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ackground w:colo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F9DC9FC" w14:textId="094E8145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清远市江丰饲料有限公司 职业病危害现状评价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 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GDHCXP2023000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000" w:firstRow="0" w:lastRow="0" w:firstColumn="0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6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0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4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34FBCA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5A8CA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3D1773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5D6FA5E" w14:textId="5C45D1CC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清远市江丰饲料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B02BE0D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05C1C4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8E7474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A66F24" w14:textId="785CEEB5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清远市清新区太和镇清四公路</w:t>
      </w:r>
      <w:r>
        <w:rPr/>
        <w:t>163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11840A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341C9DE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EA3E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E7F34C5" w14:textId="5F1ED98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经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5003521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A74633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E0FF393" w14:textId="7235150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8FE57AF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030DF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项目组人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3B10C0" w14:textId="6D6F682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饶望冬、丁伦、李琳、赵文朋、段煦、魏和玉、潘海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4C894D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76CEC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E7B24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B070D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E6D6BA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陪同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68B273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E0375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D26258" w14:textId="33354E5F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7-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313B87D" w14:textId="57E8B66E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琳、饶望冬、赵文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6996A2E" w14:textId="28C9796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经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6F31798" w14:textId="77777777" w:rsidTr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BA31D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D15ABF7" w14:textId="608C73A9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7-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372ED70" w14:textId="5667275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饶望冬、丁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0B98D6" w14:textId="7E3B69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经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7-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饶望冬、丁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经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7-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饶望冬、丁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经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检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7-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饶望冬、丁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经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7-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饶望冬、丁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经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7-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饶望冬、丁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经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编制评价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8-3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琳、饶望冬、赵文朋、段煦、丁伦、魏和玉、潘海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21108949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9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B9BECB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证明现场调查、现场采样、现场检测的图像影像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imagedata o:title="" r:id="eimg587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F027E6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5874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85529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5874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1CE88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26F88FE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BE73916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085DF67" w14:textId="77777777" w:rsidR="00360828" 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7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8740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8f35a36f-28e9-49c0-abcc-6836e5fe78b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8741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00677287-6782-49c0-b0ed-d97b0337a3ea/60279bca-b0ef-4fe7-b30d-ac60297059a6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874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f9672e26-e278-4c78-9735-193b36587da9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8f35a36f-28e9-49c0-abcc-6836e5fe78b0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SABIAAD/4QBMRXhpZgAATU0AKgAAAAgAAgESAAMAAAABAAEAAIdp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JgAAAAAAAqACAAQAAAABAAAHbKADAAQAAAABAAAJ5AAAAAD/7QA4UGhvdG9zaG9wI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QklNBAQAAAAAAAA4QklNBCUAAAAAABDUHYzZjwCyBOmACZjs+EJ+/+ICKElDQ19QUk9GS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AACGGFwcGwEAAAAbW50clJHQiBYWVogB+YAAQABAAAAAAAAYWNzcEFQUEwAAAAAQVBQT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PbWAAEAAAAA0y1hcHBs7P2jjjiFR8NttL1PetoYL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KZGVzYwAAAPwAAAAwY3BydAAAASwAAABQd3RwdAAAAXwA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ZWgAAAZAAAAAUZ1hZWgAAAaQAAAAUYlhZWgAAAbgAAAAUclRSQwAAAcwAAAAgY2hhZAAA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YlRSQwAAAcwAAAAgZ1RSQwAAAcwAAAAgbWx1YwAAAAAAAAABAAAADGVuVVMAAAAUAAAAH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wBwAGwAYQB5ACAAUAAzbWx1YwAAAAAAAAABAAAADGVuVVMAAAA0AAAAHABDAG8AcAB5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gAEEAcABwAGwAZQAgAEkAbgBjAC4ALAAgADIAMAAyADJYWVogAAAAAAAA9tU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FhZWiAAAAAAAACD3wAAPb////+7WFlaIAAAAAAAAEq/AACxNwAACrlYWVogAAAAAAAAK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LAADIuXBhcmEAAAAAAAMAAAACZmYAAPKnAAANWQAAE9AAAApbc2YzMgAAAAAAAQxCAAAF3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AAAeTAAD9kP//+6L///2jAAAD3AAAwG7/wAARCAnkB2wDASIAAhEBAxEB/8QAHwAAAQU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AAAAAECAwQFBgcICQoL/8QAtRAAAgEDAwIEAwUFBAQAAAF9AQIDAAQRBRIhMUEGE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xFDKBkaEII0KxwRVS0fAkM2JyggkKFhcYGRolJicoKSo0NTY3ODk6Q0RFRkdISUpTVFVWV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kZWZnaGlqc3R1dnd4eXqDhIWGh4iJipKTlJWWl5iZmqKjpKWmp6ipqrKztLW2t7i5usLDx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JytLT1NXW19jZ2uHi4+Tl5ufo6erx8vP09fb3+Pn6/8QAHwEAAwEBAQEBAQEBAQAAAAA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FBgcICQoL/8QAtREAAgECBAQDBAcFBAQAAQJ3AAECAxEEBSExBhJBUQdhcRMiMoEIFEKRo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zUvAVYnLRChYkNOEl8RcYGRomJygpKjU2Nzg5OkNERUZHSElKU1RVVldYWVpjZGVmZ2hpa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3eHl6goOEhYaHiImKkpOUlZaXmJmaoqOkpaanqKmqsrO0tba3uLm6wsPExcbHyMnK0tPU1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a4uPk5ebn6Onq8vP09fb3+Pn6/9sAQwACAgICAgIDAgIDBAMDAwQFBAQEBAUHBQUFBQUHC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HBwgICAgICAgICgoKCgoKCwsLCwsNDQ0NDQ0NDQ0N/9sAQwECAgIDAwMGAwMGDQkHCQ0ND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NDQ0NDQ0NDQ0NDQ0NDQ0NDQ0NDQ0NDQ0NDQ0NDQ0NDQ0NDQ0NDQ0NDQ0N/90ABAB3/9oAD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RAxEAPwDQ8d+ONU+NviyfWLovBo0MmYrfIJ47HHAY98dKtw24jiEcSBUjXAUdAKoaVa29l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OMYXA4yR3JHUmt4RKzBIgdzYXjvnpxW9evKo/I++ynJqeAo7anV+CdHfU9W0qzdTi4u/Pf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P03V9bxXt3canH5IzwQexxXkfwk0QXOtahenBh0yFLGJuxkfDyflwPava4JobFZLkgeapK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cJTtTSPzXPMZ7bFSkjAv7K38PX813ZMRNdt/pG3G9/Tccdq818Y/Emw8P2z29kfOvZOFiX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6Vb8b3sl7Z6hJDcLHOpUAkkcHr9TXh2m+Ebnz5prnJYjKXBdWXGeflPc16EUkeE22z1/w1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xNrBWS6nLFinHXpj6CtLxRB/wkfhmbSZf3F0P3lvN/dlTlSfr0rM0PQobWNGZS3lDMEIb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K7nUUVZbYMis7ICx9PXApc1ndFWPPvA+uTeJ7CXRPEB8jVdLbynYcNIvRWI/n+ddNFo92W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IDH+Ie1eRw6oNO+KmoatKFSyhjSCV84GRwpHqa7/W/HtmJ43glQIB8rffzjvgYFXJNP3Rp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9ruWPLRR5Unp/+ur3h6wT+zWmZ/3U2WIPbPYV5v4b8aHxNe30e5h9iSMsMYR0fIyB2r0nR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952I9kycCoY5ELQra3Me9lEbNtVs8buoH1qpHYz3VxcTXhIViQff0rmPiTdana6JZzWcQk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j77IXGce49fSu3upmCPjMeTkg01FqKlfcgQacn3EwqohHtXCTRQR28t2G3shZQqjuDwT7V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qK2flJP09q5ay8w3LwSHKk9CM8E0FRM/44eK7nTfhNb2Mf/H54gdbND12Qld0jEf7owPc1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4Z1bwf4ntVzJpmorZOP71vcLtZfx/nX0r+0LeyyeJNB8PEbbex083KFc/flfb16cAGvl/x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AOHOq2QU+hMg/nXjN3q8p+h5bl0Y5NKq95an2Lq/7VK/AXRBo03h6TxBbaxO9xp1x9oWIW1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lUD7vGVI968D1/wDb1+LmsqsXhuLTtERuSI0a4c4BypyVX8a1rj4Da18frjTPAVrq1todz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xdRSSKy2ybZIiEwRuBzk+le0+GP8Agn38J9CgX/hLfEmra/MMM0duEsoCepXgO5X05Bx1q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d2fH1cPCTvJ2XrY+AvFHxy+JHiMSf254ovGDtvKtP5ar3woTb8o7ZziuK0618WeLtXDaPp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pGJLe2luJG38cyhWwCOMk4r9tPCv7PfwD8HxtHongnTpiz7zJqAa+dm9T5xYD6AYr2u1uH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ootPt0G1YrWNYUVfQBAMD2rX2dXoQvqsNvwPxY8O/smftGeKlinHhQ6PG7bWn1i6jt1RR/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DaK9/8Mf8E/fEEvlzePvHen2ChwXttEs3umZBjAMs5QAkdcKcHpX6RyTzyffkZvqc1UYtn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UKj3kEsbD7MT5n8M/sY/s+eGZ4729tNU8Q3kQZVe+vWSEhv70MQVCR0BIzX0D4W8K+BfAc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nS9AjBJP2K3RCzEYLMcZZj3JOTWqQe/FHPTtimsJG92YfXJ2stC5Nql5KcvMx/HFVzI7HL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z+h6HFKrbhuPWumnSjHY551JS3Y7g9TSbeaUdj0707JxxWtrEB0HUH8cVOnA54J61GO36in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6VDfQtIlBY8KSCetSLgcGoQ2P8KfupFInHPel3YOKiB96XPegfKTqcDHQU7rUQPNPU560m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ClDEGmZH1ozUt3GTByTRuBPNQ7sU0nJwO9TLYD4m/aHvry3+JXiCGO6mitriDTIZo42wr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ocV8621vMD+9cBmwuV6AZ6+9e3ftD3of4peKYJZOIJrAx57Yt+cfie9eCWuqzNN5a7jlsb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xr4/Eu9Rn2+Wwf1dM9l8Ga7N4fvbjULOIvGiCDJUhBIw6EkYDHrjqRWpqGrz3du0s4QIzk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zzu68HtUdl4ks9B02SxntDdWyQLPsfBR7o8hpByTjjByMV3D3nhefRZbyHVbKWDUtNy1hD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c73k/gRD0WoSTjY5qr5J3a3PlfX4J5rxbW1UzTDhQv3mJHPWm+C/Dl7rF0bFQqwoQ804yc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oK7WOymfVo/soBuFxErgYyO5I647GvWtH0aHSrJobJFRQTI79AM9WZjgAD1NfH8SZ6sBR5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1WWYd11aXwoZaWFtpdqlraIEjAwDj5ifU+5qbI68Vw4+KPwxk1hvDy+LtIF/GxQxNcgLvH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b2BruiiiEXKzwPC3SRJUZDn/aBxX4/XdaU3UrXu+59ZSdNLlh0GscKQO/t1rCtRm/PcgH2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p4I4/GsuyH/E3fHRYxx7mtKFRqErGdWPvRN8AbAB/LrmpOlM3DOR27UNwASPevLO9CrO8E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3r8+P2gfhFrOh+OtNn8DWwbTPHN6LezEY4sNTm/10TY6RkZlQ/UV+gXDAA9f8K5DxQd9xo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vnrn+FwMBhnvg19Nw1mdTCYhuKumndHlZphY1Kact0cD8Uf7P+D/wS0v4b+HRua5RdJjJA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ze7HJz71+c3j8CKNFhJBdhGqg9RjrjtgV+kHxz0G68T6CdRtJVZvDJN5JbleZIpU2uVbs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+dmu2p1XxFFaR/MkC54HBZxkZz7V+pcFSTh7W+rbb+Z8xnCV3HokcJo3h+a6OVHbnby3PpXR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mMEtjJGenv2z+Ne6eH/CkSwhdg+XH3R0OPw/CvorR/hPbeIXsZLtkg09QslysQxI4UD92D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K+xzLOaWGpOrUdkjxcLhvaSUYq7OW/Z3+BmmRm2+J3iu3WaVWzo9k/KIE4F1IO7Z+4O3Wv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TdITnOc/WmQRW1tbwWllGIYIEEcca9FVeFUfhTW4fv/Sv5vz/ADuvmeLdaq9Oi7I/RsBg4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Y5IzIQiKWckAAdz6D3r4q/al+LUM1pdfB/wAMygxSrjxBeIwKtnkWaEdgeZCO/FexfHr4r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0LRJQvifWIT5LKebG1bhrhvRn6R/nX5g3j+QryTsS3LMz5JZm5JJ/iYnnJr7Pgbhl15rHY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ff0PnuIM1UV9Wp79We3fD/wDaI+KXgtbG2TVX8Q6PplvHanSNRAKC2iPyrFKBvR1HCtzxw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efE/wd8VdOOo+Fbho7yNQbvSrnCXlue/y/wDLRM9HXIPtX4yx3N2lwbiCQpnIAPQr34963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o15DqVvJNaXNuweK8tXKTRnP8JBz9ex9K+24h4Cw2Nj7SguSfls/U8bLc8rUHaTvE/bsSE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G7Pp0HevkX4T/ALTdtrog0b4lywQPJiODXY8JHIw4C3cY4jY/89F+U9wK+t3TYFcFWjdQ6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0ZWHBB7EV+H5plOJy+s6OJjZ/mffYTHUsTDmpsRhnPGOfyqNumAORUuR0PXpUbhSvPB6Gv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D1x1xVUoyiUx8kn7pPDVbI6j3xUOAdwz91sYr0cuzCrhKqq0nZo8/GYWFeDpzV0RWsH2q1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I/iHPQ57iuh0aNDcvE/zLjPJ6+xA657VyGqxXCWkt1ZEJLGN7r1EiL1H1A6Vq+Db3+0EEp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ZR1FfvvDmc08xpKrDRrdH5jm+Wywk3F7G801uNSltRG0HkEKDtwHB53Dj14qperGEkX5QC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p6Vv3sIuAu3homK5HfuKx7+3hvQDP824jkZHzDr0xz619NWV0eHB2Zg6PE/mTFdQltd/yL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rzgcd69O8OW0kXwJ+PsEh3N/YV8c+v/Epk/wrz6w0+1+2yxhTHtgkmwG3HMYyM56V6r8Ly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JFcIJvP0ifKH+MNpsq7T9elYQ0NqzvBn87nhqVToOmBs7vsdtnPBB8tfxr9Tv+CcRRfjBc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q9B9/LnQcn1Ga/LHw8n/EhsAT/wAu0XPXPH9K/UT/AIJxTA/GJIFOS2g6kBn2kjr2cVb2S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tFF90/WpQSOlQqpTg8E9KFc52kEk+lW9tTjLtuxgnSVOobpX81X7Xnwi/4Ur+0J4p8JWMJ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4SbQWQFV+zXzkzxA88QXG4euCK/pYjs7hiHKlQOdzcAY9zX5kf8FRPCvg3XfhPo3j+21XT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U4xBbC6iFzeadqBENzbqmd7kHbKoxxtPrWdKtGFVeeg9WrMyv+CbXxdW6Op/DHUJwPt8K6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zGNs6DPdwA2PavSfjSoh+PniwHAEun6RMffERTP6V+NfwU+I+ufCz4g6X4q0X95Npl2l2F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kSRnrxIhIz2Nfp1YfF+w/aF8Qa58VdH0yfR4ZLaDS2tbmRZHElkTucFQAVbPFeZjqfK3bY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c0ImaTI3YXqfrW/axiZRHETIMKM4x9RWFb7fM4wQw6f41p6bPJEGVWYBOW9gfcd68aLser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3M8VpMwDJE0qMvBRieD74rK0O8kvZ52uE2y24WGQDkMw5LD61rajeG71y33N/y5uAPdW6/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kzTlR88smSF7mvzbivGzU54c+uyWhH2canU1b/VNN0LT7rXtWfybKxiaed8/wL0UDuWOFH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NPEV94j1K/wBavhi61WdpWVhnYh4RMeiJgV9EfHvxomoXaeA9OcG3051n1NlOQ90RmOE46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0cdq+VpC1/rYgQZSE/Mf9s9Prgc16fBOTKjT+sTXvS/IzzjGc8uSOyPS/BOhBJYgVJcYyO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zXuNjo1tPGU8sRsvQdsdgeuDmuN8E23lyq4+8oG085A/xr1yyt5A7N/GTvb0ya/RJVeh8+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Lm7gEMcYjUkhicY564r588XeGXtp2iKbPKY4YYzuHT619ijcFMTHCZOD9a818U+GjdNI38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k9we2KqnO7szow1W7sfMPg3xzrfgXxAmrabtW5A8u5tZDiK9g7xt6Hup6qa/Qrwr4k0nxl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mLW9xlTGx/eQyr9+Jx2ZD19etfmx4/wDDFy8zSW8nlNbSct0PHU5HPSuq+G3jfxf8O55b7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iH97Z3m4W14V+45xysqjuvLDrXzXEvC8calWo/H+fqd+EzGdCbhNaH0R+0J4yfTtLg8Bad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T6htPzRWKnhCexmb/AMdHvXxzcMs15FZoT8zruUdlHOc+nGK1bvxFrXifWdT8TeKXUanfy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FBwkaDnCKvAFY/h+F77UG1DorPtTI4CDIH5nvXfk2VxwdBUevX1OTFYh16nOz3TQbJ7iGS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xx0FaWtadHJAI41BZFJJ6cenrzXV+CdFlFpNMw+Z27kdB0rr7nw891gIm7OVzg8kf4V7Ht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m1jQZUuDNHkYb+Lhf0rlZJ9Rtm+YsVUngDjnv9P5V9Y6n4TuP7QkttoBjC71xzlj+Vcxde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ZbOdpRcHHNdCnTluDp31R88HXDEQJIjn0GDx2qL/hIYD8oR05547/AMs16fqXgVEhJSPG3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0rhj4Yydp3Rj3GePWto0abMHCovhRkjXYs7Tu9vQDuM07+24cHaCMc8d/xq1L4ZeIk4Zgp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9OtvB9xK6mNHbLbeR0J+nFU8PBES9ot0ZE2vTEEoi4yOWOc49vWs6fULufI3FcjjC8V7ho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Mh4yMY6itS8+HNvDB5qwEMDnoduBRF0ovU5/fm7HznHFey7RIHJPQZzz9K6fS/CN/fyKxQ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Pr617NofgoPPlocksQSQeAPT0r3Lw54MgE8CiLcVKt6Eg/WpqYqMdIotULfEz5OtPh/qEt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4+ZhnhR39hXuvhf4Zm1CllAbJG71IHBr2u307S7LX0S7spZrU7gVicR7mHTceu0Hk4611P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EVE5+Udv/AK9cVXFylsU6aXwo8vPgyOCNdkPmMSd56ZHQfr7V2GnaNBbiN1QcDAAHTj19a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hQswGQfr9KsxBoYyB8sn8Ix1rldRspQOcudFje3VrmJo1GSJCMnnpj1r5++JGlSWl5FcAO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HJ69PSvpLULi7uwryOXOCAqjnI9q4zWPB+r6rpt1DDZSmKOJ5JZHBwm3p171rQqcstTuws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aKNoU9MAZ65HXFe2+E0tYrBv7TnEEEilTEBukZsdh2+tcJpXhS8iljN/bSqjEJvUcNIxwo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764025sLe4Q4LW6nzMdiOCM+tbVZpuyPZXw2OQ8S6jBLLam3t7WFoC6QzIoNyirj7zDrmu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4x1a3s/tFtayxRvuDEQoI413M4A+8xxz6mvFppTLdPOSQScHHoOlaek6vdaRfRahZiPzYd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rjaQR7jNauldXMmdr4nl0wa+6adcpcQKqDzE+7uI+ZV9cHvW74PNz4i1vS/CFuzGTV7+2s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kUPgjoPL3cnvXmAdpZvMVVVCSQFACjPXA9PSvtL9iP4c3nin4j3fxBu4GbTfCUBjtywwsu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PfyoiSfQsKXs1azODMKyp0m2fpPfwxpdmG3H7qBVhTPpGAv8ASqnl45I61qugzvDB1bOGU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O4PWqzJmvfpq0Uj4Bu7uUguDTwOwqTy33bQCfwq7Dpt443CJgo5y3yj9apyS3EUCOKjY9x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M/APhVDL4o8UaPpaKdpFxeJuB/wB0HNeCeIf2x/2bvDrmFNfuNbnGT5em27uvH+0w28+ua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WfSQk55qxGXk4j5+lfnN4k/4KMaLbyvD4G8CSXGwkefqd0qqcfxbY8kj2r598V/t7fHrV7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07w4XjYRtptmrlWP3Tum3H8gDUuv2RcaTZ+1cVjeuvmNGVQfxN8o/M4rl/EHxG+FXhK1nt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LO2miZLi2ubqNi6EYYMgJLDHav55fF/xp+LPjgsniTxvrV5vfcw+1NBCfXEUW0Y9jXkF5F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DcynALyjedqnplicDvisantJqz0NI0Utbn6D/ABW+LP7OngvxfBafCXxDN4g8PXszXFzYt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InCLHOQrPG/zALz5frjAHqfhL4w+D7/Q76yiEdxpmsLh0tApEBxgY29k4IzivyVdd3UZUj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Xt4pLK4E2nzyWc2ch4XKcn1wcdPWsXg3a8XqdccVLaSuj9VtX8S2Om2z2aXS3+nXDHMaKC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nIz6dK8aS8WW/kuI2byg5ZFbOMdvfNfHNl438c2KKkGsSOobOLiJJMY92GTW1F8WfiFDwl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1TiuOWAnc9elmNJK1j7hjvxcWyoh+bOWB45/rVK8DtH8g3Egg9B/PHFfEVx8QviNqEZEmr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ESQfkev61zB1LUNXufs82p3t/Ox2+WJXncn02Rk8k8UlgnF3lJA8yV/difYVxLZ2y7ru5t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kuIwD645Ncpd+OfBlqSr6pHKV7QRvNx7bVxXnfg/9nb40eOBv8IfD7Xb2PcFE01obOJifSS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/2ulfS/hb/AIJz/tH61FHNrg8PeFUcBiL+8a6lQE8gx2ylSR/v4PrVqEV1JlmdV/CrHhl38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0/T767PTLbIUP5ljXPXHxo8TSRn+yNNs7FFzh5czP7kk4Wv0m8Lf8EyPCNvHBN4++Ieo38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7WK0gb/ZSSQSSgEe+a+h/Cn7D/wCyr4QuPtieEpdcusgm41q9nuiSP+mZYR4/4DT5G9kc1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+4/CKf4o+O9dl+yDXZWZuPI09RuP0SEM5Ndl4c+Afxz+JSm58N+CvEmrB2YGe6tHtYi45O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96/o08O+GPAvg7MXg3wtouiLjG6xsYYGI68lFBrpH1O8kyGlc7jyN2PyFdMKNS2yRxTxMb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O/wCCdn7RuriOXxBFoPhWJ8Hdf3puZkGP+eUClSR3G/HvX0n4a/4Jm6FbETeNviNdyk4LW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bviWYytg/QV+lLTOerHmmFifrV/VW3eTMvrT6I+VvDf7DX7LXhtR9t8OXXiqUAZl1++lv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5WMA9wF5r6S8L+FfAvgS0Wx8E+GdJ0OFBtjWwtY4Qo7dB0rWzTCM1rHC010IeIm+ppS6vf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cD9KozXUrrjeTn8arsfeoWPNaxpxjsjFtvcXcx9TT1yOc80xc9akHWrEPViPSl68nOfWm04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UJyK/Jn/gqHpyJ4t+GWvOFIn0fWdPVu+UeGYj6YFfrMgK9OBX5t/8FQdMt5PAXwz8RMw86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q5+8t7aSE446rszWU/wCJA1p3aa8j8eCMKoDdCK/o5/ZKvBe/sx+A5FO4JaSxn6rKw/Sv5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ozgjAHc5/rX9DP7Fc4l/Za8HkHd5f2tM/SZj+nSqxsLVIMypLc+mGPsfamZyeO1PJz1pAA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ooAKKKD0P6UAFFFFABRRSGgBpNITilNMY4oAQnNNJxTKTPNAEmaU8VHS5yKAEpwFAGfen7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bzUpBFJQA0LS8DinhadjFAEJFIRipwoJprJQBHnijcf8A9VG00oTnNTzASq2amB7VCvHFS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7Gm0o60ASA08UxRTu3FJ6gSDpzUgfA5qIHil3CoAkLZpucmm7hR70AB/nXyj+3hokGt/sh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+lwW2pxFBk77a4jOPxUkV9Xd64T4u+H7bxb8GfHnhe5GV1Lw9qUQHX5xbuUP4MAawxHwXN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fZWZ2RmAGCGx1Cg8gfhT7EHcHbPLH8c+hqlpE32rS7K6cbWe0iZjjksF25P1IrWtV3OpJ2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vQpSvC/kVJH7Pf8E1dB+z+APGPiSbP+l6nFZREAY2QIC2P+BHmv0aUYr5P/YT8P3Gkfs06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avd3eoMVG0FXkKrx/ugV9btHtIrzYS1bMJNdBRjrTvpUYpa1AcenFQsvGBUg604gGjmsJo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EYyeavSKB1qAkAVaYkioy4pjdKmZs1CRmtYobZGTimE5p7DnimFScYH6VoQIKWp0sbqT7k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8l03S0L6rf2lko6madUx+BNQ6kVo2U9FqPWlODwa8f8S/tD/AbwazR634ysWmUFvItiZpS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hfiD/AIKB/A/S8w6JY6nqkgbaGaFok468sB+lCk38Kb/rzMvaRb5U7vy1Ps1wBTVgmkICI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/LrXP+CjniK7DL4T8KWdiBkCW5k89n9CFHQfiDXh/iP8AbS/aF8RsTFr8elQMcGCxt0jP4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FVyTfSw3K3Rn7fSWD26mS6eO3QYy0sipjP1NcXrHxL+GHheNzrvirToWQFvLSUO529eB39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in8QvEdxNJ4h8QXt6JjlhPcM+3I6Abh/KvNrm7sobiNbmVTMzgoH+Z956EAZOf1qFF9X/A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9FZfj/kfut4h/bW/Z/wDDo2219f605XcBaW7bD7biMZ/GvEde/wCCiWiW8Dt4V8JlmLKqm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/2QCD9c8V+dfhb4W/FPxnG3/CP+E9avUJQLtsJgr57q5UJj1OeK988OfsMftG+ILcS3ejWe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o3UYdB2ZljL8ewOazq1KUY2bu/V/5mscPVm9b/gv+Cdb4i/b1+MepxN/ZDWmiiRCoEUCuI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juR1rwjxD+0L8W/FLGXVfEeoT71IbE3ljn0WLbgexr7A8L/8ABODV0ZZvHXjrT4OBmLR7N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52IP8A3zXteg/sG/s/aSY31271zxDJGwYLPdfZ4DjsUhVMjPqTXPCtf4Y/caPCwXxNfmfjz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yXVL66eGaSMRyTOzKWj68knp71d06x1fxDNFDoumX+pyXB+T7HaXF3uz1JMasB9TX74eF/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paTw74F0uOZicy3KG7c595i2B7DivVba6h0yAW2lWtvYRAYCWsSRKAOgwoAAqpe1l8MLBG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CLw7+yz8f/FTJ/ZXgTUbaFtp8+/2aeoDHriZgxAHJwp47V714c/4J7fFi5JfxVrnh/R4t4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Z3PyKigg9MGv1gl1G6kXEkrt9WNUvNJ6mnChV6ysU5UekT4Y0P8A4J7fDe3MR8U+MdV1D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MdlG5HXLkOx/Ag17lon7Jf7N+hxiJvCK6yqhNv9r3Ml6uVzyUdiv145r3fOR6U4EgcY46e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22P6w18CSJNA0rw14Xs0sPC+hado9tHjbDZW6QouOmFUADGPStx9SupfvSMPoeKyUJwOc1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q1QprZGcq9SW7J3d25LUgJ7nNNVc+2KfwBjHPrV2Mte4jAHjFKFx/nmkzTufai4DSD2qDI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wCM1EFPaoA//Q1IWBJO7oe45yK04ZSl5alpPLDzxguOSmTjd+BrHtDySD1OcdsYqe8O20k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x7bef1prc/V8Sm4NLsfbngfw1b+EPCz2VnePfS3N1cXUs7YDb5SARgdAAAKjtEkea6jfOC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vgjUlvLGLGGS5ghuFYdCJFAb/AMeFat5bGyuXRQAHQsD6ivqaS0R+D4m/tJc29zxnX0+1w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3cZIwe3pUEGiv/ohKFiTuhiycL7sO/412zWAtpjnBQ55xnOea1bKEmbKqFc4UMeqg9qqT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TdpV1XeExlj7dfrV7U7P7VcC43fw8Y4xt7VvxolnCFxndwawNZvRp6CUgeWGGSeAAe5PpT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X+JPhqSLTdR1WzOy62pK0eRslRfvFc/xY7Vg+D/hkdRsIda1eVpY/Lz9nGQMEZHIPXmt3x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w1qMFqz+bYvEzAxFSuWHAP8QIr0b4X3X/AAlGja/YAFP7LlW3hCnb/AGB/E5x7V0VKjhTU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IPAcOq2dtqOi2EYktpdQfbcbQsyqeCnPb09K9/tlWztVs0+VIlCKDycj+tcVpKWseg3d1J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IQ7dWLj0HXPrXQ6GZ7i0ja5fzJJctnsQRwazqP3rhe55/8cvFWm+DdF8K6nqttdXUEuvQo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tRm3BT98Ljle9epaR4k8IfEPQB4h8IXJnt2JVgVMbxOvVHRuVYenpzXi/7Q1wZT4XsIoWd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k2ExgLHs2k9Mkt0znFbH7POq395oOr6Rf6VBZCDUDPbT2eTb3MFwoBGW5EqFcOD7VzSrNq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nv6l9aXc7mG3a2nAc9RjBHX3FJYaWP7U8zduyQVX0Of5V2+pabElt5hGcccDJBNcPqOteE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irW4dJEsDvbic7d23g/jnoO9XKpZXZwwi27JHzn8cvHZ1nx8vw1Glz28+hLFdy30mFS6S5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Oc57ivkb4teNtJsTZ+G4bhHvortL2bB3JD5PKK+O5PWvaLvXPGPjHXbjXPF15bXl0iTW9h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uCxhG4fePI5NfHfi7ToNcsIddhtzBrViXtdZhwEEoVj5dyAf4v4ZPfBrx73nzo/RakqmDy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z9Pv2ZPi7Z/EX4p+HRbWws9Rt9N1FrwR/6tlKKoZD1xk9D0r74kUZJJ6k18DfsAfB3XfDX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L3iyIQNrEH2bQomXEwtSSJJiCAQsxA2+qjPcV9+tGN+447966MvjdOR8PmHuzSRCqhR6fWnh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AjI5xUTbj1r1TzrXD057dPemEDODSsp7cetIBgYPT6UBysY2QRgcDnNR55znJ6DHPWpimT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TnPv3p2e2M0Yox3xVcyG0KPelB7U2lFO4xw65/Cnjnrx+VMFO4qQH7qerVD1pwz/hSKSLG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PanigolVhUm7jioFIp+cVLYDs980u403NJk1IXHE06IZlX6ioqkgJ85Mf3h+JzUz2JT1Pz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X4z+LvLbk30CEeyW6f41xHhWxhu5TBLNFbqiPM0kpwvyjJB612vxqDXPxh8bzAHbHrG0n1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ZrO+Get2fg7VLzXbzTbXWvtNu9okN4u6KIsc7wvQkjjBr42r8bufeYSfLg427FrQNO1Xxh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lsCs1/IMwqI+GQY5Zz/Co5P0qSAf2PqEsSRu0MZKQSOux2RsAFlGcEn1rXvvFmqTtYy6f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hkW1tV2RpIMbgUxg7gevpXX6fdWeu2c095p8S6s9w5NwhwGQNwHU8AgDgjtXFj8TTw1F1Z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ZqFjEkutE8D6Fe+MPFVwtnawL5k0x+8c/djjHVnc8BR1r85/iv8bfFnxN1CSDzZdK8PgkW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yDo9wVxvkPUg/KvQCu5/aJ+I8fjvxQvh/SJTJofh1nijdGBS6vDjzJcZwQv3UP1NfLV/cx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bjsUck+nU14GTZSsRP6/i1ectk+iO/E4txXsKLtFfiJJBatHskjVo8fdKjbj1Fe8/s1/Di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WJkc+G/C7LLdJ5jeTc3x5htwu7adv33wO1fLKW2veINStNJ0eB7zU9TnW1s7WMH55pDgAg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gK/ZP4VfDqx+E/wAPdJ8C2jLLcWyGfULlMf6RfTfNM+e4B+VfYVfGuPp4HB+zVueei9OrN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bm+yju5W3sS3JY81i2pI1adB2UZrXc4BB4yPWucs3/wCJxd47BAPpX4zh4t05H2dbRxbOp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mb8nIzivnr41/Hq0+FF9Y+H9K0yLXNYk/fX0M0zQxWtuw+QFlBPmt1C44HWrHwf8Ajxonx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dOOha7bxfaobMzefFeWy/6xoZCFJePqyEZxyK6J5Djo4b626b5O5lDNMO6vseb3j3tmwDj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iKU/bNOU8/P8ApXUSPtxu5Bx24x7VxfiBtuoaarEk+b19v8KjK4/vfkXjX+7Lmub5tO8SR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YeUiAZLMy4A/OvkAfAjxtput/2msVvNDfSLJh5lDwjYMhxjoD2GSa+zbctJqFzGv3pBGq/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+o2GuxR3Wh3cN+ltczW1yYHDmGaLKtHIo+ZWB7EV9tkGbVcJKVOnG6Z4ePw0aurZgeEfhR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vXXmNwfJgBVc+7Hk/lXsNpbQWsC21nGIreMYRBk49yTyT71i2FyPKjBGRjmtqGcSMVALev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APc8V8/nuaYzGVHCb93sduBwlGhHmS17lxZT8ykDA7jtXnXxM+Jmi/C/Ql1S/UXep3m5dM0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Af6xx1EMZ5Y9+grzb4kftG+FfBfmaV4U8nxNryvtaKNybK19TNKvDkf3EP1Ir4h8QeJdb8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vFF093qV1jdI3EcUY6RxL0RF6BRXdw7whWxNRVcTG0PxZyZjnVOEXTou8in4j1rUvEGqXm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mqak5lmlf7pPYL2WNBwqjjFeVXfn6jettdjFuG3sCR1P0rpb6ZtQmFtANwJ/eEDqe3Fege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ZTNyxZlHBBBI71+4YOlChBRirJHw9VuUrtmJ4Y8GC/k2vGWVyAxI6A9SK7uX4a27RbY1y4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/4V7h4U8KRoiK6gs4BJxyfwPNdNJpKBmAVlwMjIH51vPFybM00j4c1nwpfaQ7eXGULA5OPl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/4QfH3xR8OVTQb5V1TRGbcun3LkGHPU2s3Pl567DlSfSvaNT8MQakjLNCMtycD/PftXjPi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hgXDYyCBgH8P5Yrhx2X4TMKTo4mN0ejhK8oS56Lsz9A/Bfjrwt8RtPe/8LXLNLBj7VYzjZ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M8r6OuVNdWRsO0nkH86/I3S9W8Q+DdWg1G0uLmyubU/uL63bEseex/vIehU5BFfoP8Ifj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E0fVWitvE0EW5o0OIr+Nes0APR/78fUdRxX4txNwRWy5uvh3zU/xXqfa5ZnCrP2dXSX5ns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/ADpgAHWngkEr7Uo+Ydfwr4mx7rSsJbkJcRlsH5sH8a8e+Guq3Oj+L9Y8KzsFhgnluLRj1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e6nt6V7Aq/OD6EY/OvmnxRqY8O+MZNdJCpaa49tKQOfKugFIPoA2DX6P4eYuVPETh0aPke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+p9iPtJDF8gnduIxnj0p9xaZhFxC3k5OAeoYkelchBq0ktogQr5YGckZxn1rprDW1nsSm4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Og65r9n9qpaH5r7JrVmRp9tI+ufZ5PleRHjJzjIYfrXsnw205rTwb8UtMjjK50MjHq7WUw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p5nm3luf3gbKH2QdjXxH+27488e+D/wDhFofBXibVdAh8TQ3Gn6vHp05hN3Ai5AcjnOGK+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zlyxCcrRZ+bGg5TRbMcErAqjt0JFfcH7IHxg8I/Azx3afETx6LuPRINP1CznuLWJrh43uG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K8EEjpxXxLbRRwxJbxZ2RgIoPUV6TbN/xbTVmK527sfTcte1Wo81JQZhF3uz9V/F//BVT4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e+BtX1x2k2+dqLpYQhf7xU7298Y5FfNPjX/gpb+0JrRa28LWui+FYBuVWigN1Jnsd0hCg/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uiDYefT3pyusuUYbj9OnNafUacVzS1OdRfQ9o8WftF/Hbxv5j+KvHWtXqvn9zHcm2gIbts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14m3lzXIvrzddXZILTXDNK5PTq5ODVhopApcjYqZOWIVceuTgYqSws73VbiOz0a2m1W4lZ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Lx9z9ARCrYJrNypR0joVySKkszxTRzRnAjYMMnBA759BX6cfsfywSfDLXmkj3uL+do1HTJ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+c/iXwb4q8Far/YPjXRNR0DUHtku0tdUt2t5XglztkVW6ocYB9eDzX3p+yjNLF4HvYlbb5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SSozXBmNvZ3R0YS/NZn0vHu3hkXgdsdR3qxa3Eclmb63aOWEStAzI2cSJ95COzL6VBuKRK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AeR/n0qGa2trOGaO1RIw8puXC/JmRvvPj1Pc18ye4lcrCQzeItLfJVXlNuC3GfOHH6ivOd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2+HmoeNPC9wtxejVLrQLKFgNy6lASrOy9dka/OOx4rc166m+xzLbSeXceTIYGHJjk2Ha3P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ZRoWuokjMsbysZFYn/WEnc+OmSc5PXmvJxHDtLF1vrE91Y9Wlj50IKnHY9hvbiSysmmncz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MctJLISWZj3LMc1d8K6VJJiUjMkhJZuvzHr9K5+6m/tXVI40GYocPjGQzY4HHpmvePBmkR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DuKjPbj8zXvYel7KJyVqnMztvC+lm2CSOSMkHjgjA6+hHrXrVnajy1lTHPQE8/U+9VdNsY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sSlXjxgZI9f6V2lrKEs009IUyHLKUX52YjHJ7ipk3cwbMc2rSkYjG4cc8dKwL0SsgSLgLL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xXdy2txD80qeWBxnuCOwrKvtLkngzsw+4gY+62BnP1pahGydz5C8Z6U0d5MQmd5YsSOu7s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zJYiXaQ3O3n5l28ce9fQXijQ94ml2MCPQ88c8jpmm6R4fW7tY18oR5Gc9eCK7o17RsejOq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Q8P6x/astqlswt5Mfv+MFT94j3PSu48JaPEb2G0uZBaQLhWYgnCZ5GB1OK+jdS8NxWzw/u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244/nWpofw5gntzfX0YggZ1CO64VpFPKKemcckUufTQ5YuJ22g6dFaW0jxpHDbEDyy6kuw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cmu30zRIJLqGONnut6NPukbZGjKM4O39a6bwn4VttXNrbTThY4twRZQSdoGB6Z3e/aurtP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VZbeNij7ABlTwenY0lSbR59TE2kzwufwFdLey61qJjt7dyMu+CuwDox6kCuOvdLS+1FVsI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YnGeu7H0r6j8ReEvDk1vJcyTSR2sAYvESXz7qM5xXmmny22gahHJYmG5CKxjkYbhg9AQf4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ZnZRq86ujxjxF4Nt7e22KFIn5ViNpP4eh7H1rwaTw3Et1JEqZQHjdnAIPP5V9l65bxvat/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jckjeXOfl9MGvC9YexgtW2MTKsu3c+FO4+mOvtmrhNo9bCe8tTx+88OwyMLdNiiPAyf4m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/DfgO0itC00AMhCyCRuevQAetY2hadNqurLFFFvMkmF2Hd90c9K+iNJ042kK2ssBIGGJQY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5VmznzK0VocIvhyOPTZpQmwhMglQc89vesPVdGY2AiuI0PmKWBDYbA9R05/Svb9RsPsNs8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bGCQeR+PrXktxeNrOptEke5YSY0RR83HU4rndR3scOGptu43wP4fjksrmZo9jxszBZPvcj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4T0k3N6qqhdkOFRfvSE8ADPvUvhTSHhjlRxti2/MD1/8A11vvJc6e6XVgwDxfOuFwdqnPJ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nUneTsc3rPgjV21drye1KRWuGlDnLoGzkEDNS3WmtbzxMuzBRWzzwT9OtbeueOtR1G9UW8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3UUS4kkkXj7xycewqbVFMVn50gES20Bzg5z35P86T8hXfU4C4nuLXUHSKVh8pGB0yeehrb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N5Ll1Z1+YjPbPy+tdBongBnnt9e8ZOlrp93Ak1mv2iNXmLkYJQtu2EHj1NdR4lW9fVLS3W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2/kJ9wJx82O7etVGjK3MwdWN+VHM6Fpk9xcw3Niu2YSMiNgFW4z0PSt7UYNRsraWK+nY+Y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hiCzDsT6UulytourfZb2OVSrsVjwAN+OOT1NV/FEV3NaTancTiHYkbtbBv3gXPPPTJ+tac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zk7bSfD819fatK8lxFpECyQWo4QyH5fm9D345ry3VkOow3kcBCfaQyuoHQNngZ9K6rDRat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lpfR/MipuDr3JPAxnv1o1NbWC48qzC+Vt2AnGSR1J/lms22tT0YVpx1k9D5N1rTLjR794J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YYBA9KpW8U08qwxgs7sEVR/EzHA/Wvc/F+iDVLZrgctGCAAemOteS2tpBbxS3V5IsEEGWk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uT1GK9KlUU46HSq148x0+sadaeDJZLbWbuKVIoHmnngJKQ7ednIGXPp614vZftL/GfRdAu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Pe6D4YnnuJ47C0WOKQ+f94tNtMuXOCRuwOgxXB/EH4hXHjK7+x2jP/Zdox2M3ElzJ0Mj+w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g4ZZXBX29Oa9HC4VOPNM+Xx+NdWXL0P3G+F37cfwB8K/BfwxbeKtVvr7xJZaeIb+xgtJXu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OQEyx5zuPWuK8U/8ABTHw/CpXwF4Fmvc5/e6pc+SB6HYoY/hX48iTaQQcMBz061c+2KF5b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2rpyZ5LSvoj788S/8FBf2g/ECmPQJtJ8OQuSMWtp5sij1V5WwT+FeBa58evi54maSfxR41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eN7gwxBfQRQ7BtPp1r59+3uFwoB6jmoDdSq2eB0IO09v0IqY4aKd2bJPodhJqDSM8p+d5C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PbLbj+tUTeMrEFhj03cevtWE6XTKOG59TiqgeKWdbcTRSXDcJErh5Tj0Vck1cZUo7jcW9To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DD9FGQgzz649apS6xHKRhCCvI3cA/h+td14U+CXxl8cxLP4M8B6/raFzHuhs2giBXrmWfy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+n/DP/BO79pPXhDJrVjoXheGRgHbVNS86ZFPcRWySAkehcVlUxEEzWFN9T4cNzIQHA60H7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GTz8o+tfrh4W/4Ji6NaSLP49+JV3cg43Wuh2EcKjHX9/MZG5/3BivoXwv+wn+yp4Wy134c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7pNdv5rhTnr+6RkiA9ttZurUl8MQk6a3kfz/iaEyJCs8ck0hCrHE3mSEt0+VQTXsfhP4Cf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D4X+H3iPUIn6XP2I2tr1xgzXOxeO/XFf0aeGfB/gDwXCLXwX4V0PQolRUxY6fDCxVegZlX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TalezZ3Stj2OBz7DApqFZ9bEe1pLbU/Dbw7/wTk/aK1/a+tf2D4Wj3AE6jem7mC+ojt1Ze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7wv8A8ExvC9qkbeO/iNf3rqcyQ6Np8VnGcdBvm85ivrgDPtX6WF2J+Y5OOpNIW5ycn60LC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jsj5c0H9hr9lDw+4nuPBp8Q3CAHzNZuZblSemfK3CMfQLX0Z4c8JeAfBUIg8F+FdG0UBVX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iFGBllUMcdsmtcs2MdKbzWkcLTXQh16j6mjLqd5MSWkbHTAJC/kOKpmR3OST+FR0vpW0YR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cCzHuabz3J4p2Pwo7cVQhP8PzpeM8U360UWATHbNLzSnn2zRQAUhxzS0hIHWgCFiKiPPJq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PrTxz1po9DTuO1AElSIBTQOKkWgB69a+FP+ClGnQXP7N+laq6FpdK8X6Q6MM/ILhmhZjjt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DFfKv7dumS6t+yF8QFhGWs4rG8BHVfs91G5IPbAFY1XZxfma0tz8ApnRcNtG1SOnfB5r99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f7LmihG3LBf3qA9Bjfu7896/Au7/fGQIAVZzgY7E8V+7P/BPF1P7NKxD5lj1q8HPYHHFbY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EN2j7PxnBp1GAOB0ooKCiilAzQAUuKXApaAGYNFPooAjopx45FNoAaRTCMipCMimUAQlfS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mnJoAiwaeFp2KkUc4oAaFxTsGn0AUAM20gQg81PtFGBUNgRgYp4WjbzUoGBRdgR7fWgrUp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gIdgpNgqcKPrTwtAFfZTwgNT7KdtFK4FcLTwuakK0qqcUr6AM7YFLUhX9KbjilcBtFLjNI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cUzIFOVeaAJB1xV63tYLxZbK5XdFcxPC6+qyLtI/I1WUc4rStFxMh/u8/lWNd+4yoO0kz+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fDmoa7odxlJdG1bUNNK4wAlvcuEAz2CkVDDvZWMfVo37ZxlTzj1r1/wDaP0ZfDX7QHxS8M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q4vk87qyaiq3AIx1XJOK8/wDBOmnWfF2h6DGrSf2jqNrZkKecTSqD+Q7V0YZ/uGzoq2Uj+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j4X+DPgrQDgvbaLaFivALSIHP6mvUJIz1qe005LDT7axi+7aQRwLjgYjUKOO3Smy7mwiqS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so66FBlxyKjJxVuSMxIXnZYk/vSEKP1Ned+Jfid8MfB483xP4u0nT1wTiW4TPHXgEmuiM0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bnFTBSCM18d69+3Z+zboTSfYtYutdkjOANPtXdGPs2MdfWvBPEf8AwU00bzHg8GeDpZnUH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OOOiBj+lU4ylshNn6evEzHA4J9s0w2FwVLEbVHUscD8zX4keKP+Cg3x51rzE0WTStGU/cS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n3nK4I69x7V8++Ivj78bPGeTrvjPV5Y2PzJDN5AOD28sLgewrWFOpfWyJlJpbfj/w5/Qfq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e58Qa7p9hjtLOobj2zmvD/EX7Wf7OvhneJ/FMWoSR5BjskaU5HXoDX8/l7qjy3Tzanq1yZ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bO5wM9XYnGPyrc8OeGfEXiqVrTwdoep6y6Kjt9js5p8iTgYYJhs+x6UqkuTeRUKU6i0f4f1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iL/go78M7GOT/AIRPwvqWrMhwjXDC2R/oXwf0rwfxJ/wUZ+LOpxeX4W0PSdEUswbzC08qq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n9K8X8M/sd/tOeKXVbPwbLp1sxQG51S4itFQN1PlsfNIXv8ua948N/wDBNj4nXdyj+L/Gm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mJYwSXlz0+UqZCiDnrkGodaja71f3l/U5dW/vt+Vj528SftS/tAeMFeK98W3dtGQQUstsA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rxDXfFXinVit1retXl1sLNuurpzjdgHG5sZz0r9dPD3/BOv4OaTsXxd4o1/xFtXDxJ5VjE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D/vqvdPD/AOyj+zJ4Y2Gx8B2F9JHgq2qF78AjvtmZlz36daqFee1OLKeFobtr8z+fjT7bU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lhfX87fKYLS3eZyRz8wRT9cnrXvHhP9mr4/eLWjk0fwFq4t3QSie7jS1jYN0AMrL83sQMV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ovh6PyPDmlWGlR/3bO1jhH/joFaMup3ko+aVufQ4rSVXENWSSBKhF6XZ+M/h3/gnb8eNVg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HwwGJ+SeZryRAeh2xAKT7b6938O/8E3vB1pEq+M/H+p3sxwZF0q1jtFOOoDSeacH1GOK/Q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iee+aqFmJ6n86zjRqvSUmN4iP2YI+bdD/AGKv2XPDxill8Ly61NCB8+qXEkoc+rKCAc/TF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/w98GoIvB/hTRtJAAXdBZoHIXoCxXJx71tF+OvtUBbnvVLCw66kyxNR9TebWbxlCI/lqOi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Kg+0yS8yOWPqxzWNvbPqKlWWtYUYR2Rk6knuy+0oHf8Kru3pUTTADkZIpivuJz/8AqrQaZ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ccc5NRck8UvRQKBjyeCScUiYPY5+tNHI5/Knrx0FS2BMM9hT1UjikQE9eKsKhzxUtgOUNj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3ABu1KsY6VIB6dOKnmKURV460jHJwOlOAyaf5eTSux2RAATUi+9TeXj3pdo9OntSCyIuxF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pvKdx28D3oCyP//R0ody579OvpU1wm62lBycxsvHuDVSEADIwTnj0I9Pwq6xVQUOCp7et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6a+FN8z+HfDEobiWzeykx0EkRO0H0PFewaujfaYZGIwY8H2+tfFPw4v/GMnit/DXh2+SPSr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pE+WW5iYeYok6/Mo6dM819w6ohu7O1vfKZVmQFlzkpuAPPbivpcNVU4po/Es7wzo4ycW9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/ZiQmNmwp5yO9SaWsasWm++RhR/u96sXN3Am9ZVy0Y4x1NOP7rSZ9TiTLwozqn95QMkfWus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Xdu4Od+7AH0rzf4obl8EajIpIIUKA3G4OcYrqtElt9ZsrfWNOYlLmFJoieAVYZ5FWPGPhs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o+8W8syDbKOfKkQgq3uMilLQGuh8K6Zrc9jpElhaSvGWU+YNx+ZQOmD6V1/wz8b6/4T1LV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/tD/hIUhV3CM8kMkYIEgAyMlSRg455rvF+B+iXF3Bp8erXUV2Di4dgjo5b+JF4Cj2ya9g0L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/AIknh6DzL28jLm5flnlA+Ut7egHSpq1ocvKw5OVHzzqselaf4n0+z0qaS8e4vAl2WZg0T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A8nNfT9pYraKiQ52IpQHNfIPhlNRPxH8nVtx1A6hKLpR8xaVDuPPfnvX1TdWvinUh9sjib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s00owxVeTg9hTqyV0NRsj5o/ag+OPhLwvPpvwlu4byTVZ3tdUllhiBihti5Ubmzk7sHgdM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I+v8AgrVIdb8KXFtqugXEobUbCU5jmzxuVh80Mw69MHuK7zWPhp4B+Pv2jX/F2nva3cai2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o76OGEnqfuSIW52la+XvGXwf+JnwYnk13T5W1fRFOf7V0+MtsX+7eW3JX3YAr7ivOxNJv4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Y+nTpPDYmN6bfzPo/Vvid42vluZLTUTFE8xeNNoG1Q+QuevA4PrXn/iy8k8bXs914kVLnz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HEF6BQeRzzXmPh74p6VqIS11vZZTSHC3C5azlz6Hqh9jxXesAds0bB43wVkQhkOem0jrXl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7n6FlWCyya9rhor9Sv5Yt08qP5dhGAO20cV5v448FtqnneIdDhD323N1bYyJwOS6r0Lcf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PZ9/IBGTn1yTTY3aNxJGcMOR9fX2rOlUcJXZ62Oy+liaXs5L0fY/RL4A/Hzw78efB9vZ28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Ct0hv9HiUIjRxKFE1qvGYsADZ1Tp0r2TaRwwx7V+MGoWGueGdftviV8N7l9N1zTXE80dv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mVe5P8adGHvX6ofBT4u6Z8dPh/D4ws0S21azZbXWrJP8Allc44kUdfLl6r6HIr28LWS91P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LauFrONQ9PPAqIgZz0qQkmoya9E8gYQKYRxUmQaBkUAR7e9MIAOM596lJpmM9KAGbaTGPc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KAIcY/wA5pelP24OaTFO4DR1p9IOKM4pAOGP/AK9H0pBRQCY8YzyaeOtRjOeKeDnAoK5h4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TlPGO9Toh2uOopM0ozSaDlCrFp/x9Qj1kT+YqA1ZsP+P+3zyDKn8xUT2YJWZ+eHxWhWX4k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51m5Td1GY1QHIrmTFbyWVva2o2ukgMhABymeT7n0967jxnf2ya94vT7L511J4ivg00nSNP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XG6fbD7WLd5BF5nymXqFBHJPfNfF4j+Iz7PDN+yivI7a00LQo7XUdV+03K6bYSGSNRtNzJ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/hfg+1eXfGTxbceFPhYzaGjxXXiG4OnwzA4eGFkLyPn++YxtGO5ro9U1COG5eOxdvKsojA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7xbsQ3Uiq/wAWtCOvfCS9jso/Nl0swalEiDkpFw+33CGvkeIMTGNahSqfC5anr5dScqdSa3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vXhsIGiYbEAGPw5A+p/WuFENzqk3nTjO/gccKP6V1viRGuL+ztIVcQ3QMsUhVkSUA4+RiM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+BfwR0jxpY6rrXiSS6h0+ApbWRtmCPNcjl2yQQUQce5r6d46hgsP7eu7Iwhhp1ZckFqeh/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0jST8XtUQSalqQltNIBOfsloh2SyD0llIxnqFr6/4J3NxnOe/0rlfBOix+GfCWneG4ZPNj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AUlS5YZA4zzzXSMcDb6V+CcR5pPH4+pWk7q9l6H3mXYZUKEYJENwRtJx9PpXl3jTxzp3wz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/iS6lf7PptqOWuLvblRj/AJ5p95z6CvSb2aG1tJry8kWC1t43mnlc4SOKMbmZj7Dp6nivzF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m+I3iaTWIcxaXaAwaZA38EB+9IR/z0lPJ9BgV7HCGTyxtX317i3/yPPzrHexhyx+I8t1nV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rXdZuXvL/AFGV57qZ+rsx569AOgHYCuSs/E+qaBq1nrvhqZrfUdKuUurG5QkFJE7EfxKR8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1m83MbKH7+0bznoo7Z9+9ZNvYvKRHtALckj0PfHtX9A0MBSlQ9lNe61ax+fTnJT5ovU/Xv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0b42eDP8AhJdMVbLVbBxb63pgIzZ3RGQydzBN1jbp/D1FaPiFz/aemHsJMcV+VHgTxL4x+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deCYvOmRPIvbJ1xb6jZsfnglGfTlG6o2CK/TC38X+HfHWleH/ABl4WmMum38xj2OCJbadc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skZ45+8OR1r8dznhGeXYznoa05beXkz7HCZs8RQ5avxL8fM9LsWH9rFjnG6L9CDX5UfFW4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8Z3mj3V1pK3urSTFrSVos78Es20gEg89ORX3D8Y/i8fhsp0nQzHP4m1ABoEcb0s4OnnyL/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1PFfnp4/e81KNNU1S4ku7+Zsz3DkF5ZGOSze/9K+g4LymanKpXj7slbU8zPsXGUYxpvVH0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j7Q9ITTNT0+2165QFYNQLeTI2Rx56qpDFeuVxkda5fxF8Vfip4708aV4k1kQ6azF5LTToh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jr+8dfQE49q+ddMvdQtVVUIkjLiTb349+2a6KbxLO7ZhiABJ4kyAB6cc19XLh/C0588Kau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UbSk7HZxpZ2sW222ogyRxjaO+BXO3N/Lfy+RZHch43Yxx9P61QtodU1qTbIuxDgFEJIPvn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r4OIdMoXJPX+WP611woqO5nOp0RS8K+EWwryITuGSe+B/SvoHQPDgiuLVlXG0g4x0U9xWn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FJImR93AXnB9a9Ns7EKYAOvmKBgYyOmKirU6IwZtx6LDbb5olAjX5VDNknIz0/lVHyGbhW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Nb99J5MPk7WHKnd/CdtZ7F1YzODkenv0P1rDnYJdym2lGeEuRuLKQT6n1rz7WtAlugwOcY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zXt+mwho0VzgYPH+fWsi9tIsFlwAxxg//AFvSqjN7lxlyu6PlLxB4OjmikBRVkxngHJ4rw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M6nHqGmySW09vKJoZIWIaN1OQyN2bP4HpX3jr2niOB22bQeWBXhh9etfM3iHSY55JRtYeZ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b6etdcXGpFwqK6Z6mHTnG/VH0h8Mf2kPC/iizt9O8d3CaLrGFjN5IMWV0443FhnyXP8Qb5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KFFQhg0cgEiOrBkdSOGUjggj0r8gbvS7iwuXaGLzVfIeMrlGHcfTFet/Dz4weMvAka2eh3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fRb9iREB1FvJy0X0GV9q/LeIeAbSdbL//AAF/ofR4POZQtTr/AHn6OhjvVR1zj6Z6V8a/F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GiRnmHUPMX1V4mQZ/OvePDvxv+HHiTSTraX6afJZR+ZeadesIrmEqNxABx5inGFZcg18Za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eFtf1eR+dWna5VSMMFml+UH8AK4+EMrxOHrSnVi1/w5jneNp1YKMHc+vNC1mY6XAC5ZngX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Oa9U8Na9pOmWs17qSSTxw/M6Qp5sjEkD5UHXr+Ar5s8LXdwNPjUfdEaDPpgCvU/Dk6RWyT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37W2ud+MYNfqUJ2kj4ypRvHQ+nRam70qUwxfZxIA8b4x15wB647V+b/7e5WWL4fPGeUubk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9MV+iF7M2lSaPbxKZI7ny1VWYsAZMdD3I9axtL+Cfwv+NviXxjo/xO8Pwa5HoGmLPpomklT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PInlunzcLgnOMV6tCVp+0tojyZxumj8FIm6YOQeD/AJ4r2/wD4M8U/ETS1+HvgjTZNW1vX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Y5I4QzQKsrlpJSqIqqOSxArwTSYpBZos2WliaRNxIJ/dyOoz68AV+g/7Abbfj14QcjrLqY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P516uKq2p80Tno6Nlvwj/AMEzf2htXt45PE994a8IlzmRbm7k1OZF9o4FCF/+2mK+mvCn/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W0U3jr4ga3rZ2sJYNJtYNNhbP+04nfj1BFfpldgiQhexPSqigsfm61CoOSvKTM5Yl30Vj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G37KfgwRvY/D6z1S4iwBc63LLqTM3dis7MmT3woHpX0hoNpofha3Ww8L6Tp+i2oAUQ6daR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EaqMCpPIKkEnNVnyG2jr7VTw0EtiPbTluz8Xf+CoivN8f/Cd42dsngtRnPc3svb696wv2X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ED9yfp1wSoroP+CoMZ/4Xt4NkXOD4GC+2f7Qlrkf2Ys/2Hfp6y9PoorhxUv8AZUd+HT5kf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TcQQePUfjW1r/AInu9cs7PTXsbPT7GwTbDFax/PnuzynLOT1OawrwjYJJTnPXseKjnuLWS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RwplnK4+6MnHue1fN36H0MYK1zkdWU3BPlnoCOT+H1r4V8S/CnXp/E9zMg3WvmkqR1w3PH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/FmifEHSV1nRw6wrO8LCZcOGjYqR+Ypy6OlxqDqgO9mIwPY12UKrpOzJrJSVj5v8ACfg2S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MqrwCOpPAz719feHvB+kW+i20tqk7XSMF+UAxkn7xbPP0xxVIaDDpmLmN183AAVlAI7k89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sSwQ3LxpnJCnHJ4/Ksqta7F7JyWh6RaWViTcWctwgcgFHVckEHoR6etP0i5XTLmO5lIkV5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uO+PWuHtpo1ysrlmA+Qr1z1INdpp8uDBasqLKjPKh6khxjk/0qVNMxqQcVqdvcNb6gxvLl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jOSxPGQO+aoyWChVmtUCpI77FbnaRxx/QGtjS5jb3UFlpMEcjYH71lyWGPmB9Grd1ax2xr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BcAY+Y9OldahdXOXn1seEatpUi6dfi8ikYLHJJHMwDDzMYO7np6VBoFhE2hW00EaqGUlmP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pXoevajp2reHtasmdLBrOxbLRbJV82PJYSY+Zdy4wOxrB+F9pBq2h2mm3ilif3m9Ovlk8A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p5dbHZOTVO7OV1OyihktuAQw5PUZ6n61tW8fnw2VnrF3PFpsbvd2MAClWucgMvPIByOueK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Gfsg03y1tZMxkkAsTGOCPTP615hoM2oanqEVtbRSXVwiecqxgyPyewGcfWpvZmtOk5R5+h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qOqRWsSxPd2xWOd1Py+Yei4/2R3rW8Sa/ovhSeexeYm6kZsqAPnI5OBnOPc1x3wt0PVri9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N7SkN+8WSA5GAeSR0OeMmvL0vtB1vxlqNtrurwWt1Lcybpt4Cp5PMqsxPVc7R2J4Fd0ZNQ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7Sq9dEdRea4dQJ05WiiF1IkKZlCGPPJGc5Ix19elZdy11a2krwQB4S0sSTMPlkdeDg+w6e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4SttU1GO0Z7xFjHOzhiV3b1fHI5HFegXc+lweC7m2McMgsLKNoyCPkkbG4Z9Se9ZOLerO7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+dPiDqbR6XbR/ZdsEEYHnxy/ed8bgVPRq+bNfvzdyiTARXH7tQ393jd9TXp3xS8fSXKW+k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r5kilc4wMKRnGD34rwaa4Z1iLgnywQenelGJ72ESjBH0P8ErebUfEdoUQvFaxSSzMrBSob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2TX1lYWEZlltLaWO44f524YEdq+DfhzqOpaXqf23SJ5YLhSEQocjy3+9kGvpqG4vPDunIJ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KuZdzZbu341i3Z2Zw4+jKc7pml8QNe0bSIjpdmn2q/YANycRbRzz3Y9/SvEfCV19p1xJ1K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eRg8j16fnXmGu+KdX1HXLmZpzHJGXVipySrHBAauw+HbBtQw2WZW+83JAP86U6TVpMuFFU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ZjwUUhcgsV9Oa6LT9HudT07Up7cQLCIXAeVwgVlUuT9MCvO0l2NLJvHzDHBx1HSuH8b+K7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IpuGm3sE+UsvoT3FZwlc8lUnJ6EWm6zBGtrdc/uyXWMkZJb7rEdh6V0mo6rNJ4O1q8uLhG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2FXI3Y3D1HA9+teF3F5d3mpWs80YWRkVNsYxwoxz+HrVzxEuuXekT6fCQlrLIkrcEFmUYw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rqeg6Uep3x0zXvixZeH/HLxrbWmnRy6LBKPKjg0+ztcsz3AdgXZmb5NgznHrXf+DvFEPhn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0N1cx3HlwJKxeaRgcGQEndtx0r5Ws/CjLEZ7skLEq7Y9xw/IGSudvXnpzXs1vaI1tDB5Dy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QMDt0wCe9byqW0R508PBPc7DX/H0Gu2fkxQTQiQrIERjjzF6uWb5iD6elcHc+JbqODy7qS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QOi5+6CfrXm174t0nS2L6tqNrYeWHASW4UnyxxwAST9K861v47+A7NFi083usSEZ2W0JSM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gqI0pyZUZ0obs93ttUg1W8RrCU2ywBv8AX3JChf7oUkAH2qebU22uyHcx6bepr47uvjtey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+CA5JLXbmdt3rsQAcema831r4iePPEJeC/wBbkSFs74bVfs6+4+Xn8zXRDL6k3roYYnHU1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K/itoXhlGS7f7VffNttICHfPbfjhRx3r5Q8S+NNc8XSFb0R2tkjl0s4jhOT1cj7x+vSuH8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pCIpeRzycdck9TX2V8P8A9hL9p7x3pmna/B4f03RNM1OGK5gudZ1JIv3EyhkcwRCSUkqc7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1PDq73PNlXqTXKnofJOwZC9M8gdM1I0M6ndjr3r9YPDf/AATAclZfHnxKgtwOGg0DTizMO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PsnFfR3hL9gf9l3wtFt1bS9V8YvkMX12/ZlJA6eXbiFCO+CK0+s1JfBGxgowXxSPwMEtus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M+cRq29+P9lQxr1vwl8DvjH4/kC+EPA3iDU02I5nTT5YIMSfdbzbgRoQcdia/ox8M+CPht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vCGh6Gyk7ZLSxhEuTxkyFS549666fW7+cDfOwHTCnaPyXii9Z6Ml1KS13Pw18K/8ABPH9p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vpui+FUc/I+q6mJmUf3ngt1c/huBr6M8Of8EydNEEL+P/AIlTPMu3zYfD1gsIYgnKiWcuc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v0ue5Z85OWPcjmoi+eO31qPqzbvORP1v+VHy54c/YS/ZV8NG2nvfD2o+JbmBGXzda1GaQO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HESOgO3P1r6R8M+CPht4KiSLwX4O0LRRGNqta2EKyY95Nu4/UmtLcTUm8nvirjhaa6CeJ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F/OMNM2Om0cD8hWcJCW3McmoC2T6D2oJHWtlBLZGfO2TswPPrSIcEDpUQOaepI6fzqhNXL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nPtVdGJOB0qyoJ60DQ4c9adTgcdabQAvoPrSGiigAopKWgA+ozRRRQAUUtOx60AMpccUuD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2mmMMVNUb0AQE0winkGjBoAZgk4qVFFAGKevWgB1SKKatPHWgCQDJrx39pfRp/EH7NPxP0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/hnUJE6feijMg/LbXsQJHSsbxlp39tfD7xdpGCTe6DqNvgdcy27gYrDEfDc0pfFY/lhtLj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niaCKUMDx86A8fia/c3/gnBOZfgLrFvnPka5Jx6bo1P61+Enht1Tw9p0DnJS1jiz/ANchs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x/wDgmncRTfB3xbFGSTFrCH/vqIf4Vvjn7sPUSVpNH6A0U0HsadQhWCngYpgqSgaQUd8UY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DH4pu2hulN+lACNTKcx7U2gAppGTSHrxRk0AJRRRQA3PP0pykZpnJp4WgCTr0pwFKowKW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r9KhgKo708DNKq1KBikABOKaVFT03GTzU8wEQWnBT1qTAFGRRzAMop+KUqelSA0U8jAzTd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3NK6AU/lUORVnyJWOFUnNSNp8qAtKVRR1LsFA/Ok5xW7HZlEnj2qInua5/XfiB8NfCkby+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Kx8P5t2gYf8BBzXz74i/bd/Zf8OtKi+KG1iaE4aLTYGuGyegOBjn60KouiZKa7n1EMVYQE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/rn/BTH4eWySDwr4I1m/kHyq12Ut1J9cMc4HU14D4j/4KU/GfU45Lfwn4c0bQyThZZd906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z9aU5vt/X4lRi5bH7Uxw3BPyRk1Ze4s9OXztQuYbQYOfPkWMf+PGv50/EP7YX7SfimN49S8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yHds06GK2xnsG2ucfr714Rr/irxf4hjeTxN4g1XUVYl2a/u5mjJPX7zBcenasZpyjq9C4x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19c8PeJf2qvHWqeEr2HULAx6PbTT2ziSI31ta7ZgrDhtvCtjjdXgXgzXZvCPi3RvFEcTXD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saYy5hcMF545AIrmrZbDdHZ2kqyFztjjtIpLl3Yn+GOBWJJr3Xwj+zv8AHLxpOjeE/AfiK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ua0On2xP93fdGP5u/TAFaQrwp0/ZnVKlKbufevir/AIKh65cO9r4H8CraZACT6vchjkjkh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NfPvij9vD9pXxIc22rWOiQOgBhsLTLE98SOdw/AZro/Cn/BPb9onXZo/+Egs/D/hi3bq97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9fKt1KE+28V734b/4JhaZiF/HvxHvJmVj5tvotklqjIRwFllaV1YeuPwrnVSktYxMXhmvil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8j83fFHxV+KnjLEviTxTrF8zElhLeSRx7e+FTYo/U15hNeaYbmP7bcQvduSULN585PtwzHP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P2CP2YvDhL6hpGpeJZflJbWNSmmUsvfZE0aDPcbcHuK+h/DHw3+FvghVHg7wbomkMgwslr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+/t3frXRHEVGvdiHs6S1b+4/nT8J/Dj4o+PoYn8D+D9b12KZiiz29jMsIIODuklVFwD1Pa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+wt+1H4gn8y88K6doVvkBZ9S1WNXwev7qASOMeh/Cv3ofU7plCq2wDoF4/lVR7qd/vSFvr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IlzoLZN/M/Kfw1/wTJ112Evj34i21upJLW+i2TNgdsTTsCT6/IB7V7z4Z/wCCen7OGiCN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Zlzv/ALQ1AxQSZ7eXbiLA9Oc+5r7WZifeocc9Kv6q38UmL6xb4YpHmvhf4B/ADwX5T+G/A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ujlmtxdyIcbcq8+9gSOODXrkFyLOBbWwjitYUAVI4EWNVA6ABRgAelZ1JnBxVwwtNa2Ili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dTyn53LfWqxY9+aGIqPJroUUtjB3bu2IcUdqYT6UZqgSH0e9ML4pN1AyObnHFVSw7DB9c1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VmcjoarOxwefarDdTUBAwc0EsZGxB5qxuJqHAFKDmgEPbPFPRscVGDnrTulBaJ92TUlVlP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WyxVBPFTKhpUWrAXipAFUggg9KtLxyKYq/jU6LzUtjTJVAzzUhGaQDFOPHNSPmBBzVgCo1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dwGCaRlx1H60DrS8YpXFzELc+v4VVaME5NWDgmoW61Ycx/9J97qum6LD5mqXSQv18v+Nv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Lv4l3mp3q6P4O06W8unIAWKJric59FUEKPc1zfw/+H+pfEX4hf8IzeyyGC0Il1WdW3eRAh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Q/Kv4mv0l8O6D4a8G2X9neD9Mg0q37mFf3j+7yHLMfqa9ingoqVpas9XMeKq1RctP3V+J8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8atC8R2/xI1d49LFhbXEa2TyrJcuk67TmEDyxtBJwxz2Ffdvw81y81bR4bDWZYri/t4l8y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P9x1B+6ezL2Ncw0Tz7o/vAnJz79a4rw/4+8H+DNX1PT57+W5t1AdltYzOYmJycMvDAdwDk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tEfG4qtKrLmk7s91urRbq4dZNPkPl8ZHBI/rXnvxV1jXPDPgC81LRtEu7yR3jtlRDjZ5zb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DvVTx78d/h7pWm21vZa/DNcagYo7clzF+8kI2g7sHOeCDWo11rFzDJa3F3K9vOF82FjlSR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Mk5LQ5FqtDM+GP/CTyaIgjRZdNiRVht5yDdWZA+aNmGN4B6E8kV1D6ybyTykmEMatscKwB9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qa/4e1eLXNABuIBlb2wJAE8f95SeBIvY9D0rY0O18BeK/E0kE+oNps0oZ2068IgmDnkld3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RWVSerb6g+5zXjvSZvDG/VtD18Wk8oEkdxfFDbLITwjhsY3dBzXa/Dfxfp3jbT7rUb6/tr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CeW1GyIEDIwMnjtkHFeYfE74T2njy60bQtY1ZZ9F0q7knurWOUJ9swMQh23Z2oc5HfNb1p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5W80iMafGIfIaOA7InjHQNzg47E1nUqRkl3K5bo+QvDfjK2v/AI2XqXLSRXd3qU4CB8SCM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4Y9DxX1d4r1HxFr+iReGdJupWtZpBFeTSnaxg7hR6kcGprv4c+FhqVjqd5p9vJqGlyG4tJ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ZyQwwdrehyK3JEht5EjY/vJOgHNXfmldFNIh02yh062hsrVQkUKBFA6AAVqRXU0BJibqCC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uPrUZ2g5FRkHmqlFNak8zvc+M/wBrL4b+CPDnw2v/AIneGbf+xPELXUcAhtcCzumlPzu8J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kxnuK/Pbwv8ZfFGgSRhpsxSDcfKHysR6xnK/liv09/a8tmuvgrAgGR/bMCnvwyMK/Ge6RL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5Q3HjgDOAfWsJ8kvdkejgq9an+8ptp+R9s+Hv2gdE1BMaxaOCuQZIgY2/74Pyn8DXpVj8R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1RbYnA23HHb1GRX546bewMm+IrIFOTg546nP4c10EV/BcRxpHbTS5+7shZ1YdsEKQa8atT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wnEmMhG0/e9UfoePFPhKD96uu6epHzZadR0qt8Kfj54T+C/xui8QaNerfeG9ei+y67b2ZL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ejNG3zDbyBmvgZtPuEGZ7C4tyRkB7d1yP94rj9apvFJbsJY1eMk5X5WA9j0wKujKMVZs48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70bM/o0vv2m/2Y7QeYvxF0x1PPy7i2Dzzx/k1k6f+1F+zprGqWmk6Z4xhuJL2ZIEkVGEa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Aue9fhzpPw5+JHiS1t9Z0rwJr15bSrze2ulzTwSMDgkNGhDEnrj8a9c0j9lb9o7xfbTTaL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3dY3/ALQEWmSEkZUqtw6Flx3HQ16UcYfK/Uajf/A/4J+8d3ayWlw0EvVcYI5BB5BB9COhq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F/s7SfG/TfANr4K+OuhSWOp6JGIbDU2uIbk3donCRzGJmHmIOh7gV7oVO4eldVOblFNnPV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bAzilAxT9v4UAVuZjMdj1owaeRkjjvTz6UAQY5NMNTsPXmmY/XtQBHjnimlR3qTFHagBo5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9aX9KXigBBz+HanemKAf4RThxQAc4x/Ol7/40lLioe47i89akByOaQDmnAAUhoCPSrmmoW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T/wBCFVK1tHjD6jbD0lT68GoqfCy0tUfmX48uZP8AhKtYJXEb6zqJBzyzCbBJHtWXos08t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CGZzLySueg9/QVn+PJ5I/EGuyszPjW9R2L1CgzZ4/Gsvwy6T+fKylcg8vyTz1/Gvi67vN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PyOin0prjzo4Z5JpZsyRhflBjbvz2r0OPE+h/Y93yXNmYW+jptOa5XdJaQS3SFQFtWjH48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3L3Oh2Tv1MYBP0NfnPHSlGlTqLufScOSTlOLKGq+DfDWu+BIPA2s2kUtnaQKlswQCS3mQf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YHr2bvWl4V0Kz8M+GrHw9YKFhsowmcYLvnLOfdjya3MLjHFO3nr09q/N8TmuKrUvYTk3G9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cHzJajlCqm1cDqaYcswjjBZicADqSaduVUByMnNfO3xt+M6eArZvC3hmRZPFN5F88g+ZdN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9NW/gXt1NTlmXVsbXVGirt/gZ4vGU8PBykzyb9on4ovruqT/AAz8Ozk6XpzKdYliOftVy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McZ+96t9K+RNX1FLSEzYBkPyRoOm8jjP09a15pltoiGckEmSWRjyznksxPUnqfeuG8yTWL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o2wr0yP731Jr+iciyqnhaMaNPZfiz88xWIlWqOc92UoLGZ8yS8tJy7dTn0rtdM0vAUsuFU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9adY2KxhRJg7euD19ee9dzo2ni9KFFyoccA7cLX1E6loWRFChrzMv6V4f+0eXMygxh8YGT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t/wCJ/AMt3feF7p7KG/kjluYSN8LSRH5Jdp6OvTcO3BzXp1palBbQWiA7XXLKOOOuTWrrO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d0u75WD7vQjtjtXnznGouSeqNa2m2h80tealq2p3niHxBcyXuo3zCWa4kbcXOMDHYIo4A7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ancppsYLEHcSo6bfpXfah4V1SwdrawHnQOSEyeVHYe/tVnwh4NlW6M92n71my3X9TU0oxp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burMx9N8G3FysarGQCgYnoM49P8iuig8AyghzEoI6jq35ele+6b4ehjiV5BkbANqnBz7+h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W99r8VveKyQyRsFPX5ugB9c96J41t7jp00lqeS+GvBjoqGRFbDBsEYGO/TqAO1e4aF4Tig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DKgcfQ4Peuhk0COwuJbSSPy3VzkbSvH4+tegizEOjabcbfnPmIykc+xH4VzSqtkzsjlI9N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Ctknrj/8AXXSLZbRFI6hTvznOfxp62U7rwuA44I7fWreWLohB+QbW+orBvuSPuoZbmTcEB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d+lZt5EBCBj5g4DduP/112CWcUcZw7ZbaQx6DNYctkC6vKANjFlYfxDPcUFJo0dLtMx+ZK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8evtVG9t+sQQnJBB6YxW/p264AAIIYjJAxwOtWNQthbSKzIGSQEjgkge9aRi7GUppOx51q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xcHOOeSOhNeG6lo9rDctb3kfBfapUZYnvz719W6lZ/Z7UjGCyFiG5BPbp6V4xrGnQTTGa4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SNpbpmnzNHo4Ct0PnXX/DaSMSkQVScAHsO3ToRXkGq6HPayma0zG6n5ccbT/Ovo/WVxG0a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jpXmV1ZzSCSVsqGJUYH8zmuylPnVpHqzjzRPDXvtO14TaFq8X+mwBjBclcAseqk9sitTw5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F7jLMs0AXJziFTnAPWuvPhebUmJjQMzkliV5578V2PhT4Zw2GrRX9zGTNLC/LEnBXHOPYU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4NelOMrs+gPDEYazCdSqj/PvW99skswfJyShG5QcgkHkEelZml2v9lWskrECNRnnoBjrmu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V9cew09kRJs48zIGM9crk156Tb0OyhT5o6n3d4K8QT6loNq4SOWKOYIjuoJjA7j0x716x8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bx5G7ZabQ7VcgcElpRn9a8m+C9vor+EtT0q51CFdSs72ZrmGKVXjeIqCrD1Ujr6HrXsfwB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EiWJDJJodsQQ27jzpAOa9bDq1OV+36nz2JSUpJH82ViFgSaM9VuLqNj6lbiQV92/sIS+X8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t14v/AH3an9OK+FVQrdahD2TUb9f/ACZlr7a/YbmA+PnggKOur3SE/W0YivSxSvSRw0l7z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2fU/zpAuD+tP/AI2JOcsePxqUY6dq6IbHG1qR8Yx6VluQTnuGH5CtRwAD2HTNYzDY5Gc4b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M/HL/AIKfYf45eBlXk/8ACEyHA74vpOn0rgP2YjnT7iAcGSUqAP8AcFeh/wDBTmPy/jd4D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Z48Y/u3rHr+NeSfs1aolsSqtiRGSQ+4+6a8msr4a3qevQ+JH0/qWFnVXYrsGSvqf6VVhv9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GGU5dM8HFbXxFto9PuUvrVl2XEYIjVvmBAyc14xYa5Kt6HJwgYMAfY5IJ9PWvnFBvVH1dC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eDNE07R9JS2soI7dA7vtjUKCzHJJHrS6R82uFc4Yu3OORU+jah9oJCtwxLDHTk88Vz63rW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ynfaT3yO/4VKvKTuYuk+blQ/xrrRtmktLaQCVGJGQCMD3965vS777SnmZwW6kHOa5DxVq6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BOTkjr/8AWqxpM62dpE85IXYWCggF/oP8itvY+6ejTocsD0aznthMZHJyqnGP73vXVWOrT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RCcsh+6PXAHQV4jp+txyyusm4b2yFyGI/I16PYXd1YoHilaHfgnjG4ds96zcXE5a9Bante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4x9nlEew+YQBgO/TgnpnuKl8bfFdfD3he7muLbNzJEUt4n+4856SZPIVeuM81xWmvLqGyR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d+QSD1I9DTfH/AIbtfFHhkWd3c7JrWfZbujhi0XUll+v6V1RnI8uFGnzpyPEfDSXd3pcl3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bz7pcbXDuTuD54K9/avqP4a6tbaFZXZMqNbfLvZMLuUDOF+h7V5R4X8B/2Vok1/FJDceTE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YYAC46d8VJo9xcSeHb+BIv3UKFndfvLjoPoapyV9DrxLjU91bHF/F7xTa61dxx6ejqu52k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Hp0AHaq/w8m8Oyw6Fql9HrMF94XuZbi4GmSpFb3gLiSHzZG+YBT8rIAcjpXN6poN7dxwXM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E8DPfPqfrXa+DNAbTnbz41njlQB1LEA7fUDg8nmqjUUVc2nSpxpKNy7q/xZ8ZQ+ItRuLG5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xMj2YEbKCD8il8gAg/MwGTXjul6BcXEsokScSsGO9ULEgNyWY9cnn3r3288OafdXS/bIoZ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OIyeCa3dUnthaW6wxmJbQDy2Tnef5D1NUqtzNVKMfditzzew8c6p9tbSY4JITEhjkklclp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8O7Fddd+MNb1PQDo9xMsUUTZBjQF5VznDN1IB6cV5NeXiXesyPayPI0khBZckknrwOTmvS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Nr+hz+IoQLbS7VvK86dWBdu+xQCTjuTQ3I0lClG0pHzb4tjvZNbedg8gcAqx54Pp9K3fCv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lXW3uIbR7eVY54oTNsuCBsYoCpKryevWvWp/CdvHPm7mjk24IZB2PpmlcfYUZLVWCLnJ2+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yJrY6KVokmnaDoul/YYNNhVPstpHBJcFNkl1Ig+eZ1JbaztztzxVbX9TksoHzLuZAWGSD/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Wh6RzqmsWdpxkebOgb3+UHNeWeIfjN8M1jeA6lPfSZ2lbO3eXj13MAuKiFKUn3OOONTd5M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rsCWaZs5A45Ne6+E7CPRrJJTgytySTtP5dfwr5Ml+NljZbx4d8O3Fzv8AuSXkqoMjodqAk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BeP5EWO2n0zQ0xzsjDye7AyEnj6V1VKTkuXYK2PjJWiz7+a+uZC0ik88Yxn8q8p8U63olq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bFXbIkuED59NoOa+RdKt/jT8UG26Hb+LvFSzn7ulWdy8ByOPmjRUUd85r3Tw1+wB+094oE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Dgk5a48Q38EBjGM/NHG0s+SePu/WlTwsU9WcccXKGqRY/4W/8NdKlM0l/LfTAABLSB36e7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Op/tJ2skXk6N4XnnVQSkl5KFUnoCUjycfjX054W/4JfeJsLL47+JWl6epILW2j6dJeNtP3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YHgMEI+tfRHhr/gnd+zTosaf8JPN4j8XTjdv+2X7WdvJnpmO1EZGO3P1rphhr7Jszq5jKW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/48+Mp/MXzdL0GNxs2wRBn57bpWY5+lYFhb/Fz4lyCx0KLxX4pMgLBNMtLqeHA9TEipj8a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Av4BeBEiHhH4c+HbJ4RiOeWyS7uBjv5s4d93vnNe0QarcxRJb2+y3hQAKkKiNQPYKABWyw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Wr6ts/nCuP2Lf2mrHwfrHjfVPAb6Zpmi2Mt/ctfXltHcGGBTJIUh3lyVQE846Y618ywTRz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rIiyIwHUMMj8xX9bUkcOv213oWqfvrXVLaaznRuQY50KMMHrwa/k51jw7eeDvEWt+CdQGL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o7gjBAs5mjQkDj5k2n8a7cImm4SMKlRSXMj71/YA/Zp+DH7QV54svPinFe6ld6HNamy0+C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Z0YStIISkjkPjB34HpXxJ488Ht8P/AIj+MfAIEu3wzr1/pcJmOZGtoJD5DOe5aIqc96+y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2Twt+0RFos0/lReJbCW0KHhWkj+ZMn1JAwK439v7wnD4Q/a98XPDGI4fEun6XrqDJ+Z5I2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khOQKyhUlGvKLGndWPj6QObaVY2wxCnJGeM8/p19q/qc8B3/9o/CnwPeRfKkug2OAD0AhU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L5jLHnAYhc9ua/pr+BNybz4A/Dy4POdEiT/v38v8AKqr/AMaJlJ+40ekE496jZj0Bx7CnP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1dBgNz6Gm57Uuc9aSgBRRn1/GkooFZCg81MvSogKmAoGHWlxTwKmCcUF2K+2pEU1KFp4Wg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uL0qIDFTDpQAUUhIpNwoAd0pn0oJzSUAFKGpKKAJKKaKdQA4etOpB0paACiiigAph5NPpM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NtPx6DFJQAwA04DFOAzTsUAA44pw60mKcBg0AOq9awLdebYucLcxvEfo6Ff61SAzWppmFv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XiscR8DLp/Ej+T620mPS7nUtHYNu0zU9UscHr/o15Kg/QV+xH/BMK8kbwH48sH/5ZX1tID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yr8tfinZLpHxk+I2igFV0/wAW6vCO2Q8olzj/ALaV+lv/AATAui+k/EO0/hDWUmfcbhW+L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6G/jZ+om0Dj0paKdtNIljaeORTKctBSHmkziik5oAXrRRSHpSbsAzrSEZpcZpQDnpRfS4CB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nFQOaLoCvtowam2il2UuYCvtp6pgc1NsowRRzAMxShanRT1oZT2qXICDpT1FJtYdRip4on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SlJIBoqRVyauCxn27mTb67uAPxNcxrHi/wR4WHm+JfEWmacozkXF1Gh49ic1g68e42rbm9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l7xH+21+zD4c3ofFsWqSoSPL05GnOR1GQK+c/E3/BT7wDZM1t4K8FarqjA4E946W0RH0JL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4UUo3V0fpekUjHgZzVhbKd/urX4k+Jv8AgpR8ctXDReGtH0TQEycMwe6lVPfdtXd9DgV89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2kfGJmgvfHWowwSYzFYpHbhSOeGjBbn3NJ8/XQSXkf0WXt5pGkqZNV1Gzswv3jPOkYXHru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+1F+zp4OLprvjrSzLGGzDayefINvXiPca/nH1nUNT1y4N74r1i+v5nJZmvbx2Yn6M4GR9K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vIYvDOn3WqzZ2sdPtZLk7vQmJTz7Umla8pDjBvofuB4h/4KR/AXTEk/4RvTtb1+ReE8q28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hXj3rwLxT/wAFOvFcyFfBHga0tFDbRJqNx5xHuViH9a+PPCv7MH7RHjJRJoHw21tElJ2ya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KPW6dDg9uK9+8Pf8ABN/9ovWDu12/8LeGQVVgZLibUZRnqpSNEQMPZiD61zudM6FQOF8T/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JHxBrdpoto7E7bCyUOFxggOzZ465xmvEPEPxO+L/i+dpvEPjTX78uu1ka5aOPae2E2Y/Ov0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mR4YiQHxr8Q9UuSGUvHo1rHZKV/iUNIZyCf73b0r3DQv2BP2U9BKPfeHr7xKyA4Ot6lc3K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kjb8VpKpJ/Ai1CjHWTX5n4EXMmitLjUbqN5mbYWnbzXJ7L1Ykk/rXceF/AfjbxRdLZ+DPC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Of7O0mdkUPwNzlQqgnoSa/pC8MfC74R+B7WK18G+CtD0ryFVI2hsYfMCr0BkKlzj3Jr0Q6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On3AF6fTFaRVcidWm9rn8/Pg/9jD9pvxq7Sp4GfRLXeYzPrd3BZkY4JMG5pio9QvI6V9B+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xIu2R/G/jTw/pYz88elWtxdybfZ5miUEf7pr9fJLy4k4aRqgLsxwSTVexnLWbJVeK+GJ+f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p8INJYS+KPGPiPXHGBiE29hGcH0WJ2x/wKvcvDv7GP7K3hn/VeALPVZ8gmfWJptRZiDnOJ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vpCnA8VX1WPVieIl00K2i6B4R8LLs8LaBpekAAD/QbOK3OF6fcVelast/duMF2x3qmT2FN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EF0MnVm92S+dKTy5NOD46nP1qmX/Sk3Gt1FdCHqW2IPTrTCwHfH1BqAOc88j0p4aiwDm9j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TrUZFMLIYTSdc5pCQOKiL9+lNGZITjioi2Tmoy+aZuqrgSE5zmmk461EX5pN1MdmS55oNR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Q8802lp3agCI5qBxzVp+APeqjHJoGiq4IzUJFWZB+dV/agT8iI5o6VJikxnmgQ0c09eTTc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170uhS3HItXUi49PrT4UCg8ZJq0F46dKhlkapgDP+NSqO1PVOPSplQZqWwBVqUcUAYqTAP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D2pGOOKft9qCpqbgCe1ScmoxTxxij1AcTQaT6UdvapAjb86iOM9TUjVH9SfwNaID/0/c/g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8ERLqCf8AE81lhd6k5wWXtHDkcYQdQOMk17JGvC8GqcUb9H5OfWtFEOMCvqoxtqz52cnJ3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zrukNplrfT6d5si+dJb4DyRfxR7j93cOMjkVNZeFdA0nTxYWNlbW9rEhyWUYA7lmbqT3JN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T/DRi06KKTUdYuhi10+DmRyejOekcY7sa5qDwJ4h8ZMt58Q715IGIaPR7FzFZoPSVgd0re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FFnHaqfhNd372Nvon/CY36MGFvZW6zQxyIwI3TnEaFSPWuwlm+LuujEMOleFrY8Zcm9u8d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qRrfw/wDCajRRqmlaQsTKn2cSxxKpPQMAf511kqfKsg2vG4DI6kMjA9CpHBB9aOeTsmyZJ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51fUlK+IvGOsXqE58u3ZLNAf+2Y3frVG6+AfwzvzG2p2t7fzR/dmnvpjKp9mDAj8K9fBx0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4oaX8K9BS8mj+1ane5Sztv7xHVm/2RT55LZ2I9pbdFeH9nz4WvwNHuWZ8YJvbgsfod9eKf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8DXNj4b8HX2tx6lczot9pT3s0lq1nICCxDNuVs4KsD2r5Z8W/Fr4h+Jrw399rt1DcOQbeG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t2VCouM/Q5zXo1l8TNe8ffECPxV4gsTa6hJY2unTgRvDEzW6kGUKw4Lk5Iz1ojUqSdpO5S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r4ieMvh5r8en+LfM1zw1foLa01G8mC3eniLJWKSU8Sxc4Un5h6mvsLwjpg163bWjPDe298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REI+UKRnB+tfLHiPw9p+t+EptIu1/0Wb5G3dcsOob1zzXyTpviHxr8DfEiDwl4hliQw+ab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xteFsruAHJFYV6qpWbW50UsO6qfK9T9VZbLUdI0+S/v2EttDcm28wA7gP4Wb+RqYbXUFSM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wT+PUPxZ0KbQvFNvBb3F65hkEakB2ZcllB4yCOR6V6Q9lb6WwsLdgViG3AJ4xx3q4zUo37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M8a/aL04X3wO8QMRn+zJLTUuOuIJl3Y/4CTXh/wCxp4O8JXH7SMEHiHRtO1K0vtBv1giu7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I5kcLICu8LkA4yATX174r0QeJfBHiXw3nB1TSbu3U4zhmjJU4+or4S+D3jaf4fTeDPinp1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uPtMTnBmgXdBcxj0JXJB7ECuHFU7xcj1cufutH7OP4c8GWbGOx8M6FFH12ppdsoz/AN8Vq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I7WxsoVXhRHaxIAB6AKOKzdH1/Q/Gfh/TvGvhW6W+0fWIFubWZeuG6ow7Oh+Vh2IqcsTXR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rGE8VWjJrmNSXWZ5YmhkhtnjbqrQIVP1BGKy4zaxPuh0+xQnqRaRZ/wDQaTJ/wpCT2/St/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Txtb+Zl6XVtSbAWd0CjACkqoHsBwKptdXko/ezO31Yn+dRcHPejtVqlBbIy9tNvVjTuOeS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/c0VdkJtvcjI/Ck29R2NK2c9KeOlMQ3GPwoPWndqMY/DvSbAZTSM0+kPXNLmAj24GKaeKk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gRhcml245NOFO9xSuwITx0pFBPJqXAzxS0cwDccUoFKBRSuA9cGngc0g4p45PFBVxSBgGt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ue/mJ/OsjDdDW1opxqNuP+mq/zrOs/cZcPiR+TXjM7/EviNSM417UR9MS1a8JWP2i2lljM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kZVUuw+Vck8sewHNR+K7b7b4k8UIpwT4h1TBHYiT+tVNH0L4kT2FnY+FNAtdUstR1WKOWW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Rj/j5U5DfuxnjvXxVTWTPtKcv3COgu7jdD9ncgrFuj44/A/0rS8FsLjRVtIXEk9m8iSxqQ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LnIBHSsfXbVrC5uLCWRblo3ZHkjHyuynkj2Jr5V+NFpeWmt2fibw9d3enalaKIxPaStE5i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YPZs5r57PcleZ0PYxlZrVHo5XjPq0nUtdH3mJB+Pc+hoLEsEQMzN0CjJNfBHhf9q3xVoVs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9fhRMpfWm2C7IxkeahxGx/wBoYPtXFeMP2iviZ8RIJtL0aGPwvpUvDm1YtdSxP/CZj93I6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w4AzDntOyj3PoZ8R0FG0b3Pp/4tfH7TPBqT+GfB0sWqeKDiN2T95badnq0jDh5R2QdD1r4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4vtRmkury7kae5uHO6SWRuSWb19ugFQWtha2FuI4xtGSzueST1JJJ65/GuN1rWZdSkezsW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pn2Xvj19a/TMg4do4GHJSWvV9z5nG46daXPU+4r6tfyavcmzgJ+zIcykfxlew9h7V1Gl6e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73AH9fWjwp4Wa8lRfL3Ip+g5969ztvB0cVuEjVvlUquBncfTOOlfWqcKasjlw8eaV5HmS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8fdxgcda9C8M2zNuDqQkm0ZAHLj9Riq0uhyW8gWRMDOCuOuewx6H1rutJsZLOOKN0VQjZ4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OrUvHQ9WMEjsLGyRNgIDnepOQcZz2+ldBc6c89u6SDaGzwQecHocYq94espZJmM6FVDbgG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/AEroJwrERgZOTj2/GvO9pqedipK9keRyaI8l3AvlHbnIbGBgentWrp/hrF0pRPbPPX/E1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Gg29GPUdQalg8qN8oMnII7Ypuq7HIZaaQYcOGPbr0H04rbttDea0TVbBMzWszLcYPSNcM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oTtutAhTGAx69c8/zrU8H6rp9pO9rdhhNJOpbn928JXG0Ds6nn3rGMrs1atG6O5vrIzQad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jvo9qoeeE6bjj8a1fsERsreNkO5AX9huzjHtWre2P2PwfpFoST9nv7hBj/nmRuXH51uwWH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8tBg9icd676dG6PKrVrbnGC0tktx5oAl7ED+Ee9ci4DXTKgOWc+g6V3Gqo8MLSdNmf19q5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yysHB+8pHcj+dYzhrY0py0uaUUJigRnPUcD0FZVzcNdIy7DEqHOW6/wD6jXX3EsBt0jjGM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+3Y1wl+WZmUuQCMsDxisqnupG9LVm7oO44jjZV5+Ukdx/OupntDcQkvzu5yB0x2B9a4rRJp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6hirMqnb+ePSu+s1lM7YB8vZ17HI4zXRRvynNX+IyLmAy43AsVGQPUV5j4i0qR0nuY0IRs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c17U8Q2FYx8qLg5PqeprkdZsDNBLHCMs5KgMwALKOcUq0epeFquM0fJj6LeQ3czvzFySSu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0Vd4jViwLLtROe/r617Lql/HZWskCpmS2VmmAGSSOqg9SfX2r1b4a3XwotfAF5qmtXUumT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vNQVdkssa+Y0VoibiFjGMlsE06EW3a59JWxXs4c1rnzN4a0ISSOyxfdcr0zg9uK7Z7SGy1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IGJJwMHHNdV8Qfit4a8c+N7W68H6cNLtYLBLDzcKrX/k9J2jXiMgcDuR1rnZbf7dq9oC3Lq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ycVlUbvY5p3l70la51Go+Elt/DMuv6/qEFrptpHbT3NqrkXckV0cRLFxtkZsZIB4FfO2qX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4fhnt0BYQM8mZSp6Davf+de3eJ/8AhAbbwpOmpXuq3Wp2u3+z7Fk/0MsT8wLknZgZIH5V0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xJYXA8N6fodnJoce37RPAHu41cH5t57nsSOKuOiKp1OSneR5V4M0XU47J9YgV7a8ud3kDc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wMfKx65r9Bv2R2Q+PNfCAKf7FtN4GcbxM27Ge2elfPl1bSWVvbfa545biRMybQMpzwSR/e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QreeTxp4svtn7qCwsLYsPu+ZI7SYz6hcZFVSk3I8fH1FOm5JH88wYtqusqw5XWNTH5Xctf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fHfwUp6DW5efrbPXxrexhfEXiOIAhI/EGsIoz2+2S4zX2B+xERF8c/Brn/oYY0H420mf8K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fI8Sj8Z/QUQQ5+p/nUijP402Q/vZAezt1+tJuxXRHY5Bs2NpzxWQ3PQda0pm3DjpWekZPf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F/wDBT4Qr8SPhvI6As/hvUFz3wlwDjP418+/sseGdX8V+I9U0nQWUXVjoN7rCwkEtcizdR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DEjPXpX0r/wAFQUVPHHwyB4Mmi6ug9DskjZv58Vx3/BNuQJ8eIGBwzaFqcX4CSJ/515tSD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SpStZl/V/EEV9ocN/EAwMe8Z+90wVPpjpj1rxeO9lTmTPzZ43cD0r7O/ay+A2v/D+51T4j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DNSke71S0jTMmi3Uh/eSqF5NpM3zEgfumzn5TXxFa2z3dpcXcLoYrURnzNwxIJOnlkcNXk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6rBYmm6aUWe3+DtYURqSwyqYx/wDWrn9U1Vjqt0vVXLA9+oritCvZojhW5Xg88kVdVWm1N8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ff+lZRo2k5HdbW5jyB3ldpXLMoAJPp24pZZ5Rbi2jOd38I64/nW1eaZLG5fZgEduv5VkSW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cGw27jArdWsb86ZHpt26XnQFlZW/75PTjoD3r2sahdXl6mo3cezfsbYmdo4469q830XSHe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YYk/0NehGcxqFcY7AdP8AIrmqJNnDiKl3ZHoGleILhBqU1q9u9xNbMbaG7UeW0qjAye3r7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w+jQReI4rGbUGAaWW0i2qCemBnsOprlNPbDsfLE24YHX5T7dq0LiSKzXz72WK1QclriRYh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lFtrlseRV0ldG3DdR+XLPazbDggjOCe3I71laVr09hpt/p0EHy32Y5iDuJi64A9c8g15/q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hRySX3inTUlGMpFJ5z+4CoDXmt1+0j8NtJ3mx/tLVnOSDa2ZjjyenzSlf5Vfs5PRIUcRFL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UNrHCN2xWyA3qcD8Krt4gghfywcleh/8A1V8o6x+07dXamPRfCqLuHDX93yG6/ciX+tec6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esRHNp+kxkdLO2Ace4llzz+FdNPBTteWhy1cVd2iz7vfU5ruZsg7R14IWsDxN8RfD2gaVd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vebMCMyqSFcYJ25JzjpX513vinxF4hn+yXeuX+pTswH2eGZ5nJbt5cIJ5zwK9K8F/s1/Hj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h8NvEd0k2dtzc2f2GAkest2YwD9a6lgoJXcjGniZp6I9YtPjj4L8MXjX2myXOqXi/dW2gJ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JtXII7dqs+I/2y/iLqdj/AGdo2nRW0bTibdcuIwGAKj5IOOR/DnFeh+GP+CbH7RWuLFL4j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N+ZRe3zX1xGv/AFytkMZb28wD3r6L8J/8Ev8AwDYSrcfED4iavrabP3tppFpFp0O71ErmS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oaourjHP4mj8z9Y+OPxU1BC1zq9vp8RBBW0gWMYP+3ISce9cDHqXi3xnerYQX+ua7dy4RI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+g2Qg5BzX9AnhT9i79lDwgVe38BW+t3CnIn12eTUWPHdJD5ZB6424r6S0s6f4atF03wxp9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GsGn2sdsiqowowgHAHSuqGEm/spHnTxFPZu5/Pj4F/Yh/aV8aKZ7D4eXWlQlgGuvEc8Omh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M05GDk/J+tfVPhT/gl941nEV18QPiFpOhx8GS00Sxa/lA9POmaNQffaRX6zy3txO5kmcux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qrzE8dj2zW8cDbdmLxdlaMT4s8Pf8E8f2Z9DcT+JJ/Efiyfo63d8LS2bHT91arGRj/er6H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CfD+X7R4J+Hfh/T7gEn7TJaLdXO4jBPmz73yR15r0NyWNM5rojhqa3VzN4qozXOtXqQLa2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I4QIkUegCYAHtVGS6lf7zl8/U/wA6p4yTS9K0VOK2Rg5ye7JxK5HLE/Wnq5/yeKrDHXFPD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UluTV1WOc/rWapOQO1XkORQylsXoZCkquuQVIINfgT+354Fj8E/tT+Ib20i2WfjOxsvEcB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s1x2xzJFuPfLV+9gbFfmX/wAFRfBT3XhT4c/FO3jZzpGo3fh+9kXPywajH5kBI6bRLFjJ7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DVizWF7NI/LT4XeKb7wF8TPC/i6xfadO1W2lkHAzFvAfk+gJr9I/+CrGgW8+t/Cf4oWiEw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0kqjj5ljvLcMfceZj6GvyduYjcQMqZLEArjj5hyD+Yr9e/wBoS6Pxj/4Jr+E/iHGy3F94P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KF3UQSGymUHPB8uYEk8YBrmxSUa8Zdzeg7o/I+FSwDZPDbs/pX9IP7KuojVv2Y/AF2rFtl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kK/0r+cIbf4OnIFf0JfsN3qal+yj4VKHP2S5vbc+xWQkj8zVVl+8iyHH3WfTTdaiIzU7qQ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znGbRSBc1LRQMYF9aNlSgU4CgfKRqtSqtOC1IBigEhFWpccc0gBzUm2goFXmnYxxS5pD60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+FFJmkNAATSk0yigB2408AmmCn5wKAHDpS01adQAoNPqIU8HtQA6n4FMp46UABWmVJSEA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/bRtoAaKdilwBT19aAEC+tLtp1FACAYq1auVnQ+jD9DVapoR84NRUV4tDW5/Nt+1JaCw/a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FRR4jWfA7/abWGT8zX3J/wS8uMar4/sgfv2NtLtPfa5XNfIH7Z1iLT9rT4mMVwLi90yf6k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tfR3/AATG1Q23xb8TaPn5bvQ2OD1/dShv60sRK+Gi/Q1kvfZ+yJBBNLnjFSP941GV9KuOx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0UzRElFNBp1AABml2mlAxTqmQDQpPGaeEqREJG6po7eaU/IhP0qHNJWYEI6ilYVYngSziM9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rklpXVFAHuTXlXib46fA/wUzp4n8b6RbSIMmFbhZJD9FUkms3Xh0YeR6QetShGxnBxXxP4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/s7+G3eHRV1XxFcIWG20tSkZK/7b4HevnXxN/wU98QujJ4K8CWluWyEbVLliw9GKxKRjPvU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s7XZ+tKW0zjciEj6VK9m8SGW4KQovJaRgoA+pIr8B/E/7ev7TPiVTFb6zY6EG426dbAFex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e+Aa+ede+J/wAUfFDtN4t8YaxfFgFKTXrxxcf7ClVo/ePW6QN2Vz+jzxF8VPhP4OSSbxP4y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4e5RiPwUk186+JP2/f2X9Aif+zNYu/Ec67gsel2zy7mXtuOFA96/AKT+z7y6cvMl7c4z5c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YVAx5P517L4Z+Bvxy8ZxKPCHw68RXysBsleyNpbnPpLceWuKznZK8pDpqU3oj9F/Ef/BT7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hPgK4uHH+qOp3Cw5I45UBsCvnvxT/AMFE/wBorW3lj0VNI8PQMoCJbxGeVfU72IBPpxVfw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ab8RWsM+qWuheFmkQNjUr43TJnsyWytz7bsV9F+HP+CYMLpG/jv4kTErsMsGiWMcStj7y+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3y5FYqpC+1zqdKy0Z+fniL47/ABx8alv7f8caxcqxyY0n+zxgdxiMJx9TXhd/JYz3DNqt7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4nuWuZdx68MzsDX76aD/wT1/ZX0aRLjVtH1HxEygZTVNRmaEkd/KiaNc/nX0f4V+EXwa8E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6HpkikETR2EJmyowD5rKXzjvup+1n9lEpUo9fuR/Np4R+FvjrxcyHwZ4T1vVRICI2sdMml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gVc+5+vFfRfhz9hn9qvxO8bx+ErfQomCkz61qMEJUP1zFAJZMjuMCv6EftkqoEjwiqMBVG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PI/LMc04zq2tcTqwXwo/H3w1/wS98f3XkP4y8f6Rpa4zMNK057qX6K87ov47a998Pf8E0/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4t1zxJ4jnQYbF2NPgZvXy7ZVb6Zc4r9Ad2eWJ/Okxn1FZ+yb3ZH1i3wo+f/DH7Jn7MHg8p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e4uUxm51GE6hMSO5e5MnP0r3zToNM0O3+yaFYWunQDny7WBIU/wC+UAFO6DFMNaxoRQOvU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En3nP4E1WZjIcscn60003vW0acVsZtt7iNk+tRbuf881N2qI9cirSEMPPtRTyOKjPr3pgH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wOOtN78/WnYxQADijnvRTSe1UtgHdaaeOfSlB4qNiTxTAiPNNyadTaYC5xTwfSoWz2p3IF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Weo91RscmgBTJVd25phJBpjHnmgnoIzEYppfio2ft1qImrSJJt1ODVVJNSKfWmBYzTxUIJ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zxS5pKKAEbOPrVYirDZFVyeTQBXeoancZpoWgCPBp4QmplSrCrU8zApiLNXI07HgClC81K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Txx/rVxVAHSmxrwKsKtZSYxoUn+VSBacBTsCp5mAm3A4pwHalAzTwKTYAopCOeanUDFNf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QaCOKU0hamAgOOlGabTGOPaq5QFbpUZxTtxIqOqA//9T7TTG4Ejiuf8W+JbnRjbaJokIut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ZPyQoOs8v+wvYdzXRwDdMoPevMvDobUvi343mvcedpMGnW9qpOWW3mjLlwOys4I/CvrdLN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p2XhDwna6AHubmU3uq3nz3l7Jy8regJ6IOy9MV85/tHfGnUtFvX+HfhSXyJggOoXUZ/eJu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jqa+wNMRTdR7zxx19zX5E+PY7pfiF4rgv1kS7j1i5SZZM7xhvlJ78pgjtWSleVmXK7dkcc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szPKx8xnJcufU56191/sh+IdX1Dwl4j8M38zT2WiX8L2HmEs8K3SEyRAkn5Ay5UdsmvhuG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dM0+Jrm6uG8uKOP5nZieAq9etfp38Fvhqfhf4GXTr9UOr6nL9t1F1/hcjCRA9SI14+uaub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UT1uIBnUMcDNfmp+0hrWoaj8ZdU028k8yPTBb21nCucqkkYfpzlmY/jX6F+Jr7xLpHha98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ts2CkyW4k2OT6KMHcQOcVV8J/C+w1XWR8ZfHWi2EPiue0gCRQ5eK3CDCMwbKtcBTtLAYUD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aujKEVe8tjwr4GfAH/hFYNN8a+MDH/beqAi0tZo8iwhYZPDA/v2U9SPl7c12fxR0rRobTR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bTTwrJtG7zMZQluuW9TXvmpatG+oWsE0e8QyHfnnG4feHvXj/AMYbqC90a9sLeLc7NHJC5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1H51NJNS1CVS+i2PIZ/Et9o8FpojRI4UfvTIM7lYH5fZhnII715T4d+Fdte/Fp9V1SaS+0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G1o5XXgMckbV6j1r0608Hale3UF9MJxaHyg0gUEDfgcE9s/lXqGneA7IyTPeSCCRiV3RyF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45/Sni4RqW8jpw1WVO7RQ+HXgS4i0W8SDTzb6pHfmWwu48JmIYAceuATwepr2z7VcPctZ3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Q3GMM5A/j4HzV1fhO1sdH0KOad1EMEOxN3Ubf1/8Ar1yNxci8vZ70KF85s4x6cCogtDGpL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Q+oRRH7sh2H6NkH+dfnH4B0yC50QeE3Yk6D4j1ezupGHyostw/lAseNr5AxnrxX2p8QPiX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XHjPxFKA6Ky2FqP8AW3dzj5ERepGeWPQCvyl8GfGfxd4Tvtcu7lklsvFE8l7qto6K8Syu/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kZ4Ix0rmr1FaUPQ9LLKbu29j6+/ZG/aAufg94z1H4XeNpZD4P1fUp4fPb5hpt8HKrMB2jb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9d7qBrZwpZXVgGR0O5HRuQykcFSOQa/nP+LfhnxV8P/F+naz4nsJbTw38SLKPXNAuWO+KQ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H3Jl4ZozztYMO9fpv+xf+0MPFNhbfA7xvcj+07KMjw7fSsM3EC8/ZHY9XQf6s9xxSo1FTd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zXkj7v7c+vA9BS5prIyOUbgqcEHggigeleipHl8vcDz35ozmlwaMc0+Yqw30pe1BAzQfyo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Thk8+lGKXBxRYBQf/ANVGPX9KX6ClA5peQDSPQdKjIqYmm5HtSAgzg9CfenU7Gen88Um1s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9FHvUsSO5wF3H25ptDSIiKQcVrHSb7YZXj8qMcl5GEageuWIrhfE3xB+FngmJpvGnjbQtI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sbOvYfKpJ5rKVSK6jaOlpV5PB/SvkPxN+35+yl4aLLp2ual4pmQ4MWkWbOBzjJdsAZr558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Pt0nT4ffDSWWQMwjm169EIK54by4wxHHYkVPtVa6QRjc/UtIZHIVVLE9gMmr0ek6hgyPCY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KPxbFfg74s/4KL/tM+Igsej6hpHhm3YsWTTLIPIAeg8yUscj6V8weKfjT8Y/HErTeNPHWv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mW8eKEA88JHtAHsamM5y6f1+A/Zs/pI8SfEv4T+Blkl8a+N9B0hYgd6y3sbSD/gCktXzp4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sreDpfM0vW7/xRcQsCBpVoxhLKRx5r7V7+tfz3zRWs0wuZERpMFdzfO4zz95sk5781RvUX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y5gXbjHHmLxis6tOTWrOilBXsz9jdSuPtl1eajbh0/tO8n1JBIBuVbxjIFOOMgEA+9aPhz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vLkpDHK24feKb1I3KPrWXr+YI1iXgqkQGOv3Rj6YrB0m1trq5ma8l2bF3c927CvjqjfMz7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0NyW9GoXjzwxFIYYwpY/xEZ+b23eleNfEWHdqFtuA2bMnd0YMCCPavYbW0h5kO4LJ/CDgE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aLq/tEMYyRkbgcYPHTuaqg7Tuzek4p2Z8J+MNCvtIupRAwlsnJYLt+ZAewPp6Vw9lrI0ku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jkAdRj2FfY3ijw0s5aOVCSgJVgMcDjivEJ/BMbzlNp4bg7AfwB9K9iEqco2ZjXwzUlKB5F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uYoyy2+45C55z69K7Twz4QuL6RN6bUBAHXoP8+teo6H8P41PmOgYA5DEYP0Hv7V7V4e8JL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Gc/wg+lZyrRirRMZLl1ZleEPBqwhIIowSMYIAIH19a9xtvDotoTG/OMFQQMf5zXR+EtBt0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zkd/qfSuk1Z0WFlXgdNuR0NcM5NptnPGrK54FrOkBZXkhKg5BfcMZ9ar6VozTSCSRQsa55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V288LSSnC5BPBIzj0rQhhuwghwGJbJ2jpketcqqNqx68arUNTV0+zj8qFxJudjgoDjHuTV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uX8nIB2tz1+nrV+y08w2m88sQCBnH15qo0cs9wFclcEKgznJ+v9Kadzg5lJmdeWSRwxRxv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skIaR23njHHP/AOqtG9nj3w2pBVgMOWHJOeK35rawgtreaEmXehkkK8qh6bT3602OxydzH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DEcDiqljbAXRZhjef1HTn1rRv51luDaZ4QBpT2UY4GaTTIjJLCqKymUbl3H5WK9cen41m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OgvLqHgO1WfLm21SbBzyQVHBPtXf2fFgLgLmJ3259DjvXE+HGSDwYhkQ7I9bYOOmPMj711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FjsKhlUdMY9PWvcoS91Hzldas5TWkNxJJDHtIJ5Unt68VSistMtDCM/vnOTz0x2/GtSOzS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2JcFkUfOUB5x71l6vdaReauJNOtntkQRhCWzkA8k5/velZStzFxfu2NG9/wBBs3nR1VnUj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tePXuRHuD5Al+UYJYg/0+tek+LZyUihRsElV9ANxxyR29a8X125v9Pvrq3M8ckEMUkTPAS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nvXFXTbPVy+lzI9e03VribStO0+wKr9hE9xKQdu52OMH1wK9PsbyaTSVgmhiJkjw7Afl+N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7d0Q24dI5lEOX5JYgHp/e9q9n0vVEFq8UjbWVsJ6EV04WSV0zgzCk4TsXkgSAjzvlPRhng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crDOCZFjjRwHY9Bzxz2we9ddq2pcBVY7m5JUfNx/QV5Tr832xPIJBiJYkkc7R6+4qcRVWx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nzb4h1DUZdXlmkdzHNNIEkAIjdhxlWPGQPzrb+Gul6V4mvPFXhjVr6G1d/DN3c2IuJliD3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HvO3fIgOPU+1dxd6RDY7oJ7UMWgKpFcJ5ka+YPlcdNrDqCK9m+Cvw707VPg14ivptH0nVb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tlvIBK4a0+UDJ5APJAUjnrVUbS0R9DXxtONG78j5Nn0nQoNRs73w/DfWsE0MEskF+hWeGVg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b7wI4r0ewITVrKV/uoXPI6YFdNY+B7vU9Hmvbx2uprdFtWYsfMi5+XdnqEHygHkVP/Ymk2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ldR6ZbyFxNdzcpCgQkM2OucYrnnuTVxEZ7HlnjzVNOmiez8jexkSRZSzfJg5ICjg59c8Vo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aHrt4mkW8WL1BDMs7Ep5TchSOrkEEj0rC+IFnbWeswWz3W/TrmAXUV3FGwDqwO3apH8RH0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Bf4VRT+Arn4matdmB3ElxbDzhHF9mgfYS4Iyrd8k9O1dMINxVhYqdKFC9TZnoYvYxdzXVx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HQbvLVD06H0r7R/ZO0SSz8E33iq4iETeJ9SkuYlHQW1tiGI5OM5wSK+Wz4V0rxFe6R4P8I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IGSMyI4kWO2I3Tzgr0WNO/qRX6WaBpdlodhYaHpiCK00+CK3hXoQkYCgkep6mtqdJq7Z8p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n8kmu2jW3jXxfZyDY0fiXWVYHqMXch/Pmvqf9i9xD8cvB2/ofEduvPUZhfBr5w+JSCy+L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dkPjDWgM9h9oJ/rXq37NPjbw34N+M/hLUvFF8umWFprdpd3F3MSIYokVwzNge457V7Nf+A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T+lS4AF1N6eY2PzqHIweefSvlfxh+3X+y/wCG7qSK28SXGvTs+Vj0i0edSTk8SMFQg/Wvn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M/DMOF8EeBJrk5YCTVLxYsEdD5UQdiPbNTDExUUkmzn9lK5+lo3c8cetSQ6deSPu8hlTr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en9K/EvxH/wAFEPj7rYeHQl0rw5G54axthNIB/vTZx+XFfNvi79oP40+MnlbxD471i9hlx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EZ/upAI8DHHWh1ar+GJUcP5n2v/wVCIvfHHwys9NeK5kt9N1oXKxurtDuMOwuASVDEED1r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NPhT4DfFC18YeM47qewSxvrZ1skEsytPt2kIxXcDjnnNfL8uq3U95NezSPJNMSZJHd3L4G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6msKe5UuZJGG7ODVqk5UvZyNk7Kx+xfjX/gqVoUNtNB4F+H1zqCzBonfWrqOGN0YEfNEgd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jX5t6t8chrfiDVNc1Pw5Z6RZajd/aY9N0RGFtYjGNsSNjcG+82AOTwBXhTXe5h346gYxmo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YGevSs/qKHSrzpP3T618PeOvBerhHstYgjdjnyph5LfT58dK7mwvLR777StzAynnIlU/1r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U+fGr46cetVZ9JsB1hCDHH3l/qAa5KmB1tzHqwzmpazR+jF74k8MadCZb3V7OBepJmTj8M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xm+Ftgdp1Zr11ziO0geUn8cbf1r4c0+x0yeQ/ZEW4nU48u3R7mTOccqgc5z0Fe++EP2cPj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hD4e6/e28hVVupbFrGAb84bzLgxgqCMHGSKweEhHdg8zrS+FHoF9+0xoUSGHQfDt9d4GFa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ctmuA1L4/wDj3UjssbLS9OU9AVkuG/EkrzX014S/4JoftFau4k8X3/hbwlCdpKXF3JqFy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Xy845B34r6R8N/wDBLr4dWLK3jv4ka3qvzZaDSLSHToiuPuh385/owIq4YeH2Y3OaeLqv4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T4kfEnUIcXniO6giI5jtVFtGM9sgZ/WvP5501u+WK6nuNUvZs7EeSa7kkI7BRuzX9EHhj9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lGvleCP7cnjA/f65fXF6zYxyULrFnj+7X0RoGi+E/B0KW3g3w5o+gpGu1f7OsYbdsDpyF3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T6RSOOWKhf3nc/nF8Ifs1fH7xhIkXhD4YeIZojs/0m4shYWw3dP3lyUB9TjOBX054Y/4Jv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/xTe+GPCKc5+1X76jP3wRHbLsz0yN9fttcazqNzxJO5A5+8ePoOlZEkrE5J6VtHCPdsweK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hf/gmL4ItoIf+FgfEvWNTlGDPb6FZQafET3VZJvNkKn14NfRfhj9iH9krwsob/hCpNfmXH7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8LEd2jDLEf++cV9GFjmpATjmtlhIdTJ4up00H+H9C8F+DY0g8FeHNI0GOMAD+z7CC3bAGB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UnNbk2r39xnzp3YdME8Vhl8EZoEoOTW0aUVqkZyrTluy8ZSSeetG859apBzmpPMyOR1qrI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ecnNRGQs2SajJ70Uxjt1IeaTmj2FAC5NJnniikPpQAv8A9akFJnFO+lABTsGlA9acBmgtI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iqQBFXY8ECgVh/WvAP2uPBL/EX9lv4g6BbRtNfabp39u2IVSzC40phcDAHUsqFfxr6B21o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r2F6iyW15G9tMjcq6TKUZSD1BB5rCv8N10NqT96x/Jss8cttHdQbWSZFkXHIw4B6iv1Y/Y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si/GT4DO4nvI9MvJ7NEHzKbiAtEuCRyJUXHoa/Mrxf4UuvAnjTxT8PdQj2S+F9bv9KxgA+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jgBoihGPWvtT/AIJveNLfw7+0Gvh64wLfxRp09k6MeJJEwyDng9MY965sZrTU+xvS91uJ+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NLtrpfvSQoSf9oDDfkwr99f8AgnLq63/7NM+jKQZdG168WTHXbOFkU47da/EP4geFV8A/E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Fj/4R/wARanZBVBVFjFw7xBAf4fLZcV+pH/BL3xMGufH/AIHmk/4+Le11SKPp/q/3b49e3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MwezR+pL8nNQsKncYJHvUR5rU5miOnAUuKcBQIQCpAtKq1IBQVYQCngUoFPAxQMAMUtFBO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uFBFMoAUmkppb0pNxoAfRUdFAElFIDmloAeDS0xetPJx1oAeD6UtRg0/NAC0UlLQA6ng1F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ZGKBTR1p9ABRSgZp20/5FACAetOoooAKKKKAHcYqWFgJF9jVbcami5damavFh1PwC/b3UQ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e0uk6BcD/AIHBIp/LFdz/AME5b6K3/aIjtmID3ml3qYJxkBcjHr06Vh/8FGLD7P8AtYy3Y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0qUn+95Mksefw6V57+xpr83h79p/wY+AIrq4ktnyf+eqFQfxzjFY1LvDL5HXKKcj+iaQHe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lmkRkmmZIY8k7pHCAD15xXkXiz40fBbwKrN4s8c6LYFF3tH9qSWQAf7KEmpWIhZanNyPoe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Oa+LvEf8AwUK/Zs0SL/iRXOo+JZHJC/Y7cpGcdy8m0KPrXz34o/4Kbas8THwF4DgtlJ+WX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k4B2xD9CabxFtEmaqnLqfq6ltM+NiE56YFTyWZto/MvHSBRzmV1QYHXkkV+B/i79u39prx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EHh+Eg5j0uzRGC+0km9sj1AFfNXiP4lfETxJuuPF3i7VtUEh+b7XdvsAP3htUooGe2Kl1K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P6NvE/wAavgt4KRj4o8aaVaOpwY1nEz/gqbifwr5v8Uf8FC/2dNATbof9reI5dxVRa2rRR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Rt96/B/TfI1C8S30OC5vrp2IC2FvPcMC3b90GPP15r6I8M/stftGeNRG/h/4fazJHMAVn1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dPmuWU/pUPl+3Mr2b6I+zvE//AAU91uUvF4H8CWtmhP7uXVLozNt9SsIIHsCa+cPEv7dP7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/AISG20eJsjZplqI3xnj5m3dq9N8K/wDBNT446ptk8Wa14d8NRnaTGssuoXAB+8PlVI8gd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8Mf8ABMb4XWIVvG/jLWNcfndHYomnRYPbIMj59CGFQnST0VwcHbXQ/JrxF49+IHiiVrjxj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maTNzeyouW9FVlXH4Vwlk9le3YttOha/uSjMBaxSXU7BeuCisx9+a/og8LfsU/sq+EzDLB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rdxIlzrE82oSbx/EfNcrn8MDtX0ho+k+HvDKCHwzo2n6UgzxZWsUHXr91R1qnKb+GIKVNL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fs2/tCeMBEfDXw118wTBWSe+gXT7cq3QlrhkOCOc4r6Y8Lf8ABOL9obVhu8R3Phrwuh28P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8nKxqFyOmN341+4TX9zIOWquZHY/Mc0nGq92T7Smvsn5k+Hf+CYPhEJDJ40+Ieq3DIB51v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57gSSCV8enQ19E+Gf2G/2V/DCwtJ4ROvXEOCJ9ZuZbpyw53FdwjJ/4DX1SxzR9AB64qlSf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e7oYXh/wX8P8Awiip4S8MaTpG0Bd1rZQxuQOmWVQx/E11smo3MnO7b7VQ6cGlG080/YQ7E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kmkY/Mc5qLd2NI2QaaK0UUtiL9RSMfSpU4FRA07dihq40yfd29aUtUAegtmp5RlkOM/5/l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3GnBs98e9KwuVEpOBx+tQk84H86ex4+lVySTk00hjy3rTc46VGTim7uT7VYEhakJAqIsc8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hbim5GajyBxQDQBLRUQb0qUGgAph604n6UxvbmnZgFRse9SdqgY1SQCE0LyKXjvRz2pgJR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AlRPxU54FRt7UAVJF53dvSoH6VbNV3XNBmVCKSpClN21aAYRmngUmfyp9MB6+oqQHNRgcV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SKM1KFxSIvrU2ODUjsVZPWqh4NXXHGKrlPcU0wcSHGacI81IENWETihsmwxI+AKl8tgM1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NmlkURGc5NWI0A7danKj3BpwXHFS5AOUdqnVc1GoqdBUNgIeKUcmnGkHWkA6nqOM0ypV9a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6VJ3+lQu2KAGnpTKCeOlMzVJAOzj6004oz3oPAzVARn1qEsw6VJuBOKjxnnNAH//V+1I+C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KfH/g3xxaeLrX4vfCb7Pd65FaLpuuaDdv5VvrWno25dkn/LO6iOfLJ4P8/WIuRnvVlHdDl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Rlyu58zHRnnPhv4z+AtbuGsNRnm8L6vC/lzaXri/ZbiJx1UOf3cg9Cp5q742+DPwy+Kt+n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qgjWNtQ025EUk8ajCiXYSsmB0YjIHeuo1vR9D8Swi28SaZZ6nGMEC6gWQg+zEbh+dec6n8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jPZaRDc+Hb2RW+zXunXMsf2eXHysY921kz95T1HTFROFN+9dr8TSMmndHQ+DfhD8N/hQBe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yNgX99L5twS38KM2AufQAGu2jt7rxfJNp3hu7hjlt5FW8kkPzRo390Hq1fN3wt+HOr2Gna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m1OLwn56tI8kkiXd3ztKhyfkjOCPrz0qv4T8Z6rJrEE19FNo8gIZ2IyswYnHzKclf5Vlyx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tz7dbTLfTdLt9JtySqMN4zktjqWPcmkuhHI6wwhgjYAXPp1r57is/iPceINQl/tVbnTp4E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AKSeVZT6fqa9t8Jand6pZNBqJRrq1GHlUbfMA/ix2PqK1StoYa7tGTqiwWM11ctEspjBba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E1rbaxa2t9d/uV3biqgFfmHQ5HIFXfEV8I98Qb70h3dzgdBXN6VeyXWnT25zuSQ7dw4Abr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NQOe1OPVfDMP293bWdB3lZ4Sn+kWsZb76Ffvop6jGQOld54eu9Ens47vTI8JMrEAoUOPcH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5t4zv+UZPbBrQtY4diyOPmQnLKOOaG7lN6aGP4k1ayhvtJ0++v4bG3l82Z0ncR7hGBzk4z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+Kn7U3gf4eWNyPDVu3ibUYWEYaPKWMUjcKZJOrc9hXRftEfD+0+I+q+BvDup3c+mWd3dTj7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yqoZU+bgb1BAPrXzv8YPgt4S+HnjPwr4a0t7ybwv44gk0uZbmRZZYtVi+66vhQAcqwHGCD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L5G+GpRk7SZ8Y+NviP4u+KfiJvFHjW/N1cJuFvGuVtrZDwEhj6Ae/U19L/smfsza1+0N4tj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yWvgDRJgdTvW+UXssWGFjbnHzsxx5rfdROPvECvY/2Z/2AbrxXreo+KvjFdS2fhnQ71rS3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/niw2+ZuRDDgjAGWc+g5r9e9J0fSNB0m08OeHLCDStJ09BFbWdqnlxRqPRR1J6sx5Y8k5r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eh7c60KMORHEfHD4NeBv2g/hpN8L/ABTAthCixvo19bKBNpN5Au2CaE/3V+46dGQlTX88l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UePtS+G3jDzNH8WeEbseXPFuQyFTut7uBjy0My4ZCOx29RX9MOPKwRzjtXyL+2T+zQP2hv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hSP4k+E4ZJNDnO2P+0LYndLp0znHyyYzCWOEk54BOfR9kqS5be6zz4VuaVm9zpv2bfjzY/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Nkh8a6DEiavbgbDdRYAS8jU9VfHzY6GveRnJBr+dj4PfFbxZ8PPGNp4p0NZtL8Q+Hp2try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I22e1uEPI5BUg9DzX7+/Dn4i+F/jF4Ks/iD4RceRcjy720zmSxvAP3kL+wPKnoRVU5OEvZ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+dHXDpS0UV2WOUaRSYp5BPbNKkcjcKpJz2Gal6AMwaCDWkmkaiy+YYWRP70mI1H4sRXDeJ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BiNJ4w8Z6FpITO5Zr2MvkckbFJOfap9rDuB02eeacDzXyL4o/b3/ZW8LIwtNc1DxPOM4j0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tpJtXHv0r518U/8ABUbRYh9n+Hvw5M5+Y/aNa1BVAA6ExRAk59jUuqtkilBvY/UoxseFU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j6jKN5hKL/ef5AB65bAxX4NeJ/wDgpD+0vrrPBpt9pfhu35GzTLJXkCnpiWYtyvrjFfMnir4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xzMJvFXjzXr/H/LM3bRxnI5ykYVcfSp5pN2WhSpt7/wBfdc/pI8S+Ovhr4Mgefxh4x0PSF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2Nn4/2VYnNfNXiv9vf9lPwyzwWWv6l4ouowSE0Wzd0J9PMcBevvX8+4QGUzsiu7HcXf539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Byo/d4QdsDANDU7as1jQXVn64eJ/+CodjCZk8D/DKRvKYLHNrN8vOeSxjizjjtmvmnxb/A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vEXmw6PqWleFoHY7Bp9iryqp6fPITz74r4bOQz8j5s985zUYjdtwUYwQCW4Az7nisbxW4K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FPxq+MPjuZZPGHjrXdTC7m8prpooiT1GyMquPbpXmzWdi07XVxEJpZCQZJT5jnPPViTTFl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Fnfcq7IQZn3E4AxGGOSe1e4+Ef2ffjx46Ma+Fvhz4lvreQAi4Onm2tyD0YSzlFwfWk8RSS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2PGmkkIVFCog54G0fp+lHmueG5BHPAA59a++vCn/BNf8AaX191k1uDw/4WtztJbVdRNxOA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AI9Cw+tfRvhb/AIJbeH7ceZ8Q/iTc3Lty1voGnrbqD7TTmQkY9UrNYvW0Ezb2FtZux+Pax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b1LdB+Zppe2MiW3mqZZG2pEuZHZvQKgYmv6DfC/7BP7JnhRIWuvDV/wCKZ4mDCbXr+WXcw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I9iuK+mvDHgr4beBljj8E+ENC0NYSfLaz0+FJBn/pps3/AK1UnXntoLnoLd39D+bHwn+zv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3g7wN4g1BGYgS/wBnS28Q9zJOEUAdjnntX0n4a/4JsftP6xEdV1yw0TwxDaBLxRqGoieeQ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tlkCFguPmIwa/fI6tqNxkSTNjsFJAP4Diiedxp2pSknAsbpj/AMBiasK1GpGDlKQ416d/d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tnqsUF7GoKTRK2D2wMcfiDWPoOkahrWsvpemeWkrpI+Z3EaBYhuPzHjkdPWqWlHZ4f00Dl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iTVXVmS2h+1OMEfxA96+YmvePq6N3DQ6rTplkATq6vtx156frWf4kX/iY2QfiRAcd+Qa7W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4aWf9p6bpGnxyyLPaXKMDqFxBIcHegOQVPPPJHauB8WC3PiS1sbWXzlYKYpd+RIrgYbj7u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KxMW3LUx7vTTdq08yltwP3frz9K4G68O2qXO4J945zyD7Cvf7y3MNigdMPGhVsDA56fnXH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BYZHY8emKaqWN4y8zi9JsQhKSKpZie3Qf/Xrv7G0BHHRD06Yxx196rW9pGsxySS3HzHn6V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glSMx7lwQeQR6/Slzts5q6VjovC0afZ/J5HBJ79K3tR0VLuLzkwowSSeM8fiKr6HZzLdp5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Y4bP0rsdRnTT0W3eLakgB3AcbvTNd1NJqx5NRuLPFJ9NiQDZHh16qufw575rd0jw4J5EV8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2zg11VzHbM5DhI1lMZMp6KPWumt7XTtPIutMn+2OAUfP3RuHBGOtTCgrmksRLlsYtxokMk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EX9Mgc8d683kjt4pLyyu4RK89t+4lJO+GUHhhj16HNerate2k1mvlF45omXEijkg9RxXkW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je6nzsKX2lc4/zzUV0k9DXC3bZV1Ox1CL7KLoBz96NiRuI9DXS6xYx6dpnh66XbGuoWcsk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CCCB7YxXOajF9nt45EkRktXDld3OW447n6VBbXra2vk3ShFtd4jXc23HXjPAJ74rnO7lZV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w1xIUMk6I38auCctn8BV+HVIzciVNiqZWjWFznIU4BOO9bunX1re+JNP3qLaMSGJIFb92G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J79jWH4csp/tEkMyoEuZhmN1DN+7Jxhu3Pp1pcpo56M9o0G4Nz4T1GFgNw1a2nCqCM5Ug4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GwZpXbzIW2oBxvV+g56bTWBoepDSLHUIw4juC0E1sCvBljc5U+xU1iazqh1GY3U1utup+V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6ksSMtXoRqWjY8hUXOTfQ0tQvidJjZSougZGwWG8oOh9h2wetU9LCm9hUoytH5ckiSqQ2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XNazqq+GNPuYbXWLC6bXYDayWUUAuZliBBYiQ42Oo7jkmvS9Mt9ItNJg+1aleXriJHtZ7i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2owGW4xxupx5pPUupT5I7GdrtoHLXMsbi3Mm12XjG7O3BPTmvCb21vb6XUVhk8m4yscUDD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nswHIr6t8nTprJ4nuYZfOAzHJ8pkI5wSePpXDazZ2VncG3SzSOM4YOF2kOOuG71NWk1qa4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mngy0vtG0lNPmYfvJFmmyuCJIeE2t24P412tvKsjeWGO7djZ947yeFX602z0y/v8AAC+UD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8yat2LW/hXWhNcAXhtkeYqD/qpHG1CfVh19qyUWmOrV9pJyfUoatMI5zAs5cZw7YxtYfeU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i9YqJPLxlVJz6kVsme0jh82ORp2Lln4z8x5Jya47WZtSOk3urWyO8VkWaXy8cKOSeeDjvU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79rPhKz8S+F457BVe6itIZBcFMKuRygbuT0PpXOeAfFcvw10vUtD1W1u7S8S5aaygMe1WM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tGM5rznx38a4/Cfg7RIPC8TXUOsbXujeB4wxVQSIwANuD94dM9K8a1/4/+KPFNjLputWVv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k8xg9s4P3lwPmOOOTgiuqWnwBSw1SqnGa0ufSVh8SNDt9a1e68SLDFa6wheRYzjbMoO0jb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Z408Zw3tzDFZRpKkSth+WBJ75zgkflXk0+o3t3IHuZPMY4Hzf0A4Fd3o3hyO7WznupUaGY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T1Bz6Vi4NPmmerDDU6PvNlWxsdc8U3UUeozTPAFQbpB8kcMZO1F4wAO2K+mre4vofBj+Ad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Lyxdf7RWQRnJbewA6c459q5LUptI0WwbfOlvaxx7WYkKAqdSc8c18T/Gz9oO88WwN4J8D3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VdXQYjzF6eXFnop7nvW9GM5uyPIzLFc9l0R774H/bi8P/AAP8XeIV8I+CoPEqJBDp2nalJ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MiRUGxy0btgttIyR1xWR4s/4KXftN+KPPh8P/ANh+FbaYsEeztTdXCJ7NOSNw9dpFfn3aw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0xhR6DipR8gy3BHrXsrCwW54sqjbNSe61DUbu51bVLqW+v9QuJry7upz+8nuJ23SSNgAZY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LOMnHGcZHas7z5MYBx6DvURnmP3m5I6dfrXQtrIzOn+32wjKEBMDBLH075pwvrcjdvBPBw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1yqMkrpBFvkmZxGkcEbTSM56AKisST6V7j4S/Zn/aG8dPH/wivw18TXEMi7o7q8s/sFoeM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n8KyqVIQRcYXPMG1UtH+7HYjniqp1F9uFGCCOnTivvfwl/wAEzv2j9cw/ia78N+FYsBv9J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xjgQoCB1+avpXwl/wSw8HpZxD4h/EbUr2bcDJFoVnFp8WB1VZJvOc59cCsvrPZGtox3Z+M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83Hkdzj64pEEtxcwWcKSTXFw/lwRRI0ssrnoqIgLMeOgBr9HP26P2Xfg5+zvoXw/v/hpb6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XthfyX15Jdm4jhtxIu4N8qsG7qAK5L9gq3sX/AGjPBdy8ERkiub8ROVG5S9m4OD1HFauv+7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nz34L/Z1+P/j2MHwj8NfEd1Fnb9pubT7DbFh/00uSmevavp3wx/wTQ/aL1cLN4pu/DPhFG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l9OFPXCW6Mm7HT5vrX7uX+o3LzNmRjgYGGOB+HSsV2ZuSxz65qVQnL4pGLxMV8KPzQ8Of8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Ms/jb4kazqKLnNto1rDYAnjH72TzmJ69gK+ifCP7EP7J/gi5+12ngn+3bn5WE+u3s98Qy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Gc8jbg19QgDvz3ppzgjpmtY4WPUwlipfZ0M7w14f8H+CIFtfBPhrRfD8KgDbpthDbHAOeS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T1rcuNRvp8GSeQjvk5/SqWe1MPX9a2jRgtkZSrSe7FDy4I3nB7DpTCcnH65oPFMNa2MwLE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HmpSQajI/I0ARsOOP0qq3arhqHYKEBVAOfSn59PyqTyxSeX6VVkBERTlHen7PWnY7U9NgA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3p9QAh4paKkVCRnFAEWad05qXy6GTA6UDSuQ0UuDSleKB2REeetSKM0BcnFWUjB7UXCyGB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lCGpQDii6KK2yrMakClC1Mq0AGKmiykquDyCCPrSbaeOCPaplG6Gtz8If+ChvgdfCn7Uup6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eN9EsNaXcRsNxbg2lxsx04RGOecnNfKvwt8XyfD74p+EvGFszKdH1S3uJGztAiLgP9flzx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UPwXLf8Aw88CfFW0iVn8N6xNot9JzvFpqyDyznoFWaNOTj72B1r8XNTtmmjctxsGeOCPf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qLidUnrdH1p+3RYWVh+1345m00D7PrEGjaujhsh2ubKMFgOwbbn3Nd3/wT58THwz+0ppFl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zuNNkz/EXUtEv/fQzXzH8UfEWs+LtY0zxZrlz9uurvSLC2WYrhvs9nGIo1J7lQOvenfBzx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XhDxQpONP1mzlfBwVj80Kxz2GDzin7N/V0uwpLuf083MZSZ48Y2sR+XFVtuK2dV2SXX2iL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n1DgMD+tZu2rpu8UzEhFPC07bTwPSrAaFxTqXFOAxQAAUtFFABSEZFLRQAwmmMe1SY4zUT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kBzTh1oEGDSVJSHGKBjKeDmq7sQMikSQkAd6BX1sWgcUpOajUk0+gY4GnjiosGnBvWgCai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nA0mDUgQ/WmwHDpTwKaqsegNW4bW4mO1I2OOvFS5JbjSIlWpNppbr7LpcRn1e8trGMfxXM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IrxrxP8AtJfs9eDC0XiHx9pKTKSvk28v2iTI5xtj3HNYvE09rj5WexEZNIy4GRmvhXxN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fdG3r4ds9Z8RyJxmKD7NHuJxgmQg/pXz54j/4KfeKrppIvA/gXT9OAyFuNTunmZSP9iNQD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xF/hTLVJ9T9b4YZZ/9WhP4VNNZywQme6aO3iHV5mWNR9Sxr8B/Ev7dn7S3iZGhk8RppKPu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3IU9Pmfew/nXzj4n+IvjfxUZLjxd4r1i+ZyCFvdRl2k+6bkUjPsah1qnRWGqS6s/oy8VfG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ZvFvjjRbExgl0+0rI4A64VMnNfPHij/goP+zh4V3HRZNW8SyxkAGxtisLE9NryFa/CDT45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m213qNyQcJZW0t3KwPXiJGLfjmvdvCH7Lf7RvjOSKXw/8N9dSKfHl3Wpxx6bAqtzuzcMrY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HLQ1jSK/7TXxzj/aO+LUfxIstCk8PWdlosWjQ289wtxPKsczTea5QBUBJwF5OOteKafqGp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Wj3k1jfWciyW89u2yWNx/ECOmDX6CeG/+CaPx21tFl8Vax4d8Kqcbo/Ok1G4T22xqsW76O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F/wDgmJ8PbFFfxz4/1vVyqrmDSoIdMi3fxfMwmds9uVxVxxEeTkirocoNatn5WeK/ib8TP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18XaxqoceWftl46xBfQKGVf0rgbOztb26P9jWbajeqwyLK0e6m3Z4A8tWJPpzmv6G/C/7G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eG9tPA1vq15ABtuNZnmv2yP4jHIxi3e4QV9HaLp3hvwtB9k8KaLp2jQgk7LG1itxk9ThFH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XvGNiVKC3dz+dHwv+y/8AtF+O4ftmg/D3XHSThZNShXTVP1N0yNjnsDX0n4a/4Jr/AB61H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w14aiAG5JJJtQm5x/DGFQEf7xr9qpdRupM7nJB/2jiqnmMT94j8a2lGpJWbI9rBapH54e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8MbOQS+NvHGu63lcNb2EcOnQ7iOeQJHIB6fMK+iPCX7Gv7LHgko2m+BbTUp0YO0+rSy3zu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YznuNuPavokO3c07cW781P1ddWH1iYmjafoHhu3W18N6PYaTCg2qljbR26qD2ARRWhNqE8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+tZjMaQHNWqMFsjOVSUt2XhIW/iNLmqYcDoOanjY7ee5q+VEE1P689KjyKdk0rASA+9GSeB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JTkGgH1qEtUZegdyxmgtVXcaQsabVgSLJam7veoQxxRupFk2eaXdUIak3fjQBPuGKTfVdm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etFgujRVh+FO3iqAlAFIZqLBdF8yDHH4VEXzxVTzc04NngdqAJy2RTaZ1o3UAKfekzxTc00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weeaTIxUZbvTN1AFgMM5pS9Ut3NLuNWgLW+nBjjmqik1MrDHNMCVmqKlNJQAe1PGe9IOlO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IcU1yQOKhDHvQBNmkpm40lADWFRsOPzqVulM4NAuVFcqaiII61ZYVGRu4p3E1YgAzUgSnB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ycUX0Fa4kcWRU3lY6VOq4FPAP0pXLK+0rwabznt9asMKhPFADG5qLb2qejAougIAuDV2NO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5IqGxWHLHinbPzp6gCnhealsZFszTghHap9hqRUqLgQhMdadip9vvTCKL3AjIoFLRQAuDS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EdO/vUfm84/KmkBY3AVEzAnioHk7VGWJ6U1ECQkdM03diq7OKYZKoC0H9KcXyvWqgYmjdQ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0m70IqJm6KBkn3qEyODgDOPak2luB//1vt02s0K5dCPqMUL0ya8O+FPw6+IfhDXNQ1bxt4lG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mgtRNLMI33ht+58AZAxgDNe5gYr6y1j5maadmKy8Zqv8AYNX1j/iXaOGjMvE1yBkQx/xEf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V5PlQZPQAVSivde8LagNYsi72chCXtow+Vk7Ovoy/qKUldAnY9S0zQbHS9OXQkjD2Ri8uRH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ix7ls5Jr40+IXhDUvDWurpdpH5ZmuFfTpAS26ItgJ65HSvuCLWIrjTd1pGrLKAQ/cZ9a8+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1nR7++TzJ9MufNjyOc4OPqM/lUQio6s09o27s5jwx4MuNLh8rUnZp5h+8jVvlUHkjHrmvT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njvrKQRS+S3mIv8Y964HwpqGtXWsXz6kQEe5cjeCr5JPAz2Fa3iTUxaxXAL/OqfLnPAPfj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3ZlOXY8w1+5Z715s4Qs5z2Hap/CxtZfNS5bELvjeD0bHBrk9Xu0uJkjgkEoOFkXvyeo9j61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3k8OyREfMtzIpbPXHT8R0raS90iOx27+bbtLp2xY4PLDBhzuA9+9FmI3iKKCsa9zz1qpYX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mEsQyqg8ugP8AStmKWDcEjBKMR1HOKVrlHC/EGyh1SLRrW3c+fp17FqCHBB2xna2Pru5rx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vvgtc62QFuvD2q2OoWknQo7yiI4P+0Gwa+qvEegx6ksWo2nyXVkrquP443xuUj8AR718zf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PFDSDcN1gApH32+0x4Ue5ohK9SCZtQ+JH1Z8F9feTWr63fcF1bS7W5kRjnbd2qAEj13Ix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UgZw24euO1fJHwuvFOp+AZLKVZ0m22s8+4bjGYCEV/ccKc85FfSniLxX4F8F2rT+L/FWka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V5ErAL1+XdurzsJVjHmjJ21O7GbpnQPx1OabE7RS70PPGMV8k+LP27v2VPCETBfFc3iKRe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3GT1+9jGO2a+X/ABN/wVO0ZGMXw8+G95cZJ23OsXCQjA6FolJbJrplXi9EjiTb+HU1f+CgP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8/wC1J8KLMT39jAp8Y6Pbpte9toRgahCq/emhTiZeroN3Vefkj9mH9pp/g54kh8UQXDXfh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6ccsphbkXCL1WWLrkdRVnxf8A8FJv2o9fFzY6XPoHhu2kBjUWVkbmTDAggmf5ehweOtfA+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P3b/6PKW8xBkMu7kkduT2qKVNunyT6bHX7XS0j+pW++NfwEsdDg8T3fxC0C30y6hW4ike8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C0YJZTjqCODxXzp4r/wCCgn7KnhoywWGs6l4muYwQselWbFJH6gCV8Lg+ua/AO8tbKZnuI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LlACyt68c81VMKRKHC4AwCQe1OPPbVnN7N9X+H/BP168Tf8FSrBY2i+H3w6IkzgSa1dNwR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A4r5y8V/8FEf2nvEymPSb/SfC0BbITR7cO+DkDMkwJOOpGK+DjIwOyNjyRwOeTVlLa4Ehc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hAPYlsCpnyL42OFD5nqHiH41fGTxnNI3izxprmpCTlke/kSEtnrsTaM/TgV5jcFC5lCqZZ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xJPJJfPNSRTW88xtYp455toPlWwe4cj6RK1e1eFP2Y/j/AOPxHN4a+HviWaGZk2TzWLWcB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bAFIOc9hR9aoR2OuGGlb3VY8RJYoqsWZOmCTio4trKF69umAc1+g/hf8A4Jn/ALSGsJHL4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iPMi6hqT3k8eP9i1RkJ9AGr6T8K/8EtPB1stvP46+Jeo3bBla5s9Aso7KJ17os0xkcc/xY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3im37kTT2CXxyR+M0sbhPkByR34H6+lLbI0r+UjCeRCAUg/fS8ngbI9xr+iXwt+wv8Asj+FF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+JbqJdgm12/muSzZzuZEZIi3b7uMV9EeGPB3w98CxiPwJ4Q0Dw6QAN+n6dBFKwXpukCb2I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tE+liOfDw63P5tvCn7P8A8dvGoSTwl8PfE2pRyfdl/s57aAD18242Ljv9K+n/AAn/AME2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juPEMWgeEYpOranqJupkQ9zDbK43H+7u+uK/dmXWNSuFKTTuyk5xnis9mdjyc+/8A9eqWE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xtNaRifmJ4Q/4JaeH7RkufH3xQursMBvtNC02O2TI/wCm0zSNj/gIr6R8MfsJ/sj+FGWS6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hMlZddvprkZYYbEKFI8E84Kn2r6nOcU3njH+R6VpHAwW+pEsbNq0VYy/CvhfwD4DgFr4H8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qqgafp8ELEJ93c4XcxHbJJrrp9Yv7vPmyswPbJH5AVkqucD8amIJORgE1pGhTWyMJV6j3Y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nJ46nvUWSefX8am2ZPal2ZxweO9aJJbESberINmeR26U8KepH17VYxgDFICKZKbETCjnv6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Ph3XJSfuaVfMAOvELUEgHNYvimcweCfFNxu2CLQdSfPoRA1c+LX7pm1N+8fkrBdw2/hzTR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Htn8+aZb6xZLbFLrRxqzOzq8crMI0hK43YUj5weeTXDWWt2TaZpMF/ciDzLeFZpwpk8oFF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Td61Gs0kUP7+LJRwJGjMiZ4bI6HHbtXyqp8zP0PD0PdszmtP0vVtE8a6jc6nqc0lvKvkwW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HJ9R6V7fok0OoeJdPwMG3tsEY4zkf0rxAyK92ZFaRy7gqXO5+PUnvivV/BC3K64jTlhmA8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pxMLao0q0UoNo95vFEgdXG7dxg1wuoA25OAVCDBz156V05nWMo5Y71B5/rXnHi3UNglEe7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xjv8ASuJK5w0YtysZ0evFdRWLyy6K2MZ5z7fSvY7a/N6kCx/I2Mc5AYjqK8M8HWaXkzXF2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r/Wvbntxb2iS9EcnbznBHX8fWqiisZGKsjsLbUDDyCCQMZI4AHv2rQ1DX7N4Ft3IfahwD2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eVtcTQwtIAWB+UhTtLKf/AK9QJqis80tzC8zNA8a7uNj/AMLAjrit1UktEebLDqWp1Ml59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rj5iWwgH+e1dZ4c1O0toRaBg0ePvkcrn2HrXncNwJrZYxG3mOmCMcgjuPetgaLdWljBqck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psAUqPQ55x34rWnNrUidFWO78UG1trJpIlUM4R/lOMr7D+deJanN5V80mD8/zKMDHPt6e9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MzCXfFGqhN5OAcZIz9a83uLpry9MRIjcHG5RyB9azrSvI2wdNq7NSdYNTlint4pflQKUPz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7d69Sfw9eaZYQ2LJHqYmQSQqgIGc8EYGd3ZgaoeFrWwhi3XGd8+1Xm+/JtPUjPSu11m2Zb2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S1t4w6+WBvCg/cz3PcE96cIq1zSpXadkeTjQ7mCQT6pA726EvN5XWNR1UnswPSuj8HaDda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NFuDbxk4fy93zKW5B2npnsateItXtLiOeC3uLlLZsIUwFbC85YnjcT1rI8IW93d6xLDGjW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g7BlVvvfd4+b3pxjqKpJuDZ2GrSW2n3FzBPapD9kfypJA5cySj73lt0+b16CvJ9Ug1vX7i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3UirFHLlIQAfvZJyAO565r26402a8V20e0kuZrJVZlVA4AJwCQeuOpNbWseDdFv8AXU020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FirtauFV0aPBeVORhSeCK6o0JS2OanjIUfiPnTTPhPcW9+G12WNiCXjEDhkIJ5O4c5zXst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6bZRyzysFURpubPsPT8elLrqeHfAaf8Te/N1cvGxtrS1j81zt/i3Z2D05r03VtZk0Hw5pd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nbFJdIEVpXgK7nK5xudQRgDFdEKKW7McbmEqiXL12MO20yVvFel+HdW09/s53G6mxiGPCg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p9a5HV/F9p4Rk1zwzrVtHO1lMtysU7fu0tZGysiMATtx19Dwa+a/Hvxl8d+M7nV/DmjTyr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ZGYit4SjAlFl/gG9QeOh6GptR+GPji5lsvEvj6+SSK5ubeS9t47neZbIsCySFDgu2PmH3f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dPDNpOq7HssXj3w9rMkmqaTfn7AxZIoZlJlDY++h6GPPQVxj6xMJppgVcyjDMTk4z3HQVp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rn7YJIYbVJCPItGWBRD/CFzxnse9Zy6/8M7SZrm3gvbpdpVYQ4aMMRjJIwWx15rzZ819DW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P+IvF1rHa282wxzRxSR3GRiMlenI7EfrXjOq+PdUXTpLLTpleDUoGS6gY5RZOiyIQQVcLx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jXW7OdZ3byobaXvdTLEoYdDgHJwO1eHX3izwlpi4n1aKUqD/x7xtJ26ZAAz9TW1OkviZ6E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nQ3NxqepbZdRvZruRY1jHmuXwqDCgD7o49BUSoFHPJwM15Tc/F/RTcxWOjWUl9dTHai7yX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K5IruvD/gr9qD4jY/4Qr4d+IHt5CAtxHpjWkHPH/HxdFQV9wOK69OgnjoU9jtbDbHMl1My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Q7VH51a8RfGvwdoVolnHcR311CuFhszv5/wBqRfkX+ddXof8AwTj/AGo/Fv77xleaF4bQo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Zb+QN2UxWoZOf97jFfRPhb/gl14NsobaXx58SNSvZF2tPa6FZRWcDH+JRJL5jlc9DgGodK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zJSVr2Pyq8a+PvFPjuXZeu1tpwJ2Wcb4Rh6uSRu+nSuAtyl05t7RXup1OzyrWN7mUN0A2R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nhj9h39kjwvcG7Pgg69ccFZtbvJrvbj+7HuWIZ6/dr6W8NaD4P8EQLa+BfDuk+H4EXaE0+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MlkUMx9yc130qVSKtFWPHniIPfU/m+8Ifsw/tEeN4Ibrw58OPEd1bTlQtxc2y6dCQeN265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p7wp/wTG/aE11opfFGp+GfCkLjMkU93JqdynOMBYEERPfO/FfuU1/dXI/ezMwPZjkflVfz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oMDitvYVHq5GLrxW0T8Bf2qf2IvEH7M3gjSviJb+J4/Fmjy3ken6uyWItH0+a4yIZARJJv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gqSPWvhySJVTect0yoI5APNf1bePPBOi/FjwF4j+F/iZVfTvE2nTWEhIyI3kX91IPeOTaw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r+GNb8E69q/gPxNEbfWPDd/PpV6h6ia2O0P8ASRMOPXNa0rxbg9x811dI/cT/AIJoeNfDN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H1nYWsGr6XcyavbzeTGJp7e8PzkvjczRsMZz0wOgr9IZ7y7kyryMwHB5PIr+an9kr4wS/C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csv8Ao0c3kXiEkCSzuDtk/BeGxX9JcssDCK4tJFltrpFngdfuvHINykfgaxowUZuMtyKjb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bJ/E0S9MDkUmabKcptzxXaYt6H5ff8FSVd/BPwqPp4k1Dkf8AXma+S/2Fl8r9ofwRMDx9u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owFfZH/BT+1DfDf4bXYfHkeKbhAMdRLaOOvtivij9iu78n4/+BiWG1dW259fMgdR+tcE/4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0XofvvdH98/1IqnnkZ61Lck/aJFPUMwP5mq+fyr0YbHlseSKiYjPHFBNMaqBu4hpKKZmgQ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l4pv+cUANooooAbtFIV4p9FA7kJGKbVgjNMKnNGoiEjNAAJqUr6VGeKACloAPWngYoAVAO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Qr2qyvIHFJgAQYpDHxUg61JSuUmUzGaTyye1W9ppCtHMDRWSLnLVbji+akA5qygpMcUJsH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KtYXFHFI0sioq5NTgYpaeB607sLIbgmkwc1JRT5iWjwb9qz4ev8Uv2YviJ4RtY2lv10ptU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16Wwuo9qjksTHgDvX81EV7HqVlBfJnZcwLJg9fnAJB/Gv639PEUlx9mnAaOdTE6noVkBVh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x94In+GnxE8YfDi4IZ/DOvX1ijAY3W/mGWBsdsxOvHbFY0pL2jidMFeJTM0mo+BrOSUsZN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12Z3KD7DPWudgna3Qyx/K4UlDzwRzkd+orY0e6E1tq2lHAW4VJlz0LR9fpxWBFklowcbcZ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XVGPNFwHN2sz+qH4b+If+Ex+FfgzxSrbxfaLal29ZEQK34ZHFdXXyX+wV4nbxP+y5o1pJO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rTmJOSEVtyZ9ODX1ttrjoK0eXsYve4gGafjFKF4oA5rYQlFLikoAKKKKACiijpzQAxjVcn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HNNITdhBmniijBpAh4NI1J9eKXGelOzGQPjPIpBgdKlZG9D+FW49LvpRuSBgvqwwPzOKTa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mpQOaxtY8Q+EfC8bT+J/EWk6VGucm6vIkPyjJ43Z4rwfxJ+2X+zH4WR2l8WtrDoOV0q1ku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Btye3NZSxFJdTSMJPofSgUmmspDEY5r86/EX/AAUz+G1shj8GeCtV1Qg4EuoSLaLj12DLV8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gpL8aNURovCmmaN4eU5ClbdruQAnrukZQDj2qfrEn8MWV7Nrc/ai30+6l4WJs/Tj86oar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e48QarYaZFGNzvdXMceB64JBr+dfxP+09+0N41LvrPjzV/IfP+j2kgtIfw8pQw49+K8L1T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df1e5vGwSft1285Az1IkZifqRUupV8kO0dj+ifxZ+1l+zN4HVhrvjuxnmUZEVir3LsBx8u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a+f8AxP8A8FJvg9pUbDwd4c1fXSH2+dcbLKP5vunDncQfYcd6/GPQNA8SeLCkXg3Qtd18u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uLpM/VU2qPfpX0Z4b/Yo/aq8WhZbTwI+mwN83m65fRadgdjs+aX/x3isZN/alf8DdU9Nj6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S/4n3rt/wivhfRtGgJxHJOZLub8fuqPQ9a+bvFP7Yf7SvjF50vfGlxZW02T5GmxJahFPV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V9F+Gf+CYfxOu3DeNfHeh6NbsgJi02Ce/nVzjILS+UnryM9K+i/Cf/BNX4EaFhvGXiHxL4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XKWNuQ3bZbqHwO3z1mlBa2uXaKWtj8YfEXivWtZkM3i/Xbm9k3bt99eyt83b778H6Cqui6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2XhfS7zWbmY4SPTLWa5ZyT6ohHP15r+izwf8Ass/szeAxGPD/AMO9Jmmi5W51JG1GYsDkE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r3qxa00iD7NpFrb2EWAPLtYUgXA6DCKBx2ra05K0Y2IlUgt2fzs+E/wBkD9p3xvMiWHw51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9r1meHT41BP8AdkbzD/3zX0R4Z/4JlfGbUDu8Z+LvDnh+LIxHaLNqFwB77hGmfoTX7Oz3l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b0yaosxY5JJPvWipVO5l7eN9Efnt4V/4Jo/CLS4RD458aeI/EUuPn+y+VpcJPoojV3A/4F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ZA/ZY8GiJtK+HmnX88LiQXGrmTUpC47/6Qzj8MY9q+gu+TTwaFho/a1H9Yl0E01NK8PwC0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TEONllbR264AwOEUdBxU0uoXc53SuW9OTxVWXPFRcjvWqowWyM5VJPdlkXDH7xNL5hY1Ux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r2IJtzUmc5zSd6WpYBz1/+tilH9aSnAc5pAOFPFNAzxT6AGsM02pKQgUARYOasIcACoaUU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/PrVcMafuoAmyKCQBmoC1RSSnGKVikhXlGcDtTRJVbOeaAaZJb300tUIJp4INBXMSBvwpS4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TRYOYkL1H5lMJ7UzvQJsm8w0m89uajHFGfWgLkmc0VDupQc0CJwakU4P+eKgHSpUqG7lJE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qKDk0ihhNRljTmHNR0AGTSc+1LTMmgB2O9LSA5paaYCDIpynHWm9Oc9falqkwJg2adUQP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HFBbimbqYTgUAKzjHpURbvURbmgGgCTdQGqMH3pwz1zQA/dS9ajp4x2oAQjNMAOcU806gB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hB5pE46irSLnP60mwACnbeM0/pTj0qAKzD9agYc1ZI7VGwyadwIttKENThcVJsyKQEABHU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d800R88cVajAAzSYD1THPvUgApwwaCKgBQpp9Gc0VDYAajNSVE/FOIDD6VGTzSk01sYzVo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k60wjFWBERycdKbzmpD60ygCJutNqQjvUTe1VygKGApyguwCjJPpSGNEglurmRILeBS800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Usx4AFfM3jT9oEXUUuj/CnLh90cmvTRnYMcE2iN94df3jcemaxqVYxNKdNzdkex+P/iZ4V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0WvdYu0MlppdvzPImdu9yeI488bj36V8jeIviH8SvEmqS6r/aK6Uj4WO0tUBjiQdBuPLH1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hWPitdWTx5aaldahq9rGFka7YztPCoA8s57KMnA+oGa6jwv8AFjwFqujQ3esXcmn3hys1v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Bww4IPauJYhvbU3nh+TSR/9f7dXnmpKjQgjipOvSvrD5qxj6/odh4l0qTR9RkuIYpGVt9r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RtkXlfwrzpvh3498Pbpfh549u9gORpniOMX9mR3XzBiVc+vNeucUgODxS55LRCtrqjxfwn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O8Zw2HxL8H2c/gu7h8mTU9AlE7afMD8s7xsfMeE9GGNyjntX1RcWsN21rqFnOj7NskMqnc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254NcXaR+fOkRGd5249c14H4B+NOl+EvBmo+JPG0twmhaf4lvdJvZEi3to0qzFUV1HzPA3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TFOU+Z3jG3TQbit0fTNxP9lvWEtoXmDeYMNwB6jv+FebeMdeSyjmu50LxSL5bNER8u44I9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8bfFfiCCeK78I3KnRTYJcpqEIJa5mn/1cYzyAoO4jvXjOpeItW1Dwk2lXrbrwojTTEbDIV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K0SvqY6s7K51S4mmS4ith86rGHUkqdhyMdunat3wb4mlso7ia8t2/s2ed/OKjLwSD/loAO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4TUr7XJ44tOZEi+yJG/koQmA6AhvfNZNprV5pkMdv5ktuEkfeI1DM5kPQ5OCGPB9K2kk42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b+VPb3CypcRiQMpyGBHDKfStmyjhiRGQlyvUk5Ga4TwvpsjyT6TY+S0NlEkktvKSnlFxvJ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HQ0mha/Y6nqc+nW0VzBJE7KeQyFB/EME8fXms0rOwHtMc/wC7LMeHGB7e9fFH7XN9JpPga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rmfxFqdiqsBsMZWYOoOPpyfSvsCycJZz3FxLmG1QyO/T5FGT/ACr8/fjLaX3ivxZ8P73U8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7q4hRsn7NZW0eIlK9N38TH3rCbcXp0N8HC9VI9Y/aA8IN4G+CXjeS1kMctr4cFz9otZGTy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YEMDnByMHHSvxMUpdxrPeyS3kzhd0lzI85Y9/9YW/Gv25/bl8V2Xhz9nzUtKMTG/12xs9M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cFCRtALAgLleDkV+VPgX9nn41+PLZJ/B3w+8T6pEVykj2EltCMf8ATSYIvJ6fnXmwxEIr3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JS2PJozJbRGOIoFHIUKMKG9MDtThcNGvLkHvjgnmv0C8Lf8E0v2lNc8qbXF8PeEIXAMn9q3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YJaBwTjsSOa+lvC3/AAS08FwRib4gfEfUL2QjBh0CyjtExn/nrMZWJ7fdGKI4q/wRFHDRj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/mFS7KwHUswI/U4FZslxa7mVpI2x9/BLlf9pigYBfckCv6QfCP7CH7Jvg+QXB8IT+IrheV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znpkxApEc+hXFe4+JPBnw28DfBjxtH4T8J6JoVrb+GdTDJYWMEAaNLd8K5CZbH+1mr9tWW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W1z+XvT9JvbpLOzsYmubm8kitbWCLGZp7hgkaqTgDLEck4Ar7/wDCf/BMT9oTWJI5vGeqe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mxzXT6jcAH+6kK+Xkf71fLvwU0E3us/DOCdpJWuNe0JO2SzzRk59RX9OGvSmTVrgAnh9oH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T5L2RVRxpQ5rXZ+YfhT/gl58MtNT/AIrz4ga1rbkYeLR7aLTE4PGJG818jv0r6P8AC37Fn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Nv4Fi16aFg63Gv3UuoFj0+aNmER/FMc19KcdM596UDPpW8cFTW+pyfXZ7xsin4f0Xwn4Ph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9G8Oog2gaZYQW2B6AogNbk2q38+N8znk/xHr0+lVQAAf59qUKMEDoOT7ZraNGnHZHNOvOW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85J96awzVjAPGMeuKNvpkgd+/vWnKjK7KhVc8ADPTFG3sKtbADyM0oX1pgU9tN6ZFWzHk+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uwS1KmR3FKOlPKUoSi7LsIo5FWQMUwJj2qSkAo60+minUFrYDyMVHUlNI70E2GHpXHfESR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r94eHNTxn3hIrsqo63psOq+FPEml3H+qvdGvoX9g0Lc/nWGK/hM0oq00z8AwPJ0+xQdFtr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JBn/69PlupHk33J3MVHIHGF4HSuhvdMMeiaXqgGYbm3h5PGWVADgdhxXN3ETqA+GC9QSDg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Y/S6M+aCaL1jKrX0LEZXcAQfQ17XpCfZdbt3TgNGygnnjtzXhNmSLmMqQTu6EelewaVfmS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VEcDnmuTErU1qK8Gj1wwyOjTPIFXJ3Ejgf4VxE2kXeo3LWiQSXDBjgRKzNj/AIDkiukhv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FKnqeMZxVzTfGuj+ErC+Os2t5cxTvA8TWEvkP50B3Ikkn/PN/4gOa5qcLuz0PMblBXitS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S2W3aKYYLRvlXVV45B5/rXq+n/ZdSs5bQuPPs4/PZJMAtGOpUDkgD738Xevl/VviQdc1uf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XErygxtjG48Ack8V0L+NUWyjuo5s3UQ+R+hYjjB78jj3q1TaJrUKkveZ7jJo8GqWE2raRJ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KzD5cHmNgeS2fukdRXDy3FkHijtjP9pedY402/IQ2F69ScnpV7U/EtlcaJaSJMs1rNCona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hwFwMOo79CK428C297KtperdbHWaO4i4BPBVh6Ed6mUTCnTlsdT4q1zTvB3xKs/hZq6znx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8SbreOHbwGfs2fauv1XWXu9uf9HGMyZ+6XOASPTdjpXDalq8uuXg17VH+16kyBWuXA80KO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OK77R9LsLrwnc6tJq9tp+pSKIrE3MLXCRMWyzSJ0bK/dPTNapx2Rz1E4K8jidW1qAQeRbh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wnpk+9cqWgtr55IpTceYi/N024HOT69q6bxBYEP8AbGj+SRVImUACTHDOFHADHnA6VjaU9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nmsmVCvyv1xWMtzrw/wAJ1vhvWXfVILSENIbs+UFUZY7uw9DkV1/xB1i50/xA1nPbPZzRW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QQM5bHcivn1NUu7HWoNQhjJazu45ztGF+Rt20kkAg9xXX/EjxWfHPiO58SaVBJAb1YyYC+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kfwk9ParTdrEyo3q+Rn3fiwvLa2pVFR5AsryvwiScFu5yo5zXd2HxBi8MfabbT7RdSkuIY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RM4J/HmvB49MmijMt+4hA+ZjIyqAPckjiuW1j4k/D/QVD3ev2i7BtxAxkIH1X9Oa0p3HXV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h+M/EMMqw61fyaToGoSES3MajfgcsoZfnCN0zXl/iC7tl12dtO1PzbGSULFNCC0hgU8Alx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L/tFeE/tD6f4ZtdT124kODHbRsTux0IG5voMV2egaR+1f8SYhd/Dj4SalbwFgBc6lbm2BL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Uj1wDiuqKm1axwxcE20j6o1D4jRz2Nlpfh/ToktLGLYj3kYZ0YdWjx0JPUmuO8R/EbUrhA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8ZBVpWl8tjkYJUs2QccccVh6f+wz+2b4xjEnjbxloXhG3fl7f7S9zIg/u7bVVX8N/416p4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D2O7hv/iV8R9c19yg86202CO0hLHqBLKZZCp6dAa6IUKktEcsqlGO58q6/wDFv4d6YzT6t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uAlsrNt2DAA2YUce/vXn0n7TWi3CCw8I6XqWpeZhEigDOCew2RiQ/pX6++Ef2Iv2R/BKh7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43f6Rrl1Pfsd3qjuIvp8tfSHh/SfC3hGEW/g7w9pGhRKAFGnWMNtjAwOUUEnHc1tHAT6nN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+D2j+HP2vfiLIreBvhdqcFvI3lrd3VoYIlbGeZLxkGMHqFxXsmjfsGftheMGWTx54r0Twx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155h7eVaIIyfYvxX7Ly6pfT/62Zz/AMCNUzMzcsx+ua2WX92ck8d/LE/M7w7/AMEtvAMUg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tY1ieRQZodJtks0LD+7LMZpOe/Ar6F8N/sM/sleFo/LfwW3iFzs/ea/fTXvKHIbZuVMnv8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LHLUzrx+ldEMHTW6uS8dUa7GfoPhrwV4QSKDwf4X0XQktxtj/ALO0+3gKj2ZUDfrXQPq+o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Qeo3HH5DArOyfoKSuhUKa2RzTqyluyV5XdtzMSadvBTBH9ah4pwNacqMuYlUbulShMVEpI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sh3JAccChifqfyqME5pTz9aLILjlkKMCDxX4y/wDBTX4Ojw38QdD+POjQ40vxnGmj63tGF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RpjwAPtEIKHuWXNfsmev615v8a/hRp3x6+D3ij4S6iVWbV7RpNMmf/l21K3/eWsoJ6YkAB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65bTXQ6cPP3uV9T+YKCaa0vor+HkQnJHcjv8ApX9E37EvxZX4n/BS30a9n8/V/CZW0lJbL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c9cdCfav532gvraWfTNXt2tNSsZ5rK/tnGGhu7ZjHKhB/2gSOOhFfa37DfxkPww+KNgmoT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iXalGR8gtbhsRuTkZKPWeIi01VR0WuuU/oBim3DbinS9KJYxBcMgYMvBVhyGVuVI+opJf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TurnGz84/+CnNu7fB7wFerkpB4vCMfQy20oH8q+B/2SM2/wAdvBDE4zr1rt59VcGv0M/4K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wxKMYTxvYJk+j28/Svzi/ZdmMfxq8HZODHr9iQenBDA/nXH9lrzO2LvGyP6Fr7i8mA/56P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c1Abb2YH++386z889q74fCjznuPzTevFJyaM96oQn40ylJ54oPWgBnHWj3pcAUnTigBD+h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AKdgUgpwFAAKdgmk71IOlADCveqzKaucd6jcUmwKvPanDpQRg8c0fhQmA4HFTo1VqkVqYF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q1ThuKzYD6U0mQaXtQWgBAOcVKG4qGnA0DLAbjNOzmoQe1PBxTKQ+pKjyKcG9aRQ6lxTQc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EjYq6sDgg9a/CT/go94Rj8LftPPr9vAIrXxv4fs9W3L91ruyJtZxgADJQRk9STk1+7oGea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P4ITVPhN4K+J0MTNL4S102Nw6DO2z1eMxEsO4Eyx/TJrCquWcZHRQavY/Fe0lFtqVs4AxJ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/Oq7bUvJVHUuce2aS5VgQykBlYMp9CtOuZBNKJQMFhzn+9XdGVncqrqrH7G/8EvfEyzeH/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bQ2mqRJn+GTcjN9SQK/UHbzX4X/8ABNjxN/Yf7RMmiTHZb+IdHmsfrLF+9QHPXODX7rGPY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09KkkZ1FZqxHRSkYoAJrcgZj1owKcQelO2H0oAhoqZY2kOFBJ9hV1NLu9peRPLUdWkIQD8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O7GlczcUrKdtct4j+Ifwx8HxNL4p8X6LpuzO5ZbyMuMdtqkkn2r598T/tyfsz+F38m11y9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0y1Yxn6yPtX6HNZPEw2WpSpy7H1Jt4p3lSE4Ck/hmvzQ8V/8ABTzw/byPB4C8BvcuMhbjU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g+XEC3Hf8q+dvEv8AwUS/aF14SW+jT6b4ehcD/jytFZx3JWSUk/pUvEvpEHRfU/cSHTbtw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JZhtAHrk4Fcr4j8Z/D7wdC1x4r8V6NpKL94XN5Grj/gIJJr+dLxR8e/jb47z/AMJP4z1y7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4YyOh+SLavSvGL6/tUujLc3CyXDEHLsZpCeg6lmJ/Clz1XrovxGoRR/Qj4o/bb/Zh8Jhgv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QAkJpVq8wYDjIc4XBPHWvnnxP/AMFMfDFsjR+BvAs1xOBw2sXaxIDn+5GGJGPevyp8IeAPiL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g/wAHeIdfdtvz2WlTtH83QmRwqY9TnjvX034X/YE/an8V25uJ/D2neF03lVOu6giuADjcY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FJxi1ec3c1jS62O48U/8ABRH9oDXI3h8P/wBl+GYnP3bW0ErqvtJIf12182+Lf2hPjl4zL/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24STgoLoxQgegjjVRg98mvuDw1/wTB12WKOXx18S7KyZSDJDoWnG4BAIyvmXDocEZBO3jt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4J4fsxaBcR3mtQ654qmj3ZTUtQeK2YH1igCdO3NTGMFtG45KK+0fhXqF3bSzl9VvhJM7Bm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b6MWOT6V1nhnwL4/8aSJB4I8Ja/rzSthBp+mzyRsw6/OVWMEAdSa/o68LfBb4FeB+fCPw8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JfsMc0wx/00lDP+ter/2ndKixQHyIkG1Y4wERQOwCgDFUoTeysZc8E9bs/n88OfsMftXeK4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db6FDIRl9d1CO1cKTzmJN8gx6Yr6S8Kf8ExPFTTxy+PviNptjCwzLb6NYPcyg46CaZlHB7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3Uzg73Yk+9Vy3rV+xl1Ye2j0ifD/hf/gnT+zpojRT+I77xD4qnjIJW5vBa25I6gxQKhwfQ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P7PX7PPgKVpfCPw60C1mdi7Tz2ou5yT1PmT+Yw+gOPavVMjqKNwqlQit9SHVl0NW3vnsoB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AowscKLEi/QKABUUl3PL/AK1y31OaoBqN1WqcFsiOZvdloynuaUOD0qkSeuacsn5VVkMt7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q7iaXJ7U7BYmJzzSYBqMH1pSQBQKwucUnmAVCz81GXwaBk7vnioQxpmc9KUDtQBIDn3qZ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MBg0MCRfWnUCncZqOoAAafkYxSUUgHdKM4ptISBQA/dSE+tRk5pOtAD884paj6VJmgB+aW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0ABOBVZyCetSOwqAnJoC4g5GKeKYBTwKAH0UUUAFFFFADCc0lKcUxqAEPWkoooAKUHBowac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JFBqxGtNVQtWFAqTQcFpCtPFIxwaAKx61Fip2603Ye1AEJHpTApNWttJsx+NAEAQ08LUwS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h29qTHerGw96MUAQYPanZzxUhHFJsp31AiJ71GxJXFTsBUBHarAhNNqbbSbaAIwOadn1pD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NAkO3VIOag5JwO1TLxQMdjv3qQKaMdDUi8daAHgVYQHpUYHepFODUyAeeKb16UMaQGpACK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qQe9ABUg6YpoGacKTAePSpVUEYqMDFTKKgBw704nNNpR/KgAB9adk0mQKUnNKwCZ74qCTj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PWnYCLP6U1nzxQ1MwPyprcApCM0tFWBERmm7TUxGaVInkbCDPc54AA7k9hT0SuwKxU9MZr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wx4As1vvE9yElnBNrYRYa6uW9FTqF9WOAK8V+Mf7SmjeA7G507wJGNc1uCVUubtEMllYKf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L2Ve/XpXznbXR8Tu3iye8bV7u/UO91K3mOwPICnoij+4AAK5K2KVrI6aWHcndlj4q/EDx5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uUS10GzJMOgQMWSQf89LhuBLJjoDlV9Oc1S0m8sdY0+O70hsR/daMjBUrwVI7FTxitWGFb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IH864XXdC1Dw/ejxH4cRpCpDXVopwLhB1x23jse/Q8V5dSbkenCmo7HVTxxywvDgh8fdbj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f/CrULzxLPdaayJFIqsVfdkNzkfKcV9n6dqmn+ILFLy3Kur8f7SN3RsdCO4PeudvdKZ7hm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pjJwZrKKktT//0PttTtXGPenFsDvWH4ni8XHQrhvAr6eusoVaBNTDfZpACNyMV5UsuQG6A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+LcEITWfhbK1yow7adqsEsLH1Xdg4r62zauvzPm9T1rqfpUyI8p2pn8K8uj8U/Fi9GLHwD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UdXRAPqEVjTh4P8a+JR/xXniQRWrfe03QUNtAR/dedv3je+MA0WdrsaRu6749t9Luhofhi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gR2du2Y4Sf47mVcrGi9SM7j2qjY/CPw/f+A/EPgrxeDft4xuXv9buICYi15JjbJB2TysDb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fomh6F4atBYaDZRWcHUiMfM59Xbqx9ya3knVN8zn5IlZ2PoFBJNTzW2HfseI+C/Cuu2Fxa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h/wCEifQI31C31Bo1ilNn/q7SCYKTvlTB3Mev0rBufB/jPVfEElpdWEVvaGbcrlxHujVum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8FvBN1o1hqXjPxFqAm1XxLM1xbyoN+y0LEwKSf9kgn8qzvi1rh06xitzcrbXcsxjkLNhhG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TWyfvtIyk1c8k1fw5r0fi2/s5oIrm6I8xolnH3Bwu1vQDHFQTeCtYsvK1DxKstjp5w4MY3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dBnHJqbwvrtnoWqzTaiFmCp5UsigzGSGXGCD13D1qz45+IMviK8FjZTSHTrbaqoflMm3By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y2JbGr8SL63sJtEVxFc3dwD5s0qJO0WCHiQLnIPVfQ11nhq58B6Lb2fiO4ju5LuUvC6SM4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+FPA6Hr0FfLlx8PrPWUumubmVrj+011C3mDFWjBfPlj29TmvU5o7qC5S1uiJYoiAdj7wB1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tqWhtUppJOLufROnarBeSXdroupG5ttd2+dbBvNWBE9CeVLehrwD4uyzX3x00Cws98dj4Z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I2xT6iMkADnJjwAQOM1ufsjyan4ul8ceNdRI/s4aubW3YkbY4rNMtjHHQ8n1ryP4c6hd/E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EUN7b2byS3OsebdYKCw0xgIwi5AZtoUAdcZNebVxCTdj08Dh2qt30P0c+EQTW/jH491iVL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fpekW4YCZIbkrubhgQJAqjJHPNfTk+q6lP9+dz/wIgfkOK+Zv2StDm0v4NXPiLUCz33i/X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+88HmmKEn2IUke1fRiKD0GDU4OlFx5mjLG1Xz8sXohNzt97O6kAwfTNT7RnofpTWXHPsRg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NxwYdBXkf7Q+qf2Z+zf8AFS7LFPK8JaqAw6hpIWVf1NesZA654/Kvmv8AbJ1I6d+yR8Vbn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GPWeZIwP1rKounp+ZUJ8p+PX7Oej/AGn4q/CfT2Od/iHScgDGPKAf/wBlr+hvU5PM1C4Y5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Nfg/+ypYteftEfC/T9oLw6ol0w9ra2ckj6frX7tXEm+6dj3Zv5ms4RSrM6cXflV/Mh2t2/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6pMAd6K6jiSFC80/OaSngUDSEwKM0px0ptBXKgopSCOtJQSJR9aQnmlB4oAaRzTcDuKeeT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tSUUFN3HAinVFnjgZp6E9MEmgfQdRxVpLC8n4jikP/ATgfU1R1W60fw9aveeItX0/SoUHz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GenVu9Q6sFuwWrFI5qHVHCeGdflJIC6RfnI7YgevBvFn7W37MPgq7Gn6x47tL29AObXS43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BjntzXzP8SP8AgpJ8LV8Pa3ongDwnrGqXN9ZT2cFzeMtnbE3EbRlyCS5C55AGT2rlr1oy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3c+VvgHqWj/G74b2ngxtQh0rX9DgaKP7QVWKeM8xszdcMOM+tP8WeFdTsdEjhc/v9PmW2e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5fA4KZ+4R2r4V8Karqfg25sNV0N1S806NUBOdkqj76OO6N6duor7U8LfGXwt8QY44J5Bp2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02DkdfLY8Oh7d/WvLxUJU3eK0Ppcuxck+STKWl6NLEAJo3EhyWOM5AP6Y71rxPNZ34cZYo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l9J9nDSEAt3XBOfSuRmvWmmMmCGfjawwM+9eXJuTufSqpc90+Hml6nrerW93penR6xJZJ9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SaJHCuDuOMYPcda6D4m3PjXwv8OPFYtdLsx4dv9ZaAvIscsqQSqudvOVMUnyq4715f4SvN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fxF4J1X7Bfm3kgMlxGrxNG6/PE6twwLDjn3qDX/iZ4u1f4fSfDPUvJuY7jUZb67vkXdPNE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hFV+cjkjjpW1LkUddzzKlOq66kl7p4FCpmck49wOo/wDr10VuZGidZRjcuRnkkj37VuaZo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+NYo1AyWOwE/iRVHxB4n8DaJGzXWuadbgZyDMpK/gDmmmmelKtC1jasfED6bpv2cDzGVcB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fX602y8U3MMMUBVdsQYqehPOe3U14v/wsbw5qNxHY+GI9T8Q3Mknlxx6TYzXDSueiqVQgn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EfVZ7uSw0fwzPHcxSNDIt/KUeJ0PzrJGBlWU8EHpVewctjiq4qlT3Pr+w16W+iUTOGVhj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vXQN4iuI7WOxE7vDGBhVGOfr/AE6VU+D37Jn7RPxY8JaT4+n8XeG/BOg61C80Ea28l/qOw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DJGcbuB1r6O0j/gnn4HAf/hY3xM8Y+KJZAu8WTxaRb8dVRY1dsMeDznFEMBUm7o8nEY+jf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xC0fSbdota1S1sYYxtKXUyRgfgTnP0FeZt8dfBtxdNYeHFvfEF1u2rDo9nNdM57DIXbz25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7IX7Kvgp47jS/hzYaleRsGF1rksuqSlvUidmX9MV9EaQNP8OwC08M6Zp2jQAYEenWkVqgH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SyqX2jklm9OK9w/FfRvCH7UPj92fwL8HtahtpQZFuvELppsL++JSufyr1HSv2Lv2xvFEn/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3geywpaKzd764B7jESBcj134r9YJtQu7l980rOx4OSf8AGoN7HnnnrzXZHLIJanJVzqo/h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/AOCaXw52RzfFL4k+KfFVzu3SpY7NPtzk5K4bzXIPTOR9K948IfsW/sj+CGE+mfD231S6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3E165z6o7eX+S19IE+/NA5rohg6cTgqZhWluxugaT4W8JRLB4N8P6RoUahVC6fYQW+AowO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nNbE+qX0/zSzM2OgLHFZef0pMDJ4rojTgtkczrTe7JTcSE53N19aZ1O49aTaAc04L6VZkS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6elN/Sk+tAEgJ7ce//wCulJ5y1R59aTHegd2P5zkUgyOvWgdOaM5oLAnj/Gk60oHNBHegA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Z96TmpNvNAmhwPapetRqBnINSUDAdaXJpKKBNCEcZp0LmOZJQ2CrAg98ikNNxhvb1FKUU1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/Dz/go38HV8AfHC1+KOiweVoXxLhMs+wYSPXbMATg+huItsnuwNfBGnXp0jWo7/kIcRufR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R1r+kn9pz4Mp+0B8CfEfw+tABrlug1fw/LjmPVLEF4lHtMMxnnGGr+aBJZLy1+0TRmGVcp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VCUkQj1RwRisaNNSjKlI7XO6Ukf0yfsu/FKP4s/BnS9SmlEmraFjS9R5yWMQ/dSH2dMc+t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ivw3/AOCenxli8HfECHw1rFwyad4kA0y88wgRpP8A8usg9yflzX7lGJ7eR4HGCrEH8KxoN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6q15l1Pz8/wCCmcf/ABjboUo6Q+OtJJ47NFOK/Mv9mydIfi34ZuG6xa9p2P8AgTlf61+p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Mv7LjSKOLfxXo0rH+6CXXP5nFfkv8BXNv8UNBkOBt13TePrOoH86yvo/U6Kex/SBq/wAup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/OszJrQ1g41W5X0kb+dZ9d9P4UedLdig+tKTTc4pc8mrEJQaKKACo6f1qPvQAtHfikNLQA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MUAL7f/Wp2cGm5ooAfTTzzSUVG4EbD1qOp2HrUeMcUbAMpRntQetAPNPmYEgOKlVqiGKeO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jNR5wM9aKCkyTIpykVFT145oKLANOBxUQp+R70ILkgOaeD2qMdeaXPOKrlLTJh1qYciqua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UbaCtctKD2ryb9orwB/wtL9nrx/4DVQ1zf6LcTWZ27iLyzH2iAgevmIK9ajJ4wOa39OtZN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+LcMAqQQc57YNc2JkuUdO6asfx+Wt8mo2NtejrLCrMR/ePUfgc1ZUgoMdQcZ9M16B8Y/Bk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j/wACwCJLXQ/Ed/HaLFIsi/Zbl/tEHK8DEcoG3qvQ8ivOFYq0gI4GMZrpg7pM2lue8fs2+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XgXxGw/dw65bRS5O0bLg+W2T6YNf1BXdq32l9inDMSOOx5r+RaznubS6t76xdVuLSaOeJm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U474Ir7u8Sf8ABRD9pbXbaKystW03RESMI7abYqruQMbt8zOQfoMCuatCcJ88FcckpH75N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QigZLOQoA+pxXnfiX4ofCjwVE03i3xlounBM5VrtJJOP9hCWz7V/N/wCJ/jR8WvG0pk8S+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zvSW9cRNn/Yj2Lj2ry5r+y+0CGW4jNw3zbC4Mp9yF3MaxjKrLdpE8qP6BPFf7fH7M3hhWW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MqsFA02zbYxPcPJtGPevnbxH/AMFQbfzDF4I8CRBeizapdl2AHcxxDrntmvzA8LfDP4peP2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6/r43FRJa2Epi3AdPNlCqOO+cV9L+E/2A/wBqfxQtvc3ugad4WtZSm99c1GMTorAkkQ2+8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NX7OKX7yRqo9kbHin/goP+0h4gaaPT9YsfD9u4YRrp1lGJFY9AXlLnA/Ovm7xL8afi54zZ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1qauuCkt5IsePZUZQPWv0P8Lf8EtboSxXHj/4lqiZzLb6Dp43OPTz7hiR7nZX0L4Y/wCCd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f7Xq1jrfi2dtuf7Y1JzACvXbFAIgA3cHNJ+zt+7iKzXxM/BSa/szIbm9mWWTO4lm818nj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fwz+KPjeWJfBvgvxHromOEa10yYxYPcyyBUVf9onFf0eeDfhB8GvhxbC18C+BdA0dR0eCx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1sgZzyPWvSn1W9ZBEr7IwAAifIoA6ABccVUVNbKxLcHu7n4G+F/wDgn5+1P4mlSa/0DS/DV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aknmKcZ5htw7D0+tfR3hL/gl/fx5b4g/EyCENy1voOnbmX2W4uG/XZ+FfqrJPKxyzE/Wqx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cpfEyPbJbI+M/Dn/BPT9lvQvLk1u11zxXPGAW/tPUZI4XfOdxjtvKx9MkV9KeE/hJ8GvAb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eH9Ll+X99HYxyTDbnGJJAzjGfWu4HSnChUYoXtp9GazardGMRI/lIBgLHhFA9gMCs5pZXO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V60hXnkVooRWqRnJt7sTJPU5op+B6UdBVWFbQbzRnnrUbNTdwoET54xTC3bp71EWJpM0AS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lQc4pRmgLk+80tRZ9aUHNBdiSnjpUYPHvTuP/AK1Ax9LuxUfajJoAk3U1mpmc0jHjFABnN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oAUDinAd6ZTgcCgB461MOlQqRUoPFAEgNPHWoAc1KrVDAfilAxS5B6U0nsKQAT6U2iigA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Sg4pM00t6UAO3e9IWplFAC5zTcZNLTgvrQAgGetPoooAKKKKTYBRRRS5mA1qYeRTy3pTaO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elLT1U0rgAWngUu2lGaRcRwNTJUQXmpAKBkuRTWOf85oANOxjmgBm3HNJ2wKkpQM0AM2/r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0YoAaBinjmk20oGKAAioSCKnowKAK9Lg1NgU1umKAK55qFlINTsOKYeatO4EQHelIp/GKY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yf5xUHU4qU88Uirg0AKq81Mq96FAqTFACVMnNQkVKjbT1qWwJW4wPSkyaGPem55qQHZpQ3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/Kn7GPWgCUHtSigKQKeAfXr2pN2AcABTwKQLUyocVDYCKpzUwWlVeOadUtgMI9KTp7VJRR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innpTCcVQATUTU7PBJqszHNACN1poGad1pygHpVRAQCnYPpUioWOFGTXlnxL+MPhf4ZINN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uI99ro9uwD89HnfpFH3y3JA4BpTqKK1HGLk7I7bxL4k8PeCfD914r8XXqabpdmAXmk6szH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Y8KACSa+M/Gnxg8S/E6GWy0cPofhRzt8qN/8ATrwD+KZ1PyRn+4pz2Y9q848ZTeIvidejV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mUl7ayhJFlZccCGM9WH/PRssTzxXlmnX198Mr37DqPm3Ph2Vi0c+DJJaEjLbgo5jz14461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GehSwrWsj1ZNMsxbfZYoQsONuNo2mvLpbXVvhnqEmqaZE93oN0+bm3U7mt2PWSP29R0P1r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2jvdMmR4ZVWVNpzHIrdCv4Ve+zRzQNBcxbWOQVcZ4PX6g1wKb6nby2Rl6ff6ZrlnBqenzL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eM5Bz64/I1qSM6Rn7SBtPGV5H414te6fqPwy1GTWNHiku/D9y26/sVGTA3eeEe/VlHWvYd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PivtOlW4t5lDoyHcCrd8/oR2q0uoX0PNNc0fUdBvn8S+GYxIDj7ZYjhbiMdWTsJQOnr0Pt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/iPTo9Us7tER8qyP8ro6/eVl7MDwRW9Lbx4yuFYc47da8o1nwPp97qMtza3l3ZByS6WriO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x1Pc+1VyxfxCuz//R+3xnOP1pXz7U/AzimsOa+oPmLlbByMnvVhFGMUzjNTAjbxTTKY1z3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4mbwd4L1bxIi2zi2h+ZLx/LiZX+UqWHQkHj3rqic1FPa2F/bSadqdpBfWlwuyW3uYlmidf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J6aAl3PiTQ/2kodO8OW2h6RqNneXdozi3iRWberHcsa44yucdcYFdTb23iP4iaxBq2uLJG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EJLbRjy0HQc+tYnxA+HvgnQPi/HqmlWEGmWOnadDELG0jWG2R3JdmKrzkrxnrzXpfin4ya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TSpolbTvtEMNvbM7si8Dyp3wn5Zp06llzM3qUIacm5q+H/hZqlreTT39qEtDGCJLqTbt2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NWbT4Z6D4qup9VXXhHFFJsa3tY0dV29fmHJB7ZrzjwZpX7Qfxk8LN4kGs6Z4asru4eJLbV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YuN7INqKCeg74rl5Ln4rfCrxXHp/i+3sZoHk8rT/EeiRG3hknHzfZLmFuCZEBKZHUYqFjo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/Uaig5JbH01oPw3sLVSt2hEE8+DMYwcQ7sBQp+6W6kgVyP7RXiDwr4e8B674M8JWX2S60i2+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qiMFUlgH+85PT0zXv82seHfEHhXVNK1y6eOWztFmku4P3LW0m3dG2eqn07V8J+FJ/CvjfW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8s3gzwbH/AGl4pvd2YpSjEw2Ksxw7zuPmAzxxWWIqqKu2Z4dXmrrRbj7/AMTD9nj9jrwz4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H4iQXGpOoG17eHUG3ySt3GIyqL6mvlrwFod94h8R+GvBHhxGlu9du7fTrdFJDDzW/ePnGc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XCfFP4t658WvH+peN9YLwxzOItOs1+VLOyiOIYUHRcKBnHeveP2LPi98Ovh58fbTxT8TzO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jzqoaCwvLtwJZ584PzR/IhUHGTXn1b2ufS0LUabnJXk9T97bPQ9P8L6PpvhLSlC2ejWkVn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oGfxPNWAPbNXL6Ly7htxDZ+ZWHIKtyCD3BFVeg5r1qCSpqx8zUblJtgeBTGIpSc1Gx4rUn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Tv26rgW/7IPjlS2w3culWwPqZLyLivq8kV8Xf8FDZXX9lW6t4mx9t8U6BbsPVRcq5A/Ksq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JzSZ8QfsY2/2j9qnwKR8y29tqsx4xgx2jLnP41+1mG8xie/Nfjl+wZaG5/aX0ycnK2Oiat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KmPbk1+x4OTz1FZUnerJnVjHsSjpij9KZnHFOziuo4R2R60/dx1qHIpA/Y8+lAExORTg3H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pEYsPlFA7sM8njFNMhHar0el6hKvmiFghGdxIA/M1yfiHxb4C8IxNN4t8VaLo6oPm+1XsS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c+1ZyrQW7CzNwNk0Bx0zmvmPxN+2h+y94VV1XxTNrswyUi0m2eYvjrhsbeO5r548T/wDBT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DwP4EvtSkUja+q3K2qkdyAMk/hWc8TGOppGjOXwo/SRQWPyjP0q7Bp19McxwSEHoduB+df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KT/HLV0eLw/Y6J4ZV2IVoLU3koTb2aQgbs9CAR6184eJ/2nvjt4zlkTXvHOuNG4wyW9x9k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Afoaz+syl8KNFh2n7x/RRrmteF/C0bz+Ktf0vSI4lLv8Aa7uOMhR1OM5P0614P4p/a8/Zp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4xTWZUAJg0e3a6kwxwOgA/wAK/nlnuLjVLl7u7e6vpnO8yXc0k5Y+p81m596hdMqon2xAd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tNOq+pqqC7n7F+Kf+Cmfw001pI/BngjVtXdchZ76VLWHI9QTu59MV8/eI/wDgpf8AGnWFl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eGUdyqOsJupkjx1y5Cls/hX5yTzIp2u5kA6YOcelVzewxgkK7EA/eOKJ01vJlqiuh9MeMP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G25dW8d6wsU2VaCzkW0iKHtiJQ3vkMK8I1C4vddd7jxBd3eqSuQWa8uJpvm9cSOR+lc59t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xjhf6ms+XUI4223V2kZP/AD0lA/ADNYOVOJ0QpHRxXMFpww8kk9VwPu9KhuNTifP7zLMfm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5o8PeE/E/jGc23hLR9S1qVW5TTtPuLo88D5lXAz9a+kfCP7Cv7WPjFBLbeA5tGiI3b9duotP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B74xSdeBLpNM+Xn1ONcbUJ6knNZV1L57LtwhU7tw4YZ6YPbHtX1N+0B+xl8af2cPCmneO/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Du7hbS7uNImmmOnzS/wCpFyJEUbJG+UOmVDYBxkV8qKsPmKZg4i3AOF6hSetbwnGcbonVH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HOjwrANa8+1j4Cah84Cjsr5Vvwya7rRfjD4m1mVdP0jQbfXbknaItMhubqRm9Asat83419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8CJ/ideeEPit4X0rWp9bED6BfatEtytvcW+S0IDkxr52dwJGSwAzjiv3atNM0PwjG1l4V0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SYrC0htlz34iRa4pUI1JtRR0yx06O7Z/P94Y+H37aHxDjtz4P+F19Y20wG251WJdMiWM8Z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6gDPevcdD/YH/AGtvE4jn8c+P/D3hGFgN0FqX1CdcnkZjVEJx33YzX7GT3d3cY86V39mOQ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+nFaQy5dTnnnFR6I/N/Rv+CYnw5+0LP8AEX4leKvEq/KWtrEx6fAWByeT5jYI4I4r6T8Ff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A9k2kfDuw1C5Dbhc6zJJqTk+4mYp/47X0dtJ4xVqNdi57muqGCpxOeWPrPXmLvhi30rQHi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hpNmWCiCwtY7aMc9ljVRX81fxIxN8f/ii4O1D4r1bG0cAb1B9hnn8a/pR075tQt26fvF/n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Q/wAdPic25SD4s1o8jgbZR6VFSlGMpcq6GmFqSlrJn7n/ALNvH7N/w6xnjTJMeuPOavXzx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Qfs2kD9m/4djudKfP/f5q9eOAa1wn8JHBiP4jG57Uz3FPxSHPpXSY3YgGP88079KTuOKXF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WkoNAC/SgdaQCnigApaKKBpBS0lHFBVh3bjrTfeiloHYUc06kxSqPWgApQKdijHegAApaK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SnUUUAFFFFAAOfpTDzx2pW9aTPOaBO5ZtJ2gnSVThkYEH6V/P/wDt4/BgfCD9oDUNZ0qDy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TX9O2r+7hvxgX9uMAKCHIlAHZq/favl79tL4NzfG/9nzVrTR4BP4m8Ht/wkOh8ZaR7ZT9pt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7hgdWC1hJ8kuc6aLv7rP58PDOqT+Htft7mGVoRI6YkHVHRgyuPQgiv6ffgh8RIPi38KdB8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Is9QA6i6twFYn/eGG/Gv5XvMXU7JLu33JuAkUngj2+o6fUV+tv/BNv4zLa+IJvh3q8+208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8kWpW4+UjPTzUB/EVni7Rkqq6mri5Rcex9Xf8FFoj/wAMm6zMTgQ63o8gH0nC/wBa/G74M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jSZzjVtOP0xdR1+0n/BR+3J/ZA8Tno0Oo6RJj3W8jH9a/Ef4WnyfGlg68Yv7J8+m26jNc6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ZH9M+tLjVbn3kJ/Os4c1p64f+JnIw/iCN+ag1m130n7qPPe7EzRQeKOPxrQAprU6g0CGEk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080nTigYnPpS0UmTmgBaKBnvRQA/FLSYpe9ABTxjrTKUGpaAGqOpjTDg1IERpo61KRg0mw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Ep46U0gjrSqDUgSLTue1PWFyQFGSfTmtCLSdQcb/JZV67mG1cfU4pOSW7HFamcOO1OrnfE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EFMnizxfomlBcllnvYi4xyflUk18/+I/24f2Y/Dav9j1288RyLkKmlWblGI7eZJtX8ayeI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J9D6lXJ4qURvkAqee1fmf4n/4KcaFDG0fgH4fSzsG+SfWLtUUr3/dw7mznpzjFfO/ir/go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6HQ7jR/Dlv3FhZbph9JJifxwKh4h30iaqj3Z+5cOk38gB8lgMZywwPrk4Fcn4h8X+AfCML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o+kJENzfaLyIMB67QxP6V/Op4h+PHxt8bvMfEPjjXb6OYljD9rkjhBPXasWwD0x0rxnUtS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kaZuD5sgLnH5tU+1rS2aRpGikf0IeJP21/wBmDwx5iJ4luNfniGdmkWckytn0dgEx75r51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vDNi7W/gfwBc3RC5judWu0ijJ944tzV+Tvhvwp448dbU8D+F9f8Rlt23+ztOuZ0O3GQHKq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+lfDH7Bn7VviYrI/hSz0C3fGZtc1KO3Zd3fyYt8nHcYrN3vaci/ZR6I9B8V/8FHf2g9aik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No4IBsrUyyKD33zZzgdMAc18weLfj78bPHiOvinxtrt9HKu14lvHhiYdDlINgFfdPhv8A4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hL46+JmnadFt5h0Owa6fd/wBdLgoMe2K+h/C3/BN/9mfQpVuPEkniLxZJk70v9Q8i2YYxj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/vUOlDTlVzPRbux+Cd0bCwJMs0cO9tzl5Mu7nGS2SWLHuTkmtq38N+I721u9TsND1a8srS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fT7iW3ghQZaWSXYEVVHJOcAc1/TZ4M/Z+/Z7+H0S2/g/4ceH7IKdyyy2iXcwI6HzbgSOT7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LXXPDuo+E/LjhtdSsbmy8uNFRAtxEyHCgbeh9K09pVS0Q+amfyNwOHj8xTlSAcjoQfT/Gv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YLu/j/wDDiP4n6545fw3p95d3NrBZ2FilzdBbV/LLPLK4VS5BIUKcKQc54r8+0sLnSRceH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0i4udNmDcsJLKVojkjv8AKK/b3/gl74jbUPhD4r8Izybn0bWFuo0PZLpAzEe24GtsTUlZJ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t/Cv/AATp/Zl8N+S/iCDXPF80RDP/AGtfmOGQgDgxW4jG3PIGfbmvp/wj8H/gn8PX87wP4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CBPHYxtcfN1/fOGf9a9EfqSPWqzdKXsI9R+0l0NNtVvXUKJNigYCp8oAHbAqo87k8tn1qt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pGEY7Ihyb3Ji4PJqHPPp6d6aWpuRVCJGbios07I61ET3oAQntTelLxmk7c0EOOo8Y6ilpg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HAU6kBGKMigdhaQnimM1NBPegLrYifOeKQe9TMoPNM2igz1GUcUvFJ0oGJ1pw+tOxS4oK5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KKKACjPpSA9qMigdx+496XOKZTgaBi5/CgjPNAqQLnrQBEB606nEUlACE8Ugp1JQA4HtTq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nsBPTwagB7ing5qALG6jcKh3Gmls0AWMik3VBupd3vQBKTTcmmZzSk0AOB6mjIqPNG6gB4P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bumKer0ATAetPAAFQbqfuoAdRRSjmob1ATil7U7aKdsJpARUh6VN5ZzikKYOKAIAv1pwQm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jz2oKWm5V8vvT9lTFTnmnBaLklcrUyrxUvlgEUu3vUuRaI9tOx6U7aKdRzA/IaARSnpS0U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YNPAxzSKMmpCMDPWi7GNIzUealpCAeTRcBh6UU/HGKbg00wFA/OlApRjvQTVAFQyD0/GpS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ITUbCpD61Ex54oAaeKjY5p556UwirTAjqUAZqLvxUwHemA6nDrSDrx+tS4B5qWwIjwcmjP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MGmbcetSAmacOTTcGnIvNAFhFOc1MFp8SZqyI6lsCvjIpwXjFS7MdKco5wKm4EYBq0o4pQ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ACmsO9OpDjFIBlGaDgVWklxTSAcX6iot9Vy2etANWBKzcf0qKmnJzTgOw5qkgHA9jVmGLe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FmZiAqgdSSeABXLeL/F/hf4f6Odc8X3gtYTkQwr81xcOP4Ioxyx/Qd6/Or4u/tAeJfHupw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GfBtwypDCj4lml6br6ReisfuoDt/vEmsqla2kTWFJyPoT4tftQQWAuvCvwcRdS1VGaC51l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w3kD/AJbyjoD9wHqT0r4f8J6zNoGuzt4vklujqkrNJqd2/mytM7ZzO56ZPCkfKOnFex2Oi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0/BhwCXUAsB1xjH3fpUM+i6brVtNb3UaSxSAoxxjOfWvKeJ5rqx6dLDqGp00tu2POhUTJw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h6iq11YWmpWphdQ8bDDKw5Gex715tomq6n8P75NH1x2uNAkfZa3zHL2THpFKT1iP8AC3Veh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wifKBmA2yp0b3B6GsW9ToPAnXUvhPdtcRI934TuHLSwpl5NPZj/rIx3iJ+8o6dRXummana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tKtxDMoeOVTkMG6HNQXlsJomimXzY8bWx0PrkHqK+fLyTWPg/qsmoabHJe+E7iXzJ7Zcub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/559yvbtVuPMtBN23PpO60/zI3Rv3qMOUI5x9a8P1LTdV+GN+/iDw9bzXnh+4cvqWnIMtb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QlHXr1r2rQPElhrdhFfabcJLbzqGWRGBVge4PY1oS2ZmLHf5gPZuePSlF23E12Oc0nVdN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S5o7i0ulDRypyCp7EdiO46g1oiAPyiAj+teD+IdK1b4V6xL4p8MRmfQrlt2p6Yh4iJ5M0A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6x4c8YeH/ABBpUWq6dN58E2SrIQMHupBIIYHgjsa02V1sZuaTsz//0vuTtkUjY/AU9RgYp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oPlyscCl59aSVrW0s59T1O4js7GzjaW4uJm2xxRqMksT/AJNfC3jr9u7w/pGpNpvw68Pf2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/fyGNGx3jjXnB7E1EqijuaQTlpFXPurvzmpEX5ga/PPQv2+7h5k/4STwfZNDuIf7NM8cwx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Nq/8AwUF8GxWv/Eh8D30t2egu71Ei591BP6Vn7ePQ09lU/lZ9AfF3RPDVjqmneMNX0+e+a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ik2LK0ZyhYdWbBx7169pPhqPUvCtpLdadJZpJaERwyfK1tHKM7M9tv14r8pPGn7dPxb8R+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RoUNuxZGEH2qXcR2aQ4H1ArwHxX8cvjf4uill8QeN9YusKSIY5fJiXP8ACEjAG0e+a55Sv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17H78aLYW+maZBZWTI0MChMo4kAbqclSfmPU55rjfH/hGHxl4R1TRpY/OmLpe2o3bG+1W3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YkbQe2a+Gv2JZ9TX4o6tpcNzK9jqPhn7fexSSs0Qubd49suGO1GwzAnjIr9E9H1XRfEJuI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pS23M6Wc6TvECcfOqkkc1yV4aproFOUoysz5o8I/Dy++L+maxD42i1fw/5gW2Lef5czBVP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vjHPevzm+J3i618N6ZqnwF8C6iLrwlp2uTX092qjzdQnQBF8xx/rFjIIXt3xX2t+1j+0jb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hT4DuAfEOooY9SuYD8tjA4w0YYdJXHX+6K/K+KJUgVVBVk5yepycnPqadOMpz5pbHdh4rt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BgemMfp+NCwB4SkhDq5yFY4JI6elVshCN3JbJ6d81J5kUSPJMwRVHzOzAAHv+Fd81G1mbz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2D/2sR8RtJt/gf8S72GPxPpVsE0G9mk2tqVrHwIGLdZoxwPUV+jDb1cxuCpU8g9RjtX4S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Ej4yalpXxO8QzXXgbwbZTxXNtfNH5eq6mYWDD7GrYaKIkD9845/hBxX7tJB9ljjt/OluvK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umk2DG5yAMse5xRgp3vHoeTjKag7rqIelRMc1I7Y4waasU8rbYo2Y+gGTXoOy1ZxXKz56A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/AIKO3bQ/s9eHrBOt94500EeoiiklP0wFzX35Lp1zDE1xdhbWJRlpLhliRR6kseK/ND/go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vw78C+GdH13TtR1GLxYL64tLS4SeVIEtJl3sqklVBYAk8ZNcdacW1bubYde+jy/8A4J1Wb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3ZXAsvClxtPvNcRrn8hX67SReW7A9BX4S/so/tH+Ev2dviN4h8TeK9L1HVbfVdETTof7NR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KAwdl+VhxkdO9fSPif/gp9qM0sn/CFfDaK3VgRFNrN9uY46MYoA3H1NZwn7Ock0bYmEptc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kbbGCxPTAJz+VXRpd/sMjwmNF5LykRqPxYivwe8Uf8FA/2n/ECSRWOtad4ahIB8vStPQum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P1xXzl4l+MPxW8akyeL/Gev6jvz+7kvpFj/74jKrz6HtVyrzfwoiOHbP6NfE/xA+GHgiMS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6Rn+Ce8Rn/wC+VJNfO3iT9vH9lrw40kFpr1/4injO3ZplnIyM3s7ADB6Zr8ERK0s3nyISw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9fn3c+lTXF7ECv2m43EdASScenHSs3Um9y1hHc/WvxD/wU10a3jf/AIQ34eTFWGI5tVvAe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YD2618+eIP+Ch37Q2uK8OjTaR4ehdGH+gWJeVT2IklP8ATFfADXkbZ8ptwAyTjknp3qM3T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nJ4rGcrbs1jhY9j2jxb8evjT4+c/8JZ441q+iZs+UlybWI/8AAIduR+NeYSTx3M32meNZ5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K/wBcuW596xW+2Mu/YETHVsIB9STVBprd51t/tUcszNhYo8zMfbEe41CrxRtCilsjoJXiC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9FByfwx0z3qqLyziTZlnHJAA7+vNd34P+Cfxb8cXi2fhHwJ4l1Rn582LTZI4BnuZpdiAep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8E6f2odeZJtS0PSvDdvIwBk1fU42cAnqYoA5GOuOppSxC6I35LI+Izfo2QkQJPzDPp+FSb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jOMjaMkH6Gv1a8Jf8EsZ4t8vxD+KEUb5/1Hh/TOB6/vbht30+Wvozw1/wTt/ZT0IJJrdhr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qepOkbMO+yAx457ZNaRlXa91GblT6s/n/urx7RtmqXkcRJ+60nzMfZUyf0ruPCfw5+IP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4Q8Ra60oyDZabO8Z/7aMFTHvmv6XPCPwc+CXw/iEfgr4e+HdLIziVbCOabBOT+9lDyHP1r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I1ht2EEScCOECJB9FUAVap1payMnWprbU/nu8Jf8ABPz9qnxdB9ofwlZeG7fOBJ4g1BIHP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fjX0j4X/4JXa/dRJN8QPiVp2neWyFoNB097tgOrDzrhk+b0O0iv1zkuJXO52YknJyeaZub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NvWUjJ4q3wo+F/DP/AATZ/Ze0KRbnxBL4j8VzggsuoaiYIDj/AKZwKnB9M19K+FP2d/2cf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8NfDtvOAFE1xaLeS8d98+85969Vxxzk4pygjjHHrWscFSXmZSxlTo7GpaXn2K2FppkMNjC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SGMAdMBAAKPt9ySTJISx6kn0rNHXA/nS9AcVrGhBdDF1HPdlHxV4d8N/ETwrq3gHx1aLqGg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V7bv0McgxuU/wupwykchgDX8wPxw+Cfif9nv4nat8LvFCNJDbH7Touok7k1LS5CfInB/vq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PcV/UOzEHg4xzXzB+2B+zvF+0r8KGttCiiXx54VD33hy4f5PPYD97Yyv/AM87hMgZ4V9rD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OXPHY6aFX7LP58/BWq3NtfwC1neG9s50uLRlYq29DlcEdwelf0dfs2fHS0+PPw3h1O5kRf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WbcH5ty8JPjrh8cn1r+ZsrfWV0TJFNp9/ZTPFJBOuyWGeFirxyL2ZWBBr62/Zp+PV/wDCP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3sS8lo5FprdgpOya2c4f5em5fvKTSqQ5ZKpE2qxvGzP6J8/wCTSgAkACqNjqeka9pVj4l8P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rAlzaTqch43Hr6joauqRxXZGSkro8pxs9S0kYxkUjJjp+tPQ8Yob+tUBNYf8AH9B/11T/A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+KgD8bPiigHI8W6z+Rm9a/pcsci+t8d5V/wDQhX80viXEvxs+JWeN3irWskHsJ6467Sk15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7ofs5qF/Z0+Hijp/ZT/8Ao5q9dIryT9nP5f2dPh2n/UKf/wBHNXrxHbvV4X+Gjz638SRGc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c0V0kqI0YPanYpMc5paBMMCiiigQox1604elNAp2QaAFoopwHegdxuKXj9KcRTcUCQlFBz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DxxzTgabRQCH9eaWkHtQTigYtHWkznpS5FADgR0p1R04HtQA6koJxSZoAG602lJPWmnn2o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Y3D2tysy8hWztPQjuD9RVem9xj1BqZRUlYcZO9z+dX9sL4Mr8Cvj9r/h6whMXhvxIreJPD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tz9ot16/8e82RjspFeMfDXxXqHgjxjaavpjGKeKeKe2df4Z4mDD/vrGD9a/cj9vr4NSfFr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DtfP8T/Dh31qzVFzJcacRi/thxkgxDzB7px1r+fppUuI4Ly3k2o2yeJwOx+ZTxXMo89N03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cx/Qp+2H4s074r/sBa94700Bo7620u9lQHmKZLyFZV9irZ4r8T/Acqp4nswhIzdWzHJ/uT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C3x4sX/ZD+Jvwa12aTzdVt7a70IgNKPtf2qJpoDjJUEJvBPA5r5h8CZPiKCYcYeM89v3iA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lOLLS95I/qJ1RvMuElz96GE/gY1NUQKsXDiSK1b1tLY/+QlqACvQo/AjzJWu7CFeKNtOor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NOaoye1ACE8U2loyKACjmikPI4oAXrSgetNUVJg/SgBo9ad15qeK3ln+WFC59gTVt9LuYI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Jer3DrCo/FyKh1IrdjUW9jOpcEc15/wCJvjJ8EvBOR4r8e6HZyLkGJLgXEmR1G2PJzXz54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w0A+RpLa74inycGztPs8BA7iSYgYPY1i8XTWzuaRoTfQ+xdp6/wBKdFG8x2ou4+g5P6V+X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zKrND4G+H9rARkLNq161wfQHZCMA/jXzl4p/b/wD2mNejlhstes9Dt3OFGmWUcDbT6O+9g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pfBH7zRYf+Z2P3c/sq98ozPF5Ua9XkIjUD6uRXBeJviV8KPBKK3jHxvoWlk9Y5LxHl/BEL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o+K/xW8XSi98S+Ltb1Dgh/PvZPKbPqmVTA+leX/b7CScSy3Ucsu4hdv72XJ7KE3tn6c1Ht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Hj6n7+eJP25/2ZvDjNHYapqfiOdd2I9Os2VGx38yXaMe9fPvib/gpnawK0fgP4dqXIIEus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xWENxj8a/Nzwn8H/jJ47dE8GfD7xLq6TbWFwmnPDblHPDmafYu2vpfwv/AME9v2nPEIV9Z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MSC2raiJpVCn73lWofII5HIPas5KbdnItU0t0TeKP+ChH7R+thodM1DSfDNuW5TS7JWk46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4V85+KPjd8XPG8zXHifxfrWphgRse8ljh/wC/cbIpA9K/QTw9/wAEwrUQq/jv4oM0gyZId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8AS3Dk4x/s9a+gfDP/BPn9lPw7Jb3Op6Pqvim5gKtv1jUZNjMP70UHloQfQitFSppXUbv5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/Bq91W0Nyxu7yMztwwDb5WBPcLuc133hD4ZfEz4it5XgfwlrmtkNtPk6dOqKQMj55QqAEd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w18M/hN4J2/8ACF+BvD2kOuAJodPhafA7ea6l/wBa9FfWNRK4EzKoGAqnaAPQAYGK1kpPZ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9NH4E+F/2BP2rfFESXF14c0zwxbyciXXdTRWHOPmgg3yA455619H+Gf8Agl5fF0uPHvxOt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oOmFy/qvmzuNv12mv1VaaV2LM5JPU5pgGevNDoP7UiXX6JHxZ4c/4J2fst6HNFd65B4g8V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dTeKEkHP+qtxEP1r6W8IfBX4E+AN58E/D3w/pjs28zCyjnn3f9dJg7frXoHAo7dP1xTVGJ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Lqd1FEIbVvIjAwI4gI0A9goAFVGmmlOXcsfU9ag78nI/SpAPXmqUIrZCc3LVjgelScUwHH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EwODV6yn8q6icnhWBrMzxUkbYcGpmrxaBH81P7UXhE+Cf2mPih4XEIghGvvqVuoOf3GqRr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7fTpX15/wS68TLpnxb8UeEJ3O3XNGEkanoZLR8/8AoJP1rl/+Cmfhd9G/aN0bxUke238W+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Y3XOmytE2fVvLdPwFeNfsX+Kv+EO/ad8F6i8hWC9u20yfn+C6QoufUbsVhUneimaNe9Y/o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EmrN6nk3UsX9xiB+dUyc1vGV1czYZNM3GlJxTKoAJ7mkyKQntTaAHk0wnvRmk6igABpaQY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OaaBnpQQRQJjs03caTNNzjv70CuKTxQDkU3OeKcKCRaKMZooAMUmAKWigqwU8AYplOBoGh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KeOlIRkUDKxpKeV5pNpoFYATmngZ60wDmplX1oDqPValA9KYMd6duxQMaajNOY0ygApCcU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wXFJzTc80HpUYPepuItKafVcHFSqwxSGPzRTMmjcRQFx9JkU3fxSUAO3UE54ptFAC5pdwp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xSgHNKBT9tAAGpwPpTdtOA7Ck2BIp71OBioBkdO1WBnFQA5Rzn0qUDFIoqTbQA2jGakCZp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VKsAADimYxTx0qWymmBAPJowKcOtGKQ1poNIFIVqXApaAZBg0lTuAOlR4oJQylFLtpKCxV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8c5pwOKAHGmHinE0lACUmcUtIRQAc9qQnjFLnHWomOK0AUnFQswpS1RMc5oAQmo6KKACkI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u3NPC8Uox3p1VzMBAMVIoNNCk1ajiLYNS2BFt5pCKveUai8rnnilzICptqaNeRT/KFOC0X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pd1VUGPxqYGoYD8cU9RTAakBH1rMB+MUn8qWmkUALmmFuOMUE4qFmJGKAGO56VAeevFSfW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IWODxSZpzVDcT2Wn2VxqurXMVlY2kZknuZ3EcUaDuzHgU7pK7BK5ajiklIWMFjmvn/wCMX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TyHw5pix614slT5LQP/o1mz8IbqQfdJPSMfM2O3WvLvid+0DrXimOfw38J2lsNKJKXGuj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aZ/1aN/z0PzEfdA6187WXguxk0+4tr+PzmuyZJWlYszuf43c5Yv8A7ROa4a2LW3Q7qOClJ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PW/EuqHxl451CTW9YusbJXIEECH/ljDEPliUenU9ya0dW8P2Wt2ctpeQL5Vwm10IDKQR6dq8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u/A9wnh/xI5m0yd9lnft91d3SKf0I/hfoa9djtthLWTgxsB+6duAD6GuCblz3TPQjFRVke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/Ca+XR/EUkl34ZnbbZ32Cfse44EUx5ITJwCen0r2Tyrecre2beWHG7MRDJID0OOlal3p1h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jCksUiFJIZAGUqwwRzwRXhzS6h8Hb5LO/eW88H3kojt5ny8mmO3RHbq0B/hY8r0NElzO5R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qFs9pexLJHKpVlcZRgeMY964G0vLz4b3A0/UvMuPDEzBYpsl3sGY8K3cxZ6H+H6V6Xp08N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kt5VDK4IZcHoeOtalxa2ssbwyqJ0fgxsoKtnjHPapTAfHPYtZJLDidHGUdGyrA9wfpXP6j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0CGKUFZA3IYN1yOlcJcw3/wAL5mv7RJLzwtK+Z7cAvJYEnl4+5i9R27V6Va3dlqtjHf6ZL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SSM7ht7H3qgPkzVINd+CmuS6rokTXHhi7fzLixXk2793iHQA+nSvpTwr480fxLpsN5YXQe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Eg9wR1B9qy/G+mx6lorxSQrIzKRlTjPsa+I7ibX/hl4hkvtHjeWzkkHm2aKSpU8nGOhHYi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uc05Omz7x8RLa6raS2wbzkKspikHBz696/M/xzPrfgrxTf6Lpd1c2lv5nnLHGwVfn78/Sv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tL8UW8d1ayfJJjG5vmB7g57j3rwn4u+GrG+8YPdNbpOz28WWZsNxuGDToScHYmolNH//T+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SRumem5SP50wW7YeWdliiiUvJI5wiIvJZj2AFfj74C/bS+J/hS6nnvriXUY3I3Wt2/wBqt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w6MfVWx7U34u/ti/Ev4saRJ4ctra08NaRNGVuYbAt5tx/vueQp9BX0Lq9jwFhKjdrHZftZ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qLfDbwHclfDulSH7Zdo3y39yvXOOscfYdCetfEmkaNrvivxPpfg/wfp82r65rNxHaWlpbJ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2joAMsScBVyScVTuLuCw0+SdsKIlLBUGST2A9z71+437Gfw//AGf/ANk/wJF8VPi9428Nr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vPO1/DcDS7SYbltLfyyzbyMec4GWI2jgc8daT2W7PWpRp0Ya/8OeLeFv+CTvxQv8AR4brx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jUidzWVrpzX6Rj0ednTL+u0bara5/wSa+L0P73w3468MXw3glbyxubRynfDRmQZ9jxX2l4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steF2kt9K1LVPFFyMqqaRYu8b7e/mybVA9ya+YfFX/BWDUnklT4cfD6ONADsm1u8bLccfu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WMaMnsYfW5p6ROa8Kf8EmPiJfXaP4++IOk6Xa5OU0SylvJyMf3rjy0Q+4zX0F4g/4Jpfs0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o17V213Xr/TtIv72K71PUjCkM0NuzKyLEsagBlBwxIr4M8Y/8FB/2rvFY26br9h4bt5QR5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z2EsxZ8j1x+FfLninx38WPiDDeT+OPGuv65HJsjnjvtRfyDns0MexCpxyMEetbQw076scq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L8VdVtfBs9joU19bX2u6Zb2GpTKwiVoQoZlBT5sOee2aq+BPiv47+HMwufCWpf2ZfmI232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bt1RyeHA7bhkHnOa5NraC3j8pJBlQAQDwQPb0rLlgDPlyMA56YrtnTjJ6ozVON9Ub73U9x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I91d3LmWWWUlmd2OSWJ5JPWoLiS5nRmTGWbAHoPasiJ3iRU3k7c4z3zV+2uQCEkACse/rS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tlZFjRNG8SeLddsvCvhDS7zXdc1FvKtLCwiM08rDrwOFUdWZiFUdTX7f/ALLn/BO3wv8AD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/tJvY6j4hh23dtoUrodJ0yQcqZ2cgXUyZzz+7VugPWvxa8L+LvGnw119PEnw81u/8OatNC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CSeRIRvTJDfIxAyPUCoPEOv8AjfxldSXnjrxTrfiCaQnd9u1CaaPk8Yj3BBj6Vz1ablK19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0/p98aftSfs3+B1kg8TfELQ4DBiMwW04uHTA4XZDnGB0FfK/i3/gph+zhoJZPDum+IPEkm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ZoX91eUj5T64r8ELLS7O04toI4zjBIUDPfGcZNaYEfIeT36ZH5VpGLWzOV0bu8n/X4n6q+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ie7dl8FfD/TdLiBO2fV7p7qQjsQkQCj6E189eL/28f2pPFEU0a+Ko9CgmXbs0iyjhZATxt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vjJ7q0hGWYvzgY4B/nUQ1ORQVgjDAeoL8VEpRT1NaeHhfY9M8QfEzx34xG7xr4o1rWt53b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juiFVP45FcQsPlN51upV2UKXc5fb6Ek549KwLjUb3YXmlEC9MuViAJ74Jziqtk8V+GeC5E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PrzgkHHUce9Sq0U7GnsUnojp2mj4Msg3e/P50w6jbRDbmR8c4X5R+vWvSvhH+z38XfjdcX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S67HpsiRX9zNdRWdrbSSKXRWkmIyWUZwoOO9fZvhf/gmJ8btSIn8W+JvC3hiEhGeOJptTu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kWQO4Yg1EsRrZK5XKlqz8531MuSI7UhSf4jn/APXUMl5cRne8iQKRn5yE/U1+0vh3/gmb8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38ceIfEAyreTp8UGmQYHVcr5rnPrkHFfQfhf9j79lHweEbS/h5Z6hMjbxPrE0uoPuHTiRt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rvZClVoxW5/Odbm41edINOSa/mkO1Y7GOS6ZyOOBErcV7f4T/AGZv2gvGSxt4a+GHiaeGb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WNufrJclf5V/SVo0GheF4Rb+E9F0vQ4lGAunWUNsAO4/dqOCeTWjPqt9cried2HuTxVfVK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GU4/Cfhv4Y/4JpftI6xMh8S3fhbwvbYywubx724Uf7kC7c9utfQ/hX/gmB4Xspkl8d/E3U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6Np8NmOn3fPkLtweh21+mMkjMdxJOajBJHJzWywEbe8znlmE/so+WvDX7Cv7JHhiRXuPCV1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Euu30t0CR6ojIhHtivorwt4L+HfgZDH4I8H6BoQ67rHToYnJ922lj+dbRBxxTx14rWOEpL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W7NefWtSuBiSdseikqOOnAxVJppJl+dmbnuSagAPoelGQD9e9bRhFbIxc5Pdko3EjLE47d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oxg96fu7Y/XFUJMlHb60pGTmkB4/wp5P60FjCtAAHSn4z1o20E21E7Y7U7tTcEUZoKFzzR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K41h3p8Upt5FmiO11OePaozUbdalq6sTza3R+Qn/BRb9mxNE1GT9pXwFZH+y9Xkig8Y20Y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ItRVOyS8JORwDhj3r8uNKv/7H1pZnBEJYLOOoIzwSO+K/q9vdJ0TxJo2o+FPE1pHqGjazb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LuSaCZSrqfwPBHIPNfzX/ALSHwE1r9nT4pah8PL8S3Ghzg3vhjUpvmN9pb8BHcf8ALa2Y+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75rnppQfs5fI741OdX6n6M/sF/tAR20z/AAQ8XXe6w1B/P8P3L/djnc5aHP8ACj/w+9fqU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gqVJBB7EV/Kp4L1nUNPvbeG2mkgvLGVbqymjJUrJEchSfUdq/o7/Z3+M1p8cPh1bavPIi+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9ZgBBJYjCTj1DAc+9Capyt0ZnWh9o94Q8ClJqJSRwetLk10nNzIvaef8AToP+uif+hCv5n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L4kyH/oaNcHYf8vB7/Sv6X7Di9t/eVP8A0IV/ND4hw3xg+JK5HzeJtcY/9/2FcGITcn6Hd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2P2c+f2d/h0w/6BTcf9tWxXsBByc149+zdj/hnP4dcdNJIz/21avYzW2EVqSPPrL336kB60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qo2gV0mQyinbaWgBlFKRikNAC0lJR3oAchJqYdKhHWpx0oAKT6UtFA1uJg96QmncZ96Pe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TrRjigYZoJxTKM+tAEmaXORUXeng5oAdnFGcUlHSgCSimZoBNAD6KKKACo6koxmgTLlhJG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QSBo5Y2G5ZI3G1lIPBBB6V/Mr+0b8JH+A/wAcfFfwz8orpcdx/aehOckS6VfkyQhex8pi0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jQEDgdDX51f8ABTH4Pt4v+E+l/G7RrdpdW+HkjQ6nsH7yXQbxgJD7/Z5dsgGOAWNctRctR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p+6z8cfAeoW9trT6RqA32t7GUVccfNwa6Hw9aNo3ie5sZiD5IZUPPKhlYEH6d68qkd0MV3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RGB6jrxjsRXrCahb3kVlq6ECVrWRGIPUKCc80q0LRdup16KR/TnbnzdL0uYdH06yb84VqX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FU9BJl8MeHpv+emi6cx+pgWtBlweRW1F+4jy5q0mhnXkU01bhtbi4OIY3f8A3FJpl/DFp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rbTYD1kvZ47dR/wB9sKqVSK3Ykm9im1Rk5ryDxP8AtKfs3+DTKviH4jaQ0kRIaCwZr2XI7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Xzx4k/wCCjPwA0fdF4V0bXvFD4IDmNLGHI95Du/HFYvF0+mpoqM+x9zBSegp0dtcTMEiid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yr8mvFX/BTDx08Zh8EeC9C0lGJxLfyy306gdDtG1M/jivmvxV+21+0/4vnlE3jObS7Vjhb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cdsMqs361DxE+kSvY23Z/QJcadJYwG41KWGwiUFjJdSpCoA6klmGMV4t4l/aF/Z78FCRfE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k/wCWFnKb2Un0CxA5Nfzta/4t8T66XvPFPiDUdRmbLGS/vpJOScniR9oz9K57S2uNUcLol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wun20ly7M3YCJDkmolOs1ukXClFo/cnxR/wAFCvgDoChfDum694mcnaJEjSyg3deTK27Hv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/AAU18S3DvH4N8D6Tp0Q5Se/mkvZB9UUKv5Gvjbwv+y1+0v4y8ibQfhrraQzkAXOppHpkS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BsfQV9EeG/wDgmp8dtUuon8Xa94Y8N2RXdKouJdQug2fuhY1EZ46ndisp8zdpNs6Y04R1s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3R+034pLWz+K10iFy3y6NbpZ4U9ACQ7YA/GvnnxH8QvHvilpJfFXiDVdWJxukvL2Vwcexc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qd4Y/4JofDPS5N/jTx9r2sZKkwaXbw6dAMdV3HzZOfXg19BeF/wBjL9lLwlDGlv4FTWpkQ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a+dwTn5lLKhPbO3pxWsaSXwxF7SK2Z/PsL9ZylvZub12bCx2iG5kLE9MRKzH869l8Lfs9f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fDHw18SXUUwJWee1Gn2/y/wB6S5KgZ7cc1/RZ4d0fwt4ShS38IeH9I0KONBEo06wgtsIOA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TzW9Pqd/OcyzO/wBWOPyq/ZSe+hm8RFban4jeFf8Agm9+0brcm/xLceHPCtuNp/0u9a9nK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SoK9ME19DeE/+CYnhe0hB+IHxJ1O/l3EvFodjFYwlD/CHl8xif9rFfpIZGbksfypScj1px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2R8peHf2Ef2TPDZR7jwnc+JZkIIk12/muAWXoTGhSM89sYr6M8P8Agr4c+DoYofB/g/w/o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6bAjjHT5yhbI+ua3yw7H8Mf1qNst+NX7GPUylXm+poT6vqNwcSTvgdgxC/kMCqnnOxyzHP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8KSteSK2Rk5N7kxcnnrTwecetV844qRWJpNCLCnPPSlOcVGD60/NBcR46U5SMVGD+VOoG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9KfQA8U8VGKeKC0PooHSigY8UgOBmlFIRQLZH5lf8FTPC/wBs8C/DX4ihTu0XXLrSZ37eR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/AG0iXFfkt4X12fwx4s0PxFFuV9O1G2ugVOCPJkVz+GBX77ft1+Gf+Ep/ZE8dbEeSbQhZ6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bCdHcj/gG7PtX88crs0YCtkyKcH2YcfpWEYKUZRNb7SP6zZb6LVbe01iD/VahawXKHsRMg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ryf8AZ78T/wDCa/s9eAfEhk81zpMNpK3rJa/uj/6DXq1VR+BEPcUimE+tBNNzzWogpDSE0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KPekzQJMdn0pc03NJkUBclDcUhao8iloC4UUhOKB0oEL0pwNNPNFAEgNGc0zNOzQAtITig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6l3c1ET2FJk0E3LgbtT6qK3NWFagtMRl5oxUnWnqgoGQhafTivpTaACkIPY4PrS00mgBGI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PqOpbATmloppOaTFdAT2poFFOApEt9BcUDPelppNAkOyaKZnPWgdaCkx9LSUUAmxf89afT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kVaaoqwooAAvSnbKkUVJtz2qWwIAlLtNWdnFMIxUjsMC1OoyKVEJ4qwEA6igQxRTwKdilp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WnUxafUDCnhc0gFSLQFkAWlKg9RTqOMUAM203FSUw0AIeeD2pvBpT600HFAARjpSHIFJkU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D60tIPSnEUAJmk9vWjjNFACnnnNJzmikJ5poBrdKrc1O5GKgPWrAQkioycCnGoX6jFABmk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H5ozTaADQA/NPHSmU5aALUfvV6IA81RTOavR56/hUy2AlPFRNVnAI6VUkXaQc8cdKhO4Af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aYC44qQCmDmnjNAD6kGD/AJ4pgzThwKhsZJ360hpR70YFIRCetRnipG61G3IoAiJ7mnKu7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IUdTxXg/xi+P/AIe+FLN4Z0ONNf8AGs8DPBpkb4htQR8st5IM+Umei/fbsO9FSqoLUuFOU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+J/wAT/Afwe0EeIPHWoC3835LOyj+e7vZe0cMY5Oe7HCqOSa+DfiN448bfHjSpbTWSdK8Mz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vkfIdyPM4GZGBwcfdz2NfJepav4q8b+PbvVfireS3XitxuVpGxAbfqqWifdWJem0c/wB7J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lbw2UUV6Wj2gDeOY8+/oa8zEYqSdkerRwaUbs4/wb4oufDWrR+B/GSLG0h26bqCjZFdgD7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26N25r2sRxoW8sZ3E9RisXxN4Q0XxbpkunalbiSKYbg6HDow5V0bswPI968/0LxFrPgXUI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N1YTsItI1xujk/dguv7suPuv0b61xyjzLmR2xdlZnp99pFlqlo1nfQedHIpRo5VypB9P6d6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vwRPHp2pyPPpDtttrpzl7cnpFIepXsrH6GvSVjxjazsAe/apJbOO5iaG5VZYmGCrrnIPqD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bt1LVt/pKKuEPGQ4759KbqWkW97azWN5At1azoY5Y5cYKntzxiuJE114IuR5jPLokrALJy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1j9D2r0KG5hvUSVWEiuAd27KuD/doISZ823mnar8ILoXViZtR8ISNh4uWn03JzlSPvxeo6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6tBqNnDf6dMtxbzKGSVMMcN0P0966e60+C7hkgeNCkgKvG/3Sp6gjoa+ZtW0vWfg3qMmq6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UuGMlzaDLyWLZ5kiH8Uf8AeUfhV/F6j2eh9NfuL2BoJ13LtKkFcqwb+Yr568QWus/CfUZNX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h2dt91ZoMtaM3WSEd0/vJ+Ir1XQPF2k6hp0Or2N1HJbXCB0IO6N891I5B9RS6tr2l6layW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p6ceg7/SmhN6XOB/4TDTPEljHe6dNGySneCh+RgOoZexrzvV4bS+ke6uVitEiRpA5PGF4C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E7QtV+HFyPFvhKQQ6fdToLmzYEorvyNo6Ddzx614f8QvjlqGp2Q0DS4Y4FwFnkQs2X7jP9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ascdWvFbiyeMLjwBrupXOgyRKszZiif51ZickqvQY9+3FeIa14j8VeIdTn1e/1C7kmuGLE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C84A6V0WleEtV1wxPe+YhuDuZesrg92P8C9q+gdM8MaLp9lHaQafbKIwAd6MSWxyc55r0l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k9j//1Pyovbee0unj8vcABtYHPGeD+NRLPNnBUHPbuMVqzXvmsNilXxwWI4/BarGY4wcKx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l904eeXYhEZuMqdpDZyO3vnNMsdH0iwkMq29tE/QkRgdOh4H8qlMqsNm5Rkn5R3+tQsNxO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1DjF7hzz6HRDVLSIFY8ygnnBKjPfjvVaXWdrAQWynttJI4+orNVZAdhGW/wDrdae8bAAkk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70XgiXCT1bJTquoSfJ8seD2BGM9s/1oFxPOv75iecYPt/OholwGZiNox/eGP61EIHf7gL+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ihJWGs2OMAjnH+FV9xHJwSPXnmnNG4yRv445GPwpuGfCquTnoBk/pT57q5VmNBdiFHOM49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Z2XeFIVD1/wAM1658GPgX8Q/j34ruPBHw5TThqtrZ/wBosuq3RtIngWQRsIzgs7rnJUDIX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8Kf8ABKHxxdJBdfEb4i6Zo2GXfbaLYvesEI5HmXBQBs9wpFctTEW0RqoJaydj8oLdbycpg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JGaZdXdtYOsd9NFbyNnCSuFY4HOB94/lX7++Gf+CaP7MWheXL4il8Q+LbhCC/27UWt4Gwc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+m7pX0z4U/Z//AGefAQRvCPw48PWcsWdkstml1Mue4ln8x8++ale2nsiXVpRerP5mvC3gr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PgfwzrmvyIqtt03TbmZSHOFw7IqYJ4619KeFf2C/2q/FgSUeBW0SBmG+XXtRt7Pap7mJS0h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RR/ad1DCltaH7NFGMLHCqxoo9AqgACqbTzOcu5Y9881awlR/EyJYmn9lH48eGP+CV3jq7M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6Noqn5mi0WwkvpVI7eZOUXkdwOK+j/Cf/AATS/Z+0VC3i/XfE3i5yQ22a6jsIMDII2W6Bs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J6nNLg9fWtPqMb6u5lLGS+yrHjPg39ln9lzwO6N4d+GehK6AKJb2E38h56sbkyZNfnt/w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L+Mnwz0/QtPtNOB8M6q7pa28cI2CeEIDsUDavO0dsnHWv1vDYPYZr8df+Cjd1JcftIeELc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mXBPGZ7th/wCy81jVw6i1ymlGtOcveZ79/wAE50a2+HHxCugxL3Gv2YPGApW3xgewFfeRd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+NfEX/BPi2MHwb8W3RVk+1eK2Xnv5dtHyPzr7b/Gt8JTXLc5cW37Swz8TTuRS0E5rsscoZ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rVXYWH0UUYpXFYKcPWkwadjigdhOM4FO7YpnQ4NP/AK0AOFPBqKng0ATA9qmUg1W4/wAmp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mNKtNpelBfUVs0w4pxOajJ5oEwz7UbjSU3dQSx1NNITmkppXETLgDI4PTNeCftN/s/aR+0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m5LXxVozNqHhnUmxm3vFHMLE9YblR5cinjkHqK94yKlikKMGQ4K8gjtWVWnzR03NKc+V3R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q2land2WpQyafq2l3ctre2rZD215bkrJGR6qw/EYI4NfXP7M/x61T4X+NNP8AGtmrNaxKL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Wa2c/vMr3OPmU+tfW3/BSL9nGHyT+0x4G09Fx5dr40t7ddpK52QamFAxlM7Jz1KkMehNfk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eqpfkFreYeVcKpxuhbv6fL1+lYSj7SDfVHoKSa7pn9ZOnarpXiDSNP8S+H7gXWl6pbpc2k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nHHdehq8DkV+Xn7CXx/hs7gfBPxTdg2GoOZdBuJPuRTMM+SGPG2Tt2zX6lvC0LGOQFWU4I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zKz3OKpTUWS6fj7db/wDXVP8A0IV/NDr5VvjF8TBkAf8ACSa6cntmdq/pfs1BvrYj/nqn/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X/m+M3xKUcp/wk+uoeO4nNRVXvS9DqwezP3g/ZtLN+zl8OiPu/wBkn/0a1ex9a8h/ZsUf8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0pv8A0a1eyba1w38NHBX/AIjINtNxzzUxGabtrcxsRUU8r3pCvpQAwjNMwRUlIVoGkQ7uQ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tOAzQFhw6VIDTKUdaBD6KTntS0FIKTvzS0h5HSgTEyaD1pw4pMetA0xlJSkUUFDRyadQAa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9qdTOtKBinYTY4dKUDNIFJbjvVlYZTwilj6AZP6VLaW4JkVOClq0E0m/MZmeLy0HJaQhAB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IPiL8MfCClvFPjTQNMK/eSa/jLj/gKEnNZSxFOO7LUJPZHVbcdaVV5r5X8Rft0/st+HjLH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DPDkNHpVm7qT2w8gVee1eAeIP+Cnfg63Ekfg3wBd3LKfkm1a8WBCR3ZIwxx6VlLGQvZK5r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0Vugq9L4ctfE2lah4c120Nzper2c9hexMPleC5QpIpJHdT1r8N/En/BSn9oPWIpE8NWWge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PaNduvPBLzEDOPavnLxf+1D+0N46Vodd8d6yYnJ3RWdw1vH83BG2JV4Ppnis6lSc1y2sa0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b4sfDHVfgp8TvFHwj1dvMk8L332e2nyD5+nzL5tnNx0LwsMg8gjmuNs75rW2e0IGxg5ViP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ak1G7ha5ku7+7D3E+DLLdzl5ZCOAWaR2dse+a0/D3hnxB4slaDw1oera40WM/2Zp1xcqO4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GtfbQUFCb1Orkk9UfsXZ/8FNPhTovgvQ9L0rwdruqalYaba2c4uZIrWBZIIgh+fLF1JHUC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KbfFTU42Hg/wloXh8OCFe4El9OnoSWKRmvm3wf+xJ+1R4xjMun+AbnRIB0uNfuoNNQ5wQR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PUD2r6S8Nf8EwviXdxxS+N/H+haHk5mi0u1l1KVR6BpCiZ9+lcqpRa0ZFkpXdj5s8V/tmf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PUPHl9ZwupRrfS447KLn/AK5qW/WvnrWvE2vaxMbrxPrt9fSldpk1K9klyDzjErEZ/DNfs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av7Pelslx4t1/wAU+K5Yyf3bXUenWzA9mjgXcfXO7NfRPhL9l79mLwJKl14b+GuiNdRps+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ozPj+JjcM6luOuM1pCl1USJVIrTm+4/nX8M6frXiSWS28H6ZqOsSg7Wj0qzmuNzH+H92gU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vhf8AY8/al8Zww3Gj/Dy+sIJArCbWp4NLAVu5WVt/HdcZr+hazu10q2+x6La2+mW/H7qyi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Y1XtUcl5czEmSRmJ67iWP65rf2cpbqxl7dR21Px58O/8ABM34uaiIZvGPjfw54diJbzY7G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93aWCR/XmvfPDn/BNL4KaVci68XeMPFHiRggAitnh0y33dzhFdz+fSvv1ix+lM6e1WqXmQ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+Ff2Uf2W/BLh9D+Guk3Ey/wDLxqhk1GVj/ePnsy5PfjFe96WbDQYvs3hzTrHSIVAAjsLSG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arUJ9Qab3qlSiZOtKWly/Nf3dwczStIe28lv51XMhIBJ4PQVGCPxpR+NWklsTzMT8MU4Ht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YXY7JFPDcVHntRmlYRMGxyOD7daeWzyKrg+tOzRYB5PNNzmkzmik0XyhRRRS9RNBQCQeDR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4OacDUS9qkqRkin9akqJfWpR0oAcOlOFIOKWgehJRSdqVDzzQWP6cUtNzTqAHA04VHS555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hxPGngPxV4LlBK69omo6fgcnNxA6ggdyCeK/lJsoLuKxit7uNoLq1U2s8bHLRz25Mbq3uG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S5hDexMxwNwH5nB/Q1/L98c/Cv/CD/HP4keD440hi03xPqP2eOIHatvdP9pi6nOdsvNZQV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eJ+yH/BOvxF/bP7Nb6CXLN4d1qeHDfeCTgSDP4scV9sliK/KP/glp4mzd/EPwNM+DPa2er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NE+B6AYr9WnGKmgrXRFR+9cQmmZpGptbmVxxamk+tMJpm6gCXdS1Dup+TQIfRTM/hTgaAu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UDFzTgSaZQOelAElFNBGKUmgBaKYD60pPpQK5ID61GTg0A0zNA7i0U0n0pM0ASrUoaoVwT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uKnDcYqmDipVegu5YPSo6C2abu9KAFJxTSc0ZzTT7UABOKZTj0qMmpaExTTKM4pmeakm4+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AgBNFFFABSgUAZpwGKBi0UU8LQUhtShaAtTKtAwVTVhF4oC1MqVDY7CBalC0qgA1KABSKs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UqjNSbaTYWEVQB6U4jNAGKWpuFiOiinj1pDBakCikA71IMUAC4pQPSk6UA0AOoozxSZFAC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TSeaAEJNMLUpOKj3E0ALkmik+tBIoAeD2pd9R5zxQQTTswH7jQTUYJ9aUsKqwDs8etNJxT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AE+tRN2p5qBm60wEJNNxmkBz1pcgcUCsOAzTStSL6VIFoGV9jfh+VLgA1PimH0oAjA7U5R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Lng9aAJEq9GagVMDpUoOORSlsBYMhVcYqozsx56U9jmm49ahKwDaXNLgZpD1oAkX+dSCok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7jp1p3XoaTrzThUAKOOKkHSmClXB4oAY3T6VLDbPMMjgd6qajfaZoun3Gta3dw2Gn2kZkn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ijJJJ/wAmvzV+On7SniT4lW8vhb4ctcaD4WJZLi+JMV9qS+iY+aCA/wDfbj0BrGpVUdDoo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e/tAftZtYalf/AAv+DFxEdWt2+zanrwxItm3/AC0jtV6STKOC5+VD0yRXzH4R0xI703ULm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dTXEheW4kbgu7ty7HuT+lcbL8LJb7QLfUPD0j2ep2kf7h05UgEkq4HJ3E8kn3q54H8XxX1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+H7BrNp8s9u/BYf89I/UGvHxVVzXunuYWjGldHrPin4daL4108W12rW91Ad9vcRECa3lxw0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8EV5v4X8S6v4Q15fBnj6GNL6TP2O8C4t9RjHdD0WUD7y/lXvGnPLAEa3f7TFwRk4kU9eve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P+PNHl0fXIPNif5o5E+SaCYciSJhyjqe4rOnqrMbZs6ekEse+0fYCM7P4T/hVDX9B0zxFp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6zW10hSRCuVOehB7EdQR0NeK+HfEOu/D/AFqPwN4/kZ4pn8vTNYI2x3Sn7scp6JMOno1fS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XYsCvTG7P/wBetkrENnzpZax4h+FF3Fofiyd7/wANSMsVhq8mTJa7uFhum/u9lk7d69ztS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kVhkZbdwfQ9Kk1TR7LVLOaxntVuLK5Qxywy4ZGVuowe1eFGTWfgzdrFembUfBrsI4piDJN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6tAOzdVHtVNX1RJ9A/ubiJrS7QOj/ACneMgg8YI9PevOLtdR+H0zXG17vQGO5kA3Pbc9V9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LTU7WK6tJUuIJVDKyNkMrDghvQipLrTzNbvGp86Nxh4XAJ2+gqQEsLyx1iyjv7CRbuFkBQ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pUN8sd5E9qWDxOMbWXnj2PSvEtQTWvhzqf2rSmLaNO5MkR5MBb+IDrj1FdDFrj62ftLTKy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u31DZxx71bj2C54H4z0PXfhTdXXiHwwn2nw1NL5moaahIe3Zzgyw46DPJA6VFqfxv8D6Ho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6kIUrGx5LenqT9Kw/jn8d9I0HTZfB+htFqOoXETxzyIQUiRuCC3TJFfGmlaDqPi+9/tC8H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Bdq4HGI1PoO9ehQoc8eaehw1a1nZG742+Jfi34q679jtzOtokjPDZxZBAzgF8cLgdM84rp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juY77WWEzRqr4ydgfrgeoH6mu98NeDbTRrcRW8a28bYLY4eRhzlmPJJ969BjjEaALwMDgY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ajHkhscfJzPmkZn9m28TutrFsYry55OAOmTWBNfqjYWNn4ByDitnV73Yq2gPzyAMRnG0eo9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BPJI9O3H4Uk7IfKj/1fyhS1yc7yT6g1MLWUn5VJ78V9hfD/8AYS/aj+IGn2ut6b4Ut9K0u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1fxWYeNuQ6QjdKVI5zgZFfVHhX/glX4xmjjm8efEfSdJZ/wDWwaPYPfMgz0Ek5QZx7Yr1p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qdvidj8m4rR5H226FpFGSQM8ZwTzUrpHaH/SmVCOgyB+QJya/erw3/wAE0v2btHUnxLqni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dhLeizt2AH3fLgUHb7bq+lPBH7N37Nvw0Ik8E/DjQ7SRc4muYmvZeep3XJkwT7VLVeeyJ9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p8PeEfFHi6dbbwjo+q6zL90Lp+n3FwM+7BAv619QeEf2Ev2rPGUaSW/gc6NbOqE3Gt30N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80h4+8MZFf0U2+oPZW62Wnxx2cCH5YrdFhQfQIABUMl1dSkmWRj+OaqOFqvdmcsbD7KPxs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fH07pL8RviRo+kKxy0GiWMl5IE7DzLgou76DFfTHhv/gmT+zjp0cX/CV614n8TyxKu6Oe+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rGO3QEZ9N2K+9Ryep/OpFbHGK1WCj9pmMsbN7I+Cvjt/wTf8Agj418BTp8B9GtfBHjWwb7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z2+oFVwbW7Erv8knRXGCjYPTIr8FdV0XxB4W16+8P+IbO40rW9HuWtr6znXbLbzocFXHoe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f1yrMyncuePSvg/8AbZ/ZCi+P2jH4l/Di2ig+JGiW+2SDAjTXbKPrbSngeeo/1Lnv8p4PD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/IunW5t9z8S/BHjjxB4Q16x8X+Eb19M1rSZBNDNE2dsi9z/eRxkMp6g4r+iv9mr9o/Rf2k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Oz8U6WiJrWmKcbZAMedEDyYnP5dK/mUmS7026kiMJt7+ynktrm3nQpJFLEcSRSIcMrqeCC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T8VvFXwp8WWPxF8A3D2+oWUh86Hf+6niOPMhlXoysOgNOVFp80S6i51ruf1DEsuQQBjrUT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q8p+Cnxq8JftAeBYfGvhRlhu4gseq6Yx/fWVwRkgjqUbqreleoFiTgjp61106ikro86Ss7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OajYHHFSE+tJmtBEYDY5zjrTw20Z6f57UuRjNQsetAMbI5Oefy6V+Mv7ft0l1+1VFbIxY2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2XshlmmcfTIr9kyxLbR3r8Uf24XMv7X3ifdhltvDOgwAZ5BKysRxz3BrnrL3l6M6MJL37H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pP2dbi+b/AJe/FF+c98RxxoP5V9gEYIAr5Y/Ybtlg/ZZ0ORQB9q1nVZzjv++K8/lX1NU4P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/vWHNHFB5OaK6jnEFOHWlAzTgKAFx096cKTPalFAC0UgHpS0AMIGcgYNO5780mM9KQ8UAO7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AEwOKlU4NQCnqe1AFkHil6c1GG4pMjp0oKTHE5pucUmfSm5zQF7i5zxSUe4phoJHZpaZTs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DnHNR1IBnFNMCV7bT9Ts7rRtator7TdRt5LW8tZwGjmgmBV0YdwynFfzgftS/s63/AOzr8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o7+FNTDX/AIWvGbeXsnPzWrkj/W2rHYe5Taa/o9CjIJ5ryH9oj4F6J+0j8Jr/AOH1+Y7XW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w7qRHz2OpxDMZ3DnypPuSr0KnpkCuSunH34/M66E9bM/nG8E69e6ZPBp6TvbXNs6y2FwD8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+PINf0Wfsy/G+3+O/w5hvrx0TxNokcdrrFurcsVGEnUdcOOvvX81mu6R4l8La/f8AhzxXZ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dyWWpWMn3oLiI9vVG+8jDgqQa+n/2bfj/AKn8JPHmm+NLM+bCh+x6zag7VuLVzyT9PvL71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WB0VoJx5Gf0f2C4vIeP8Alon8xX8yWsnd8X/iXjp/wlWusfb/AEgjNf05+FNZ0XxVpWm+K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m6jFHcW0yHIKPg4P+0p4PvX8xGvIU+MXxKUNuH/CTa7kgYz/pJ7e1T7TnlJ+QsJFpNM/ef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OPw83df7KY/8AkVq9nrxv9mtQP2cfh4R0/sph/wCRWr2SujDP92jgq/GxCM0wjBxn8akor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BSYFSEZpvSgL6EZWmFccVP1oK560AmVivtSYxU4T5u/0pME0A2RgZOKesbE1IFx2qVRigR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q31qIxnrQOzICfSkDZqdYmc7VBzVuPR9Rcb1hfb6kYGPqcCplOMd2VZ2sZ9MzWfr3iHwb4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xNo2kKvUXd9FGw/4Duya8D8RftifsveFs/afGq6s4JUx6RaS3OSB0D4Cn0zWcsVTXUcaU5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0vlseg/Ovzw8Sf8FMfhXYeYvgzwZq+rsDhJdRuI7GIj12jc5FfP8A4m/4KY/GTUd//CFeH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RsaSF7+VVA5+Z2VSc+1ZPFN/DFnTDCu2rP2Xt7O7mJ8mF391UtUl9BFpcPn6vd2mnx9S15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eRX87Piv9sT9prxhvjv8Ax7qVvG2cw6aI7JOe37pd2O2M18/6z4p1vW5Gl8Ratc3jn7xvr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bST9MVk8TVfRIf1ZJXbP6PvEf7RP7O/g5pI/EHxC0cTRHa8NlKbyXd6YiDV89+JP+Civ7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Dmm+IfEjxEqNlutnC7A4wHlIOPfFfhvolpqOrO2n+FNK1HVZgQGi0uymuDljwCY0xz9a97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X7Unjhxc6N8M9YtYWOBLrRi0tOO/79i2PcCjmnJXlI0jRjbY+0PEP/BUHX3LJ4K+H2l2I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LqRR2O2JQp+ma8D8T/t+ftMeJLeSC21+DRI3+6NKtorcrn/aYO3H513Hhn/gmp8fdWh83x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tydyefNqc68D+GJVjPfv2r6D8O/8ABMP4d2ccD+NPiDrequOZodLtIbCJs9QHbe+PQ9azn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XFQjvY/LTxR8Wfin4uPmeLfF+u6iBksbi/mCEY5BVSiAe2MV5s+p2nnCISLLNIAQkameRg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nt61/QT4U/YT/AGS/CMkVyvguXX7qEkpPr2oT3hG7r8gZUI9iuK+kPDvhPwB4MRY/BfhPQ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ZafDE+F6fOF3cduaunQklblG69NH82vhH4M/Grx5OsXg74e+JNTicgCdNOkhthnoTLNsUD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f8E9f2p/EsYk1bRdH8LRSbsPq2pIzoB0Jitg74NfvRNq2oTn55nwB03ED8ulUGdmO4k5rW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yeKj9lH5QeGv+CXGqtCP+E6+Kdravhcx6FpRmw38Q8y5cZGOM7a978O/8E4/2ZdHZJvEUv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DFL+/+zW+R28u3VTtPoWr7iY56mm5x6GqWFXczeKn0PK/DHwA/Z48EtC3hT4aeHLWS3UrH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qD1+efefzr2KHUZ7S3S104JZQRjCxWyLDGB6BUAFZ3Wmt+laRowW6MnWm92STXU87FpHJJ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H7xzSE5pK1sjN6hkEmgfXp7UmMc0buOaYC9/Slz71GaNxoAcTTP5UhPekzxQAuevvTTRk0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+tGab3oOO9ADs4NJnPNNzSijlYDgaUHJptFFgY/NO5pvelBpDQo9u9OzTM/1pcUmWP60U3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KaaB6UhImqUc1CtTDNA7j6ctNp46UAPHNOpoPanUCHilpv0oHWg0Q6nA0wnAoBzQFyWlpg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I3KuD6V+D/wDwUR8KjQP2rdT1uIMkPirw/pWqrkYXzoN9tIFx14RS3fJr93AcY+tflL/wV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hX8RFPLPqnh24PY+Yq3MI/wDIb1lqqiY4t6o+fP8Agnn4ug8O/tOaZpsjER+IrC80444G7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l6V+7MoKO0bdQSPyr+Zb4JeJR4M+NHgfxNBwtprlmXIbb+7dwr/oa/p31lAL6SROVchh9G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Vt3FJ+6jLaoj3p9RmtWjMaxptKeaYT6UgHUu7FR5pQaAJAadUQNOBxQBLmlBqMGnA4oAfR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k4oAduo3Gm00t6UASbqN1R7jRuNAEm402k3Cmk5oAfQTioicU3caAJd2KUSetQ5NJQBP5p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3SkBoA1lYEdadkdKzY5CDirgY9aCuYn96jLUBuKgZjQHMSE5ppNMyehopMTaYpOaSinAet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eKdSYoFYB0pwGaFAqTBNBSExilAzTgtO2mgaQlPAxQBingdzQMFHersYAFVQCatxqQOamQ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gHpSKKlUVJYKtP208LUyjHWpcgIUXmp+gxRx1HGRSVIDSKbTyM0m30oAj2+lSKOOaAO1Oo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Sg96AHZ7UnQ0oIpMUAGaSlOBSUAFR089KZQBESO+eab04pzj+dR4IFAC85oGKQUtNIQuaC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YxajZqUk1Cx60ASBu1O3VX3GhmIoAdI+BmqxfdSM2RUYHNAEynJqQY471Ah7VOOlAD1qUV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TjmoiSxpx54p6rQAirj3qReuaRhjrzSD8qALQYDvT85qsvOKuRrnHGcVLYDdpoIPv+dWSn/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T0qQIRSqmee3tU6rxTwowaTdgIwop2AOadg0mOKkA96kHSo15/Cp1iY8Dn/PWpbSAYOa5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DfgHRH8Q+K7xbW2X5Y4x801xJ2jiQcu7HgAfjiuM+L/xm8KfBfw++p6rnUNWm+Sx0qA5nn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yNcZZz0A4ya+D7XxLq/xYv5vHHiG+TVJ2J+xwx5FvapjmO3Q9MdCT8xPJrnq1rbHTRw8p6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aJ8e/ETxVbW95piWHhnS3aSPQ2cs10pPEs7/d89R9xeVX3JqvpWp+GfGWmjUtEKoFby5FI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yaPqp9xwe1S+PvDgu7prl1DmZACGG05Hv2NfPGt6frPgnWE8Q+HJHt5ThJk+9DOg/glXuP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Gponqe5TpOkk1sfZnhfU0s9thdILdlAVWz8kgPvWP8S/hZp3jCBdV052stYtB5tpeQ8Orj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qDXF/Dz4hWXii3MkKhLmHat5YzYMkPuM/eQ9mFfQWmTwTxH7I6oD1jPQY9MVz0m4tplTab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x5qMWq/8ACHeM4GsNbgXIYYEF0g/5aRN39SB0r6KsnN4peQcgkZB6+4NcP41+HOi+MYUN+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Ms7qE4eOTsyN/SuN8LeMNY8NatF4O8e4ju2wLK/6W96o6DPRZR3B69q2tfVGbZ7dr/hbR/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4itYrmyuF2tvbbIrY4YHqGB5BHQ14nY69rfwm1WLwz4yllvvD87CLTNcPJj3fdhu/QjoJO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aTxTbQ3VuhPQ+wJ4zTNb0LS/EWnT6ZqEcV1bXCNHJDJyCpGMf4U+bTUguwTRzxLMh3gqCHQ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f1FQ31jb6jbvb3FuoR0KsG+ZJFPBBB4Ir52tdU1r4I3qaZq0kl74Onby7a7ky82mk8CKU4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6r34r3ePX9Lms4rqyuQyTKGXBDo6+qkcYNTqgPAdQh174K37z6bvvPC1wxkktFXfJp+45LQ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K9h0r06z8fWGoWkF3YolwtxGJEmjOVYHuP6jtUuualFqcRs5YkQ9AX5ByOfbBFfFXinxnP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bJJHdafcqLiKxLjdE79kUcrnqQeDXRCHPtuZyqcquz6y8S+I9Ot7GbW/ElxFY6fbR5kmmd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8fQV+b3jr4yahrN3faT4FaSz0SeTajKCJLjOclEH3Q1cl4v8AF3jf4s6nBNr0zNbmTFrZJ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dxA4JA6k9+len+CvAcVgq3U6bXGAzn72D1Ceme5616FLDKOszhrYhy0gcL4N+HM08g1LV0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J2hjzhic7mx1HSvedLsLaxTdFEZHJ5zhQPoPT6VsfZrdIljtk+VR93PFV0TcM5BGe/auiU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o3N5shy/pnj8qivL6K1iySCxGABzk092WEkZ57fh/Ssh41lctKxJB5x0H5VIyl9maaRri4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MD0x9KsLA6DESMFPPBFX0j83hPlQHBP8A9brV6PEa7VC47cUAf//W/XHwg9xD4J8PW8jYI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Mg1tq5PUn061m6WnlaLpUA/5Y2FvGe/KritBRk+1fSUkuVNHiYqd6j9WTZzyen6VI2WGD0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enfStTnSu9Ryr3P8AjT8E9Kbkninqe/tSLFC460mCDzTyTj0pmaoBPpx9KfFO8EoljOCDk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L71LSasxptO6Pzs/bq/Y5tvinp178cfhLYLF430+Dzdb0yBdq65axD/WoB0vYlHyn/lqvy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aTSK4vLTjORKmNuSpwVIPIdTkEdQRzX9bcN09rcCaE8qf5V+T37c/7GM15JqH7QfwP05mu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h61GWYYy+o2UY6uMZniHLDLgZznnT9n7r2OynPn0Pg/4EfG/xR8EfGln498HymaCRlj1Gx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+8ikXpux909jzX9EvgL4h+Efi14Rs/Hvga5Fxp92oEsWR51pcY+eGZR91lP5iv5VdP1Frd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Le4wJY8/LIpPVfQjr9a+wP2ZP2iNY+AvjIapp4a98Parsi1TTmbCTQg/fUdFlj5Kt17GsZ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Y1qUOeOm5/QgWyfalLVkeHfE3hvxz4Z0/xr4OvE1DR9Uj8yGVT8yn+KOQfwyIeCDWnkY4r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cHLZ2Y8tTGPBpuTUZJ6VZMtiPBMgxX4hftm3EM37XvxBlQfNDY6JAx6/MlsW7fUcGv2+hB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fma/Bj9qS7Wf9qj4uXMXKxapaRNjpvisYVIP5Vz1Pjt5P9DXCr3rn6lfsaw+R+yr4LIGP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77upK+kPpXh/7LFqbP8AZf8AhzGwwX0+ebGMcS3DsDj3zXt9XRty6GeI/iMcexNKBijFL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9qKcAKAEGOtKPWj9aeAMUAIaKDRg5xQAlNIp1BoAZnFO60mKQg9qAJh0FKDikHApaAJAc0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84oAXNFJ+FHagBaYfWnZzSHJoASjPekooAkBBqVeKiQVMAc0AP6c1LFI0bBlOCKZinLjND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F/wCCj/7N8nifR0/aQ8BWJl1fRLdLbxbaw/fu9Lj/ANXeKn8UtqT82OTGT6V+M+l6h/Zl2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QZIzlHVuhHY+or+t6IwsslvdRpPbXCNFPDIA0csTja6Mp4KsDggiv5zf2yP2bLn9nD4mPb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H4pklu/Ddz1S1kJLzaa5/haEktF/ejOO1cSm6b9nLZnpUp8y80fb/APwT0/aJXRdZT4J+J7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SmbQJpGyYLokFrYnP/LT+EevFfnf4okH/AAuz4oqcf8jXrgZc8jE/T6+1eReE9Zawvo7Vp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azIxSSOVTkYZSGGCMgggiutZVsvEdzemRmbUxJdTFyWJnk5dixJLFm5JPJPNc9KDhKV9rH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hr9mclv2bvh6x76Y//o5q9mK88V4z+zGS37Nnw6Od27S35/7bNXtjKOtduF/ho8ir8bK9N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Umxj0FdFznDNNJzVyKzvJlJigd/8AdUmq1/HDpUXn61eWumRjkveXEcCgf8DYVnKrBbspR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zYNTV4/4m/aH/AGdvBb+V4j+I2iRT5P7m3lN3KcddqxAk4rwjxH/wUO/Zr0PMWjHXPEcwz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JiOnzykcH1rL63T6O5qqEpbI+2fL4yAaVELHCjJ9BzX5YeI/+ColwTJF4E+GsUeCdk+rXh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EZz618+eIf+Cif7UOuK6abdaN4ciJYFdNshJJhunzyFjkfSoeLf2Ymiwj6s/eT+zblYWnm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eUiNQPXLEcV5r4k+LXwZ8EqZfGHjrQtPC8tH9sSWQf8BjLGv5ufF/xP8AiT41u5Lvxx4q1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zXt/JGhLdQI9yRgewGK88soYLzVFhsPM1C6BEYis4pLmUk9E/co3J9zzWTr1Wt0jeOCitX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f2+f2X9D83+y9U1XxG8f8Om2LLG2PSSXaMe4r548R/wDBULTI1lTwP8OXLYPlS6zejJx3M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X58+Ff2cP2ifiDbi58JfDXxBLA3CS30A06IkHH3rkj8eOlfQ/hb/gm5+0rriRnxDceG/CC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rX8q88rstlxux0OcVnzSfxSZsqcI7oj8Vf8FGf2jtcWaDR59I8MxSIVjGnWgklUnuZJien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3x/8Ajn41BbxR44129Rhh1+2SQRH/AIDFsXFfo9oH/BLrwxA0Vx41+Jup3mwgy2+i2ENqr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w9iBmvf8Aw7+wV+yd4duY7u88MX3iWePO1tc1GWdTnsY0KIQO2RUOk2tIhKVKL1Z/Pzfar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r/wC1XjHawd/tE5xz/ttn8jXd+FPhp8TfHcIPgzwZ4n1qMcRvbaZN5ZOeAGkCL+PSv6U/D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guBYPBngrw/o6qAN0GnQmQgesjKXP4mu5k1jUXG0TvGoG0Kp2oB6bVwK6qVKpGNrGTxNJa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/ALBP7U/iiwF2fClt4bWRuBr+owwOo9Wii3uAfQc19AeHv+CXvi6aFG8cfEjSdLchC6aPp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iXfMyL9Div1nklkJ3E5OajMgYc9a0WHe7Zk8V/Kj4a0L/AIJwfs3aYkcnijUvE/iidfvpN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6HdFAoP5NX0B4U/Zj/Zm8DTQXfhf4aaDHcW4CLcXsDX83H8RadnBPvivY+pp+SCBVrDwRl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DT7qPSIfs2i21rpsA6R2dvHboPwRRSz39zcMWldmJ6ksT/Os/NG70q1SiuhhKc5bsn3d+a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4qHd+dLu44q7AlYlDkd6iLZOQeaTNJnmmUPDHvRnPeo84oyKBWROT2pvfNR78d6cGFA7C8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FNoAYw702nnpTKAGHrzTc+tPNRHrQApPpTSc8UUd6pRACe1R7+aVjimd/rQ0BJuz/APWpM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p3uaaVgF3H/69Jmkz6UtMABNOJpoPPNLnn3oAeCO1Lmo8gHmncEUMB5pV9aZz60oOKhoCQ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Gnfjipeo7hTgT1pvvSioKQvU4pRSA04UDJBUoJpq/zpaBehJTx0qANUy0DHjrT6atKaBDs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FIXJoHrSUufrQNIcCaeOaYDS5PWgoeeenavin/gov4cOvfsn6prSoGk8J61pWskhdzrCJh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WQ7j02g5r7UHrmuA+M3hD/hYPwP8AiH4HCu8mseG9QgiWPBdpREzRhc8ZLAVnU0SZUNz+Y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DdwffgkWaMg4wyEMCK/qg8J+Io/F/w/8ACnieLG3VNGs7liOfmaMBufYiv5StNna90y1uJ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DHCuBtYAexBr+jb9ivxI/in9lrwhLJjztJa50uQA52/Z5DgevQ0qv8SLJktD6RJ5qM1I1RE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zMYTTTzSGk3UgHUUzdT85oAUGjJpKKAHAnPNSBuagzUgNAE2cCoyc0lFABRSZpuTQA+imZ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mE0lFABRRRQIXpSUuMUlAxDjvTKfwaZ0oAepxV2NgQKoDrU6UC6l0nioqM8UhOKBi0DrSL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FQwFAxS0oGafSKI6cBTqctAdQC1JtpQKkC+tBQ0LTsVIBS49KBojC08LTwvrTwKTZSQirU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TioGPUVMq1GOtTLjFAEq9qk4qIdKXPpUMBxpvejrSUgFpMijik/8ArZoAOlO6U3GaQnNAD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D60APpaaDS9KAAjmjij2ooAKYRin009KAGEZqE5qemMKAIqUUEYoHWrWwDmPFQmnMeajPS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nUdK5OMUzOaAHZFRO2RTvYVE5oAiJ5xShu1B5o4q0gAHk1Or81BxTuRinZAW1NPxmqyZzV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IFPepguKcqipNvHFAEDUypmUnpQsZougERT1q/ElNijq+igcmspyAjK0oXORjp1qQrk+1N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GC7bmPck1nzAAXFNK/pUw4pNueaSl3Ai2mmlfWp9opk8traWs19fzR21rboZJZpWCIiryS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mkrsaQ6GLcwAXOa+f/ix8ebPwfdTeEPBQh1LxIq4uJm+e103d0Mu378ncRj/gWBXl3xG+P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w/wDDGWXTdILFJ9aIKXF0AcEWoPKRn/noRk9hXx9faLrvgK9PiLw7vvLWdib62dy7uSSTI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n71cVWuj0MPg/tTPSptN/tS+uNW164m1LUr1/OnuZ2LO7dOvRQOyrgAcV51f+H/EngjVW8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W8jb73S92xJwOrxf3Jf0PevSfDmsWHiWxTU9AnG5uHiYY2SDqrqeVNdCZDHIsd/EYnchSw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1w/WJPR7HpcqS0OOi13wv8R9BXUrFiJo2Kyw42XFvIo+ZJU6qwP4HqK888VeHbqfSRMv78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Jtxg5HQ10/i34e3UWo/8ACX+DpkstVT76f8u94g/5ZzAevZuoNJ4X8V6f4stLnTLmE6frF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/fRh3U/xIT0YVyYiLXvwOijUsrSPjS6tr3RPEH2/Rpmtrq1PySjg4P8JU/eUngg19UfDT4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yuVWz1u1H762U/JOg/wCWsJPVT3HVa4fxj4aWLUpIztR+qY5J47fSuY0rwfDriTCwkktdT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YMbpLHyCjDue+eDVwrKdubcurh7axPuy11CC9tt8cce/Hz7jkqfp0Ga5zxJ4O0zxbpM2l6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7rBQro3UMpHQqeQRzXiXgH4k3RvYvDPjhBp+uqAILgjZDfDpwegk45Xoe1fStleCQbt6xY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2O1dK02OJ+Z4Lo/iHXPh3qEfhnxu5u9LlcR2OrMMqR/DHckfcf0foe9e+QzRyR+fEvmpjO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oPEWh6Zr2lzWGpRRzxTIy4/hYEdD/AEr5mudf134TSCw1CS4u9AeRYorluZbEE8LJ3aPHR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j6Q1iPTNQsZbO+2GGRCGWUBt+exXuK+SPEsOo/Bu5XU7JpbzwpdzASWOSZrKR+cwk9Ub+7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qlub9nXy/LMwuNwEZj679/TAFfCPx7/aGsdeB8EeBpkvLKFtt1qeCyu4P+rh4+bB/i9elb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SMa1WMVqeofFT9pPw54a0saf4BlTVtaniyJmQrBZqwyS5b70gz07GvjXSfC3ibxvqh1rXZ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Zru4O6aUnsinpnsegFdX4H+Gd5qkq654nVo7fAeK1b/WSk/xS+i+3U179FDb2zeaqqdvTA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6q9OlSjS23PPdWU9Wc/p3hqw0eGJY4VZ41AUHqB6dK6mN2AIGWUcE+ufQD0qEI07liCob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cAO35APy496skRopACTheMHB/zzVCW88slIAHb1z0/wA96qT3hnLJAcJnBZuuPp6GpIrQn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1x7n2oAaWYAyzMxH8WO59APerccayopfKqSMr6Z+neiytyW3k7kDEKT1bHfH8quPI5xHFH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827v+AoArufLysf3cgA9T7f8A66jIlydsgA68kE1claOMBYiZMZy2c/pUPmEfdVce4zQB/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H2S3UYwIkHHsK0E4qlbL+5jGeigGrqg8Yr6aKskj5zd3JaKKKopIeDmnhucVEDiloGSls0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xQAuaTOKQn0phNAAx55qxZ3UlpOs0ZI5/z+FVCc0nQ57mk48yswi9T8cv27f2QF8B3Goft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8KXchn8S6Rbr/AMgq4lYbryBFHFtIxzKoGIydw+XIH5o216lqBJuBhcjpyBnkMMcYPev6x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a3UUdxbXEbQzwTKHilikG10dTkMrAkEHgivwh/bU/Y2m+B1+/xM+GNvJcfDbUZf31uuXfw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55JsnJxE5/wBUfkbjaa4p3i7S2PTw9RSjy9R37J/7UeofA3Xf7I1zffeCdYlX7fADkWzNg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H7y9GHvX7ow3Gnalp1pruh3KX2mahEs9rdREMksbjIII7+o6g1/KHpd4YHNpOC1vJw3+w2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39jX9q+X4UapF8NPiDcvdeCtVlAgmOW/suZuBIvU+Uf4x261FKo6Tv0DE4fmjdH7Ok+lNq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reRZreZFlhmjO5JI3GVZWHBBFV69OMlJXR5MrrRk9lGXv4Mc5kQD/AL6Ffz2/tAXf279oP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N4puY8j0ht40x+GMV/Q3pSk6lbH/pqn8xX84/xpIm+LPxavIicT+LtaZSO207Dj8q461Tl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up+5H7P8AatZfs7fDSzb7y+Hrdz9XJY/zr1MAVxfwmgW0+C/w8tQMBPDOm8d/mhU/zrt8c1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jlru9RsTBpTwDTvejrWxkIBilwDRjn0owTQAU4Zx7UmKdQAUgbFKRTfagAJpOeooFPAxQB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607ApwGaAG4owakC5p2PWgCML60uMVJgUYFADOfTOaCDUo96VgMU0rgQgUYqTGKdtptAQ4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A6im81NwHqADUtTR2N3KoaOJm3dNqk1PNp1zaRiW7MVvH3aaVIwB/wIis3Vgt2Vysqg05e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EXxc+DHg8MPFHj/w7YOo3Mj6hHI4H+7GWJrwnX/29/wBk/wAPO8Ft4ovNdmTPGlWMsisR2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1k8XTXUtUZ9EfYkYB6V578bvgl4d/aE+FWr/DLxPiAXqedp19tzLYX8XMNxGeo2tww7qSK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BUT4d2Ksvg7wFq+qHJCT391FZxcd2Ubn/AErwvxL/AMFSPjNqG6Hwd4V0DQ0Jwkk5lvpQP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tfEKatFHVSozi7n5l+MfCXiP4feMNb+HXjKH7Hr/hy8eyvIwerryksZ7xzIQ6H0PtWxZ68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8s1tG0Uh7MPX0Fb/xX+Jvjj4z+OLn4ifEe6gvNaubaK2aS2tEs4Uht8iNQqZyRk/MzE9u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JL5NxcRAtxtDqWP0Ckn9KuFS8NdztSZ/SP+zt8YPgz4S/Zp+Hn/CY+ONC01oNKZZY5b6MS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GCXDL3BGazvEn/BQH9lDQzKmna/qHiFo8gLpNg8quR2DuEH49K/ALwn8PPF/i24Wz8H+Dd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BsNKmlBUnvIyKv/j1fTPhr9h79rXxVIog+HbaXAVBE+tX0FjgD1jJZ8/7OKwhJp2ctDmnh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4m/4KjeErZWTwN8ONRvXBws2sXSWyn6pHuP4ZrwHxD/wUy/aA1MMnhzStA8LJ22WrXj4/3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veHv+CYnxmvlSTxZ438L6Budd0FnBcahMifxfMSkZcdu1e6+F/wDgl/8ACvSpvM8bfEHxJ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2cNvpcRH907fMY/WqlHmel2OKowWtj86fFP7WP7SvjJX/ALb+Ies2sLEsUsnSzi+boMRqO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Xxfd67Of7Y1+71efOSst1Nevkd9mZDn8K/oU8M/sRfsneEwrReBE1qdQQLjW7ya9fn1Usq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w74M+HvhCJIvCXhDQdG2KFV7LToIpMDoC+wsfxNVGi76RIeIopWP5mfCvws+KvjFo5fBng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t5b22kzqDnqd8gjABHXmvpDw7+wZ+1n4nWO5m8IWXh2GRgN+uanDEVX1aOPfJ/wAB61/QK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8+THpuwMfQYql9omcfO5I9DzWyw8upi8VBaJH5FeH/wDgmJ8SbmJZPGXxH0HRiOsWkWU1+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D7AGvdfD/APwTU+BmntDL4u8VeKPEjRgFo4ZotOgkPqyRKWx/wKvvw80oAGelCwyvqzN4t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v2Rf2VPC1yl3pfw00q6uY9uJtSaW/fK8g4nZ1znk4FfQGkWmieG0MXhfR9O0aPuthZw2ww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QQQeOlIScYNbLDwRm8TUelzTl1O7mz5k7nPYkkVV8w92qpuHbPHXnFG4YrSMVHYy5mWGOa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qbuqtB3dhfpioTxUmc1G1Ml6kRwc1GcD+VPIqM5zQWhQfQUZzTfpSUCZJnNGcUwGjPFK40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JTAk3Z70Zx1qPNLQA+io80UASZx1oHtUdKPSgCXdS5qPNGaAHnpTc4pCeOKZQAZ5pCKWg0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n1ExyRVoBM5pvUgdqX6ig0wFPQGj/ADijn8KD60AJkZ5pe/FNxg5pc5oAdxRnjpTFPOKTr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UcU3OKMmk3YCXP50vJqMH0qT9aUmXZC0opKUVNh2Q7NLRRjtWYC0oJo4FABzzQBKDxing1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cUAOxzU6HioRUi0ATinVGDS7qAH0ZphoyaAH0UzNKD2oGnYdRRSZyaAfdDx1xWrpRja9WK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YHuJBtP8AOsfdzVm3m8qVX9CCD6EHNRUV4tFqVnc/lg8XeHJ/B3jrxh4JuIwj6B4j1bTgv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MD/gDCv1+/wCCZHiOTUPhp438GySBzpWqw6hGCeQlymG/AFeor4W/bo8JHwh+1f42MbZh8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NoAX7VAIpMY9ZIix9zXtf/BMbxCNP+NXiLwtI6hfEOhSBF/vSWbh+n0Y/lUVWnTVQ1avdH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TmppgFdh6VXPStV3OYjNFFFMAo6UUUAOBp1R08HNAB3p4NJSigB1NJoJptABSZpCabQA/d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CT2oplLuoAdS44zSU4njFACU0jNLRQAnSmkA07FLQA0Cpl4pgFPoAmB7Up5FNHWn0mwBQa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rAGBUMpIZg04LTwOKeozQVYjCZ7VIIyO1TqnAp22gLEKqRT8c0/bS4FACBc1JspQMVJnAo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cBml46k8UuO3Soe4wXGalBGag96eppAWR0qUVCD3pwb1oAmpwbjioN2KXdz9KTQEuaDUea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0UwZzT6AFzx7Ume9J/U0vSgAopBS/WgA5zxzTge9N6U7PFAC5oyKjJoBoAeT6UhpKKACmk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aaQBUfSn5xTDVgMamE1KRmoiuKAImFNxUpHrSYoAaQAOuSfaoGAzmrJHGKrsOKAIeQeKKD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HDk0oBpoyamUACgB6DpVuNc81Ei5q2i1DAkUcCn4FKBjvUmBWbYEQXnFShBS7aeBz/SkBN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HFVQQOPerKsCAKxlcByg0EZpaXPapAj296fTwhavNPip8WvBvwd8PXGu+J7lZLlITJa6dG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wAq9lz95zwACe1ZyqJIqMXJ2R2PiPxHoPg7RLjxD4nvI7Cwtly8kh5Y9lRerO3QKASTX5o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Pvirex3GkwvYeE9ObzF0U5W5vlBz50zD5S3QpF0Hfk1Dd+Mdd+Mepjxv4nuEurZsNptjA5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pkp4Z/7zkbiemBW5ChmAQbdqjGwcbR71xVK13qepQwqirs5/wpqOm6/pkNzpcgZOVIb5W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qjKeMGu0SOHd9n8vb6o/f1wa8t1vwRqmk6nJ4q8EFFunwbuxdtsd4qjoeyyf3W6+tdb4V8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HhMZiu4CI7q0m+S4gk9HH8mHBrknF3vc7kcx4k8F3+j6i/i3wTi3vx/x9WvSG7QdmHQPj7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+LbHxRaF4S8NxbnbdWcvyyQydMFfQ9j0NdusZ2gRkOuPlD+n1ryzxb4MuZLxfEXhic6drV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dT1SRejKfz7inHXcTZ6SkSOT5R8sntjKn6g1wHjb4ZWfiqaPUIJpNJ1q0B+zalAOM/wB2T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fwq74K8cxeIGk0nUYv7P12zH7+0fgkD/lpET95D7dO9eiKhmDK5aUgjKknAPrii1mQfLVt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wb4/t107XAMW9wOYLodBJC/cHup5FZujmbQvFvkuRFJ5mxR0STscZ65r6Y8XeAdI8aaT/A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t+eGeM7ZoJB0aNhypB/PvXyF4ks/EXgfU/wCy/FcjXELOv2TVAuElUdBIf+WcgPXse1clWg7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Sr+7yyPoPxv8ADjTfHeh+bETBLtDR5XmNxyNpHI5FedaB441n4f3MOi+OpHntDiO31PGdn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2f8667wL8RpoE+wakRLFlVDMOfbGOoq38StL0PxPoU9uifvW5C9yO/B68da2oTduWRyVbI6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AsGUb1BAIyrAjII+vauN8c6poI8O3d94slSztERvNkl+aLGOpz39B37V83WfjLUPhVodzL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rCQRWTPIFuAzfdgiycyj0H8I9q+efE/inx/8AHvVDeXw+xeHrWUCztGb9zER1kkxjz5cdB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hpSfkclSqoo5/xD408ReMYn8CeDZ7z+wJpMxWodkMqDIBbkFYznoTjFejeCPhbpPhRIr7U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CpwPs9ucdI16Ej++fwrR8PeHNK8K2hitD51xNjzbhx87kfToM9hXXwzMyDPBGeK9ONoq0T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5mSlzjdHyR14698U8BpB5jAZ4Yr9PXtQI/lOB0OMHg9ahu7yO3bGMysNxUH8vwoEPub8wDI4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heZf30hWIMFHOD1weBkdqaDLczGWVuOnstdWi7ESJUZFA64+Yn396AMq30pY0Akbnkddxy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OjRqCS33iecj0pRldq85H6UPK8hBPTnj1/wAigCWJGnbywMKo5J7e1DgrEEt0CKGOQP8AP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sduNu7DFvUn3qjJIQysmCQCMUAV5pPL4GHY9RnqD61VOBxvH4k/4VY8gO2XTavBxnP4f4i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rwOOAP60Af//Q/YSP9MAflU4HHqKgTJGcYqcc8fSvqD5xDgccU7NMooC4/NOHrUeaG5/Og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UgaoqXNA7klNIFKPejmgTY3GaQinHIpaqJNiMjn9adJDpupWN3omt2kV/pmowvbXlpcKHh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Op4IINKRxmmY5zUVIKSsy4TcXdH8+/wC2H+y3d/s3eM11nw/FLefDbxDKx0m9O5m0u5PWw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ywZvvrxnIr5btbkW5WKXHl7sxsR0Ix19Rz3r+pvxD4c8NeOvDWpeBfG+nQ6voGswNbXtnc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g9VdTyrDBVsEGv55/2ov2afEf7MHjVNMnM+p+Bdckb/hHNckG7bnn7DdtjC3MY+6xwJV5H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wlB2ex7NCvGqvM+0P2Mf2shoRsfg18ULz/iTXDNFo2qTuSbGbPEMpP/LGQ/dOflPtX6vT2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B06Ecgg9CD3B7V/Kppep7QLSVypTm3lzkHttPuOxr9kf2LP2sbfxNZ2XwV+Kl6ItVgQRaB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EYOFtZnP8YH3CevStqNVw06HLjMLdc0D9KNIH/Eyt8/3xX8z3j68a68R/EC+fHnT+KfEJA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foK/py060eDUolkXBiLMc/wCypNfy26zei9vfEl7IRILzxFrMgJGBmW9lA/nRiNZXXYWBV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DLb7H8PPBtmBjyfDulpg9eLda3wMU2wtTZ6DodmTkW+k2EQOP7sCD+dT7a76PwI4qvxtEd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FaGYmKUUuKKACkpaKB2A8Uw0uMnANKVoEIvXmn9KQKfSpUjds7QW+nNP1ASgDtWnHo+oy4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RgfrWRq1/4d8NxGfxNrulaUoOD9svIounX7zA59qylWprqXGEn0JeR0p4rwjxP+1h+y34Q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0qSYHb5Vjvu2JHb92CM14N4h/4KV/s2aSRH4Z03xH4llJIDRWn2SHI6fPKeh9cVlLF01sb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feQVj0BqWOMnjBz9K/J3xH/wVF115TH4K+GdlbxkfLNqt+ZmB7HbEBx+NeGeIf+Cif7Uuu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h+HbZuGGnWAllUHvvmJ5/DFZPGWekTT6nJ7n7wRabezf6qF29wpx+ZqlqJ0/R0MutanYae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qOHaPU7mFfzX+L/2ovjv4iYL4n+KGtCMhh5KXiWaHd/sx7fwrxc6jfeLLxAZ9X8STyklBD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PlDqc+nSsnjar7I1WCXc/pX8RftHfs4+EnaDX/iNoSTLjMVrP9rcZ9ot2K8N8Q/8ABQ79l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5rfiCWNd2bKxaKI+weXaCa/HLwx+zj+0N4maI+Fvhb4lmidgglmsVsYlB5BZ5imB9Qa+i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ftVa2scl/puh+Go276pqqyOoJwf3dupIPfrWbr1W9ZFrDwW59K+Iv+CoWkxkx+DPhlPMoO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xDPqUjDHBrxHxD/wUq/aG1QFfDml+G/D8bAhTFbvdSKfUGQ9R9K77Qf8Aglt4ruWWXxr8U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Omiaa9w4Qdle4IG76jivcNE/4Jnfs+6fBCvijxJ4t8QSRHc4F3HYRyntlIUyB7A0KMpdGw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82/En7ZH7TXiQH+1/iDqVnEwIdbLy7GIr/wABUY+ua+ftT8d6t4jvAut+KdT1q5nziOW/u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jMDX9Bnh79jD9krw1FEtv8O7TUpIjuWTV55r47s5yQ77T+Ir37R/C3gTwzHFF4V8K6HpCR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reIq3qCEzn3zVLDzeyCeIpI/mQ8N/CX4k+LnU+DPh14k1t5PlE9tpEgTr/wA9Jgn517z4f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58TCJ7bwLHokDvtaXXNSt7QxD+80Sl3Kj25r+h2bWdRlBDzvj0B2j8his955X5c5+tbww0+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FO6Pxo0H/AIJhfGu98iXxd458K6FGzHzYrOC41CdVH91zsjyffpXuWj/8EvvhZbvE3i34h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DSRadbwaesg6lS4Dvz6jkV+kAZ/U4+tNx/d/KqWE7szeMl0SPkfRP2AP2PtEeCWTwfd67L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lcXAbHPzKrKrfTGK+ifD3ws+DfhAIPCvw/wDDWmugG2SLTIC67ehDupYY+tdiOfSnD1rRY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o+ppnV70IIbdhBGv8MH7tR/wFcCqkt5czf62Qn3Jyfzqvik9s1oqUVsjKVST3YNIe7GkyT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HakJ7elaGI/P0puTnjpTaUHFFwJQaDimgiloKiOzRuFRk803caVxNEpamZpuTSE5ouPlYu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03p0pCc0XKH7snjpS5NRUZxTAmB9aaxpmT1pKVugAelRkcU/dRkEUWAhzjikpzDmmfXr6Uw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il1AXmikozTAWk59aKTNAC57GkA5pM8+tGecjigB3SlpnvTs0ALRSZ7UDmgBaPrRSZoAU4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h5NADGqPvStncc9qZVrYBTntxTc80GmUwHE+lG6k+tJQAu45pQR64ptFADifwNGfam0tAC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WpB6fzqWxpDh14qTtTB1p3bipLHZpwNMxzTgMUAPFLSDpTqhoAx707p1pvvTgKQC09elN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5z3qRelRA4p9AEvNGTTAeKUHNADs0u402jrQA/NLUdOB9aAHUUmRTd1AD6MkEEdjTNxoBJ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/8FQfDL23xL+Hfj1FKx614evNJlbsZtOmEqAerFZm/AV8yfseeLY/Bn7TPgfUZiyxXV8bF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Y+T6ZIr9Df+CnXhePUvgZ4P8AHQDGXwp4qiicqeFt9VjaB8j/AH9nNfjz4c1iTw34r0XxD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292CpwR5UinrXHJv2bgdid7H9TGoxGG+niP8AC5FZxrQuLuDVIrbWIP8AVajbQXaY5GJkD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W56dK6qbvFHI3YbRRSHHerGLSZ5xTSe1GaAH0o603Ipw60ASCjNJRQAuaaTignFM60AFFF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03J6Uv15oAWiijNADge1O+oqMHvTtwoAdRRRQAUtJTsDsaAHUUhpe9AEy1KOlQqeamHSpk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1RZxTwRUlpky9KnSoARUqnnBoGWR0opm7HSgNQA+imbjT6CuVklFNH1pcd6ChaUetN9KUV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kUetIKeMUgHA+tOHXikyMUlADs84paZk1IKlgGaVaXFL7VIBS5NJRQA7dTaKKAClyRSUUA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0ptFOzAKKUUHrxSAXNBzSDrSk1XKwG0hOKWkPNCiAwnNFLjJoIxVAJSEUtI3SgCMim0pPa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xiahY04mojVRAZS9TxR1pQOaoByjBqwozUSg5q0oHH+FJsCRBU9RL3p+6obAlU9qsqAaqL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wJMYGaSnH0pQuSMUmwFHSpU+tMCgDnpUoHA9aykBIDninopZgB1NEUbSfdGa+Wfiv8fzZy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aMlxqIDQXWrjDQWj9GWHtJKg6kfKp65PTCpUUUaU6Tm7I7P4tfHHTfAbt4b8NLFqXiJx86k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OZh1f+7GOT3wK+Hr2yufEGpT654nvG1LVbs5mluMMCOyqOioB0UcCvPhe6p4B1cvr8zX+i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zZeS3mfki5PJKu3/LTsevFeuwr5kazadsmRl3eWcHIPOVYdR6V59So76HsUKEYI8Vv/Dvi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ifwhBJf6E5Mt/pCf6yEk5aa1HsOSncdK9e8P654e8aaVb69o9zujlGUni4dGH3ldeuVPBB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JCBlopDxsfj/9deS+JvAmq+E9UuPHPw1jVbiZ/N1PRSdttf8AdniHSOfHccMahy5ndm9j2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pmWYdPMjGMj3FcB4v8E/21LH4n8MXAsdftF2xXK/cmTr5U6j76H35HUVq+DPGGl+MdJGp6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FtINs1vMv3o3Q8qwP59RXcRW6SLnPlOcfvF4Ye+O4osQeY+DfHKazLLouswHTNaszi5s5e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ijPYj8a9IYRyr5bKGB/LNcX428C6f4sjSSOdrPWrP57LUrVdjoR0DH+JT3U8VzXhLxtdRa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RUsNdiGEfpBfL2khJ4ye6dQalxLTLnjbwAviCKPULGZ7HVrI77W8gO2SN8cfUHup4Iqj4O+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4T8fRLYa2MLFOBst70DjdGezHun5V64rFiDG0ce7+/wAr/wDWrkvF/gLR/GFkYb2HEucq8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I3UMOxHekrdQPQYvJjKyNll670JIH1/8ArVm6/o2meJdPmsr+OKe3mTaRIAVYN1B9Pr1Fe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U/De7/sDxrJ9rsJG8ux1VxgBs4EVz2VyOj9Gr0Aave60SEXyz2ZPQdcDOKfKw5j5v8R+Gt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yEz6hoStgTA75rME8K46vGOzDkDrV7x78X/CPgjwhbanqtyupXuoL/wAS+ws5A09yo43sf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7deigmue+O/x4s9Jjf4b+EI4tb1+5YQTsih4rUt/AxH35MclRwvevnrwh8Pl0yYa34lSOe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8/ksDwWJ+UsOw+6vauvD4RSXNLQ48RiLOyKMeg+KfiZqo8Y/EdjFbnP2HTU+RIoz91VB5R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/tXpqWkVpbpDBEsEEShY4kG1Me39av4e4bC5bB/8A18mtFLISYM/YkY+nTr0r0baWWxwtt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2kzIw4J4IwMfSthYVXgAgnjOBxUzQ4UJj5VGOnPNVLq6VCFhGZBgZPIFUIq3VyYWCpzIeg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asuGze6Luc7T96RupPtWpbWZuXLSE7AQWY/xH0H+eK0jlMKq7RxgDoKB2I7SCOBRmPHsTn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KKST6Dkn8e1NaTIYA8jPPeoEiTkgdRzz/AJ5oECknJb8h61YiQcHGQM//AKqYNu8p0A7nj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kB2oeDj9aAI5J8t5cR46EgcfgPaiNW3ZBLZwemKrtMqYUKSB8oHQDH+NV5LuQnjO0ccntQ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bb4cgjcR2/wAak/d5IYk4OMmoLAJLPuwdyL+fSrEt0InKBM47nNAH/9H7U8C/tIePb3S47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65QyMEeylazu2h/hfYwMZb24r3HQvjD8MtddLZ9Sl0S7c7RDq0flKSewmGY/xJFfJ0cIK4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vP/iLaSa3aW/g2y+R9QIe7cDPlWinnj+854HtW9LHSUvImrltOzcT9Q5LOZYkuEAkhkGUl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uGXINVCMda+APC154h8BRQReEdZvdOEUaIY1lMkLbRj5opCy898Yr1Fv2qLvwlFZr8S9Gj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hbzRx5V0pPO5oG+Vxjrt716NPHxbszzqmXVI6rU+rqCea5Pwx8Rvh140VR4e1yJLh1DCz1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jP3ZMAn6GuyntLq2IE8bKG6Hqp+hHBrtp1oT2OSUHHdEGaUUm0jrR0rRozJaQUgIA5oBpB1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aKKLha4h9KZSnk0nWrTJEIzXOePvAvg74u+CNU+GXxFshqWg6vGElQ8SwyLzHPE/VJYmwy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KcM4yO1RUpxmuVlQqOD5kfzLfHb4E+Nv2cviBN4D8Zo1zY3Rkl0DWUH7jU7MHh1I+7PGCB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ynNefaVqzTSR2dxIYbuJg1tOpIO5OQMjneMZBFf02/Fn4O+Bf2gvh/e/DT4iWxa2lPnWF7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4o/d3Nu/VXU9R0Zcg5Br+bP41/Brx58A/iBcfDj4hRg3tspnsNShBFvqVmWIjuoD6npIn3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uF00rxluetTrKotD9tP2Lv2urT4j6Mfhp8RruOPxfpdlIdPupXAOpW0KHIJJ/10QHIPVee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ifV7aOdfmN1qk80nGMebdluR9TXJaZeG9VYbg5uoRuDgmNmA7hkKsGA64Ir0LwXKF1LQ7S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tLQYbj99cRjcR7VkouF13LhC0m0f0+XkPlLbwkf6u1t0/75jUVnEV2GrabNJdFYEaTCqMj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eWkenR/aNWubewh7yXU6Qr+bkV306sFBXZ5FSLcmZZGOaZurzHxX+0F+zt4GRj4t+JGg2j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LdOWHVQsO7mvAPEP/AAUP/Zg0NHGjt4g8SSqcKbCwKRMc8fPIVAB65x0o+swfw6i9nI+z6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C3GcV+VPiX/gqaySmLwP8LQIzkC41nUAW4/iMcIzg+ma8J8Rf8FHf2m9dZl8P3Wj+G4ScB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Hf95MxOfwxWX1u+iRvHCz6n7sW+l6hNgpA5H0JH51S1W50bQVeXxHq+m6TFGCWe8vIYcYG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fzV+Lf2m/jt4oZ18VfFHWp9xJNvb3a2ajd2Edv82BXmOm6J4v8e3bS6Lp/iDxVNMCQ8dte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mkUoeeOtRLEysbrCp2P6MvEv7U37MPhAMNX+Iul3EqZJi07deucf9cgwz+NeB+If+Ck37O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W0vxB4nlToUtxZws3pvkPT3xX5eeF/wBjD9qnxKg/sP4YX9jG6hxJq8sGlx47Z3NkH6ivo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x/2gtURG8Ua/4V8LZQNtWWbUpYz3UhAqk+4OKwnWm1o7miw1OO56X4m/4KleIvKZfAvw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X1e+ab5T1OIgOfavDvE3/AAUH/ak8RwldH1nTPDkRPzrpumoSF9BLLlgfevp/Qf8Aglp4Q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x+KutXxON0WkWUFkufZ33tjtivcdC/wCCfH7JehJH/aXh/VfFEkZ3bta1WaVSfXbEUGPQU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QOVGPVH4u+OP2ifjD4kYf8Jh8TNck3EqYl1I26ZfsIo9pB9O9ee2nh/X/ABkyNp2ia94qm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7fFnHcswK59ya/pi8MfBP4D+DBt8L/Djw1YkEMHOnx3EgI6HfMHbPvnNerR6tNaRfZ9PSO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jWJfyQCtlh59ERLFQWx/OB4c/ZG/ag8RxRyaJ8KtZto5MDdqXkaaBk9xI27HfOOle/aH/A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tWSP+3dQ8JeGVLjcJ7yW+kC9yBCoUkemcV+2z31zMf3spb3ck/wA6b5rEYJ9+Kv6nJ7yIe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f6D/wS3tHRZfGnxWunIYbodD02OEEDqPMnLMPY4r2/Rf+CdP7L+mCBtcTxH4mlhdWb+0tU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ZIFQEHuK+0s565pynA9atYKHVmbxk2eQeGP2Yf2YvBkkc/hr4X+HoJYWLJJcW32x1Y9wZ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dgdP0SEW/h+ws9MiAwEsraK3UD0ARRVbefrS5GOP1raOHproRLESe7LE+p30w2yys49CSa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PB60P1x0zUDY/z3rSMIrZGLk2SBhjApmfxpnHSkHWqFdj804E4wTUfWjpQIcR364oH5Cm0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uPzz1pRSZ70tApCg80/IqE5FBYUDSJCajLHHFNLVGTQMeTSZxUWaUHigVkSZozzTAc0DHW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qhyKWgCU0lMBoyaWgDicUmQabTs0kr7gJntimk0tNOM0NW2AXOOtNyaX9abRqAuTSZo78U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bsU3JptAD2NRHin0xqAG0maD6UzOOlOwD6WoS49aXdVICXNHWogR2NIWx16UwJc9zTd/OK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cCcMOlOB7iqwYU8Me1KwE2eaXNRbuwpQ1FgHk0GmA/kKXtz0o5QHc96KTI7UtOwEbdaiJ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VV/ah3AXNJRxijNMAopMj1pN1ADqKTNLQAUlLg9aTB6UmwFzmnD86aFqUCp3HccvT3p3Oc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p3GPWkWL9DTlz0poJ6n9Dmnc56VLAdRRQOeM9aSAcOtOzwKZSj1ougH0oOKac9qWkBIKeD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KAH0uaSigBcmkoooAKTcKaTTCe1AD/MxS7gahp46UASg+lPBqEHFSDrQRJHhX7WnhWXxv+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9upe4h0c6nAFUM2/T3E/yg9yEIB61/OJ54urVZ4VLLPGGUA9pBkc1/VyNMt9esNT8PXeTB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gH924iZD/ADr+Uqz0+40kT6FeIYbjSLq602VGHKvYzNCR9fk5rBRu5ROmnL3Uz+lj4A+Jh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Ph74g4MraNFazEHOJLX90w+oxXph618df8E+fEn9vfs4SaKxDSeHdauYcDqsdz+9UH8Sa+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w2M6i964hppoJpnTrWpItHam5puTTsBIKkBqAH9aeDjvQBLk0Z9aYGzS5FIBaKTIpvQ8Uw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aTNJRYBaM0lFFmAtA60lFIB4NLTBTs07AKOKeDTKUHFIB9O7ZptLnjFADqM460goxnrRdA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1QD0qQHvWYEwOaWo8+lLmgCypqUc9KrKTVhemaDRE3YU4E0gxgVIoHSgaQAZp9FOC+tBYg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KAaTYCUoGaUjjilAxUALj0py0uOKWgAooooAeBUgFRKamFRa4C4NJgd6duzSEYoswEoooo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FJgUtNIApQaSinYBeMUlGe1MLUWAfS4/KowwpcjNFgH9OaSkppJpgPpMg0hOabQA8Uh6U2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WqNmphbFNzk5oACc008c0tFXYCuTzx0ppqcrTCh9KLARgEmplQ5x/KlWMk1YVAKGwGqmK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acABUAKBnipttIgxU3FSwGKtWE44FMVcU8cHNSBYVd3LHpUuOelRR5qyozxWMpAIBzk1ME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Y4kBZ3YhVVRySSeAAO5rN1vW9G8L6VPrniC7jsrG3GXlkPc9FUdWY9gOTXw58RfitrfxPd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0vwz/z6EFJ7sA8NMQeFPXyx+Nc9WtZG9Gg5sy/jf8AtMwa54rT4YeFbyfTNAmBhm1tFKR6l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Y42xgcFhgucgHHNcDBYx6ZDFEkSxwjhZI1+UL6Y7f1p2q+E9D8R6I/h/ULcS2kqBRGcKVI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HbFeZ6b4g1r4Y6nH4V8byvc6ROwj0zWZBkc8LBdHoHHRXPDd+a8+clNe6ezCmoqyPYpLOw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jjuYZF2EEZVg3UMDwa8duLTXPhRObrT1l1DwpkyNEMvPpwJ5Mfd4B6dV+le1WltZS4nspW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8ynPfHTH0q/PuQCO8jwCpGRzGwbg5+voayjbZmhn6RrFhrmnwahbPHd2s6B45k+ZSp75H/A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ZXTMD5UjhJO/0P9DXhGo+H9c+HGov4l8D2r6holw/malosJwYyes9oDwG/vR9G7c1694X8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mLWNCnW4tpcjPdHX7yOp5RlPBVuRQ1YmRwmu/Dm7j1qbxj4Fm/szxBgedbS5FpeBf4ZlHH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VeD/GUHiVZtNubc6brdgdl9pk5Hmxt/fRv4426q44I613+4SlCzsB0+Xoce4rifGvgKHxQ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tK16wBNlqUIxIo/55SY/1kZ7qfwq/UV0dcnkDPmkgYwwP3hz1/wD1Vyfi7wRoHjnTTZ3wE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J+7ngccqyN1BBrM8L+NZ5LtvC3jSBdN16FQVIOILxBx5sDH9V6rXors8SiSUCRFH+sUYP4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j5r0rxfrvgTV08K+OWMgkJWy1Nh+6uF6BZeyyj8jXcN4wvvMZLRwAM5z149PSt7xvovh7x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RcmQgbO4PYjuCPWvlbVvGOm/BvUhZ+M/P1Gx2/wCgTQIWm74hm9fRW/OhR59iZT5T37Vrj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78YeVFpyRu9w91jytoHOc/oOua/Pa++MnjfVoL34f/Du6kOlSSskN2FIultP7glPKJ79cc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eNPjpqrpqpbTfC1rKPJ0+BsKSvQO3/LRx1PbNdroWjad4d00W2mW6wtIQZHHLuB/ePX8K9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ZxVMQ38Jg+DPA9p4UtvtUoE+ozBjJN1KluoXPOPU9WPWu3iQy438jHOO5qpcF5HAAwCeCT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KFra3Yn5SHdeucc/XPeuy7e5yjvt0jXP2fTgpcfLkDOW/+t3rqUiZIkjdjK+MM396snw9p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OXkX5MdAp/rXQMo4deRnn8aLgYuoTmFREh2yvyCf4c9zTLXTVMfmyghSRtUdWx1LfWtNLO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d2Ofm5AH0q2+0qS+cNnPPP50XAzpZAFVFAwvOBxj/APXVGaTrtOcfp9afdZRyFyMgf/Wqt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569aAuPiU7VByCc4FEsnlqpU5L9gccDqajkkEEW/G4ryRn+fpimWzxXLmUNuOMnqOOnT0o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PIwASCT1PWqTkAlc7h3bPU+wq1czbYzGny7uMEYwKzDkD8c49qABnJ56H+tII3bkcKOoHJ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z7j/PFadpbjAL5U5xgjr0/KgBbWMQq7A/M/AI649vyqx5cbktI6qx9ic+9TYHQZx6A4HNQ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RQB//0vqKRorS1lvbhgIYELufYdvrXI6RaTTvNrV4ALq/YSEHrHEOET8B2961Ndc3t5b+H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5vCD6n5E/Hqa0PLChV/ujHPpXGejcYIl5JOABliewFcKbOPXNa/tiWM+VaAxWob5hgn53A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Cus1VnaNNMt8+bd53kdREPvH+lOhto7cJhQAoC8dlHrVRqSjqhpJlafS7O7iC3MCyAjneMk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teEvHHxB8K30kXhXWnGmwkhrK9Bu7Rj/dVXJZcdMqao6lcNbWvlwEGafKRdzz39sCprK0F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Bz7k9aqGIa2MatCM9Gj3XTP2iFDQw+LfCzpn5ZbrSJw4X/a8iTDY9QDXq/hn4j/DPxu4g8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ux8rWU0ot7pXHVTHJg5HtXxB4gv8A+x9Jn1FPmmwEt1AyXnfhFH48n2rznw14NtLWKafUY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LNOyjeHbn5WGGAz0wa9GlmE0tWcNTK4S+F2P1bmtLmBik8ZTHcjg59D0NRKOtfB2g/Ej4g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9O12S4sLaMubHUl+1W7AfwjPzpnoNpr3Dwh+0p4Z1i2iPjjRbvwzcSLkzw5u7M/wC1gfvEB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cfCW55dXL6sHtc+g8GmtxxXBeIvjV8DvCOmR6x4k8d6NYWcgBWWWY8g/7IBIPsea+ete/4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JvFn4k1DxBKoY7dJsJXU7e+5wowT0Peuh4mn0dzGNKb2R9f0nJ6V+Z/iP/gqX4DtmEXgn4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G2bUruO0Q+hKLubB9a8R8Uf8ABTT49ajIB4S8NeG9AjOceZHJeyDjj5iQuR3OMVjLGpbIt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itbqdtsMbMfQAmrr6fdWiGa72W8SjLPNIsSgD1LEV/ON4q/bZ/af8SSTf2x8SJ9MgkORBp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RggFfnI+teC6l418YePrpG1DxT4h8UzOXVYhdXl+sjHggrCCrY9DWf12TNVgHu2f056/8Y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t4p8f+H9OZeWV76N3X/gKMTX5/ftlftCfsS/G34bzeDdS8T3l/wCIdKZ7zw/qejWMs8trf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Qpgl+7IpO0g56gV+ZXhv9mT4++NpI/wDhHPhb4iuoyuBdXditpEV6geZckEcnoRXv/hr/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eIDC+o6Rovhm2Ynd/aWqK0qYGB+6tw3X61lOpKTTbNqVBU3c+A7Z5xDFMw2TFQSV6qe+K2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pbW606Zobm1lSeKRRyksTBkbpjKsARX6ueG/+CU+okkeP/ifZ2qkfc0HTS0oz1AluGI9ul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gmX+zPo0O3xJqnivxJKQdxmvxaxNu/2IFGMduaq9SXQ2dWnFas/LbxX+2d+054kgFt4g+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AUpZiGwDAf7i7iT3NeNXV/wCLviFchXvPEni+7nY5MQvdSZ2I5ACDZ0+gr+jfwR+zH+zX8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fw40QSwrtFzfxHULh+nzM8+7LHHPFe52NzBpFv9k0OytdMgAwI7KCO3UD0ARRVRw1X0Od4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FP2Qv2kvFbwHw18KNXjilG5LjUUh0qJR7tMxbn/dzX0l4c/4JpftHapKH8U6r4V8KxMnKy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7ZSIBD+dft3LqN9MAZpnbHQsxNVGlkY8sTW0cPNa3MJ4pdIn5j6B/wSy8NQqkvjn4qapdO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fBZx47jzJN7keh617n4Z/4J6fsoeGGjmvNK1rxPLHtOdY1SR4yR/0ziCLg9x3r7Fz/e/Cg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jfVmTxk3ocB4V+DnwO8DgL4S+HfhvTyBgOLCOWXHu8oZj+depQ6pcWkK22nLHaQp92OBEi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ZefrSDNaKjBdCHXqPdlqW9upiTJK7fUk/zqAkt3PWmjmgZPXH5ZrZRS2M3JvcASDzz/Snd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QvTH+NNPTjuaQmk56npQAnT3571IGGajooAtbj/n0pSwOMVCDT6AH5p2TUVGaAFaoSM1L1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sRd6Q07jFNoAOvNFHSigAp/AplOAOaAHUmaWm5/WgBpPemEmlao2PagAZsfWo9xpDzyaQ9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tAPame1KOaAJB1pQKb/SnUvMBRRz1pR0opXuAAilpvNJRewD80ZzTaPcUcwCnpTTTj0plH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U1IBKTPvS8Y5pD1ouAUlFJ7UwCmdaWmnpQwGMecioyeMdaefSmlaq2gEZ5oyRQfWkppAGe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IRTTilIB2RTc0lFO/QBd3rTgcGmUZwKYE+89KXOar8g5HBp26gCfd29acCOnSq5PFGfyoA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ZOKrg45P+NSBx0NADz/WoWGaeW75qMtQAnQUm7PNNJ455puaAHUU3dTgQaAHDpn0p2c1GK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wHdqbS570o9BQ2A9BUhXAzTFOOafnOcVIBjBNO5poalB5oKYvSpFx1zTc5o4FJoaJabnBp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coyWimDrT6TQrjuT0pR700elOHpSGLUgNR0oNAEucUZpneloAdmm5zxSZFMoAU9aAaSigA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xQFh9PGKiHpTgcUEPc0rCbyLuCfskisfoDX83f7TfhpPA/wC018T/AAxFEkMKeIJNQt4lG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6BA/3nbNf0cA4wR2r8U/+Ckvho6P+0ZpfisbRD4u8LWsxwMZuNOkaFyT6lXX8qwlpNHTh9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BMLxPI918RvAjuNk1rZ6tBH3zGTG9fqE+NxFfh7/AME9de/sD9pnT9PdiI9f06808jOOd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7izRGN3TptJH5UUtJNDrrVFamtinZqM9a3MAz2pOKaT+dJuxVXsA/OKDzSZwOtL2FPcBy8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pmlB7Gk0BJRSdqWpAKKKaT2FUmAE9qbu5pMmjmqAkzS0xcHjFOyBUyQC07HGabTx0qQFpR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etJXAcOlLRRRIBRTxTBmn9selQAU8dKaKfQA5aeOtRDPepRQCJVqZaYlTqooNEyRB3qZR3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DtQXuh69KfiminkgUAkAAFLmoi1R+bWYyzRVdZM1IGoAmzxzRuqPdS7hQA/caTNMzTqAJV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fjUlAEgPelJzTR0paACiiigApcCjpxRnikgEozSE4plMBxNMPIpMHNOoAatOoooAUc8Ul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kYoATrUT1IelRmgCHvSUpGKSmnYAoopRVgJRS4704CgBVFSjmmqD0qTGKhgApw60lKvWkB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1ecVJjnPXHapkA8dKeozTBjtVuOPd05qG7K4mOjQ5x3rl/HPj3w38N9I/tbxDPmSTItbOL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7Ki+nqx4HeuO+J/wAY9H+G6DSLGNdW8S3K5t7BXwIVPSS4b+BPQfebtXwYni2/8a+KLuXxr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FmWUYQQE/KLdenkjp8vIP3ua8+tXtsdmGw0pe9I2/iTr/AIo+Mk73Pia5m023h+bTbOzf9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/AJ6SepPHYYrg/Cni+5tdRHgzxuiw6n0tZ14t7+Mfxwk/dkA+/H1HUcV6OqR2z4uCYieA2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zfEvhXSPFenHTdVhJUMJIpYm2ywyj7skTjlXHY/ga4Jy59GevCCirI6MRXMRVk23VsTuBx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TtL17T5dL1SFLu0uEMc0Ey8FT69wR1BFeUaL4q1rwdrMPhPxtNvWU7NN1bGyK7HZJuyTj8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juCGkCh+MY9O/P9Ky5XF3KPn8Tat8Gb2O31CebVPBczbIbx8vcaUzHiOY9Xg9H6r3r6Gsb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5hlWeKRVaN1IZWU8g5HBFJcWEF7ay2l5Et3ayKUkjKhjtPUFTww9q8Ov8ATNe+Cs41bQEm1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vTlUvc6WG+9Lb55eAdWj6r24rT4iGz6BNtAqm4jZi+R+7iGQT7jtXjvifwXrGk6jL44+HE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1HS3Oy31FB6jos4H3XHXvmvUPD2vaZr+mwavo86XdlcoHinhOcqfb+Y6iui3RyLgqTxjeo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3aEefeBPHmj+MLSV7Nntb23PlXljcLtmt5R1WVPr0YcGvQVmaNvLMxQ/eCMPlIPof6V5T46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1yvirwrdLpfiW1X9xeJws6d4bhBxJGenPK9RVPwh8VYdShuPDniWEafr9guLzT5Dlio4E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m6hh06Gq2QHd+MvC+neK9OEF5CUngcSwXEZxLBIOjo38x3rxyy8Ya9o94PB+szf6a4P2W5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6f3ZB/EPyr0ptWubpDNpjsIjwA7ZAXvk+nvXxB8cfjlY2+uw+HfCluuoarYyf6xW3xC5Py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7o6nrVU4Ob5UhVKiirnuPxO+K3hr4XWJuNVkN7r08f+iadA26Yt2L4+6vua+NpLLxP441V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mu7r/AFFkCRFZ25+6qr/fbux5xWnoHhKbRJpPEPiy4bVfE1+TLcTTHf5TPyEHUAj0HA6Cu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AtI7FnH1716VGiqfqcNSq5Fa1tIrRESBdojA2pGOFxwKuDe0u9uoGSF6UkUVwztAMjPBA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rJlxHgZ6Hv+tat3OdsyLp2ZxDEQrbfnOeVz2HvV3T9NSeUKwKxRjLY6sew/xq2ummR8hPL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8sR3P41uIiRpsjUBVyQB6/407iJHbA24wAMADgKPQYpoJIB60Bhx2P+e9SDJGevqPT/CkAo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qtNOijJ5J6DjP1qG5u/4Ihn7wJHt2qnvD89M85Pb60AI6ltzPkk9M9celNIKgHHYYI5qtL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x8uecmoHupFUhAqk/KMdqtMCK5d5Dkg7fTqM1Ys4xGjTuSHlHQdlUnH5mqMaYQRr992Cj3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QUiMDITgYP93vTAoyCSZg4U7RwpP+eeaDBLyyEOe5PA5/wq+fm+9+B7ChHjcEKcgHAZeR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vb2sduhkm/ezNg7uNoA7Aenv3p4YqxAB25zzzx/n1plxdRRITIMt91QO/t/jRAD9mjklwJ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2qD+v40AWEO4fP1wDnHIFOV4FX5ssTznGai46P07YPWpBCXGQ7qPRQCKAP/9P6K0jT57WJ5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wd8zNyc9hn0ArTdkRWkc7VUFmJ6DA9aulQT2yaxNVQ3M8elRH/W4knA6CMHofdvT0rjPUs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JJNXnU758LECOVjHTn361oqglk2uQATnJ7D3q95eyPYAQFGAB0rntZnZRFp9sW+03x8pcH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mOKhgFiDqmoPfnmGP5IewKjq3410RjzIFjBO7Awe1RWtqtrAkEYGxVwPwrN8SapLo2ilrc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Win++3Bb6KOaQHLXcn/CQ+IysRzZaOTGvdXuT94/8BHGa1baJ455JFIK8IQeMj2pmgaV/Z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8hJZ27szdfxqea7jsLWe+Y7/LwFU9Xc8KB+NXd2AytRRtV1aDSYVBtbU+fd+hb+BP6mtxr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uOg/wpuiWDWdp5lx811cMZJ29Xbt+HSrUrx26yXEp2xxgsx+nanzPoB59430O11u3tfDK2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24ZokcRQqc7vmX7zHgetcV4r/AGbPhR4wtB51k+mX20AX2nkwyZHALKCUb6YFetaXBLcM+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tu6dF/hH4CujWMdjgLySeABVKvUitGRKEZbnwp4b/AGN/AcXiY6R8Tvi1eeGbC7KJpcltp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LxyzvuEb4A24XnPtX358Pf+Caf7KbWceqzaxrvjoNtZ3l1bFu2Dn5obcLt+hxXnNjp0XiT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H5lvZ5t9ODDjg/vJcdyx4HoK6q30640q6/tDRLifTLsHd59nI0TbvU7OD+Irphik37xzVc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ehfsm/st+CZluPD/ww8ORzROHWSW0NxJuHQlpi+T9a9e0+30vw/GIfDumafpUeT8llaRW4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+NdC/ac8daR4ibw34h02DxVYW8Q8+6Ui1vYWGMKzD93ISOegPrX0p4W+Knw+8blbbS9R+x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1IC3mz6Ix+R/wNerQnRfQ8XEUq8NZPQ76fUb2YDfK5H+8T/WqTsSDu61ZntpbdtsyMvpnv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jFT04r0oqNrxOBzb3IyT1zkCowOd34e1PbJ5BqNj3qiGxWbI4ph6dfyozTM0ABzRgikoqr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uptFJiSFz74ozSZozQMeKWo80c0JgSe1Jmm5ozVeQAfaiijGRQkAlFFFMB2eafmoqkoAcD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oAXNNNFMzzQAhOaKKTpQAtFFFACin8CmA4ozQA+o6XNGetADSKjIBNSHmmUAMIxTSoHvUm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TnmlAwKfjmlIzQAwZpRR0opNgPFLTM4p3bNK6ATp60h4PBpemc0lJsAyKBxxSUtKwC/WkP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AUUtJQAUhxS0mBTTAZTcVJjNNqrgR96Q804jHNIM96pbgRnpSc040w9aVwGketMNSdsdKa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OmnrntTzzTCc00wE5oozikzQwFPSkzmm5ooQDsgUbhUeecUtMB2felz+tNozSAeOKXJqPP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kikPrRTSTQAhNJRRQAU7nPWm07jrUtgOopM+lGaT2AXNSrg1FT1z0FICXpQD2FMPWkoGiU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6UtBZIpozUee1LSYEmaXPvUeenak3Y9qSAmycdeetO3GoQ1Pz70NiJgR1p1RBhUgJpWGPp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A7JoyaSigAopCcUnWgBRilplO59KAFpc0zdRuoAfnjtQD+FM60DOabQnYlDV+aH/BUPw6s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P1BV9O1a/0SZ88eVfQ+bGuPUvCMV+lg56V8o/t5eFk8U/sl+Lbtxvm8LXem6/BxuK/Zpgk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rCppaTNqL97Q/GT4G+KB4Q+NXgfxT5piFlrloJGzjCTv5T5x7NX9L2sqIr+dV5VnLqfUP8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/nSRNHewtgwOlwm3rmMiRfzIxX9Q3hzXYvFXgnwv4pgyU1bRrK6yTk7miUN+tXKUfaaBiO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jUtREVqkc6eo0+vrTWx196cTjim8GqLG5NSD1qPvUg6UAL2pQMiipFHpSbAQCnU4AY5pc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c1NoAjI5pO/PSg0nX+VXYB6+lPFNFPpXAOtOB7U3pTiRipAdSjrTQMUtS9wJKUAmkHrUoW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rUgGKWgERbfSlxiptoo2igCEdcVMvWm7Oc08DFAEyc1YSq6A1ZQdqDRFhafmosigtxQBJv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ak3VLZSZIzVGM96QnPSlHSpBi1IpxUdOU9qBxLAPrSg5qMdKcBQMfTgabRQBOpp4PaoFNT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paQc8UuD3oAKO2aKKACiiigBCKZ3xSucVFk0ASgZp2BTVIp9AroaRTacT2NGaB3G0U0ntS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0ppOTUeTTgQaAFqM+lTAd6QrQBXK0zbVkrUbCgCClAzT8etFVEBOn4UoPNNJ7ULTbAmB9K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1Ng1FgEp4HFIB61IBigB68dakFQbuameW2tbaXUL+VLazt0Mk00rBUjReSSTUTkoq7GlfR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B+Z6fjXzl8U/jzaaReXfgH4c3Nve+IYUQX94rK8WnCUfKFAJDzkdF6L1PpXB/Ez4x3njnz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bTtAOVub0Zjub0A/dQ9Y4j3/ib2FfGnivwBq2iXieMfATCHVLZcTQE/ub6EHJjkHc+jdQa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melhcJrzTPZbSBhdzT3Zkur64YyXFxOS8zuerMx5JP/6uKg8SeErPxJZoVle0v7Y77O7jG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+JT/Ep4IrD8E+PNE8dWMhRXtNQsyI72ym+W5tZD2I/iT+63QivQ0ivo1DcXUIOVdCN4HpX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6NrbHn/hnxXeLeDwn4xt0t9VAPlE/8e98i9XhJ43Y5KdRXpcVpABizJUNyY3OR/8AWrC1z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a+nX6sVDb4pIzsnt5V5WSNuqOp7j8eK4rQ/FWq6DqqeEfHL4un/5B+qKNkV9GOz9knA+8v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A7DxL4b03xFp02ka1ArwSjBDDOCOhVh0I6g5ryfTde134b3cXh/xg73eju2yx1ZwSFB+7F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k6Hoa+iP4QrZYEYII4IrF1PTbHUrWXT5bUSWdwhSWOU71weMYPalzW0ZLRf07UY50V0k2h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g9Onet5IVlyGBfeMEOc5z1wDXyw93qPwhuxa35kvPCkj/ALi4AMk2nZ/hfqXg9D1T6V9D6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pFdWjm4hkUMjRMDuU9NrDqppO5J4j4l8IeIvhVqk3jT4cQtc6TK5m1Xw8PlDZ5aa0HRJe7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74M8daD4+0iHWNBvNwkyrDGJI5B1iljPKuvTBrud0EtsRGwlHOQ/UH09a+VviD8Pta8Ja+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yG+bLahpoO231GMckYH3Jhzhsc1XMn6l2Po+81CG1IW9A9dyDj8e4rw/4q6Jp3iDTJfEUJ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y2WoQFVmiIHK7u6P/ABKeDVDwt8RdB8R6NceJ5b0W1nZg/b4bphHPZyKMsjqTkkdj0Ir5A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741ai3hbwV5mmeFIiReX5GxriPPXHYH+EdT16VpSpSlK3Qxq1FFFbxn+0H4/8c6VafDbwb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HytQvbFv9cF4yGHESkcvk8dBSeE/BWleBo/tXyXupvy10652Mevlg5PXqx5NT6NZ6Z4fs1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LdAI2k2/vJCOpdurZ/KunitGYebOcEgYI4IFetGEYK0Dz5Tb1Zlu02o3DCPA+Y8seBx/Ou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QSCW6tjk//Wp1tGsY2xL3z7++T6097jYhmOMDIAA5JpmdyeWWC125UMx4VR1b3pzPmTanz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ZxTTSm8lJzgqn/wBb2rcRFTkDn6cigROVwoHUrx14z/jTDJt+9yemP8aVmUk9Rg9AKixhs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RFyQWyOo4qvfXBTFvEcO/3j6L/wDXoml+zxh16sSFznr0rNOSxZssT1PtTiAo2A4AGOCPQ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Y9zDgnAx1P/1qeMBdx4weAQAPxrN1C4UzCPHzAAtjn6CqsgGtK7bmOORtzjoPQe1QtIEj2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1pizI6EoQcA7j2GPfpxVmC089FuZBlSDs4xnPBPrU3QBYwl5fteBtQ7UJ7ue+PYfrWowGe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hV8tQAoxx2AxTG5P4f/qp8yAYwxgcnPX0/wAmjPBzgEfyoX5flGMdSMU2T7uR39OKOZAQb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kkHQ9Fz9O+KmjDkKoyoXJ9PrTI4442Jb+L1BznsM1MoIHTIx0HSjmQAoGM8gD156+9PEm3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tqlRtByMj2/Kq5UE5zimB/9T6pnmgsbeXULtgsNum98n06AepJrL0aGV0a/uf+Pi7PmsDy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CqOslta1qHQVA+zWQW4ux2Z+saH1A6n3rrURA27HIwAR29a4W+h6hFKEjieSRtkaDczE8B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mPDcf9q3c3iSVSqTDy7RT/DADwfYv1qDxfPLqFzZ+DrIlXvz5t246x2kZ+bP++flHtmu4g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FNqxgKq9RgD9PpSAcAu5R1xz+XrXl7XL+JvEb6sW/0KzDW9mD0JBw8mPcggGum8YahPb2d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7qzmFSuCUh/5avx7cD3NNsLSCwiSzt0G2BAgAA5A/rSAnK7isSjBPp+lY0MQ1PU2hbDWti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dvwX+daOq3RsrMyQjNxL+5gHX943Q/h1q9pOnpptlHb8NI3zOW6lu/wCdU3oBY2AYA6d+O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9vI9Hh5jXE1wenH8Kf1rpdQuksbOW8m4EanA9T2H4msHR7SRN93cczT/PIT79B+Appgaix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cY5x0rG1wzyxxaPasRc6k2zcOscP8bflwPeugdY0R5ZW2xoCzMegUcmsrQoHvJ5vEN0pBu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luPu/Qt1oYG5BaW+n2sVnbDakSKg46Y4rO1jURpWnzXgG9x8kK9d8jfd/xraZd33gfT1wa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rBl+a1sS6xcfK0vQt+HQVFgKuiaWbCzbzzvubhjNNIerO3JJP+eKtXVrbuAblVKrlue2OS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siNU6fd7Y5rmvEpN29v4etvllvBuuHHVLcfe6dN/StI1JXE0nozpPht8Vvih4fFzd6feR6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a6XqYaVREvBeOTPmR7j93BIxX0v4e+PfgnWMQeJbafwvcE7fMmP2myY/9dUG5P+BDFfM8d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ShY4gFUAdFXgVlazOmnadNdBdzsNka45eRuAMd676WNnF2OKtl9KprazP0TSNLi0TUdPmi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4tpFliYf7ykj86qtz9fSvz58EXHiTwCqXXhXVJ9OuHAaWNDutpCecPC2UPvwK+jPDn7Qem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zprIPm1LT1LW2B1aWAncg9SCRXq0cfF6SPGr5bUg7x1R7vjiko02503XtOTWfDl9b6tp8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glTDdNwHK/iKUgqcGvQi1JXizz3eLsxKKKKBXuGaYetKTkU2gA+tGTnnk0U0nnigCTj9aU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FL0oAkopAaUVS3Adx/wDWpO3NBozVAJRTj6ikx70AAGafTenSnUAFHaikwfzoAUmo6cTTa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0tJ2oADSZpM0UAO3UmTTc9aWgBcml3U2jOKAFzSUUUXQgooooGFNx3FOpwFRdgNxTSKlC0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aKU0YNABSUoBpKAClzikooAU0lFFADiPSkxg0u6jNACGkoooASgjjApaCcUAMYUwgCpDTC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JzkUw1L0qA9ciqBjvekPIozxmk6HP6UNoCM0wipyMioG60AMNN+lONMppgFIeKWimmBHTv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cBaKKKYBTs02lpegC8DikzxikoqbgFFFFNPUAoooostwAUoOKSl/lUMB3anAUlKKYDutLS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lz370nWkoKTHZoLZOabRQUPBpc1HS5oAkNLntUfvTgRQKxMDxnpTg3PNQgkU8EUDJs04Go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4pNC1Jd1GeajBGOKQtU2GPzRUeSevSm5GaLMCbOaQnFRk9s0mc8Zp8or9B5ajfUWcUhJPt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xVdc1MM0pEyJBkVgeOfC0Pj34b+M/A1yu9Nf0DUbJVxk+Y8LFCAeMhgCK3x06VqaLKsWp2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b6P8AKf0NYVV7rKpytJH8nelmddKtxdIUnWIRyo3O2RPkcEexBr+ir9jzxKfFv7Lfgy+nx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S5fYwSNtz6fKRX4PfE/wrJ4I+LPjzwVLGsI0TxPqdvDEG3BYHmM8PPvFIpr9aP+CbHiJr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wpN9/StYivoR38q7TaT/30p+lZcrUlI666umfflRtwalIwcVGw712J9DiSIzyP6UzFS4pp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PSnDHQ00UEjoKEwJB1qdagU1ODgVL3AXrS03PNJn1pABOaYelKc9qOaVwIjQB608j1o5q+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NLUgFL2pKKm9gHZ70qgnrSKM1Oq0mA5RgVKB6UgGKcOtITH05fWm08dKAQtKBSUUDDHPFS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sKtBS2BEOOamA9KAPSpADQW0Mowal207b7UnYRWK0basbT2FJtNSUokW00bTT6KQ7EdPUU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oBIcOKf1602lBoGOoopwHc0AItWVqMCp1XigBV61NUYFSc0AFGBRRQAm2kK1OEyMUCMngd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ZFREYNaQtJj0WkewlC75QIkHVnYKB+Jpe1it2Fm9jOBqUZxXM6743+HfhcsviPxRpdgycv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/wAEt+leVat+1R8BtGDFNbutSIzhbK0kfd9CQoqHiILqVHD1JbI97x09TSiGRjwCa+GvFn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4Zo/C3hC9u7rGIZdRmS3gz/eIG5sew5ryrUf20/jJqMA/smDSdKaVSV2WzSlR2wXODWMsX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rPofp+LO4Y/JGx9SBUk1mttGZbyWO3QdWldUA+pJr8VtV/aW+OfifUF0jUvFVxCIAzFbNR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FMlvb0rjtS13W/ED79cvbi6dR8wnmlfHPBwWwfxFZTxbOujk1SfU/ZzWviP8AC/w2Ade8X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LlJWP4ISa5Lw58dvhb4w8WWvg/wAM39xf3V0WVJxCY4CyjOAXwW47ivyCSKyZuY4w3ZlUA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gdqf2D4weFpssBHqUKtk8KsgKH86zWLl3N6+S+ypOo3qj9gfL2sVPY4pcCrl2gW4kH+0aq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Z4AwgZqu5xUzHFV3NUAymmlzTTVqwCU5RSAZqZBipYEqL3qSlUYp9FxNjQPWnhc0gVu1cX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R+EegDW/Fd1H9onkSCysBIqz3M0pwigE5C5+85GFHWsqlWMFdlQhKWkTpNb1jRfC2lS694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EHnq8jDokajlmPYCvzZ/aM+O3jvXn03UrLRmTwNp8sn9oWUMrG8IJGy5kUDawQfwcgHk16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F441AeIfEsyuQp8i3gbNvaIf4UUdfd+p+lUv7OjnibzERo5MoQuGQg9QRXj18XzOz2PZwu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OX8MapoviDSLXVPDk8d1Z3iiSJlbKSe3qrDup6GulRrfzjCY2hl24McnCk+3qa+b/ABP4O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5vGHwzh+16Fdyedqug7vkD95rX/nnJjqOhr23wd4/0Lx5ocOqabKt3bt8rbxtngkHWOVeq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wy7p6HW0cT8Q/hvPeXMfi/wAHSjTPEtiMxTqPknQdYZ16PG3vyO1W/hr8S7fxQ1xo+o2/9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23T5CeQOksWfvxsfTp0NeuGEiNvIYPHjCqx559DXi/wASPhhNrl3a+IfDs503XtPBa2nBA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oehBrSMlJWkI9tj8q4KSNHtbOGKnD59eOufes3xF4W0vxFYNpuuW0d1auMhy2x43HRgeqs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APiLd6hfjwn4vt/7K8SxISImG2K9Restu3Rj/AHl6jtXtsSLPIEYZPGFY9ffngilsB4va6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YNB8ZSvd6DNIsen62T80LNwsF32B7JJ0boea9gADqsq/Mp5EgI2Ef7S9jUup6PYavZXGl3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q0U0EqgqyN1Ug9R/kV4K1zrfwTulivWn1TwXI20SvmS40pWOFEh6vADwH6qOvFDs9gPZtS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ktLy33RyKR82GUgj07ivme7i8SfBfUzcaJ5t74ckk8ySzjG6W0J6vAD1XuU6HtX0lH4j0i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7wBJV8xMMGRwe69sEcgjiuL1/UIdYYQSQhQMAEtlWB78dPpSW4rEmmeOYvEdrBqGn3Int7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DnqPYg/eU8g1D448baJ8OvDs/iLxfOBFH/qUyPPlfsEHfJ744r5N8ceOl+Aniw3Hh17ab7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4YPC8pHyybFOUYdzxnvXj0Fp4u+Luvv8AEX4pXDSWkjhrDT+Y4ii9Nkf8EI9erV1U8G5Pm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R0OaSwv8A4teKNS8WanbtpejXU5mkjXMZuR/BHhcBh3Jr0428OnwLZ2qIiEDbHEoVQAMDj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yCKBAEiARET5UQegHvVnS9NCj7VccuxyoP869JJLRHnzm3qx+mWDrGs97japykfcY/wAfe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cY244HqO34VotCzoN/TBwvQ0qxp12jIxj1FBkQW0LFS0/BPJx/Kh7RZ5Mkssajp0BP/6qu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OGAuFxnOOOlADeAAAMADAA7AdOKhaZN5jJ2nuen1FTMFPPXAwf8/WqrEHJ4yOcY5z/wDXo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j/Sl8xQA3UenXNUWk8p9rDcTzjPT602RuOTz6DjrQAXFwWccEqp+XB7iqrXCRjc/GQCAOp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7lYu27HCp0z7/AE96zlZ3ZppSMnn2GfSqiBYkllVmfJYFuRgY/wD1VElqzxNcTMY4ucnoz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w2ok2LcnYsh4UNlm9APTPetW6t/Ni8pAB2APAwPT0obApWtiJdslwNkfymOAHgovQtjt7V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7DHHPp6VBbW628YjBJJA3HPXHQZ9BVn6dc1IEZkwMNwfQ/wBKaeWXBxkEZ6cf56Up4+7ke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eaAGKc/MB09c0r4BDMB6BjxTl2s2F6DrzzTzGPl4zjkemaAGohLBzzxgDP4VKAuMY/Lj8/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jg4pxx0Pc46HHpQBXfgZbAzVX73IAI7ZXP9atOA52f3TgnFVW2hiBKR6jgc/lTuB//9Xi9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8KXL3dhrK63DPgyWOtxrMpK4HyTx7ZYz7817j4d/aJ8JXDLb+OdNvvC1xnDTqPt2nsQMgL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aU/WvljIyS3OO2MEVdUB2UkcAZIbv/XNb1MLCTvsKniZxWup9t/D9rTxEl94ysLy31KbUZ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ot4I/lijK/eXjk5A5zXogCRxSyzMFSJGdyeNoAyTX5uxWEdje/wBs6BcXOjagAP8ASLGZo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4bPuDXoknxp+JlvoN1oeqm016CdUVp7hDa3rxKcsnmRZUlwMZI+tcdTCyT0OqGLi17x9Ga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3Him5GEl/dWSH/lnbJwDjtvPJrsljDOX6AH6V4n4P+Ofw31qOHTdRuG8K6ltVRaasvlRE4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H8dpr1fW5LpNMgt9JImfUmKRXELCWNEb7zh1yp44HPWuVqzOlSTV0MtiNW1Y32N1taZhg9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49+2a6br/vE4x35qjY2cenWcVlB9yJABkc/KOc+5pmrakNKsXugN00gVIVx96R+FA/maRRla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7CuWtrEBpM/xynoPfArdiiCDcR7AGqGk2T2NtHHJkyH55XIyWc9T+daV1dQafazahc8RQI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1J4oA5zXX+3XNv4fhOPO/fXJHVYFPCn/fP6V1SRiONYwcKvCj0ArlvDNpdMsmrX4P2m/k8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Kn4D9a60sNxZ/ljUFsZ9utNsDntdvJre3S1tz/pV2TFEB1UH7z/8AARUdjZJZW8dvGPuAD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CyVtSv5Nal+4Mw2ynsg6tj/aP6VtNHjp3/kKQFSWe2srea9uDtjgQlvfHb6k8Vj+HbOVjN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9IZx/cj/hjx2AHX3ouo/7Y1NdNUbrWzKy3Po8nVEP06kV1flgKAOo4yO9NOwFZotziMDjk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CPGuas92MtaWDGKEH7rSjhnH8hWv4gvpre2TT7XIur792uDkpH/E/5cVY06xjsrNLeIYCD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5h3cZzXMeJEF7s8O2xZHuUzdMOqW+eR9X6fSuqu7iHT7SS/uc+XEu4A8lz0Cj3J4rF0Wyn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N1dv5kn+yP4UHso4pxqNAO0IX3hCaG78GXUuiTQKEX7KxVSo6B0+44+or2/R/2kYtMVIPi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Q6zpyYKljgGa37j1ZPyryJ4d8nXrz9PrXHeXFreotcyKHsrTKQqw4eX+J/oOgrqpYycWc1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95H6RWT2Osaemr6BdwalYSAMlxauJFwRkZxyp9jzTSpHXivz80K91zwnff2r4Sv59KuSfm8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JEfkcH3Ga+gfCn7R2j3upQ+HfiPaLpV9MMR6pZgtZuR3mj+9F7kZXNe1h8wjP4jwMTl1Sn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Qab3q6YRJbx3drJHcW0w3RzwOJIXB7qynFVCp7V6Cs1dM86zW4wjPt+NN207vRTaGFOGKb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HTgapAPBpPqaTNFUA4/5FHekooAWnZpuaSgB+aXIqPNJu4xQA9qYSe1NyaaSaAH7gelNJp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aN1NooAd7UmTSZo5oAXcaX0ptFADxS00U6paAKUDNJRSuBJjpT1Wmr2qdAKQCFaYQanI5p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zKetMqc9KjIHNADKQjNLTSe1ABwKTNJRQAfSik9qKAFopM0UALR9KSigBaDzSdKWgBhpKc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pICJiQelV+O1SueajxVAAoNAHejjrSsAc5qNh3qTNIx/WmBXI7UhAqQjvTKQEdFPI5zTSM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e1NMBKKWjBHNMA4pKKKLgFFFFJsAopaSkrgFFFFABRRTscUAOAooooAKcD2ptFKw76ElJn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GwUUUUmywooopiuheRQDikooC48NnqacM1HmlDUDJM4+tPDcYNRA0tBFyQtim7qaabmgpb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NMpc0CfccDijHrTehyelO3Z+tA0wxilpM8GlHHWkMeCPSph0qIVKOlJkMkHSpI2KOHXqOl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8D6VnKN0I/Cb9vnw1/wAI5+1h4puo1SO18S6bpOuxBBjLyxG3lLerF4cn2Nexf8EzfEZtf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SOfL1rQzPEvYy2b5J+oDVuf8ABULwxPF4n+GXxDhB8m/0vUtDnOBt822kSeLP+0VL49ga+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MnhX9pzwTcmQrBf3EumS5PBW7QqAfbcBXDKrJQSXQ9CTuvU/fRwQxzUbHir+oQm3u5Yj/A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7rXoR1V0cYgpD0xSn86T2q2Anam4xTulAPqKEgHKMVKDUXf6U/IoauA6im7vSjNS0A6iii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RQAgBzS49aBnrT8c81LAZSgZpdpzT1TmpAei1MB6UirUoHrQAgGaeB6UoWnAUAIF9adS4N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BmjFSIvOKGPlJUjyM1ZRKSNeKsBanmNIoj20oFS4FGBRuPcQDFLTgM04ACjlYhmDSbasAe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fMVStN21YIzTCPWpsP0IdtSqtOVc8AVOsTZwAc0A2RbRSBaurbTNjCHn2q0um3WMlCPc8f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sV2ZQXHFPVecYrN1vxN4M8MiRvEviHTNO8o4kWe6jV1+q7t36V41qv7V/7PWjO8MHiF9Zl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efkdgcAfrisZYmmuprGnOXwo9/RM8VOIwCCMivjHVv23PC8UZHhnwpeXpP3ZL64jtgB6so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fttfEe4tzHoOiaRpzkYDES3LA+wJC/nWEscuiOqOWV5fZP0iS1kkHyKTz2FSTQx2cYkvZo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ioOPcmvxf8T/tS/HfXZRpV54kksBOdwFjGltkDsWALAew61w1/r/iDVdp1vV7y+fGP9KuH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Av4VlUxzidlHJa0nZn7Oaj8TfhfpBk/tLxVpqGIEuEmEhAH+7nmvL7/8Aaw+A+mzGNtSvr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2j7OPTftJr8nGkTnup64AAJHc4rK1lEurC4Mq7mijMgYkscqO2aw+tuXU6lkThG7Z+mOpft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/AIRrwzqmpYOBJcPHbIR2PJY/hXmerftx+OrxzHoPh3TtOQjg3Bed/wBCFNfC3hmRbjSA+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rRLEEgdB+Fc9TEO9mepRyKi4qTPonWf2ovjtrhKjXv7PjLH5LG3jiIB7bzk/1r561H4jfE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eJPEuqXzQZA8y7kVQh5xsUhfxpBFcRhZY0OxiM91riISsfjHYfl81TjHoOv1pxqcyZrWy6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nahiZhvXLdQz/ADH/AL6bLfjmrJkKNl139yN2TUUqYBODJ3Xd6Z5BxTI5cZDr+5UgBQcfl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npQw0ErJHMeM0gfTo7u2/5YzKMkYJz2+lb0K/a9LtirFdiq2fQ1k+JkSTRbjyzwCCqHqGH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zdKtiGLbk2sPeqk5OCZzQgo15Rsc48z2vjOCSfgSRsue3Fdrct++MmRhwVJ75ritYGzxPp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PuAK7OSIKflzjqAaureyuXhFyuS8xVlCEdM54HQ13Hgq7On+LNHu1OBHfWjFu+0TLn8cV5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wOR/9etuwu47eW3kUAOsitkDJO1g3HtxUxdh46PNRkvI/eu/ZDNvj5DgMD6gjNZxOKS1uv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jkT2UEv8A32gNNr6Ki/cR+atakbd6hZSasbT0pwStBlHaTSqjE1fEeaeIsUXQFDaRUqDmp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54oJ5iVEqykDNwoyTxilgieRgqDJNeD/FL41S6As/hj4dLBf62qulxevmS1sXIIAwv+slB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5vSuetW5dEbU6TnKx0fxN+Kun/D6MaNpSJqXiWdMx22cxWiN0luCOQP7q9W9hzXwn4o8G2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S8dSHWry/ybp5zyAeix4/1ar/AAquMVz3hbxhNb65J4W+IyG18SXTNMt9I+Y9TZuTLFM3V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OK9beCS1V7jy/tMR/iT76exHc/SvIrV5cx7FGgoHzXp154n+AdwLbX3l1fwFJLttdSwXud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leS8HYOPu96+lbObSdZgi1DSLqNRcossbxNvgnVujAjjn1FSPFp+rW0lvcCK5gnjMckUg3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a+Z7/AMN+JfgXqM2seDbafWfBE7GW70RCXudNPV5rPPWPu0Xp0rncObWO51RPp27tSsDW9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lD/8AXr5O8YeCte8A+IH+IHw3XLTN/p9gTiC8QdQVHRvRhyDX014Q8YaH4z0aDV/D99Hf2c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5yOqsDyGXoVPINat1o8V0pVRsZhweqk+4/rWPM0yrHAfDz4g6J4401r3TWe3uISIryymG2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L6H+Fxwwr0wmGeLZJGGxyPM6DHfivnDxt8OtQttQ/4TbwLcfYPEdoDvKg+TdxA8xTL0dff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OPiVYeN4ZdPnjOl+ILID7Zp0rckDgvHn/AFkZ7MOR3q01JENWNbx98PbDxrpSwXTfZ7+2f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SW2mTlWRhyMenQiuL8E/ErU9M1eP4e/FQJa61nZY6iBsttSUdOekc3qOh7V78C7ALGEDN0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1xPjjwDofjnR30vXLflOYpV4kRx3VhyD3HvVRenKwbO8UKwMsqGUL1K8SLjt71i6nLbXVm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FKsGXcCDwQwPYjgg189aD458T/Du5TwV48uGuLR2Eel67LwCc4SC6P8LHosh4PRq9Ytnkv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7MYB5ks0jBUCDuWPy1Mk0xHgviXR3+FzjVrBpJ/CMsu2a0X5pNOaQ/wCsgJ5MRb70fbtXE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wx4P0eCx8DTwa/rt6hEKoGaO3zwHlGM5z0TqTXF/Hf44jxXcf8K/+H+2e1WZo572IbnvJ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/hB79O/SuV8JeDrLwnaxzX1vDPrcn7y4uCPMMbtyFVjxlehI716NDD3ipTOOtibaROW8Hf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ZfGPxFY3F/clnFpMAX+fnLjkIPRB+Ner6lezSNhcKOFAX+EAYC46cDtUZn3kowLN1PPP5m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mKEcL95vc+h/rXdc4ubuTWjW8EhaZs4w2zq3Nb0GqhSFmgxEx4kLZK84yRWJbWqxfO4AJP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mVdpU4wAePpSJbubtxdQxAh5VB7d8j14p6ZKq+cg4Ix79K5Ta5YRxLkuQFGO9dXAqpDFEc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ycdTQIn5wSOvbHbFMPyknJ9PpUzEKrMP4enPU1TzIWO7HB5oAQ4zx1AA+hFNaXaF+YdTye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ZJIEBzjnqfeq4/fHLDeFYgDGMfXHegCNmAXOdzNxn61ERtRm+8QMnjrT5Dg4XGe1KEYAAk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AGK0c08hfB5xgGtCG2jhUSygO3UDnC+hx3NWVVN29s7fr1z/Sq81yylYoSTI3ygD8qAFRo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V2E+Ug6kEfeb3PYVoJvKAlcfX0PY1DFbINvncvGoVsnPzd6tqGkJPQ0AJ0yMf57Uw4GFGS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ghv8A9Wfy9jS7TtxkADpj9aAEwOo6/l1po6HHb+tPyOfpzmlUDcSpIGOnt70AJCu3JxkH8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I4xkHGccVKnlspCkEjH4YpwjAOeCfX3oAdjnjPb9KM4PX/OaaRj71NI78/XPH5UDasQlWB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mm1L4baOnqKmwpYlsHFG6ccBOlAj/9bxWMHPz+v8quKUI688niqEecjI3Y6+ntVpW3cqA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LsuL9ccZqQuNhRxt44INV1U4+Y5z+ePxoPYA8HH4Z/wAahoaZK1pZzRlGRWDDlXVWVs9yr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h1vwvONR8F6xdaFMp3BbZ90MnfbJBITGV9gBSqMEhWPP5VbWTA+cYI5GOelQ4pqzNIza1R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es2uLbx5oiXyqdr6hoh8uQ+72ch5x38thXoGifELwV8SPGP8AZ/hzVBOdNhSSO0uo2tJpJ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guV6YXJr5ekitpsM3LZ6Hg/n6c1Vu9EsNTVUuULPEd0bsTlcDqrDDA+hBrnlhI9Dqjin1P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SZVgTuDZB9sg9K4bxLLNq2rQeH7U4hgdZ7ojuw5RP6mvlrw98SPiX4LAtNP1MaxZqfktNa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SdcSp+Oa9P8I/HbwYJWt/GdvJ4b1C4lJkuZAbmxkkb+7OgLIO2HHHrXHKhOPQ6oV4yPpFF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owMYGMVga3M0yQ6TATvufmkI/hhHXn/a6VrwXVpc6bJq9ncQ3tnHGX8+1lWWMrj+8pIHHr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tpdXnUBrogIvUrCPuj+prE2OlhhWKJYkXCIBgY4qlq9+um2Ul2QGfIjiTu8j8KB+NaO7au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Fqh13WPtZGbLTiVi9JJj95vfb0HvQBuaLp5sLJUkO6eU+ZMwHJkbkn6DpWm5hhVppjhEBd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frU3OxWII9FHXFcb4iuJL65j8P2xOJSJLpx/DF2X/AIEaAK+kiTVL2bX5xjzjst17pCvT/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d7YXnPYCnRQpDCkcS4VRgY7Cs/WL2TTrIfZRuvLlvKt1/2m4Ln2Uc0AYt3nWdX+xRNi005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4PQfRB+tdAqKgCjtzzUOl6YunWcdunzlQS7Hq7tyWP1NXZDHbwvc3B8uKMF3Y9Aq9aAOY8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rZ2mTd3pKrjqkYHzye2B096dY2UdnaxwRgBUUKM9fx9z3rP02OTVLubWblSnn4WFc4KQg/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mlAYKsYyOMeuaAMy4aK2ie4mO1IxkmsXS9OE0k2p3Slp7kDCtzsj7KP5mtC8VdS1CPToeb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s0g5C/h3rfKoo4GDWkajitAaTVhfDPiPxZ4EuDP4Q1F7aKRsy2U/72zl9Q0LdM+q4Ir3rw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8ZahJ4d8RbfC+v27BJVc79Plf/Zl/5Zk+jdK+ZfEWpSaXYhbMB9Qu28i0RhnDt1c/7MY5N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w0yz+zoomaQs08zjLzSPyzvnqWPP0rsoYxwV7nn4jA06iae5+mNxbPBsZsFJBlHUhkcHoV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qba+HvCfxI8b/AA3CwaRKuoaOW/e6Xekvb47mJz80Jx6ce1fVngL4oeCPidbo2gXH2LUSD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LkHBMLnCyrnpjmvbw+PjU0Z4VbA1aWr1R2m0UlW3geNmSRSrKcEEYI+tQEV3dLo5CKinEU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FFO9xjs0ZptFUA4GlJFMoFAC0lFJQAhPam0pFNGaAFopCcUtABQKKSgBTSZoo96AClpOlL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NoqWwH5pajpc1IEymp1aqgNSA0AXAcjFIxFRq1Sk5HWgCA1HUh4qM8ZoAjJ71HTz0plACG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AhpB6etL703oaAHUg5NHBNOoAKQc0tFACHNLRTc0AL1puRjAozTc1SQEbe9R4xUnXrTG9a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SUlJmgBeOnpSGg4pB60ANPFR1NszS7BnFAEFNIqdlFRUmBHSjpSkYptMB9ITxSA9qPb0pX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4BS96UU6gBCOKTaadSgZNMBoFNIqYgUhFAEIzkVIR2o6UdTQAUUUYoAKeOlNApwoAKWkpa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gbYfWkpaSgHYKKKKAugooopNjvoKDinZplFL1IHZ9abRRTRa2FJzR9KSlHWmJsd1H40cGg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Z7U7Pam/Wl5NDKJVHrUgPFQjP1qZRxzUvYjUlFLSDpS1Ij4a/4KP+Fxr37Num+KRjzfB/i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FvfBrSTjucyDFfjZ4G1uXwt468P8AiOIlG0vVLS5GDj/VyjI9gRX9Df7SPhR/HH7NXxO8L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PXN3bqVLfvrH9+hAHVspx71/Nla3Iv7SK7wyebEkoB65K55I965rbnbTd0mf1c6rMl3Ol9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FcI3YrKgbI/OskCuM+EGvDxb8D/APicSea13oVrHI2c/vIF2Nn3yK7ataMrwRzydpNEZ9q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DFJjNa3JuhntSVIV54pNp7CquhjRTgMinBcU7FDYXI8YpyjApcd6WobFcKKUDNKFpDDHrS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p4Q9KAGhafszUoQ+lSBagCJUAHNSbRipQlPVOaAIdh7VMEx1qVUpxHrQPlZDt59qUDFSbR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IsUuDUu00oX1oCyINvNWIlp6Rg9e1SrGRyBnFS2rFEiVMo706K2nk/wBXGz/QZq3JZSQRC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43Susf/oRrJzit2Uk7aFUDNJgZxXC+Ivi98IPB88tp4j8YaZb3EOA9vHJ50wJ7bY92T6jt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h/BmzLf2Nb6zrRQkboLbyo2I9DIV498VlLFU49TaGFqy1ij6ZC1MsXPTJ9BXwTrX7dUoBT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bkb9Ru9xB7ZSMcfnXlN/+3j8WNTuVsNF0/SNJliYpJJ5DXJZj908kBAP1qPrl/hRv/Z1Za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TPwEb6YNSNZSRrvnxEndpCEA/Emvxu1z9oD44au7rqHjK/jjd8+VabLZR7DYu4D8a8y1Tx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n83WNZ1K9c/Lme7lcHHQY3AVk8dJ6I7Y5HVau2ftjrnjHwD4Wga58S+JtL0+JPvebdRlwD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5Lqn7U37P+mb1ttel1aSMZ8uwtnkJ/wCBMFX9a/FXUooLDUporiHzWd8nJyT3HLbq7eBIo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yeTjb7cVlUxE0rtnRQyeMm4t6o/SDVP23vBlo7jQPCWoXZGRG93PHbqxHfA3ED615F4o/b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uh+F9GsVC5RpZJbl/wAxtX68V8fl9qmRMDHqB/nNYOtmZrC4klbOEIAPUHFcvt5Sdmzve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s+ln/AGr/AI8eI4d8niM2cMozmxgihK57bgCRjt3rzPW/Gfj3Wpnub/xbrNxkDKveyYz3O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UZJNDXb0IGR33HrxW3gJGwfrj07VnOq0zqo5fRcE2jKv7CF90k80kzTtl3kJkLn1Ytkn8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9vu7Rk+WMAqw6Y9q3fN8z911HA56cd65rw/Mx8R3qDBynT1pc7cWzdUKcJRidkkjW4YLgg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Stcb02KW6ZOex9aHwOQDyMnPaoYlLgBQQB0yef/1Vhc9fkitkc34j/wBGlsJ5CHbzOv14H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lhWUcbgOfYCuJ8YkLaWrf885VJ/PiuxiO6zh4KjaCR+HWtKmsYs46P8WUSpnbnBIxwD9f8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JCeMqeh746Uu0ckAc+tTQt+8PTlSBjrWcdGdNRe40c94MuHOkTQDH7mUp7963TC78R5znn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Zkik1K2bqLp2wOw7V2M0yqxKs3JBI9D6/SnUVptMzw8700MZmhxh22Hjbngn3HSuH1pjF4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742zgY6108szo5V+VJ42nNcZ4oEsWraVPJ3cp+GOK1oW1RzY56J+aPTDII5PMxkfzz29qZ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SFJ4yckk/0FRK8ropj2n5cHdwvH9TUMSyyE7BuJ698ewNYHYpXWhQ1pUlsJ4t4OVPt+Iqh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qBnJ+UEHjvn1rY1GGOK28qb5pJFOORkdetcNoWof2fpqrKc4Z1APoCea3SvTt5nDUmo1ub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UNJumJOLojPoCP511tzkBucjg8c155rF6t9b2ki/LtuU59Oa7eHUVnXySAGA6dDj1p1Foh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izv8AmXqC3p7VrW/lW6gyfeJbDHgAspH+TXNPcx2HVsydVf6/1rHGr3NxKkLYJLrtIJPBP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vqVi6seVwP32+Hl+ur/DXwtqS9JtLtx/3yoX+ldUFOa8n/Z8vWv8A4IeFGYhmht3gJz/zz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7mvZw0v3aPzyatJogCc07y+Knxx702t73IIttOAp9NJ96AGsM0sUJkcIg4PX6U+KMyMSTh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ADuSegr5U+KfxXuvEon8IeA7lrXSyWhv9Vi4kucHDRW7dk7NJ1PReOayq1lBW6l0aEqkrI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jUPEup/CfwHfRW91p6INYvVcGZTKu4QwgHK5U/NJ26DmvH7TTbaxhFtFtiAPXk89yT1JJ5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vgibq/HjL4fag+h+KrYZW4JLRXe0YEc4P8LDgnmuk+HfxWHiS8bwX46sP+Ee8Z2g2y2Mxx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q54kjbrxyK8mrKTjdPQ9qhSUFZHaeKvBui+LtMfSPEdoJo2OY5EOJI3H3ZI3HKMOoIxXl1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CnUrfw/4/uWvNCuWEWn+ISMBT0EN8OiSDosn3W7817/5QAyzNH7lcqT71DeadZanazWGow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yWGdA8UinqDnINYQa2mbiILO6jSU7F3/MJ48cg9Dkev5Go5IHXjKzo4B9Gx6jtXis1l4h+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FPrfgbJaS0XMt9pC9zF1M9sOu37yDpkV7Rous6PrWlW2taLcx3VncKGiljO5CPY9vfuKJK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38PfEXhDWrrxx8Inh88kSahoMv7q21ED75Uf8srjH3XHDHg16r8O/iPoXxG0qS70vfBfWj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jy7uznHVJF/kejDpXfTo0+zzPlZc7TgDIPb3FeS+MvhY2q6mvi/whd/8ACPeLLU/u79UzB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2Mf62NuzfeTqKl2l6lqx6jLHHKzLKNvHLDIK/X6183/FX4YtflPFHhiWSz1ewfzYZ7cmOZ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DwRXoHg34lvrN/N4T8X2Z0TxJYgNNZu25XQcedbv/AMtoWPccr0YV6fdN5kJE4SaF1yGXg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DzypSaNdJI+dvhr8axqzJ4U8bxJaa6hMaMoKxXwH8UfZZP7yevSvZP+EkheRlteoI+SQnc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r5q+J/gjSdRnMtoxWUOHR04ZHHKsjDkEGuZ0f432Xg2wif4n208t7aIxtbqz2lr8JkBZYz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4NdkE5q6Oefu7n0N47l8NyeG9Sv8Axj5UGnwwuJvtABU5B+Uf3ie2K/MjWfif8RfH+nJ8M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xovmERxk7SbcN8gml+8Y0Hdj04rR8beO/iJ+0Z4gS1eP+zdAtGLJax/6mBT/FMc/vJSOi1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SfDVn9i0uLZlR5kzACWU9yxHYdh0r1cPhuRXqbnBWrt6RKXg3wZpfgWzVoit1qLrtkugMB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qnv1bvXQzbnUscgsCCfSn75LiTyosv3Bpbx47Qi2ibfKw+d8/cz0A/wAa6m29WcRRO0ERq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kMKqM7QBjp0xTo4VA3P8AQZHOakBA4xz0pAWUiTy2lc5KjIHQmoySSCRjvn1AqIHd16jgZ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zYVemfmIGcUASaaiySvLyfLwEH93dyTXRoo2BgeB1PpVGCKOMqiDAUf8A68mrjZ2d8H8Aa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IXkDoD/njFU57gxR/Nh2bhV5FFzMLdS0nGOAAOc//AF6zCZpY2mYMMDChR39B/WgCKWQ+b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D0Hp6CokMwniVZGjJYyEg4G0dcj36VV2SKweU7SvzFTy2T2HvWpBBsJdlyxIDMew/u/4+9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Gc9z0HOKlADMApAPTnnr9KguZREm+TITIAA6sT0xVZp5Su5R5SDGccsT2FBTSsaJTf8iDK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ltraO1LTAl5GyNzcKqn09DVe1eTymvbiQBCMInZjnt3wPWoJZ5LsmCLCov3vYep9z2oJNC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+FBIORg5HXFKZEVxGCA+CSBzwPX0rMmuWitvs9vwDnHck+pP86tWxAtyUBwejMMFvUn29K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5I7Dpj0p4UgDaPb86ZGuBgD3x70s8ot49+RuOAAff0oAjuZkteGIJxyKzhcGRiZBtD/gM9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nfITuIx1qW2iM8yRLwGPXrgDnOPSgDZtywjwAAd+OPpV3sM5OfahIo4woQkgdz94k9T/9a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2D15oKSI8jPJ9/fFKAeFx16H0o4I3d/pQwOFCgcYycdj70BIRefuk/Mfx/D0qQTSgAKwxj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MDOD3HsaaUBOcgfWgaR//1/EIi245HYE8/wAjVoEcHPT04/lUUcgXIPpx/wDqqYKGxsPfn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FOTjoRzmlZR/njmoI/MiPrjtjiraFGxzz2+g7UAR4wckdRmniRy20d/SpGTdyDjApPLHfn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TsPDxn5QBznjPNSgmMhgTtJxx2qr5e3JX/wCvxUwOF3A49OaloaZaLbhh+ceo6/Wj7PFLE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j1+tRLLHI67+D654qUo23KHP4GkUZtlato9w8ulyz6bM42mW2kMaMp5AdB+7f8RXrmh/G7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xlpQ1a0QAC/0xViuVUcZkgPyuR/sEZrzcMzKA36+/qKcvkuRDMrYUngHnn0NYzoRl0NY1p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vHPhrxlYeX4S1aK4uZ2EYtpD5N1Hu6lonw2R2xmvSbOwi0q1S0jBTygByOrdyfevz3vNIt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7zkOpKyr6EOMMCPY12/h34o/EXwIiWq3jeI9KVVAg1X55UHdUul+ce24HFck8JJfCdlPFJ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6jDpVpNqM4JWJSVXPLN0UD1JNYPh/T5BHJqN6d13dOZJfbPRfoo4FeVaZ8XvBnjzU9Otb+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f7FqTgJPc9ilwP3bKvYHaTXvhjMYVSHG8AqT0YN3DDgj3Fc8oOOjOpST2ECpv3OdiICxY8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5LS5H17UJdddcW6Aw2SnoYweXP++f0pfFV3Jczw+FbJyr3S77lh/yytVPPPq54rorS3itY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AKoUcYHGPaoGWsnGCMcY/KuS1uR9Vvl8PRH91EUnvWH93rHF9WPJ9q19b1ePQ9Ml1ORPMk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3pp3OEQfU9fQVS0PTZtOsR9tcS3tyxmupP70jdfwXoPYU7AWo7dYxxxzjgfkPYVT1W9/s6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Q7IkHVpD049uprX2nI24C45J6Aev0rAt0XU9QOpPloo8pbgfq2O+fWkBPpWnCwhVHYvIMt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sT3q/KURWklYIigs5PZV6n2AqyVUN8oIx39feuJ8U3Ml9eR+GbU4Rwst+4/hhPKp9ZD19q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rF5Lr06lUZfJtF7xwDndjsXPJ9q6JY1AXrz09KsW1vFBahFUDI6A9ABgfhVW+u4dLs3vZg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/ikbhVHbk0mrgc3rp+33C6DbMyF1D3Tr/AARdl/3n6fSpG0+CIR/Z18po8eWyHBTHQqRgg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1nLBFNc3biS4uZPMmfqCxH3QfRRwK1GjQtswOepPoKaqNbEuKZ6f4W/aB1/wxb/ZfHMP9u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IS/gjXvvPyzADs3zV9PeG/EHhvxxo0fiPwXqMWq2Eqhz5ZxNFntLGfmUj6Yr80Nct/8Ah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DnT7Zgb1gc+Y+crEvrxy1dhpjaj4YvoNX8J3Mml3lthY3tztBUfwOvR19mr2cLjpRtzM8r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NGfoeRUZGK8d8F/HfQddePSfHSRaLqjlUS+X5bG4c/wB//ni5P/Ac17jc2ctuQXGUcBldT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jgg+1e5SxEZrQ8GpQnTdpIz6Kew54plbkBR6UUUAFFFFACE4P1puTT6j5/wD1UAHWk70tF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z26UhpM0ALnNGeeKbS0AO5oGaTvmlHSk2AtHfNFFLmYB2oooqQCiiigApwOKbRQBOG71MH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QGgCVjnmoie1KT6Uw8c0ABqM5p2c0hz3oAZk96Wkam0AOptFFACjNLnigUE9M0AOpuAKOg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Ck5puaQtimkimkApY03f3ppbsaYcj+lWA4kdqYc96XtzR1oASkIxTsYo60ARtTlXjNO254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ADQooYYp7cVHnNADWGR/SoSKlPSmY4z1oAjxTcU803FADMc4FFOxzmigBlOAp1FAXEFLRS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gMUuMUUAFFFLg+lADT0pAO9OpSKAEoxzSgZpwFACAZo24qYemKTFAEe30puPSpDS9PwoAh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k4pKAG45+tG2nUUAMIxSVJTWGKAG0UUUDuFFFLQISilxShfWhDuJilxT+cdaSgaAUU7B70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k/WlAJNPUYpXExQtSgUijIp+KlsYDpTlGTSU5eDSI6mnYWsN/JJptx/q72Ca1Ye00ZT+tf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+Gr7U/C92jRz6HqV9pciPwQbOd4xn0JVQfxr+qyzm8q5il/55sG/I5r+dv9r/AMKN4P8A2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VVhvNUi1qDb/EmqQpKSffeGrmqPln6nbQV4s/V/8AYI8RDxH+y/YWGSX8O6rd6eATzsYh1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MV+an/BMPxOLjRviH4IY8xmx1WEE9uY3wPY4zX6YFTkg+tGHejRz142mQkUmKl203BrpMR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MGkoLYzinAYpcUuDQTsNwKQjPSpNvFKBQHMMC1Iq07aakRSTg0FpiBalVakRM+5qdYzkfp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gjFaiafcyjMUTMD3AJqX+x74IZHi2KOpchAPxYisXUit2XZsyIxk4qzsweBVG91bw1pO46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3hvOvYlIP03Z/SuB1348fA7wxC02qeMrCdlBPk2Ba6kOPZAcH61LxFNLcpUZHp4Smla+Wd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OnGGPRbDV9dL53lI1to4vTJkIzn2rkdR/bl0FFb+x/BU3mAfKby9UIT2zsBNYvFx6G0cNN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Mnkc1oQ2FzOMRRMw9ccfnX5Za9+2l8adVtWTRU0fQAo3M9lbNNKw/u5lJX9K+ffEn7RPxk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jxlq5inxmKGUW0TYOekQB4PvWcsXJ7I1jgpy3P3Hu20zTkMmp6lY2agEk3FzHHjHXq1ePe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J4RjX+1fFlteTNuKwaarXTnb1+6No/E1+OVuz38rT6lPPcSsPmeSRnLZ7EsTnn2p0tla7N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OAPwHWueWLnszvp5RJ6n6Qa1+3n8KdPtZpfD/AIf1jUZQGWD7SI7aJ3A+Xdklgvc8ZxXi1x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dS3x6BoOiae7r8gMcs7p7kkgHBr4B8RQlR5pUHymBXb0Pvj1rr9DG6081eSBkH69amrJqH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8ZVHGSPpPV/2lvj54j3QT+LJrJXX5ksYYrYbj1AIBYKPrXiHirxH4r1WQXGva3farLgndd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9twH6VWG5WJJ57kHOKqalGJrV5OSyKcfTuK5FWbPYnl9OEHyoqeF3iu1a7KLvJbB242/jyc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Iyu7cQePbNcV4KkH2e5TGRuIrqH8zbvHPIBzU1n7zR2ZfSh7JOxIt08ZOcbcH8zXA2jOvi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ASD0ODxXcq7sPKfaUPXI9PQ1wdyiw+K1aMttKqQD1wDzV0Nbk42MYuLS6nod1I74y+COM9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lDAOFwRyx/wAKnYqSQcfMOPx9aiaGJEMSN82QxwONxrnk2d0Y6HJeKFaK4jdxk8YbBwckd6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IFyBgKRk/KeK5HxYoFpFuz1BP9a6mwYHTUU5JEYxn0q6j9xHDh1atNDJWaXPyjGaoajt/s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xn2NX2BXLHNVL1fNsZkA+8Oh56dqzp6TR0V1em7Gb4LaN9IIPG1tvH15FdPIVOVXB7d+a5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ZkX7wmcYx0H19q6xwFHJzk/lWlX4mLCyvSRSd8H5eDkj6VzWiv5fiuQNyZouCDgjbwa6C6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CgenPPWuOsblF8UWdwGGx0dSf8feiEW0zGvNKcT0qWTc4wd2TgkHANQs3IXHHT8P606e5t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Xk+prGufEVrap+6Adz07j6j2rGMG9EehKvFK7ZS8Vc6cS3Owqw+ldZYN5mnQuDgmIZ74yP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v9vt7i3faQyEhccg9a0NH8Qi0sIreY4UKAc+1aunLlSsefTxMPbOR2aSKyKpX7vXnmnu0V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OoH8q5uTXYY0keJNw9V5wfX6Vy13ql2dr7ywPPuDUxpSub1cbDl0L2jypBruoliEVnVskZ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udOl+aOXDdc55NecSW8peS5GQZ0BOD39fxot4r0Ps3ZUjgHqPpXTOhzO9zzqWNcI2O+ur+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Og44AGf8A69cFrFxLfxRzM3zQToQOvBNQ3D2dqGa9vUjwcne4AH15rBvPGfg/TopY3vhM8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xjr+NXSw9ndGGJx3MtWd1H4hkhzEgLbTwexNSSeJrn7qrkt6DBH5V4rcfE7Qodz2NrcXBz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zWNP8VtUfLWVhbwkHgsSxwfX3rdYNvWxzPNLLlue3yS3s88b7WGWBz7Z71EulXFzJLFGGA8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5r5+n+JPjCYYS7jtxnGEjH8zWJN4s8U3HM2r3Dk8YBCj8hVxwM+hi8xhe59V3ehvaaVI8s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cO6qQqtyfy71DceLfBemsZLvV4NynLCLLkA9BwDXyPNqF9Kd093K27j5nJJ/+tVHc7sAoy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af2e3uzJ5q07wR9Pap8VfBoJ+yfar9v4QIti/ma5lfikTL/oWlKBnKPPJjHqTj0rw9Xwct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a9mC0sayNhTnPYAEVqsJCEW2ctbHVajs2f0q/scz6jqX7O3h/VdSVVa9luLiMKML5TNhSP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46V558BvDy+Gfgh4L0NU2fZ9HtSwH96RA5/Vq9OMYrmw8vcSPPqtczKRzmkpzjDfSmmuxMz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0rGKOKS5uZFhghQySSuwVEReSSTwABTTtWOSeZ1ihiVnklc4REUZJYngADmvkL4ifEiX4h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eSLwxDJh5VBVr90P3m7iEH7q/xdT2FY1qyirG1Ki5uyOa+Ovx81m9tYtI8GaTdyeFFmYa1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WwHBhiGG8nPL87mXoMZzy3hzUdO1bS7e+0KSO5spU+SSIgxnH8JH8JXuOCK24bWW2iVYQG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6V5hrPgPUtM1Obxb8NZks76Yl7/R5iVsNRI6nj/UXB6LIvBP3hXlVZueiPahBU1ZHqxEKq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qPlH1rgviB8OfD/xG06KDWt1tf2h3adqtqdlzZzDlWR+uM9VPBp/g3xvp3iaKS3g82wv7Q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QlzbSekinqpP3XX5WFd7vYgeZt3EnBQZHpyKxjdPQuJ4T4W+I3ibwLrFv4C+NPlRy3GItK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1AjpHMTxDOR2OAx6V9BO0KZYElWwdqjd/9bFZWt6Ho/iXTJ9C8R2cOoaddLslhlAeMj6Hl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AZ7zxt8C5TFdi48R+AEYCK6XM2o6NGf4ZQPmntl7HllHtVOHM/d37FH0gPLbhUAQ8nPQ5/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Adc8H39x4r+FjLH50huNQ8PyHba3xP3ngbpBOR0wNjngivWdF1TSfEWl2+s6PcR3VrdRrL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1boQR1FXVt5oyzW7GX1UDGc+3+FQnbclJnFeCvG+ieNrJn0h2guY2aO6sbhdk1tMOGSSNu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rsVDo5Rp/LyPuyKCPwPpXm3jHwDB4guv+Ei8Mz/2J4ptPuXIXC3CjrDcr/wAtI27H7y9Qa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qMTt4c8TWn2XWLYEy20p/1i/34W6SJ7jkd6ykuxaNz4o+BtO8UWMVxHvttR09zLZajAQlx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d1PRkPyuOor510Tx54ri1oeDfEd0ttq6oTbyKQkF6idWTPCyDqyflX0WmpXWuwNcW0reVj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ep7ADua/PH9oz4k+HNZ1i28NeFFNxcaZIzz3qHEfndCI2HJUeo6npWtKh7R2e5nUq8iue5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F/A2mxnWpft2tTqTbafbkGeRuzOBxGme7dq+MNN0/xL8UPEh1zxA+2F2zJ5YxGoHSKEdMA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XgzwpdeJdUlvtQd5FmKiSWUFpJAO2Tyq19MJBaaPaCGHCKigAAdhxgD0r1MPh1R9TzqteV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XT9FsU03TYUt7eBeQg4J7knqzHuaIVlu1bYMI2OcdR/MVBDGdRly33E5J7c1rXFyllCsNu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0Ge5963MyO5uIdMiFtatvuXGHbHCf59KpQRKjAsCznBye47mpILZYmDy/O5yxJP8AFVobe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PH/66CG7kZOeOgP8Ae7VF5e/hjxnnnnp/Kq874byWYhpMg+vXOcVaG52SLO0bOe5AHHP1o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YHHHNWLI3M92EjlZYoCDLjGz12+5NQsdse3HOCRnjmr2mWj2yzXEq7ZLhUGzttHOT7n+VA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vAAzjGTUFxeJbIFckkjhR61LAw5cHHOM56/hXPTPI1w7dQzEKe31z7UDSLEkSXCGeZ22hi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+7VeS/Fvb4JVWHynB+Vc/w56k+tVrm4ESYUsUAOMdW9T7ZNRWFoZZY7q6wEBOxMd/Ug+na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rnzbjJDEtEp6jvuPv6CrrMI8ngKDg59T1z296kkc5bZkBRyR2FZTYuZliPMZYAnOdwzyR7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jit7lEuGBOAdhPYf56VG8aSMC2Egj6Kx25/HtmrmOBxg+nsKgn08XBC3MjCHqEQfOfqaCC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Jb4SNDhn/AIUx6difQVOxggjENuPkB7n7xPVie596vSvHFAIk+VY8JHGCMY78D9axjluBy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BQPlYjhpX8ssWZvlGOOtbLgxgRAfMAAPwGKZbwC2XcBiVlBI/ujuP8aUBTJkk7sH7x7e30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FAhnkOAB3rDlnluHEsnyqxPlp6CnX90ZZfIiwUUnGeh+tVkTaUwNzdz3JPYCgl7kpHp8x/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HCZBw0h5PQ7cdD9arQWKEh50+7yoJwce9bXKnIJwAODQNIjfIwRj6euKjIJ57nnP+NTSMZ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/ABpoXkBR1oGgVc/e68cUpxjkHvQUIPQ/WnkHOcD+f8qBSIABn5sn68HFId4OOfwx/Wpto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URjGSxUnnHFBSP/Q8M3K/K8HrzVkN90E5IOeD1JrJSRuxP19auRPnGMg9xXoHI7Gsjbl5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RtPA4I5PpWejkDcD04/OrysHYdOOoPBP5UCJQ74x/XvUm/k9AeMf/AFsU35SMZ6/pTQuAS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rQmHz9OD79f8A64pdpB+cdO31/nSD7oBy3PAP+f0pdnVs4PuPTpQSI8Ct07VNHI8YUqS2P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vATjqRzn6YqXYAp2kgHnJ469qnlKTsODAnco+oPGP8aZInBI+XIxkDmm7CvA6EdKUBmH7s4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OUfMhscyKTFMTnGAc1qwPG4KDBY9+1UgEf5ZU+YEggj+vXFNa2bZutztOePxqRplTWPD1v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iY5dHTcpDe3ep/Cfjjxr8P5Y4fDWpM+mgj/iV6kGurTr/AMs2J8yDI/uHArVguT5fkz9+C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05H3DOf4hgdM9vxqJU4y0ZcJuLuj2nwH8YfCOralcHxSy6BruoTD5bvItJlHCrDcH5QB6M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IlLhSpw4BUrypB7g9x6Yr89rvTfKtmhuFFxBNkMkiZQD/AHTnNXvDnirxv4Qgay8L6rcJp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6fzrfDcEQu+XgcjOCDtHcVxVMNbWJ2UsUtpH1vZTjxV4mfUwQdK0Rnt7PAyJrr7ssw9Qv3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GAIPLH8a8p8A+PfCd/Bb+HrUnR7pF2pp94QspHX5H+5Nzn5lOT3FeoXdwlrbyTTfKIxgjJ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1ySTTszrjNS2MrVJJLmVNJtyAZhmVl6rF3GfVun0rct4YoI1jiUKAAAB044rH021aHddXH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7oPRR9BW6iiQhQQRnqeKRRnaxfx6Np01+4LuMJDH3kmc4RR9T19q5nRtJntImmvT5l7cyN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z2H+yvAHtSwTHX9afVCc2GnkxWY7SS9Hm9/Ra6hEVWG3ncD/k07gORCEOf4ec9BXGbv7b1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rLckC5/1kp+9J+HRa29cnmaIaZbnMtxGdx7xx55Y/XoKfZWkdvAixLtCqAB6YHSkAhMahU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1m8ezt1trb5ru8JSIHoo7sfYCt65aK3ia6um2RQqXc+g/xrnNNsLi/uG1bUgRLcbRDEDxD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m+81K3UCax0yOytooVH3TuZj95mPJY/U1qiIYbAyfX6/4VdmRXxx2/Gue1bzHC6Na8STKD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1H1I4pczvoJo5z7OuvXr3LYbTYN8cQ/57SdGcjoUU8D1616n4B+KXi74albLLazoBPz6bO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28hyY2x2+7WBBaw20CQQII4owFRVHAA7f41Wu/stlby3d24jiRGdjjOFHJ/E9BXVSrTi9CK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kfd3hPxZ4T+INmb3wjfLNMihp7CY7Ly3PcNGeWA/vLkVsumGwRyK/LLRbDWJ9ePjc3d1pW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vJ5bWsA5XJHBdj8zZzjpX2T4H/aCtJYY9J+KK+RdLhE1q3hzFJ2/0mJeVb/bXg9a9/DY5O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JQ1p6o+gdopCKuCOKe0h1Gymiu7O5XfBc27CSKRT0KsOKrEEda9OMlJXR5jTTsyKinkel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3Pan00jrQNobRRRSuA00DFKRSdODRcGJRSHil+lFwsxRjpTqYM9KXtUsQ6ikBzS0gFxRg0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SYNTADFNxQBH0oqSmEYoASpAajp26gB1MJzRmkoAKKKM5oAQ9KZT26VGfegAzRmjFLQAoz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Tgc0AI1MJp5PaojTQEbZpuc8dqc2COKYRngdqq4B0o/rSUe9MBcU6gZ9KcKAEA9eaXFL0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S0UAFRMMHNS01uhoAhpucHIp9MIOKAG0hGaWigBhGKSpKTFADMZ6UuMU8CjGeKAGgU6iik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djimAveilxRQAmKXGaN3aigBQBjFO2/jSqM8mn4oABSYp1FADcU3FS7abkZzQAzb2pCPxq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R7aUqMU/FGKAIwKQj1qUflSECgtIhI5pNuDUpHSm7cUnJCaSG4pMYp2KULmmOwmKKftp2A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OC+tO49KcFNAxCKQrmpcUBe4qeYXMhoWn4FGKdtqQ5kKMdqdg0KKfQMjqQLRT1BNNIjqOQ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wUz8OPpnx68MeLYkVbbxR4WRJCowzXOlzlCW45OyZQD6D2r9oI0PNfm//AMFSfDD3fwu+H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g+I5tNlK4/wBTqkB27j1x5kage5zWFeKumdVFtXPmn/gm/wCJRo/7QraC+RD4h0i6suehe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NftxIhViMYr+cP9mLxRJ4O+PPgjxHC+1I9Zt4JecHy7hvLYenIOK/pV1G0Zb2ZVUgb2K/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m0TVTaUmYRSmFfatddLvZFMkcTbByWI2gD6nApkFqLxXa3nt5BG21is0Zww7ferZ1YLdmH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OKdjjNcR42+L3wm+HK48U+IraW6J2rY6cReXJOcHKx5CY/wBoivIrz9sr4FwRyHT7XXb6V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Dvx1yzP8ALj3HNYyxdNdTaOGqS2R9LKhPUU7ymJwAa+J9S/bmgkl8rwr4ELL/AM9NUu+cf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uA1T9sb4zXqsNGXRtGJwR5Nl5rAHORukJH4kVjLMILZHVHK68uh+kcOn3MozFGz/7oJqy+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F0Etok+887rEo+pYgV+MfjD9pj446zGbC/wDF+pwRsMEWmy13c/8ATMA//WrzuXVdU1qEz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eYQWSe6mm+YexbBB61EsfK10jopZPKc+Vn7S6t8RvhT4fRjrvjLR7VlBLItyJ2XHqsW4iv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0/Z+0GNntdVv8AXpVICx6faMFf33y7Bj361+WG22QlvIQBuSMAH8e5rn/E7QC086DBDYwPS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smejLIo048zP0M1f9u+KWSSPwd4CHyZCzandZBPYmOPt+Neean+2Z8bLsFbJdI0kHkG1sx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k/nXxx4clZ7csDjOM1tzyNIMtjHqPSsqmId7SO7DZRRcVJo9T8WftDfHTWCt5f+Mr+JFKkR2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zjg7Yxg5ryZ/iT8QvF2688SeJtUvXZmXMt5Iy5BwOFIHTisnW1li08hx8j8gf56VyXhUq8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MwGPrVQScHI5K+BhGuoo7xYUuZRPeATMuCDJl2x7Z5FV714jCYnxGVJcMP4h6HABrSCiJ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yP55rO1RYGt9k6lHk+VpMfKB2yKwU9bHfUwUYxujjdLk87xBcWzjcu1CAeeD0rvZv3H7uP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6bGbfxOYiy7jEnIJPTofyr0O7iPXoT2res+V2RjhKUXBlMSvsbc3AXkH0rz3WyseoWLR5A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td9KP3L5IHynn6V5vrLuz2cjfw3aqcehFVRdzDFR5dj1fTGWS2Rxyu3ocjJ9K1jghXAIx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v9Ehc9gARjn2rT2qYwwJB/jB6Z9vauKTbbue7QtyHEeJoUWCQHGT83Sr3hVQ2n5B4Ix+dU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PDKck9MYqfwjMgsQM5Y8YHbitX/COeDSxLOodEBAUkqf09c1TvARayd8rz/SrWw7QW+8Ry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qXRRLd4tynI65rnitTvqSTg0cx4NYLPeLnjecjtz6V3SuVDHjHXnnH0964Dw9iHUZwx2g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zMkSMVSYOCfmQngcdQaut8bZOBklSsM3K21QNu1sqeh4/xrhdUbb4kgkHG75eewrtJZ7a3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ecdTx6VwmuMLi7hvVwy5OMe9VQvdmWOnF8tu56I3AzzgDPAzj3NRFQWDHqOw/Tp61Sg120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2ASCOc9vwp0uqWtuhdeSOu7t/9esuSV9jsVaCje5keMebRCT9xQGX3BzW7pDq+lwEkZC46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dS1Fb2Oa3xvZlLJg/MBRZ6nLZwRxx/KyoAa3dJuCVjzI4mKrOXc72YsWz0xwf8/1rKu9Ug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+CCR/SuelvNRu8hVckjHPTBrP/sm/89JpFKDcpbnA2j3pUqOt2FfGXVlsWNFvn08TFOokb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rXQnxCzfeTLDj0BriLzUNKtbiWK5v4YQ7n7zjcOfaqjeMfAdmu261R5WGeIoi305rWVJN3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R5Uzb1fWp3+bcQp+XaOOBWba7mNtfRLyrsCRwOnasHUfiV4MQh7KznuSnC7sJn1zkmuPvv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bYQwBc7fMYuQPwwK2jRlayRxVMXHm5m7ns8019dS4VCw6jANI+kaiU3tlBgZHc1883XxL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rxLYesKDd+Zrm7zxL4jvgRPql0xzz+8IzWqwciJZjG1rXPp9Lazs5s3U8ah1K/M4Uhsdua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Us4xbT3wdo/vLEhb8M9K+ane4c7pppGOc5Zyx/PNPJbac8g966Fg+rZzyx0n8KPoJ/in4a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upv8AaG1c+nWsG6+L9w3/AB4aTFEF6GaTcfyHFeOrjPJ5xg0MRjNNYOF7szli6rW53t18T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KlhtkPQRx9PzzXL3XiTXtQb/TNRuZD7PtX6YWsYEgEE/l2NIOGyvqa6IUILoYSqze7JWbe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JLsW6/WkQR5JAA7geuKaAGOAfpntQhUsV/ixn861UUiLscUw2OwHJNODBR/T2qOR8nHHb9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fXrVE3sTh2bj2pu0qi7RliTjg9qjyc9MkdM+lKJpPlYDaw7jtT5eonK5b8rHDMFYAZUnBp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VU5yOv4571QVg7kE9TwTnrUinjkZzx0p8pJoQqOORj+X1rsfBGny6n4r0nTLMCSa7v7aCM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rhgeoKk8VwyuUPGDjj3rrfCmuXWga/pur6aqi7tbiKSBnAISZHBRsd8NzWGIi3TdgXxI/r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NJstNXAW1t4YABwAI0C/0qR4ZCMKDX4n6z+2n+0WLd7U6zZwBkVGlisIlk+Ycsp5AOehry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YNYupxceM9ZDb2BYXbAls5zgcfhXiRbSOuOCdSfL1P6BGs5jziqt4LXS7ObUdVnjtrS3Rp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iKMkkntX4Sf8ACwfH6Zl/4S/WVmPO/wC1yFsn3zXLeJ9f8W+KNPkt9c8RatqEKjLxT3kjo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B6UfWH3Ov+xKiV2fon8V/ihbfEhp9FbXbbQPCkiPAsD3qW82oI/BkmIbcqnGVT05NfL9h8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oQ+Hdd1+y8S+GLhtlrq1jOs15Y4/5ZXcS/wCsReiyLzjrXx3oWlabdX/lXMKSLtYnfyfzO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pClxFbqvqVAGfyHpXPVbvaR24fL3yc0D9BbX4hfDGchrDxfpGHAbL3iLwfUHGMVqXHi/wH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zQxvGVJvogxHYnB5r8xrnwdo88bCOGLevKsyLhh+XWuVtdF0k6lHbS2cDjKgjYOcHntUxo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KL5X1P0i8Z3vwf8Q+Tqi+N9E0jXrL5rLVra7RpYz/AHJUGfNiboyNkenNZXh749eBoDNpP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teWmA15bO01hdA9GhYKWDd2Q8r618WDwlo8UrL9jhA+8MovTsOlWYNE0th5Qt0GDkHaP8M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jgKnU++rf40fBeY/N460mYEcbnePP4FAK3E+LPwfli+znxdokqvwSboYwfUEdO2K/LL+y7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4kZWbklRgHscYxx7V33/CP6IxMU1hb74xyxRdrZ74xROmou9zOjhJ1G+XofUGv3HhT4d3U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KtCmsZXe41Pw0NQjEU2/70lmMnyZj1KAbHPoa9G8KfHX4UeJdFg1W58RWOmSScPb3s3kTx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5V8JTeGdBAE8FnAky/wASxKpx+VcHd6VbLryW0sUREj/eKg5U9xkcfSrhTU9RV8NOk0mfq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4UsIl/4S7Qrg5wp+1gPn1zj+deO/EbW/hj4y0yVf8AhL9LSe1bzrS7gugLqCRRxs4yeeo6N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Qo9pWzjKuueVXj1XpSt4Z0QsQlrFG23CuEXIP5Vlyx5tzd4CfLcxPiJ8Z/H+u6C3g3QOba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aeV9rEfG45wfm7qOK8C8NeDtT1DVAmqxSWVpHiaeeXG+T/ZX3P6CvZJbFbDXIopwG2ybSp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7Yr1FbC2WJE8sMpAIB6j/AOtXpOcKMfdW55tLATryab2MfSn0u0tY4rKSJFChcK4ycD7pP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bX1xvkf8Ad5ye4x6DBq43h/TL1TH9mRXGWG3g5+vvXGy6FEurfYA7xR8AbSeOOe+aVPERl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0ndHZzXEdrmCBQ75PCD06ZpYrR8+fcBifvcKT+HtWVH4TtE481y2R8yuwyD+PWpZfD9xFE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UnA8xjx/+umsRC9rjllVa3NY1XmjkIyu3nnaKrS3Uce5AwBH3Se3pmuMs38U3d1LYxXjDy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ScnP096uJpnicqWZkkzyQyjJxxWjnFbnIsHUlqkayPvfITdJn5W/ma1kiEUasOSQCT3B/z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13SE82SGEoepKc5FRp4uuGby5LKNCpC/eOScdPQZqoyT2MqlGUNGjv7GKKaUStyqt93uxx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pTHLYPOBjrXnEfiyW1kj87TpAqEN8sgyR6Zx0Jq2/jqGXP/EumjYtj76nb9MjmmZ2Z0OoX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5bGGb0x2Hv71lf6bdjbGMKF+8w2g+3vWVZ+ItE37rhblZQclWjzz6n1rTk8U6JIW2mcj/A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admVbsXorWGLAb5265P3Vx6etPnnCjzGyRj9elYsniTSSmI5mHOMlDnHsKrN4g0OU/vZ3C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fp/jRZi1ub0Ia5XzpiRGfl2jqfqfStSCFBKZEVVOMDHasCLxDoLEBLsIOcAoRgVpQ61ors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T0JK/r0pDNYMSwGDjA5PWqst3FFKIkUFgDzzgVI09uyny54ixHBWQf41mx2/7wRxhSxb5i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WgdidwZ2YoNzMew6e30qURCE+YVDOBhDxhf8A6/vV9YDBuRVAA9utV5fMVckbQM8D0oJZX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Lt37mrWQOCCOR1HA//XWXLd8YhXPHOePyrStmF0CQDhcZbHGe6j1xQJsoG0PC2yA7m+cn7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pw2wtkx1c9W7D6GrZXA98A4AxUbxyEttwc85PUUBoLGxd2zyMAbs9amx/9fNKqoFCjkjn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IAJPpjBoBaDcbuvGO4pXA5647CkiikX/WHDP0GcgD/GpdpyODnt3oBhty2eo69eacc468H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v5dKXgEZ7celA0iIr3z04oA28Af1p/P0x7U07ugU8e1BR/9H51Q4cMx4PTjrV+I4PI7A59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DyPQj1rQQrJ1YE5/HPevQORliKQlthwT/ADq4hZCOcEfzqqkRB3+oxx2//XU6kn6dcdTQI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45/P/AAFTA5OcDI4z2OKpgrj5MgE596lVzg56j17fhQBoJskOQQxX86kGc5GfX/J7VWRgT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qcOMbXPYHp/ntQNbjwgfnI4p/JPBz6HoKUZ2gnGevTqKUFeo+gxQORGhB44B/SnggMQOh7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fUHoRSFBxg4xwCef5UEjmAfPfjGc81NH5mMNj0HfGP5VW+YHKnH6VMJGx8wwecc9qVh3LK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Ac8VdiKqeDwR27HvWbvz/AMCOfx71KJGjUcdP73QipsNM0YyxYK6jBOBu5zWbcaY5O4Yfr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Vdt7lZl54C8Adc5qySfvYPHbpSsVc55rOC7tVtLpfNiUk7ZTkIw7qeGUg9wRXXaF438V+F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vaSuCsFzJ/psAHH7mY5WRfRJOR2NYlxuwZYQu4dQehHemQXEMiG3dcHrsbp+H+FZzpKW5c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q7wp4y0LxhBnSbkfaI+JbSVfLuIiBzuQ8kD1GR70/xNdzsIfD1izLdX3yyOOPLgP3m+pHA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CZ45zvgmiOY54XMcyEdCki8rg9untXcaD8RL3w7efavGSvqdtgL/akS5uEjHGLiNeGC/31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LJaxO2lik9JH0jaWcNtDHaQrshhUKq4A4UUXF1HZQSXk/AQHAx19APfNJpGpaXrlpFqmj3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KywtuBz2Ppj0rEvJBqWpNCOLa0w7H+/L2/Bf51ynWmO0+KWQve3Tf6TcHd1+6Oyj6CtxgV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9eKrqojXcfTg/WqmoXUsSJbW3z3M/yxE849WP+7QMzrqJdb1Eabuza2bB7g9nk6hB7Dq3v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IKpgDIyO9T6dp0djbC3jOQB8xPJZjySfqaldFR84woByx4UADJP0xUN3AxtRu00q0e8dNz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HI33VHvn9KytIs7mJHuL9g11cN5krdhkfdHsKem7W79NQfJto/ls0PAYZwZSPf+H2roAgT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oTsBWKOwAAPPT6VxF/N/bmqtp6ZOn6Y4MxH3Z7ochB6rF1btmug8Q6hPbQxaZpzZ1LUN0c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WTN7IOnqaLKxi0uwjtLYbYol2qepbPLMT1LMeTVplNlREIGT279efyrM16/8A7J0x5kiM9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F+9LO/wB1R7d2PQCt2DaVaWQhY4kyWPHTnn8K56xgn1W7k124ZhDho7FGHEcZ4ZwBzuf17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WLcv/AAm8S+O/g/bqulX/APacU7vPqOnXJLWUkkrbmWJesW3opX8a+6/A3xG8J/EmPytHk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M2kXLASj1MLcCVPTHPqK+IWj25B45xnGO1crrhv8AzrbT/D8httVkYSR3aEq1rEhy0u4cg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mHx8oyODFZfTqq+zP06lheJirgqR61AVr5r8EfH2905k0X4m+ZqFrGqxrrMMY+1R44zcRr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zAetfTls1pqNjDq2j3UN/YXC7ormBg8bA9sjofUHBr6ChioVNj56vhZ0n7y0KuKSpGU5pm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xpGabin9KKlFbojpCAaftptDCwmKTvmnUlCJaG4NL0pelFFxC0UUUgJBTgO5pg6U8NQMdR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DSPSm1JTDQBFRSmkoAKKKTNAC0mKWkoADjvTSMU7FAFADKKeelMoAKM0U04xQApPFMJJop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0Ckz3paXUBNuaUIKcKWrAbgDjrTh1HaijGBmgAoxz9aUAd6dgdqTYCAUm2n0lO4DT1ph5p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wjjjpTfapSOOKUAUAVttLsHrVjApCBQBX20bakI9KTqaTYEZ9KCD2p+OeaWhq4DAtKBzxT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3Help+MU3oaY2hKWnY9KeFxQIj2cUoXmpacF7mpcgEC07aKWijmATFLTscUmKV2AlJtFPx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FwG+1GKdijBpBcZtoxxxTqKdxrzI8HtRg9alC/hTtoouxt9ivj1ox6VORTdtFwXci2k0gU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hai5iPbSbe1WQtJs5ouw5iuF5qYLinhaekTudqgsScADmlcNWQEUuD2H61rf2RdLGZrhRb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jX82IFcVrPj34Y+GSyeIfGGj2UidU+1LK4/4DHuNZSrQW7LVKT2Rv4J9vxp6rnvXhur/tS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E1271l1/h06ycr/33IFFcNqX7a/wutjs8O+G9Z1ZiBj7Q8dou89j944rKeMprY2jg6stkf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JHBLK22NC59FGf5V8Iat+2Z4ukid/DnhrSdKZzhHuHkvHUfT5VJH5V5L4p/aZ+OGv27RDx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rrplvHZ5B/wBoAvx7HNZPHLojrhlVbdo/ViLR7+UYWCTP+6cfn0qjezaZo/za1qdhpq5xu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m1fibffFn4keIGlsr7xXrV0kRMflNfSbSv0XHX86wLiQSss07m4lfIJlZpH2+h3k8+9YT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HJZz1ufsPrXx6+BnhkOdS8aWNw6ZxDpyvdyMR2wikfma+L/2t/j38KPjr8FtU+EnhKz1S6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6s766txBBaXFpOknmEbtzfuwygAck18eXBCoWgVgQQDt+Xg+uMZrndPneDVdqksPMIDE8g1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3OyGTqDXMcFo3w7h02/tL6K6umls50nQ7giiWNtyHGM8MOlfoLqf7Ynx+1GxhaDUdM014F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NI/GMkyFgB3IHGa+VZEy8jHJLHdSq1zDI8sCmRcBSoGQPc1E8TzO7O15VTSOm1j4tfErxl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xRqmob2MjxtcNFEPM67Y4yqge3Sohm2Z4oJJkye0sgyO2cNXmlvOi+IYwxILg7uOAQeg/r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k7mAztVTgHPQ/Woqzs0a4LC03FpolhNtaPt2BA5yxA/iPcnqfzrhNYEcWqKIuUYklwcls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RI6i4VgvT5eTn0riNUgdLvzVw8RUuDwOM+lTCo2b4mjCMfdO1tSY7aNSDnbz2OD06U8iV0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t74Bp1mfNtInPIZR8wHQdqd5TLluc5+X+EmuVy1O+nBcq0PPfFTyLOd5w6hcevXmuo0JvM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giud8X5LEvhvkwD369z9K2/Cz+ZZFATwM4+tdVR3pI4cMksTJI2xt80A59CD1rnvEcayWH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4610krxL+8OT6/wAsVg64VFkMkY5xnqTjj8PWsKOk0z0MVrSaZV8LMzRyIMHB7e1dHJAC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PeuJ8FznyXfkHcVIzk8ntXakHdsXAHJyx6Y7U6699mGEf7pGFrrNFZLzkkEgNyPyrhfCcx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yifoeoz3rqtfvRND9ngO4r0ycE+tcNoW+HU7yOTOGdSOOBXXRT9k0eTjJ/wC0po9vVVwNw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rJ1dFktmAPzIckeo9qtWtzEIkR5U6evT2NYGranGWCJh1UHIBrmjFt6HoVqkeR6nI2m0eJ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5Az3U16q0scsW8n5dvzcDgV5JIVh1yC6TIxDyCOQM/rT5tZlkaWAE5cYBJ7+ldlWm5NWPJ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0+51GqapAmIkYHb175zXn2rXYfyFjJH+kBznoQOlU7p7qNhOw+Rl4OemOxqlEhuiFBIIZW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b0qHKtTgxGKc5aHvFjqNpFaIs0mDgdfpT5/ENkqkKSxzt5GMfSvLb27kJCHHy4GfT61Sa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bnkD1rm+qq+p6MMxklZI7i91CO+P3eACQw5PTvVHRr1tPtCEwWJ7nGKzNLhu/OQmMgMSPm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F5dn7mxASrOxCqPfJ4ocIx0exMcRJy5ihf+Irx5BiVtoBBAP+HaoLXUZ7uUQs7HfxjPB/C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Vipl1TXLC3dQT5bXCs31IGcGsK48bfDXSScX32qROB5EZbJHocUtLWijVzktZMtxQXSSnA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2zTGh1bzmTY2ATgjkcdq4zVPjTYFp4tE0l5RKQfMmYIMqMcDtXNj4ueKQSLa3tLcHsQXJH4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+hn9bprTmPTH/tVnACNxz09ane2a2tle5bYdxJ3sAAMdRXh2o/EXxpqDnN6keevlRqox2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TvznULua47/O5wfwFdFPDSOWrjF01PoKfV9DtZA8+pQoQc43jt3wKzbv4geFV4N3LMwOdq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8/vsGcfgcf1qLe3Tj+hreOFS1ZzPF1Nke3N8TdFiLNbWNzJIysoZyFrGk+KmuEk2en2cOM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/GvKgVxk9qez8AD3rb6tDqZPEVOjO8uPif41nBCal9nX0gjVP1IzXNXniDW78lrvUbudm6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wyT+Hv0pVyx9RWiowWyE6k2tWXDKp+dsue5POT+PNVvMcNxwBxRwOv6VEx6jvV8qMrsc0h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9KXJfg8/hUJPOe1KhIYHHXuaEhEpLbjg/h3pp+9kdR61GSAc+9P3c9exP5e3rTaC6EZsrj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McAVWJO4cdelWPLmmG4IdqgAmjQCMsFOSef6UhlGMdMn1qcWNw4+RTngfNwOavJo7lQrsg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tIDMGQMnn0pBwNrfp1P0rW/sqJWB3seelWYLWGJjhNzcYZuSMVLrImzMXyrhgPLUkHv6/n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aRuTjDEdBmt509cgdcAVFE6BpE+VSpGeeuah1tClTZkmwkyGPA96Y9p5cQ7kfr7+1dIVRs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pRpWqXaMbaxuphjgpA7c/XGKj29nqWqL6HGnLbj/cOD7HtUZGOx5/Kuvsvh38QLws0OjSw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R59CQTn862oPhL4xeeGLUJrayE5ZVZm8w/L1AUda3+sQS3FGhUeyPNwAcDnk9qMFWJHrjP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svCT6nNdEjkJEIxkeh6/TmpY/hZolhq9lZ6jFJcrdZOZHIwAOmB61m8bT7mn1Kvtyng25V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NaWivFLrWnwKRiS7gBwc/xjOfYCvsm2+F3gvS/Iki063JYA8qWwR1Byea6AeHtBiCrBZQR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g9eg61xzzSm7pHqUMgr6Sk0crrVzbS+Y6yKxUkKA3YH9azPCU8b6rdCJwRvLKRzwRXdzaB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j6I23HbArxzwlM9rqzR9MAjPsSa4ozUqcrHTUpyoV4cx7M0rF9zMQGPNNlUvb+YjgkZOwk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6ihlRiIyOc5LHkD8KiuJ0SCRycsP4TxgHvXJFWZ7rleLOO0O4jXXkLkgMWAA9TXpMmCeSx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3rxmxvA/iOBXJwNxzjGT/AFNexmQO4IBwy885xW2Jj7yOPL53g15laeJGAKMRID909Gz/A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oPEMRYcB8N9c16XKVPAB+UcAjt9a8u17KawJBjlgAevNXh9U4meYK3LJdz1iTay+ZjHcE+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OVcu2wscDIzn0HFSxT/uI3JyGUdPcUhZeV65+6W7Hr+dcd76Hpr4bnAakXtvFtkcFcuB6D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JQCWwM8cZx1ry7xbK1trFlODjayt9AT/WvTWniljW6H8QB6e1dOIXuxZx4JpVJrzJJMAYO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zvxOsdt4htJlX5WK8ex5I/Ou+MwfG8Yz0B6AelcD4y4ntZPT+h/wqMN8di8wS9lc7vKNGC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/zihFilHB8sDjceR9OOuajtJQbaCTHVQCPqOf0qx5kX3EDKvofWsep1w+FHnfilTHq9vI5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uDXpA5iQdgq7QD0GORXnXjEnzLZxjKNuGO2K7uwnE9jb3DY4XnFdFZ3pxZ52Hdq8kX4ljm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Vj1I7Vyepb08R2kk/BdgjHoTxXXHytiog5xzkdTXLeJ2Ky6bO3/LOcKPYHt71lRfvGuKiuW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oQhs7SOnFSRxSkGeHD4B3Dtj+VRl0YEOCC459MGnRny2ARwGUZyv8qzO2KurnHwKI/FlyE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M9xyfxrqXT52IUZIOcnGfpXK3q7fGNnL0Esbk7cDlQDXYyRCTcnG4c4/D1rSrrZ+Rz4aNr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tYyIyDGzvzzn9DXlWi20M+qXcFwpYeYCM/wC13r1wK8YMbZwflYHBB968v0+NYfEska5UO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3ws7RkebmVBOcX3NqW2kyySDIUYDH0zWFqNkyQicgNzgkccdjXeXcDLN8pOCpzxx9KxdRi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Uc1rTruTsctfCRSZx2jQfa3nEpIMUmFHHGen1zXRpaxspLAArwTnvWDoTA6lfRjAKiM4Ax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Ub0K7gQMDjtXRWqOOhw4ehGSOUudORkeKNACQRn1yKn8N6ZFeWkRnBwU2tnkApkD9KuXgK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Ae+eeoqTwkVSGa0HzGKZk49G5Gamc37O6ZrSox9sotGmnh/TznAB2jkEEfkO9c14o0Szgs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yNuOOOpx1r02OBzIN7Yye/XI9KzfElkLmwkMA2smTjqCO+BXFRxEudXZ7OIwFN0nZannVh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HjBUYwcbgBzit9/DkONqu64HZiMflUXhks9jEvUqMZ6dCeP8AGuzgUFjGUxnqV9Pata9Zq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NOcNUeb39hcWDpE1w7CQ8fORx9c8c1tL4cu1VGW6l2yAbdrEjketN8V232WBJR+8G7iQqR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rtrQJLp9uxJK7BwD3FKVWSimiaWAg6sqb6HFzaTrEKOIL2UlP4c/1pLPWvEu1bWKSOQoNq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HFdwIROirEQjkdScdK5pFWx1yEuoVmyr4Geex+tOniHqmFfK4xtYtjUPEUCrNdWkMqMB0y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KhE+270+WMBdxZGDDb6jPeuoa3ZnyeATu65G49ao6lYJPbPIUyNuG7AjGP0qVjHezCrlEO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FGj3JbBlh245kj6/lWpDqGnTk+TcIx7c7Tn8a5nw1axT2jCZctCW2tx64x+VdFJo+mXY2N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v9cVo8VZ2Zywyic4KSZoAkrvT5gPQZ6fSpF5+YdSOnrivOrixuLfUlt7CWS2glOBtkO4Ed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4otVcC+81kHCzKGH8q0+sROSWW1U2kjqGPloMcZY8df8AIpvLDnnP6VxbeLbyxcrq1lkqu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Y1rWPijTL2MTTQ3FqnUM6ghvpitfaK1zldGcXZo6BSS3fkcY9asCCPqc5PPFV7W+0y6j/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wFLhW/I45rTSBccqSfXNUmibS7H//0vncRHIHf2HpV6GMoST9SfrxQqbSefzqxsGOCR2r0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AGCT09j9auLt4IGScYx05qoinG3nBwc1OrE4OMgHr+dAE+0ZyQOeOKlUcDPGB9ah3Bsep9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eoyAGHr6f40DsP2HhiMDipg7E7Tnjt35pYstgHBY9D/ntUzqccAZXvQNIWOQfdAz7cjrUw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+FVQpB5xzgg+1PBK9sg+n86AkSnA68cZ/XtS85Hbnt/jSGQBTkZ7Ag4zzUYLA8E4H5CgW4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Xqce9OidWH0459famhznAyCR6Y/lQ2WG89evTigRZUYGMdfy/+tT+WIw2exz7VWWUpglSR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VhHWTkDr2+nrQBG6jPGQRz/nFSx3EqEF8FT3xTiVPDAkD/OaTbwQBkHnnj8KTQGpbyLJxG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eq13aK5/dLx3BPJqmQc5Q7W6EZq1FdyY2zozd92eg9qiw07EcF46gwyKWKnHofxq9BOr/A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B/l71GVjuPmz8/cHiqc8MgKuh+ZOVI/woHzEttY6r4dvDrHgm9bSb1iTJFy1nOfSaHpz/A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8CfFXSLuSPw94qQ6BrEhOz7Q2bW5YnpBcH5TnPCPtYds15VDfYQG4BDDhvX/9VTT21jqUB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YfvI5F3K31U9/ccjtXNVoRlqdFOvJH1ncTR2sTNOSqqp+ZTwFHp7motHtZHkbUrhTHJIu2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9vxPU18veHvFPiHw0iWKh9X0iJlYWVxL++hQH7sUp5KjsrV9SeGfE+h+LrFr7QblLgpjz7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/dkjPzDHr0PY151SnKO56NOtGRu4ZVKqAd3U1x2u3Ml/cL4esmOGCteOv8MR6Rj3fv6Ctj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aoww1zK4S3hP8chHGf9lepqnoWmNZwfvm3XEpMk0h6yO3JJz+nbFYmprwwrDEsajAVQNo4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26tdLsJ9Uv22W9uu5j3J7KPUk8AVeQM8uwLhMDk159dzf8JbqzQQjOi6VJt3j7t1dr94+6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AP0O1vLppvEWqKUvb8DbEefs9uD8kQ9D3b1NdBMBsGD+vQe/pV6MBF9hwAetZGs3xsoE+z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FBHj70jevsvU+grQDEvvM1W8XQrU4gi2yXzr2B+5Fn+83U+1dEYliiIGFORjHtxgU3S9LG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8zuZJpDyZJG6k/wBPQVccCQEe4yOooAxLm4js7Oa9mARVPyg85J4A+pPaodJ06WDzbu7JN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sqPuoPZf502Jv7Z1LzwQ2n6exEQxxJcdGb3VOg9+a6F2IXbnnqR3/AP10nK2xoZVzbhh8p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9UfD/AMRvGPw68TwWvgRo5kb97rFncZazeNhlI2UfdmbqGXoOtP1rVW0u0DQqst5O3lWkO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/2FHLH0qLTtEGl2qxuRLJMTNcTt1mmflmPt2UdgAK3pVpR1TIqUIzjZo+4fBHxO8I/ERUt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WPn0y5cAse/kOeJB7da7eWKSFzHIpVgcEEYNfnnJp3nFJFAR4iGjZflZWHcMOQfcV6x8N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ru40Lx/bSanolk4t4Neh+a5R/4lZf+W0cfQuOc+te7hcxTXLM+exWVyi+anqfWGM0zaasW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rGiXUWoafcDdHcwNuQ+zd1YdwaYVIr1YzjJXR5LTi7MhpCM085puDQHMMIxSU800jFAri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AooooEFSVHUlADx0paaOBS5oAWmH2oJzQBmgBpGabtNTbRTSMUARUYp5GaaRigBKKKKACi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MxSEelOooAjopxB602gCKmsM8+lSMOaaRWgDQOenNKB+dKBigUAFLzRRik2AoFOA45oA96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gCiiigBp5pvtUnWkAAGKaYCbRS49aWinzMBNopNop1FHMAwjio8Z96npMCi6Ag2j1oC+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pTuBFgUu2n47UoU5obAbil2CpMYpQM1PMAwLS7RUm0UYxSAjAwaeBS4p2CaAG4FGKfto28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4Ip4HagCPBpcGpNp7Cja3oaAIqMGrAiY8LyfQVdi0rUJBlbaUj/cP+FS5xW7Fr0MrFGBV2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X11a2qxgl2muYowoHXOWGK4DVvit8H9Bz/a3jTSldSQY7d2uZCR1AWINk1MqsI7s0VOT6H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NmOvSvnbXf2ufgfoa7rE6zrjEMVFpZ+ShI7FpipX6kV4TqP7cHjLUJ2/4RTwzpGm2QJCC8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cQVXPrjiuepjYx2OujgKs3ZI/QJIHk5RS30GatJpGoy/Mtu+312kD9cV+Wuq/tQ/HfUn3L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jytPtooEGf9ogsa8K8b/FD4mayrSa34o1W73kgiS6cJg/7KFRWDzDsjueS1kry0P2p1DUf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rOvaVYDB/4+b2JM468Bia89v/AI2/A3S28u+8c6YHHOIfMmzjrgquD+dfjFp0aT7byRP3g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evLE9a12WI4KqAASRnH+Fc8sxnfQ6afDzkrtn6r6h+1R8AtNYJHrV9fDOC1rYsw/DcQTxX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8ILUSpo2ja7qjop2NIiWsbN2BJJIFflVr00UULyw5DlGyvOOP/rVFY3cV0IZIQVOxD1+9x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quN7k/wBl04S5D9Br79ufxFLdSW+heC9It4woKC7uJbibJHLNs2qMenevG/EH7Xvx6uEnC6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CNlnaxQ7R1+RsFl+tfO0Zki1WNwcCeNlPHcHNVNeEmxmVsE549QR6e1Y+1k3Zs6o5bThBy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firxjNJdeItY1C+e5bzG825kcSZ65XcB+lSIsUZZ/LAzxjAH6nk1w/guVns0lLHcrMPU4H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FkJIPBznrWFWo4ysj18Dh4SgnYzdTdJoXCgbkXlCeOe+awvDivdRujcNFK23bxg+ue+K3t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cxFopFxndwprmfB8sovrqIfMqyMGA/XFOMpODZNaio4hJHoMdy5jKMx+UYzjjj+tVZytxG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pJ9OvSiRnihJz1LACsud3ijDKeRzkDk1mpSud04KKbMbSpPL1KQS5VmY9fw4royoErFs/K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pV0ralOkyb94JbJzznINdjtIOODuwev8AOlVvfUzwmsbjUPyMwI4BAP8ASuIsJZW1UbmCx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Wu7LCOKV2wAAc9PSvOoJSbsrGwWXeWjyOwrSgr3MsdU5Wju1Tzi7YORgqB6HjrViM+RKCp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4z7/jWBo18ZrdvOkHmI3XPJHrWjNeWdqrvLKpBBO0fMalwd7GyqRcL3OHlxHrltJs2B2YY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aZNskcobKu4Uj1HQ4+leR3Fy32+2mJwu8lT39ia7C21zLBJwAA2WdjjAHVhW1eDaTRxYOv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1Ny4S9lVOFT7oJ6gDv9a4C9uUjvGdiB5kbZUc4PpWpqWuxbt1mRKZACJTxuHrg1w91MLiW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s9Du9fpRSpu92LG4iLWjPVNEnV7TykJOQMZ6dP51qvt4JfAU9+uO3WvNY9UbTIY0XllGB1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3iC6kjBYcY5JGCB2FZvDyb0OmGNgoq5J4rlE9s88QBVQwwOOR70nhi/jgghlJO0rg4P8Aj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dvNEepXC45B/D1rOS4NrYxpH1I9M49a6PYtw5Tg+tKNb2h6lNrNny6AOy5ODwBXNXGrLdJ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G3bjAx6+1cZ9slaIsxPzHGRxitLRhBKjzTuwkjPyqB1Hv/nilGgo6jq451Lol0K8S2t5kb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nH8qsS6nPco3lyFk7qKyLy0lLFNp2l2diDxiqizWtsrJJcxKD1BYD+tbqkm7nIsW4LlTLj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eFHuP8ikhLQTS3CZwTx2yR/SsGfxF4Zt8mTUEJH9wF/5Csmf4i6AkXlwwz3YHVv8AVkkei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JHHOteV2zu4btpySzEY7ep75qvIkrS7ucYI65rzeX4oZUfY9LwvOfNfnPuBWTL8SvEErZh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dx/WrjQd9iZ4pPqezhZpJYSxLbYyvTke1MvNMuLKBr2aJlzgxl84GfWvCLjxv4olJc3hjH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64rKvPE2tXqCK9vp50yTtdywq1QlcxnWi0esz6gYSwu50SKQ/xsPlPcD1zVY+ItEsoC6TG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p7nAFeJtcu2cnPbnn+dKZSRgcc9a39izn5z1WX4hwxSmW205mLHnzXAB/AUrfFPWChW1sr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9PxryoYU/N64zSnaH+VuvY1P1eL1ZUa0kd9cePvF12203vkjqBEirj/8AVWDPqGo3xf7Zd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8rEE+4BAqpbm2kj5JBAxzUbMI5iGOBjPPemqUV0K531Yq28A52jPuM/8A16lC44A2+68Uw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II9e9Rm83nIATGMH/APXTcddAcix5gVwuck+n+e9To3mZrK89pJCWxgd++aj89+x+tXypk8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7Et1PH1pu+3jkEsipOCrAISQMsMZ47r1ArIyRgE544FOVH3b1HGOcUWsNSFYHAHOAO/U03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ic7gD6e1PFvdH7i7veldFEJxzg8/1peABnvVlLK4JIYYxxirsOjyucu6gDtjP40nNRWrJ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3X6Unvtb1PFdP/ZMKoAWbI7gYz9KnS1gh4CDI7k5zUOvEvlZyW1yMFWHOc4xSrBcNkjA/D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OAv5AcVEEWIlyQD3Pt2pOskRyM54WtwwOVHHPJ/wpwsp9uSSB24zmuhEiH5VJLdMAbj+la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put9PupEwSSsLbcfUgCl9YRXsZNHKJp/nKd4wcj35rWh0+3AAcbjz1rv9L+Gfi3UUSZIIb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oDhe2QM4Pt1rsLb4OXjgC/wBXijfHKwRGT6YY4/lWE8XFdTppYGrLaJ4m1vDCxSMDj0Gfr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O0A55OK+jLX4LaJEySXmoXc4Y4Kqqxg+2eTXQaP4O8J6XrElh/ZVvNIiJJm5/fNg/73ANY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TDKqt0mrHywkokOyH5ySANnzc+nFdDbaHrl6A1np9zIOh/dMOfxFfaVpZ6XEha0sre1YMS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TintHHIxXJUnptO36fnXJLMGepHh+XVnx2PBniRWVbmzNruYAGc7OT7c9a6uw+FN7PIBdX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Qk/gTxXs/i6JU0dLsEkxXkAYHk8tjnNd48EckUaq5VVHpzU1MbLlTKw+RxdRxk9jx20+Dn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d3GQNwklCqfwXkCurtPh14XslVbXSbYM3O4pvZvQZbtXZMMHaingde3PQHNWLS7aLFvcp+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CT61ySxVR9T2I5Rh0mkjzvwrpMcUdybaKKOSOVwyeUp+6TwG7ADtXdWuzywTK8YGF2gYwf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KI9R16zL48u6RU98jP6966sxqpcE/LleM9T061NerLm3HgsFSUE2hkltbyqWZS8g+YBsnO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d4sSNJtCulXy1N2YmXGMbhzmu3OAxXiT68Yx3/wA9a4n4gs8emWdyQCYL6OTKnI9KijOTm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hGk2kb7LEB8uRjoMYBA4rjPFKiPXdFuACBvP0zjiu5BM6xzDJyAx98Dp9K4HxmjR3Ng38M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1vQl79mcmLgvZqXmj0WZBgRsAQQGBAyc49aqlUbEYbLHHGcAVYtsSQh92TjqRzxSvbw8yg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r+Vc2x6MFeKKr27QkEMJY3ByV5wff0r59lP2PxNIqcDBGDznB/SvoWMtDKEjyCCOhyCDXg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TzBW+67nJ65x0+ld2CbfMjws6SjySO/hmk2LIvGRw3v8A4VVv7+ONDGvO/hiTnOa4eHV5p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XtyP8KozzTlcljn06YrpWGd9Thnj1ayHwbRqsLK/HmHknH617PbsXh3IVJwMjPJ9cD2rxm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0Ip2nGRk8/Stuz1mdLwIWKCM4BX0rSvR5krGOCxKpN83U9S2S7d20g565yDXm/iAD7aJRz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t2XWJZlIDkcYODwfyrnLhXv5CAAO5YnlRn9azo03F3Z14vEwnCyZ6Rocj3NirhwuFAw55b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Efzt3JBY8kn29BXl8eoXFnOIY2K7fvYHPH1rUv7tZl3RSMCoOec8+1ZSoO9zWnjlyWZneL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ibG1RwfVT2rvdKuY59MiYuu4KuVJwfyry5TLIGRh8yKSc8k981YtLiVZhCuCUA5zyDjiui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VLFclRz7nrokjCjMqjI6n0rz3xbcRyohjYHy859uevvmsee8lPyLnJ6HnAx6Z9azZHknJW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dT/h61FKhyyuXicf7SDij1fQ50nsIP3iI4Ufe71r7ME4wwz13DrXjMN7cRpHDGThBjjqPQ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jAZ8EdzSeFbZtDMkoJM3fFeJpVcEFhwccDB6YrqfDga50yIRFRtUH5jjgcH6/SvMFuJpZg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BOOlaNrfXqRx2duGyZMKq8Zz0qp0HyKKMaeNgqrm9j10RMQQBux6HG32/GuY8Vr/oyylwH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kflXLvrl2ijDsCMqylu461k3d/Nqlu9i5ZjMpHX7p9f8A9VZU6DjK50V8dGUGke0wSCaGO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IGMjjkn3zSxuFJkcYZASMcZFeV6T4hvbGxitA2dqYJIzyOOa3LvXrr7PgyKN46AYP1FZSw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x8ORXZT8QXjxa9Z3AwVR8Ar0OfWvRVcTojOQQVHTPB9Ca8PN611NhuTGS4IGF49PT8a67T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AXDr0Ydj/APqrSpQlZHPQxsVUlzPc78rtDSMQAnBGcAV5dKRD4mjL9NxHPHUda1tQ8RTOp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DP+ea4bU7qWae3uS2Cjcr7euavD0mrpk4/FQaXK9j2Q7bjy3ztTlSeuPqKy9WjxZsR8xIY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L4gvoy2GJAI6d+1QSa7ezjy5WO05BGfWiOFlGVzCpj4SRX0OQQeJZIHJDTQgJzwxHP4EV6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69doJA7H0FeJS3i22rQ3qv80eBxzkHg//AK61rnXLnDi1ZkHUADAA9jXbWoueqPOo4mML3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l9oz6+9Y3hGUDW7+3cghwsic7ef69K4yPWr1ozHdEn6n7wqXR9Vjj1RbqIgZTaQGyc9uKh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DEx9qpH0DDM0Z+bo2ePc8cZqpdtvtJVOVKo2TXDR+OYlZQsIKrxk5Yn/9Vaf/AAmFldRne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HB/nXmfV5xeqPpfr1GUbJmH4UnT7RNbJn905z+P8AhXokbqi7SMMAQT3254ryXw3dRW2v3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Qenfvn1r1jYjMRHKrAfhg1ri4tu6MctqR5GvMxvFMP2rR5lYkAAMMHuO49xVrwzKkvh+A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xTtYhV9PljZxyh2hSOo9qxfBZdtMlgbna+D3x6GoavT9DRyUcSn3R2m+DORxnG4D19q5HX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wcKVcAfQmui8l+wLbueB+uK5vxYrpphdshlIYD2yOlZ0n72pvipfuzuZAHRGxgFQcjoM0S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3ZXkdKoRXEd5ZW9xHuIeNTnoeB61oqTnIzgADjmsXo9DdWlE5Lw/EyXF3ZDPEhZRjr6/kK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wAjvnFchYSeR4jkiUnE3Q56k9RiuuQbZmXb8oIPr7VtVetzHCWUWuxh+IIUV7W7AHyyqo5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dLKgZ1l6blHXn86xdfiH9mTOeGQblxwDt9a3Y2SS0tmHIMKHI9MVlJ3RtCK9ozktesvMt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/unn5T6fSsXRIPN05RKvKyMuTzlevFd7eRLLbyROchhtwO/Hb+lcp4a8vbd2kh/eQyg7ec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5LHNVoR9un3NObQNPvIvnUK0fzKdoznHcjk/SvINQk1jTr6eztrl1ijb5BvbO0gGvfYsFl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cjqa8p8U6fey6zNJbOFjIGMEDPvjFaKq7EVsJBu6P/9PxoQLJncDkNxgHp/Sk+zTLjGGA9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v/eOBnA6kjjNOJCAuRntnuDXoHGUI1aPh1xz9KlCc5x16D/PrVuNYZcDG3nop6fn60qRN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zz07UDSKgRSQPX1ycfjU6N5YIXLAds9KsMgHygYpvlY+7gf596Bt9iREOeOvXp2qwAQM5y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WBG1segzVq2uGbiTjPIY9cd+KB9CUeq4POfx/rSkbT16dcU5uvyjgHOcfrn0pnBOFGfx6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UURhx8vBOBgUx4nRtsiFGHYjB/PpUqPsdWIJA5P0HtUrytMRLIcZAGTyTjt+FAPyK3Trj8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wT2PtQy/KDtye34VCCQuwZIyOPXmgRZ5xjk5HPGRUg5Qhcf8A1qqLIkYycgZ4PUAirKuM7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AaAF3Fjn0qWF8j65yD7UhVWGMg8jIx1/GjawPB/8ArUAW8LwW5Jz06Y9BipARIAG5/wA/y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p47g+tPVmQ5K8e/apdgJJEfd+7PrjmnJOCoV/k9/SlWRZcFWB9sYP+fSmsAenX07/AP16O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DDBzxkehpIoiCGiYoynkHnI/wquH8rJUA9uBkH6c8VKJRIdyZVgO461LQEdxJdWt00yMSj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wqwYI7uaLVtBvp9J1a25FzattlB9GHR19jkGoWMj5Z+cd6qmMCQTISkgPDrwalxVhp21R6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5NYtv+FmzpbXygWtnqTqsVhcq3Q4HEEzHht2FPYivoVUIAXaCrDcCecg9NpHb0PQ18Yi4i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IUmVl2SK6h1kX3B64rb8JeIte+HWIvDONW0hQxOh3krbYwec2k5JaIj/nm2UPbFefVwvWB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Z9CeMtauYTbeFNGb/AImeqowLJ961tF4kmPufur79K1NP0620yxttMtB5cFsiqF7cdSfX1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+GWu6P4nudV10zF9du5t19azL5dxZRLxHDs6+Ug6MvyscmvWwucjBAGSR1P4VzOPK7M9BST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eaYiONFLndwAo7muT0WGXV9SPiO7Rlj2FLKIj/Vwnq5H9+T+WKZe3A8R6v/wj9u26ytQJt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McIPv1f24712luApdyu1QAoAHAx7e1Q2MfgkZ7sPyrl9aupneHQtPO24uAWkkAz5MA4Zz6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vUtQt9Js5L+5+faMLGv3pHPCovuxrO0PT7mNJL+/Kte3beZcMvRT/AAxr/soOPc5oT0Ktb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a20dvbpshiUKi9env706ZoooXnuHEcaKWdmOAqjqT9Ku5YFQefxrj9TA1/Uv7GRj9gtSJL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OUgB9O7+3FK1wRFpFu9/cHxBdrgzKUs0YcxW5P3v96TGSewxW5J+828k7ecdTn6VfkGV2g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asXV7+00aza/uAT5fCqv3nkbhUX3J4oTLTMnXr68eSPQdMYw3t8vzSgBvs8A4eQjtkcJ7m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WcVlaIFigQKinJJA757sepPc07RLKa3SS+1AA3t4RJOfT+7GP9lBx9c1sOwYgtyPUnHH1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thS1F8KeKfFPgK+Op+FLowbzm5tZfmtJ1HUSRnjOP4hgivrv4bfFjwt8VbcQ2A/s3WlUs2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KcM1tIcbxnt1FfDWppJqNydGhfbEcNeSKcMsX/PMY6M/6CtUWiwmFrQG3a2wYWhOwx46FS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8dKD1PMxWAjVvbc/ROSF4mKOpVhwQeCKjIxXzf4Q+PNxpUSab8SQ11YIAqasgBuoR/wBNl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q+lLaSy1TTodX0a6i1DT7gBorqBt0bA8891b1B5Fe/hsXCqrHztfC1KLtJFfBFNIzUxGKY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FOI5pvtQPQKKKOlAgqSo6k60AFFFFABTl60zIFANAEtIaUc0UAR0EZp+KCPSgCLbSexqTB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7ikyaUg02gAooooASmU/vTTQA09aaafSU0wI80uKcRTsU2wG7e9L2x0paOlJsBKWiik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MAoopwFIBMc4oxTsdqT+lACUuAPelxmloATApAPWnUUANwM4pdopQMml2miwDcCjFSBcn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AjoAxVlLeZ/8AVxu30Un+Wav/ANj36xmWWIwxqNzPKRGoA7ksRxUOcVuylFvYyAM0u2uX1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w1IYfEHjTRbWVfvxrciZ1+oj3V5Pq37WXwH0wP/Z9zq2usmf+PK0CRtjjh5COM96xli6a6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yPoEITT9jdAK+I9a/bx8O2KONF8D3OeVSXUb1FXcfukogJIz1A5rzHVf20fjLrEIk0GHR/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29qJ5AB1+aUkfpWcsbFLRG8cvrSdkj9NobOe4G2GJ3PspNWBouoA4ki8vgn52VeB35PSvx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xt1Y/wDEy8a6iqOcOkUgt4zkf3UAwK8N8SeJfEd+8p1nUr+6ZpNu6a8mdjnv98ZGD0rn+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lVRfEfuLq/jX4d+HVkbxB4t0az8nl0F0ssg/4BGWJryrWP2o/gFokRkGt3eqvkgRWNnJnj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JfTLlmDRzqrQkAKVUZBHcnrVqNir/AH2IB6HpisXjaj2Z2QyfRM/Q3Wf25fA9jEz+GfCd/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G4S3BY9tqBjgeveuGk/bc8Y36OdG8M6JZOw+UyNLOyH35ANfAmrsYJpCoCfMMAcDB61t6W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dx2+8P61Eq80rtnXTymD0SPqS/wD2s/jjqK7BrUNkTnC2NpFGAPYkE/rXhniD49/E952k1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dIIyVvZEQI33gAuAOtc2zsGXLHPJBrynxwYktXuAWUJKrHZzgg4wO2O9Z06nO7SDEZfClD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acu17cyXCyNlWkZ5SSeeSxyefXrUAvpA48vPBxuHy8fgMiub0aZLrTY15Xei59a08xxyDa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e9EqlnYiFJWuZev3c/lTkgkhlAOc5BI6+9b2jO32dgcqWAKAcDNclrMymC5YMu+M544AOe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3zWIeTDMPfsaivJ8iaPRy2C9sbLs7nb/E3Azzz3rA8SpcxQ+Vcj7oyOPX3710PlAMXOcDi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PEMrCwZHbcnfdyQR6GuSk7y1PdxMV7Ji6KQ9ou3r0I9jWop2vgx5GSGHtWB4Zk32r9geQK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1yM+nviiorSHhmnTTOW8SW8D2jNATGAmGD/eP0xXP+GG/cWw3ZXAHXuBjmuq8RMot8HC5B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4PwrKgtl3Efu5XX34J5rspa0tTxMTZYk9CvQ6TafNnrJsz9RTNfUKFRcEMpB9s+9UdR1CB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Sq+T6YIrJ1PWUnxghjnoDSpQbkh4iolBob4KnUQ+WuTh3HXH3TXo6smH35DIOAeOf/wBVe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mlZuVWZgAB6mvTZdVtYU8yQjd1ABHOfU+tRiKT59DfL6yVFNsmv5YzZmVuMkZGeh+neuV8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A5wfPzjHIGBz+NF7rf2x2QY8s8bM9dvf/APVWTojmPUtSKthgN0Y9cAZ/IVpTg/ZtGNfER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yeU2VDgruO0fWuU1W9iA8hXLNnPy8j6Vy97rNzIWTecE+uOv8q5/7Y8dwolZvmbse31op4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OTXLE6DT7ow30zu2CwIGRyCO/4V19nrVrtAlJL5AJ6jFeftE8UbXLHeCpIOeQP89aXRGF1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Qxz1Kkf41rVoaXOXC4uUfdO91vVFS2dYBwi7n9efWuLsJll1CF15X592Pz4NdHOfMjuJjF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ZznHHOfasawsvK/eBSW/eYIB4BHQ9uKVCKigxlZzlcwpdSYXR+zHIDHa3Tmmy3kpXEozuz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2tkxa8lWIM24b2wOazrnU/DtsfLnvEY552ncPzFdSjG97Hmyqy2uNs7h7mVF2spiPQ9CD6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k4PPlpkZznmuUj8YeELKcsJ5JB1/dqTk46Cst/iTY2jE2NnJNjO0PhOCatxv0IVVLqdzqC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6/hn0qOwglnuBHkgIQ+MZ5z+leZXHxV1mRy9rp9pDyceYzPj8O+awb3x14q1GRmkukhB4x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ZHOKpUpbJEPERR7/PYXRlkMmRsOAzAgcf0qvLcWEETfbLuCIEAEmRecfjXzHd6nqdz/x83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ysQP1rP3KRyQ2eTnk8e9NUH1H9a7I+jn8TeFbGXzFvQ5AIIjBOfxNZMvxE8ORkKsU85XjA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vBC5C5wcf3c1OMFc4wD2rSGHXUyniZ9D16b4oRkkWmmIBn5NzEt+OMDisO5+JGvMjfZ0gh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HNefiRlOB8uOlV26c5ya1+rxMvbT7nVzeKtfufnlu2zyBn5uD1AHSsF724lbdPKzMc57fl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9Ppmmbs81oqcVsQ5PuT+coYAAgnvn0oDY5IHJ61XXdzngipo8nLDvWlkiSXjy2LHLAcDsf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cL9KOCx2g5o4ySO/rSAA/sQCT7/zpHAVsE8j15oBzjOCPSoyRknPJ59Rx0/KhLUAPIz09+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H4/rQckANjJ/WiJWk3YyM96vTYC2+M4XpUZznpkHrRGryfIFdscfKDViLT72TiOF+O5NZy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sDaMgZqVfkAb2IHfrVuPTZw22UCIMOCw3EEfSriaUu0+ZITngbBis3UitylFsxguW5XJxU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b1FdMum2KrgoScHkt39cU3fHENqbFA7jA4FQ6y6DVNmDHa3SsfLUt9RgZ/GrkWmXDMC+xc8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XS6fp+o6pLHb2FtLdSSHCqinn8TxXZw/DXx3LIqtpyWg6brmdFI+oXJFYzxSXU2hhpS2R5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iozztH+NXI7O1VCuGYnuzcflXr1v8Itdkx9p1GzQngiNJJCD7cAGtOP4S2sCM93qM8jKOV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yawliov7R0xwFT+U8cS3hA+6PbinbokbblV+uBivonTPhp4S+yRXd1DNKHwNzSsR+IHArt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tU3Q6ba7c5BZAx4925rkljVtc9Cnk9WSvY+Ro1MzYiBkJ7IpJP5VsW/h/X7oZt9MunU/xe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V9XmzisziARwKwwPLjVRn8BVfQ3uV12e3uZS3l7GUElhhh09qmWKurlrKZKSi3ufP1n8O/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MNop6+e4z+S5rp7L4PbgX1TWBGCOEtbYsxJ/2nOB719DSR+XcsW2Mjc/KvPHr7iqtxCrkE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EdsVg8TJnorJ6cFeTueLH4X+ErV4zdNf3GSTl5Ag47YQY5rsoPA/g3TIo2i0e1keRhl5lM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rX8QyJDDaTRtsKTLhP61syI0saySHcMA5HUY9u9OdWXKncmlhKfM1YZb2On2AK2dtBEByA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abqVq9zp1w/mbcoeFPJOOhHFaEBiJRt7OXwMHjFJcWnyHySJEKsGC9iBxn2rBVJc256MsL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4ZdDpS4wTIpU59uM59avICkjoRuZMAEdwO9YnguYSadJEyg+VLIpP/AuK6Fm8uTcGALfKP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0EnTViWNnhZWZAyP1BPc9x71ykjiLxs3JG63ULk9Np712gaaKPkKUH3sjkk+5rh9aWG18Y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XEbBt3bHbNFPW68gr7x9TvAoaUjhcqQ5PO4jmpmRV2kHcOO4z+ZqtsC4bPyg8H2Ipodcbe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znpRV1c53xj+98N3oPGDHIOO6tXWQSrNaW8/GHjQ8fTv71z2vwLPoeoLGSP3LELjPNWPDV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TZz+6CsT1GBWsv4SZzQdq7XdGu6SMdkecMM5HJ+pq4lw4xDdYkiXBVSoBH4iqjXE8SsjEB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X2+ppvnMziSUYZc/KD2rJnYcpojoPGevWrx5SdIbgBjnAHBP1rr22ocZ3ADoR6dK4a0kEf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IW4s1AyewrtnILIZAflbpnAOOmauutU/I5MI/da82TrKiRgnG8nOSe3vXIeOwsnhO4kjGDE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9K6VDG+QU57egz1/+tWJ4t2nw3dxs2S4GAe+O/wCFRQfvqxWM/gyLVhKJtNt23FVaFTkD2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0bywqMSAgDgnrxiul8LMbzSLYEtlY+T2AArnvGcSF1iUnb5eTn3H+NdNJWqHBipJ4ZWO20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RRncuTnHXFWfMDwlVbCtnn+lYvh68thYxCYr8kYIDevStJry3XL+YFDHPTqTWEk+ZnbSqR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czNtDYbJxk4BH17V86fEjWLXR9eEs4LiXcoVcZZj354xXumoeIIYEzbqGduDnpj2r5h+Mp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MruldCCPUZ5r0ctg/aanz+fV4SprkepkDx9axkhLXIPXc2On0px+I1sp2/YicDr5nb+deW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mPIy5KjB/qK950InyXtZHri/FKSGMx2unRnJ3EmRgeOnNZbfEW/LtL9jjTJLEZJ615yZAS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SeY+cHCjjGOtV9XiP20u56cvxP1MYY2cJ4yQGI9ufepR8VdTUEDTLXPT5nbmvKxIScEZ4z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C/wA6aw8QVaa6nqr/ABX1OYvK2m2ySHBLbmboMDrTH+KmrNyLKBfXHIPFeYEjt25pVKA44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brS3ueqwfFzVYM+VptqrsCrMSSSD1H0qCX4pa80heOC3QHt5ak/n1rzMuegwQDSHAHHFL2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a1z0hvijrzjmG3A9VTkfnxmkX4m64CN8UTgdQUH5ZFeb5GcDPvTg2BzzxxR7CAvayPRv+F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GDjACjke2acPihro+X7NbvjJDSKcgHsCDXm24EkEcH0p4IPAzj+lV7KIe1l3PRf8AhZ2ug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+LByKrH4neKCeVtcA5ACHr2PXOa4IqMYwAAOMUYGDwRR7KI/aPuegr8T9d6SWlrIQTngjr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pwyrcHTrYuvRgSOn6V5iCrHBPHSkAHRfXFS6EAVafc9ej+Kcca5k03e/JJD9yee1aEfxT0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fOu3jcjKyj8Dg14irMMjvTd28nP8ACeKh4aI/bzPfIfiN4VD75BdRswYYKKeT9KtQ+P8Aw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ThieF8onk9857V89llUY28+9NB4OBg/5/Ok8Mu5SxElqfUC+M/AM5BfUXDHjBiYAZ9ahu9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HYanCzN908jBHrn+VfMxXIw3brjvUkcaKDgBcnJ465qVhbO6Y5Yly3R9L22oaVLGJXvrYM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/AF1C9zZ/Okl7btkAfK/6182swLZAGfxqVZMgBd2cZySRWvsfMy9oe5Si2ZtsdzEzYPR/+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MmJWVwTwD+8XAx1xzya+enkkbks3bjPpSrLKpIRyPoTR7InmPoeWyupQVOAjE4y69PQkGk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hGLJhzgYIzwOOhr5+W4vADtncD2Y0wzXe45mkOf8AaIqvZ6Cv1Pp62sDjMjLuJ7MMfzqwl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XPOf/ANdfLiXl4hDJO+B3zirqazq8eBDeTAnoAx7Vg6DZosRY+hFF3BemUq+0kg54JHtXQ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YnO09/Uj2r5jXxFr8eNl7KPx+b8zU6eLfEiOCuoSbv9rofwqZYe5rSxUobM+kRfahu3Zxg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Cn6Zqd7pkj+U4USZJ9MZ/+vXzzH478VJyt4MnqGRWqZPiF4nTDPNG2Bj7i4INQ8Ppaxaxs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x+KNQVN7yFcdMdeKyr3W7jUEKTsZFbrzge2M9/avAE+KPiAYWS3tpVB/u7f5VfT4o3OMXW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XIxWX1SzvY6nmUpKzZ9D6b4qurSzS3IwiAqqnHYnjpXQWvi+Mtslj4287eDjtya+arb4pa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qSOdshzwfcVuQ/EvwlKAZYby3J56K4/nyKwng9b2Oqjm0lHlbPYDqUP8AbdreqxZFKkkcn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S8t5JN8UiqGY/eIB5PH1r56tvF3hG4UGDUUVmI+WRGjP9a6ewuLW9jzaXttKSeFEg3fkTm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4fMeVvzPXNTu7JrSSN5N3DBsdOnp70eG7iS90S3Mh3yR7kIPGAh4HvXl11DfRcFXHTPdT9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7AiOGQojkMw5HPQ/Ss/qr5Wjrjj06iZ7BK/BDEkgEEY4H157VyuiLJB4jvIiOXiWReeRg4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4wmVVecow6H5eQPr3qlDq1qfEEN/Dwu3YwJ+4euff1FRGk1dHTVxEJOMk9j0kNwzZ+7xgd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evERrh2YsCecDB/WrkGo2JbbHMqBgT8x4B5JH1NOe4ty2fNUf98/1rKzR0qrFrc//1PMER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07YxALHjH4e1XDb71yBgnkYz0PSmiBlypIGemSRn8PWu5M5pFQ27HBACgDkk0qq+STggYz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o25UsD83HJx6H0p6Y2jGCCDnnHvVBbQZliwPTt+frTAF+UseuOc96cqgtuUjOM4/z/WlIPp7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2Dy/NjztOerYH9P60Gz+UDaR6DOSfx7U1AysFBxknjpVqNwTtLYB/lQCkVVLQHawJB9Oxq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o2nH8JyKa8ZXG07x6f/qoCOw3IM7ehB6UCbIWUpgPxngE9/pRHhyQowPc9v8A69T5Z2IIy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QlM56A9M9qBDsDPyjjt60p6gA8fyPtUJV1b5egPanKwUbXO0gZ6cUASr03NyVP3T92lMYT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pWddoxnmlz8vJ4znHfJoAizIDleD/AIVbjm3JtYbT9PT/ABqBo1bIHOOp649qhO9MDAI/X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wAQSccdenFSmRM7T+vFVEfK7WBHuep/GpVIOSOcY96loCWSLbyMr7r6+tNWZVI+0cgdz3+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Jwe2KcyqRkc+x7YoTAVkR9z7QOePUionVhhkBx7U8cDI4Hce1OAwOOefyokBVR5QDucE9d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kD5unf6UjIeuOD/L/ABpRHxhenUjOfzqQGyWmSJ4CyyDqMjDD1wf6VaiuUQbLtQDjIxzmq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AM8449/pinGMMuY/Siw07D9QsFuZYtUtZZLbUbQ7ra/t3MdxA3UfMOGX1Vsqa7QfGXXNB0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faZ22R2+u2yH7PHnhnu4RkxFc5yMq3tXCRztbPiQfKSBx90+xrdVgMFcYkGCD91x6EdDWM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KNeUNj6T8MaZptjotudNuI76O5QTG+jYOLlpPmZ944IJ/LpXTog5z90ZOc4H618U2E3ij4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D2VRbySGa60O5ybG4B+/5a9YHPZk4z1Fe1aP8S9P+KOmR6J4ejn0i/uG8vVrW7ZVuba3P3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90OvQHkCvNrYecHfoelRrxkdlYXZ8WaidYQH+ybCRobHP/LxOPlefH90fdQ/U124Hlrt6e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tLfTLaGytE8q3gRY0A7KowOKfLdW1pA93dsFihUyOxHCqO5Pv/OsGdLZma/qkul2qw2IV9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nnB7ufZRzUujaZ/Zunx28Y3HG6V3IBd2+8xPXJNYPh173V3ute1OLypZ3KQJ1KWyn5Vx2L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5VKhTjuefyofYSRU8ok56Lnrng465rgoWXxNqY1YknTNPkdLJQMCaYcPMfVV+6n4mtXxHd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WsH2vMglv5UPzQ22fu8dHl6D2ya14LeG2hjghQJHEoSJQMBVAwB+FOKGHlhQF4GRzzx9Kx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AsMfnTTkRQRgcvIegP+yOp9q3pDGkLTPhVVSeT0x1rJ0u2kv7k65eKVO3y7SNukcZ6vj+8/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J9M0f+z7MxykSTStvmkPPmSH7x+g6D2q15QBzgckgnpV9wNu0rhew9qwtRd4Yk0+1bdPN9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iPpwPeoW4GNewR61diNiWtLR+PSWYduP4V/nXaeFfFHiPwJcNeeGLsw7uZrZxutph3EkfQ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uK2S3gSCL5UReMd/c+pJpdhiO45G0dT09a0hWlB3iZ1KUZq0j678EfFfwt45kTSrgLouuu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uJ2/6YSngk/3G5r0aa2mgcxSqVZeqngivzDS0k8SXo1G4crYWrN9jVcqZJehnJGMAdEx9a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v8S+GIoNI8WRPr+lphVlJxfQJ0+RzxIB/dbmvdw+ZfZqHhYvK7a0j6tKHGaiK5570aLq2h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/C14l/ZNw5X5ZYW7rLGfmRh78VM6EHB4NexCalqjxpRcXZlYjtRT2TNJtq2rCbuNpy0hFK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S0UAMNJTyM03FAEiHin1ACc1MDmgBwGaMc4pKKACkIpwpxGaAID0qOpmWoaACiikNACHpi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8UANIpBxS4o70AJRS4zS7aAG0Up4pwGRxTsAyinY9s0uKQDKKdg/SgKc0ALxSbakCsxwvN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22ONmPsCf6UrodmVcClAJrWOiaqeTbSAdyQBgfia53Vtc8J+HFL+I/EWj6YB1W5volcf8B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uo+SXRF3GO1GOa8c1L9pP9nvSmkjbxd/aUsTFWTTbWW45Ho2ApHvnFcPeftn/AAUtARY6Z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/Z44FOehyznGaz+twWhrHDVJK9j6dKEY96XYSM18Sat+3f4ft5vK0bwLPMgOd99qAUkf7q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NS/ba+I2pxt/wi+k6Jom4fKzQveOueh3MwGfwxWM8dFOyRrDBVJOyP0YitJ5+IInkP+yCa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u+5VbZP707rEOPdiK/JLxN+0B8btbm/4mfjPUIAwBMVhss4ckdhGAQMds14J4q8S6/qErz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yMQ7G4u5ZeowTlm79SKxePfRHZDKZvVn7J+IPjV8FfCRdNb8Z6e80ZKtb2Ia9mBBx92IED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+2P8ABC2Yiwtte1JRxvW2SBSfYOd35ivy50yVXtkkC49egz+XNWzJG2QgCn+8OTntXPPHT6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UWrs/QDWP26fDFtGw8O+Cbm4kyBu1G9WIITxllRScDvg15bqX7bPxav1H9i2Wg6SjHlobR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ZTjJ+lfEes3CsZYSpRzhmLYG7HTA9Kvac7NJluN6rnnjIHFJ4iTV2xU8qhzWsfR+s/tL/A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vvF95HGRtKWix2i8+0a5AHrXiXi3x/wCK9Qtvter6zf3y+Yp2z3ksisWPUgthgPTpWSgZ12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n0/OuJ1cPAs6FwY2K/MfmA57dhWalzM2qYGFNXOysYxL+/wDLBjkzggDcC3JycdzWkgEeG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qOlU9EmElgpAI4G7POcdx9a0DyRwMdB7HtXHOo+ax6+GwdPlTscF43nMdm0pUEiSMoV4OM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NK8loFcEDAxk+3SuL8fj/AIlkh7oyH6cius8N86ZHnkqoz/n3reV/ZJnPRpRWKkjXSJpmK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8Eeh9K4vW2miFwJzkwlNpznaNw4FduLdVQsxUCTIHXO0GuF8UyeVazA8DCkA+u4d6zotuV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3R2WnMvl/IuMgZz1J+nvVjq5C9c9etVNHlEtmknKkYH1/GrcpESGWQ4GD19KzvqaU/g1OU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NjyD0PYenvzXTafEI7KMoSflBJPauN1mVTmVGyFXgnqea63TpA1hEWY/OoNaVL8iMMPrNl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3GD9a8x8aKr6RdowPy/MAOCCCBXqNxJFAh56HntzXkvjG4DWNxKCGDlImwc43Hg/hV4V3k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vg2/mm0uN5FwQAqscbSBxj61091eCNRKGGSQuODjFeJ6X4iGkwfZVQvtdvlHsfvUur+Krr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d8jPTp2/KuyeHdzw44uKjY7DxLfwzQ3cKKWJiOW9xXXeHNS/0aFSoCeWm7nnkfy9q8Bmu7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ErgjcCQASK9T0iUQW1vORhtinac44H9KK9F8iR05fiGqrker7WIDBuCODnIIPpWNrspmsH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zA965xtcuTCBG+Rzx05rDbVZ7lvLP8XJC8EemfWuKnhpX5j3MRjoODidb4cultrYrnJGQB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at0BYMGccEdVx6j3ry+a9ktoFjjUsGyTnqKrx3E8kP8fzZwvpWs8NzO7OanmDhHlR2urar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+ID+774rz/TLpre2ukl/56NsGOcg+vtVyEXIkjd1dV3D5u/5+lQXFvNJuhG//AFzn5QTwe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mox5TycTiHOpzA13LcZyCAwHP+FU4rrZLsk6D29P881rvZwRWpF1cx2oVgw3uq8Dr3zWVq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ca/alklj6rCu/J+o/rW8YJHPOo3uyewf7PDKUOf3hIwfX0q/BcyhXLktnC7SeB71xD+P/A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gtLiU794LBV5/U1jz/E65VdtlZxR44Bk+c0nSb1sVGuoqyZ6X5F3Ky+Xu3A5BA5BHpXR2d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ueRlHzDrlhz/KvnuT4geKJgSLoQg9kUCs248Z+JZozE19IFbIyvDfmOafsJWsJYmPY+jb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alc29onX97IASPpnrXO3up+D7Lm61eJsc4Q7z/wCO5r5uluJJzukdnYjG52Lfhk5qJJADj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Y4Z7MmeJbd0e93nxL8NJCljZ21xehQd0w/dj6AHk1lj4rCzLHT9LQHoGnbJ+uBXj28Nux9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XjqDj8Kv6qurI+sT6Hptz8WPFs5byntrVW7JFk/mxNcrN4r8RXLM76jMDzkK20c+w4rky5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HwQDwPeqjhooznWm92ast/fTHM1xI/rkls/nVPzCw3FeT2BxSSS7RlDznnj9KqqxJzn1/K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fN3LsWDlVGM88HmpAOARz+P8AKqeWXnPQ1KzZQEdO9VYXMKzruKk8jr/+qo3lyvBIIPI9Q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HvQNvX6UDTJmIwcn3560cEYBA7/hTMcFVPUEfSmYA68etAyUkYySPc1ZjZWQsOSoOfXNUG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Rs89zjPvQTIsFuzck/lUZbA6Z5wKBFPIx8tCQOhPA5qwllcsPmUD8aTkluKxBklcg8DGfx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Edv5VqLp7t8rNgjH0/OpF01cEvjI9RmpdSIcrMnrn9anhB6YP1rWbT40iLc7j3NSwJauQ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BySfpUSxEUilBsxjHO3+rjPA5/pUsdjdz/dBAHUnj869CsPCvia9ydP0m6kXAPKeWMeuXx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xxLMzTWsNqrHJNxMOAfQLk1hLGRRtHDTfQ8nXRpQd0jZJ/KphpSr96Qk55ANe3zfCe9srZ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1VRkrAjSNk9OpHHvW5afCDR5I0nn1K8kHBKxBIwfXqM4rJ4zS9zohgZt2SPAU0+yjG5kDN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faoduyMenTn+ua+lrL4eeE7ZgHsvtKpn5p2LFj79jWzL4d8O2ELXVjptvGFHOIgWXjj3rL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nFXZ82WPhvxNcxq9hpdy8TdHKiMHPoWNdFD8P/F0vNwsEB6fPNuP/AI6Oa9o8MzNd6V8zl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eNua65okjUp14BCgZH4GsKuIaZ0YfAqcbnz7B8LtWlCyXGoQKuTu2IzMvrj3xWrp3gDw+t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cqhQVYYQc8en517tZssICNGSjHJA759PeuQunVfEggiICvEyjdjAAYde1Zqu5aG88FCFmV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oG3DT1uW4KmaRnB9yvGDXQWHhPw9bufLsIIz0ysS9e3WuuiIBTGFxxuXuD3p32dJGaPzwm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ckq8+57VDLqNrtHI6rph0yawdV8uNrlUIUAD5hgdPeu1aBUTCIv7vAZtoy2e5+lcr4wWS1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RcwsGBzzu4NdzKY5Io5QMMyofY7hzWdSTcU2dWFw8ITlFIyJSWACHIA+bAxiqs0vnWk0Ui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55IHbHv61qyxXTyiNmXy1+bP+JFMZFuBL56eUVR9pQfK3HT/69ZJu6OirTjyMwvCjpcaFt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3HPA7VvrASoxjjpk54HauK+H/AJcmmXqH78Ny/B7jNdsWMZOOoPQfTNOompNMnCtOmmRSm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kcbeCe3Pr61y9hII/GlzFJj95CpAz0wa6RiFIEbHJOef5VxczC38fW248Swsp/mK0o7Mwx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PRW3CTMI6ZOO4PenoZwpclTkbcuOKjlDqz9OOM/WkM2UUADbtwcdvxrPm6nXujgfGbCHT4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OOmc9v511tgwNjDnO11Ug+vGa4vx4wGkyxjlkzg9ORzXReGrsXWhWr5zIIkLH1z7V0yV6a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MonQWpj3l5H+7wFAGee/tSvsG94gV4OGB5bPXNZspaKf92GMBxvAHIP481cIzG2OECkjn0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R3c3utHnvgiZXl1WBWANveMpUdRk9celd5JM0O1owDz1I4yPT3ry3wnILfxRq0J4FzIrcH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tIkRDNuA5I6D8K0rxtNnNgpp0rDnkeUFW5U4IPQnBrz7xRcBPEmizgAASlOeeorvbcxhf3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5x7D6V5n42nE13ayw8rFOjKw9zg/lTw6vK3kZ46taCfmeqSt5wIjHQjB9qQbQWB4y2B7Y9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bND9mmk2MgA+op8+qabbptabzWwQNoOGFYODTselDEU+TmbJdSOdKvFPG+Ir+J6VzngC4M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8ptvrjnnNUdY8RNdIbeJDFCByOCT2z/hWRoN5NpUUoibaSxAPYg8/ga6o0ZOk4s8yeOgsS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InlttO4gcAkcg56io1jA2yM+1V6MQK4n/AISTUVjLRgtnkHrg1Rn1a9uARJvBPBx0Ofas/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zSmtibVblYfGFrfZDKVK7h3UV2K6zp0yN5kqjcMAFuRz1zXmEiL5iyyssOwHmR1UDP1NZk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v3+oo2OCsP7z+XFbfV1NK55cMydNya6u56jL4osYgqRMXmBwSR8uOxA965fVdYl1X90chC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rgLzx14StAuRczvzt+UAH65PFYFx8VdMQAWen5bp+8c8fl/jWtPBuLvFGNfNefSUj1mz1G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JXKnueV7jPaoJpJr2QtKS2RjJJPGOBXh83xZ1ok+RYWkQ5HO5+vpzWJd/EjxdcKQl4lupX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B9zmtY4STd7HHLMI8vKmfSVtBMsQSQFQACO2PxpZ7uxt1IuLuJApJw8gGP1r5EfWtbvBm5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0zH9AapNECd0vzMeuWJP1PNbLBa3Zj/aVtEj6cv8Axd4TtGJk1OIbOoBLZPbpxzXjnxH8S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dvpFw05guPMYlCFxjHBPU1whKlQoUAAj9KrXhG2JTwTkmuyhhlCSkcNfFyqRcWiuj8EEgH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9B70zGDng+4pOxHTFehzI4RBnHpwaTOOtSbAAOhyPXr+NOVMgnkgHgHkZo5kBGFK55607n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SOOefTpzTjtBzgn6f0pcyEyMsQoz0zQpG8j25pxCs2G46dB/On7EAyM/WpugVxuMdfwzSZ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Xd2z64ppEI3HPpj0zS5kVYb6HOAPxp2Tj9PrmlBU85AIzmkLL1Jx3z/8Aro5kAmfmGOOac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V0bjjjpjmpRtzjOMetTzgGeeOw70gLfjSEjOM5prMoIBOCRz3/wAmnzAP3HPQZPX0oyT1G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ux6/4U9gMZ7euKd0FmMGcZ9vwpAcH8af2/Dijbu4AwBgmncQxevA9/rTuRy2OmOKdtRcA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+mKLgMJPXv1A9KQZPTnAyfb/GpF2kAY4b8KNh3YHegLjOP8akDhW2EjPHT9M0MCp+Xg9vx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+tBKYwljkk8ZFOUEcAfe70oXPXGfQfpTgG6enX8KCifzEQbV+Zu+PWot28kmkKkgnsPwpw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UAAI5p2QOgyc9+1N57DJ56dqRV3DAJx696AJQQCV9fekUE52jH40wKGPyggcnNBbjbHkDq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KqgjJGT7UhwTzz36cCokHHqM5Oe9PwcknsBxnn6/SpaAcuOMY7fhSMSTgcCk3EnHX+hpo6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aAkIz3I7cDtTsAdfmHqabnHufTOKGcnnPTtSGn0AYPTJ549qUSzo25HZT14z2pFYsBninb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TSe5VuxsWviTxBZ4aK/nUAYGHPT8a6m1+JniS3VUlMNwi5+WZOT+I5rz3cBkjr0/E07kLj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lF9C4zktbntFn8VbFgF1PTHBxjMDjH5NWxY+PfDd5ciOC7ktXyGAuF24x7jIr58OAOQTio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yeuOtYTwq6G0cTNbn19BuuNs1hc29yG7xSrJnPfGat+Tqp6ooxwBsLHj1Ir5EtriS2Ie3Z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VbJ+lbn/CVa0v3bu4APTEr/41zvCtnVDHSSP/1ePZXJOeTnPIx0qPysITuJz69yD1rQeJl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1QkEdeVIrsObRlYxHZs6A88DvSCEY6cdenTHvVk5C59PWkLnPODjuTzTuxsoNCfMOeB6gU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15PFX8HcOAQOfrULQRnDAEZB6cH6UXZKXcqNCD8o6/wCNVtknSIjryD1NXzERypyhA4PWl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I7jrRdg7FJXKkE8Nz0HT1qzvx0xuJJyO9L5RzwMnnOTjNNyP7mMe+KLsEi2CrYcjOODUZC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96YpZCMHaByf8mpWw4GDtBIwfei7HZFGW38tNwbA64qsVAJyOM889/rWoSQPLlUtnt1GBU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uE7gmhMGiGIEbkRt2MDB60yRdnzDcAx6npzUZgdDuGAGOeDzx6VPFNKrYJJVsg5xz/ntVk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Gye3FWDIkvooHXnkVXJjbhABjkjOMD+maifIGRn25oAutC8a71JOfTp+NM88qVPTPfHH41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HGOCc81P8jAgAE+/BBNAGivlupKEH2B/zincBgODuNZqFomLxnv8ArVrzEmGASucYPv3qW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AgexPrUWxiCAOnvRHI3yowJIyM+uKXzEPUHP+fSpAi2sM8ZHtzjFMLD+EYHHPT86mLKBhS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k+me47UASCUtx0B6heQcetMkUqSynaSOOOCKicSKSVOM9MVNFJgBXGRn/ADx2oAEky2yZQ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bnpTlZ4m2A4Xrj+EfhTZY1dcFfXjtTNxQZ5ZRwc9QKANmK5QERTAANggnp04waoax4atNU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rS/tzvgu7dvLljYdMMOx70xQ3RBvj6lT2+laVvOD8khOPQjG0jpQ1fQ1UmjsPDfxc1fQAm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NomFTWrSMsVA6/aYVGQB3dcj1Feh/2haeOdS36TdR3Xh3T3V2lh+ZLy5xuVQe6R8E56mvH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H3AqR1BB6g1wmn2niP4c3lxq/wyMbRyOZbvQ7xj9luz1OxusMn91hx61wVMKt47nbRxTul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VMYG5j24yx9PaqviHWrfw9pzXoXzp5WWC2gDczXDfdQD2PLEdhXn3wq+MPgb4j21zBYXDa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oaPqJEV3aMoy/BwJEHZ14I5q9oyXXivWF8Y6jHss4vMh0iBx0iJw9wy/3pD930WuBxadme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+H9JOlW7m4cS31y3nXk3eSZuv/AUHyqOwre+aQgJnI6UwggCMDnOMnkVn6jc3ECx2tqd15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EfxMfZR3pX1GVZQdb1E6WmRZ23zXTDjew5EYP/oWO1dQI9o+QDjp/9aorCwi060SzgyQoy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lj9TVn592VOO1DdwKN9cRafayXlyCQnIxyzE8AAerHpWVp2nT7pL2/wD+Pm5IZxnIRR92M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02POs6gLpjusrMlYmHSSYcFgO4XoPet0cNj16AdTSAqyq7HaBg5xmuW12QajcDw7ZsRhVk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Efuxg/3pP0Fb2tah/ZdrmFBLdzN5VtEOryt0B9h1J7AVR0jS1062Ku/mXEpMtzKRlpJW6n6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BI7dUVo40ChdowOgA4AHoAKc+yONnkxtUZ59B3NXAm5tg6nrxWXPEdSuza5P2W1KiYr0eT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qkwsnuJ4X1rxJ4d1c+JtBvZtPuZAI0WM/I0QPAkQ/K+fcZxX1r4I+NGi+J5IdF8Xomj6xI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ZXTds/wDPJz6HjNfLv2cE/Kowew4qlqSWltayz3i7ooly3rzwAM9yelejhsbKmcOKwEKx+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r7JkK8AjuCD3BHBH0qjj1FfGnw/8Aiz4x8DpDZ6lu1TRn/wBbp877vs6n/nhKcsrAdj8ua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Tw142tReeFr1LhwMy2cjBbuA9w0Z5IHqODXu0MbGotdz5/FYGpRdmXCooxV/7LMz7QhLeg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SrAgjqDXWmnscTTW5FgUYzUm0Um2mIiIpKkprDvQA2iingetADTzTh0owKQHFADqcDTVy1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qam7TQBDRgVNtbsKNrelArkNGKtJBJIcICxPYAk1cGkX4G6WIwr/emIjX82xUucVuykm9j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C1/xz8N/CEZl8WeL9F00Zxte8SSTPTGyPc2fbFePa/wDtafADQQ4stT1HxFIhwF0uzYIfU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3OKxliqa6m8cLVlsj38LTttfIM37d3wnjty9l4Y127nHPlGSGNSvY7+efbFcJrX7eGqXDS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VpGMeXcalcvcP/wACjQKM596xeOgaxwFV9D75WNpDhBkjsOavQ6bfTcRwSN7hDj86/JPxF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qCkWutWujxMFO3TrKOL65d9zfrXj9/wDGz4y+NLorrvjbWpUgOwpFdtCjA8/Mse0EVLzBW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kpWbP3D1BbPRo2l1y/sdMjALF7y6ihAA7/MwNeaa18aPgl4e/5C3jzRyf7lrI105z6CINX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Ejz3kj3RJ+Zrh3myTnrvJzVbULaBIQyoiNGQAqgDdxxjA4rneYyeiPRhkLjHmkfqTrH7aP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8P2WueJTG2xZbeBbWB2HXDTEOADxnbzXnmo/txXisToHgS1hjB4bUL95n/wC+I1Az+NfnZ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mIwQSoJ54Broi7k4K/Vu1ctTFyvZs9XC5FRlHmPpXxT+2f8erjzJdDGjaDCGLKLWx82Ur6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x1rzK9/ap+P3id/8ATfGN5DBKcFNPRLRVHf7gyPrXlWrySR6XLE6fKx4JHIPfae4rjvBjL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frk9an214uVxTyyEa6ppHq174j8X3c0ov/EWq3Hm5aQS30zBt3r82DXn2rxRrMWZmkYjdl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Tk107MVXO4d85Fc1rsuIpNmRtAJPv6VjSrScjoxOXUo07pWLvh0xvE7FeQFxk4/lWzMS74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XPeFJjNbSKwGff2710brJnAJwp4P8qmpVkpG+GwdP2SdjmNVvNhMMgGdjEMeCAOx9ql0GQ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AOQe/+FQ+I3MvEw3Mq7QwAUDP9areHwjLGQShVQD6Y9a6HJ8nMeeqMVXsdq7O2C7cdPUDF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Yyv1ZUJz3x2rcCgODgnB5welYvihsWlwBkHyjnPpXPSk3I9SvFKm7FvQZN1goAAwByO4Na6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G31GMn3rn/Ckm7SVfj5kGMV04mf7hwTz2wTn+VZVvjOzDr92mcl4ljGYpyNr8A7R8v159u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Ackj5d2MdcelM8USLBEgALZ55561FoFygQHA6cn0HtXQvgTOBtKs0bqwoPvnryQfT0rz3X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WCMT8uOeD1H+FdhfXsMERLNwSQvIPT+VcJqlzHdiSdS2/bt256+9aUFqc2OkuWyO78L3Gd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H04reLHLEg9M+5+lea6RrC2MUTBd2cDHbFaF94sPzog2lzjPf6Z7VhKjJyudFHFQjDVmX4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oOm0Y/Aiul8Mzn7FGjLwUGeeenJxXBanO97ZyQ45fkHOSSDV+11WfTtkkRVSV25644rslS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ExWIdQ9QL/dJPyDnjvivOvGUy3FrdurDhF+XPXBFQXGs6lPCcyYBGdvfP4Vzt7eTS2FxFK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GCOR19qzoUWndmuLxynHliegabra2cVvHkBWVASR3I61jan4iuXLYbKAnn0wa5yVZJZY0j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/AJ4p/wBhuZ1Mbodrnn29619hBO7OSePny8qJ11RrjdE/BZQQyjNbSa1PbwwxJ8zqByTg1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OLmR12op74wfTntUM1xpySCWe9t4FGMB5Bk+vHNaSpwZlTxEou9zev9WvJC2xjtwD9c9cV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aYkZX5pJVPHQY5H1qWfxn4QtY9q332ls8eUpIBHY9K4fVfGmjXsiusMu1CCFJVeR+ZrTD0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OdWbKF4oiunkPzK2CCOnIyf1p1k7hzcTRBkIwpPOD2P0rOvPGFrMd0Fko453Hdk9jjjmsp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sUaqARxzivQ5Wzy7dTs0tZ5Zd+1lXcCXXkDI64r0Zo1WztWknjUJEu52cLn9RXz9N4g1B1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5A/DNY09w85ZpDuz0zn+VZzouRvSrcmx9Fz674bt4MXGqxfISAIjub9M5rJn8beEbc74Pt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QE/Un+leAyZBBTbgj0pVmkVcDByfxpLCqxt9al2Pcn+J+lhAlvpty5UEZcoBk8nJ71jTfF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p9unPDSOXI/LAP415eszMuDjI/n9ahYxsNxJPbnjFUsLHqS8RNnoFx8S/FE4KxTQWwz/yx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rAn8W+JLgss2oT7X5IDbcj049K5tmQHEeR9P0qRG3cckr19PetPYxRk5N7liS4klJM0hlI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1qDzmUYVMc8DNHAbnnPNOI5wT+P1q4xj0IsR7W4cglu/PYU0uA3zAkgDnOKecgYADAeh5/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ZxnNUxj97EYzx+tIrEjaT7g03I46/40kjN0X9KAJXb+H0PA6AGou+Rx3pGYMAememfWmiR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AaYEyMdwbt1NPfkDPPAqmDI4PlgsOMmpYo7iSMqyYIPf0pXQA3yjJ4FNJ4I6//Xqymn3kn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ryaKxwHnYHPIUZx9DUupHuJxZl5yoJOdpx1oDZx7d+nStk6VEgCmRsMeeOc1YGl2YGSpYj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K6iVORzvmDOM4A7dTT1c7SsaM2eRxx/k1vtbWECEbY14OCTkk/n61u6b4f8RahaxS2WlXk+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hu9PvAVLxMFqXGjNuyOGS2vZOVhJ/lVmPTr2Riu3ac5w3FexW3w08fS436U1sDzm5lSMAH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0+FPiWeeR7i4sbVUYxtudpCWUZ4AA/OsfrsTZYSp2PHl0qZBiRgO5IPT+tSjSYxGhkdvmYD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wispYoDqWrSrNOQALeEbCD0GWyc11f/ClPDcDiOZ7y4Kkf6ybGT6kKAPwrnnj1tc7aeWVG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YQ4I/Nm/xpskVqOIgGJ4AUbiD7Bc19cR/DXw3p0ZkisopCcYExLk/nWr4UtLVLy7h8iCN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ML8uB6DtULGu177FvLJX5ZaHyhpHhjxLqMWbDSbuQYxuaIovPpvx/Kuptfhn40uNpltobZ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XHsoJzX1iQiyujswBO1SxJ57VJDJHE5hu1LRuCDtX5hjuDXM8dJu6R308milqz5itPhJLN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RQTEBikUBcbT6Ekfyrsrb4N6HC+69v7m6Ufw5Ea/X5Rk13En7vxTtjIIlg+UkcEA125hTa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AZ/Ee1RVrzT3N8Nl1J3ujzWz+HPge2fb/AGXHN6NKzv8AQcnqa0b6ys9FltoLaxtoAzhCi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YOM/jXZR2ySZQuVbPVhhSK5PxgzWv9nl+MTLhiDx/9aop1HJ2ZeIw1KnDmSOksbVgA87+a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Mft6YqyttAH8xYlxnj+I0+wP+gxHrg5xjmrAPz5C/Nu54rmk9WejTprk0Rh+J0U6HeOygj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/AOqn6D+90qCdwrLsA9Tz/Kk8T720C8VvvMGA4x16VheAr1Z9HiU/eCAEnngHH6Vu0/Y3O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6OoaOJMxkjGSMdMViXdtGG+RhIoJDAc4HbNdU0aPl8j5RnB9R0x9a5m7+RZWXjIJBHH4Uq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oWOF8C3IV7yzcAqJ3yD169BXqAXAyh47HrxXhvhS68rWb5FPKzk+9e5RTMESYL8r85PIHr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0jiy2SdOxKryRny2VWyRnjnB968w8TskPiW2eMEK4dcE+uP0r02Ny74ZvlPU9Oe34V5L4x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AKClx5fP+0tThVeTNMwlywTPXdPINnEy4OOCe59B+Fapjj8oROfmYAsB0H4+9c7oFzHLYq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qc/4VpMzyAKc4HQD+dcc9JNHs0J3ppnO+NCB4YuckgKQwTt8vP4YrstKk+0aRYXDHO+3Q5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GCNL4dljPyl1YfjitXwXdG/8ACtkshGY0VDnkYUdcVU1+6T8yadT/AGmUfI3XuJCpjIUDt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VWZvKZ2JOUbueuP0+lTOimTO4HPCuPT3/AB6VWmzaxTSSMB+7bAY/erJb6HZUtyu5wfw+u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8T7h755rupZOWY5A459zxmvK/Dd7FpeuXdxNkq77mXpxjmvRZNV0+RPNVwowdy5ycf4V04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My/EwVK0mW5DjB4PYivN/Edy1v4t0ydRyxZPYcdfqK6W+8QWkCL5X7zPU9/xHtXn+pGTUL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Uu4c9M+n1q8PSknqY4/FRslB3dz3dCbkC5jlTBUDryT34/nVdVSMnDjBILITjnua8fGp6g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6kdeabNdXrkFWck4J5/nR9VYf2rFK1jc8ZTxSWk1pE4kZkYnuQD0qt4L1uOwsYobhew2k9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I8M8qu0gLZQqzf3RjvWVYbIbfFzJGhHZmUdPxrsVBcnIzx5Y2Xt/ao9du/EFoxEnmbWII3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Vnz+KFa3aG1A3HqeoIrzSXXfDVr8tzqMKsRnaGDH9M1hy+PfCNux8qaec9MIn9SRULDRua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YRytaaxNfRoV3qpAzwCK6dfEOobMvwccg5NeHXPxKsvP8yys2KgbVErYXHfIFYd18Tddkb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5IHymRuPcnFdCw7lujjWOcdme7PqV3Kx64JJ+UYFZ01u8uDNk4YNuJx3r57vfHXiu6zuvn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lWMfpXNzarrF3IGury4kP+3K2AfoK0jhbGM8Y5bn19OoiZpbi6toV6AtKo61h3fijwtZqG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+6gLHPsMV8rNPMT80jH8TSPOSMYz6Gn9VQnjXayR9AT/EPwlCpaNLm6kzx8gRWP4n+lZT/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DTCwdtx3EdcemcDivDS3TB/OnsSSM/wAPbsfrWkcMkR9Zm9mepXvxX1y4kP2CGO1j/hXA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lz468SXRObxk3ZPy5rj94B3gY9B9adyfuj29K0VGC6EOrJ7s0ZdUv7mZJbid3kBLAs2flX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ezXJIkkJHbBx/Kq2PMkYseRHtweOtRbGBx2xWsYR7GMtR7MoO7p1/Hiosng5PH8qXau4fO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FydgYDjqRzj2q7IQ9pJ2J2DnGMnpzT44CARK+fb0NRedt/dr0FJuYsGP3s07AWzOVHlwBV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8KarSBdpcdarFyWJ705CqsSCePbilZAT4aQZUdOM9BXbab8OZNXsLXUbjUWtjcpvjjjj34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eK4ORpAPLT5txwB3yTjj86+orYCG1tbFgBLawRoD0BAA4I7detc9eryNJG2Hoqpe55LH8L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ZkRm5BMPX8M1ci+EVnIuP7WmJHU+Uv6V3VpH58YVT86SyKpPOOa6az8xolD4GDjgY5FYTx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hIS3R5avwb03cd+r3XAHCxpj9c1o2Hwh8PSo0Rmu55I2IO6Tbkdc4FerfvDkgA8dgBkCre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ZQcFJB9CMcH2rnni6ltzqjltLmSaPPLP4MeDXKm4gvJM8cXJQZ+nNaMnwa8CxoCtneIuMb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tivV4RtLFQMHoO/vVhZpLUnK74XPORlePX0rneMqdz0VlNC2x4pafCnwBHNL9r0iS7KAcN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zhSM5rQHwr8Azrm20LyVHzbjdSOPxDHrXfWpX/hIZeMqYBtz0GD09fxrVaIpcHyvuNztI/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6ncyp5ZRfQ80X4SeDEUSnSo5E7+ZIxHP41X/4Vl4AkuPs8mjx52sfkZl6d+D6V66RuRlc49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umMOowIH5DFAfYiiOJm1uKrl9GNnY50fB7wGgDDSoCCAQS7nOfXnnFTx/Cjwdt2w6JZg9R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969N6QgE8jDKQOCD/AIUyJZ5MiFl3dSc4BrL61U6M6P7Mofynj+ofDnwUlxbQy6TbRJM5Q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dzkc1r2/wZ8CysBNosSMOSrSORgdxzzXQ+Ibgi4tGmUrLHMhY9yM4PNdsSZoYpj+HP6e2K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aZFDLqEpuLWx5+PhB8NUwI/CqT7Qd5S6ljOPXrgEVjz/BzwSrxotn5XnPtUE56/4f/Xr2R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eDk9vcVQvogI0w27y5Y3A64GcYB7Vj9bq9zrllGGtex5O/wABPB8rsixzqynDJv6Z78cY+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4MhUsYbp9pwQJT/jX0HO8jSCRMDbx8p6qe3pTVyWxg7jgFW7/AOR0qvr9XuP+xcM9kfMWp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htrC8urJpSU2qocsQMj7x4P0qh/wzs5HmweIXlTBPzW43DHqM8Yr6F1sYntHfOIblGHYge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TpNDlfN+V8D7w7E9vrWn1+qktTl/sWg5NM+Srv4Ez26DyNZSRs4+e0Zcfjmubn+EesrIqQ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Kqyjj2619srmSMo5ySehGfy+lefatG1lqttENqb32ttHG4/41tTx827HDi8lp07OJ80H4O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ZyD2n28fiKevwb8boS8UVhgjHzXir/wCy19b/AGJLYCNEBVxkZ4wevAqveWx8n5EBJPHfn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J6IyeTRSufJp+EHjQN+/t7RflByt2G4J46LUDfCbxc33LWNgT1FyvTtwcV9QP/rBkuuVPA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DkMCPmHzZHetViam9zjlgoXsfMR+FPjaM/wDIOZv9yWJv6iqr/DLxsDg6VMcd1KE4/wC+u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lcjoCOwqNJGjvNsuVBTgk5B2n689av61UEsFC+58tP8OfHAGRo9++OT5cO8enY81nS+D/A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S9Qj7HdaSZ57ZAIr7RO+A/umZR1Hzn/Ip/wBruvKZBKwP8O5iQMfjUfXJmjy1dz4gk0HUl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9f3DjGPX5ahOnzR5Em9Tj+KJwf5V9t280k1x5ckrEgBiCeeOPpWrNGyhlJdcDO7gZz68c0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LLE1dM+B2tlQlGlDHPQBv8KalusmQs8QOc4ZsfUf4195ufMVTtVxj5wyLj69Kz7fQdA1Tz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Yz87QqR147d6cse0rslZW3LlTPiNbG4UbkKOQOi+npmqwtZUAKozEcn6H3r7hl+HXgy8Qi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UUxnP1BrF1L4Q+Aniea309wxAIEc0ig4696mOZxbszWWSVkro+NvKkYElR+fagow4Xg56j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gH4U1G3WWDUL2ydwTGFZZlwOoIcf/AF6wbz9m26DE2viKAnOFWS0bIB9SGxmtFmFNuzZg8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8uH5QTwSP6dacuC2M4Ht/nvXvd9+z54vhEa2N/p96Xz1L25H57h+FcnffBT4l2TAnSTcIe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6cGto4uk1uc7wNePxRZ5kMnOOOwzRt55/zxXSXvgrxfphxfaPfR7j1aE/lkZFZ1xo2vWcP2i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t4j0eSFwv1yAf1rVVYPZmbpTW6M3aQOOx6/SlO0rtAwc9f89Kijurfdt3AHryR61ZYbuO4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aZDi0Q7SFGD0pox3/AP1VKVJIzhjnn2pGbksx6dqoQ37xwO/ofSoxCxHysQPqafheo79OP8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zyXUZ9qLBc//W5zzAWwGHA+pp2cr2KjpkUqQtH1AGRye3PUVY2/Ljt6e1dhypFdI1ySFLH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1Cyr0Ix3q8mVYgdc847//AFqY6MTuIGe9BRRAH4inFA2FBB9c1IV24xyAefr6Ucffxn+fW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ruAyOemfSnlMY9elPBIYjn8u/XpSjccf5OaBJdSBgo6jAHr/M1F5QXtVsrkY9RkGmMp+8c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mRjJYDGKhVcZC56YHoPbrzV44+5k+uTxVKV2WQqoxgZGe9AD1L4254+lIQMY554war/aSp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qZZlkGUYEgjI/pigCIZXgfMO3v7VCQoPHGOcelaG1WzxjPPX/AAqJowQVTAb8uPrVczJ5S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r9cjuPQ0nzINuc9qsESKxSQEYPUHIA/woDxOCABluOeKokp7hgqy5/Gno+DiPrjgYzwKc0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9eOtNIbGVzuz95R+lAFgNnAbjPI4qVdjgYwO2R/nrVD51LKz5BIzjrzTh8jZTnP4ZzQBrR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PGPerSooIJGAwxkVlKQy7lzjnocc96fHNLC3OccZ98eo7VLiBedGXB6jpmkD4Hpz6f5zTT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8PambiRlwB3x3+tSA9irEbjj61EDtO1+c9D2x7U45XoRj+WaYSw7/ACDsfTsaALAkJ7E/W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N2cE47fUVVVAPunrng85+lTBwSUJ2tjsegoAcyFzvhPI7A4xQs4xtucA4+VugOOxArEa41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9l1pMoIS8jjxPbueiTqvBX0cD61uywPjoeOhFA0y5a6ieEm+U/wAL+ue1arRrMuQMOR971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6Bl4LDGOPb0rTs70xcHLRdM5ywHvSauUmcP4/+Glj4t8vVbGY6P4hsxi11OLhgR/BNj78Z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39pfVvDOsxfD74+WiaReYWKx1uBc2Vwo4DPjhc/3hwO4FdiHUpkkHupx61y3ijwxpHijS2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8tGGQrj5kIH3o26o3061nUpRnHlmb0q0os+wXurSHTzrEcqXNo6h4poWEiSq3QqVJBz2xV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9UvxtubgAJHn/AFMX8KjHc9T71+e/hF/HfwSdU8OSXHijwksnmyaNJKftECg53QA8OV6leM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/AOJXg/4n6ONZ8Iail2F4ubR/3d1bSDgrLE2GUg/hXlVaLp7nq0qqmj0FQdpweT2rB1SSe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ipk5uJF6pEe3sW6Crt/eC0tgVBd3faiD7zsegHt3NO06xFpC4kbfcTNvlk7lj2HsO1Ympc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W3hjCRxqFCjsBSzSJBG887BI0Qu7twEVeST7CrKY/1fQevuK4XVnbxJq7eHoG/wCJbZFX1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qlsD6D70n4CgCDShJrV83iW6QxxMPK0+J+SkJ+9I3o0v6LXUGIleR1OMn2/wq3DAkXygAB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1Coby7gsLea8nwkcSl2c9FA9PfPAHc02BhardtZpHZWnz316THAByEA+9I3+yo/WtC2sk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YskfJzn5ierH3Y1m6LbXM0zavdIFurvARCMeRCOVT2J6t6mumeMgDg+/pSAz+dwIxkdexx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2/qDzYBsbJysec/v516t6FI+g9Wq5rdzLO8eg2DlZ7nLSyrx9nt+jMf8Aab7qVtQQQ2NrH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KERRxwP6+vrVJ2KvoZsygNtX723gHkc/zrEvLhtFP9s2s01rcwkeS0BKy+Z/CqkcnJ7V0c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nPtz+GK5WxV9c1FdTUE2FpuWyBHEsmcPNjuB0T86uNVx1IlFSVpHpPiv4nfFbxv4U0bwne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t3bNq+qW9mbi9ltA3zoWDBVK92UZPfvn7j+zxJZWb2l4dTtjbxCK+JDm4AUDeWXgse9fns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Vu/p7Gt7Qvidrfwks2vIpzc6SZUWTTHBkWZpGACxJnKueoK4HrXrYPMbJRlseLjMtur0z7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WJ4O8a+FPiDZvc+GrgC7jXdPp8x23EWfQH7y+4roihBIPBHUele9CpGavE8KVNxfK0VStN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60eSxOFBYngAVZDRQKehqVIy3WvHfHP7RfwY+HOtXnhnXtSvr7WtPk8q6stMtDOYZNoba0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68V4fffty6UTIvh74f3UiDIjl1PUUhJx3aOJX4+hrknjaaOujl9ea0ifaflEnbg+lW49Iv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n/gBH88V+Yniz9tj4yvbSXXh+y8P6FAoAGy1ku51zx9+RwM984r56u/iv8UPE9gn/AAkfj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OIzqE0UfXP3IyoxzxXNPMUvhR3UckrTdpaH7eXFvBpv8AyFLy0svUXNzFER/30wrh7/4k/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1Dx14cgkTO5DqEbFcdc7Sea/EueC1uJTJes1w7k5aaSSXr7uxNcp4oSCwMZjijBdkyQi/d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s44+c3aJ11MhlTjdu5+1eq/tIfs9aImJvGcN/Kedmm2813+GVXb+ZrzPU/wBtb4P2O77Do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QHeOK1VwO4DOePrX5i6Z+4syU4RhuwOCPapZpBOvzcjHQ84H9a5546d7NnXSyCPLzM+97z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tzI2nfD27ljx+6a71SOJif9pVRvyBrg9X/bq+J9+oPhrQPD+iBgdrssl5KPT5nIQ4+lfnr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bR/rm49u1drpoUQqjADIJXJzj0AzSqYh8t2ycNlcZzaa2PozWv2pf2iddSRH8YzWYIyE06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25V3c+xzXz/qfjTxf4ivvsnifxBqepkHzmF3ezSLuPB+UtjOOKmhtmly0ZClc8g4xgdq4S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OJn+ZmjOT6kH+lZUqrkmzuq5bTpONl1O8htrC35SGNc4BYgbvxJzUt5cw+RMswwuzBPXFJ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EDGeeahkUNbSRyLkshJYN938K5FVk5I9aWGgqbSRwMVwFuplXA3qg+X/Z6fSuq06SZ4wrD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OIv8AkITRhhgIrK2evJ4r0rTxmCNi2Nw5z09q7q+lrHk4OnFyd0PvkVosuTkZxjrnHSuY8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HnH7z9QK6i/8A3dlJJnJXpj3rifCtwP8AhILuFSCpkDH8V5/Wst4M1qRSxEUj0xWO1VCEk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o6rHCbJyg2yr13dD64P0rSMqI3K8qCfWs/UHjlsnI+6VPPXmuSF0z166tTZzXg+Vl86IjO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fiK7byXdw29ggOWPpXnXhKZReXCHr5p4HXkc4r0NmzE2w/e6AdAF9a0xL/eMxwEv3KKmps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+ZgEqG5KfT61xvgXb5b8c5Ybu/BPFdTq7vBpjlQGcYAHqO9ef+E9STT7eTepz5rEc9iSf5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2OfEzSxUWz1JirN8wDf3u1cZ4jZQARxuO304rTl8R2KQFwCcqfTqa4fUtUe6+XcFU9M+vp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12YY/ER5LI6zwbIpSRCcFh/Liu2cnHlZyR6dvrXjekahJpUm6Viqg5IX37V2K+KrYxZEDc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tSlzuxpgsXTVJRkR+KHKzRqq5ZlJOOcHHFYOh6jFZ2kZYEuBhh079zVPUdUF9cAklOeMng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d47dHP8Z/CuuNJuHKzya2ItW54nqDeI7GPKnt3PfNY+r6tHfwTqGUDynwp69K4FA7Da7kc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1PtRO8jxSfMArYb/P8qcMOou46uPlKNmdz4b1WG1s4llJ2KoB2jn2rpJPENhGpaMMX6A9j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Uhjij/wCBYPftzWpBBceUFYkds9sj61nPDJyuzehmMlDlN681MX4dN4xwQDwOf51ifa5bS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A9fwrLkntrJi1zdxIo5wXBFUtQ8SeGExI+owtgcqPmb8hW0aCtY5KmJfNzGzdXNxPEY0wr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It3m84rKS6Nwd3UfT1rnLr4h6DAmLSOe5IGAQu1R+J61zV18SbtnDabYRwgd5vmbI9hxXR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KrWu7tnqFzbSRyRwrn7oIzwcGrJspZ0PykbQAeDg8V41N8TPE9xnZ9mt34y6x72/8e4FYV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yEXGrz7RztQhOv+6BVqk2Z+3PeJojahzcOsKqpwS4HUVit4j8NoqiXUoSFGNi5LHHsAa8C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uJ5ZW5B3uWJ/M1WQYkIwMZ4PTito0dNTJ1HfQ9+n8feGkUCEzzNnGFUIBj3NYVz8Qrblbe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dySfrgYryRnCk47dcdKVXZeB09BQqCB1JHpMvxM1wrus4Le2yMcLuPH1NYtz458SXJHm3sk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vH4VymecY/wD11Xbcx5G70FWqECHOXc2J9a1C8BW5unmVv7zE9evWsxgoBKqM+p649c1XZ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vpUikZ9fr1xWqpRRLu+pGCWLDgA+3WpFLg/KM89u/+FNPL7u5pBkHIPucGrSS2Eok2B1xj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4t3xzTxIV59eRkdaaN6gkDGew6daZQw5JIPrk+tKrc7ORnPX3obI5PGagOc4Gc5oI2Ji4w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RQxXJ6jn0qL7xUA//AK6nVGJ+6x+gJ5oKTEGRkZ4PPJoGGOew7+tXI7OabhVHTJzxx9KX+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BjjI5qPaR7lNPoQoi5xu7dhQTjGTg9a0P7JlVgzHcCQMZxye/0rQTSLcDn8eetZ+2itQUJ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RgdOM9RU4Zm+6jEDnIGQa2msbZAckAg8dBV+0iUQrtBbgH5QT0464pPExQ/ZyOWeK5cblj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+VPS3mlRUOAwHzD+VdrFYXMxCQ20hZug2Ekj6AHiugtvAmr3KG6ijlDFclfIOD6YJI/E1l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XQ80j0q6kyoYDvkipH0lYPL82TcC+GHPSvYtP+GHiS7gSeRo7aNhk+Ycso7ZHvWufhQsuo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8nlLMG2MqjccYAByfrWTxa7mqwdTseIJo0IXOSFXJGe2Kc1nbohYAA49q+otP+DulWob+0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igr+BJrpLf4YeEHlEDxyhiOCcKCf7vArnePXVnXHKq0tkfIlpCGgjKoSW7bc5P4VsQ+HNe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uZAemIWUc+hYCvrS48K6Po3iLRbe0tkgDmQSbvm24GAea9BvoUWJI4wEUHkqeQR049DXPP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OTyknfSx8T2Pw38a3ExL2ItY2xueeVRgeuBkk11E3wk1qzdBcahap5m3aNrFvm6ew/Wvpl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JHPA6+vBrH8QTCaGGXDCSOSIFScng4BHtWX1zmeh0vKIwV5Hl1p8ELF4YrnVNUuZgQTtgV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Fq6W1+FXguyRPNsmuSMEtPIzZHc4BwK9aVVW1UOq8qSrj+tUkCtJ5buCMY9Bj/CuaWJqN7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6S905Wbwvoeg2clzYWNpbIELI6QqWJ9mOa6axM11Z+eX3MV3LhsHHp+ArP8QW722jzEHfG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/AOtVrRJIzpVtITg4zj1HTpSdSThdsunQpwrciXQmeffF5TMCTyeCelQSCC7gZGQiYK21w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+O9a0au1x5LBFGNwPTg9s81YvI4Xg3Ffs2zcAyLuDEjv6VnGTujprUo8jsjjvDbLdWoIOFU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/j611TZkCkKRtTaCW5OO5964XwYRLbXa5wyTOAMcHB7967qRAdp3Z55wOlFV2kZ4TWkis+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j94DuGHNcT4ckVfEmqW8nRTuHPPIrvYwVnaSNsHb1Pp6fWvKtIvJB49vIjhUmTzAuOc9D+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jmx1o1YM9IuN8XlzACXawBJ5ABq5I6/Z8SwiQ9QehVT6Y7+1BVEVQVyDxyeM/0xT2VpTJG2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CovodETzK+eGPxXYbZvMjmSTDAEYx0Bz+tekAIRtPIIHtXkviGQw67pUg4IkYE4xjNeqQy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RkEVtXWkTmwkrymvMmcRxRlcBn6j3z2rzP4iXk0emWqh2CpJGyqegy2K9F3ZJjYHfkEBen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Eo77eVWP3YlYDPo2aWFV6hOZu1FnqGhzGXSFJ5KcZPUr/APWq0fvN945PQdMe/vXC+H9ch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SSNSMHjOOtbj+INOzuEhyMcDjpWc6UuZ6G9HE0/Zq7J/E7gaRJExwzgKB3yOorz/4d3W2y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MHjncaf4h143dyIoQfs4wME/xH+LPrXL+GpzDbTyLxsncAdcAHPFd0KTdHlZ4lXGR+tKSP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zt5YntjuPY1yt/dIhuI2O0MWK/UjrWI/iq6dCu5twAKsOnuDXKapqFzcyhTKQXwzlOu0dh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XHY+Eo2RzOjzKPEt4qngknn1UZNew2GtxG2jDOFbHzL246fjXhmmRyx6xcSsDgSYYk84P+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MxV2K5OTz6en1rtrUOd6nk4TGezVkelTa3aRxOwlJYYKnqcDqPrXmOu3s13JDfFc7bpCCO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TO6RFkVeOc9eKwbuWWSGCR125uE5+6pyfTuailh1DVFYjGOpoz03R/EM2mJ5SEDJy2RnKj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OMgRrh+oPUH2rzS4udOtJMXV1AgB4JdRnHbrWRc+L/C1sjK99G+CPlUFjxUVMNFu9jopZ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DqWsT6o8gbDhlIAHGP8ak8Oavd6VZBIVBB3IVzgKM8mvJ5viX4ehIMMVzIw7KgA46dawl+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p27LM2ZJMdfZar6vePJbQn6+1P2l9T6hHiWaS33R248zPVjkYHpiuU1LVry93rdEhc9K+e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5SY7Vba3HbCliPz4rBufF3iu75uNSdeOkYCD8MUQwSRVbNZzW59CRxg3EvDfMo4Ixj8T1q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GBd3sEOOvmSLkZ7da+VJL2+mO+a8nlOOd0rY/nVBlRjnO49eeTz9a6fqze5xLFNH0zdeLv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TjmzyfKBfn04FYFz8SPDSAR2yXMqqyuCqbQcdQM9Qa8GUIrDYPTpxipgFfOM8c5qlh11Il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vioqLutNLEeejTzDn8FFYdx8UNenBW1htrc/3gCxz+PFeYvJFkAZz3polVVJAPzdz2qvq8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NQ8WeI9TAjvr19ijaY4j5SHPqF6/jXPyStNzMxdj6nNVvOP8AFyT6U12YYHStVBbGbkSbV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IqQ7QoPyn+dVMMe59aMgL/Wq5EhczLGV5IbjpxxTDLkHZUO4jBY4z3zSDAGME554GaWiE2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4/KpRLgE7R1oMUsjYSJyRjqMD609bO6wW8sYHXkUuYLMgLHOc8ntQDkZOT/n0q6mmXTnnY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9Hov/AD1kZvYDFS6iW4crMMEjOen8hQWXPJ/PrXRrpFkspDgtwCQzEjJ/z3rQisreIYSNV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aUsREuMGcggZ87EY477Tj/CpRFN1dSK6uWHMTBSMjnA9PpWWis3Kgk0o1UxTTWhmRRSMzD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dh0uPzFElxkk4xj+VXIYSA2cA96kaMlgzYHQde9Dq9iYwZnXlhFBG0iE4Gd2cVmyhZNskW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xmuhuJLcW0olcDKHBJzz9K563lMoEMVtNcnjIjjdgfToKqlVTWrBxleyRCExzxhvQ05Rg4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Twv4sux9ot/D+oLGeTJJCY0/NsV2elfBL4k6sUd7S1sIXG7zLicHA/wB1OaqWIprdmkMPV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zGoHJ/wAin7VXJB+p9a+gNI/Z21K8vJLHVPEVvA0Z+YW0DOfzZuPrXe2P7OvhCxcnVLjUr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LGjeoKqoIH41z1Mxow6ndRyjE1FdRPlHR7aO81rT7YnCyXMYI7/Kc/lxzX03ctb3O4SECT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P516Xp3wp8A6DOt3p+h20U68iSV2nfnjI3Hg+9amr6VbxabdmKKMKkDlAqjO4dCD7dq8+r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PTo5RVo025ng1gDHLKiMMrcO20dwefzrqLRibho2Ge4z3B/wrj7FgLy5lUYy6MAvTlef/A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3mQeqg/n2rao9Dlos3EUrgMOvX6f/AF6h0aVU1y5U52+Wp5/z2qRSVIHGO3r7Csuzk2eJQ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2B99vSuZr3WdylaUWd8FG8nr3HrzV1ZTH8mdyHhlYcNnqPwrHkJjG5Ths8epqVZCQpkIwenH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S0M8CGDxOEUHbLA2ACcjv1rfkVQyPncOn+FclcXBi8R6ezdWLIfU8Yx/WuqnyseGGcMCD7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6PVD8cFgcng4Nc1qq/wDEwtX7tKq47Z6V0CMMccnP51zGtkxy27twyzIQc9Dnr6VdInE/C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kAngD9M4pskcbZjHTk8HnjtUEUpEQzuzjoByPelDbueeORx1I71gdSOf8UHFpFIuCUZWLE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0rs4WR7KKTI+ZSSPcY/nXG+KQX02Rs8FTn1B61vaRNJLpNuGOd0eeB04q6i9xMxoSSrNGy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7deaWcsbSXbxtXIPTJB/nVeOUMAp64A49ar3kpe1uFbKfu2HHr2P51gd0pWWp0zFHgDgbQ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Pt/hVZcNzuJ2nPPB56/jUdlObiytXzuzEPxIGP8mmhwGAVs89fr+VZmsXszL8T4GlvcLlT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wJA/Ct0tizVo2wqhWGOvuv0+lYPiEfadCvYs8+Xx/vA1esJvP0i0dSdskK5PbgVqvhRh/y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JB4Bx7knpXJeK0CvbO2crMmfTg+tdVF83ypySAwHpjrjFcx42+TSlk/uOpyOeprSj8RhjY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RCk2QxGB+GKrTDIBwAMnnoOKkhlWXT4MAMfJUkkccVI5bYI26E9vepTsykk4nBatMyarbI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gw9PUVcmx5TNjBJByOeRWV4tKW1xZ3IBjVJ1BIJ6Nx/8ArrQZlQlF5wCR9R/Wu+Hwo+cra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tkPy/KeuCByapRmf+04FkOFO5V3HKkt9O5xVia4i3fLtHGR7fWsS7uGN1aSRk7FmBYYxwe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nlO1jupYlMIZCSR2xuAx1qCW3R4wT8rdhg4q1ER5QYZ+h7VGzDdlfQd+4rmPR5TLsFH9pm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DnGcEdfbmuluYSfvEkAY47DtXHSyNFqkMm8Bi/c54PpXoO5Hw8uCvQ4PIz0zU1dGaYf3ot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eZCfm7ISdxA6n3+lS6K4+1TxpkAhSFxxlsj+nFTTIm0MpbKkgYHb654rO058ayQchmi6Zx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sRRXLVVjq3B80gMFJAB3evp6Uy7zDA1u4YJMPlYcLn1qRUikxvbaRz0x0p1x5cgZHAZSp4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kjue1bRj9EZjpXlDOVduc9weDXRpLMwBLcPgr2HH9a5HwxMJbKeNgUeO4bHuAa6ZHZY9pP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mveNaDTgilfq1vc75MsUkGCp4KsfbvW9Bcsi7+M9c9x7fWuY1eRhAbl8ExYYZ4HykelbVl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2N7A7scZNK2lxwtzNGnLczSRlmcE4+UHuffNc1bFUa4Zfm/eBhkZbB5IIPGB6YroVxLE28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/DuK455PLv7mB+Cyg4+nUgj1q6U5XOXG0oK0rFjVPB3gbXVaTWtB0+8d+8luoc49GXBH4V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w/vLgy6Yl1pBPJS2nLx49dsmcfQV7BbSh4kcknjAPXOKa7MJNk7H5lOGX0q44ipF6MJ4G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mbUf2ZNUCtLoHiKGU5yI7yAjP/AkP9K881P4JfE/Sgd+mQXqgnDW1ymWH+62PyzX3igVFi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PUYI9PrUeDtK4VjkFdw7/AI+tdMMxqx31OCtkdCS93Q/Ne+8N+KtMBfUdDv7YKOWkgJUev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cWZPzYBHBBBGPw7V+pkMzz70mOc4IVhkgA9CD29Kqy6VpUz75rOz3nrm1Qn8Tjmu2OaK2q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I/9egwORuOO5NJgMpweBUjPlxu+XPHNKWLchgcdeM/wCRXYc5CEI6D2/DFMcYXcMkD0/wq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QBwWzn2oAq4yM8deophGAQBUzKQMnqfSq5IPJ7e1AmiNgQcYPrSbuq4wT2NSkAnHUYHTN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DvQNEeBk8Y96XdgZAAPcf596U91I96YwKgnHWgBGIwB+f1qMJGWyxyeQDjpn+tO25GS3r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8HB7CgBj2kcmAhK/yqo9p5TfKNx65Awcf1q7vZTkkY9+uacWZsM3OMnP1oAxZEu4/m+6Ce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cuqjIz24ro5EIO0YYdRWU1sm7kYByPp/hQBVEzPlT3H16VXO5lOOO656Z+vSrq6ftYtuYD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mhltV3HLJn73p6e1WmQxoyoAOeARzzSiSEn516cj0/wAiqzTqx2pxzwf8D0prbim5hux3H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KI4BVsEdsdaqiLY2cDnkcdaYrNtIGeORk9Keswf5GIyPyI780PUCVVO7CjpjOD/OpBIx+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tUSyKpJOcr6DqPb6VL8snTBOCDnjipswJt5XB5/KrOc/MmCSP88VmqGQ7h6YFTxS+WMSA5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Y4GBnPsadjHAxzx359ajf95nnPFVfMaFjvyBuBGOhxSsBdA5Bz044HIqRWU9SM/5xVYzZ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GB7VH5mWwMEDgccZoswNeKQxjcjZ6nrU4lVuQQSe3esRJyMZ5Ud+hHarqOJFBUgkenbFIf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GXAySTjvVBh5bBiSp7+57VdRlB3Zz+mal8pduQ2eeM880CI4LjZkZIbAJB6E+1acVzHI2x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P171jMpUnHAYcn/PSmrI5wj5O3gZ6jHvQUkX7q0JJnUtkY6HB+ox3rzrWPA0p1X/hLvBl+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8yahbD93Oeuy4jHDBu9ejW91/BKT/ALLY6/X0q20EZTnKt279f51Eo30LjJrYzPAf7SmfF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9uuhassXk218qbbGSTPMjY4XzB0YZUd8V9nRElUkiKvFKA6SoQyOh6MrAkMPQjivhXxX4R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6XrVstxbkExOP9dAx/iibr+HTsRXmHg7x58Uv2d7g6csh8R+E925LS6DmFRnkRvkvay46d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Wwd1en9x6FPFq1pH6PeJtWu9Ot4rHSTu1TUCY7UYz5ePvTN/sxjn3OBRoejpo+nxadbktg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klc5d2PdmPJry34OfFHwp8WP7Q1zSrtP7az+/0uUeXc2dsp+QIn/LSPP3pEyCeuK9vAAYh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uFpp2Z3Jpq6Fcc45wOAD3+lclKP8AhItREcRBsLF8jPS4uE9M8bI/fq1LrmozSXMegae+2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nyLcfekPuei+9bunWMVjAkEIIjjUKoP8Ad/8Ar9z61Iy0kbJw+MnHvk/X1qhrepW+g6ZJq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I415eWV+ERfdjWzGASXd/lQFtxxhR7n0rgIGbxbqq68yk6dYsyaWDwJWHEl0R/wCOx57ZN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YXNvDJd6lmTUb4+bdsDlUP8Ma/wCyg4/M10jKGfCkkAY4GMe/NPiVkU84P15/Gs3XNSGkW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EjrBawY5mnf7i/Tux7CqAytS3ajfjw/byMu6MSXki/eigbouezSdB3A5ro7a3t7dUjhTai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VGAB9Ko6FpElhbsbiQT3twxmvJ+nmS98f7KDhfatjC8HbjHSgCmzpCGkdlVFBLO/ChR1J9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I73+3ZuLOEOmmxEcYPDTkHu/RPRfrWtrko1y8bw9A3+iwMrai6nG/PK264/vdX9BxWlsTy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AHTA6YHYDoKcZAU7FL2yuYtQ0u4lsr2HlZoW2soHbPcex4r6Y8EftCWc0lvofxHX7PcuRD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QqOkqHnIHUivnJXijiLythUBLMeAAOpPtXKRWg1m7Ou3o3QgMllERykZ4aQ5/ik/Ra66GL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lr4WFVWaP1P8AKRo0uIJEnhkAZJYzuRgfQj+VT2kf+lQEf89F/mK+DvAfxC8T+AZSti32u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cMTHgdx12N9K+zvh/488O+OzH/ZxNnfRkPJZXDDfgdWjYcSL9OR3r3KWYQqRavqfO4nBVK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4vQ/ZvjR8Ri33m8QXZGc9RsPWvNGlduFBAxkkDAye3416n8dXI+N/xChXGG8RXBI/4AnHt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W2syoozjGceleBVk7tI/RcvpRdCMmuhQ1+UNoF2rcFE3qSOWwe+apaWN+lWsj7cspOcdO+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yeZoF80p8xjAyqxIGMcnjisvwzKX0GzkP90ZweoxRq6fzHaKxNkuhpKqSSHMpAK9WHA+tc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GDJBXchDg8H5uDXaYjWNkOQWJ/wDrc1w/jvaumwyMAp3r06ferTDfGhY/+CdVYuTYQqewO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cOCDjHAqjpTl7KMFc4IBwc9av7HDbTng1lN+8zam7wR5N4icw6nEF/wCe+OP9oV6PpyhtO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J5ry7xjIBqqsp6TqevTjFd9oGoJcabHCzIrJwOeo7V14hfu4s8nBzSrzudN5SxhVzyM8g9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w6+KYhx3GcYOK9HW4igXzLhwrLxgds14/rMxGuw3W7eAzgFeyjoKWFV7o1zGolyvzPbI5O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9vxqNmWSGbPBAY+30BrDstZsjZxee+1mXkeo+tVrzX7ZImWB8k5HPA59a51CXPax1TxEHT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bV5YwMgxAqeh4NekaTqkTQKZ5QgQgDPpivKbvdFrAlI4KAjsD/wDqqOW7nl3pwBnOMcnHS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JHy9HF+zbPWtT1a2ntGgt2Dhj7VwPhy7Fr4jvHbpvUge3eueSWePcHPGBjFT6Yzx31zcbS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Tjij2FoNDnjnKqpdj3S41CyiXzGkUg8gdc+xrnb7xDDKhijG6N/lC5xzXnf2i5mDLITtPb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c1FDBMZEkX7qn19P8ACueGGUdWd1bM5SjypHQaLc/ZLu4myeZMgjgn2zjiu1TxUjR/LbEn7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rgGikNpt37T5jfMxC9Oue1UZdV0i0jeK51G3VieQZQSD9B2q54ZSd2ZUMfKlBJM7K+1yS8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ZACdVx/SuLkb7Paqy5+d2AOD2NYk3jTwlbOWN80soGR5KM3I7EkAVRb4l6Bj/AI87mTknB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1pTpOKskceIxXPPmbOpDu4woOfun6H3psNvMbpEClo9wJ9c+/euDufitPGNmnaVFGp4DOx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JviR4lmOUeOHp/q1GR+JzXRGEuxySro9uvrGSXyliX+H5iPm2nPf3oW2eGIGd1ijHd2AH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xq1xcS3L3s6ySkltkhQfkKoS3MsgInd5c93YnP681fsJC+sLsfTB1LQNOlV7vU7VFQgkFw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Fc+PPAVwoW5vBNsHSGBmJI9OBXzSJtn8Ix1OB/k1IJix3L8obqO4/wp/VzP2rPcJviVoKE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p/vOVj/nnFYN98T9VbK2tlBEvGC+XbnrnGK8s3SEEKcYzk5qEY5PmHjofX/61aRwy6idV2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iadcNdLCD/DEgAH0rnLjWNRnJ+0Xs8vf5pGx+QNZancSCxI9TxTCMN+PXP6Vp7GKI5pPqW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3uxJp6yBeVQA/TBqow9BxQGK5B/yKtRQncvtNMwAJxkdulV2eQYAPtzzUe/0OcU8EMPx5P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Env8x5xQWO3Bbr1+tNdWz6YP5UAZHH0oJHANnPU55NTLIVwG5A6EjkU1XG3J+maGCkHjP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LQCTnaRzkZNSZ4LZGfeofJnbG0ED36kVox6dfuvyJ8pI5x2pNpCsUmlkzk9jS7ioBz/8Ar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ucbyy/T6VHFprTEqzYVT6c81PtIdxOMijnIBwTSPuHU8H8q6ZdHs9vz5b6mk+w26yFVBVQ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8RErlZzK73+6pY55OOKlMMwIAUZP3cd63mtY1ON24njHU1qQ6Xqdxg22n3UoXnKQOwx9cd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UbnHpa3TkK0bKR69AfxpTaSpyxIA5zivZLD4feK9VgW4htBGrjIM7CMAe/Wti3+DmvXhZJ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5gN7bR+Iwah42JosJN7I8Oj0wOqlnYqefSrQ0uCPknJx1Y5r32D4Jy20ave6qrA/dEEZOVH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Gfhb4V1SzNxdG5mYFh+8l2qSrEY+UDsOtYPGdTWGAm3ax8yQW0W9gxHynFaESQD5FAJPpz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Phd4JtWd006JucDzcy9P96t2z0XRxNJpUFnHGjRusixRqHRWB+ZTjIwcHisJ45N2TOyOVT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abqFxdIbaCRyFwyKrMxHuAMj8a37fwf4lvMeVZzHp/wAsyv5lsYr6d8D6ZD9mubdWZZLaZ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Kf4j3z713Xlic5lAGOvJNYVMbyux1UMpc48zZ8YXHhG/tba5uL/dD9kK+Yvl/MC3Tk9vUi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rbxMJGndVCMFXgnOOSDg4Ht71774xs3Gj3qHA85DjjqP/AK1cj8JAYZb+zIGY5C+0j1UVp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zxwvLXVORo2Hwz8NW42vbfMvLFsE8/QflXQWvgvw+iObO2EdzGPlBG7cD9a6y6ACs6nYcD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MCo8gaJ8uR93POfauVVpvY9hYKmlseUeGYhF4r1C3J4Rs4K9cDp9K9OigSMlm4HUBcnvXm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EbUFZfvY4PqBzXqpV0UrEcgHoOeGqa8pJ2Jy+nBp6EcUcQmImUyJKMEYxjHfNcJeOYvHEC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KT6K3T0r0sSXNrGFlUMp5xj5h6YPavGNVu4k8UQSRliBHIvzfe4YHGOmKVFOVzTG2hynsk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YHJHP6UW8MNwgTzgjg8E8A/TuDS20kc1skq8CRcZPTPWmukSHYpDfKTgDqe+O9c7Wp6ENr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rLVNHeTkifZluTzz1712k7mVkZQFZxlsevp+NcH4znydDzu+S7TPrzkcZrtmkBkKKR8ij8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QqD9+SG/NGDMGGSf4h1I/pXJ+NQsenfajC0ZLK3yj5WweueorqjNvzg7hjp2xXC+Nbhhp7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s5z36UUV76DHNeyZ09jdMbSNAMKBnDdffnvV+IRKfMDD5jgAjoO9c9oM32uziYHfsTDgnJ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1xLxt5Kjpjr9DSqK0mi8PUvTUmS6qyf2BqBOdojJ2549uDXO+D7jztEikZg2zj5ucU7xLc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ZtdyPlP8AEB2rA8DXkf2VbOR1QsSV38DjPetOR+yucjrL61byPTIJ5QsmdpBAwccgDtVe5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3BQhOOgyKjiuLa3M5a7RCqDy3JHX0x71z+qa5bW8OyB1keZSMnofX8azhF3R1Vq0OR3Zzn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jG2cGdiBn1r0ZCAriT5eQE+v1968X0W7lsdRvLgfLiUY44O4V10/igmNcId3GTnj8q3r0p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GLhGnyy6HX6uL2HSb65s7hIJo48ozoHXceAvtknGeorxuJ5LPxRBLKXaRIlR3z8zMD8xNd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2jop3Bxz3GPpXJi3klZb1iSUyGOeR3FdOFp2i00cOYYhSqKUWe3qhe0E2f3ZbGw8k575/l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HcKCM727D3xzXl1pr2qxQyWe9zC53c8kHtz1xUdzqV/Kf3si/MOdpwCPpU/VXc3/tGFit4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aRQCI5t2R6AY/M+ldbpniQ29r9nZAecZGM49DXCsLckySMFCuM7jhfrnpVe51LQ7Tc9zfW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1+ma6JUFJJM4KeLlCbknuehXPinYjJAACRzkZ215jr9w+q2l1LMxkZwPY4+npWVfeOfCcM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zgRIWP49K5S5+Img7GjtLa6lcg9QFX8cnOPpWlKioapGGJxzqq0noeiJGyWtmhGQiBc5+n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Iy7xqzMGG4D0HevPH+JzJFEkGmrmNQu6SQnJHoB0rAufiNr8zMymKJT/djH8zzW6pN62OG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d7to2lA3Z+YHHTntW1oKslizSlSrsWbcQv9eteEzeItWuCWlupDnJwpCjn6Vktd3Du5eRi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7VuqWljn5ne59IT6zo1oh+0XsEbDqrMCR+VcreeL/AAzHKXWdpGDH/VqT+teG5jyW7nqfW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wM9v6040bblSk2emL46sreaeW3sZJfNwcuQmQP1pknxI1IbvstnBAHXbliWIz/WvO9yq4J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rSLg5P+fQVfskQlY6qXxr4kuAQ1yiKeqogH86xLm/vrwmS6uJZWHTc+QAfTsKziV6/Ttk0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AeuBS5EOw4jnJGc925ppPGD0znpTi457YpMgnkdR1709C4j42Ctz8wPb0PanvKQPQH0qDg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u5XbBPY0IZIGbv1pPnHXPNPVT/CpxUot5yQfLOO31pXQiuucY5pcEjnmrK2F45zsC89zVi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l1XBwRtJ60nOK3GtTPAb19qaXI5zgj9K6UeH4zgvO5HfAApX0aziUOFJ+YAljnP5VPt4FO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HkZz+NKu9hgKx79Diu9gtbaNQEiQD1xk/manVR9zaMH2/wqPrPRC9lpc4WGxubhTIgCqeP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d9Ljc6D0I9K2tNRy065yBIwBxWusRHHXP4VM8Q76DjTTOTfRXXaGlP3vmOBwPWtJNCsiu4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tO7iP2SRtvKkfzqSMqkYDsB3OT0rKVaT6mkKSKEel2MfSJc/7Qz/OnJBGsrqAFPB4xjpWm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eQnAGxGbJP0Fbtv4J8XXV2PI0e5w4HMiiMYx/tHP5isXWtuzX2Dbskcs8UbDp1/Cq0sAVW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vX7f4QeNbkBpUtbdDz80u8j8FFdJZ/Ay7nQrf6t5YbhhDAT+GWNZfWorqdMcurSWkTwFAC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lYjt3HnFe9Xfwc0TRxavPqN5cJO7RlQEQggZyOM/hXbWvwZ8JxrG6xPICA2J3JyPQ4qZYq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4iTskfJD+Ulzl3UHbtxuGcj261oQ2V1ckC0t55gegjidsn64xzX3Dp3hHwxpa7rHTbKFuo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/AGmBNboMMqGK4cxYOAUAXnHHQVyyx13od0eH5pXkz4mtvh/471GPzLPQrkRMp+eUKifqc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vGtzaK93JY2ieryMxyTzwq9R9a+pfC0rpo3nZdxHLJGwzlgQxwcH+lb3nug85GXYQVwe5P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ZrRHZR4fotKUnc+ZoPgG1uGm1DW9/IyttAMY+rE/yrpNO+FfhrRNYhtNTt31CO7heRfPIw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V7Rc7pYGZiRhSCFHQdah1dwh8OXQx+/jmi3N/EAMgUlipyVhV8roUpLlRg2Pgnw5Y3H2nT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ABhXP1BPWupdoLeHMSRowUYRI1Xn3wOaoRpLZyu27cjvuw3Yn09qmGS/mEjPUkVg6ku561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KMzX5Bd6HeySmRCLd2VDwGPuKtaK0t1o1lNGASYU3BRx061Zlt2aK6VsATQupDc8svUVk+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OWs9ocrCChAPJCnH6UOb5SfYxVWy7FSzGfFOoRRnDvFE6tjoTkZweuK6KFriMNFekM4GQ69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CNwE8WiRFG2e02nA/iQ8/oa6JwJGQ5+QE/L14HrRU1Zth/dTRBgxjeExnB9ePQ1XvYnksp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tI9CD29qsNtyArAsSM59ffHaldmkDAk4wxx2GRjNTTaUi66vTaPkmBXt7yVyOMDjt8pIro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GJ4yFOBzg96pajpkq6lMU4RS4OT82d2RgdKrtpl0VPzoM4AL8HB9ea+jUU0fnMqjhJpHf2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A4JyeAB2/GuWW8Q+ILeY4AaQqCORgDP0qjEgtYzbXFwgGMglh06VXj+ztc27CeH923J8x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2OjNJYu9j2VpVnhJiwVK5zgZJ+tLCspXDqARjk+/WvOV1u2t+DewL6jzVA/EA0xvEGnjCy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YHp+PFcTw76HsRzKKWpueIbiKLUbC4R96wTLu9u2D+eM1vz6xbCPafUgY5Cn+oFeZ3Gs6H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XkqQN/oasSeIfCyt5k2rWq+o35/l3rb2N0k+hxvH2k3FnfxazbEBmcZx8wJyRXP6xfrdEp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HPykEAVyL+JvBETFzq8LHuPm5/SsW/wDF3huZTDDqKOhX+BWyfTtVww9tjCrmEpKzPoKLU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Mm4AgD1GKma8hRi7SDnkgjrmvBYfiJ4aSNQ107OAMr5bZBHGM1NL8T/DDDMjTsD6JwPpWb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3SVj1DXtSsprJ7cPu6nKjOBjn86veGdWhGlW7iRQGQ4LdcDjBHY14pP8AETw1JEdiz4wc/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NTaT8SfB1tZRWl491E8YxxCWDc9eM4NXPD+5YzhmS9rzs90iv7ZHLCcY6ru7juD24qG81q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R3+XJGAQfevJ3+KHgAg4ubhORgPA3Wmt8S/AkxDfaJwBg5MZA/AVzrC67HVPMoyWjPcfDm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ZOyxzQiRfm5Dc5xWigKs6hlLD5lBIII7/AJV4FbeOvArhln1byMyFhmJuB25Aro0+IHw7d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9vmXB79uPxrOeH10RvRzNKNpM9G1i/hj09olkzJKu3Yeef6VV8O6njTY9PnIQxkhSccL2F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gS8/eR67a/Lzhnxn9KmivNBu5A1nq9ljcdreeo+neqVD3bEPHXnz3PTYTJExcMo28+gZT0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nS50poScPIcKM5GR/SsRihB8vUbZgf7twvI9MZrNuoiE+WVJVCkrhw3OOMU6dBqVx4jME6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m83SLY5x8gX8uv05q7HIu8HuCQc9OPQdq8o0j7fParGqSiZP9YADg/iK6a2tNXwTIrKoIy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nQ1u2RRzC8VdGb44A+ykL95DvHrndnH1p6TQtYpLJIAzqM455xUXiaCVbNg4LbfmyepA/z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PAqH5ivGCfXof/rV10opxSPJxlX97zLqbst9GhMaSKPk3EHu341gteNIVYOSEkDYHAOCM5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0b7EXcSMtk+tUDbTLHLtxgqRt7jjkj3roSSOFybdz221KvEfmVMjIAPJH480z7o5AIPpye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eTTQWz7/3giQZ7ggY/HNX5rm7O4u5OenbmuX2Wp6axWhDqsqJeLsI3I6Eg8EEHvXpELGWP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DZIHOOeK8avJGjDkfNld2Tyck8+9dZZeILi2kATEkZA64xnHb+VOtSbSsVhMVyyfN1Ozm+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gYNcxBctbeI4VZvkcbfb5hxTLzXbpmIXEYfnPGfwNcqbphfRS55WQZJGc8HnPpUwpOxdXF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SBo2KlSUzw3UA+g9jUjFmjZ4mG49Cf8ByK4IeMLiNtk6I65wBjn68VLJ4z/cMEt42J5BOQ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7Cd9j21j6Lje5veFrzGparBjlQrL+BIP1rr1l3SOSwIznGOgNeNaRqv2HVzff89l2uuevc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WlY82SRYxxjcecnoRU16TUtCcJi4crTfU1tX5sGjfA3cEdeOvWtHSrlVsl8okkAEAentXH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qErHMqgAht3Bz7Y9+lXvDF/Dc2rWjnLRqxCAlflUkgg/zFZ8kuXY6I4mm6mjPQFui2GI2l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xXD3cluviOP7TkRsrqwHoRgZ/GumiEuwrghW43Z+8CMjr/jXnes3kaaxE6MsrDA555ORjF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+ovZnXaTqMM7NAr/dJKlRyR9K05dmGwAd2TnJAB7YPbmuCicabrM1ug8pVKYC9ywBPX3Nd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Hgq4ByRx/9apqJrUeEqqULM0tOcT2McqjDgHIHqvXFWXYu6kDnjpyeeeR2rB0K6D2BU5Ux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Sf8BWyrgc9weSPak0dkJc0SlHI637pnCurN7cdhir5SB2LPkEnpWJPK0Ot2+T8r7hwOcNk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MQsjAZ6Bcj86HKw1FH//Qz3DY+UcHA65Iz+n40wtJz14xU4TyxycH17D6e9JuUk98/pXYc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HIGO45zQsyEHJ5461eRuh4P0Hr2qQLEwwyDJ7gcj/AOvQBmnueoAqJt+eRzjJHQVpfZY93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lQSwELwc9uaAM8sDg4z3460mcf/WqwY2XsPbtUJJB+63px6igBA2eO3qKbjYdydB/n86cT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TCwY5AbHf6fhQBFhVIAJAP+Pal4Jz2yO9SuiDjBBzUAUdzkjjg4/SgBWUvkg4wPrTEG3nt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XFIcjLA570APCMTxx7HtVaTew64LcAYyP/r1NulAwuDgfhQXGAWGccYxigCNSSACc4/Iin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B42kZGKjJVQNrY9m6DPoaFnQEbxyTz6DFAmildQxueIwg67R049hVAQMgzG2QeSvPNdEzo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fU1A/lYIXCk8A+tBLRglXB+UZwSPx/wDrUFUb5mHJ4PpitFkUEgLu2N16ECoGhjYghgG6Z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/KkJPI+XGAOCfamqSJNh69wf89RVkxMAduCRyuOlMaV9h3oSOvHPHei7AeJnJx1GORgA/h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h7gn0/CoPkJHlE8cD+dN8zaMAnvnPJHuKNwNaKRWH7vhu2R2pzb2U7889CKyxI6DLHheh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0k6qrcMvA5yD/AI0XAgKPGd0QK98dRyKR2CgkD8K0WjJIIwQc9TVRlGMLk8H6j6+1F2AJK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OM4H9RToT5JBXlG9On4+9VwCBwQwPGPQ00Dk57nJOKQGjHOOSG5HUDOMirkU6b9ynoc896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4PTp19eKkDYAxnj86AOiZ1zlO/Bqq48wd8die1VILqSP+INgdCOlW454pTg8H6UGl0RMjq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2t4MmOc4A9T+VO4LAYx657/hVBoQCQQOp60E82p0YAOGRhg8g57VkanpkWoW7RyKDu4II3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IqtBcNAdpU7O+Ocf41u21xHdoDkFwMEdDxQNPqfJHij4ea94V1ODxb4Au7vTdSsZDLF9mf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H+JD3jOQa+kfhF+2NBrUJ8PfFq2W31aBSkOp2y+XBduOAJ4+PIkJ4Y/d74Fb15ax3C7GQH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HpXhPj34QafrwfULCP7NqSK2JIwBHOB91ZR3Pow59axqUo1NJbm9OvKGx+g/hrSblIJNd1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MrPNIh3RrH/yzjjYcFFHcdTzXZfM+RhtpGeOv4V+Rvwt+O/xK+B+sHw1qUEmraMH3T6Ldu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Y8o2Odhyh9q/Rvw/8dfh34y8IT+IvAl6L/UspAmizDy75LmU4RJYz0UN95xlcDrXlV8NOm/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I1F5nQ+JrqbW7tfAuluULok+rTRnBgtCflhyP+Wk5GMdlya66JIbeFILZRHHGqoiKMIFUY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nwloV1oNi39oSGfVb6Q3Woz4yJJ36gHrsQfKvsK6mXEg2tlQcdDwR9aytY3EBihjkuZ3SK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4VVUZZifQCuQ0ASeJbw+MbtSlsytHpUDA5W3bgzsP78uOPRPrTNcjHirUW8IQEjTrMo+ru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HaBh/e+9L/s4Heu/gUwxiCNNiqNqhMKqgcADpwOwpPYpIroFVfLAwBjNc54p1ptEtYI7NB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s4icAsR8zn/ZQcmuhu7mHTLSfUNQcxwW6GRn6/L3I9+w96870y3uNTvpvEupoUubkBLaJz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QejN95z1JOO1JMTVjW0fSk0uxjtkJd8l5pW5aSVzl2J7kn9OKsyLmNgB1BAxx1q+qgxhQO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sXz2Cx2lqok1C6YxWiEZG/wDicj+6g5PvxVCM+7ik1m//ALIhH+h2pja/k/vvjKW4/Dl/b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MZCj0HHb2HYCjSNLg0qzjtYiXK5Z5G+88jcu7HuSfyHFWZg7SbOme/t6D61DYFaY21rbvd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jSSSfwhV5JNcv4ek1f+34fF0c0lhcS7I7GEHDW1sDlSe3mSH52/AVanZfEWpvpkfzaZpcg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dLysI9Uj+8/q2BWi2ZLu3EhBYShyew2n+ZqNUromUVLRnyL4o1u917xt4rv8AVJmnvpNZu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Ky7VBO0AdAKwXdiSFOMck5x09qzfEOppYeO/FquCVXWLoYB5521Tk8QwxwmRIQVPTnPSuz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uIhGklcXxM2PDt5joY5OQOuVrC8D3LT6FBEg3MI0IUd8D8qxdT1r7fDco7kBomA5IGQDxg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NZ6NAschjYrgFcgFa64UZOl8zhnjY/WefpY9yKyBd7AbRnr/CBXmvj6aK408pG2Sm0cc98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8mR3YjBI5GfauduZZLuJ7eV9nRvn5PWroUWpXZGNxqnScY9TsNL8QLZRRhjkkDg8HpxV+8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Owv3OOT/iK4WGxuJ7tljBOABxyFOP6+taUvhi/mXfcDYCASX+UD0OT0q3Rhds5o46qoWRz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lmb5w7rgn3NW/7Rn05vscROQwzkdc/wCFJqKafo8aJf31uSk8TBVkVmIDDIIGeg5qrqut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n1WAl3LbYcyEZPYKDXXyppI832rUnK+psTazdMqHcPT3HvVCWGa78mdoyh3MMjJDcc4rnp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XbDDc3bYwCsW3P1yRism++KqCJf7O0sgxuWVriUbRkYPC9aI0rPRCqYi/xM7OBbguOWKjO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ViKyvppNyglSOSeAce1ePz/EXxO2Psn2WzUjPyJv59csa5+fxb4ius/adWuMN1EZEYP8A3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eK8z36azWSZVk/dv5bZBOcHPH51mSvp9kCby9tYwMD55BkH6e1fPE1xLP+8NzNIT13SMSf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l3bPr3yfxrdU3Y5HUue43PinwpbKU+2+c5OP3CFuP5VjyfETTYcpZafNN0GZGCZx7c15CJ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OmKUTOGx/9fFXGj3J5memT/EXVnO62tLeFTyofLkfy5rIbxx4nckG/wDLB/uRqD+ZzXHnb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x09uKbkd6fsYlKpLuatze3l/IXvbuaYnkh5DjP0HFZ8mxeiqfw71FuAPy5z6D1pc5JarUE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PrkY4o8zA6AdeajODzk0nfn0xVWQWE+Y5yxP0p6BAOfT8qaPl/wDrUm7LEZ6daYFjuD1Hf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64qtlh93/ADihWyDk5/mKCGSlj0x074pvTGRim71BB/OjcDzzgnr1oGtiQk7cMenaqztuO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yTYLKhK+p44NCWs8ifKuB79z+NUmkiLjA3f0/KptwIw3+RV5NEuywDuqj1qy2jGNdzz5wc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0CuWRkcA9aYXUjqQa6CGz05V/etkjqCwWtS10tbhttjayTMP+ecbOeenQVnLERWqLVKTOO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kdOB3q3FY3khDIjDJ716XY+BPF9yS8WkXKI3KmUCNR7/Ngiuli+GXijYZbhrW2VepaXdjP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0aww02eOLpMw+WWQK2M+op39igMPn5zn0/GverL4P3t1cJ9r1aKMsMlYoWc49RkgGuut/g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o3sxJ/gjWLP4nJrmnjuh0wy6pLZHzV/Z8EKJuXcN209+taCQ2qqFCLkjAPp+dfTNx8JvCN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E9w8UbPmadiAVHdVxVzwv4P8AC91pFvqH9l2zrIvzeYpLjHfnt7VlPGXV7mkMuqc3JY+UZ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XLnIAUbs/lW9p2i67e2yG10+6dQp+cxlVIHfLY4r7LtNF0rTyPsdvDGBjiOMBef8A61VfE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4lYIQzbh06Hgj61ksXzOyOt5VKEXKR8uWHgbxRq8Hn6fYl1ztyzqoyOuOenvW/YfB7xPK4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kP93dK35AAGvoH4bRRX3gbTZTtE0asN/srdzXagSxsByFU84GAfWsamLcXY6sPk8ZxU29z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a27ltT1C5kQY+SGNYsn3LZOPeun0D4b+D5oxPPpq3KMcl5JHZkHp1APNera5bK1v56sd6R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HBrF8CXCXOkugOVRyCCMZ9x9Kj6w3DmRtHL6cKvI1ct2nhfQNMytjZWkPAJKR5xn0zk/41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xtHEdsbROR2BG3kYFXQI0yRJzgEgj/PSsrxBeeRpNzMr7CqE5zntz+lRCpJyV2dVXD0o02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8NzoShZG3EuH3DKgg8V0k0YV0kK5LDZkjArzr4SXxn0y5tHYMElYAEc4JyMV6tNb7zlSxT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m+ZmOEs6SZm3JljsZoJlOADtJHzLn0PQ/SuV8AOzafcIxA8uRxtx1+Y13GoPK9jdR3GJES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z0xgV5z4CmMjXMPGS79OBxVJ/uWS/95ij0AvGrKzO2Q3KgfeFZWrCKw8RaXdwzENNMI3iI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3xXRoIflLABkXP49ulch4tuNl1pl8xLLDOjN7EHBrCn8Z24v+Gxvg10N7rIjO4LdyAjuDu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AKpA6kZxXlXguQReIdeAOcXzn0znmvSHfzMHr689RTrK02GBmpUkY3i5FbS3Vjn5GGM9ci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hNelVMfvEIb6ivRPFlziyMRI6jnvg14p4HuvsniNmJwokZj26MRXbh43os8bGz5cYmj6lk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cgdPwrGmmCZkA4XOSOCBg8/hVh71ZIgYG5k53Y4x6A1y+taiLO1kMSlpGUhs9ceorCEXdJ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wbR5pbXEf/CZzzZOW2ks3JyQK94tpo96TKQVYD6A+lfNChP7elnVidsAJ9civSNJ8SmC38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EgDGO4966MVRbtY87LsZGPNzHpV3P/rDcHhu5OMEcivBNcvHXWYZo1yoL7s9ME46+9dfqW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rlEAzt9D6V5zqtwzajD5b7lwFfGOe+PwqsPRa1M8xxkZtJH0H4duWl0mN2G5ASFPUKe2au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IfJIHQc+mOteVaV4ku9Ot1gtpQYhksjHua1m8X30udsgXHoASB9awnhp30O6jmNNU0mxfH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uJ23UXXORyPWuhtdWhEreadmSec9z/hXl/iTVLm/tFiQtLOkom+XlsLg1dluHuCkbAqyjJ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h7xSZy/X7VHKJ6h/bNgkKnexkJwVA4x61w2v6sdQeSBchAMbTxge1YztKx8tC3Bxg+1Nji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5UCkgngZFONBQd0Ktj5VVys6fRNSvNMWZIuiE8nGRkCln8VagW3IQpBIOMAE+vFYt7rfhs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cb7MupmUEN3AAzmuUuvHPgez635nwPmSGNny3sSAKpUVJ3aIlipQSSkdddXdzq7EzuCEGS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UtPt90cKIcgM24Y6Lk81wE3xV8PRFhZWN3PnBO5ViXj65rGb4w6jG8gs9LtYQxJO8mRufX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5bJHG66cuZvU+iFGiNYlsO0xA3K/LY/2fSub1YxSKiWsbJjB2M2489K+c5/iR4wkkdhfGM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9hxxWBeeJtevmP2u/uXJ6neR06dKIYV3KqY3mjY+qkt7NLWYPKkbswdRI4XHr1rIk1nwzZ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FK9hJuI/LNfMbF5tjPI8hkHV2J/DNZ7YDbQAOeoHpW31ZvdmH1lpaI+j5/H3gyzQrHdG5H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n3OK5G8+KNtGFt9Ps3aLnmX5GJOOwzxXje0ZyST3A6VKjjbtP3lIIP0+tXHD2Mp1XI9Jl+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f6LYxRNknLuzj8sisub4geJJVx5kUXr5UYH5Z6VxLzK2QB14x2phHHPGelaKlHqZ8zNS817W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aQcnazHBP0HFZjOxwHyw9G96aWxzjjmkaTcQeemOe+KpQitibCll7du1Juxkgc0YHcfjSM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FZEu/PPPPoetQE5+Y8ZpqnPQ7iPTmptshbAQnHTii5LGDA7HmpC+Rj6An8akNvKeCpBHbr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6iIk9ATx9KtyQrlQh92ckcnH0pzDHB75rSXSrtwCSI+O/Jq/FodvgNI8kjd+cDNYyrJDSZ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QanQNKMxqXx/dGa6kadAv3Yhxg/lVq3jVJHiVdpXnjgc1LxKsVyO5zC2d7KMrA2D/AHjtq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3BEGQeWz/ACrrVjLHv+WabPHtj3cdRXO8S+iNnRVjmk0VycNN+S5B+hNXY9DiwN7uT16/0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uGP60p2gb2dVHHBOCMVnLEMtUkZK6XbeY6FASh75xirEemwISFjXr6dKnjkVrqVYiZB8v3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fTQ9cuEE0NhcBGHDFCvsOuOprOWI8ylR8jBa3j8ph5aphgcgVbWMcnBJ47V3UHwy+IVyo2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zM6pj68muksvg14pkH/Exu7Oy9B88zfTgAZrJ4mHVnRHCVHtE8iMRA4GM9MVFH8k0jH2P1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fAyUNu1DWTs7rDAAR+JPFWrP4UeEEkaQSXl2wJQmVgACvpjpUPFRZtDLKzex88M0S5JI9e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5dsKs7AgAKpOfyr7H034f+GLIJs02AyD5gZB5rfmeK6630m0tQJYbWAOOrCJRtx0xgVl9b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lZ7s+K9L8OeIdT2rYaZdTkDJxGeAO5zjArrrb4W+MrjG63ht/4v3swB/JcmvqOdwl+jRHa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G7ByBx6HpV4WiRyBXI5xg9SeOnPpUSxjWyN6OTJ6SZ8y2PwT8SGWR5NQsYQ5zhQ8hHv8Aw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4NDSrWa/1XWS6whTtt4dudxx95jx+VfQgRIpN53EZx9Ae9UfFduH8LXyg71VBJGV7lTyTW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2vJqMYN2uzgtP+E/gqONJbq0a88wAj7VK7A/98kAGust/BXhCz/49tJtExyMRA9Prnmuh0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sQ2A8SMS4+XcR149aY0jKPKCuxzjceB/+oVhKtNvc9HD4ChGK91EcelafGwhSDy0kBw0YA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5PwwkqalqNvcs6rFKY3JJYr3B/HtXcRyTQsd6YXPQ9PwP8q4vTRJB411izDhUmWKfLdNpH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RuLuKth4QqRlFHW5kilVGIJ/2cjn/ABq6syM22RSBICCc9G7fhUTYkA3MQ6fL8vp2pVit5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YAbnqfWue7PRSOT8YiS0stPdsEx3kYzxjaxwRnvmuimhdZDdI+MkeYgOVI7VyvjeJ00BpA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IjDpkN1/+tXYQS3D2kPm4bzEDKwA+YEd60l8CZy01atIcjkYCkAHJ+Xpj055zTthE0UpGF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PpSs8hAwu45+XOOD6/Sq0jspGQcE4AB4Hr/8AWrNHZJaGJ4LuW2atASMxajMnI4IzngfjX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MDaR2+b8DXGeFjG2t+IrJuAl2svHUF06/nXaupAzkbtv3j1qqukzmwz/doiYL5JyAe2e2T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9OZNO0UYKm21LA7bY5EI/nXQkrt2kZJGCPXFcH4lvfLsRGhDbLmNx6A9DWlFamOOVo8x1rs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tUr/tDHUVMzsxOF7gD+tRvLHLbQNkFjEoAznPHIHtRGQy7hxngVL3Oii/dLMbLvKPyCMcn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dbTS5oyf9RdSpnvgsSMiujGTGRkDPX15rkPDzfZ9Q1i16r9o+UZz1Hp9adrxZhW0qxZd1W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TyY3SeZGSBjIP9a6a6ZEG9vkBP9f61xfilpYW0u4cbfKuQAQOzDFdTckyLg5K7QD7Zolsh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riTy3fBABJHTFTB/Mh2KAQQV64xiqjyoCCzAnHQdfx/Cob29hsLYSnkyH5cjr6HFRFXZvU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viq93a+P9QtFnkiieOGREViF+ZeT+fFeZzXLg4Du7e7Mf616t8bF2+MbO5xxc6co3dM+W5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BJ4+Y4GOvFfXYRJ00z8vxq/fS9Swsr5xKSw92P6DtUEiRlsj5eTyOtRqwx1x+HanKwGcdD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Ch4znB7cHr/KjaAQcDn29P51MAQvmL8wPY/0qIfe5/KlyoBh4JAJHTgUgRQc7Rkn0p5757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/D1p8qAegJGDwD0P0q+G2HoO3B6VnIyAktgYHrUbSmQ5yOv6UuRAXpZ9zkINoP16imLPjh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X8zj5R+YpFZcgk5DDijlQ7l5rpn+XG0fqaYrZOec1VXPTqfy5o3Ng7hihxVi0WyTuyQOQK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hVy3PPQCqu4I2c5B4H/16dk4APUc/nU2RcSfChTg5BIOCMipdsRBbYo79BVTcQfT/AA9aF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6nNFkMn8uJU3PGN0nKAYxgdzUflRHJCj5hg4AFMLEt5hO5m4J/wD1UbzgHt6dqXKguIII1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KkWSZQRFPJGB0wzD+tM3dvw/z9aN3p16dKOVdiOZmhbaprUOHhv7qPHOVncZ/WtqPxj4vt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Kf+uxYEfQ8Vy6seg5znOaaZicY7D6VHsYN7D55dGdgfHPjbZ82rXJU9Q5DDn6ii38eeL7R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c8xIcn1Jrkd5fCscqBkDt+VLvGOPyqnRj0Rm2+p3A+J/jPH7x7SXnjdbr/SpV+JniYjJS0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euELc5PA9+1RZ28dieMc8VLpIV2ekRfEzxFENoS2wOPlTbjHuKtJ8WdZAzJZ20hHHVsV5a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4OOKFVDjL7T0AHU/Wl7KI+Znqo+K2oMxM+m2gzxlS2cH8avJ8VIfuvaOuBglQD+Qrxw5J9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T360/Ypj9pI9pb4n6Y5P+hSAEZA3evrkcUR/EvQiwJtrhBkZ5DYGa8ZXY5AlJx3GKYxCsQ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KXskHtGe+n4l+FS+UW4GT/EoJxTk+IHhQjJllAPTdGcfpXz6Mj5lAIBHHrmpdoPLHA64+t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Z9KJ4s8J3QA/tKNOh+ZGX+natiK40i8UNb6jZSqORmZQSfoeQa+UfMGSwyAOB+NC4OXOR9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bqNYhrofVzRxgArLFIRnpKp/keav6W09u8jwEghs5XnI/A9+9fKEc9xEu6OTB454yPcVJ/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PKDjO5XKkfQA1P1Y0hi2nc+zJtZ1ZoQvnbFH8I7fhWTbzytfeZL87cMWPUkGvlu18Sava8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G5/HNdVY/EbWLTBVQ6gYxIwx+oyRWDw3L0Or6+5L3j6N1qdp9Ua8bIJ2e33RgVvW3iqRbQ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grxx/WvniP4xXTsDqFjay7QANoZDge/INbNv8UfD9z80tu8Z54LKB9ATXO8K7anTTx6i7x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GK0MtvMRtkIYZH3c9TXWR6zpjhjJcKRncOuenNfONt4u8M3JDtO0RH+0pA9uDXTW93pFyi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QFsfjycVz1MMrnbQzVpWPS9d1ezMsUllMxZXUnttXua6S21C1mt45vtccYdQdrZJH5V5Lb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rqy5IG1gckDPUcVK+l3qtt2yDGMBVyMfnWUsOu5t/acux/9GYxxldxGT3wMA/4UzykLcjg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ehOMEE4/KlLZ/PJzXYc5E0aDlflx2FGQOD1P5ClJzjPb/ADimEgc0ANbP3l6g9u4qGXJl3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KsFQR2x2/wpoQHk9sfpQBDsDfN3/nUJBH3RgE5/Or21QOgz/So3AJ6j0/CkwK21T1HA655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QbTxkgY4qdgT0Ax78VETx7VOqAg2hSQOp64qrLFJuVk5XvVt/mIYjv1BwaiO4d8ZxmhMCm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9KQjvnrVvcCwbA5OOaZsUZOM5A47DFWgIBjJ69M0jctk9Op98dKlYD06ZNQ43MM8jPPagC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Dx2qJYtvU59OOBVxsMFGcHsD6UyRWULtAI9KAKy7l684/rTjk46+nH6Zpw+XggYJzjrTSB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kUAVpFWQ8rjPU5xk0eTtOJI8jHDDge+fep2zINjfd7ccA01DNnaDk+hFBPKRGPYDt6UxgN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7irRVlyrqRjHpjJqMhM/NjJHTGDTuLlKQiRGzGevT2pdiueeCe49anaIqeM4PXvTDkEAHg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AwPHx94Z7cVFwmS6leOGx3P8AiKuJjO3oTghj61aHK+35/wA6b2ApxzyAHGWHoaezB+2Hw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zxElgSoPp/hTTbumCnzAcDHBqAKzllHTocH0A96eMSLz1HfH86lWVGBSQAkDBDc/5NMe0w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U9DQA052nII9h0+vrQpYdckdeev51GC4OeVPT6Ypdw5Z8njk9+KALaFGXg8j161KPv8fL7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pVskA9CB+n4VZjkzzjp1HXNAGis8n/LQD8P604lHTA75/Sq2fw+nSlIwRyfbH+e9A76CHI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eiuGEkLFWjOR/nvTTubOeexNQbmBPQE4wT2oEbVvfxynyLk7Jf4T2J/xNXZY94G44wc/iO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JFslC9ep/nUtvqE9vmK5w0ecK3XFAHP8AizwVofii1eLUrdTJyVlHysG7EHqDXzPrngHxZ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Pha5nN1YneJrf5byJV/vAcTJ6459q+ziVkjEikMpxzWPe2cE6/v1OM/K68OuO4NG6sy4ys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9jq6ReG/iy8Wn3h2pbavHkW8zdAsyn/Vv79M+lfXfiTWJdLtLSLQxHd6jq3yacEIdH3DmY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5mbp2r84vGfwrtNbSS9sfLtbyQ5dmX/R7kY/5aAfck9HHXvXDeB/it4/+AGvxRXdsdW0cI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tLDAWyfscxyFBPO37rd8VwVsGvih9x6FDGfZmfrRoGjW2g6dFpsBafaTLPM3JuJ3OZJWPcs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v5pQGQ/xbQAAc5/lXnPw2+KXgf4v6P/a/grUVmljA+02Mn7u7t2PZ4jzx6jIPY1peJ767u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DNFfXkZ8+dTj7JadHk9nf7qe/NeZJNOzPTjJNXRj3t0PFmqFLc7tI0ucoNv3Ly7T7x/2o4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Supt4QqA5ycdSMH3qrHYWmm2ttp9jGILe1URwoMcIv8AMk8k9zWjD5hYAL8p6HPP5VJJB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nLqF24iggUu7+gH9T0Hqa57w/Z3VzNJ4h1FCt1eqEhiPP2a2HKoPRm+857njtUbD/AISzV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0qU4P8N3er2J7xw/q30ruFiWNQDnC9/Q+v1qmwDacBEIOOvqf/wBVc14m1O5s7eHTtNI/t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N5KD785Hog6erYrob6+s9JsLjVdQfbBCm5vU+gHqzHgCud0vS7qR5td1WMC+1BVdouq28A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Uct6salAa2iaZa6RpcNhACEiBwxOXdm5Zm9WY8k1lKwkvIodu8Ag7genzDArqGVlj+XGM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rhdYnlSYaVpb7by9GXkUZ+zwg4aT6noo9aTA+BPiHbyXHxF8UmFTtOsXRJXnoFxXG3TwQ2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SP5TucArntjrzXqH7Vvwb8RaAk3xX+H7XE+hEKdesYyXmsZFAX7YgHLwP/wAtOpjbn7pr4J+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3ni4ZtwyrZByD798ivew1JTimmcFXEuHupHvk/ivwzahwl01xKFIKxRs+eOxxgVzdj460W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Rn52gAADnjk15Ms11GSVJYd/mzx9Ko+crsQAM88AdK9KGHSVmcMsRJu565cfEyONdlpaR+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4FYdx8QNdvldYGhh28jMa5I9Oc157uPKnjPamEhRxx9BWn1eJm6k31O2bxz4skj2HVXhH/A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2yBmueu9W1K+JF7qN5cgnkSTOVP1GcVmBs8MfYGo2Xa59eSPerVCC6EOpLuWVktwDlCCwx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9iHYB6HAA4qqxJ6DPGcCnLuHAJweq9q05I9DMPNk6biBQJJDzncD2qNm46Yznmo8gijlQ76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6e1MzliCeD29qZkY55p5I7c9qqwhMfNwMZ6/408McZzknpx1qIkd+lGQ4O314B/pQA1QQc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5VjyPWmN5i8EHn8Keqy4wUPP60PQVxwZlXB9fpRuKnk8Y4zU/2aU8sNtSDTpWO1umOppcy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lRjikyFH+f8mtZNLjWLexxgE9e341fisbAJtZmd+Dhef5VlKvBbmiTb0Ob3jP9adl24Ck5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O5nf/AEXT7mU8kYic8flXW6T4D8XX8CyQaYY1I+U3DLDnBxwG5rOWKitjSNGbPKBbXZH+r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pZzM+0Lhj1r6Fg+D/AImlI+13Vjb5x8okZ2HtwoGfxrVh+CItz511q7MSQWEcACj/AIESf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2hqsJUfQ+dhotxxvZV+nNRS6ZGj4aXnHHOK+sPCvw08NX+ni8vUkuJAWB81soWBIAwMce9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DlpHiGxtowOOIVZj+Jzj61z/2i09Tpp5VUmrpHw/BpJkbEcckp7KFJrrtO8E+Ib3y59O0e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oVSfqxHSvr2PwzpAimlS2RdkbluBvU7T0/pVPwYFl0GFWbzAUK4fsATt5Hf1NTUxjceZFU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jwKL4S+MJV2lLSDdn7024jP8AuitWD4I686/6XfQQoBnKIWz34Jx1r6NClSqKTwOwx1qW5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tlWQHa34HrXNHFSbsdcssgle54P4a+FmjalpUd/qF5eBpi3lquwIVBwOQM5Nd/a/CbwDao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56tcTO2P+AggVo/DopN4VjBOQHkUnGSp3nGK7cowG1xnt19KirWlzNI6cPgaThdo5UeFPD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/RtOhCIzKEt13qccEs2STU2gsDp8VwsSiRhn5QFIxwRgfnW3qe0aXdzp95IWBbHYj19a5r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28i/fBLE+uR0qOeTjctUIRqKKR0Ew+YgruOOhOcfWoL8Qz6NcSAYdUJZSBtwO4q0wkaXy1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Tj61DqwRdDv5h+5aOAsAOQxx/Os4yfMdM6aUXYqeG0S806Oc8EBdrH+EAdK6ZosEEggjsT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hJoccm8glQSh6exrrSBvyHYcZPFTV0k0dGGS9mmY/iRhB4b1G4wCwgZDj0IP61znwxnSbw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5aAcjj8K1fHMrQ+ENRw2N6cjAz747nFcd8L7mT+zvIkwfkLoTx+Ga2SvQb8zjqVLYyMfI9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Ye+c/5xWf4iUS6BdwjqqFuP8AZBzxV7cQzNjjaOvfNZeqylLC4Xri3m6+u3j9a56Xxo9HF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4N3Ql8KfZi4IR33KezZOD7CvTZdwlx5oKsODjBrwn4RXrW9k0QbarPJH7de9e2SfKFLMDu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WKVqjuZ5dUToLyI9Q3fYJ8gcI2SOOvauA+HMgfTpA33vMZh9cnNdnq90kenygkb9p7/ewP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1KPT49snyh3b5s9MmrowfsmkYYirFYhM9caURzGTAbvj1x6e4rmPGc6nw7dAApvifac5xg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xFpoOWmXBHPBHP/164Pxvr1q2jSLA/EoZOvIyOwqqNOTkjHHYmCpOzMb4Wzrb3E4ZhtZU3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e7zMv+qjkJDf3T/UdxXyZ4f1ZNNmIcFUmiUjjn5e/frXdSeL1CkxzFVOAVDGuuvh5SldHl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5Wevazq8VrZzW7PuuJRjHfGa8x8F6gLW4nkkJH75h+BP865K58XQzzDzPMzDxux1/DvSaB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H3DzXLK3Q5ycEVUcNaDiyJ49OspR6H0pIwCiR2XGAc55YH+tefeLdQguIlt4QAEdRlSCQ2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41vyrcz3FyxDdFXlufWqkFzDcLvSQtgg5JyRz69+Kyp4Sz5mdFfM+dcqOo0nUI9P8AEGrXM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WyfvBlHT0rtJ/FFkltvtwWY9O2D/n6V5zdWzW95dsFESXDo6hAem3g/U96jEDS/u2Dknrn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6k7k0cdKnDkRoajq02pXIL8c4xivKrW6n03U3uePKaSRN2Mc5ycd/xr0CVtNtUK3N5HAy9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eY6xq/h9vNSG/hCbtzBBuZmxjsOhrqoUklY8vFVZSlzXPQ7bxVO8bFZikapkZbH4Csa68S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3/wAwfX8K8uk8Q6XG4MbvIgHzALtye3Wpo/GtnbkPa6eJGzx5shx7EgCtPYxTukYTrzelz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i9klYb/OhyD0JK+o9a6S3sp1mQPHzn5ucZ4/nXh0vxC1+Rke1SC025CmEE4z1yWzWdf8Aj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3V/Idq4BBC4x9MU3Tb1HGpY99vLfUWBZ2S2i/hLNhv51kGTRLBGudUv4TJuO0hwTjHpzXz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N/pEzyH1Zyc/rUIVFHA6c9aaouwOo2e6SeM/CtqvF4boE5IijYnP1IArMuPiPocYBtrW5f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Oa8gOAA+cggHmoXIJ4NaeyQ7s9WPxLuopXl0yyRFkA3LM3mDjvxg1VuviZ4hmZ5U8iDf/A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Jya8wDqp3ZxjpinPJmME5681PsIhzyOpvPGviS7/1moS9f4MKB+Vc+9/e3B/0meaXk/ekL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QaCP1/GrVKK2C7LapG53AAbMj/wCvSsRjhuvXHSqytsUkdW4I+lSA7hkcc9BVKKQh5Yhfl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VIwMqcj3FUmOSM4PTPtT7Rtzle2c496oB+QuSaQ559agaTbKQ+cjHHWnrvlJ2qzDnoppXB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5ar0BLj2zwai3dMmlgs76Rz5UR4I68AEep9q0o9Fum/1jxpn05NQ5xWtxpN6GcOc44qMsw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tXRf2Ai482d29lG2rI0LTh0VnP+0xx+VZ/WIl+zkch5iq2c5J6YOatpHNKMxIzj12muwhs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FPoFH86fBkFkXPykilLELoJQZxwsr5s/uGA9+BUkemXLsA+1M9zz/ACrtHwR16VWkC5j9A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Wf1gfs2Y6aFG3MkzHH90baupodkoBwXOP4m6mr3nxd5F/MVct7W6uiPs1tNOewjhdvywOa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VIy7eyhiwEQAEen8queWF6AVtx+GvEKoss+nXEKyOEVpU2ZZunB55rfsvh94hun2yx/ZQW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3qHV63LVK+iR5zLGTMCBg7R7d6lWLb8p6ele92XwXtmiWbVNYLMpAMduvOD7kda1rr4VeG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NMyBmVncyBgBkbu4yfSs/rKbsma/UqiV7Hzg6DZknA6VLAu9fLgUytjkICx/SvpzSPBvhU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wPI8aPI8+XG5hyAOldZbaVZWalLaCGBTwPJhVD7dKzlXRvTy2pJXPlC10DXrtWe106eUDr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vaP8ADnxzrrzT6bpW6GPAd5Z44AGH++Qa+moLacr+5kYLLuzjjdt9cdaxNI8wX7CNR5gB3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+pqfbaaGqyySklI8wsvgv4mvI5J73V9IsgjbZIlnaeVT6YRQPyNadv8EJJsxXWrNMhGSLeP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Fe9xx2jAPEqgqMOW4Oe4IxWkFAOTgFVzhFwSBXJLFSR61LJqb1bPD7L4U+F9P1mztb2Ge6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wxOWUgD7uK9AsfA3hG1J+zaLaRsnVim5hjp97PWpfEU4h1XS5BIQHLoWA6ADJrtJSkknmB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8PbrWdWtPRnZhMFRTatsYw0uyjOIbaFAANoWJQfpkDrT9Qg3aRdS7QPL2MuQMrsYHNaFwQ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0AOMEVUvrj7TomoKyeXJ9mcsB91tozzWCm2zvlhaai3Y3NySxLIz5BAyOgwehHPeosq4BL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p2Enn2VtduAySwx56Dqo9OlS3ISNMLIQQTlTjp6j3qLu51wirItIdyiVfmBzvGOVPtXI+H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jA2XEgIYZBBxXQrGU/fRTBzwNgOWH1x61zuiyoniLUk2j52ztPHJHP0q4bM5q8UpxOjQxw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B689qcsm2TJy+75SDwD6EemO1ROGRiwOCuR68VLHNPEuQI3BPIbnH09M1CN+VHN6vdxxan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HRQSDg4xj8a6KYtuDMVIABD4z256V5/4xK291prxhgHck5OcNn2rtI3CxKu7gYIHqO9byW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6koj2Fu5CvIwzyH6BB7+1VdTs/wDiS38MLh4JreT5l5ycZ61cV0VCQVLE45GcL3qO6A+wX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g4GAcjr78VEXaSOir8D9DO8IzmfwxZu+DiMJgjkbemPWt2WLDrhz8wBGR3PUVyPgOdJPDy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efYmuokndG+U5VvunjJ9cVNRWk0Xh5XppkwllU+Up82IgDa4AwR3BPSuDidYvH0rAcS2uF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XVNI5Kh14U5XPDfzrgtSl8vx3pkhyBLC8Y+vpxWlDqjnx0rOD8z0aEhtwJ+U5A7lc/wCFW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kMr4Jz1J9jWaC25g67gDk7OoHqcUsuHUoyn5PmXH3cdj+NYHandHOeMXDeFr/AGqUZVDbC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VdHolyZ9FspD0MIwD9BisDWYludJ1IMefszqVOfTik8HSm58L2G9v9WgXJ7Y4I9ula/8AL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bEW8jqHd3ty33drEc56+3tVMSN83ZgM889P5VHLLJGNsZJGCQoOSQaRHEiggDJ56fl+VZH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eG8weNtbjLcTwxSLjvt4P513bENN06cZB46V57ayG38clj8vmwMpz0BrumVkHPRj68itKq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nHzDzd4znaAT+BPFcP4xAktmVByQGH4V1JkSIyM7gNxvQjJOO/wCIrk9aH9pF4oyUyj9PZ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+ZMzxs7waOi0siSwhYkL+7U+/I9aueY4JDMQV6j09DWJod6sen228ZV4kHHoBzx3xWm96u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TG044I9D60OLuFKvFQRqQ/vcsD8oOetcRpN/FB4rvzL828bgB37f/AK60Lq5u9zqihPlx0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XNRtbwX0lxPcxRlk2He6r07/MRWlOm9UcmJxceaNnsdD4vuLae3iZWGI5EfHXJz0B7Yrft7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ZJfLfbkjPccY/wryvW/EvhSytZYbnWbRWK8KrhzkEHjbn0rnbn4seAcs5vbu5duiW9u3HH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1dtLQw/tGEZuV9z2O6urOycsWM+/nCYBUjv8AQ1y1xe3F3deZKflz0P8ACK8iu/jZoyLu0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xndUX64Ga5e6+Mvipwy2NhZW6suA0gMrjPvwOK1p4SXY5cRm9OWlxfj3EE1PQLgDaTHPC5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riY7sIMs2celdn4r8R+IPE01v/bUsc32Vy6MqbeXGOcVyIs5UO/rjtivfwycaaUj5LF1VO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D7V8xsnpUwbH8XFP+y3J5CKfxPX8ajaG5RsIpORg9635kc2o3eSwCHg/5zVncAwBBwcn2w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w0bp3zgDPtVhLe7BIaPaP7vHf+lHPHuVZjcbeV5z0A7VEcnjnPpV77LKoPy7cjHJ4qBolU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ww4FHPHuNxZXY87c8DvjrQQOg4PrSGeBTtaRcgDvxUb3EKHAkU+wBzRzx7isxwOcg9OBTh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aFPmjKjdkdFGatLY35AxbTHPUhKXPEOVkBUc7jn/GnYyMjgU9rW+Tj7NISeMBCTj8B2pI7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Sr2wEPP6UnOJpysZ05JHT8KkVhk4x0yOasLp93sy4Cqc8nt9aT+zJmQbJo8+hyMZ+tRzx7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DBdxOV7DqT7U7C4GOwGfwq1/Zd6cElMDp83Oe9SLpd2SQNmBxneBRzx7lWZSOOnSmnArQ/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EAerj+VRvYSRgMZFck4/dtkfjQqkW7XFZ2KQORxjkU/qccHA4/CpvssvRSDg9qc1lcKDlS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61d13MmyoSchVPJ/lTAufunAHb29asfZbgNtKdvXIqUWN0oA2hvTnjnpVcy7iu+xU3dVOA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gDlzkd8dT9K00024lUbtgA42jsT3qYabIVMbrHtxgsAQSfrRzx7id+xhh9+GwBnoevP0p2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pWyNJDHaxVV65yeaadHCSBlAcA/xH24xmjnj3EZGcKPXqB1o5bOcHnkVsPojlN/mYbOS3c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X55wD0HH+FHOu4GSCc8duOKeSe9abaEdm1Jhn61UOk3gJEZ3DpyecCkpoCoWBHBOP8/zoG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5/Zd5g7VB+namtYako5gYj1yKrmQFf1IHU8f59qUAk5BycdqQxzIf3kcikcnKmjepJJGOh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OZATKv8R701sHGTnbg4/rTPMGeD0/LBpQeOwx/I1PMOxKW/iJzznNJy33Rg9eeelJyx57f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JncPX60hE4ypwep64HrTnJP3u3FQJnbkj8afkAf5xSNB6DL5HUe9WgkWAzDcfTFU2kJ+VQ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sUYEEnp3pOIExEeQcY69h070sQuOkUjqB2BIH5ZqEYB3DnHb/ABpfMboMLnGcf560nTiwR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YOJrK6lSRDnKORz71tp4+8Xou0Xsgx/00f/GuOByRg80uQO+PyqPYR7F87P/SsqoPAIXAP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H/wCqlLgHkY7mnDPLdfX/AD6V2HKhhAZefrgcVE8YBPX+VWGOfp6VG2T17dMGgogHygA/j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h6eg+tIRjk888D0puccEd/wAqAuL14z+vWmkZHpkce1KfzP8AIU5WPIA5BoAqsrZDDk+gO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Oep7CtBgGHPU9j/KqxRt3TJ/SoaYFNo9x7gniovJcDC7jnj/PatEhSOR71VkwTg9vbrmkB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BnPXpUJcg7sdqsPHknBwPTPHFQSxuo35GDk/Q/wCBppgMMik4OcDv6UrY6cjIBAPPWohuA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cUDeeG7enrVX7gMY5IIJ+v+fekMsmNpOe/T9aedqjnqMYx2qJlwcqCQemDxTAXzhn5gf5U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Iz+X40wsrbRj5h1z60mzdgkbvUD2+vXFBLJVfHLgHHvzUodGbrjHf+tVNmeGXA/WmFSpIR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IuSKqnG7kjpnio8Fl98H8CKh3TkjzWUgnJx14qUODwOlBLIm2qvznGe/fNQOGHo3HP9M+9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k9s9/qaiQqHyTgMOtBJTkkKld4K1aWVuHU/XPOajkUMuSeee1U28wMRHjb0OOMUAa29ckj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0u5GUE59cH+lZgucNtI54wDxxTPN3D5WZWPtnGOgIoA0JLeOfDjKP6+uKFiJbKEHHY1Xt5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7DBejAEc/TvVgN82X47ZzxQAwlGyHQgjk89R71A0TAlkycnI9vwqzuTox+7zx2pmMN8nIHI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ncpzwefXP+FKjlDujOMe386nYIW3OCWXnOP8AIquy4YDBx1OaBrzNJZDtDN/POM1KkyEcH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wz5J7+9TxzfNv556jtQPQ0mKqAoHtihtjJ82eOmPT8ag83oDkjgg4/wA4qfK7jsyfXn1/n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j27++KTKlcr9dv9amYDOVwG6+mcVDM7gblAyDz64P+FADUuJ7Zt0BBGfmU9CO/XvWzFdR3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7h61zshEi4OFIPIB6/hTkYJgngjqe/wCFAG64DAFRx6HnFcn4h8L6R4htGstQtkmjPKqTh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BroILsMFjuCQSRhuxH9Ku7Uc7hnB7gUCbPi/X/A3ij4ba7F4x8D3t3aS27b47u1JSWJQcl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ByCK+wvgP+1F4Z8RahJofxIP9k+I9VdFa/kcG1vHUYUBj/qj6IePSpZIoWBWRdyHrkZBB7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H+CL3UM2p+FYRMAvmSWI+9nOSYfXH93P0rGrQjUVnudFHESgfq7e2JaREjA8s8hgcqw61y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tEHhbRX/4mGpK3mOv/LnaDiSc/wC0fuxjua/NH4QftPeN/hM0fh/xVHN4j8ORv5axTk/bb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BYD+63I6Cv0V+DvizwH8Q9HvfFfg7UU1C+1CYvqG4bLmDHCQtESWjSMfdHQ9a8mrhp0/iP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XR6Zplpb6bYQ2VkhS2t41jjB64Hf6nqT61eiBd+BznGemfaoxxhSSBz17/WuT8QXt7qEye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q7j8y8uF6WdkeC2f+esv3UA5xk1zm4kAj8Xax9tKk6PpEhS3VvuXN2pw02O6Rn5Uz1bJrt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OxOP581W06xt9PtYrCxjEcMMYRB/dVeMf1JqWUjAJPyg4B6fUk+lNgUdYv7XTNPnuJwXCg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wqL6sx4FYOhWEsMcmo3/N9enzJiP4McKg/wBlBxj15qxY2l34ku/7Z8tm0+1LLYqRgO/Rp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mrl9rOh6QrJquqWFk/Pyz3USN8oycruz07Yos2JuxetnEYPypJGVZXVlyrIwwysp4ZWBwQ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9qb9nWL4XX8nxA8BQt/wh2oOJLyyA3NodxM2AP+vSZv8AVk/cPynjFfeGo/tCfDfTkMejf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VS2tzFFkcDMsuBtPqAc15TqHx18X3Gl6jp9voOkta6rFNHfR36tem5glG0oUOEwq9Bjg8j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TmmtjCtCM43PynwrvkMAT1xxTZVPI+9gcH0rq/GHhJ/CF+Rb7n0yZyLeQjIQ9TET6rnAz1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zj8O9fVQmmrniNNMYWRl5XDj+LOSfwpNofGOSPemM2/oo/rR5bKMvgAdOeT+FacyEPZCB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Jx5jHrz7D1qsZoY/meTA9yAKntLkz3CraxPcAEArFG0hwfXaDTckS07kTNhyiZYDPQU5Vm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v2rvrbwz4juEEsGj3m0gcmAg+3XmtaHwB41uiANKljDHAaYrGv884rneKSLVGTPL0tLhwR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6VImnTD7xJx6Y717ja/B3xe6ZnksYCvIzI0hPqcKuP1q83wlktbu3tb/VF824+75UOF2jq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ZPGx6Gywc2eDDSZMEuxGDUgsWjznt3yK+rLf4L+H7N1F/d3d4wIyu9Y1b6YGf1rqbP4aeB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gnkx/y3d5GP4E44rF5ir6G6yuo9z4qWG3lkMKuCQBgLjOfpWxa6HdXCr5VnczEHHyQu2fy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mWmpCwtLO0hCIGjMVtHlJM8HOM9OtdgnnvAIpJCsq8MVHH4egrOpjZGlHK3K6Z8ZQfDzxd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faQPml2xKf++yDW/pnwv8TzXhtL1YrQKqs5DiWQBugCrxz9a+qpLSOWI7kaR1Hryc+n0rn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v4ACTGq7mzznaDWMsXKSubvLIwkovqeaWnwYsnPmXt9eOoOCIo1QfiTXT2nwi8H2iiSSyu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3TDn3C46160quYmVFLbuOTjPualWOW3HmFf3B4OBkE/Q1yvEzZ6EcsppHnGleFPDUMsqad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qyzZuDheuC5IFdna6TFbxKsCW8A/hWOFVwPrjPFZHhieOXXNRjiJCxSsuPc84967spFtD9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erJSsdeDwNKUOaxiTWRh2Ok0p3HrngVzvhqKO/wDtK3DbikzsjHJKuG4x6V28xQQSAYA29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HgGV5I9RJJ2idgy/Q9qmM3KDbKq0YQrRSR2/OQrqp45bGDmop0DWzsCPkU7geh9KmBbKru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LlhHbXEhxhUJOO3rULc66sFyM4zwQxbRmKMfkdyM9ThjkGuok2qVDbmHTA4GTXD/DyZ5dN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cHv8AMf6V37EIGbnIA6dT+PtWlVWk0c+Dd6SZnXyRx2tzJaklxG4IPGDjGc98Vy/w7kEug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nHYj3rb8QXiQ6VNKxHzRsB/UGuK+GN1H9hntwwH7wuPfNbxV6TZ59WSWKR6e8TK2M7VJz1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BXSZHlUME+7tGCAePyFX3baPKbq4yAfT/AArl/FN0Y9LdVIbcQGOc44rOnG8kb15WptlH4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5Kuk0hIPKlSxA49q9AmYKQo54ycV5N8Lbny9OmtyRku3XqcHmvTbi6t4V3SPuxjp97mnW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VXsldlbWZlj0a55OZVIA7cg9K4/4dzB9FVNw+XC4PbBOasa9rKXEUlrHwVjYjPfg4xXB+F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kix5fPmZycEHqMd/Y1pGk3BnPWxEVXXoe4tMQhBAPYjHP/wBasPxJeJFo91G5YGWFsKO3H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VOcoH2ue+OSPeuV1bXRIs0SyFmeJuM5ySMHBNFLDycrsMRj48uh33w8ulTRokY4YoAOc9P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1ABfDEDIJ9vevnvT7qe1tLSKA4xCGZs4x7Zp8/iRJGMUl0WI6ZPHTp+FE8JKUrk0M0jCmo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rBLpVzbRuCQm0DOCT04ri/Bt8dO06GfGWicqy57CuR1fVmvbdlQHCkZPoM84+vetS1zBHF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zBg54PSuuOHtT5Dz541yre1R7lbeKrCdEKjyzgD5uRke/vVDVtYjmikjhG4OjKcHpx1rzq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CVYc+n1H41baU28scTKQpb7xOeT7elc8cIlK56FTM5Tg4s5/wPdPaWDuAzD7RKcLweD/nN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26B0VnUYBJzk+3vmvL7CwTT7Ewl41/fSPuLALgtkd6G1/wzZRvHf6lbo3UKrhsH8K0q0Iz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bKjHlTOpvtamu3/eFhnjPYA9/pXI3UdxbxRpztYk/KMGubvviP4XhJ8lppypxiNDgj2JxV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dQKItJZnhyP38u0DJ9F7VtTp8qskc1fFOb5mzonvJvukHCgDnnIP9RVDUoLq9hMCxOwfIQ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q4a8+KeqkFNO0+zgwfvbS5H0JPNc5ceP/ABhdZQ35gVuohQIP5V0Qg76I4Zzvuzv77Rr21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6BFB7B06g9/xqoIovsjRXN3EHBJIZgCPbk15Vdanqt6wa8vZ7g443SN+g7VnyMpAEnzH0P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aGO56kbjSFLvc38cRYYwMuwPtitKfxhoMWlRabA0suw53rHjA/H9DXi4yuTjB7c9KmjuOP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9iO1J009WCjqehXPjKFk8qG2kfByMkJ/IGoovHWqWsLQWltBFuOcvmUg/jgV540jOcklee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Geeufrml7JF8rvc766+IPjGcDztR28bQYo1XGOg/wrl7rWdZul3XN/cPnPDSHv7VjhlUlu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7ctkcA4waSpJFakjMW+/8x5GSenr1pMLkHABXH3aFOeM49/60HOc+/t/KqUEiWhGzwcjk9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yDz1OefzqNiePxxx604MAMdiKYh6OA3Bxnr70+Q/Ip6Z69+T+pquzKTzgDt2prSB41IIyv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hXRJgsvX04pcuuAO355pYo5JB+6Uvx0UE8+1W00vUHBxCfqeOtZuSGQljjK9+evFIrepHF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3UmxBxnGSQKvQ+H43UPLM3HpxSlVgi0mYTICrAYBPT8KepzDsJAI9f510txo1lbw71Qucq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qsxadZBcCFeOh65/OspV49CuRs41CCAFyR2AUmrMVtdyn93DIw+mK7iKFUIAVV5HQYp8bD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H1kFSZxn9m6gDkx9fXtViPTLguqEom4Zwcn8q6uRo9u5iM54HenLZ3sk0YitZ2bByFiZi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WKVilS1sYQ0BDgPMx9lUAUv8AY1rbguu4sMYJOcH6V31t4U8V3ihrXRr11bhWMZQH6FsVr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IWkuLSO3AA/1sgz83TpxWP1rzN1hpdEedxWEKDesahScHIrQZXUEqRkYxgdq9gtvgl4hNr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NmVG8lDIYw3Vm5GQPauytPgVo0Z3Xuq3l2hTIWFFhyR1yTk/SsZYuKOiGX1ntE+Y4yv2i4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o5qyJIR95lB+or61svhT4CsmkuF0FLglMs9zPJMxKg44JCg/QcV0vhzwv4Ym0pEi0iwtHI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OHdsM2SeawnjIo6qeVVm7HxUWeZQlvHLKxIwI42cn6YBrpNO8HeMNUQSWGh3siMcbmjMQz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q2+mLZP5HmlYwMrtABAz046Vde2jlVo5laZOGBZiSB+dc8sYnsd8ckk9ZM+QtE+EPjrXd3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hYMLq7RGXZ975RuPGK2rD4KarJJKdQ1u0ttp+ZY4JJmH45UV7fpMQTVLprcBZUfcExyynq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y+0xS4mjba4bbyPmVscg+v+FTLEy2NKGTwkryPBLT4HaJ5wjudZurskZ2xQpAPxJ3GtLTv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Vltbuxa+LQiTbdztIAd2PurhT9K9hZvOIn5d48naAOR3xisC7aNPEluxztltyQMYY4ORUe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s2jBp2CHw3otqwig0uyt2XgKlrGuCP9oitOCwVlYSE9T5Z44/AVqyo0hVzud1/hOBUIgnm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EMFJyQe31FYutJ7noLBU1qkch4jhWOxtt6jC3sZPPTgg1rW8iyW4t7lQwx+6kI4b6+hrO8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RwrSRSwsDt2hsNyMVY0y4S5snQctu4J/hx1yK6LtxTZwOlBVmki5aLGxG7b5e7naOMjj9K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DIiZTy1Z1OcllwcD8a10CW7Zh+b1DHgk/5xUWpE/Z5FXhdvyr1I9QT9acXZlVorkZx/hls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URXJ5AHNdRLEyNsUbxu4ft/kiuS8ITGWzEUnRC6+p4Yj9K7t4WkKFWboBwPT/AOtWdZ+8P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9Pea2nKmIGFshg3Qbu6nsa5jSCsPiaWInlCpQsMcNng/412itJGVPmbomO0xMOMH+RrgI5k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/upLdcDPIKkjINOGqYYiynC/c9KmijjnL5AQ8EY9fX6HvU+9UYZOTjGR3J9fYio2UeU+cN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oagLKqgD5yV7+3b6+lYPU9SKsch45kEFzpshXYvmEge+ORXcW0yXaQzJhGeIBiBx04615l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9NZCMrJnjrg8V3WiMkmj2rjJ3Rrx3yPStqsf3cWcGGqWxE4myvnrIz+ZwvyrkZBPoP61Wn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smR7dxlRhTwetLJdSPCsRLAoeijv7n2qm1x5SzbskSIfzxXPHdHqVJe4yn4cvDNolpg42x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8K6IGKRBLI65Xk/h7V5/4Pus6R5YPzxSuCevGTXWeeQu6IHewy3HIA7jPWnNWlYWHq81N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idzcb046Vy9hLt8YzxtyzopPqWPHJq/5m9+MjnliSP0rj5rx7TxtGhxhogd3QYU1VKN1I5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8z1BsclH4Bwc8D8c1GLhpG+b7rck9MY7D1qKf5Qrg4zg4A4wfeq/38ZJZCMBCehNZHZc4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S0nQfNHKOuCcZHXFdbazebBFIRlXRS3r+Fch44BGjIiEsqkt2yOQK3dAnd9NRkPzqdvoc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JP2aZ5VOdsTNIu+YiSFMHyieNvXHvmlklJtrhXbaoQ4zyTnpxRMkgLSblQngA+n+NU76Xb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FZSeCfb0NRBXaOyrK0Hc5vwDcBGuNPc7d8jlM9Mk5/Su+uY4goeNtxY4Oe+PQdq8d0qaWw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bJFINu4ZAz61619ogeNJHXB2hjgdCw5rTE02pXRy5fiE6Vn0GKkW/LEnn0+b2/KuA8TskP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ZY5cHbxwV55rsbm6RZMJkORjdjqMcVw3iGFj5F9c/LsuFyzkDavc8n0p4eLUtTPMa65FZ9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REfv4Y4PJyOBUJjYHGQD6Ec/SvO38deFNMj23Ot2RXkYWYM2OwwKw7r4z+CIUZIbq4uG4G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XGRULDzbNlmdFRV2eoau+3T5Y9295VKYI+7n09q5XwhfCw0qO1mBx5jBR24OCDXleo/HLR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vLoj7rMywKMeuck1x8Pxi1W1RltNHtMGRn3TszkM3sCOK64YSThY8utmlNVueLPrCS6t2Z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kYg5HsarG6uuWtbfL+w6Z/oa+Ubn4xeP7gN9mntbJT1WCAHB9QWJxXLX/AI28aamf9M1u6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Ae38IFKOAncJ59HlskfWF0Psmo297dyLBI6S7t7AAfUnpVtfF/h6yjY6prdlGBw37wM31w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bm5/4+7iafHJ82Vn59eTVceQhyVBHpt/rXU8CnueZDN5xb5UfYt/8UPhzayGT+12u5MDmC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AGfSuQvfjZ4Xiz/ZmmX1wxDAmXZGPmGOxPH6182iaIdBt9qFKswJUEe9aU8FFE1c0qy2PX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8Kw2elWilFCgyuz4HbpgE1h3Xxb+IdzuMV7DaKT923t0BH0ZsmvN5G2ZCYB/SoxM+efy6C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ili6r0ubl5r/ifU3ZtR1e6nVuqmQqCfcDGaxWtFuG3TFnIOfnZm6fU8CmLcNlcdec+9Nlu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Zzke3at4Ukuhy1K7k7tjfJiRugG0nBAGanUFxxhUHf1H9ar7j1kIHPQcn6mhnVuCN/c5P9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OZY1YrHycdT1/KlXggvk5YZ56Co4ZTHkoiDPqtNklJWSQ4BjUtgDAyBVEtHq/g/wfpmu6E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3muJkUByqoiHC8Drk1bufAulW+q2tinmeXOSrFnyQyjPtXonhO3Sy8P6Zp7Y8r7LGeeBvk+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DWESDVrCeTB2ztGGTkHevHP1Fea8TPmdj2HgIKnFvc5UfD3RAxWXzAAeVDdT71r2/w58Mq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yHI49xXfTbXQXSKpZAVJOO3f8KrR3LRtvBGBnqM59qz9tN9ToWBppXsecal4I8PQy2LQQ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TAsfmVwcH65FdtZ/DXw95C3MWlWxiLFczIXJI98iqfiLZDbRXKkeXHcwvkdju6V3Gn2otL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00SxSLuPlgZzkKTgH3FRWqPlHhcJTlVcWiC28H+G7VWlTQ9MmKc5aDcT6gZPQVeutC0uSy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q2zZaxIc9hkD+dbiFvMYEZz696qXRfyZCVwMO6hD6joa5VVk+p6zwFKK2GW+m2S2sMyWtu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8ZAYf8B6mr6aTZOQI4YkJPXyEIA9/lqPR5N+lW27I81Bkdt3rV5C4ygLFs49OaydSV9zoh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M2+0XTI0kWW3hkO3AHlIucjsVHFcn4c0e2utKjaOGIOhYMNoOQCehPPFehs6XCNDJhZVyq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H19q5bwmPL0u4j2FjBdTIxUZPB7n+VaRqy5dzmq4Omqi0LEOmWMYykUYY/eAReasm2to1D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lBgH+tPdFR22LkcHOelRmVUyDnEmcHNX7SXcJYSnbY5PRNJ0q9v72C5toVT7YyByoITIzj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28fgzQ1/dvbwNjn5olJ9MelYfh62ibXNTtZl8xX8qYKTw2RjJ+vWu6j8wf6PKQWQ4zt429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nFrlZpgsFSnFuUTnLnwX4XmZ7b7BbI4XMTbQFJHY1y2geEfC91qN/Y6ppdq6wbR9wHy3Po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rJyuGI4x/n2rldIt1TxXqljIDsuLaGZR6qvynp0wamOIm4SuXXy+jGcLR0uTJ8PfA8ZMUm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wWQJt9jjr9ahvfhf8PLpmiGgW0cg+7tJ5x68gV2kPmKTFOQfLwEL8MU7dPSp5Qp2sEBZT8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a8073Op5dh2rcp4Db/DfwVcavd6U+hQoYAGDCWQE7u2Q2MVqzfB7wa0ewacFIzt/fOcfmc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eNJ2UbTPaq+cdWzgj8Oma6K5RIpSzEBW5yOcNjnNdNTE1FazPPo5VRad0eIz/AAg8NxRny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YsBn/PeuBi+GOnXV1fRwzzIYJCABhvl7Zr6oSdQGVnwSOGUdPpXA6FE9v4mvlZdpZQ+M5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oo4yVnc48TlNNSSjoeJf8KpuFO03L/Ty//r1XufhlcQpk3pXqRujOOPcV9Sy24WdwUGOqZ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7+0W4s5M7dwBYYOR9Oe9XHGNuxzVcoUItnzTafDV7xJpUviz28hjYIgOQoyTgnIqzB8NI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kjBzndb5Kke2cYr1DQVK6jcquC7SB8n1I6Ee9drEsSy+aEUM/VT0+hronV5Tz8PglUTPnq6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CYtVjlVgBkwlec8ZGaq2nw41G9i8+31C3EeWUho3LKVODkLnNfR2p2gliY7VKODxjgED1r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cXCInzK5kYDgkN24qVXvByLeB5ZqL6nirfCvX1Akhv7Bw3IP7xf5iqT/DLxYgwps5Fx1Wb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UQt4HyVTKsdwAPTnjjtioL2zieF45IgVXL8Dkf41ksU7nVLK1a6PleT4e+MEbatmkh6ny5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UH/CE+MoflOlyFhk/I6EH8c19LafboyB06BjkHjI/CtxbeNgsaKp9884H8q0li7GMcr5lc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4nsgVutIvEY4OPL3/AI/LmsGezlhYG9spo8HALwOD6/3a+1r7NpAZLbMbjoRz+PfpWtaWt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dhNnKkZO5ffsc96HjGlchZXJz5UfBj/2Yw2zpET0Ib5Tx+VVmsdKcDykVR2KuSK+/rjw/p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0nAUNteJWP4ZH9a5fUPCnhCN8NounMjY2/ucdR7YqVjH0ZcsoklqfER0u2fMa5yBnJPNRt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zu5weor7nl+DHw+uwJjpQVWAwIHeJgT3BBrKuv2fvAr4NrJqltnPyi5yP/HgSa0/tBESyK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ybwKBuQHPHv8A4VBNp99ECWVexJHX8K+pbr4CmW8e30PXMOqgrHeR5PHUblI/lXPXXwH+I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9xjOR5zRNkegKkfSto46L3OWWW110PnMJIvL8DqKeWJ5HB756/rXtV38K/iFp6gzaK0g6/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zFcff6Bqdkcato13b9fmlgcDjryARWscXBswnhakfiRwedo7HnJ75NJuGc5HBra8vSGIQN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v6ECo5dPi2FoJAR05H+FbxqxexhJNbmWAx6DjHHajy37KSKkZZFYruDEcY7fhSZkHc1oRd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KWJwMEcn/AB+lIWYHjBPGf/r07ORgnjHFBPO7g5/XFdhzjMkk7gMf1o5PbPb8aC3ORwOR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pQAw56g+2ajbdnPUD8KmaWP1xj146U0FcDJ4/M0CSIenOPzpMyYx3zyegqw2Ccgn8ajK5X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aDkBc84zUbvz+n40u09Dio1UjgDIzjFACEleQOp/Com29QfbH1qQgMvzfMMHPvUHlnnYcH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AgYAN7UyRgADkYANI25T06dRxz7c1HMsnys+Mc/5xSAjCIm4gjORx25HWo+Vzxz29qcBt5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5phdQDjrjOTTbuArY6kkHv/WjG0AYJGOtRM3JPDcgYbn61VdsnK9jwQen0pxAtEA46DI696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FQCQE8DBPWpCzAEjJ9qoBGbHJPHXj26VEZAcjd8p5IPIzTZG7kbOPxFUGBDHnA645/OgC7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eo6U758kg4JOAfT8Kpb+ACcgf1qRLkE7WBGOtAMvZ42kHOOoqvIgDEhjg88jJpN4xhe3f6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GwOOD3/z60GYvmK/DDaRzx2FKr8A7tvOQT+nXvUROQXAH+1/jio9/zEAEj1HSgCQokjjIG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tAH3B9jDnPPBH6YqMOc5GD9PWplnLnEm7pjHagCVI5Yztdg5PBPP9PSp2RVwRuOOTn/P61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Qdexqx6IMnHv1PegCFuB8vzD19aXAL56FsdOn51IwYnKjnPIqDzFUYkUsM/e6UASYAAV8s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E6ZJGM55561Jzt3Rnpzg8ijJPfk/iP/rUAVWUjnbkdOtCkYIPQc8dashFYfMRwcfQVSlV0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P5UDRMxDKcNgnB+vbmrUMihdrdQTz2zWep6g4xj88VLjdliDnjB6c0DkabDcxIJwcdD/L/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+U9jVOKQhiJDkdBjoD9KnYkcjP/1qCSuYst8oyRnkdPxFVF+9uHOD2rTVwQeAUboMEVXkh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k/nzQBVO4g8cn68/SnRTyW7hoyWQ/wHuPb0pw56YPPPfpQyCUHJwc5B6YoA04J47ldyEbi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2JUkDIPuK5eRJUyV+SRTkHoc+31rRsL8TDyrkbXP/AC06hsdjQC3OR8bfDjSPGomvrIR2O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3MNyV6LMvf03j5h718y2mkeOfh/4oTW/Bc914e8TWX7xrcMAZUU87P+WdzCw7ckelfZN7r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9vYkbtGGDOR/ujngVymqXun+LLX+zl01r6INvimlbymiYdJImHzK304qZyVrS2N6cJSl7m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2yPDPinSxofxIthofitI/KSdP+QbfTnhcMeYGY/eV+PQ19MaVFpHhTR/7R8Q6vZwTagftV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YkkYfKBlshEXhAO1fm3qnw7smjfUNUtLe9uYoSRLKuXYL/fxhWYDuRmtHw3o9pd+Xe3aCZ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eVwOCC2cD2rzq2Gp/HB6Hr0I1XJQmtT7l1X9oT4XaP+4tby61mTBUjTbZnTjt5km1Tn1GR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aQ1vxDDNovhHQo9IV1ANzeS/aJ3Rv7ka4RT65Nec3NjELZxBGEYLjA4wK4uw+XxJIgzkQ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5rKFGDTZ01KUozUH1O91jxF458U2nk634hv5ISABaQv8AZYQq8ABIgowK8q8XaHZWWnS3c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8x/mYuXAY7mJ5xXqqpkbQpLHov+FcV49Vn0CeOMYdtjD3wf1qqNnOx0YjCpUnJGhbiJbmL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BuAR2/KrtyFa2ZmlQFBkBWw2fas7T7AzQQXoycxrvQ8g8dV7j1rVOnou4oOB/M1pOolKyI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rc84v9Ci1Cy1ODVIkmsrrMhjDjzAQOGTPAcHkV5jafAu6uEBfVI84B2lfmAPTOMjp1969v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uY9oGISykcZ5HWt/RwPs0VzjL/KobuRjpj0rb6zOCujnhl1Oc7SPEYf2fdP8AKzealM0h5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zjn3q7cfBvwNpMSG7guLiQvENrkRrhmwclfm/WvocecyrknLc+nH+fSuK8akxWsbAnaZIu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oYupJ2bOmtlVClDmSMvT/AAV4OscSWHh7TLf5iMtAJWJU8HL5wTW+YhbuiBRHET8/kKsYA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rRUEwoBuxgZzyc/0p3lQFdzIwQEDIGTnrWTrTb1ZrHC0+VaHF6vutb60hSXcHlH7xWOCMH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Y0WOJFJyVUBj1b8c1xHiMfZNTsWRtyPKCM+uD27V3SHcwbncw7fT+tVUk7K5hQhFTkrEqS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B2PAKnqPauO1cxN4o0pIvukSHa3JHQc13cXmQgtu5b7wIBG08Y9q8z8Qyww+NtPWLcAivk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jt9aKOrZeK0jG/c9MnXcx4GVbGT+lCWrOfNV13IScdDx6HvU8g3hCSMkAcevbNQyNGrbuP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+tYp6nVUVkefSXTyeMHRucIpYYwDz1H4V6JJs7+mBj0P9a8cF+z+PpnDf6tFB/P8AlXsMh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9iK2r6WOLAy5uZ+ZIoBPH8RGevFcBpdwE8d6nGCfmCkc9cDFd885jIZzwMf8AfI6/lXi+m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V47HIJ4HqtFNNxZWLmozj6nujQFpMNxj39vWgfJKJFOBtI2nkEVBJNnDgHOM9cge/uKqSz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BKtjccDOOxrCzOyU1Zs4vwLKTrutSnHNwwA/Dg16Y7kqoAHykhvX/AD71434GuUh1jUzJh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cAfzr16WWEJkSLzyTx0NPExfPZDy2qvZasbdshs5WJ42jHHIrzX4eXhSS9Vsnzbib+ddNr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3jbeXYbsdq8v0G6fTS865YNcysMnHGa2o0m6bRzYzExVeL7HusZyyyFuSSAPb1qDVpfL06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4/wD4SxHCSJEpPHGe/p+NY+p+IZdSOx/kRMnHTJHrzSp0JN6l4nH01DRlH4eXQjSSMnapm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uxr1S5ZRiSRlHHzDIIPvXz5ok0sViRCSD5sp49z1rZl1C48nM0rAf3Qf85reph3Kd0edhs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HSeLdUE0Mtuc+X5bAMgyA2OPevNPDOoyaaDl/K+bPzHB461eeRbiZIlJVnYDcckknpkelc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OIzEzKSTkdsnofauunRSjyM8rE4lzqe0R6RJ4vaJSZZlKA9nzjPpjNU9V1tWsyzziQTIyq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PtXmkloVOApXI55wM0QyWVrIhvL22gA7s4P4474q1QUdTN4yo1ys39G1mbR4mWZGRn3N04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pHxXJLICGJ3EcvnH5Cub1bxN4Mu7W1zfSTSQRFJFiiIBbPUE4zXMnxh4dt/nttPuJpE6GR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yRk7mXtZLS56ZLq7zgwGI7pMruBOefT3rkrn7bYS+VDJJFuA3KeAfwrk5viLqZx9ltIY9r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6YrJvPGmsXrs0oRZehIUYGfQc1rCCWhE5uR27ahevjaW3L97d/OojFNcgyykA4x8x2j8M1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PlZp2btycdP8ACqL3HnEB2J+pJH+FX7N9DOz6s931LWdIWwtof7TgjaJFEmGycgdOK5aXX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9uKngLGzZHXrXmGFJIUDBJ7enaoiQOnC/kTTVOyL1Z6knjjRrc+ZFZzz7cfKQFQ478nNE3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bbToU2DaDIS7/AKYFeVk5U4J4x1qzAYWTMg+ZQQwPBZT3H0o9mnuUkdnP8RfE08RSOVIkP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8mufn8S6vctvuZ5Xb+8ZCetc62AxTAyD69PTFSxrvwGNCpxG7lsyy3JPmOzDnAZiRTCqgnC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2nYcAdvbHSkyN2eoHOPTNPliKzIiz4GWPcD1qVHJYl8A479wOlNcqRgjpUG/5cpgHp601Y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e+T9aYcZxjI/KoBJzk/SpN69COT/KrQWuKGKY7ikJBY7M5z3ppfOe/PTvUKtIzhcHHpg0y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+YY5PvSYwM8/TtT1t7h/uozZ6ECrK6ZqDYxDsB7mp5kO7KabRJt6+nFO3ccDp+H6Vf/si8U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4HTNaSeHoeBNIzevas5VUikmzmjtHXGRx+FNUqDhWHHA712yaPp0Qzs3f7xzU0dpZJ8yQp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HiIlckjkIoppOY4nI9hxUi2lzI5VU+YdVPUV2pZFO0MPoKWKyvbq7WS1tp5gIypKIW7/So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4w6bfs+AoyegJ/wAiry6E4AeeXG0jOB6+/Neg2nhTxHeL5kGny+WCQXchAD6c9D9a6G1+G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x28KHA3STL/Ssni77FRw0n0PMxoenoP8AV5A7tkk/rUyWFqGUbAQD06V7Inwh1hVD3eoWy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9OcYq1oHwus9TMvnXU8kkbYVEwuSpwc4z+FYvEPubxwkm7JHi1oFEXyAcFh6VcDIv32HoT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/hJocG4SWEkuw8pJISCPUfWuwsfBehWgJttNt4JMZXfGrkj/gVc7xSvudsMrrPofGsnM6q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Sa17LQdbvyFs9PuJQRnd5ZVePdsCvqzSNLtJNfvbQwQhwwG4oowQB044rv47KCFBFjHONp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cYk7HVh8lnNXbPje3+GnjfUUMUOnbA2MtLIqomO7HJx7V0lh8Hdakv1sdVv7a1G0HMAaZ8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FfVkEEIkKKqFwc4x1/xrn7qFbfxTBv4Z4gfk7MD79hWH1uTdkdv9iwhZyZ5HD8FNOt5/J1G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IwqgnNdBafB/wbZuPNsrmcs/3rmU4J9wuBzXsBuLpBLFOwLR/NlRwwPQ/WmxjIy2SrdN3I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fWps7Vk9BapHAQ+C/DulXsb2emWkbQsyMAgbIKkgnJ9a7iCxe3YRxIsClflWMbUIPuPQ1z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9pVyiENLciKVSevB649+9dg0gkkKlGBXGAxyMe3oayqVJaM1w2EpKTVjNktI24nZlI+UDe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V4itlt9FuG2bTF5e7P8WXA4B61tPDJcyFGVQ7Z2jOd3pXO+LnuF0Se0uDiREGw9CACCRn3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vXpQjHRHV6UJLOFYgd0MhAXj5g+ehq9MQsZRGbIPOODkdcVBpd2lxYrMgwWPIb+HA4K+xp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cjk55zx61M3qb0o+4imqBYJNgZVMbPnPBz1zVfQ4BPo8VvKOV5Q9CrLz16gmrkkqiCaHAB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9esTwhcvPprkybvLleN42PYMcEUO7jciX8RJHRDfId8ozhcdOc+vuKeIgwzkhkIKkHng8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g9Rz+tETlWywBJH3R0Poc9jWZ0M4iCZYfEl982ze4wT64H866p0RizltpfnB7YGP59K4+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F4jqGikiRmB5I4xxnuPWuslA2sxAcKAfcDsc1pN6nNh7crIllZZCw4Zcrkc8/T3rltTlaH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AX8wHPTOOB+FdIxAABUDPBxxx/UiuH8TSiLWtGmX+GbIz3yOtXS1bRjipWSfmenMxILNwW7+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Y3hDTM8gZxxg4IUe/qaViGXgY4DZz8uTVf7QSu9ONgwS3v/DWB330Od8YlV0W5dl+dAj71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paNOjysQuxiozg8H0P1q34tUy6Td7VyhhYjHYjoM1z+gzGVLeQEHMKhxjgmu2KvTPDqy5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8p4Crkc455PqPTNV70A20zOuG8v5dvcf407zVjkCFDj1z0HpS3T/6K7KflIPTnt60jefws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GVOgSZgeOma9FM52go2dw4PQnHb2rzPw0Ct3eRjHyz/zFeiuke1WQ5JbBBOQ309KMQvfMs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kQIrgc/dJ6r7ZrzO6m8rx7bTN8quuw544BrvlaNiwkB+VsjPX9fSvNNdYS67a3kZDAFgCO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vDx0kRjqiTi/M9lf5pVyOOeh9On4Gqwdi7Qt1X5h9D1HvVezv7XULQTvKIyU5zwVYdCfaq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3m5lX76jocfxA+9cvKz01Xi0tTm/iCglsrRh0Un65zmun8Fy/aNGEcm5PIz0+9ye1c54pk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ydgPPoev5VR8P3l9ZSjyATHMoZlI4zXbKPNRUTxI4hQxbk+p6c7bDuYscZw3Qn2NQs/lxy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3AJPH51TW/mIJWEIcZIOSD/hWbqd1Jc2jW6sFzywJ2jHfrXJCjJs9arjaagzB8HzRwz3Ft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APTg16K4uJnBPROAx7D/CvFLTUdMtpJ3vb+2gQTEASSBTjH50l58SfB+n/JNqzP8A9e4aU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Vw8pSujhwuYwp0+WR7C0cMTfvp0HXnPXHrXm2rL9o1uO6YfeDKrA5DFecgeled3Xxe8KxO3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lgeNy7Ac+5PFc5e/GLc8Emm6NseBmZTNNwd3B4UVrQwslqcuNzKE0rPY+orPWjcQol3CWc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d/wAKvvcyE7YIxgdGx/P/AAr47uvi741mINqtrZc5GxCSfpu71z958QPHGoKTca1OvqI8R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lcSztJWPsPxKGurBvtAChEkOfu87eB9KxdN8R6BpdlBJqOr2kDmNWdHmAZeOh5zmvjGe91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+6nG07g8zkH2IziqMdtaxKC6A8ZGef55rojgtLNnDPM5e09pFan2de/F/4dWsWDqZnYN9y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gVyV98d/DIylrpt7dxg5J2rHnH45r5ljKE7EUcdulKZiMfKDRHAQQVMzrSVj1q6+Lmp/a5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4kmI4uHZiAOgwO9Y138U/HV1kJdQWmR8vkQjgfVs15/Jcs4ChSOe2OlICvXtW6w8DhjiKu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d4xuw32/XLqRW5KI3ljn/AHRmsJ5Zbog3E0sxH9+RmH45NREjHJqEMOecD8q0VKK2QpVJP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Z2qD34GTRnP3Rggf5NQeaFXcSB70wXMZ4yc56Dn+XNNpEIssGHTp2NNbLYCnOBzzjmgCeQ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oQp/wqS2sNWusra6fcvnriM/1pppEtre5GRgn09qaM5AA71tp4S8VPt32JiB6GVgP0yauH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cXF7aW4H8LEk//Wo5kPnRywkaMkZx1pMbl3E557V0Fv4f08xyR39+HDuPmgGTgemf1rbi0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kXV23YSOyj64GKl1EZuRwJljjOWPA7njH50izhwdvzJ0JXkD8q9PT+wYCv2LSrWIrzuYGT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XGRllVIgUYFUSJQCRzjGBxSVV9EJs8utba+1BibK0nuSe8cTEfnjFXJ9A8QwQG5udNngiH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7+tejXnjXW7pWW3b7P6lev+Fc3fXN/qB3Xs0k7EAAljhT2yKqNSTdmTJ6HAhCFk8xlyuF+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pzTuflBAHYgZzioJGRGeNQWJY7mP8OaYoI+79M11mKRMT3Oeep/pTQWPfH0oPbjFKGxjC/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4dulIQGjaLBLN8v4MQMfrTcgj1/GtHQrX7brmn2v/AD1uY1P0zk/oKmbtFsVrux9WWkcUd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4o40912qBk1k6/azwGzMo3xx3MUiMCMHJIz79a3oJIzIQnyhmIB9OeKyfEG0WgJwu1lbB5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vFi9T6qov3X3HRogaA4XBcFPXoeDTgwYmN1GANvpmizB+zIPUZz6HrQzguxwOT+vcVPMzq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iq3RNFnaJgY3Tf5Z+8pBGK77TCZdOiViCrouGA68dzXH69GJNPuYSQPMjYKO2cV0/hKZpd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kjAz6HGCaqtrTXqZ4RWxDXkb6sHjJK9sH196c4LxlMjIXgY9ajQ/LuTgAlQRxyOKkbODjr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9eSVtSr4bd5dKjikUlkkdCvoQa22V1HBI3DkkZ+b0rm/DfMN7GAwCTs2Omd1dKjsibN2Vf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aiW+g8PrTRM+24VfNfYyn5HUdPc+tcv4ZZ4rjV7ZWyYrxzkdCGHUZ5rdEgwJXDKycAdOD3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iJrmsL0EnluOfbGfxq4bMmvH3omm8O/BT+EkEeoqNmYx7G+aPBGPQ+x74pJZ3V9yuVXGCP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jYH/gIGc1oYvYqaEiHxTPsZtr2qlWPXchIIPp7etejl3Vzzj5emO615TpMw/4S+1A4EsLq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NepysTKmM8EqT9e+KyxO6Zrl3wy9SRWZeuVVuQAv865WPfF45R1YIZrJgrHjO188n+ldQO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61zt2Cni/RZDwZo7iF/xAIrOnu15HRilt6nYBnQ73ALEENxx+FCuwJHr0wP8AOKZI2duWG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rQu5QM8VgdKOVuR5Xiu1cMcGJ159cj+ldjPEzhmhA3jkZ6ZNcvqKuuu6fcvx5jNEfbI6/T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cr2PH+RW03omjCnZOS8zMdFKqLpSWOdjJj5cd8dMVx1sssHi8RzL96AqD6jsa7+XBDBQFy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rZH4msrrB+YGIjsOOKdJ7mOLjblZ1lxGrRqSgfbwAeeD2x9azry1jnt1iCukmTjCgI3oD/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BvmAzuA689M1Xch90YGGIyqnpUqTVmXUpqUWjxTTn8jxJcQOpDjaGB9j1r0NwpcseOe/tX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xnFIi8TBue/GOOf516LcBScL/ABDj19eP5V6Ved0n3Pm8HT5Zyj2ZbVVmtGiY4DADHv2Nc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XcZyGeJefQg/1rsYF+QLxkH8QK5mIeX4raMAAzwkY7kj+tZUno0dWIp2lGRtLAVJCgDB4H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AWzueoB577e4odEjaPaeMYPPTFWE+YFQu7PY8/nUM61FHL6UhxICVO2QlVPOQRkVreW+7Y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snToI49VuIk+ZTtcDpjPJ/KukMJZ9xPuCPerk9bmENjDvjIkLRkFSwO3I68dj6VtaEu7SY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U9wwH9aqX8KtFh9zkdBn7o9v61Z8LMsmnYDASrK6uvbAPHvSn8BNP+MkbiozFfMIDEHbkd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9ftZ4rcyYGdyPgcYQH5vbj8660EkgBs7eMZ5yP8awtfDNZyMQSyqx29ScDpXPBtM7K1Ncj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qyk4cKDjgA44I9zUs0StGB8xIOQc85H4VX09y+nW7qQwaJSOMcgVpsdynIJz61Dep2QXuo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19Qn8cLHJHcdce4rrGkcnaR+8QBST0+o+tcteeYmu2JVgFllZcAnnKk4/DFdYNpYMSRkYII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1ujOhvJGVqiCSGXzSpDAFOoIwecCremzwS2kcLqGOflZvUegP+TT75I/sTnbkg7gR7VW0I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0KyN+HcYp3fLcUoJ1LNEOpeHvDWqpjVdNs7tQeRNAM+mQQK8v1b4P+BNT1AwQ6ZFa+ajFD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fdIPB/CvcY8lcsPmx0PPTgisG6R4r2GRuqyAc9Nrd+Oh7fWrpVpxejOfE4GjNaxPAdQ/Zs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dWv7aTBBVlW4XI9yAwriJv2cNUjkZItdt3UHgvEwb8RjivsdXOTuGcn0+bPfv+dLuVuTtY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1erOGeS4foj//1LJGPXtx60xuQdw68c1YOfryDUg43Z546/1rtsciKTRnnac4GOfaqrKAM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duvOageNWIHTn/PNIaZmFQV5A6cUNGAdyjOO1aPlx4+nemNGFIKtkemP60FFdG3YJ/Kgm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qccfKeO/Sh8kYIoArlj36dKHbkKoz1NIfvbSQM478mmlwB83TuRQApOBxx6YprnJ54PvQX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aY2QDntjjNS0BC46c5/pVSQFegyPQ1bIH4HpULIvIz04J+vpUgUs4OeOe1HUc9CenfFOkX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i4RsEYB746f4UAQ3C4UbRj61Q+d/lHP16D61elLnBx8vIz2H+NQFFMgY5Uj0/rVpAVB80p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5HHtVlJZEJycknGDwagmhjyJASDk56HBpnlBG3o7ZfJ29QAetMCZpGY9NxznAPP4etQuAw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61S/Jyp5/TA+tG5NoOQeeuKAIBG3JAyT2H60Z+pA9P8aSZpSoQjaOeh5/A+9UvNeInady9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cDPHPf6H+lIOgK4zzg9QfWqLXoUlHU9MkjJAzSJcxPn5to5Bxk/nQRYvkcAAfXHA/Ko5EB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+lIsynJOCM8n0qc/M56ZHb0xQIpuPLYbiOORjoae4yScZ3Hk9ATVkhJE+cALkdOxquUEXy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x+tACRzMPkxwOCPb/ABq0ku4Dr0Ix35qrhDnge49PxqCXzAAQSe4oA11lwAzDBBwRxjila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+WfT0rGFw+35uWOasJKRgJ1Pb1+vagC35SqPlOQck59v6U04ODyR1we2fSnpKPuk4brz3q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DHpj2oHYgzgDpg+lMJLHawznJ+tTMBF6nOBjqKrbUx5q/ePB5Pb1oEV5Ex8xwAMcexpVeT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R+NWTCWTIBBHt/SqZjdMLjkdffNA27lqOVW4Ycr1H+79Ku8k/IfvenvWSD5h242t054xj+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g/N2HagLFpVAJIPXt0pzfNkNjPQ9/xpkk9tDH513MluMZJkYL+Wa5i48XaRGWFjHPdMP7q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n8cUCOgAAcoNqnPb3qrdXlnYjffTRwLx95sE/8B615wfFuravNNFauLOCFyrJEBvbAB+8e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SZpyZm7GQ7jj1oaLUGzb1Hxpb+a1ho9sbmXAYyyDCDJwCF6nmo20zVrwLLqF6fmX/AFcPy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rnrBEXxYIFA+a1Ug4xk5yfxxXqKxoqIFPJXAHQD+tc1evyNI9fA4CNSLlI8l1PSLe0urHy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9+SOT716tZ2a20i+UojCKBt4GBjpXBeKC0N1pJHB+2IB7Zr0sktJknkgdhzmuTEVG4p9z1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VkUtXRW0y7DDLeS+Ce2RXM+EFYaRbyYByCefaus1XnTbhBnPlvj246VyXgyRW8PWx9yPxB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md80vrPyOqlDyQO3G5eeOp9vxrzrS5M+L5sdDAox7Zr0VnCqwHICnPPNeVadKIfFRyw5gK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1BXhI5cfJKvBnqJD5DR5XbkZH8q4Xx8wXRJHzwCM+vWunOp26x5Ri4XkAcZ79q8y8Taz/A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p+RcHlcYOaMNTlzpjzDEU1ScUz0jQCTpMTkffjAB65HtWrtUKyYx0znk469KzPD259DteO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1MsCGzncOAO9Y1dJs9LDNexj6Hnnis/u7kA/MIG4HtXU6NETpMEobcrKhx/dJxn8K4rx7K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PLK++D/hXX6CwOjwkZ5RCO/G0da6Jq1NM83DyTxMkdHG5df3j5UE4Ht7VwPxCmMemwjk/v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u2gGCY1yME/QGvL/iW8j2saR7lImi7Z/i5B9KnDq9RHTmLSoO56PAA9rG3baKk3KYguCMc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szQ5Wl0tCrZZPlO49fb8ag1DUY7GGVS2JG5UgjIYdvwpyg72RiqkVTu2ef+Lbhf7YtCmCY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V6jZMXs4yG6IrH0A/rXi+s3H2q8s5CMFrjJPUHArpIfExgtlgbJeM8Y6DHQY7101aUnFaH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ZSbPSZr2JF8+4PyMSM574rxHV9Q+2eMrSXldiOevY96tX2vO6M84YBudmRgn29K5O2uRe6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2kC54OVxWlCg4p3McbjlPlUeh9HwahDc2sUiOAAOvYEdc/wBK53VtehQ/6MdxztZm/X615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eWsrbAMbev4fjWDqWoTMjLGNzZ6Hn8CKmnhGpXY6+Z3VkWrK6P/CSX8yFXwfvHkFRXoy+M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lwMkk15PoRPm3EkgSMlcnt1/lWvLa3s8YNurMd2eOw9a6alBSZxUMZOmvdO+1LxbLLaBMC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cemK800y/X+257xSAHZjzwOtEun6hMhDcPjneeKxTc6TYq5ub6GOThSoYNwOvTvThQUVYz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bPbx4tvDbZYqFRfvAcKPrWDd+J5LxBGJRKC33QOOe/PtXlVx4y8NCJoDdNKuANsanB9s1z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zfZ4LmTIwcYXA98mksMrmk8dUkrM9f0Qsq3ssa4L3LcEdsVvG5vZUCCRgOwz+leFD4mX0K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XkjzJCcE9SQAPyrNn+KXjKXIhkt7dTwNkIJGfdjSdBt7FQxPLG1z3/wCzypIrOXYMRnknF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IFFxNKS7soABOR1I6+tfPE/izxTctun1Kddxz8h2Z/AVhTSyTuXnlklLdSzEk1tCizKVe+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6VbhvtGo2kRHX94Ccj2Ga5y58YeHYMhdSEjA5zEjMDnj0xzXg8iQIcNnI7ADv71D5pHGBg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gYuoz2NviPpMcASGxmdkztOQgOTnpVGT4nXbbhbaXHwBgySZOfoorzGI5G4YYrzj1FBcIA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gc1SorqS5yO0n8f8AiJs+R9lgzx8kWWHvliaw7jxB4gvHxdX87ccANtXHfgYxWA9wFyVBP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j+JQBjqCcg1oqaMyxI7SHMsrnPqzHP5mmBIfu7eg69eaiuSSEdfl4+uKgGNvJJH5c0+VAX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GMHHOKSRnjkMYwQpwCarxt5b57HOR04p0reYolQHkc+vFVygKzbvRR6gVLE7SZz8zD0H8P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QO569aNuw5BII7jg0WAluVZHyudrYwfWoecdOfepGkkkxuHQ9uOTTdrYyFP196BXHKWjY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qRmwPl6E5H0pohmIz5bYPcg4p62l4+NsTH04NDkrFJ2DAxjHb0qIqRgqcMp45zWpFpWoSf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P8q1ItA3xKZZmyeoAxz3rN1YrqXq+hypy2CQRn19adk9eSM446fSuqXQoVwASeOcnvVyys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yx8pBHHTI5rN14oIwd9TkkaSQBQkhPYbScVMlneFsJCxZuBngV3IKDlSARShJrhk+zwyzM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89s4BFYvFLojZUmcgNIv5DgoFx0Gc5NSf2FIRlpAOOnp7V6dbeEPFl6oa00a7YNj70flge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8I/H8wRprO3tUlYRhprhBhm6cLk1DxRboSa0R4smgoeXkO329qvJolgCMBifUnFe5L8FtY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Xs0fHzLDG8mMH1O0Gt63+C9nvCXWoXMwzgiONY+PbrgVDxvmXHBVHsj5ujsLRZ5UCAbDxk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c4UHPqCf8a+n5vhH4QsWWR7e5kJdCfMnLB8nHIGPxxXotn4W0G0t0ktNLs4M/dZYVMh7cM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jX3N6WWVJOzR8UwC5lkjNvDJIpBH7tGI56dq6GHwz4muE3x6Xc7R1Z12j8zjFfYMemQRSR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wUAZ3HHTHSqfiC3+x2s0is6ggqeu3BIwT71isVzOyOl5XKK5p7HzPF8MvGd3EryQ21ujD+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ua3rT4Saw7D7feJGpI5hQtk+mTxX0P4dt0e0Mz/eLYIbvjoRmuoYLEMhSACCox19axni7O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yipNnztH8HdNitzPdXl27bCwACqD7dK1dH+G3hVUP/Eva8nXIfz5GK5PP3RivbdRjQ6Nc3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KCRnd6HvxWP4beOdLplwTM6cHqGC9jWc8VJxujWOV0lV5GZtl4M0Owt/LttOsYnOBu8lS4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tjTFs7dnjC4ReVChQfy7VuvIuwRnDPg4CryOPyqF7kHS7mOVCsiRttc8AjtketYqvOTO2e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I5fw89tIsovPnhcgrxldx65/xropdMsoiZIYFCOCQpIyPp7VzXgBVntbvzVDYK/huz0+td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Jw0Q2FFEe75yuOo+neitJqTReCoRdJOxzjwosXylcOQyJjjA6/WuA8GNJJLdJCzRyx3E+G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d+K9QlVPs0pZRuRGKjptcDt7HtXkHgSVjrF8y/djuHOeerd60g24NnPioqFaKR655jyuEk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zwCP8afCc4CqMjAMbdCp7gn361CSix5Zeclc8/X9KsQXk0m1JZAVDfcCAbcdeRyciuZM9J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F8a6rBEgwEUj0Hy9vxrs224yAAW6bhn5u/wCFcWhSPxxeY4ElqhGDye3Ndrs80FQRkcjB9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XwteYv2PewljlBZc4HTn2I68VyGrzyf8ACUaWDljJCwZVGWIDfzrrbny1QKoX92SDtOST6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upIfEmiTn/WYcA8ducn1GKmEW5WFjZWivU7tWjm9SFXGenT1/lUJdAMJjA528/p71Kr7m3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fxHOfzNVpcKuWLDPQ4GQR/Ss0bxaSOb8X7vJ064BGBdp8zcDJOAfpXRrcGVgcbl6c+wrif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6Oxw0TKp6KQwyRj1rqbeRJIYjkgYwD2Ga3krwRzUZL2skaRixgZZS7ELtOM8c1heIHabRZ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20/xjYP73pWoQxXafl285PQ+hU+hrG1t3k0qUoOSX3k9gRj+dFL4kXiv4bN3w7cJcaFauX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OMdD681otJ83GAcjr3/wrh/CF250G3RGP7rlvofU11LXOQowAMAHvz/8AXqakXzMKE06as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OeMKQOccfWuc8ES4t7twQGjuXJAGeGJNb9+ym3mGRjHUfzrhfAt3INWvrKT7kj9MdfpWkV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ijXij1IF3JOceg9c9c1GWfeU6AnnjH6+9V2lkjlRMYUnbuI6N2J+tMkkbcsMrbXwevGce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C6OFM5j8ZsGzteADJ65zjn1rtAxRsEfNtZfqR0H0xXnOpsw8QC4zvEY6n1z0P0rtJNQtbu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wcY5Vh9OOe1b1YPRo4MNWV5J9y2ZWbnGAOh9P/r1xHi3D3liwPKup47EnsfSukW9gdd8ZO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Lu9a5jxE63kZn2/NbsmM87ctyPcfyp0FaV2ZY6ovZ6Hptn5Mlmry7pAw6KehxUSMNwMqEd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/xrldOn1OAslqSUbgBgOvtU9xLfRjdeXCQqeMEhV59M8VMqLvobRxkeUl1/8Ae2kkW4R+Y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0xxmuF0WWSOK28onOzGf0H41t32t+H7NGF9qVp+7Qkgypk8dhnr6V5ro3xB8IaWuNT1FXA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DPI6DqK7KMHyWseTiK8Pa81z2Fp0WUSTFgnCyYHRsdfxolvi9kyKdysxAP9Me/evLL345+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n3103HVQqOPxrldQ/aAeVfL0jw8iYztaeTkfUIKtUJN6IynjYpPU9Q0m3eO/v4VBDK8bfT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afbyhCRlgV4KjJz6ivkxvi54zknkmh+zW0zqocrCGJ29PvZrHuviF47v3Ly6zcRhucQkRg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VtLCybuzlo5jCEeVH15Na3b/PcOI9wzzwcfjiuS1ebStOS2a4vraNxIdzNIoyuO/PUV8mX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xfX1zOD13ys39elUFtkcj1GCM81cMI11MauPutj6xHjrwLYL/AKTqyyN0dYI2fI9PTNZU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sNtjZ3t0R0bywgP1z2r5u8tEOEGeTzS8heOPaqWEityY4yq1oezX/AMZ5LhSlpowUYZQ0s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K5MfFXxwkXkRSWsMeNoKQZKgdACT1FcIAR8w4/WnnY2PmyowB/n3raNGKVrGEqs27yZ0dz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ZW61a4CN1VCEB/Kuelub+4INxdTzf78jHr6c0xmVuvAHTOOlM3fMABnrVqnFdBSm2tyWS3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vXvn8ahG1f8etI075KYwfrmkMgQckH8sVXKkZ21JMnOAc0JLtfMoO31HrVY3gY4HzY9Dmn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VI5zkg4AouhOw/dMxL7sZ79qUHLZdjyOMdOKmhsNWuv8Aj3spnx1wm0fmcCpRoOumVYpLc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GAPfFCaY01YrYCAMrHGfypgfO536DsT2/Cugl8MxxJ+81RHLY+SNeh9+auwaLpqxxyTwme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ceo4o5kkS5I497iNcgELjsDTPPUn5ckHpgH/CvUU/sK3AWOwtkYdRsLEGnvrMq/LbLGgBP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o9oPnPObez1K/GLG3kk4wdqkfnnFaq+FdcyDMIbfPZ5ATn6CuqN08weaeeZn+6EBCjH4C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OQTjJOaXOyeZlZPCLKm+5v12gfMYlzj8av2XhzQEYSTXdxPjG5CqgEH36g0zzuCitxz71J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4HA/Cou+5JrtpXhiINJaaXnachpZiwquZrWJP3FjBGc9VUZxWSEdtu1W565PUn0qyltISV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9KANweJJrQbYbdQTjkYUVFN4n1aUAtIIh1wOazFs7nOHjZ4zyGXj8/SpIrFz8zowxyAeSD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3Wo390xE9xIVPQBtuAfpVFoFzudS2c8nJ/Gt4WJbcsw3BDt+Qcg//AK6sx6XchPlYlR93g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gszmxG7kMylQBjptzn274p4jw3znaOgOeCa7L+ym8ouyltoOD2z61ONJEsYjYLJGx54/LB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LNoWHDgDPBIz19P6VKlg6cMdxO7nr0/lXoMGh45KjjhR1AqdNFP2q34yrLICO/wCFO6CzP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crLkcYPJrRh0q4EY3JncfTmvSYvDsbSfxc9uoz6/5NWo9EuBIAFOCeB681HOJxufKWsW5t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ClJPlB4wCKoK2OvHrnmu9+KNi2m+OJ4iOZraCU55IJXHQV5/IXBBVenavRg7xTMokhkGcA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3fdKjp1qISuhDfLR9oYhd2MdOlUMsqBwzfd9+9df4EgWfxTbuQCIxJLz1BA4/nXENMzxg5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fOYtQurhePJh65zje3b3rOun7NipS/eJn0bYpkOp+b5uCTyuO2KzvEUQXT5GUEMEJwTnns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SCXllIZuuPyq7f6k9/E0TbQr8FRzz6g+9eSqUua59DLFQcOU67SJmuLGF8jIRTnr9a0WVg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8nsR6+xrj9E1MQ2VuGbdtG1hjng9jW1cazbiVn2sdwBzxwelZyi07HZSrwcVqGrrmECQZ7Z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XIfQY4XPMTso9wpNcze6mtx/q9o7ZOP1qXwTqIgt7qFlACXDjHYAnP51dVP2RnRrw+sHpK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B3n3B9qsNIJIS6kHGcjvis/zYmBkt2y2043d19PxqIX8UaklMB1+4DyD6Vwxi7ntSqxtuJ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vkBPzbGBznAbr+OOtdW5hjP7uQk4yQTjI9eOhHauF0qcW2qSlgdkqLkj2PX6etdl9pgKk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Ay3FE4u+iHhq0OW1y7lSyuSz+u75t2f5VxUTPD4uuVHyI8GWX1wen09637jV7aFXYDc6jA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hmvJBqP8AaESlnAZTkYGCOgPYVVKD1uY4vEw0szt59h+XaMqdxJ5z7EVS4YErkEDJyO/07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DzY/m4OO+T71Tn1e6YlYoynXtk+/SqUHcwniqe9yt9pePX7G7JCkOQMdywr1KaXad6ofmw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OlJpZVmMZ3Bg2cdT9K9Usr4z28atE4cc/MP5/5xSxEHoVl2IipSTZoRyb+EON3QnPI9ea5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qaVcYO5Ln15IYY49ea25HjhAD7o15K5GcE9utcd4huPtKx+QCWt3WRXI54PPvWVOLud2Jr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XDCJWZQ27kj3x1/8A1VHDIXOCPv4Ydzjv3qjBqUd9Gkbh1YAEZUj5sc9qCxAEYDGNeVBUk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+9Yyg77HTCrGydyh4in8k2cgIDRXSZ47c55+nBrrihkDMh2kDIJ6Y//VXn/imRpNJ8w8yJJ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r7cda6qGYMsUksm0PCN656EiqlFqCMoVYe0lqW/MYptRsegzyK4fxK4tbuzkT7wmQHPKjJ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bWPYDl2z8pA4Hrz3/ACrj/F06TWyiJgSrqw7FcGqop3MsZVh7M7zazlnUgg5O3HLD6dqaG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3+8cdjVe0uoriJGjk4Krll/hJHP5VO3lAsEmB24Gc9cenvUWdrHRzxcdDyHxUBD4ns52wU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V6Y+td/tHlxSEcAAqce1cL44eL+0bWRWDFWXLLyOexNddbzQ3mnoobLJGoYAgEHNd9S7px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80a0MibdxAP49M9a5DU3e38WaZOjYV9yfiQMe9dHFIsMYLMuR8uDwT7/iK4zxFcLHq9hcr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z3x/KopX5mjbEyShddzv7k+VLkhiAeCeM59qcvzKHVSRxn6d/xptzi7SOSCRRhQeuCD2NQ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6HIIHJDDrgdxSR0ppGPFNt8UMgIxLE3brgD+Vbt0MhSMkqOo9D0+tcZcnyPE1uJDnClNwO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7+W43wBHU4UAKPQj2pzdrGFFp8y8zNnJMHyHcxBIA9hyM1Q8JTMzXkfRlfcAT1yBV+UYhy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1rB8Mz+VrV5EXAEqKV9CVNNq8Giea1aLO7jBcOzkbsjA6nHuap6nGzW8qkfwtk9+ff6UyS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35XGOvoB9ahu7stCVVS2UIIxgjHOK5kelOzizQ8NXgm0m3UgAx5jOe+OgrokmGz95we4Nc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yuIiMBJS+M5wW9a6WG5yScgYOOmTz3/zxSqK0mVh6ilTTMXXJCk1vcfMNsyc9CpyBkehOa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kZGCQRn9RXCeKpmXTHkTd/DjJwOCOfqMV00d011aR3KDG9FIx0OBnPTNDXupipytVki9cA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kc56VR0FgJryIjAUxOo/unGMfpVkTNLGTtClgSQeeP/r1haRI0OvXMLfKtxECgJ4Jjx0Hf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Rc2uZM7Tc4JDdz3681laifLljl5BXGSMdAc/mK0FIyVPDEZ+mKztTGLZyoBO1lx3ORUI2k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5iAHPTP5mojHEcF0Gcf56CorWdHsoXXO4xjBbrkd6n81em5Ux2IzVXJ0P/9W0lwjjLYWpm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nVQ2sYJ5OB0GcVFgL1ycnr9TXoHGXf4/nZQGHUnFOKDGQOvBHaqI56nI7U7JVfmYjH5de1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gHaO3HXrULkA7WXOO9NVgwwDx/QVIr7skjJ57cVAyuTnOM4/wpOuMGmts3bgxUADg80mG7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AhnsxMVdWIfuQeufaoDBMuFIIODj6f/Xqx5zqNxRhntTRc7j8ytg8A9s0rAQYlXO3Az6ev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ckY65qdduTj2zTzt5BPA6e9JvQCtzkFh1yfrVdyy+gwe5q5wRnHbsepqs6ZJ3dz+npUgVJ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OKqM4TkHPNSXWUckHdgdM8GsmWfkDsc//AKqBpXJWmByST2zjpURumCZc479cDmqkk6HPP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FwrZ2cHuafMI02uTk0kc/TIOT1xWCZeM7ic+pqRLhxnPOOM0cwG2k0WVyNw9OnX8ulLuQn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rDkuN4xgDHQ0kZuTnysEc8np9KfMwNneu33P8qrSAthwwHOMe30qsjSlDjnHUfX0pnnPGS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o5mBZXfhuhX16nJ/nTcLnAxnPO3g/lVcXJ6lQm3uBU0MiPnL57+lUBE2U+ZSRg4z1/wAmr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7vz6dqcqghsAHdg9fSgQxuSXAH6fjQJouw3CODsOTjIP9ac7NwIx6g+lZarPvZYQARxnq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bhtfvjpu6dfegloQlurDkEZ980+MB0OVOOmD39/amhsEZOCemM5oEkY5/i/z/AJ5oEPaCG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mqRimg5U5HU5/Tr2/nVwP04wp6Y5qTf2OT064/SgCql5h9s68A53Dpg/yq9FcIWyrA4HQD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TnJHHr25pkljEU+TjgnKk5xnv60DuXNiuAe59B6Uz7OSpKNg9x24/nVNTPEfvE5A7ZGf/A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zzJAFjX7zNwF9yfSgQN8pwxGQKTyXmBAXcTzn6e/SstfEVlqNyunaLsvpVyDIDtiVh0Af+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seVOlzPIFCBwsZAjz1KkdSPxqJVEtDop4WpNcyWhJd6jYQytDHOJpk58uIbsH0yOM1hahq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7dEtot4SQ/el+boQOgqz4LsoWt7+UjLRzFVbA6H/Gr/iCEppsqgbskD8P5cVEaybsdDwcl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fgk1qJtRvXa4kQujs/wA2cPhT6DArqpbTZbsYlVdwOeMbT0/GsT4boX0m5ZeFFxKuT7MeCK6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tdzEEsDgcjBqalV89kdEcNFUefqeW+FiGe+lxkm7kHI64AH15rsRydqqQBwPWuN8IS/v9W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5EV2sYO7c/QHOOnNdFRnFEwdKmP8Awn3lORtFogA+pP6167t3bQpzwR/n6V4Da35i+IAdj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ME/yr3P7dEI/MQqybSScg4H9K4MZH30e9lNReyafc898dZW40ts4Iugf6fpXpSODEjMRyo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Fl9HfyWhiYN5c67gOdpHfPvXYaf4iDxCGQbvKO0HHQ+n41nXg3CNjTBYmMKskzotUlWPTJ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Adc4/pXA+CtQih0ZIJursxGewz/OtC8u72WZm/wBXbuCrbmwFBz3PFeYS+IfDPh6VHvdSi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bzGOc9lzzTpYduHKxYjHpV+foeneItbawgCxZbOCxXk8/0rz/AHkaq1yrEbrdTu7/ADdc/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8ZtHm/daXp016ANoefEUbe+OvFeYax8RfEepuUjaOxiOBst/vbR0BY5NduHwsktDycZjfa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hPrFvpdti7ukhLDdy3Ib/AOuK861Xx14ZtILmEyySrIpDGNdxOSMHrgV4BcXk1y5muZXlb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VQuZGS0kdVGGXr+IrrhhOXU86eKlN2Z+jnhqXzdAtTv2L5SkA9wwBz9a1muoov3kzYwOfw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90yea102xMTnP2WJWBHT5Ac/madJHf3G95GwDwcg4Ppj3rx6mHvNn1tPMIxpRS7GX42uY7y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lANw46/zrf8Pajb29qlrKNuVXJPGOPSuOvLIxWtwk8ij93/Ew6ehzxVV9b8NW0vmXGrWyH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PT0Ga6ZUuaCiebDF8tZ1D1uTWba0jeRCrvnBXPII7/QivKvE11/aP71Tw00Q4J5yaxbnx3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1JOU6bImA4+vWuZv/AIj6IQBZWs8gVxKQxVclTkdM0qFFwlceNx7qw5T0231C4tnMADBc8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57iUls89M8jr/AEry24+LM5Vvs2lRozNnc8hb9BgVhXXxO8Tyn92LeBckYjiGef8AeJrpj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yxOlrnsj6dJK0SDJaGUso6DJHXPoaj+yMsO7Kq+4k7jjr9a+eb/xV4j1Efv8AUZuDkBW24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d3sysZ7meYn7xeRm/TNdMYSZxSn2PeNXa3icPNdQx4bBDyLxn8c/jWSvibw5psm64uhI5j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zjHYeleIqwJ68+/PFSghsH27cVbpMi569L8QtIiUrb21zOCc/dEefzNY8/j3zC7QaYq55z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2ivOlJBwccc56cU75FxlgufwNP2aE2dc3jjxCAY7M20C9ysW8/+PZrPufFfiudiZdWnVc9Iy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K5wyBT1zjJ69qTzAwyuOOc+xq1SRSLEl/d3DF7m4mlYjq7sf61V2oSdow3HbANR7jnmpBu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IirEu7C7gvHcml3DGAMfyqtl0OHGD6ZzSoQevBz0/lRyoFYs72YbOg9qQyy4OWJHpwM1EQ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ZscEiqsN2Hh3yDlvqT2qdJn7ncpPOf6Vn+ZhwDgjFTK5c/KCSPx/lQK5Zba4ygOATz34pg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0pEt7ljlYXPY8Hn/69TR2V87qgQrnn5iP19qlySAh5RsqcGrCsk6lATkZOOmCf6H+daS+H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lB/E1K2gvbqHMwJbj5Rg4qPbR6sHFmBg/xfezz3pjZHT1rq49DhYsXct06dP/ANdXJNGsU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dwJ6ioeIiHs2cSkisSrZORnpmpI4ZZPlSNmPTgV25toFVWRQvQtxjrQphXoM5PAXk/gBnN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JnJxWF5LyUbng8ehq02j3Kn5XwTx8w2gD6V6BYaNrt1hbXTbu43tgMsLAHPuQB/Susj+GX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w2wJxmedVx9du41m8caxws5bI8et9DMgYNKFYHgjuKvx6Bax4LszMOOvFe22fwV8QyOBNq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WPzJTz+Arr1+Bdmvk/bddnJlZ1Kx26JygyQCSTWEscu5vDLar6HzHNp1vCykrvB9amijgT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r61i+C3g61j8y4gutSZRu/ezsoOO21Mfzrf0f4f8AgdLUvB4f08qrfxq7uM9iWJrJ45HTH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7VDs8oMGODwvJ/TNaFrp+r6gdljYXdwzYxshcj8yAK+wp7HTtL1CC0srW2gC5KGOFU2hsc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qwCByJj5m4ADB4IPfFc9TG2R24bJZVG1JnxhY/DzxtenCaW0Iz1nkVB+XJroYfhF4laOP7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YqqZdjlRkjIGK+uAkKyqiBFkbGzjnPpn1NcrrkeNWtIlGx/Mkbaeo3QnPH61nHFubsdNbJ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eIWXwUklizPqUhlPOIUUJ/wCPc11em/A/Q7Vmk1ASXZYjIefYB+C4PNe12yJ9ltymF+RVY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8sixbJMgrk9s7vbPrWEsXLY7KWT0Ers8k1Lwb4e0WXSnsdOtLcvdbThN5ZMcht2cjvXrVt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QY0xlQhAGw9OFAxXI+MthbRJY+IVv1Q7uvzA8GvRMIqqJMqyhRgngL/8AWqKtWTjF3OjB4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sYmpafaRwHyuHA4O49R9e1YWosiaXaMMCc6hbM2eCwyR06flXXyRTXLsioGO1lwpzx615/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S9kAe2voFG4c7A/IOPSpoyclqXi6caeiRq6vHGJo7lMiVCS4HIIJ9aTeUkR1TevDDJ6r6U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sDN5kMgZSueOTkVahMCMVMW1By+0Zx9D2q2zGEb7FDxMFt7SG5i2sAQBzgj5gea2rSKM2M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HUEcjd1/CuW8XBYtGDRsGjY45+8oyDgjsa6jS5DPYWjsNxEYGe54wRx6Up6RTRFF/vXEbP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ZSBwM4JA5zWF4wuDJoMsUgIkRMjGQWHuO5xXU+RcJlwX3KfkzyAT9fSuQ8a3Zk0Sf7SgaQ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Bfb/PFVQfvo1xiXsWXfCbO+kxTK4YMWRgRnBI4/lXRBreSRI33urDBBPKn1X/AArmvBYUa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HOOSMiuqkmjRC5JDZAIA4HrmsK3xs68G/3MTG1mNLbR7ua2cyRlTkjIxnswrG8GOsmipM2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z6n8K1NbBOi3e75Rt6DocdD+dYPgSVW0YfNgK3Pt6CrSvSuYydsWl5HdpLNK4COsa9d2Mc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laXTbs3AUMI2KtGMEk9j6mo5ZZIh5YLEMc4Ay2Ow+lVtRcvo9y8hIdlwV6Y/Cs4fEjqxL/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rR/ZLo8h8jnPGMnjHtXdShVKqikswJx6LmvMvhnOD9tjPUc4/4F/OvRppAp3sDuJO3vj29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58uknQTK12QkMoQkYjIPfI/xFeOeBmEet6lG2f3kjMc8Yz0r1LVZPKs5HLnkDk9Of84rxn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UXsZxiUhRnnGRwa6MOr05I8/MZ2xMD21iZEIXjn5v6UQSt52SSV4Bz1wKg3lVZFJ56Eeq9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OGLBcc8nnFcqXQ9RNWOann8jx64BGHtRzjjr1rrtM1WC/e6tVt7iOa2k8tvOTaj5GcowOG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kwfxXHeL/AHNuR04PavRrC8ilhMUbYwxx6k9T+Fa1oWSZx4KrabV+payAN+4k9G4xivOfG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SggiNywxzwRj8PpXo+7apMskY5zu6/Tgd/WvO/E6pcahGUiyQAqkH5D71FD4jXMpr2at3P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cwIBCMO/HrVaWRpZnhJ+ZflIzxzWDouskEwXsYZ0XHJxuUDoPpUn2ySRmijQnGWR884/u+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xMXG5i+LZsadJCo+4VwexweldB4dlSWxDuVdxtGGHJz6Cue1KG4vLC6EisSibySDggf1FW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MG4Yw5C7XPCge/wCFbuHuI8+niGq7k9js87V2KpcDIA/uHPb2rJ1f9zpkgYEBmxv6847j/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eHLP577VLWHHGTMu4Eeoz1rmNU+K/w+S3WBtUErRklvKRpC2ffGKinTlzbHXXxtN03dmv4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bSKQCMYx0wcV1rzQhcgEsOGX/AD3rwaD41+EtJjdLXT726JLkZ2RAhvXOTxWXcftDXZBTS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fNKXI/AAV0Tw8nK9jho5lShBK59AS3XmKYQjYPALdQfw7VzumWNzDq1wYY2aRHAKjPG5QR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fxzd7/Ja3s0bjMcWSvqQWJ5NcveeOvG14Gkl1udM4LeUREWxwM7cE4962p4WVmjhxOZQlN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6V3X3lxAqd+51UE+pyeKwNU8QeErTy4dV12ygdeMmZS2PoCTxXwLNc3l3+9vLy4nYj/lpM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7Lb/e2KT7jn86I4DW7Y3nE7WUT6q1f4jfD8XUclvqXmBdyytHGzFyOAVwO/fNZ0nxo8EWk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+8vuzYURg47/Mc180lAuxh0J/OlEfyM5IA/2upNdX1SFjg+v1L3R73efHlvKKaJ4dWHoQ9zL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n8a43UPiv4y1GN4gba3R9uVjiBIxyPmPPFea8Y68Y5pj4Q+Yv3cjp1q4YeCMq2KqyWrOnv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AjutauSp52RsIwPb5eawJp7q5OLq7uJR28yVmH5E1VRy+4jjvzS78HK9/51sqcVsYxnJrV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lyB1BqMpFGE2AZbJ/CnscjBxn0z1qvuTPz9FzyeOKqyREywoDdV4FKwB+cA59elQi4iY7Y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gt/Kta10fXL4f6Fp11LzjPlFRn6tihySHZWKUbsQSzEsi4z357U3Cg9ccdq3R4O8WTSBX0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5ULzxycmt2DwBfED+0r6KIDqIfnI/E1MqqM1ZHDZx16HrUbS+Xhh1BH6V6lF4P8OW/wDr7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AH6AcVcOmeD4QYTbxOGx8ykhh9Kn2yLc0eSLKAS7MACcjtzTftKFiNwPPQc164th4KtDut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jzSWGT7dKujWrK2BjtrWCMj+7EP8ACp9t2QKdtjyJLPUbnC29nO+7GCEOPzrag8F+JpFGy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kAx9RXfnxTNj93ubtg4GKrP4jn2HagBzzuc4qfaSYnNvU56LwBqB/4+r6CI/3VQsfzyKdL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2pFyTyFXFakmtXjgGNlQeyZP61U/tW+aTPmsTjPAwOv6ijmmS5Mxn8NWUJzNK7L1wGGT9T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4PgjzcWQkcdd5Z+faqgXzi7vwWbP59KaI2ORgArwcnqKptsR0aX+iwkSWdnbxFOQfJH6d8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cyYQKS3Y9f0HAqp5OBGUbdvYg/X+lS/Y2duMq3XgfnSAqi7ukyqzMOcnB6H6UmXkYmUu+/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q1F0+cnKJu7MTxUkelzPJL5ak7TxzjI/pQmgMFYkU+Wynf16dv8atmI43NxgjH411cWkPL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GTk+uakOho6PIhJ2jJJ7+vTim5aD5WcgI2fhF+bqD9Kk+zOo3SZHP3VGM/wBa71NGICSIu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StBdGcKs8KK+RgnHUH0zUcw+VnmiWqyO0YQ7doYAZ4zVyPSrjfhNhTsTncMev+ea9A/saM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1uxI7fKf881tR6QEcpsxnHGPSlzBynmUekzNhZIwSR/COn9M1Jb6PI8aSEZzyc8f5NetQ6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Y8g5/kKj0/RzJbcglleRWGOmG60nMfKedjSEB3sCFIzle9WbbRIwcxoQDkDtnHr9K9Og0Q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nHY1an0V41jlRBgvsxzzn0pe0HyHmyaO25iQSoI+UHGP/ANdaEeknzMhSyMMEEc16amhO6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nk960YdKVxs27WHBUj9KOcdmeUWml+ZdXMIGzymXjv8wrVh0Jm3dOvHHPNd3Z6OP+El1SD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XI7DIJ9zmun/sTzCHiAUgccdT3z9azlMaieWroQELRAHHluSSOOBnFWtM0WOW0gnEeC8YZ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Xq39iRSKykcsrYU9ASKg0PTAdKtCEBxGUz3IUkGlzhynEro4I3RRsSMBlxjH1xSNpCxTWh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HbPvXqyaWqgELhh0yTgiq+oaXuigdgNsUykk9Pm4waV2HKcmmioxVkAHvjNXYtEVfn2kMp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H15NejxaGNzDYwBAqdNNKsUkUttGQwB6f1NJyLUEfn7+0dpsemePNMnQFftul7yT/ABNE+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w1s7ePz7frX1/+1/pSwSeCdTUckX1ox7dnSvkCRs4xj3r1MNK9NHHJWdiFVZj1Ax155NNM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/z2pRyMGpkUycenB7YFdMTOTK8zyJIqEY3DIwcitzQdf/ALEaWT7N57y/KQX2rt9OBnOa5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FGBgKpHoKRVfpnAqpRurMzTa1R6KPHAyT/Zqjj+GTIx+Ip6/EOePhNPjyMfeck4/AYrz0b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6UgOW57fzrP2US1Ul3PQ3+IuoBFC2cChFxkFicA/qfeoD8RNak2qkcIwOMoTmuFx3I4PXn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jHHNZujG5sqk+52n/AAsDWjj5YMnj/V5Ax+NSW/xF8S2vmNbfZkMrlyfJGSx9zXAKm+TcO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Pbr9KbpQejCM53umd+/xR8dugH2yFQTnAiHboM+lVJPiF4xk5N6qnn7saj+hrjc7R+P8A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PPTv71kqEOxq6tR/aOqfxz4tDD/iZTZI42bVH4kCoW8XeKpiS2pTg4ySHOa58Adevv6Gj8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9pPua/wDwkXiDqL+YHufMOf1NI2va8+N99cN6fORgfnWSFyfbHP0p2d3Tr/KqjSh2E5Se7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cYe/nH/bVu340n9s65tG3UbnA7eYQP51nbsdOOuTSZHGcEelHsYLWwry7mkdW1o43ahcjv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NS/214gVspql5nvmdzx+dZm4E5XtwKFZe9J04voNSkuppHW/EJHOq3ecZGZWOP1qzD4q8W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Bx9/cS34ZPBrDMgzt6deKcp245qfYw7D5pdzp4vGvjqE/utdvE/7abh+oqz/wsj4iBSH1+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X8q5Ld3Pr+dJuHK560ewh2LVaolZSZ2Y+I/j/ADxq8shYYwUXHv2q7F8VPiPEoUamGAzwy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iuCiIXg8nNTjGeO9S8PTfQuOIq/zHoK/F/wCIJH7+a3bI/wCeQ/QjtTT8V/E8i+VcW9rIe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59cV567YG3P0HtSRrk5Y9eKFhoLoS69R9T1RPjN4siGw2FiV3f3pMnPtnFWW+N3iEqqy6XB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Xn8v0rykrkHnv3pJCqAEj60lhqfYp4usl8R6PN8W5bph9t0fKBgWCTc5H4VuW/wAZLOLht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kqfpn0rxUR5P3QeM5x1NTFF2gsBnir+r07WMFWqX5m9T3YfGzReM2F9u6Yba365/lVO4+L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W0v1LnsqnBHpzXiD4QbjkHkAAjk06GEECVlHzdQaX1amivrNV+7c+jbL43eG4Y1jeLUcKB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q+PjV4M3bfMvYmbqGtyMAe4r5p8oZGQSCeueaZLtjBXAJIwARk8/41m8LBnR9frxVrn0VL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cwyx3suUbdlkKlvocZ4NdXbfGDw20awi/HyjB3Lkk18kLb9WYAk9vSm/ZkHO0fp2pSwsWT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H2QnxE0C4iIg1OHLD7pbbz/SqGm+JtLtNWW6Go2KqVIbMyqeeeh/nXyFJFFwqrknA4/Wnf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9QW7bhnj8ah4TTQpY+pKSbPv5Na0zUIyIL+ykyQQFuFLYH4jp606S7GCA8bsByQ4bj14Nfn2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VB7YHT9amiWaBh5Urrjrtds/zrD6h5nd/a82rNH3roMhjuJlVDIkgy2BxkHiusPMxmjDKA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j9eeRX53wajrdu2+z1K7iI7iZx+mcV0Fj8QviBpx2w69ekdMSyCQDv/EKipgJN3ua4bOPZ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4kaCawe3By2cemeOnNa+hXKPpVqhcbljAYZ6Hp+VfEj/Fjx+xAub5Lhf7rwJnj3ArZ0/43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Q20i+ksfH4bTms5YKdrGsc5p+152tD7SVnXKICmOc9Pl7ge9c1FOkfiG3mZiVyyjPX5h/j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o/UihTUNDjcnjdBMUH1AINIPjX4buZUlurG9tWUqTtZX2EdSDWccLNPVHbLNaMkrM+r5Wm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++CccH/DrTb2ZRbKh5Oe3Q54/rXjGl/HT4fzjybq9mgXjBliZh+O3sa6pPiD4F1OHy9N8Q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j7T7DDY6VhKjOOlj0I46jJaSO30ny30xE3EiMlM+hBzWmFQDlj7cdq5TR7u1iE+51cTS70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XjOfcV0JuLcE845+tTKDTKp14SW5//9ayFIOBgDH+cU4W+/LrkYA56dasfKykjuOmOaRvk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FegcZC1kmGCsxJ6DOMUwWropz8/8AWpg4Ix64yM/nzU2GIJHTB755pNXGmUirIoCoRjv2F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enPAq5gdFHr/k5px5z7dj6UuVjuUiM/KV/DHel5UYIA74GKt4yACKqMCRnA68UrA2MkiRu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nJF8vfGcVaZicEqR2/Gq5coPmXg0hxIBsIGSQVoIOPr3okZeQoxx396pS3L27BgNykEdaT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+91PoKrsNoLAc4ycc/nUhuBIC20gAZ9Rmod25tpyMcge3vUvcDHvopWyqZyfTsTXFXV4YX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DD0r01dPlmYES53kD6A9x9K+S/H/ifW7DxPfaXp0qxw2lxJEMrvLEYPfoBmokXE9MOpsXI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iB0//AFVXfUVkGCTx1x/jXh9r4qnYONZZXOQUaJSvBHQ9utVtS8eJppgMSGWKTIZ3yrKR7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sM93+0RHq+4de1P8AtgOTkgmvINM8a2Goxr5Mib25Kq3f8a6VdYAH70ntzxz700rbhc7w3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nA7/SpYb9drZYgDjHHFcYuqB1UDG09B3qZb/DbQeSf880xM7aO9xgIfYZ/wA96sLPn72WP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Lg5GOPrjmrkWpTqducHtjt6UEWOskKnrnHNVS5ByDgDseaqxalGQA5wcYJ4A/OrHmQzDIP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QCdHk2kq7Fc5xVwySYJGSAORn1rJAdW4Ygj+VXIrhgdr/AE457f0oAvLcNtGO2MjvirYup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ris/AAGO4qwqLngj1/wA+1BLRdN7HIV42n346/wBal3KAVHTtxzWeIxnJ6+oqUR7cBTgAn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foXAEIG8YB6EVIpIXKnI5x3x6VWV2jPyjvUjSFBhsADkMTigQ4y7cAcjnvjHtS/a0RC7kB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evJ9K47VvFtvbl4tOi+0zDCtI/wAiI382+gq7p+i3WoQNqeqSPKzIGhjVcKoPXCg44qJz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3ZFm78V2cUwg06L7TPJ1JJWEY6E45yewFVXsNQv8A9/rb+ZEQcRA7UA9AvQ/jVGwsYj4og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wMjNeqeUzQzM6K3BAJPJ47fSsqlW1kj0cPgVKLbOB+HVpAbzViEQeXIoQrwFB5HHtXpM0E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3DDPTGR+ua8/+GUaGPW8qcJdkcnqAvQivRmz5ZfgYVj0x0FcFVtVWj3cLSX1dHm/gaP8A4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F3IpXvxxWvqkYfTp1b0HX17Ee9c98PrlJtM1OJSGc3kr4Hpmug1S4C2EwIGcEgdeB2/8Ar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aj9XUjzn4ZSMulXYbki8lB9Cc4rrdakEViWbOVPAGMV5j4E1ZdMtb1WU4e9faD15NaXiO+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fEP3iM9B25rolF+1PN9vH6so9ThdD1E2V7qgQZDzlgB79hXQanqN/LBFKjFCWG4DqF7Amu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u594WPcG3MQF57knGKq3HjTQNMjmSaf7RIc7Y4hn/AMfPFd/Jc8j2nc1bYyvrM14fvfZzn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B6V2lldTf2T5TSLGFDFmJwq+oJP8AKvm+6+Iepcrp8UUaEkDcPMbH6CuOv9b1bUS0l7dyy8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+CjAqpYdy3Kp4lwTSPoDV/F2gWLFEuGuGUhwYhldw7Z6Vx198W9YGU0y0jt127RI53uxHR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z5QMLjGaUXGWAdQhx1HINaLDL7Rm6873Ru6t4s8Sa3htW1G4nAzhAxVP++RxWH5sR4Pynr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fY/I6gZPvUIBHpz/TtW8aMUtCHOTepad1P+rIKjp+NQhVx646U1cYyTt9PejzdpHG4VqlY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du9V5PnhaFj8rDGDUokUkgDHfk1Gzoh3HjNDC2tz1JPiX4qubaOGG8+zmOJI2EaqM7RgEc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JufEXiS9YG51S7dR2MxUfkMVxUAmLq9tG7uP7ils/lXQXVrf2cMU15bTW6zHCNIjKrHrgZ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rGcnoMmMkv+skZ9x+YsxOfzOKQKh+VCemcDj8DihcsN7EDH60GUKoyM5ORjihQXYCq5OCu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zsoAVQPpxx/jUsshc5cAE9QtVZEODjB9qtJDvpYsCRs4POaY7gZDZIHTnFJaPHu2TrgN1d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++KszW29CE+cgZDdiP8atRIbKfmRgYVSvfk5/ChZg5MbDgjBqMxEY5zx+dPFvO3CRtlvQU9C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yMjkinrc7uCgGB1FTfY7qT5VBJXt0P45qSLSL2XlwEx/eo549WPlZUaUE8j8T61FIN53su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gM4ZpJsFTyFG6pv7Bt1wfMkz9an20F1HyM5jAbpTlyrAN0zggV1Vvotq021gXyMnccc1pL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MDHY9KmWJitBqnI4xo49+NxxjOQM0qxyv8qAt6nB/CurltYEZWRVHPYc/TjrV20tJwp8uC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jYgfWspYhdClTkzkV029wQYdoPc9qlTRrs9ZFH4d/TNd9b6Zq144gsrK5md+AFjOT9M4Fd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sqbv7Hlj5x+8dFP5ZzWDxltzWGHk9keWQ6FvUmZyPp2qVdCtFyTuJHYnIzXtMXwp8UkIbi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dryFzuPQEKP611EXwL1KNkbUNURYzzutosn/x881jLG26nRDAVJ/DE+dYtKskb/VKfStO3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qfMcAAdK+n7X4J+G4UD3k2oXJHq6xK34KM/rWvc/Dfwhp0llbjRIJBcy7TvZ2dkClid27I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m9WdccqqxV2j5NaRF4ZwPqcfpUcaSyzqLWCWZipwIYmkJ/IGvu/T/AAF4Fstl1pmkWcbAd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xPNdH9niiOLVQAuPlRFjwo7DFc0sctkehDIqjV5Hwta+E/FtyY0i0i7Hm/cLx7P8A0LGPx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Ob1hFJp625GDunlVRj6jNfUPiExx6jpsSs0fmNISOTzgc11aSiRXjuY/mTAGT94djUSxTQ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pvY+WbL4La05UXuq2sCkciKN5Wz6YO0VqyfCbRrG9toNQu726jlSQyBAsPKY6HB45r6RaJ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leMdK4fXJHTVrSVGzlHGCf4WA/nUwxEpaG1XK6VLW1zGg+Efgu3Edzb2f2hQB8tw7SL9SM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gaRp7gWdpbwdt1vCqEfiBmtuGM2gMUR3ROAUB55PXHtU8Cl/kAIB4PqCe9ZPETPRpZfQS+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baraQK8jCV3zuPOMDjHeu8/s2GzGE2t8ow+MnP07YrhPEZaDxFpkW7LAn5x7gV6S/yFlcn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sN6/TtVVZOyZOGpR55RtsZltbIl3jGC4I3dAGHT6VW1SVYb+1tpjtcNIGIHTKj+frWlbxW0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kvgSS9GP0HQ1yWvyyQeINOgkDDcSBu6kEdj355+lZwvJm1dKMUztJpGDGTdgYwxX2Hcdaz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kS5TH3e3vWkzMpd4Rzjt3I69elZKzSxSeYmPMbkbhn8fbNKLNJGFq5jbXdPeLIWQlNrc44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AJfm+Rs4JzkEdiK888T3EcWtaW8RcN5u5lPQNjoK75pVd8O4IkUYwOh9M08RGyTDATXNNE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j5ih1budoOfTPeuQ8T3fl6vaLKdskchiUnkkGNup65rsvKjji8vjKHe2Dks3/ANYV5X8Qb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X6XEZGR2Kt/nmlhVeVic1ny0uZHrFi4fTre4jwoeNcBuRx/OpVlcBZpFV9z7dnTPvWdocz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dtP8APirtxMzlUHG0gYHUDuc981jP4rG1N3imcH8QFihs7BrZjkX8T7CMbcHnmvSY52uBF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5Ht+teW/Ee4UWljyWxcoTn612mm3Ky2cLMzAlANx4HFaVl+6izDCTX1mcfQ3dkUaFF3Bn5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a8e8SyTLpU8ihTHb3KfN/H98Ac9wa9OedXlV428vYceX3O3r1ryTxJdebBqdqoG2e4WTJ7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1eDWpnnE7R0OuVXuLKK8xh41WQlRxXSiWKONHCsFYZbnOCRxgegrlPDryS2O2PJEYGA54y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owSqgD8T1XHb/AAqqu9iMMv3dzkPG7kaUVJBbnIHGcY5rp/C9ykmlQbsABcHnpXB+P7hH0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quCD17H6da3PCF1bW1htuf3kakALn7xcdz7CumVK9FM86lXSxUrnfzPK8XlK7ELx9M+/v2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3Y6dNBgbPKZjjPXvz71163tkoKlgqLnac5x7H+lcT4mube7juvKJUCM4LdHwD09CfSsaMWp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7JpMtfD64aWxWNiScR4zz1Axn6V2s0ilpE2k4JUjoQR/T0ryPwrqT6dHHj/lrEqj2xXoo1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gjnn5efwNTiKb520bZdiYexSb1ItZy+iTD7pHQ9AQOv5VyvgFZDKyfdj8s59AQeuPXFbms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LMb1fhmboee2feuV0w6hpgAtELK7sWIHHB55rWEH7Jo5q+IisUprZHp8kYjLLuO042N1IH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v5WmTR8b5AOv8S+/fIrDi1a+ZRiPBx83HWq8893cr++dVzwAWABHvWMKL5jrr46m6binuc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S9RlaRgqSO8ZJGeQTzXpd1qlm7DzJgYxkOF7Hs2BXjr6r4bs5Z4dQ1S0tQrsApcMTzycCq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NkoX7fPdyIMDyYCQw6dTiumrR5pXPJwuN9lDkT0PQ9c1VXia2Qho+m4dGPbGelea2S+Xrs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HI6jvXM3/AMZ9DxsstLnmAyA0rKowexFcjN8Wr/7Y1zaaPbKWjVCJnL/d6HgCumjRaVrHD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r7H03b6levb4EYyOOMkgjvxTJLbUr3LiNlfGOc4/GvmS4+MXj24TZaTW+noOAttEM49y24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eN9R4u9buWz/zzby+v+6BSWDle5bzLSzPq2SwNpcQLdypDJsf5XIBH4fyqNNb0HQ5457/A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WlXdg/7IzXxg8t1duWuLqWZu5eRix/M1GsEQ5Va1lhbqzIhj3F3ij7Duvin8P7aVk/tPz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5Ae/HSuO1b4x+FmZnsbW9usurfMBF0+pr5yVVxwD/AI0vygbWGQcjmiGDgia2Oqy3Pdj8d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3h6NZBwr3ExcnPX5R0rEvfjd49vQRbJY2SnoI4dxB9i1eSjBbk/L1Bp5bjrWn1aHYy+s1W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j3xvqm6O+1m42SDaVRhGh9sKK5iWe+mAN5dXEgORhpmYfqahwGBU0hmXCxtyy8VoqceiOe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hjHIUHPr/AFqQAAfKAD7Dik37cZx+NRNcx5wGG70HJ/KhJA33LBIcEkANgceh6VJsMZ3MQ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uNot7adz0OyNmz6dq6G28K+K79AbbTJVXgFpmEQGe/wAxzVOUSY2Rz/yZA6juCaiYopKpw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0C2+GfiKdit3dWdpxnarGVs/gAP1qI/D63gONT1WNNpJZY0IPP1NSqkUKTucOZQFAzhQMD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cM3HbmvSrTwr4NtLrzr6/mu41XAt5Dhd3r8nJ+ldFbp4QgbbZWVsG7F4yx/NqTqroHPoeN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WKKQqxA8wqQo9846VZg0rWrhvJt7K4uNrlQY42Ib3Bx3r2WfxPaRxhVVtqggKsaqAPSqZ8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Qo6bnJ/lijnfQm7OFi8DeLphvazWL2lkVSM+2avD4da5gGW8s0Xuo3MB9OBmulbxVdgZWO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UpfEOrSqVMqR+oUAGlzSF7xiRfD+YTqtxeosBBLvCMtn0G7t610EfgTwvHGDPPdzHv84jB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91CTDvKzoP4vrUbSXMjEyyO5+uc1PvX3E7o6UaH4HtQI/sYZuxklJOfc55qL7L4VhlE6Wc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Qlxn6H0rnhCS2GXgjPPJFStbyyqLeLlhyOOme2fejXuI7M+LYrQeVZQxJgYwkYA/lVR/GV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Bz1rlhZny/wB4rq6/ewuRj696nXTg0RkJbgZCsMZxTsuoGnL4lups7EO71Zyf0GMVmPrN3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VNHpjvISrbJBgqMfK1XlsLkN8oUdtp6n8KWiBIwZLm4uX3uWlwMcg557U/YjjdGME8HPSu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PmGxvLHT1zwKlXQ0ZmeRQrZywHf8AGjmXQrlZxMdvLkOSNindwcmrBtbpSJIwZB/dzhgP/r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wON6KVZQQ2OlXodIfyUlCmPIyvoaXtEHKzhFtlJIWFsN1zzj/AAqxHpy71BUkEYKnjn0r0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1BznPqOOw96t/2QTNCrx7SwYcDk4zS5w5WeZrpMnMkTkRnIK4yR7VoWenSMq7+Rkg5Xgce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ECnITBYc7fatGDQJWkGAQrnkY4pOYKJ5Nb6MZbZXHBye3XmtOHSGdC6qMIehznIr0nTfD7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SV1IHPfOK000EoSQOWwR1Gfz7ip533LseT/2M0uxlTZtfJHf8veri6QwcSiPJHXHUg9q9V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vPC/dZMk8+xrUXQBkoG3Bf5H+VHO+4+VnlA0SRwGRjGO4JH86s2+iv9qlQruzt6Z54r1WL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U7BkjBBIHcVbh0oR6rJAg+/brKCe+DilzBys86i0FA4dVI44A4Gfern9hZtp38vbiJzgew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wl4CBVbocZwRWn/YzmF41Vf9W4PHB4NTzhys8wsNFR7WGXbkvGhwTxyM9KvwaPGNytGVK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6V6FpOkEabZy4BxEqs3b09O1aR0hGb7vzDPzAY4pOQ+U8kudLEes6UxUEXEdzEBj+6u7+d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Ea7D229j6etdxqGj+VdaPIn/LK7fjrkSRlfwFaEWlMJfMAHTBI6fgKTkNROKttKDqpCnAx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odN0iTZcZU5W4Ztox909jXpaaYCQ6A9slRkGn2elMLzUYxwFlVlwP7yjP0qeYrlZxUejK5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SMAnP86h1TRX/ALNdk3BkkjYDPHDc16dFpjbSjAALgq2MZB/wpJtJRrWQE7lC5K/3tvNLm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m4QBUHoff6dqtx6aoDOUwVGCB1Poc128On+bGshU8gMAP7uOBVv7EynARsHAPHH1pe0Ycj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/4S77QAcT6eqH/gLcV1sWjh1KgHgnjpXXnS1GoQyYwTCyYx0xyM1ppphJDL1PTb6/Q0nJF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0dgyNhtrnjAxjPHNRabpjw6d5CrtCySKDjOCGr0qHTioUA9+c9jn0qOz0oW4ZZlIEjuw77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fKjjrexwu6cHduGT1wDTNZ0SO40x43LqpeN0ZMYVkO4H3r0FLCPJVUAyPTj6U27tdllLGg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69DT52HKjGjtWmgiuMZR0BwOoNWP7N8ob24wOR3wa6LTrYPZRDIUlcHI9KumxneAOsi704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1qzUmNRVz4Y/bU0eZ/h/4P12PHl2WtvbS4HI+1RfJ+BIxX58PnOWxz6Gv1H/bPsmf4B/a1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3TbiReuQWZPyGetflm5LFlHTP8q9nAfAefitJMRyu4jdj8OlPcyRxZBH7zI57Y6mmIOeeAO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A7bnMgBEY+VT3x/ia9A5G7h1AOMYwKljHO5u2eMVXz16VOr5G0df5+goKWxL0BJxkYAHqf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lzlgec9/Tmk3EnpwAPqT3pM4GR6YxUyKS1uSA+9MZuucD8aQ5U4z7UgBLf1xmpLJAuM+oP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E559T0puTjkE+3Sk3cDP+OKTRaHk8hV6/5/Kn7cE7u349feogSP8A9eKk5xg859e/0pcox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r9KTgdRz9PWmAj6/Q0qMqku/zY4Cn19aOUBeQoQ5PXJJxkntSAH8j0PWnPnJzwD60z1qgH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Ugde/rSMcg8854/ChRzk8/pSSJvqSbsnA70rkAE/T86jwc5BppkG71+nrS5SiXOSCRwO/W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0xT3HIPU+tOJ4P0/GjlAdnHXp608dccdO3WoUyoHXp/KpCeM+v4Gk10Alz9P/AK1Lv45PT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ELnHIPWo1Ik+bHGep/pVJWAnQFjuk5Pp2qdG3HjsPTniqofAx09ulS7iuGzxjtUsCyWCqW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PO3mMwVRwB6/WmNulOMgAdqtqVABzwOmf50hPUePkAXqAM9e9QSShBuPPHT19KilmAGGOO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jZvnlHzHHHb/IppdWS5a2RKkTM3nTYJPIHoKuqvtn+oqIFQuBzSvKsUZYckjA9aT1LWmo6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JJP61FFHgmaTmQ447L9KSNT/rZDlj0HYf/XqQv1OPx9DQLzYrMwGOp796rszAfN36Dv7Us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JpqJsHPLHnP6YFAb6IkjUx5Yne2Mkjt7ClHT14/A0g6k9hTTLgYxyegB9KDRJIC3BBP4cU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1pqEK4aQbhjdzQzopL44OcD0oGTbgDyM9eM4pofJOBgepOahJyCMkenFA6EZ4FAE4IByc9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Z9utQH1pq5zkN/wDrpWQvQnyORx/n/CpBjlgOuKhyQRknI7+1JuP1Pp2o5US7kjiLHzoDn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DzsH6ZoHc8Yzin7v6ZpOKC7Jra81GyO20vriAZyAshGPX8a118TeLSozrmoH/ALbf/WrBk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PaoN3PLbTWbpRfQ1hUa2Z/9fQyRyDx+PT696GZlJ3jj2H5fhUrR45GSCMe4/wqMgBSSvBx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A5HboRAbztxwetOij2sNmF/kPX86k2qFxj5u3OT/9emADeAuQCD7fpQNIkzvyQen160/yy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PvUC7vusOn1H5VMHOO/qT70Dsg56kkevemMwLnnP6fhU2RjpncMfhUDZAzjJz0x/ntUMhk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HrnvUDwEkhckDOTUzpwSo2jAOBUIYjrxzwaRSZXaHyyBgFTgFWp/lwsGU5XPp2q6Szr83J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wOjA0FGe1uBIqJ9zvn9RSG1SMBuB3GB6VphOo4/OmmBXIwSD6DmoYEVmpe4TBx8y9s559K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+0eLNeckkHVLrBz0w2K+/rGErdx9fvjnHavz71lzL4g1h143aldnP/AG1YVnJmsPI514EEh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kPEqh7mCBvu7C+PrxXbhVYHIwckfjXH+KVEWpwqB8pgU+vJNaUfiJmmkc5YadEQJAWAyW4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tne6lFEYY7lxCp+UtglfoSM49q5/SgpixtBxkDv39a6W3BCZA5yeAM1VWXvBCOhbj1TWYj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yPMXcCPwxXQ2XieFv3d9EYZx9x1fMRI6Z7rmucZDjGMHFReSxOT0P0rFsvlO7Hii08zyiz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Q/iDVlNdiY5R93vyMj615z5Sqgxj39PyoQyxo0ak4POOwPtSE4M9bg1OaYAxp5o2lzs7L6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Fm8gQOCCTnnLLjjB/GvGrS81C1tntYJ3jRwMhWIPWs25tFlxKoZJQ2SynH9c1UdyXBn0/H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kHHbgGpFndTnhcHI75r5zt9Z1PT0JjbJjO9GZieB2x0/Our0X4kRTyG21WExhmAR056+vp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Ed7IQA2D9KvQ3CuFA+Vhng8VxllfxTASW0okRjxz0raWVX74/woJZ0iMcdAQBz7VdjVnX5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69K46fWrWxeKzZvNuZ2VIIE5dix79h65PQVwuveINR1My2P2kRW0LzJJDb5CyKmOWY/NtJ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djvta8c6BoqyRxP8A2hdpx5UP+rRj2eQ8D3AyaseD47rxbFJq2uOWhcYhihGyOLsBjvj8z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bQNHEqFCjSOSMqNw4Ht7H1r6h+FkZXwfaOVB3jJ4/WssTJwp3W535bSjVq2kcP4q0eCy1m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udvoD+PX1r262QwQxJD0VARkZOOwNeYeP48avphUDImjXr2/+vXqYZljRkI27eATwcVx1G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JRUak0u5wWEXx+IgAC0ZJxwO3pwK72RjFbShQCgVix6Hn/GvOhIP+FiZmbCNEcMTgADGK0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0+B7G2Yy3EgxuBIAH+NKpFuSSKhOMac2yl8NXCjW7ckKzXhPPoAP6V1ev65Dplk4mcK7Bg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P84r570e/vLb95CzZlnkk4zknoPrWj4l1mwsoI7rxBfJbHHEbnLkj0XknNaywzdXmZhDMk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fD+q3WiXD+WCBLM7OOmefX6Vt6ze3d3ci9QMsAjO5c8YPWvFL34s6TZqV0mxe6m52vN8qK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Z4g8aeJfEbE6hessB6QQfu4wB7Dk/jXbHD3d7HjyxUlHlvoexDxfomgSzC6uopf3zP5cX7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jGO5NctrfxZlnZ/7KsgvBVXuTnHfhBxn8a8VYRrzjB6Ajg/jTwd6na27vXZHDLdnE6jasb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1Ri11dPJvOSucL+XtWOQXHzZ59Tnj2qs2eh/AYxTVLpjDcN1ANbqmlsZjjJ6kgj8KXOSM8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+8Mccn6U1mCjPbqTWgEmVPGOR/D3/AMmnBxnHTBqK1WW/nFnYRyXU5BPlwIZH468Lk16Fp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rRpN/ZY0+KTlZL+VYMD1Kcv8ApUOpFbsaTeyPPg+3IXqaZJIiHLtsHTJ4BzXv8HwKt9Os2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7KVXyrCLC5JAH7yTk9f7tex6F8LvAWjsj22jQ3V1GOJ70tcS5Hcq2UBPsK5p4uEdbnVTwl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S0v8AUpRFptpNdMSB+6jLAZ98YrvdH+E/jfW8yLBBYwhtpkvJdmMdcKMscfSvteSzsrcxR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d8tQqZHqqjH0rk7LE01yGGNt3KcDrnisfrra902WDalaZ45YfAeyiH/E61xrhiRhbGLyx7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K6my+HHg7w7JbiPTftc0shXzbtzOy8cYXhP0r1GOP94mc4BAHGRWf4nWOKTTAMDzrrDYzy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RuzZ3xwVNQ52MTTYdPi22sKWy8fLGixjP4DmsvU7Kw1qzk0zWE863mGGyfmQjoynswPQiu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WBZSuMHsOxrDlgjKbWjJbPDDnA64xWEazetzsrYSMVZI+Q9e0O78NX72FwfNhZmEE4ztkU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sfAYA46evWvotNOsPEVtqmk6ou6JrmQo4+9G/GHX3Hp3FeA67pN/4Y1B9M1XAOMxTA/u5k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xr1aVbm0e54FSm47bFMKpyQck8+350eQH+63zHFQpcLcsywq0xOPliQv/AOgiup07wZ441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r+RF5Z3hMKj8ZNtaOpFbslQbWxyrReUC28KT/AJ4qJFVcsS/Q9DXpVr8GfibfQi6Glxwxy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5Hrhc4rsLX9nXxbJEs+o6rY2SMOQkckzqe4wAo/Ws/rVNdTVYKtLVRPPLa1to7ZBtALAHO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4yQRjnnvivdv+FQaRZQql7qt7cOsWQ0cSwJ8g99x5rudN+GPgqCCOZNM+0naPnupHl3Ejq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PEpanbSy6pJ2UT5JRoyAN3Trg5P6Vp29nd3Kj7JbTz9AfLiZvwzjFfZlt4U0SzVGs7C1hA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npg4q7fyNZ2Ukg4AGNuMDOQOnrWEsVzPQ6FlU1ufJ9l8PvG05Ji0t0WU7t0siJx9Cc1uQf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y5a3tyTzly/P/AAEY/WvqKztozDHOx3NJljuPTHoK042SI4KHCjB+XOAf4vesJYtp2PSo5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8zR/CCO02y6xrSxqW2uIoSfp8xPeuwtPhDoyIs8Ty3KOM4lC5/rk16b42gEWmWiswbdOhB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3NdBbwCGNJkI8t1G5M/KrAdR9aHiZcqkiqeU0/aOD6Hm1j4A0uwaNo7dFxz8xyeO5Aq5rF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sYBTMm0YHU579xXcbVO5wgVm5Kg8/hXL+L8iys/MI4nRge+0HvUwrtysa1cBThB2R0OjWd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QLiLBLINpGe49R9K2jaW8bvtTDq3OTkZHf6Yqppcf+jwtu58vgg9VPv6VdbZG4RD0I5PJ/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lfc76NKCirI53xTgR6d8ifvLpQSvBYc966GF5kYxOBgKCpHXHTBrlfG8ohGjLECN14Dz1y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OpIyNp+XvnvVTvyRNaCXPJBtLHY5PPA3dK5fxOzRXOi7co8lyynJ5+7iupVuAoGfryCD6f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q6hoO4kj7UAxHoQeRTpfEPFaUzuI4fKRWjDKxAyAOvvSHCH96SM5PzHqvfHvSbiH3E54OC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VA0ofkkHkYG3p6f8A165jujaxw3jCdYNW0baSyB2AJ5OGr0NljbAm/uDLDjpXl3jmTGu6H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x05r1WRhxwFDLwPw7e9b1laMWedhZXq1CqWXPHIHIJOPpXnfieXOsW6BwDuC7umCQK72SQ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z/jXk/iCQSaumMgfawoz3G0VeGV2zDM5Wikj1jDJlnHzqMccjPHT2xSw73UyY+UHg989en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g9BjnjHHv+tLCTuyflB9OnHesZHVTl7pwHi12bxLp5XqrqDxgHaK9UdjtAySCvIPA5HH5V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fxBBOrAhbgj1ByvYelevmcyWwlCEqFX5h244zXTWXuxOPB1E6k/UfJIiqscBD7OQNuAT3w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DReKNDcsxKzjG45wCMY+ld60srSBwPmUA9eMH0ryTx3eRf21pjxMcpOoPqpA5Bp4WN5ak5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qe1XEpRWeI8xnoRyorIlmMk+5jweGA4Htj6Uj6hZmwW7ebaWCkBSMj6+ua5OfxBZ+YNpYr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jTkVWxEYq9zI8YXG7W9PZf4ZwOvfac5r0qK7jeFfMBKmIbSBkhvf2NeNa9eLfyWs+d2LoK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vXe6T4itUhFjMSzAlSc9cex9K1xNN8kdDly/Ex9tO7OuWZcqQrbxjjGMD0z6eleP/ABHm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F92y4i6H6g16NP4hs4EfyHDtt4J6j8O/NeNeL7o3DwXErbnkk3q4wPmHQEUsHSfNewZzi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vC11FPo6QySqjwsVAPO49eeelbrsiJkuFHfnOAOv4elfPunyz3QlaL/li3IQ4JB5J/Ouuh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NCXz8ue/49KKmE965jQzVOkk1sHj3UIru3gWDmOKVMt1JO4V3OhXtu+npbuFeQKwIPb6e9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mt7CFmVjJNdRKuOhAOST9PWtmWSxsi01zewW+MZLSqucd8E5q61D3EkZYXHNV5VGejXF5b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2vtGFA+/gjIGfavNpbZLyy1DUZGINuu9Sv3HJIz9CB2rOvPFng+FSbzxBasRziJmkPHbgYz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fAsWgXWk2Fxe3bz7V/d2+0KN2WPzEZJ6CihS5TTGYxVfieh2ek6tNp0jwBcjIYk8kZ6flX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5IOGHANeA3nxptlUraeH2RT9wyzjecdCQo6+2awZvjF4kuMfZtNsofUuGbPp3xxW7w93ex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ZM9h11J9UtLyOAclA7DPvyQOeatWNteG2UxB1wqhWIIBPrzXzrd/EbxxexyQreQ2wcbP9H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ycn9a5yfXvFV3xe6zfOuCpBmbB9RgECul0ny8qPPdf3+Y+wZ1vHzNdzAblBYs6qDjqKxLv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XvtXs4toO4NMrHoegXJ+lfI8qSz486WSbI5LO35dahNpCh3KuMHPYmpWG8yniJdUfRw+IH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vpblo12qIYWYNn0JxWdN8X9GQ4sNIuJiD8vmSKinPqOTXhEdvHESM793Klv1H1qbcoyOmP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XuRCtPpoeu3fxl1Z0/wBC0u2gIPymXdLt+gGPwrCl+KPj54/JimhjRySPJgUD1PLZrgicD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1vCbb7NIxyrZVsZJHpTVKK0SFKVS+5pTeLPF18HF3rF0Q3VVk2j/x0CsOQz3Lbrq4mmJPV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NmAPyjFNyCCapQiug3d7sT7NCeV4HfH3s+maFVQeFxjp/+qlMj7SVGOOAO/tTPMUIGbAJH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MddSUBepwc9c+lOYhcMQCCeM0yLzJ3CQRvIxOMRqWP5CugtfCniW+t1kisJFjJP8ArPlP5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ypcphRgA9OlIGGSV69q6638Ca/LIqXAitFz8zyNuJ+gXJrXl+HUVuhefWo0YDPEW0Z9OTS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eayPgBwfmU/hipImYKA59T8tenWHhPwfbwhtUvGu5WOWwwUfgBnita18LeBpnaTypHX+EG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AqfaoSlZnjrTJHjzGAJ6ZPWhZ4ypKguAf4QT/AEr3qKHwVp2I00+1O3oZEEh/M5rSPiDTk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1QE7UjVQo/IfpSdXshupfSx8+WOm6pfuy2VnNMM9kI/LNdJF4H8WTgFLNYye0sqrXpM/ik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mHcAKv59TWFceK7mZiDGvPH3iDU+0kyVNrRGHH8PNZz/p19aWqjsC0r/kMCtC2+Hum+eBf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1CbM/ic0p12aMb1jVGbgt15/GmyajqhI+f7/AEwdoxS5m+oPXc6y18I+DLOLeNPFwQcb7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8ZqRLvwxp7ny7a0hdT/wAs41JX8a4ppbyXd57MRxjnP61D9kfYJM4IPcdR60rMDv5fGaAiK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SqAA+gAzXP3XiXUJpGiVQNrEKzc8e4rMt7LBU4LhiMnjA/wD1VcuNLkDkqQjZJVj0+lFkJ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QlXuGUD+Ffl/lzVOZ5LmEO2ZMOcAnk8e/Nbi6TdCVfMKr2JAxyKvjQ3eLceHDHO0dQaLol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EkICYGCOh4qaOJ2AlGCF7dTXXJoMb/vJIx5n8XbP+RU9vonycAKUBAp3RZxLwzBiXQlT6D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MOxdwHfsMetei2ujbo45IvvOoJGOSDWqmisoGFyD2xxT5kgseWGxKjaD05xjrV2LS96Bgo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9DXp39jEPygJKqx9cCrMWkqkhKgAPwVI6mjnQ7M8ybRWEcmCSMZx6VJFpUivu+8D3B5Fep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gaLAKtz24/pViz0UCJH8vhlUNleQaj2gcp5x/Yyg5dG2njHJGauQaCZHwU2jZ0zjFeowaJ8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2kYyBirH9hH7WjYIzH3OB9DSdQXKecw6K5+UrgL0J7ipf7DkSJwUDcHkenoa9bTRTGobZu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pNogCMFjJG1sAYIPH61POw5Tx630FZIVkkGWUdehGKvx+HjcAKij2PA/xzXp9hpIeygYIA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VmLRRC+1lAVyAhPUY+lLmGonmsWjuk6Kw42NlfXHf1rRXQ1QF3VQvTpnHpmvQpNJT7bA7M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izjFbI0mPYyt1PQ46ijmL5TyqPQUVt+xct7cnirFnoYMC8FjyeuK9Ot9N28N87BsqQPvA9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7vhOjNz+NHMHKeeRaKEZVMewnp3/yavvoJE1qNp+Z2wR7ivRzpiOqlk54wc9+1WJbBkhgn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dMNxioctQ5Tih4fi2AMh+U9xg5qxBpXH3RlGwQBz7H0xXosWl5kMZGTgkDPYdam/shycl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lS5BynmWnaC8LXI2YLzmVMe45Ga0/7JilCO6j1HtXdwWIa4lgb5iFVvfBOKsR6WMhQMLyc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kjzXVNIkXSbsqMlY1bHfcGFaq6ahKPtxlRuwPUV29xpYmsp49hYPGQSR0wKs6dYB7KF8Db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Suh8pyK6aSQCMnoT34quulbPEdruTaJ7J0I6Z2tn869MTTm2hQvI56cVTvNP8rUtPuznG1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fzo5iuQw00leRgbHP61ei0kA4Pc45wO3auxjsokPzD73y4qaOwWRiAeR97PPT/CoctR8rO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EREfcaSPpzgHnFW105V6BuAPbI9q7SHTAWcKuMOeQTzuqwLMquwRg4OR26UcxXKefalp26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x3cTA9OOma0Tpm+XAUKwyM5/nW/qtvG9g7vhVSRCw7qQ3H51ri1QYLKWZgCOOmaLi5TloN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54OB0P/16fb6ev9oX6r1KQvnp2rrvsgAKlCu7kVXgswusPHGMs9oGOT0w+B+NO7CyM/8As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5Hr/nrUT2ET28gzksuOeNv4dq7EWNwf4d30HFQ3VrDDCzTMkb47kKSPQ57Uh8pz9nYHyYs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O9XRZZOM546da1UjS3RYZPnK4xhTkgjPSpFmhQkLHISp4+XB+gziixSRjiwYTxStyse7OO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WZVjt+YE9SP61Sn1K6M0En9nXESGdIt0rooZnzgYBJx74rVT+0pJDGwghA6Bd0hP4nAqbI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qwz6gVO1uTDCFU4AYdPeq0thqsvyrdyoM9Y41X+hrQg09otLWGaae4kWdyWd/mO7nGRji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IJbbjp2FQXfkrbyLPIqZUgHPGfwq/Fodpvw6sZOv7x2f8snGKsrpdusioV+bOdoAwPwouw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DHpkLOjSMd2HUA5GfU460+bULuFittYu+R1JVV/xq7pEKPYeQcDEsqjI+7hu30rXtQXjKSp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x075pBZnyH+1Pp3izxH8EPFMK21usNnFBfsFzu8m2lDMcH+IV+TSukqLKmcON3Po3Ir96/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fDDxzpccZ3XXh7UFXI6lYi3HvxxX4C6RKZNJtJCc5gj+vCgc/lXr5bLRo4MYtUyZg2TGT1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0CJyF6ev5UrMSSSCPTmo2UNjpnHNeqcQ5RuAAHXtn096mBCqCOT2B9qr478dOpoLDODzSe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tx1x/nmnEgNjn8u1RDGMjGeuBzSkndg9ifw/GoNkOz0+n1p65wDjOe/pUMY3MVboP1qwNo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lBWg7dtI7nH5UHk/5FNyPzxUgUjAbI7++KCriquWyvAPHHpSYBYhhx7UZGcHH1FIQcgdQO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A6ZpcYHPp+lKAu1TnG4cetJ3z+VA7oQn9entTCwbJ6sOgFOdlwMHNVwQWJ7YJx04PTPvQS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x/wDXp2739qTAGCTntkUAqffr9KCbilwfc9j2zQOcHrx1qFdykNJjAzgdRz3p7SLgAsBk9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BBPQfpmngg4YcAfzqAyDH65+tOWXIKigXOifIHFJkjO36U1pDjAXgd6hZwQQWxnpjr+VFh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cbCeOvpzUiny1OB15x61U82OP/CmtKrENu7dT1o5GT7RF9XUgnsOvtUXnMxKIOmOf51WZ1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AB60BzgfI/v8AL2pchMqhfRgCR0z1psk2wBmOGJwo71W3soyUYdunrUahpnO1XkYenQCqU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RiTI4Bbt6AfSri555GT156VWjgvANyQsR1GSOfeqbTSKxO3lTjk9fxpWvsUpqO5otMFXhs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wSz8tnAH88VSQXU6GZIHkG4jgcAj+VRvNKm4SKVK84PalyEusbaPjODkfyqFrgK6oDlmy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tIOwZycYxU0EiRtuk+Vh0J47ds9aOW25Xtb6I0FRQ28/Mx/zinlvy7+1RCVScKw49D/WmP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MGoN7pIkkkxyOvf2NMDHgn8+9Qk8evTr6f4Upk3fdGPX14p2ZCnrqTM2MAZJPFJuPbge/N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Z4wo5/wAaLMtMkG7qSSaA3VT+dR5PrgevrQCfwPrSHcnBU8+g7+9AOOOmKiDZ6nJPWkByM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W7EwYdPXP50vJ9wQD/n6VBuI5PA/MGlLcYyTnpxxj9afKHMSbjjrxz75oyc4Xqajz35xTg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9eafKS3ccuVI5PGfpzSl5BwjYH1pg46En8aXLjo4H4Z/pTEf/0NdGDDI455qYLznGB0z/A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H5e2yu3Dcndke1UFvJkYq5yRzz0r0DkSNFgScqOnTHSoihVecgjjBFSRXSz8DCt1xUzNgY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KBbAwc/SlD5HX0p7YwRtJ+lVJSyMRGm7PoeQfcdRRcbZcDM3Axn9MGmspblSMfniohHIdp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pNpTAz7demKhsRB8yttIIwfTgU7bGTzyeuSM9KDIc4HQ5/DFQNv7DI9utIEiymVOUXI5Hz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8emOlZYlZjkK+B3NWRMQ2ORgE/N14+lBTLbonp05z3H41Aw+Uk8jHf3NOMxPI5Pv0xTg2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rk+nc3kQJ/jFfnneAtq+puRndfXR/8itX6H2GftkZH8JJz9Aa/OiR1muLqYqd0tzM+cnvI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6KXUqRRtjjqSSfzrjPGGBq0I67bZBnGOcniu5iCgAADk4xXCeMsnWVz0WJce1XQfvFVdij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1PPpzmuqhXJB7Z5x2rmdLGYgseBnPNdPaAkknIDHqOKKj1uTDYvFix59OMn3pjAE+malWI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196VkUiPaABnJ49qy5mbFY/KBzjHvULMSNgU8j0q664QkDnPpxULbiMdAc+3SjmYMpp1Ge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B9zkD8qdbRLlCBhcemM1K+d6g8nODVEJFKeICKTsdrYz2z/OubkR3QEZ3IuVIGORXU3pxa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farHhvwTr/jG5EWlQOtmGCzX0i4hj9Qv99sdAPxroptW1MZqzF8N39+80UVsrtMw/eKpzn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4r6+iRPMyRsYsMfdIOMH1FdhHoen+C9GuNO0ONIi0KSSzyKr3FwrnBLNj5cnoBwBXI3Nvc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x4ZLgxiNG/eRkjI3Dup9abaexB1fhfQWnnuHiVZAZkeO4f5cOBzgnkDHBrjdN01l17XNHu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KE7/OQQwI6jHSvbfCdrFNo9vNkfvUG4E4G7PX/GuO090PxD1GxOAsCMQyj5jvABye4A7Vl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rrli+5yGpeHI7bTpLpdyvHbFOSfm/DpivYfhg23wVYKvUDGT6H/GuR8WxtbeH70sSpVXjQ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D61e8Da1b6Z4RtIZjtbyFbnuMdvfPSs8RedL5nVgVGlXbfYs+POdRsB123EfTPrn8K7u71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W+0hEXAJB3NjPA6V49rGr3GsXkJHAWcSJnqVA4NcX4i8d6HoMZhluPtdygOEB3IjfXpn2r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eMjBya6nYyXd9qV9NfRqwkkBHmjgKmehFec+KvGXh/T3Ec119ouEGGjtyXYkds9F98mvH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jW0NrbyG1tj1VCVLg9c45/CuD3EZ5J7Y9K9ClRk7No8irWbukz0fUviX4gkjS30tY9OiRS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DdSWOQp+leeXE9xdyG4vJZJ5mPzSSsWY575JqMnPBphbjtj0PvXXGkluYK43BHTr1qQyI3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VDuPT+fFRSOp5Y9PWtVoSx8kYAJiORj05FVi2Oenoa0dK0vWtbcwaFY3N8zcZhjJQY9X+6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D+BXinU1EuvXUOlKy7ljQedIfqeFGO4zRKrFbslQk9keKGdVGZCAB3NWNPtr3V5ltNHs7j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bRNISPwGOO/NfWng/4TeArW2hmvLE6pPMpZZrt8jchxwg+Vc449q9WSNLOL7JpsUVtFEux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2wBXPPFpOyN6eFlLc+QPDvwX8aeIsyXBttJhWTY/2ljJMvqfKTuPQmvXdJ+AXg+wTfrV3c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32eDI/wBhfm/M169oMam81LG4gXQ3N3wUGRit2WBZrllDKq89T0FedWxs78qZ6lDL4cnM9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N8NXcWkaHaQ6dC8BYi2jCPuB+8zdWB9zXRWiGaQiVQWA+8cnPp1rEvQw8UWdsehs5CMkng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5MyjsVIGevFc9ab5Vc6sLh17TQzfFkAh8OXMxbPMIwe3zjmtvIWQFyzB8Z2jBwR0zWV44I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WQDH94MOv0q9k/YYmbdkxI3HsB+NZQb5UdlWPLVt5EuphPsMTlWRznaf4cE4Gff3rzjw9M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LrdOCexrvvEF2Do8k+f8AVYYEc8DmvKvDF2oS9k4QPNkc4ySM11Ul7rPNxUkqyR6Gi/NgH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M+OZikmiqvVb1D78g1qnU7a1xJJIQSozj1PT9K4PxDq66ndWcqcC3u48cccZ5qIwbmayrR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tp7xF8ldxIBIH61GPD9xfn99I8PrhME9hx6elXfC11Lcaebq3+aVXIA7HHrXcm5Z4knQAS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dwfavNlNxZ9HSw8a8OZnllj8PtL06WSaESTmR98rSMSDjqOPWoNN0Dw9qolh1jT7W6EM03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YAeAobge4r0WQ4imZc9CDk4IP0riNC2TySQH5lE0rj2OR+taQrzcXI5qmBpQqKCWjO20jR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nxW9uAuR5MKoGz0GABW5JCj205myx8qXBJODhD+ftUFs6rGoZshRxgd60FKG3ncNyYZceh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WVao3qz1aeEpRhdI5vwnLJD4Z0vbuZXiG89lbn25FbkzEKYlICjlto/iNc54QnibwrYI/P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sTmugnljjLR72+6B2xzzUyk+Zo0pQXIjifFKiK0yuSQjMCecgjp+dWtAcSaPGHbH8QPXJA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7JKpwNocY/CrPhyYSaTA38OFII5xxzXbf92jyozX1hpFyR2myNrADnk9cVna/cFtEl+0DY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3AkdRWrPA6nfuwRkpg8k1z3imYN4fuWcbmUAlyeT9azh8QVtItnV2BB0+Btwf5fzbr/Kpx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YKBknH3c+1UtFfOkWuSR+7HvkVqLJEkW1T97v246DNYz+Jo9LD/w0zlvHCCHS4XjIMZnQK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663JSGFRlS0QJ/utkdveuG8dyRJplsXIQeahPoCW9K7azl/0K2VcHEa/XmtGrUkYU2niJI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UYH3gcdOlcZ44mVItOQ4XdMuQDkc5rtAoztAB65JBwfrXl/xBnI+xqT9ySM/qaeHjeZlmM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6cI/sUBB+QpuA7g9xn2NWguHbqWJ/MVgeHboT2MSBxmM4OMcZ9a2VYM+0cHORnt+VZTjqa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R8ezMH0WInJ+1oSc57mu084YjAxvZcegzivPPHcqtc6YoIISZGxjkYJ4rrbW5gnjS4WRGO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4d60qL93GxlQrr2s16GqkjKoycdiT2I9a4PxrchtT0IKcEXOevTrXSy31nbgrNOFK8c+te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vNXsJ4WLJDMqBwODgH5qvDU25XM8xxMY07XPaDLulVB0wc+uMdqjEuT8pzkYGO9cWPFlqq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fTNZ9x4ylePNtEFBGNxIyMdsdqy+rTudEsyoxjuUPHN0BrenyL8yxTp0PHA/nXrscyvBDO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c5yK+YfEuqss9pPKx3y3G71HTB/PNblt4iv7aHyUu2jiTgKSeQa7qmElKEUeHh82hTrTk9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Q2cLyz4RsfKByc/0xXieqaos17Essp8x7ppCAeT8uMg+maxNU8SzMzBJHmk6Bm5H1xXEyi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q+4EuGAJ2n8K6MPhOXc87Mc39q1yH0dH4wtYrVVkjdnCgFjzk9DVZvGgWIrAn3wQpA7/Wv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hSvy8csMA49TViDVBYecLu6iRZeQpcfIfareAjclZzUtyo6LW9Wb+1dPG8qpnMkhzzg4XB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+LbkWotcbljBUsSc//rr5lvdb0OSbfLeB2VT8wBY7h2FaUPxFsLJR5dvPdcAAMMf15zWk8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HMKkZNrqe+XPiW8ZSqSEKcqR3UfWvL/El7czanEMhthDIx6k/41xl18ULnafsWlKCR1mkP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c+N/EF83mLBBAduMxpvIA92op0FF6E4jFTq7s9tstXmmTEwy6YDLnjA9B609LyZptjINhJ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/uK+fpdY129TeLqYnqTlY1Hr05rKlNzcjNxcyTf7ztg/rWvsV0MXWm9D6W1G80uAxNLdWy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Sj7vqAD1FMn8ZeC7c+ZJqYlO4viCNnZifwwK+aRbQR4yAce/TP1qcxR7BInz44OTjH4UnR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j32X4oeFLckwR3t0xzg+WEHToSTXLap8T7TUAqw6MV2qw3TTAgHscKDXlu8MoXao9hwMim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XoBTjSSNJznNanewePdUVcWa2sTFcn5GZvyJxUM/j7xnOmG1J4gONsSrHx+AzXEqWXgZGW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Tn5ep3Ejk0OmjKCl3LV7q+r6gduo39xKBnBklZsfTnA/AVneTCx/esCe5b5j+tPBDctjHp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OhBTnOeMUckbDd09yyIYwoC52n16UvlsDkJuUdM1D9ojCZ3r06ZzTkNxP/wAe0M0x9Y42I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RTtLqPb5FBU47D15pRIx6nPbnrVd1nmkAlgKyA4AOAfxHWuj0vwxqepEZngtg2CGkbJx9BT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RmJhc7TgZoZtjckEHp/WvQU+HduD/AKZrY3f3YYc/qTWtF4T8FWYMWo/brids7GR9qDHc9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VJroeVs55AOcfhUZkRPmLAfiK9S/4R/wdCQws3mIH/LW6Zv8Ax1QKmit/Dtjmaz0u0DnA/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vaMfOeSSSiT7ik+3P51Yt4rud/LtbeaVzxtjQsc/lXrra9PjyoYLaNdp6RjAxVO01jU7WT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flWMcn6jpT5nYXMzjbbwr4svABBo90c/3lC/zNdFbfCrx1cIJHtraAE/dlmG4D6DNdAfE2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y9xxTT4p1l22yXMzKOuDwf5VnzyJ55GMfhN4uibN1Lp0Cnq7XGcfgBmnn4aW9uudR1uIEd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8CJ/pUk+q3U4LSOzA8HGSw9xVVXnn+VnbB4y5xmnzMfMy3N4G8KWyebLe3km0cgOF/TFMt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DbaeLqQY+e4IY4/Hj9Kr3LXWRLyyAAMAc8D19RVcW0Ux3CXh+QQvOal6iud3beKrNEYLAl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GfqMCo5/G9wNywxg7fUdR/SuO/s+VMhTvUqGB7nFSDTJXCup3Hp8vGR6/WlZIDUXX7i6mE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IPscc9ue9YcgknJfAYjrn5iffmtm30i8jZJGVVQEH3rROkshyFIy3JHABP9P607oDkfJYk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lSiO7VDHG+Tz8vrntXcJoYUDzAcNwBUknh/jCjHoR16cZNHMgOB2ow34KkY3fLjBq3DZKz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OQV5xXeRaGZImYq/mKCuD3P8AX61bt9FBRJmi2tnaw6HPf/GlzIDzpdPnVi9tjGcNE3b3B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HbIi/l/WvTF0PZIHIAB4+UZz6CtOPw8CwfYecE8dvf6UucDyRdLY7l8ssNzKQBnp6VZGhR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wRk5+or1S20ZXe4RFzslJJPUE/wBKv2+hxyCSMKEKHlQM5Ht3pc4HlkekMCEVeHOAScj1q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G3crAe4U+3pmvTU8OEmLJUKjA9xnPArbHhtljyigHHQ9MjqKXOx2PLoNFfeI3QMvXpzWlF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343dfYivXLXQ4mVWdMDuBxz6GrNjo8Zt968hWdfm6jB70nJlJHlCaKZolBUZHOSOc+tWF0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ESKxPblenvXraaALeUlMhZDyBxtP/ANehtL2XdsknzB2ZefYZ60rsXKeXjQRHiQp22k9vX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DoKy7v3f8JHB5JIOBXq40mNkKlCQRj04PrU0GkGJgpjztGFbPqP0p8zDlPJ9H0N2022Gz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V7fhWxHoI3APHgHuOSTXe6Do5/s5E67Gdc4weCa6CPRwFXC9jk+tLnKSPJjosS3McfPMbA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BNBMihgAN3IPuK9Dn0xFu7aLaDIwbbx8xA5OK0V0n5yMN83QN2x2pc47M81j0iRU2lAqmM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rS2Olu0UThDhhg57Z7kV6nb6NJvAdSVwQT25/nVDw7pcjaRGJR80bSRnI/usRUuQWOSGib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hehpz6UxubVgvUOOfSvS49ILKRgLg9Mdcen1q1JpCRz2UpGVZmA4wQcVDmx8pwdrpe1tmz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604NGImCeWCjZ74216DBpCxkbkY9ecc8VdXT/AJgMHBHAHX8aXMxpHj+m6LIlmkcifdLA4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Vof2V5hCFeGOAD1/CvQrLTlaORc8rKwOewzVn+ysDgjj17e9HMxpHnEWjASxySgER5AyCS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WkVdvLc57fTOO9d3caeIod0aEtwB7+taS6Uh5ROcdSOafOyuU4C30tg2wLgH25xnrz2qvp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j3bvKumjwPpmvS4tM2yb3XJVgBk847VkaVZKur6xbooAE6SEH/bX/AOtS9oxNWMVNLBUKF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VkadHHFl1JG5e2QCD/Ou8XT0C8ZyeT6U64sk8k4UlQc46dKhzY+U5pdLViCR29PXvmpzpu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67C3tIhEHUH5wD69ama0GRxkHuPalzMOU8rtrPHi++hyf3llE69uhrd+wktjy2BPt1xV2f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ZEIV7TymOOhbOK6aS1SAbbiZFC9N7hf61SYcpxv2TfHLHGhDsjAg+mKraDbpNpFpKcjcpz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66mW+0WNv3t5bggNgK289D2XJrI8NS29ro1vbmC5mdd2PKhY/Kzkqcmi40rFv7CzLhWIx6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6jABJZs64xJtXr1+9/Kul8y9fJi02UejSyIgP5EmqOpQapLHFJNDbRpDLuGyRnbLDaCcgD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szSK29AvPH061OunSSH5VII6HGMGo4rDWnYrPqBBHAEUSrwO+TmpDoiTNuuLm8lBPQzFB9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DVgSOSSGeRYsYJ3sFzVG5vNDtRvmvoY8/7RbP5A1r2un28DS2CoGQKrgON5BOc5ZsnJq6t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GflCgAfpQM891jVNIvNMu7ax+0TyPH8jpbvtyCDyxAGBXQrcXRKtDpkpG0EtJIiqcgc9SQ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th9mlTnLI4A/4CcdKWxQNYW0gAOYoz7/d5FO5PKYKjXmP7qCxtwf78jyfoABVf+zNYbUYZ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a2lQLaQKnyowbBZyx6967JYF/D0J4qKeApeWBbHLyrx2ylF2PlRgf2BFPlrq8vphxkG4IH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4e0y0JlitwXzuV5cyt+bkmt8RGM7xwCcZ/lUqmM5jlGQ/T6j1NF2Mz7mItO8hfJKp0PGMV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VgNp4weT+dTqUkaRcYMZCnHPI+narKYDhXwN33d3Aye1F2BjahZR3FsEZDtWaKQN2yhzxV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VkzuT0P41auIpUTypgv8AeUA8cdMipYo/NgXzQMNxx/CRSAasUgU7SqnHTqKrGTDiFhtaQ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15rTiQj5JCNwH3sdR2NUJ4W8+OUYOzcOR1BoAkWNd6+YNrDO09mFStbQPIjEMrBuCGxkj1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ZJ4A244I//VSpsdSpADpnI9/X6GgDA0uFVW5gYcC5kb3Xcc1tRxyq/kynJz8rY+97fUVDa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cHc6MR2wy1rywb4yE3ZH5rjpigDLubM3sN1pcmTHe2tzB7fvYnXj86/m5ttlrbNp8jYa2m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Suv9K/ph0xiby2ldcbJlDcjuQD+dfz1aj4fig+Ini3SWjUpZ+INViCnpjz2Yfzr0svmk2ef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zIehzjpgetNJyRhWbHHygmvZTo9jbw73hAGOABjOfzqHw5p8NwlyXQOquCARkADg16ntke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cjBMEgUdyhFSqZvuCJgexIx+nWvfTo1scYiAHpjisXxB4etY9MnvIFEUkI3jbyWx2oVVPQ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oyxDMQF9FJ5psrRlCyTAkt6EZxXrOkWNrf6JZOY08xZApYLy3fms3xl4dtbeF9QAKMmAAM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NTV7DSaOAhVtoWFWfn+EHFXPsl4wzHaTEHn7uBzXYeGbdZ7QbcBtpYgjrjtXpFnYQXVqrT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57Cs51LFK54Mmn6k/Mdsc5HLEAVbTSddkYs1sSPU4P8q9B1y1jsNUso0XYlweRnuDXoENh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BzjPA7UnV0KPDR4d1w/8ALEH2/wD14qEaDrHmBGjVTyOvX6+lfQbWYyFKk9j35rB1OFoo4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HIzUe2bEzy5PCWtSgCIAkDgKeB/SrA8E64pDSk7v+Age4Fe2Wtr+4BGDlQFK+vX9K0fKGM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+9J1WFmfO134Tv7OLzZiyqWwSBkj3qlY6IJptokYjOAo5JP48CvdvEkCppMzA5GwnP164+le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d1BBRg2c9hTjNtCdzTk8GPIpaEDd3Bcnp68cVSk8HzQjddbo1J4KPxXstisc9ss+77yqQT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Rr5emPIeRE4b254/nTU2HQ8il8NDzo4I5vnfOGbnGKkl8JXwi8x51ZQQMbcV0ksZivNHnA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z/lXX3ljGumXBXIGV6H3+tXzsk8oTwwpfdJdOO2FC4+tXD4WV1zC8zr/tH0+ldJbwRC2Ms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PT611OmC2mtkAAIyQSOeQetJ1JDOCi8LaYV3XETF+jEM3GPoaf/wj+iW/JtIn7Zcuf616N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hckM2fUc8fhXPa0kRtDIgIPpjHTmpUpN7iOfi0PS5AWj0yAtxlxuYD04zjitCPwrYBR/oU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481teEJ/tFlLKqklGCnA9e9dY5CxllHbqKHOVykjxK80u2spJI2hjUoSfu4Kg/wAOep+tW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EyLjux7kDtntW14ni869CH5d/OTjPSrmnzCLSZRJsG1Dg71Gc8dM5qud2JaOE1TSorW2j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JyMVu+FdEOpAJtVRt5OAST9emKqWVo2szuk8mVjXCgHsOBj15r1z4e6QwtVVlOSSpONpJB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GkCicnN4dktNVsbOcZhusrhefzrI8ceEX0tftiYKJhW2nH4gd/rXvviHSWj1PRZwuNt0Iy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Vta54ZS/sZre4AZZBgEjJxn9KyVVppltJny74X0wXkzab/wBNfMOTyQUGBS+L/DDafatcp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V6noXh5dK8XzQ25Ko0MDAY4TcSpP6V3Pjvw6JPDGoEjJjiyCPmG5R2xzz2p+3tLQnk0PmX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LuMmMeWiq7YHHPTkdSa9KutHjm/deRHhEB5QN7Dt2FP8AhppzXOnzXATKbYlzjjOMY/CvQ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ZMBkx7krz2q3VbYRhbU+bdV8PXMFzN9ljHlZLKANoGe1VB4dllUbbgLIwwAw43dccflXvG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2y8gDI/xzWVFZ20kO8KFIXLAcYwMUKbGzwiXSbuPeHxuU7SARk49PUVR/1Xys4H1H+Fei/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4Jy2cdiO1VbqwgVYTjKmXaw6cCtVPuTzHCm4VSd0g5NTKVkHB6cenNeqL4V09UTfBnPJIG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fg6wVNtqqg8c84FHtE9i+dnmeAeOoHb/9VNJIHXJ7Zro7nwxqiljabWVcccgjFZM+lanax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zkg88VaZXtCiMEe49Pek4GT/nimrvk2LDCxYjPHanlZVP7yJ1/wBoqcUyuYDk8dM8U7OMk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AcZqQH1+tAXHDOPyoznGcc/lQSOopM4PIzntQMcuewJ9xR8x6HHsajCyN3ODxj2o2jqwJ+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//9HR0HxJpmtWcd5Yyh1OQ0YxlT3HvWjLDY33zRrjbk4B5/GvPvjP8B/iF+yzrzX+qo+u+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HxBb/ACmPfyINQjUbYZcj5Zf9W3qDkDR8Oa7pOt6et5p0jRSkbmSUhmAPuOCPcV6Lt0OTz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7qUyAeAeufxp4LR4Ehyvb/CrNtqMcjm2uduSMEj7remOP5VoS2EchwvA7HGRn2zSEZrKWQ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zVTYwPfI647VotY3UG5lYSofTt+H+FRFQcZHI6EjtQBFnO3JOen1qCWVAqjryetXJETrjH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rOkjy/BDADPXBz9KmwELv83Tr+VSJNnIIwORjHf1qLypRzneuR9atK5ZRkDIHPPp9KmxSY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Mdh3x3xTvKxjBHOM4PbNN8xgcMpGR19KnQnIPLDvnr/WgLoZ5IGCcE54xnFNBjAADfe6Vc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P509oioBAAzknjoe1DWhJPaqPPGRjbG/HvsPavzaiyUzyQWc/XLGv0mtOsjdCIpST06Ia/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U4/iP6msKqszoodRVUeYp7ng/hXAeL+fEEq/eVY4j2HavQoxvZSOuCcCvP/Fxx4huA2flS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1p4f4zSrsV9L/ANSGXkZwPwrqbReCFPGefXNcxpoKxqBkgnP09K660UMpPv1zRV3CnsW8N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15zS7cbW7ZP8AKpQuZGUkYKqPxzSgfMpOOM49KxNbEEkZ245A7Z9P/rVXcYzx2Pv+NXJAB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OveoplADEAfNmgRWtRlVAH8APWklwihyeA3X3+tPhzEikDJKAEE/y9673wp4WFxe2t1q4w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k5GeWfscf3e3etUribsXfBPwv1DxGV1HXEe10sjeUJ8uSdT0xxkKT36177omlz6docNmbd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YP+WPzbcEj88jOa6mfT7kQooVlRJVhBByGjUfXvmjToJxpHl+YCA7+UYxjGHOQ2Tj6UudW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K1+3tZILq4eAKUiRlbPzbI8ggdscV5lqNvFZ+HreaFGAaR37EkSc547enpXq/i2VI7zUID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LY3AqeBnpz2714tq+oyLpVppyrv8obomOQpUg4/U1vRVzGpGx7B4NJfQraRF3BgScYJxn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tNQt9O+JmoXl421CoDH14HT1pYfHL6X4Xt9MhGZRCEYqefMyc9uMV47rOtQ28bajqUyKHk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PsO9FOk23fY1qYlKMVHoei+OvFy6kz6XZSbbfzM8dC3TA9hWAnivStG0+2ivn3PbxBQoG7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zXhuo+NZpgY9Oh8oE5MjnL888dhmuOnu7m9kL3TszZBwTwK6o0NLHLKvJycj07xP8TNR1o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2OQTGNpI/3v8ACvM2bzG3OxPqT1/WowHGFzkCopGI5AwP51vCkokSm2PkBPOM56H1qNWYf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UfmurYH5VY02y1DWrlbDRraa+uCQvlwIXwc9yOB+dW2kNLQaWIzu6eoH61C8ykrGpBdzhE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OT+Ve/eFP2f8AW9XZZvElyLKHzCjwwkNIGH8JJ6H9K+qfBfwn8F+EOdHsY1u1QubmX97OS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MVx1sbCGh10cFVqK8VofEHhr4R+OfFBSYWqaVZsARPf5UsPVYhlz+Qr3fTvgF4T0GzbUNW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t0LbLoeTabgMj90h3Fe3zNXu+iqZNPSVm3O7uTuB3Zycjd6CrGsQvDpk0iKFVlKsOuQw5rh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jsjlqUOeRyei3XkRQW9jGltatEhEMCCNFJHK4H8PpXSpapPG02fu8gDofUc/pXIaAGW0tZ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D0O3P6V1lsMwydMFS3Pbj0pVJa6ipxjY43wqwOixkDH7yUDgcAO1asu0S5UjjA6dKwvBki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CrPKM9OPMPX8a3btgnzBQpBHH+NXLcUdImX4Vm3anqsYOdt7k/ildq0UcbuQRmQEAEdB6D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GTB/EGtouCTdRkfivP59q9LnR/tO/YQCeQeoI9a4sRpUPWwNnSTPNNROPHWnx9NtlKcZ4y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+acMQMhmHXtXn2u3n2XxzDLtJ2Wsowfrz7Vrp4hcxC4gVVHmMuDzjjjNbVKTlFGFGvCE3d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lfClyMnIKHGec5Har1lOj6LBJJKqlYVUkn26YFcB4m1m41bR5oZE2klencg96zJdReKCOF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wHBDYzzRToPkSMcRjYqo5eR2Guakn9lTWobJ8s4Xt/wDXryq3leO3mRiNzzZK5GMbRVi51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jjPDEnHynrnNYN5r3h+xaWM30C7XJVUPmMeO2K7adPljZnkV6znLmZ0V3qIRE3ZLbQrDOM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nxf6Tc2yqCq+dHnPXHvXA3fj/AEiNwLS1nncMCGbCDI9qzbj4g65KVNnHFbHOchdxBzWyp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Psf4dSH+xyzfda6nwT6qcYr0ZZY1hO/hwCAFPYmvF/gde31/8ADe1vr9vNll1LUkdiOoR1w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ywQRlS3bdg9RXzmKX7xo/Qsqf+zxIblgLSXJAJU9epB/ziuA8NuTNMkbcq8m4d8Fuh+ldv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5IO4EnsM1534UlUXcjnJLSS9PTd+lKmvcZGLnatBHrMJ3RALJtyo5Pt/Kr6ymO1uS+AqQyE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WRAQbcMWXGSPXIB6VJO4XSbyQnIEDY59q5l8R6Tlam/QxPBbl/CFjGRkor4YdfvHr+NdA0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JxyR147VxfgqV5fCsMak/JvztOOcnGa6M3PKjd9xee3TrWko+8zHD1f3UX5HFeLbtSpjU4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AGPz9a1PBmDoNuM42rz2rhdf1AzXkiqNyKku0nqSQTXQeDNRhj02P7QuQsajaT1J9PpXbO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NdfWnc6+d2L+WDkqMdfX0Fc34sYv4duwqlV2nb9eK15L+zR/MdgBngHqvt+PauJ8U65bNo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XjqwYk4A9jWdKm3JHRi68Iwep3fhuSWfSLcQgMY4xxnAIx3962CQI/wB7hc/xE42+2B1rx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FI7WQqCqsMfQZBqG61W7mb5pXLdyDgEe9XPCScjOnm0I0lFLU6Pxxc29zZqsbZ8t48twc4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tWs5tPjjmlCzQ8EP0wOgzXiNzMGtDGzbVMiEjHcHI+mfSryyS5Z/KcB+SWOwA/jW0sJzQU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VnU7nrF54k0y0JG7zMn+Hpn3NeVeI9Rl1QiYjK+cpUZ6Y5/Csi6vLaA5vLy2t1bqGmXj8M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TwnYgRy3wuCjbj5KtJgj6CtaGEjDUwxmaSrLlOv03VrmzLGGXaD69j2+tdVZ+M9Qj+T5Wx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XibfEDwiGaREvrknnCQCIf+PGs+4+Jdio26dpMjjPJuJwvP0UGtJYaMtWjlp5hVhome16t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c0jjeZFAC/dAGc/lWfFJcxOShkwDjC5II/CvFX+I/iCdla1t7aAKflURl8fjmmN428SXZK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kCNFiGf51SoK1rC+tzb5r6ntUonJDyhsNgjdn8sn0qhcXNijxC4vYI2WVZNrSAEYBzXhV9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6vJZR1/ezsR+Cg4rBnWAgL8hGegBY59TmtFSS2MpYibep9HXXiPw5bbmn1e3VW/hQ+Y2fo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7wnAxNo8927cHZGVX65bArw+OKHAKAd+nWnHYgK4HHrmqUEmTKtOx6Bqnj2KWZfJsZNiAg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qpN45uyvlwWES+pZmY/pxXEKw6iMZ75Bq1FM6L5SEKh6DHOT2rVJGNn1NqXxFrROYxHFnP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VGTVNeZSTeTLu6qh2ggduKp7CzH+tMw6tgOV/kau4vZiPLqNzlWeaU5zh5CcH3HSoDppID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8mrImMYOHIU9V9feno9smGbBbuMjP60nOwezKjxWMY4d5D3G3AqaIoq5QZABALf1xT/tKT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0Ck5/KrSaRq9xzaadcHPonBP41LqIap2dypkyKG4XPtSomAAHxj1rprXwP4ru0V4rQIp7T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K3oPhhqEmUuNUtLdh99SNxGfyrN1Imuh5xIB0cc9m6Dn+dKQO+Me1eoyfDXS4yiy6xNIG7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8npWlaeDvBdkw+2s92M/N50u0n6hcUnVQaHjDzRL8rsq/iKVDK7YhjeTIwdqM2fyFfQS6h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abotiCG2higb8ctkmmz+OZwpjhiWJFPSIBeB9BUqq77AeMWHhfxJqUXm2WmTlP78mIh9fn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iZU3S/Zov96dSePQDmu3m8Tz3GXkRm6/M7EnH6VjpfXEapOMZYZ5+bHPbJ4p+0bDmZmQeB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TghPUqqFyo9PrWh/whmioAJNcll9orfb/AOPMf6VN9tvVOQSc85AGTnnmhZbm4ZwWOcdCM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e4rj18LeGoeZJLmfH95wgx/wHnNWrfR/CSKQ1mhOed7M38zWWqq3BO11/vHmrHkPwQVPfg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t7myLnRbA7dOs7ZSO4iBwPXJGaS41q7ulCqwReuE+Xp9KyTZSE74H3n+Jcdvapv7PYkrsb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FK40rFeZreQB50Rn3HDY5yPfrTVl8v50247EjitgaYwTy9pZe4I55HX8KSPRLkDMbBkB3K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cOVGV9tnlO0gLggbhlRn604iW4XY5YsnO1uTz7V0kOlzltsqjGMgnk/h2q/DooZ1Dx72HK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zIqxxKwSn5UwRjoM5xTzBcKomwWUcEDk+5+ld+nh9PN2gbWBBGO/qSauxaBgLtBBXnjuPT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zzaOzDHaN2HGVIHTvzV1bFkGBzwG6dq9NbQGVVdY8qDyMdQanTSo0u3ATcAikHHAz2H0pe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0t5wJUUk9OB1q0mhyl/mXCnp3I/SvS7bRM3BRFOHG7A7HvWmugSL9zIGRyR0zS5x8p5DHo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56Hof/wBdacGix/dkQl8/L3/WvUm0QsG3Rn1HplfatG10dZFUBfvDIOKXMKx5N/Yrkb1TD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6sLobLtlRN3tt5/KvWrXRSUQSLkFmwAOmDVu20QlvKcEYBbcO+Djilzdg5Tyc6GRPBG6YV4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Edqux+H9sgMaAI2eAec+oxXq82hMlzag/MGEgyOSehrQ/4R9SuUO0k8HGeR7fzo5mVyo8j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nkYx3JH0rZTRg8a5U7CuCxHqK9SXQ4/skzCJiVjbLdP51PZ6T/osTrH8rAZLdv/r0uYXKe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GsaAtz35I9qvDw7Nkh8bc9AO3avUYtJVX3xjbu5bA6+h9jVo6cE+QqX4DY46NUuZSgeUHQ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KtwDnABIq5FojIQxUYJAAxnP+RXqC6MJYdskYIOV3Dgj04q8NGdbc7F3CNeCe49frU8wWP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N8pxntgYHt9KuWeis8TLKCrRn25Xsc/zr0KHRJd6hVJAGePpWl/YzZ2gEEfTn1o5ykrnkl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3gDLy5PfJAHFaS6GMpLGhDDoB/GPQ/wBK9Gt9GcXs6mLAcghh0Pb8Dir0el4Vl5Dp93n0N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7nT444YpBHgGZF5HILHvXRw6QwYxqM5BYfUde1dhfaQ0lozFQcsjcjA4brx7VuDSy/RRjA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UuQ1A4WDRmOMoSQRnp2/rUGk6RtgmiCksk0ufTBOfxr1AWKqQxX7xAJ757D6UadYrm7TAw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KXMh8pxo0vdjKnDd8e1V5tEbzLacdIZfMcHuMY/OvTF0yNTt6pxz2HvUU2nTgKYwCd2Gz/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HKcgukh3+5nfj8Mfyq5DpSbwvJyce3/167VNPVRkKMHrng0+OxZJM7Oh447VPOHKeY+H9P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Lx3c69MkAHiuijtYwcBCcjpjrWtotgY5dTgAx5d2789g4BroobDeQygnrjPpQ5Bynnt/pY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BZpinTgBhW0ulhs45GP4ex/Gui1HTJAlq5GVhukY/Qgg/hWlHabg6tGTjGCeKXMgszkodK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kDaDn8axvClmZ9OlZgc/a7hT/AMBcj+Qr06GwXz1eNdu0gkZ/WuV0gRWh1G3cqhS9mJIxj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WhsLEjWqwfdQ89QB1HpWXeGJ5YYrfLeUskm30CgE5PbFV9d8T6dbL5cM8bEcghuSR2zXzb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f2OltYTlP7Rd47loyVPlAZKeoDHr6jirpU5TfKjlxVeNCm6r6HterfFrwHoty1jf6tGZ1G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9iUBA/Op9K8d6HrcYu9Fuo7tEOcD74H06/pX57ptQfKoXHpxVmx1G/wBNuUvdOnaGeM53K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7V6cssajdM+ao8TOU7Sjofox4TvxfNqHm9ftTlAeBjjAFdcI1JJGOmD9fr3r4x8I/FxdyW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W63QQyxu5PcZGzPucV7bHf+Kb0o1prXlRvgrIkUYUr6gHdXnVKUoO0j6XDY2nWjzQZ6J4v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qMHP2qBMr6M2MV3UVi7Rqz8Iyggk46ivBX0m9l8q81bUbjU4t5BWZzsBbIyFG1cjtxXaaD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nW11eJPM8i5YT3Mr5z0+XdjHoKzOzmO5vLnRdOG66vrS3HQ+bOin9TXnlp4q8OWfi3WZUu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PINrG1wHKLh9pUEfKeK7uHwh4UiVmXTLIGNc7pIlLfm2TXIQ/ZbT4nRQW6JFHLp21Y0UKm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ZxSa7DOvg18S5NlpGpybsH54lhX8fMOarX134rmhZY9DhtbfGXnnulZ1QdTsQEZ/Gu0W5h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9/pVO4uY7jT7gKDt8p92e/XoO9QOxx9q3i2e1R4Z7G2hI/dv5LyHHbJLYz+FSyaf4hulIm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oIY4h+BIY1zun+J3TTU09oy6ISoYcOPTjp3q7/aYh+VZ8kdB1poRnXPh61OrQWGo3l7efa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2QwYgAbduFIPQd672z8E6BZE+VYxO45BkBlJx/vlq84utUu576S6SNm+zW6TbyOcRyivTN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aGaWVYChw6uwVjnkY5yQabGrGxFp9tAP3cMUSg9EjVTn2AAqC3h+SaM5KiU45xjNX7e+gl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jJBGFzyKS1kQXF3GmDhwce5qSxgiBbOMEZ3elR3cJNq56qpUjvyDV8gA+ac7Dx0yAakaDY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yfalzICi0Qf50OCPmHv6/nU5AwMkYPUfzqYRuqKTjpj2+lKF2E/KGBHOe3vRzIDNVFS+G3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DVvZtwcjaffHzUjRBbuD/AGo3HAx0weKu+SWXaVLZ56frTArCKX5gY8oynB69Riq9vGlva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UKOegU/qK0UiKgRliyDoDzj2piFUi29g7c45//VSbAgK7CImVgjsAGA4/+tSXUKwSWbBi2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aBFaiR5TD4I7j0//AF1R1FVMUCR4/dzxOfTAPNHMgJZISVZW6N6HOPeiKORW8uRfMGOHA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kIbHlsThscg/4Gp2gcKGiXJ6DPGM0cyAxLRFj1G/BySzRufQEjHFaLWylQkqgrnODyfc1S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Ek6PBET3GRkHFasY8hwn31wQp7fT/AAo5kBUeNvL8tmLFeFDdx2p9rC8cZVgAehOe9WrmC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crzyD7094g00j7gFboO4PFJsCOWHgMCQB7c47ikeIblZePftVqKRkJil+ZepIGM+4zUggV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c9f8ACldgQR/fDE5yOM9P/wBdSyLGrrOqjHQgf57U/wAtdmMDGOfXPrT4gyhtw3jow9fcU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V1OYopYPChGOc89/er+7y3AkHXgN2x6H0p3CkMBggjr6GrLwh4d5IKNw205ANF2OxVWIQ3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An2KnNfiP8VtJPh/9or4i2EirGp1uW6A6jZdosg/Ov238stho8kN+vb9K/Gz9sxLjw7+0z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qWk6NfvuXhnMRjJ9+nNd2B+JnFjNI3PPrpVMLLnJ5/UVz3hK6RRdws3R+9c1ceMp50aGWY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BgjkZqno/iLT7KZlWWRmfgCMBifzHWvS5WedzI9kSe2RtrNgnpgGm6xHFJpN0ij/li56H0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wkcbYkP20Y6blA5/HvUGoa+bizkiIvcSAgn1B46DFCjZhdFzwdMq6MdysWS4U7f4setbv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JBw2Sc/hjNcRYhraFUj0y+lbtIFKfp0qjql/LdZiuLeaLHUPIM57cE1qk+a5MppI1/Bs3l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XXOR3P5V6doWXs3dgFw2RuYDP614fYTBpti26uwHOZUjXB9+lar38Nv8AupI7dWJ+69wGH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b7IhVIrc6vxwxM1hLERuilPKsDj/CvQbS6thBG888CsygZMoPPuK8BmuUdllmmsQFOVCuT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xHHGRiW1O3sI2bP44FZyg7bD9tE+glv8ATMhjewDHH3s9K57XdUsJIdkNzE5VgQy5GTnJ6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4S0H7tzCmP7sJz+HvVCXxJI8p3TGQDoViA6/WmqUuwe2h3PfLPW9Oittj3AyVGQqMcH8q0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AXldcHG2Fv0r5xfxRf8iC7nXAx0UDj+laerX2p6YkTf2w115yI6+QwxhuuPTFR7KV7D9rG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rls+kzxRxTneu35kCg568k5FeUWKPBFIPKaRHQrkEAAn1rnzrNycGRp5Cezycc+1R/wBqX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Def8A9VbRpNKxk68T2bSdXe30y3je189lXBdpVTp2waoa/rsdzYy2Zhjj8zbyJw3Q15dHr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3nx2dn/oRVtvEloIisWi2mSP49zAe4GaFRdweIidJeX6btPjHkf6Ph9/nbh+J/wAKsah4r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sobGDyfxzXCnXb15MxW9pGP7otxgfmaUarq5O4PGn+5Eq4/SrVFkOsjoE1fbA0UsyFXYN9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UtPEt1a2/kW1wwXkkJb88+5FcU2rauQALtx7AAD8sVB9v1aTg3k+M5+V8fyodC+4vrCR36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HbyXSqx+by4MA/nzVS61DVbyMp/pjqcZ3qFXA9K4oS33VrmZs8ffP+NNl82YZnlkkYd2Yt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TxHY6ePULmxjZAs0SE5wZAm78M006jdTrv5bI6tcDH5CuUFunORkHv3qZY4kGTtzjv0NHs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g3JLMghJPUtIWNPS1mEge5UfcLlUGOAeOtZcG3742A9gcHP4CugZTKtvI2d0sbofTKjFTK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Jns2h6EU0jR9SgjQG5TbIxwMhskZx1x2/WvWvC+jJbvFBAu1QQw44OTkmtLwlo1rJ4D0KZ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9o4PQj8TmvRdP0j7JcQHaq/KiYB557V50p3Z2xWhzvjHSFttMivG5aG5gb8GbB/nXaXeiO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QDpweOK6XxXoK3PhzUIwoGI94bGWBjww/IiuttrGKbT7RwhXzYY25Pd15xj3qW0VZHyhLp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J48G4sXC7u/lMD14zgmvWdT8Px6jolxCyhhJbtjI4yB3x71S8b6dFY+I/BupAbUuLi6sZW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v6jFe46Xo2602si42mMKfpz+tKTtqJo+E/gnYLNYalYy8tDKR0xjDkdK9dm8O+XOrqCQWI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fhTZLZfEfxRoh+Uh5GwOQu1snHqK+kb3RkLK4AIDL94d2/pWvM1Jog+b9R0QhHRl/HHof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Wfw7ZzajBb+YjMiHOdoye57H07V9i6toSopjcbc9G6YrxL4qeGDJ8PNfuceYLW2S6Gw85i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bRd2KWx8hrLJvaZsq0jFsHg1cmuRJDtckAyK+MdO1cuL6DbmGSRSQCMjPXp1zUw1SePhpI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/Tiuj2btcw9pHqe7aZLFNbIwK564zn/JNXp7cPH85OQfp1rxe38QrFtD27g9vLOcfyzXQQ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xcyxgdplO0fjg1g4s1UkdgtquXLLuHqOOQcZH503UdPjuNLnUx4AVjle5AyOvWsK38UQsV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BlUBtvDdcjsfcityHXrdLFmmgdEkBHyEN/P8A+vTTa0K0PNPCyi4jeMYJwecc8Ec4Nd79h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bb847/wCFcJocjaZqDXEh2RsWxuB6MSeeOK9Xs7i21CxlZPLLjoqnJyaqcnclI5Sbw7Z3k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oeAD19sc1lzeB9NcHyg8bezEEf0rvrT54niB5UnjGBjvUwiIYNuP9MUlJhseRT+C5I93kz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uv6YrDbQdVjJBRGI7EYzXuklvuLAHBPf1FVo7TBJ8sbjWnOx8x4ZNp+rQAmSzkwOrKN38u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R+6c8ele6Xtu0iqRxgYIHGQf51VOipxmQqcdAikfnRzs0Ukf/0v2qubiDUbKfS9Ytob6wv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4jWWGaJxhkdGBVlIOCCOa/Kr45/sW698NLm9+JP7O0c+seHWcz3/g4Eveaep5aTTWY/vol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D7pPQfqJuzUsFzLbuJImIK9MV71XDpq8dzx6Ndx0ex+GfhjxlpPii3SWJwkykxnI2NvQ7X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sMMpGQa7+DU57RhDckun8O04wD6Gvsb9ov9j6w+K+pS/Er4S3Nt4Y8dqrPeWzJt03Xto+U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GRgTqMnOHBHI/OGy8Xal4b8TXfgD4l6XP4f1vTlAubO9+WWItwGH8MkLdUlQlWHNcTTTsz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6W94JVKde6nPHNIxXduzzz/8AX/8Ar1zGJLeNLiGQSQyAbHU7g4PStu2uIbmMAnaV6565x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kKXAIJ65qtPYqy7gM8nIHGPfPU1fjiCEYJGfXvVg7uhY5PA7cigDk5LOaMhkPy54GM9KYu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0NdW0JkIYx55P0/z71T+xIh/dgg/T9KTQGKsAc4MZOBjKngZ/nUi2+04QkBf5ntWssDIxJ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TCIp8rjBI4GO1HKgMtMoNpHJx7n/61PWRd2zYQ3Ug9QKvgc7TwO9WAQBtAB9d1FgK1uF8m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zsR7CM9a/NOzaP7LG3cqx/Mmv0uv28rRdXlTll0y8Jx0z5bfyr82LWNltIecEIGHoQVrlx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clt1ARGUHgckD9a8x8WnPiW864BRcfRRXqtouWRFI+6OT+leT+K3H/CT6k3YTDA68hRRhf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WwIMYx04rrrHITjoOMnAH+NcfpoZVXHfPHuK63T/lckoCByMg8U6u4qexpfu87iRyOB7+l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xuwOSKtKqncAgXnsP89aHGSm5c4VsYrmuzoRSmaUxYMWFyDknHftURE208pgcd859qvvGG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HYc1r6b4ekv8AStT1pZkRNNUEKeSxJGce+OlXBNkSHaD4ecWh1y9GI4GUAbQcbuB164Ne5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+iQoWBmVY+OoZvmySemTR4m0yGx8EkRHABtn6c87c/Wuj1VljutJdSu7zYyTIuRwOoPatk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k3I9Ht0WeFhcyGRlJIK9PMXrkehrK0BYZbC2EimSJ2dioI+bMjZ/LFLpM6Kkjt8g3Puy2T3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+9ct4SuZBokUCAtL+9YDHKM0rcZ9x6Vikzp5oqxzHjIPqGpTxQAuTGic842k9/YHFeV+IdPO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QkbJkb25IXqRzxWh8SPinpPga+utOsMahqgUIiB8pAeSTK3Qnn7o5r5F8QeKNb8SzG41i7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Haig9lA6CuyjGXQ8ytNNs7LXfG0CSPDpCbiDjzW5+pArzO6up7yQy3MjPznBPH4CqylUAC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mPc59+a9GMLHG2TFkAwAoPTrQVyDtx1HH86iGCOT09adBHLcXKWllFJcXMxCxwwoZJHJ7B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bSBK+w4sR0/D3q9o+lax4ivDY6DZS6hNnLLEPkT3d/uqPrXvHgr9n3UL5re/8eyPZ280qI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ct/z0cfcA7gZNfXumeEdC8MWcdhpNrFbwR4xHGuwD3IHLH1JzXDWx0YaI9HD4CpU16HyV4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N9o8ZXW4Iiu9paEtH8xwBJJ1I9QPzr658MeEtC8NWiW+lWqWoiAKGBApOOvQd/wA6n0hYW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BsY+MYxlueldFCWjWNdxOOuRgD3ry8Tipye57mDwFOCvJanI6ZGFkvJCu9vtzNubjpzzXX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l0swaQFiFwfmGOee2K5HSCHW8B7XcmR6ketdksojsJCDny433ZHUbTXJV+JHqUIpU3Y888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+zLMM++8itHxGq2unswYZRGViDkfdOeDxWH4BmSbw4hI2/vZeG75ckVZ8ZTmPQ5WAPzq5P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v2tjjq2+r3OH8IytLolk2eSpAPtk/zrsY22W0zAfKqkgg98du1eV+HNWjstEtBJkMIyw7g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tki05vJYmOYbFCdyR6Z4xXbODcjwo1opFzwZqNvB4fiSd8EzStg9cFznioNf8TowmigbaN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evM7fUbizs7e3XjGSO5yepqrdXZ8gtdyLGhBZdxAIbPPvz2rpVPW7OOeKdrHc+D9dlsdV1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PGy4PcDAP4V6He+LZp7csyrG0mRvJ6+v4184weJ9N0pS4kIkL7gSdowBjHPJB+lc9q3xBub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1UnBxtGPx5I/Cs54dTlc0o46cKfIj2bUX+06nHeFjsgQoST8vPXBPasO98R6Npkgaa8RQF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/w5xwK8Cu9Y1W7GZpmQE/wE8Z+prOGXbfu3MeMnr/APr96640XsY+1bPW9S+J8eDDY2ay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KT9BXI3/jvxHqUpmiMNlJxkRLkkjvluc1xu5mDDAA/LpUhkR12lMdOntVqlYlyb3JLu7vL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cZ5Ikcnr7VEtmrKCqhMH07/hTxsJPzL+XNRzTybiiyMuP7oq+VCARtGcOMdcHHymlSUY5H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agDnGScg9c8ijcV6DdgcfTNUrCPuH4Dk/8Kl05E4Y6rqpHPOC64r2GMsisByRzjr1718s/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n+DLWC3w0C314WVuxLAnP1r16XxVqciCO0hWMHOCOSVI6V85isNN1G0fZZdmVKFBRb2Ov1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AwzNgHsc15n4avIYZnctuHnSqCP8AezTCL6Rtz7trHJGTx78+lc3plzp9raP9vvLe123Mz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PBA64qqWHtBo4sTj+eqproe9w39mrhGmXkblwfzFc/wCItdjmibT7ZuHU7mHf2OK8ol8be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i3Dgj5IVZzkehxisi4+KGiMFGn6dcT7GJDsRGMH0yc4NZLCNSub1M3cqbjsemeHNVl0uBL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3tuSMf/WrQ1DX7qXctvCSGOxhj9a+f7j4r3MIZLPTYlwMZlkJIP0HasK4+Jvjm7G23eGBT2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brXT9V97msef/AGm1T9mme0yxXDtNJIjcIxGRweDxS6dLCmn2zmRYh5QBLNgAjqDXzvd+I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mqXDA4G1X2rz3wuKxPs89w372VmBJ+8xP9a6/ZXVmcLrSTuj6W1TxLokeDPqcCM33sPuJx6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1XxdoNzHHDa3c1wodWdUQhMA+pwc15ELS0jfITd6YwPrUm+DO0RnHH8VVGmkZznOe7PWX8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0hMYTO0zOASPfvWHL491eRT9hithk4ztLn6jPFcKjxAlwm1h93HzZpJLu5Yf60FW5yAAPy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NG7eeKvEd6uy7ucJ1xEoj/wDr/jWesd7qKmS7nlI/6aSM4P05rK+csN3zE8AmriHy0++B1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SBRe7G+TaRMVULkdxxz9Tmpv3OCAOD1JqusyBScHevVSO3r3qRJXkby4Y3kPUBFLH8gOaV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PbIMmEMB0yxI/AVKbza+IreIj/aTJH61LaeHfFGov/wAS/SbyUnn/AFRUf+PYrT/4QLxn5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2sFPmvluemQucCi67hyoxn1C7K+UFRExysaBP/r1SmDMiSAhgpOcnJHtXXweANUe8Syv9Q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sKGk4X34Fb0Hw58O+UHufEBEoba6kLEFPcck/nUuSQrpHmR8hW7noccd6hdoAdzAjHfdXq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+FSDq7zOMj7jkcdMEACoNLm8F6XEVOkTajMXJEs4VQF+hJpOaKTPNFuog2QSc8cDPX6Vaj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W1nlBAIIjY/0r1mTxJbovl6XpcNqgGNrEOB9NqiqqeJdXZikTRxrzwqml7RjucTZ+GvFN/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ckvhAP++sVoyeAfFEaF7r7NCGxnfLlh+Vb76tqc2fNvJRx0GFGPqKz52aRAXkdwGzlmOPr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7DwOJlJ1DVorZ1OCFUuv4ZIqe78K+H7KeFZdTmuY3VmdogFwQQAAMHqKR4XVhsBZWPHOal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ZAxnnp71LkwNMWHw6jjEa2N5MyjhpHb5j78gU23Tw3aXKPbaWrHIVRPhwM9uf/r1mBGJ2y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uPY1bs7fzLiEsSSXUAevNRqBq/wDCT6jCStnb2tvjusfIAqq3ibW5CTNd4X2UACmtp04mP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oejDPNPj0y4Dn9wCNu7kdfYUWQFa/1G6eO3ka4f50yw3FcnPPTvVBGlV+m7J6kZJ9Mk11I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EEiBTle+M5qAaAREJBIwXhhn06Yo0AzRJdSxzxSs4+VSFJwAQeOlZ5iOSGBEickHnj+orv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YZUxjGOeARz+NTw6CWIDpkL91iMEj0/ChyQHCJAzsjRNkhlxxjqeoqX7HcB5Hj+baTvXoT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INBUqQsYDBxj0Kg1pyaEocu65MbEg46jvk0uZAeYLYu3SLIxng9RVz+yneJdsbFcZI6Hr+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DBZI1CY4IA9a0U0RAFQoSDnB9DU3K5TyIaFKApVn2AAgkdP8A61btroEp3BwD8vBPpXpdv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aCfukev8AStKHRPLVUZNmAQM9Ae1Fx8qPJ49ECuqFFYqOGxg4PXNWoNAG8KyY25IOOAPTF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JJcE/3sDI+ua0oPDrSYKoGLdP8ahyDlR43Foe8rLGhV19OOnatmPw+2BIiE5Bz3r1Sy0A+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I71qW+hEl4ZAAQOO2QPb3pc4cqPI00NA3IIxyMn/PWrcegoVZQrDsR2//AFV6yvh9EcyYG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h4xKEG8AYCnlh79qOcOVHlK6B5aAYOcgg4xWwNCKLvkj6Y3YGfqa9Hn0lEjUxgksy4wf71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5Sgxx29Oo+lHOCVjzeLw8haNmUE8H8Paprbw4sYEeGI5OMdzXqkGlhIyrqSSBtKjI57c1Yj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hgMEfWpc2Ujze20PrE+Ny9Dj7y9jj1ofRCb7HG1olI4H3gea9aXRvMIYgLIvIYDpnrn2pr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KhH7vkgELnPGT/SlzFcqPNjoQLCaLBZecDjPqPap30wbS6xseVxnORz0r0mPRWG5XXDE7h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s/wBnSQRGUIXZOcY6+go5g5UeappPmOFK5Vx1HGD7+9SQaQkfyR/KOwHGPz9a9KGjK+wqi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tBNHjG07ecggkZHFHMHKjzGPTEyVK42sxJI7jnmtKHRzcblC7WP3f8OP1ruIdEbzLkOOTJ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te10jaoBGGHfHBA+lRKQcqPNLrS2insCUwxnZOeeWGcfTitH+x33eXjaG5B9+9d1qukK8e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1MkdOVPXvWt/ZYbPBDDA57Y7/AI1PMHKjzaTSHSGUbNwKlQe3Sp7TRh9lVEO3C4UZ4Hp9a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ONpAxgjj3oi0uAKu0Dt/9ejmBI8+h0vMiyOvzA49s1fXRVLlyckKFA7nOT+Vdw9hGj7wpw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9W49KgyCn93gE8HJ/nRzDOITSBHgBOCc5xyM/0q6+lK1pIMGPYrLz/PHvXZrYIjZOOQe+c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lcSkZCROzH6ClzBY5aLSgyR4G3cq896ujSssGPUdc89f6ityxEMlpFPFhw6KeOOCOK1orc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BFHMionI/2eglkKkk/dPHqM/rUw0tHUNtAYDI4/nXWLpgaWRkGDlFz0zwTVj7NDCo854wA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pmpc7FpXOKv8AT8WMwUYOAVx25Ga1BYKRgEE8EAmtqb7KlvMEZWYodq981PHNaxDIjlZ2x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vilzXHysyhYOMYG5epGP5etMsLSEXl3HjlZM4xjkgHNb4mZuIrSQgngOyoePrVW1s77+0L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mwkE+YNuMDB459aLi5WRNYFgdwxzk5GaSeyaKDfGm4qwyPY8Vr/ZNT/ivFRR2jjGfzP8Ah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ebcyzFB94K+M/pn8qXMhqJWa1ySGYL7nAGD1qlLJplswaa8iTb23jP1+taT+HNNk2iWDfx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Xnk1PDoenWhPlW8SAdtoyP50J3Hyo870zW9HOtatALkMWliZFiRnLDbzgAdj1rpDrFksiw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PDCMouf8AebFVkntrTxZrse0JlLZgFAA5TBqO41i3U5GQBnGecn8KdyC1c397KVhWyS3gV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Py9gqg9elW/tWtlf3YtId3C5VnyP0rkrzxEDbsvlq4yPkDDc34U0eIZ5IkZVYKqAYbseu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a8sfFF4AsWtfZwepgt1U9eiscnFeWat4Xsri+l0m4uLhriBmlnl8wr5zNzlwDgmuxbxI4Z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h4/CuH1TUZZfE1/chsCdI24GeQvNaIiZiHSbXToW+zLyM54B4/HkV4b8T40udFnm5aSxeN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DfiK9vu7qaYHMZx8wZux/GvIPEckMd0xmljjinQpNG7qA6Nnjr2rqoycZKSPPxkIVKThN7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KgeFw4zjjsfcVIJIv42xz3pLrTbSSR1KhXU/urqBwMqem5R3x1rJ/svUVY+TqRUf7UQc/ma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NfCfC4jCU6UrKSZto8bjBG8dx1r2L4T+J7y01Wfw7JN5lsLb7Ssb8tFhwvGTkK2eleDpp1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5b2iVYx+lW9HjbQryTUdNnnjuZE2NK7b229e/qazxNF1Y2tqa4DFRw9Tmb0Pv1tSZrNLeE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Tg5zWnZ6yxsLeC5QwmNMM5O3dyfXpXwo/i7xK+FOq3XHHyvtx/wB84rJlu7u6JNzcTS55+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4Flk+rPffEdLZI/QTU/iL4esf+QhqdonyhWJlViSBgZAJrzrUPip4B/tFdXfWBPeW6CJFt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nAFfGmwK2VRTn1AzUyEnOecc49MVpHK11kZS4hnJe7E+xY/j94atpt8NtqV0O5RVjDA/77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Eudziw0Vtj7tpubjBGfZAen1r53QD7MpOCT/WoHfgjGT6/St45bSW5zyzvEyW9j0uT4t+I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Qnk7iDIc9+pArJufiz43lPlfbhEvfyoUBH0JzXn2ScsfvEYNIUODj/wCvW8cDRXQ5amZYl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GXiq9R1uNVu2SQfOvmlQw9CFwMe1L4avZ/wDhJ9MeaWSQC4BILscjHI5NcvlQCOmOST0Aq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cRs1cm2HmsQOVx049T1+lYYmnThHbUrL5V6tZO7sj7d8OeILp7hLWGeZYMt+7OSuB+uK96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5n5CyKeGHQJjmvlfwfqbSW9vcysDyu4jpjoT9a+nPBcobVGwQQ8bODnIwR/8AWr5yorOx9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0dVMgyvKnnP8An9aasSBWTHJzgDNWWURyCdCBG33gegJ7j0z3q6uFJIAy4wT/AIVmaGTGu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5/DrUscasu5Pm9vbrUlspEAB4wSp9etOVFQ4TABJz9aAM26RlurLIwGaRR+K5q2ytbSBkJ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Sf8ajvgRNYt/duVz7blIrS8reHjbg/407sbViLyFlKtkovfbw35+lVbVEAlDAnZIeRwee9X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4AwN3P0qOGJjJMp6sQx5/lSERRfuXEb8LJ93Iz17Z96LzAtnXG0KQR27/AK1rFfMjBKcqO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N8m6yn7kIxGPbt9aADG9NpBIx6U1EkQmLHYbWHcH1z3FSW25oILhMcxru+pFW5YyqGZcM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BmP8ALKysuHGPrjp+VXvIEsBGAcfp/wDXrOuSP7Rh5yfIclvbPGa042SIgowXeeB1zjrQA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nJA6464qNAIVLScLgFs9v8aukRHdJCcpnDKDyp7fjUIeMsvmoJEPUH096AJ5ItqJP9+M4O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FOn2ZDLKcovJUf09atbjvAKhVIwAvQDsKpXagW8qcldjHaT0x2HtQBNEzuEPklo2AyxGCB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glkb73quO/wCFQ2bSfZkdmzG6DAHB/GrCOCxj+Yf7TDjIoASTaEkK4wu0g4zkVKixwgSWs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GAMdvSoh5aNKkxyjocD3znA+tSoiMg8gbU54HLD1oNERSp5Tl4+EfBI/qK/JL/goFp6W3x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v/afhRQxHGTa3TIB+APNfrykEir5bfMFOUbsc9q/MP/gorpyR698OtSB+dtP1SyIBB/5aL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napY48dG9Js/M1mkjkDo2CDx0/wAKuS6zrL2rW7XBVCMfJGiHH+8qg/rStDkkAFR1+lDQj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X0lkfLucu5iu1xJ/rZJHIx1ckfzpF8xCNkki89Q7Dj86veWM8ULCQ3Iz/AFqnJEcz7kTXd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yD2aZyCPcZxUAXzDg5Oep56/jV4W2ME46/kKcsSlhggc56ilzRDnfcoPBvG1lz0P/ANbFI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PbjpWm/lKhLOuRwOah3RZG0nJ7bScj8qOdEuRCI8nJB/z6UqxDPJOe5PStFLe4l/1UE0g4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yrXg8M+JrpA1nomozIecpayMPrnFDqpEuaW5zRtU+64Y8/n6fhT1iXtz1613EHw/+IEygw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j/RmA/XFbdv8ACD4mTqGbQpIAcH99JGn9aj2yW4OvHqzzCKEg5wMjkEdfzqQWyL90cZzji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8SpwrSxWFurZwZLtSfyUEitNfgB4zUgz6lpSH2kdv/ZeaTxEOhDxNPueBFDnC8VMkWFyeo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/AGd28pZNU19Y5TyyW1ruUD2ZyM5+lb1p+z14ULD7bq2oTDGcJsjJz74NZ/W49zGWNpx3Z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hjnpSsm3AYgD6gV9w2nwH+GUDB5rK7uV4wZrtv/ZQtdVZ/Dj4faeFWz8OWRYZ+eVGlY/Uu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0M3mFPofnn5sIwqyKSOMY3H9KtxWd9ctttrW5mPpHBI358YFfo5b6RptoxS0020t4x0Edv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tFTcDJDMoxyEGBx7ACoeMfQyeZLsfn7pvw48d6wBJp+g3rp/fdRCp/wC+yK6mz+BnxQug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OS1xdICP+Ark19lsJg+7DkdSWzWhEr71OcADp6/8A66h4ubM5ZnLoj5Gtf2d/E8wxfaxp1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Tn8AM10Fr+zbbbA9/4mlZj94W9qFH4F2/nX0y1rIc7AXI6Y4NTW1nclTJNGUPYNxmsvrEz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8Qsv2ePh/BGPts+q3j8ZLTpEp79FBwK3Y/g58M7Bw0OhrOAMbriaSX8+QK9hFqwGTg5HX/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K3Rsk5HvmpdWb6mLxlR9Tx/WPAvhe3tlTT9Is7YONpKwgnB6YY5IFfKU1uIZjC3/LC+mT/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emqabNPH5ajgA4+bGAe34V8V+J7JtP17UrVhyt3HKPo9bUZt3TPaymtKUmpM+0/hHCt58M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AskZbHAEb4/lXqw0NZ3tnI8roSAMk9xzya8+/ZwBvvhlNHjc1vqFyh/4GAw/Cvoqx09fs8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IFctz6Ygm0zz7KaMHa7wuOnUlTVvQrHztBsJNoOLdFOe5UYrsrOxRrUGZSDjHbt603QLBB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CSWIc9NrnApNjPnr4zaPIPDOk6wh2jS9dtJXB4yspaMge43A17T4bt1uLG3nZAfMjB56Z7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a5vfhJ4hhtUJmt/s92hHJBguEb88Zr0LwTAtxo1pMem0Y47etKTvFAfG+m6Q2kftJ6ha7Q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MdMkHIx9RxX1Jc6YrR5ILcZ9iRjrXkvjjSRpfx50LUAuGuUZC3dgGBOfoGr6YlsPkJK9CQ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UveuQ9DyHXdIjlhfeu3jOcdB6V57r/g+DWfBviDSv+Wl3pd1FGR1DGMkcD3Ar6Jv9NSWLK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rnNP0ZPtiLJ8ySnyypHGH+XHH1raL2JZ+DlnDmziZjlioDZ7MvB/UVLJGUPyc8enGa6TVd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W0aVQjafqN7abcbdvlTMACM9cVmPCcYK/ePH4V6+h5M562KcV1dwRhI2GByAwBGfxq3/as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H+0uR+hqJ4sqAQcfSq5tyeTg5HI9alwQKo+jLT3enFfkV+mWBXPPpkdasRzQyriK4dD/dL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CBuA7YHH86kVGCHaSODnP+elS6aNPbtO5vxX1zbnbHNG+efmIPT1rXi1uQKqy2qyD+/E/b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lsucBsjrgdKtW880KmPc3ByPUfTsKmdEuFfueo2niXT4Qc3M8G5drBlJ6e/Sti08UW0jYg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hvkP58CvNIdetuRqWmJcDPBt2MTjA98gkn1qG91PTpWBtLGeIHqs8ivj8VArN07Gvt0exJ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EVz12tu4+hrXi1TTjlpHKDjO9SAPxrwWDU4YCWjeaA9Ttb/HPNakfiG4i2mO6aYcf65AQP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LVRM9unFo6bo3RuhGG6gfjmkjkUoMjeOxUgDFeMHXbu4Ku6W7jtg7WAq7FrlwqBQsyAdkb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mVzn/0/2SDUmecio1PNPr6rlPnLsljlaNgynBHpXmXxh+CPwt/aD0SPR/iRp2b20UjT9as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P/POUDLJk8xvuQ+mea9IpmcHI4rGrSUjalWcWfhZ8Yfhv8cP2Q9f8vVkPiXwFc3Kraa0qZ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sUwyTaXQ6YJ2MeVJzx1WgeKNG8Q2seoaFcLKrAZgb/XxtnlGXrmv2n1Kx0TxNoV94T8W6f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RNb3lldIJIZo26gg9+4I5BwQQRX5F/Gb/AIJ5fFTwp4mTXv2ZLwavod1MzLpt1ex2l9pWR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zwjorE+YOAQcZrzp0pRdmdsKsZmlb3YYcMFJ42t1BH1HatL7RAg3THj2x6c81xHh39iT9u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EvhXRI3IP+n38t7IvrnyIiPwBr1PT/wDgnv8AGq8WP/hKvjTpunYZTJ/Y+kyTtj+LaZZI8H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pXsjR26s5d9X02D784QH5QME1NFqljKcJcA9guCD+or1Jf+CdVsB+++OfjN+MHy7a1j/Lg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/wTs8HmBY2+MXxBZuNxNxb4J7nBi4z9eKrkmJSh3PIJnlRAwB2Hv14qhHqAOMh2wfTt35r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dfwQWPbrHjv4i6k/HzHXBCo+ixwDrUI/4Jwfs9NJvuvFXxFuUBJET+IsRke4WENx9aXJUH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4Oq28X/LNupBPUc/54qB9esEDb129zkdK+srL/gn3+ylawrb3Gl+ItQb+Ke68Q35kbP8Ae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gK2J/2A/2R7iNEHhfU4tn8Ueu6kGP1JuDT9nP+kHtKX8x8Zazq+nnwh4gljmiWRtLuljTc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L1J+lfn08SrbhYx8yxjIx04r9ufFP7CX7K3h7wF4k1/R/C96l/pmlX13b3Ems38skc0ULO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BA4II9RX4pIslxp8V3N/rJLZWbjByygk1w1781mdeHcWvdZVtFPmJ2+6PT3rxrxMAfEuqdB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V7fZoftKLgFeB6V4Z4jfPiHVCTjNy2T16cVeG+J+hdbYvad/q4z7966qxAJAP8RyMn3rmd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8n29q66zicwoQvUkjA7UTHTRrx/I8mD6fN2IxxTHYFlDcDa4PPOSRT8IWkABHII/KtDTNI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CBiquCZXxkqhPP4+lc6NSPTrH7bcIX3CFHVjlc78dAf8AZ969UsdLNl4C10z/ACNdMHHbA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OnrVm38MW8ei6jJC5jFlFMsZbkZQY4x1+taniIrZ+Apkc83C2wAUeoXPNbpKIQi7ty2Oi8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AO7/j2yR04xzg9KXUp4/s2mtMAS8sW1d2C2R2IrI+IF6E8HDBG+QRbQOpAxk8dsV5Hc+NN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9Q1iZ10+wDuvPzySBPlVB7niqhFtXReJrRTsfSk32ax0m4mlcwW9nvmlNxhVQYPU9OtfHXi7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lv4Y8En7JEytHPqRGJnGTkQf3Ac/ePPpXB/EX4veJviBK9k0r2WiKwMdkh5kI/jmYY3H26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0GQePSumjhXJ3nscFbFNu0R8sju7OxZ2Yne7HJYnqSTyT71EoGOQQD60N8vDdvQU1mCoWb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6MYRjojkbuKxyTjgUsYaWVIYI5JpZCAkUaF5HP+yoGTXovgD4Q+OPiNcxjSLb7HYMcPfXY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Tguf0r7V+HPws0TwDqWo2FgrTTiGEtfzkNOz/AMWzjCJkcAVyYjFwppo7MNg51ZLsfKHhv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t/wC09ftm0XTgNzNKA90VxniMHCfVq+rfhX4B8M+GrCC70e22zXaeYbqQhp5F5G1mI4HfC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aLSbubafLMTKSe+VOfoazPA8QTwxoasMssKLz75/mK8uriZThc9mhgYU6ti1q9qLe70vAH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I5z71112G8wEBQVU/OR94jtxXN68SNT0eID710SOfQV0944SJgu3Iy2PUVwVHdJntUYpNp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/AAlurHZgfY4SoXsS2Tj6+ldChZ4jzgZJ6cY/rXH6JcSSeMtagfn/AEe2wegAGa6K9u4rS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5yEPTLdBiqq35kiaUkqbb8zkfDMjXNvqflA5F7KTzjpx1rrGLrotyzYwIXAyfvZH+eK8n0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7DJGGa4lZyV7c/wBaqa54tlktn82RYIFyxUnaCQOpya1dGTqaHN9dpwo2Y74f+IINN0iWx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y4IzgsciszxfrzX8clrEW2E+XGuMY3dSfXivILr4i6HoMSwW3+nTAH/VDgHJON3Qda831b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JWDZaIT0HL4P+12rup4Zc/M0eFVx03SVNHpl7qEFhb/ZLqZIY1QLlzye/HeuGvfF2k2Q8u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yryqf1rzGWae6kaa5kMpbP3m6UKqbGwOevoK71TPPOm1Lxhqt22YEFtFzwg+Y59W61zpur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f9rnJ98n+lLlwqPExGB0xTPtMWTuDxtzyMFfyq1AnkRUbErFpGJyfvHk5+pqYRiPIfEiuO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SZI2jPJ29D/hUMjSEqrZOBnjgVSVhpIQnaTg7lzwf8+lAbgcEepFNDRkk88g49MGnGKV13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qYN2HcSLtfPb5h/WkYqDgEn8atW2n3tzHvVMDPBc4zWguiYJM0ufZO/41LmkPoYhPbIqDJ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pXZ2+l2hygXCjJIAySPcmra2Wn27L5US5Gc5Gc1lLERRSg2cAnmu2yONmbsACcj14rRj0u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cHPz9x616XpuheI9UATSdMnmDZAaOIrGP+BHAxXVad8MNdvr57bWLmDTnSBZSB++dkLY6D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eKj0NI0ZN2OO8OeJ9Q8L6J/Y1mscjfaJJ/NZNw/eDGBk9AfUUtx448UznaNRlhHpEFUfy4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vhyCUSX0094n91yIhn1+TnHtXj/jzwVd+C75Lm3Jm0i6ciCY8mJ+vkyHswH3SfvD3rKNSE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D1aceZ7HNT6pqd3lbu6uZc9S0rAfkKydlqz7ZCXPXMnOMdgTWhbujMA+4jPO0ZPNXXk06M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7QW/E9q3UEtjmbbMwQx7VyFIPPHtRthA4iUfU56flTTcRKxSIsefunnrSmaIIGkjBHfGOB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YfHcCMMojUhuB3wfX6VGJJCPvEjPT3poltHwQXQHHGAePwrTXTorhybC5DDH/AC0XZxSdh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Msf0pwboEIJ6/4Vtp4ftzsa4vGK55WBQzY9ATxXU2elfD+FMXtlqFy+cqZpwFb1G1ccD61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zzdpAJgJCFOfvHv3ximKJHYskUkhPcRsfy4r1uK48L2MqTaRoEEMkZyJJnaUg+oDEgVZn8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cESjuqev6UvaCueSwWOpXvFpZyzHJGQhGD9e1ao8J+IGwz26Qq3XzZFXHv1rpmurt4j5k0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aMnntUKL5iK2S5I6sSefxo9qxGVD4OfcralqdtBGf+eQMr4+nFbtt4Y8F25zealeXuRgCK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zUaREZ2D3yBVpYWjl2yqVPBPtnmocmwLNrF4P0eRptPs55nddu64bJwe2Ogq9ZeI7qwLrY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bblyOwyMVj+U7kZQE5IGfbtUi2EnfOCeAPSk2BtHx34paL93cCIFmAUIMgdvWsW713W7w7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wbaPY8Yqc2MjJjYQQ33c+lW4tFMiq5G1gO59KSkgOYaCdjukZm3Z5Zsk/n0pkdurDeuN68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+iyB1bdvHf2A7+9aUfh4O+XXaccHuwp86Cxxn2WUoX6oO+c8/SnJbSgb/AC2eN/lJUfdP+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GrgFQBtIGD6GrsWgvkFE74ZfXPep5h8p5zDZBjh93XHt+lWRp0pCmPAcE/Mfu/Qj3r05NB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YgdCStSQaGrq64G0SOOnPB6g0cwWZ5t/Zs3mZcY3jsM8jp+Bq2mlSygjaQe46g+2K9TTQv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c5P8Anmp4tBKzBSu4GPOcY6nANTzD5Ty0aDviAQuFHI4OR7VrQaEp8xR8ylQw4OPTFepQ6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uAOCRjOO4q2dI8vZtGN8ipnsM80cwcp5fb6FtzGy7QemT90jqKvWmgN5qny8bXUgg8ldw/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IO/aX2lhgevetMaESodEJGQR2560nIOU8xuNGDTvIBtKs2CQOxwc1L/YMgdXOf6EGvWIdE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vlxnqeasxaGxYwsW3YJXPII/D0qGyuU8xj0IiBNg65/MGpY9EC5iwMAZx2I9vrXrcWgIAA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2CT/Sl/sMB0aMEFc8HnI7ik2HKeaW+ggMyhekTbTtzgDH8qspocm0MASqnJx3FepQ6Yiybwr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rwOatw6YVUhgqk4J79RS5h8p5p/Y3lAkdBjnqMkjvV99GRrqSNlwQ7KPT1NegNpC+WVHTj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K40fZfzAkEmTcOPYcCk5Bynm0GiAMwIJ5GAO61ox6OqrnaeSR9SBxXoiaUrHZIhHHXpiry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xubGRwDgc1POyuVHnJ0PcI5lRcpzzkZB6itT+yYZFVvLB53cA8nFdzFpchH7wfdPUelXV0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yc57/AP16Odhyo4GHSW3YVOCBge3pitKLSfLUonG0YGOua7+20gEnAzjg57fjWimk7QSqb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hzYcqPOINJZFGUAbceo960JdIVWXaDuDdePy9a9BOlKH2cndg5IC4qwdOIwpQZGOe+PWpu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pEwcuVGzscd8c5qzFpYwcoDgZJxjmu/FgV3IQAuRgHPX/APVVgaaWjBRSD0Oep9vSlzhZH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K5jyiOp5B5J4/nW5BpihgSpAHqMn/AOvXYTaY3kKkaAlnHXpj0q5BZSAAjB/A1LkNROZi0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5x2NSx6UZQvy5BHcY6V2EFg5GCDuGcfQ0adarIJTKOFchfQgUuYpROfTS3Uj5OQOSO4qd7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8uM/jXYJp+Pn/AIV/rUctmv2qCQA4UONoHXNPmKsjkzpiEAqADjPPf/61Nn05Ety/GwbcY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rxzEMN+OPrWdfRxDTbpYyqsI2wmcHcemPrSbuKyMtNORvm7nkED+nv0qePTkRt5BCkdMYA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sVhVZZkRkARg7Y2leDn8amXxLosbBnu4CM4Pzg/p3oQroWLTmNzLvHXB+oq/9kVcYOQMdf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oP2x1a5Ox1AiZFLBj/EPwq03imxTJgtLq6U8fKgUH8zxTkUO1C0CpCyhcLOjA57mr+znGz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7VyOo+JL26t2ij00wRqwdXlfJJXnGBXk/xC+MF54UsYo4WhfU7ld0NvtJVY/+ejnOceg71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7mGIrwpQ55vQ9/MMZbcvyn0wce/PSub07ULXYyStsKOQM/Wvz41b4ifEDWrhrm88QXylui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+gROMVz51nXZAVfUbxlPZp3/xruWV1H1PAlxHST91Nn6W3fiLQ9PG6e+hhC/MQ0gB/LOa8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C7W9geLV7fEIIlVHJJDdMAZzz1r4DlZ5n3Ts0jEZLOxY49yTmkUAYCgD0wK0WV/zM5anE0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6/aD8D2+UW4lmcZwIonOT9cCuSv8A9o3TJLaeDT9OunE67HO5YyAeuAT3r5QaBsbmB6Z3E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e7sYX3SzQxnP8cign9a2jl1NfEzm/t/EyeiR9NSftDanFEkVhpSrsGAZJB/IcVoaD8d9b1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CWSxFy2yN7dUKl+wYnp7GvlOXVrAZ8qXzjnpCpk/UcVk3Wu3MDw3kK/Z0gmjlZ3bMjKhBx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K2GoRjZbnVhcdjak03sfqF4Svv7Q1K4s9SuZrsFEIMsrEBgT0C7f/AK9euWFjY2pZLe1gi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JOehy2TXyZ4O1qX7UbgSEs8du4kB4Ik5H6GvrXTZVnELzEPKFwrZwHQ/1FeJM+upSui3La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ZipLZAwSBV62TMMcgOCyK2PqKsNDGw6YypXAPXIqxBAPIjTA+UfKag1IkiI+ZkznBxiq+w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cPCrdOMg9K10TJ9D3GKikJ/tKKJj8pt2OPcMKAII4y3zrxnqrDnPrUGqultpV3cvykULOc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K13j2ncepH4EVS1OONtLuwxDK0L7h6jB4oQGVJqEUFtbyFhmaNGXPbK5rjdS8SuVxEMyDO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q5+71N7qC1jQnAjCqp+8CBgD8O9fN3xF+LjaNM+h+GHjmv1OLm8OHjhfukY6M47noK6aVG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NisVToQ55s9hv9Wmk8R3F3JkLPbRqOMZZeoJ+lY95fS7BICU2tg9uPb2r4ovNX1fULp7u+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mLvK3X8Dj8qG1nVXQxve3LJjbgysR9Oteissl1Pm5cRwvZRPrXWfFWlWEDXVzqVvFOmCit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GTXLy/GrRIYVg+0XV8eMpFHtUn3ZsZ+tfK7fK5bA+o6/ietSxt8wx8zdsc1tDLI2vJnHU4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7efGi5G5LHSYx/tXM2859dqjH61weqfE3xleSvLDcw2hb/n3hG4D6tn9K4WS6gthm8migB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0PNc3d+K9BSRlS4M+OP8AR42Yce5wK6FhcPDc455rjKq9250N9rWuaiGS+1C6mVjnY8rBf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s4yc4BHB5/nXO3Hi62Ct9ns5WPGGmcRj8hk4rHn8U6jIB5Qgi54EaM5/U1ar0YKyOOWFxl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vghY/54pwUA9K5LQ9U1W41OOzvm3xzRuVJQKyugz0HYiu12kDpxx78V10ZxmrxPGxkJ0Kn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OCeKz7/U9O00KbyYIxGQi5LkfQdq25EypIBI9/SvNPF0UCa1HJOhKzW6FDnYPlJBGf6Us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Rpl1NYiryN2Nz/hKtLKn7PDPIB32gDP4mnR63Pc5MVnnbx80wX8wBXDJFZAfIpAzuwrE8m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4M/2RbzNu6H7Nv/8AHmrypYyp9lH1MMqoR1qP8Te+2aqzYFnFgj/nsf8A4mq0mvzWbBLm1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yc4/EVPNYeNtQAS5iaMZzlzHEAfoOa29O8IRuix6jdfaZRgfuYkVEz2ywJb8qqnUxMtkRi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fqZ9r4qtrkCM28y8YAjkR/wBDjNWl13T2Xy2e4iYf89YiMfUrkV0E/gvSivlabKltdHgGa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ORn17V5ZqGqahpFxcadqmnkTxMY28qTAyOhGR0PaqnXr0376Jwf1PGJ+wlqjtU1KzP+ruY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Kk+2ZXKF5snoinn6HpXKW/iXSpYUE9nchiOdjqD+da9t4uuo1+y6Lp/kFuFkkPmP+lZzx8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KIt6s05ReQtbm4UebcSARQ8/KfUg8s36CvWvBehTwW4dg+ZNxkI5LMff0HQVwfg/QtT1PW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nlwCWbnZ/sj0/Cvqzw/oYOkB1U71ZmAxndivPqVpS3PZwuFhT92KK3hTShG7WbZVJFYhT/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X0b4NAi1GwiOMvE344XivKNK0mZJIimRLjMTHksrDpXrOlI1pqehhhtdjIjA9c44Fccz1I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SCZWRj+8HUVai2lRGwOBx9KqsyxTLhcF+CQOQe2asRyRyTqqAiVByhGN6k8lQeuKzNeg2B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yysKmVWIyAPl/Gs/TXVnvImkCmOcgbj61e23Bykcio+cg9QP/AK1AJEF8sbQxMpPyzxscn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1UPvVvmGQRnjiqV+4ezkV1CShkJA5DEHqD6e1XHuobseYYSeOo+UN74oGxSC48yMDcP8AW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0NMjJ+0SxxAsyor49QakMSS5eJdk8fUg8svp7gVT2XTaizR4j3QoCQcYbPQZ9aBW1NCN3D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ZGSfaoJHiktpzEpjLI/mRNncpwefcGrk0Utsge6uQgUfMXkVfxPNYt5r3haPKz6vZrchG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kj+6uWNAmTaeAbC3ZZQjGIKVJxn3FXCtwkfmW8qsU+9GwyJB6Vh6bqWnRWMMbCaYhRgxws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cfV3U+ZbafOOw81lTP4E0AR3jFbi1nCEONyFcjjIzj3FaMTidfMFqqkcZLdfwFY8t7NctD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GxIKv5jAkemAP1q7/AMTWQEJdGJOMbIFViD3GSaBGk8IdxNbIIZAACAOCPcd6rIbuGWUkf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3xmsu4sbmV1/067CAY+WTbu9egz+FXEt3W2NqF3rneXkYv14+YnnFAFtp7JcC4ljO37uXA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NqNjMDEkyyOcj5ctuP4VIunWzBWjtYiQcMFjAP1BNXPIWCIBiUTjBXg/TAxigdmZUl0bDA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DiJRjH5gDFRjWtTfEMelMqZyHnmUBT9FyTWhaw74drjDI7KCv14/E1cSG3Kb0ByDhhjgfj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88SqBclLKCKNgZMB3kIJwMHgA81tTWt89yga8uFhIxhdq7z3BIGQKm1i2lfSrpVAEflEg9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UR4ZbSEzDakqK3mDnBKjkj0zQWY02hw3OUkiDL/tM7E/rXxB+3n4L02z+E3h3xTp9hDDPp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RSHMN3EUIbJPBKivv5kxFsE7seBhDgH3zXzZ+13osms/sy+NYFDTSWEdrqKE8kfZ5hkn6B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jmxKvBo/LzTfgHLqOm2+oy66sTXMayCNLYtgMMgbi3v6VJD8DrL7QbS71mdQOGKQqT7DGeM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DFe+C9HmJLeZaRlSOvpWtPpcdrqXmRgAv94gZz78969j2sj83r46cZyR5BYfs0+AVhX+0L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JilWJDn0AU/zrfi/Z0+FcIAlsdRlHbzLxz0+gFe82TqhAI4YLkDnoK1ZE2sqoMqw6jufeo5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ZjWb3PCYPgZ8KYwCvh7zB3M88zc/mKtXfwr8AWNqBp/hvTlbacHyixB9SSSa9mWLchDA4z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eWzeWdoAIzgA9sUrshYyo3ueN6F4V0a0u0KaLYx7jtyLZP6g16hHp1rGhWzsrWN8cbII1x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ZW5BVtpU5P4dq7qBU2hguNwpOTHVxE77nH31neFAQ4jA44UDP6Cta1S7aIAyudo6FjgZ9q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boR2HQ/jUkGFU4Y4xxx1xU8zM5V5tFVrGWTh5WyoJI3GontIWUL83165I7VqbwQZByTj8a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I5J6Z+lLmZm6knozFFnFEn3cMB27UxrG3ch3B54PqcdvpWidpyOgxjj09DSurbCFOMDj8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oLaOZ1UrxjkjnpT4oIIgfLB46buaWJ/lUE8g4pRs3FWByDnP+f1oYte4+VUbBAAbnqP8AI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7gdOoq1Gm5C7MfYEZHPT61HymVJ6+vQ0h3IDEok3YxznrxUgHzAn169M0hLBecZAxTPMA4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xoJdw2owPHOfY0RxqpYY69McU0FlPJzuHFTRgkHPHbk0FJiJ8pyMBumf8KtxkMAx65wfpU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POePWpVzk5+pxQFx2wjJUcA8GopP9WQcZ4GcdPpVjtgZ5pPlI2jj/AD/nigLsyZY+C+Pu9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OfifYmPxjdEgDz7ZH46/u25/A19oTqNjD15zXyz8Y7VYNf0+4K8SwyRk565GQK2oP3j18n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O/ZHf7T4Z1+zIy0V9DMPQCVME/pX2Fa2Z8grjo+eB6/418UfsaXG7W/E+lHBEunW9yPQGK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75gh5lH3eAR74Nc0t2faXuh9lbBVKhcgZI9M596n0S0WF7uFV2qJ3OB2MnOfxq9psRLsvJ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XbSEQ313EvRhHJg9+MH+VIqJymsaV9s8Pa1p6DPnWVygHUE7G6/Q1lfCbN34N0adj8zWqb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Vek2dsZHkhbBWVGRhjGA2R+fNee/B62Np4VsrB/mezlubZs8/6qVlA/KqfwDZ5V8abIWHj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G3UkhyOuHXp+JFfRCWwaBmG7qD14AOD0/GvMPj7pgbQLbUgNv2S/gmGByNjj+hr2HSFE1h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0U/gBmnHZMmfwo5qexkNspj285Gce9Y9tayw3Uci7dysCMjAJFejC1BilTG0qzDJ6c81gS2o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jvx+Hetb21M1ufiF8ddKXR/jt4909h5YOsPdIrYJ8u5RZAR+Zrzj7PHuCqSRj7x9a/VH4x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fEC4bWtHtLx7q0gmaR4/nJIKA71IbgCvn/V/gr8P76TdZ29xpm4fKYZS0efXa+Tx9a6vrS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IwqOMj4ingCj5woJPXH+FZ8ttuUgcE9CePzr61vf2eHcb9M8Rx5OCBdW5H5lCfwrkr79nr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zadfgqMMsxiLd/uvWscTF9SYYiDe584CzVdpYn3wP6VItoSvXnrtNez3fwY+JtkAX0Yy89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yNcvP4K8W6cGXUNEvoAv8TxErx7jP6VarRZsqkWecS27c/LjHQHr+frVQWxGVPGB6V1l6P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/+0jAg/TFZTNbJIrynYGyADlQTj3ArZVEy4yRktCy9R+f0o+zkE89+DW4IoygdXUgjseKc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z3/8ArdKrniVzowfJz2GR680x4CVYDoR2rolsRv4YhT3HFJLaBVyME8kAf/Wo5ohzdjl/K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hzUxZwAp3DAwBk8frWw9nKU8xc44ycYxmofssntReI+dn/9T9hlYg1NvqvmlBxX1N2fNk+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NGcUMB4OKGkbbtU4pvWmHrUtJ7ich6yuPvsSKfvB6VXPSkXrS5ULmZPuIOafnNR5o6Umr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hTg56c/nUAanA+tCSHcsoxzV1JDWarc1OrU+UtM574qXXk/Bvx6+Cdvh7UTgHBwYHBr+ca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FTJEKJndyBtHav6E/jjcm3+BHxHmDFSvhnUACOoLRkD9TX8+99bs0O0H+BQ2DgDAAOK+fx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rL/4ZkQCRblPL2Ebg3zHmvANdydc1IuP+XqT36HpX0dZwj7YuAQN3Q898cV836wxfWtRkB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99mowr95nTW2Ok08A+Wq4Abk8119jJCLaOISBmAb1z15FcXpy7mVRg8ZNdrp0D7UwSEIyf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povW4eV3SGNmlkcKqYwScYr3LwZ4bOm6vcxTElntYW6fdYnk5rF+G/hcXkF54luY/3EU6W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G4g98V7HZLGuuTIBwttF07YJ5/GslodtKjf3mcwfKTwTrEqg523e098A4/XpWF4znSHwLG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QC9c/KtX5JCvw91OZ+N7XCAdyWkIx+NeH+N/GaTRQWV1OsdtaxorIOSSBjG0ctyOlbwi2z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Xxd4rj8mNbifyoYEOST3K8AccivmfWNVvNam86VyUThVPQL9P8mp9d1ufWLjcS6wocxrnk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KwcndhfvHqfrXo0qa6nlylzajGIRSRyAO1M4kHPHP50SP5aM8j7VAz9PrXt3gj4HeJvElr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uimMTRK//H5do4+Ty0/gVv7zc+graVSMNyI03J6HlOg+HNd8WagdN8O2jXcyjdI+dkMCd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frX1J4Z+Aek+HNHPiXxVOur34h8yK32lLaA7gAQp5kPoW49q9YtvD2keHLmXw1olqtvaad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o4acjdvdjzITnPPeuw8Zy58IyyZLF/JQnAxguo4xXBXxMnojvoUIrVnfaXYQ6bFBa2kZjW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6elYFooHinWEGRtgtsHqfmJP6mu3XduVF4+UD26VwemyA+LtebI+WK2HPGAAa8Xmb5mz6h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xrK1l4evLhXIYQyHJOVPynqp4pvhjaPDeiDd/wAukDZ9MjPNZnxOlMXgy8cttDxMpOP4v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7FaeENElnbagtrcOc46j+ldCjen8zmnVSrs3PEMgj1zQ1Q/N9oJJP09PSt3Wb+z05GkuJF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P+FeMa14jOr67ElsAGsC5wDkjI6+leZeNPHlpYxC0vtQEjDjy0O+X6YHCg+5zQsM5JGc8x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Z6d4omj8T6prNsExK0cYB5U7QefwrM8Q+OLBFkn12+ES7t6xKMsT6KnvXzrcfFDWls59N0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Hy0u0NNxxw3UZ74rz26mubpjNNIZnckszElj9c13rDKTvY8j65Pl5Vsexa58X55C1v4btR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zEfRRwPzryjUNU1bWJDNqV3JKx6nPH5dAKxo1xwH9eO1B3E5weB29K6oUEjmlJy3JtgT7o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zCjgHB/u1CZHyD2PbrSBweRjOfTvWyjYlxRM4QMCw6dR6GpUu5PL2EKy57jnFVVcgE9QO3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4Ch8jsozVENExkxkJlQRnGc/zqEyBju7nsOKtx20rjL7VPHBByPxretLCziy3l+YeDufqD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S1Ochs7uQiaJTtJxn3/GtJNLlJ/0gHGMHbxmukdUhB4Cj0PA/Or9jp2o6uRHplnPebiFzD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90fnXPLE2LULnLQ6dbl9zJjaM56nj/PNWfIt1AUlhwe/UV67pXwn1u6upY9SkhtvJVWaGN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Axn8a9L0j4d6NY2432SyyA5LEdPbnJP1rKWIfc2hhnLofNOm6Zf3exbC1lm3MUXAJyfQfS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3i2+VZJzb2KMc5lJkZc+qp/jXuElrHa3lhFCERBIwRUGMZX1rv444wjAdAeCvrjrXHWxFn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nPRnhtn8I9KsbKW71O6uLtkjkfauIlyik5I5bGfeul0DwtoMNhbXltbiCWWGOU7sNg4zwG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+qpu0m+PTdbyKqsfmOR2Nc/pvzWdmV4226ID7BeBURqOcbnVUwkaclE0lnkUeSjNtxjb0XJ9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/4SFs8D7Gin3y5OB9a1Vdsgk9Rknrz/jWGkqp4kkVRnFnGVH/AAI0kVypNWNm4O3aOpJ6Y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zWobbUNCvdOv4/Nt7iIiRGA5C/NuHowPQ9Qa054XJCqRyc5Poe9Z2rySLp1xuIYCGQKQMc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mujetFODTPknxLoF/4VvIotxktrgCazuO0i9Srejr3H41jFY7ndJartbOSmc898Zr6dNjp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l6onmQzRIePvxsBw6H+Fl/XpXzn4h8Oaj4W1JrG6PmI/7y2uAMLKg/k4/iFetSq82jPmq1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sxJfIypB/HNTx3LrlSu5ffjmtFr5ng8tY9sjN99Rk471lNuB55I68c/5FdGhgX0y5GQF4x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W3mGW4zu8ohFUd/8AHFcvDOvO/P1HHFeqeAtNS+sLy6ZsoLkRgjk8L/KsqrtEtMVI0lAIO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3qQ2EjPF5fz/fIz1yBzivQItDZo90aDeTzx1xVz+xDJc2g2csZcg8cBRXI5ItI86jsWkRW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VOul3DAgoxXqMda9Oi8PiNlATIbkke3cfhWkuhtAjKoMg9DyRn6UucdjyaPSJnG3Zg+p74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fYTtLMueOnbIr1hNDZxvCNuBB4wAc/wCFW20DHzunz4boeuAaXMB5HFpGI45HyNyKSMe3r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cbV3ZwOR6V6Db6KXt4pdvVFGB2/Ctiy0ckEbDyCp4xz6/SpcxnmC6CkqyJtwJJHIA6jGOa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DHDLxkHrjvXpGn6XgTowOfPdRn2rWXR2TLFTtxu4Gcmlzlcp5ZBooAIZTnd1+orWg0RfvB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0rvo9IZ1DKvPm5z7beeK6GPSImQMqckDOeen0qXMOU8mbQjvYhMhInfJPpjitiLRRsV5kw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h6V6A+lGPzXZMgxOoxwexrZsdJj8kkqDnHbnBHNJzLUTzJNA2yIEjHVT0x3/pV2HQg4wqb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jng+9ekvpcfm22Rwtwh+oyKuW+leXI4IBAkcAr6ZPHNHOPlPPIdFRkDbfmB+cDvz2p1jog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ZG+XHQk5r1OLSV3qynGRyT3A7fX3qlaafvmnKg8TOSOx/xo9oHKcPDoQDiJiwDNxj+Ejr+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qCqxAZ4nIyM9H/wAK9L/s1jIFK9ffn8KifT8ajA4UgmKVOenUHNLnQcpyiaQrxgrtLAZ5X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bfaRutYGRQGWdWIxzk9eK9GttIQZXr169Dn3qS804CFZYxlS6ZBGcdifwqOcfKcTbaTzIN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x6nNXY9HCRtsQBMEjHQHvXc2+nMWLJHuQDbz8ufcVoLparEy8kHof/rVLmx8p5tYaX5cY8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1px6b8+8IuecV2ljp/mMvnZyeG9B6fpV7+zQzsrL0Hy46+4NLnGkcYulS5MjJlMsFx3Ixn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onCsvK5xx+Ir0SDT1+wDdli1y554PKCpJdMGwlFyVwcZzn1o5iuVHn0Gn7iT5ZB2vjjnp1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/mQkFcEYGa7q303bKCvGQRj2wauRWaBRkgegx3o52HKjh/wCzF8t3Xa4C5H68/WtWbTTJc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DkjvtGa6lrELDIoHQE89sirEsQjlUMN26KI4+qD8KnmYnGyuck2lAuGfllGfqDViS1WGPJ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3pV/Ub6DTk86XB8s4dVI3FT3/ADr5f8e/GOe01NtL8PIlwYZCbidyRGHAxsjUfex3Y961p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y4nFUqEeaq7I+ht8CkKTgDrnGCPSr1s9mLiCBXV2kcqo6/wAJ6/TFfF0Xxc1tpB9vs4nTH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RjivQ/DHje31qSCWymZZ4X3PDIP3q8H5gB1X1Na1MNUh8SObDZphq8uWnLU+pbdFTCOFww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awISFXABB784ryKy8RXVvGjXKynK5VtpBx+PGK6O18Wl2D+S7ZGMEqvX681zO56KlE9Atr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lB2Xg5A6H8auC2jJX5eD1I/WuQtfFYkjZ2QBQAuOQcrxg+/vVxfFaBfmidSQd2UBUH2Ykf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6lbKMo6L8wDqw/I5/KrK2eVwq5HPbr7Vzema3FcfaFupZVTMewxhUbceOTzW/b2llcF2ub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ekl24/wBnCAce9SFkQ6hbtDas33WTaVXPJwew61dxBEqCV1Q4Gcnn3rSs7Ky0pnltYgSwy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HOAWzx6AVKtj5ii7Q8YyVIAGM8/jU6FcpThaxQ5Us3HRVJJqaSGS2tYruOBpVlB2qpAYk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0soGT951bpycAVWS23zNE5JSI4AzwO/H50aBZkMIv5Iw8kcNtuGSsz72H4IDViW3lMfnLc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sLZI/4EQK14ofkUBCQDwT3Hbms7X5ZYNOckY3gpnPrTugasebazrd/CpjimwzH5AoHA+nr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+JWladqUlhfavezyxFS62iKwRx2LdCV9K7XxzqV9p/hjWry2lIlitJPIk6srNhd31Ga+HVL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STySepPua9HBYT2ur2Pm87zeeFahTWrPrzTvEXhTxJdyzafqJurh23GO4/dStnqQhwD+Fd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4G3jyFzyoJ4r4VSH5gwJVl+ZWUkMD7Yr0fw78S9c0Zlt9UU6jarxuJxMg9m7/AI1riMvnH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cRQm+WurM+vYJIjBDcJGAQ0i7B2GQeK6eC/UxeanKnj2PqPr7V5R4X8W+H/EWmtLpd0Gu1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bZUj29dh5PPcV31uFmjeSNcH/AJaKDgD3FedKFnZn09Oqpq8XcuX8vnyKoHBJPB6HFfDfx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5dfaZUjEkELQiRtv7pV2jGe2f1r7Lv9TNla+ehIEfMnfAH86+PPjBo0niQR3NrF5t5aBmi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LKfy+UVthKns58xw5lhlXpqnex46+vWMfyLP5j9NsCl/16VCNdmmO23t2/wB+Zgn6cmuZf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OmbdoGRL8pyPpWS+vaxczN9kP2d2PDRru2j6kEDFeg8bVex48MlpL4nc9Tt7HxDervgiVN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SH65bArP1XTdasI/tOoT3EcWdhAdI8/QL81cOIvE1wMPq19LjrvupACD6qCB+Fa2jaI8Uh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WyTlsccHLd81hKvWe7OuGAw0Ogjto8gEs14gyOfOld2/EZqJNR0O3cqq+bHjCskGRn8eTW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LeUze/GM1cHheBOdqqceuD/KotUltcpzwtPdpHEvq1zJlYMqCTgAY/QV1vhXw9NqdzHc6o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twGx3I710UVhZRbDtG5EA+XGMj8K6Oz1IWqkJEuTj5m46dK0WGqPdGbzbCR+0e4+DbhbOS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EIG9UYYA/D9K+s/C2upeQxx5wu1Sozyn09q+AdO8ZalZSM6wQSBl2gMMYAOcjHfHSvp3wf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0vrfKmSNTg+/UE964sTh5w1Z6eAzGjiG1Tex9d6bdJdxFf40OCPf2+tXtLkjubCKdeQSy8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cHot8qTQ3CEGOUBGyeBj1+nSuw8LwSxaQttKQTHJJls/33LKfyNch6x0BhICyKcdO+eP8a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Zh8yoyfg3qP5VZiIkyhIHYn0Pr+NSPFslt45OckqSPcUAVJQEBOc4647VyevXqwWNwucEo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63UE8qJvKyxTnnv8AWvDvFGvxLbyxznyvN3Iqn7xb0x14oFJ2R4l8RvE0/h/wle39ox+0y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91efhmz6qucV8XRW/yDH+Jr6A+I+pjV9JvNNU48mM3CeheD+H8Rmvmxdf0kxqTfICQMqoLM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9Dl3LGm29z4zPuedVJao1wioh8w4z+lV5pFtk82dhFGeS0hxn6DrXMX3iO6AI06EKOP3sg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U6D8axY445ZTqOvTmQ5+6zFpAew9vw6VtVxyh8OpwYfKJz1lodXPqQZEa0heQSH5XkUqrH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PX99rIRheXD28WOUjUW4x9T8x/Ourm+Ivia8sBo2hWNpY20YASUxCS4AAwdrH7ufauEu9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I6nK8zXDjdI5JOCRnrwPSuD63VqPXQ9inlVClHmavYzrbTNS1yRpNJs5LoZwbhjhSfTe/X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HiPT086+06UJ3cMJAPrszgV7dEsNt5dtGqpHGoVVA4UDtUl0JIVEsDFRjOVOOPpXf9QTV7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m4xgrHzube6JEa2jPnssLseK0tP8AC/iG9fdDavCpOBJcMIVH54NewNqd6PkWZwp9+tVpL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zHuScmnHAJbs2qcRTa9yJgaN4WOjzi/vbxbi4jV1ijhyY0LjaWLNy3HQdK3cDIUHnNPXBU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BSzZH+f8A9dd9KnGCtE+Yx2KnVm5zeossThBn8ahUxEhJ4YptvQTIJNvrgkcVekcFFDDBx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Z/wCkXLEK52ooGWc+gHc1U+W3vGODcnL3GbQu/Kx5SwxH/YiRcD8BTH1G9kO0zOfRckCue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W+nXDqc4ZzgY78jIrV0XSfG/idpT4f0V51hwGdAWVSegJOBn2FcrxNFdT2Y5diZ62ZoQos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knkn61uQBbaJih5Oen+etZt94L+Jeiolzqmm/Z4+pVlAYjPXgmrysfJ+cYccOPetqVeM/h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jDWVTZkMjsXJ74P1rD8RaRHql7DcuCZXtk3Y5yQcA8d8VpMWZyrcHnBrpIbVLm8TdjC20Q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71z5i/wB2ju4OlfHteRyen+AYJyEEeFYD5jxz1xj6V6bofw9toxhY8YIzx1ru/DFnaPYLG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zg4yhAzg8c16hpP8AZMcmx33ZI3bFyDj0r52U3ex+v0qaOX8PeDI7cAQoCP4ie4P9RXseh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bYK7eWWAYcnHv7c0W2p6REhjtLK7uCM7RHFwM+ucCuitNQ1yAu2n6E85kIcGSVYwCQOCPb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KEsfCNvPCIIxIjxkvEQ2CGPTHtWlrKDTp9ENwGNxHdAlgOqYwScdOaz3uPidKxbTrTTbEj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P5CsbxDpHxMa3tda8QaxazRw3UaGO3tvJ27jjIOSazbNErH0AbW/kGAxHfIXt2/8A10+YW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oGi/jeRVI9wSeMV59/wAITd30a/2lqt7KCA5CTNECCOmVPT2pbX4VeDvMR7vTxdgcs1wzS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qDS2hof8ACReErW7uVuNWtnaSTJCN5g3dP4cj8PWpLnxl4btpxbRtdXEq9BbWzuc/UDFLY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32K2to0t0VikcaBUBPcACumt7CNE2bVVkJBOPvj/PegEjjdT8TPqWlTpY2M8BkU/Ndr5Tj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fzqa1uPFU9rB9mNpAJI1Kny2kPQevH1rq9QtUmsLmEJndE+Tjp8pxVfw6puNBsZg24mBdp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4oGc61h4ukOZ9YZAvQwwIv5HmtCHRohZTWeqTPdSXboVaRjuLJyeRjHHYV1wRPLEigAHlvb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I1huNNkD7la4254xhwcYoA5yHwb4ftrjLWEfnMdyvIXk5+jMRkVvQaBYwMJI4Yonz95Y41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az7SBFcr5i9Y5OhUjsfUVIkNqVzsxzye4P1oE0Y2mQJItxAHI8qVgMnqW5rZhRGHlzxF2U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WXZQJFf38ZBZZHRxnrgjk1uJLLGwhkYsgH7s+g9D/AEoDlRg6wQtjcqkJSSJTIoPQ49CKv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qOGjVx+I6VZu42kRoXBKSKw6diMCo7UNDFDEc/u1CYx120BZEzIvl5+VEblj2FNWHyyPnL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T608qqttnQTWzc8feXPqO4HtUEpSEqY0CKzheBjrQFi4VEbKyjAbAbHPB6fQ0/LRy7Wt3k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nHtSRooVo3BZX4I7H39qWJZLceUkm6Jgfkcnj2z6UDKFv5UM0hhXcVb5xznJ9Pep3fyT5i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j1U+/9aEt1hkaXja/UDkDH+eKuRRboy6EOD82OoP/ANegChc2rLaTuJTMssTjgcA7TzTND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fB/cICp5OBxnHrV5Qkasu1VVuADwDurO0E50eNDgNHI67sc4VjQBc4gl2ZBRuFJ9e4/wrh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b4QeO9JjBf7R4fvgoxncVTeP/AEGvRZYlniZvLOcAkjkcd6zb61j1TSdT0rG8XVld2zKOu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DtJMxqq6Z+U/wZme4+GegySdUt2j/AO/Z4xXo00bNJvyCxyeRwCa8r+BIaP4ewWwUn7LqF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LkK/0r1YqwkVh2BHPrXrN6n5RjlavJeZ0lgCYIyASxXbnr161qFejL1xgmqFthIoyDkqMH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AfQFcf1qLnmsVWGCqnnA4qC6CsjMcYGffmk+6xPcj8zTbku0XzEEHrg00wTszjXAW5K47j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s0aA54IH1zXOXEWZTuwCcH6Gugt/niVmGe3Ht/OpNZMW8kBVTtIfOB9Kr2ruyMxyAOMDpV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pzgZGKq2QUBzJkAEZ70EmjGcKWOBnp7VG6AhiPvEcYxilU4+aM7gf5+1O3KAecY/D9KAM3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jFWAB5ZbqcHA96WRAGJ9eacF2qqEcnigDJVjtOfrz3qf5Dhju+gpyjBYE5JH+QKTb84bJA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eYx74PPpxQF6E59Mj/D+tW414AGPTv9akaJ/vd/yoAyGjbuOOx/8Ar0xl4/8ArVfYHJCqe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1HtDZZOR0JHY0AVNo46/yq0FO3jGAeoqMhRy3YDqSatgYwx5BHH4nFADMZ+QHrwcd6ft4B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61SBMZHUjjjvSDrjOMUAKMcbu+KkaMYwO2Oc03cB1GcHPXvVr5So5544PTn/AAoAoyRBl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a+bfjXbt5Nhe8sYblQTnsQRX0zNu2sTzgHkdq8G+MVus3h2SUciKSNySOmT/jV03aSO7Lp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7HdwsfxFe0b5TqGjzxD6owav0phiEkxQAnO4DnsRkV+W37K9yLb4u+G8MQss9xa8HtJG2A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oPKcFV4yBnpnkg1jP4mj72OyINKjKSHdwG74/CtJYhHqoAHD2vb/Zf+masQx7JicZwT9TU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CON4ljP0wG/PikXEjhg23Q8s8KwJz7c1wfgqB7W91zT3H+p1u62j/AGJSJB/OvT/LxNk+o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jbeM9et/+er2t1j/fjAP5kU3s0UUfjFpi6r4EvocEMsZZcdcp8wx78Vu+DJRc+HNMuFxh7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u+LrFr3w3dwlQzMmAM/3hj8K5P4XHzfBumpLzJFD5ZB9UJH9KIvREyXuHbCBR5ue+GPNZF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TjB4xxXSrHIZWIX7wH6VWuLfD7lzkVva5zXZ8ofGqxEPirTL9FA+02DoT3zE+QPrg14lch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9Qf8APSvqH46aeJNN0bVAvMFzLA3r+9UEfqK+cruJWQY+8Bxj+dY1HZnyeZaYiVzNSOIDg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q4LcEA85HIBOf1pIYyvbnv/n1rRiQAcg4bv7VFzgbSMuS3YLlmOTnOT+VVbhJvIc72xsPy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mugMUeMgE+561VltEkX58pjdz3yf6VV2JTOS0QsgLCONmBHzPErH8yK6m50vRNSG3VdJsL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0bEfTisLTohBeywtgk/Lxzn6e1dlBFtGMdeueM1o5tFSqyi9GeZ6n8IfhTqMnnXHh1I2Yg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6HGPwrKf9n34Q3Y2R6beWzY+/Hdt374Oea9kMK+btXsOfYVZiQZIVcZXp7+v0pqvNAsXVX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Zk8F4H9nazqlsSeA+yUD88E1Th/Za0WVcnxXeEknGLRAuPf5ua+n2iLj7oGD69Pp3pIoX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Xqf8A69V9Ymty1j6q6ny1N+yrbBCLLxYxyMES2vII/wB1sYqkP2TtcPMfiiwZc9fIkGa+u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0b6CtW2IEQGB+go+syK/tGp3P/9X9ftwqUHNVVNSq1fUHzZNS570wNS0AOzSUUmeKCeUWk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L1oDlCnLmm0oOKBpD6eD2qMEGnA4pJDJB1qVWxxUIIpwPNNjTPKf2ipzbfs7/ABGnGCW0S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VgoH45r8Hr9fkCjPCqecAc46Cv3O/agYJ+zb44JON8NnGPq1yg/Wvw41cDDOeQCPyJr53M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9XpmVZLi6HHToPxr5ivPm1G9PrcSH65c19V2cQ88k8Yz1746V8ozAtdznJ5nc/jvNZ4T4m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RlYkY4GMc/Su90q2ubg2Wn2il7i8KRRjsWc4z+AridIQqWJJ4TIwOelfQ/wADdCOr+Kl1O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pAvZp5mwv4gZpVXub0IXaifQtvodtoHhiHRIfu200MbdsyZyxP1Nc3A2fEV/GnCx20anHP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zqGu0zjzNUByenArwPxb4ntfD9zq2pXMoitUjjVyhw8jgfKkY/vHpWNK70PWrzVKKPNvGv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gsHYcSzTKgbqS5xkelfKepancalO0sznGSRngnPUmr2va3da9eNdT/u4gx8uPOQoJJA98Z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M+ma9mlSsrnzdSTk7sTIyM9APX/OKYivJJHb2yPPPPII4Yoxl5JG4CqBycmr2m6bqGu6lb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u7lwiJ2GerN6KvUmvsjwN8M9D8ANaajv+3azLv335UMqMoztgB4VQerdTVyqpaEqFzM+HH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eKviCkU9/bqr2emkiS3gkJHM/aRxnhfuqfWvpHWIYbp7dbwvHGkZXYoyzFcEFT0AFZMWof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yAskeWHUlmOcn8a0rd4b7TopZNxaM4AOeDwG57jNeZOblK7O6EElocSBeN4uvoBPGxSCAS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ORjuCO/pWh49mhi8OCKE5Mt3bJ1/vSqR+GKxNDP2zxzqErjJWCRVHfKEAn6VV+JN8FXT9L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3MgXgoISCd3sQKbj7yFTas2z6EuZUhlZeQVHXp+teT6RrVrH4k169nm2xyeTDGTj5nVTke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HjmCXTiNPuEZ5kJBDckAZwMdvWvme48WNpFtLNdXgklmZnMK4Zm3e/b29KwoYdyTbO7FZm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tXxT8Y2+o2cehadJvDNmTb0HGAD2NeQ6r44kstOjs7qQKkahAoydwX+X4V5LqfjLUr6TME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kD39TXITTPcyebM5kcd2Ofyr0adC0eU8qpiJyk5Hbav491y/8yO0mNqkvDtEdu8Djr1wR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WclmOST16mmt0wMDp19KBjp0OM+5xXTGmkY3bHGQCPGMMOhz2qMs38JPX1oDNk5Of0zQXj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0q0rFIUyAH5+G4/Gmb3B+Ujk9CO1RF17n06GhI5JCRGu7np1pmc59hjOQwUjGOT2+lNZi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PFXlsn5Moxtx1P9e1a9nZfaZVtNPhaeUtwkUZkYk8dgfzqJVIx3CN5aGTaWck43SAgAj24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yjtowwyqg87ThRn+dezaD8FfEN5iXW549MR+RGv724A9xwoP1NeuaV8KfB+i281xcWj6pP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7bwMKSCsagKDn1zXFVxetkdtPBVJK9j5Z0rRNT1ORYtLs57tz02ISuD6twBXpWjfCTxJcY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TH7pImm2+pVDgfQmvonSEW40m0hmUJKtujDywFHI64XAPpVu3CRLGU+TB2hRyc57/AFrn9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Ktdnmnh/4b+GFsTcvCb26R2Qvd8xlkOCRGOB7ZzXrtnbJHaLBbxokYGPIjUIigDuBgda53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3nCXM4HowLc5/GuwsmwyKT944I6bga5q9SW56GDw0LnECEQ61frEduxYdoPPG05Hr9K2A0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AAFPb/Gs+TI8SX4UHaqJn8sDNaaByfl/hAP50uZ2TKjHdIw9UTbqunKDy8jkHpj5f0rrAB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Y28dP8a4vxEwTVdGJ5YysfwIxXcxuIp45CDhSSPrisq+yZ04L4pFTWoo/7Mu1AMciwvuz0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PRCTp1lJn70Slh6cYrqtauP8AiV30rd4HODz/AAnNcJo8+dGsHJA/dKCfTFaUPgIxztVXo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1/SucjYt4vdcdLJMfg9ba3Max7lPAP5iuJt9SRvG5YOCslmDn23f0rRJtM5JTSlFPueh3T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6Z/Wuf1mRzpVznqYpCfb5ea372W0cMYiCqjkZyW/wri9bv4jplzCp58p+n9RWVKLbOnEzj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JPNsYGi4/dDPPTjvTdb0i08Sae+j37CMkh7efq0MoHDD1HZh3FYGk35t4Bb4IIjXLE5/Sr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YsM2OD0HFdri76HjqrCULSPANT07UNC1BrLUU8ieMnoflcdA6HuG/SoVlW5XEwO9T8sgwG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15rTV41g1OZVGGMUzHmOQdD9PUd68jd/ss7RPy68EDkZ9Qfeu2F2jzJJJ2RoyWsQQzk8H5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9fBqzjufDupvGdyLqOwcYBygrw/T5YjE6ttKzfKVYZX3zX1h+zjo8c/hPW2ADqNadCRyDm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137g4K7Ous9EMU7LL0c7lA/l/ntVyTRS17YHBIzMSo5xlcAfia9Vi0UyxKduXULyo6EdDV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bybRkLIOBwG4/SuHmR1JM8/fQwbeN4ky45xj+I9R9KsnRRwVB3cckY+or06HS/wB55bLgP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rVhtPdcYQMV9fbip5h8p5nBowZSrKCQc8jAwf60s+iskLNwRhhgAnqD/KvTV0hxtfHuQDz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SFRypAwC2B1xg0cwcp5DZ6OwsbQkAt5aq2D09K3INEQbgPlxwT2wP0rtNL0pksoUHPyDP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+mgBlkGCOOf8AJzS5kNRZ5ZY6EA9yMZ3zs/ze+OK2f7LKjBT5f9kZFdla6b+/mEa7gkm05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rxsQjtvUjHXsP/rUuYvlZ54lgciNVzlucDHOPeugt9MxGTsyO4GMCuiiskSLzHVs7uOMfS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huRjkgDgf41MpD5WcE+lZRty/wnHHfitG30sR/dX5BjJHO0+ldZJp001vmI4VRuPbgdR+N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RUDaGGcH6Ukw5Wee3NikE8EbqGbzo198MwrRi0xPtE9vCceXNJkMc4weMD3rqbrSkkeGVO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jOGB61YsrcebcSHO553YjGRyex7gUN2DlZjx2ARSu0DOB+PXP41kWNgPtF0pXBadmPFekQ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ACMZ7D0rMsbZBPd8bj5p5I6ZFTzMOUxorARuEGeRuAxnH+FVrjTg80LOOSWG3sQR2/Gu4N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TPHT61TvRaRzW0sksaKhcbi4wGOMA+5oux8qM6OwbYFO0Dtn/AAp91paeSdwxyjZXp1/rW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D9nZpcdo42k7/AErYk0+4vLeRYIXDsqFVbC5+Yep4pDOcSwHylsde3+FXY7MGBwAB2yRg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tOu4pNzxgKD0Dqx/GpjBKyFFXHBJxyfpj1qWwMK30/wApWj4ZxgH0FTtZsX39wx4p/ifXL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8wtJBEwAIBxt78HmuHvPF8pPl26bTnJZznHHtimriuelRW6x24t24cyeYp9tuCOah+zwpJ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zXn+l+MdTRmsbkpLbSKkihgDscEjI78j14rrf+EgtCh4Cy4yMABcf0phcv29u326KNAzDe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CP0qyLSS22LNGULErlmVVGOh5NcZJr5N5DKp3NC8brgk7SGB59cVh694ut9Ltmu9Qnjs41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AGyTwAep+lFm9hSkoq7PTJlw225uLaAMMZZ/MOPTagJNYet6zotrPti1BrlhAi5tosAFRj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FfPEvxi8MO5KapkdcmJw/PUDiuWv/AIseHY5A1v8AarktGA5SPbls85LYzxXRGhN9DlqY6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OqahHeNllmduAS8ijIB4GAOtfFt+pj1a9TPAuZf1Y16de/FtS22w01h6NNIAw/AZ/nXkUt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cow87tIwXoCxzXrZdSlCT5kfF8T42lVhFU5XJ9ozxz61XstYv/D2oxa9pb7bqxZXTPR1zh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IqfdlST/9fiswM+/I56gg8g5r1KsLxsfIYCvKFVT7H0L4Z8U2+sQpcB3l3HP7xidue3JPA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2IxlAMHHcD+dfGMM01uDHAzRrnO1PlA/Kpd93JgtJO3Pdnx+ea8eWXvufew4ihb4T7ag1F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jEkjOu51GQT2Oad/wkGmwpsuby1UjlS9wgJ9jzyK+JTCqjMpbPfdIPl/Nqbv02LmW4tYx6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NT/Z/dm/+sLe0D7h0/UYbwXU9ldwzR26xtMIZA2STwMg8f1rvNJ8RzRyKiH91JgHPPNfm/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3r8f9kT7re5Hk37KCIpIsgge5U85r7C8O6s1ygkjJaNwMEHPbINefiKXJome7g8Y6sFJqx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NxkOWYiM+WecAoOn0zXXWCGe0hmLAPsBOOjeorxPQb945IFkYkANk9PvDAJ+le2aE+dJtt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7g1xnoRdzYRFP3RhT2x1rMSLGoXACggnoPoPyrbVOQezfhz/9eqqBBqcyc+ZtRienGMUFD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hW9+h9K5PxywttDDs4A8+NQe3zcAfjXcSRbgV6e1cF8QlZ/DUioMlJYnA69GoJkfMHiSa3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A0NzFJA6Htkf1r4ZvphpN9NYXwKLG+FkwSjIehPcZr7a8TRzXMdwkaYlBDZPHNeHav4Xg1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bm2ygb8fumvTwuKdJHhZnl0cTrLdHkltfWkgBSaOQnoVYE1cMsY4wxyaXUfA1tZbJrwGN5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oGSOSOQeK47UNMsrYK0U4kUk5VgwI9+vNegszVtj52eQTX2jpzqFraTJcCdIJYiGSQSAOr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V9N/D34jr4g0i3urmUmdh5W/7oYqdpBHfIr4aleGByfIjwVwSq84z6/jXsfw0nvdH0O5ku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cJEeSoAwdp7FuP51x4ipGq1ZHqZfRlhb80ro+vdd1C0stOnubqdILeRcb5GwM+nPU/Svn7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W+M6TyygcDyY2yfxOK4bXdT1HxDem61BmIXiGIk7Ik7ADpkjqe9YTxADnC4/Oumjl6teR5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ONOOndkV6nh+WeSa20/czMTulJLcnP+QKpra6eyAPb/dJPynb19adJgDc7cepwOPxp8Jjk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BzXbDC0l0PExGeYtq97EkYtoRmKBASO/NWlncg4AxjGBx/KmBBj5Rkk/zqnZ6kr6qbAwtG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hmUZIArZwpw3PG/tDEVrvmbNFS5X5jng9ehpjttGOSfalAAGPcnis27sJtVurLS4JRC13L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3jkcDvzTrVY0oOROBo1MVXVNsZJf2qZDTJ1+6Gyf0zUZ1IfeWOUjnHyYz+deit4X+E+g2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13q1+oJkXR4A9sjj+EyHav1IJrgbhrQv5VjZKPn4mlcvKyehUfKD+NeM81cn7qPuaHDMUv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2fuowjH7rOwJHuFFe8/B7XxcaSlpdOC1vcGIg8bs8hwT94dQcdDXjFlZX96qWFrHHaI+Qz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5mzjj0r2Dwdo50gRpbKoV08tkYbjnrkHsa5K+IlUXvHvYHL6eGd4I+5/C9wptVQAPlsHHQ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JFkt5gMcSEE+4r508FXsixws3RsZxzhhx+vevc/Ct1GVnDjcrv2PHUiuDlPbi7o9DAyAeo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n5WgY8YkCj8aVHjYbQMADpnOB2rnPE9w8VvphLlQNTgDEd0bIwfxpdbFtWNu+c/OrKSNu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fxpaRNASyqfMUgPgE4bqB3Fey3TusQilIIPIx6V5Z4kVZoWQdmyn075oRLWh8NXdlFeyXQ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VVyMxsnQqT1GTXy3r/gvU9DvbiSF4riAyMVMBJIDnIG3A5FfZR0uWa41GOEfcv5t2ffB5/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cS/NEpkOPoR3/AErsU2kcE6CbPivZrcKqbe02OSAJGGcA8dK6bRfA95cS/aL0mRyeR2yev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PrPyI5EjBVpUA44+ldrY+AYLdQxiVCSGOfbpRzhGjys+atH+H7xMiLCQoPykckA1JrnheK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dAwB/2l5r7At/DVhbDNzJEmP4i4AFeV+MbDTy9wiuj5nZlKHduBUYOB1oU9R1ad4NWPl2G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ZgCR79DVqZt8TIPw/+vRrdsNPviiggON4B681WRwRn6Hivq8PNOmj8Mx9GdLFSgu5zl/fR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5J7jAPlxjOAfU9B9OtdJpPg74ga5CJ9P0pLeIjcHmOcj15x+tR3fjjRvA2n28Gl6TBqXiK5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bEw24Zjsyi/6xyOgyAB1rkdW8TfFHxfB5Gqa3dpbE5S2hcWkIB5+5CASP95jXi1sZUcny6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0nTjOprc3PEGh+J/C0kL6re20g89Elij2HCk88A9RV51MUpUA4J4+mM/yryPUPCt9BZR3U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hmYsw2EdMmvaJlQNG3cxxn81FduArymnzO54XE2Cp4Zw9mrXKUpwntzgVwvi69XTYbO58r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9ATjufT6V3sigqT04zgVzup2CXy2kRXeIrkE8dARjI/GujGfwmedw9JPFRizldN8Q+OQko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k4eK3iBUt34fd83qRitm2Xx+lv5FvruowKztIYYJzDGc4G4hcda9c0HwZvIKjAIUf/q967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i3mzaSDCecZPyt/nmvmnJLofrEaKsfI2tW3jCGA3FxqmpS7SDl7uWTaQeuC2K9XsLqa+0u1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00Su7YAJYcZ49a9o1jwMBbOyJjghgRkEV5Xcaf/ZsUFp91QjbR0xz29K9LLKi53FHxfG1L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ln7w55POfSvWvBvhLT/Elmb64gWWSArGQ5JG0dMD8a8pRSG2g8mvo34IMrx6pb8nYYXHrg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WtK58zwbUSzFLujtbLwlpukJ9nt4kjRmiMsaJt3EHByR1xXrGi+GLOIqUhVc4ZN3p/WsbU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XaGLAj3Uj9a9N06N/LjDDmMAj6V8zKR+300bVnp9shwIVGeyipdKiVmuomz8ki8A4+nStS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7KyAcnOM03TUI1G/QAZzGw7io5mdCiWo4izbud445PUemKxfG9qz+FbuSMriJopCvf5WBN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IqBscOP4vqKztcgguPDuopb4BaFmIJyQRzSKL1tlrKGZRnCKf0q00nyiQKWDEAgDOPWqeh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um6FeOo6Dr9a00ieCQywkBCeUagDDeKNtbSSMDaYyfwxWlK8SRibog4PHIpblUW/ts43zB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zVhYwWJjwexHr7VLYFZIppCWZ1aCRCuB7j8eea5jwRLJ/wjVrBu+aJpYz/wAAkYY/KuuSE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jsG4/+tXKeHWFnDNEEOPtEjYHYM2aoDp2QqG81S8DY3bfvAH1HpWZrVpGEs2tBiKO6jk6+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LynXfEeCDx65/rWVqRdrU7VYRgo27HHBoAcU3rtZeGzlSMYqSA9YSvAHyk/xAf55p29A4c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7/WpXUhPNRA20jKj3oAzYraRb9ypGWQH8u1abQl0YDOeDjuPcfSo13tcgojMxTJYDjLHAX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hk8yUHb655U+h+vSgCtHCzo6u7lgSc5/l6Z9Kr2dzvs45jucFirHuNpxurV8ss/mRfKrff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sbRS0VvJH12zyqB7bs0AbWI3h3wnIxnI9KyZorify3EbMqNvU5x07jNW1VrSUBUfy5Dz6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5kNrG868lRwM5BHQ0AQEz24+1Hc8Z5bPOPcVoP++AeNwgb73GeD3FQQLvIUYGRkHP8qdFH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YW44wU9s+hoAiJQSLb7jI2SeRztx1qRw9nIJITmBzlvQehHt61QmV01e0zn50lTr6c9a20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yy8Adm9sUAMKxlhIVXDL3G7r3FZGixJ9mnjLMPKnkAUdDk55rVAVE2Zwij8Vz9ap2SiO4n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Jx+g7mgCwQ0EnyEhGOACehP8AQ1LaCIXsRVSrO2xgffj9c0qgXEBeA7WHJRweSPQmo4fL3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cfxLg5II7+1HVCktD8lPh1azaVL4h0OXdH9l1/Uk8snBVvPY4I9cGvT7cA5A7E+5rL1aw/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9NH/LPxJPIvGM/aEWTNbEGcdMcde1etJ3dz8mzP3cTNM37MfuxkHJ/I4/w71f6cDtWZZuU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K0uepNSeU9xu0FsH6dOnvUNzE/wBl2AYIOeOcVMGweKSQkxnuT/nNNCOTljLSZ9eDWnAU8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5qG5HlOFGeR371ds0AjAbqf8A9dI0LEifKWRRgAfh9KzIQsbsf7x/z+tbDAyAE8nH/wCri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HTjnpQS5Do4wQGXr/AJ7U1sA4zgf1q/t/iH5+lQmBWBHHHPI4oBMrKynHy/UjnmgrubPXP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I00mEXqzen50pXcAV5BGc54P0oKZT2NnIGQe9MKkHaeOn0rT2McA9weB/jVQo4OByPXNBP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ckjtUueQCCD6ehpkKuevXnpSmMqRgfLkn86A5mQuvBPQ5qMqNvHPoKe69QeB70zPOD3/A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CSSfTt0+lTxgD27+1KB1z0FP53dzxjGKBjSAO2cc+maf5a7S/U9xwDTwB1PTNKORtIyD36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0jRrzs4PbB96tKScA/L1OfpTxGrMWK5Lde3H+NKI1Xpk+mf8AGgV0RMS2QDx6dj+FeU/FG1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j4LCBn6enNetCNgc5B6dDXA+OLY3ei30GADJC6jP+7/jVQ+JHRhnarF+Z4r8C9TGl/EHw9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q0z2O2XCHP51+zkkDLPKmOEdgPwbI/Svwx8AXklpqUd2fla2ks7occKYZBk+/Sv3dQi4db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UEdDvQNn9aiov3jP0Wm/cJo1GeOhPBHWob4fvLKXP+ruUzj0ZSp/nWjbxcFfTt/Om30Zay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n2YUuUaZYkj2OTyOn6dq5HUYhB40My4/0iwQf9+2I/QGu7niCy8D5do7+vrXKeIIdutaPd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BH+18rD+RoS1aHzHVTQifTCCDyM49ulecfD2IW1nc2AGPs91cRAf8DJAH4GvUrVVmswuf4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zjwlE9rrutWrkAG7Eyj/ZkQf1FStBp3i0egNCDcQg4wwK/kM1HcQ45YenPvVuUAtG/wDEr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4iGGxyMda6UYHgvxrsTL4FkuUXc1pd20v0DNsb+Yr5SuwA54yTgV9wfEfT0vvA2uW8gPy2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RDg/mK+JnXzW3sM71Vj9GFY1lrc+WzqNqyaKEMeWOwce/PGa0Uj3BdvQDHT/PAqrEQhPG3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4xwenNYHitlTbjOM568UkY3nDfStAxsx5HHt61CIPM6HAOTkfpQI5UW6Q6zjja3T/AOt/W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BefXpxWHeQPBqMcr9eBgfrXUCHgBBjHP51o2E5EPlHK4bP1OelWkj8o4fPzYI9yKQJyN3r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mXGMjgg1LkZi7AQGzg+gp3ljjv9eKmUbTjnk+tPYrnAGD0IPtRzMCu8Zw3OO4z70kRTbgk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kXchKcdD6c1RCZJJBbnqDx/KjmYH/1v12HWn5xUVSV9QfNkgPpTwfSoOlPBoAmzR3xUeTU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L0pRRR25oC4tFMzRk0BcfmnbqiBxS7qAuTA+lOU8gVADmpUPIoY0zw/8Aavnig/Zo8YebI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R7uN0hu49q/jX4iar5xjVF8sKZcc+xr9pf2xJQn7OOqKcYl1fS4yD3BnXpX4w6opCKwxkS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1jv4rZ9Bl2lMq2vnCbc7DaA3AH1718l72adgON078n/fNfX0ABWRsdFc4/wCAmvj+1HzBy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JJH5VOFerZvW7HoGmusUbyk4CoScD271+gXwe8HzeFfAuiX9/H5dx4gt4NTwRh/LkkZUyf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8I6Fc+KdY07wtagiXVrmK1OO0bMDIxxzwua/YH4xaZaeH/EujaDpyeXa6ZpWl2qAdAgBIw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Wx6GBj71z5Z8d37x2r/Z2xM2sSkE/dUR9SfYd6/Pb4meL18S63Ja2Uhk0+zkYRsD8s0v8U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q9t+OfjqS1N3olrIy3N9c3JO1uYrd3IPTu/8AKvk1hwIxx6ADp7V1YOj9o5sdiHUnboRu2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qS1tL7U76DStOQPc3Uixxg52gscBmPZR3NLFDd3l1BpulQG5vLlxHDCvJZ2OOfQDuegFfc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Pw/0Nbq7b7ZrdzJbG8n/gRdwbyox/dU/mea7a9VU15nLToupqkYHhr4cWvw0ljDzJdXzoh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UlgvGQi9AO9d5DK8nh+2dmDN5sqlsdAV9PbFM8YuJdWhhLZMhUJjvtB9K07ALHoDJ0UF3d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qD16VyKbl7zKqQ5W4ot6DcCz02WUAN55eLOOdqrye1dAmqadp+htJcSAlYXKJ/GzEcL7c4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1ayaW1pHIM5nCjG75WGTk+pHpVQWZa3utSvJY7GxgXMtxcMEj2gZGC3GQO3WsrK5SlaJg6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XlpMRd3EUglwQNiMexPVx3rhPFeo2Xhy7M2v3oW7k89ZScu54whwO59DxXI+KfjNY2SfY/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ydRmG0hemI0PTP94818+Xl/farcyXmqXD3FxMSXeQksSa6oU76nNJ9Dsdc8cXF4fsukgw2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x9yP5CuKeSSQl5jvJOfqahCr1UClDdOx9ccGuqNNIzsWItrNhSAeyvkZ/EdKfPDGufM3xn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3qmwcqcEMPyOPehLu6iIVWyB/C4zx6GtLA2S+S+3dG28dc55/KoTKFO2QE/Tgj3qT7VGMN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np9Qac+XB84Lyeo4/GgObsV2kG0FGJxzyOxpmZZMpkdep4FaunaJqus3Ag0uzlvXHGEXA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eEv2fdVvF+2+J737JAq7pILUb5cf77cL74zWNSvCCu2aU6VSq7QR88xWnXzSA/RVT5mJ7c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3w58YawPMs9Oe2t1Ubrm6HlRgdzz8zevFfXnhT4e+ENCt7ebTbCNHdN3mOPMlYg9d7c59c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lGkXska4VYJFBHIU46n0z0FeVUzJt2ie1QyOVuaofPWlfArw/ZpDca1LNq28K5IPkwZPO3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a9UOmaTo+kyW2l2sOnxqp+S3QIM9gSBk/ia2Y5CdOg5G0iPgn7vAqprS/8Si5YEYVWOPUC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Zu8LCnG6RJaAeVCzZ3bQWJ9x1Jq7cvGNPuVCncYX2N1XODkH61n6WN2nwNy++JeD0yR+or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mhmiwwhcrIv3gSvAPqK55tuR3QX7r5HJ+HVD6LbYOD5YwR1x3H51o2ww4U84bj6elZ3hkj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yskep55/Kr9u6o0ZYgAZJ963jucfQxPDckj6fNIGH/H3cA56jDV11m2W3bjvHQemO9cB4U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Ic7r24/VuK7iwlZIz04JPTn3/AApV+xtgmnZmCzsPE17tb/lmmW9z6+taClmc7WC5UZ/Dv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4r1B2f92YogMHuQf1p02vLHLg9Nu/g9gcH8RVOm5WscrxEItu/VieKJ0Gt6Qm7Jjlbdz0+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yo2zwy7vXr3r56udWXUtZhlySYi7Ek4GCMDFdJJ4kvoox50hcY2qsZyTjpx9O5qqmGcopI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k2eieIr2CHTLuLzkMpgf5fX5ePavI9J1z7Po8EJdceUu7Jyc+2emKpah4is/Ik+2Spb7hh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dcAc15bqfi3RobqQWLPconyjy1CqcehPb3relh+WNmcONxzqT5onpN34jmdWggYnt0x+Pu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W6ju/t64DRwkMSOdpP8z2rzSbxxcMzG1sYoATkF2LHH5d652913V74ET3B2gEeWpKgg9vf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0uiR57rSvdnu134rjCGOSbyMDkMecjpjFcfeeNbONWh3STEg8IcgmvJQWkOJCS2OQxzRtCc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RoJbClWlLqdlP4+1GaVlgs4LfP8RJc5AwKwrrXdZu2BubuQ7egGFA9gAP51jzDco8sfMeQ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MjNDc53cYce1XyJGXM3uTzNPPgyzMcnIyc4zUS70GxgPY9c/jU8sRBLJllwPrzTAU6MAQT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6adh8umg6CZoSSMkdSAc/pX3p+yJG994N8TSPueJdciVT6MYMnA9T3r4GmTylJUlkI4bp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o7+xBaJdfDjxaWYDy/E0O4+zWgIFc2LsoM0w698+m49MZI44ZE2+n4c4qy+ioyh0XAj+Y5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1i2YKMQp+9uBPzECrv2LYVkGSsi4IHGdvI69a8rmR6FjlBpsYRNoxgDqBirUGnRvtZRu3h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shsC0bCRfw+vp6063sG2L5YAbcVKngE/0rNyQ7I5KGw6h4wrHpkVI1kHjYBNhKnAPTp/Ku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zzoC3RdwppayT5JHHz5A4JyT0GcUwsji7CwPkRRlhkL17D/8AVWvHZPGcoNxI69OnXAq7Y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CXbggLheDWmouCWMNtzg7S7hcmgDlUtEjkkKAlnbJAHIParDWUbqNytx7k4P+NbaW1207e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qxXMjNxkFeQP8KvzW1s0RSAzu54yxVQffgdqAOWFnLFtR85Oeo3Z/+vWtb2kqQKGIU+/A5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ZoVQ2uZTjMjyMcY9hjr7Uos9wKMA3bA5BB+tJsLGdFBbjzJZTn922M5+9jj8zWXa3VlM+y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mWGNm57jnpXY29qllHtjbZ5h2tj+LjvTYYZBncxP+709qOZDszANjc3TAGEQFsczSKmMHr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W7a7mtorGG3VCSsksvmbj14VOgrsTbooLbPvZycenvUl3bRC7kIGA2ME/QUuYEjlYYNcnB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gQRf1c1eg0aCOBGmeeSaQs8x3+WCwOBgKPT3roooHMmzOc9qbGkjPJH3iJBB9W5xmk2PlM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CwKxb/noWf+Zpv9j6fa6pBcwW0Sy+RJ8yqCMhhhsHIyB0PWupFvFgMQR6jPQ0jQos6Y64b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sFtSFWndPndxwSMnqKvWUEe50bn5SxZuT69aljiEYKn5lJ4z2NPuQEsLl1+8sT9BSHZGWl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+vfPp+NVXuxbxlwVQruYsx4ATksfQADJrQuSYoBjo0YO7pjj+teSeObs/2Lq+mxOwnu7GW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kPA+tOMeZ2Ma0uSLkfJnj/wCMmq6pq5Twm/2OzhDRLcuoeabax5APCJ/d74rj9L+KPiqzu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WBuqSKI3HurqOv1GK87iC+WIiCpQBSOhBHBBqULjjPb+VfS0sHT9nax+d1M3xTqOSl8j66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8Rabf6jpk4WS1ihL20uFnjMjkfd/iAI6jiuo+3tLbmUn50IDAn19K+I4/MimS6gkeKaPlJ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vTNC+Jt/ZlYtdhNwjDYbiIYfA6bl6N9etcNbASjrHVH0OAzyFVclXRnues+IIdA06bVrkF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4Z5D91AewJ6n0r5T1/W9T8SahJqmrymSV2LKpPyRDsqDoAPzPevZfE0tp4y8NkaFcpNPG6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ZJACPLcn7hPRSe9fJ9z4m1l5prYQrpZgkaGaErunR04IZm4zn0FaYRU6a5pbkZqq1dqFJ+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LO+UTgbmO0H86om+s95VZBIx4IjUyfh8oxXJ22nanrYa4gLTRjIM91Idm7/ZB4P4Curg0y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1llk/iaOP5cY4AAA/WutV5y+CJ8/Vw9ClpWqEbXrLlha3DKM9FCYHf7xFaOQcSRHcjgMpI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03T7fL3rf2hMWz5swwQMdAoOMVNclXkHlLsjAwFA6AV00HUv76PHxzoNL2LuNLsUwM/nVa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ZAN0UTuu7kZA4z7VJ145qeMKpLHGMHO7p+OeMV1T2PNgkpXPJZNe1+Vgq3kqqf+eEYAOR6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c3JGpTbuw8zBz+Qr1GTxBpVocPfWsbeiMpOf+AjNUJPGWmB+Z5pvaONm/+tXlyov7Uz6Sj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4qLwrrUieZ/ZMvPIMu0Nj33Go7rSJtMKte2n2YScI2wHOOoBHeuybxbZkbkhuZAOPuhQPr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i/tC3W2kgWOJX8wbm3PkdzjgVhWhBRupanq4HE1qlRKpTsjLsrQ6lcJaWmSXYKXIxwe9fZ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W9unzIoRAx9Rxz65rwzwR4fhm23MeMMu8HHH+TXvGlpbWYMdzKix4yC7KP61509VY+qou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x1YGCNVYAgdfoeQa9e0bxOwtljz0ZsEjrjtmvlWPxLotvCwl1G33oDyHBJPbgd671fG/gm4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qI3st+sUVlsZQ8bxg70kPB+bII65rCVKXY6I4ine3Mj6e03X0voHt0kPnD51B46fwj6Vu2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GVZZYQxXOSFX/AAr5q0zXW85X8wblGSF+8Np6g+oHWvU/Cerm58TRQyHBktpG5PUgjp+Br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pnrUm5Rwdy5/I1y3i0RnQriTg8qD/ALJz96utLIVODnrxnFeceP71YvCeq4OC9sUXH9/IA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Z88amiiV42QZ+YZzktzmuUk0tYpZJUUe/GAQR/MVa+Ifiuy8KWcM5jDXlzEjWsBPHKjc7H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fM194/wDF9/IZm1KSNcYWOIKiKPYAZ/M130MLUqq8djwcwzmhhJcstX2PVtd0aOWztZQx3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Btc8f1rx7UdHtneSN5I12nHLDPHSsefWtUulC3N3PIFzgM5IGeuBnAzWcX3DHBz3PX869G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57E8WwXwQNCz0XQYpJGubtU3oBnaXycjjpXoFzBp0Xhq4exkWWMYYOM87eoI7V5nEo69zV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+RLIUiu22deA4HB/Gqq4J00ppnPgeIfrdX6vONrnO3PjTT4VP2Ym8IPRfkTP+91/SsZNV1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cWx2XIigXt/vtz+NcxeaHfR6jJNYqskbyFgG5Ayc9K6u2sL67ZI7hDIQuSQu3bnqMDANct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Y9yhk1BO8lc6fStB0SMRXXjfU4tISWQqqSkz3DgdWAXcQvuRiun1ZPhzHaRW/gmW9uLhWL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J4x02buT+QrnLTwq0iFjGWBAAO0Zx+I4HtVqbSW0wF33ZkBUbsDnI5rPBuo6ybkzHP8NQp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EKDPPPGDzTT4kvdO1I+ERb2TWE1w0xkkg33CPIOdkhI2g4wanjwAD6+3vVTULEv4jhvNuA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4/rXs41/C/M/P8iipyqr+6PYlJGXHIJ5FZmtwvc2sQXgltpyMjaSM1qyDLOxBzk9antPLL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E9icUYt/umzsyFJYyNxdF8OefMU4z5YyvTha9GsPCKkAvHtwQcEcitXw5pMjSC4iRnEf7t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Cc9q9FhBhG/yXDY55Ucds8mvm7H6vBWRzmneGIbaSNmUbc5bPoa6zTdJSCZHhUspXk9cf1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0iS3H2rUIoXcZMUaNOwXuDgYH51k6l4w8I+F7WK5k1Fp5CgMcMMIMjAdOpwAfU0ckpaRQV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sei+H4Wgn8thj5hIhHb1HvxXpng/UHjuZYz8qSLJtJ/2JCDx+Oa+S/CHxU1bxRqx0iRob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CfMyrzhnfOD3OBXrUYXW1t/DVxiGa282V51kcyyrMQeSCoGD6CoqU5RdpFYXE068Oek7o+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dQ15eQxYHBeVU/QnOa5PxV408PQ6SfJv4ryVJkfy4P3rDH8Xpgda8x0v4feGLZ/NmgaeTP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3G4k10WoeHfD72i23kbcypgRkjIz04rNLU7U29zrG+Jnhtkea0W+vFMYw0Vs5G4DoMgZOa8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qWrBTpnhHV3BzmS58q2DfQM27H4V6PpFpapp9lcmPdhFyp6e/4iu4h06GeJJlXgqQMqBle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8PWFr4zk1nW1tNJsbVXvBIyXMzSOhaMZ+4uCD/OunsPDniye8R7ue1jX1ghYsPxeva7W1g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LRjY8VuyL2BKkH+Vdhe6XCrgQj5wy4x6H6VTqE8p4q3gy6mtNt5dTMiup5woBB4OFH5V2F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OM7NuAXYtz+Jxmu+vLNV065YPlo1z0qe0gCpGTyjICwPrUOYcqOTHhi22srKhBGCNinP1z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aGHXtUhCAJCYnjwAMBk5xj3r6GltYlx1JxyQa8t8R24XVLkgYM0CEn3XIz+FEXcmcdD88f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Q1scfLGCpXoVY8V54jMBgE8mul8dawmv+L9RvoT+5SUwREHIKxcZB9Ca5oIGBwTxngV9hg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8XzWKqYuco9yKfw6+peK2vJFJRYomAI+UHFev6R4EhGVj3qp5GR09vpWt4X0aO6vIJMHL2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frX0Rpnh6IRBHUeYvUAdmHB9s185Un7zP1PBUbUYLyR8ya/4PW3scBQygkAEc8j+vvXn14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wRR78ADivsXxXo8K2ZBAzlQRjHQHNfJPiBkTVJI1GFHAx25r0crl7zR8dxxSUaUJeZjtnZ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9BgF3qcdsx+VueOnFVJM4J5B4rW8HKB4kgU4wysP0r1MYv3LPjciko4ym33Pp3wpoXnIh+U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tXqem6FEb22uNm3928br1DZ5AHtWf4StYrjT4ZxgSBcgjgkj+leq21vGt1abecsw9OSM18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CGl0eZa7oyRh1VNok4U4xz6V8m+PbQWuowkDG5XBGOhU8ivvzXLJLiGVAMOpDjvnB7GviH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4H8F1LGPxwa78rkvbHyvGtG+XSdtmjydSxIH8XavaPgnezQ+J5bSM8T25OD/EUOcV4uqnG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PhrfLYeNNKuCSAZxG+TxhuK9rGQboyR+W5BX9jj6U/P8AM+19ZjjOmW8mCHaUKCTwAwz0/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DJC/HQH1PPT8DXnmrQAaMkwwWilTIx0wTXomjL52n2tzF8sixjgc54HBH8vSvkW7n9C07P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MJMFd2QdvAJ9SKS1UR61clR9+CNse44q/CVuIg8uV9geuOx96iRfK8QblwEe24/A0jpRoR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EHv2PpVO/iaS2u4gpO+BwQBxyP61bmhKv9qTOcYcD+IeuPWpt2+M5zh42Bz6EHrQBzvhsz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+QilSpHUL/AIV04ImjDxkADp/h9a5nwmzDSVjPWKV1/DPFdR5ciSblyFc8j39RQJsx9VDw3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TFcj3XpU8kXkt9ogJAz84B/z0qPXCEgtZBxsu4jk+/FX8AP5b+vHb86hgmNxHKQ8gDBucZ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sf2e5Z4+Q7sSv93Brp0RFUqoG3qB6f/Wrn1iLXbp1Kk8DvnnmnEZtIhhPmLkiQjOBwPcCm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WBBlpANo7ls1ZgZpoVXHzgYx/SgtkDegO0jPqGFUAxAFhRSq5ICvx1P1pIY5YWJRtyLwFP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6aTfCofEhyCePwFST4LiSNcbRhkB4Prg+tAFJrjZeQlPlSQFcA8ZXmrZG5SxUMrfQ8VQu7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oyytKEUrwysw6/Wr6C3DG5gkZ3PBH8I/+vQBGoZlV4GLnOwjocjsfcVUgtGgLvG25nYvtJ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cZnjk85QAGGWHqfX2NVFMs100SMA6gOpJxnPYD3oAvgtcxZKYcg5B747Vn3IWS2aEjeDx7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drIcRgf3SeBu/wqm0sbmRZl8iY8Oqn5G91P8AOgCWJHMKyRth48DGO3rxVuQM43x7vMXkr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8EkEAMNw7RylcDaNwI/CpfsyTxiKKWdJkIaNgduT6n1HsaAKV5IPtGnSR5XEzqQeq7l7+t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mPyk/KRjkmsu8MriCW4QK8dwhLL91jyOnb3rYWSeYYMUfGVUnk/U0AEk9vdOVikX7Qi5aP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vU/Sseze4i1qYwLuLRow7Dg89fateaJbuLy7hBvi5THH5GsSaWCxuhLcXSR4GwvK4UAnsT2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GX8yQquOq8DFVJI9rmSPuu4Y/iHf8RWNN4n8MWsL3Ul6m1P8AWtGjSKew5ANY0nxC8LwFY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O0w2zFicdB/iaGJs+OfitZR6f8ffFqxji7g0rUM+plh2sfzFYke/DfNjPIxXQ/Fq9k1L4p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v9oaFGFSTG/ZazFV3gdGx1FYEDZVmOCcD6k16cdkflmfR5cZNGxZKuPmLFhjpwPyrUCg4X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BmKAyMSR7YrVJVcnJ5GaZ4jK+zHOevT/PvTmXCZ6HrSGZdxAPbp1oE2Mk9MD3x+NAjCvkU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OtWrZflQAnp9MVDeHCKTxzzjvT7ORIzyQTnjPvQW9jQ+8efWmJHjj3xmpsKEyMk89PekXy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GeaCB6g4x1JNMcY45HPHFToEUfKfm/WlcKVIxxx17etAGdJGHjaKYB0ODgj06ZqVRtJOOc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BHrwcE+1NK5Azxnn6UAOldtm1RyMf5+tQYJxhee3/ANerjITyuOMd8nPrRIg3YA/KgCqqD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P8rK+/T3qVEHHoeP8+lSHO3PJxQBmyxgrj6//AK6rmLAwDwB9a1WAyCeP61AUBzj8qCkym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qdUZwC2QOmKkIGf8APNPCntk/yFANjSuD2A7+tNCgkg/h9KnHP+f6UoXP0PQ9qCQVV27VA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fFTdFI6H+dJtY8jv0oArZIx+Pb0rkPEsZOny45yhH5iuzkU/iDn2+lYGtRB7SVOpAbAPbI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KL99M+J9BSSKW7RchntriMAeqOcZr91vBF6uoeEfD9/GcifSrJs+pEa5/lX4fabB5WshDh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r+9Gc1+yHwHvPt/we8Iz5y8dpJbsf9qKQrRXVqh+k0Xemme1hF3kjpmi4TzbSeIjAMT4B9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+fb6VohFKsG6OCMfWpLIgFlhhkI+9GpwO5xXOeKEIj0m4XpDeorHpgSKw/nXSaYPM0+Js5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vFY/imIf8I7LNzm3uIJuO+2RR/Wp+0BuaMA1vtJ6Mea4m1X7N42ugeFnt4nH1VmU12+iH5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XqDXJanEbfxZaSHjzI5oj+GGFSOO7OyuExAX54Yfzq9KoJ3Nzkd6hkTzYSByCmVFWkAaGN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XQYvY5zWLH7dpt9Z8YuLWePp6oe1fnvbsZII85OVxn6Eiv0gVA1yqNnBJBHs3HFfn5faem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AE/Y764hA6cK5I/Q1FY+cz1W5ZHPKv7xieMMR9a1INwBA7nFQNEqysWGO+K0YI8qGPHt0x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wqKSMdPf3FRqirLxjHTp0rQ8skBuo/l61IFH3v84qLkNnL6vbnekh67sitm2jMsaMvJKgg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iLQbjwM5z149q0LFcwIp64xjI/lWnNoHNoItvhupwOtXlUmIEDgdM+1MbO0gDj1q0gHlgA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yK7Rn+9n17fjTREpxkZ6Y5rRKLjcBz159KgwO1IOZEQjXBGOcZ9fwrJdHVsK2B6bc1uBir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esyQsjbRt/WgOZH//1/1y3U8GoaeD2r6nlPmyXIpaYOtOyKQMfupwPpUdKDigzJt5o3Uyi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U2igBdxoyaSigaHBqnQ81WqZetDGj5r/bTuTB+z00O3d9q8R6XEOcYw5Yn3wBX4/akoeOM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jnpX65/tut/xY3RoAMmbxTaDj/Zhlb+lfktquxTCq9pVXp1Cg18xjn+9Z9HgP4ZmoGS1uS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Pohr5AsvmVPYg/rX2DdAxaTfzHolpOfx2GvjywwqxYHpn8ajDN2kdFTc+0/2OfDq+Ivjxp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G1bVCD03RRCNP/Hnr7j/ax8RW/hrxJcXkkgi+y2VhI7HtEsUhOPfjFfK3/BPi2E3xu8Ryt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IJ/hEtzCv6jg1o/8ABSbxKU+Iv/CLQTDbJDYtIiEfdjRmOe/JIGKmUeaokdManJBtH5wa/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a61q7JL3chYA9VXPygemBXOzSCCOSZzwAWJxz/k1oPG0gycFvQDrXufwD+F6eN9ak8U6zF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sUbD5bu+HIyO6Q9T6tgV63NGlTuzkhTdSXLE9P+CHwth8N+H18b69Du1nUIg0EbcfY7dz8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9WPpxXvmvnFsgz1nhVvrnpmrGoy50uRgeOMj2D4rP8TTA2kJzgG6iycehz+nrXiuo5z5pdz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LlR5j4klQeL9OEpVUSJyd33eOmauW90ZtHnFuPMa5DKpbhQOQSO/PauU8T3cWr+Jo4rUmT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z0x745rF8Z/FSy+H1s2naQ8F7rgACnAeGzGOAQvEkvt0Heu5aRSPnask5tna6rr2h/C/QE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eiFja2Ycea5YY3yKOQG6Ank9q+MfGfxH8SeOZlfWpyLWJt0FjCNlvEO3y/wATY7muV1XUNT1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TWLiW7vLly800rb2Yn36ADsBwB0quqI4BJAHb2x6V2UsOt5HO5vYSNvMYgnr1yfT61I6/M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wcgbx+dRmRUIGw46e34V1EDQzjPIx604kMMAnP5GnedE4A2FT7HkmouOQDjHXd1/yKLgRk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FDylgS5HI5LDJNb/h/wAOa34tvYrDQ4fMMj7DPJlYQccgtjk+wr6h8Ifs8aHarHeeKbptQ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Y4AfQ/wATfpWFXFQp7m1LCzqv3UfL2ieFdd8USrD4fsJ7r+9JtxHH7lulfT3gv9m1V8u78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GFvGSkAPXBY8k/Tivo7wnYaXpd9qtvpttHb2sItYljRQqIhQncB7nrXaOrSYaM52nIB6Y9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MJN2Wx7+DyOHJz1HdnkXhLRdOsbVktII4ooJGj+UDJKnocDJ9Aa70fPaXqgBWW3lIQcZAH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tCIS2kAUALdy/MOT97+ddSbe2ayldWcXCRzYZuFZcHnPY1xVpuUrs9fCUYwpWijL00qdF0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gc9Tmr9xbSrot7cpIrxmCUSIPvYC9x6E9Ko6AFuNBsVcZ/cj5j/DgnnHpV7V2SDRr10GMW8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ht6H61j9o7G/3d/I5e3aSPSLZSAf3UZBz1GAcg+vrVTXH26Fe5IOIGPHr1/Op7bDaPZDjm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xfF94lr4bvWbALwHaV9fWuyHxHiYhpU7mt4dfdpNrKOf3SPzxxitW/u2fT7uQjc/lswx0w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dxzeH7WSRwD5KLyODx3+tWtU1KxgsJVSRtzhk9TnB7dcVm/jsawqJULvsZvhy5jbSLTDDi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WkvdTt7aE5P3eSR9P88V5/Zam1pYwoM/u4wBzgE85/8A1VjXM97dhZDuijUYOeMgdOa7o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XFpKyN/wbq0cOnXUDgYE7t83GASTit1/E8Uoe3tLmMyKNpByCVHpXit94h0PRg0N1dl5WO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b8OBxxzXH3HxASN2OmWAj5zuuH3t+lauim7nHHGTiuVHquoXVwt3PqBwhkcfMvIwo64PSu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F867vA8h6IDu47jjpXlOo6/rOqsZLq5Yr1CDhee2B2rJ8tpDgjJPb1zWsYHPKbZ6NN41t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s0zoUBk5CA/xe5Fcrc+KNf1Jm827eMYxsiGxfTtzWMsXOzhT0OeadsweoyD15/wAitUl1E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5pVtznpk8nrThGH+YAo3t0q2QpIWRQ3frimFPL6Z2n7vPpV3Q1HXUaE55IOex/wAakGMEF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DkYAJ+tKDnAPGePWjmNOVEbJ/D19O2MU5cAbZDkYAB/iH19alkQocHtjntUf3uuM0uZkul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NDKDx6YBPv2qvJtDGOZCGXgkc9KueYuMNweR6hh7/AONEp88Zb74HBHQgevvVqRk4FeOcx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QT/KmzFWcMnfPSgqHUhjz6e30pPKGMDjpgUDjFoerFQR1yMHuOevFfo7+wfcg+EPH1kkLT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oCFAV7QrnJ6civzfjcxvh8getfpL/AME+o1n0r4kY5Av9Hb/yC1cuLX7tnTT3R9vs+pxRF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MZcufxAFXEsr+ZElu5PLADFFiUDk9eT7e1dCLfcqyqRjPIPX6kVamgYeWHXIwcEdM14t2d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Lcmedieil8D9BWnbRizkRo4lBB6sN3Xvya1Ft8AEDkenNASIurMCecZpBymCbJXlExjjD5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wq6LYCECTrjgYzWutryV6jHfmjyGYblC7VGS2fXpQVZGZ5ILsdo52jjtgVY2KAVAOT07U2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KMNzu47DitQQrIwUkrnkHGc/SgLIxmhIJJALBjwORgjNSfZidrK23Pb61fhjDPKpJD+Yox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/2dRyOpJ4x3FO4mjINuYyoPcHHY1KkRB2uuS33f8AaH+IqeXcLuLYmcluD9Kt+UMEYIx8w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GZl6iCJWC7WDqeD2qeOIDLR8E/eX1H/1qlvo82Luv3lwQPerEETsq44xjnA4+tICvsfY3X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7p28xgACBx1HHGa1xEAJM5AKn3/8ArVB5SOVaLAXAAwPzFAFWGEBgRnI/PBqRIQZJECFip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NaUceCD90qfvemRUSDbdXAJ5ZlI9+KAIzGyr8w4XGfcetRXUf7+2cLgMSDj3FawXgY7mq0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BUkAepoAFTPB79cdM1BcW801jdQx43tC4HYeuc/hV7bt+Vht4H1HtTJcxKzjoyNH+LAgfm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iG9Edsqpnd5MeeeuByK8M8RalHP8A6RG5IizjIwT74Pp0rsfEGoz/AGsQ3iGORV8p4gckb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drKeTM7EErIBnccjae4+p61UNzCr2PmTxtpD2t1JrNrCTFO7tMkeNwwcbwPT1FefR6nYAk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Q+Ww/Bq+mL3TDKgZ03q/ngg98np7ivEPEXhRreL7RagSx7OY5VyVPT5X64zXr0cdKKsz5n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c46MxY760l5E0OMdRKvP61DPrek2oPn3cQK/wod7H6BQea4i80w2xJktovmz6MvHv61i3D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Qei8D9K6Pr7eiRxQyZxd7nVnx5Np+qwy6bC6WqHdcmT5WmQ9AF7beuTzV3XLCz8S6zHrEs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4kjJAkRuh/wB7HBNea2+l6pqF4YoSzlwMMOWPtjoMV6todk+kWy2dziRY8YGcng9z061Ki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6kKFPklKwt7rulaePs0LqyxZWNIFLYA4HsPf3rAl8WDdiG2b/ALaOEH5DJre1TQtKv7/7Z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uiiwqsfUnt+FTQabpNpgwWUAK9Gcb2P4sa7Uqr20Pla8sHB63kzkD4i1af93aRAk5wIozI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pa/afsUBvhtuGjDSjphj2PuO9X1u3ChIiEI6BAFH6CqrTeWGZwEx1LsB/OtacJR1kzzcRW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BjsadJapd289rKdqzxtHkjP3hjpWS+u6PCT5t7Cpx0BLfyFVj4q0ZBhrhnH+zCxH8qudSN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UvdIxo/ATxsF/tCJFUdEiJPH1xWhD4PsYjm4u7mf/AGV2xD9M1K3jHRlAOZj7+Vt/nTrPx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Tp19e4GT5MQbA/kK51TonqPFYtLsi2nhzQ+C1vK+OhkmJ/QCrsWjaOh4sYT0+8CefXk1kz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QRanpt/aN2EsQGc+h6VPbeKdHlYZlkiz/z1iYY/EZq7Ub2NIVMXJc13Y6tQdqxwlo0UbQqH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MFvBvJZd3ru5z+dU7e9sZlDQXdtORyQkoB59QcEVfZ5EJbMSqD1Migfzqkqa2NVKo/iuSN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/QDvXL65dyLOsMUnlvZYuWkU42zDmMfh1P1puqeJkjL2+lslxdnADr80MXuT0dh2Ud6yLL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Vi7MzkyseSSeTn3NcOLxELcsT2srwE5T9pPY+uvBnik69YWupxybJWiVnQ8bHPUn1Ga+i/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theLhmhUK2OAPN3AfhxxXyJ4Hs309GCqRtwu3gDH+e1fSnhvxBDZ2U1tJMYWaaymaQEEBI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Mhhj3FeFW30Pr6DaWp9WahdL5BkyqsMfKOD9a8p8XX0F9ZywXTlYCg88d/IBBkI9wM1hX3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23kLMPUli3vxXkvib4g25V1tC8omXBbYdgVjhs5HpWSjdmtSdoux8q+MfEF14j8Q32qXbl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vZLSIlYUA/wBwAn1NcTe39tYIHuH2Z+6gG52/3QOv1q749uI/D3ijUdNsEH2YzyfZ5pCWY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M8Z+tWfBukaGk7ar4nkQx7S37xvMdj2wo5P06V7s8dGjBKCPgFk1XEVnOq9LnLG/lfDiNY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d8HvtXj9a6WTQddWIXlpHcSwJhpZZEWOIKep9f1ro9R8Sz6jeC+8P6LaafDbnyUadRNIcj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juc4rNudT8Q3Ec91q+pXN1lfLjgMmIlLdT5ahV+UdOKxoYytVqJLQ0zLJsNhsLKo1exkmR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769OB1J9q4XXZpb5GuQrLEMCBcHcQf4j/vHp7V1x2SAwyD5ZlKE9sHiiezv9XvYUukWFLVdk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G89OMcAV6WPnJJJbHg8KYenOtKcviWxf8P2P2uNNyM20DfkdPwr2HSvC8QjjlaEuXUfKvO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/CuiqgTKkjoWJPOOpzX0Lob+HdNtRPrV5b28KIDh5BuwD6Dk/SvEm2z9HdSEFeTsjB07wn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pc7T8hPA7+leBeNrm3m1RrK0kEkVnmIMBwzA/Mfz4r2jx78XrOexk0Pwirxxy5S4vHG1mT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3djzivm+T5nJAxnivTy/CNP2sz894qzynXX1XDu66shY/L1Pccew7V3Go6TG+q2NqoOU06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SfpWP4X0S58ReILLRrONpZJZFYqOflBHX2Jr0/wAWSQy+L9SngwI7V4rCMjoVs0EbE/Vw1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UEVwhlt4zrT66Hi1xC8VzJE/O1yv1AoSFhIr7iMHKketX9XaOK7LyMMSsSDnjcTxzTIQWH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oUZqpA5cRhKmGrtbanaaP4mtrWFre8WTeWQqwbggAg59etdLJ4ottLiEuQ8cxzGi8tn+L3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qsihf7pGa1dVIWKIkgEZ446981zvAU73sfQ0s3xCp2Zr6p4/1q7hNraEWUJGGEX3iPdvf2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2SScnJJ5OatzOr7Yohktzx1/Ks3UtRsNKG2dsy4yIEOZW+v8AdHua6Y0qdKPY8nESr4mer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k0DxHpmpRjeyzFNp6ESDa31AzX1t4f1lT4ktWlYGWWzYAD+IKw5z+PFfBWnXN1q2uWrXD8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uQxg5wPU+pr6i0bVksNc02SZwNivCDn+F+Rn8a8PGzVSV4n2mTYeWGocsj6+TUNzIykfN8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aa9xAEZTt86J8nttYZGa8xg8Q2MAJu5oooj8wdnVAjDuCT0Iqne/EnwhbqLV9ZtZCZI0UK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MjjrXAqct7Ht/WKa0bPozQbyE6bDbE5EZdCeuPnIANdz4am8+W406SXy5EXeivnGwccf/A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15LLU7zSXk+aC6miVs43EMT+meK9Z0nUZFmtZi2SdqM2MnBPPPbNQ9zZST1RRvI2i+Ikyk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i5HUlWPP/169EeIyshx84xxnG4VxOsKB49t2/56WbDg55B9a9GtohNHE8v7t+Q2e3p+BqJDK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9yYl2MImznv8AhWLBMI7OJs5bYAR2P0rrdSTZp9ycZxC+T6DB5rzG0vkOn24x87IOB1yfT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XzQlFU/eOB7n0/CvnH4+eOIfCmkypbzqur6nAYLaJT+8RG4eYjqFA4U9zR8TfjlpHgsz6H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w8FB/x72rkcGZh95x/cX8a+GNZ1HV/Emq3Gva3cveX12d0sj/AKKo6KijhVHAFengcHKcl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6zqFKnKjRd5P8DnY49gPce/8AOriRfKWB7YAHvUph29s8cetWtKtzNqMFu3IZwx47LzX0k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PKGHlUqxit2z6P8CWuL2NAozFbQqQexA5r6StbVNqTgf6vuRj5T1B9cdq8J+HtpI95cSuT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jjP0r6K0nmIW7rkgbwfVT9P1FfIzldtn6/RhywS7HJeL7DfZZIGdpww6e1fCviuGOLVjtG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r9EvEloFtreHAw5ZAfTIyK/P3x4jDXZsDaEZlP1B5r0sqm/a2PkONKV8FzdmcK7EHB5P9a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ftAnDPIEHPcg1kOCRkcEdq2PCxVPFOlEjj7dCMZ65Ne7iX+7Z+b5YrYmHqj7h+GEhl0hIp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+x7/ga9oFskRsXUAMtwoY55bI61478LkzZ3LHlo7lwD043Hj6V7hdrttlkXACTx8ehz1r4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K90bqsOSyYK7gSre9fD/xd08xrfNt2rHextj3kBB/WvvbU4lK4A+YchvQj396+RPippD6t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meeykniTpult2DAD325+tb4Gry1U2eTxBhXXwNSnFa2PlFV+Vcjk8ZFbvho/Z9ctXXGVuI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wt/AMKWUdip6g+mK6nwo6XGt2hK7YxOuWbgMx6DHX619LicTTVN6n4zlWW1p4qCS2aP0Hn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EZJUsm4EDjNdn4RkA06z8zBXyymf9oEivMtPnkNq1vMvARSSf4gCMEe47+1ei+ERHLoux+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bDEivkFufv1KLsehRQIjt5fVxkj19xTX2rrFmC2d6SKOMUy3uoXjSF5NrNzE5OMt6VQ1a4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WUZuJ5YWx2whYEfWmdJ1CsxZoSoJHcnFNH39mMY4KtycH0pzCQBSy7s43N2x7VFI7LcJFe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bg5VlPYn1oAwvDY329zCCFZJ2x7k5rqkWRlA5LDpXGaHJFHe6ulwdoinBBHqenFdIVhnT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5eDntg0mxNGZ4il26PLMwI8mWJ8e4cCtKV4V2ySnDA+/esXxG8sWgaibvDeRAWMmMZ2EEZ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UMLBEdWRCpfO45UH8qFqgSJhcRSyCKORTOATt/vLVLapdpIflkMiqcnvjgVfmtVvU8qRAr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3exrDmL21zLaXVwNzIku8kBvl4/MetCQzoI/tIY+XHk5zuzg5/GgyksyTp5NwMgj+FvTB7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a3h/f6lCgXgbpQf1qGbxT4aK7JrxZnVcARKz7vQ8DqKYF+xkZ43uxNjBIKDqSeDV7eBj5f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4JNaa2xJaWk100oyoQqGHX5WDcg1ZXxD4jdSbfRFX186bv24UUAbmrKipGxzhJkcgY7f41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AoCcEjoSTXjHjzWfilb+ENV1S2i0izextzcriOSR2EbD5ckgA4J5rtNPj8Q3NhZXV/qgj+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0ShR5iggc9uetAHaqksZ2OS4b5txAG0+lY880UeqLDNKIBJCQW6BTnuR0z2ph0SZyIjLJI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f0GOaZPp0lpc2lszbUuGZWXOAxUZBb1x2zQBfudU8P6cokutQhVsHGCT+Huay7zxh4fRYx5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hEf2e2eXcMdScfL9TWiunQwSeXdDhuUZ8EjtjJ6VPBa6ZCxUtGrt65OT6elAGTZa1bfY4b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epDFnWHZIpwyPu5DCtWfUJVj8yTybclflXJkP4lf8mqOmW9uZb6C5AC+e3XlRuGefrWtHb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d0THlsCBvHbB9qAOa1O61+a0kuIZI/LiAlVfs5QvtOT8xPHHtVy6n1C8dGhvbi2gdASsQT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ZA/CruryS/YblHt2izG/zZ3g4GcH0NP0+e3OmwO8R8iSNQXUZZQR1Yen8qAMJtGuVky88s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A+gXFPfT5opLaPMbxSMQ4MShSQOPlYHOD0NdSINibVuy6t0dcDI7Y/wAazprZwQ8svm8gg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BHHZq7eVKqswGVUgbXA9un4VIIEtyZNioOrAKARj6VbnQhBOg5TB46r9frUBeQus9vEZsj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1EhNHyT+0RZx2vjLwhqca4Go2Wo2zN05iKuB+teXRcYYfw+ntXun7TsTtY+DNU2BBDq88D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QfUivAkk8teOpAOf8a9OjrBH5txLDlxdzat5SCMHGT79avpJk4zkn061hJKhK+47VopLli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R+Na2PmmTu2Cc8dM/j0qN3cjIJGOMYz0pXOTk56dqQAsFZemcikIpysZFPU4+bPp/jS2bs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/zp8o5ycHBx+dMtgQ7KcjPT0H9aY7m2CxGAdwHYfyoOEYFeR+dRpgD73JPQd6U4yODSEW4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QeKXd/F2A4zj6VGoPAAIx1P1pw4JBJ+XPYUADfO2Tkn9aNuANvIxnmp0CkAjr+dKMCTIxl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M8Dpn27U05K4B6859ae7buB19ucGpVhIQyHHT8qAKy5xv9eMnpzT8Z49eMmiN8hh6Y47c9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NAkQY4Pt1z71GcFc8dcYpZCeRn61XzgHd7Z9aBi9zjv2HtT1zgHjkDg1ETu5OePwpGLBcd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6555NSjGPve3HAAqmGwMZ4HpR5mOV469fUUAX9oLblGfr1BqVtvOBgDn61Tin3Bt/DAjno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xSpLHBBzQAsgABC9+w71z2pkujL6jIH0HWtmS5jAwev1z+FY13PG/7sDvyaqK6jg7O6Pki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fPCLqFq/A7SAg5r9Vv2WpxdfCtbIk50zWLu355GGbePwwa/LLxXEE1/VOMlbeKceoMUnUf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k33m+H/E+nhsiO9guwPQzxj9OPzp137yZ+jYGXNQiz7BVPLJU545xVoKeMZ7GoVG7b79fc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BOQ2BkcVB0lbSFaO1aMj/AFUsifgTn+VU9cg8/QdSgHLeQ5X6p838xWlYHZc3sWDxMrj1+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ojIlxBx++Rl/76BFS97gYnh2USornAEkaNn6qDWN4rjMGraXcjjFzjjuJFK1f8IHFlagnr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JU03x0NtpHcYwYJYZOvYSAH+dJqzKjvc6W1Ba2TP93BFW7RC1so/u5B/CmWJ32qlR04q5b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usefc1sjFmfMu2ZWA6Ee1fE/xJtPsXxG123VQqySpc8d/OQHP519w3IAwAMEdK+SPjhaC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Ptemwu3B6xMy0VvgPEzyF6Cl2Z4u6gSll+ZT39xWirDIJI6frUTRA/MOcHoO3pUwwyr0Hr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kWvlCgHGCO5p5B3c59Pr+FSRDdGCwB9PaldVzkDJxn6mkRczb9AbcoOjDH596hsDwi44GM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uhKdSBkcc1m6fw4OMAHp1zT6B0NyUYG5R+PtUkC4XcwAz70ikbcdB1/KpVKgY4wOlIQOTu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IyflGeelShedxzmhSS2Ox55oAi8pmPXpioJIFZstjPTrWkBuOFFVHiLNnP5igD//Q/W4c9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7U4V9Ytj5slDetOqOlyaiwEopRzUQb1p+aRD3JcYxS/hTM04etAh1FM5NGT0oH0H0U0HHF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kXrUY4NSDrQzRHy5+28+PgtoCA4ZvE0BHrhYJc496/JzU4CTbhy2PN3kbhwQpwOO9fqr+2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LwjbHH7zXppOf+mdtJj9SK/LG/H7yDsQZM4+lfLY3+Kz6PAr92c/rI26FqsvOFs5mI7cLi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F6fKT/hmvrfxGSnhTW5Qc4spP1GK+S7M4MQzjgfp/Klh/hkbz+I/SP/gnYY4PHXxO1iUD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POEN4rsPxC9Pavjv9pTxsPiT8bvEPiVJvtFvLclIj2WOPChRg4wMHFfUf7GWvQ+EvDf7QP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fD+PBJxlnlkC/jnFfnvaIZrdLiRv3rIHc/Xk/qaKH8W/Yt+9GxLo3h7VvF/iTT/B+iDbd6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z5Ua8ySn2Rcmv1B8PeF9J8CeHLbwtoy4gsLfAbGGkfGXkb/ac8mvCP2XPh81po2o/FfUk/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HSlYcrZo3zyD0MrjGfQe9fSWrXQE1zlcAwtk/hU4ytzNRPayzDqEHUfU831q58rQycna3lL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/EjxCumacsUbjz/NVl3fQ8fWrni3U47bQorbcPMkaMk+iqcivlL4ieNzfyG0tpDu5TfnJ5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Zow9G7TOPMcXZOnDqZmueNLqyhuNM0iUrNdMPPugfmX1VD2Pqe1eUSAO5Ax1PfdmpSyt0P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EwyVKjtz6e2a9aFKzuzxCuYHHBbGMVE3mxn5huXkVPJDGhJjZuORnjn6VVDEDLMRzjg/zr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IVJKgL7A/5xT3eSRdr4bPQY59qktbS5v7hLOwje4lc8Ii7iPfjp+Ne3+A/hKdS1dLXxE8k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RBLEH7u88AepFZ1KijqVGDbsjxew0LUdTu0tLG3ku53zthhXLfX2HvX1F4A/Z60q8t7XWP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jEq2UOVjT2c9XORzjFe6+HPCWj6Davb6TaLbxou5iPvNgHJZvvNW74WDP4a07y/mYxNgg4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vLr4ubWh7mAyyMn+91Od1jR9M0WTw5Z6RbpaWwvl2xxDYmAhBOByCfeukO+PeI8kpyBjL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Wb4vWe2utBguRn/Twykd12Hoa6K0kmilZ4ioK5ILL68Yz9K45ycoJs9ejSUKkox2GaFLFL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Vvsp2k8AFDwPpXVIFDgKCVGAeeDXH6FMD4i10ooQSLbNtXkAgEZGfWuwV9rgFsdf0rkqfE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mGgECK867RdzYA6/e6V111MjWM+0FQkEg5HYr/jXGeH2M8d95YGVupSwJ2jrmupd1Gn3DM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D0yVPU+tXVi+ZHNRlamY/hyUt4dsVBH+qGSBnBBOPwq1q6t/Yd+0obb9nkPPdsVg+GNRtL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8yxSgEEOedoJ496razrsd9Zy2FizlGV1kcjG4Y4A7YqlBupcieJpxoavoUrHV7e38NWMsr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dQwHAx24ryvxPrEt/C8bH5JSQAG+6p7n/AA7Vl6r4r8PaZAIZ7wJIQA0SZkcEDso715Zfe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bkKT8rTnJAz6A8GvVo0kndnyeJxUpxsj17T9Vu4bTy4FZVgVFUnhTx1Oe+aqP4/0SyBfV7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tupdjjtnoD2r55u9U1K+Z2u7maZW52A7UGPRRgVVWFNgkX7pPT0+vcV0exje6OX287WbPQ7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7o9FsY4CD8s1yfNbPPKqPlBx6muNvdf1/VpS+oXkkmeo+4v4AdKpFcDHXJ6dqQMU6EduD0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iV2VlVFfeMZHUj+vvTvK6MAPwq2JFb2b07Gp7uKFUhmiyS/3gOxHbiquibGcsBYFl4Cnn2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nd+NXRt+8ACMHBHB+h7Uw7ScAEOcEZ6ce1S7GkUiJJAF2uxGOPoPrSsGAwcbfVTkGrMVol6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zwEx8jH1B9cdqpbZIG8twVcdQeMY9qRqmKMHgnr6cfrSpIY+G5XHQ96bnjpj6dPrikxnr0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0xgn90wBHRW4P50zDA4IOR2NWAi8989aBtJxL8yjp7e+aA2IwzA8cj3pRg/d4PpSMnp0z6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37ZoE5JbgOu08djmmlc8D8hUobcoDbnUE7WA/TNWrayvbweXaWzSNu5YkBfoDSuZSlFlA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vjFA2FirsNvByK6P/AIQXxTMhL26wh85Z3Ax7Ae1ath8NjC+6/lDheqoCM/X1x+tN1EkQp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khMbCIhyOmeOvoOpr9If+CcoaTT/iZE4Kfv8AR2xjBzsYflXzxpfg7RNLtUkt7WMSAhy7K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fav7GdtBD4h+IgREUtZaI52jAJBfnA71yYqopU2kbUb8x9qxwgoR6cEd8djikvImHksCAC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WVAFVuhfoQOB7VXvUysX1OM8V5SPQMpo2Cr1wzfMBxj3zmp3VkgRWHybgRj1zUkSbV+b5u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2q3KnmRgkgKmDgjIIz3oAhMRIcICW+9+VPEARXcApvzu7CpwiqxK8sxPHTPsasBA4O4bge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0oA5yBSu1GBXk8itWKMJHsbCgdKjQDgxjdj5T7Y681ciVkcEjIwBz3/wDrigDPiRTPcZG0j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ruxSvI685qERp9umZxncEbPvzVsKzAFcZP9KB2MS5GJ7ft8zAE9elW4/u4A25+7xjP1pup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P3pz/AN8mr6puU7xuBwev+FAjPv13WzlRlQN3pUtqrCEMQBkDHPb396kugTamPkoxy2BwK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y3JXgkYGAKCkTpEr/ACqeUwT7jPSsyzx5TM2SVdx17ZrdVBuYJ0rG05C5nRF3stxKhGP7p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EFSw+Ukc9eKYgAuZWAxkKucCrrqsbAHlRjcB/OoZEBuGEZCqUXGT3oYnYUoSFOTn1qreE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IF+oIJz9a0TH5cQj8wSMDndWdqUywwQySJu2zx8DpluM0k7grFsqGJyA3r6/l61zmvXK29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LXcCvUEHk/Uda3Z9kaMwDbySd3+e9efeI7uT+yro5IPlOAD3ODz9fWmRKWh89eLPFGlaBb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fIdqKvzzTsCcsB6epry69+K/hK8Kfu72Lauxt8QZSPXg15h8Rbu5uvFt+J3JSEpHCp6JHt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fWuHALfWvcw+AhKCk9z4jHZ/WjWlCCVkfU+l654Z1axtzp+pWkryNMpgeTZNHtxjcjYIBz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MYOxwDFICrAfdG7upr5haJHOWAJ7HHNaVjq+taYMWF7PCFOdpcup/BsjFXLL2vhZdHiKL0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9LvPBduzlPL8xSG6853DrXAz/DyFThoyfSugtviNrKtGt7aQXTJ1kXMbkep6jP0ro7Xx7pE5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JIHAkXjnr1xXPLDVIvVHqUcyw9XSLPHP7Ng0qae3g+Rt212HBOP8A69V5GSNTIxwg6sThR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4hXl3oerC+sLe2n03VR5tvds5cRu3LIUHcdVOcEVw9tp0+uXkb6xeEwMQDLOdkMa/3gg4G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cKUD5+tllbEVXKRpT+IrBCyw7rjH8SDCZ9N7YH5VLZHxNq0P2jTbW2toWOFmuZCd3rtHpW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SIXj0mwOsyxpt824BjgLdiv8AEwHpiujs5BJa2z7VjzGpKKNqqSOgHYDtRhcRLESa2PLzv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ormbOFn8MePbg4F1asCOkdysa/ljP61Xtvhx4i+0wz3t/YIqursrzNLuXPzDABGSK9RQLI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1cXf+OdKtJXt7WGS7VCR5qERxkjrtZuSPfFdFShBfEzyKGOxdVWowX3Elx8N7W6unmi1WK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gdyAfrgGrkHww8OJj7ZrV3PgcrFEsX6kn+VclP8SZYxm1tIh6eZKXx9ccVgP8Q/FV7J5dq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EW45HqTms74eOyNVhsxnre33HtOn+B/BNk2+Cya8cjrfymYZ9Qq7RXQf8eiLBZIltEOBHA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6/jXhdlJ8R9VjMkAu1HADErED+GOB717Tpy3i6RBHqTBrxEHnEcjeOvI6iu3DVIt2UbHi5v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UqX9GTyXbtEYboJcQHhopRvU/n/SvIvG+lv4fuLTUNFSI2OobgIXUlo5UwWGe4OcivU3Rs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vG6+Z4TiAHMV8CpxkglTnntUZhQjKm5W1RtwtmNajjY0m7xl0PHF1OeT5ruwjGD1UD8Ov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M+YyxKpBGAY9x49s4ru9M8PQ6naiSSHDFAc45PPaups/hglxyIOhGSO3vj3r5pux+xRpRe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NWuY10y0dcAjLjZGgI7Ae/NexeH/DQi2mPLgpG7ZHO7b8x+v9K6jQfh/BavExRiV4x059a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2QYaPuMHr/kVm5HVCFtjitO8MWjzkSB5d+DlnbGPoCBXpmj6FpMEoiS3RPPXY4XJ3YZeOc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ILh4lUgrgjHoeQK6GGPF9ZfKUZS6tkYOcA1nKVzeKNCXw/pdogEUCx7wcMAP6d6808VWcZg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qxI68D1r6CubAT2TSKMFBk59DxkfWvMtb04PZzZxwhG0Ag46Zz70oSFONz5V8WeGbfXtcvo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w4I3IOa5vT/h7eW02zczAfKdw+bj3r6TudFY61JEqBjlBuA4bKA4rd/sy3TE1yViTOdzE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K1bXUwUVE8d03wfLHblXTAMgY8Y/hxWX4j8NIunyFVIK5kXHUke3tXuN1qugQxyBL+Athc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z2ry7xJ4i0R1KR3CSAggbDuyR61pQU1NOKOHHvDyoyhVkrHgW0cJ2/KtbT7kJJJAV/etEz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/nWfJtaUydi2fzp+mW5iv59TvJ1WWNdlvGgLLtPZiemByfU19BXjeGqPzLLl7Ku5RlZamq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s7quB90kD9O1Ne5nlx5rlyOhPP5elRhG5XeHGDjC4wDUix56n7vUjuK1hTglscWMlVlUd5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1PBy3H41BZw6jq9/HouhWkl/qM52rbwjcRzjLHoqjuTTpreWSaM3TMtoxwwgysxUdQCeFJ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vxc8M/DuB7bw54LgDMn+umuyJnb1lbaS2fY1z4mtVirUY3Z05fltCcubETsj0Dw1Y6P8AA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Nbkiu/GGqboLCNPm33IX5FQfwxW5O+RjxwO5FfP0cr+SRM5klUEyO3VpG+Zm/4ESTWVr3i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zeI/EN359xIdsUUSbLe2hzkQwpztUdz1Y8k1WlvkLCVN5OMc4xivIjgK7blPdn3OHzXA0K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DE1Mm5hIdQykkqD0IyRXM2WqXlk5G77RCnymJ2AkQD/arsT9lYKGgVigwpYngZyR19aQpD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/94IM8+9dtHB1Y7M5cVmuFq7xuRp4ktIoxI2jXNyxAO6JlcHPpyKpzeNdalSSHSvDcib+N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nNXJA7HOSMenH8qhaJlG4t05yTXeqVRbs8qeOpp+7ExYTr2pMU1G7SyQn5orEAFj6GQ5P5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uJLny1ZtxCoWcn/aZuT9a6i0tSEDNwTyfxraW33IM5J7monhVPWTNKWaVIL3EkcXY6RbaX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SqfvngD6VrSaheMTmdlHt/j61fmhdSQ4PPr+lVHtyOlaQw1OOyMq2YYia1kZ8kkk5HnyvK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+dU9QmSxsJbgH7m3aAOrbgQB+VabxEtznPpXMagsmrahbaNasHVplDYPykjlufQAVliJQh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EV0m2fX2k+NLTXvE13dWKzLDfusu2VdrxSMi7kPuD0NfUvhWeV7c28zlwVBwep7hvrXxl4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qtzH9yV4Jo1xyFMajp+HNfYXhedZLeKZSVKlcn+76j6d6+aru7ufp+GvY9U1dUuPEWganG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RjkSAZOfevSId8loJGxujyCQeteU6hIA/h6TPC6hIvXruQ/l7V6fBKTbywnOOfpz/AFrlk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8WOlOCwUFSmWOMbhjk181eLfFM+heCry501ljvY7OZrdupWQ5AYfTOQa9w8SSCewaAjcWw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/GvjTxrdSPBKu4iJHkjVTyqgN93HfOaqjZyVzOu3yNI+TYdzDz5HZ3f5mZjksx5LEnqSTn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ixjsORXF6jqep6Lqc9kGhMSSExrKMqASeEIIO361q295r9+qrF9ktRjJkQZbHsG4r6VY2l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pqzka94yW0aT3TGMPwqAZkkPYKvU5rX0O0mluEg3FLi8ZY/lOfKTOdgPcjqxH0ri4o9Psn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m/ZgqnO5+f4VPRc+2K9z+GugTXF8NSvEG/wCVQg6ImeNvp715+Lxsqnux2PayzKY0Xzy1Z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+zo5VfJUFGLnrkKBjHPGB1r3TS4FAjuY28yPP3u6hunHpXm3hKBYZLjCFl8zBPXg9K9f0+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UjjsMHtXmNn0sErHPeKIHWC0Yn7t0u0em4EGvgD4lWxi1K5mC8LdyxnPX1r9CPFKmPR2mB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4Nj+Rr4l+J9lHcSasmcylluVx0LqSCPYkV14KryVUzw+IsK6+DnBb7nz4GUnk9T0I9K09D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RP4byA/8Aj4rAW6gxkyoP95gDn6GtjwrIt54n0yJMMq3cTvJj5cKwO1T39z0Ar6DEVoKD1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UdaKS2Z+gXwvaOGDUTIwVEvJVcnpt3HmvZr1hFo8jsQ6IUZGH9zIxnsa8U+Fsgke9ZQrRy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YLdq9i1zT5rTwvq3kkiIWzuoA4DLggj09xXyb3Z+0UfgR1VzHIYUKqJNyBlweAa+bPifp+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WEY3WbbmUEFij8Px6Yr3s31jDp9vc6lexWymCMt5kyoAWQHGM+teOeN/FPhd4t1vqVvIyd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4+UUopplTjc/NjxldanpHiy4gsbJpUnzNG4Py4Y9CMZBHevQfhvZaxLrFrqeq/Kik7YkXA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pxXc+JhoGpeLLW9toZpIZYZFPlwvnII24BAzmu30yG4tgrWukyyZ+6rDZj03e9dEndHlUs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R7HpVzdwWzQXJ8+Hy2MEp++gI4DeoHrXoXwo1W6vfDEM0qI4eaRWVgcjDYwPY4z+NeDpfe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6bBGmCoLMdwU9R6V7H4Ot/EOnad9gsSbRhbiR50ZXRXboUQ989c1z21PWi7HvsEbyo9vPA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8D2B/nXM+LEm0mXwvczsVjTW4oi8vGxJEYY3HqPeuK/4Q/wAb32I7nxhqHKb8RqkZ5/ulV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K2i0yLU9Z1fU9Ve2u7WVUvZ2dEIkAJCZC/jimbXue0XWs+FdPL/2jrmn2+MsRLeICPfGaw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bW2Mtx4kspRGAQId0rH6BQc1Wvvh34SubttS1HSbW4edvmmeBGIA4XqvStWPwX4Qt1wbe3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AH0UCi4HmmgfFjwreeJNeOiw6hqyLJGypbWro4G0YZvMAwGP3fWuw/wCE28R3fyaX4Ru4w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Q59ACSTVTw/a22mfE/WbGzREt7nSLWcbRgNscp+OP0r0uMAuYX3My8oRySvaiVgPIvEuq/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rZ9PtLSK5RoZDvaSTa3GBnAz6H1ra0S08UzadbwTa7cW0KRJEqpFF5gCqAAznPzcckd67j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bgQkIAMt6nFUPD8ayWAjxjaxH0pJ6AYT+Fllwl3qWo3LDruuNuT7BAKrXugWGlOhtF2ter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MQDkKSxOPw613zs2wMSqlB16cdzWHqsMVzBbSWmWK3CyP3O3GD16ChMCKw8L2MRANvFJIO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/Udq6CG2gtV+4qAdlwPwGBQis0CzIckAZHcAVZczRtHJBAZl5LAY24pgc3ZRRLqGoR7eGl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d8VtoiGPc7N5ifLgdCPU1RQ+XrN1MRjfGhA7cdRVueXaou1RthOGUDJQ1LQGb4k086l4c1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7C5jweeTGTxVXwldxS+CtDlnUvDJp9urMnJTam059RkVuramUS3CXPmpMjKU29Nykfh1rl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hCwtozn7MJrcq38QjkYfmM8GqWwHax26+UI/tLMAAVYcbh6561lahH5UthNJLvC3QGW5Pz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2WzlCE5gk4/3XJ/TNU9b2pZiRQQsc8T+/DYoA1vMMC/vlWWBuFLcmI9M/56UMImjAMasmO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NwYOoy3316gjsfyqG3ka3c23VGGI29vT8KAMi2/d6reqFDLL5ZCZ7YwQK1I5ZLSQIpJtm4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7Cs9owmor855XcMDjIrUWIT7lJZcjkdM+496AIr6KZ45ULErKrfXJB6/jWb4anD6PAVIYK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nB/EVoRI/lPbS5bZ0OcZHY1W0t0khZVTaEYgKF29e4HpQBbXZaS/KQYZDgAjIVj2/GnXUW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Yxx0q1JDDPFh1w2McDg5/i/CqznfAbdThwwB7Ee9ACRpIB5wOcjHTr6qarCOS1mMtnJ5as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6elTxRzxxGWI7tnDqTwR/jUmYrlAUILD2wSB2PvmkwPn39pmFW+G1nejrZ69p8xI7byyH8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O1uirwf6V9c/tB2vmfBjX3B3tD9mujx93yZlP6Zr5FchwrckOobp13c16OG+BH59xWv9o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ztzjr2rTjb164/D6VmxDOfQcdO/vWgpAGPT24NdB8i9yx5xI9G/w7VLEyFdoHc+/X0qgW2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AIZsjJ69qTQWLLjG44H41BE2GH1z+VLI+QR93I/SqwfawYHIz0pcrEbSSD880pcccjnj2q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z+tMMnzEenH5elHKwNgS5z0pjT8cY69azRKfvHPTGfpSly5yWBx/n8qOVgaCTsMHd+X+e1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4/n9aoAkLjpnr6/hSb92A3+fypcrA1Ip0DBcHLcDnGT6Unn4JG4kZ5rND8gZ/OnNIuxg2O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swLSzDn1Hv09Kn3ZBySD16mslXOdg/wAjvWgz4UAHGAAKq2gEm8ZGOg5p20NkZFQZOcjB7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DjBPHXmosACIg5JJHTHv6/wCFDKQMHPAxUrH2PtULuM+h6e/NAERzjHUDFIcKCT1PAFKzb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j8Kjbj06++apIA3nGGxn2pnmYbIPPfPtTTwPbrVclckN06888+1VZDsTM+CB7Z4rLuJOu3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recnPGf5VQnzuAIyB1oKirHzx47tyviNMDH2m3mhBPUtjcB+nFfbf7Ft8j6hrlkSD9t0i1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Yfhmvjf4jxiPUtNvznC3AX/vsbf619M/sXXiw+O7O0lbb9t0e+s8f3nt5MjH4VNXVJn3WT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yjOxUzj5cE856Vp7cISMMe3b/ADms+1xLbg+nGMdxWoCGjyRycVJ6ZViG3UZwB/rYYn/FS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YVS+7qEBznzIZEx/ukMK0TkMuOv61LQHJaDGbcyw5x5F1cIMem/IH5GrvjS383SJ1A58l8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lV7X5NW1KIcATpJj/AK6oD/Ouj1WL7Rp7pjOV/QjH9aHuxrcqeH5RNZRsO6hh7bgDW9Ep8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uQ8Gvu0yDJyRGF/EHB/lXYxsPPx3ZMH3xWlN6GdTRlW5APTtXzP8AtAWuy88Pant6xXNsT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TNfTc688fjXh3x6s/tHhHT70cGx1JCSB/DIhU1dT4Ty8zhzYeSR8pSlgABnGcU+2PDD+6c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jiNieg5HOcimWmBk7jyea4GfFGrCWUMM980/APb8RUajsvHHapNp24P5/SpMwZcgluv61j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zknI9K2s+vPbFZUozc7jyMA+3Wga3NMAEZ5/nUyH+Egc1EBwPT1qSNcNyc5NAPcuMmBj2p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rO0YpSB170CKwWUMSOD2NBEuflIPuTVzZuX3pmAOKAP/R/WUEipATUIOaeDivrD5ssgg9K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+9AMfTgfxpo5pRzQZkiHvT+c1GKXJqGBJSUgPrSk9hSAXkU4HNMye9KOKAH1IpzUfvT060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ui5dPC3w9tVzh9S1KU84HyQbef++q/M29X9/GB90Bvc9AK/R39uxzJa/DWzQ8vJrMxHfCp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rUf8AXoM9UIyOOBivlMbL94/U+nwGtJHH+MT5PgXXmDZAtMA/Vhjivku2GJYVORkj8q+sv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cJ6tHEp+jSDpXyfbAC5VQcMM4xz25p4b4ZG1XSSPo7wTrC6B8BfjSwkZZNct/DmjRKP4xc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BFrw3w54bvvGXiTSfBWk5W41i6S2DD/llD1lc+yoDXeTXPk/CbWtPDD/TdX0p2GecQrIf0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PhS3vNZ8U/EC5UM2jQQ6VYFhkCe5O6dh7hAB+NOL5YuR1UKfNJRR9d3Glaf4Y0aDw5pSBL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gQDHyxjH5k85rzPxTqcVnHqVyzgkJ5ajPJLLjFem+KpypkDNtAljVs9geSa+JvjR4+g0qX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XV8wS0iHIWNBhpm/kvvXNThzyR6+JxKoU2keQeP8AxlLFEumxSb5lBDZPOfQn0UV4K0pmf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pq3cz/aJGnuXLs5yWJqJTaEESI4J/iFe5TpJI+Vm7vUYqqe2cZ5UjNM8kdAW/H0qUm0CHy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+FJbwXF9cR2tlE89xK2I4kXczN7ew9TwK1bsIheQRKWkkwB+HT+Vdp4b8A634hSO9kVrKy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EkwJxmNTyR7nivRvBvw2TSWsvEXimKO8MkjpBaD5oY5Fz80h6SMD0H3c16jpc2zVo5dRc7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qYPyDA4GD6VhOqtkUloWvA3w88Ow6RbXlt50aMjJLESA8zbiN7uOQTjgDjFd9LapYeNtFt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uIxgdduCAR0OM1S8BlpPC9lIdysPPD7jzhZSQD9DXQ6m2/wAY+HZTw32W8znj0xXn1Jttn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SXkdLFHM3mzxsQ0Snp1IwcjHv3FQeDEE3hbTkfKkRNx0H3271eVFihd4sAsSOuCARWX4Rk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xkgLIMDvh27frXHJ+7qe7h1aaXkZ3jdvJudCTJ2rqPIzkZKnkGt2OQ7euQ4LYx/SuO8fMF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fbgAD6YJzXa24DTEgfu88luMEd/8A61D/AIaEpJVZmTpMpHifWoWYYaO3bPToDge1dR9oi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lxgE7y3AI9D9a80GpXFr4rvbiwjWVZBGrKAdpCjBPtXNeL/Hmh6b8muaijTHn7Da/vXBzw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1LoSclYqOPp06bubOjatFp7XaXEbSC5neUMvXGfT3qprnioLayNqU8On2RIP7xgpcDpkdT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d+KWs6hPLb6MF0+0J2o+3dcsOxLdF+grzmeW7vpzeX08lxKTgySMWP65A/Cu5Ybm95ngTz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Pc9Z+Kuh2gMWh20l+7cl5VMUCn2/iNeXat448U64jxT3bwwE4MNt+6Ug9ifvH8659IJ2AM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niMbc7WRvzX9K6o0opHFKc3uzOEO3JCfeO5s9T7561LHGgbIXJA5XNXwkmMnDDJyeuKVo0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uR7Ih2KQTyB78VD9mHO3jPXHStCKOVELjlCc5Pp9KjGAPl6DqM/pRzMPZlNLRyBv4OTkLg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yu3fxwynofcVcxzyoBPTnrTT5BBTdsYgHJ5UfXvRzMbgZEkKqPlOAeuB3qFJHt34OMnt14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pAVwASMBl6cVWlgdBuyrgdMdvqKpEuKIBkg+SwG4j5T2P41ai1R0hFnewo6AHaSgDDJ6gj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nr196kErbSsgEg/UfQ0yS20EhRbiBhgHGM9D9aV5JZgRK28nj5xk5HQA9azmvILU7TLgk5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ZrVstH1/VCJNPsJ5Fc/K23YD+LdqAbKhgIycFT0wePrzVYowOPTn6V29p8PfF06Dctvaq/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j/ZArr7H4VWwJfV72a56EJCPKT/gR6modSKJ9o0eMCX5lQLuz2HLE+wHNX4tO1R2Pl2c+M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XNfQGmeFNG0+Tyra0jjEakknJc57ljzXTR2MCqfLUkd88/hk81HtSZSbPnyw8EavfjexSL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/ALXTj2rqbT4XwOAt7LIeMHa2cH27V675CD5EAUdgO30p8eY2AI+XHapdRsVr7nnuneAdJ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e4gihLFJWLKWPtXbvpllbtbLDAkYDjhQABjtioorlV1mYS5UBAMkgLg+9S3mrWcMsJMsbh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Og5HvUN3GopEetBd9urcAsWway7+SC3huHOFbyS49cL15rN8U6nDdpazR7hHHIMnIGT2x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6/p7kbnDfLsPO5sHtngc0JDuesy3CfYoypDZVCAp9QOSfavrX9jGeO48V+P8AbzH/AGXo5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cGvzqTx7b2cQtoLd5GUgKZCFQAfTPWvu39gHW21/XfiTO6Ijxafo6osS/wmR+vrzWVaMlB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a5+i8SBoOAMZ/Mj/Gq+osqrb7QRmXDZ9x6VpwxukAEimJzk4PoayNdYrDZOnVruFWx6HOa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I4FILZxng0k8brC24deCfarqBWjHPGTxn0NJKQYmK4PYY5FF2OyCIEKpPX3Hp71ZWMKfl4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hUgHepxjj1qSORHl8khkcD5dw4f6Hv9KLsOVGPFCIRsUbizEnHuavKBt9t3X2qtaTJPkqw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uhKH1/pV1obhSHXy2C8uAeSPb3qkIoMCb9ggyfJUj8D+VXDG6xDeu1uuB2/8A11TZkk1AD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9xg9KuNJuBVQD3Yk9h3xTK0QjwRT4DKCVJbnsRUcMUcce4OXL8nI4H5cU0zBQD1yQpx3Bp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bQOwGefU0EoguRtikVOBhnGOoOKSxKtBG3lgnaPmPPB61LMvBjcbSykbnIXg9e9UTqOnaf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UYiHIL8jHrjn8KA2NlEP0/H9KydIT95qDl9pjvJcgdeQD9axT4+8KI4SCa4uZCdu2zs5ps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LLWb0T3d1Bps7Q3lx50DSOsDKCoUh1bkEnnHpQNM7UDJztYe5/lVRjF9v2S52GINtHsaxG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hsLOE8486Z5OT3IRazIk8Z/b/ADb6906CWWM+SsNq7AKh+fO8jcTxjpSZR3jBmX5dqDGQD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n/E7SJo7PCpaRLi1fb3IEg3D8BVYafrTo7XetXcnOcQxRQBfp941leINDMGhXU9xPNNtHP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/C43DGOvamkhWsdPrk8EMZaaeKMKSSGlRRjqD1z+NeG+K/FWjIj20d7DMWDbVjkEh3EEbeM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9JtbVtSJ8wDDNExZmAzyNzsayLzw9pOnWzy20KIFQ/LtXg/UDrVWRlPY+TviPZLPqP9oRo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qo+aRQvBA7svcdxXkseqaU+GW5j6ZwxKH8iK+j9bsVudTRXGPOjhQt6DBAPPocV8/eNvDd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9osrBrmKUsJkMe+NSvVh3GTXqUMdKEeU+XxuS06s3UTs2RRXtpJlUkiOMH746/iasiWHGTJE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edw3+mRs7alZtImQMRbYypPYZB4qBtb8ErJk6RdzLjoJQuD9QOa6VmL6xOB5G1tI7y51vS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Mt02RfvHP0C1x2t+JjewtaadG1pE4KyTSECZ1I5CqPug9z1rnZLyzuHdNNsGt0fO0s+SuP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4QvtZlSfUJGsrAqASBiaXH90H7oP940e2qVnaI/qlDCe/WkWND1i01nR38Lai4aO0CpES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jKehpIvC2oQOu13lSP/V72LYHsD0rrZdK0jStKljsbdIYo9pDn5nLZxkseSTXZ+HFt9RLL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jbnjqPxrnxFLldmenl+MhiIOUNjjrLRrjymZh977xPYmtlvMjbyycMnBH0r2uw8NJNGmEC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JNeNXgxqd4hGds7qCfQHFdOV/GzwuLYXpw9SxbuUG/wC9wRg+hGDz9K52Dwl4WAO7TjMck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foQK6CMHbtU/5NeW6r4d8V3V2XWK7vSxP8ZRQPQAEDFeniJRVrq58xgsNUmrQnynpsUWl2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pCoAUbo1xge7E5pp8QabZPhbqxt9vUIY0/wDQRXk6eAvFUylprS3t89PtNxg8+2TVyP4Z6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CBu4SN5MD64Ga51Ul9mB1PLqS/i1z0Kfx9oSZWW/WUnn93ueuk0nUrbU7OK9t28yC5TehI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ua8ttfhlHn/SddZuPuw2mP1YivQtLtLbSba20y0LmK2Ty1LnLMM5JPvk104ec3L31oeZme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Mrs2ZgCSmCM9f6Vk+J4RN4dhiXktdKB2/hrYk+VsnOM96paypm0hFUEkXa/litsZ/BkeTk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TrPD/AIfWMQx/eia3jc8dOhx7Zr3vSdEVVA2kIQM5GOvuK4nw3YhrmNVBIMEW1QOOQOB61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wxuU4ztPtk+lfHVGfvdKOiItJ8NxuUSSL9303Y4/HvmtI6LHDNLGQWCyccev9a9G0fSBnc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61l3GnltYvYpTtVGUNjtlRgisOY6eU4GbSgj/AMSSRcKf769QGx/kVLdWwZ7Od+G3k4B9V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pNFdrHMPmbg5HDejD1rO1iHyorVifm+0hPlGBhwad0B28UAfTIvKILqAG4/Q/0NeeaxawJ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xy5f7q7OpOegA5NejMUGkHy0xKAN+OMge9fMnxt8RS2vhWHTbdwsmr3Jidh1NvGMuPxOAf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aijmxddUaTqPoeSeKfinObyW28JkRRE7TesMvIQMExKfur6E8147e3l7qUhn1C4kuJD94y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5VMbfb8uORnp2FVZAikAck56ckfjX0lKhTgtj80xuYV6825y0KwXDZAwKl27h1zVCa9t42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Kx/Mw+p6CpbFNS1WZLbSbeS4kYZCojTP1xzgbQPxqpYqlT0bOelgMRW1hFstLycKC5Hcdh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NgboZGVR+pqfxX4B8Y+GrWO910JCLkssMRuFSVAoB3NGpG0HPAPJryCbR5ZpS1zeLGwPzA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msv7Rg9kehDIK32metNLBbLvkmgHb/WKabHfWzqGV4ymOCJFP9af8FfF2j/Cjx1a+Mbj7P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Nzpt3CHiuPMG0bwVYfL1GAOa+i9W+N3wI1x5dStPh7oOlXmfmnS1lZN55H7sfJ+AFc1TNn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+HZ/zHgbObiFXgXzMHHyMrfyNQNFJj95E498ZFTfEzV/Bvjk2up6SbDRr22ypFhavaxXEb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I4rz2x0KPcF/4SIwq/oz/AJ4zWsc0jbVD/wBXqnSR2zCMEbsrnjkf/WpwaFuNyk8Y5rHi0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aeJ9zgZDSgBCB2O4HBr0R/hl43mWB/C2taP4hjljDSYlghaNu6lHZWyPWr/tOl1MpcPYla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djI/E1KFVs8giruqeDfiH4ftZL3XdFtooIULu6t94DuNhb/CvN08e6UQvm2N3Fu/iR1ZeP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Up6xZyzyjExesTvfJGCegGelNFmZCOSQO3sPeuVtfG/haVjH9puos8nfbnA/EeldBb+JvC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AH0cMh/HiuiNaD1uR9QqJ+9Fm4ltkqQcg9F9qumMcBcDH5cVj2+raFOwS01S0kJB481VP6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LGrfarZFPV3mXaT7EGq9ojeGEaM/aAMSncWyRnvVK5dEXgDPGV6/pSarqfh/TSyy6vDcyj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X3Z6DHFcfeeIUlB8jNjFyWd8PcyH2H3U9MmuerioQV2zqpZZOo7JEmoXEkrNZ2JKyDmWQf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m7HQVs+APD3264fUYUfyX/cQN3CdHk6fxdBXMafb3GrRC2hDwWLvuZc5kuD9epHqa+vPBH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zwbQ5jCyoeFIHQAdvTNeHicS6juz6zLcsjQhZasr+CrdW1a6MRz5Wy1kyO8YwP0/CvpDw5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M6IQsiKMnaO/4V434K0WUazqPlFot115nTOQw6fSvo3S7QWEnmSOq7gNwZguQPbNcUnc9y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S7Sz0/RHjchBq0O1jyNrKRjHUV6sszJbyjIKOQ2SeMY7e9fO/xF17QoLW0ihv4VaHULSZl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jxnBUHmu6k+IHgez8xbnVoSxxkKGfp67QQKwkrmqNfVJZJIGRgCoyFIPI+v8AjXyL4sgE3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LcNjHJJNe53/xL8OENHYC6uyfu+XA23Pbk4rxi6u47t7688oH7ZM0kcRJEkeBtw4A4JIyO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W5jV1PlrxF4Lj1G6DywYcxlVL9iefwNcY/wAPNSkYxWksgU52quT90cj8K+om0vVr75p7S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i5/p1rY0DQbmw8RabNqMQa3lmkhkUjaP3iEA8Z6E11yldHN7JXPm/wh8NFjuBcTyNKcjCt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CfhfbaxomUKY2sODj1+ntWb4d8L75hujUbWKqMdAK9z0vwwJ40jm4XpgZ5B/KuaUjopwsO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K5vImdRtWJmDMASSD/APrruBfaNDGfPuowMZGDkp+VYmm+FNItNUuHS1TLxx/MxLglc9mJx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7QY4UUrwwVQMY/Coub2seYeLdb0q68O3ttp/n3EjKuzyoXC7gRjLnAVfevlTxVDdahqsib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o25evcjuP1r7t1WAS6fdW0mHV4mIC9sDNeMjw3FLCbhY1R54zkqvOT3P+FNMyqQ5lY/LLx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vcWv2J5sHcjqAd2e+cZ6V1Xw7ttc1XUEunjFuM7UUjOP9o+wr6t8R/DlJ9QeXyOvDMBwa2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s5xZQx7JZH3qwGeEHI/OuiVW6PMo4KMZXSE8E6B4o0p5beeaZpFfPOE46jGMZBr2dPBFzq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NfXbvC2LWO5dYlbHdcgGut0zSlWSO5VTHIqBJFYdR7fQ9K7mzt3glxC+VYfMD0Ix29CK5m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MPDXhbSNQ8JWt9c6Uk09tGQqSfvPMaPII+bOM1qSeEfD2s6bBfW1jDZnBJj2hMEcEHaB0r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WhrFGSskc8+3Pf5zwfbFdLH5TklYkXBIYHjB78Umy7aHzd4i0jTp9Q0K8sJYbmFbhreYRD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o/rXoC+HLa4kaWCHBACME659T7VL4n0CztbqC7tV27p0cqBgD39zXaWaZjSaJcuVBYf3lo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8PhwRQsiQLlsHJ+cqPXFM8Jtc3N9fwXcaxvBIEi2HloUGAW9yc139vEXIljbBXnnt/WuW0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vjFkG5Zm+hXHSpbuPlR1lqDGjQKMBWBQ9zn1PtWd4jW3u9BvQHLOVBIzwNrAgj8RWo8czB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CP4X9PpmjUY1vNLnTyfKbymLccnHOM0iie1kdbRZdokiZAZIm9x1FWHaB4tyQIVYcnGfl9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lrG3mHGUGCehX3xVlHe1k4A2SN0HOG/8Ar0AedrbvbfEW0vokCwSaTLBndnLLKGA/+tXok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EyJ/Ap5KnuK5XVEWHxJprg4EgkAPbNdhbSLOSsZwykgj3/wAKp7AQNbx3kDTxTv5nKmIcj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qNo7dlhIUKw3E9m7g+vNbcoW3cysqqR1P9fpXOaC8sl7r9snzm0vwFDd0kjDjHt1oWwGxI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Mcguh9R6VBqAa6j22wEBcgDgY56k++OMVpxNHMrDlWH5j/ZNU5FlkaOVVIjjcByeCDn0qb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ZFydwwR1yPf6dqvfNbyA27lFfrGeefb0rLWOaIG6iy23KtGehGf5+laKTR3NuHQ5dASOPv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BkzqkfiOHZ0e1c7exIbuK14QLgk2zhuq4Ht2PvVKeFIru3nBLSdMsOQG6j2qW4iEUwubb5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O/wBRTAVzFanzWAjLHbkHADH1Fcr4St47LTbnT1fP2e6kO88k7iWY+wJNdiHikInKqx9Tz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zemx2xvnWNWUlcyDGAz5OfwoA6IIk9t5b5YkcnsR1yPesvV8TaPcqhy0aZPrlSMGriGS2n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E/dPt6im34geyuJE4dkfchGMGgBY7pGhjkADMFXf6g4GD+NXbjM8IuIiGaPB2gY69/cVl6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AqkblUZwvUj1NWoY5YdzQt8g5GT3PUfQ0AUbgStNHLGpLMuAp9R6VZ/0mEiWcBVwCw6lD/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oYpnUKGdYgo/vNzj2q+iNMnmoFZR12nkdulACvCZ9s8JwVH7wdQAeahjSOWWFBJ5ZSPdIF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04o+Zl/cn51O3057D6Gsm1jkh1C7d+RxuHQjjJyaANcM9vJ5kZbZnBB/gJ/pT5vL8iaeE7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44IHpUkLQ3tuXtmzJ/Ej8ZI71GUEqbl4PRgPXuDQBm6BcPLp0DSsWLAhj/tZ54q3LBJb3B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1x/48Kx/DqSNpjwk7HWeYD2G7IxXRENPEsUhKSKPkJ6EnqKTYHn3xSsTqXww8VWYAYS6Tc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H/oNfBulTfaNHsLgn5ngiJ+u0V+iniKE3fhrWbEKVkmsp49rf7SEZr84PC7f8U/aJJz5ab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/yruwfws+I4ugrwkb0ZZ2IPUkdOK1iAAD3ArPjVS+7HPHT/Cru7OQBgdcf/XrrPh7kEgIG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pAQpyeB0PcfhTn6Y7H+lVy2Dg+lBVrk7SHHfAB68/5FVy/Y/5/wDr0uQQD2HpVdiQfp260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cZwQc9cUhJ+o74qGHC/L0yOvrn1p5YA8HHQZH86A5USxvkn1qVSWOBzVLzBnK8jOKcrkEE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C5S2WbHy5z/8AWpvmfLtHp178VVLbTnPtzUmfz9fegOUl81RgtwPpnpSllbawOOpquTz9O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4/lQPlRZQrkZPOR9B+NWvNOByD2PvVAMSePXHrmpeCvBwB6/0oILW4sOD+XQfhUxlxHgZz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6jBX9RmnFw/BGT3x6UmgJDK3HPHPOe/8AnpSM2Uxx6E1WLbMKOoyfzppYMoJOMdAaLAW1O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KldsdSM49fSs9ZT0H+P40jTt0JJx+PX2pjSLO7g+tQZJOfTJ6cUm7dgLk+3r9PwqBn5bDZ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bwMHbnjjtVG4Py4b147/pUpIORVeYs2eefU9hQM8l+KEGdD85eHhlSUe205/pXo/7KGqtY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wP7WltfoLqLdj865XxvbfbPD13Eqln8lyq+4HArn/AIE64+m+LNMvgRGqatpc5c/w7v3bH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z7DIal6bifuLbp5ck0WSNjtgY9604sleOo/yKoyb/ALbPtPH3h9D3z71ehxtx+eKzPcKE7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pGQkj++v/ANatEjuQOD+tZeqRbFE5/gljfP8AwID+tbEw2LkZ6/pQBzkqlPEUwxjzbeGTj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XSSqTZvnnClfwrDvowuu2MwP+sgljP/ASG/rXRJHut3yc8H86mW4HEeEm8m3ktz/yxupo8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7tT/AKRGQOOR+lef6JmPWL+3yf8Aj4WXH++gz/Ku7Y48th2YD8+KqkFVK5YcAg5ry34v2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ITG+28m5X6xyL/jXrLrw2a4/xXa/b/CutWmM+ZYz4HXlV3D9RW0ldWOLEwvSkvI+DpAro4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vBtBBYA9/pUqv5kanoWAb86qwgqW3cc8V50tz8+vqbCNn/GrOQDjvWfDnIU8g8VeJ3dRzS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c1mXKASqQccjn61qgE+3Ss66468c0AW4eUHcDp71IPv8AsDUUPEQXvj6/hUqnL/qaANJex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H0Bqfyzt3GgCePhfc0bVJOf5UqqFUDPP0oLP2yfoKLoD/0v1g6VJ71HSg4r69nzSZMp9ae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uKeDSsJslBFOA71GM5zTj60miSbIpQc1FmpB0rNrqA8daXPemClpAOB9adTAM0+gB4PapF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Wpo+SPrQwR8I/t1SyNqnw6tUPEenazKeccu8Kj88EV+d08YkucBQSsXrn7xFfoF+3Pcb/A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cNbaBd3AHdTJcoM/Q7a+C5Obl3OOYwTxx1r5HGfxWfVZev3RxHxEQQfD3V1A/itwe/PmDi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kzzjIxX1L8UCf+Fealzy81sCf+2gr5bsOb9O2cj8a0w/wNmtX40dlr7LD4TE74CLd7iOn3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9JfgF4UTwd8BNA+0L5d5rKy6peZGD51w42jj0TaBX55y6K3iaPQfC6qSNU1qyt2Ccko7gO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+uOs2lrpeh2WkW2Ft7Xy4YwOBsVgM/kKio/csengLKTkz57+MGuwaNo91d3U3kwpeeZK4P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O+44A9zX5aeI9euPE+uXWuXg2tO3yIOkUS/dUfQdfevor9pfx6+ta9L4R02QtbwXMk9wQc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wAzj6V8uyB48MU49c9BXZg6a5bvc4sfV9pU02K7Ojr8wyP0xUJ+Y5z/8AXqR9uN5AU+vav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1bxsh1Fk+z6TFuzJ0acp94J6L6t+VdsqiW5xKLexzOg+F9b8Su/8AZNqxt4iBLcsMRJk8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K9q8P+HNP8P2Mv2Js3dxE6zTSn95hDggL/Cv06969T0SytNH0XVrCEfuLSWIbEGFCtGOn0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CadpNuDlCCGweST+Nc8qnNchqx1mqzofDOiW0S4eJeTn7xfO0+2TVGPSmilVZlmh3KhZxy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s9faodWcSaRpcMKncsQ699vY/kcV02tawh0/TbtVCq8LoyHDMSE3A8fkaz7FPqbPw5P8Ax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5j5lyrYycnzOT9DXQau2PGfh0DAH2S8XA6Z4wefyrmPh5KIfD9nKBk/aZwpyeDkd+4xW54g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/Pu+UW8zdc9SPyrmmvfdvM9SlNeyXyOzxvLKudpDDBxxwc1meB5wfDFsPMCCJn3MCPlAY4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tabpkNxLLMHmdGZUTlsngYA/WvmWf4m22g6cthbgXNxtI+R/lDEnG7HBx6VgqMpxO2pmEK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l+JGtW9xqekiCQOtpOZ3bOA2AeQT0Aridf+NWn2qCOxke9lTI2oNsYYdAW7j6V83a54o1v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G8sj/AFSjC/Q+uKwkWJACTnHRTwce3au6nhUkkzyamLnKcpR6nd6z8QfF2tGdPtjWVtP9+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wL7xH41yEcJYHkgnnjgk/wCfWkB3AEZII54pMSKwIJB68HnFb8iMeZvctiDYNysVbuev8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N2CA2eBg1DHeOjgyDzV7gjHH1q4Z9MkDJuaJzzluR+lPRKwWHJLaS7lYbGxkdv06VP9mYJ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kdfyrPktsjK/MPboapo0sIGwlPQg4/MVJoageZW3BSuBzg4H5U57hHxuHPY8DFQR6hvyJ40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f1qeOOxulcQOUkXnDdM9/cUA3YQgMT5TnGOjd/amblXggYHQ1XdLqGZERA7twqr8zMfQAc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bWZXQSW5gSQgb5l2xrn+91I/DmghzSMtpSnIHHoef/AK1I1xE4O/CN0B6jiusu/Ak9tEZrm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KNsD8WxUtt4Yt9OvIJtURnsJAEMpPCyHoHx90HsanmREqnY4FrhSWLMOeoB64+lXrXT9Wu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yqxGHVCFx/vHtX0Pp/hzTogs1vaQfMB820H8jiuoW0RVC5OEwAueF9QPan7Uzcj5Ym8K+I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FBGXwH3eYxJ9QOPzruNM+GKXEYnvbiYbskqAq8/0Fer69DD/ZbO6DPmrjJ9K34F/0cZPGA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Q6rewrnmVh4KtNLXFmVViQDJsBJHvnJNdhp+miBMbmdnbczOclj0/AD0qa4lUKwLBCDlCT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9WtUjAdjISPmCgscjqKhyb3J0NtLaGMFuCx9amMYZcngD0965278SWFvEWkYRITt3SOo/T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xC0yO2kRJxK2CNkA3sSPQngVDWocyO63KtzKARhFCknHJPP6U03VrEu1ptzHnCDdz9BXht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re1CFjkm6lJO4/wCyvFczd+MdUnUr9taJW42Wo2/huxn9a1UJPYynVitz3m41iK2bfNtRe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9Oa5LU/G+nQy4W+UkAHZbjzD9CcYFeDzXjNPuaPzO+6Ul2Oe/JNRtNcOCHkZV7gAL1+laR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SWx6XeeN03+fHExDZBMrjP1wMmsK58calMGTztkZ6pDGBkf7xFcVsCtgAZ6HrnFTGMFfr6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mE8VLoWbjUllfzREzMwIzI7Gs9Zp24UhecgAcD6VOsJPC9T60v2djIoOMg84rZU4xMHWk9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5bOOvU1+kH/BNxWHiL4lIDszpOj/QH7Q9fnnHZnryCOhP1r76/wCCf11daX408d29vbNcv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rBT+7nJByfTNcuMa9mzry+d6qP1hJZwc5J5+brx/hVHVoQ9vbydQk8bcdSR9az/tniKYkR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Msxbj/gIqlrDeJktbdRLZwtJcou7yndV3cDqea+dPp0dNARJucwhQc4OecfT/AAqJosRNJ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Tscdx6E/rXOJa+IuRc6xJIo42RQpEG+h5Iq3FpTsDPN5jKoLHzJGJO3nsQKCXE2oJ2GZXm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lUDA65JqKXXtCt2Au9Rt1XPDGTd06EYzg1iNomlahMLgwgrIdwyPu8eh4rah0m0tEDeWka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H4DNBRxmleJNEa7uoVmlnzcyyqqQO+Vc9QcY5roX1xgC0FhdEHoWCxKR/wI1S06zje8vfM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AkfQ10P2GKKTDxbj9ByfXJqkwOYnvtbursyw6dEkWzYrSXKdz3CgnNDt4jmAdZbSFQeqxv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TxF9RilRSqIjLt/h55+b39K0XjEimWHABIDKePm+najmJszlorTWdu66v3bdIqLthRAhb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0sXhtpifteoX1wU9ZzErfUIK6m4imleFCylN6n0IYfzqfYRIVl+6xyGXs3ofajmGkc3B4c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JgZOXLSY29DlmP6VJFb5K3CLGSOWOwHI9+M59K3J0hOETcpz1H8qz7LcIYWDbSFP/AALk8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7c/vJG246Ddj8hShYiz7ydqEAE88H86v57r1/XiqsBxd3KKOhRgAPVeaOYonS2nDJHtHTg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xUE/mC/tYXjCHEoH8QIwDwauA7CQfuN9056Hriqt+Qt/pzE5BaVevYrmpAsCMOjSBvLkTq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s3WAp0m4eSTMAXLB+2COfpWowBUDqcZz2IrO1aFbjSbqA9JECEexYVUQKF6u2Fxu3r5Shl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MdctAbK4URLt25AA+8Dzk167dQP5W0HbtAA77gOPzritUt2CSFgdrowPsQKtbmclofKUuj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/vJSgI46g5wvNWrvw4NQgW4ijJDriQEZIIOHBr0HTLZJruDykzsG11HB3KTkY9R1rsbDSl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lkJYc8NuHJx65q+a2hk4rqfIOufC/RLuC/kWAq6vC6EjgryHPHfpXj2pfD/SdFbMyrEkgy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8dcN2r6K+KfxCtdH1G78P+HUjkvFCx3FyeUgYclEHRn9SeBXzTcz3F1KZ7l3lkY/MzHJP5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p+9LY+WzTOqdCTp09ZFCHTdMs5vMhhEjJ90uuQvuB61akYuxZySaZnHJPWsfVtVj06JWGH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2b1Poo7n8K9mMYU4HxderWxdT3ndszdev1DRWIPKnzJMf3sfKp/ma9L8JxtbafaQnIbywz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sYfJ+2MTd3blmz2U9Tj1PSvdNKksIFsmLCCOO2jjldj/AMtMHcwHWvErVeeVz7rLsPHDU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9a6Xp82p3TARW8RdiTjOFyB9SeAK+XTIbiaW4I+aV2kOe285rrdf8Rz64kemW2Y7OPGc9Z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Y6CsX7JtQE5+g/rXoYCg4Lml1PmeIMdHETUIbIq7cLtyTnGMCq8+r6fZx7Lq5iiZeCpfcx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PxBKVgt7VZDH9qkCMVODsHXntnjkV5TqElpaXLWxOCG27Y+Tk+p6/jV4nFqEuWxlgMrdWH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XaPAnyztJznCIePxbFZEnjnS1+7FO/p8yjP5ZrgHXTAebRtxPLO5x+VWFilcRraQIMsBwu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Y+XQ9WPDtG95XZ1T+Pb5W32lnAF5wZSxNeiaJqCarZ22pqhiE4KsnXa68MAfTPSvKZdC1M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jCgcmu+8GW9xa+HIIrlTHLHcz/KepGeD9K6MFiZTnaR5me5VSoYbngtbncsSTjPP4VJKAu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eMAZ/v5BqqpJGSQSfarLFZLX7MD80k0f6ZP5V6WKf7mR8jldNrH0vU9/8GANqlhz8rWcOQ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qHRbHzA8f8IJGOuQPSvlnwH811pjSAjdaMBz3jYkV9h+HYvMtobtec/PjtgntXxVV6n7zh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WrooQ+gw2eo/xFc3Mvna9qkI4x5GD/ssnX9K9IiizEkoxg9TjoTXFz20lv4s1OWRMQPBZg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h+AxWSZuzIvYftYiZiQbfOD6+oP19a5TxPbFtOgkQbQt1CTk8AZP4967KeBI77Y2fKlOfv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vQrBZjzlwPMUjvkD7uPcGmmIqXlzHb2UbMTtIAPYV8j/H+V7iPSHthlYpZhgdAZMfzxX0/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DA7kGVPUnPWvmXx8lvqgNheZMciSRKy/wv/CwP94da6cLU5KikedmVN1KMoLqfNV3qVtYo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5WCPl2z0+grpvDfgjVPE8L6jr9xFoWixDc7McF19CxwW/QV4kb+fSdXuYNSV5ZrWbyzkcl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celb76t4h8Zal9hvbiX7OYg6xKSEypwMqOPpXXisXVmuWGiPBweT00+aors7rXb74dWsn9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/ERbzJmGPMx029kB/OhfGPjR7X7H4ZK6DEqBCtmAGZRyAZCCevpzmtbw74Tsre2vZ7hMR2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ARo8HPvxXf+G/DMep2SXUaFFkAdQARwQMfn3rgSW71PejRUVZI8Cm8N6pqkjXOpzz3U0nL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7vckk1uQeCZHKtEGOQAWxnIr6j0/wOi4Kxk568V1UfhGPcECZOMjK7cdsHFUpMbpJ7nyGvw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WQ/NkZGR7it2L4cv5TAKeqknoQelfXsXgt2Vcwk+uBxTpPCb2zeUYv9YARu7bT/ShyZXsk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AAeUWHPUf0qH/AIV+4+XygQAcHG2vsubwnbQx+Y+0lj2OefoOaoP4bt9jRopZtpwNnJJB6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yifGdx8P0nfz5ISWOGGCQD9fWsu78AmJxMsewE7cgc5PSvtH/AIRoooWeNyyIoICbiMDjk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Du9GUWUhHo6hRz9e9DY+RJaHx42j6/p1o/wBjubiMsdrKrsUZCMbSpPI9a5i+tNWaA2t1C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IAAw9h0+tfY114Zu23Qpp+1ioZXeQbdqnnjmse58DzzDcFjRiOcLuzTi7GbpXPhx/C0H2k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43xOQAG74PaqNxo5jJAjmk2NjOQ3HvjtX2fd/Dt3ywIBUc4jGBz79hWHqvwst/PmjdZXJc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oBwDWqqGbw58kywF4zvjh6Z2vB0x3BHNZC6K8n77zIQjEnAVvy64r6hl+G1lGxQWpwpwCx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wr223jEQUDkrj5atVSXhV2PnaK2urSLYk/CjhVGMg9vlrrfC+hnVdUEd7C7W6n5WKkIh2k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oDXuNh4Dggk3GIEHAwAADn3ruLPwWtvbTmNCrbdynGCSBUymaRpW0MTwt4QuNkbASvIecu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+PoOBX0DpGg+LZYkit72CyBXtF5oPt8xHFdN4X8OKLC0njiy4hjP4H7w/KvaNH0S3iXdtC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965pSOuELHill4LnOpSJdXdzJdSIGlMcxt1bHGMICBge9dIvgW0RkUGWQScFpZHkwfQkmu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RlAcqItwz9e/rXQT2SQzFixEc3zALjAYdfwxUNmyPnrxN4O0zTNIuCtrCkkTq2CoJxuHOe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+BtGXT4rq2gKholdiiABQe2B6Vzni2wN/4avrUR4lkQCN2GOM9c+ler6Ekn2ewvLZsMLWP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UA8dDyKlspK5wd74d0uzt3nt4xJhDnKZwR6+9eZWujwNqNxNFFxIQxHbAHPHb+tfTMv8Ax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g/ejzgF6/TFePpGIfEM9uRsbcqY98flmnGRNkcHqujxRol5CgMbsGOeMHvkfWqXiDS/Jht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mRwRwNzY6ivU/EOmeaGMaAFBh0PHQdR61leIbNZPC8G1Qv3eR6qtVzBZGHoNgqSOTlgzEs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a9f022RowCWBA4Pf61xHh6FSFMfIKgn0YEV6PpqrFhGGQTx369qzkXFEkNv5eo84fdGOQO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o4cD5Txk+vtQIx9qjAHVTjFXXiUrs2ghvve3+BqSjKuIJWjmjZD5Toyh8+orjrKwiNpDwe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cV6IIdny5LIc4VuetYOnoiWYVsYWV1BI9+9NMDzu90OGW+VZhsRsHPZufWq1jo8Vnq1sQT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kHk89sdq9IubAcYwRn+I8A1nXUSwtC/RvNVenHNVzEchcismIDZwUzt7hh7mtq2iR1WVO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qzBCqjnGO6+/tVoRKkmV+QMeQPXtUspIwtDt3gt54mHCzu2R2yc1pzxkYuEUHn5/cev4V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1S2kG0wXYjUn+IOgYGtyNgd0bHGG6EdMf0pDOE8YxsYILj+EEVq6VARbowwOAVPpn/Gk8S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MuU8psqw54Pc1Jo0Mn9nRuXXIA2g55BpgakcbRTAryr9Qf7wrm8xp4gYxjEvmOM9grKMfq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fu2JRjnZz/EKwr6HytWjL/NIZEJI9NpGPzpAdLCVlcpOAsgA3BR+v0NLNBLKstvEvBRgdx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6ml8ieRRcqoLrkAk4B9jjtViOVvLjmYYx1HXHanbqBy3hi8juNBsWXnMPA7/IxU/qtdPlZ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1z3hq2ksNJGkONr28k2MDkK8jOpz6YPStUxSK5aM+5PvSA5DxXcSwTaJeouwNqkNvKD/zz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a6y5QoFlg4dMhs/xD0ri/iK8v9g2l1t+a21TT5XC+glxn9a79ZRHcNCejFsH8aqXQBLe5j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9AcZP0P0rntLD2/ibX3yMXX2SdQPURlTkV0LKsTkIMFuSBxketZ0dvbpq81whzJNDHGcnq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noBbnilGLqIbifvgHqPX6im3TlreSQP8AMEJU9s4yB+dWreSRt9rL8uDkE/1qHBy8TYDkN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FJAZujXbXthb3U+1ZJF/eY+7v71orG0EjZJ2sMMvbPZh9a53QQJ9HMavsMcsiqW/2TXTqp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r909dwHb8Kd+gEEyEtG2PlOcHPf3H9auxPET5Lt83YY49qyp7hokDKpU5+ZW5APepjNbvE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kng8+lUBaKRxs0a/KgJ3Ko5GeuPxrCKCK++X5toJ54JU1q/boLmRbUSBbsDK5G0Mvpk98d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Gtp5KnLWu7YTwCG56+1AGuhW6i823JQgY2ScE49CaidUmheT0UjbjnOOQasS3PyiWXbGR1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SLuc3Cc719eCD/hQBS0NL1onjsFG+N8MuRsx7Dr0rYuU3r5kICyIfmXPykdxWNp8kP2q4k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4UcEkgj9au+aQy7Uby2yGOOn1HvQBV1Ro5bWFsEeXKjHPByKvW4s2c3kDv5x+Vl9D+HGKz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tueFDD3GRg5qaOVGVGgiWLCDfyct9BQBemMhk+0pgsQVIGMMB2+vcVmwzuL+WUJu3+WdpG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8sM+0ZdpkmHXbgxntwBWe3m22pRpJiOTy94JIBA3bckeh7ZoA25phIomEawjHIA/MmoJdm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M8fxDvmqk17p0XN/dxKcfvFeRTn8ieazpPEfh6ABReh0Y4VYY3lKn0+UUAO0d4FudUgnfy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qAHXIrXaC2dmX7W2JR1QH5foTXAxeKtN03xJqfnW19OlylvNH5Fsz/wAO05/un61s3Xii5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t0wBzm5dISx9gTUPcDqFjuGjls7rEgWJ1SX+IhlIG71+tfmRoK+Va3MHXyLidBz/dlYV95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KUtdDsgpBBae5d9meAD5akH86+GxZPpWva3pUpIeG8kyDjrIdx/DJ49q7sH1R8lxXD9xGR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Y5696srIx6/T6VQGd3TA71cwR2z6V2n571JWIzjv+eKgbDPg8gcfSgkg59Peoi2STQWS8k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rvgMSev9MVNuycgfTnFVHJyAD09PagC0jHgdug96mDd+/p2qpvUcgjnH50of6Z4oAsZBx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GeOnvUG5idwPHpVhZVyeCaAHZ3dOeORTsgDjmq7MOhJwKXeCOeaduoE+4njqetJ5oU4AyO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4z1/OmlhngHGaLAWvMfGQAuRinpJkAkgEcVSLHgenf60BsNu+vbinysLF526KT07A56U0S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arFsdKTzCR04PfFHKwsi0ZMNhiOffqTUOePTPv61FvzkEe9ICBxxRysCfdgfTv0/lQX4y3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Dg/TinAnHHTrzRygS7yCMfXrz+tNJ4xkfzxTCSDkH/wCvSZJHPJ6D6VQASMen071FITjjr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2kdSf0H+NQsNoZqARzetj/RXjPO5WGB7ivEPAF2bSS5A4aOJZh3+a1nBPBr2vXZMwStjgL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3w/DPBI17tMcE097brIy4DLKp3bfUA4/Giabpux9NkDs2fv1pN6mo21lqScrd2VvKCOh3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fNxnvXjHwT1yTxB8LfCGqyOHM2mQozAdTGNvT8K9miYiXHbuT1rlg9D6d7kWqx+ZZzxj+7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/KrrfvIQV/jUEfjg0kqFxJGw+8hXP1FR2Z82xgY8ExgE+44NUIzNVAFxpdx0C3Gwn2kQj+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G6+1c34jymjLOB/x73EL59AHAP6Gt+1J5KnIIpNbMGcKP9H8TTKOPOhibPrsLA12W8+Tux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a5/oviKym6CWOVPxBDV2HW3IB4xxinTWoVWrJmxIwxuPeqDRrLG8LDcHR0IPcMpGP1qyAJ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UU1PkYEdQR1+tdBhLWLR+c0sMkEr27/eiZ0IAxgqxGKgXIlOfxx6Yrq/F9omneMNbs1AHl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DHcOv1rl5PlkHbPtXmy3PzyquWTRNF0DenT14rQJ79CeoqjF0K/xeueoq3nI4Of8AGpMmT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4nGR1xnjgfj9Kso2Tgde9MuckdOMYA+tAiC3xsIHUYJ96srwwwe+KqW/G7JPPrVsAZyelA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Q96thhtOfaqUXI57VaB9vxzUN3Encso24fNnnp/8AWqYJgcZGeeDioIiGBxwcEflUyjI6E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/0/1gopOaWvr29D5cctPHWowcU+mBJmnA0wdKevSgBy4qQHn1pg5px4rN9gJBS0xTmn1mA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KZT+M+9ADxwamjJz9Kg7ZqxBgtzzQwPzv/bhuT/wtfQINgAg8KxMHHJJluZAVI9Plr4dlw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i4/Gvsn9tW4E3xvgt/wDn28MaZnnpvluCP5V8cPhrqV8gZC89eOa+LxMvfZ9dgI/uzg/iu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/v3Vog9/nz/SvmHT1VrtPYFgfx7V9L/GCQL4CIB/5iFtkDsOa+Z9MOboY44x+tb4fSm2Ot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nLSbfWfi94btryMPHaRaheqD2lt7ZjGfwNfYHxp8Z2XhPwRNfXbj5YY5l55Yo2cfi3FfNf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FwFlDeT4f1SVSRna2FUEfga5v9snxbHLqGj+ELZsH7IHugD0SKQlV/Fqn4mkdsJ8lOTPie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+61a8OZ7yZ5nz6sc4+g7VUkn2KxcDYBg56Y96dIygnZx9T/SvSfg/8OX+IniJbvUIz/YGn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EuZlOVhB7qOr4+lem2oRuckabm7Lcv/DP4VN4q8vX/EURh0lvmtrfBVrr/bbuIuOP730r6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d6faqscMMZiRVGxAFXoAO1dDe+VHqMsFuqxxrb26RxoMBQCQAB2AFYmjk/ar48KRcMhP/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SrKW560MLGCSOAuYzE3iS1CltiRPjpx5YNchEDBLK/wDECBleFwQDx7+td3fOkXifXY2+V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7SY/PFcRdbJdUljjbKMURWHQtgDP44rrprQ8SuknoN1OYz3NlZy/LtgygUYwxJI4z36Vr6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KXKx2sAnIhTkkrlsH271Rv7CK6uVumIxDEVKH5lwgIAz6Fulc1rvjvUY9KFvdTwWwkjVHd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A75x1x1ptPQ53K252vh3xDBoug3NqIpZbu2U3cStjZIJQM8j+7XnfiXx3BDetfS3ISYohj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g5QA9Mdya8z8U+OH1C8aPSGls7JV8pC3Esq7QCcD7u7GcVxcUkc4YJksQCWPJP4mtI0HuN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qfirWdXZyZTbRMu0xxsd7KePmbOfyxXPxoqEAEYGMADH/AOum4AICj3yOKfwDlj17nnito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kwkGcMf6Yp4iZ1JiG4D0IzTVtTMMxMG59f8moGt5IWLFSCDwV9qdzVaky+ZCfkLRnPvyf5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DZIqzDryMGqn2mfOSS2B0bmnq8R5lTB9VOKgtItrPazHlfKJPfkfjQ9ud3GHXnlTVZYz0z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TtrRn5TtI9KVjRPoTxF0P3mA9qmaVwdjkOenI5H41X81sdQc1G7kDLcenc5PYe5o5RSehK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x2I4z3qxp9ne38oNspC52+aThevb1q/pmhy3Mgl1AbIs/LFn5iP8Aax/Ku7QBAIoxtUSIq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WcpJbGEpNqxqeEPDttBMZIwTOMHze/PBGe1ehW9mx1HypOVRg+Tzg4wetTaPZBV2IOAsYJ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ptdNcX6yjPQDpn+dYuXcyZzOqack9lIQoLKFx+J960/7FgeJ4jEuGXY4IBVhjoRXX3um4s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UDjHUitE6VMQpUe2CMZHas7so8cSOTwufs9w7f2eQWRnOTFjqN3dfT0FXE8UeH5Yt0F0s6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/P3rq/E2itPpupGdSVitZcj+Hp1/Cvim+tvsEiwuSFZPMyrEAr06CrhFy2IlJo968Q+J7K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9sN2R50m52x2wK5yX4gTvF5Q+0zqoA2wqsaDHbc3BrxRptjiW2QAlRhpBuII78+tUZ5bmU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vgDPsOK6oYVvc5J4u2x6ZfeNLtiFit0gPXdcS+awPsBxXN3fizVrpyWun27cFIF8sH2z1r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MnPP9a0I7UjlQQMZz2rZYaK3OeWLm9hJNTmZeIl3Z4aQliM98epqsZp3G2WQ884X5QB6cV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7vvn0xSrbEYbHB4zirVOCMJV5PdlQW4YhyMkDP51ZMO0hSc8ZA6VrpYHAwwPFTC1yV3FeTx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Rk6jML7K5bOOevNW1tPNboVx+NdJaaJe6hKIdNtZ7qRzwkMbOT+mK7/TPhN42vGCDTHtyB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zNTKvFEOqup48tiF+tXEs8jhfrX1Jof7NniLUiDfX9vaDqwQGQj3r2LSP2XvB9mnmajPea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IkyOvA5wa55Yq2xzTxtOO7Pz3lgWPG/GD6/5zW5ofhLxDrzbtE0u8u0XOZIoGKZ93xiv1W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e6KxbT/DOniXGVe5i8+UMO37wkfpXp0tmIrSOKJEhjcYMMSBIwe3yqAKxnjexyTzWK2R+Y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FLVoBdyadDYxt0N3cLG2f9zlq+3/2Svg7qHw18U6/qeq30N1c6lpkEJiiB2x+VJuyCeuc8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lxKAAwc52nnaR2Heu78A2Ulr4huZCN6tanYw579K5KuIckduUZk6mLjBdT2C1jCqcjOM7c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xOCunQSHAUXtt8o/3sVq5mjVflBOPmC8Z9196x/EjW1tpsEkOQv2qANuJ+8zccGvPP0FPU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yMUIztI5D5PTHY1XlibyXCzE7VYtn7vA6Yq3hT8nQZyPVW71XkxsmwBwrD3Bxz+dBZWsEK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Dg9a0YhLuVraMTH+LnAA7/jVe1QMFxydi4wevAq8iHcZ4i0ZIy4A+U49R60AcppoJvdRVh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YjNdEd5J3EngYPqPSsmyKm9vAvUSgt2zuGRW4I8HJPIJ49P8A61AGdM6C4EcgAdlyvuB1q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GOjYHX3pt7BHLfWsu05hjl6nj5scn19qsxhCvcqDgY/lQBFKVWOORTwGH0Gf5Vax8vzDg8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P1V0h0+bb1TacdOMjpWnvVnxxkYwe3TvQBSlVlyuASpxz+h9qowx7cJxgZwP/AK9bNwA0D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j+Ef1rKhD/LtxtAHzE4yaALMoIG8dOAfXNUrbm9utw4xHg9OccitJT5isq8HkAdeRWfbxH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s+WNzxn2oA0SgcYPdgeP51n6idl7pPp58g4/65mtFFZBlQWXHGfes7VwguNH2nIa6Of8Ag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YHKkc49cY9xVe9jJt5Ihw0g/DqKmIDERxKvyn5RTZ3zDtZSHJGD2wDQBUl3tI67TtU4JH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3ELr/AB5PXkEetdHOC0zLySGOMH+lZssYDlo85xyv17U09RSV0eJWFssOp3EmzBjd2AHcZ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xDPBdWxKj749A2OAT7nmmiMx61Nz96Rxj0x6+9Zd9JMqz27KQdp8sHrj0PuDWieplKOjSP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u7m4nfdJJPMztnOWLnOapyBc4/XtXoXxV8Ow6Pq02r6UjG1ui00sCYzFJ/GR0+Unn2rz/A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iH93pUf2cNg+bJiQgH0A+XPua+ip4ylGCZ+cV8przqtW6mPqN/HYqNymSaTiGBfvOT39l9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2xbHUXDXE8qxrzhSx+6gz0UdzXrF/pXhX4f25udVl/tbWpiFW3Dh5HkzxvPRVHoOK8Q+w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X04P2jzi6EcLEwbIAz6H0rhnjXWlbaJ7eByiNCN3rI9Ht/CzR6jJf6ncG6nLHCxrtjT0AJ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t9M83G4ZxjGckgf407T7+DVnKhkW+hA+0Ww6q395f7ynsRXU2lrNKFEcbe6jg16mHp0+Xm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ETm4zZmppywxncNzfyqpNGqRyOW2rGC7uTwijkk/hXaTaRLZ27X2pSR2lrEMvNKwUKPfJr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h1ib7DpIYacjZMjfK1yw6MQekY6gHljz0rSriY01cwo5fKpJGPeXB1S/bUJMpBbKCI2HRB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k/WsbQPCd3rN4+ozoQ0kmVB4HXvXQ6Tp0+uXK21uCICw8xh/y0Ydge4UV9O+FfBkEXlLJH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a+fqVXKTkz7XC4VQgoo8k0z4cwznBtRlj8xIz19K7/TPhjsCkxAMnUheq9q+ktI8I26qAq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31p4YjXa8QOQMEY4PtXPKR2xonytJ8PrdY8lD8uAcjH+c15h4n01dIv8A7IABxuAHYH396+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dasiIFYsAD3A75r5C+NPhy6tJYtfgVjHBD5dysa7iqKflkx6dj6V25fXUKup4vEeCnUwdq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OCBuOMdPpVqwuIZNSs7NsbyWnPfCIp5P49K4h9aDH/RY3dm/imGyNc9OBya3/AA7FcR3/A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umCLgdn4PT7qqP0r08ZjlyOC6nyWUZHU+sRrTVkj6h8JN5Oq6JAAVl+zTF8jqpHy4r7G8J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WNhEHhACt29K+R/Dz2susxvcxvGLK0WCJlVskgYL+3PbuK+r7XXtJ8OILDUoZ2mQKwWJVK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44r5uofp1DRHpNqk8SLKjLMgwrw9CR6g1zmpSg6ncNsJAKgIRjO5AePQ+9UV8fO6+ZpWjT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oI/DNchrWqeJjdvrthaW0124S2ezZ3QxgAsGO4YYHpkVCRq2dFfW8UzIBE+9/lO44Bx2OO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PBp8as26DegBbkqM9AfT0rlJNa+KcwbyrfSrcHoSJHOf0rktdPxFfTbiXWNUia1g/ePFb2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kkseacYu5EpWN5RclRIXHl8/JjkDoOfevFNd0+L7dJbXMiGGUg/MwDKVPv0zTT4V1vUVa9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n+cBpWAVewwuMZqBPh3Zyndco8pUg5dmfjPOcnnNbRVjGbbOEi8B6fdtPOmxxcXczyOQHJ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6Vt2Hw4tbWcSRRhZMbSAoBIzxn2zXreg+E7C1ljtobcRRCRm+QYyG9PbvXqFh4btoG2lVL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eaJ1OgoUzxXTfBMMsc4ZGZShR025BHoAeor0LSNDt7eJI7WzkYYCgcAcDpXqdto0UCu4Xj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rprDSI44lZV5x2HT/AOvWXMdCijzWy0S53IVtAo6EF+n1HrWtHoV47eZE4j7YMYfpwOSQa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G0E56N2p0dmFPKjJ60nIfKcLFo9zsIkbc3U5O0H6AVVuNKlidIWw8cxEb5HIUn8/rivVIr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Bzu44qhe20TCJo8uzuCMDdgDqT6ClzMOQ49fC9gGIjiUYPDd+KmbQbdE+aME4zjHXFd6ts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yT/8AXoFs+coo2gYzmjmYuQ83sdFjkLM64ZHKgdMGqV5ocqzmMx4Q5PA7/jXp9vp6wRSbg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A44/Ciez3lGfO4DKkjIIo5mP2Z4nceHUe6jDrjELjGOvzA0reHEeFsAgrzgD/ADmvWbi1V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zAYHGMVHNZxkAZwy8g46+1HMw5GeD6n4dZrSXaQ3yEjC4OR2rnZfDMlyFcAlnRWz74FfQs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hQpba5Prgg1zvh+wW5sojJ3AUnHoMYqlNg4nz7ceGI9xKRkjkE/zrnZ9DIuAiKTjsR619F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rOEwyvhuePY4/nXIajpsP2yOQkJvU8dcmrUyJQPKYdDwQrJlAc5HIDGuwj0lTb7HGFkTHT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Tx2ES5BOdy4wBj8fetCzQxQSQzKGI6HHWm5EqGpueEoGj0+3LLuEahWwOu32r0mzS3t7dR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dpXJ+90B9CK8+8MXiwWcTOMqwYsf7uD1rsbW/Bt3toWOUBOOxB5B+lZSbNkkULiziXWldAF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R6e5roZLWOaIQTZyvzIV/hI4x7155rt1MniHQ5SxCMk4b0LEDacevvXbi+MMsKz8h1wrdA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dR6PYfqqtcaXJBc4JjTCsDgHHfFdN4NJk0K3VzjyGZVbuOe/tXNanG09lPDGVXfESjdyxF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oESRKW3Od57AjGc46fSkUkb9zB5OsQ6hA21gPLlAGAQw615Lq0Ai8YzowwGMT8ejZwfrXs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ZMdjKA0Ttzux95T7+leZeK4Hg8TQTFcCeNCx9Wjbn9KAsjR1eBJnwSA20bWPAOByPrWHea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ypbyHxtHUAn+WK6i7tmmhMsbgkj5lAz07j6UmnIJdP1KCU4byixHvg4Ip3YWRz9hZxWty1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XaO4DAEfWu6tbeORDgFdq7vx/pmuX0WKO5kF04LOY48emdoGDXYWymCXhAQ3O3d+Y/wAKQ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D56gqenWrTIbZlcbjGxzg4Yg+v0NNvFhWS3aIcGXgdCCR0NaIjEhZWyDxkY6igCDZHKwkJ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59qwdKjib7ap+ZUuZF69Dx1roI42j+RmDAHCMeCPQGsbS4Fg1DVwBhvtAlYDoSyD/AAoAa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Idwb7uepHp+FVryJUt14A2sPvdq6SdUmgDrx0J45HvWJrkIbSJ2Xl1KMvU5AYHNAF9bXK/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38j7VZhCsB53y56d8EdqI3j8xEdG2sAd689fWrUkarL5ZIKnG1ux9c+h9KAMbTwY9b1NF5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1GK0Wi5zkggd+49KrRwiPVJhG4HnRKFLdOPUitMxSwL5N46zbhnK8YHtQBzPiASSaTNEOS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D9ag8OyRvZxRF1X5EwG7kjPWtuYFop4JefMjcK44BG08Eetc54YFnJYxC6hZnEeRg8ZUkU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JtZT5h5GO5HpWDqkTrqtmXxl8ZHf5T1rfLlxtIxt5XB5XHoax9RuGSe2MmG3BlLHqOQcig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usuAG5weg96lG+FzD0PO3HRxVd1cBQksbDPUnnFI00tu4jvtssHBjeMcx+x9R70AU7aOeS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lgck/LkcEY7mr7xuY9k+z7VH/ABKflJ96rK0MrvulCbJCqkcbu4/nS/MT+7jxtyTnjp3Pc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xIk8L3p27DCEcjqcqw/wAitzzVFvE8gPCKwbHLZArP8R25n8P6mo+bdZysM9PlXP6Yqfw9L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yQkPE9rCwLJvYkoMnPaqlsgLovLeZ0t5XMUhw8cjDC4HYt0z6Vm3D/wDE6iVsJ5iLknouS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skzRtbXYBiJypYYAb6HtXm3iffp3ijQY0vFjt5WkWZWkUlggyo6knaf0otoB3bRXSyDmMg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SyxzRw3oQuG/dzR8oQf4W9D71mSa14Yt2cJdrO0QJdbZXlKj1O0daiTxdprQqbey1K9QH5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9DuxxSAyfCzW8Kaja3jNlL2by2A3HBOenfHpXVJbWcuYmkmAYg7gdp3fX0rzLT/Fr6drGr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ucrC5SF4w4yAxY4yewHatm88Z+JW2rZeHIIVGSTc3gJB/3UBOauwHRa9Ne2+m3DzqztBg+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gj1xV/T72e4toQIEZFQKHfJYnvXml3rXxC1K1nS+jsbe3ZMg2qvI4xz8zSYH5CteGTxJJB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MWFRVijjGSR0LHJ/GgD0I2xvY/s1wgLA7kbGPmHoe1YGoT/2brVhHcTBHljmUO7AY2DOD/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i/muJBfalez7T8yNOVwfYJjiobrw3Y6VfQuo837Qdu6UmR13ehYnA9fWgDoLjxP4Zs2JvN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u7ex+gGapjxx4UXCQXNxcgnK/Z7eR8e3IAxV+30CzRkhWKMN/C4RV3exIHFa5sIliPmjBA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2O1K4HF2urxxrFdWdrc3LyBt6BQhjZXJCvuPBI5rSbXNckJlt9JWMnqJbgAN9QoNXLC1hX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BSQDzx7V0cEaHhtytGSflAJYds0wOTc+Jrq2ZbmO0t4mHRFaVgOuMnApI7HV5Vj36rcxx9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47A8muzkjlZCLZBg53EnPX2qhZxLJYKD/AA5Bx2IPBoA5G58Km48z7bqWpTjHzxm8ZQPps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wzpun2UVlDGXt5p0Epkd5JX74eRiWIHYcCu7V2dFbC7lHzdiSOpJrLvPsLRJdRyFz5gB5y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FK30TTbeQRJaW6nGYz5Yz9Oc1vRWogUBiI8IS6rwOPTHFPaPzYlkx8ww+B2b1/GlNwRGJL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ZQeD6/lQmBykQt5PEdwC2yO4so3zg/wALkc1sC1+yTCFUMkMgJUqN2PXmmXrp/a9tM0JRp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MA56etXCGso91oW8hzl4/7p6k/wCetD3Ab5kVum37M6jBCs3QfhX5/eN4BafFXxXatwDdQ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g1+hTecY/OGXXGM+x7ivg/wCL1m1l8aNRl5KX1hZzc8ZO0rx+VdmEfvM+e4np82Db7HGtw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pU29iM9T71G45JIPWlx2rvPzFbjvM+XGOo/Omnr8wpjB9ox0yfpSMRx0A6U1bqWBYn0yen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5I4pckMMDn16YqN+CT60+UB6HcFXhW7mlU59xwc1ErkrngdsU7PTHr0p8oE2c8djzin7sf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nrT969/rRZASFs5zj/wCtSb/l4weaY5XaQPXnvioztB9+R6U7AThiDxnPahnxk+/4VCWPU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4FAD1Y7sjkg96kyM5xVJGwe/tUqvzhs0AXMjBHvSZAOc9OahD8kZIA70pbj5un8qAHsxGA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J9e9R7mI2nn8Kbub+E8eg60AWQMHJyM+tOJA+b1qsJHJ+b1pS+OQPz5oAsFgRgk9aQtnAP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59iKaGOSBQA8v3ILetQl+MH+Xt3pTzn1/QVEX5Hse1AROd11Ge0kCLklSMD/PSvNNOLP4X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anJav/wADc4z7c16pqHCfnn8a8Zje9j0/xBbRLGYbC6gvd5yJFZnH3OxBx1NN/DY+kyN2b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d24+D+iWh/wBZpt3d2Le3lyH+hr6ii65xyMYr5B/ZlvftPhzxVpp4Ona55oX0+0xI5x+Nf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Dj5QeK4aTPqWaLAMQ1ULA7LYp18p3UD2BrRIG0EdOtZ0QYPeIi8hwwHruANaiKWtAXPh2/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6bfmH8q09McSQQuvSSNT+YzWbIwaSSJuEuY2RgR/GVxiovC6ldKsjkk+WN2455Xg/hU30A5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ZDpN7uA26isJPbbMrD+YFdhaSb4QpI4C5/EVwXxmcW3g25vgu7+z7i1vCBxgRyrn9DXX6W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/y2QZ54Hf+VVF7Mc4+6jo7Q5tVyfukj9alJGeaz9MlVhNExwVfP51dk9OcVspGCR8YfFyy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faB9pW3uPqGTb0+orzGY7mVsY47V7l8drcR+KrS7CjdcaeMn/AK5sVx+ua8NbaAAa4aqtI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ETXmTRHgDoegq6AT97/8AXVGIjr/kVohcKG/SszjHghTj3pkxUqV5GR+VOQbic8H86R0xk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3Jx24FW+CcjmqajDZ7VdXpnrQBdhxs4qcA5+lRRfdz0qfp9TWbErdCxB157VYG7+Ed/7xH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/zxU2wZOc/hQM/9T9Xgadmo6K+uZ8uSUoNRg4p9UBKDipB1zUAPapQ1AEo55pxx61GMdqf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zUlRgg9acCKzAcOKf1plOH1oAcKsRNg4FQCpIgd4pPYaR+Z37Y0iTfHvUUU5a30LR42yPa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8a+RGibzX4A6DHTGB6V9U/tdSFv2gvEiEA+VZ6WnXI2rb8Agcg5b9K+YpkO5gn8RUc8dOvF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2fX4H+Ejyz4xYXwIh6b7+AY98E9Pevm3SxtulI7g5/GvpD42Yj8FWaYOW1OMc+uxjXzlpI3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nH1rrofwgrfxD7c/ZCJh+LNzM5+SPwxqRY9gAVNfKfxw1x/Enxa8Q6gOYY7kwQgcgRrzx9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zNcLYeMtdv8DMHg7WnGemQgI+gr4JN45Sa/u2LSSuZJD3LN2HrzwKdCN53LqPTlN7w54X1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/CGhJ+/ujmabotvapzJKx7YHA9TX6J6boek+GLLTNB0OAQWVshjjVeCSFyXb1ZjySe9c1+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BfhC91/X4RHrevqLhlIy0FoikxQ+oJHzPjvj0rqriVvP09yxy/ndeoKqBWeJrucuVbHr4L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7Ma7VTrFztzhYoQOfcmuc0J91xqecgi+cf+Oiti6djrN9Gc5jWAj15GBXH6ZdJDda15sgj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cFR2rKGqaNq01Fps5rVbqH/hLtdjlIzHDBMBnGSqdPrXP6ck16TLbRIWEglUlsAIg5yx4w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XrOTWL/WGl2280m2MgfNJ5YA4HXmvM/EvjLV/EdsunRBbDTIgALeI/NJnvI45I9ulerTi7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JtHc658SLbRGuNL0tYtQnf5JbleYgckkL2Jz36ccV4Vc6lcXcnn3O6WVsklj0PsPSphbyo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BtPYfpU3lIQc8MfUYrpjFI52m3dlVLlJSFZlVunPAqx/qzyoz1470hiGcEKQM9VzSLsUFQ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xrRzDlGgxBcHIAOcjn/69O2q/KsTn17U3KnJGffIqXyweQQf0qGWR+SQd/I7FhT45pVyFk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ZdOVJBIxn2qUzk/LJGr5HXpj/AOuKmRtFaEQmYkCRFYdevP51IDEfugj2J/rTF+zkFtzJj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CM44cP9O4/GpK5ojl9/y96kHHH04b0qI4Th+B79hW7pujS3G24kAVDwoJwfwXv9elDZLku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/YpCuGBIz06eprp7Dw3a27C7kMkkkXIJPyfl7etdFBZQ28YI2R46hehH17mkvLyGIGEH5m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bMm7lRW+VcArk7ce5rodJ0ySWaFcFh9ojBPbGeKztKspLq8gE2Ed8yJEfmYqvUn1r3fwr4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1YPkDgc8flUEt2Oi0fSW8s7UySyAk/j0rvLPQiJwzL1wABwD+NdFoGhsIshCcMnb2Ir0Oy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+4AQBgEZAx/SsZC5mec3Wio1owcYX5QAR0G7titsaIoxvByM8kdhXf6jo7fY3CIBvK4HTjOa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3eTb/AA4wf61JR4D4q0jZ4X165RVwNOuCO3GK/OPxECLi3butln17Cv1l8a6YqeBdekA4O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G3pX5ReJ1KXUO0Z22R49QBW9B+8ZVfhZy6W2YweoKg/n3qPbbrwzLuyeO9fcPw4+B3gzVP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7f2M1/NqFlFPOZ7hljDvzhVXBHT1r6e8L/CjwLpEn2jTvDGl2syAFJDB5zKfYyE5JrSpjox0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hJ3PyUsdHvLp/9Bs7qXJ5CQu4/PFdxYfD/wAWX5CxaTPjBOHTZwvPO7mv1tfRxGrkIFVQS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JQK5JPC0dzdq4DSOSWPAHA68mud5gzm/tWD2PhHQP2X/iX4li+0RSaZZRldy+fOSxzzjao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I/YyvjEJPEXitY3UZaGxtCTx/tSECvvTSLCK1tEiVAG2gHaO1WJoiZCmWKk/p9aweOkzhn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w1B+zj4W0uaIXMt7qALYPnMsYJ7DCe1emaH8K/BtjbFV0S1QlsrKyeY/PTliele93+kCUh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nI/8ArVajsYzbCIptUHgY/rUPENmc8wm1ucNY+HbO2WJbe1jG1dp2IqED/gIFZOp6RG07y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gqVyGx0Kn19a9eisI12OedpOD9fX2qKWxj3F2VcHuBU+1MHin1OV0DTTbqhKDcVO8Y4z/A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bVBuBjAz+HX+dWbS2JIYjPUDnHFXvLIXhfp7Vi53Zzzqu9yrZWqIxbbxzk88/jU80ZYZOS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+ur8FuZF5U+nFPMaxtjA49zmp5ncwlJsq2ds+I2mXb5efukEmu08OL5GoyyRgZELNj8elY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Djn0OPeuo0Hm/LHtC3XvzTlLQ9jh6TePprzO3gk8xA5XZIo5HXBP+Ncr42EkmjI6KcJeWj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/lXThWA81QSQADtPO3296xvFkbNo2xSCTPbn8pBxWR+wRNZHUzsp/2sc8f/rqK9jyhEfDM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9WAoYsijauCcDqCDTJS8cLJKM5yufQkUIszdNw1vbzk4kCADPqOx+tbysJVKsCh6Fc469a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aytoLkAyKmG/M9/pW0nlLkgAdmPfGOtMDFitUS5meNgiliGHJYgD+dagKoqh2JAAG4jt6f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HkJ+Xkkj9MVoKB9nSXcHQjGe6n6UAZ14iQTRxfeWRSpwemeRT1jAP7lemOp6j/EGlv4Nrw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YyVqeGOTYzTRmPBAQr3HqaAMzV8vpMxCHzFUHkdtwOa0y28DsrDBAHqPWqmoypFp87vnei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7Vcij8thKsyBQoyh53EgUAGSqnAyCNpzz+NYFuVG5XPRz9OvFb5cGRnVfoBxg+3tWJAIWl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FuDgA+tAGmIcFWfIfHAHcev1FUv8AV6ndB+SsEbY9eT+taYLPgDIKHK852t2/Cs2AzNq8r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zk4Hysc0AaEciPAJlBGRkhuDj2rF1qPZNphBJBu1b8Np5rbnmQyqZGGX4Ax6fSsfW1VI7V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A9AWyOKANqJbhVc3Sgxn7hyM/TiqkwUKWUZIIAPqM1YKCIeWhMuO546npn1pjgyKwAK44Z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mSL7Y7O5XyycBRjOf580krGVmbHIyAemc+v8ASnXODcSCNBuLDLHuB6VHMBbqZppBt6kuQ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3A8fuYZBrNxIwwrSOY267ipAbjtWd4kt7iSLzYwqNJgglsAH/AGq0dYv9PFzuurmKG3Fzc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4BI3fWsDUPEnhO5je0t75LqQqeIA0hB7c47GrM2fNfxHsEu72MvBt/dzK6EYG4AZP0NfJz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LhdJ1G5gs5HZhBGcKMf3fb2r738S2TatJD5dvJ8kUpknkTao+T+VeRjQHVfKZV6Dopbgjt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xzp63PlSw8KXss4ubkPI+/wDevIcuSCOh7j6V3MWhPBIdgxyfl5P8695h8JQnOQwDc/cA5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wzp8c8gMc0pBBLbwoyewAGatSsJQZ8na94dmS5j1O03QXOTHvUkAEcrkjpmstfGHiq1XyX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CCVOMe5HIr6sl8JiaOTybdNuCwR8tnH1wK4LWvh/b6lZhDEFkjuGz5aCM7GUEDHselWqrW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zd2j59vdUm1YLca1qj3oU/KJZPMXPbCDC/pUmmadea7cLBZxSCLjc+3lq9Nh+DlusgkdHO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fyr1rw18PPsX2dIEOwzIpHzdDnj8aiVQKOGUehY8CeCJLOKIi2faoBztAx9Of/wBdfQ+ja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JJMntgrjPc9sVP4b8JpCDHtUbhuXqdrA/y9K9i0rSUtY1CoW9SoBAI9K53M9KMNCpp1qyA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MvjPp16V1cVtdBAFijhbqRncPzqexgZYkkxgnkds8/wAq3xHGmdgxnOM9M1k5XNFDqcXqF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jzBnc2doye3ftXgvjDQ77EpWC3uhKhiZZd20q4wQR9K+l7m3lDSKcFsA8d65bUtJW7iBcF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2qoOxNRXVj8pdf+GniDS9We3sp3+yMWZAwyUHXaD3HYe1eg+DvBF3AnlDfFPMFO7dgtg8j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1/wAHWsrpNsG3zUypGepqzo/gy2tpWeWNBskBX2PrWspswjQVzj/DngeGO1kubyLMckRUq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r3NfQXh3TLN7P7WlujSs+/eUDFgABgk/SrOnaULUfubfMbL8x4OD9PrW9okawWqMQAjMeB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RVtDbsre2C/LwGwVwMYPp6VymuRMniFDIAoMcOMjnneOD2ziu1t4wZWsN3lsfmViO3Xg15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fGFjpczh5LqJfLB6v5RbcR7AMKC2tCxNawgn5FOc9egPsfWuU8V2RTSJJFwGQxDgcvmRe9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fKjxvDKyk8AjoQfcVy3iu1j/sWZo0ZZVaMtu9nXp7VKk0JrQ8+t9Nhkt3VkBJZlbjlcMcH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g75ZW5OSMcHHXFdfbW7m3mZT+9WWUAj+EBzj8D0NRrZskbXUJIB+Yxsc7dx5we3PWqUnYm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bzVvPlMbTPGigHcHjVSw/Jq9MTT4HkhmQAFxtYH1rntNhRbGJ3XJXUJzjPA3RR5+v1r0Ow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CNgCQfWobuUkI1jPDakPgKcYxzV6yt8wx7RnjA+tXrqMQW+GOVyuCffvVu3AeNYxx8uBx1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o5Xw7mIp0Ujr/AI0/7Owxt4ABz371tGCNYg8u0kDOe5qpOWVY2gHLAkZ9d3T6YoGnYqmBs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yEdR6g1Deyqt0XSMKPs84ZdoUgFQc8delSyXsUZIcbW6bSeh/wrnr66knvd0akRpFcIwHJ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GaCr6XNFbyP7KJUxkAZ5yOf8A61AvIUxg8N1wP5V5VN4y0PTrZVvNVsodq5KyXEakjHpnr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8AwBRdeJrEKGyQkxYkf8AAR1q1Tm9kcs8VRj8U0j2PQtU86PVEYkSR6lMi5Of3YxitSW9a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ZIAPIPofSvky6+PXgfTpZpIdRe6Ezl/8ARYmbb2w2cfMR39K528/aU8No2+zsb+Y93KrGT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1V7I5amc4OHxVF959Y6xrflPZq2OZBuyc8H/69T3OrwjnO5e4Xkivg3Vv2i5dQKrb6GSs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eHHQkKOR7Vy958f8Ax3NlYEsod3I/dFyPTkkZrqhltaXQ86pxVgIfbufoDcarFDK0sD7hI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eBFuZ4SbobEiZgAx5IJ7fhX5r33xd+JF/EEk1qSJC2f3EaR/hwM4rlLjxT4pvG33WtahKQ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j0wuK3WUVbas8+pxrhE/dTZ+tHiueyis/tDz2wRSxlfzY1dV7ZBbpXgGteM/C1vcW0lxrF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E6seenTNfnpOrXDb5pJHO4nLuzcn6k0xUWNsoPyFbxyh9WclTjSL+GB92Xnxb8DWkBaXU0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NpG3e1c7efHvwYiBrRr64bG1gttsGPqx5xXx7K5kO5s8AD8qrqc9fyraOVwW7OStxhWtaE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R9lpyrFYaRcTgZ5kdI85OTWfL+0trEc/madosEa8lRNcMxAPUfKK+ZWJyPTpTWJHf/wDVW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xPinGy2lb5H0VN+0Jr95fWN3f6Va+VaSswW2kdX2sMEDcMcV9NeFfiJpfjDRxc2E7hMgFZ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qsOx9D3FfnCjNtxnj0NeqfDDWm0q+uI8/KXhMvPK78qv51yY3AQjT5o9D3chzzE163s6zu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L7fshZg0isFYDoRjgj6in/AueW68H3luc4ttWv4hk54WdgPrgV5T4a1FoZY2MjeWSGSQjm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XtPw40+1h0y/09JEt0u7uW6DKNoDSHJ79c8n1rwj7tO52GpWwF8jKGjcEDA7kdCPeuG+JP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ZJGb/AMlznrvQnHpgkV6ldrFcgae7knyv3U38Qde4PcGvJvi3I8Gj6TO3LWuqWRbHQo7bC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0LTRHJDEgOJkGdjcZFV7W0IvriJVC70Zee2fWrlkIZbLCw7ZFJG8kg4FTQBi8M/8AFny3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Bw/hqXzY51CENaSvbADJLeWeD+tehRqhh81FKOMFo2HOfY1yPh+CW21rULexQh0maZwT1D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LcL5oZn+Zzggc8+2KAKeqiPybWdGyRcxEn2PHP9a05SpbzEI3LwR0x/ntWRqiM1qxx8wkj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LvWtIbSfMbwsTnBKD5WI7f/XoAkZVaLzIRnHEiA8n3H9Kx4WaPXb3apYSRQOR3PBBJq/9l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dFcw9TuzuX+6R0x61nMLxddbaNkz2iN8g3AAMc0AaIuVj3vHG7KvJQDOfpVOSZJLK4ltmI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0bDqCD0P6VpPHfoFmmkZQvOWAUH8KydWn0o21w0t1bxvJCyhDIoLMRjGM8+1AGraTXAtIy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NwSf8KaXSZCitu2HJHT/OK5Sw13R7HTYLbUbpRLBGEePazMpA6cCm/wDCc6N5oht7bUbx1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sI93YgUAalwyHWbe2nZtssDHcOp2HnkVqHft8uFM44UueTjv9a801nxZqI1DTryy8O3YkQ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xxeeX64Kk7dg5IPOKtf2/8Rrvi20nSLFR97z55Z5F/wCAqoBoA7+QNIi7hhidpz03Dj9a5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ac0UGcLcTQs4GcMjcj8KxQnxHu5Bu1aC3IOMWtmu383bPH0riPDugaxDJfaY+oXh2XcjS5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mYKoAGc+tAHu72nlFZXYRuOpkcKpUd+TxXOapqegm4srVtRs/Pe5xHCk6NIxIPAUEmuNl8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sUlwzkhhNNI5z7qWxirWl+DtJ8OXtjqdtY2tq0VwuJFhVWUMCDhjk5oA7KPX/AAhaDyhqU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Izvu7jp61RvvHmkaeig2Op3YYnaLa0Zzke/YfWo7O0jNmwlJfz2LM+AG3djkAcGr1jbeT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qCSpJDKO31oAzI/EpvIbi4ttInd/PDeS8iRlUK/eJPH4VYg1bxHdqrxWNnbg8hpJzIeOxC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tkmYWWKQDKkfMdvcf4Vv29oyEz2KCW3l+9ggbW9/Q+1AHFXDeL7+yurX7RbQrPHIh8u2LA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OorhfCvhTxVJo9o934x1pbKIGKO3tmhgQKp2gEqpbtXubm4iYBoFw3GFbLKD654xXF+B1V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3W13cxED03kj9DVcztZAY8XgDRzKReG9vpEwSbm8mkLe4wVBqprOgaHoWpaFqlvBHC6X6W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tAKgAsTyTxXpqM6LtZ8BOmfSuF8fR21/4Xe4tDmezvrK6zyOYZgTx9KE3YDso7UxyiOMlC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w6hsYzVt4TEDLM+5lGXHLZPt7UtwFufMZCCSS+O+Ccg1CxnkRDZRiSQYyM9B3yPWlcDhVi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yBtuILOYqwyBhSmcdia6mOxj2COXcDD8yMOpB6ViXbMniR52ADSwRZxj+AkEceldQXzF5q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XlgD3HqPSm2BXmt7iSylFqEClGMjNzxj9KxtESGW3CLlgigHIIOF6HFdDFAsytexXEjbht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Hb1Nc5ojTJeSIHZCp6nqBnp9DSuwOrjdvKDkr8nDHGPxJrmNe+xNFb3lq24i4jLn8a6WUv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WhPQ/Q1j65brdWvmQp5I4Ypt4DDkHNNMDXcb4zJHy6HcR3H4elPaSVlE1rEH5BbB+XH09a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ulymS+Ofp3H0NTRxm2nMtsxhJOZE6gg9DSe4GQ9yY9Z3ldjcAr6ZFdF5ymH7XEG+TCugHz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p7E1iKQYwSpOBxkGuzhczHfaMoUnYwBHB9D/SrAhjje4DX8F1mPABjXnH4djWZpss6xsij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yMZ4BrSxHAzy7PL7v25HtWVYzvG98tvH5n78sEzgkMBSewF6YzI/n26LJGf8AWQ/xe+PWs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0i7vLO3EYt4vN29yV/lW7Z+VMmYm2/wB0EfNnuv1rM1W2NzaXNs0Z8uWJ0k9sjnNQBNYGX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O+NGI9NwBx7girCwmC4N3aMYcn5kJyMHqay9M+0tp9tJA3EMKKYuocAY/Dit6GaK5h/c4E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0PuKdgMDV42e806dcBlnbcV5ADrjJzWuokd9q53sP++sfpVG8UrCszuGO/lQuNvNWGlkKe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+XGPcUgEgMlu5tXJCk/KOpXPUV8Z/tFW62vxI0W7ACi+0pkGeWJtpP04Nfakym7iEsDfvl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XyH+0/Z7b/wAFasTh0ubq1IA/voH5rpwr988rOqbng5pdjxpiCCccdxTFAKq3QHpT9pMYG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EeM+v9K9M/Jr6iyAltp7dKiP3cD1571MwBzjt396hYdOh9eaCiPcO46fypj9TngU8f3R17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4wh9T271aAYp/TpTgBwD39aaB2PIx1p2CPf8AWmA/oMHBP6cUmRg98Uzac9/8aM846f0oA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2ppAxjqe/1pm4cn1/H/8AVShsgZOTQAuRkbjyeg9qRnJxzgDrTDz+P9KGB+8T2oAN2Mfn9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/AD0po+Ugen4UgchcLQBYUD6f4UvPTsB07596hDY5BxTgwzg5Oc9PWgCcsB1PXjikZv8AJ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TpTANpOScdh/SgCYHAyOuPp0p24cEf5/+tVfeG+6fwp/AzzjH8qAJSxJ/wqNjt4OPTpSFi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nr06/UUFcoocAqWXK5OQKjmdN5Ma4B6egpV6Z/DNMJ429iDkfWgFozPuot2WJ6K35159Y6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vvFZt8062bx4+UIsQkVgeuWYkY9q9FmKH731rjdBiYXfjGyYMEItrhFJIALKyEgfQCnHqe7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zPsj9j3xGNT1LxjYsMSyW+m3Df7RWMIWH1xzX6AWp/wBGjJPbmvzC/Y9nisvHcMKnadV0G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LSTj8hX6c6e4e1XOMrkH2riirSaPsJdDdQnYOOorPi/5CFwB0MUbfzFX4FwnPJPf2qvs236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/75Oa0IM66KpMhk/iYA/h0NZvhXf9heFmJa1up4jn0Dkj9DW7eQhnRyN2DzWFo8bW1/rFt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j2lRT/Os+4GL8U7N9X8B+K7OIFmk0u42AdmRC4P5isr4c6uNT8FaHqIYMLm0glDdeWQA13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NQspG2ieGSIn03oV/rXzp+z5qqz/DOwtpnxLpk09g5PPNvKyZ9s4q/s/Mt/CfQGj3Df2zf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5QB6AkGuikc5x+tecx3gtvGtupzi4s5UXHQspDfyNdkL1JQBuAfoe/NXExaPDPj7Zq66Jq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PH94Bhz+FfNhfjPHNfWPxptDdeDYblRk2t5HIxHodykD2NfJBZmO4HqOCfT/GueqveufEZ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3LMTANu5Fa0UokwMADtisCNsHB9Rmr6yAYO7BA+lZM8px0NRABJk/lTpmOBVIXKlguRk9u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OmP1pE31IGOGJz0q0M7cZqi0ibiOfbH86sKQccUDZrQEkHB6dak3HNZ0HynrgmrwJH1rNi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yKn8x+7A/U1SB571MGwOtVyjP/9X9WQeafUQNSA9q+wPlxaKKKAHBqlDVBUlAFgNninqar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SYE2RTh05qINinZ6e1ZyWoEvv2pRTeDyKdzxSAeTg4zVu25nQe4FU6t2v+vi/31/mKmXwg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nZ5Lv9oTx3O5z5N1Z26KOgEVnCeff5jXz027ceO/BPfPNe5ftFOsvx28eMxAP9s/MCecJb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XhrlQWA6KeCOc8dq+Jr/Gz7LB/AeQfHNi3hTTVP8AFqIPHr5bA1896QALlj/ug49BXvvx1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hxhmv5XxjjCxY/ma8E0QE3JOOMjk11Uf4P3kz/iH0J4c1ZvDvhfxZqdu/lyv4bv7NDnA3T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1/Z8+Hp+IPj62luojJovhvyr6+JXKyTH/AFMXv8w3H0Arb8TXEdj8OdWuG4DW6o/+6ZAT+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PXgZvh78IrEaghj1fXkXWbvIwy/aOYkP+7Ft/E0lPlg2d1Ch7SouyPUr2Xa95gBQltI649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P5d9pFuvRYp2wR1OAa9f1aQJ/ahUDMFoQSOpDoD/XivDtVuYode0UTttVo7kt9Ng/WuKMW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N2YN3qMFr4l1QTZLOlvsUDPKqSa+ZfFvi2G2vLwRMZJrmaSRo1PCjOPnI+nA61v8AxK+Ir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6A4F9cOqzXQORAijARB/fx1PavntYjjHJOSSW5LMTnJPqa9XDU7ayPmsZXc5cq6E1xdT3k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JIz0+b09B6VGqS5J+UrwPTNPGOmPxxg805Qqgg5xg++PWu5WRyKFhNh2kDHJAGDn/ADmmO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x6808xRcMrjkj5enFKVdepyue5ouHKU2YgABQD2OetRYYnBGePyq67EcNtPHGByBTCBhSQ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7DlKoUZyxPOfQ1IVwB0YHp9Kf8rAZPI56U0gnIIOCPzouUoi425zxjt25pjAAZPTP408Bi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VI5Nw3rjHOSfT+lKw20hqQSEByhwR26/lWjbQxbNkqyB+saqOWY/WpbCG4upxDYR75AdxZ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j29vWuvtdFt1dZnY3NxEMmUn5F/3B7epqZOyOeU7lbStDUSCe8jDyggpAR8qe7jv9K6kwq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ySOPwx2FL5kcAJBOD95u5NYl1cSzAmM+TEoz5rHaMDr1/nWLk7gtgvbxmc21qAW6EkZC59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bSFKySC61FhxGh+VM9N/p9OtYWoa9JE32TRcxlsh7nuc8HZnnnpu/KseC2jEgeXJO7JyeT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M5VUtj1/4KWd3r3xDlbUJDJKdPldQThQNwGB2AFffej+HoxEqD5cFTn6H+VfGn7MNkL74n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GmfBGePNUV+kFnpgVVRUH3gQCOmTWU1Z2J57lnQtIZkA2gJ5iEDv8orsbTSkF1KVU/Lj7w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rT0iChQS24Z7EewrYtrIC6fjPfGeufWsJK4jk77Td1vgg4yPTjmp73Tle1KMx+dR07YPrX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8HpkEZ70txbAQFwM54PpUWZaZ438RdP8AK+HviIjo2nT4x24r8dvE8QW/UD/oHP8A+g1+2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wrjXwOn9m3GP++a/FfxImb4t/d02TP/fFa0PjJqfCz9L/AIT2C/8ACtfCOxcf8Si3Yn6qa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SKTwOn+6P615r8IYd3wx8K57aXa89wNterRgJIqg4AypzXm13abPy7G1F7RobIF5IGQc5H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vE4XBAI4P3a0RHHjlefXn8sU9YBghF4JyRWZxcyJLeMBC3De5OKqxj94SwzycVoDGFj2kH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XjkYkjkniglPUVo1klKseOo/z9acLVndG6D1z39MVdSIORnGcdCPWpkQhsYOGXOfcUA5la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tA5+vsfalS3P3M7gBzkVorERzwwz0x1pViwxx83cj60E+0ZnpAsbAgnHYZqUrvOSP8ipUh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Y4qx5RyNnA/OgfOV4gxKlOO3NO4WU+ZnI74q5HCg+Vgc+3FV5IiWxk47Y7gfyoJbNCKMH8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jUNpxgxP+QNZaKFBA69P/AK1a+jlft67/AJF8qU59OnNNHs8Nv/hRp+p3MBblTgelYXikM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TcW/A7fvBmtVDHKpWC7XpxgbiPqKzNW85tPMM4BkWSIlh0dVYEn2PtSP2aKNeOGaGZ52ZD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gaRtpzGBhGB2/4f4UmEQj7OCwJIyzdz2+lOblD5mM85x0GPSgsjY4kTOShReceg7U8XNvI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cxswwDj+HPTPt3pLeS5nMRtBugwOqlsn+mKnu3gC+TfyRIhJx5jLGc9upFAGCGuFuJmjXe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zA+br6mtfzg+1SRzyE9vpXLTa3pNteTwtqERjRlBcOJN5x0yueRVuPXtLYbYFnmGeDHC3H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l1OWRJrRQTh5Np+mCf0rSLGNfJBaVgBz/AEFcpq2ptcT2Sw2cykSFgJCqByB90c1oLf6xK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AT80ku4j8FFAGlqUXn2M4APzQtj19cfnVuMpLDHJGMyFFLnuDgDp61nJJqJjMk5VUVGLbI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n8zWdt1e6SADUXhDYOY4U5yM4yf50AdNHFKVZX+Y/w7OfyFZ9qZl+0IVCo0h+Yjn8M9PrV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UmubuUH+Lz9n6IKyrbw3Yy3M5uVa4EEzALJI7Db2/iGSKAOme6060xJLcxIR18yUDj6Z61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F+JkuvORoTuNujSkZbjIUVtw+HtNhYSxWcC4HyuI1Of8AvrNVrhIBcJDCwUbcHaNg4PT5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KK+JrFjtttPvpQep8kRr9cuRj61ja14hvLmBIv7MEfl3cDJuu42LkN8oCpk5JNdobCBGEN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43cfXmszX7fT/ALJbxJFtf7XCxDLtPytkEetADpbnxGdwtIrG3Ykn96zyAE9c4HaoIYfET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IAJeOCHYrDvgnn8a6eVEdi0g3ZODSOvmAop2fKR9Rg9KAOQvNE1O/v2uTqs1tbyFSscOAP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pWPfeAo7iQtJqN6554kYY/AEYxXeWkai0jTuqgE9+B/SpJ3YRDzA0oAwFAyTn+QFNAfPun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+z7vN6kVxKFWUBhnA5x0rqF0W1tkMaRRoF7KoXr9AK6A26R62TGm0GVmCgdto/WtS9twqL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O/vjpVcyI5WeP6vYbRIFU+WyyICf9oY6VxDeH5fkaE7tuBg8ZT0P417Nqtq0cZVmDKyO3A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cjFbzKEd+EkO0egY9PzpqRLicdFoRLbZUVVAJHGR9M1K2kRNMRPGArDB78kY/Q13yWEZDQ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5COn/ANekGl/a32rwUwUb/a9x3GRTUxch5zbaHvgaJ8bovkx06dhWXPoCO8xVOY2QlfqOc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2m5pb2OPPaRCB8uODx9azbjT0F/dHkBoY3x9cg0+Zi5EeT2+gQvKs5i68DjLHH8q9K0rQI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1wy5OeR6YqSy01HulO0hSoYk+o6/nXe2VqY1DSkNhl5AxkHtUuRSiLaacseWA4X5iAOv5V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86LYIuhI6mrMVuq5WPCFe4GT+VbMEEccm9Bt3cNjjn6e9ZmiRk2CH7LCRnBBz34zVzy4nl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jYy9GI/kaZpb4soldSVLyAsP4PmIH4VteUgXqNueO/wCeaLDMO4hVbpgCxUoCD1PB4qpNb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FPcEHvW0277ZuwVzERgj/AGqVI0OQFzk9zz9KCGjhdS0+N7dcKSFliJ/BuK1bfTkRmKqpI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Y4q/ewosRTp+8UfTng1o29vtBkGTuPKg9vXHtTbuNRFsrNYx5aZMTdVPb8ah0fZFbPE+AF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V0kMSyhSzEIeCB1+o/rWNpO15b6GQfJHOQPxosVY2jbKY1DDcB/ePQj6fpXkvjewgbxz4a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bmIKOjCQDOfpjivW4GEbNbuVboRnqw/xFefePl3a7oMqYVbeSV5AB95QuOfoTmmkBZllIj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B6gg9DWH4iuVuNFuVBY7YWZjjjKnNRXV48qsrENLBgx84GD0HHUdq53WtYhi02SO8lS28y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YJI6fMRk0krkTkkrsi04s0t2EOClxKQv94E8j9a0raSO4geNBycgj9eRXDw67pv8Aad6Le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pE23CcowHbPetz+0BFcJcLteKYbTs7MejLjggihxa3M41Iy2Z1OmBFjaJjuRb0Hdj+9Fz/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ZJoDlOMfX0/GvO7S8QWE8jcY1G2HJ7PFIP5it631CIv5LkZY8AcYx1x9KRomjvrmdJ7PJL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mWFdDbYayjU/LkA7umCO9eZi7Y2/zE/LLGc56/OBXoGl3WdOifryy59wxoK0NCJ8HaQCVP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5l9SmfVb+3dhtgCsnYjcMn61szXHzK+eDkZ9q4afUoX8WXmnxgA/Z4CXJxyxx/KpchNpHM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+EdBl1/xDLsjX92ka8zXEp5WOMf3u5PQDk1+enjz42eM/HM0kEt2+naYxISytHMaben71x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4pnxs8dz+N/HWoJA7f2XpE0lhZx5+XER2ySAf3ncHn0xXjjnnp0r6PAYGKjz1FqfmHEme1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0UOaOJjzGh78gE/meacNiDAVcH07fpUIfJx0pGcLznP4V6qpRPiKler1dy2cH1OPxppIxt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780qgsM88mtFFHBUq1BQXHfp7/wA6ex496bxjCjHP14FKE3cenrWnKYOtPYcFUge+MioGD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86sKDn/69NcbTu7dPY0bFwrTuU3YA4z0P86rPJtYBvlBIxV6x0jXteu2stBhgk8shJZbmX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jHVjjnitfUfAep6UANY8S6TY7vurAN79M85JxXm1syoU3yt6n12AyPGYiCqRjoYLuD90Fs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bDuOAeOCQP5mrkUPw9so2fxB4jvdUkVsCK1RtmPTC4zVdPF/w9scw6V4Ze8UEnzbsbZD/A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N4/Ziz26XCtb7ckiA3sPAMsQLdt24k/hThPK+0RxTyk5+5AQOPdsVpL8RGt0W40bwnaIc/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PZQac3xH+LuqsyWQttND/APPrZKGC+zPuP6VhLNav2Yo76fCtP7cxj6d4khsH1H+y5YbZR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emBwM/pUfga4vZ21iRWZkufJ3SdSXhOQAen1xVN/D3jPxDJLdeKbzUdQ2ROSkkjYxg7cIu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1XwR4budP0u2iECyEqpdAwVs46n0965KmJnPWofR4HLKOHVqS1PqnwY11JpltfWZZ0l2rc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CCp/h4/OvoPwFdxSHWILpGO2XMQxjbvQfpkV8y+EdV1nQYmhi0yFmlbASSUkBR0OFB6fnX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H3/CXarBCdMt7SSys7lCkMkxcvuVxzjDKQAfwrhZ7sNj6d2zS2dtOHAeCMZGM7gOwNeXfG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5fRIxEBt7gNghRslUkfgKqyzeObyKIPrkltb/ADIiW8SRlm/3iCRXl/jf4ejVdC1P+09W1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hJb5wm9PmB2KFHPTHShFn0jpNyZ4GN5MsWFDR7mVVKsM85I7VdbXPC+nFg2q2gRl3OvmB2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8D1rwHwp4SsrjTLSWe1SeMQxB2l3yN90dCWxx34r1m28Daeir5O2GEcOIUSNWU87Sccrj1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Cxn1a61q1kLWF0QlvcKpKTFVG7HfAxwe9bY1/TvmjginmJBUqkRAz6gtgVy8fh+y0/wAbz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89tHKkYJ2KynaT/d/+tXcpZR2kn2a4GUf5k6nA+tAFFL171DD9k8tDgEyyAMVBz90Z5q1c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DYW1sxfOHlZgV+oHFadslgimONSrn7pKYB/GkljtZ0MTsI3fhHzwW7D2NAHMSTeKHkVhc2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G4/mxGazdSstU82KW6v7ia5mwqsSIlRO4Hl9s+td4tvqCIIZYog6dSTnA9eO3rWFrLym4s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r8vTHXigDn4/D+9Ge5LyMhKsC7vk+uCelatt4V0d8NcWkDPtJSVo1J/Anoc1tlXgmWWMlQ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+NOFxCs+y4BYMDg44B7c0Ac1YaY14JbncrSAk7c5JK8DI7ggYq+LeylZWcBccFOWHHUYHo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8xUkMciyt5cnoeuD/AIVsR3cjSMrKiSAYZQMAn1H1oA5/WYrR5NFntwoNve4b5cf6xChrW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zAMqjEkTHDAevuKTUA5tN+xPMjlQ5Ydgev4Uy4j8wCWI7Zk+ZG7MO4NJsC0PtMYDxxRZ9M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ridLSa28Q60YgCWkWTa3GQyjI+tdlbzPcIzx4SRDyCelcqW8vxVeDkedBE+RxgjjNCYGkY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yRbyN8fTYfr3qhq8CLps7+Y5RULMp+bgc5HfNa0wwfPXIkGFfHR1plyiywebGOg+bvkCmA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topQ4lTK54LAj+YqCBJ/O8u0QNcR5XOcAsPan2FqsUIZdwwSVweBzkFferLwE3CXkf7qY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DQASPKbyJ5QEkQYYA5AY/Srz5QtPAu1gf3sY6H3H9DVaVo1IeXqCASvBJJ6n3rSWNpNsZb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2T70AIcnbOp4OM9/pXG+GIxDc6zYQ5jMV80hOenmDPFdasRglMTDAY5IBzj1/CuQ06SSHx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mbypAevKjB/OhPoB1lyJpNstq4EqjDpj5Gx79s1i+Kgbzw3qWYxEVtXcqB1K4bqOp4ro4H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MMgjpg/4Gs3U7WWbTr0bcKIHRgTz8w7etCAbZOJ7O1u1bJkhiYeo3ID+XrUoh8mf7TATEx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/AD1rG0FJpNHtJIyA9tCqKd3BA45HpW/DMJocHKMMgZ6gjt9KAOV1Zmj8RaMEQEXSzxO/T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d91dbB5VyD9mY8cYB755Bz+lcvr0AS50W5RjmC/Ltu9XQrge1bk1uI1W4gbdIBh1YYVu+P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kcUO53TDA/MTxjHrWHHHJDfpJGql5IiRnuAf8K6KO4W6VZmAY9ieQw9x7ViFZY9Y88g+Vl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TgehpAbdnJFcgqPkccDPY/wB3/Cs/UEle1nCoQiqdwY42nsKsTAiQ3UcRJbBYLxkf1Ipbt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wyEgnqQRxn3pgY+iRTSaatxbZMifw5+Uj0Nb63P2m2VFwGQ7VyMfVW/GuY8NsBaiM5+V2X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ZLaSCcS5AQrhl7H0I96GBz2swhZY3Vy5fP8OMEHOBXQiNBGk1rgOR+8U8A59/Uetc94jJg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JEUkHu5x+ldFppQRrBM+GKYX/ABpyAsl4rhUlkQOV45OQ2P61hWcix67fJGBjy4pFQdDnj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qqj5j8wHr6isgRmLxDkHcs1oAGHGSrULYDSnDxSG9iQkMMSBO3+1j1FPnZpkL53CRCB6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rhnWSHYRInALdx/UGmfLGCpTKjqh9D3Hc0mBj6OwS2ijXgqNjdskcYrXkhlgl82IAg4LDG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16w7EBpLq2jO3y5WCkfnzXRW5kuE8pm8uVQQpz/n8KQFG9VjFnDEEgsQOh96tL508YkVWO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l/cTeYOY1LSIRjcV5yKTTVlu4EuoJlhGA7IO/egCRQ0bMYT5RXkDOCM9fwr5u/adsZJvCu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bLV4i3Y7pgVz9OK+l5X85lnjCCRMbiOjZ7GvCP2k8P8JL67wU+yXtnMVPVQJMcfnW1BtTVj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TXkz5U+YLj1FMjHy5NR2ziW2V169euacvLEdO9esfj8o2dh545P8AKmdcdf509+QQfT8v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OMZoENwc459eaibk/54qZRnnvTCmTx35NAEI4YHGRyaX1P1pO+Av5+tTKoJJHT1q4gRZOO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zTV4JB5H9KkbOemBTOM5+lMCMjBPbNG5erevX2pzA8Y7fjimkfiRQAuQR/nFMx759qf1PT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JABxgfoTQAbc9BjPU0hx/+ukBPY4+tAxjGOM0APAyc457fWjk4x69KFx9ad9f5Z60AOIPT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YHHrTc4TPOPXHUmjORt7UAIPWnDPpn/61MB6Y707nbkdBQNDic/jSAkZP5UDnpg55+lMOc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HE559fSmPgnqMmkJIBGD161E7qQCSBkAGgCFgWOPU1zemeWPE2twMQJLrTIXRc8nypGzj2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wrdMjArzXxGX0/wAWeG9ZVyii5NrOR0aGcEYPtnFOG9j0sqklXVz3T9my/i0v4geGZH/g1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Pku4Q65/2civ1i0xgHmTrtIz9e9fjP4BvE0fxgbskr9h1zSbsEfwrI7RN+eRX7I6RMkkly6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/EVzT0qNH2zd4pnV254x/KoLoiO4tiMld5X/voU+2O0fWodSIjiSU5wrq2fbOKBRJbjIwo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+JdZn8OQ+IdZtYEuJrbRzfQxSEqsksAYAMRzg8dK7W7lYcDp+lfL3x08RXOm2d3DHJt+1a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IVxuH5Gom7amkFdnrHhvX9f1zR7a7uBpkNzexRvLGZ2iyxUN8ocYHp1ryzwR8N/HHgaDV4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NRub63NjIJTGtxIXKsAfvAk9KtajYT6t8PdMWyv7rTLhmt2S6sioniE0Qyyl1ZRj3Brym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aIHfwV8W/tUakNHaa9oltcKTn+KWAxufrjmuTEZlhqDVOtKzYQhUk3y7XPZdQuvEMOr6Te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ed1lLQPxEyEc8dM1qDXYzM3lz+UynPPytz7HFfOknxk/bo8NnD2fgbxKgJAKi605nx3wC6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0fj9o8XlePf2f11FFH7ybSdQguMjuVWVFbHpk1rTxmHmrwmn80N053+E9+8aeJ49Q8D6np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J5ZU53EMD+dfMZbCgngdvr3rZH7cvwDvyIviT8JfGPhvdwztpZnjB+tsxz9cVd0340/8AB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Wfjl/DdxOSFt9T8+xZWb1WdMLg9Oa15ea1j57NstrV5qcYnLLIqnDNn+VLJMM4XDnoBnFe3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GPi2NZfh98UdM1HzOY1S8t7jdnpwr5/Sor39mT4g2Efm22o6ffpuwuzKnP1PApOmzw5ZVX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JDA8jirXnuy7dx/DiuxvvhD8S9NBE+iyTAf8APswk49Tg8Vy15ofiLTUJ1DSr63HU+ZCwX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DXQ5JYea3iUllAYLuHHrxWlGW2cAjHtXKS3ccUpjlPluvBDAqf1q9aXm4KEbcPYg5qbaGM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yMcn25q0kueorLSbcMn5T19Kshiff6VJlY0lcYBqQSkDHFZYlC/eOAOlSC6g9SahoTTP/1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UdKDivsD5YnopoPanUDCn80ypKACpKjp60ASAnpUykAAVEvAzTsdx0qWrgPHBqUE4zUfBF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ICTNXLI5uYlH99f5iqYIIrQ0td9/ApHBlj/8AQhUTdoMFqz8jvj5Nb3nxr8fXC4O3XWgO4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HB7A8c14i4xLMy/eMh57DAGf1r174qOV+K3juSTDGfxFqBfcOwk2jH4KK8kVFBYgg/vXJB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15e+z7XDK0EeE/H4+XbeG4ufma5b8gteIaAoM+7qd3Ge5zXtf7Q5JuvDMfpBdPz2+YCvGf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yG4FdlJ/uTOS/eHrOo6I/ijSbPwnGSp1vUtOsSf7qz3CK36Zr9O/EyQQandWkClYraK3to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H5KK+LvgPoS6/8TdBilAaHSg+rSAjIzacof8Avsivr3xHKzXs5BJJniViDyf4j+dc829D2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+vT+Va+JmY/6uAAEdcbAMV8b/ABf8fvYXkem6S4/tE2xUyA5+yRyYyfaRu3oK91+NHjqPw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Va+1C4jhtlPcCNckj0Q8n1r885Jbi5le8vGaaWZzJJI33nY85Nb4ald8zMcwxDv7OJT2qH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zckn19/rUgHoOcc46cVaBPWTIA9s9aeqwMuSuOTx0PNeldHj8hSDE/Mee/wDj+NODLnbgg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OM5UHj3/zmkMOT0z9D096rmBog+XIweTwM04xkY9Py/GkMDL178HvimlCCF79frTTEKw3D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JJ6Z7/SpCxUjIOQfTAqMtk/dxjrimAwBc8Z56cU7ypGAGCPzpq7g4KEk5roY4ryaIsykJE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AH6+tBEp2M1LNVj82RxsHbHzE/wCFaVlpTamokWOSCIHG8HJY98Dv7mtux8P3d15E+pxhL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uZQOmPQmuxEsUUCsVVD02AYAXsBUSnbY55SbM2006G0t0hiXZEcnaCQWx1LnqTTppRHtg7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Hr7fWommnuZglopPJLyDpj/GuV1DxHb6Z5ltpu24vMlXnf5kjz6erfoKzScmS5JHQ6pPpu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O0kzAtHbIc7vTI7D3NeY6nqt9rExNwTHCCNsKn5AB0+pqkWeWRp7h2eSQlnZzlif89qUEA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1vCn3MZ1uiHoYweeT/ePrVyNxuDDkHpnms9SM++atqSNpDYAPOBW/Kjncj6w/Yyg+1fFfX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6zfQm4UV+n9nYgyxqB1cdR271+bf7CkPn/FDxOzg4Xw2AMHBBN2tfqxp9mN6s2Rhhjvj/A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jaHwmjY2x8xUUE9MHHQ1o2toq3kg4JOeOnStfT7T5ldh34HqcVatrfF7LkdAc4GOfrXIzV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+ny/hzT7i2VokjZANxz+Vb11bq+1QMfMAeeOtR3UJ8xCeFIx06HvQFzyT4lW+74feIVbjG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zX4jeJQGuZ3xz/ZjjI+nNfuV8UkEXw78RucjZp10ScdtlfiFqVut0l27EqqafIxx3O3p+P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Byfus/UX4QQF/hp4ZXoBpNpj/AL5r1FFOSR19QK84+EhA+GfhkA9NKtQe/ReRmvSkVs47E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1q86urzZ+UYt/vZeosZLDls9Omf1q9bBgwXnnp6VHBGOCzcZ5x3rSRVXIH481mcV+ogXa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escIqkSOeCeM9K3nIxnjABzz+dZuxZSq/Lt3ZA+lA+YeoOdvA79KmWLOHz0J5xzj0qdI2L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GatKijGe3SgiTIBGDyR+A7Zp8cYxlVIJ4JPJI+tOYbOM9T1NTqW24oFcpOhXJOTjn8qkCK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QfpU8q/Ltzj5qVVKp9f8AOKBpkax5UMM9OnX9aRYxvD9cds+tTL8q7F6Z60mTkA/pTtpcL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xmrMV2lhdLPLbTXMYVgyQKHfDcDg4yM/lTEx0wB71pWUCTXkTPkqqu+B3IFCPY4edsxpep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I/wBneHLsAY2yXMsUKN+RJrNvta8T3Fi6NYWNvECpZjcO79RjouDXeQQCOPdDCJI35OCBg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WOjyRmDyhujOQ24H5hx7GkftqONjbxzPIfJvrO3QZwI7UucfViM0Ppfiq6Oy71i5K9xEiQ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V3CJHKyxsRE6jKsejDv8AjU+yXZJGkwIKklcYG0+/Y0AcZL4Zju5EuJJrza0YLRLdPHEvG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vPNOT4faPPhTbWzovIMqtK/PvIxrp9Pu47mGK6tYyFUbWhc5JCnB+h9K0VW0kHEZ2HpuOd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9sdBtbDXruwtYkhh8uIgRoqBmHBHA612otowBBceYxHBxk1AtqialOwyyYVSGPI47fStVZ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sqj92xGQR6H1x70AYOo2dtcT2EVoCpt5jIwZdpIxgL/8AXrajTcpkgA+TiVTwR/8Arp9zN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Mjdj9aGUAiVf9YvB/21PNACXgkfS508pcPGw3KeUBHeqtkIxZ20Uy/IyKPNXqpA/WrN1/y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onP6Gq1mV+xwJg48pAw9eO30oAuBTl445pFJ6emB6jFZWmKVa7Jxn7S3PTPArWiwG2tnjo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MGW7D87Zzx26UAXBI20iJN7j+DOM1m3ZKapapLFsJhkJTA65FaJiG9JEYxzJ0Yckg9j61l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ZFjy0U2SPXigDRiaWHFvG7GHOVJH3T6fSs3xErNYQu2c/aoSCf96tYr56tg7cr9MH1ArF1w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y3nRfTINAGvyQwPBJ4J9T/jTYoom3G4jK3CgBSCduKbHJuO11wrY2H1PcVcVJDxEWY5G0e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aDJAHB/5aMPcYPWtONJUmE0B2kHDKx4P09KztJVzbBo2ClZJePUhjwf61txzeZ8y4DH+E+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uVjXXDJKQxDF2zk/wjv7dq05oVkR5FBkR1J2g/eB6H/Gsy80518QRXKyb94wR0xkelb7jy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QbSDxgn09jQB5tq8QtpGjY4X5hy2Qdw4rIS232hR1BxgL9Rg4H0rr9fghKPG8YKOmWz6qf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WExvwp5yOx9qAsQm2EsSuo3ZGVAGR+FUoLWZpAsQBKjcR6juK34o3W3YEEFenbB/wNUbMM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OfpQBnWcYiluIMcuWZfx7H3FZssf/ABMXTKsZbQHjoSjf/Xrp7y2xcGeLChtp3Dqrev41j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wMoO3yXXI9yDTuxcqK0NkVmTnHB6e/autS3VLbeW3AFOB05IqvaWwddpypY1szQmLS5S2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G4daQJWNZY8MGTiQdcjA+hrTthE+yRwsmSDydwI9fqKYihW2t1IzVyNEX5QNgyCQo5BJ6/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wqWjgqDmWVSPQbzV+3MkUpi28ABlJ6EZ5GfUVVslZEudgLeXdTDA9M9q1iQyhmGFPU+nvT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k1JFmG5Wibv8A3T7U4xEtmNVX2H8/wqS4ULqVqCpDPFKvyjOenNW0STyPLuF8uTJwR0x2z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oOnSsB+8G1j74IrWtYlkKFs5OCP8A69VtRMZ0u6BUiSOMk8dO/X0q3bvH5ccjNhgFx7cUA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B93JIyfun0+lYGlMRqOqR4OIplLY7k5NdDuEuRHjevLqOrJ647VyunzbNd1tV+b99ECDz1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jlmhly4+Uj5s/3ff8a848aXcb3lkzMFMSTszMcA8KfyxXQatqUkAzDG5PPyjqw74+leK/E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wthJo7oKQeQzREYPfr2NKLvNIyrT5IOR8nePv2gdZvdRutO8HsNPskLQfbAN91PtOGZc/K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Xzvf6te6tO1xqd3cXkjEktcSNJg+vzHA/AVjybreZ7WUbXgkaNh2BBOajLcZHQnJ96+pw+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fi+Y5zia1WSqSdr7FklM5KjHtx/Kur0Xxz4q8OSpLo2pXEKDBMLOZYTjjlXJx+GK4oSHbx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sQB2FbzoU5KzRw0cfWpy5qc2mfY/gj4/6Nc6JeaT4qQ2Goy3dnPBMqF7V0i3rJvbrGfm4z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Kzv0iu7GZJEdciRGDocc53D2/Gvy6T7wJ4FdBoHibXvDFx9o0K+ltDnJUHdE/+8h+UivKx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n2mWcWuNoYpX8z9UhqCXUMTQMskckkf3f4X3DNdto+rXQSe1HzRrNKgXORu3Hr3zXwD4V/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LxVb/ANm3OUVru3Ba2kwerp1jP+0OK+mT4v8ADMeoXt6mtWr2s1xI8MkNwPKdGO4Mp75ry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skfc4TMKGIjzU5XPb59UeDAnVjAeGkHVD9OpHvXlGs60ll4rvLgyAQyRRbiD1YqQP5ZrAv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Aa31GOfsVRi+Ae/Q968q8TeLrbUHutS02Geb95EBtj/dqMHu2Oc9O1TCnqbVZJrQ+PNRgu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5oyZY7qfcD33uWDD1BBrJuZBbMFm+VmwFT7zn6KOa6v4qtf60qXunxyRajbnDLuAM0Z4C/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ry7QPFd/4W8ySTR4rnU3IKyXecRD0Cg5J7mvdeYONNJLU+Cr8Oe1qtyeh39n4a8TajGktp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SkJkeuOtdFa/D7UHkDa1q9ho1uAS803zlR7AkZNedXPjj4g+Io/Le7NtDnhLICBR+Iyx/O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UXL3M0kzHJJctIf8Ax415dTH4qTtex30OF8HHWUbnug0H4LaNKjeIfG7XkYG6QwLzk9MKg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6/ZKsz5Fxp+p3zJx5sVtNhj653frXiFh8PZJbba0bnJJyFXFWz8MnETALIM4G1mAz+Nc/t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noxybBwVlSX3GrrM3gfU724vPh7qE93pYbmK7jMdxbM3Ijbd94ehrJ55wO1R6V4efRItUh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YFucGMMMc/WpANgwTkYz619bl9Rzopt3PxjiTDxw+YVKVNWQISOTwcnp70rthc9eaOg3Hq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+VRgfhXZLY8OnN8x5/rtzenXJNMgu2s4mfzXKEguTwBxzgCr1n4RtpphIGmuJeu88ZPvnN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2uLdBSxlVSua9u0PwSzKryrjZzgDHbjNfH4l2mz+hsop/7LD0PF7LwZalQHszLITyGkwB+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LHu3JZxRkjHQu35mvpXRvBqz28biJRuUEnr+veuxtvBiJyw+X+9jIrn5z1eTyPmKy8L38c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/e+VAo9K6Sx8G3G/Lu+OCzbsAj8K+jIfCEPmA4OdpxnpjIzWtD4XjjP3R0wCec5qOZGkYI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f7PvdmTKYGKEAswz+P/6q6zRPDyPaQeUm24jQSqFH3+OQCevFerXOgh7aRQu3fG6hl4Jyv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UaWFnG/ySLHGscvdGUY/pScjVRRe8P6TGkEN59kZup/u5/wDr122iCP8A4TNreFdgfSxJg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n2qbQome2KTlo3DFWDDuOhA9DSR7bLx/pjyg4udKuIGPQFlkUgn86m9y0rHcWUDTTSoi5y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QcEfXuKx/FFrDcQXgdwJ44HTyxjrsPp1rr4re5VFFu2yWMjBY4Ei9x9RVTVoLe6sJQYPKn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k8Z4qU2M4X4dSyroVq8QE8Zgj8+I/xADBKn+Fh+Rr1aK302S3OyEspxs5LYHcH6V5j4CtZ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vC3+QPjg9yD9Qa9JgdLKUOqkJIxJGejH+hFV1Ax7+0EetaTLE8nlGGaLaejDIP4kdq6wS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qwyMjOxvTPXGe3asDW3K32kvwN9wyj0G4V0S7nyCoLHO4KOCPWgCUyzHHmKGDe3APrWDp7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b41Zlb1Byea2YS6DyXOV3cH+WaxdPRUN4FzmO6kA54wcGgC3EkkUht7hzjGI27Ee/0qjqi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pMBkeh6/hWpcW4lh+0JnepHHdT/XIqnfELaxzKcESJnb9efpQAJGUDpNlo5OeD09GHoKvW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EhE6sOJCBvX2/CqwkktzmUAwPwGHG0n19jWg6K+fLwoYYBP8AC3v7UAY0Cbbm6QfdDAHnB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JQgkX7w+63XIHUGs4s9tql5A37zKQuNvOc5B/DNakMxRjDMCmSCy9vqKAKOoyeZpcr8cbW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FQD7jAck5xmmapG8dhepsyqwu/HXjn8c1Xs3eWyindhtaNCvqMjvSaAsyW8kFyJEIKOMNt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1dniu3Yj/AFlsU6cHB9e9dHBPHcxtbyHac7QTxtY9PwNc1r0bQ6vpYmLY+eNmU/NyKaQHQ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89gCP4W9PcVC6mB3tsBXfOAehz1pZrbA3RAtJHwCx++o9ferEcsUxVpQVdB8jnncO4PvQB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aNKHxJHI46kDI/pWtbXG9WhnyGT27nrj1BrnvDzsIb+Ns/ub2VMDj35/Ouikhk3x3EbZYA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tQBmaruhshJGzyymRNyHgABhkj14rVP2kJ5gCErn5MkllH6A1g+JbkWOh3eqeX5y2kfmFN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brXQ2p89URWXftBA6dQMfjQBIXXUbZAr7ZUPykcAgdvqO9capaDxrIWwC1vnA74rrnjAYo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mCPVh/WuP1EeX4jtp2yS8RU/n1zSXUDr7iOZgl0u3zMcAcBh3H+FNu3BtHfdnMZBHcZHQ+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282AjEbT79j7Y70k/mQyGFgoYc4HO9PX60J9QOe8PNsgjiRgVjbacdOeua6GeAwyiUEkAf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v4VxPhqNFa9snfaFuZMN3BY5ArtVBcCGdiG6I+cfN6fjTAx9fjP2KKZBxFPC4x/vc5/Cty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NgLIuUb09/es+/En2OcTDYygbuODg9cU6O5tzboz5zGgO7HX6UAaKJHE7pGME5YqBjJHU4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uC/C3IUeoDJ3/ABqJby2nWKB5lhmYZgc98fwsegPpUE8k4JtFQDcVkdjwoKHGceuaALNpN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ZJwpHb0pNwWQ27AB+hUgYIPUr9PSmyQXqgbotxx8zHv7g1BLdOHWHVYBE4G6CYHcCvT5/Q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haIrf6ZahtmyY4P8Ah711UG6ZFgd2Drwjdce349q5vTmt4NY1CG5P7syK4YHpuWtoW9m+U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kyu36Z6e9NgZHiOB7jRLuFRsmGz7xwMowORj1xWjbPHNCskgw0YD5PoaivIrr7LLaz/vSo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B0z6/Wl0q6nkgWJrdZY9oIJOOD247UXA1PtMFy0cKzJHO2TF6sMfdrDui663Y8BWdJE2nj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tye2t51aCaFI2xlSBjBHv1rmdXgu4L3R55STtu2jDN6SR4APrzRcDpZpJ0kRNjHIw2ByMc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ZhDeRvBcD/VOx4kX69j7HrV+LT9Sjh3XsrIqgEmV1RfbHI4rDv9a8ORJt1TWNPgZDx51yg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LAVdPRTqWpQPJ5QSZZNx6fMvf2z3rXWJmYq15GDIMKVycEeh6VwVr4v8ACdx4gu4k1CCWz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WkRpFPKDA5IH510174k0SCF2Sy1S6VMHdFasvJ6bQSKOVgXp5p1V7a8zIyqUSZRguMfxD+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2YkidjOhxt7Y6fSuOvfibfrKtnY+BPEF2T8i3Eht7aAD/AGmZywH4Vh+GfEni/VNPmls9B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Q/wCk3xYEo2DgIueP1osB66bhog00uxYW4Y5GQfQjtivDvj/Pb6l8IfFOm25Z5FsfNUqec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9a6O/tfHl1HM7Np8T+WRCkMcjYc9GYyYDYryHxV4N+JepeFNTttW8RO9vHaTytDFBHGspR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lTjp61pS+NMyqO8Wj5j8CXc974YtbmUAySrvOB3z/ADrrVHzYzg454zWB4JgSDw3bQxjAQ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T7rH1Jwa9c/Icdb28rdwPIPccflURUjGfwyOtTkEcnvTXkZyNxC8foKDkbIgOeOcdPrSsh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tDA9efypx6c8ZP1oKRVIAIByOT04GaMgnaee+PSldckDkkZPA6UnTHOcegp3AQjimDJbGe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PGPbBp3ljke3ammBXK56f5/GmhTj3qfYeuP0pdmef8mncCoeRhhj09aD02jt1/wA9KslTjB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Fj0/E0wIR9Ov8qYwycA/jUpycj0oO7HQfhQA3054/lTixUZH60wnuSO360dzgZH9aAHZJG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3YOcbuetMAGcgZzx6GnlccCgBhOMHqR09aQHjkfhWe2o2aXL2rs++OMSN8vAU9OfU1hXPj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bTSSOmAdiFl3egx6d6C1E68dTjrQTgcYHb0rz6T4gWU0L/wBkQyXFx0SFhhmx1+lRWPjXV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0pYtvz7ImJkCjuQevPQ0F8jPQmfIxmon7nuf6VwOhePH1bV00y6sktFmdlWQudw4yAQe5rv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KBOLW5AwZ9z54xkj+lcD46sxd6LPkZaNd6YPIZR1yPSvQD0Kn6Vzmtwie0niAyGVl/D6UJ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FRSRj+Gbky3WoXPmMGuPDtvfRBujz2kqPn6heRX7S+ELpL3T7a4DbhdW1tMD6h4wT+dfip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h/wA04a40vVNKYAZy0W7Z+eOtfrp8E9WOq+B/DN6X3tJo9sHPX54h5bD8Mda56v8AEP0Gk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I54BFVtXDNYTrnOEJH4VNbsBxn9KfeqWt5F67lYD8qBXZmSkSRI+eSoPX2r44/aYZ7e102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Lck9Pnj3D+VfYFuPMsInXn92B+Ir5X/aRtt/hi3umPEV/GvT/AJ7KyH+dZ1Dem7O51/ha7e7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3KkkPZWbMcZ5C4zir1vF58asMcjBz9P51hfCGRtR+EWnxt9+K0eEjH/PCQiuk01S8AUnoe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p/up/I3wTvKa8zIvLdhKWBJXd0B4/wD10w224FfLB4GQe5+tbdzFsk3kce9Zr2rX9xb2B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cj5F7cc89K+MpynKSUXqdzilqzPbTLaRlDpFIPfBI/CsbV/ht4J1xWXWdA068Doykz2kTt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FdmuhWtsDHcQw58xjG65DbQeOQcip7Pz7aFknkaeNGKsW5KA9G/2l/Wut4nE0Z8vO00EUt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H37P2qsZz4UtLO4Y58+xke0lUjoVaFlwR6irtp+yqPD6ed4B+J3jzws6L8gg1p7uFf+2Vw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Ga6W1mMdvD9pmI37QQiov95m7D9TUoutWFqt3JDbNCU3FYnYP+BYYNd9PiPMae1RkulF7o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7X3hZj/wjfxdtteiRlKR+KNFimeQDqDLbMjYI68Zrq4fiz+2XoLAaz4D8HeL7dcbm0fV5d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uUZR9M16HfajqDpDLpIZWDjzkKhmC+h9j7V0EE0skYaUMkgXJ7fe7Y7V6UOMMbGK50n8jn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90eSS/tHiJz/wALR+AHimx2grJPY2Vrq0IHqrQOHYfhmucn+Nn7EGtTxv4gjvfB04G111PT7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zGNkH519BC4lG2RG2ccH+Ki4lS/i+zX6pdRPnfHcRiVG/4CwIP413UuNIP+LT+5nLWyehN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w7+zj4uRH8CfFDTiHO1Yl1G2mJY9BtkZHHvxXQSfs+67MrSaDr9lqMXqEO0A/7algap638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O7XPA3h+5YkgyLp8Mchz/ALcYVh+dcDe/sl/B5GZvDZ17woyghDoOu3lrGO4IiMjqT7YwK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Ju0k0edU4bpy2NfWfgr8UtK3v/ZyXarkgW8yk47HBx1riz4A+I68Hw7fkjuFwK6WP4YfGT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Bfjr4qtEiz+41mC11eNyOm5pEV9uOCM81MmtftxQL5UXxH8F3CrwJJ/DbrIw7EhJdoOPSv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q5lUX4nLLhxRdkf/X/VHNPB70nDUoGK+vZ8uSU4HtUQNPB70wJR1p9MB70/IoFcKcoptOW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60wGnZGKQEgxyadjLVEDUwqWtQHjitrQ13apbD/pqh/Ig1i5yD9K3/Dv/ACFbf3cVzVtIM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38RLmS88e+K77du8/X9T5PoLmRQMewFedgAtlueWbHoM11via5B1/XJJmClta1R35yObuX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ouYFQS4yCSuFBJPP8q+IrfEz7jDfAjwP9oSQPqugR/wASWEzYz/elH868k8NL0PpJzXo/x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pbBWUDTeAwAyGkPb+VeeeGgd4H+2feu2npRRi/wCKfeP7Klvv8d6ndE82/h64wPXfMg/Sv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20CxutaunEVvBdLK7t/cjjy3H1xj1zXmn7J67fFHimQcrBoiJ9DLLnH44r56/aj8ctqviV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a2Uvm3RU8PKQNqcdlxk+9ZRjzSSPRp1vZ0W1ueBeN/F+pePPEc+t3bFY2ZltozkhIc8Z/2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LZYHy8AgHqOuak2nb8rEdOnpSfMCCGB3e2K9CNloji1buxTwRvDAHuOn0pCVOA2OcnJpwL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Q56VN0GCc/hVicbsrGNcf3R14OePpTfL/AIgc/wBanZU79fypu09cn+VRcTguhCRIPvDPG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u8IQpBDden9aeFmT5uvbpUZldSV24OeO4/KrTJcbETSLgkfKCCf8A9VRAF8jaT7gY6VFdF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9T3OfT/Cr+l6Tdam293e3tYiQW6M7Hoq+gHc1stDnlJDrGG8ln+z2UKyS9dw5K+5J4Fexe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d3rji9kjIaND/AKpD1BI/jb3PFQaHpdtaWphWPyiQcEdcY7nvzXWx3YijwhDYUZAPfp29K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3cj1URRSA8EhCAccgt6AVwuomxtbX7Vqcnkxg5A5LSY6BV6moNW8V29hLMlvL9puVBzu4j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0FeP3d/c6pcPd30xllZjySSBj+6Ow9KUYOTInNRRva34oudRV7SwX7HaYwFHDsB6kdM+gr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UDANKTt4U8dx700Ek84ruhTSOOU7ihmDYyM5P40Lnvj0Iz2pg5bJPT17VJjPHFa8pk5Dzt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D0pfMwdy547VCT6cClGAeapGTdj7u/wCCe8IuPiP42YKWZPD9sAeoAa6Gfz7V+ulpbBAi4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1r8n/APgnPGX+IPj1+u3QbL/0qGK/X2GHiMY6uDgc1wYj4mdkPgTNGxgBKkfwnr05pbSD/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45rZs7bLKOCOPpSQW/wDpkvA5BrkaLTMS5hw4BGQTx9RUMqbsnjcK2riLB/Ljr0NQmPchO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lnivxkiKfCjxbKBymlXJwPZR3r8VYVXyljfazSxOoDYOVKdx6Zr9wvjBaNN8KfFkWP9bpk6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V+HtzGLOy1CZlDGKx8xfUFTtBGemDTpfGE3aDP0Y+A8/n/DDRYnJZoIDCSeeUJyPwr2hAc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715T8HLJbD4daFFGMZtIpWAHUyDcTXqyZzhOtefW+Jn5RjH+9l6l6JRg+2OAcGr+RhT27+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AGBjrjrmrCOxPJBK54xx9KyOInKjYcn1xVRfvADpu5Ax+NWpZWMeDydvbiq1sm8D5cYz+d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+VuvvUqMCduOQPXBpwHGQMen/AOqlGN2eM+tBDY6QKVG7tT4k7+o64pjHPJ9asw42k56dO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cds4qQkNggcjvmmTffXvlqnWFnwqDJ7Y9aAIeN+O3JpBy+SCT69Biue17xj4Y8KFrbV7sy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02zQ3N7LtBIAhjyyg+rYxXgPhH42eK/if4stvCGh2tv4Vju7ee4N9tN5dqkHVVWTaiOfU5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RtClOUeaK0PpXX/EfhzwjZx6j4r1S20i3lJET3TbPMx12jGWx7Cl8IeLrHxVe29xoVreNp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Tx+Tb3PtCpO91P97AFfL37Qvw50TTfDGjavGdS1LVJrya2mvru68+SQNFnDB/kTLcqEAFf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r/wCG/gm4VZVxYGDMy7GJiLKcY/h44I61cqUVDmR72QUV9bpVPM9uVjEdyjC5wwHbPfFLq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h3RsyH/x4U5VBUluDjjPes3Wd0Wizr1+735HzCuY/ZC23lspTqM7lbuD25pVZWR+zHrQjo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04FObbEHeMYyCfrQBBaQCFBHEAATuGOgJ61dicJLsKfeO7n19KytPmLxIqKTkZK8k4FbmS6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AOOhx60AUnTF45BwTgk9uOx96mZWdOCQAePY/T0NV1kaS9mtoRmX5WZW4G1h2NTqxjO2TD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+ooAJRvEW8dMk57gVJHt3BPu9xjt9ao6tLLZJbSZ3faLhIl78N/KrYTyuI9zP/ebjPt+Ha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K5AP3oXwB1GQaqWUmbK1B7xKMfUd60SIZLdy/D7CCp7g1Ut0SO1iiAAKqFz6j0oAs/KoVg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WfZxxzzX8MhPy3IOc9CVB4q7F+5OWG9ecgccdj+FULTm+1E4+XzkJz0+4PSgDUjLfdkB6j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URt1vTlgJLNHPnd0zx+ldF5Skq8ZBOCBznjuD9K5m/cf27Z7SOI5MY56gUAbO54WG/ax6HB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vEK+ZpyFT9+WP8Oa2UVXUvH+8UffC+orF8S5j0SedRjyyrgdvvDB/HvQBpxKZIUiPQD88d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XPysp5Gf1/Gqdo0giR15BUZ9BmrsuQVIIAbo3r7GgDJ0jCRSp/dnk9xgnNbIiCyiQMduPm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tgsYmQnaGncD29K04wMbAwDDpnv7UDsZF1ui1GNmA+bGMnJOM8j/CtZFSVMD8R16f4Vz+o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isNxkGPXjOK3llEePlIbGT2xjr/8AqoEcp4pQ/wBm3Epz+7RipB4PI4qrpwYWUMuCdyrk/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WSCbQ7qePkMMOjLhl56kds1X0e3uG0qJIZEO9V4IGRx3/AMaAJXg2kYA+cHaeuR1rntMVZ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7Z2QDt0BrqZDJCpW6VWgJADR/eRh1Jx2rltIeEXt/vcBlu25xn5sDBx9KALrxcG3b5nIJU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fDXKJ2YNweoI7e1dDPaCWVfLmbccujAfxfj1FYhMiX9uZl2uxk+jlQPu5/WgDctrZY2ilY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fAq7qsJXSrhhgoyh1YHOVDCp44/NjEn2cZ7jOfwxU+rW72+h3ksCbYTAXKDJC4/u+nuKAL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d2AVJHJBHGKswyiaUQqxWeP7u4YWVO4Gep9qSzg1SVIpFLCLYhU7OFBUc7j60y5udN2eVq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sh5J449o9mJ4NAFDTEmebUBGQSl5KCvTI68VpSfbIlE3lRsoJ8xMgMV9uvNcZaa34Za91H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W6JUmYYfKjkY+8PccVpSeMvCds+YL4TeWBkQRvJn8l5oA052jlurL7M/BEoGeCnA4I7EVp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zvHgFlGQBXF3PirS7me3m06xv5gm9nPkeTvDDoC5GTQPF+qhd1p4dvGIB2mWaJVI/DNAHU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uSB/ywft0GORUVncNc2VuIoEciFArM2NzEeg6iuDvvFfjOSyuFj0G2toGjdXlkkklZEYck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PpX/C4b3T4jpWq6Xp9i6YgMVkJJSn8JLyHGccmiwHq1rZy7EVxtu1J3SIeeT091HTFcPbS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YWkEfzxHdkIOEGcE4xzWFP4H+IeqBTqfju9OThhbRx2/I6/cBrhE8EXMWrXugyTRXkkMnn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MwdRxncoIx2I4qraE8x6X4g1fSLRVa71W1R1zkNcIWHfopPFfPfj3xHomoT2/9lXQu9sdy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qIXG5mxjg/nXZyeCTCTcK0MXGG8i1ijAxx83DEH3zXEa5ps2l3kEaXMzedFewzR7/AN26y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Bkdq0pxV7sxrXasfBXi90j1VLxctDeRq24f3sYB9SD+dc6sgYZA3c/eU5H5+te+X/AId0+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/uXjQGUcvFno6+wPWvHdW0W30Odk1WCWSNz+6v7JtoKnrvXpu/CvYo5goaT2Pg814X9tJ1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yL0yP5ipl2+x70g02yvwrWOpfI5OPtEQbGPUxkEflTZNKvrZSsTWM4Hdbh4uPX5xXXHMaL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8XB/CWFyen4ZpTgYycZFZwGpq2xLCGfgH5b9f8KXyddZvk0q0yO0l5ux/3zWjx1BfaNIZF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jvjxgnqev0rV0vU5dKnWax8suMqAyBwB34IIrjrq78R2wJMWkW+ByAzSEfma5DUNc128Ux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Ut1EKEd/esKmLoTVtz1MJlGKg01ofWPhj4sW91eXOl3cVsLu3QO3lgBGA6jgcMO4r0PTPE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HCqqI0h8xMcPvYgflXwV4bttdj1uyvdEjRjB5jS7mwhiYYZGP+0PxFfYXhaTTPs0t5piTR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0MxUtG6yYwCOCBnINebUir3R9rhpS5VGe5N4o0JfNhcKNhODx0weBkelZK+BrW/BaWIDGPn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XqupQCfSA+MurZAHQjua6DRrGOZYsEneQG7gDH9K55S0OpU0zy/RvhrbmEGMKwBI+7gHBx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5DFFuKY9m4xXr3g7Rcaf5IcSCJ3Jcjrlj1+tej2+gQqgk2CWKXoAOVz6juPeuZyN4UtDwW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OAAfatGXwXG0fMS8dAQCcj0r6Ch0KMELGAoC8DHYECoL3RURSWHX5TzjB7EUrjlTVj4V+J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MF4qspEwiPGBnGa8KYbmPbPT8q+x/j3pxt/BSzZDeXex5P+ywIzj1zXxwBt6HJxX1GUSvR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yZlJ+SGLhgTnvSSZ46c05exxwDx680jgbckYJHNerI+PpvU9R8MacZE0y7C7wyYYcEjBPb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0KJ0huYjuTowA5BrwrwBbBoNBLEYlV0z78kV9daNZJCx3gLjYzbePmIx0r4vFS99n9IZPH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dE0gGzj8oAgZH+zkE8Guoi0kqQxXzY+pAGMZ/mK2bOzkgjWNYx5a8sAMEZ5rZihDJ8hGDm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ORk0uNJowEwp3dBjGavQ6dGAVK/KTwR/CR0rojaTmWCRl+UBgN3f6VaW22MCF/qG9aV2Uk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JAy7WUNgH1x6Y/EVhaNa/6MoGTtBUggHJHf2r0nUYF2l1B2lSC3pxxXF6VBIrNtGULHJ3Y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amjBE6lZwc9nI7qf6iszxMuPEvh9+QZRcwEn/AGlDf0rorZBHM0UgBEnUD+EH+LPoawfEs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kmbOzUJE3H/bibH604lHqemSpJFA91lZoyA7Hpt6bx7+tXNWjK29wkatI2xmO3jI9fSq2n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zhJIuhHoemf5VYhuHltnBY/KdrbjyCO2PSmwOD8JSoyXMMnLGQNnoeV6V6FH5dzEIlCblU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ivHPhu1xBqXiSK+UM63zvbb/m2xE4A9ulerHzfPE0WFZvvKvYjpQ3ZiTuZfiO4CwWNyVKm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K6ZbmRCk5VlXp6Y9/pXO+JXW40UnZseOVHYDp16j610iBrmNHPIKjI9sd8Uxk8ivMqSw4O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FpF/p+oKGUJ5/mEezKP8ACtCDMZJgYBgduB0x6Gs9GMeq3eThWjhc8exFAFiO4e3m8l/nV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932I61HqsCLptxJbtvWTDKPTB5zV04a3NxARNGvJA6g1VuYfMtZ2j7xnI7H3HofWgCVcyw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Pl9sUyBZIUeGUgqThSO6+h+lRQu6xRSxnG1Qp9vf61dll3QidSCgOJAByD60AYvmm28Qkj+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E4b/69XpYxIQ8mRjlc8Aev1rJvnP9u6dIWDJLaXC5PT5SCPyrat1ktY2gnlS4SXkIecA98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ySWc9tksrRuB3IJHr6GsXQ5kbSbPznCAxAEnkZBxW1C7Qk27jKtkK3qD/AAn+hrk/C01lN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zrHNNEpU8go5/CgDqJomgcJKnyy8K3Zh7GuY8SRNGmnTPwFuQuT12t0ya6ZmEqG3YEIvzK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uBXM+JJidKR2Jcxzocnvk9frQBu28kEjNbuDGwwPMGSvHtTmAWc20rA7eVOMBh2IPqPSpB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sRnqDgcjtzVJpVuoQwIby3wcdQexFAGHobY1rxFYOdqrdpIvbAkjH88V1UCqq+TOThuN3o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bRoLfxprCXRISbT7G42g8hgzISK6kx2zksfNYSDDZGzgfyoAy/EcDNomsW06YJs5hyPvgD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ujvYXunWNzKXMxtoZEVe+UHH59almtJ1trmwbMtu1vKsZflkVkOBn+IfqK5/wHc/b/B2jT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G49fkJUgflQwOtldplDuxDxD5G649jnqK4rX3Kano82Bia4aCQ/VcjH412ohlRfOw7Fjgq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8czQWVvpNw8qIE1e1UHeu4iQlegOfrxRFagdstvdqFVgrAcE5A49BVaWWSJtmpIu3OYpo8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8azJtb8G6Mkkl9q9opXJZBIXbP4Zrl5Pi/wCAVc2P2q6u8kMpt7CebOewIXac/WjldgLWi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62k+dv2pGGzqNycEetdksNhMjI3nFJTzxtO7+YrxjQvHEV/wCOdXgsNE1MxSWlrdJ9pRLQ7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k7d2AMV6m+uam6eXb6bb2+Rz5s5b89g5/Cm1rcC7fw3MVhc2zsZI0iJSU8OqjkA+vsai0W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EcbxRYwz8tk1gajqPi25s3tgbNUAw/lo8jbf7uWxVSCbXrIo1pqlxb27AeZHAkeUJ4LbmB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2Mzxm0uofkfnIXCg/0qlNbPZyBbmQjdBKqiTG5cAEc96465s5J1H2qW/vXYctJeMinPsgA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K1CPV7eJY5VYLvd3m+VuCP3hIOR1oA61bjSLOH/T9Ut4yeQJJxubPTCgnv7Vlt448HKxsp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gQQyTEe3C9zWuyOJY5rm0tVibgOsCBlPY529D61iXGhqbtnjmkjRyGYK/lhj+GKAKmn6tb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21heywqqxtGyLbtx0IEpHFVNf8d6pYKg0nwdd3z5/1YvIA/8AvHnAA961P7Mjj1OFJD5uY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5HPU9a2Y7WIBoThOAQQOo9KAPIdV8bfGi8h2aB4W0C3idMM+pahNJIN38BWJcAj61r6Br3i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fWkdwYysjQ2ZkG9SQ23eR8qngE8mvSDCUUtbp5kgwChwRj1/+tWD4fS3gF3b3KARxXMyh9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P7pzVNrsBzuof8J3e/M2tXEZPe1t4kyD0ALE4rivEnhbV0todc1fU9V1Fra9syqz3u9I1e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QDg9ecV71Dp97b/u4jBJG3Mb7twZexx2rC8TwXc2i3aSxxtGihg8fCgowPK9/ahMDO1Dwf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9T05Lhd5CNNNMw3A8ZXeFwR+FW/8AhCNDxiHS7GJAQQEtoz+rBq6Zpt1qhvEaW2kRGMiff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pvs9isQB3Ov8ACSxwQe5IoYHD3GjW1rrVtYBBHFLAxYRAJ8ynjG0ADitxdLtpAYl/1qAFX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OAajuVWDVrFhI0qKXUE8kZ7Z71t3JiaM3K4PlkE47Z6j8etLmYGU1pbRDzVQEYAKAAj3Oe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yzq9soCol/KcAdFcBq3wblsS2kKup++SfXpj2rK0eUW+uamEOGdoptvqWTBz7Gi+lgOjVY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UOFOeMdenfNUb+w+32t1BwEmtpYvLIxkOhH5c1duHCqLhEbaOJFHJX6Z61XFtb5+2wTSSO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5/lRFtNWFJaH5s+GoGtrS7siDm2uJIfp5ZI71uFB5o2jGR07Vo6vp82lePPFmmTAZTUWn4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o/KqkuQQAOe/vXsRlofj+ZR5cRJeYLFuG1R37VXMbLwR14568VbTI56Z7UilWOCcAccGnz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/APVSgdh1HFWXX5j6Z/KouASR3/WmmaIqyKcj6ikxkge9TOM4wOhpm0AbVGPb/wCvTAZsI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9Sc4wevr9KVQeSfTFOOPTr70AIF3c9vrQU6Drz+NPXJ4xwe44pvOd2ACT2NAETAZwOOSah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T07dulQHg5IPPXNVECPp1B5qElm7c+9TfeOMcn0psnynGATk1QEJHGfTigbSOvt6UfMeR7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jGe/b/wCsaADb/Huy3f8A/XWPr2rXOm2pltYt8m1nZ2YIkaoM5J9+1bextpAwDjrXFeK4r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wPcPdN5A2/MVBHJ54H1oNIR1PIr7UL+5H2+4nCmdAZFViqZHKgnOTxz6VVj1rwzHYSR3Fo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RiEJbqTj0NZ/ieG7sLmOxvPJQx8eXG4kwcdWI4zjqKyFazS1W3jEZdhmRtmCvHAyTknP4V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00WherPKTCuyNTn5jtG3oB64/nT/3jvvjuRCQu07ZCWwvT8KxzHMrDcy/McLxnIA7/wCFS2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Tbu3cjGOR/QUShcvlR6HoGmabNF5mt6g8UAz+9MgST5eQytgk4Ne16Xd2eoadFPYTPNEBs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GT6kj86+WTcLJK3nSBWf5Qdoxge3SuosPFGvWUCabaXCCI4Ea4/i6DBPQnt+lZuDMqtO+p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vcN552g8nHfFY96CIZQVy23r9e4rxeaPWtH1CK91HUpLoMhKsjkMpz6HkhemD1rftPGmo6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wywyIREhjIdtoyzZ6ZHSptqZRhaSNnwJKsNv4amPCW3iGWJj3xO+0jPpzX6l/s03kUvgXT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fU7Jx/twXBwMewNflfpkDQfD2zv0ZWEt7Jfq8TZIHncKcfddDwQa/Rn9lbUFksdWsd+Wi1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byBZfyJrnxCfMmj7vDv8Ado+3INwAHb+VWZc+WcDJB/nVOMYxnqAK0OkeR1I7Ui2znrM7L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jpz7Gvnz4/wBi938PtSZV3fZxHcKOnMUgP+NfQsIxNdJ0/ehvwIFeV/FOwa98MatZIoJlt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J/TFZ1DWBwP7OhkvvA93psBzJDc3kZz0Kuu8Ae2K7LT41EsiBvf3NeTfsv3vmJqlm5bLva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WaIpgD3Ir1qMNFeyqSQyOQDt6AcYr4ni+F8HCfaVjbCaVpIkvA3IbgEHHGevr6ViZCX6tkA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jdggfU1vXJLFmzu5wOKyLmCF1lmESmTaPmxlgR3H4V8HhNaiR6E/hL9pZ61LtuIrYvCzl4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KeuEPO30PU1ejL2l5i/tZbRHibLyL8hbPHzZxUfjq68Spoy3vhKK2vLkCHyftL7LcgMN/m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OwPWprTVZbnxPqGhS2CSaT9jt5IbxbpbpLh5RiWPCE7DG2fbHNfo1fhClOnzxk+Y82OMkt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erRuQpjmkjBZv4QBt59MGt8T26iFDIjxALwrg8YHYHNVNN0XT4dc8u5txNFbidpUfLIxA+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F8Q+CUXWIbmLSUl0BY5NQLnyntY5RuRpMfKRj+707149HhOrV9+MtmbyxiWlixfSWavbX2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FIFBAKn1+hqKF513yOep6k5qbU7S0hs4prLP2S4I+RQWCmQBgyHqVPUfWqljKlyZFXBKfK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CzzCVKFdxmreh0UJqUdCWOQAKqqW56VfKsCuO/PHXFZAQLMRnqeoqxM/CySnIzjPQCvGTN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bacAHP51JO5UrMoyc9Seme/v9KrKo2jjGAKsThHi+V+p+6eoqQK8uHQkfUdufp71TABGTj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7YyQKiwo7n8v/AK9WqjWwH//Q/VEdafTB1p9fXs+WbCpB0pgp9MLkgoFFO20AOpQcUlFAy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daeDg0roTJMc8VID2pvY04etTfsMkVecV0Hh/jVbf/ez+WawF61uaI22/SQ9ESRyegAVGN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Kp/Ej8PfELpLrWrSxjajavqMu0/Nw1zKcnH1zXPRKAqbcnIzz71oGZ7m1e7JBa4muJMp0I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FVYxtWPf/ABAZ/wAK+Hq/Efb4dWgj5c+PbgeM7OMYATTI/wA2c/zxXAeHH+ZDnBzk/nXc/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nkLplsv05auG8M8zhSMrmu6H8FGVv3jZ9zfs8avb+FtG+Kniu7bbFpXh6Gck/xON5VfqWw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1C41a8uNY1Fy9xeyNPIzZ+8/J/wr6r1DVYfD/wA+IEAdop/EN5pGmpj+ONS0sg9eFHP1r5K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McdD2HtTwsdWy5S2RaxEyjDAew4prRNghHK45z1qNXhI55P8AtfpigKhORgMf9rgV1tWC4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OnVhzVnA46/QcZ+pquCQSGNBkIzzx7+9TcYOTxxmmllQ4kyCemR1/+tQsh29MjoaaX3Dbx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AELHGex6f/Wqk+SRtPJPH1Jq059R69KqlwrK/ZTz9PpWkDOr8J1PhvTILuVLkjzGjeRUDH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Zz3rutM08z6ZeXEuS/wBpKjHRduOAPT3qPwVp6xaVpSL93ZM3T+++RXcWFif7FulAOXu5N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SlJ3OBnjmueNILC5l06NJVdCFmlABC47IPp3Nc1f+Nby6tzBpu63hdSJHBBkceg9B696yf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dUTGALgqccdFFYUp+QKxyMfQjjpXTCinZnLVqNXK1ze+YoiAwoOcep9SaW1c4IOTznr2qp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z+FW7f5c8HnHGe9dnIktDhcm9yypJJY9uvrS/wkDgkVGT/wDXp+cdc8daBDyx9+T9RR2xg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696eu0DnpQAAYPvjpT0Uswx16eoFGWZiFGSfQ1dSAoABjJ5NVEylI/Q3/AIJrQKfGHxK7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4Nwc1+vkNsQEPTkH0xX5P/wDBMeDf4h+KMjAZ/s/R+cdAZm4r9d4kBKBRnBFedifiZ3U3e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gDAP9KigQC7mY8hR3960IVIbFQWwBnmbpzXMWZd0nzY9xj8agEXyBuMHPBzWnMo34PqO1Q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Hjrisy7o8r+K4C/DTxCe5snB/MYr8NPEMY+x69x9zTJ2GB335r9zPi8DH8MfEbvwq2WTn/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BtPEDn7v9l3GPoGODVU17xNV/u2fpt8PoFh8EeH4lHH9l2hx9YlJrtY/v7jnOOOa5rwYB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DP9lWPX/rima6RSTIFXjP5CvOrfGz8mxL/eS9S2M8Yycf5zVhOm3HBPT2qFOhP3sEZFWlA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tWRzisCV4xjvng0tsSI9ueB0p23HHJ69Rmo7ckucdP89qANFTkfShuTUTNtUnH5UryxW9q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9un35pnWKNB7uxCj6U0m9jMnwCPT9KswpI52KCWPQLyT+Feaj4kafqcr2Xgmwu/Ed0MiOV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HBZ7yQBdi9yoJPbNSf8I34s8Qhk8ba4kdiT82maAHtIpB/dmumzM47ELtB9av2bWstCuXq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4d0i9XSUkk1TVT9zTdLX7Tc8f39pKRD1LsKzxpfjvxVu/tu9bwrpjdNO0qVZL+UH/AJ+bw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Djua6rStF0fw9a/Y9AsLfTrfK7o7aMJvx3dvvOf8AeJrfXIXaMbR2HAo5ktkHOlsYvhTwx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4csorNpCfNmXc9zMxB5knfMr59zj2r4y+Ekr23xss1lyHnbU4TkHBZiTj5hnJx2xX3bati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fzr4O8KSJp3x3sJ3UxI2u3cRJB4MhccHJP4GumhO6Z3YOTcZryPev2j7QXPgDT7k2wmNv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rEJIyvIz8248e1Xv2Zbh7nwDY2YWaL7Dqt5AnmP5qAY3YjPZBngHoa1Pjzplxf/CnVGtoo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3kpmJHlwxttZlwDluQMHtXC/snS5t/EVsIhH5epwTKVY+XiS37Kfun1x1pP8AhM9nhzWrS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GH/V5YdGzzz61V14JJodzIhIY7BtPbDDNW7R0uVZosgocFWGMnHY1BrCiXQ7mRCclRxjuG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QscMZPloACRncTnBxxU8RIQpMAeMLjsfSo4UnMm/yQ0BALN3yR1FWE8sSFGyyn7pPQjuPq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kt/KXOMt068GtFAUkEqEBgc4Pf61k2DLqMKh5hbsHc/KvJCt/Ktl5dzBkwcY5IxuoAyRka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KPK/nnitRcND5owydMr2NZ3nK2pzuylj5ca46nB+lau+FQFiQRoRgqvv1zQBj64my2tX4A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uQcVetnEjyRFChQ/LIQQrc+hrF8QMYrGAEkhb222+wLHit2SaeIGK5lHBJwvPHYnuaAJGM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eWrEgfT+VUNOea6tbW7tGR4pFDsWOQQfSpZlEkMjLyDG/t/Caw/C6RL4b02RCWPkIoTGRg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RrIrAHZ0I64P+FY9pIBf6kSOGmjP4ba0E3EkMAM8jnORWTaySx6herCqsWMW4N93G3v3oA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BhkkChztBPQN2rk9Xa4ttfsWZcnbIHwM544P412UUDzKEkgRg64wqZ2j+tctr0R03UbPzW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42r2yTjj3oA6ffEIoxBH5e5QW2nkn3rE8Tt/xTmogfdELOAexBB/I1NNfaTEAbu+t1yASG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1zPinxBocvhnVYbe+SWZrOVIxGGfc5HABAxyaAOosiDb25S4RHeGNmDdeVHSrzGaBi27z4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Rv7ynuT6Vx3hzXLaPRLLzNPvZ7pbeMOghVfmCjgsxq2/ijVIXAttGO09RJcKpGO/ANAGnp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PlmXE7f7LAeuTW41jbzKIvJIJwyNuOQ3qCOhrxCy8QfEVvEXiFdJg0pLZbqLYtyZZ2iZ4Q5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5xW3cL8Zry3UprOl2bnBBtdN3/kZm4p2A6rXRdwa7ogmcMXeQBgMMx28bveu4js9RjgMly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6+ua+bNW0/wAePqFvZ+KdWn1OW5ZfIdlWFV4PyqIvu/XNXJvhlLekfa3i3P8AxPLOz/TmT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P8XazoMGi3n2rUbVLh4yixiZS7se2BkmsHRfFnhC3023W/uyLjywHVYZCwx2zgCuUuvhXD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k4UxKG3LGmc56AsCa3dG8G2l9pa6pcFp2LFmDSsQM+o9e4p6Eu5qSeP8AQI3IggupxkYwi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FcnaeN47C/vLuDRp75bybzYxbTxfu1HG1yeAc/pXdxeE/DUbrJJDAeARvTeefqK5zRbXT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KJDHDM+0bRtAY/wAWO1PSwtSte/EXXpExaeGBCV5Bnud2D6YjGfyrCfWvFmratp9xeWcFl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URypYp824vjIx2FexRaXPFItv5BkXbujfIAYeoI7YrI16IR6nokSxmEpduCCdwbdGeQfSk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LGfH10uft4hzxtiiRcD6jJ6VFP4c8V3NhcS6lqks0EcbM8DytscDkgqoHBHvXpsMCyYlhd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jYE8HoR6j3pNSW5/s66jEiurQybgowfunH1pDsee2Xgq2lignkZ4Y3RSFSWd1TcMgYZ8Yr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zTELEsi990SSAn/gYNbmmSBdIshOpe1aGPdt+/GcdR/hWiqWfMatIvod3Y9/TNAzA03w/Y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3gZoHTyyYoyUUrnC/LwM9hW6YbPCwyhYmBxIF+XH024qtZhFv9RWR8H9ziQcFWK8HitpLx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SJwxVfvf7WeuaAOd1eG0jbTzAQ5+0hWPJ4ZSMc85q2UVWKH92pOVK9seg96broj8q1mAAZ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c5qeUiQNLGpLxHOB/EPUUAJcl5IJ1Ubi8Uit/dX5T0FYfg4hvCGlg8/uAenRgSDW7bRG6D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Qx4wTkfzrmvBjSL4W00LkbI2U57lWYEGmmB0dxcLBHubZEWGCR7/1NeNXN2F8cakU53Roo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a9E1C98iQzECeEE8Hqp9x6e9fPep67BH4nvr+aaOCBeZpWOxEXZ3J7DFUmTNpK7O3v7w8k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HIJ/rXmXi24RfsMqggvcsqlhjh4pBz7GvKfEv7Q/g/TJZLTRbe71gpnbJARDArdwGfllPr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aLutVltJToaQx2cyyhTcbywAK4PYda6oYWq9Ujx6+dYOD5ZVFc9EurCESJuUKkqKMjtuHT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DlvP50GQEPzYI/i9K58/Gmzns0s5dLlUIioJFkViCvRsfWpJPiT4fvsl3eKQ4yZEI7c/rW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SI5pg6nw1F955VrXgaCVka2ie1kkVm3DjeAxGRj6Vwk/hzxDZllinc7Se5YY7Zz2Ir6Yud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6Sbe8hmb7PNHKobDK6zMVyDjqpGPaqx0+3kYygAqwXBXnBXvx6isbNdDqi6c9mfLSaNr0z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SE4wCFqv/AGVrLcru6dAD396+qrXw6t3ePBG2GaC4ZR2ISMuR+OKrQeGYGAd0GcDofXp0p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Xc+YR4b1OVh5u4d+R39K6DT/AV7dzoJM7ccj0zX0xb+FoThvLVQDgk9c12mn+FIUdQyhvN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PH9KfOJ4dHzzY+EhZJHFAHiHcAZyy85/OvTPB2mnzZYicZiTP4yDNekT+GlivIYXBUbj/A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oej+RfPH0lX5H3HsGB496bnpYI0rM62401Psyx7icEH0xkf1rW0KyMV6hT5t4BYHp6ZNdP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LQIPMiHzAg/MAM/r296ueHYCGimzw67TgdUJ9++a5nK51KKR0XgDT57a2uYArP9mDAnPJG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r1Kyi8203Kfug/kTntWf4Hs/KkuJBjLSMp/4EBXW2Ni1jqLxYzDJkr6Bj1B9vSsWzVbEcF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hnU9e69fwqrdWuYwk+MHJBPY+n4V0bQSb0jA5XJPsBiql1brKHToHHfnFF2Dt1Plv4/ack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gZilt2U/VwK/Pz5VOWXgZ/Gv0k+ONmB8LvEhO5nSK3P0xMvQdq/N+fC/KDn5sg+lfT5LJ+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FhbHqS6op5AbhjjJ4xSuMJ6ZzSYG7I9aVjx06ZH5V7cj4ailc+hfAuU0Lw9dc4S5Kn3AJ/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Kj+TOihvNUZPYjt+Ir4e+Ht1E+gaLbthSuoL82cY619y+GgquIskIMHaD93d3x+FfD4y/t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uDpvyR29sipuC5P7wggc9R0q/FamGQrgqrHgryFJ/kDWD4fy8N2gyWhvJh+uR+hrsYT5i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H9a5D2irNEUngJ7M3XuCKtOgk+UnaM4GBjB9qL6a3itVlkxjzUUHoRkgfnVvE1uzTtsMKn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Mu7if7I6OoO4H8PevNNHnWSWfOB5MnlnJx936da9SvJo4od3BSQnBz0J7H2PavIPDTwG+1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6/eID8yMwyAfqORQB289uuVcgNuAA9Oe30rlfFyt9j0iU53RanBj1AORXWIY1/wBHBJhcH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7VwvxDuJYvCzSlgTDd2si4GCERwTn3xTW4HqVlefY5vMGGSZAjgEhiR6D2qzJK0U7RjarE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T2+tc/ZG6eOOWCITeYFYEnG0Hk/8A1qskToAl0mYWLbXDZZG68gcge9J3A4DwvNt8Wataw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6UYPGQ3fPbmvYYi1xCyTBobpF6r0Yr6/WvnrR9QW1+IczmUKszMoPbJxyT3HFeyHUHdhcQKW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fc59q0aEkXtbdTodxIAc4G4ddpz/KtaxiRra1vhc7ZFiAMajknH865XXZlXQriXOY5Igw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2q94Zvbe70OGayXdKpaKQk8ZQnOKBnVvKGIuUUDdww6Bv/r1kXFzDHqzSygvG9ugZfXafa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Ib5lkGVCKSVPvWZc/arPxDYxCJhJLazMqFTztYdutAGyk0CYe1j8qJh07+5xVWUPGJY4z8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SpII+tTS2c8g8y6VkibJIPyBPxOKpfb9HiCi51G0Qx7l/1yH5cHGdpNAFTQnkutHtbwzKs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3Hzdz6VfVdQjXzba4icoD5kbDIkHoSOlcX4S1bQbvSIPNvI2eFpI8IrSZ2uemBiukk1mzjd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VepMYiQ/99EcUAZ+sTwy6pornMCyTz2zR91Mke7APpxwa2ypXMFqvyEfIzngn3rzzxvr18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TFi8jWbWKL7TcDDvOGjCnywSFOavxXvje9uZII/7KsQoGMRTXD/VS2FOKAO3jdmCrIP3iM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+v0rk/CEjSDW7GOLIt9WuYScbtnQ8fXNOhtPFa3KvNrd26qCGWGGC3U56c4Zh9K5Gx8K3Mfi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1BYxNBdEC6ZTI9xHyzso5wVwOmKQHqL2NwuZHLIwOULfIrDuTnFcX451rQ7Xw3eP/AGpYi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uI2laTcPlCKSSTUcHw88OXCGSSGSaYEiQXN1POdx68FwMfhiodT+F3hiLQ76SHT7aGQQs4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OchvvZ9waEB1J1LTlhjku7uMDau1ickEgHt6VnP4v8NRyExzvK2NjLDC2D688DNM0jRIZt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gUIXQnPAAyCOx7itxLHRC6SgJyOmwtTA8hv8Ax29l8U7dbLw5eXlnc6CR9oEyRu5hlHybD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r0JvFvia4t/M07wza28b8hru+3OfqqDjHcVV1i005PH3hq/tUV4ntL+0yEAzkCTgdiCK7r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Yp50En3gMDaw/vDsaAOIj1Px/fIsI/s6035U7IXmKbuDguQCOa5P4Xw62fBMFjqd9IDY3V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EAUmbb0BIGDzXtTSzwlWa2HUH72WUevuK4TwTFHBL4h05c/u9ZnkxnORMqsf/ANVPowLr+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1JNcSY3BZLhyhB+hArjfGnhO0tNMOvaXDHBfWLxtFhSzKGYK+NxPO0nntXq0UhRWgDDanQ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C1j7LeaRqTh90scDM2Dx8vf8ACoTdwMq38P2MMcSQxJ5bKNuEUMCffHOfWtuCzlgiKElMH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XoKdpZW90u3eM7iYEKjuwx1H0FS+YVXzERpHX5dueCR1z9KoDiJ4LGP4hWNxaoP8ASdKlg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B8H+ld8sKbmhbcFPKleDx2HauU1fzH8SeH73YYDi5hK4wfmXI/DvXXuGlj3RD50+fA/jX1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MPs2FkPDE9SP5ZrDsJQiTx3MSlI5HRmUZZQT19x6itqBFviblZ2Qx8eX/ABEjtj1rOsxJF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n3bW4zkc59KB6WLFtayROI47mMxSDMZAzx756Gk1L7aLCYu4ljjw6kAAjafQcVHIiQN5kb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PGw1auIsWc4jbKtA4wegO09vUUCNBZ3+zI0ime1dRvXPzoCP4T/Sq0kVoy5RCwcDac549z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pVpMxyzwpn0cdOvrUpdbWfaV/cyHPPOCe30NAGfOqW15aNC5ZSzL8x3beOgNbUuxojInJ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7GsjVQsZtpkwFFxEAPYnH5VtNsSQGAAlc7gDyuf6UAU4EmlP2mymRdv31A5/Hv+VZNg8Q1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jB5F5+beM/qK1fK2S+Zkq/O4rxxWVBHGuu3dwpYieGKQf70eV/lQBq7Et5EeM5tnO4YONh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6tC8mnXEYk3RyQPtHocVf8lJovLBG4g7geCwPUj6VXhjIi+zudwHy5PXB4GfWgCppM5k02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UasueGAGMg9KtQPFbSeSwzDL9wH+H1X+orD8KnHhq2iclTB5sXAycrIw49q6ZoUu4BhTv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602BzetItu9u8YyhnVAR1Xf3rofLMabjyh+Uj1z2b/GsTVQt1aAx8mGVGbPUYPNajRyxob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0J6gd/rSArx25tJM277VbhkxkD0+lYtjL5PjG4jxgT6akoPqUkKkY+ldU80d1CrQtsJHOR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7hW28Z6R5Lkpc2d5bkv94suJB+lAHcRLHcDfCwYe/t/WqM3l2zM7Kq9CT05P8AWpZAbdvtk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e+Ov4ipXEchW4bDlgMdwQf60XsVE+FPiAGj+MPiSB+BPHazDtkFODXNyqOByeTnPv/KvQ/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FTT9RXGNR0pk46braQjn8DXB3XOEA+8c89/avUpy91H5Nn0OXGTKwHQAcdacU6FRUiqu1S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m5cKP8itLnjFHGODxj2/Sh9oO4kA/pVh4nHzA9/yNRMNygdqqOxaZnvkNjgDHNC5I+v4U6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PbvSKO/Tp19PpVDHqcf8A1qTB3cf/AFv/AK9L0H5/5xRjBx1oAdtP59v8KjLCFTI3yqo/n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6FjDDLLKME7QNqg8ZY9qqarqmm6dtgvLmISSuEWIOC+TxkgZwPrQNJvYkOp2EzLGkylmJx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/PzdmPBBypHevDvHM0S3EDWiy2nBfc37sOI+4HU10ll8RdGtNJtFnDTTAhfLjGNsYH327Z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DR0mjX1jWtV0y9aVpUa2RiSiyJGwU9DhvvEGtbS9astXiiEUuZm/gI2tx1OOleJePdUtb7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8XlRoCcFW75rjo9alhi+zQgxNMmHk8wjGPTHTn0pmqw91c+s4Lm2uLh7a3kDSRIjuByAr9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oo5lgfAHDOzsAB2A5wMk9K8l+HV9qdneSyahGqw3VsWyo3s3lD5JCBwi/+hVF4p8SR300S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EyvE0xxEueF3jPLbvyFBn7PWx7U2ScYxzjgVyPi3UrSz0m5T7WsFz5beUDyd5Hyjj19fWs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n22l3rRa1rk0hjMenyGUAZ5Z2xgBc44rs5dJs7n57u3jlkba2HUOFK/X0pocVZ6nx5JZS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JJDkswJY57+/PGa0ZrgzIqNBEGi+XegwWHuPX0ruvG+i3Z1hIrYKYgAoA4Zdx7jjj6VwGq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C0ugI2XptYEMOxB710xdz0E77Gc+0Thm4UYwv07+9SxEhwNm5WyQFzuH4DtVSR4zFnMrS7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/wjvuz3qKK7micvGcE/Lnue1UVZmrcxG4REKRKANvI5/HFeq+FtHsdJ1W3vLLULe8jlRQ8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vO4HOAp6GvDrm7eZgMnCr2z271s+HpbcalHLdPMU3LvNscShO554OBzg1lNaGdS9j6Ls/C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stDetLI80I2kNCzHOMnqB+VXpdL0nZmK1RQBtHbAPU/U1PpFxpVxbLDpF01wi5IWZj5w3c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6tuikFWUNkFWDcDmsDmU7HAaRDGvhHxPYqu2Sz1R2VAeFjniRlwPQspz719rfsv6qIfFGo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naNqCA/3sPFIf/Ha+JoJV0/xlfaXIjLb65YoqDGVNxbbiM/VSa+nf2dLwWnjjwpIxC/b/A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+89rclgD64BNY4rZH2+XyVSkmfqpFhgGHUjJrVGGTj0rBtJQy/XBP4ityDDJjHBqTZqzMT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aJG/EEiuO8TwCW1nVxkSK6DPIO4bcfjmuzufkv4Sf443T8sGuP8QndIY1I8uJC7AfeJ7fl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ufIv7NE/2HXr7TXwGSFoijdmtLgqBnrwpr6LvwV1m6QDGZGOBxjJzXzL8M3/sj406vYvhB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HT99Gsy49O/419aatppm12coPJcRwyqmdwbeOST9a+d4gwM8RhJU6a1TTLp1IxrXZgP78n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T2NSvHJCSs6lWyeo6n2NNwchua/LlCVKpyzVmj1LqS0Ol05QNDtwrRRxqGWTzV3IxDHduH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rTtB00X6eGdJ0/RfOkZpjbZV5n6b8N1X0AwKq6fqselpIl5G09uzb41VckOeox2yeldRZa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y2728hBw9zGoQYHQNng/pX7Nlua4erhoXmr2tqeJOk03ocRMLux1INHLvuvtYid5ACsiy9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TFQ+LPDD3kksel3Gl2NrqCiLVodSsvtEN5bjgKHUhg49CcVp37NdPLqkQA3ziSMdfucAn3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rtnHcySzGEsCYiQqCRevUcEGuXJ8ZTq1KsIyvZmtam0loUdRWztNEVbA/aI4zHGGTCqioA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AAA7VnJgTFjyx6mt/VIGj0m4juJVkzG207QuMD0HWuag3OqOe8akflXy/G8f3lNrzOnA7N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Aw4OecVWvgDZuufun0x6GtC7UcMTgdMn3rPnDSRHjC84we9fBrQ7zSsJ0uIN6jbgDPOa0T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sda5zSpBEvlHAK/Ke3Tn/AD6V0aFTjaAc9wc9aXUCCaIgBh15HNVQcDHy/iM1ozLlOOo9a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PzFAH/9H9UxS0dKK+wPlWHSpKjxTx0oBEo6VJUKntUq9KChakGO1R0oOKhgPxzmiiikBKD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UXPrT1A7mgXUs8ZzWnYSGGK8nGMxWd04z04iassU+7k8nw7r8w48vSL9s+mIGrnxX8OTNa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W7hLGBRgAx5Yjj7wycH6/pUak7l7kY7deOKdayWw02JFbc/koFG04+71z3qK1dHlUKGOQP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d5M+4oq0EfKfxyZj4/nQ9Us7Yfoa5fwog3pjuc10HxlbzPiPqRb/lnHAg79ErD8KoxccHI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wkYN++z0L4nnb8OLWME4fxBEqgdMC2bP414GkToByATXuPxVuD/wiGi6cnSXVprhz/tRQh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iBJ52k+vPNb4X4Bz+IYV4AK5HtzzSBUPDKQB6jvS+aw5yMjvjFJ52AdwJPpyK6CSNgqnK/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TuH86m88HovH61EWVxgjkdqWorCEN97jgd/8ACgSEYOM+4qNhHkgDB/GmKqnoxGOf/r0WQ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vweay3mKS7sDrt+oPWrqgt8xfPt169qzH2l335yucVpDQzqy0PrHwRpLPpGlSAEAQHPTkk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cz6czBDhr2UDj/bAzk/SrXw30WWbwxoM2xebVeTj15r13wjoe7SYIwu1ftUm0AZ4MvH51i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eQsvjXX4iNuNRkQ/UACuOuEKHac8dTj+Vej/EFCPH3ikNyRrV0OP94YrgNRLhjHjvzzmu+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huvVj/Cen+fSrkCjgMeBkk1DIueVwO9XIAZeI+TxzXS2cpIQVOAT+PSo2woySefWtmLS5n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nJOa6bw9olnvee5QTlSVXd0BAz+NZSqxirsDg4o3lO2EE+mBW1YaYkt1FFcE7WYBh7Z55r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VQqDqMDH8qdYWyHU7ZM5DyjPFYSr32KSLPirT7DTdMhh0+3ihUzFTxliAOu7r1riY1UADI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jPckdraSZwJXYEnqO1cTHH2xkdga6MO24XZyVnaWh+lv/AATKi/4nXxUkzgfYdGX/AMiMa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HTt+FflD/wAExoyb74rMQMfZ9EAPvuev1phAIjA4welceJ+JnpUP4aL1uvzc9wfx+tVrc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RriQZ5GDjmqNv9+YmuYsozgeZn9KRUyMfgasSAls57ilCDZupSK5Tx341hR8JfFXYGzC5+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riuNL164Q8JpcoYH/AG5CtfuL8bQW+EvidR1a3Xj6OK/D3WXkbQ/FasDiOwVM4weWLfz70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pTZ+o3hVMeEtDXPI0uy/9EpW8D+/jHHXp7Vi+FsHwzovQ/wDErs//AESlbqt+9QnOB6/yr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2fk2Id5v1L6Dk8dx+BqwpJ9c/QVWUkkn8Of89axta8XeHvC0kdpqty0l9OP3Gn2qG5vpz2CQ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2isUm3ZGKVzqAccCse91bSvDtob/X72DT7foJJn2lvZR95z7KDXPJN8RNfIdRb+DrBuNro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pGRBbn2+YitDRvCHh/Tboal5D6hqIPN/qT/arn/gJYbI/+AKPrV8iS95hotzOj8VeJPEIH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ZsMDVtc32lu3vDbD9/L9TtU06H4e6ffXCan41upfFGoJgr9rGywgPpBZqfLUD1fcx7135k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4wSxJ4puO9HPbSJDl0Q9QdiwrxHGAFjHyooHQKowox7CrEYIUAe9VlyOc9ferCsMZJqXdm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61YHygkjFVi3UY6Y9qsRnzSEA+ZiAB9akTRg+J/FujeA9Fl8Wa+ZTZ2ksQIgTe7SSH5Fx2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887T4oacPiZY+IpLCS1jOtC7O1xI0azEjDD+IjIzivoH9oD4seAr3wFrXgbSr177XTeWaJ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UtL87cMY8YYDnmvjLSvEXh3S5I7jxP8ADnTvETxTmWSaa5ubed13ZC5ibaNuPTmvRwtKy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Wg3JHrXxD/aE8a+J/D0nhPWIraNo7+QvdWKtA90isVSKWPO3b0PHU9a9b/ZI074q6H451e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PRdKu9LE6PeRbYZbmNh5W1iSdxQ9u1fGWozwXeopqkFuLeGa+juUgJLLFE86ny8nlto4ya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1G3sY4dRu5jDaRiP94NzKgMYwAFBOD7VeI5YQcV1PdyrlpYylBLdnXSTvtCT7UIwCMDgn6Vj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/nPIWEsffBHNcoPid4JWby4Li7vJ24222nzy7vr8oGfTmszxF42a78M6p/Zfh7XJj9nYLJ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JHJLvnaO/FeZY/U0egwYghUsxmMoBAGcL8oIz0FWlLlQrKU6fKe3PWvP7TxF4qeNFg8NxQ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1FPvBR/Cinr9atnUvHUr75odKtEzj5jNM2e2QMAikBsaGyNDJhAXEkiqxPAwxyK6KGKZuS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r+NeVadpHid0k2a9KjNJIZBZW0cKhi3OGfc2PQGtRPB9zexNBf6rq85PDF7zywfwjUUAdY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lt1XY8lksmJMLwrYOMkVLd614esA0mpatYQbQfmmuolIP03dK8vufhn4UuteXTtVsVvme1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yvw2AC28GuwtPhv4OtVBs9A0+DZgORbKzDb0yZNxNPQDn/FXxO+G9tYQ+Z4jsZn+1wBUgd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7FIJ9hUM/xh8L20rR6fpuvajIvzf6Npcoz9HfaK1vGWn6bpmjWsFraWytHqdkQiwooQGT7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jXXPZRhzC+7a5J3M7MAQeTyeppAeX/wDC2Ne1BC2leA9aZJVb57uW3tCvUZKOSelbvhfUP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K2FhbrHFhC87yOy5Jz8gx7YrrmsoYj5kEYkBDBuO2OvNVtBhMOh2USHDRJkZ6ZBPSgBFPi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bwK3Tyrcnn0Bc1xGq6R4+bXtQudK8W3WmRyGJI1trG2kdm2ZO4yfd56Yr1UBFQqFVN/O8n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Q1lGDy7xwJPPkBV2T3xj8Nwpp2A8wPgTxFqUCNrfivxDq0jjDLJeLawhj1KpAgIIPA5xWZ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G40+OZZZvt1z5TS3F3PcOhVd3SRuc+le7oIJN00EzxFz88ePuEdvx9axtfEkV3oO6RpR/a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3bdT/AFobbAbYeEdDtlWKzs4cxAD5kX51H8WSDg1LrWn2UWi30EUaq5tZvLCcYKoSOnHWt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EbRwT0wfequoSXC6Pf5gxCbaXEucnOw0gKHh+1ik0myl2k3X2eOQr3bKjOPX3roITsLM1q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H9foKxdHxPo2n8bZFtozG4PKtt6e2a17eaYnJOGB+YH1oA4rw88cPinxi7KSpvbFiB97Bt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xQMigwXEbRtyjHkhTzyPX2ridH+Txb4pCcO8lhJg9DmHHNdUEQSHoiO33e6MaAOM8XLcf2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tsnG1l4Ujnt2rtztmUx3aF5Uy0Tr0cf7XuK5PxbHi403Y2QkysD6nd0FdW4RvkIIB5BHBU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3MjxLFFJo0sMW9WkVlOT1O0n8eRWb4ClceHbS5ziTy8ujDIcdwfXH6Vv3qpe2BimGCGwex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3glGj8O2ayHDbSPXBBP8AOhbC6naeas0e9EXa3DADBx6Y+teZ6NYpH4x1udAGW5aImLoF8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pcYlt5fmACt1yP89a4fS7SWPxrrjF90ax2zRg9mZTu49KYztLeN4WSNHPkHPl4PTPaue8V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OTHfqMj3Vq6xovMiypCknBA7H1+lcl4xLRxaTI/UapbqeOzbhQB0WNwRwcSJ90/3geoNSO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Od8cg2jsSvB+tLAI97BzwOcjt6fhQIVhLgfLvzwfU9eKAM7RGP9k2eASTbIrA9GGOn1FaN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Kdo5UscnB7D6GsrTJUXTLYZ5SPHXGME1tSBWXzlA4xuC/3vUfWgCtaAjV79SAcw25IPpyK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j5Ixt7ZGORmspXMetXBRS++2gJCjJxuYdK14phkwy5jZecY4HoaAMzXSHsYZDwftMBx3Hz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aOFiGDYZemD/gaqa6HXS2yuNs8BUg9fnHNSTKTh4fldSc8ZDD0NAFhQkUyySLh8gde/v61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9CtwoDqs1zvzwQPNbOPpXXWl2rMk5VWGRgkZGM4z9a4rwrKy6HKneO+vkx3ws7YoA53xPq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WDFsbfQjg1+fP7RF5qVhd6foryNHbX0H26aIHIdwdq7vXjnHSvvDxZC0TGRQAu4EkHjJPp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pDTb7U5LbXrKJprfSIGiu2Uf6qOZ8I303DB9M104Fp1lzHh8Qe0eDmqe58n7ivt/hSjHYf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J/HrTQQxLEjHevrlFJaH4/JO+pISR0H6Uh2n5u49akVRw2P1pSpPGBnFOxOvRkQRRn5fmP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b225tbmWLP91yBn6VEEX/ACalCbuA2e+fSodOL3R0Uq1WDvCTR0mk+OPFGjXsd7DOl0Yh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WVDG2cYPRjj3rqdP+KM1vti1HTEeMKEJgbnj2NebbAB1Bx+HPenCNSMcYwB1rnqYKlJbHt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Tnv6nvdh8TfDEsapc+bbsOMMmRjsc161oviLSNUhspLG6hlBgwybxvUh2GCOO3NfGCxqQQ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Mm1Gz0P8AfXE5hYj5EQ5kY+wHP49q4quXQSupH0mDz2tOXLKN/Q/QC5NvdGC4jwZUPGSOc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J/bKygFdzliOuNvrXjnwl8bP4l8OhbyRWms5DDNubLqD/AKtm78jjPrXr1tclb0xT5V/Lk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JBx9BXkTjbQ+shPmVz2xVWNSoJycZPfnpTtPRDdMhH+0B93r1x+NQR3AfTYHdSW2hs8AlS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fcQvMI8sk0ZIRmHEgI5APQmuY2R6N4HnilW98lt3lyg456gYNemRPFcKZl52np3/AArxz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l9Byjo68H+IY4wa9MiluI5JPK2F152MeCD2471D3NI7Gy8oTacBg25Mj0bpWfco23Izjoc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xJIx8sGQAo3BViDx+fSmXEsDKwRyNvXvg/wBaQpHjHxithc/DfxRED97TnfPujA4r8sixk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fqf8AEoq/g7xNAJSwk0m7GDgAHYSMeg4r8pIGZoUB7AZHpxX0uSv3Wj8f8SKKdenPyHljn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xjP8AWkPBz/n86jZ84PQHpXvSPzeh8R7J4CnVfD9g79YtWQDvgHNffnh2/SSeGMnZcADYC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epFfnH4Evv+JZNZk7fIu4JtxIAwzY5+lfaOi+KLKWJY7maLdBhkYPn68j7vrmvi8fH960f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wNP0PeNBuB9q1SCMjfHeMSvT7yrXVfa7lULxbFkB+VWPBHfdXzPZ+L9PtNQvr7UbyO2sL6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28uKcwgK+xzw+09cd67tPiT4UaL/Rb9Lhh18hWfj8q4+Rnvqaex6B4o1GL+wZLgZQw3Nq7q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j1FdFJdhInjUvJu3FieAvP86+fvFXxG0ufw7dRWsFxK77CSybVG1gfXOOKwv+FzapJCHW1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JJ5hfPO5towTRyMHNH0dcXCraPDJw0alwpOcrivEdH1JLTxh4gD/NHcG1dWzxlUKtkflXm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JeShkkj7/ADLHznt1PT2rmX1S+WzGsHVJEvp7mSGeNFVVCKAVcHBwSTjFUoMh1Uj62i1C0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07lYHCk9wc9K434ka3plz4Xu1inhaQFGKBxnepB4574rxGz1Cb+xW1CSaaeY3AhLXEgZVO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cXresaVc2Vza3k8UX2jcrbygALjr1zkdR6VUaErkyrxSuz6W0/wAfaRp8CtqNwPNYAlRJy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lWZe/HnwvpskyxM8wwSY1idnU4wCQBn8O4r5Qn8V+H9NbyLS/hPkqsasjbzIFA5LYySf51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LlzPIWPUoGyx9SRj9a1jhpt6o5p4+jb4kevN8RLG91JrzT7LUJ364jtmiQZ9PMIrsovi54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k29uURSst5doquvTb+7yc+or5jl+JelRW1xGYLmdnKGME/Icfezu6ViSfFa8UFLGwjjIyV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rq+qSetjjnnWGh8Uz6l1H4m/FLUIJbHdosNoQAY1WeU7c5O04AB+tdV4f1/xRJbA6Jqeqr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e2REZ+dpaQk/jivmvw/421O6tYL2VE8yeJi65+XjIJAr6d+ElxFP/AGhaMoG9IJyo54lQE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qx5Vqj0qFZTXNE6mCz+I2tJJbXd/qDLtxItxqBQDJ67YVBH5024+Gup2d7p3m6lNZy3cwh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7gDGSokkY8HHTFez6NcLIiv5Qa4jBVj0LAd/y60nixCLPS9QWVXK38L4HAQk4ArBM6jIt/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2gLrU5ogGJu7uaUsR3C7gvPfNdbpugaRpaRx2tpb28QfdlIkHzE98gnNbU/7rZcp/Acbh7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wRSI08TSo5OcKTtPrQBxPgbSx5GrWP3HttXvFXYQpKswdSMf73SuwT7PIFgvEzJEcPlS/+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rHq+vW7bkR7qOUEcEeYgO725FdM17Msy291gyKMLIBjzB6nHUjvQB5p8VktpPA7y2LNDNp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lduGguF5x3GCa9Hkjinn8qzKx3IJaJW+UOpPOD06dq5Xx/A154L1+0dN7/Y2kTjq0ZVhj6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Je2kAlb78cbpKvBV9oP60wNFlvVHmJ5O8YxkZDMO2f61zFql3H4vv7lwI5bqytsrnIzGWG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vmLRSMEmT+Id/f6VkXEgi162WQndLbSZPdthGT+FRzAaoa1mlMx8yG44WSJegx/ED3zTLi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NnXMTghjuzkenY0tzH5zJIGIkUZVl43j0NTo8VyqsgIk3Yx/j700wOc8MGU6LaNbv5VwiF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CrDuMCukivfOVmjjjD9DGBt2t3xXOeHgU050OcRzyrnPIIbrW3MZImE6KAerY/iXsR7ihu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kWoeHr5Iwnl37RyYGOJUK5/z1rqZEkQtPa5EmAJYweJF7fX2Ncx41d10i0vIzwmo2e49gj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EFUYk9VDHjH19BTAVJGni86FiNmOD2HpiuA0V5IvE3iO2iJUvLDPx9794mM/pXamGW1n2D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D7etciiLB45vtmMzWEDqMYGUYjr3oA6qVZ5FDROvmr1BHyyD19jSTrBc6XcwJb+TI9vKjg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afaTRT5jkHlSj7w67T2I9jUwSV5vJVHPZvoeM1EdwOT8Jo0vhvT5kJykQVWB5UoSufpxit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XA3kyEjcOqt68etch4GE03hmOCCQ+bZ3V3HjrnZKw2n8K7WCdLqPypP3coYgZGdp9D7elX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uLjR7pyC634RiPR1IzXTB0lY+UQCh5CnBX8PQ1y3ieKSHTUumk3Ol5btsAxt+bB5966GeF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2dOo6BgexosNMfNbCOXzpE2j1zgnHc461RiEdxfTHA2siMDnoa04Z1uYBJIAxj4B9x1VvW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XytkTSRntxx/KgRZ8lZA0b7Pu4wwzuH17UlpEfKNsDk4IweTgjj8KjlU2jKyvn++MZ2n1H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OwuUO148b16HB9KAMrw9LE2hW2SRsLpgHGNjkYx7VuSxpdQ42jKj5mB+8O35HrWNocMKW1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zN5eT0DnPPrnNaIjkgffFgKeq9dpHcD370AZOtsDpbTLkG3ljLD0wwrWeDpcxf6zGSPUH1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6JfbVKSeWXf0BXB4rSsGM1tA0mcSRoc57EA0APYieIM29So4YnnHofXFZM0RTWYFtRtMsJ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Q/WtV4CsjkZcHqvoPUCsq8IhvrS43DEhZR7Ec80AaTFrZwJHXHdRztY9fquasPbeeyT27b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4HsPSlEYlQshWU4+cAHdtPtVWNccwkhvu46fVTQBn6TBbeTIMHfFLJhc4U5PORV1HeCTzI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h7jHoay7VhDd3sePlicEg56MM4x3NbELxXVsbizXy5EHzRv1z7Z70AUNRa2WwnmiBjJVnd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XbArdJGVOBMqspP3eQKrXMcd7Y3CJnc8MsfPByVIwfoaq6Er3OgWEyttcW6Ae+35SP0pAa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lk+aM8bcYKMPf0NYGsxG31rQLp1GBeyRK2evnREEfpXWGN7mIFGPnKvf+IDtj9K4zxbKsd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a6nZuV7pucp+XNMDuYPKYGB2CvjIPXP1HpVVhHGr7CAoPKr2PsP60+WWFGZ2IRoyVJ+pqG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xShbtQSgGAXA6j0/xpPYaPlH4+2bQa/4T1EnKs97bA9DhgHxXlk6EnA7Hp05r3L9oMBvDe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31eFy4XiMSqUK5/2j2rxaRAJCDxg85969Gj8CPzLiiFsZfuVIkLRlwPutjj37Vbfds5G0c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Cm0Agg8j/AOv70TFfLCk9CMDHTNaNnzZQYAkk9OgxULAbPlGD096sbN3zDpnjmnvBuRiMb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NbmM6ZJB6HkdzUQOScc//AF6tyoyAZHUZIHY+9VscdQT2HTiq5ixVJ3A+nH+NIQONpzgdO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A5x0NKU64wOPxppgYWq24WwuZwwiGwmRjxx7kV8s3V+v9pyXNpBAqBhtcbgZNp4+YkknIy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o03h65WON5HClgEJ3dOgA9a+ZtO0LxDcaa2q2liWsYmw8xx8pXkjBPXHWtIrqduHWlyvqN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qWqSK77BGFckkJ6DsOearXFzBu3mSNflGATjA7DFM1DUoyxgtbZrluxJ4A9qqxaeksAMpU5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uT39K1ULnZGKKF1K11cKXDLEhwDxkj/69WXurV8eTAoVQVVWJz9c96o3CLCzJARKOpAHHH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wwgRjz25yWAPUj3q+ToXZWsdXZ+L7+00iTStPCxxTHc7RkjLj7u5upA7AHFYniLUJb6+i+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jeXAAqByPmO71J79qyBIIvkZtqE5AXnnNVnxJuECYyDuJ5IzzkUvZ2JjTW5758MbfR9bvr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nTaeIoYLW1cRQiJh8pZx8zknqK9u/tvQZXkK6hahouZAJB8oHc18ZK1otxbkxwNbqimRIy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eSDzmtaCy/tR3/s4bLZJBvlf/AFhVuduB6eprPlZzVaL5j0Lxp8Q9P1QyaTo9ss4D7fPkB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OPT1rx26eV7lHmP3l+RQxG1RwFAOeK0p0ht7pzESPmPzdlx/nrVSa8jlJZpBvIwAF7eg9q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jKmcD5n4IbGMZzUUSTuPMQFVTk4GcDPJPtRIwO5WXOSDwePWtPS9Vn05neGFH3IyN5nIw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+lXZllTnJlIBJ6AcZHpV+wsNWsoxqRs2e3IPzL8wKnryOhHvWYrJlVlJwW5I5PP8AI+tRx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u2tV27gA7YJJ5yBxz3qWjM9W+HwttZ1Gezuy8iGDzYZTlZI3QjkOOn48HpXYaj4+hsb7+z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CIFRuZ34B6dTXkematPoNvOdPuS080Xlkp8pVT12t0YfUZrNstTtre+sry6LvGsqvKI32P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1rmlF3MnSuz2jxu0trdaJrCKYniuFUrzlVmG0g+hGa9k+Dupx2Gu+BG3KJtP1LU9OYHri6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iDXinivW9O8Q+E5NW0wtIkM0crJIR5sRVwQSB1BHeuq0bUv7JvJZUYK9jrGk6khB+bDt5bA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urwPockl7jifuBpcolhEoAAdVOPwrpLY/Lz1rgPCd59r0u0nyOY0yB7iu9hGOKwp/CexNa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m3c9pNv8A30DXMa5bR7JriIfPJgN7BeBXW6upFssq9UdW/JhWdqEQkEinGCpI9aJlRdj4N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aDLj5EmbTrsg8Z3q8LH8TivrjxfFNFe6bdwK372wViyd/KYggj1Ga+TfjDANN+KOhashy1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zaTow/RjX1/qEkkttoFySSo+0Qbs8DfhwKwrYd11KmnZtIzqS5ZxmzHj1SG7txBqMZkRv+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w+HzBCx0u4N1EZC6o7/MgbqoJ7Z6A1sz2MF0jHiOTsR049awpra7sG3jjbg70OQQPWvlMy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C6/mW51U6ifwMq5eC4WOdSjLkkEY+n1rTgeOZnhbkAA4POQevFXYtXiuk8vUoQ4wBvUA/5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7W4mElhOI/MUjY3TP86+brZJUl72EnzLtszqjWitJKxmTKoi8tQABwAOwqg9nBLCxlaUpn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7h/FtHetu80rUrT76Bxjqnast0lWJvOV1IByMcGvKlRxeGb0cWa80JGPJC+0xwyNHEQAyc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nGfateOVN6OMcdPTH0rI3hoePQY5p9s4xjd7jvXNiMTWrNOq27FRgo7GzPHvHYZ4GRms5+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HsakSf5jubnsaqySoMkkHPXJ/pXPZ9iymiFLgnbx155BzXRxrmLERC8DGOPyrnmkUMmw7i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6dK6SwtL6eERrDwB1bjj371rRw1aq+WnBt+hMpxW7JT8w9TntWbKP3hwCfxrso9EtreNZd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sXjI9PXNZcmoaSjsgtuhI6Z/nXs0+H6/LerJRfZmXt49D/9L9VKUcmnY9aMc5r7A+UsLRS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AdRg4qVTTCvpSgYoLJaUDJpoOakXpQ0DFpwBNNqVDxio5WAm3HPWpFHNHbNPXGaAJRxWN4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nxpd7tnk+HdSYN6HySM1s1xvxWdovgz4+lU4P9gXSZ95MLj9a5cY7UZG1D+Ij8elQLpscZ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6BB/M06yO54/T5R/jVy8XbZ5UAbYtoGMdFAH61XtOXGDgjaAPXGK+Gnuz7iHwo+M/i6wf4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zApH/AAAVS8IwK06scgnpg46UfFSTzPiNr7Y/5eQn5IBVrwiAZE29umOwFd21JHOleoanx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QOEEt2Wxz8xCf0FeQtFFkclfr3Fe//E3TCfCNpqxKgWd8oI7lZ12/zrwV2JBIDZHHHNb4a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ZVeCM8g54Iyp79vrUZgIyuccdxwaexGd75z2yO/r9RSDaEB7fXFdJJAUZeDjnvzxUDK/Xm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e4PAphxuyTn6CgCnl8bTknPXpS+//ANepmAPtjIGP60eXng4Oe9NMCLGBkjJ54qmS/wCRy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r7DaDjoAfzqCGMg+ewDAfNkc/d5qls2YV9kfqx8NdEjXwh4bIUZbTYXbA/vc5P4V6t4H0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IG+4OQBxjziR+NT/D/RTb+ENCO0jbplocjvvjDf1r0jwZpiix0xduW84EkcY+ck1yvc42f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8d+K5GwMa/fE59FlIrzTVEbziQcEgY9geleseM1juvG/ihpAMNruo8Z4wJnFeWapl3fbw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yr0aGxwYncWDTrYRpIwZ2YAkZ4BrXigjTARQM+1LBHuhiOOijn8KvLEwwacpNszExyO4Nd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csQAQ5I/AVz5QFeeQP511WiqV0mV+zMwBrnqbBzGPcLidj1LAZ/H0q1pSg6nagdd/9Kgkw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vWppCB9YtSP4c/otZrYLkXj87hpyg9PNzkdq4dFOPwrt/HbEXNhGvOI3P5muNUEkIoJJ4A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J/DOGp8R+on/BMCMH/hazdwdDUfTEhr9X4Y2BjBHfJJr8sf8AgmBCUtPi0zKVYTaJGQeMN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1biAxG3Oc/wAq5q/xs9Sh/DRYRDv29Rg1St0zNccZAwPrmtdM7tpHVelULYEvcr9K5nuaG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3HJqQp+7x6g0Sn96F5OD2qVj+63YwOalmh4t8aCrfDHxMR/BaBj+DZNfiH4gjQeHfFki9X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ZAB+hr9sPjc/l/CPxhKeMac5z0xyBX4m6rIw8M+KZXB5sIYD3+86jNTS+MjEfw2fp94Zwf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/ABLrMf8AkFaNY8SaNoFxFFqEzvdy/wCosraMz3k3+7EvIHu2BXCeHU8f61omm21zPb+F9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sW+16jMgiUA+bIPLgyOTgFhXaaDoGk+GhJ/Y8BSafm4upHaW7nI7yTP8AM30GB7Vy1UuZt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bb7kYi8b+IwftU58I6a3/ACwg2XGryr/ty8xW2fRQWro9C8PaN4aSQaFaLBLMT5907GS6m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u30yB7VaikJJHvn0x6VfhyWzjr+lZOXRGDZaVAMAf596SLqxAPJ/yKUHaMn8KhtWy7DOMk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kk0wOP1pNvUcc00NjOf8AJqQEk4AoMxArcEdP89amUFRuzx39hUsMUkx2RqzMBnCjJ/Ssb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xCbjxLq9npq44WaZfNf2WJd0jH2C1FrvQLN7GhLxCdvOSMHvirVqr+cmzruUge+eK86/4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Hgjw5qWs5wTeXq/2ZYIPUvN+8ceyrU66H8Q9XZjr/AIlj0O2xgWXhuLbIQR/y0vJwX/74W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hLhbc+Kf2jNI+Etvq2oX/AIOvtTtvGVvqv/ExsLoM2nO8h/feWzDMcqjDKB8pFfPn9r3gt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yscZIwOvzD+dfcHxu/Z38Hy+B9b8deGjeW/ibSIv7Qlurq8kuF1COMjzlnV+PMZT8rjGCM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cvDDh9gZQwAAA56ZNexhnFx91n1GCkp01yu5jTXV9dQOIosMy7gHb5sg5HTpyK/Ub4CeIL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4ol8Va5rWo2Aj0q9tr2KOys7KfygxENvFxIoUALKx3H0r8uZ57s+fD5AfqDOrY2g9yD/Sv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tc+H2r+CZrTwZpE2k6lp09suvmU7lu7x4yEnRyeVK8YwNvSs8YlyHq4Bf7VTdup9bW8RtE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u5SrMfr0NZ/iiGw/4RLVo4lKzNauTuUgnpzk5zWlb3DwL5SkmF25GPut6ev4Cq/iaSVvDm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5DflXj9T9MRYsYylrbtkH91GDgY4KCrEsHmxNHCoRsYy3PA5qKzcvZwxqMAwxkE8YO0fpU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7WXjniUlVVvlb3FJDMDwzF+4vWbqJ5AD+NdOJlihV5WCqB83HP/165jw6HMVyqnBW5kPH1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+YgEsecNG/wDMe1HUDmQsR8Yx+SS0Z08nJOeN1dS5jDbWbryvvj09a5iVA3jLIAVWsSSAM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ro5II5V8uVRtHKkHlT7elO2wHM+NGkOhx70MZ+2WzDIySA471vviQk55Q59c1z3jYyN4fI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4ViMEDeMfjXRIRISsbYeMjcPr/jQBDEryK1zHOoi+YFMck4/Oqel5is4E2fu2BBz9T09xW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UbS4IJzjk+1YOk3gn0u2uCu6N94YjqoViM+9A0aaxw+cI75S8JzskTp7Z9DWFbDZ4pv0BK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SdpywB/GutChI90WSD028gf8A66w0tTBqs+pS7lee3igKH+6hJB+uTQNbl0uiTGZshmwsg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8Q7Rc6Hg5X+0kH5xvWtAUmjxt3ZzgnrgdQR39qwtfbDaIyHOzVIfoMo4o62CR0XlqVZNgZ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R7+4qtdQ+VpF1al2aMQS7FYZ2gqehqRP9GdXhYsshy65zsOev+NWbxIri0uA+7mGUIAejF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rkmB4dbzPD+myqT89rHnHoBjNb4jaOZJM5DYzg9fQ1y3hFXbwnpMu9UX7JFt9cjOeK6qFv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ieOcc/WjmA5DS3A8b+JYz3ttOf6Eoy12JhE8HBBORkgdcdPpiuLsowfiDr1vIxAfT9Pk4O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WXhdZI1KqTjHb3/Oi4HNeJwHbSSDnbexo3twc5rpYZ4Wk3HaR6k5DD/61YPiuK3itrO4hJ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PUEnaB+tdE4V8pFtQD7oCjAI6kUPYCG/RY4Zdv8QD7gOAP/r1h+FEkbSovLUlQz8np1OR9a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yuLWReSh2t3BI/rWF4PVv7EhiX7xZmAJ9zk/XNC2A6wbriEeUd0i4wDycDt9RXJWkEh8Y6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rbM2ec9QfxrqFTyn3oSjZ3YHY9N1c3GzJ4zvWOcyafC7c88OwJpgdLHL9mcK37xCCQdv5g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OFWGwsZd28SalZupBz/Hj+tdgGSS3+0xsJIQfm28Ee9cT47VYdCiuARtW9s249TKo49uaA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xh3FgScsfvZP3T7elWIZIphmb5JU+6Sc7h0/Oq4YNM0DKVIz+8AO3PvViFB5gExAZCp4xz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Bj6JIi6VF8qiT51JIySN54+lasAaA5/1idwehU9QPp2rF0SO6msgbT7yXFwGBx91ZDXQsY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/rADkfVfpQBQineLxFK0Xyg2UePp5jDmtN1+ceYOc8Me4P9KxWdF1sEsFV7E4bHTEn/163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kDmdeuSOhPPX2oAyPEUzpocgkyywvEVOOwlXg1ahnjildHzl8lTWJ4wnaPwnqeRjZCr7sn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q67vnLqWJVSoA7EA9aANCNQj7ckcglemM965Lw8pW01CNOseqXq/nITXQxXSzSCBg8c0fK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uD6j0rlPDTJMNfVpAhi127jUE4B+6cZ/GgDG8Vwu1tKMKx3Bj2JHB/A18y3sqRavqi6oSL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TE/KMszhcMD0POc9jzX1nr2nzTQlPNjDNnOOc9wOOmfWvlT4gWEZuJVnBR5oJFK46Hcp69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7mNaKcbM+AfEWiz+F9QfT7xsWwcrA5G4FR0GeoNZgx5gSKMuZThSsi7T6/er6X1zwY+taW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7fkdxhlx0KnrXzrefD3WreCZrSRwbZnSRGXsgzn2yOR616EMbXjpFnzmI4fwdR3cbEQgvD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j5Njj9DVtNO1WZS0NlcsvXJaJePxauJms/Elix2sdrAcfdXpnIx7VRlvPEKYbClQefl3AD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4jsjlfDODXc7i3F9cTRWsNm7SSk7N08SKdvXcc8Vrr4c8SN8/2ezUDIJe8Bx7YUV5bHca4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KuMKicgH+KlY+JJiPNvp4+OdpCVDx2I8i1w9g10Z6XL4f8SxLv3aSgBxzJJIcn8BUEuleI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XSIVUZPlpuI/77PNeYG1vXmRHvbiZndV2icktuOMD3qd/Clws0qzbFZGKkSSlmHsQO49qn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OqGT4SG0TU1bUVVQt54gjnAGfLjbygT/wEZ/WuW+0RXMwTTl813wN+CR/30eeK3rXwRbxv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T6FsfpXW2OlWWnxwl2Yupdtm0AZPTJ9acPaVdL3JxNXDYKHPJJHffCLRzoz3L3YaQX0YW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c+oU819DxXU9gu+/k82GJ9vmMcMA4KgZ7qc4r5t0PX7u01CPTlkaNLs/JjB/eD7oGfWut8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hLUbq61S6aCBVLwgqoDxyLwwAzwampScZcrOzA46GJpKrT2Z9uaLe+XpkNtcOygRjAA4Cn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6aIGgu54wpbcjs6jbj3zwa8ItvBiXMMMk91czJIisrSzu23gHkAgZP5V1tvoVrDaNZpH+6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ntk5zXJKEeh6Sm7Hr3h/WNLtrxtRvruP7PMPkdm+Xapxxj72Mda7r/hYXhC1YH+0QXJG0L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ba8N0rToNPtob6Zh9juWnhiRiMJ9nba2M4AzkdK1m8T+G7IG31HULWNVx8zTLnYemQD17V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VVJas9evvHfh+4IiiguJGDBs+UQgZenOematP4606ayjuLaEbj8hjklCupHUsgGQPT2rwS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smWzbW7GNdw3kl2UL3yVBNcBfftAeCLXElhbXV7OqkfIoiR/qzc/Q1awtR7I5a2a4Smr1K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H2vzzaHrK4iSKTTrpXXDHIKHAJOAPb3r814GbyY88EKM16748+L+reMbR9ItYBp2nyMGlR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4V39M84HWvIj047d+lfSZXhp0o++fkXG2b0MbVisO7pdSRiNvXPGKrykhNy4PHFSE55qCV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u0fEUlaRseFtZfS7yct5Y85Fx5ih1DxsGVivQ/SvfJ/i/NqFsLTWdaMts6+XJAkKIuwdAA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lzOXLdM+nGKCgxkbsn3zXlYnARnLmP0TJ+I6mEoKja9j6f1z4leCb3wjo+kCU3c2n6jfyi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TrHsILcAllPArOl+M9lHH5dtbzhFwAqhYwB26V85ooxg5+h7/AIU4kDGOawjlcOrPQlxfi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vxgXz45V08Sxo6u0ckmA4HUEj171gXPxK1Blf7NbxQ7nZlQksFGcgD6dK8wwCwHB7de1ST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xWqy6kZvibFy6nbf8LA8SPjFwijttjA/nWdc+LfEd3GYZNQmMbMWKqQgJ6dAK5qPkYI6dK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WywdJbIwec4mXxTZNc31/PH89zMx6kNIxGR+P61VPzJtb5jx15/nSSEk84A9AajyQBjtx9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hzzx9ae7ZCvyvuU8D8OavI58s9M44xVRlGT6HqO1PTlcHI/wFVyIxVaXUV23J89QoViBmc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qeeFPbsPan2tiup6jbaRI+2GV83L5xtiQbn/IcfU1jXmqcbnRgqEsRXjBbHW+GLnVo7a2t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zKqYO9Y5CdgYdyRyMdjX3L8Hbhl1mFUG1ptJtlPc5iLKc+xr4stIJLvxNFqPl7FlfYFTgC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B1r6y+F189p4l08QqG860uF2g9lkPH6183iZcx+p4KmqaSPsW2/cypeQIZIGwkkefnVuh4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sk8NySWeAsUkMuMncCHHXtio9EaO43NG21mKsoPqOo+oqz4oV5fC+oxYZsQlt23A+UhiCa4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oUZXzmGUlUbgOcjH8xUUH2iyysbebDKDgPw6fj3qpY3c8unwXa4eB4UZxjpkfeGK05jHJ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5PPH+8B/OqA56BWTxVqABG2azt5AG/wBnKtk9+oraliMsA2EfIcqf7h/wrn53Nr4qgWRgw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DyY5AT+lb0dy0cpLowRxgDGNy/wCNJsCjqIa+0a9hk4b7JNGMdRlTWZ4ckM+gaZcDkvaQg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/SujmjZJTsw1vPG2SeoJBFcr4ThZ9Atoy6iKANCcff3o7Y49KE7gdHcWyKY54XDAdR0O3u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R8rXNDuDgBjdQ/jIm4c/hW1Dcj57a5G5TznoMdmH9RXO69CLdtIJIIi1OIA5zxMpX+tK99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IUkGVJ5A4K+4P9KgH+jXOxuC53YHf0/MUkttHD+6tyxMfKux5yexHcdqkSZZUSK4QoE5Rl5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PSmkBg6TL9ln1K1fBP2tyqgZ++AcV0lvMk8f2VyF2/dDDlSf4foaw9Ocxa7q8Y53+U4GP7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8e6RZAW3rwSePl980N2AxfEcW/Qr22lG37PscgjOArAg/WthHuJYVfbjOGGejqRnj3qPVG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mALfZpPn7tgZ59xiotKkF7p9qVK5eGNgM88rTAuqyXkOxOJAPkPckdB/vD9a5HUBJb+NdM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NE/HJZWDCuokhQSEZKOfmIA9O4965jxAJP7Z0a5lH8Uybwf7y/L+BoWjA6e4VpCl4keHXI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5+tTRTOBHOCVXI4bhhz0NLbylS8DqQsgyG9D7fSkdnhn8p1w/oeQ4749/aswPMvAYa1vvE1m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doNvcy7ZP616DNHKkqyxnGMFlxwy+oPqK4Pw2qweN/G1mpwkt/Bcj/ZM0A/8Aia9BhZnXy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t2z/9etZtKQJdTmfGTsfDN/KmT5aLKCe2xgeTXUWTxtFA8n3ZI1bjknIB/TNc94iie40DV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SUFPU4zkD3xV3RJY59GsdxO4W8JycjHyD/JpNgbTwxwzSeWoUnlsfxe+KzLwlL61ZGLBge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DdWkoS2eURuf9Q+cFm9P8KwdbuY7K70nzyIzcXbWyDrukKk49sgUAb6RfakdIH3yL96MgB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ncq7HRtpU8jI9fY/zp6tYbDNZRMkvRmLEcD9TRLvVvtKZDyDD+jAevofSgdmVbQ+RNeBBv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ScitXcs1sJoybefAPlOOGA9D2rnLXUJf+EiurGyB88W0N1ycZRzt6d+RXQXd2VlE0z4xgM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RUvoo7zTLnB6wSKRnBHyk4I9u1QaLLHcaJYySMwJt0K44zxjmrzQrK524zMu3PqrZrmfCe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TxLG5lCSR5UZI8uVl/pQB1+Q8YiDYlX7jE9e+PrWDrl0qrp9y6GMi7SN8er5Ax+NWWhsbh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dyEvg7h0OB71znjOa5tfDrXN0282t7ZP5hGDtEoU7u2Rnr3oA7SIWsUf220eRp2OG5zj1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9sjILv98dj/8AXpjOXBFtGsQVjvHcnPUfUVJHBOGMZYypJ8wYLgqfw/WgDFt55YdcuDbjc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cfLxW7PclmEsxWMLtO3G0D+ua5a+kOm+JrK2uXS1+2WcwUzMIwxibPViO1WLzxT4N01TNq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GZPMvImBx/ukmnYDWKAT+ZGCQ5H4g+tZegm2XR4YpZfJeB5YQQcghXPH4Zrk5vjF8LbZxC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4Flaz3LAe2xMEVznhX4wfDa6GoQwXOpTSQX0oEMemXHnqJfmGUZRgHsc0cr3A9mSESKY4b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1GCD25Pb1rlPG8k8nhXUJZ4gs8CRyl0+65hkU59jjrUM/xBsZwDp/h/XLnA4LWwg4H++3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/iTW9G1DT4PCy2qTQuJHuL+LeFxkt5aAnIAyRnmiwHqv9oLeKHe2RwVUq5JBbcAeQOtQSR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EI5RyCvUN2G6uO0jV/E0mlWMkc9kkUlvGUkjt2kJUKACSx9qtX1hr00e7+0bppCMKYgkYJ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B578cYJZPhtfy3BMj291ZSK2MY2yjlvzr57mly7upyTggH+texfEfw9rtv4G8Q3es6jeX4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NvWLy3UllVQB+deHwyeYsbdmRWz2IIFd9B+6fnvF0LV4y7otKOSzNz0/rU4O/5Tk8VS6yc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bVgygj8j7VsfIkRiY7ccANmpz8gPrjp1pN3JA7cZPc0187t5PJ60AQTlGBI5Pt0rO24bH5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Ln7wA7DHJqnvUH8c1cS1sSLGoJXOM9/elYDAJ7/rWbqupWWkWb6hqUoihUHHIyx/uqOpP8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d54k1+OC1j+z23lkMj4ZlI5zjvkccdKpIuMbnpQTIPXI79frXgfjXxFe6dqUvhaIxWmnSES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xPZh0we/rXtF9r+laTtTUbhYGncRqDknJ9h1HbNeYa1p2i+INem/ty3eyu4LR47D7QwSO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SB90dCDWsdzpoOzPGNcbRbedYdMeR5Cq+dMAFDHHAUfyrEY/aF8mDaAAcgn88/wBauahbJ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MT+8BUEjHo3p6CsJW3bgoOME9ecd/fmuqOp6CZNgeXtVlZj12jHT9fpUZdQnJZ3Jz846fj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v54/i61MHOdoBJAwSOmfeq5RjymxRICOeAQP8aoOjqW2ny1/vDr83tWphDH5bgluBg8jio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fL2xg8+lNIpMy9qhiWZmHPB64rtNGvLn/AI9o7lbG2mARmKZAOcZJ6jcfyrkwsX2kSbBgA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qoXDRkqMEgrlSRwe/OD9KTimKSHaklys08BkyY5NnA4YKcdfSsZw0ZVgp546EA446+hrau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TtYhh94567h2rLeQO/Gdp9TxtHtWishFORFDFkYsSc5XsR2qWGMSyoCTtOeOc4z1NQOnIb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PyqRS8alkcqwGMnnIqgLE6NHIxi+UEFR7j/GqyR4DMo3vjcO4wOv51cFynmMXUbMY68kn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I1vIwG8qpIVu3ak9gNC2nt5QXL5xkFdvBOOB0qpOuBNlQuBuHbt0/ChbmAQYtkbzYyrHP3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Jp55nkkI2u4+YEcdOePepSGkSWmsPZ2F9axsSt1EI2Udh1J9xXvfiqf8Asu6uLrYHJ0+zk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316V8zvGzAbAN+CRjPXsB6ivoTxa39pW+gXiy/utT0wJI4H3yiDIPsGFctaPRns5UrSkft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1TwpY3ERO0wxjpjqoI4/GvZ7aUv17H86+R/2Y9ZXVPh7pWZlmP2a3b5Ox2YPPsRX1davwe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6WPZnuaN+u6ymBPOwkfhzVKQCQRSjncAenQEVqOBLGV7MCD+IrHjw2nxt/dXB/A4qp7EJ2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2qWt/4X1EdVvLqzDY4UTxFuT7leK97spotQ8E6VqoEmY5rRyM5QLJGFP4k15n+1HZn/hCY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arYXDEcZQyBGz/wB9V2XgGaW9+Fkir0tI43K98282P0qqMkqi8ycQtEzv1coGjAHy5C44o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2PTn1Heoo33nnG5hnHrmpGHJBOMf09675RUlaSMU7PQzm062my8a+Sykfd5U/hVOXT7uGU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zIeQD7dq3UyDweo5/+tVgBgu5VyQM4zivBxXD+Hq+9T91+RvHETSs9TGGp3lvGUdyS2Plf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jYVmhXJPb0rTmWJ4lWWNX+YZyM5B96qNpFi25vnjHPCHH5E15VTKMfS0pyUl5msa9PqrGc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2uGOONopkb+Gw+fIKdiCDSNosZfi5bKn+IZqs+jTiXCyoBzywP8q4KmExl/fw8X8kaqpT6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IJ8oEd8bs1Bu8Pxn93Ap6cbCT+tMOjXIGBNGDj3pF0afcTJMu32UmqWHxS+DDJfIHOHWQy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R7UBR3yF6fSnx63cuQAVjG3+Hr+ZofS4E/wBbM7H2G39a0rC0sQd8cKsyfLlvmP61vTy/M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KrTW2plx/abxysSyStzluTgfWkbR7pDiQIrHkgvgjNdush29lHIOBjNUpVgL5ccn2z+tdk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TbZn9ba6H/9P9W8DFG0Uuc0V9fc+WQg4oJoNHWmTcAc0tHSlAzQPmFWpFpoX0pw44oKHVM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1KKAHZpV4NAAIoHWofYCTdXn3xuuorX4DeOJ5mCrJYxW+T0zNMiD9TXoA615J+0nciz/Z6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udLiYkZwrXcZNcWPklQlc3wsb1UflrqxIt5o8g7VGfwOKbp6r9owTgb1GSOvI4rP1XVrJr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n8IiIJG4eveltr+N7pPssUzneCdq4J5BA5/nXw05e8z7iOyPiX4jyGXx74ilzwdQlH4LgV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inqQNwAzz61ynjGQ3HifWrgAr5l7cHDdR85yM9M8V2ngxiksTI2NyAEdOK9Cb9xHPBe8z0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/DPVgFLtAUmGO21xz7Y/lXyz5c/PzbienHT/GvtC1gj1bw7qWkMyf8TG2mt03cjcwODx6E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GscuVkQlGx13IdrfqKeDkndFVFqU8SKNp2nr7UAOSPyqQqhyUJzz1PFG0qdpIyfbNd90Zp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ISBk5NQHbjc2QD/Dj0rQKMcAMuR37YqEo6EYOc88ZwT/9ai6BorrggMGI3Z//AF0Y5IBBH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cZyAenT0qNwMglQcnuPT0piK8hYKdvOOmKjsz5g8s5wxYYyOhpZSDjPf0bsau6Zb/AOkoC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8jLMAPy71T+E5K7Z++/hjShb+GdKiUECPSbEfQLAOtdj4JsQttYZH+0B7ZJqzYWjR6LGCO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EQLnPtW74StvJtrKTssROf+AseK5pdzmP58tei8zxZ4hkyDnWdRYYH/TxJXld5EXeXcOMn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agofWtXmbGH1C+k/76nc15NcAMMjAyxH5mu7Dydjhxe6NiCLbGi/7I4/CrfBIByAOlNQpt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xT8A4I6DPQUX7mI7b1xg9MV1OlJs0Jz6ufw5rmfMAGQM/Sux04BtEQdQc59zms5agc5L80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Xw+udZjX+7HJ+eKx5Id0z7iRg+ua1tBSSLVPOiJISGRseo9PxrPoDKvjv/kI2S9lty2R7t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67gw6Ee1dN4zmWTVrfy+n2VeD7npXLqwGTj1/DivRwv8ADRxT3P1e/wCCXwZ9N+LEj5Znv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1MtfqpCp2oeB8xNfln/wS6jzoXxYk/wCohoa/lbymv1XSMFYf0rjqv32etS/hosqnzlm5+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G5rjHGcVqADecenNZlsAGnX3FYPcspsg81iTnmnSn/RnI6YGKeQN349qZMCLds96mWxaZ4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CDxirgFW06QdepyCP1r8RdaiaPwZr5kIJltLZx7kyrnNfuB8bYy3wi8VRj+OyIA/4F0/Gv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8F60pyMQWsYH+/MMflSpfERiv4TP020oFdH09P4hZ23Xt+6WtHjPTn3qCyjxp9mOwtLYcf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fNAJxnp71w1PibPyeu/fZbhCElT8vTGeKvKPp6VUhQMzc424+ufx7Vdurmy0u0bUdVuoLG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dYYx/wJiMn2GTWdjCzLmcKfM49feltbeSV/3aMxJ7AsSPwrz9fHtxrSkfD/QLrXYs7TqV0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32ySDzZQP9hce9fOXxr8ffFLwzfW9pr1tewaa0iCV9GM0NhcocFohPGGkAYZBJwc1rClKW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N2R9OeLvid4H8Dyi31m9866Xd5tvZhZ5YeOBKFPyljwAefWsfwh4y8Z/FLQ4/EXgmw0rQ9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6tMdQu5RG2xnFpbECJd3/AD0ryTT9d/ZU+K2hWvh2902LQlilZbcpI0csLkcublCSzFs/6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Y/Za8XeGC2v8AwM8WNeRFIxFZ3E4guXV8+YRdxHyip4Khlye9bxowtaW/mdEcNTtyydpeZ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U9Yj2eM/Fes6tGeZLO0dNMsmI5xtgHmbB6FsnvXQaF4I8GeHZPP0HRLKznAwJ/K86fA5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c+hr4zh/aH+MHwumt9P8AipoVw1u8giMmoQGLiP5SIrqPKMT2LdetfQHg/wDaQ+GPi1ora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5WIC3OJLf2/fLxz7isp0qi16GNfCVoxvbTyPdpGeTLSMXODgscn9aXOUVhycAc1FbTWV7G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yk3+rMMyPvx124OSfbrVqJdgETghl6qRisWn1PNkmnqYviDTP7b8L65ozAsL3TLuEgd90T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bT2KQwqw5UYI91+U/yr9vrOMPcpH/AAyN5Z+kgKn+dfihq1k2k61qGlOMPZ317AR6eXM+P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aJo9/JpLllEpoRvkzggk5z/n0r7P/AGMNQg0XxT4v8DTIfPuhb3sMv8TC2HzLjofkbNfF2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6EcHnJGK+1/2cNMiX4z6dqsBAbVvBFvqiKDw5BNtN+IZQa3xOsGmfV5al9Zh6n6ExxvNnb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jsao+Id7+F9TST+G2k/lV6MzW+DMAc8YByQT2zVXxIGfw3qk6f6v7HMB6BgvevEP0RFqyk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2tBFtbPX5Bxir7ERRbV+YkYUAZ61SswZ9NtUIH+oiOe/+rXp9KtwTHynxlSuc5PII7/jQB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10luQWjupgwP8QBGRXZRyRyr5iLk9SpP+elcp4dX57xwSpa8mB/QmunSOaKQ5wF9cc7v/A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MnieNZtpMlkw46YLVtwnyJPs7ZkQfcI7D0rFudx8TR/8AXoy+3LVv+RFKiyBiDkd8bWH86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jlNugtIWJb7TbfTHmAVssmGEkZ+dGwc8hl9KxvHB/4p2Y9MTW5/HzVrorcpvYODnJwQKNk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SVgGOfTIPofrXHeE5M6Da+X0czDH/AG0bj3rrIdpl+Xj5hx6En+RrhfBhceGbZo0JdJrkc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IpjR2tuHiPlY+Xtk5GP6EVVHkzX8guQHVY1brgZBIzx6VobsoJjjaCA/sfX6VlO+NWkjQ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XHOGPr60BtsStGwfzYtoPU4HBx3rI8SzI/wDYsgUoRqsAcdcEhhx7Vvr53kA3C+TcHlVHQ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CdEtdHli+bGr2SNnPViwwfpS6hc7GFIpUkifG4E8Z6jv+NSxwhYjDnICNyepGDxmqayQRy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KkHoxB9quwSJcOJbcq8Tna2052yDgj/EVF3oI5HwbNEPB2jCd9oaAICRxkO3WuyEbhvLcc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tXGeAXjPhTTDJAJV8qVQzDgMsrjr6V1/zbccfKdwK9vp3q7agcXH8vxF1Rsc/2JZEDGd2J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MiSDzkQxN3jbP6VxkTSf8LLuhE+2STw/A4zwPkuXFdmbljOzzSl8kDGPlXHah7gcp44nW3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G+sg30aUDn3rs4VmjmkMmw2zNtUFuQe+DXnXxNLJ4VnkGAVvLBsj+8LmP+hrvmjRGcx5cn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AfWkwHhUDPDJkhs7WI6g9j9K43wDcwar4fR7mRo2iuruLC92ilK12SZwfNBTaQGB7EnivO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hHLuBYx5ketatGHIzt23LcYqgPTZJS5Qq37yPoSOoPZvY1zExC+LTP5Zk8zTApX12S+31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Hmc/NwykcKPUf/Xrnpbj7L4stiZIoydPmyXdQBtkHPJ4zQB1DyxHakUaQxsMbR156/wD6q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/AIRafbnEdxaMo/u7Z0yB7Vr3PiHwlZEvqOsWCNkkB7qMsrnuACePavPPiB8R/h6nhe7gG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BhIhI5LCVDnIXAHHc00rsD2CWeeJBFcOMZLKB1I9/8KiikjuFSePseD7j/GvO5fil4L091t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7QVBHl2kkm3Iz98DHIqM/FnRhPtstA127LAHK2qwx+2C7enPSnygdhoyhLa6cSNvS8uVWIc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hZs/MuEcfK3qfSvGfDHjXxBfR6hcWfhe6iY6jd+XHeXEUBABBySAxrqU1b4j3Cq0Om6LaK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VlJ9dgApWs9QOknaNPEVmkw3RvY3OR7rIp/rW0BPL9wqgB3LnkbfT2NeO+Jh8Txr+ita6p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xHIsGbaqiNvl3N8xJPOegq8dH+I1zblp/FEkbH5cWtnDCoc9snJzikB23jBGk8K6xsRiPs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Rzj9K07SKcxRzyTiKJoozhnVVxtHqa8b1vwN4gl0HVE1LxNrN0z205Ia4ESYVCcBI1wQe4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YeEDZWsxtAfMgjIy0j4O0ddznJNPSwHol5rnh6wGdW1axhC5+Z7hOMdehJzXh+hfGD4X2m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1uD9zrLTK0cckyyCaCNsrtXnB4Poa9Si+GvhC3Hmf2XAGXk7lH54IOa8lsvBmg6l418Wab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2CRBCAuGe1jycDuTmmkhSv0L+o/Hz4e3L/Y9GTUdRlRQy+RaOA34ttArybxV4tu/F+qWJ0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GsuTcukRIIyeOehr3LT/hb4espxctEztjlD6+vvWX4t0K20+40+axtxFF5xUnADEMpB+tO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7niKWXiO5ia2FjCiMOvm7mHvwAK5bVPA2vzl5l2RmWJo5CMZcY46/xDsa+vItEXyhujBCB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Zd/o0bgoF/dnOcjkfSn7VE+yPhWX4VT6qig3TBFXylUIo27e3qSa5u6+DCLIVkvp2OPmUA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9tWPh8FGkj5YzyYJ44znBqhqegxPcrKyj95mPaePm/rVKoKVI+Ebr4bWdnq6WEjzXK7UkCt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MHg8Y962z8ONLUjbar8wyCQSPpzX0zqPhy2fU5HRVHlwxqxPP3pDjH41iyxReRJvXZIjbT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VzEcqR8/N4Jhtys0dskewhm+UEjB6gimXmgW1tNczOkahJXy5Hfr+deheKfE+i6DA6XLgz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jYOeR0UfWvBvFXjG/8T6ldagyJaRXErSx28R+SPd29z713YfDTqO62PEzTN6OGVnrIpazr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BnuwrlzKXHOSeADUTqdxYnnPXuKguJjbwb4hulZtkSY+9If8ADrXtRpQpRuj8yxmNrY+vaT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wm8R2MKHd5V1AnHOX37iPw6V774x1eyltfEOnPOBJqG5IVQDb1HzMB05HJ718/eHIZ9Ov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uG5xy8jDBYfQ963ZJWmkLMSxJyeOSfWvPpUHWlzy2Pq6+aRy6gsNR1lb7j1u8+L/iqW1js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jQJmKPc7YAGdzdPwrlbvx14uuyfP1i7fcOu/H8hXHZx3/AEo3Z4HGPz4r0I4WktkfL185x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qXGr6rdoI7u+uJkUkhJJWKgnrgZwM96zSN5O8luep5pm4Hr27Uzdgbj9TmrVGC6Hl1MTUl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GwjIJyelGR3H4VWMinkHgc8CohfIWIUZbphfmP5LmrvFHJKnKb0uXTx0HbORTd+Rw3XpVX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O2Bn5YXx+JIAqpNcvb48y1uh9EUf1qHi6Md5I1hk+KqfDTdvQ0zK2cH86hkl5/wAPesk6q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AA/OwH8h1rPuPEHkoTHbCR16KS3Oal5jQ7nZT4cxb15DpOvOR+PU037uPTPeuQ/4SS/fAF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crN1/Gtq1utQuImkd7WMqMgSERg/TJOaylmVJdTuhw1jG/h/E1xjHPpS4yAD9etVo2SRPM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HK+ZuP446V3ejaX8N9RCJeeK7m0n2jfm1jeNT3UZIyPesJ5xRjvf7jqXCeMetvxONKqCSn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d6V63P8PPh9c2+dK+IVtLKOsVxaCMc+jK386zJfhZdjnSNd0jUSBwiTNEW9wWytEc4wr+0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6nq4fiedKOceh/WpSpGeciuhl8B+PII5Jv7BvZkQ5L24S4GB3ARs4/CuUeeaIkXCSRMpIPm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YO5f612U8TSmrxkmc88vrw+KLROVyMf8A1qbtbgDk9zUH2vJCrsYgc7XU/pmpvtBDAiMg4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/V5IdscHnGB0JFIQVUjrnvQLwt8vllm6dOKpm9eUtFZgTTDO4niGIDqXbpx6VFSrGEbyZr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lirjmmWH73DMCwB7KByxHp/Ouu0DQp7mB7wKwuLjGUYYZYeqKfdz8x/CuZ8P2MN/fJLMzy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BhrlhwDg/dhU9B1b6V9LeGNDaO3jubrO+YEux+8S3WvnsTi3Ul5H6Bk2VrDwu1qzI0HSYW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EcgZ+9jgq3evVfBjGy8Y2LQKFCtMFX0B2nH41Rj0mOz1E+Qg2zRkyKOcleQ319cV1WnWUN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KnzWQBl4OGU9fyrglK6PoIxS2PrW1zbTpexE+WSC4HYeuPbpXUa0zXOj6nCpystnL06HKn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rmM27rudD8u71xyMfTpW0saSQzW4X5fJeIg5ypKkCskbFDwJeG78K6SwIHmWqIw904rfVHt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TfdIHKnuPpXBfDne/g22SAgtbSyx9emxyCPwr0V3eePfGcyoAXT1Hr9aGwOb1Qvb+JNAus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fQhk3fj0rduI5JlMkivg4xz0P9K5rxHMDJ4fuslkt9WRSDxtWVGU7vpmutijls2MzSpJBK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pzQ9gIYnkj+TO6NyCR1x2yP61yvheUQW95aO4RIb+5j3Y6fNu5/Oulec2825UHlyHIx1jJ6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QpLP+3fEVlcJvijv1bbnHM0atn6cURA66aNotk5PmQMOJF+6M/wCelcv4wAttBa9BA+y3l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P0Oa6ptkRa1jUpA/AXORj0PpXGeNvtC+DNcSMF3js2eNepzGwOPfHaktwOtee3S68iUMQw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SnOqpL5TsCjfcZeh9j70tvdzyWyAqojmijZHwOdyg9fxqu7rJG0RIfyz8yg9u/wCNWBkxg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w/e2MLDcduShIJz+NdG6SpAbbUwJN4+RkOGA7fUVx95j/AISiy3uFSexmjz7RsDmt6ZpGT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jawOC30NTICwkgaOWzkG6V42Ut1DLtIBHoR3rD8Lra6l4e0x5pzAyW/AA6lWZeo5PSt23/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JYBh6P0P51xvgOW3/ALAaIqwuoL2+hQscBdkzcfkePSlqCO1lZrhFViQ8fKEjDDH9K5XxO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KrRahEuB0xJkflXSxpP5nmBxuXIaMck/j6VgeLbSVdDe5jRiLe4tpVPQEhxxz356U15jaN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YzIM8Y6BPY/41FLdMvl22oRFIxzBcZ3DPoe4Hoalj0u5iVpbq58mJvmPmSiJcemCQBVOfW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/1CAR/eEm4Oqj3Izx60khHH21uLL4g61cXDrHFf2dk+8Ho0e5ST69a7Iokr4F4NrDhlGdv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R1jQbjxEdS0q8jvbO3swkwgBYoFfduAIBb6Ct6z+IPh/U4imm6Zqtyx/i+zeUv4FjVWHc6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ltL399+7ZY7gDDMrA4D/0NVfDN276TbwrAsyCNcbz025GBj6VXPibVpoGitvDV07kbFNzc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G415p4T8U+NofDsclubHT5xcXMDoYTctGY5Cu0uSAceo4NGjEe8m2ikjNtc28aLJ0OMbc+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NZdN0fRb9yW+y69YqCw+ZRIxQ5Pf61cTVPEtwkS3N68rqo83CLHuPchV+6K83+JOga/d+H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mqvBZXFrdw2/mI0EbRyqB8m3Lbc5G401Ydme+sk1wS6KdyZG1R157UwwmA+XKxSJxktIwB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euHl8MahdS7L3XtUmSXDAC4EQ9eiDjPpWjb+EtCkVg9s9zx5cn2iR5XP/AH0eAe5FLmQNs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NC8bR3d9qtnapNo6wySPcJtDRzZUcE4LZ/Gr6+PPBAkIt9TiuGYcrBHJNu9+EwfbmsDW/B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eHryy0u1Eapdo5EKsFbaCrHdkZ7AnpXfQafiUpH8jbf3YQhFOfoBjFVdCOaT4haFFInk2W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0dk6/UZYrXn/gjx3rUWm3drF4XnP2fU7uJDcXcUJKs+9RtwSDg817fLbwRgm5UPgbSpyev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bBb3fiCzC/e1FpBwCVWRAR+PFF0BG3ifxfdqHt9E0y3kHQ3FxLLtHv5QBP4V538QpvjLqv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rRYbNbcyvBZ2EryS+UysB5k7ZA4/h5r32GNFtwH/1sQ24HRh2qhqFnJfaVf2lsn7qW2mQ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lbYDibW18dX1vbNL4kaGeaKN2FnYwpGSyKcK0hLcZ796JfCes3gb7Z4k1d8cPsuBGM9shF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PM0CwLf6xLeJc9cOi4/pXRA/dljiRS3DY657k0uYD5+1X4W6QviDQ7rUy2rRyPcwsNQlkn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SO9d3Z+DfD2mSCKLStPhX+BktIgQe45U59jXT+ILZGXS74Seb5d2rcc/eBXr6VflCohiul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nBRh2J9KTkxoybbR1hYSJMY1wcbWEYA/4Dg1Hp1mG1zVIQ5ZZFt5MliCxKkHB6k+lbf2ey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M5OTzWXDBFB4gkjYs0U9pGQTwfkYjP4VPMxF0W9uJGtL1dzKOGYk5Xtn0IpWGnpBJaooBk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Agg896tGeeGVIp2EqN/q5COT6Amp5JmLATRryRgY4GDSA53wk1u/hqxiuVVFQPDuU5VNrE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+1dZ9lvYlWFliJX7pLZyB0OB61wvgMC10m6sDulSDULwNnk7Wk3cfTPArswhgKxOA8L8xkHl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OM+IVvdal4J1ywKDbJYT7WjGBuVS3I69q+G9NmEumWc4OS0CAg+oGDX6KT2jTRyWcrbkni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SPz5r83NDEkeniGTloJJoSfeORl/lXZh3eJ8RxfT/AIcvU3Fbknsx4J/wq+jgDGw8HgViy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gjr1q0l0oVeT1xz3roPieRmiS5Ytg8dvWnMct93gc81SM4PycD2PpUbXQYgcH2oCyLcjko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P/rVmuy7uXzzz7UNPuHJwo6Y4/wA/Sqtw671x1Izz2pplxieM/EGxuJdTTUr6QmIrIsSNx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9d3f3rjtC8VQ6LrK649uCEj8sxxNgsHGAcnjg16l460aXVbUtYp5t4/lrEHm2Kig8hVbjc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026026ktLtDHIgyyHBxjocjgiuuFmjvoxXKaus+JtR1m7+2PLOUSTfHFPIJVjYcjGAOPas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WJvtl9eyPIqhQuAFX2UDoDUOFKsFGFPQ9eTWawWMso5YDk1rGKSNVBLYhnDHerbirZOM8/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dS4BGOhznPatMornfjJ5wQeOf60fY4VhaVzFv34xzuwP0rWJd2c6+F+UYUnOR/nimQEzyC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5/KtJbQzHyjjbn7zCrcVolu3UE4wOMHjp9Kq6GmQ28EsU5hKAnbkbgaS6huZJQ4tzHtAzg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SmYSHCZJHy4JY59+1KbiffgbvUgnOKlsGxkVpNAgmkdE3jnIyPm9PeomYhFTb8gPQ9Dn0q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mJPJ5A/T0qOVcNGqrkjv1Ax/9ehNgmJNPlGWJAvHJY849R7iszZI+GPOeTkgZI6CtSUFiA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649vSkLbVIcK+4enIPbmqKKK2zt98YHIOcY//AFVA1vKeCwXB6deT05rQZ1cEYwP5VAVJB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8KtMDOKmPAONxGRxnp71UnUSAh8sXIJ5xux6+1azxgrkjcMYx3xUJi3SDJII5zj+HsB7Ux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A3NGozub/AD3PaooiY7vaVLpznPPA6GrYxbOHUtkdMjI/T1pGle42hkXIbaP4cj6+nvQWZ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WSNVXd1wMc45IHpXtOqwlPhv4P1BlwY/3YYf3Zs4z9cc14nd2tzFcu0se3uMcgjthu4r2j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4M31/M5dtI1i2hbPJjhlztwOnGeK5sQnoz1MulaTP0Z/Y01UHwDp9twBGtzAy990EzBR7ZB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YUnng4+tfmR+xdfK9tr+lxkMbTV5yrhs5SZEkUD68mv0bilLqDGckjg/SvMWjdj2nrqjv4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rYEQSwkZ8uZ19+uf60Wkwe2AHBzjIp1qc3V0hHAZHx/vL/wDWpt3JseD/ALQWlHUvhf4gg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nX/egIkB/DbXOfBLVIL34f3qGN5mminAWM5I8+NZAxz2z2r2bx5pw1Dw1qmnyjd59rPER6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X7Kep40k2d1/yzjjjO7jkK0X55XFTtKLXcKutNnvmnSNJZ2srH5jFGCffFXlZmJL9d2R+N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yKJzkwvJGcc/dYj9K3YuXZiOo45r1Ecw9W9evc/SpkYAFSSSff/OarhSDnGB05p8eMcA9f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KMGDHHOaesYLlM54DZ9c1VBbBVs5wN3tVkMUcnn5l478GiwFNSnJXB5qvMCvzRg5PXHr60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jjIprOUBK8ED/APXQtALJYqowMYHPOc5qGSUR7mf7qLuwBnj1xUysu0EDJ+lVWO2bacAMm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lLYWhHMRJF5w+6RuB7c1FZttdyTkN29zVS1uQRPaOPk8xvLPp2I+lWoUEYIRznpkdgK5o1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HU6BcHI5zwMfTvVWQbmz8w+hIrG063nli877XMr5ZR0IHPvV42uo5ONUI+qDNZLFy5bqA/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9T9Wlp1IKWvrz5RMKKKUdaYWADNPozRQNpIKUHBpKB1FAJk6+tSCmowxT+vSlcoWlo6UoqXu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c14n+1PJs/Z+1SPP+v1fSkx/eAnDY/wDHc17cBmvB/wBq1iPgcE4Hma/p65PsGNedmf8AA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E/M6/by4WbqdwA49TUumhPtcXy4+YHj0HakuwjwgOCT5idO5z3qbSwWvFdx91h/I18TLc+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vE7rJ4i1h+cG/usH2MhruPB9tHK0PmkkBQBj8q8+1hvM1XUHznfe3B/OQ16l4KjLOnAxx/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3Uc9P4j3nw5DBDBGQg+QtjsevHFfMnxL8NSeF/GF1brxZ6iWvbQ9BtfmRPqjHkehFfUehq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X8z3pnjrwgPHvhi+0632rqVtL9o04tgfvUABjLHoJBkHtmubD1lCpZ7G043Vz4e/4CNtNO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20ttLNaXoe1nt5GimjkOGjkQ4ZT7g1CAu7EcwZfT/AOvXsGI8ZzwDn2FRnb90kqen40/ZI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L5oA2sDkYGaAK5bHJJ9OeKiZs+nTPv+Aq2yy53fLj061VlW4Y8p6enrTTJkNbbtIZR/8AX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ZLi6+zjDFpLYKOn35kBrEkikWMnaVweuOPxrpvBu59YsYFxul1LToB/tb7hMjPvVt+4cVb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L7LY3cRGClvHHj2WJQBV3QbTZp9uAcAWjkemRGxrS1y3Cx6sq/wAGR+CoB+lO02PydLY7f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/SBq53scq3P50r0D7bf8AH33uHH4yOa8mmhdljCc5YZ+leuXO55Lq4H/PGVmHpksTXlZyV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n9a7cL8JxYvdG8oXbgAfzzSxqc7scj3xQo5I61Nty24DOAe3Q0MxDsO/6V2OwxaXbpnAZF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FyMAjcdPU139zg6ZbrjGEUfpWU3sByDBfMc4A561veGuL6Z8DKQ/nk1gdD179a6PwuhMt4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mlLRAcn4zwmvEADHkx57cmuYJ25PQAGuk8Ysr+IZxgHbHGPyFc6pWRc4/A16WGX7tHFPc/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bIG8J/FaYc51rR0Pvi1k4r9Uo1IMf+yTX5ef8EtLYJ4H+KEodWMuvaXlR/Di1fANfqVjBQ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avxs9en/Dj6D0UFm7cd+ayrQ5ecdPmFbEf3244ArKtUAaf5eN9YvcogfmUgE0lwEEHy9f6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0YpssYMLZ54HFS9i+U8Z+NSgfCnxB23RRr+JavxQvfDms+LbO78LaBF595e3NjAi5wARNk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Jr9s/jbx8KNdPYiHJ9MPX4d+KNRvdI0+71DTbiW0uRqVkolhYq4R5CHHHUMOMUqcrTRGIT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S6TdadDDa3qbJYoYoyByMxoqnB7jIrK1LUNJ8P2g1TxBe29hagjEk7bdx9EXlnb2UE1zn/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jBayadpsXh63MESf2jrJFxdMiooDQ2cZwCcZBkP1qxo3g7S9O1BdX1KWfW9XPXUtSIllUD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V9Agz71xTUU9Wfk1RWm+Ygi1/xV4lBbwlpy6VYP8Ad1fXI2DyZ729iMOw9GlIB9Kv6f4A0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I3m8T6wuMXmrESpEO3kWw/cQj0wCfeuuYvIxYsWbOckkk4q2FwMHHt71k59jKU300HlzIV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c/dX0A6D8KsWlzPAcROQM7iCAwz24bIP5VBgY6flTVBVznPP5cUlOxkm07o8j8a/s9/Czx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+gakUZRe6KRbZZm3F5If9XI2Sc5AzXh1z8JP2gPhTPNe/DrVD4n0tSzqtvKLe+SGIbl82B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wnXpX2suQOalEoBUEYPXgd/WumOJls9UdlPGzWk9V5nxhoX7XDKp8LfFHw/FcRXKlZ7e9t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GDQzLsPH93msVfCf7KPxT8Uw6B4d/tP4feINRCW2nyWPz2FxM2SmYiSm8gYIOM19neJvCf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6R420q21e0kBU/aEHmx5B+aOYYkRh1BB61+c3jP4LeIv2c/F+h/Ei1ubTxD4b07V4HtJLi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JiguV9cZAkXgkDNb0XCT93R9juw1SnO/s20+xhfFz4bfEP4JavY6bquprqVjel5NP1OwE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GNxkeVMB82BwRX6LfAzVtU8Q/Cbw7rGp6iNXunhkS4uRIJWR1fAimYdJFHUHmvAvil4g8L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9HsfB+rW3h3xFpN1NdPpGvyi2Fws6bSsFwP3TENyCccda+R3g+O/7OesPqltHqnhvewZ5lX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+2V3QSDH8XBxWk6aqRt1NKmHeIo2ekz9lrfMc8b4IKOrEH2INfj98ZrI6V8XPGNocAJrV0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vj9a9p8L/ALcviuOK3uPG3g+w1OxuC8cV1pE5tpXki4farFk4z0P4V4L8WfiBoHxE+Iuse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bTVpY7hYLsKJUkEao4O3g8jqOtKhRnCXvGWX4WrRqNTRxEbMm1cYAPUDOOelfcn7NaPP4i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Pm0nxZ4fuGHc2brcxKforV8KAh1ZkOc5Iwc/TpX6Afsbxrf8AhuOUrufw54tupgT1WHVbDa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mJdots+nwK/2iD80feyKkiPInzYPzKOGGPasjxLvXwtqzRnEf2Kcge+3g1rQGGOJGtImi3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j29DWJ4slMXhTWQOF+w3BHs2w/pXin6OjR0ostlYuoyDbw5P1jWtWVlU5IGXU7cdG9vrWD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eyOmXtLfhz0/dr/OtTzWjZluhH5ByUZMs0b9yw9D7dKT2AwtBO7+0o1YI322XB+uOK69Gb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HzAj7w/8ArV514bu4XfVBKWXy9SmjDKNxyADnHoRXaBCy7rS4lDxneu4Dn2PqKYGVdyEa/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545xmugjlt4lYyEYAyQeynvXL3VxIviK1LRhXe3mby/4SUI/Q10yI00Qd7aPB+8BnnPXrS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jwxPGSGVpLco6nhlMq4Oa6HcykhomyG4x3B75rE8babNbeFb4xAmDfAyLtOAxmT7vp7j1r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rvUIrdBkkSTxx7fwYg/Wi10BJbzJNd+U4eORGHDjAkQkDK+uK4jwS8knh+J3lWOSK6vIgG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CD9OtdBdeL/BdkqNqGvabC4b92Wukbdj+7sLGvHfBPxJ8BjTrqK8vZ5TDqN8qNb2U1wjKZ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jHcVUYt3A9sX7avzxvFcD/lqgOC4/2T0GKxi6S+IUjhkMaHTzJuYdNsuMEe3SufHxM8NSy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l6sY24SxMKsMdvMZetYEfjvUtT8XmKLwdq9qkWlEhrqW3jD7puMFWYDB655FHKwPWBMQ24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oPU55rkfGx2adZuTkDVtP69ctIQDUj634tcEQ6BbRD+L7Ve5OO3Ea1xPjub4g3ehRQp/Y1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SUQzzuhWUYxuIVsE9DwaLdQPZIy8srPJBGSpbnnPBPXtn3q5aWQku47y2Qxb2VZkUYUkEd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2mmePruJmvvFlzDgkutrZ29uCM9ehIHpRa+DdV88T3PiDU7vcyEia4IiIz02oAKmwFb4aa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d5dQwIsl4rCSVEYFbh+Dk5rr5vEvhixO+fUrWMnhmV94Y/8AAc15N8K/Cenv4Js53treW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PEHeZ1uHA3bs847ivTZPDOjSBMKka9QF2xjJ7cDOKpgebXXxJ8GW3xQOy9mvWOgCArZW0s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uUKNq4PU8V30PjizlV2stH1q56rg2gh3A+nmP39a5+38OWGk/EhPsoDC40aVWOSSSs4OM8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WGM585sNG3cbtynp19O1JgeNfEfxHq994Ru4IfDs0Q8y1dnnuolZFSeMqCigk89cHiu0XX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FlCi/ey8khBPqoAqX4hRA+DtUjhjDJ5cR34AxiVDj9K6qMKrIzjIkVQ3HUECgDgLrxVqts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SFAtrY/MGOMnzDzj1rjvAejanJZaij6perG2tam8kdsVhT/XZfnBbJzkenSvbL63hurc22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yAPY1wfw4ea1t9ctwPOFvr16WXOCyEg/KfX9KALF94Fs7wIjG/vBIR8099KcD3VMflXJXv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k037dpFtLIbO8CiTzCp2smC2X5IzxmvcPs9iQJIJ5drcj+Eg+nHTFcdq0Dw+IrFnkMq+XO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pIJ70rgRweFPDVrDHDFpdjbOoADi2jBPp94E/jXO+PdD02DwVrcn7uRRaHKjaOjqfugDgY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RFbXSJIWAaOZurJ12H39+4rk/iBHDJ4V1iTywpFlL93nCrg4x36UwOcsvCVreTw3l0JArY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owRzjiu7j0W0ji+59pdVAOF+/xxnPTik0Zll0i0C5DSW8bqx7/KCB9a0bcXNwxe0lSMxH5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KV7gcl4Ugc3mvxyDaItWnVRjlVZEYY9BXfwrFt3MGyRtY9v8APvXI6Exj1bxA20MTfoxHr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1085KMqsCLaXjep5TPrTA5nxJbzx+JPDPnYKGS+C7eytCuM+/FdNGDC+wYKsAcMOhx1/Gu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6r4b8lneM3zorMQeGhbge3FdCQXQxF9rDBRiM4PofagDL1oR3WmXsbSfvVtZ1Eeeu5DUeg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D8wtom9+FHNac0ccthcpLAFuTFIpfGQQVPI9M1leGocaHptwD8wtk5/z2NAGvLOUMbiNpg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HJPNeP6JdQJ8TvFbcjL2cpTow3QgYI9cV3Hi7+0LXSJ59IuHs2kZBKV6hSefLPO0mvBtDL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XrPNY+JoFjgnkcvJFd2v343PUhgQyntnFNLS4XPpZmiVEAYOsnK7gcZ+vrXAeO7W5iXSkn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VHAB9feu9tFKkxvho2Xpiua8dx7bKz9Bewnrk8ms0BajRimzBAZNgYdfXn+lVxbJKp84ES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NdskLJjlAuOMZx/hVG8McUe7PJYBeOeemKGB5bbqiW1zG5+dLmVFb0IbiuS12/VoY7mHAd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+n1rWvb5bZboMcbrxuM475714t418daF4MR5NYk83IMttaxEGaQk5AP8AdX3Na04NtJIxr1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3ZHRX0xWx1vXLtltoxawMpk+VVMcu58n+Hjp618qeLPjFDPHNp3hiHl8q1/L1Azz5a/X+I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4neJ/Hs7Q3cptNLX/V2EDER49ZD1dvrxXnqAKPUH8wa9zC5b9qofn2bcTuTdPC7dyzPLPdT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HJLsxyS3qT61GR6nk0ik+nQjntQoLuEUHJIxxXspKKsj42pVlNuUndjJSiqzsQFQbiT0AA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7tKNSuoDGk/8Ao1puHKBusmP7zfyrUgt7W+lL3Rxplq5M8hPyzyJ0jX1VT949CeKpSa2+vW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iODT5rWW1GPm5Yh8+xH5cV4+MxKnL2Udup9hkOTShTeKqL3raI6V9qRrEnCRjA+gpqc8+t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ESdTtY2B5R32uPqDWNceJtHik+y6c0mqT/wDTIbIh9XPb6V6KqU4RWuh4lXA4irUaUbs6C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UbsyL5jfIOimQ7c/QdT+AqOxl02SE3PiTWrLRYgf+Pa2Pm3LevzckVBd+JPA9tqFpf+G9P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7Z7lwsczE9WBy2B2xXFVzWmtIJs66PC+Jq29o+VHR+H/DPijxXeRaf4e0ue9uJ3CRhR5aE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7kV6pJ8Br/Sp5F8ceKNG0Rovlkt4ZBdXA7kNuZVUivHb74jfETXY/7Lg1CTRra4Ugx6aBC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++Rj3FcraeC5ppi05eeVsF2ndpXJPcliST715VXMMTN6OyPo8Jwpg6aTqe8z6Khv/ANmzw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/Fl1ChBjuHcxM477IwFA9OTWRrXx40W0X7N4R8H2ljDGAM4CYB9wCx/GuE0/wEZGidYsHO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U2HgD7VGWEZb52Q85wV4PNcLg5O9STfzPoaOAo0lanFL5HA618RPF2uEvHbW9srEkbQXOP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3viK8Ym5uWYleAiADj149K+jrL4cvGm14xkEZyM8VrT+Ajbmx8uPPmXflkY7FT+dWopbI2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p+tSzNG0sxBwVPTg09fCmqSOch2J7sSetfa0fw3j4kWEhhz0zx3FdDZ/DpGZF8rAJGOB61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+El8Iajdo7iPBU7QCDwyf41ch8B31yqu0YOR3Hfv19K+3ND8Ceal6JIhvhvpoiMdgQQfxz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y2ZliC7j9QDR7QcaOp8Jf8IHPFFiRAvnkQjHXc3T+VPHw3ug+2SIZAx09PrX3Lq3gVIbK1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tx93rubbz6da05/AaeYQyhWRjjA5Az2pe0K9ifBJ+G0z7SEI/DFZ3/CF6tCHNsZEaNzGdj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oa/QE+DkUMXhAIO04HH1/HvXMR+C40vtWhZAf9KSRc843xjg/0o5vMp0z4lsNO8W2LG407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OWVZmHIPp0INbx8cfEi3A+1Xa3m4/euot+9T0B9K+tb/wLGYwyQfMpyMc/X8K5PV/A0cdl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BgcehpWiyZUm9z5ufx9eSg/2n4c0uYEclItp5/AVjjX/Ck7lp9Mu7Ju/kMWQfTmvf734d4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R27HmuUufh0xcOI/vcHjoauMnHaTOaeDpy+JI8nm13wooJgj1C4POEYlQ3t7VjWd9qmu69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tsU3rAjblJ7bsYBA9PWvV4fABg8QiORMxyW+cYx8wOK29F8FPB8QkYxAf6MvC4wMHnA/nV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dPCwh8Csdd4O8JtHYXV1MgaSKFnyw6nHUf7PpX0b4X0cXGhQTleRCkit3JAzjFSaZ4cEWk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i5AXsCORiu98IaNLa6HZwPF5irGPvnaVDDIB96wkzvhGyscfDax3NxCryLDK532j8Dkfwe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3W38U2tw0flyvc2w2g8KDlWx7E16YujQvdNYXNsojm/1bY4VhyCD1615h47a68Pa/4fgug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rFKMAJIh3DzM9QAMAjrmsyj63sUkVoGKNuwctyMMO59a6a3uFnvPLuI2t7noUb7siHuCOP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Zf2bpcVzqGoRQp5YbdcTImP8AvpvWm3PjbwFYQibWPEGmwLbHcXacEbBzwVycg1mjQ5f4a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atMsZs9WvIfn4H38kE+vNehLDOxItrxFnT5oyPmDf7J+vSvnX4dfFP4YHWPF9k+shxHr0k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Li5iRwVAXOCc4z6V6xe+P9EitvtGk6Nrd95f3WhtBHuJ6H52BxVSWoDvHWqTWvhsXoh8ua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5TDTBSVJ+vQ12rCOFN1tmSN87iTnaf514J488f+Itc8N3dhp/gi/jV/KleS8uYYRujkU/K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sl14oliBtLfT7dyqnDySTkAgH+HAOM49KdtAOhUTpHsnC71G4Fecqe1cno3m2vxA8RhYyY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yMgsUdWI9SMCqU9h49vXAGtpYpnj7LaIMH/ecnNeXa74V8YW3xTt4k8UanK2paIPMLTLHg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bVAzk96EgPo+W0mIzMzxjqrnCDPpg4rmPE+qaLDoOpQalqmn2zy2k8ZWW7hRiShAwC2TXG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FzqF9eXjFgJPtM7zEH2ycAVdb4S+ELidJrqwtZ5OglmgSRiCMcM2eaSQG3oGv6EfDWkfbt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vhWuEDghAAduSe2amfxt4OhZAmpR3EqnH+jxvIZPY7VxWL8PPDWgQ+FLTy9Pt1ks3ngb9w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zkgnOMV6TDpdpCMxLGiHBQqAv5gAc02wPE/E/xG0W01jQJrHStX1JpZLqHy4rQx/K6bjhp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028eeKgEl0nwcRCRlJdQ1OKErnuURWP1wa6fxlb25m0AlAxXWI4SSOAJ0ZWzn1FdKbO3h3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KFwFzsIHYe9MDzi21z4r6gVmtrHw/p65+YP8AaLvkc5GNvNch4TPxPhOv2Y1PTAYNbu8ut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swUthFy2APxNe7rboAIoMu4AC7vlOBXG6ErL4y8XWj/eN7azhRx8skAB/MjmlzFeZgro/x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/ABVdRBh921t4oFIzz0BNVPFvgaBfCGraneahqeoyWMRu447m9cRb48dEXAzg8Hsa9dji8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nIzycGqmtQx3+hazbNICxsplMYxjlD1/KhMNziNH+Hfgv7DbTy6bFcm5iikBu5JZwGZQ3O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tn0Ox8sRxWSQeX8oRUCoV+mMcVH4dcXnhjS5Bzvs4Dn6KBn9K2zOwgMshdmQH5eucdgKXM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FlBrlkIIS9vNFcRvggKjrhlAxjrXVaXp8XzQn915o3Ix5wo7Vn+K5ozPodxaoY3lu3jbC7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1FdZbypLCJ4gN8AGQBxjvgdcUmwLMaRwlZLeMtIMZVRxwc5+leY6Np0aXmqWJHyQ6ldEg9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ieK9Ri+1Pi6sjGU/j57GuIth5HiXXkj4ZriKYZ5/10Y/T5acS0jUhjXywDHmaLjeCQdvof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ylvfCOt7GAR7OQKmMEOmGB/StWRXVFuURiMgSqPvDHtTLu0s5dNuTaStJ9ogkVwW+UblOc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L2mzC906zuDnLW8D59GKL/WtJrhhEJJWCgDnPy5x9OTXM+GnkbRrGWE/JHCqKD0O3jBH4V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+NPPgJ+aLGSufT157UNWIKt69koint2wGJAJ5+f0rSZkMInQjKYLY/hBrP1wJLbLNboEVJ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rz3q7FEItswXd5g24PcHqD/SkAedPG6TW0BnB5JB4A+lcpaySReK9Z4K+Z9mnC9iSmCPrX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E27bUc4ZCcjJ/lWFN5MfincqjM1krEDofLbB/nVLYDXmuBEguUDBWyr8Z2n/aoSGco1z9q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156+3bFWoEJBNrJvV+y9Djt9RUEcMdq5Yrs55GeOevHYUkNu5i+HJZEtY1iAIBYcjhsE5H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MMgdk320nJYHkZ65HpWFoMnkWzsyF/LuZoyF5IG7ggfQ11ixrJEZFIweh9R64o6iOf1y2t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kRxyxvySSCG9OgBzV4BZFZXUFW4ZPU+oqtq37zSryFSSTEWyBkfKQamikPlRsSSSinPoSB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byNbS/cboT12+mfaqU6vDrtoygkvBIi/RSDitueNJIvtKqFMZ574PesHUpFTUNIuQcxvNL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qQNmSFZI/KzgdcdSPp+NMhleRGhlGGTvjr/8Arp8dzEHBDBS4wGxwamufkxMPmHQkdgf8K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eVdatHlgUvWkGO4dR1rs5bQ3FszDjpuGefY4rktLLx+JNUgt13l47aYgnbwwKk114m+ysE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RyMjsa0YENluLITj5GCnPHJ/zzX5u3cY0zW9c06cYez1a8jIHTmQsMD05r9JpYCJPtUefL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04r83/iiE0j4seLrQZVHv47pR/szxA8fUiunCvdHzHFFJzoRa6Mz5ZwTkcjuQefpUonTyn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rj5tTjxgup53DnjAqJtYjCcsWOfug9q6z4X6uztReAthzzgYPrinG6CbdnzZHUf8A164Ua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+f+eKkXUWI55z75oD6uztxdKdwOGwec9vw/pUBuULZ3Bj6exrkRqDnkYBPo1V57+YODHkbT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oKVCR1clxCji4eNXkRTsLgNgn+VeSePp2kvbeIBFcRl2IGPvccn09BXQ32vtbWzvsJduFO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yzWb831605QoZAokBfP3e+ew9q6qO5tSpyW5kToD905QHGemW9xVGU8gk47HA9KuEqu9VY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mqmw9ccf411G1mR7Y2yVGCeRmmhHDqSBtOBj/ABqXgK3ZvXNIpXaCCTk4JoDlZNP5QUNGR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RXlCjA56npUjx7iW9uwqWFApBI9unHNA+VkXzlmQYznjB6ketRyxnlipDHr2A/Cr0kcXm7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fT/Cop0bOAQCx5Pue9PQr2bKHTJJz+FNbknLdOR6f59qsPDDkZl+ozwfWoWSMYXeCOD14q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rO64BJ9+nf0qnI7NntirzRxEkq6k55Gf89Kj+ysxyTkkdgecUKS6l+yn2KKkr8vY9zyaeq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9h9KvizycfvG9RsJz+lSG1lAwsEpyM8xkf0o9pFD9jPsUFR2wF+bccHHpU32XcoXA479D9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S8J4iP5f/AKqsGzui2WjKj3Kj+tL20O5rHC1OxjCDBBAyR69KclspZd3zKh5U9Kvmylc43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Qf1qVbC5IwELnoAhz/LrT9rDuX9UqdiDX78apcpNFEtuFiEbIn3cjjj0HtWrompSR+CvEP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hcRSkAkbmhjBVMdCB1z1zVP8AsXV5jug0+RyOM7HbP5Lj8q0rHwl4wlDRQaJeyeZncUtZW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B981nUlGSO3B0Zxldn1L+xBrFpb+N9U0Z3Mc199kuY4yPv4jeJ8fQYr9U7acwhUc/6sEGv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618KPiNoniPVrS5tYdLuora9IGMwOQ2yRsYVgSCM9q/cSCeDV7X+0bEDyrvbLEM8hHUNz7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1IpS0PYhsddbXAiAPTe2PU5Na9pIBqLqvImgVgf8AcYj+tcHpd0HmexkIaSMgsByQ2K6e0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TncskZGfYH+lZjauW9ah8yOVW5VgAefWviL4DOdM8Ua5ojfK9re30JXPIMNxvX9G4r7q1J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wA5HH/wBavz98MNLov7Tnimw87EN1LDPHDxx9ohyT+LDn3rOTsr+YmvdaPq2wieCbULSUb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qPM+YZrYQdcfjmo76Rz4n1NWAAuIba4GOB9zaf1FPUivXWxxx2J1AP3hx/T/GpUVF4B79x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ORlQR9TTw2Tzxj2wPemUWF5Prx0HerO4DgZ46D3+lUoyAwBIwOOask7SFY4HX/JoAz7hgJ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/AFqjyNoJ78EdaddOrTbxzkdOxI6VWeQK2T6dP6UAT7woz1xxWZd3C2yvcsQCFOP9o9hjv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XjgjJ9jUEsNu91HJIoZom+TI4A9ayrczi1HcatfUrx2EsdjGek6EyH0BPOPepYJxKolj6E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0syjzFOc9+p5qlDa+Vc+fGxUEHKDoWrmdFwtyFc19yXSZR5UwJ6TsAP8APetrYG5I596xL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uQzeaXYjoN3b8q2xgjp0461tQglTSkTOTuf/V/VsCloor68+UQUpFJRQ7juKOtPpBjtRmh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S80wW47PrVhT69arVKv60miix/KnL1waj3U9Dnn0pNCW5aUDFfPX7W0jp8HtJiVdyy+JLc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rZ/MAV9CbuMV83/tgTLD8I9ADMVD+I0y3YbYJDz+VeZmjtQZ3YBXrJH503CZiUDACMuTnr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kEUhk4HDN+IU1k3uqWKxQpFI0rNICyojE7cHnpjj0p1ncxPHKYyTiGVtxB/hQmviep9otj8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87etxKf8AyIa9g8FAeavHAwePoa8ZaWOTzJFOVeRyD7Fjg17V4L2qwbuc/wAq76vwmFJO5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oRz8y+nv1roEPMuM481sfhiue0NlitoSxAwqjrnmtq3njYzfNkmduME9hXlzdpHZFaHz18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UIPHFhFutr6NYtS2jIjuVO2OUjssijBPTcBXz9lAxJtxz1PB/LFfoLKgvEn06ax+2wXUAj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WMk8HPbuO/evkL4j/AA8vPA2oefb720a6bNrP97ymP/LCU9nX+E9GHTmvWwmJUo8r3OStB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zqCd0DDI7Y7VCzxpgiKQZOcDrUpKsNguG5HGVHFQbNrDM6jA5IGenpXcZXY4SoDxHKD6df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hXXvyKj3sMYnQkDuKaWmH8ac8+lOzESNMWjKsSN3qOa3/AASHPjrwVaxH/j98T6VG4PcC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nMPmZc9vf2rv/AIUWbXnxh+F9vJtKy+M9MzjkfLOlFrqxz1rctz+lPxTEYl1rHd5hjHpVO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pSjhotIu2z6YtzWv4mGLXWC+d3nzcH/abisrxd+48Ea/L026Hfc5/6Y4rHpc4j+eLUbLN/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wk57DbEGJrxXb8tsT/EQfzr3vVVzqeszjoLB1+mYFU14bj5bTAHAHX0x/Ou6jpHQ4cVujX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tSbjvJ9/0oAPTOOfTNNHLsMdP89aTMhHOUIz14/Wu9v8A5bGL1VRjnngVwOPmUY6suefeu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CvYYPHXisqm6A5FV+XHTuK6nwzyt42OpiH4iuRDtgbVJ9e1dV4UJdLotxmdFBPc46Up7CO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Ed6M8BgMD6VmQlQM7gAR1PSrniE7tev3HXzTj04rMxuQjHUE//qr1aC9xHDLc/Zf/AIJZI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IcknxNYKT/u2jdPzr9QVByuOma/M3/glfCo+E3xCuD1m8VW4PuUtP/r1+nBAyqjpzXn1fj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H0I1B89hzwtUbZMef2y/P1rRjz5z5/uiqtuMmbBx8/wBaxb1KKTLhuB3xTpI8RH6VM2DJg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UUxnFS9i7nhPx3TZ8J9b2cFmgGD05avwl8eE/2JejpjUdPxz3M1fvJ8eEH/CrdVU8AzWwO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x4u3Sr3P8Op2Ax/22JqYL30TiP4TP1bsMfYIBnloYenX/AFa/lVoZ3bT/APXrPsJt9jbEd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VrV1cCUHP3v5V5s1eR+RVfjfqakaZ571ZSMY9eegNU4VI4B4H5fhV6M5GCAPofXtS5TBsX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cheeen0q1tGMHrnoeOagiC72ccAE4/HvRyiJNnGTzTMEDgY/+tVhh6dfrTcce/wBc0rsTu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PfuaW90/StYspdL1uyttSs5sB7e7iWWI+h2nuOxHIpy8HHXIxUm7BHGRxmhSad0NScXdbn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R+Guut53hmW48MzY/1UGLqyP/AGxkOU/4Ca8rvfgr+0T4BgcfD3Vo9XsFyTbWt2cSqR0Nl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NfcrqCpH+ealQ7gO5I6eldMcXNb6nXTzGrG3NqflJ4hvLiDUrXTPir8M7W3urolTftFL4e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eDfajPTLAD1rxTxNY29hqs9rBAYEjkxEhuo74rGw+UG4i+ST/AHhX7oSStNA9rdKs8EilX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UFHBUj8K/Pv9rb4deF9Dk8N+JPDek2mlf2ibqzvVsohBFJNFh4nKL8obZkHAGa7qGKUpJ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qz5WrM+GFRRn7NceXKOeMgc9h9a+zP2K/Evj21+JM/hm0ktZ/DupKtzq6zGJZ0mgjK28kO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2A4HJr5GtrOMzFjna3B46mvd/2afDdvrfxu0XRr22juLW5guzcqwORCibshgQyktgEg8ji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fR4FfvovzR+xN1eaVB+81PUbe0OBkS3MUWPplhxXn/jX4hfDyDwtq9pN4r0UzCymHlJfRS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QsSajt/g/8N4btbqTw3YNcxrmOSWMzNt7jDsw4rU1nwJ4csvDeqXVtpVhDss7ggR2duh/1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WvB0P0RGf4a8beGF0mwnE0t2/2eHb5NtKwZfLXHJUAV0kfjW3LlLfR9TnU5JdYlVQT6liO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JpWnFEIQ2tvkA8cxLj8q1GhSNC4/eMnHyjlvz9KTY7Hl3h7WtTtb7XpI9CYg6nLtSe5WBw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j6dq1ZPE3j2Vy0On6PYt0AkmmuCvp/qwM5rX0eOFb7WDcDyw2oE7uyEoOD7V18VpdxEIIF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KnucetNz8hHloj8cX/ibTrrUNRs7MJaXTBLK0ZnJ+UYPnkjaOox3rrI7DxDdxStda/qJH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+3ygnn1rTumm/4SSwcxBCtrcqq9V7fnW1Cbdszxs1tMp2Sx43AejA+h7UrjseV+MfAkWoe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qMyq8BxJfzYYGVMqyrhSCOtXLb4X+CraWQ22iWpZstudWkZj/AHSZGau18TLM+gXA+1NNF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kXkVpS7CwZWGV5OOCvufrRdpaBZmFpvhjw7ppiVdPtLdQy/dgjBVj1H3TXHeD9JxbzpAxT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h2gEyk5CjHTuK9JSUpdKyW7SxnBZgNwHviuM8MQB7a7jyyvHf3TKy9mL5FTFuzEbojspsN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VZ8/nWUkUCeLIDZqoiOlzADAALrMCSR9DXWx3lzODwDIv3+McD0+tYV04PiGzZVVCLWcHA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mm7FpG5AqjeHyShLJsOBtPqK5rxsJG0F5iAsMU9qy8/Nnzl/xroWnlT/SVjJ7Oqdgf4gP6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M+G5zbO0pke3Y7j0/fIeB1pRfQTR1aEwSrKF45HPPDd8d8GnvJEZVtpZRncHREOM4I6gds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RZW+Rs4PXaw6EfyIp9sQEZJolaUFdk4X+HPp61V0SeefDDzU8OOtsQkttqOoRhTyrgTsWU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vREltH+eO2VAeMYztPcc8mvKfhZcedpOsREYNt4j1eIHPI2T9f1r1Eu9vMsyqNrH5x79iP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4W/eK2+IejrbcI2l3xHOfuyIf613r3Cxr9o2kRsNpBGdp9x/WuE1kL/wsTQZDgB7DUlPH/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3IkjDWxLoc8DvjsR7UXJOX8dJNH4I1rzJEaN7UugUfdAZTW9AzSxxAgAGJCp9CVH6GsLxn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hUbQ9nLxuyO3QVuWbo0FvFKpCmCHY+e+wZFNMBEhiui8d+jJNEDtAPysPUe1cR4DUpeeJV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23vwVU4+leittTnJckZXjOfpXn/g99us+LoSMbNZJIz13Qqc0X7AehRSLDKWxhJW5U9m/+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51/SVjyFdplU+mEB/WulCxzQKy5LfxEdx24rB1NlOp6VOORFO+fUBkx0/CgDcwHj2kDC8q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xWfO8J6qHGCLG4B9eEJ/KumgfDuOQkg4JGAR7g9xWR4hgzo2qQbcrJZXADeo8pqdwKfhmR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4kazhfpnI2j8yK3jAiyCV1IdRkkHGR7+tcr4UQTeEdJbpMlnAUPYfIP8AJrqbd454f3wD+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qp9qWgHLaVdKviPxK20kCeyYgdw9uvOK7VVDRefEysh+8D6GuO0VVTxb4jYKAjmwYL6fuc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LW8oVDhJCeCMgH/69MDlfFBAvvDuBlYtZjDYHXfDKK6e3mZnMFyAvPyEchgP6isPxeQy6O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qwH+8HXH61vMhmiK4BaM5TtgjpzQAs8cgR4owW3BuT0IIPNc/4chm/sOymhY/uYtpGeCAT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/lfOMDHIPUE+9YPh9MWMMYJVRuHt941MhotX6f2hp08KYBdDgEdR7j1FeM3VrbRNpnmDzm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h8ysygHH1Ar3f7O8MjMCdjHJX0Pcg+hryLWrUxeI0ssEI6G5Qe4Ygn8RVRbSsKS1PSbUll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XjJx16isXx0I00WG5xkrdw898bsfpWxpjRyWawEZ5yPx/qK5/xjM01lDYg8edG+7GQdrVH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zZ4+6doAb3rjby+H7xDkFTz6gjoRW/DeZ0xJRkgjkdenWvPNauGDCQZO4EBux5z+dHUDxf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DdhqOtXuChRrmNW5HmD5VUZ65cV+c+r6tqGv6lcaxq0zXF1cuXdmOevRR6KOgA6V9dfH6e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QMVgMkk2OQqeeygt7AnivjsxbQQOlfQZVTVudn5/xXiJymqC2K7DJ96YBlgO574qYRt3GO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bIoy7egGa9q6PiVQexUKnfg+547elWobeW6le0ifylQA3UxP+pjb+FfWR/T+Ec1GBLdXBs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8edcZ3Q22evPR5PRRwD1rL1rWINPiTRdGjeSMMfNnxks7dSzd2PevKx+NcV7OnufT5JkTq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X4h4mul1QR6FYKUtYtqbY+EQL24657mut0DQfsmj63GFG86dE4X0KTpjP51N4V8OARpczx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9fc16Xb2kVgkkEwONQge0iwM5YOsn49K8aDsrH6Co2jofMXiDwrJcg3aIVm5yeuc1yOn6H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w/lMxTbGNjHb6sK+xX8MggebHwWBOR3zWR4P8Jxw/aYJ1BxcycgcAEnH4mtvaaGLoK90jx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zqqWxCnALNkncOpr1rRfh3uHCFs9MjA+nTivetG8IWaiNvL6gEk9uv869X0nwirOsKdDj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/UVzSl0OiFM+Y0+H8kU+mSiM/611YAdQV749K9W0j4fJ5wUqFPXkYIPbnvXst3o1rZC0S4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K9A28YDL2PvXTrBZW8gMC/Jkrk8gZ/XrUmqieaaf4HhhlhEynYWH3ezZ+nc1saF4NtxHOI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5OM9+TXpVusAmKTKoC8gg9R9f1pujXYQXUceA32ptrckbTgg475qWy0YieFLWBTmNgFOM7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zwtFBZabIEUr/AGnahWJzw5K9a9Lj1BBjzJFGAMnAAFV9YbTr3TDFBIjFJo7jYjZ5iOc/T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GYnhryyQIVOGIyOeM1Yg0JVufLaDZkgxtjqe/0rqbfU9IePfJcjLjOFJJ/ICrqapocfzSz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wqW2x2R5ppHh5ILzWI2BVWv2m5OcF1Gfz7V07+HtylFlUDGRxkj6CrsU+l2ss+qXMjLDfz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92AucDkZ9635L+1EQa3sbmckDGEC598k8UXYrI858ReHo7rSDE37spcW8m5R8p8twc/41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HIDFzkk9if5Vr6ze3t9pVxZR6W8AcAmWWRV2KpznAHbFOtLjXLq2ilt7K2RGRSGklLEgjr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Bcpzk3h4thmjC9xjoRXO/8I5JFrF9IULJMsG1tuT8qn+VepfY9ccfPNbIPSOJjj8Saxvsm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14UuHulE6uykMmwbcDBxikmHKcPJ4cG0lgVU88DH4VzeoeGYXtJ7feuSuAeCRk167b+HVZn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HoznZj1ApD4eYrJtYRoyksqqNpx79c1V0HKzwO+0WxtYjaTSKZAB8qqSwx9K5S/0qCNfki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OBj8a+jJ9HS+tzdMN0u3OV4+72PtXDXemWryANgEDgcn9KFLuQ4tnzvdWv2XVbTUZLSe5g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AsXblcDPTjk5qaxsdSk16O7s9AnI24jeaVIiPyycV6zrFjGkumTRfKouthwOG3Ke3rXQ6f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KdjtkY4KP7fUc1pzpIXKytpS+N7+BrW30zTbOIDEnmSySvj2CgDP14rstQOvyQLLpLQwg2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q8Y2tjPUcZrrPD8DbwkXL9NzHAI9eK6LWI2tJrZ9nmj7MjFVHzNgsCfqKyctTVRPn690/x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XlmLj5QqLEOfQjkYrybxL4M1C8uLG41q6mvfKukkAeZyvyfeHtx6V9Xx6WqOZrO5jeKXLD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+e1ed+NrW5tdNFzLIjRxzoEYjGNxwQQPX1o5hcqNG1+H1nO8Nw8Vs0MqCSHcrSPu67TvJH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gHQ3t1a7s4Sp/1oMSDBzwMFePatfT41udBtWizutxGyleoOOPwPrXQwXSpCszqZckB0A3f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8x8IeFtK034k+MYYECrOLC4UqAP8AliyjkDtivR2063mj+faJIyVlDZO76VzgItfibPPEM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QDGfKDA/zrs7ho4Ntwr/u5P4jx+DfyqpPUaOf1+1RfDOpRRoWX7HM2dv3dq5rU8Pz/afDel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2sUgJ6EbRuFSyQXsllewuEWC4t5kUqeRlD+dc/wDDWWSPwJocdyC4S1EbnuArFdw9cUX0E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Rx7VcZBPIye9edeJLN4PiJ4WndvM82w1GDcOBwUkH5YrtZFjDGx1EMIpD8sgPGOoz6GuV8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+F71JSI7a7uYQXO4yefCVAz255oT3A6zdJFKrhtu5dp9/TihZ7Y3cUN6+SWBQDp1/LPtUR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+AwypH3kb2PoaS0lkj/c3kHmEEbJlAPA9R2NKI3Y5f4fyLHpuo2mcfZ9Y1CIFjz/rAe/bm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gK/MDlR3Iri/CMSLqviqyA4t9adv97zokf8vSuykj88BXUq0XCSD7wx0BND3EcZ8QLiVPD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Xtr+0dSDnH7wLnPXoa6xJhOnlYw6jKnP38dvrXO+PHln8H6m0m2R4YRJkDn5GBz+Fa9gbe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vDErj3HUEe+KcgLEKvqEoENx5MkXLKRhvof6Vx8REXxG1WNQ3mXWm2UwO373lFkJ+uTzXc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iYYDIYcEg+/8ASuHvMD4g2dwo5l0qWLGeuyQEZpDvpY7CYTPH5sQBnTqM4DL7U+JbK5hlV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scgY4PzIc/XmlgkS4YqV2SdCuPuk98+hq0kjRXSAAyHeAQB/nihXGmcD8OPMl8CaI28kww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I68/TFdv+9WQXVvw4xvjJ+VvX6GuK8Bw3EPh+SwtmBe01G+TGMDHms2CPTDV3VtJHdQjAw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noVPp7UiTk/GpE1pb3rLhoryA4zkKCSvH51t6aALZZIuMDHHb1H41keLUeHw7dXUiAJE0Z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Of1rRsk8m2E8JzInyunqPp/KgpLQvLGscpkjBTdwQBhSR3xXH7hF461I4JE2n2U2O+5Sym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4O4MAOcYBH9DXF3qrb+OLV4slbjS2Qk+sUwPX6GmhanS28aTtuhb7y4APcjt7EUyURxgqN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jk9aZIpt5vtFsMRucurfz9iK0FmBImAXLDaSB+RzSYrnH+Epnj0hEiTzBE8qMN3O1XPI96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ImMk5+boMsP8AEVwfhGZom1KGPn7PfzwEHp2J/nXWtH9ln81FbbJgkL0Ruxx71UgGXgl+z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ILdMg8+9IiTRRi7iYupA8yM9MDoR71LqjkWlw0xACxs745ztGePU4qLTJluLaBo/uyxqce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vB1mjMkRUnGc44YD29a5e+j8jxRpgRt4ntLpATxyCG5roDA9tKVPEZPTHKH29qwtZVo9V0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WMnHVZU7fiKa2A2JFFlJ51qcxk5dV6AjuKsyrDOVmmTcP4lJ4JPRsU+NI5oTDgZwRjpn2F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kr/qj0Y87c9qOugGborRxXeqw4wsd6zBR2Eig4rWBezlZ1fEch4GOFY9/asXTkZNb1WFTg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6HKkZFdNHLHPFnBJA2vx978PakwIrwu1ncxkbQ8TbscZJB5rJ0xIptMhm2kySRLuyeGwMVt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8MCo9sDoRXL6RP5elQSbPMxuTAzkYYinuBqQNNbOVdVbPv1X+6fcVleITGo025TIWO/hyD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s23Z9ogOY+N6nhwPX3xXMeMj9n8MT3yOGNrJb3HH91JBz+INSB1c8ayI6/dQ8EKOnuKrxS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Wbeu4feHr9cVYiS8LfaI4g1s4ycnOQec+3WopmSN/NUHymA3DqVI7j196AOUt5hF46ZB925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9cZCP5Gu3eBvL8xkVkJ5I559fauIvpFg8Y6LIgAS4tryAsAB93Dj8e+K7m2iXT18+1uGk8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uOmKuQEOBJ+8t8tv+96Pj+or8x/2rNSXw78ZrmUg7dS0uynGB/EmY2Oa/TnJhlZ1AZJDuK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dxXxL+0f4f8Vat8TtHXwnpjanJPor7l+ziZVeOQ4JJwF+X1OK3wrV9TgzGgqtLlZ8Hz+MH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7e+Kqt4l1V1+WDbnrzivoy2+HfxuSUC48P+YhIGx7eFRz9PT1r0TS/gv4wIY6reafp+VyA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npgjAB9a9Hnh2PDWVQ6nxYdY151BXEYOeSeBj3qk2v6smdt9Bx2Bc/qFr9KtA/Z+1aeVpd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YsqLWxhVw/bhgRgfrXnXiPwF8V9D1E2ml6/BcWyruUvBFC6ruwNy7Dz9KPax7Gqy2B8Of2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xS3CnG1o1Zs59sAj6YqeK48fXQHl6dfOemfs8hxj/AIDX3hoXgnxPrE0trqGtXtvMMKZYg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Fel+HfgVdQ3EOp6r4r1m7UMriDzx5b+xAHespYmmtbFvK4dj8yRYfEK7+VtNuyW44hfP06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xEuR5v9iXrjkbhA2P8K/aIaYkcP2GORxuiPyuRkqODzivljxH8DLC81lr611i+ieaTeYDc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wG6HpU08fGTtFFSyunFHwhD8LviHK2F0a8Y8nARcgD/gX8610+D/xKkUeZoV6oxnLCMLjt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0bwrpmjWotoLdFChcCNNp4HdiSTXS6cBC8cNrbeW0jfOxwcH3JzWksQ3sL+z6XY/LOL4Me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5YcAHLMo49RgGtS3+AXj68UC00y4n5/5Zsen4qAR71+vNrD8mCiEj+IAf4V0MSPlQWCxkD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RGvIPqFHqj8j7H9lr4pXqF/sCwc4xcTlGPv06V0Ft+x38SJs+dLp0Bx/y0uXPX0wOtfqlJ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yQMHk02WCSQhVGR1wD3/z1p+3mWsHR7H5dx/sa+JrdlS/1qwhHV3R5X2j1AxzUNz+zHo+m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FJO45Dw2zlDgZOCWxkV+kdzZTySOCcKc7dxyQP/11zeoaHFc75XhQmNdyblH3ieoHej20y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w9ov7K/h3V9vkazfLvyQfsce0AcEkua9Bi/Y38IQKrXeuX5x12W8A/Privryw09EiyQCpG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zWmqwhgOoPH51LqSfUtYemuh8hL+yt8Mrfh9Q1aXBwSrQxj9BWqn7MfweiQCWPVp3AzufU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4/CvqCawtW3BIxtJbJrNaytUnjUA/vBw2eFPrilzPqV7OC6HiWk/sv/CCdPMfTLsrwQZb+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XWv7MnwYt2XdoAcAg5kuZXH0I3c17tawxKiJ8oIAyMcMR3rRtpLWQiR/lbdtw3AJqhWXY8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g7GVFt4W05n6jdGz5A78tWtF8FPhbbuHTwvpaOOhFupH6k17hEqbMsRkdMAA4p0kNu8aqu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aA+R5F/wrHwHE8aLoumwqCOFs4sZ9ztJrXj8DeGIWEaadZkHgBbaNcD67ePwruFtk37JG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0q7LHETtRSqJxx0x/jQHyPHdf+G3hZnaRNIiMzIFDDOR9ACAD6Gvjv4pfD/W9F1SxutK1a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/uo4TFJM6QJKvIDBSMhsc1+jlz9kkRoSoJXuc9P8a8b+IHhG31/QNR0aBEjkXy7gSSceWIm3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ZFUpE8iPkPxd8AvBUlvpGtPHe2sWv3j29x5N00kU7tGSmVkJAyykA9QMYr1PwBB49+Bui2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4i8CExtDuBkv8ATYX4OByZIlP8PUdq1firrUeh/BrT9d0pku00fVLOWPeAAwDFOR7k17h4M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PTxPN5Md5ZvHNsP8AqtxO4KT0KngVKm2tSlBWuS2N3puqTT+JNCvI72xv4o5Y5Yfu4HXHo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11unXKm4t7nOCLiMknjhgV/rXzv4HSys/iHeWPgKWSXQLa0+z6s0rboZ74fdMIHy+aP8Al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mE2zTqe4WVTnIyrKTg/hQS1Y9TuyXhPPB4P1r89/iIx0D9qDTL1gBFqWkwXDEL/y0tpfLP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HmbdHkcgEk/lXw5+0RbCz8c+GdUAw0trd2u7phkZJV5/4CfzrOXwsErs+nb2JU1TS51PzX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nPkv8v6GpFYZ2jnBweOprON1Hc6V4e1IJjEzw7t2SUmjD4x9a0Au1s9s5Ix+lerTd4J+Rw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OcfnTlKkcHqeuOKkZSpAJGWXdj0Hv70zOAD3/AJVYxgYbjn6/hUzg45yMfjTMAnnqePzqy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cUAY104RxjgkcVCxZvUY4AApniC4nsLE3lraLeNEdzRtJ5WR/vYNcxo/i86rd21lc6FeWR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xTR4GSeAA2PlNAHTxZjkKgYDg8/SnScOTnqOh9a5qHxx4QkeBJb1rN55RCi3SmLJOSCTyu0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T13w1DqP9nyalapcra/amHmfL5JON28ZXPH3euOaLdh2NbIIVRx6c0Kefk+uaq209reW8V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Mm0pJFIHVs9ACCeT6VbMLxnew4z+o60khEwZdpwSuR0PrTi8RP7wsD7ZqsQ/3gDg8enNRu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fUkVOwH//1v1azxSZNLgd6Q8Gvr+p8psPoFNWn4JoDcM46U7INN2mlAwaErDsG3mnUUoBp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Ac02nA8+lBSJMd+lPXjim59Kcp9aUhWJ1yePevlz9sidP+EO8C6aTzca3dzbSflIht25I7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IcV8mftmOgsPh7Fj5hNq0oPsFjQ/zryc3dsOzvy5fv4nwTcKqzKgHyqSOO5Axx+NNm2w6f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qyuGCj1EbY4qS4w0oOOm48Gq2rER+Gtclc/d0y7bPp+7PFfEfaPs2rI/OWKKN7eIcgHbyO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IRJycsQAep5GK8StABHbLnqE6c9q918K/6l364UnjrjFejWeiMqSPddGjWO3geNQCFU5+v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yZ1IIaaTI989KydBX/Q7XkZwmffNaWlfNaOW5zdXGfpvwK8ue51rYswYGq3EZJAW3h+vJY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1M/2TqkEd1ZXsUsE8Mi5Drjjr0IPIYcg0kKt/at42OBDbDPpndjNNfH22EkAbEk656kVMW0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1Pjj4lfDe+8Aagtzbl7zQrx8Wt0cExv3hmI4Vh/CejD3rzQocgheo4r9GLiCx1Gyl0jVoI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E8DDKMGPOe4PoRyp6V8gfE34VX3gKb+0dNdrzw9PJsiuCf3trI3SGf6dEfow6817WFxaqe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Jw16HkTAqclMd8+hpp3nov4+1OaMDnee3BpjBcbdx7H8a9BGQoOflxjsTXtf7P2nm8+Ofw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GVvj0zFIDz9MV4dIDkAMQxIr6Z/ZcgWf45fAvILFvF07dP7uSacdzmrfCf0KeJBv0vUWAy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isL4h/ufh/wCI2PG3R7pT7ZXH9a39ZUnSpW9Zl/WSua+LjeX8OPFR9NJmA9skCueXwnH1s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p4lkwMxW0/wCSgCvB3G37IvcKMfhXvviJAjeM2H3VsrxwB6qV/QE14NKCLi2290J9+a7aX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Rd+fgYUL1PXNR4bkrgk9c5xU2STkfpUOSM9+aRkPRHaWNcg5kXGO/Nd1rrAwKuSARjH/1q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6+tf+ui89+tdb4h+VARk89Pqayn8SA5wdhzx+tdZ4XizaSHn5rkkH0IHWuQyc4PpXceFP8Aj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t19qUtgZ4/qTM+rXrNywncEj2NRQRo5MLypCMZ8yQ/Ko79OeB2HNSX246hdMykBppDkjAP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Lx3UBAe3kSVGHZkOR1r1qStBHBLc/a/8A4Jc20tr8FvG5kRoy/jA/K6lDtFqu07TyMg5H1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R9a/PX/gm1qs+vfBvxtrtxGkUl743uGKxZ2graxjvyT6n1r9C0GWTPfNefV+Js9mn8EV5D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lFVLcHE3tJ/SrqA/aJOOcLUFvwZQO7cVzPcoqlcyAe9WHXMRAprIPMDe5GPwqY8pjAGOfw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8e1J+FWqpn5jcWmD/AMDzX4OfEP8A5Bl42DhtYsceuPMNfvR8dju+Gt6q87rq0/8AQjX4O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eg9tY0/8AWYioj/EDEfwWfp9pRb7BZAZ4t4c55zhBWtFLtYHrjqMY61n6au21tV9IYh/44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h12tjr2/+tXnvdn5JX+NmykrHPzYPHy4/P61cilUZLH7v6/8A6qyoweB09OOc+1W0YHKt6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aCTiRAyd+59KLUg7icdTVVWKlfToRUls6qHHTBPpQLlZqLmmsOh5A/l+FMVs8DB/wpC3TB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HPIq2kalR04/U1TTJ4PFaUYAUAc4GetSxMiZPb3pyKcAGnH5lYqM/jTw4yMDgj8qCWNY4U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f/az0z7Z8M9M1AfMbHW4T/wABuI2jP8q+n5NoJXkn3rxn9oCyTUPgx4hB4ez+zXi+3lSj+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NNnTgZ8taLPyehQhiTnIPPOK+kv2Vj5fx/wDDTHrNb6lCwHdDDu5/EV87MStzIpwOSTX0P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98IsB1+2rkn1gP6V7WJ/hs+/wLTrRt3R+uEP3Y4b1QxYboJM9B3VvU+hrO1+GD+wNU2LtY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xtV4ENEAQMjHB/hYdDVXWnMvh3UwQA32K4+v3Gr55M/RIkWjtu0nToxyWs7cj0OI149qvR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Zo08rlwww3HbHWs7QyjaTpsOdsn2O3IB7gIP5VqGMRv5jjDAct0bH+FEizn9LI+3a2j/Mp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0Yratd8TiEt8ucoS2RtHb8KxdNw2o6zIOpukIOfWMVtMgK5HDjkDHOaTE0Vb2Tf4hsVkPI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XGa2GyWWfdyiEEgcOpP8AOsK5Z/8AhItLcD/llcZ4/wBkV0EOx9y9cD5cH7renvmhDRjeJ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66eI53BOen8a1riMbiwBYuMFT0OR0+lYviNFOhXkCfL8gOPTDKcirxXyGF7GS25VWRQe2B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rXdaCRI3xC55jOeD3APp7VyHhzMZ1EYABvrjg/wB0sCMfSuzCrcEDcVBxuxwfYiuO0RJPO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dSZbI+Xnv9ahaJkLc6UieMpMuTnByOpXt+IrKvM/8JFaTDki3nJI464rcgZJQYJBtcZAz0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sW4SVNatfNPzeXKDx1zjtQmWbVqVuYxJH8smW+Q8YPcf4VznisqdHuY4+flRiwH92RSQf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oA28YYKOoHQ/UVjeKSU0O/LY+aAs34EHOKcPiAvQ3LLKUcK0TnA9VYjOCfer06bVby+QwB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1FUrJRLEeBh0Vj7naMZ9amHmiCRJMA4OcfxD1/GpZDPLPhttgi8RQYJZvEepsoI67nBr1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o+9GDtBHOO4/A9K8r+HTMLjxPbJu3rr11nA5G5VavTxGcmYMQ2OeccjvVT+IE7HFamhbxp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xaihHp+7Q12eBBIs8A2xnBwTgAnofx6GuP164B8XeGpGAUySX6cevkL/hXcWpSW3C9WAwR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IxvFCwv4a1RfLAZrWUeuCFJwPY1a00i50i0DjhreL5ge+0flzTPECB/D2pAnIWzuCp/3Y2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Mf7D0yUgkPZwk/ioNTbQDYgmkCsGBwpxz2P8Aga4Lwp5aeKPFkcq7ma+hlXJ4BaFR+NehO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yQQflPt9a828O+Z/wlPiQwLuc3EBCj/rmKa2YHo0Ikt38yHleuByAT1+gNVdWkiN1ps0A2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JU5rR+YW4l8swzg/NF/C/09PpWPrMiM9i4+b/AEhSx/4CR+Y709kBvvichpdyZ5U54Bqlq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JO5DDPgjkj9236VagD2w3tNHNHMP9XjgAfqMVXlbEFxb84eKQKc9AVOV/wpXuwOW8DTp/w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LLYxZ7Z4NdgqJHIzp/HjcAPvD+9XA/D1h/wAIHoayjKrZoA2O6MRgV2wvoZGSzLGOZvng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npn2pPVgc9p77fGut26dBaWE31Lb1/pXdQuZYS5Xt83Y4H9a88sDL/AMLF1hEHzPpVgdvTk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cpLdxAvDbMzJnA6b8dQc8CqQGD4sANjZO3O3UbNi3/AyP61vR70lYnlGzg+nNc14nuLeTR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vLUspHKMZQCCPrXQsAkjKlxH1JIJ+b/dxQBbJZXEYwCw3D0Yd+veua0ILJpiITtZZJcf8B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W3dUufLkgc5jkQcx+x9R71zWiXMJt3hlVyRc3CqUGdvznrQ0NM64bpEZowd0Y5XPDD3ry3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YyKCR9gYqo74kyQfp616O1rC2wwmaGaH5oznB59R0OfQ1514knmXx1osciKss1helcH5Ts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TBs6qzuooVNwAFOd7AcfKf7vrxXMeMXifSGv4HDwhldWU/MvzDI9R9K66K21BYfnCk5zlU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NrHyvDGp6iF8vbCzlWGxJHTkDnvxx61C3DoO0W4km0ueEqZB91QueSMEc+tcFrMk0MxWV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Fb068fWuk8OS26Wn2uS6EBkVCQZQoxtBHBP51zGt6xo6X7yfa4pI2Uq5Rt+BzycZqrCZ4N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b+zr5Va21Ky1CA7jwSJc4HuDyPevhTUWt9FvptH1hjbzRHKuykrJH2YED8x2Nfdfi4RahY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zpDdXUZaIAACVUZeWIxg187eOPCtt4t0ZJTPHpniKycxRF3Uw3Ck9ZCpO3jqexr0sPXdNe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Tru8jwyXWNJVA8C3F7kceXGUX8WbArMFzNesTqkqWmn/8+0cm0P3xJJwze4Xip7rwj4o0+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Ox2jbn7OHlBHX5SeAfrU9t4Js7142vJri7ZGBUNGAtXVxVSatexz4fJ6NN81rlaO+l1LZp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8eYqbIwO+0dzXq+meEbGDT4dPiijn8xVlaXlmDA9OehrS0PwpFGiR2sUhwRwdqhc9cCvWN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mxlZFxuU5xz+p9a5Foe0oWKeieHCANi7jxnHP1FdDrPhtBPpnl8RW8zSDHABKEZz1Arq7D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yRhlJGw7c/THetkaGts6XRkkZkDJ853feGBkHrUc2pb2PPp7TQ4ojLJeQBshiTMpwRye9Y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kFzdI16lx5s58tYEaUuT2AAwfrnivUz4f0rT/ALtpCBcfOcRLgOB0II71HYWsFtI+2FIwW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+2BVXsQXtJSKN/MuIm2ZBRQMkA9jjgGvRLTV8wCO2sJeBgMSq/qa4zTJYmvJ7Ly+IuGIOS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5rrYHMcQjbho8jpkHNYvc1gZ/iDU9RuVSW8tYbaO3fzFkaXdu2A5JIGEA6mvn/wASfH1NO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C8Kkq8zhhEx/2R1/HpXo3xeu3X4c+IXjYgLaqoIPq6gjj2r8/0feFLck162XYOFaLlM+E4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ONGhu1e59Jv8AtDa5MFDwpFt+6YSFI/MfzrsdO/aO8Mr4cs9Lv/C0n9rpJK1zrCXzF5lc5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IOOeMdK+QSckHAAHrQT0Pf2r0pZVQZ8VT45zFP4r/ACR98+HvjP4U1JI7OCe1gmfobu3Hm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bXs/hfX57nWba2NyVjnYxPEFVEcMpwCAOea/KAlFTg8544r6U+EPizUrqOytftB+2wX8Np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jAIx9gT+VeRjMtdJc0HdH3fDXFv1+fsasbSP0C0u1i1Cyhmvp3+bIYFtoHOMYUd67mz0qz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BjJJIx+NeI+E9baaxCPIrPE7xkqerK5BP/fWa9Ej1x3VCqtI5wCAeMjrXkH3adzp3e0F0q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jrllFa5+zwDGMr1BxnGa8/n1OPzxdSAqyuAU6cupHSrzayi2/lxufLJJxjkN/hQM6HVpLU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wdraXbxx904x71U8MOH8N6buxu+zofpgc1zs+rO1s4flGUozdhkVi6PrctrplvbSYZogYy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3xQB6zI1uiB1H+s+99fX2rkNSuhbeKdGUtu86C5UN6bcHFZv9u2n+qumcQzcGTqq/XHIri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rujrCfOg8+WIO7Z2hoyV2/U460WGmepS6jB5/lykxyqSV2/dlTufYjuKge8iMqvG55Vh8x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gbzVILlVt2kIyxaJwcbWHUE9TWZBrcU++NyRLESpHcMP8eoqlEbkdtZMW0+RN3lzIzBAwx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Vxd86y3QZY1RmwHQcjcO/41fu9SikmVfM3pJGgfafmV8Yz6iua1K5kwl3EAXiPJH8Sj9M0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r4jhjNlp08a7WTU4FkI7B8jP0rp2tdqsBGQBll5xkqf51UjktNRsiZsOMBsfwh1GR+tdVC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GkEasQDgjPQ4P61LGi94diF4Q0MxjaAgNGepx1yP5V0d5KZbm0Lkq5gkCg9ysnAP1zXL2S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hlbDPnBKmuhli87UVuM7o2UhB6MDyc+9ItGZcW/2G6+1xqWilPzIR9xj6+mTXJeLrBBb2p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23DBudoL4II7V6gbIX6mB5NpPUc/Ovp9RXBeMoZbbw3do7bjZyQy59kkU5/KgTVjpfC8Jt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Ij2P/ALoJGwjvwOD2resPMsbl/so3QSHOxudpPp7e1ct4Pu5dQ0RNStSDCZJRs/hZN5xj8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7e4hMkar5gGCN33l9fr696Q+hx2ooP+FgaPJgkXFhc7yTn/VuOPyNdq0S4aPAdJBkg8g9s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a+MfDDylSJkvYsr0wVDD8eK6+T/iXToIyWiYg5/uH39jVy6EkNpbiB/JVnKMGAVuQAwIwP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pbeDrKKfI2yzx5A+4UmcDPtjANdu0UU1zHKWbaxGEXjDds+1cT4FCnRrq3lG5Y9SvocY7C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Ad20ZMbN8rJ0OeTz/AErzfx2ZGi8PPEF8qPX7VJmboEkVlyD654ruraU2j/Z2ZShzsB7j+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X4oTrH4L85mKJaarps5HQlVuF4B9804gdj5kkcgiuVyrEbGHTjtUk0fyjykZi2dpB6exqa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u/wAyDJHqBnvj0NVbcTgNDJxjAJPIYdiPQ0luBxnhyB38a+MbKQ7N76ZcLg45mgYE/gU5r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Z3ZDMB94DO4DoR7jvXBWZkj+Jerwnb5d5oVjMpH3w8MrI34YbNd+0BlgDRMRt/iXqDjHI9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/4ptXuPDWtgNlmsLgRgdCQhIP5iqvhllv/DGkXRbEj2Ns6t35jXP4ZroriBrmzuLcglpIZ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COlcR8OJxJ4H0V5Cf3UAtzng5hZkIx9RilIDt433xGKXKsoyeeh+vv1rzvxTqVvpvjfwop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VtuTorLHv5HvivSJYQkgljPLLj/eU9B+FeP8AxORk1zwFqEWdqa79nbHVfPiZSMdwaSVwP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hQRIo52/xL6fjU0M7lI5kLcd8YOM9DRbSokphkBw4BB/wPtSOpSRo8YIySD0YdyKSA4zwi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tUYbrfWZCw6bRMiuB+PNdlPG8Ti5jQMpwJFzyR6j6frXF+HfLTxx40slABknsLsYPP72A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8t2lkQ27gBwxCn/PrTaAwPFdv9u8M6pbJjdJaybGx3XDD8eKfoji4COOPPijY5Pqo/rV27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WQJBazgr7hCQR7VzPhF1vvDemXJc72tI2yOM8cj86VupS2Os8g28rEsWDclSeA3qPSuV1l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oXi6F1GGB4BVQ+PxrsSjTxjy/9ZGMrz94elebeOdR+w3nhGVk2tPrQtRk/caeJh+OcU1q7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sk+YeBIpz+PofY1AgjjXyUOFTORnlcn/Gmu8K7JWOxuOgpTcQXsm6B1+0RD548Y3J3Iz19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FcReJPGWlkgvb6rHPjP8ADdQqw+nSvQrdjdRldo3qT8uew7fWvJ/D8U8Hxg8bQAjN/p2jX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q8TEfjgV6ePtIkytuwx0fkHeP6U3vYAkxLBPHjKtG6kHkqSCCKzNHUvpFqYzh441A9MDji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usvEba6+5NCSMEf3ge9c14WuIZdJiM0oSVJJol38KSkjDH5U3sB2BSSeElGHnJyVP8YHau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dMukJRYtWtSc9VD5DKfat77LNOgEF6VmT5g6jJJ7DntXJ+Nr54vCl7eXEYintZ7aWQrwjb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4PShbAdeCpfzVYKyHBweMg8VIzCQm4hC71BEiE9R6gD9KrGW1nBH2eQgkHepAV88g461DJ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LYNBdQ/xqSSw9CO49qaVgM2G4SPxfLbKu5ptMjmx6hJNtdIJolkwMqz/N7ZHY/WuEurm5t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5UPcaTdwlR0zFIHBHtz0rvUa/dTNMY84ydqj5h70WAZFcxXLGe0bDK22SNuD7HHXHvWNoE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9qoMUN1Ir5525OenpWy9s166XCI6zx8MVHOB0PAxjsRXmuj+IoLPxd4r0vUtStbeOG6hdY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LEDzuYc55xRbTQD0YzJ5y75FKueAcDr7D0rk/GdvJL4R1+2jGN1hO2B6phs/iBUVz49+HF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PSUYjCAXCyMhHcBNxrmdc+Kvw9l0jUbSG/u71ntJ4UNpp9zMsjNGw4OxaUV7yA9I02TfpN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uLaBwoY55jX0qwjk7oNrKMYUsOCf614T4M+NXgyTwtpUdpb6zfzpZxo0dtpkzJuQbWAkcq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rOofHW2tk22Xg3xHPt+4blYLNAR15d2P6U3BgdP4vk+xeI/BF8+fJXWZbaQD/AKerdlH1w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IsdoMR7QMkk4J9R718XeNvjB4l8R2Wnz6X4Vt7MaTqtlfu9zqO93ZZNgQKiADcX5bPA6V9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bkMxj8O2jZO5YkurhlJ7ckBsflVSWiuB6a37tdk7KWX5sqMAj0/GsW3hhuNXvW7rDA3vg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zS6sfi7ctj/hJLS1XOcW9ggH0zISa1vClnr+k+Iry48R6tcah9tsdoa4KBUeJs4QIABkGt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rxPSpYomA3KGznucg+tZP2G0kkWSSEBhnIJyCR0/KtBry1Uh5ZolBGSzSKAM/jWDe+JfD+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LZFfAQGVSW9wATx711nEdNvWK1AiADMOFOB39KpXsWnNcCa4ghLOACXHUL2ya428+JPg6z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kbxpuwWydp4wSOD9K8b8bfHbwraubfTn+3vE/30HykY6L/jQFrnpd9rHh/R9SkgUeV9s3j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eSPTHpWHP4u0yztAyTEAs6hy+Tz06cDNfFviT4r63f6hFcoIoREG8tTGCWVzyTzgmuUvfG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lxLvUDlQoUHHTIFZukmaczR9e3vxm0KznDGb/AEuJWjZ2kZ2DA4Ubc4+brXoHhrxJpus25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sg5PPXjqBmvzKvLuSe7Ms0iCSQB1+YdvbPSux0fxV4jsYntbS6dxMiZVDliEbdhSORnuKI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TurH6kWU1hsEbJ5hILE5xnjpxVm2lsSztbxt1QlfT/wDVXwX4a+LPjTaLNN7pASVBT58dS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7ho3xhtZIovtkF1b3RC5X7O+0kjnnGCB1zVcrIPpy2vYUl2AMNvXHQ5571uJcowG0cAd+l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SkbLpt1dzSOoxbxtISrLlW4GBk8YJzXU6T4t84kX2l6nbKEJYG2fcHJwBg4z9R0ppWE0eo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jcdpxjn6Z96Jb6NF2EncRx/8AXrza78YQKd0NjeGJAQxuDHbDI9A7dPeuD1H4l6i10Ehi0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11qNsrA9jnzOtMVu57jNcw5YBuRyO+Pr6VVE6ssaptLjB5xgevNfI+ufGfUrKGSG81Hw/b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6vbOyhfUK55rxXVP2hN6mKTxtpNsHiaPbFeLlc8Z3BTg07ME0j9IYzBHI8jSqpfIKBgBzT9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fKcgDnp7da/KKL4n+AGuI5NW+JOnxIgXeTdTyNle/ypzz1xXYad+0f8MdCmMdv8VLPyCdx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4/eG4LkKT2FFmHMj9Oo7m0SBlcOCec4wB7/jWZLeRx3tusaq6OCGY4AA7Zr85rr9rX4Uy2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ZZZt++F7TRr91AHYByMk+przeX9sjw9BM6W+paxdxgkAjTiu5Qeq73+XPvTUWDkj9f47xJ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zjkDFWXmtgAQwY7s9RxX5I2n7b3hSGKIXUfi2QhQGEdpaqoP+yWfn6kVv6f8A8FCPCejAi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SLnJ8+bT4VbHqApPHY1dmTdH6y2l0mGBfOR2/SrYmdAdmS5+YDHPNfk//AMPMLJFKp8ML+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rUMQPudkdc7cf8FJJI0zp/wAI7YORgtN4ouW6dMbVGKfKwuj9br68giX/AEsiNjgsQDkH1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0xyy/aA8iKW2Ip/Umvx1n/wCCkPj2Z8Wnw08KwoBjF1qV/cHHbJDDNZc3/BR742RADTPCH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X+x3N03Prvfn8afs5dgcorqfsNqPi7TLTdJIzPsG5iF2qPqTgV4xrHxaRb+7uH0i9v9K8s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UYIYnAOQRX5Xaz+31+0zq7b0l8I2Lf9OmgRHPqD5jEH8q4fUf2yv2qtVimgfxzJaxSgBod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wvZQice9Hs5diXOPQ/Qf4gfETw14x+FWveCPDZk8vTtPt9QCzxeXKGtrgNh/YLxu+laC/E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pfw78OGSG6volluVgy0hF0w8uKEn+KQ5LN/Cua/K+z+Mvxr1V7qzk8UXzG/tzb3BEMKyT2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uSmTkj1r9IP2QmvvHHj0eLdWiWSHTLEWETRIEEc0SkBmA/iIPJpSi0CndH2/4Q8KWngnSt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YEY3BT7pnkHzEeuOgNekNEtxbRsFzuSRODx0Pb1zWRfwmAW05Vh+9AGevtXS6d5cmnSg43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fNSSdTaOZtKgn6+ZEjEn6c18d/tW2TyaH4evoyVe31eNNw4ws6lT+Yr6+0Ji2ixJ1MYkj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+dP2nrEz/AA3upgBusrmzuge48qZc47DjipSvdBGWp0/hmYX3wts9SBy9pJYzDHbnyz+ld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jleMDtjrivJfhXeRSfDTVLG5O54obiGIY6GNxIpz7A9a9Btp2MMTk8tGrE57kc13YSV6SO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oDqzJwRztqm2QOVxkZqQudvJ4I/lVdiXXKHJOD+AroAmUnp3GDiroBC5HbPTvWBDq+ltGJ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w5PBAhID5HUbc1sbtkqo8kcW7BXzJFQEEZyNxGeKAOX8YwyXfhXU7SJHmeSNECpnccuueh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grwpo17Hf6XZfZp1ATek8udvXbgkgrntXbi3kdCoUkNkArhgc+hBINUmtLiHiSJ1J6blIp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r3F7b6G08unxW17eXL3GI1wI1YPgyAr5edgJOBngVQ8VWiX9noGsSHzJtZtT5ohGE324x8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k9q9sks7SeGaG4tYpo5lKuGRWV1PJDDuCeSO9U7zRNLv7e2t7qzRo7MnyAgMQiBGDsKY28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XMeUfZHh8Fi+gW8b7LfQMsOnhLeSFg4y8h4BHPGeRV7QZ30vX4LS1utQnvrh5nvLGd5Zd7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qI+vUqQK7uPwjpKadeaTbm5tYr90ebZOXc7O25+mRwaVtF1mDUpNTtPEmoo0kSxNHMsM8f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hkAe1Nz0C6PNdF8QazpniKLSNW8TaHd3MtkTNDcwzwvHKkmTGrnCyOu4jPcCsjxj4t+JNj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bSFbJWH2Ym7SDfHgfNtYE4Jzg9xXp11ovim51O21SbXLS8a0ikRIL3SoymJcZ+aM7s8DBp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Vpvt2sWFpcXsgAmkCMFLDj5QScLjGBWlKpCM7yV1YUrdD/9f9Wwc0EA0i06vrkfLWHBeM0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UpwRmi4hgOadtpAPSnr0pN3KFHFLjNOUUu2nFgMoPoaXHpShehNUAi9anA4puAOR0qRelQ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x1+2fNv1HwFZBuIrDU5yoHOZZIlDZ6fwkV9hp1xXxT+2hdLF4x8FWzvsQaFdOc+9wo49zX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Y9HK1euj4wc5nJyQAp/HtxWV4sla28DeIpRwV0m6B/4EhAq1NeQmdhuwCG7EgEn1rn/Ht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E6xbj/wAS6RQSpxyQOpr4pO8j7LofCNmoH2VTztCfyFe8+FUX7PK57Ic+nIrwu1I8yEHsQ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hosdNmKd0I6fSu/EbIxpbnumigJDAvTAT+QNXtIb/AEBRjhpZ24HcucE1Q010ESEsq7Suc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tImhNjEpb5syEAA8Zcnr6YrzZHUtjStyBfXobHAtl5/3SefzpZcCeMNgtsJJ6ZGQKpxF47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NJGVI6fKg71M3nS3asYwo8phlm5OSDwKze5aJThZYHA63CdPxq1ezWbpc2d9GLqC4iEc9u6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QQeKgcTB7XKiNpLgBdw3AYUkVbk3rxI+W7nscd6Sk07oJRTPj34jfC268OyT6/wCGbWaXQ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Hms8nBDAcmLPRuoHWvFnZmO6IqynByOQfxr9G2lMd1cKoyDtUj+8Mc5HQivEvGHwU/wCEs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DEFnrOsLdP9jkfy7SdrZPMO1hxFI/Qfwk9a9rC45S92e5wVqPLqj5PXcWwxB6DgcV9i/sk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+ALkff1PWLsD2i3jP4Yr5N1fSdZ8N6xP4e8SWNzpeq2p2zWV3GUmXB+8OzIezLkGvuX9ja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b+z3IeS+m+Jbv6FWmH9K9VyVrnBV1R+3Wsgf2WuOjTRZ/F64P42yrH8MvFRJIJ08Ljv8AP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F5mnW4Pe5i4Ps2a8q+Pknl/C/xS5zgwW6D3LSqKwk9Dhjufh3r6f6J4/lOBt0u749C0yr+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ewL/AHYs17d42nK6Z4rOTmW7jiPbP70E/qK8Pm/4/wBccHyhXZS+E4cY71LFoY4XPSm8H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ZYc/nQDheO+fryaRmXdPUnULNR/z0U10PiBt0jL7jA9cHP4ViaOPM1W2yMbWOPyq94glH2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n8SAzCTnj6ZrsPD7uui7oRmRpHKj1wf61w5lRc4br0H+Fd1oBaHRIpgdrLHLKD7jJBpTW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hoHwX1zwS2s+H9Iu0vrsrpTwfa3nvdK17kx4DEeZZXnXOPkYbTXzHc2d1Yu9texmOdQVdP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R6ipIdQls7sa1HdSSyXe57hYm2SK4OQ27puB5Bra8R+I7jxFcPqF1CnnyOss80aYDy7Au8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HTdyOtd9BSjo9jz7WP2k/4JfQY/Z18Qydn8aX+PosEQr9FVG2RPTrX58/8EwkI/Zk1CQji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4JEK/QsAZA9q563xM9yPwoRObmVh/dFVbU5MpHZqtQ8TTH/ZH61Ba4xJ05frXKMjOfNwO9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6cU0ACYH36fhTpyRE56cUxvc8W+NQDfD2df715ar+JY1+EfxDUDS9UkH/AEH9Nj/KZq/dz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Kpz81/Zjj3Y1+EXxIRodO1SHPI8S2C/8AfMrGpj8YsT/BZ+oVqi/Z4QvG2KPn6oKeq/Px0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AtrYc8xRZ/FBTkOCcH8/rXnPdn5LX+NmmgUL8oOO5z3qUN8wBB/8Ar1Xj6Z6jNS7eQRk9x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yAvAJ/On27KQWXuTj1qo2dpUdDjmltt+7APBPI6/rQBrsFIAyAwGaTcSehpiuRgdanALYI+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TISOvGR1/kKn+cjEb7D2OM4/D0rA1jXdC8NxG48Q6ja6agH3biUCVieyRDMjE9gF5rnofG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wf4Yv71Dwl9qo/suxH+0d+Z3X6KCaXI29BqLZ6IyzO8aQgknqFBO714rntb8aeFPDJEOta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tpADc3bnsogiDPn64rBbw14p1pfL8Y+ICbdhk2Gho1hbsT2eYkzyAHjqAa6bQvDegeHB5e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J+Z4lzKxx/FK2XY575otFbktRRzo8TeNNZG7w74Z/s+FiALrxFL9ncg/xJaRbnx3+ZhmuV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Ws+A/Eya/4ouL1hp080dhYW8dpYloQGw68ySDj+I17M4IUsCcnr6n8aqNAt/b3NjKMrdWt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TCrhUSexpTqcsk7H4r3RAlyBjzERh36gZr3z9mLP/AAvnwkzHG17vJ/7YGvBtQR4XCYy0I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V7fSvf/2VWQfHfwy0oBBjvkTI6OYcgivVqu9Jn6BljXtoep+tltKCFbbhXGM44I/HuKi1t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jIe0mJPcjYePxqdsyAM4bacYPYY6c1W1N3XQ7+CQA/uJih64ARuM14J+jFPSIo5NFsCRid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8oxWzHLHKuJUD4469x/CRWH4ZuFfQ9KdzxJZw8H/dre2qpIXp1I9R/eHrSZSOfsoo5dQ1j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JVR1Bj6D6VpwuARHJuKepHJH/ANasuBlt9Q1Z35QTQsexIMdbQ27EuEO6JyAGJ+6T6ijoM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zp0DfOjpOGOe20NgGtN1DOGt1VFHAx3GP55rNu4gmraYW43GceuDsHFbMSytGwvYjbuP9U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oJ7GR4hnX/hHr15ARKIyX9MDHP41eswsjBXOCyIQPqoIrG8SyJ/wjOpyNwUtZCw7rgDP4H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yJbyq+HWGMn8UGM0EF+OMx7kySOdpbt7Vy2jMRd6rFlRi5wwz3Iz1rq96sfPUBsYEyA5Kk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ujx2z6trtveMypJergoevyDHFVEa3OnaMbgr/ACvgY9/x7+1ZGoPM2t6b5x+ZhcqTnrhFx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UoZUjx5eeSuOh/wDrVzuoSl9Z0gyYBaWcHHQHYOaIls6y1bzI/IYYI+778f1rnvFADeH9T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ZHzAgcg/0rfCXkZw0YwvO7OMntg+9Ymtzi60XVFuI/Juxayq6g5VhtOGU9x/Km12ITL+nb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OY4zj/gA4q3cttG4HhwdrjpkdjWVprQGytgLoROYIyyn733R6DvV0rcW7NKHW4t5QQ0WPm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Ud6hjbR5h4I3T654tggkEc39uyFmIxtZoUOB+HevXHOIQQUeSPjzB/Fjgg9q8g8FiJPGHj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8ci4OPv264/OvVQzldzAbMbSD94E+3p71UlqSef8AiqTPijwiy5UC+vQB0xm2HH6V3lpcJ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F7DqB6+9eeeMAYte8LSJg41WVT6fNbsP1xXoenwaqLdJHBIIByY8ZHYZx2qlsBX1WdLjQd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ksroMrDDRuIm6jtn9azvCDzt4V0mWHa6SWMBAPY7Byav61EjafqNwzJFI1lcK4Lqm7MbAZ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deDfGPgO08J6J/aniTTLedbCBGhku0Eo2Aggxgls59qm10PoemSzyoyxXcJW3b7sqnOxx1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auD8PJI3jnxFGkqoVNnJuB4w0easS/FT4cQIxfVvNgI4MVvNMufbahyDXlug/FPwq3xD8VS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v5OneV5FjIOQhByH2lQe2aaTSYj6RjuAXUtvYyE/P1GehJPasPxG4gWydjhXv4Y3x/tZBr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P/Q/C+rSCRRnzTDAuOxO5if0rkPFvinxdfabC0HhyO2aO+tnR5rwONwbjKooJA7nNCiB7Q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YTG1DIcgk9AfapYw0jASY3jKPjpnHavC/+Eg+Ll1bSm3bQrK5ZyFDW000YTPXG4Ek1FDb/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+LLS3XaR5en6VHE3IPR5CxzmnyW1HZnoXw6F+PCWmwWw+SMSrgpvyVlYfhXoEsEzxm3vk3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ASO1fLvw88L6/e+GYpdU8Ua86yyzK8cF4LeMP5jBiFRcqCe1dfJ8JdAnBS6k1K9YH5vtOo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3gKnRBZnYyE2/xEuYUmUO+jwAkuoYBJm6knjriurn13S7BV+0atZxsvUSXcY/m1fN998KPC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ktYwsmizMMM5bcs4B3ZbBwOma9WsPhb4QWItHpVuGBKuVjUnH94bs9abYWMD4gfFX4e2Wh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XnkubRVS3m81gwnTO4IDgD17V2EfxO+Hyfvbe5nvSScfZrKeQE+zbQDXn3jr4Y+GNM0S8u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FUuFKIoJ8t1Iz8vT1r2O1s45IopCu1ZFBK42qCQCCMcUXVhHNR/EuzeXy7XQdduYgQVYWi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P5V5/ovxI8ZQy6umneDBJEmpXCwy6hqMdoNrHOCgViMZxnvXuwsIo42K/vHA5C/xk/XvXD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91ZLobAupyxNxwN6KRu9uetFx2Obu/G3xcugPK0rw/pzFgObi4vW/8cCA1594ltvi5rXiv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10i4CXyiXTLHY6xlEO0CYsGBI+oxX0gmm3cUhilhUMnRmODt7H5fUVy3ivdL4i8OK0HkGK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GhPIPfkUcyCzPGbjwf49uVVdX+IHiO5BIbyluYrZT7ny0Bx7ZrBl+FzNaX2p3F9f3csVvP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OSY1JH3m25JHHFfSlxaQzW5DkxXEQ3KhwyyqR1U+3p1rm7rTUeCUi5lceW7MrcRk7TxgdD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xS38J2F1pNjqstum6S3hclgzEblBJ646+1aEnh6WGF2RTGjrlcYVSAOnHXPpXoXh2EyaXZ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m0dCMYP4ipru2EMTwyIZMHYqrzuJ/lgUcyIszwbWtMtzZtbNGWxeJJzzkmLkH8RXmtx4Zt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p5w80ZA5PXb+FfQeqJ9oJhC+UN6sTt+bgEc5/KuI1G3WS0YuAWjkHB/uv/nNbxehm0eHXf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jWHZwqyZ6AHuKtaV4SjkhTcF3oM9MHI4/lXpceneW9tdyBRmZMr327gOfUVt/ZYFnm8tBh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mnfQSRzGm+H7a3wdoUkAnjP612NlYpGpPynMjfTtiqxe2EhhncxLjcpXgH0/Cq0esWtsjx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QhYBgvr+NZtN7FNpG6xEDmPAGDuGRwPxqtNeW08fM2GMgyevQ9hXH6h4mtxhQwDqc4zncn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/ABjbywuLUrFIiZzt3cr/ADqoxZMpxSPULy6Nxa43ZOCV9TzwfwrOsJZAvmRIzkHccYwAK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aTWqGSXc4UMeMYJ/of0q6/iW0tw1xbziPeDvRW4J65x29625GYc6Oki8Qxp4s1CwjXy5IL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WMrMeg54AxXcz65CbZLtWZVX5ZcjOw9s47e9fM8niizh8W3esQyRsbuwgjCk4+aLdk/Sth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OjjypE+YA5yffFTKnqCrJLVnV/EvU/P8ABes2pm8yOe1YqBg8qQRXxRAf3YIHBwP0/Svfd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9scqk8ZXDdMN1x/SvA1AAKR+p+te7lUeWDTPyjj+anWhJa6FoHIIPem79p+brTC2CQMjFR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5r1j85JXYt1JIHavR/hfdtb+IrEbto/tKx398o0qhh+VeaZI9/pWpoGuPoOoLfJD5zI8Ui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Th1/PHNcmNpudJqJ9TwnioUMYqk3ZH6DaffLpviHXtMR8vZ6vewjBC4CSsAwHv6V3Np4jgj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yc70zlG9eOxr4M1L403N/4g1TxFFp0dtLqd7LetAHZ0jeXllBP3hn15qjJ8avFL/Lbw2cX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6mvnHl1ZvY/X/APWXApfGfozbaxa31lqWpK4b7DLY7iDkYuZGTn0AIFUbvxVYRO373bvGW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fncfjP8QRp17pdvfpBbah5P2hYoEVn+zv5kY3dQA3NYc3xI8ayp5b6jJ0yGAAIzVRyup1M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XZ+ki+L9OghkJl3BRnoTnio7zXl0eQ2N+zq7LHcEFSWCzoHU8dsHrX5nN418YOMSavdEH/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vE2oTefe6teTSbVTc8zE7EGFUf7IHAHatv7KkYPjDD9Is/ST/AIS7T1DFXCoSc7umG+vFU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/cXMf2mHNrZSXKbWUEyxsvAyepFfnBLf386jzbiVzgg7nbH86ps8rHkkkcjk9vxoWVPuS+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n6RTeK7KR/OE8ROc7Q6jr7561CPFOmi4WdLuMbhtcl1OT2zz+FfnIs0wz87fiT/jThJKSF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OfyFN5W11BcWxf2PxP0uutes4LbRLh5EBv7J5WdSPmZJ3TP0xilg1q1dzAz/ITypOQrHp9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PPEOqo76LJdfaIbFS0MMrb/KWZsyKmeRk4OO1e+2F9cSSJccsyYX/AHk6EH6VxVqHs3Y+l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qiW571pd6Y3kszlCCcZ6bWBGfwzXpOkKt7pkADbZ4kXa3fpg59Qe9eEWN6+6ETrkKVXzDw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L4LmA09A/GJXjGT0wTx71ySO25u2d153mRyDBhPT0Yfwn29K3/ta3F5Z2cf7oSI8jYHyg8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OFbS+Se36zApIMcOAMg/UVesNQRp7WPcN0sm+JTwxVUIOB6CoZcX0Oyvo5IXS6iZsLgH2H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+LLCLUvDuq3C7fMktmymO6jP5HFdPAYdStQto2Zohho2PJHsapXETT2k8UwEYaN43AH3QV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CR5v8HbnzfDcaDhFlZNvY7zuHHbGa9Tit5bK8kRgqJISSQOUf/A14d8ADNceD7u1PMtpf3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IXn3Ar3+MyXMW9humiGGB6sg7++OhrViWxxXjEmDWfCtyvBTUJYhx2lhY/wBK737OLi3kh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5B6/lXCeONv2fQ71WO2HWbcgdx5oKFT+dd2y7JvPiYE8ZQnFIRBbo0YSLduKHCue+Oma43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ElkchrHW50I74kjjk/rXbXC7T9siBMTHDgdVYdD/nqK8+8LTLH4z8Z2u1iVu7K5ZcZBM9v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TWwHoc4iuIxOgyowW4yVx0NeYfF1DP8M/EBTh4oIplYnAHlzIwP4V6Ob+K1LFFLRjl1A4I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fH9rb6j8PPEsFs4kgutKutv8AeRlXdg9weOlEdwOoNxIhivIcMJFVycZGHAP4g5qa5ChBL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dPY/Ssfw9LJf+GtL1C1XzUuNOtWC9SrGJTyKvebe28YM8AkhbiZejD0Kdvzo2YHLTySx/E3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caBehyBxuinjKgH6HpXcQFonYFt0b9f8A61ed69c21t478D3C/Olx/atkrZK8yQb1Ujsfl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jtkink2p/BtOcn17EUN3AvEeTfRhwW3FWjk7MMjgn+VeafDeaOXwtJaTD/UajqMGT1BW5k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K73E9qQsbyXFtK24iTl0bvsPp7V5v8P53tX8Uac8Hm/Y/EN5EADjIkSOUMfQ/NQgPShc2n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FPyh88K3ofrXkvxgjltvD+l382VlsNcsJUYHG4tJsBz/tA9a9VC2yoourQCGXOerHnufev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kfw71ARs8v2SS3uLcfew0MykH1KjPIoW4HqrzEQRMIy2AMbeuOn402S5V2W3u43h7wznhW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JoMeoXNgr7yoUDIVcKPoetXZPLEL2+pTxKp6GWRUx/wB9EYGKRaWh55pyrF8WPEFmWCNea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xO0PPt81eiGC5D8tGuVwvIPzDvkHkV4tqviTwhpnxWhe517TYludAa3dnvYQq+ROHG5t2B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K6O5+K/wb04eX/wAJdpkkmPlitzJcP+CxxtV8jIeh3kJkluDaX6qk7hkWRPuShlI4H8J/n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tpvCdkjq58vzoRs5OI5XUg+/FY8fx6+GyyAW8mq37RuoVrXR7pwSTwAXRMn0PSvPfhn8R9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QPBOrT2sWralFBNfTwWQdRMW+425xgscg9PenyvZlI+kVtLaeIQqJUkUkxNnaVb14rzD4s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jalfArJpniLS7neg5bEhQnHqQ3NQ3nxD8eCIuvhaytjjCmbUGkIPuI0B6+leDfFD4kfE65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x0y0jyjxfZ4riYuI5FLMDIQuU6nIpKLuEj7OD3NwAvlRbV+UMRkgD1pz24vUUPGRNAcqyj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bsdJ+JGq2yvceNL6GN/nj+wWdtblwcEHOCcc9+alb4d6pfgHVfFviK4AOC8eomBi3oREoA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JpuoQ/FNtTG9Irzw7FZg7cETRXG/I47rXcybLRWa4vwjrjiaVR+fPHtXzjrHg9dE8daRpw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6xuvLN7eSz4liwxJJIJJHFdzZ+BtOZhHNDGHPKzFCzZPruJyRQxHoc3iDw+VWa8vbZHgYE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BUgk59a858HeNvC0MF9BJcyXsseqXax/ZIJJlKswK4bbt9c80N8ILafdMt5dRygll2FFRW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VX4faaIrrXdJkbJsr3C7SQoeSMMWwMDk9adgO0l8bWRYC00bVZCvRvJEYP4s/9K4fxr4w8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rSrbwlcCSW2fy3ub23t0kKkNv6MRjFeqpp8E0KuBGu3IlRiclh6da5jxjpySeHNWtbZN4m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ON0TDGaL9B2MrSPFPxGk0q2kXw7o1ptgjObrU2mlGUGNyRIBz14JFUf7V+Ll1KSH0Wyz90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uNzKPwrV+Es0l18OdAndmYx2MAXdySEQLjPXHFelsbRVB2u4k6j+H8PQ0SlrohHzH4sl+J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SXuuQxy3Vzc2TzW+mxRonnQ7h5YYknOMYPAPNdY3hzxfqYVdR8Va6So+UW0kNqr49Qi/n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WWJ9AvpF2ra6zayRlDnAbK/hnODXqUSR3sMdu7JbXKjdEzf6tx9eze3enzaAeBSfDCTUJ2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oXAKXeqzlT64CFRXP6F8KvDui+NNYXTdGtfMkt7WUllM7IpyG2mYsSc8k8mvqUw3CLgzqD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HevNZRJF4+KOdj3Omgkx9A0Uv3gfoaOa4Ghp3h232iF4baGVOFMcEMe8dj9zitq38KWCuJ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ubzDk54IwDjv6V0BMM8nlajADdgfK68I6/T+9+lE1vYvgojRMvIZeCCOv1qXIDyz4baJDq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Yk2ctzCse4jHlzNjAB9K7JNL0SSPM1siyJwzFNx4+tc54BQpNrmmhvKa11m6SNhxs8zDjn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7fMJfKuETzo8hsDAkHrwOtNzdwPIfiLpGmt4K1xLJMTLZvKu5AoXymVxgY6/Lwa9Yspjd6f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a3hlwp7OikisrxDAt/oupWMiKXktZ1VivYxtxVX4f6ksvgnQ2kAcPYQ727qUBUn8Mc027q7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g8sNEmVJBwxzuPsK+Zv2p9d1PwV8Jr7xrags2lT28jLCfL3RyNtIJ7Dn86+j7lkjdrKV2i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3Tzwe1eLftD+Fv7d+BHjjQC7XKzaTLMgAzloCHAHuMZp0n7xnWXuM/Luw/a51uwvI7q10D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bkFWB7OCDkVwd/wDHzVL26luj4fhVpXd9rXrhQWOSFC9FHoK4TTfA2o6nDHJp0LBPLRiWj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jpk1rQfCnW5ycXUSnvmHI/CvT5Irc8GeNpwdpM6GP9oXUoIVt5fDGlsoOQZLyfv16VVvP2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jwvoav1LtPPN9MDjFQyfBXVUj825vhnofLiA/Dmoh8HrluBcTvjrhADQoxMXmVH+YP+GgP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ujeG4TcR+WWe3ed0zzuBc8Gsz/hfHxHjYNCNBTGP+YWjjPrgnk+9bsXwZmY7pJJlUd+M59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OrNo6TSNcLF5rLyQoPQM3TJ9AeK1jyXtYh5nTvuYs/wAb/ijdL5balp0SAlh5WlQK3P8At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DfFb4lsP+Q/IpIx+7t0j/ACwKfN4Tt4JZ0JYxxOUMhbGSvbH1qKTQtOhKo4ZmOOGJxtI4r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DzKmSS/F34rS2y2reLtUSJeixhY8fiFyfzrAl8d+OJQyzeKNZbOCQbpgD74zW1F4finnWC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JOe9K2jwxKjSW4QOWCEjhivB/Kq+rIzeaR6HOp4w8Y+X9nHiTXVj3FtianLGu498Ie9QP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daxq0uB0k1a4P/s9dUtjbLgCNQT2xTJbeGPGEUfh39OaPqyJ/tVHGm1M+fPkuJB386/ncH8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6Ycf6PA3HUvJI36mu9FrBIACgyeM7ePxqb7BEB90KSflIGc49uxprDomWZvoefR6RpUZx9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GV/OrS2VryFgQgdNsIGcV3P2aIEBEwx7k9KlWyibhjk9eO9aRoIylmUjhvs2M7YDg8AhFq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CSr7AgV2SWiDOM/LyeKjCxjJPHPJ+lV7BC/tKZyJguHzuWTPrvp8di653xmTPbeT1rrVjd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nAx1P0pwhIzvG0+nv3pqkthSzCZzS6YGCjyAS3A+bBoXSlLN/owyp253niuojt8SblHTnm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ck9MHp7Gr9nEh5hUOTGnxx9IIvXHJOfrVlLYJndZW/wD3ySfbitRiA+DjDcc89aeZ9iBUQ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S9lHoP69UKX2d3w0dvbxjv+7B/U07yJwuzZHknl1jAqwLncxbjv8ALj09KshwU8xm+U5x6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9bn3MsQ3SH/XfMc/wqMflTmsXlKsZHJ9c4wavb0OWGMnA7GrSsNpCjA/lS5V2HHFSudHJZi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hfNhuhZynAXAkxjJ/Wv04/wCCfLJH4X8TyHGW1jbnuFEY4+hzX52aJp76n8N/F8IDHyGtb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B4J7cCvvn9gnVUh8L+JbV1w51O3nVs5BWWJeDXBiP1Pboy5oXP0Z8SqFslyB+5mVl+lVdD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o8e8e5WpfEJaS1KEYByfwqr4YbdfKvUvG69fasDZbHaeH2/0e6jByFuX/ACcBv615h8atM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suCHspuDzyqFh+or0zRW8u8vYR/F5MuPqpU/yrO8X6dHqOk3dmTgTRyKx9mUqf51KepCR8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Wq2E1reAPHKqSFD0/f23f8RXpemvnTbY4yVQxnJ67Tj+lfN37Od6yajfaa7eSbWNbdiCet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enHFfSdpFtiurcHmC6lTkEd8jg8jOa68J8LXmYVVabL7SZXPOewznn0q3AGjjBf7x5xVW1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gdSRVrI+TH3Txz2FdZB5NrGj3fiLXZNDt4rDVLiCe4IN2zpKkUkG87zD/AAoemR1xXWrpO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jrml2sqy+bCtu7NcR/NEfmy2GJyvfpW+PDXh67eS4nskEzuXaZGaKU59XQgn6GtCz8P6VY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nNmzvbrJcO6RlxtJAbpwaQOXQo6poOjaFo2oXGiQjSmmiEcslmjtIUJGUjUscOw+UEDgmu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Neacq8VjbtHA9mNQmkMbYUsZN+UZlDYKrx1r2m6jmkhlgjlMEkgIWRMMYyRjcoPGR2rzab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s7/yobSLZBAB/rJXP7ya6YnMrP7YxnimUjmL3xHr+m3V2J9auYIreaRIw8MErTOrEBE3Kd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7iHXpXm0NLl42/te1mLHjb9pjTOBjg4IPArIvPCOvT6pLq+n/ANn7ndpMySMh3sAuSMHIT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fDGu3NhpsE9ok8uiwXJiaCcKbm7kGI3XgGMZO456UBym7B4jkfQdL1aOBJDqcscJ52rGzM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GMVMuupI8du9pOszwTysijLBrcgMiqcZzkbTnBriX0bXdH8Or4btLOS/mt/JvbeYMAjXQff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vyp+tXT4i1e78VWV7qNhmPTIJbbU7m3V/s8Vxe7fLih3DdMIgP3rj5Rnilyj5UW4fHnhk3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ncIqs8Vzp86FQ3TLKGX8c4putfEHwT4dvjpur65BaXIRZGiKSMQHGQTtUgEjt1qfVLbUoP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/JbXMukzLGrOXgkaORTtliP3lIJweo6iuO8UeH7qbWJLqOWeN7hUlmW3lxGJSMNjIJxwOt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/0P1aWnUwegp9fX2PlxCfSpFzimAc1KtSxWHgcUcAUUYNIZInSnYpq5AzTlHP0q0gHY4xS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pcUwG8U8dKbg5pyg9KzAen3wBXwx+2POZfij4aszjFv4XSQZGcGa5bP8A6BX3XGvzr9a+C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GGyYn/V+GrCHnphppmrw87/hI9PKl+/Pki4iVLkquGJj4z0OWzXGfEqdYvhx4kOOWtAmfX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kC5J5JChR+dee/Fj5fhf4ixxugiA9c+cor4+PxI+x+y2fFMUKm7iIypDgnHoBXvvhaLbZ4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v868ItublAOeWr6D8NoBYr77M/iRXoYjZGFLc9hsLUJEDgfdPH0FdHpyImn26kKPkB4HPJ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ELjopByPbNatmNtnD0GI1JyM5Jry5vU7IrQZH80lyASuJ2Bx7AYp6f8fLLwA0POD70qgAz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YdAP6UbT9pZsf8slA+hNZ3KSHuoM1oo/hk/UKaW4G2Ur0HJOOacMCa2Az95yAP93rRdIpl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igZluo+0TFeodByf9n1rR8FhZPir4dVRkCz1iTHpiECsuZsyzEkndIMfgorT8BMB8U9IfG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+mQgH41pS+Izq7HtHibwP4P8Ailb3+geObFblYkgWyvo/kvLCRo2+eCX72c4JRiVI4xXnX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hx+1f8IfAj3y6r/YHhLxAxu1j8oOJjNIG2ZODhsHnrXsui5N/fEt8zTQg/hHnH5VkfCeIy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GWtfAWoSr3GZNy9foa9jB1Hfkex5WKilG6P0kvRi2tVI+/dR/414t+0K7D4XeIOchpbJPw8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/TC2CD/n5jP5Ka8L/AGijt+FusIf+Wt5ZRf8AfUma7ZLQ8qO5+Fvjdt1hq2T/AK/UCD9I3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3/wB3OIR0969e8YPm2aDqGvLlz/wFsc/nXkE6B9QcHOFjXHb9a66fwHBiVeqWQ2OvSmqzE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jUZjjzlecdQTTggZF3DgfpQQb+hof7TgY8cMRj1xUmuBWuQ3UH+eMVDoSbr8+XwRExGPUVN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zjJxnvxWM/iA57yIkBwK9CtLmXR9NivYArG3gMwVhuQuBkAjup7jvXEHhWOO3Fdnq+2Hw3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x+YFTJt2TFLY8alumu55L10jjadjIyRLtjUvyQq9l9BWvYalcWdvd28RBivYfImQ9GQkEd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iufh3YQdVAAzWpEuSueQSvPrk17KV42Zx2P3p/wCCZMYX9lZn6b/FmtE+5HlCvvzb8wI9M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M9B/wyXasMfP4o11uP8AfjFfeQB3DPQCvMn8TPYjsivF/rJ+3C1BZqNsg/2qnj/1s59hU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7VYjEQZmGfU/youB+6bPpz+NC/wCtGPU1DfuyxMoIGf50D3PHfjAR/wAIPIM5/wBPsx/4/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Mol2ik5bxVCuOx2liPyr91vjG+3wOuOv9pWf6vX4Y/Fdf38o7f8JfGo/Emog/3hGLf7ln6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sOn7iP89i0D5gT05xg0trxbwZ7RoPwKimeWfmwT1rz3uz8nqq82aMR+XHv2FWlIPQ89c96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c8KvJcnCr9WPAH1rkrn4g+HUnfT9GF14ivUOxrfRoTchW9HnJWFf++zihIySb2O4PJxnj/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J7mbEVum4tNIwjjQD+87EKPzrhhL8SdYZV+z6b4Wt3ycyv/aeoL6fIu2BG+uaIPAOh3kyX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S3Kktv1WYvAG9Vtk2wj8jijRbjUV1ZoH4j+H7iZ7XwrbX3iq5jOwjSod1srdMNdSbYQM/3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vHOvEPruqL4ctT/zD9Ebfckek1644PtEAK6uMrDEtrCqxQoAI4o1CRKB0CooCj8qm39yff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Jc7bGFofgzwl4dlF5pemQC8PL3twPtN47nqzTS7m3H2xXZiRpXzJl2zzuJOce5rPQ8gZwK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x16UnJy1Zm7vckYbSrMcjOKtA4ZTxjke+aoSuSF9c8fj/ADq1u4BzxxUkuIk8uEbGOmeen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+3QbuCzDj1B4/rUc2DnPKn9aoxu0M4lBBaPkHHpzQOJ+QXjSxfTfE+rafICptr67jORjGJ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P2VWQfHTwvu5xLd446fuSaxPj3pX9m/FnxPbxLhGvI7lAOmLqMOePrV/9m2T7H8cfCLkEi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+mkLAfhxXszf7k+/yiV6kH5o/YW3xbbmaZJVl6QegHX6VQv5D/Zd9b4Bzaz7cckAxtwfel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sZ4DMc5bvn2pt0jGxnDcnyZgxAwOI2/SvEaP0xrQx/C0gTwzo8kikqbCAggZJIHIFdKl1H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Eo+aJmGA3qmemfbvXO+BINVvPCOizQq6RPYxNwmVHJGcmurmiiU+TqksSAHKvJIqD9SMGi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INa1WJIfNw8G8YGACnXmtQyqxMZKEtkhQMZPoBXm914y8IeHPFevQa74j0+xSVLIp510gL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596h/4W78LI5PKtvEEN3KD8gtYJ7h/XClY8HP1pNMZ2t38+p6XGX2lppgrHsDH3+lbEkzI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VA3KC2R9PSvHZ/ij4X1bWdHj0e21m6lS8kGz+zZIFkZ4iNiPLtBPf6V2x8T6vtV7bw/dnA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OD14BagTfQ1vEq+doOpjPDWU46ZyNucfhVixnWe1tV+yb8W8KhwcbvkXqO+K43VNY8WXej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NtGbacI73LSsMockhQBWNoOpfFqTS7KP7b4dsXkt4tjRWM9ycbRjJd8FsdQOKajdEHr0du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QzqAjjqHU9m9R/KuR0OY/8JH4mhaNT5d5GqnBO3MQPH41gSWnxPfajeLGikx87Wem20C59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Xhjw3rjeIfFEWq6/qd1Ot3bs0nmrBIyPCDg+WoU7e3FUo2Gtz2tLediJAWcjqg+6R3POOa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Omanok1/dwWsLXEyCWaVI1G+PjJYjHIqsngrSpz/pRurnIDfvbqVgfbggZrD8S+BPCv2zR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y+y0bIXH+rPDhic88/WpiWdU/jT4e6bCBP4ksC2OiXAlw3c/LurnNf+LXw8bRdQ8vUJb2W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K4l+6jHOfLCj35rorLw3pluxFpaWyMoAGIY0BU9Sfl6itW/tIV0m+glAPm2twqKvvEw5Aw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qOO8N+PNNuPDenajZaFrN21zaQyIVt0jHKjGS7Dj61py+MvE7ZWx8HzMjYO65voYefcAMc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jXwvpRlQDZZwKw9Plxj8K6p7a22kRKzsOV/hOf60roOVHznoNz4/bxZ4uns7XSbKSe/tJG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Bt1wVKbQQffoa7oW/xQu2G/W7C2XkN9n00F9v1kJx7GtXRrfZ4x8RbwFaQ2pYY6/u8fyr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3MnAbvt9PehyFynzh408L+KZtT8MLfeKdVlgOpncqeVAUxC5BR4xuBz1z2rtrfwFaX8DPq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Chle+mcMW6EAEfjW94ot1N3o828OP7QX5eyAowrsrP9xtZDsJG0N6DvSbHyo8zvvhv4Wto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YnAeVncn5D3Zs1zPgPwH4XvPDWj6jJYwiSW3jy3lJuXBIGGxkHj1r3C9mtpUe3mO9ljfac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+tcV8OFQ+CNHXuLdlUeoDsPzpXDlNqPwbpsAJMKxFRnhsAj2A71594Us7KD4k+Jii7UntNP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3DPPJ/wAK9hQy7FNvCbmXcARnHTqT/SvK9JaT/hb3iF5Fxv0qxbb64kcHH8qpPR3Jasenv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WplQ4aOQKGyD23dMCuW8azAaSsQjeJhdWjEP3BkA4x2rtI3aF0ijLG2PMRPARj1HsPSuU8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cSsW2XFs4PqBKvekndjSNS3soo1jmKggbkODjKnpVxLffmNB5YLA5Y5IHsabE7ODGRgKMo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+vanWqWsxY3O9LmPGxS2AR6g9xSbKOK+HUK/8I40fVkvb0H6CY8/hXoTy4t/MlcYQYIA59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DuJo9GvE3cwatfqD34lJBPr1r0KPdFcC6jG9DnzIm4xn0pPcDzLUhCPiRo7w/6t9JvlweR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vU0KnAzlZEAyO+PSvPtcjVvHmh3AQpvs9QXpjb/qzgfWu+jhja18h1LAndnOCp9RTYHH+P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jWCTKWUxEjjsozXT6Tsl0y3jGfMMMZ6cEbQcZ9ayfGQkuPCWp2E7h91lOgI4P3Cf8mtHQp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ZAY20LEDt8g5pENWNiET3M2bJ0zH87luoxxj2NcT4dJbXPEe7Dq18rsPVXhXNdyseJHfDL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W+vqK4PQXz4r8QIAc77aUYPXdEAf5VXQqJ2EKbH8gElCN0ZDHO3+7nvj+Vcl40ma2vvDxb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CSNx1rs5IGkh8xCFO77oOCrDv9DXnHxDnKpo8qkM8V/bucenzD8OtJIZ1ssCyWwVGIaIHy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frXNyLDNazKFKuA2Dk9e/HrXQWrGRTuJZWOSAPXvUV3aIsskuNu9CAD/EcfpSFI5HTLVJo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lUHbHGQKsyWjea10rCKRhtYOPlyP61V8OLLLMVDYeOMYAGQQO1dO3zyNCNvmYI2t0z6fWg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3jOpf6RjcVXJU5B6+tcl4gtEieC5gwBJuiPH3wBkA/Q12viWylt9Qh2S4cR+YwHAG59uPU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/aWOjTX11MsMFuB5rHjYwPBGe59BW61MJu2rOGv2itI/OJAT5GO44AG4bvoB1ryjxN8XdI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LX7fMryAMh2Rnng575FeWeOPiBqPim8a208tb6ZHkJGODJ/tOff07V5S+7dhskg9R717GG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xma8RODcMOvmeo3fxj8VThEiitoU7jYXPHTlj/KqMfj7WLrdJctFJI/GCmMc5/CvPNqfeP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zDG7uD+Vej9RpLZHgrPMXJ6zPSF8VTM+biDLDgENjg0w6/iZZlj5BOFyCMGuGjmi3HLAA+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ADLIBzk4BNL6nS3sd0MxxE18TO8i1CwMxnitvLJ5IaQ4568UkutOhKII1XGD8ucjt1rj1n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ifQVYzOX5jbnoWGB+uKtUKa6G/wBYq9ZM6CPVmin2r5eN3IEYPXsOOlaT6ndvCYSyhckfK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5b27F5rm3jXcDl5VyPrzUMnijRlYRtqtu5P8ECtK35IpolGCRCU5a3Lut3UrxFSSXU/MT6e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Y2O/I/wD1V0N1qNtcDMRudoYDfLaypGCemXZQB7Zrn24lYE89a3oyi1ofF8TU5X94lyWJJ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gZpFI28/Sj8P8mtz4vyF4PGKrs3JHQj0qc/KuP88VQuftbukNksbyzBtolJAO0dBjue1ZV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srpSqVFCG7H7goDNjg/nTt6/eyOfQ1StYZWhaXV9WstO2kqVIUy5H+xk8e9aVjd/DxSX1n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jiMiye/EceMZ7ZrzZZnSi+r+R95R4Zxs1d2XzG4kHO04+hxRmXBOw8D0x0+vpXVWXib9nK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WdWkDcyRQ3L5Hp88ijj6Vjaz4k+EbESeGdA1eQHIMdzCkX4ht5x9DWLzaL2gzujwrXtrNG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womf78ir/AFpgvYSfkmiY9cIxf9FBptj428P6ZcNcQeBzdFgAFubwJj/vlSRmti6+KV9Mo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Wg/6ebie4OPcAqDUvNJdIHXT4V/nqfgZU2oRQKfMlkQdP9S382IqtBqD3D7bK1vLrcf8Al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Naq/Ez4gQyM9ha+HNNZ8YMOlJKy/QzFufesXUPEXxD8STlrzxJdedIVj2WiR2kQP8IVYlG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r0SOyHDVBfFJv7ixczaxb436XJb573G4fpwKxrvWpIVIupVz/AM84sLn/AL5y1UJPDct7I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yZ+Zppnc7u/BNa2leCrVdUjUQkP5e7PqoPf3rF4qo/iZ3Ucnw0Nomv4HFy+rC7lzAspMaI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8en1619reD5JfKS2vFyX5Dj72D3+lfN2n+Hlhv4HbCyiZQpxnKlcfhzzX0x4W0yWOII+ZJ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Hp2rmqyuj2KMbaHpdjGqQfZ5FPmR8hv7+05DfXsa9e8BmL7NPbyfN+/kdGH8PO7ivM7SIy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DBGPmDqP6963/AAPqV4ltNGpRgsuDuGMk9h3rkmjsuer6hLaTeTDNOqCYny3zjDjp+Oa5i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alzHi4aR4YSvc9WBHbIrQlxNbyRXSRlJuThc4z/IivP8AX5ZNM1jwzPI7EjVPJi39cvGcK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1CVytD6gt3iktVIiWOROSBwc+tR3RV5RIuf33U++MEH+dcofE2kWgP9sXtvat0YPMiKV/E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fGj4ZeHYdlx4gsAJGOwLcJKVPvtLECoUG2aNqxy/wIuY4JvFOlmXy5bTWbhQo+7g85/Xmv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bFcLHMPmR/vc/3ePWvh/4Z/Fn4eeHvEvi7VL/AFy2+x3Wq+dE2HcMsqD7oVSxwR6V7enx7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OOo3McA3CSCymIODkEBlU/StZxaZEXpY9E+IOoY8PRXjxrHJbahYyyxg/LgTAFlP49K9Bk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fOfmwOCR6V8o/Ej45QXfgfU59O8J6vKgg+0GaeJIIg0LhgWDMXRTjk4r0fRvix4nvbG2fT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gjkSS8v4kB8xQ3RVJ2jOeuSKTiM9ha1eNze6czbmwksT8o47ZHb615xpl1JY/FvxGttsjn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a2SQD5iZI6dRgVjah4z+L8GZbDStAjMh2hFa4uGz7kFQa8llf4t6p8UrKe41WDw/PrGjX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P9hYOufNLZxuOCOQKEkB9kBb4sGRQ5GTtVMZ/LmsrXtFLaLq0u1oo57K4Vty7UyYm4Ocd+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Gmv6mWPiPxp4lvpQoDQx332O3IbkNthUHn61RT4BeDtQuFOtW9xqgLg7NRv7u5ByduSrOF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2YHSfDPV9IuPhx4a1HVdUs7ZzpkG9ZLqNCNo2Z2hs87c9K2Lj4i/D3T2cp4gtriPBEkcCy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NH5rh/gt4K0Gw8DrpdlY2wbSr/U7UStArMUhunCqdwPy4OAOwr2i3tbUwboNlt2ZYgkWP+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A+d/H3xO8Ix6z4A1PTotW1GGDxCSRaadMGmWS3ePavnCMZyR1x616hbfEa/u1caR4E1+Qx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WP0wSXYj8qp/Fmyhi8NadqEEjObTXNMnBDmTAEwU/mDXd/YktY1vLdQ6rlJgoy2GPGfcUn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7x78QLdDFa+FLK3dgSsdxqnm7D0z+5j6j0rzjwRrHxgj1zxfi38O2s8mpxTuWFzcRgywLgq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JPIPFfSebaNd4tZQp5JCgf/XxXCeHGWL4g+KLW2UCOa1027XnPJWRGH496alpYcTHuIvjL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9OsgRytjpCuD/ALrTsxH1rzr4j+C/iBdeC9bmvfGusXkNvZyzm1YQQQny8ErtiUMUIHK5r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YXXcU5j5wyj/61c94lshqWkXluwASW1uI2UdWDRt/WiMrF2PDPCngh9dsLKfVNa1SW3ng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I3IpxgEcc4r0L/hU/g24Yfa9KiupIzgPMXdvzZuRUHw3IPhXSlkx81jAOOgZFAz+Yr1Z7n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+XywPTA7+uaHJgfPfiTwL4Vg8d+E4v7NtJEmGoxMrwRlFZYtyZGPmII4J6V7Bp+gWWksEj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DHFHGB+IXJHcVzPjCC2/tfwnqlkMlNXCvg9FuIWVs5r0aOXyrdEnjW4tyMxFuDE3fnuPr0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+mWMsim6mV8nODIT9MY4FcL4Js7SC48SWEaKkUWs3HCjlTIqMCM9M16TMLdoArxbUIJJH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IUWPivxNDGpKtJZ3AUnr5sZBP44ovoybW1O9jihnQyTbhNB8hUY2nP8WK4P4laYLrwlqjw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Zw55IOzJx6ZxXbtcRwKlyXIjk4JIztI/has3W7G4m0TUUkmV47m2lAQDjlGwOKiLuxLUre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LnjIJNrBIv1Man+VdMGG0TRRopblmHH51wHw9u3fwno+xd6i0jDr6hMqce64rrpWSOUQ3S7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17A9mpyKt0OG8aWEY17wrqol83ZeTQ5/2Z4znP5V3w+zyBLe/DA8GCZDjfjs//wBbrXI+O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S57YfJb6rbFDuzjeSp/8A1V1xEckHkyfMnGMdVP8AhTuCQ6W1s2CoTJG5zltxyMfz+leb+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8UaeCWRksbkHGMiRCpP14r0eF45FNtPlnTox6n0NcGLZI/iVdM2US60a3d8HB3Qylc/hmm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QIZcsRsn4VweKguIr54JoTCv2WRHTOeSSpHf1zzVzyd8ckMiAo2GweAPUj60RbogsDSHyt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RjmlfUGec/B6aJPh5pcL4OwSxEr1Qxyupx7D+VegSzGKY2gcxl+EkA+UZ75rzT4Qqtp4dv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rGowKWP3QJiwB+u6vWGgzHiRQ69AD2zRLczPNvidYSw+HVklmMxtp4Jd2OAFkHfvjNdzai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OAeUk7qw5/I+tc349hMvg3V4cHK25dRnONhU5H5VuaUwk0y1uY8Ykijc+hyo7U3sgL0bl8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dOc+h9ga4LXY2g8caJM3/AC8Wt5CfUkbXrvbiEI6ywuGOOCOMr6N7iuN8WoU13wneE7RHq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8OAPzFEQO1liS4RFlZgy42P3Hfn6URypcwshVhKh2kEdP/wBdTq6rKEcBtw+43HHcg+tRy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yqOMDJySO1SwPPvDifZfF/ia27S3MFyw/2ZYsZ/Su9mDuicksBiNj1+hNcZbbbT4hah5hC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ZPQbGZDXbQzqWeMqoTOCCfyYU3uA2F/tiIrDAyUbPoeDXA/Ca7RPAllbXDANZ3N5aBsc5i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fyFrW4jUqcMwKuDkH3/KvPPhtHHCfEuiz/Klrr17wf4RPhwPoc1SWgHp0qB4234Zc4PcZr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33gzXNEs1HnXmn3EMa57shrsYZpLV/s7Dcv3UY9wOx9xTTbW5LRbQxk+UMfvBW4Kg0oO0k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4+6RoNv8AYbZ1BRoYxGdhK5KHad2DyOOldXBpywLtMfLNg8/54rctNIFnqOo2JGPsV9dwk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P51riwDkeZwPvcdc16q2PyrG1v3jRhnToHByhPQnuSRVhbNfQbR+BxXZQ2cSqCADkZJPNR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kO1UPbrk07nn+2OdjsEeUBovvdMDrXFeJ7HxDq8jaT4SudP08+TNJOLojz5IR8rFQAWBx3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9MOoWZsLa5ktPMKK00Pyuig5JU+przjwv8Lbnw1/ad619Fe6p5lwdLuzuyizIVUS9cnJ5Xp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Qqpatnh2i+C49U8NNcwSI4+0zRTRliDGAQEkx1B/u+orz26iexvLjTpo33xFoleRSh4P3s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7E8I+FtZ8NWTabrhtbluG+12y7S3qkinqQeh9KteIfh5oHi6eC51NZY7iJWjEsZ+8COje4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rHT9cXU+MNL003t2IrW9FsyyKGl2OwRWIXedvKrk4yeM103jTTk0bUrbwy0yypp1uu9o1+d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989R6V9H23w21DQFkg8M3gRFCMrzxhjckHmKZAPuleCR3wan8YeDE15Yp1iij1GAoFkYY8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6dgT0qo1rvUqni4t2PjC+W3hBMMmcDOccj0yakutG1VbFdTubSaO03JH55iZYy78r8xAzn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cy6te6XBE1yEmaIx20ZlIXPbaDx2yetfWHhHxHd+Mfg5rem3t3595pcU1oGMKF4hHHvgGO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jI+tbTq8ptOtZpI+OmiaItGrfdPoc4q1E21sqwBxj8fxpimZ0UzFg20E7vp7+tQbvMyRz0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hFszorDIDZHb1pSf3mCeCcAg9veqHbBwRkcnj/wDXipGfecj7vXj3oAvSxRpgs2OeMHP6d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qeueTxx7VHuYDJHI6ZOahyS3Zxnn/AD7UAWI5nU7oX2OO4ODzxUkcmAEPIHIPufeqqxSom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f/PFSRneQXOB3PtVoDQMZYF1OckHPfmmShVUsT83bimEhXEeM7jgdvpxUc6y4LOdvU5680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SR8x4z1ptwIA4MJwTgtzwP61VlfDKAwYjr3zTH27gQMgCg0RM6sjghsj0I6GpJvmRdvXdy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Q8dPWpI5IyMnjv09KAHKeD3PBOTV6P5U4I5HX/Cs6WePaFQEYOWJHXNTqx2gAbVH50mhp2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X/gnx7pqn79tYy4H93Loa+i/2JrvyLfxFBux8tvtHTJiYj+XevnX4CFJ5fFuluMNc6PGw9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mDXsX7H1ybbxxq+ju20XMM8YQ9C8R3A4ry8R1Po8G04I/W93F1bxTFspKgA9jjFVvDr+Tq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/h0FQaXL52l25BysZ6VNYAx6hGeR+8Bx+PeuZM6mrI7u2X7PrroDnzbQ/hscEfo1WNXBRS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NNmTy9Zs5f+enmRE4/vLuH6rU+pgvbkjuhIp26kn56/Chxofxn1XSVJWL7VqSKrcZzKsyn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dT21x4i1qS3y0c0kMwz13PGN3H1FfHtyzaF+0Tcs3/LzdwSIMc4uISp/UV9napBDFrGnyw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WYg8mWF9pz74NdOEfvSRz117yfkV1wF27QQTRtyGKj7oxUhCqM9jTsBTkng4rsMxtpPIgC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61pkg45ABwemax3Z4mPI68Z6GrYlDICMcgc0CaNOVjI69PUYrAg13SdZvbyxsnd57EhZ8x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2lgNw4IyOK0BLx69hivPW13S7bx9PZ3M8yNc6ZHHulgl8rzY5CwUSbSmdhz1potHerKsfA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/AOqp/MaSf7OuWm2+Z5ajc+z+8QM8ZrJjmt5kWa3lWWJ+VdTlG9wa8V8Vw6DpniW4v7aPT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0SeNNY/s++QBiJFCMRneSDnOMDpSDmPoIxvIxRSdxX7mOv4dagllmT5XyCoxgjHH415D4sB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LgWkli1smLw3EEUobcFmlhbJwOc5zWVpOpaw3g/UU069uJtQgljmjm0+9PmJFvAf5bsgYV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aSvuK57HhGYTuoaVAVEgGWVD1ANOCRuA00Jlb+9jrXn2ieINWu7+xhuJLxYXnRWF8kYmmS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JUg8Hg10GgweNtds5b06vo9mFuZ4RC9hNIyiJyoyyuASQM8VV2I//0f1YHFPOaZTwSa+vZ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qOlyaTFexMDTwOarg5NSITnmkg5ixnOKcAKjBp2e9WUPp4z1NM6c08H0qHIApy0uBTwOKQ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8A/tbM0vxkeEceToWnL9cmU/1r7/j++K/O79q29ib44avE0gjNvp2mISxwATEWHXjvXhZ6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CvXsfMVwxErEjHyjBHqema85+MM3k/DPV+oDm1j+pMowK72S8sWlfddRkYVfkbcRjJ7CvM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GF1sOQ99YqM5HSTmvkYL3kfXte4z5I08E34zk9/xr6H8ORZsAe5eP26sK8B0xVe8Rs/hX0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wjGN80QHrgHNd2I6GNLc9ghZvKbHICP1HTg1r2mTDEo4xFH1+grF8+FbeXdIozFIAN3OcE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pDFufcRHH0BJJAA/HFeVPudkR0SkqxPQSuc9AMHFOCg3Egxn5Y19OME1Xhud0Zby2/wBYz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SxTytcztHCTny1wx9AeuOlSUW1GLy3XHASbv7VVmliEkvmsSScYAyeBQjTSXcbAKpKSY5z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bdwO3AJ/Mn/Ck2Js5sXcYefEbyDzR90dgoxmrvgiVYvifDcSxybItBvjhF3NhpE/hHJ9+9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5/wCnsjj2UVq+Aiv/AAtSRs7fK0G4k3DqC8yKOlbUfiIqbHu/he5hvZ9RmtpFli+2AKwJ5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Vz4GoLj9tO5lHzC2+HZ2kfw75P5nNZmi2UZOo3Vu72832yVg0YGGQxrkMvQg11v7PtkJf2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wbbwHa2+3r990YH2616uE+P5Hl4zSDP0A1Mjz9OXqTLn8lr5v/ahvp7H4RX9zaQrcSNqti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rEnntgc19JX6FrqwB/vOx/wC+a+aP2pj/AMWklCnmTVIQAP8AdY16D2PIhufh74sBMCvkE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6Vwf5da8kb5ruZumAo9a9l8agLoFvc4yfOEYOeze34V404K3Ux75AH5V1w+A4sR/EFzuG0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hhwORwOvSo+Pr39adgevbuKRmdL4bz9vZv7sZ6VDqvzXh69T+VT+Gz/pUxPAEfP51Tv5Fa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l8YFF2BU8YrrvE7hPDd25H/Luq/niuRkA25/2lHtya6fxoQnh+82dW8lQD0zkVC+JepM9m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fvcVr2vJXPOCMj6V1qQWbfDKJ5rTTBc/bZJY76DcdRUpx9luFzhUI+YPjkcVx1oV+0L82Q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x+Fewnc5T9+/+CZ6lf2RtJboZPEWvN/5GQV9587se1fDf/BN+Lyf2RPDpH8esa5Jx73A/w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fSvOnuevHYpp9+cjsVFQ2nKP7tViMfNcY7Ff5VHagCNvZjzWIwU/vcc85/Gqt+uYhn1HNW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qG+JaIj6UmNI8W+L+W8DnJ5+32pHHX5q/C34pktcMR0Pi2L8ck1+6Xxi/deCFP8A1ELX+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azOF3E/vvFEYznpksO3eop/GZ4zSiz9MNU1zQPC0MI8S6jb6eZIoxHHK+ZpTtBwkK7pHJ9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izW9p8M6MtlZv01DXN0KsPWO1Q+aR/vFaseF/B/hbwvCs2jadEly6rvupSbi6diBnM0pZ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Ls0j7skn+9kn+dcUmuiPyuo1dnLL4JtNWdbjxrfXPiCSM5SGRvs2nxkdktYiAR7uST3rvL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hYwpbWycJDAixRKPQIgA/OqkJzgDBx/n8asD5W6jP0qG5PS5g5PZlgEKQ35DpToeE79TVZ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f19qIZA24L0zU8rJNRemc8nk/4UDhsZx6n1pqHgnP0NKThu2fyHNHKzMtgDbkUE8+hP8An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I/LipxgnIHIwcA4/OmgJt3Oc/5+tWd64Vex6Vnv7dCf8AJqWFzsALYI6A0pAWZMhB69Rz0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ueBxg+tW5Zdi9ev8AL1rK80qzErkHqAfyqQjFnwt+1Ppxt/iTb6ginbqWk28p9C1uTGcV51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034r+Hb3TdpuFuW8kMu5S7oVBIPXGc19A/tT6Y1wfC+rj7nlXNkRjncTvB+leDfBdFX4t+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kg/Q816ilegfb5FJt07dz9MYNK+Ll2Xi1DxZY2jrn5dP0dAxB6fNKzDPrUE3gvxtc2t0dT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5Mu4RiG1UoEJKlY15B6V6/shupnQuLe4h3HkcSKT/AA+/qKfKlw2nzoZw6tE4K7QMDaele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eE/DvwDpLeDdImuJ76YXFsrbGvZ/LQ7m6KGAC47V3Fv8ADnwnExZtGgcDqZ90n/AvnY1p+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aTGgDbbYZ9T8zdPpXSvOo2lgZQ3BUfNnNKUmB4/pXg7QB488TSDT7N4haacI/3CEA7TuwG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WvTrbSraKJDBHDEnQqoVCD6qFA4FZdrsg8Z6w6AKj2NmQAMHgkfnXRSGNG25DNMoZM8bvp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qyxz3OlRkb/IvVJY5wTsIzzXQraQl3Rl2owDL5YG4MOw+vesnVftcY05bxFQi8jIVT/Dgi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kUZdl5AU8svT8/Wk2Bm6jAw0i9NuE2mCYyFuONh6AcVS0KKGbSLCCYiLzraExOeFDBeA3o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bcT6dcXUdw7s8MiGHAwMKeCD0x3rO0Dy5tCs45Mbfs8an/ZYdxSvoBsLHdRxsFkh3rwo25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vXI6LGw8Ua67gbpWtScc/MseDXWxossckTECdQVyvVge/5Vzdlav/AGzeyKozIsSt2ztGP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A6df3amMMVVTuOe1c1q72sj6Tc2+d76jGJC/ByysP1xW5MJCQyuyOmOf4WA7GqXiDdcjT5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diq4xgBsn9akC24hCebn5UOHz1XPb6elSbrmOOdFiBtnicCQnPzFD/kU8xAFjDgxuCjA8j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SwReTE0COxibPysMjODjBoAyfDhVtGs4JCAZIkzJ2De49D0rXt83rNarP9neFssGHJx6H0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/2Hp8bHDPBxxw2CcjNdC8IDrI4zxlXzzjuKT2A4ewMo8Za7t+bMVk+fqpGfpxXX3Ej/IRG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OGB6HHtiuHsrho/GustHgs2n2LAE8EFmA/OvQItk0PmplWxkjuD3H1FVLcDjPEcFtE2mpZ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qTncwIrpreParW5LHf3BwQ3qD2rnfFDCOOycqSn2+1wR0LMxGa6a0aW3lKXHzxSEsCeMHP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F1fO+z/ZJVDZGBKAMkds/1rh/h9aiLwbp0YO4x+cpK+iyNj6YNegyxlpUMO3aWUhj/d7j6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3+GYArbZIJroK3QjEzdfapsB2CRGOb7Vb/uZGGGIzhh7j+tcFCsH/AAsS7aNAsjaZCS69S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Xo9tK1zAVI2SqDz7jqp/pXk8n7n4lt9nbJk0bCozdds5y30HQmrWzA9RiheZWPI5yw7g9i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bpPCNyf4wYj+Uq5rqUcwuqSlXDD5SD27qT/I1keNLdj4cvmPzR+WGU9h8y5qY6ATQSRu22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/3uOR+FaJjSFQuQwYZTjJPuKo27CawhQjbsCkOOobA6GtK2kkZACOVOB/s+v51XKBxHgbz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smr3jEEdcsMj8a9BXypot6Asefl9R3GOxFcB4LkKXWvoMqRq9x+IbBrt1t5bWdm6I5y3qH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4HIa3C0Xifw7M5G5zepwc5VkUjPvxXYW2bRkhm+eNslSecZ6jP8q4/wASOV1/w03U/bZkP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tdksfmW3yMQQMEjqvp+tMTZj+IoBcaZfrvwv2OcqQOuUPB+lUvCv73w9pkgOJTZwlTj/Z5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fRyPpt2DkssEob0+4eQKw/BZVfDWi7z/y5x4OOeOKXS4zuojFPGDLlGVcZByG9Urz3Rl3+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oPItCd+Txgj6k16CV2Ixjx6sBznHfFeX2U4t/iBeR5+VtMtZnKjnHmSLnH4VS2A9FN19kc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OOvqPYjtXz38WPF0OlWMEttG13NcXVutrCh+eSVnwqD3Jr2rxLdRppnnWxEgPPy4BGOvv0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/4SP4u6UZ8PZaJC98sefka6cHyz6fKOfY1VJXlYipLli2et6APFGma0NE114pTNaC5h8sb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9h3dZAoI5PevTI0imgMVwhDKC0eeeR2rhNGuTrvi57mRcW9lbPDHNyQZWbLt9O3vXoLYD+T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TjIHcZ75/SlVdpWJpycoXZ5V4VkZpJS4w1vK4G04z8xHPtXZzxSbluBIu3gt6keted+E7k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CgjuZEUnoQXOCPqa7RpmVJLaTduRTsx+ZHuBUFo8y8bXDNe6nMr4FpYQyD6faFB/9Cr4y+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qek6XBI4sprZrhkBx5kwbbk/7oH619ReMrmRr3XUHAl0cMR6bLiIkj2r598b6dp+r6KVvU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mXiWIsPvKfrjjoa7MNNQkpSR52OpyqUnGPU+ZZkdVHlJ+HX86yLsyQEySmOBcgkuwUfrXJ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2oS2WqSzyRxsSHi5Ei9jxjB9RWX/wl2kiYRLo13dzgZAd0VCD0PzZxXsSzJLSMT5KWQym7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W7NiOVpW5/wBVG0mfy4q3a22p3sipZ6deTkjClisQye2ME4rkpvGGvSps0zTINNwMBnfze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h/wALA1eaSf8AtK9GPmUW7iKIkdhgDFZvH15fCkjaGRYenrNnuOnfDjxfeENc29pZKQCPP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VLqHhO20eB3u/Femq8YOY7Z4Fx7EMzPmvDbjwd4qvyPthurjnk3F8zDPfjdVRPhZqIyYor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MCR+hNYueMlu/uR1RpYCn1X3no9xq3hS1jzqHiyYLyP3LeZk+gEa/1qKDxD8Fp7dmvZvEO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4AFBx1Jkfn8qxW+GLAqYdSto49oBHlkndgZ6YGM1PF8N7OLAn1fp1EUGPyJNS8NiJbtl/W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l1nwTC0sml6LdXfkhWBuTGgwTgZ2g16dof7SPivw7ZwWfhnw14esUgjEYaW1E0jAd2bHJr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XshIJru6uTMoUhdsfAOe1XR4T8GW4Ia2uZjjcPMmOOf8AdrT+z6sl735mMs4wkX7v5FTxh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FFtJDql7YR23QxW1nHCuDwc45bjjms6+UC6LgjDBWwP8AaANbo07wvasJLXS4C6EYLgsfr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fPI+MDccAdBj2r0cDhXRvc+O4pxdPFQjyLYiB4wOOMCpAcDAqurFunX0p4JAya9M/NZppi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frWLr1hfajpbR6crPcROWAjO2Qoww233rWyAccgH29KBIE+ZfU81jWgpxcWetleIlh6sa0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8G3+2NjpkzMR8xcZJOe5JrobfwtqqYWPT/LX0JVcfrXTi4fHDMPx7/nTGkc/eZiR6ntXnL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8Y12rKmvxKdl4auDcL/aRitISH3PvDHJU7RgA/wAVRf8ACOXy43T23I5xJn+Qq95mOrU4S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H9m0+7KXFeLlskvkVE8OyL9+8tx24y35dK0U0GwFkkT3aidJZGMgjJ3I4GF6/wkGol2s3y8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9KtJDKw4ViAfQ1awFJdCv9YsdLqvuIRotgePtzt64iH+NWbSxsLK6hvIZXd7aVJQrKArMp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ZU5MRHGOw/nT28pEzM8UYyPvSKMfrVfVaK3QLOMdLVS/D/gFpXsnupbplYmd2dgedpJJO3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kvzHe28JcwEozAdV9x3rzGbWNLt9oSX7ZJyPLtxuwf9pjwBXX/DXVLy/uLi3UrCsdyrvKp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6YwPrXDi6VKPwn0eTYnF1Jfvtj1q+S3s4be9li3QfaFBjQgzEKM8L35967bSPG1yrJHp+h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tKVQIe3qcVTvtIe91XRbmyRDBbzTTXLKRgBk2rnPX5jXodlbxxXCq4zFINvH8JHf8a82TP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t438bgsmnaVDbo/Ejzbn6/wAW0YAwfzq94c1DxbqOmHUNNv8A7IUmKXCpboSZI/vFD2XHb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P863WOBSWB6k43DryDmqngZYbNNRgs4MBLyV2ix97dgsVz39PWk3oaJO5pRW2u3sRK31w4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wD2wOK82+IHglV0qyvdSvL64b+0rMHbdSHy1aUKzLk/KcHGR2r2zT/KimaS1lVYZCWACfM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/5VgeL2lht2LSNJCux+ABIuDyMHjr3rFXTuaNFeX4UeD7f97/ZsE0DS4CTFp1Ut91vnY5BP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qzsrJpbK0gt4lyFSK3iTB7c4JrSstWhis1kmH2iyaILPGDiWMsB8yew6kfiK7K3FheaP9m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dgT9zqCG9e+altmitbQ8b8N+GrC08b6nEI0iumgsZPtCIi/67eu0kDH8I5xXtb+F5fOay1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KzEqQD0J9fTNea6RJDbeLrkMzSrc2dsV3fM0nkSMu0kexzX00JpBHEt2yT/KDHI65LIedp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jSPJ/E3h6ysvCetwQ7J5pNHvCodSeFiY5+b72a9B+GMEGtfDzw/OflvJtMspV3EBnIgTIT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FFot5pF5bvFl5bW5ELYwF3xMNoPb6Vz/wM8q9+GHh+F2OYrOFY5SfmSRQVHPplcVDeg7an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m5tiHXCtlto46ZryHxLdTRfFXwRJDF5Hm/wBq2rK3ON8IcYHcHHWvXw15KWgnyJR8rEn7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nxAtpE8YeAtUkxut9XmicDqEltXAHt82KmMtSz1UmO6bIf7JcwAhkxkSp6ofTPUdqkRblp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hmRgNpAPTjvVa5QSqpDfvI8eVJ1IHcH/PSlRlmjEqkLIhyce3WhyJszgPh6rw3HiiwgkKy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IHsrhH5HQgkmvSY57OcsfsqpKDmZM8Fv7w9vSvOfDKeT4z8YR/N5bXsEx7YaWFSxHtlRiu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1t3SoMMR/Evfj1pyeo0jifidHAfAmrTIux4zbyOM4G1J0OcdiK7dZJFxe2TFJlXJHaRG9R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+Qah4H1xYx/rrCQDHqMEEflWxpc4bTrKR2J3Qx7WzyMqOv1NK+gmjQS6kliDRk4B3EHqD3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Bb/FKZ1XH2vRVLc8kwy9QPbdz613h8+zvC2MBzhgR0J749643UkS2+JOhTscfa9J1CBP9p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A0RQJHbysWjaeJN0qE70BxkHoR/h61nSQ2l1i9iZzITtkQnbwQRyp781fgeO43GI4IbaVP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2pHCRyEyKFbcAx75zTHc8s+H+9dIsIl+VrMzROo4KskrgA+2MV6dJHOJBPanzE6tEw/PH+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yTRPqYjUN5d/djaeMrvyQK9TgMdxDuQkNjhe59Rn1FAzz/wCIssaWem6gke0QazYHAGNgZ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a761VWhaJ0DLyGU98HGRXnPxLhln8JXkscT+Vby28wYnGWilU9OuK7y2uIv3cm4BmJO7Py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6AWYnWMNaOpP93Pp2x9K4BJFi+Jeq2DAfvtEsrojPXZIyE/gDXot0ICFu1AQBhkDnae4+h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i+MGmDr/aHh24jbPpBOCP500twPSLZWaPj94rgsQBndjvj19aaICgMJ3CNww29gGB49qij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OYicqP7pP9PWrxWGSVZnB255XdwG9vY1KVgPN/AE623hu0h5MatMjbeq7ZWGfwr0dIRsMg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TsfpXBeDY/sVvc28igiK/uoQM87S+4fzrtIn+yMq7tsbthM9Ae659KqWoHGfECUjws5QjM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AKrKM/wA67pWw6nH3+o6bvxrkPH8zf8IPrqoMKkHmgY5yjqfyrpbLZJYQ3B3u00aSAjopK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buKONo7oMwj6bz2HccdcVx96oHjfTpxgrc6bcRZH8XlyBh+QrrkdhE8F4CE/j74PZsVy2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8OSLyqveQE+vmRAr+ZFJdQOuRnsJVhlbdEclGb5sZ7H2P6UtzEsx4k2R46qPmVl5x9PepI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xBUAEDqAe/wCFRBHMWx2JYAjJ4z+HrTJ5jzfwLbwxar4q01z8iazK7g9AZ0VgfbNejW881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8eCFY9x3GPUetefaBC1v448WLyBPJYTsvu8JH9K9Gmt0mhDk4988q3Yg+hpy3JMrX7e3ud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72c+xiclfkPFYngmRrvwdpV48ojEltEoGMsGUY/pzXW+S08LW5wGeNlJ7HcpH45rz34W3B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E7VQzx/MMj5JXXn8uKf2QO+S7SQPBNtA43MOx/vfT1rkPHEL2Gn6TduwYW2tWLgg5ysrFP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xtFTzAGEnyow5Ug9Off8ASuO+IUbJ4Lv7heTaSW1ygP8AC8MyfoMmiIHaXNlDE5iiDsQWx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5UQSK0Pl3aYViQxHJU+o9jT2u7YXHlT5XzMHeDnAcZBP50SxtDKI32lZQdjg5B9vbNJAcR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NNUkSLcaVcR/MOvkyBh/OuwuFMvzRMqvGcoR2I6D8q4TxOFtfGng6TccPJf2zN/10iDKD+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aV2juoNiDpIBhvy/pVSXUCuszGLyp0DLn5T3QmvOPC0jReP8AxzZD7on027Ge/nwcn9K9J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t6n7jYwGH93HY+lebWBFt8ZNctydq3/h3TrpQfW3maJvyBFC1TA9RmhhuIElBywPIHVT2I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Sw3Z+vTr0pyeVbtlMMpzxnt3qOVdjiSMbonPBHVG/Dj8KlaMD89vEdqLDx94osWTy2XUXk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196rKRncRj612fxasks/jDrgj4N5bWV3gj+8m0/qK5JY84A/HPA/CvUUtD8izKPLiJx82a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jqPSqpUbNvfP6mpgjFQTuyRnB9qXPG4evp1NI8xojEWCMAirCB1AKd+vHQU/I255449KNy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NBDRXuAH2eZgAHj61WVegUE4JzxjGOpq0VRyMgkfnnNSAR4wnABz7Gq5i7jGJRVI3dDx/j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IAII68g98/j3q3Pk4YDcVP5gjnFZDs5farbR/LPf/AAqkNb6GD4G8HW/g261r7CsXl6ld/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4UYcws/8AEoflSP51xHxRbXvCun3F/oOs2Gj6fqEoju7OK1WOe4lkHzus4/jZeGyP51if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DGqnStDigt1iiRjcTr5jPnnCL93HY5ry2bx8PHsy6R8TGtodNjkWczw7llBGchMfxE4AyK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Z30aNRtTkeXamyxzHZIH3gMrA5OD0Xn0FUhgYZQM5GPp3rodd8W6hqumR6E9jYWtnayfuT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sUnYGkYknjr6muTJDfI34844r0keoicg7iuQc8Y71NGhLbXOO/tUKgZbOVA5yOvFaCfZXj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xboT9B0oAikzszkbQKpowk5UbT9OuK05ETymXIXH97t9KyHESSlFJZdvUdD9KAJlJQnLEA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inxFeoGcHNUQUC/MuRkn3pyMVZQOcnI9KfKBqSOADjHPJI6iqrszjk8AHnPrUmcpuZguOu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SgXI7e9OIFf8AdYP3iw7fw/nTFO7Abv0HYU47ieAD6DtTBkge3WqNENwgHGSQcHNSb8DAB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dfkDHB4H1qNRzgcDOef0oAnUZwxPy9+O3ap45Qy+UvAGQO341RZsDK4Jz261NA25Cw4YUA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MPxHtLKRsR6jaXVm4/vfJvGfxHFevfs+3CaT+0ALeU7FW9mjUZxuM6ED+VfOXwn1KPT/iP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E+2eUWbgZmQoOfqa920Rj4c/aG+0tnEeqWUgB7AuY2P615+JXxHuZdP3LH7MeGyJNN2kcr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II1OPP99c/iazdAAjiuIVOdsrce2f8K13XZc+avYr3rhj3PSkdvqzeU9tcdNlzCSfZiV/r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nrsyMe1VNZBOkvLj7qK4PuhDf0rSmw8RZeQw3fmM02Sfnt8Y4v7M+NFrfL8mLK0mXPA3QT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6tuGdn0LUuPKb7RaDud3D/rXzp+1HYPFrfhfVYk+WUXdo7gfxFRIgJ+qV79puoxX/AMPtM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y0uGz3WaPbkenNaYbSrbyM6y0TNpxj1IHFRICDk571akXGW5weRUKDgcZxnp2r0TnHKCzY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n9KR0uI1BdHXHdlIH6jmszXN7aJqCo7IzW0u10JVlO04II5Bz3rhdOfT7XWNOtZ4fFlpbX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c7zwTS8Zypc/Ic9etA0j0gyPu2uMd8ZxSTXjrGIt/y+nUc+1eWeM7vxfpM4GlXd5aRy3ZV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KKQdqOfmIK5OG6dKunX/EB0W21C0WG/uLmOQJC0QtkmlRwBtl4RSoOSGwMUDszs4IILaHy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iyqgwMscnA7ZNQajpml61aNZ6naQyozIdzwxl1KnP3ipPOPWsjSL3xJeeHr3VNW0cWk1ks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ileInKoYyTxjGTiotJ8S3F/Z2Vw/h3XIjeIm2RYI5YMuOu+OQ4Q9ckdOtITJdT8GeF9ThS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8uQyKYoyqEnhgUUhTkd6ut4Ts5VnFra6akM1mbfyZ7Y3EckhwA0w3Asi44QEVnS+LYrGeK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ESSeWju0bK4yRuQq3zcjpitvVfFeg+HoIJdYmnt0uoxLHi2d2Kk8FgvQ0WCxydl4I1fRbC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u4lgmiLTW0L6fHHBHIHYeUzSeY3GByMCvTfC8R0ixuIb+JZJJ7y5uRsJYKkrkqMjuB1rPs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+1abcefGDtLbSoBIzjDAHNaYmAA+dRnrx3pOKe4j/0v1e20ban2H0o2e1fXto+WuiDbSji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UrkvyIMYpwPNTBcDNO2r1wakdtBq9eafjnFP20oWncoAOlLgk0/bSgAUgFAPenr0pAe1Oo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Bk5r82P2lZ4rz4+eMAGRxbnT7Y8Z2lLVGAOe43V+ldqN06KO5H8xX5c/Hd5F+N3j2QEO0m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CQRLx9MfnXz+f/AMNHtZLH982eIOI/tzqiqhG1eFC44J5A6mvKfjvhfh0qZJEmp2q/N7ZP9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ubgnJUf8AjvavJ/j2yL4DsIx/y11aAf8AfMbk18nTb50fVz+E+WdJQG92qSBgfnmvpDwxY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5jKDySeQOtfO+iKW1BVzzgdfWvpnw6N32QD+/j/x0114lsypLU9I8iI2MwAAJUlTgfxcH/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jjIUKvyhdvHPyjnFYCcWUpHdO/wBQPwroYnw4ZRkdOR6cV5kmdaRXtwDbJz95nP5k02E7n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HHptzU1vG3kRRkcqpb8yaqWpbdeE4H+kBfyUVncZNGP8ATYgOB5T4/MVacqGz6dR171BHg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35FhUz53HHTP44oFbUxLeNka4YnHm3MpwPXgVf8Bbx8T9Tz/yy8ORrger3Izn8qgA3Z6je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61Z+Hu7/hYOuycELoVko7EFp2J/PFdWH1k/Qmoe5aKVeyvwed8t0D+CKOPpXc/szQg/tJe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8I6bB6nLtGevf0rhNFbGiXZAyfOvTwcnJwMV6h+y1aIfjd8SL4jDjRtKgJ9vkOMfhXqYPW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w+57v/j8tR/syH9K+Wv2o3ZfhvZxE/wCt1jB9PlhY/nX1JdtnUbcD/nlIa+Vv2q3WP4f6a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IfYrA2K9CfwnkU/iPxP8AG8n/ABROn7sb5L5Tn6Bq8fkH7+U9iw/lXqnjw48MaJH3N4556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8rkP76TI4LnmutaRRw1/4gjZC7hn1PangkEgdhxUMkq42gHI7mjzQVGc88dD2pGZ1Xhw5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z+tY94ZftTFcHOcknHGeK2fD3KXB552jGMdqxbv8A4+HBx8uBg1i37w1uRASmWGI4Ad0/m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r6FPHnazTRoFPU464FYlqqte2px/y2UH6VoeOsiyilQgnzwM9jt6dKmK99E1dmea20hgYn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kfWtBYJFCrIdpUqeOnPTnuKzzGvlEtwzHcSP4fpWnb5NkJOcBgD9Aa9fRM4on9Cf/AATnU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xH39Q1lv/ACar7Y/jB9q+L/8AgngpT9jvwScf6241eQe4a6b/AAr7SAO4E/3f5V509z2Fs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oH6VDan922Om6po+GuPYr/KorRcROf9o1iUHWXI6nOar6hxEAO5wfpU8Z/en8ahvR+7/Hi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bOPAagDrqNpx+Jr8IfiKWle2iwB/xVcYGO+HNfu38bmC+A0Y541C3P5Zr8J/HKmSawcDIb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uRms6a98jF/wWfqDGhCqg6Ki/yFNLBmKg5I7euO1KzpGcFgNuAc/QVnyOkMplX7nVvr/9e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U+NmlGwKKVHBHSrIbHTI5qhExYZwQT81WQQevTrSMWtSZ2ONuOvHNFv0yOCPQ1XyOcHpip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znIqWCt1NeFxsweB1PtTiMgjJYk/zqBcgYIO4Yx+PY0b1HIIz32nP/wCqqJ0LRbKgbQMU6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9ao/aExuDcjr61F9qQfeJOPTrmpbJt2LsjYcA/eoZ1DbCPun1/lWPNfLu+VScjuecVBJey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//XUuRUYs2XmLr5YHf6is6WQYIc4JwMf/AF+1ZzXL8lpPfjgYrGluzkqpwGB56n8KLmypn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9oeDNKZXANrqOM9fvxkYr55+Edq8fxU8I7yG/4mcZJA7YPevoH4uuLvwDMq/M1vd28n1GS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I9nxK8KMN3GpxLnjAznt1r0abXsGj6vIfdqQXmfq3cYdzk5KMTGfTnkGpleKSB3iJyytnH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I10yt93JyvQ49ad5a27NEON+Tj14NeUfrCOZ8Gof+EX0t16iD5cdsO36V0VssttcG4tSqb8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k9dvpXL+EVnHhjS5IG2tBC2QT94GRsjH8q6+KTz490O0P3DDBIP8AUUSA5NNh8X6g0xwGs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ePP4V0P2QuvlSDKrll29VJ7g1y/2df+EzuLeRvNA0uAscYDfvT2+ldPaFoWa2ky6BflOfv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gK2rIWSxEpZ9t1FywGTnI5rbRorh3jhJV1PKtwSfX6Vk6rHEtvbEEtJ9rhOSe2Tj6Yq9PG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6cMRzuA6/hUgJOI4llVlG6RXU/Uqc/Wsvw7tOg6ecjeIFByOvUYzW8J9yF8BjJGV3Y4Ix6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QxtodozliTFtCg9MMeRQBtvBCrLKmcDqSMEA9j9DWFEzSa7eWakIRFC+f97OCPyrbtpP+W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k8/Q/jWHFGieIrpo+c28KBhknarHAoA3YZBIWimI8yPg+/oce9UL+EsIZpCgQTphOpzyM/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2S8BuvPGV79O9c94oaSPR0nXcuLu1wfYygH+dAGqE+yyrJAcK5+dBzz6j/CtKNIp23tkAn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VdVSfzYnxkElR64PNS28ewqgOdoG1jyTz0/CgDnPDyRSaBawyg7tjbSOxVzWvDLuQwy7WK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e9Zfh9vK0uAv0R5OPo5FbM4RJi6DluhI5Oe34UnsB56sgj+IOoYAG7SrN8Yx0mcV3auySC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2wZx6Ej0rhig/4Tu5BBPmaLAQf924cV3tmxaAMyjK5GD3xVS3uBzXjQM9rbEgYW+suM5A/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CdJAOQpI+mSecVzvizjTIJM5UXdmQR1/1oBrqUR4J2ZD8p3cfjzSExYC+EDn5wy7gBwcHq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TRVD/AHRe3wz6fvmruY8JOo3ZU4KN079DXGeEkhOmTW8jED+0b8Lj1ExPNCBHVvbiNpCPm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MK83l2ReO4LcxRmSbTZnW46uqJKPkB9DnJHrXpy+XMgt94Wb70Rz9/HUD1/wrzjUxHB8Qt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KvVI9MOpPNVEZ30UeYTI3MYOMqMkH1NZPixWXwlq5GfLS0eQ9gu3ByPritm2MFshFiHCSd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3rM8SybvCmtWxIKGwuAAeo+QnH0qUTrcfZMIIYHCbkkiRiO3KjrWgFCSgbPv889GX0HuKz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atCgkDW8JUA9DsHWrInliKwX0exCcwzZzh/Q/3R6H1rQo5rwyjf2r4mijwCmqZX0w0Smu8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ZS8a8g/xKP61594dnjHiTxXHM4jKahAyk9Mtbp1+tdgUuNpaC7jMgO9QBkf7v0NQ9wOY8S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bJZYdRJUnqQ8Tgj8K6ZFMbLJuyrdQeM57D61xfiq7Vp9GlaPynOrW6lM8ZZJPunuDj611y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JV25wABx6/nSFYs3IKxSIeUkRgjf7ykEGuU8ESpL4Q0kPx/oy/NjpgkGtxVktWKQkyW0uT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jkg/zFcr8Prkv4U0yJURgqOTuPQ+Y2APpT6WGegi5tp0itY5US4Y5iPd9vUflXkoP2b4py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GkRxhM4yYpmJB7/xV6o0dtOPs9wsatwVIGCD7Hsf615HcG6t/i3p8XMrPpVyxYqcnZKp54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1uJs6Lxbc29vMJ9iwwRyL82emRjJx2ryqzhm0S4l1FQEkL8cZyCdoXPcYORXoXjZIBbf6T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4ZWPPQ9V/SuA8V65oVlprRtqNnD9niiBWS4jUu4I+6N2T+HenFNMh6rU910GzudK00RT7Y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m79adNdJMoTIcxtneOff/AOtiuAuvjB8NtPsYmvtdt3Kqqh4yZDGxHTCg1xur/Gvw35bXF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YzpAQrD2zgg9+mKlwd7sOZWIvC+qwx65q9tcgqqXEirt5OdxblfxrtL90dE/ezBX+Ztowx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myPx0dMvZtX0/T7i6luriVvKLpEwxj75OQPbHOK0Jvib4z1FQsWgxxpjCCS4ywJ7/ACrg1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48RGOHUp47whPtOlXlsHyANxCuuB3zjpXiWo2U93bDzIVCmMqr9yCB1966ZtQ8T6tcRP4i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I/JBLCUxts3ljjaO+OTXKn/hM5UQySKkBQEIqhSVA4+atIxsZT1PnvXPDCT3ElrKmNr+ZE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fB615RP4LZbrzI0wGi+bPsxxj8K+t9Y0eW+iQtDFG4JJkR3aQ/nxXD3Hh8chn3+VHjLcFe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5yVNE2jw2DwtbQKJrtfNyfljA4z6t/QVqPHJ8kYOB1C/dwB24rr7izghMnmahaRrySJpVR1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Woax4c0877rVoHbstupnbn/d4/WveoKnCB8Hj1iK9TXXyIfKbPdeO3rSIhHJJHQckCubk8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mXV5/daUrEp/mRVG51vxJGvnvbaXp4PP7+YyP+WcH8qqWOorS5jDKsVLXlOwjAQ535yfUm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Xdg9eD+FeWXHi/X4+H160h3Zx9mt1Y/yNZsniK6uiBc67qc7eiLsFQ8dT6HZDJa7Wp7ckE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c87TxQ6ugPnMkQwcb5EX8eTXgk8sNyrL5mozOenm3BC8cngGsoGSBSsVg0kmeHdiwH5k1l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WRy6s9+muoZHWCC4gkc4wscyOSe+ADzWLMxYuR1zXn5vra1thIumWYnhAYOhZWDDnI7ZzX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TJwJUV/8AvoA10YfE+1vofN8QZfLDRTbumQKAFPPfg0AkjnOPX607tjHFJjAx+VdiZ8LUh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vFZuoXYsbbz/LZ/nCKAcZY8jk1qHDDngjg+9ZOuW095oNxb2qmSeJhPGoHzEpwcepwayqN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qUZV4wnszNGqX5Tc6WkA64llJIH04psWsxyORPqdhbbe5hLj9MmuK07SFfTftl4m+Rrpox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3IPbPStm3sgDmGE46cIf8K8OeJrX+L8D9Uw+R4KKXMvxOs/tDRww83xTAD/0ysGP8xStqn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WXbjJ4gsMdPqOKx4tI1C4kiWC3kUPIg3FSqjcepOMdK1dS8Paja301tFbySJG5UOq5DAd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TrVX1Z6Mcty+O0UQnWPChOP7X1yY46LAFB/HNQnVfCB48vW7k45LSBMfhnmnLoWpMATbPz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2vh65a3vDKuydTEYVYj5gM78Hp3FLmqvubRp4CPSP4GQuseFgfk0bUpscky3WM/gM5pja7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WwOhluMnArRHh3UOPkUepMi1ZPhq68p1ZoVJU4Jk/i/ChQqvuU8Rgo7NfejlBPrWrzi1t40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RjDke5IzXv3w3toNHgNnbxhQ7BnycsZF/iz3PrXMSWunNeG6t5VCtHGDkHcHCgNj8Qa6P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No4zvXjjo2KHQqWtYI5lhk78yPpfw5Il3a69KCAbLRzeYHIzHPGrYHbhq2ra8E1vlCQ4UM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x3rwjSPiXbeHxrVy1qbhdY0qbSzH5m0R+YyuJM4/hK9O9c4PipfKo+zW6qV6ckAeuPrSWD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sLD4pH2CdVguLAzwXKARjBToxOO/fiuI0HxU8Wt6pEH2G0vFQHPytvjD/AJHNfNNx8UdWu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EYO3OSB61hv481zzZpE8pXnZZJCUySyjA/Sq+o1OxnPiLBx+0fejeIbGKYXdvInlzD97Hw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1z2q6zbarq9tYo6yLckRMp6BmPH69a+Km+Ifixsj7Qgz2CCo4fHfiOGaKaZobgI6t5boQs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4PQ0vqEyP9ZcI9E39x9r2erSRbEJHmoTG+D8rqDt69+Rwe4r0Dw3rEdvcJaMM21wpCjP3T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Xy5o/iG1vdG0q+ZxHLexSStBGTst2EhCqjHqnGf0r0/SdXe7tnnUYlhdThTkbh3x15rjq0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ynG6PSrqJrHxjbLBkNvTZ6hd2cV9Q2skN5p8kCnCABsEZ8p254PpnmvjnW9Ve71zRdQtmO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XcMBc++a+qfD+p+ZBa3KAstxEquMZ3Y6qc9TXNI6onQGaa80c2coxJESGJ6fMCOPavPvgQ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QCRayXUBA6ER3Dgda9Gv5IrRFliXfE+zYyjt7+46EV5p8GFaD+2dKRsC21C5AJP3Q7lx+Z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7dc28pjW6gJI7EHqO4P0rhvHipJHoNyf+WWs2pyeeWyv616BayruktrgBdxBbnIz2Yf1rg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+H2e4wxt760lQ9gPNGD+tJLUo7kRjeFY4Q5yB1ye+KhkgW2k+QjDcEkfKfTH1oMSiMP5jF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1B9jT4yLyIW9x8hz8hPTI/hz/ACqPUls5DT/3XjvxFGcAy29jN6H5lZR/KuztWV1MBIwTg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0NcfFEkHxGunlUMLvSbfr2+zSMv67q6iYNK/mRkbxxj1X/wCtWkkhamVrUStpWq2Kg7vsk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4+uazvCs80vhrS9qs22ygLEjg/IM8+ua6WYieKWCdCZGidNw6OpUjBrj/AADM83hWxhG4h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ZlH5YxSsrFI7MOt1CEUlnH3Aepx2+orhfEczjxB4QnlABN5d24bph5ICdv44rsPIXeSCY2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1cp4zkOfDt9IFDW+u2yk/9dlZM4980DOrk+XbcQDB6Op6MB1B+nUVcimVilwFVjj72Mgj3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yNbv1x8p9P8RTSoi3qvGTuZenXjNArHnXhItB4n8Twtj93qTlFzxtljVq7wgW8hlAOGILE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riNJiWHx54otUOfMFlcL65MRU/jkV6JFM9zCV2Deg5HqB1GKbGch42UyeGNWO3LG2cgdQS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3gl022kjCYaKMt/tfKOeai1xVl0a+h25VreZSD1Vtp4/H1rN8GzzP4f0yZYfODQRbxtzg7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wHSjzYd25d8anp0yh7fUdq818VnyviJ4Su4QRBPbanbA46EoHXJ69unevU7tokWOaLdsOR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8K838cRN/aXh25gAY298W4PG2RCCc+hp9QPQbaFLiB48gsvLD1Xvj6d6XytirE75z91j1x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6YW4gbDbQT6f/AF6vzcgXEQPlscSr3RvWgDjtJidNV1mInHlai2Mdw6Ka7NxBPEGByeA4I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y1kzx67q20Z3NBMB65Ugmt+K5itpCYjkgbmHYr3FAGH4tg+2eENatEILyafcBG7E7c8/lT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oGkPcsUWazt9rBuhMag5H1q7eCK8026ezfzIriOUBejIzIRgjqKwvhzdxyeHLC3mgSRY7V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JXr+FAHbzxvblPM2vHJlVk7buwPoK4rxTGbW60CfGFXVERh/dEiMOa7FyWDRNsbcOFHRv61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aDQba6L8W+q2EpY9cCTac/nRHcDv4TJHMksZGxl5B6j1/Op7tVhxIpLQt37oe2fb1qoNjB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EkNyy89Mehp0rzwf6RDKtzEww9uR09SD2NBmcTaOsHxC1KLOPtGl2M7HruKM0ZIPsK7yHy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0PbPJz6V5teSwQ/EbTXUHy7zQLvdkc/wCj3CkDHrzXdGfTi4mUSjA78YFVLe4GiMQXCr96J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efw/lXlvwpWyfRL3TLslVttX1GAKDyNs24cd+tdvvGn7jZkyQSncYXP8AGeuCejd/Q1wfw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8Y2jJkW/iK5EeeoE0SOP1ql8LA9aJjaFrNVzCT8qv29x6GuS8YK0vg/W7eQeaVsZmXHBYI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6DZdHIDbWXBAHRvxqvqNnPqGm31vFC7G4tJ4yqgsdxjYY49T0qVcCfR75bnSrYm3V/Otbd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jX+VPYArJE/zHg8f09DXOeAri51XwJoVxIxWFrKMGTO0bo8qfmPHBUg1534i+O/wu0XVG0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bm3TzdSmsJUmWxgB25ckhTIx4CJub2oUWB0vjxzbS+GtRz81nrMMTE9SJ0ZP516Ms96sKR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U9fQnvXxv45+PPgC6hS10lLj+zob2yuk1a4kVcqkgLSGAgyCMA/eJB74Fe+p8U/Api3pq0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kto5ZiQeQRtSqknYD0J5Unh+U7tjAn/EfSvMr+6+xfG7w/NPyuoeGtStSOm5reZZcfXBqz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zPYaZq9yUBDFLFkRh65cqK8X8c+P9aHjvwRruh+D9Qvhby39r5UtxDAzi6iGfmJYIVI754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H1uGtpWMiQspHOD2+uOtVfJ+zMZdOGI5SPNiY5Vm/ofevGF+IPxavbciy8D6bZ7yVDXOsi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UXP4Gov7W+NtwwdD4YslbHyGO5uWGOxJZVP4ClysTPKvjgoX4uRS44n0iMdOpRjnPuK4TA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+ferXj4+Mo/FVpqHje4tLm+mWSKA2cBt41gXkDaSSSW71mF3bAIC44I9/WvSgro/KM+jy4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QqhecDrQZFwccn2qmrFuAOSe1SbSpGSSDxinY8Yb5rAk9/wBfypi5OeTgjHXj3xTmXaRjn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IQkZOAOcmizDlFyQMseeCPXNKjZIQc4yeOKjbYeSCMDn/ACKYsibgeVGOPT8KbQFp1eRAB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tUJYW3kj5hjPHXIFW4pnc+VCrPnkkdz7VxPj/AMaJ4H0c39wpe5lfyraIAb2c9Tg9VHeri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jzHxv8JPFXivUtR1hPKEIhVLAMSQzAZZWI+6SeAfWvl65tryxt40u9NuoJ47p45XliYxs0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bOc4Ndvq/xD8b3y3V8Nfv45pgwMEJ8qBIWGCo7E/SsHXfHXiTXNE0zRJbkDTNNgEawwjZH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c8tKQfvV201JbntUYzirM5ed0munkjTyw7E7GO7b+PpUUpVpVUrtDqCOMcHufrUWABgDtj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yxIYDHfkDt1rqRuPOR8gPr04q3Y3HkybTkHp061nHzCxJ7cD/APXUkSsxMjE7lIxQBYleV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E4BHOT1qhtyQxznsAf6VdkxtVmPOGHPY1XK+WqvnnOM45oAYwAODx244P5U1CAS3Q/wAsV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fmPCgfmc0BV7DgcCmBajUOu5mGz0HY+v41YwJNqjgY4FVVCqQM7wDjI55/wAKQeaMEkjk8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WlIJ59fwpr/OMJ0H8/epnQu2XIAx1xVcMwx5bYyd3TOaDRD8Y4b7uDn1/GmqMEBT1/wA/l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BOc9zRvYAkZBI/L1oAaUkYkgEgHrUqBlGB9MVEXwpwDg8c1JGpHbOP880AO+0G1lW4iOGj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DD6civrvxkzR/F/TNYgCqup6RBqMZHTdH5ch+vc18hTLlcEjDAgflzX1N4nvPNsPhD4jUg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7r1yEaMqfy6Vx4la/I9XLp9D9p/Cl0l3GlyvK3UEE6++8A/rXZ3kapdhAOCOnf1rxr4V3z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kvuY2MS7v+uJ2dvUCvcNXCi7ik7EAcdsivMg9D2ZHSzJ52ikNzuhZQPqD/Kk0+UTaVaTZ+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wavQKrabED93HP41j+H8HRY4f+eEk0J/4A5x+lWSfMv7T9iT4Q0nUl+Y2OswnA7rMjJ/Nq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UfhNMQ29oNPt5j7fZpcH8QKvftGWr3Xwr1eZOWsnt7ojv+6lQn9K474Gu8ngnVtIV+Wjvo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kFFN2qx8yKq9y57SkolgVhyGG7PselMyNwGQeKqaY4n0q1kGfmgQ8diBzT2HznnHH1xXqH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a7aa03tF58TRl15KBhgkA+mawrnwtrdxJZNDrcTRafAYIYZbMEbOOTIjBt3yjmt1JGAB5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qsvifS4J2ilW4jkR/Lw0DEFs9QRxjvRcdzH1HwNea/fHULy6RSZ0lJhGflWIoVw+RknH4d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iTT/D6aXc6aLqEXl7M9m00b+ZHLEViDgAJjzOcDoK7067oUFqt3dX8NvDIW2yykorFDhsc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21Ky1KPzLC7hvIzghonVsL6kdR+NAN3PJvD/hKbwnqTado2kQ2Ut7axLJqccQmtoHEf71W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gDHPWsS+0W38PapaRxnTW1KSeF4/7M0u5tZpP3g3cxuYBx1DYGK90kLBgcqQe25cmoA08Q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4PBH0oEeKa/piah4ouYdP0iKVI2ubfYVjZcJtkMm2c7ecn7uKydU/0nwrormImKM3lnNcC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Kx4UlBx0IPAGK92vIhI4dlBwuOVHAP+NTadFb21oLS1hjitwSfKSNVjBJyflxjJPWgdzy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ob/ThPLKLcQyDJXy9sgyMKCW3cYJPau/+1WyYWSaNGxyCRkUWWi6RpBupdKs4raS9l824l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k9lHZRwKxJdGtPtE0rRu7TPvY7sDJAHA7DigR/9P9bdpo2mrAX1pWXjgZr6w+TKuMdqNpr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RmCJ3Poqk1S1S70bQYTN4g1XT9MUdftdzHGw/4Dkt+lJ1Eupaj1GbcdeaAMmvMtW+Ovwh0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1r0q7h5OkWjy5Zecb5PLQfXpXnV3+02Z2C+GPBz+U+SJ9VucFR2JjhGB7qX/GlDmn8CuZT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R9NRxlzhRkmrX2G5H/LFz/wABP+FfnZ4x/an8VWWbTXvGGneH2k+VbXR40+0e+0J5sxP4V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Ck3kzfEjXPNA3mLde+YBjIJQQ5xjnmuuGCrSV3oc0sxp392LfyZ+r32G6x/qn/wC+T/hS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PF/8Avk1+Uv8Aw0VprLub4ka5g9mF8Bn0z5OP1qtP8fbWeWOKL4geJcFt8rRRagcIB3Aiy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Z9Xq1/XzIeZr/AJ9y/H/I/WH+zb7+GCT/AL5P+FSppN+esEn/AHya/JQ/H/SDF5lr4r8U6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0dvqEgP0IUE/gKr/8AC47G5bKXPjaZj0As77J9MbiOtDwFX+Zfh/mNZl/06l9z/wAj9htP0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4XVdw5IPqK/IX4vSCT4reOrhSGEviC7xz2QqvX6qapp8TYZ51jbR/HNwGON7WVxj8f3gOA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zKXmJ3mRnIf73zEn5sn73PNfIcQRnTSjNn1XD1T2s5SUWrdyrIoFzPkgbZOwz/CK8W/aCk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6b9Uzj/dibmvY/PjE0pklRSZC2CQD0AxXhn7QcwfR/DSKc7765Jx/sx4H86+Wo/Gj6ypse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JP93aT+JNfTHhqMq1tnoSx9sba+bPDC7tSmB4I2j8Rmvp7QFx9kXA+6x5+ldWKM6W53ku7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wjXBOeNwro26SN6bu2Bx71zk3NptzjMkQx9GFbUl5blXXzlO7ece9ebUOsljAKJtPVR9fa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l6YumHr0VaWPUYCqQ5csiruwp6jA//VUNq7j7Qxhc+bdSOAe64Uc/lWYGlbptvFI5Jhyff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xV1LFjgZ6epNU4Z5vtvERBEKDk5wpbNajIm/cyjLMevJ4oA5t7u1QB2Z2AZsbULZOal8A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xBMxdA+nWECs67BuV3bkn7vtnrUdrzaKeSdznC5/vGtT4eRpJ4k8VJMAySRaYHyNwYgScH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3ZFQ9g0aby/DtzMxyrPdMrjocsAfrXuX7K1sV+J3xLv8AIKtbaXCvPYAEfyr5o0m3ez0GY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NMZICN8TDzSMoD9xvpxX1d+yrbY8SfES5OOZdOiJ7ggMTXq4Je+zy8wf7s+uroZ1OE5Py2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j/tbMR4H0yMcBp75/X7lua+vbgf8AExDf9MG/U18YftiajHY+ENHR9xWZdTXKdVcxYU/Tt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8ik9T8W/HDFtO0GLtvlb2zx/jXmzLiZz/tGvVPHMYhsdBjfG5FlZu+N23Ge2T6V5YThnb1b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vE4a/8QrS8nGRjIqwGc9+e3emMuW6EUqgAgnnBoMzqNCy1tcN0+cYPrgVj3JDXEhOcDjFb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69PMI/KsCYnz39M1zvcqJPZBTf2wycmRf0rZ8QR2M1mkV4jsrMzDacEMOntWTphLalargf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4llMIt8LvxuwP5ZoXxKxNZ+4zjntLGLDYkbfwMtwKvCOKKBsHHIK9xgVVRI5XLNl8DO0c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HnIIx8oXHWuyMmcCdj+hb/gn/ABGH9j74eKTnfHqUv4Ndvg19k9Tj2FfIf7B8fl/sffDQd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N3LX12rfvMH+6MfhWMj2lsimgy1z6hl/lUVnjyMf7RzUynBuvXK/yNQ2h/cn/AHjWIxAP3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CREcdqlU5mGfRqiu8+URR0A8T+Nyg+BIweh1CAH8mr8JvGrHdYQo2GXxNAq59UYn8sV+7H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gC8f8TKD9Favwc8azRxahp8krbY08V72Zuiqq5Y/hSpfGTil+5Z+loGrxzSzLBBcRXGMyG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Fwc+vrQomiGbtlkwcgJnkjvz147V5l4r8TfEW00yPxT8Ml0fxXooQm6iRWe5hRB80kTRsB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9fcVxfh743217o8t54rEFldCaSJIYiwSWIL1XOSCM4PpXE6Utz8xlh5N3PovT9RtryEXFq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HBznv9KvCZRy5IHqa8n8Jaje/8IzZzSPtMgdxjB+VmJX5h947cc1s/wBohzlpHZh6niueT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vqdzJdxRfOzDJ6k+lKt+gX5Qp+lcOb/KtnjI74qeC+6LwAB39qTYeyOye+kY/e/DtQs42/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LC+kOWZsc9MetNN9EDukyTjvxSFyW6HVm5BHyn7vWqputpIB4Jrm/7YiGQHBHp3xWbNra7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70+XqUqT6I7RrmMjA/TgVny6misYQGDjA3fWuNfxFaZO6bn2JxxXPaj41s7P53baR1yw7d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jenh5yex6FcapgHceQcZ6j9K5q+1GZdzK/I6qevNeP6p8UrdNyiYHeTgr3/wrzjV/iK9w+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I5PQZrohRk+h6lHK5y3R7T4x1u3m8N6lYORuaNWHzclkOeleafCi7iufir4RjUY36pFx9A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9c1XMMEE0wcfwoz/qBXqvwW8IeLbL4qeE9b1LTZbexhv9xkmZFJ3IQAqbt56+nFdSg4waP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06kZNdT9VZoxvfykBYE4OeevIqeKVJURJgfMjx5Z9j2P0pYuLl4riBhEcjzgO+cdO9ECYna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24/iGcAg+nY15R+hI5fwfH/xTdgjHJCy8npxKwrpRG8ch3MSrEe20/wCBrmPCwD+HrRQxV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61dYreYjlAXeMfMmeGX+tNgcgysvjOduQTpcWR7CY811QSC4jWRDt2nHXG0j+hrlGkA8aS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ffAnNdIl1Z2+55yqxYxJuOeD3H0pyAZq65t7diAGW4hyo46NWlG6tM9tIDuLHBPr2rE15m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1Nzb7HB4KluOa1JJLhH8uSB2fJwy8/L6g96kC2q4YxkMBnDA9QT0/CuZ8OSJHo9okiluXX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37e4a4uP3iyW9zGMFH482P8AvAdPw61ieFbi6h0YPEMQh5lLEA4PmH1oA6JohvWPKurD5W7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NZXkKmsTHGB5Ea788khjwf8atLcK5kVGyQMnHXH+NZL3VvHqhtbkHd9mE+4HnarbeBQB0U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yTtYc1zfididBmU/K0U9uWyPSVa2tkM8JPnSqsmAT90gDpj0Nc34peaHw5efafnMXkYm6F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/fvQB0TFEnLltrA45OQfarSOJZPNgIKqwEiA5Kv2+marec91cuj2wOCcNzzj1A4py2jLIt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K69FYf7Q9/WgDE0B5E0rLKWT7RcoxxnGJDx9a05byMhI7nfErn5ZGX5UbtuPbNUNGt79Yp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uZy2McktnnPatG9njjzb3lzGVccl3UDcfbNDA4e4zH8QBFkAyaIc890uDz9Dmu4t/thXCB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v19jXkmv694T0fxvZjUta0+yiOjXMW64ukT5vOBC9c/TitVPif8NrOEPbeJLK4EYz/oglu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E07XA6vxZJFJofmKNkgurYyRn+EiVeR7H1re8+1lZlWVlIckrgnn/AArw7xh8ZPBt/oEx0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SRbvJ0m5VdyyITlpVTAI5Fdbb/EyMhV07wf4hujJn55IobdF9cl5Mj29aOVgekgXFu4Ab7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zRn/Z9vWuV8KThLLUIWg87bq98Ou3aC+c/Wqdv4u8SSE/Z/CskMeMj7TexDBHsisR6V534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FxrsOlW+h6cjazdlRerPfMpbBILI0ann2FPlYHvUtnbXEXlvbmGXIeJwSSG9Qex9K4TWXl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3BWV5LbUIicY3hQjDI9fWs6Sx+LV9tNz4qs7Q4BZbPSUwh7bTKzHH15rgvF/h7xv/AMJX4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lJJLJdKJo0t7Z8CJSQuxMDdwGPtxTSsB9ILb3MxwzFVcZBjXG0+mPQ1neJbSc+GdW3Lsxp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9WfXHUV5sPh/PcsJNT8Qa7KmcMj6jIqlvQ+WBx/SsTxd8LPDqeHNbvbmGeWaKwuWDz3M0u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z46+1JID0rSdQ0F9Lsry41uwgjNtD8rX0KfKEHGC4qs/xC+Glissd94o0ox5BOy6WXaR6i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H4QfDx9F0i/8A7BsFlltoHEgtlLKWQHqc5zXpNp4I0TS4mMGmW1uDy6rHGoKr0YYXk1TA8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DaXxr4nittQub+N5bKSJrGwuZ0IMAB+bywMg8c12938UNICommaB4guFUcSGyWBT/AN9yD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0+2PjvxJC3yRSQ6VIB93LGIg/dwMnGK9DmsrQE291CzMh+9tLcdsiok9QPCvGXxRvLptBW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/bdqS01xBHtIDjkDcRnPSvR4vGetSwlLPQ44icjM05Y5752rVbxxa6d9ksEijG+31S0Zso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Dr3r0W2s4lVfNXcrLtO3j6H2NO6A89i13xs8oVbHToQ5xkrK5X1ONwzXnnhK6+JNv4etoI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NuNk0FgjrjzmG35ycD0zzX0GbIlswgBkJAd+TgDn6muM8E2g/sk2+AUS4uo/wErH+dF0B5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2+hVV8X3sTxOC3kxW8HvwEXP05rgr3wD4i1fxpp7a3rmpTyyadcSPObuQH5XUYITGM9wPr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GqyKsY2A7iQNw7HJNeY6w9vpXjLStrtMZ7O8xg8liydP93rQpvYLHh958OLM6qzGJ9Qe3I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kD72ctgj2qj4y+FukQ6Lf6vc6Xb2c6W7TRNHEAWCLu+TrgrX1Bp2hw2nkleYpBuZ1JAkb1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IkNtP4R1iIqRJFYXChznbzGc7c8U1Ji5UeEp8L9Ons7W6jUNDLGkkirgMSygg5x1z1Fatz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ZGlC+ZGgzgltwPQY9TXqHh+5hufDunRuwPmWUOE9f3Y6dtw61z9wzybooQHbBDcj+H+opO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GiabEl5cReSqoZiVDLg/MgGCT7V6JaabYW/RSpTlSD8oB9q89sdRJ8eanp0jAeUsEwVjzl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8RfEDQNDjDahewRSodpiLjcM8qSvUgeta2b2MHOMVdsn8a3A0/TnvI0zFbyRsVDdRIdh/9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T4o1wdqAAZ/hHH/168V1z4l+GtWD2supLMkqruCgkblYMMHA9PeudX4iyJtjW5UQjIGeu0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7bHNLG0b/ABI9R1aaLeUwiAt2PUD2rzjVG8uKSVgAG3YbP38E5P19q59/EM0ytcXDCUZO1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xWBqHiNDbx2krnMbSEbQOBJjit6eGm+hy1sxox3Z5B8R9Gj1J/tkQC3MQP7wKDkehB6gV4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RoqfMflZVA6Z5A6Zr6wt7XTtXeWC4lkUqCS21SMAZ4z7dq45tK8KsQXimmKZI3vtxn2HGT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59TNcLDW/wCB87SSalO5a6vZyxxlQxVQfTAwKYLWJzkqrH+8zbvqTya+hhpfhGPDxaXC+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r1qVbnT4XxbafaRDqCIV/XirWAkcVTiLDrRJnhEeiTLaWV1DE7NcKzMEQkKVcrgYHcc1tQ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Y7Ofn/ZwP1r15tYnG5I2CL2CgKPwGKqyapdtgGUnArRZe3uzgq8T2+CH4nBWPhnVftI86H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7BcEjFW4/Ckq5825hUnkAEtit+W4eYlpSW9jUQbcO/wCP9K2jgIrdnm1OKq6fuJL8TOXw3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ZLkd0X92hx2J61t3To8oKLsUKFC4xgAVRZ8t9Ksy53LwenGBXVToQp/CeDjsyrYv+LK4w9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5x+FB4A9803JxWp8/OKuLvGD3oV9p3qcEdPWmNUZbGOCaBLQ0U1K8ThZMA85Cjk/lTm1W/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gP6VltIsQ/fyRxZ5+c7f0qL7VauQI50Y/7IJH14FR+7XY6oxryWl395uDVb4pgzv7DPFVJ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mbqM8niqX2m3X5TIM/Q/4Uw3VuyhRNGcn/PahOPQ0VOst0/xJj5mcl2Iziozzn5iR7n+dI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Dn/aH8uDUoV2xjJ4zwM9aNGXFS8xm3pj/APVTgCo5Pfp70u1sjcGA69MU3gAAYxnPHXNNR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kqRg9+RSDO4j0OaAG649OlCjEgz3IzTaNo3uXpSWtpATn5t/PpWeSAAPetEI7BwOw6VnGM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5qbnTKMmxmSO1Cfe+Yduaf5b45U9f0pRGxO3ueKLh7N2K5OC2emTVHU7treNoYuZmXJ5+4D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hbSTyYsG4I+72TH8TH29Kdodg93di7kXzkQ+c2RkOwPUj0B7VwYrFRiuWO59DkmTOtJVay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fwu+0QwWOl3CfP85Cs5YBZeSo9BnoK+j9KtH025URFdki8AdeOqk+3avKbrT7vR/Ft7KyJ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S+Um1SHjRxtA4Aw1e4eXFc6fBqlmHARQ8kJHzBH6sp74PbrXh1pXZ+hYeHKuVGlNs8/TnR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YdWODt9jnmvp/wmu/TlSZmUKdynoAT0OO1fKl9IsVppdwmCh1FBnqG3r1HvX1z4KlWCwSa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67QmeuOnPY5/KuSpodkWdoz50yW3lUupIPP8Jz1H1715h8J8Q+L/FdqpAH2ws2T1LgGvUIT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KkXfGW5IbHKn2/rXkfw/eOL4keILORtonMbMQBnkYz9aS2Zo9z6Imt0QK8wC7idrdcg/0r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4J1QyfOttGjjPUbHXj8Ooruwiww/2fJL58TcBmHQ9sGvP/iVHdyeANbtYzh4rSSTdyd6xj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pIOY7a3mt9lvFK5iaVFKMSCvIHX0qzNE0cpt5o+cblI53gdSCPTrWB4au7e+8P6dMIFl8+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D50B69wK1nctHyXBj5Tb2PqKhok5C/Q2fj/TWJ3fadLniDAZOUkVu9dxbF51aG9h+zMnCS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858R3Tp448K9M3Md9CGPQMFDZ/SvQJriQAR3UheSNRwpztH071RogQpNuSQgSLwffsGFee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RjDaMkRgu7uEE5GdkxFd6cN5c6f3hgngg9xj6V5l4CaNm1+CVyq23iC+jjRf7rbHA/Ek0w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IquU8+DkTL3x2YVwfj5/M8OQTp8jWOp2E7Bj0KTAHHsc8V1plnMgnEQ+QEPg8hfcVyfxFj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EDyoI50PbbHKrUgO1d4I8ySjDRnbkd+ad9st7qRIo5B9rj5UHq698evuKrRXNxdqoMETqV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B7cUySFbmMQSIEkjffGyfKd3sf5UkBwEDyxfFvUY4sZutKs5FX3RmUjnvzXonnXEcnywOG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t6V5jrFxND8U9JgZyXutFuQkhHzGSKdSQOmW29q9EuZzDEst5fLEVPWeZY1/HcQKpgV7md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1vcFGWWFup46jsR+orA+Hk97DoUe2QKkIeNj0wVc9Qapax448EQZk1bxBpkUkZG4fbI9xP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NYfgrxJoEdnI8eoxSxyTyumwFldGbIKnGDRfQD1Y3MT3CwGXlxlTjv6/Q1zGvWjSpbuq7d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BGc/hRL4r0wpttI5bgE9VTbtPsWxWFN4ua4vLe1n0u8jjlmCyXR8vykHPzMA24/gKQaHWW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dFIpXsOFYjoR3BpGurfzDd2ErRzqAJgx3BlPqOnHQ+lcR4p1zxBpGh3E3gnT7PWL9B+7S4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jkV5zqWsfGKTw3bXmnWmgWGtSFfOhZZrm3iz1GSyl+Oue9OzE79D2JNUMHiOcRptlktI2A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+9dCdSmA3CKPdn+BMZPqK+Y/CN18W38Yw/wDCW6hZMbixlEMdhaC3CtGwJGWLZH1r1u+0/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51e8RUJBEcgQqfTKihqwX01O7huRPI06q0byDbLxhAfRug59a4j4WX7XPhCKXKpAt3eQMy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MZJr5/wDGvwS1HW71bp9X1R3IBIa8coR14AIH+Fa3wY+Hum2vhzVdE1JDeXGka7ewAzM7B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IGeeveqaVrpkqTufVMmpaJaMZZr22SZP4mmTIX3G6vHPiV8QvBt34V1Cxg1ywWUtEwjWbe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A6cV2Nr4B8OqqmKxiBYZVgmQPY5z9K474ieAtFPgvXZWs4luEsZpQVRVLeXhl6DjpUrcps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Ao2Hk3N9dSSkHbaabczZLDPURgfjmkk+KtkhP2Xw/4km34+/YCFCPYvIMfiK7LRbNpdFsL+3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tnKocAAxqSCB+laxstOuAJJHXB6F9zE//AKqOpNmfOmt/E7U38Y+G9WtPCmpfuoNQsorWa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lDhYyCVXy9u5956dOa6OXxx8WL2LdaeCdKtFlwwF7ru6TB7FYosA1r+PdPsoNa8EanaPHs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KNoP2qBkx+Y716p9lhjlDGIJFINpwBkP6/jTbskCVz53vLz9ouV3fTrfwlbJncLd1urlsg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PviuF8CXfx0Txh4ws59b0W1u5ZrS/vNulNcDdKvloIVZwBhRyW6mvstrWJVUL80i/cx8pP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0T2nxs1S2mjyt94Ys5wMYVmt7oq34jNaQqe600PlMs6H8WtWj/AHvj/VCB1TTdOs7Jos9ck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cvwx8aXs6W+v+NfFt3bStscPqv2c7HOD8sCryQa+jY7Tan2uyKtEeJVbh1ceo/wAinub22+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uBh175qFUdyrI+Ovgt8K/Dd54Chj1CK61OeDUtSsna+vJ3wtvcMioFLYQbTzgc/jXT+Fv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2v0j8OaVoktlctbTQ2+nBJAc5V1mbJfK87h0zXcfCGR7FvGOmIm/+zfFupJsb+NZwkuc9u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Sq11aytF5h+eI8GNu/wBac5u7CyPmLVvgj4d8MaLqF1p8crKbaQGOfbJH8rCTgMDjkV7hp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urIFMcsMblUCj5SgyCABVrXrVp7O6hjkZ45beWIqxyDuQjI9DWf4Gmlfwxpk9q28raxB43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59h9alt2JtY3/AOz9PdA7EeWfVzj8q8p+IGlWdnceHtTtlQ+Tr1shZOhWdWQ5r2lLizkjY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E6lGrz3x/aQSaE9wi4kt7q1uSOw8uQc49cGknqLc66ONIZEYoio3yMAMAEcbuKsTWtv8Ac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AP/10yCZLiIwtw0hO0nuDyKZumus2VswS4HB3DkAehPrUczuOzPl79oq0lt7fwzqjxAbL2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QEA/lXiS3WMseo6++a+nf2krOdvhjNcSkNJpupWM5I/hG8of518qr0we9enh5Xgfm3E9Ll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3TZycAd8VO122AuR2JrPRMZB49KtJGv3sZP51ufNWLLSM4x6VNAxd1X1464rOnvrCzIW8u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Eh2/IO+fSvNrv4zeCNPvzaj7TcqnWSGP5GPoC2M/XGKaVy1CT2Ojg+I3hC81u40OK7f8A0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ZS13J95A5xlgO/Q9BXmfjT4mXVtqVvL4e1lIdHkjIc28Ie6Einrtfpn+HnGOteP8Ajnxvf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JDa24+5b26iMKinCh8febHU9zXIKVmhYSZJAxn+n4966IUV1O6nhla7PeNb+MUWoeC5tKh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08cElwF8uaS16yMCuFV26ECvEr7XNW1m3s7bULya4t9LBhtUmYuyo59TySOnPSs7DBd6kgc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as8zk4ZmKKc8gZOT/AFrdUkdEKMUXbvcxRLp3WMAhiuCQD29KwAMk7WJRckEg4x9BVieWV0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kA/pUUO0KG3HcevatuU3EM2WKj0/H3pF8pFUuu9iOQTnH/wBeoSwWYBMfMO571YeF4X2Oy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8+tUAwF/4uPx49qkTdswuAetNaPeQFHXJznIJqaM7VJAzlcHPXPtQA3kZxkkHP0OKJUPlq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wD61ZUIQqIgUnBJPf2HoKjuADhQAXDcnrxQBWMhPJ5I644zTjIwbYSCMA/nUbK6rjb8oOOP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jjBBxk9800gJQV3fLwc9frUrBwQc57/WqrAgn/ZOPy9KuJL8nPQHk9eTVgTEIn72QEBvlV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cTL0iyuB9OO9W5f3p2swIByMHPNZL7gSW47eppo0RKjRyEg49TxTQwOdoGCcYqLvnqRTVb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oFlVLEt0UD65pfmJ4yBSJIcojcpn5scHH1pd+xNzAsfTrUgJKD5Y55DfXFfRxk+0/s/8Ag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XxJLan/dM2Vyf+B186EeYBtGcc8mvevClxJqf7PHjLSlwz6Jq9rqUS/3VdVYnP1Q1zYnZM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x+uXwAvGuPAOmRkgtZTXds3vtfcPxwa+pr5ludPjnXvsYevB5r4a/Zb1GW68GXdu7bn+2W9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sIfH4mvuGwuEn0USLnIBB6ZBFeRBWbR78jtLMF9N9QKw9CBjOp2/Ty70uB6CVQ1bejlpNM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ViWZMOu6jDnmaCCcD6Eof5VoQcb8UNKGs+CfEGmqMm7sJxjpyqEr+teB/s+3xt5pIFXzPt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HzTQ7CfzHNfV2tQG4tJ4gB+9jZCD6MMH+dfGXwjmk0jxRDZlgRCJLdWxgf6LcFQTn2NQ9J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fQGgRyw6PFbTD95bNLAwHrG5BFaLAEgjqP61V00Nb3Wr2U4w0GoTNj2lw4/MHNWnZd/HHt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VxkZ7HPHFeXeKre1n1j+z7eG5ljhuCWjBllXzJo94KLEyPxgk8kCvUFkVZMdvX0ratbOwi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z1k8wTY+feRtzx1OOKLgeDXvm3ng6G01Fp2Fvq0lqisjhI43QOFYTfvBjJ25OSan8Mx2S6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FWm0ido/3fDCMEH5xjBXrjPNe/wBho2hWVtPa29lH5F3N58yTEzlpR/EfMJ6dvSsceCvDq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yrJe2z2xSNtsUUcgw3lIOFJ9aAPD9Ft9G0+SwlifSBKhhjM76NeRBJiF4+0JIYickcnjNd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50m0W00zWtOkvdQnCW1nLYMGIiw8riSNwwREBJJGD04JruL/wDazabd6dpmu6pY2lxtP2SN4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rnayk5O3JIIOax9X8O3TLqF1pFzAusahEtq19qEb3EaWwXBjjRSpUMfm4PJ65poDlvFmv+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kkuNPm860eRfs/mRRv93LsrFsgL0GepzUmieItfOnzf2pdLDPGA/mNaSfZokD4VZZiP3kk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t+KPCc+taTplnbyo0un2/kSNnyfM/dBcg4bClhnHXFYumeG/EunQ3VkbeG8a4tZYmup79m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QwEfuwHGWbktSQGrH4n1a48RWmmpoVw1rdNPD56TxSp5sQ3dRhlA5yCM1Y0jUvEWtQTXNv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iWDLavbIWMTFScOobBrIc69a67o15N4cuoEspFe7uLMxzi6l8oxbkw64U5ydy54rzzU/CU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a+EL7UYfPd0uklj/eiQ7yTukBJBJH4U1a+oH/1PvjVP2mPD3nG38KeEdV1Ns4SS8mjs4j7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1rzTxL+0t48tLaSYnw74SQDKyS7ZpEjHU77lgCfcLivitPh/8TdZd4fFPxH1Oe2ZVLwaeE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ZUBh0ro/hj8DPhxNryS6rpf8AbM8kUMjT6lM126+ZIVxhmKjgenNfQzr4WCvJuR8lHCYye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4k/abfWE8vUfHOseIizBPsuirO8UjZ6D7MgiP031hWh+JOv38n/CL/Di9BkGBqHiC5jtI8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lPXp2r7t0jw34f0ae403SrCCxtbdFZYYIkjjDHJzgAd+9Tyyq1haz4/evKuSepGTXJVzqm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p5Kmv302z4y0/4K/tB69IY9U8U6R4Z3Z/0fTLdrxlQcEmSQhQ3pxXRRfsp2WoN9r8ceNPE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qbGW4+yWjHODuSDaSueQM19b2Ugk1KYY+XyAQP+BVGGRdHB4Bkm/m9clTO8VJWi7eh2U8r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fhP4NfCn4cXEcHhLw5ZWLhDIZjGJZ2Yd2mk3Ofbniuv0zTrENr+pm3iM1xMqq4jTcVUAYz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s3/EzCqcbYf0JqOyXbpF1z9+YnPrkivOlXqSd5SZ6EYKKskXZNOsmuYont4X3Kzf6te2Pb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bWt8sMaLlZE4VckFcY6V0PzfbYTnny25+uK5e4VpIZ2XkGRwT9fSo9pPuPlXY6Gx0+3sdP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VtsuUAH8I46epqIufLv2YsWQnae/CgfpV7zWWW0Ugjy7dhz9BWUQfsd4SeSzfQZxSc5PqH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3+mpzgpIX99sZNfmBFaW90ZGlj8xZpZXIJPBaRjgV+m0LlLqKduPLtbk89tsLV+aunjFtA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Xcc/pXn4ybVkeplsfiZlWFhp3mXDLbIdly69OAABxivDP2kEQx+FLdMouL+TA44XYBj869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yx/ivbjH0BFeBftHfLe+E4T1FnfyEdeWkQA1hQfvo9KpseH+EoSLuZTI7fMvPTtX0zoECm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bHJbnC4HX196+b/Cf/HxLkdXGc19OaFj7TDjvbuf1FbYmeoqS6ndvaQ74cAAebGCAOvPft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dqjiNyNoBIx3rNVSI4z1/fxHFXZZjHFcMF4MEvQ8/d6fnXBJ6mz3GxptxgbSQq46/eHXNJ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o7+3fFECuRvkzhlUjJ7lRmmWxyuwADDN156mpKLdsfMvnx/DCgJ9fmNXMgNySQpI59R/hV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YYG3YDjk9/wA6vEg57Zz+eM1D3A5qDAtlwM/KSRnrkmtf4dDOteJnPBNxYJx/dWNjWOq+V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B/PvWx8OTi/8AEzEddQt4yPZYM5rsw27IqHaWuw+GhFIMrKWyFJH3pyccetfZH7LduIbj4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a1hye6rGSM/TNfGsZY6DDtP8ABEemM5lJH519u/swIx0/xrfN/wAvOuoPp5cRFevg/iZ5O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Um5vm/wBmAfzr4J/biuDH4Y8PQKdu+K+c475ZU59ua+9W5vJ/aBR78mvz9/blYnRvD8f/A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2/wBcoGa7pbHlQ3Pyo+JcccWi+H5FGPOkuenpHtH9a8aOSOe+elew/Eue2k03w5p6N+9hW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QrtP6GvHjgHBUnHQ10QfunDXX7wbn5x9e1OY9ew9qZuJOOmD2FG7oD0B57GqMzrNH40h3X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UY6Vz08iF3fpzn3Fb+kfLpKjkDc38+PrXOzbGlc44LHNc73KSL2kTJJqtvs7biD6nH8jVn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aPt3lcgrjIbH/ANaq2lQpJqCKi4Gw5I45p/iWRkeCB23KAWBxg57H2NOPxIyr/CVp4ES1h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BgHBdSwyOOpFZsjlUYgjp1x6ZrKIyTtIZk46ZwRzV27eYQEBCOuCMYYFc9O3NdS2OI/o2/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h/C4D+PSrhvruupq+r+suOh2Cvlv9imPyv2RfhQOn/EjZv++rmY19SjLTEZ/hFZSPbWyKi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yqGyGbfJ5+Y1NEAPtORzuH8qitGBi49SKzQyMY84gd81HdsPKIbrkClU4lYj3qnqMxChVz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jnxxI/wCELtgT11GPn0wjV+B3j5285JoTnb4huChIyMrEe3ce1fur+0VrFno/w9tbvUJo4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SOEAPlNgjPU57V+FfiO28zQYL4Aso1+U5JzkSREA/Q0UfjHiP4THaZ478VRwPareSRWzyb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w78Y8xVjxhiOo6N3q42oS3cSJM5kCszLnAYFupzjv3rCtdPiwBGnJHQcAA+prZjtNmNrHj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yxPmHhtdEel+DNd8dWTF9Hk+32ETfvrSWQAlT2TP3W9MV7JL41t2sZprULHcxRGVbSc7JG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OO44r5bjktbMqPtawSkc7pdhb8M5+ldXZadr/AIjWGDTdOutUeIEI1rZ3ErhR1G4IAfzrg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K5T1SParHxbdazbWGsQMLeM7vMgY78r3z0wwPQVbm8YXMF4sgcLa+X935Sxkz1J6gY7Vx+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axJHFZaBd2wkAYfamS368ZKlmYH2IFeyaR+xp8WdRCvqN9pmnR87t8klzLx2VV2jP14rH6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lLpY4ef4g2a/NJcICPU1kXXxCgKlkMjjsVBx+DdK+q9F/YS0gKsvibxNeSsrDMVnDFbocj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lXr2i/sefAzS/L+36NLrEwGX/tC6lnR2PQlcgcfSmsPE66fD8VrJn5o3HxQaJvJi++ecN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5b9Kkj1Px7r650vSb2UOMq0NpKwA9dxAFfsb4c+D/AMN/ChR/D3hfTLWRV27ktULBf95gT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sSRwQpEBgABQMH1wB2rWNKK2R208ow8dz8YdP+Evxw14Dy9E1BAcDLoIRk+5rvNL/AGPPi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7qzsEZwHd5WmkVMZyAOCfav1faDzFCfMpJI3ZOCPU1Wa1KhI2wXH3gB1q7dkdkMDQjsj8+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VYQb9Z1q71B16iKMRDn2FejaL+zN8I4liFrZysxxkswYtjscg498V9UT6KJJnDEKCS20jJ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aR5N0sqhVSPIK4xww44pXZ0xUFokeOT/BT4WWCKs/hyK8B6NLK5A9toIGBXl3iP4OeEdA1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/Q10ySx1GOa4MAYRmEjaQd7HnJzxX1/qMCJErOCodxgZ9K5Txy1np/gzWNTu22w2lo8znB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FHJb0A5NZ1NjWnJcyRzzTTLmCd8ry4VeRjtnHWnQSmVoXA6txnjnP9RXl+mfFXw9qcPnaP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AEFNLeMg8H70rJ1rTTx9qHnRvYeEdWuJJnUlJ5be2xzwTuZ/yry2mj3EaXhae2XQYEkjct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2gytwa3kto2IlsnmiuIfmTeeCO4K9CPWvCfh9478eXnh+Oew8I2P2Vrm8iiuL7VtjOI5mG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HJ5xXU3Xir4qyXA2Wmg2RHQIlxdE598qDTkrMDrGeb/hOBPGgDnRlAUH5dwuD39K65TOF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g4Xt+PFfOU0Hxav/AB3HdP4istHlGjnBs9MEjFDN0ImZlB3cg+ldSvhvx/dZkv8A4ha/O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WwHqPlj49vSnZPqB3fjJDpnhoy2x/dLeWe2M8hN0wBwfQ56etdW0NxZ72vLwQoWYjzJFjU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fNvif4Yz6h4cu/wC1vEXiC+8qW3dUuNUdkJ81RhkUKp479jyK6e0+GXha3IE+mxTRvwrTm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M7Hdn1NLQD1C88VeDLZQ+reINMhkgPV72FTkdMfNnPtXCeE/HPg9dG3T69Yyo01wdiy7xj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1saZ8PfC0OHXSrGNUZSNttCBgEZJLAk5rB8IeHLGGylSzgSJo7u9ICIowBKcAADpjt2o0A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Gt082Ce8vAmSfslhPKW9vujPtXHS/E1L/AMX2lz4c8M61qMH9lSpKLiFbB0fzsoQJ2yUxw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jxWNjOQ0z7FGMhnYc+ny+lV5rS0Piq2aLmFdLmyVG4nMwORmkmuwFb/hMPG1zCHg8J29mj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jj1xEh/KuQ8ba/wDEe58LakHsdFgtwsCLJ5lxJId00YDYIVfl9O4r2ZbQ253W9v5tvINyu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Pbmuf8cL9s8I39nJA0TMIW3McjCzIfwNUp90FiA3HjuZ2tW1m0gBUYMNiM5AGcFic1VTS/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d1IgYz5YghBHpgKT+tdrJHDNItvvW2nIDo7D5HwOfo2O3ep42u4+YJ4y4HA28kd+exqHuB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5wCLObeZ4JjKWYuYuCTzjce+K1pdPVwosLe3hych1iDFf++s81D4YaSNtY8tBJjVrpih43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K3zFYEeajS+UxJCkkEn0wPSo6geb6p4X0y51+0vNUtLW5vEhkX7TJBG0uwn7pO0/hxXSWO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8SIyEBsBE+Xtt2gdqbJCsOrQbHLqwkPJ5HTIz3roF8lJFc7TG/C4OCT/jVcwHH+NIfK8O3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alCC2AokXOfwrqbeyhjRBtG11CkemQMNz3qj4lS5Ph7UEaDZE6EqxIJwpB+vatu3eOWFIc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hvlBx9RRzaIB3kJCNkAMk6cKMBQfUn3rjfB8X+keI0OQTrFwWAHALKp/Q12UCz3/72CZYh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xI7Hv9K5Lw2ZItY8TLCMH+1S5JHHzwoefTPSjdAdvEVVC3leZIPlZjyWH8sV5j43hMfirw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VcMuBwoMQ4/GvRZs71GD9nk4kwfmTPUH2rh/F9mkeu+GDafNCmoSKpLc/NC3btSiB38R8q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55B449qxvEYtr7RNVtZTuc2NyoUHsYmzWsiMIjbSPtJw0ZHzFWPUe6nrSXYMmlXVrJAiuY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LsP5Zo1uBzvgwb/B+joB8/wBigIHfCqP5VvyTOQGhiecZwwQA/Xg1j+EYvK8N6W0WcC0iO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fSt2GN7aVrqzPlmUncjfd57j0NEnqBwdjbo3jfW7mSMolza2AK/3dgYHj2rvTLcCQWcrmT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l1Pqe+K5uNVPiS5kUhXaCNjgZGMn1roJUkkiR4jgocDjoR2P4UmBx/wAQCBogeUYaO8tH3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n8cV2sBaaLZtJIXKD+9jqv+Fch46ha68My7wQY5rVhn/ZmQ12SSQSMYgSkgAJJ4BA9DT6A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ZXkZJY+DF0/8A1/WuV8JrJFFeKuPk1C5GMcctnB/OuzcFVJcAMOM46+nNcl4deWG51QRJv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OPvAE01sB1csf7wGRd8D/AHlXhgT1+orynxJpzP8AEbw80JCWnl3kSJtzg7FYk/lXsSiNo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dB/Ce/wCHevOfEjGLxX4YuWBBkurqNT7ND6e+KEgOwNvClkLNsqFIZCvGG9vY+lcr47kkk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oADbzASJxnKHqO1dXNPJbqEucMpHylhgYx0PuO1cT40mEvh28jG0IbaXBByCSpGP/ANdUh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79p8H6ayAeYbKIgehC8EfQj8qp3+r2tnaT6tdSx2iRKZZ5DwgToxb/Oe1c54Fv4Y/CWmST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ixkkg7lXp+mK+Q/jb8Q77Xb+Twxp8rRadaP8A6QqcebN3BI6qnYevNdGHw7qz5UeZj8bHD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jn4s39/4o1DUfCkjW8M6LbNcBdrssZbDIOq5BxzzXjs0txdyNc3UjySP953O9j+J5pfLA5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QEV9NRwtOC2Py7H5picTN8z0JonZNpBxjmrquTIoJ556/0rPHAH6jpmrqRyKqyt8iA/ef5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IwoyqN2R2FjLINHuI9wKuBwO2K5+6JlxEOQMH8a6HR7OTV0FpoVtf6vM5ClNPt2lTJ/vPg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p/DXxhptuL3WbOLSYmzgXdyjS4A/55grj8zXNPF0qekpHtfUK9SK5YnOaPM0MrcDJRgPXk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vxksBkgdxXV3dj4a0XTo7/UvHljFdOoAsNMtnuLtSfVtpVfrmuDF5oD3bfPqGprK21PtJ8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GTWH9p0Vqrm39gYipFJ6DpbnyciQquf7zKv8AWqbanaKceehGOinef/HQatPrGn2wl+xeH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9xukbjr8vrT4/FPiGSBY9NW3tUcZAgtkBI+pBrGea/wAsS6fCUn8czMGqWoyN8j8dEjOPz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UYVnspVV+jOQob0xikzrF3b5luJGJcgqVC49+B61mJpN7NJJC5lMq8iORuq+qnuPpWEsyq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KUF8bbL7XN3GSXW3QeruTj9eaz5dbELENcWoxxgITj9av2nhp3mDSRHj5vmBIxVm58C6hJ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4IbymGA4PYNjg+man67W/mN/9WsF1gc/ceIktYnuJXt2SPDOdpU7e5GDXY3ClVUjkMqlfQ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yd34LuprCSRrd4hIGjeNuGRgOM+1dlLG0UNqrj5hbRBh6EKBXo4CvKo2pu58pxJlVHCxjK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LA9APXmmEDkgYGenennkD6VHwR1r0z4mURvABI6ZqpqcrW2mzXSOYypCbu6g9SPwq8OT9B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24ufDl3Gpxnr7cVhiJfu20d2V0ozxUIS2bPObDX0uN1zp8P2ry2w8kozk/jXQf8JH4vKK0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BGoGB27VqeDPDgNqIoLXzEd0jYYyEHXcT2/GvUrbwGGYby7oSVxsGOeO3avm5yu9T9no4S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kX9t+KD8ksiMMcqYwSR+Iqx9v1+Jw8UkQZ1B+aNcfTpXv2mfDmJilpOhaRf8AVtjGV7qfc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omeeHyyPKmZMkDsM4rFyR0rDQ6o+eYfE/iiMNZOLOdQNypJbJyp9Gxnj0rLuNSvJVDx2i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MMEdeO1fTF98MoJIfN8vEsZBjYcHPp9MVl/8ACuonKyCFwdxz8uMHp+tJVGnuKeDoy0cUz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jxLc27jHDsT+hrVtrjULl2UXtt8q7gZU+9jqMjvXstz8M4WkYEMr4+63U56VzV78L5IpWW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3oOMgjg56V0LF1FtI4KmR4WX/LtHArqdwCqT2quw6mFyB9RnitSK+hjiWaaKZVccZdHIx7c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TUYIU8gu53NlfQYGDWLL4V1aHO4/Meh29/wClbLMKpxvh3DdFYvJ4h0gMAtxKHPZoT+VQ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uyyuOcbYzn9cVzzWOqxKzOmGQEEHnB9f61X/4nudiyEg8ZwATWn16r2I/sCiuv9fcdU+oK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ynBDHCr/Oqt1dXDq7Liyi9QcyEfU/0rCksPEwaI3FzK6Sn5Y887fUY4ru9A8FzXdrPLejz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my23PzHnvWc8bVatc68PklCDu1f8Ar0OatNOuNUikWCMrCiM7H+N2Xpk/0r6G8JeEIra1W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BII65H9O9a+geDIrfTnhEJZWRlxjnJHWvVPDulJaabawXDLujQAFmUZ4xtOTXG5ntxp8qs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ZPEF3eRMZGZLcMTgEgRqufQjA6V7b4Zt4m05SZPmJIAYZ4xycjgj2ryJbu0j1fU9glcWtw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DKgfxICD14r2Hw9qq2EMttNpV88E2CpMKRhG9vMkUgfhUvU0jZM5PxLGLPTYIwNqrqdqeO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s5r6F8Ka/a2KCzuN0kQ468K5NfLXibxLDqd1Hoa2N9EV1G38y8mVUtUCODuZ9x47Fugr2S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Yb22hjf5sBnl3D/ZCqM8+9ZzWhtF9T6Zt9St306fedj2wZ9rd429D0ODXiXgrVbFPizqEF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4aQnjO5lH5VztvrOix2rpe+LLm3Mf3IodMlmVv9nJcfTpXn/9oavD48t9U0aWOSyk0lmlu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IZh8oi3EsxLcDOKlR0Kcu5+hJS4eNfLZU3fMrscoV9j61z3iua0l8Napbs6mS5s5oMZGQz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ym3ijxJdFI4r28njzz5RWFPwyCRWZc6T8QNYu5mtPEN9biVQgtYShYDpkyFdwPuKSiik+p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LT/hXOhpdTiNYLOGLIBODGNuDx7Vt3/ifw9pkb3kt0i4A8z5wA2eABuIxXxJ4S+Funa/4f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WLhg0sb/6fMis8UjI42IQM5HXHNd5D+z18P7qMzWdgbhvul55JZmyeudzYNDS6BHc7zx78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vgy/vtVtbeJb24ziZZJMS27KAVjLEYbH1NdTa/F/w/J5Zt47u7ZThJUtZF3Hp1baCPc186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S8Mpo+oW9lHG0euWCjbHgkMxX64z2r6atvC1tYRLc7Q0YPlyZJIxnA9h6EUp6Ip9iW9+I0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hvWdQaU5ZbNYDjHfLSqBXjvhj4h6wdd8XR2/g+8jA1UTNHd3kMEsZeJfvBd4JbGeDwK+hY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mKMAdwcVxMel2Fv4j1G7Mf7u5eF2KgZG1SoJHcf0pRkNIxP8AhY3xBkUCHw7pkO7oZL2SY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0BrlPE2s/GHXfDWtaZ9p0OxgubSbLRafNLIEUb2VTJJtBIH3iODzXtT6W9jcbliLWkxEi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sD71Pe7IbeWCW1MaTQyJ5p+YLuQjnH3T+dCdhnj2iTfG/VtI0+7TxbZ2cE9pA6pa6RF5h3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SEknHXjrVg+E/iTeb/wC2PG2sY/ia1aKBsjpjC/L+FeieCIzP4O0kA8xwBBnjBQlRz9BXc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EoYjDscnP1HtScx2PkPWfh5LD468NWev6nqesLqS3giub+7klmUom7YrKVKq3cCvRT8EPC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YJRGQ43mSQtjuCzHPvXYfEHT3tte8E6gcSBNXZdy8BRNCygfQ16g64Kyk9R1Hofb1qm72E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wisRcaVaLuX7wgQYP4jPFVPD3h/T7a/1K2tlIFtIojU/dBK8YXoFNet3E0C4jvGykhIwAf5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VB4m1yInEQNu4P+yykc/SpA2LfRoJYhLsBA4kVjgg+3rWVf2EdspUqsm35kcDG0j+tdcsa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uAQR/EPY+tZt155jlhaBhCwbY7fMeR3+tK4mZmnA/ZUnQbmVs49U71cmtbQRMAhZHJO1jj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s6KDDJ0J+YjHye/0PetIkGaTT3fypS3ykjsf7p70tmM4bV4JLDxD4fuZdoDNPbgr6SJn+l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UlUKyy4V1ccezYrhPGVtNbSaO8knmtBqEbb1XGQ6lcA9Dmuu0+UXcAgkO04ITdwUb+6fY9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5Un7iRhGNxKlcD8h6VyvhWCKz8R+IbBDnzLyG93HjJmjAP/oNdTOLWZHi1JPLlUfu3H3G9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MLjxFfSQ7d80ECEAkqfL9/cU4vQm2p6XbNjfDnap+ZR9ev5Vja5FaahpepWDgPK9pcRqcc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uQA3EAj3mKaLmNx3Ho3rirpcy232eW3VJclWdej5GP1zUrco5H4fPcP4Q0S7jk/fLp8KyL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gjv8Ad/Cu2SeGXMsECICMGMDlTXm/wwLJ4Ssbdy260eeBT3DRTOP5Hp6V6FckW03nouCR8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Cm7XA8e+LFr5mgWd7bLsFhrum3UmOPlEu0n/AMer1baZTJFnDNuAz91gO31Fef8AxbCv4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YIbk+g8iZGJ+neu+tdk6wywEb5I0lBByCGAYMPzqpLRCSEBubwolk6CVCMkj5gBxj1rzb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D4fv5mxJdaJqNi5B4zFIsw/8ArV6RdQM7m5GRMnO5OMj0rznxqBH4u8B6g7HcdRu7Nvfz7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D6MZ6vIw4uIBtI+WVPXjgge46UuWeMSxN8pHzfT05oiXeywnCnAwSevHTOKjjjMFyYsZRy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pLXcDx7waH0/4jfEO2X5BPqen3qc8bp7bDH8StevXL4K3rEKWGJV7Y6ZFeV2cZi+MfiFCR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cAf3reVoyfyNetxRCUmN2CkA7D1/A+lVLcCjeCFoVuEbIIw2OmDx0rmfAqmDw/a2uW/0cy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kbg9+h5rpxEIEaHnjJ2nqM9B+FYXhdkWO8ticNFdzDB9+aOgpHSuywS/aETavRgOmPUVh+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XWwAb4W3c9uD/AErp0VJIvKxkk/Kw647qfX61lX6LNZS2SjDAMMEYGCDSFEXSVjmto1G0k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KORn0q5NCZH83nzF5Rhww/H3rI0GIXNhDIWAkjRdvOCCvFdCJvMjMU2VYHBxyQT3B9DRYo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vPhB4pjJYtHZpNlhk/u5FNfGtqyyWsEueJEU9fUV+gHifR4dU8La9pMu6SS7026iwx+U5j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5FfnL4cujNodnKTykaq3fleD+oruwr91nwPF0LVYz8jo0C7twJz9OBViOWNZAJMkDt7VmtM4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IqI3G+XYvLe3b8feutK58aeA/Ezw3r+mzL491W8Fyt5e/YzEM+TBbgZi3KOmfTua8Wnso5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dvNVSYDBh42kJyVOeVG3n1r6W8ffEPwxFo+reFWja/v5I1SKGWDMBmPGWJI5TqPfFfNtpY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XEcXn2VgUkvTnlATtPHb69BXXBaHqYf4dSfUPC40vw1p/iGa7Vl1SRvstv8vneWg+Z3A5R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llPkoVk/dmQBDkkf4+1but+FbzT9PstbuQyW9+Z1ton5cW0WNjHHAD54/OueF1NEYmjXZL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I7g8f5NbROnRrQgvA6OIpY2iePIaNgVZT1BIPesr7vH44POT61feea5kkmuZWldz8xc5L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lXDEgZ4x7f41qkUtiIE59Tjv7VDKIkJ2nAJB25zwakYBRyMYyR3zU5s5YrmGa8aC4gkthc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A2MHjIOeo6+lMZALlgBHBDEpJ+/IuWBB6r6e9MmeI7TExdnUlwRgA57AfnUssKx/Mp2HJb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68dKqTOCQI1wFCr1zg/8A16ALBWXYpzgcbc09QseXc5boPSoJlEDLBvyxGWxz19Paow5bI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0AXmuTyAobcPvDoO+arhm3hs9sc/570keR8pUAE49uKWXCMSoJ3D07UARSudoAGQM5x6mo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9apGkaQAAYAxx0Gfem7FHQYx1+tWtgHgNt3j1z9fWrEilfw6fSqp7AZzjinli30xjPsKYD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f0qjOcvhR+J96vAgDLc54GOaqTKQ3o364oNEVSR90nrSArvCnufwFGcgkGowMOCelAGoy2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ueD1GR/SmRnfkkkgdPrUSFQGJAx2H8+KmXBYlFCAY70AWCSACo/p/kV7j8D4xqXh/4keGW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3ajHG+2JH/swrw47Fxg9/Xr7V7d+zZP5vxEu9KkIB1PRNRtQuM7iArgfpWGIXuHXgnaqj7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LnRZLPdkvoum3HPXfAxjcfUV+hvhtStpcWh/hkZlP+y3Nflh+xvfR2muR6bO/zr/aelbMd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rjpX6oeFnWWciQgFoc9e44x+VeQ1ao0fRy2O98Nzb4HTttBGfyrJkQw+LLZu1xZTx/UxsG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QUlZQAMZQc8VQ1pRb61o11ngXLwH6SoR/MVRC7Fy7XKkkZ4xXxJYRrpfxEv7ZsqU1G8AHY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61fcF38qtzx0r4m8Yw/YPitdEAgTS2N1k+rK0R/DNRU0VyrXTR78B5fiHVIQSd8drOSP7z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SHHI4/wA9akvkjj1jTLuMgHUNGj8wDnLwNjJ9wDT5QFBHIGQB7e9etHY4olJSxIDc5Iyfr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CjOFyB0JHofpWA6j6Y7kYq1BM2eeT70x2OmgkJ+Y88dT3q08qL0JJP4ViRy4j4IyeMY9aR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ue1AisPEanVl0W7sb20E5kjt7qRFFvcOgyyowJYHHILAA9qnndHCxFvnDdO4xXFXes3jeN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UBYaenm288Nv50M9zKCvzSA/IkSn0+Zj7Vu2+oWl9G93ZyiVNzKxPUMDgqQeQRQAPqmlNf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+1CNpWhEybgoODuywwcnoeasGWG3KmeaKJiC+XdVXavU7icYGevSvFvGw0Sw1O61uWHRJH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1nciXYrgtiaJTHhu5POOKj8Vz6C8ei67YLpE0cCTWcxgmBjtzMMqY459u/b1IYH0IoaexT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bwBrOaKfPeCVJc/8AfDGp/s10vBhkB/3cf0rwHwDZ6DqU1z4bvWjvYLqLzjGtstkdy8hg9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HNcRr2kwaLr2oabaWt41tFP8AuN3iK7t8RsqkAR/NgAk45ojC7sSf/9X0my8RQSXEkVvoe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s8gklYZUsB8x4wK6b4X+ItW1zUxBfR2sMEL2hijtoFixuJJyw5PTucV5fbMyPqUpBULGo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/rXofwfQrewscELLZg4/65lv61pXilC5xQ3PpWR3+3ai+Oqqv5LWbI3+h2adw6/rV2ZyLm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fYVnzYSOyDeo/QV55pc0NPkCX8v8A1yC/jk0m8CwgQjguuMc/xcUmktme7Y4JEYz+GaAub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EH8zQMhuWaXVXL8/use3WrEIC6FleC1ycf99VXlB/tGVv9gfzNTx5OkRRg/enyPqSTSsBp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dFhf88iucYH7JJt/jlb6ctW7EX+1szZBEWD+dYnWyGecyj8MvRYDprtT9vgx2g57d6zHwu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H61rXZH9pcngQAfmaypONLlUjky5/8eoAbeP5Fvdy84i068f8BCwr85dNQLZ2ZOM+VET65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EjiHRddlx/qdEvm/KM1+eNnuW2tsDjagB78AfpXnY1u6PWy3aX9dyhpuz7KecFp52Pv8AO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6TPijw5ASDs0iWQf8Dm6/pX0vYRvHbqjYHzMc+zMTjnvXy5+0XMsnj3S40IYJoUHIP8Af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GH+M76mx5n4PBa4mwOfNx7dBX054fUm7jPpatj8WAr5n8EL+8lJ6+e30GABX034bG67UAf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uK1xK3HSO8Z8LbZ/jnRf0PepbvcIJcrgGNgT/AHRioyheK1bOCtyCc8dFPSpLgr5Eqlh8y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AzUujCBEIJwFHt0FV7YHywR1Lyen97FOEkK7QZQSSMAHI4/nVG1kUwIFDFlZz9cseTSGa1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fl6R8duhNWmwFyxAyrEDt0NVLJzJcSh43ILDc3TBC4HHWp7i2t0hkcRoHCN83OeB3qHuBz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AzqW2KMA+1XPhzfQT3vihreRWZ9SWSNOjOkcAVmUHkgHjiolhUMgVVHyghvfANReDLK2v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0YY/2xcKpyQwzCuMMMFRn0rsw27IqHpNu/neH7Z3XaxS2IyeMGToBX3T+y8CfCviSQ9G8Q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QZ/U18CaTZ6hYabZ20lybq2R7UDzRmZMsDtDfxL9eRX6C/stoD8PdRnx/r9fvG+oHGa9jB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hR9AcGe6J7RoM/nX55ft0S4ttIj4z/Y0xA9CbhcV+hnWa89gv54r83/26XBu9KQnmPREL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P5V2TdkeXDc/KXx3l9Q0w9dtmM+53H/IrzljJvwBjJ4J716N47IGpaenQi0bdj138fpXnb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HFdUF7pwVX+8aK2XEgA465p5LgEIQM9+nFNb7+Bj6+1KehPoDjNMg62wymmxwt94Atxzwe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OhP4V00KgafDJnDCPr357VzGNxzg5yf51z9WaGpoxB1Ale0bfmazvFEsBv7W3uppLeFlUP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u4yEHLH2rV0Zh9pcjghME/jUyeINS8MeKYPEOktAt7aJsi8+JZkw45BRhg+xpx+JGGI+Es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LSXsPDtld39/NDGv228L2/wBllUje3ltyXYdB0Ge9cLcuyxM3J4P5YNW9WvLzVLx9XvvOe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pl2eZKx5KAcBBjAxwOlU54nkspAgxiNun+6a6Yo4j+kz9jpDD+yR8JwTyfD6t+DTymvpeC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ACvm/9lHEP7KvwnhI2lfDVvn2zJIa+hLD5nlOf7tZyPbjsizCu5Zy3Utg/gKhtQVgz3yas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saht8i3z/ALRrOIyiso86TsBmszUH3SDHQc1ZZwskpPC7iT61z+o6ikJaRsklgqKoyzsei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KJ8Z/t26d4n8Q/D3w9onh+zims4tWFzeTuSXRwhEYCjoM8ZI5PSvh7wd+zv8AFfxdoEljZ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aIpxcP+5XcnZRIFJznnFftjFpb2ti096qz3twwZyQGCeiLnIwvr681CISsDK5zwAPTj07C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uVn5caF+xP4zkw2v6xZaWhOWSMedIF9+w9+a9s8MfsbeCLBkufEN5eatJ/FEHMUDjse7D3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lEA+8M5bOOD2z7VbNsu/aoAXHU+1DciVThHZHjvhn4H/DjQbb7NpnhnSoDu3ea1uskx+ru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h+3hh2wr5OxAFEeFCgDA2hQMYrRgiVCPOUBcYPOc46fnWtvDDI9O3pRyofO+hhW1iI1GFG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H6nrmtOG0VSu/GRkgjg5qT7vTHPSqiyhVYy7mJGAc0WDfcteXE6tvHKncPr60jiNyXiI3g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VBFIw+VxkAcHrn60R+e/+ri3k5LADJHoeBTJsy25JRU3HJ6ketRyARR5Vd5Hr3qre3AsF8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R1a6uI4AABn+Nh2rw/wAV/tL/AAH8H28txrnxB0BTEDmG2u1upmYdAqQ7ic0DUWe4xmNdx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oKqSahbJcNhlVxgZPTNfnr4r/AOCinwPtGMPh+HV9eKkHEFo0SMD1G6TbyO2RXiuv/wDBS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T4espxtEmtX6qhHqY4uc++aC2rH6qXnibT4GkZnDy427kBcgDr0yOvrWPL41tEZ0t7Wea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PlxjJIwDnjpzX4feI/wBv/wCPGp74tFk8O6FGxkH+hWRnkAk6gtKSDj6V4Lrv7SHx58RXH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pVEJgxZutighPVAIgDg+lQTZdD9+PG3xu0jwtYWV5rVlPBDer54E+2B/LAyCu8j5j6fjXx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z8SvF2keANLk06y0/WtSt7RrdbhZ7u4j3Finy5Azgbu9fjve6xqOtyG41OS91WUYBe9vZb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jjHpXs/7OVlMnx7+H9wdPFtBHrcTO6xYUBkYA7jz1rOpsaUmuZH71CwisSJI182Efu2UZP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rRsUs45VPlMDJJwSgA3fzFVZ5GhmkuYSysSVnQdGUdCa0bYu0sTn5lJBHIxgmvKPdR498J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tI5AIy19qaKx6Am5bg+gPrXogtbqCUxvFG7Ied7dPy9a87+Eh8zwNCJVDL/aGqKR7faW5r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8hjyo+Xn7w7flVS3A4+fzm8dQzFNjNozqE9Cs+fxwK7BRDKnnxSGEtlXj2gsjDqT2we1YN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GQk7l0+RM+xkFbUzYAlLBZCAsgHQg/wAVZtjSMTxBDL/Y9yvn+bEfLPzD5gQ6nI9RWrD5U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LWRs8HDRyZ9e6+1U/EaRrotw0ZyCqZx0HzLWtGqtF5ci5Rsbl9ff8qaESfZbInHllGyPmz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T2rkfD0E32eby38ucXl00b/8AA8kH2PpXV6euxJLR0ZmD/Kx5+U9D+NYOj5jjuFb5cXcyn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gb8F0JHM3lIjMCrKq/dI64+v61kyJEviW2kjXYXtJVx25cE8dquo7pKsuMAkbv8fpUd7CH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BbS8g+rCgDV/495AIsrDI2dpPKP7DoAe9YXjrzo/B+rLksVhV1Yc5HmpW/wCU06MuecfNn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FYvieA3HhfUopmwzw7Sc8AB1J/lQBryhLhCjkKAFZW7q2B/OnQ8p5jnEicN79qRRyoJwCq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ZxUohCyllbI9T0agDC8PKY5tX25UnU52B7cgfzrScrDMSQdsh5XPRu/51V0zCPqZYEf6Y5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QoLhMjaxxu5PUHv8AhUMDBvYlXVLXaMKfN/IAfyrYNupj8oorxyHlv6ise9aN7qzkXnBkQ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WYFqwjG5o8EjnOPUH2NPlAzddMqeH7yKSQyBIJNm4cjA/wrSs2jeGFFIV/Jjb3I2jke4qt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3hZ2K+RKy44/hOQaS0TzbK28s/vkjjKdhjaOKfKgNT7OqyNcsMMB8zA4JA/niuV0WRYtc8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ahbttB+8rWyZrrUkWWMb8Hbx1z9VP0rmdJQQ+JPEDqBtae1cL25gAx+lFtLAdTAsUsBkhc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eM1yXic/6ZosoHyQ6khBAwCGjYZro4t1rONoKLKeAB8oPofrWD4tY7dJH3QNRi47DIPFCQ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YILsAq5ypXglfT6ipbyF9s0cYyBG5yzfeUqQCMfyqHY80ZI5MbYVuyk9KmQu8Hz8EAhhnJ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MDl/CYdvDWm3cRJMduFK9iATkEV2EbrdQgwlQx68Ecf4iuN8CsZPDenlsj5HXj2ciuxSFo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IBHo3r9KTQHLyQSReIpEjBnzaRjKgAkbjz9K6CJmjLQXAPP3iOhH/ANasiRpoPEZzlSbcL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2rYMQGPN+VSdysTke/P8ASkwOa8axtF4evRIBsUI6ccYDqc+/NdEsSzW0fGJRghx7gdv51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8KX0IYtGsXy7uQuGUkeoFbmnyqEjRzwyA89enrT+yBdjmEkaMTlkYgHHp1U1zXh5fK1HWV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g/wC2imum27GbORnlh03Adx9K5jRlP9q66i/My3UZUd+YlPP1oQHSgG2m7gFuvYN/QGvPf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8KOeAdUdcdsNA/Gfwr02OQzQM/l7tg+YZ+b6ge3615V8RHC3/AIVmXlRrUPzeqvFIB9DTA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meRskgYY87fTivOvEUpfQ7qFzhyACo6An/Guzv55EhzvO0jB54A79q8z8Xy5s53VidsYcF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dKUXqKWx8waZfvN4VsLP5v3cjkuD02Owr5Q1TQtRtr67WeMyOk772B3csxP8Ak19c+GrHy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l2ySRuuQPnckdfTP418p+PPBl1qsQ1bTrh0vYmdZAXKqwB43YPAPY16uFqqk2zwM0wH1lK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giG6Z44gvXeQD+Wc1YsNG1DVJEg022mut/HmYEEC465d+1eZLca7ozvHcWYhnjZVLN8+cn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XV/F+oIbZbl40k4wuQAPwroqZjNr3EeRDhqle85XPT9ZtPDPg9B/wk/iC0juyRiw0tTd3P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X61xUXi3S/twnt9GluzC+4f2jKWVgOgZUwDj0zXP6T4MkeVpbpDNcF13HJORkc17JN8O5b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JPlSsuW54Pp6159SvOekpXPYw2WYel8ESp/wun4oNA2n+H72PQ7RQQYdKtxBkHr84+Y/XN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tRz6vrE9xfXxuFV5biVnfYyZzk98169p/gIxlZtrsenuV75xXpOl+BofsUroijEse0HnII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KlsemqbPl638IzJJvEZaN8ZC4BHbIP8xXVaX4HnF5bsYyqpNGxOMhgrA/hxX0/p/gqEHyz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9fbtXVWnhGKF4SUJxImTjtuGavmY/Z23Pl5/h/vvrh4lJWSV2B5GMseDmtG2+G7Q4jCDaW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jivri+8LQ/wBqXcYQmMTuQVGBtzkVYj8K2+ABGAx4JJI4NHMx8iPme1+HiFPnjRTxztznP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NIJ9jSQqzRHcjEYAb1B/pX03BoUMML/u9yq68gZAzkfWr8ei544VeowM4+tK7Fy9j5ztvh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DkgnkcdOlaq+Ao32tHG0ZC/MB90j6GvogaJBscsE4U5zx14pk1pYwB45WVChwcnBUj268U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L+p+BbYyMDGG3rgp7j39xXy94vsF07XbqxGB9nwg44wBn+tfonq39nbX+ePdgHI6E/hXwl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G+pGDGwtGwx7oK9XLJPnaPjOMaf8As0X5nl7g/KccYFRgA8n8amYZUA+lRnIznt/KvoE7n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nQY/Cr0MLTWF1CTgMh6+wzVEbiduBit7SrdrqO4iHJMZA9D2P6VzYt2pM9DJIf7bT9T1z4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dQhI5MKzdOAUI/nX0Dp3hJXKqUHGMccj2z71zXwnsLO3h1CN1md3sX2/MFXYu0EDIzn0r3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Gig8+N4uCvmKzD3Jx39q+XlK5+4Uo3V2UrPwhGCjMiqeMEL0z1zTI/CqLLdqI1+e4LZ24B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2xluHNq8s3BAQ78ZHfp6dK7K80i2j0XSFQtHzciRw2Gchz949zjgVlfqbWR5NJ4VXyysig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IvB9rcSwfdZ5HAKDAyRnp9K9ATT7e+nj0+yilnllbaS5Yome7OOF9eaadEGk6l5TlDPC64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QE9ePSgNDyKTw3oqvuluLYSZPHmKW4+hrn73Q9GEpkWVXYjbiONnJX04B/Ovo59Kt7dFmS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iI1BUH8Oa0RoqNFlVAUjI6L/Ki9h28j4/uvDcDyObeymfJDZ8vYOB6NisO78FPIpB09xkh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vkZ619fXujQvllUsTge2B/L8KwrnQoT95Tg9wP88UucThofG114CaTcJoURG4fad/yngkc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hhHbX8lrbKGWNgqmVvmK4yM47kV9hahoKFD5Klip4xgVhaho8U15LIwOSF6887e9Xzmfs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F4sXlDyFjzwqoWH6969C8N+BnSDULaf8AekwRyKwVUeLY4+4fccGvUbXSdigAAEEhj0P61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zXoIBElk45GcEEHpU+0K5EeMt4PsY123VxO29CwLSNjA6ggY6VqweFrOK1it7iMOow4DAN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V61caZ5BUXUSvE33JR2PoR7is648PaNeToI5prNvLAEkbAqHB7qeoPpV3KaR4RPoGnW2qX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Os5SNigD42kAA98Zq5pOi2F1dNZXh3TRNgs7n5k7HnPauw8Z+E7vS2tdViLX9rLGUkljUL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tHXGeo/GsPQ49QntovEVwIHRbz7HgoVmnVOTI3O0YPBHXvVN6GfKb2p+FNCm0S+trRIg5g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859a7PT9Fj1PwraJGcXqQxvHyBuMYxwe+RwRVu9trSezeRI9srwMUI91PGe4rR8MW6XHh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lEf7uRescgyfwrJu5uoox7CK0ltvMmtGMiryrKAwK9Rk965G1mF5qtneW6BEt0u0l3HG1Z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GPpXU3N5q3mS2z7fMQlZWJGX9CPr/ADqDQbJrpZFuQkZupWgGV3FSgzlj70g5UdjoNpZO6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EgrnGGx1r0G109zMiw7IijL85Gd4JHfrXj3hq/l8qbTlO8wEsGz1AOCPY17HpawXcUV0zS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yex/Sk2NHnXw2Sa3tb6OEB/sOr6hEy9A2ZckexweK9jsdP05Xd7SSYQzMThjgq3ccdq8v8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FBjy5YNZnUemcKcn/AHs817GY4YbmO7QMgYjzFI4VvUe1ZSLieceLPD6lIgZWa384ThJPm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+ma9K0ueSGxjvotsiyovnwOMq24cOB/e9+9ZHiuCM2q3MX+rGc98ZHX6VuaMW/s223DOYV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B/pTl8KBbmhHJCYAoRXjP8eM/L6EVwfyR+MpbOKMBJbGOfGf9vbjPbjpXcRTC2m8sINkhz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G/Qx+MrQ5/wCPiwnX/v1IrD+dQnqUbuPsIEcLM1o5yo/uOfb09alna4VFLDernDE84J4PH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J41HIGWUdwO+Kr25lK/Zpl+6RjjqP8apMDmfBzG20WK2UbhFNOjEj0kJwPfFdbKyRZinVj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wRns1cd4NuRFb6jFMCVg1S6Q/TIIP4Zr0RE3xs4KmNhyucrz/ABUmO/Q8u+JqxWenaK9u7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TK2emDtx9Oa9HiBKMJm3LJgcHpxww9D61w/xAhV9AeAAZililG0cfKwOa662uWEEAlA8uR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d/Y076IQ+3lltmaKdFnUAhHIyeOx9/Q1wqqp8bX9sCw8yygmJIA+6xXp+PNei3caxxJMu7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4rzu6Hk+OrdpFKSXOlyphv9iQHtQmB2jW0ckK2swYheQQcFD7Edu9Qt5hje1uGWRY+VJ68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S1mW0ugGXrGzfxD0J9u1TXFsszKVcLHnggckZ6e1SB5/4fMLowuG2OzMEPQEgkFT65rqmt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BYDgHPQr79c1yegwwG4uLS4Ix50yAkfKGDZH866a1eSNnjnywJ5b1A4yPcU92ByPi1G+wx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vLz1G18cfhW00sazcKyN1D8YIz0+uOlU/FcEMeh3k6Au8aiTcTk7QwP04qdfJlCxE4JUOG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afQDXvlijj3M4kidNykgEH2Pv9K4ayvmPiC6hRCjRWyujkfK6k4BA9jxiuxhlzay2shVtg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gP8KwVjWbU47l/v8AktEzHuOw496EB1WjXbSSmG8z5wGTgdfcZ7+ta05aKULChchgwyeCo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o5pdsjH94hBRs4G4fdyR29asNrizRC1ujHaXww32d3G4843Jk/MpPTvTsBieCZo7KDU9NK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dcA7mDg/+PV6TG8dxbCE4YnO1uh56rXj3hDUtPuvEXijT4mWRrXUA7kn7kjxjI+vFeoIky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Qfz+opNAct40tY77wl4g06QcPpl0rHHJCoWHH/Aas+HM3ug6XfRHbP9htnBHA5iXr61u34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ZcTSQSocDhg0bDOPX+dch8Pbj7T4V0NpBgmzSMjsChZcfkKqOwHdRz/abfa5eNgTyeoI7f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QxW0fhXU13O1r4ks1YE8Azh4yfyr0yezaG485GOGA3KOVKdiPpXnXxbRo/Bj3kS5Fnfaf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65J/A04xVwPRG+0Rtl1xjqu7qB3qWXF3AGhOJUGRjqw/x9RVg5u5mKDdzlQDye/TvwaqiN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O7jqD/hmpQHmN+PJ+K2mh/lbUNDuoMgdDbyiTB/OvTSrR4ZXJ2gbsDqO5+tebeKFaH4ieD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1G1zju0Af9cV6fAgnbZG+Xxkp3PqBVSd7APlMN3nBHmoM8/LuHr9fauS0ARf2zqscy7sTp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f5V04jBYqAQUJGD2z049K5Wzj+y+Kr1Dgb7WKTGeCVYg0o9RPY6t/klWSNQFz84zxg9x7i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4FZRxxyGB7/40W7wXiEQkQSglcMMK/oR6Uigurbsb4+GwcbSOh9waBROe8OOTabW/5ZSOn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bu3kiZJYiMnkHsy91PvXJ6CFE2qWZOBFeOM+m8BgK6+I5jEErFR90Megb1qb6lEUUSveRR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2BOeHUr+PWvyy0gGzivLFgc2t7dQkegjmYCv1MhZ7e8j80bZInX5j/EAw5+tfmZ4nt/sHj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Fh1y62L0GJCHH867sL1PjuLoXpQkVZZdxGc5oQt5pfAOwbjnn+X8qrRsThuTjrVkMCeBwe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Ox8Ctz5d1qyu9Y1aR3067mubi6CXJYbpVjLYWRD2DD1+7ivXb34aWWnaHqmk+GnkA1JUSZ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c7QB/ePUmvR4YLdZTcCMeawC7uuAKtjLuEUAZ45OetW6lzonVb0PnjxtoOvyalokBiaaxt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sgP2aWJcnzPQN1Dd+leJXNwhn8tYUXgZdenHcf1r3rVLXXvFvi650rTNOu9MtdbtwJ726y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KAYCqxGAvXvXz1eRm0vJ7OZkf7NM8RKcgmNiOD6V10Wd+H2I3YEnyzlRyT6n2qFllICyEA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Ukc8ayqHX92GyVz1FMldXO8nZzjaOgya35mdBpaL4d1PxFqEel6UqPM4JYs21VVQSWJ9AB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9hbxXb3EbPOz+WsQLfKhKlmPbJ6D05p8Y8q4SdJHiKcq8ZKuO2cjtULsI8yQ5yj7g2O5oT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7UjP2lZMtKThPKxyu09885qv9meSMSBQUyBuBxjIz0pC0jB1YB9zDd6mpCiRHGcs2cD0HX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VYID/ALLHuP6YpUt0LFtu4jHPbnpVTLM4LcEnkfWtJS8UbPA3AB3Y45oAtWEGlgTDUJHV2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UkHI3Dup6cVUYNtVi/JxjBOQaqh/mDPyf8aldgMAc9hjigCu7Oc9e5xjj65pqxu20hj9cd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4B6/j/SlR9rbV6c4Ht/WrWwEgjYA56DAOaQenT1qSV8p15Izx7VGhGM9Mdh60ykkxM4A/Q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cc9uKutgc9T2PtVWRQdwB4oBPoVTjgduKQY7CnfwgelGF3hW6HuB2oKJnBcYX0qUZ+7jnH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IwcH1NPXIfOM4HbrQBOsZ78e/bNep/AK9TS/jd4UkncJHcXcloxPAJuYnRQT7sRivLGu2Y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1rS8M6l/ZfjDQ9YfKCy1OyuPXGyVeazqxvBo2oS5aiZ98/s/NLo3xT1jTpFIez8VW8m3OP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8ARX6x+HZPsuoRxtnkvD17A1+Rlm76P8AHPxna27FFkSw1aIg4JCXAYn8mNfrL5u29E0Rw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tgHNeNUf7xs+oumj0SxkAvpnTON4YZqXxUm20iuuM291BP7ABwD+hrJ0y6b7WglOS5IPtX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aPdgc/uXI+qjI/lTM3uSahgg7fU8+o618afGeH7D46sb1MhrmwYZ55e3mVv0U19iM3nWMc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1JUGvlX9oSIxzeHNSGCPtU1sxPbzYiRz7kVFRXiaRO++1yStoFxvBjXz7ZeMYEihsZ7/Su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k/MBn864axuVbwJY3RYCSDUbSTaB/fTYRnt1rtJTvQY4AGVHpXp0ZXgmcMVuiJsEfL9Qan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cEAH8fX61VLHbuZcY9D/T096kkluI7G6a1TzpRBIY4x/E+07R+JrQuxeglYjJDbOpI5H50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Secda+eopLqFbKWyuNVtvsscPnmOaQqjH/XrjkFQfTiul8X6l4ptdW1SPRLwXwu7CFrGJ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53GUMAjjBJOMsBQw5T2ATzIAIycdxkgYrNlKRnIARGYkkcZPqf6muE1HVPGyeFTfxXWk2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MUeWGWRwoU5ZwwPJPU1a0rUtevLfUZJNS8O6j/ZrtFJ9keQSF0UMT5Yd8qfUd6RLVjsPkv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xim4dV43cgjnt0pNS02z1iD7JeRJ5W5XDBE3Ar0IJGfrXCy+OJrfTGvJ9JldobuKJ3sR9q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VshgSD3GAeK3NS8WXNtqkmn6b4e1DUo7aWGK4mjMKqiyqGyqtIrlhnpjBPHWklYRuLo8Md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kcdhEUWBUjVZWKlQzsBuyB2zivPfFXw6l8S6w+qwak1mroimIQh+VGM5PrXdaj4ks9PtLO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dGVTGYwJk8kZZim79M5rnk+I3hAqGkluY2PJRrVmIz6lSRVJ2d0B//9bqY1W5h1KJ8qFjk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DpXqXwihj+3bNowJ0AwMfdhGK4iHTbya21WztNNu3nnMsYkMZxjaBwSMYwK9a+FukX2n3Z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L3bvEsoCs0awqN3B6E069ROFjgp7np0uSb5vV2/QVBJw1mpPTn9Kml4t7+QkD96QPxFR3K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Ze/HYZ5riNkizp+7/AE2Q84UAds4BqVeLayU8EFTj8DUVmxEF+zckHb/47U6IyfY1chhjP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A31w3YKo/Op1z9gsuekoJ+uTUUfNxdkfwlT/47zU+CbGwC8GRw36GgC2cveTHnIjUfnWWq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Kvt1etZUVJZ2A4VePyqgqj7NZjrukU/rmgDWu8jUZf9iJAe/rVCXDaev+1IMe+W5q3cSZ1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A8+x/rUO0LY24IBJdce3NJsDA8ZzLD4T8WSt/DoN7+bJivzztNLjktog0sx2xDIEhA+VK+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PAXjKc8BdGlXP+8ygfzr4d2+Xb8doj7fwGvNxkveR6+W/DI5rTdI0ubToJ5YBJNIgbLsxB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/xq3xEEMGIfI0myRQgwAuWOMV9a6WuNNsY8nP2aLcO3Svkf458/FbUQekdhYp+SE/1rPC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kfAsE0rSbJdmZmP3Qc+4NfTHh62kF3tllLr5CjjjqT369q+ePAkYEcZU/ekc5/GvpXw9t+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4/wBc4rXEzCkdb9liV7YAnDSluTkH5fWtK4srcW8gjUqSoA475/XNVCv+laeB0ZpSffCVo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ydv6EVwNmxJ9ntw6KE+7gHgZ//VVexUx2cATG0gn/AMeOM1cwpk6dGxx1HvUMEeLeNR0C5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wJt5tFuLhwxRTuIRdzEY7AVHJcebYyyL914iy9uCK0YiGJYHBDEH3+UZGaz7zb9jmKALtj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bIZcHA47fSm+B8NpGuSL1Os3TFh1+VFH5cVZyiSKj4PKgE9zxWT4IuPK8L6pJ1Eur6ixI7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iuzDbtk1Xc9KhIm0yyRyVUzWb8HBJBFfoV+zLFt+FcUnTzNTvG/8AHsV+etngCwhHAae0A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6/Rz9nC28n4S6apOd13eNn1+c5r2cGveZ42ZfCj1hcCW+x/s4x/u1+af7c7L/AG0kfTytH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q/SoD5rs56nn8BX5j/twuU8YSsRlBpulgg8j5WY12VOx5dLc/Lfxo5bWkHZYxgfXNcHkBi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vHCqniIqvQ20b46gbwTXAY+Y8dOv0rs6I8+b/AHjIlXLZbpjjHalYYU4PNTBCOR25psmBH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hHXKT9ijA6CNfw4rmATjn9PrXR3A226YODsUfp3rmkRj0wBg9f8K5luy0zV0k4upgeR5Y/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5dTmdlLAFAPwHbFa1kphd3kI+YBQD/h3+lfR/wt/ZT+LXxSvF1Cz01tJ024IP23UEZAE9Y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ZwKqO9zOtGUtIngUur6xqehWeiavcGe001fKsImCDyVJJIyAGPJ7k16z8Nf2f/iB8TLiO1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SfIa5lTapUAltoIBY46dBX6v/AAu/Yh+GXgKKLUfECv4g1hQGM92Mxow/55xD5VH5mvrzT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JUtIILWOGJtoRdgHHtgdK0dR9C6eBW82eKfs5Sanofwx0b4Y+Irf7JqPhexWK1DY/0vTD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6sSkg7HFfRmnH97OPZK8k12XSLiTQdU0CRl1jT2a2jdV/dSw3LfvIW9VP3gexGa9W0sMsl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yFS5HY0klY14/lt5R/tVBb7vswz03GrK/8e8h7bj+lQ22fsvPq1JEnOXB3tMFPV8Guet2j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ACofsv93J++f9/wDkOldQsYeSTHXdk1nXVjHcRyW8vCZGCvDIw6Mp7EVJoX55EmtwwPUg5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MeCTjk9ua8f8AiT8ZvBPwP8OPrXxTuZ7e3eYQWhtbd5zcseQVCfd4654Br5S17/gpn8HLG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8Sa22MI11Jb6dHkeu5pGx+FC1KSbP0LVZERiF7hOR2pYoZmHALE8YA4r8gvEf/BUD4izlk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2ixsOJNTu59Rn9yEj2J9K8F1/9u79q3xGs0MHi4aLFNtAi0HS4bbGOcLM6tIue5zzT5WU7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V8kfnPEY0IxvkIjTH1YgV5v4n+LPwu8F26P4j8b+G7CRm2JHNqcG8sOoIRmIx7iv5sPFPj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3u/G2v63qskx+Y6nq0smc84EaNtA9gK4S10p7qdEs4YGfrlIAzk/7zZ/OnyMhyhHdn9A/i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nw2Jo7bxPfeJJ4CV8vRdNmnV2HULLL5aYzwDXgXin/gp94btVx4G+HGo3Xy5WbXb+KzXd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Y/wCBV+P40zUJAUneXKs2FDbBj04qaLw2GYOFRsAE5yxH/fRxT5H1MpYqkup96+KP+Cl3x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tv4Z8KxEABbeBtQnJ75abI/SvnfxR+1n+0L4r3yar8RvEISQnfDp5TT4eewWNQQPxrnfDP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9NTmka3imy0KRoNzLnGSRyM+ldr/wqSz017Sy+ySS3F5LthuHJaNCo3MXZuFUDueKzbSOa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z501fX9Y8SytcatdX+rTMc7r+7nuCxPUkbsc1RttN1aH5rfT1twTwyQAH/vpu9fUt/wDDe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LOp6TpzuiqsE10kbFn5BbH97sav2Pw28faHLqFvrGkK9jbW/nTLK4kjdnIWLyQuWZmJ7dqO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xtoj5xsvCHizV42eKOV0zgt5oXn0+UV1dj8GdTux+/Eat/Fv3S4/M4r6T/wCEI+I+j61aa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aagw+k217BHKCE+ZTGzBhzzzk1614M/sbxL5mly2F9o+s2ieZcaZe2zxNGvTckhGyRCejK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w186ktT49tvgKu0ebO5J6hBtWup074I6VandJA05IPMhLD8B6ivuBfCUcPyeUeo5Pb1qZP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kpjisXXkzz553OXU+V9K+FulxSZitEViRnAA/p1r2DwR4Ih03xl4du0iCtDqMDZA6c17BY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1yOwUY6102maSbbVtNmQKFS6i3cchc9qylUe4sPmTliIJvqj6WeJjcsiN8zEgejcniprIT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Rgc+3WoHMiu0si7RknryBnhvxrQjLyvE8RAVnAlHXnPT6VzH6yjzL4c2KWPhg20XOzUtRI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2K7xoAPKeMjcDz2x6g1x3gdfN0B3Ztqm/vs4HJ/ekcV28Eu4/Z5j8p43dCPQ/jTe4HNXoA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bCYY7cOK6EIjqQcsccfTuD/Ssq7hjHiS2tpSSPskxyOvDCtPbsGYlZVHHXn2NIDD18BdAu0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q59sOv55rZt2h3IAy54AxyOnQ/Ws/xJ5B8P3sy8SeUC6kYxhl5Fag2yRrEioikDOFwTwOfrQ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lVR+9JX5TwMe/tXMaczYvI40LOb2ccDIGCOv1rqYtyZjnBdCAQehVvWuc0vcJdSiQkZvph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sAWeIpuIKjKqf1H4Gs+6Zzqtio2h3glGG6cEVoxwLHNuEhSXg88kH1FU7zfNqttO2Nyq4Y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aURMUg3HdnjHoeuM+hrO8TxbfDWryqSY5bWQ467SMf4VpoA8T3CnzFT7+3kr3GcVkeJEZv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DZTtkeuwkH9KAL6xR+XburuXaONh6KSg6eoNXInjuFSGfKgcqewPdfxrK0+aIrZQzlv3lv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T5YxmtgwbJfJkIOBkMDww9R9KTdgMfTGRLvVWkUM32r92W6DKCruyRH3xYw2MgdsdR9DVGx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ZU86RbheMcH5B1radAsSyFDHLx5kfbJ649KOYDB1JozcWphGAXclR67ea1YIkmidSxQqMd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qlFvLMoQQ0xGegPy9a07VUjPmBgytjKE9c9eKGwE1JT/Zt2OMi3kzz22mo9HZPstrv+68E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NqKqtjdKvzI0EhjdeRjacr/npVLR5UbSLJpQADbxMG9tvamBtoFhkZ+DuPIHUgcZrl7HH/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LFYbCUe+UI/pXSw3EN062yOBcoMoD/Gnp74rltODP411yKD/XC1sHI6cfMAOe9AHYLI09u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mXpx2P1Fcv4tVGs9PYgcX9sVYd1JOfyroC19G5eC2Zj/3yGHfPpXL+LJ4G0aK4td21b+1L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kAIP+eaAOwikkgnYkAxSDqOe/9KsruW88s4B4IIHDL3/Gs7YhkJjuY9oJZgW+bnsRSxzz2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sDMGimQcpk8Iw7jPftSYHM+DEJ8LWaBtrI0w/75lbiu6Zt0BkXLPEB5i/3lPSvPvB11aro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Ly9jDIM/cnYHNdPDDvzLavLFcW+Wiycgr3yv8QPoaYFO5uBHr6RM7GN7bOSBkc+/Ga34lh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nR+G3jjJ9D6j2ritQnVvFFh9oiKh7WYtGvIO1lyR7c5rpcM58tGEaAkoTyAPT2NJoDO8TF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vdrZlDeuMY/EYrQs5BHYQPMhJ8tCCOSeB3rM8Qoz6FqLoMH7JKcjOQwUn9cZrQ0Vb57aLy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gbeMFBk5ND2sBeS6SdktpC0Uq5MTNwrj+6Ce+O3euZ0cSDxHrzRMATPbuA3HAiAIH5Vs3V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1cwpzkbpFHT0yetcBJrGgWuuajHfapa24kkhIMkypuCrjrnkn2poD012vYy08MIYn+HO3c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jBfxR2nh25tyVEevWLOjcMmWIOR+PXvXQ3vxU8A6cJIYdVS4miUsfJjllBx2BVSPxzXzz8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8S6RENH+1S3EVxbzhBbS78QuGbGV5wBkU+VibsfSF/eW0izRLOCoBJXnOc5xjuK8y1uY/2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5CjZOMNGcdAO6/WvOR8aHkgSCy0DVHymNz24TOe+WIPNc3ceNPF2pSSR6f4buvKlwpVpoo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e9VGDuZykmWrSYv4ZSNI2ctAI1KDBUJ8ucng5xXmWo6K1vJb6lBEQIyFKsMja/DFh3FdD4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7LurK10bTHghvbqBDeSytLCVfmNvLwpKHv3FaRh8aahGI7s6bbxuDuWOGR298bmrZMzaTP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F5N5wg+QBiiqOFJ64PXFZmn/DaMPhlOB/B2ANe/2uk3UIuW1KcTrLCY4wIhGUk3Aqy45zj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h+M4YtKARyM4z+QzTckieXseQWHgGGF1IHCkEEc9K9FtvC6lhIyZ3kMeCS3vj3rvLXw9Hv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i3GPQ9K6iKwKFViLblxjnBOK5nMtQZ5z/AMIz5IjdYJU5+UMCufYZHNdhpPh2SW0u22YWP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Y/wAhWtMJJ8JK5YAnhjyO34Gt/S4Ixa3sS8qyw5564epci0jOsNDmll2oscIUZLyttVh+u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jjj86W6t9vT5CzEnrxwB0rWtbDKbThcHjjOParc9nsiaOBPmPLAew460uZlWZk6ppdtDfS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CGCmMsVJA75xUY04lVAu3L5wFW3GR78nkV2l/bR/aJYdgzIIjnHfYP60yOzkRsmMF8dz0x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VpVlbWsF99sja981YWEco2BSpPPyYP61ZhtIpARHp1rC7f7Jzg9PmJOa34YWCyB12Myoef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8bYDEo69h/EKOZjUDjLjQnaIzShI2T5lCDHIII5qbXdPim1S9lYKW83JGB3AOc/jXS3MB+z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iQ3Xp29DUOoR+ZdzMmPmWM/XKLT5mLlPKtV0dUjLMnyZ6sBg/j7V+enxqiVPiFqMYAwUhY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0t15QlszlSSqt05zz054FfnL8dotvxEmIAG6zhP8AMV6uVN+0PlOLabeE+Z4SqdB0zxUW0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fJzuPpVZ4sdPQ57f5FfTJ2PyypSdykTjNdL4aP+mzLngwNj68Vza/ewfX8RXR+H2CXUpI4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Irlxsl7GR6ORUn9ep+p9dfDokXLxjlTC6A5ycMuT+HFfR+nxLEYAVLEBVk2jACsOh+lfP3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QRB1z5kF0FGP4hC2Pxr6V0hv+JXHczx5QRxtIQOQSPvfSvlWz9ohsdMlpZ2JM7MkAPAPG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r0r/2BYfOcNdXpyB/CCh4/OsTUr3zZ1S5jWUt80Tqf3e3t759a6/SNHtJtF0z+2mJjtru8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wTC8dgV49qErjlKxmE65YxpZaJblLadASkEiuDIBl97DOGwQSM1li2uLe8nttZQx3KKCF3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0t34kttImk03TYPKix5sURXYI5CeuB1U9fWoWtNT1qaXVdRjVJPLUPtXGUGMYPfinUtFEU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CSaGK3iIJJ2/P2HPbvWm1uqxiNY9zL1C96nsLLzJ5Lo9G+6ufT0rVe3Pm+fGmxgeR2Pua5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5i5s1fdNtK+WBlemc1zN3BGIQ6qQq44xzj1r0G4hAaRduC6qTjnlWrCu4kdcwdFODimmKx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XuInXbjlRwfr9awXtg85fbuICnJ6dK9D1OxjUM6BkLAk46cD/AD0rH1GCRTZlVHz2cTttG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4FURI5m4s2iZbrA8gkGTbyU7cjrXY6FZQi6aS0LN51vOqg4xnZ+dU4bI+a0kXIbaw56g9c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ieHVoQwADCReOmGQigSInhtbi1RJiVRsbsHo+P5VxxsU+2+TKcusm3P8ACU7Ef1r0O006N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Tg49cdjSXelQrDHcElQrkhiOAD2P0NNOw2jzTXLO8jhit1DlEEuf9pTg8evH41w9hp8A0i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ybkTQZP8AF1wfr0r2vWwP7EtpmAxHqEqOT6PF0/SvMUkgtbyeMABJSN8Z5B9GBpqTBRLul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3IEaANleu3H8P4Gt3wxbzrpRgvFaN0JDRsOQTyDx+lcwssWkanPERtS8j3K2OA+P1BrR8P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2duXlk3AGbGRyBjJ/Sk0UcvrXhjX9R8UWtlDGwkdTJMZpPKj8gc5LHqfQDmrdyrvqds+lo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Rm5DIg/eTodrZJJDqR09q7+S3j1PVpINXZiQdoLH7rdvopq1qmmWukxMssQAkXy8kHkdhT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xeK4Zr6a3RJ45AW8tQqtuyMjGPlHvXRLA9hCElZWETcYPIB/kBXVaLp2nS6STZR+VNEPLk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AHcGoZbBbm1cBkaRMmJlXglex9fxpNjseZ+DAh8XeL4jxu1SCXp/ft0P64r3ExJcwFQhZ9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+R2I7eteK+GYRJ4916GZ3jLrp8zbcKS2x16dO2DXsrFrecTQhgu7pn7p9fXHrUSHEwPEsK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m4EbbsdVXHWrGh3EX9iWYZgSkaDjOQAODV/XY4rnTLqSPAdomDxnPBx6eh7VS8LSbdGijQ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dvQ+9LoPqdHORdw+cCPMQfOQMBvRsfzrh9Z/5DuiXaKRkXMWByfubsfpXZQK8LExEFW6ZH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c34leJbrRLmEFAuoCNh6b0IOKEM2xM8bpOylAwBDdNp9/TNTXIdWS4tT8h4fPUeo+g7Go5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lSMN6YPQmmxSzQKWiI2FdrKedwHf60Jgcp4QZINX122YZ26kzEdc+cimuzts2kxj3gIxO0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7VxGlnyvFOvIp4MlrPkD++hH9Oa9DLR3UILKDgAHjv2I9KQHGePoxP4S1SGPAbymaNj1Vg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i70W2RhlWgjJJHOdozUPiSI3GhXkDHloZMEYIf5TxVHwpeuNF0+4TvBHkH6AU18NgOhgkx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/i6OvsfUVwHiBjH4x0a5/2LmDv91lB5NelXDRrH5uDsYg5UZ2nv8AhXCeLnjgvtFnmXEjX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6HFC3A6kwvc2zSBiDH8uTzj0P4U8SSvH5ZOJE+8qjg47j6+lJZtcW75JzEwycc4B/zxU9w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UfHluOnqN3p/jRYDgkjCXtwwyFF0zkZx1ANdZc2yXHl3SsRk5XDfdbHQ/Wsm5dV1e5aTHl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LDHFaNqsFq5jmXdE67cg5I5649qQGN4ghM+i3q4UYgcsvfAGePyqnY3Cizs7tgHWSJGII7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tb1/bskU9o/3WikWN+oIZT19R6GuW8PSltF03zQCkluqsWGcFcj+nFUtgOqkW3Cq8bEIwG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2fWsBFUXa5OMMVYfWtJru1toPIu3zbyNgMwJ2N6n29apyo8ToZQHwygSZ+8p6cjrx3pp3A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FxmOUHg9Pz9RRqmi2OrxqLqENMNpikU7XBRtylW6gjr70l5HdLCNyNIOqY549qSO62QC2v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p2B2o47NjkD37UkgOF0nQV07xn4t/s2Q2UuqQWeoJJHGHIuGUo7YPByQM16Poj69LC8Wum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bwmEN6q0ZJxjqGB5rDdp08ax+V1n0lSvfLRzeo69c13MlxI8Ya6kCNGMFcjA9c96dwIoys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YBlPHJ44Poa898AIq+HktZGKPDdXkS/8AAZmwPbg13lyNzJcxnIxuUjBHHUfjXnvhaa3tb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i8rVZGRhzgSqrAAd896FsB6jEC0aQyOVfnaenHpn3rhPiJA954D8RW23bJ/Z8zbTxzHhww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QihkV42uXAmyNyDG33yeawNdN3Loeq6Zd4lY2N1Ck4GNwaFgPM9T6GqW4G3o5XU9N0/UYpv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B/eDRqf1Na1xI04WdcCROrY4Ydw1cJ8O7qK68D6FcqGM7abaqBkDIVNufzWuwMko2OdojP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8++I8yi58JasiYNr4gtU9NouFeNs/SvRofse5prdSJ0Yoxye3evK/jGWg8Ey32f3llqel3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wo7eoavUnuVeU+QFj2k5U8Fs88UW0QEssjM4uA22QDCt2PsR6Vx09y0PjOzaMZNzp8/HU7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rqfnVgcvIsn3zjlPTFcZrSXtr4u8L3SwsgeW9td5GFIeIMPzIppO7EzvpbiSRFbCxsOqbe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FisqkjJxx6jqD7VlXer6PbDztRvoLdh/rBcTKi7fxI5rmNR+Jvw10sSfbfFOjWcSjdiW9j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mizGa+jPbL4p121uDsVxa3Gc4xuTGffkV1YSJ5DILnKv8vQnA9ecc186W/wAafhNceMbi5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0E2n26M2mQTXv7yJjxiND2rsv+F0+DpYymm6X4l1Bhzth0edOPYybaOV9gPVGluLfFtcFr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/jx6N6r/Kvzt+J1sbL4u+LYR8wlu1ucnn/XxKcfga+uD8W9eZQmmfDfxPelc7A7Wloceh8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46+IWp6nqXxR1m91nR5tBu7qO3lbT7maOeWIbMDMkXyNkcjbxXXhdGz5biqN8MvUxlIMSn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VhSOpPXpz0z6VSDBgQoGMgZ9KkViACcA8A9+ldh+dJF1MKPm+g/DvUob5xjI781RVyCSPb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9e+e1ANBfy7rObzmIEcMpLIdpACnmvjCLSdTso0V7aK4+xwDVZohy/kSScbj33DsO1fYWo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LY3plEUu3cIzjKqclSf7rdCPSsPVPDFhe38utacBaahPa/YZJANyLbR4bCxH5WYAALmtqd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KrM+b7vQNLttN+36rfRW13rKfa7S3iQySRxAnCEAYGTxk4IFcCqMrSOw2h9o5A4I64z3/A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A1K5vFgmmLzybGdcncvdsDGR1KjAFU7TS9V1/UfJsoHuZZiCzEbVXd3Yn5VA7+1dcHc74S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U1z5mnWy2cKKqqobeWIHLOxPLMeeBis67baF2u7tNgOCMDjn86Vo/LlkibazozIWU5XKnG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LraxZwGxsGCeoPetYmhE81sFMYG2QAfMe+fSnfaURfMMZZnTCEngEHn9Ky2kAbcw3Aceua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nv1/SqsBM53Z2nkjj39qt26M6YHYbWHv2zVFfLVirg5xkHr+NW4pSnIzksfyoAcw2yfJnk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4IG0joOPQVNlFJ3YYjAz1yajaUBtsYA9ee9AEDttDbVUbhz1zVaPg496sSEoF3AYY9D/nv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jnBxj2q1sBZGGOSSRmrMcSShhuVR13H1qsiSM21VJ6j86siExqA7cnt/9ai6AhYqJMA7v6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dpPP19KvC3wQSow3XmknxIwAwMD+VFykZCoxGeCM8+1I7cZ7dvTirgQAsORkrx6j8KpvE8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Uyh1qSyEuOnIGQMf1qdXdWO3p6+tVgAQT39/T1pWZmKgt8oOQO9AFiNSDk5Pp/OormQpiV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OCnzA8fSrCSDI3Zz39aq3aNhSc/Q447VMtmVD4kfer3/9o/FfwzruAF8TeC2VnPCPMIhJ1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vC2qHVPD2kap3u9OtZcHoCEAP8q/IOC4P/CL/AAb1rn/R5Tp8jg9EldosH2OQK/Vj4V3X2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29reCWzkx2aFyo6e1eFWXvJ+X5H1NB+6me7aTMJZo3PQLlfqK7y6/fWboRnzEYYPIORivL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K3QDOT0OBXqMBElsjevNVHVCluYWjN53h21ZgdywlPxQlf6V88/tE2v8AxQsOosmRp2oWl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gVvww1fRWjnFpc2/eG7nUfQncP515F8ctPk1L4Y+I7VFLOtlIUHqy/MP5U7X0NIHEeEWl1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nVnNtHFcgD1hm5OPZa9LRvMiR0xhgGBB7MK8S+COqSy+DLqJCSlxZzRsM5LAxhv0PFet6L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MZ3W6ZPuBg114R/ukjkek2jQIzGdv8IxUlo2dwwRnH59KjRtkuMHB79qlVlT5u2c+9dIzO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+nW032eVLO5eeVnhLSTIxLCNTu+VcnnjmptV0TXLjWzq2mSWCxYiCW86uoCxBsLlOAMt+V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uBz0/z61dLFIgTnLZ59KTVxJnl9n4N1ax8Nro80NpqV3pd6NS0y4YlB9pkbMiurZwoBIU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RdN8Q6HrWq6qfCejRDUWRxLYXa+ZBtTDKQ0a5VzzxXorlSWaVtigZyx2jj3qBpEkVJImWR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yHGcgMMg0WIPFZtBvfDnhG5F/bSXN7JM89vFpkbuUkum3mF1XrEnGG7Gn+IYo4fEd7f363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+ZFaS3SkrGCceSGyY3AwfqK9bLvjerFQRztOKgBuAC0eV5wPmPP5YpgeRW8Nrr/h3SLrTr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Li2nM8csQj/tBiXLRyqMlgAAedoNcdqFteWl9NaLAzeQ3lkxXMbpkAdCq4/rX0vE0j4MpJ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6ZzzTRDaxlgkEKZO47EC5J6k4HU9zQXGVj//X9Ah1fWprW5+03ly5Mk0W15GC/fUDAz6V7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4jaa4ZpHF7dAFsk7UVV/KvHLVYDaQgySOGmcseB1l/PBr2f4PjbYb8Y3PePt9Mybf0xSxC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voehPHvtrhz1MrY/A4qzc4F9Ao6CNjz74FRRsBZbRzukOPxappPn1Ub+iwkj865DTW4kBH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j+oAq0u4mBRzgN374qtDhdIusAndMRn1GavDZ58AXp5ZY/XgUFGfH92+foMn/ANBq91i02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qku5bG9Y9Sz471edcXFgn92M/+gigCXcAlwWHIHP4A1WhGYtOjOcF16+2amZT5F2xP8RA+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Vp6eh/kKBMklBF9dsASBgHHYAUu3FvYqepIoLsZb07sBmI9uBVmVCGsU9CD/46aLE3Z518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1J4zYxRcf7cqiviO/cR2Ur9GETj8QpFfavxgl8v4V+Kpef3kllCcejzLiviXVZCdPm24B8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evIxrXOke3li/dt+ZVslItbYDokUS+uBtFfHHxul8z4ta4R0iSzj/AO+YQT/Ovs61A3Kig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AfrXxB8XZhJ8WPFD9dtxGv4LCoownxs762wngBf8AQrdu5LnP1avpDQUKzTdsCIEHqeDiv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ztRjohbH1NfSugovm3RcHh4wPwXmnid2FM7ER/wClWLk5EYmPJz1XFWbjJhcDGTgfqKY2P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YD2yBmpJ0YxgHGS6DjgAZ71xyNTb0PW59C1AX1ssbuFdR5irIo3AjOG4OO2az5Lh7tvtcn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Cgk+gHA+lZ0rrEjOSAQGJ/wD1UsVzbKqRCUZ2qDjJGMVIGjaNIRMSvR3x+QFZ+oK8Wn3Mg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2OOvpVqCeKZXgQtuLM2QMccd+1c/4g0qP+y7u4Es5fywB+9OzJYDG3p0poBblWiwZcLll4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zWN4Fyngm5bqz32pEHt/rDirc+gaUk4ZYec5wxLZPHqegrF8K2IfwmZIZ5rZrg3m7yz8p/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n411Yd7kTR7NbH9/pQXgNeW34FUJ/nX6Vfs8RrH8IdD9Xa6k/EyHNfmFot1qL6lo9lqccL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wscSqIyASh5U469q/U34EQCH4TeHEXo0Erce8jV7mAd7s8XMt0dwOFumx/Gf5CvzB/bjZR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TbWumoD7Nxj9a/T1ivk3Jz1kb+lflh+3VdmPUdah6mWbTYV9tqhq6qu6PNpbn5n+OiR4nu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FR9Nmf61wrJLE+JFKkgH5gRkHoeeor0n4iRo3jDUCgG0w24x/tCIA152EdyvmOzkAAFiTw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2rr6Hm1PjZXLfMQASMdfWleJ5F+QZHHtVyKye4njgt0kmnmYLFDEpeR2PZUXLE/QV9n/CX9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BYNS8VoPCGkOQwe7G++kQ9ktwflz6uRj0pOSQ4xlLZHyNO6sscRyzSBUVVBZmbHAVRyT9O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+xf8AGH4oiLUryyHhTRJfmF9qiFZ5F9YLXPmMfQttH1r9W/g7+yv8JvhKI7vR9MXUNXjX5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uN3qm4bI/oor6UMcbSHe4ZgBwDg4rA6Y0e58p/CD9jj4S/C7yrxrVtd1dAM3+ohZXDDqUT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6uaG202Dny4IlHbgYH0qpPqa2k0dlDC8juM8dh0yao6zbvf3VvErYUfez70GySWxqw39vf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3vjA/CqupQx39jJbMSN64yvtUsy2Gi6XLqOq3VvpmmWil5ru7kSCCMDqXkchR+dfnz8dP+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HaZqOl/CO2Pi7VYIpR/aUha20qF0U8oxHmTkf7ICn1pxKS1PuDStNtxfRRQIPJ0mIAseS1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3E/LNd7p4Uzz9/u8fhXlXwYnur/4S+Dtav28y+1vSLXVbt/79xer5jnnsMgD0Ar2GyiRXl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luKARbykdCTUdsubccdzVlRm2kB7Mait8C1H1NQiTFhXM0h64P8jVO6TEsnYEDGPetGFT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dV7xAZDkHGAKTKuz4y/bV0mPXPhfoWnTKHH9sSsvTIHkEY+h71+Edz4ceCLUb8RIfs16to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4zj1r+gr9qe1M3gzRAAD5eoSSHPYCPk1+MHivS4rTwFcXMaEPJ4h+c9sckZpUn71grS5ab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z080AdvLAQfhgZqwNJhIzM7yY5wWI6/SrrTonOMk4wKjS5ypDkMB1Pp/jXZZHgzxM29ytD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QweMnk/8A661rdbSCQFFKsOhU8qfWseW7AgMf3g3QjjGKri6yOT+P0qkY+0k3qzpZJoxPm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dyfeqMlyMMUcBuwI4/P3qvNCbe0tLuOYSi7R8gEHyyp4BHUE+9ZxlzkN3HOadlawnJnt3g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vp7aCCGXRb6SAAXjSMtgAMSOnl5YqTn5fWvoXxr4j8AeNPCj2XhrxVA1zcTW1laQQy+T5s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COA4hC/ePYV8EJJLa5kgcoeQcHtjuDxXpngrwR4e8c6Hq95J4r0jw7rGkW/2mW01hGhjng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y2ezLjIzkZHNcNWhG/Nc4J01zczZyviGPTrTXrjTNS1a2lWG7a3m1Qo0lsBGdnmADMjRrj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1r4O8G+MZY/CWjXep+HtZ0Gwu3u4ZtJvJL25uIoYjKJAWYbIZB8pQgsrD7ua3Phh4s/ZAH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rRtD8Q6XAZLgXyy3IuLiMHL200oYTLIR8qsARnBFSeE/i34D8UeKr/wAQ+AF8PeGLzR9Bj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+y7ee9uZiziN4vlQsgC/Mep44qKk3tYwr1+ZWUWU/GHhn4YftCXlrH4K8W6HoHijTlmgls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upGb5Y5Xk8ogpyMgMa6D4Gap45+Hni3Uvgx8Zb+KyfyFn0GPU5izzy5wy2V03ySwleQhYM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LNY0r9oDxVaeDfGOjaB4A8dQSGKz1oXBNhfggstrdyKSEZ+sNzkgn5aqaz4h/aL+GunTfD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inQNIKsLLxBpx1S0ijJyjwXsY81Yz/AyuMUnTvGzJlRcoezf/AAV/mfphPZbJCkilWHYjH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Cdq8nI+hrzr4K+NfAHjzwbC3gKYxrZKq3mlzzvLcafMeWTEhMhhLZ2NkjHHBr1chdpXoee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PAqKUG4srRWpC8ck+1XYbNUlgdTz5qEg+oYVIm3jPJIGPrVq2ANxb54Pmpz+IqZbF4Kb+s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G0pdsBivVQecfT0pLTcky+SThiAffH+FMjNqjteWpkNyWIYk5AA/z0qaCWRbpWwAJHVjx3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M7n7+jzr4fXMX/CMo87GNTf3w3e/nHNehvHsKcB1fhXPf2ryT4MTu/gw+fEJx/bGsKSwyF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vVHZmVlLAAHOF4/LuK0mtQMe6jKeIbLcck2lzk9R1H410EGJoPMjBjkGcBxgP/n0rmJ5p2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3SNbXXLccjFdK10ylRLKrMp2lRwAe/A71IGN4oCHwzfyBgX+z5A+jL1HtW5bLdqUkEYktT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g6eh9K5rxONmham2M7rdiD7Ag1rQ+WkMTNI0oljQhP7vyjj0+lAGg3li5ZGbMTcqT+qn09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tzNqkBlEOdQky2OeADWuHYx4dWRkIBD/ewehP9KwdDaB7vXEnVi66i4i9AxVaAOn3LLgBg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CR6H2rIv7lf7Us5lBCrHMCvfGBx+dX41cYlmKhQSrAHnPfn0rBvp5o/EGhJa/Msj3Qk43A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gbOliNpEqSafH5QcDzOTnJ6/UVm61g6JqVvn5HtLgY9Dsbp7GrjhGbzLyVUDgHBZY9pH1I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FttGv2vdUsIES1n3NLdRJj5GA6sMn2oEX9Kmm/sy1QrtiNrBtcgMT8gzj3qwHEkWUYMVft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4v8Kvo2nCbWbQ5s4W2pIHdTtA5C5Iq1ceOfB9tG0gvTKqrhltreWQknvgLnNKzYGxpRuJN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ERyxsX74aME1sC5jdwcsRIOXPTPqSfevItK+Jfh241zV00+z1a9DG3ZRFZlCoEePnEhUgn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J/Hl+NyWPhPVLgE/8tZYIVJHQ/eYjNPlA29afyLjS88B74IfTlG/nitiOS1mw7WzqfZuP/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8W+Ob4aZHB4TgtJRqcRja71EMrEI33vKjyBW8uv8AxPuLYx28Hh/T8AKwSK5um3e2WTIot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mhs7hbRSLaSGV2jPO1tpBYf1rP8K3NxPoWmrGsZQWseA43HOOSK8/mPxZubSaP/hIbeFGi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iHIBxhpGYj0IrG8LaH4svvDWmNJ4p1SON7eMlYmSJVyTwNq7sZ96egHvcsbznyJIiZAd0b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K4aJynj/V7W7mWCSXSrCZmlkWElUd1/iIxjvXm3in4Wa/qtxEsmuXjLENzTPdT+Y2f4V8t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H8JNKsvHt/Zanm9zo9nJGbpmuGQmV9wzIzHB9zxQrAfRNx4g8NaQwW78Q6bDK3RJb6Isce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iB448Bp4ZvLq01yzlkt5rV5BA5kZVWZCwIVTk46Y5rb074b+GLePzLPTbZW6ORbozJ+JGc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fhbT7bwzcSJBH58VzYuBgYKmdBk468Gn7oG9b/F/4eDcbG11zUnbcP9E0uR1z3wX2ZxUTf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B4L8T3aeYuxpYre22kkdd8pOPwru7DR9Ns4vs9vEIVcHZt6K3c/jWqltDCI3VA7qyhgo3A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iZ8/+BfiNrY0S4i03wc9wRq2pbWur9IVyZySpwhOUJx9a7h/F/wAQJHWRPD+mWZyArPdyT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NWvBtmi6fq9qFUbdb1Q9uC828fTrXUzxwP5crK4Y8SA/cyP1FJsdjy+/l+Il74jtbyS702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o44bRmTaxUlmDs2Txx2FbUej/ABFuUJfxTJCf4o7bT7ZQPozAmttEuP7btpZimAZPL5zkM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4jLBIsTrw0bdQ3t6j3pXYHkF34M8QX+l3qap4p1iZGilBCziAEbTjIiABHt3FV9N8KPcad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jxxoMzSYG0Drg4Oa9cvvtS2VyiyRupjfcMYIyp6Vi+HbffoNsncQrxj9afMOzMGDwrpsaP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mjDMnuGPavONQ8F2d74hugrb0kjjA2/Lj1H5V7084EIadyVwFKgZPP0rlp7K0bWJmiGIDC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k+x70JhZnl3/COWeio9jErJjcqHOMq/OffFeR+NrOw03RbiS2Ro54bi1berEtt81Q30JB/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ZIUaO5jVnt0LiUkFpEAzg+49q+cPGmmeLNT8JzeMDYW02nvF55igkY3KQbwRIVI2sq45A5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M5JbndWtlAIkvYwuGUJIpGdpPRh7/AM62BHBaMjgBgpABC43Z9awfDV5HcwREsGhvIVZH4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8DXSOlxfxZtHRBCpL7hzuHVTnkUXCyOa8IWEZi8SwEDDazcSYxj/WBWP5ZzWqtjDDGUKs0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/APVSeEonB1dQPnmuVkzzgnAGfXpWlOrIQ+0/xCTHVCD1PtUNu47HJzac0xaTOTBumIC/3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np9rsXc27azAh/wC63ceuK2bGKHzrsx52myuQQW6kKD369Kl02EbduPkcKD6ggZB/Gk5MV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HkBLFQSc9OOlb2paeIrmERnb5tvDMOMbSyg1FFb5hk2cswI/EV1Go24ma0JGSbC2B+oXB5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nBTRF5ldo1BDbT6A+tdBo1qrDUTHkbLdGIHAJEij9M02ex3bZAOedxHfFbOlRrbxyGU4+1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5DZPtxzUhY0Y4SYhIv8J5x1I9RU/lSurSqy7MEEevuDWjbW4eMCMj5MdOgz6VdS0VYzI+V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96DTQpbVnnErgEOiZx1GFHNWYrV8srdT90g5yKmghG4Ff4Ao9sYrTSIHCjAxnHHPvQS2Zd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/ADzAOO4BFXGiEu05+ZeVPX8DUGpOsU9kNoBkJXPfGR+lbkcSGTLZOSc/SgTkZM0Csj7Bg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SQK7s7H/ljD07nYK6hoQhY9Mg4z+VczGkk0SMDt3Roc+y5X+lBJyeqwhgxHDD5Tu5Bz0B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4+WUqeOVuiCYp7cRhh2aJjlf1r9JtTT5WL9eM/Ufzr43+KHhqw8RXN1pV+0kF5Lf5tLmL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GeDlsAjuK7cFW9nPmPKzfB/WaDpnxg0Mi7lWMtv8ATp9KryQXIBPlbcHgt/j0rldY1rxvo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VwjOpkiCjdtOD25riLrxFql38rxSvJn5fPd3XB7Y6V7n9oLsfGf6vzvZrQ9HlvbSOTa7ef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9y33f51PpOvRz6rFZwwqZ7lljSCA722g8lj39+wrzG207xBq0xtpLnb5i8pEuABX0d8MPA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qEw33JUqjtkYOOgP0/OuPEYuc1y9D2cvyOlQmqnU+tfhLb7fFGlwk4Owo2P70iMDXvGnS3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ZbtAI4x/Cxx3+teQfDO2ZNVsZgoDLdIUbHI38EH2NfSujaZF9h+zTopwCMqTwykjj0IryZ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zjaPILSFM4RQPujqR2Na66fJaeD5L2SRw0urNblOwiaHcMA9DkV2thCpVrV/nZMA5GM46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a3B9o0e8gckBdSs5Mj1eKRf6VHPY0dO+5xfhiyj1PUJGvAZGjACl/mJUcA816bdWc0dhcJ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ew+vvXOaHpzWcf2sj94OV5wDmtTUJr+60a7eOURMIX2j+IcHrUSfMVGKRa00CWFkidQ8Bw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NbqFJ0woAbHI9COorkNM8qIvFLz5iwSsR/eMa9a6Gd/LdZEwFYD8+x+tIp3I7m3AZwZAd8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FY1xaBV82Hk8719RVu6uz5438h4ZQD05xn+lQRXAYESYyfXv9aA6anO31vBNCRIODncOmQ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QW76VdouPNtDkMc8o5HHtWpeypGDGuBGWO0k52+30rCOom5vI9MkIL2MTDPGMStuXb7VaZ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LaeNoVURy/h83p+NbNu6pcxBAF3MO3RmGDz6VQM0VzAIlJDKNrjrkD/CmRXQcwh2O5dmxv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GI6fQraJtNQKWLOpGS33WBPT2pSw8ua1uMBRw/GR/vfjVPRL2LT41hmzjzJEJByV+Y9a1Z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ZWjm3Ksi+vofTPSpuxo4TV1SDSZbZ8Mkd7BMARkMCrJj9a801K2UiRoWWJ4smIgZPHO32B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eyKeCRiwcKUyM7QrDAx7Vwc6PDdut3F+6kRSrr7cZ/wARWkRHM2ztfRrHq9sBiQCEqTxnH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AmnuXu9/Ltf3ERAwpKwthfTkCta4igSUQyDKrteMno6D0P95T+lYXg+3E11q1iJFiddWm2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VIII9aroB7G2lRNq3mOjKShBZhyeP6VkePri4Tw4Vl/eSWzx7GbglSwHP4da7aIMYLexvH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Djk/L2z0rkPiBcW/8AYksUfDkoSPUg849jUF2R6V4Yns47dLW5YqkyBVfHGSOtTXATTDMi7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wcdx+FcjoE8M2lW/nZ5h+U4yQRg4FdLJeRakv2dpVW4QboiSAWVexzxn8c4oCx5lYuLf4i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0yzlJbjP7x1BPvzXtsJju7fzLU5dAQ0Z9u4JrxJ47hfGDX8UX+s0oRYxzugm3Yx6DP417H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S+WsZVQGVeNx9TUyBKwyWAT2sjIByjoc9zg8H3BrnfBUl82hwT2gM0ikh1BBX5WIP+FdM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oHPzL2Oe/1rg/holzZaKbaKUxtBPc7uNrFTM5B9sA0LYHuenXSjas8SsrA5lg/nt/wrj/A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ZXf3vL1G1OR/tNt5H866FbiNJlDOxWXPqRz71yXjxhb+GLy4J2/Z5beY9sFZV5/WlcZ10U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WWMW7HaYuoyfUGq0zxRSmZB+5fBKj+Fh3Ht7Usix25byXaQMSckZCe3NQKX2GKZNrfeQDk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VHk+NNQOABJZWsgx3AJU9PTNdva3MMTssYBGMsuMDYeprgbyd7TxlbTREhptLfHofLlGM+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zr5ssUGcZYoD82fr0oAq3yrPZSPZsstvMkmwjqrlSCP8A9dc14IaX/hHbBgoKJAEl2nJDq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0txCizLPaYi8ziVM/L7jH8jXIeC4L6e0aS0V4mFxPEQi5LiNyBu+gNO2gHa/bmijJkt5H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o/vc9cVxvjFYvsuk3ELedDFqds0cgPRTkfp0xXeyR3locXPzqw+cZxx6c15x49utC0zw/I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hLi3lAkuIkyFcc4Ldf50JMDt41ZYgbe4jK/eOTggjsQeac73EOVuFE1pL1C/fibuR6/SuW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ZX+2bOaT7zCB/NY+hO0Hilj8b+Ft8ttay3V2nH+ps55OndSI8HB96NQFuL2xj8RtbTYnDW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Y92wMMdOa0p1sEbzMzsrL3AUgHtmvINS8cafF8SrDyNJ1mR7vR5o0DWf2YH7PKG6yMBzn8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uXtsz2HhCeKMOfnvb+GIkr32pvOKpRA7KKOa3aG2gzNaSHMUbnLRg9Sp7jPVa5TwzeTf2L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cctxGTIOP3crDGBWSPFfxF8yFNL0PQVG8MftmoTkqT/d8qLvWV8OdRvhYav8A25c3Ec6a1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jW3t3BViqvIjSPHk5GcHrRy6Aer3MwjjEdzGnluPn2p2/nkdayJLG4trMbTvt1dSFxwATw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rXP3ll4kvXjvDqlwkG3lIcHeT0JJ6emBVCXw/rCRefd6hfzpCRKsc1yGVSp6bVA4oVgPRz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5khjY4wDtXbWXDcrFugupYxG4KgtIpA9yCe/esRo7u5lLvKRGdu/HIUt3H+z610TRavLEsE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Raxk4HHJ28mndBYzriTSBrFjfW2pW+bW3mt2VZA+PMII+7nABHFWZ/FfhqyJF9qdhBK33v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xB5NULzSbm3MMySBCWKt5SrECp6ZAGMZqx/wjlss8UmqW8cpflJJI1Lxv04YjgGk7Ac/cf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JZpr9u7gktDbxTTsmPQIhGK5DR/ib4QTxNq6qurXS37w3FsINKnJYBdrlg4ULg+pB9q9gX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C/wAADKowPoAa4GDSxbfEjVd8m+21DTrBolLkhHg3I5x2355PeqjazA1r3x9NEgFj4b1m6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EJH4yHB9utcbcfEH4j6nK9ronw3vbh5FMKPfatZ2iEOMYcDew6+ma9lGlwWQFpLGAnLID2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RSy0+SOe1KlldTs28EgjPJpc6XQDw/wCGusfEUeA9Otv7G0a0n08z2X7/AFCVxugkZWUC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Tz1rq7m6+LrQb0uPDGmA8bvst7fkE9MKJEB/MYq58No7fyfENtcHyxB4m1WNG/hVZHVhn2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LTbi0Bt2iZ4gcq+cgg+hqnKzA+Tfidpvxu8QeB9Y0+z8X2Vpi38xorfw+sccgidX2CWSWS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5GK72Dw144mit5NQ+IGuXCyQwsTZ29paIrSIp+8sZYj3/ABNet+JII5NMvLF4GUz2s6bi2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dDVXwPdWmoeEtLmutsay2kKB8ZwQu3B9OnWiU9NAPK7r4UX2pPt1fxN4svgeRnWntkwOn/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aeOfgZ4H07+xNTnt9Rkm/ti0triaTWLyVpILrcjKxeQ8EgZK4NfZsVlfQ/uiYxs6dWyB+l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5k8GSXc2P9BvrC5SReFxFOuePXmqp1GBzPh74E+CdDlVbHRrJZgSQzh7jIB6HzWbJHvXos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DKdE03aDhh9iiyPckqeK7S3VJLQTAc7t4YDv1/UVde6Hk+fIwVcYOeMA9OnWpc2B5jpGha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TSrSCzF7ZSq3kxLF80bDGdgAzivSmWSOYQXMkvlkHG5jwepGc81yeoxRQ69oksDEpK88LE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Su0MrQxqLpFmgJHlseSh96mbAzngsomy0sblzyG5NfDn7SGni0+K+naki4W/0RFO3+9buV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JC0WwwpjkNgdR2r44/alsBFfeCtTh4U/bLQnrkYDgE1rhX754nEMObBSfY+fI2HPORxzUy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kGKBS2eg4NTRkZJB5Axk16Z+YcpcZwPu57HHc05W7n0/Sq7kAp2+UDtS7cZGeP6UCaLmRn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r+40jT7rU7S2a6ms4/MWBPvOfT2Hc+gq4C3B7nj0/znvWD4m1W/0TS57zT4YpLth5cS3Bx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uVA4xVRV2VCN2fP2p+M9dvrDTNRllht4JLmdzZ2UaRhc8tzyzBuhY9a5fUfGevyy3AtJza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2QAowXuT1ye/Y1SuLy5YOsltaWpLGV/syeWWz/Dkk/KD0FYMrbGBkHH97P+TXdTgup6cI2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YALfwjA59AOmKfebRDGMfNk7vcdjSFGChsfL2qK6AMQLEjdgnnp6VtfsbGWwGAoH+fWo9p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jxT5CB7A9xUSuVODyP1rSwD1Xqx69sc9amUvtIJyc54/rUO8E4UHHqKTdsOMgY7d6fKBp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J/X2p8irIcAdD8x7/AEqKzSaRxHH0Ubhk8Ad/xqdpHAEcZGDk8jvUAMup8qCBnH+TVa0Rj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PbjGfSnzI6nEjZBXOM+lVorloF+QAAcA8VS2A6FQis2XO/b06fMT/ACqDyhktuDKc455rK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wOpx0OPeli5cYJPNKw7M0fKkk+ZQN2eB/nFVX3xOVYYxwfUZp581iGB6dj2+lNmYsDJu6d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AVWlGAQTvPf0/H1FQMxUZOccHPvUbnIx90d6bvONm7gdOP1qolIRnDYCrtBPTpSxg7s4zx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TjnOOM4p4JOBk4+tMZIGUHPrUFzIcLj+E09CAxJ7Dp/WoLjoDj29KT2Lha59S6bMZ/wBn/R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B17dkE5RBKso+h64r9XPgTqiXnhe9uxIHRNVl28cKsqrIo/Jq/Ir4b6Vc+Ivhv4psGuJEt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AfkacptBPqQO1fpT+ylrQv/Bl7AWDbYdPuj7M8Wwj6/LzXjV1ol6n0uFd6aPs+0wkiTIck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6bpNwslspUZ2cNXkccm0jHyglD+f9a9U0ZFjgcLkbmz7YrOGxpNDNP2x6jqtuO8scwH/XR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+LrJb/QdVsHXIubeWPB/2kI/riujTEHiKUnpcWYP1MTf4GoNQiDZVuQw5FO9mCdj4p/Zlv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wuVMiwlrd1ByWJ3RY+gxXvPhyIR6WbZjzazzQc9tjnH6V80fA26Oi+PfEWjsuW0rWbhVjz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fwIbivqaxDx6vr9rOhjkXUWn8vOSonUOBXTg3pKPZnPV0qE7RFg3OMjr7e1SCM7U53A9Se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YbbJwT0FLhAeCcHpjr+tdhKZegCu2CDzyB61pBSB8oAycYx096z4iEweSTxknsaut8mCfm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KdzHHNHJbTosyMhUo/wBxgex9jXCeDbKfSrjV9Ens4NOkjuEvYrO0YyW0dtMuxWiPo7ISw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jWWQpIAU2kFTyMe9c7D4N0Cwtbi30OJ9Le7dJJLi2lbzS8ZJXlycqMnC/d56UDSNKbJZlb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ibTVT/wAJ7qejOWMQ0+08s7sp9pYs2zHQMUGfcCu8kTn7x3erdcjqcfXmuPtvBaR6He6fL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3bahJqQCrKt0P9UygcBI1AUJ6Z9aLoGkkch4o1bULLxFdWtrfahGgt4G8u0umtkjds9SYJ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Nek+GP7R1jQrS8muPNuNpSc5DHzUYghjtX5sYzwOe1cvfaB4o1GSOD7VZ2ouIoDqGoxB2k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kWxGxST1ZiQOQBV2y1bxnob3UA0uDUmnuHuHube8W1SRpMZPlOjFDxyMkZ6UEn//Q6mw8x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y8Yx7mViDX0N8I41GiRzHnMM8hPfLTNn86+fE0zWk+yolnLveaHBkZFj2gFvvFuB7mvpr4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HhbXRj8yGzAYxOJEyzu3DKcMOe1LE7HBSOlgXNlF7yjn/AIFTmQvqDheoh/mabbCQw2oPC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2y4cDpFj8ef1rkNyNUxoZOOXl/wDZsVoCJ0vdrkZWPoOcf/rqmf8AkCxBf4nU+nJNWYt/2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iHucUAVSD/Zlyw/ikcD88VdmyLyzGOVjNVnH/ABLBj+OYn6gmtCcD+10XskVAEDtiyumXH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nCg31oF6orHHXtimNzpc3qZOvvuqaMMNUU/3Y2+vagCqhybsn++xGPwFal1uE9moAyN36L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nH8bnH51u3wAvrdPRHP6UmyGjyH45NKnwe19YHCTXF/p0UZZdwDGUHkd+lfC2oWetnTrj7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TiGJFDHuDkHivuL4+M6fC7y1HFxr1mjfRAW/mK+NdU3fYLnHTyyAPxrxsa/3p7+W/wirb2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3cSFdmV3KqjpnOBXwp8VWkk+J3imSI8LfMvJxnbEo619/2yn7WozwHX5fxHX2r89PiNIH8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1O6AP+7gCqwvxs662x1Hw/F0LS22iIYTB3EnJ/kOa+j9G+1yI37wKGfB+XvjHHGfzrwDwD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4VMjHevozRd2xSDn5yc49eKeIeo6aNmG1me+WSe4cqkDoAvynBYH+nNaL2kP7oNvZXkVNr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9aIVJumHO0RKTjGSSanmJHkADrMgGevOa42aEU9naxW1w0cYGI32445A60lvDGiRl8D5E+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/0eWPH3o2GPakQcIigfKFHvjFIC1p4BgfJGQz9eec9aytebdpM6g5y0S/m4rX04/6PIc53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ZGrj/AIl2DwWmhz7guM0ART8zk/3c5/AGuR8Jvs8FWbIxG/zmbI6gzN3rrb1iscjgZZEkb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/hbH/AAg+kMmMyW4k59JJCa6sNrdkyPUtHL3Gt6ciqQ63DE8ZDIkLGv1Y+C0bwfCjwxGww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mJr8rvD6hPEembARhrtgD0IEDc/hX6v8AwqRovhr4YjIxjS4T+fNe5gPhZ4eZbm2+Gt5Av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X5Jft2X9nJ46vNADeZevcW106r/yxghQAk/7+eK/Wu2YSSgEceac+g+b/AAr8utV+CV9+0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jDULt7PQZdRntI7uLJnnihxHiEt8qgbSAQCBXc9WebA/OvxPp+oat4rni0m1lvLm6kRIY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gBUUFjx7V9QfCv8AYb+IHi2WLUfH8q+E9Ncg+U4WbUXU84WFf3cR93JP+zX6ffDz4NeAP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npcdvMyfvbuQ+bdzEd5J3y5+gIFekx2zfaEVeVXn8fU/Src2Z+wV3JnnHwl/Z6+FfwhtQf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Mi7ZdVvcXF8/HXzGHyfRAAK9za32AIFXty3U1bt1Aty+BuJA/+vTpI95LHjGP8+9JK5Slb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McNvboSPMYnjvjpmrGlaalkTIzs8rKBk9BWH8RPFvgjwBYxeIfiLr1h4d0+CNmSS9l2yyM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SU+m1cV+afxl/4Ka29qZ9E+A2jAycp/b+uICeBy0FkDgZ6hpCf92pNHsfqVr+r6D4PsZvE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QdKRRuvNQlW3j47KWOXPsoJr8+Pi7/wAFJ/h54UWfTfg1pbeJ9QXKjWNTDW+mIw/ijh/10+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96/IDx58UPiL8WNVOvfELxFe65edUe/kLpED1EUIxGgHYKorhpWihBFshnmx/rJRkfgK2h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x3Pa/ih8efiz8ctTN74/1y51OFG3R28h8jTrcdQIrVMRgDsSCfWvGNcu7ZdOul85ruUW8g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8AUnkyzDdeOX44GeM/SqWrQqmlXQQYHlSDPsRz+VbKikjmnim2kj+q74PQ7Pg/wDDtQMY8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7Ia9Wg/17jsQDXnvwvjSD4W+BYkHyp4Z0gL64+yx16FCQJXLc9P5Vi2dTAEG2kzx87VDb5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60/gWzZ7s1JBgWynr1/CosIoRIfNcgcc/zqC7XLjA5Jq9CCC3X/JqKcfvR+lQyonzf+0kA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DbpbkYPIJaLA/KvxV8dSyL8OCitxca+itx12ZPH4iv2u/aTGNF0PHa4nOD3/dmvxF8fy4+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lp4kmx9I0Y5qaf8AEJxD/cs8LZlYjJAA6fWqTXGHKNgenuKQzkSLk/KSalbyJ48OMEAkO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dx8xLcjc9Bnpzj/PWq6yDGep5B/8Ar1KskRzEGxjkc9RUJIAZsZGSQB3oBbloRttO0lc88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qKVn2yR9c9HTHb3FUknkEjywthUXeyZ+Y9vlHQ1NJJBKTE4wWyMEcYP8AWgotRSB4lvIDm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6MOpztORtJ/2T1Feh6pqup/FTxNo8Hia70bRHMcWnDUjZraWyqv3TKsAy7dAKqaJ8SPGem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kGn6jpInkvjDcWiyzZCbcs45AjHKkDr1zXILdRLAl85UQRkSZYbgueCSoPJXrgY6Vm31MX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v4JeNj4wufFereDYvE2maKbuwsrW6vY7SC/vipQSQF1bzAqncnQZPXIpPBGl2Xiv4V+NP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EHi7zZrnXvC+sWkVxc3VvbSYJ0u6IEge1x8sbHeeT1Ir0OL4t+JPBXhWx8c+A/G+n/E3Qr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GkS6c2ltprMo+zTRkHzIi+Nhl5UuMnNfOWqfFIad+0DbfGiCwlmiTUl1J7VNkE7wsmyVGa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wA34BPNcrbZyP2k7to4nw5q+lQaFqnhvxP4Gg8Tafbu19NqNuJrXWNJRcRvumQECEN1SZS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S/su+O9Q1XwFHolhdXOt6Hosv2Ozv7gAahYrJl1sdQj5R1UHMM8ZKsvDBSK808UaBq/hHX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4GA+MNB1K1nuNa0K9J8xra7XZcbwgzLGCPnRgTGwyQwrzr4a63HqHjS68c/suFrC4u4xda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gsd1Cp/ePp1x/q5EGSyA7HiPHK8UOfMtEZYi1Wlp/T7eR923/AID8D3+sx+In0KytNZhJC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ucN1DNDt3j1DAiuiICgICTjgk9ePeqOmatDrFlHfR211ZO4BltL2MxTwP/FG6nglTxuBIP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qOvSvPk3fU+dlOTfvMmQ9s+xq3bqftFv/ANdV/LIqhEz7iR9PwqW4M32aUWzeXMUYRuOCj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RUS2NsGv9og/NHtkiyOxaKPYAxVgi8k+tSw284eNdjsEcHLZ5XPJ/CvFYfhpql8BLq3i7x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/a/KA45wIwuB7d6U/BvQrhUfU73VL5VxtNzfTOo59NwH1rNRP39CfB+6TT/Bdxb300dsza3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RUcpJcEq2CehHSvRm17wzHJxqlqs38Q80MSvpgE14z8OvAmjy+H4LlIVJWW7jO5d2VjmKq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W7TwvpsaoIFjiRP8AdQA+g4zSluBz9/4y8Kw+IdNUamjyGC6CpFHI7npgABMn+VdB/wAJb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vpGfgqlnIAc/7wH51h3ulW8PjzR4EZcDTb9TJ97aS6ng/Su7NtbW+63nGB1VvmJwfpUgcD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fhTV5VsNQfybR2AKomeRgHLE9eOlXtK1zxFc20Dp4ckg3wRkrdX0KY+UdQoY1f8ZW2nDwV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azfgrggZXkZ5OfWugsLNZrWOS2XdOiRMYxgsy7FBwD1H8qSA5SbW/GH2jH9m6RGCMZkupp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+dcdpdz47fUvEey702JhqZAEdrJLsxEpyN7jjHqM5r2dkWENNJbSgdSVxwQP1FcV4a8r+3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4/wC1w5HVsNAvI9aHsBhSWnxCnjP2jXSwYYX7PZQxgg+7bq5q68N6y2raXDrGp31wkwuIg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AVOIgv5V7utm0ag29zE0bDKfLkBT25rltXiuH17QjNh1imuQzIMAAxDBI+tMdjFtPAmlW5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12gly8rZPU4cnIqxrHw/8OPpOovfafZzP9kuGQy20bbmEbEEZHB967+EPCVK5GU57k/8A6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tZbG5ikbfMtvKFbBAJKkH6mpuI5XwzodqvhjSblbaHb9htmceWoJynzZOM5FdN/ZGkGQEO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39BUXh8y22h2BTDCC0iWSNhkOoGK2xJA6bliTY3UgA8en4GnqBxWmabbQeKdbZIxtkNoc9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9666O1icAvhSMhk29ffPrWLa7Yde1BgCVCQEL6/KeK25JkikTByJ1+RnHGfQ+hFHNqBy/i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VjIjTUomVm6tlWyK3reASoZrbaBH8sikkMg6j6j3rH8Ux3NtFpkd1KsrJf25yOytuGP6Vu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MumQR03J7UnuAl0tzFaSr5SbZVfJXJZQynnmuY8AmJPCWjxy/6h7UAsvLIQx59x612DDfE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eR/KuN+HRU+DtLQnGyJ0I9QJGpN3Q0jtGgeKNoxeM3TbjAPsfcVxNjbn/AITe7u5m3TDT4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8xmDY9e1dhEUz5DHcB/qyOOP/AK1cxCp/4TGbJ4bTlGev3ZTTWzBnXxjy2YE7Q5zwevv71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bwdqIeEh4hC29x1CyrjkfnXaeSrxJEwZWU7kkHBQ/1HtXNfESWWTwNqX2jaTBAMFeh+dc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7A2dBasJIFXOXCK2O5GByP8Ktwm6kYT2ojMSffbPX/Cq9jnyYmi2hkSM+4yo5+lTRwtBK0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1A+UkfzNJia0OI8KyeVdeIAo341y7VlPGQQD+fcV0lySZRBuZI7nhJSOOeufSuZ0Epb6n4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ZpD6jfGvNdm1szRkZDR8Ak/d56fnQ9yonL3Nv9g1m2tlkLqpO18eo6g966CcMQrtgSJw3c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Oai8UWqadEMZM5iPOcfKTzXXpGh3xlh0+X2P/ANekJFWaNWtWeNtwZWBHbGDWf4ZjcaVZT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r+f1FasUYRZUIyvOAevPXFYmgvctpVtJHyIk2sh/iUE9PegpM24R5F35saiSEtjy37H1FZ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3RrvLR5K5/St+MxSKZ4RvLDOM9vp6+tY92rQ6rbm4Kr+7JwDnqeKBnL6zpZuIMRgKwBK55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GuU8Hrby6NJ4U1FQslus1vGp+6yS7htI+pr194kKbDhdy5Ylcgg9CK4HVdNi0rWobrbgF0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9Poa2o1HFnPWp8yPn3wHbA+E47ViBPbI8QHUgwscEfQj8q9GWBHgW8wQ6qpZlON24d/XBr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WWo2X3L2O6nkhcgYI3nKk+hrqdLUyw3Fs6sAuQgz3ByyGnfUPIyvD05TV9VU5Ys8ZVR1Py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L1pEYbJkBHuR1znv7VzmjyR/8JNqMMMLLHbmKVHzlXZ1GVHcFf610uox7XS6j4hcnd/sOe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cDJ1KO3gjM235EdVbaem84H/163rS03k5ALcE44zgYxVDVLW5u9JmtrSMmV/LZVPGWRgT+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8xN4U/MgJzxhvaokVEZbwrsAOfm6544rYkVCtpvGSsAX8mOKdYxgNslBC8/TPpVy3RWcgK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elSUYc8Xz7UO1QemOmas2ifvI43Xld4GfXHFX7i0ZmEgHIxknvikjZkkibHzBiMnvkHNAG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AdxGWHQnHp7ithoY5Y1Z9xDDnHGcd6fZSRtgS7UZuc9vYGrIFtAm0EbTlkLZ+XPYUAcwjm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JYHqeTUq35jZC+GQkKCO+f5Yrm9RvFSYxI6ttVllCnJRiSRn0yMHntTW1CJrKIlvulQ5/u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LZ0WoOvm2rMcqJSeDnjHbNdWsaKdkYJO3cCx6+3pXmFxcjZGSwCqzEAnoQpruLXVYJWWOQ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Cfem0SbShJgRJ8pAyoPOT6H3rnIkUqsZ/55np/wBdHFbqSxu7IGB2jOR0I9QfasS2KlnjJ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g+R/OpbAxdSs5JY8YBx94fSvmjxro5l1WzuAv/LbBc9gwI/Ovq6eLfhc7WOdp+leIePLBh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eIEdB96qpyFPWJ8PeIvC0U92IxGGLSSH2G7muDvvh9Gz4KYON3Axye+a+vfEvh+JtQCAB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FcbcaLIk81rcKPMgOGxyGRvusK6+bzOflXY8F8O+Bo4dWuNqgkRwgBvUgmvb9I8Ngxm3cZ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+FbOkaRGdWuMAhhbQuCfRSQfxzXo9rpkUM29QVYjfjPX1HtmonIuMDd8GaatqbKWWRQyTw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AP417Tp+61inEhyUuZlJ/4Ga81sPs0Vqk9oVMbSKwA/gYMNwPpXcajqP2fVL+zAxCbiYZP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0W51Q1GIyRyISCPlHP5g1h6lfGS01RN20i606Xb6DMif+zVyw1mGIfvy4ikwrkDIUj+I45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baqBJ5szW1o4KndlEuFwR6nnilZltncWNx5cnlzfNGy8A/wB6pr66jW1uI8Agxtn3UjmuL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XEo6ls/p7fSsi51V5Ea3vlEbsp8mVPujg/K3oT27U+VgmdHpt+f3aSNiSa0gkGfTbjHvgC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I5HZZOcA9DxXkf9v2bS2YeXy1SygRmJGFkjLLg49asXGoPI+Yr4AkZBHzbT0xg9RRysLs6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konnYCIP5LZByryAqB+eMGhtVVoTMjFZIjgg9CD6V4/4t1+KHR5I7xGN0JIyFiG4SBWzuX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aeN9Gv7beXaRQpXcpAz2yQec570+R2uS5Ho9xfeeDIvDpxKmeCp7j+nvXMDUUj8S3HknLf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yeorip/Fmkib7Rb3PkXKjaWLZBHow6Eeua4a6+IUMfjBr6JeluISQfl3DnPuKuNNkSqJH0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OHjJDEB+mQfWmPfRSQPe2suYGy+R/A68lSOxx2ryyPxxaTxpKXhyBkjHUn8axNQ+Ivhy3k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TSR7ZYvMADMflwQOAR60KEuwOrBbs900TxIzGWeMLLb3TOyuwyuN2c+xroRrCXW6yZkxIp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+RxXz7p3iTS9LaTTv7Stp7KFwEkhmTZggH5SDjrWvF408LI6tLqun28qkt5jXCYI9G5/Oh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4vY9H1C7ea4itZtzBwyRu3GTjcpY+2KxtRW4jjEN1NhkG5ADxjqTgdfSvMvHvxW8GQxaBP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8TWCOVYGMxSGQEMfkByF9KW/+KHh0Isdsl9cvu3I8VnNu47ZZQKapyauVzI9KuFW706NkO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Ibt9PQ1ynhZ7F/Euv6fdM8bxXEEpZT8u+WPPHtgd6w4viOWUsNG1ICUYPniC3Vx6/PLx9c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tRTxp4qmg0cyrP/ZwKy3kUaxExNzuXcGBxnK5xVcjtYE0z7DthcXtjDNaQ7TCDksdrBR3x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RZ+ell5b4JgeQEdD/AHhXm1v8QfHcDpbrYWMSIMecb1p+MdkRFLZ+oqte6nq1/pl7e3U6i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WbsEVVOdrvJhcj/ZNRys05j2zwVeTto1vGXjEQC7A/VeBnn09K7KK8sro3NjcPCYznblQh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Xy54cuvEb6LYJP4n+yxTWsbxCPTUk2Kw4DOzckjv61euYNdTEKazqV4zZ+ZIoIBj8AefpS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ql9f2PjTTX3ko9hdwbh0ZwysoZfXHGa9U0e6ins8ahIqEj94juFH55r4/vvCt3fa/oF/qF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dW/l3U5kDFo8jdjAA4+teyWPwk0WYK+oxsxcKy8sq/QjPWiyHc9xn1HSIYVS41Sxgxwhlu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EwycV53beOPCemX1ybi8cCAkOEgklBU8hvkU5B7Edahh+Cngi5xLeaLZ3UsDbo2lt1dgR3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zwhYWWqXyWiNG88m5wkhYnA4C5PGB/COKLRAbN8avAEMTxQDVrpZesdvpdxKSR/dATOa83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KXwRq8Nr4W8Xz5tSfOk0eS3gjEbKymRpGUgZ7gGva4dO8x5be5ndHQAqSxTPPXjGOKxfGW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XowySFtOn2oJGY7gMgtk+oprkDXsc3/wtDxWIYJrDwPPOs0MbkS6lbQMNyA5YHd69MZqhP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yFX07wbocAwdovNbdpVx6CG3YfrXpPh/QdN1Xw3bX0So1z9lglKlRnOxckeoPSuhtLexjg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HIRBj+VQ5K+xSR81S+LfjPqfxE0OHUrTw3pNs+mX0qG3We9yI3UOHL7MkEgqBgHqa9Strz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vca3DHPn71vp0eAnYhWJ5x0JPWq/isRnx14Vu4FPlhdStSfTfCGG72JFehPaJdRRXWn7Vu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OGIPTHZh6U5S2sLqeap4b8c3CbLvxvr212UZgjsoGAzzhlhyCR75rC+HugX39ma3Y3eo6l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2zebeSbmRdjLuKkEkg5J7mvc7lb5bd/LWPcRuVcZPvg9q4XwXbz6frfilQg3XGq/bER+d6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HKmp5gFPw58KajCZbjTUuiRgi5kmkI9R8zEYFcj4p+FHhSz8LapcWehadG8EPnxstspcSI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OK93RbSQG5tp5It5xJEQMo3pnvXP+JrGebw9qscEzSb7OZAj9329QaakBT0bT7eO2gKZEM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oGAIC4HSuqjtJYQY2yn90M+AV9RjuaxPDmJfD9gXwzPaxbu5yEXJH4itiSXETT/NIUHAHO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eeeJrWGbxT4evV3OiLfWkxDcIsqhhwevzDArp5rCOwmjlVFe1ulCkryNw7+2R196peJZ4W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MtyFGRtyxGfyrYaea3hNzDloZOJoiP/HgOx+nWk2BGkljaAeWjiMnO4LgZ7ZP9a4DQJI7T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yqmsySMV6gSxK2cdwMV6RJO5ttwUSIB8pxyR71xgiEGt6k4UEzfZ5cdMnaVpRegHUwRSxY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ny0TbsAk9Rj2qnfNeCCSCSBdrDDeX95T23Z/nVeJkhkEkfFvM2SP7rev4HqKvzLImCjb0f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NK5WsbhY4EgvFzbMNhZR88YIxk+o7mtOG3WHMa3pZAMhkOAw7Yz3rD0O4WaGOZTuJ3JIhx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60dotpEQsDCW+QHkg+nt7UFmXrjT2sUNzI/no93bxAk/NtkJByK6QSRx2/wBnv4/Osn4Rg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buuex6Vy3iyMx6NMyNkRzW06n2SQdfTrXVWbIwcSAlW3b4z0Oe4/zzQBG1tYyIUaPce+ew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cElr42sSSWtTYyR5I58wPkAkc8rXdwCG3ka2ky6EfITwdv/2Nchrcq2mq2lqVIe8mKQsOg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iqRMjvYpvssKQu6y20i/upHGWiJ7fTPbtUV+IZoGjmQFOhAHGR3yOlPg/eW5ygZScsuMgd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WXbvtpuGHTuCOx/xqQaOA8LOkWt+JrcqAI9TVyPUPED+P9a9KWSW08uLzGaBhmJuqrnsPY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Q+LtdjJAaWOwuh75Uof5V6WqPLbZQ7kX7wHOxvUVUtxJXIdV/eQGN+knyk44wwI/rXD/DJ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XADpb+ZEygc/u5GGR/WuwvJJ5rEicfOrjnHXmuR8FDYL+GMkmK8uFweP4gf60fZEd1CJop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8Dg/w56Z9q4z4lWpn8J6tpsoVleAuPT5CGB/MV2k0LSQl4/lAOcA8ow9vSsDxBC9xpFxHM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jj5kP9aI7gWfDk80umWs7YKvEpdezAgZ/HvV5ttvOVnAltnPJHBX0z7VgeDb3d4dsGkTK+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sBjpXYMoKb0OR3x296JAcV4qMVs+mX1mqrHDqUAwM9HBUk12oVHThcqc7kIxk+v8A9auI8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Zh/qpYZDgcfK46H2ruUZcqwP09M9cEe9HQCnE6RyC0lyyEZXPIK//AFulfNP7VFgD8PtM1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oeR1CzgqcV9QXka7VniUJtPOT39vavCP2ibL+1fgt4jliBf7EkF6MdR5UoyfwBrXDu00zi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cfI+GopDt2scEfyqxGwQ468Y4rLhkLxq69GCtn2YZzU6SDdncOe2RxXr8p+TOJoFj1PYc/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DiqO0umUOeeMMOKuLuZBu4IH1/lS5SJRZzfiGTxFaC3v9LvLe3trdma6jlTJdAM4BOeewH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K5j8Jf8JFqV3Nd3F/cRyorPhY9+SqjPRVHUdzXsl/pkWq2rWd4rGB8bghIY49PSkutJtbm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XtF2qsTLuAUfWtVpqa05LQ+OpreRY4LlkkVJkaRWYffAOMr7A1Dd2cot47oIfL3Y3lfl3+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K8R+EIr/UX1TV1aPS7Cwn2xWoCvGIz+7QZ4JP3icY7V8+X2ofa9PjtUykEG7yoSd2Gc5L5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VTlc7oyTV0ZrFm2kkEdx9KZdN5inbkAjgVIzh40TnkE//AFqiCiSNu/Yelao0iY8hwfXmo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4qxNEc4BxnnHtVfYQ317e1aplEZJOCBgf4etRcs4ZuF54xk/nVgxllG3imC2YuDkYHOfem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HBIAHY9auK/ybh07kcnFU0xkgsOe1WUIKYXg9xnFQASkFAe/PPWs7IY54z09qvlj2PQ9vX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w371tuB90cEUAiqqxo4LDPXIzj8KmQAt0wM//AKhSNEGGYgRkcn61KsaJKNjFmHQUFcxM3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jjFV2yS3OVxwBz+H1qwEAGWPPfFLJGGU9uOOx4poFuYsrDnPcdPSmgkhU+uD7DpVuSMEAN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UxyM8HPHrVRKGltw9z296kyrAfX8vxphTAyOuabn5tmevT2pgTcAgZ74z6U2UEY2gEjOMj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K2QAWGQc5+lBSXU+of2eJHvrHxVo3BWfT/NwfUAj8ua+v/wBiO7aXQ5YJWw8llPA6n/npa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aviL9me7KfEU2bNtiu9PuoimeGbAI4719Z/si3Sad4qvNJPytFrWp2JU8YWZPMUYP+7xXk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FgnenY/TTDtAFU5JUfpXqHh6UyWg/3R16k968whcGJCnHOa7nwtNvjC55XcPrk9KxidMzf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SdPME8J98qCP5Ul7gS4zzjGMdz/hSazuVbO4X/lheRE/Rsqf51LeLmRD3DY/z9aUu5KfQ/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Rv2qfG3hxsI18IdVhXPLqYwrMPqyZPvX10ZhN4w1WRXDC+tra5JH94LtNfEnxBgl0L9uTT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U8PKqr0VjHIyso9eoavttrT7JrGg3vmZXU9MlQKB0MLD866MK7TlH0MsQveTNJ0Gd3X603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jrxVl1w2Cc0woDjHf8a7jEytY1K60uyF1avYRbXAaTUZHihCn/ajBOf0rP8KeNJPEazMb3w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yGzv2lmLwnGWVgCqN1zjgVvz2l1dWrw2WoS6dNjImiiimYAdgkysh/EVyPgXTtZmub3Ujr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aMfa9CtrOe4Tau9t6xxyBScgHGO/NBoT6h4/h02e3h1O3gtpZlLLGLuNnfK5UICRncePpV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7wxdJa6jZXUhkSJw8OxkAl4HO4ZwTjivObzT9WnlvL22tY7SzaCSSTNzDaRxLHI6KSs8Mm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xVPxDY3mpaNoerR6es9vPpiedNCxmZnhOOSsbKQAMqeM9aGtAPara+ivYPtUEcsUbH5fNX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phcKJPJVhuPJH9c1538OryG5s9UtYT5v2K8EZmMxlVg6Bgo4AXb3xXYR3ENy0xtSlyYyYW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ShP481LJkWbbU7S6ELW8yss1w1ogHJadckr9Rj8uajv8AUbCwuXtryeOKVeSr5yM18+J4e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J4GsJFstei/fWWsNEyiQL+5ClVHVsk56nFVvip4Z8Q33i6W8sPDOoyrNDEzlNVCKJMYKgb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4q2rEn//Ru2lylvbQRggHcAeuCRET0PavrT4Xjb4KjIHH2SEDHAxtJ/rXykNP0Xdbg6x5m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cnDRlf4vSvfPDXxW8A+FvC/8AYt59vlnjijiRlhWNSqoFySzD69K7auWYudlGm/uPFjmGG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ewQqwFlG3c59e2RSSKVku8ZONoBI74rxG7/aQ+H+nFHliRTD0E9/bxYAGOm4muRu/2vPh+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jO7ZGLmS5bPoViQ5/ChcPZg/+XdvVpfqEs3wi2nf0uz6hkiI021U5B3pj65qysbC6ueCfk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Xx/J+1ZcXcQOnWE9xFHgg2ehXkwB/3nUZ/KnP8b/i/rLLHo3g/wAVN5wAEkenW9guB0JMz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uuHMQvjnFf9vGf9r038MJP5H19DZ3NxbW0UULt84yQpIHzVoyWN3/AGqwdCv7rAJ45z718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eJYCG8KXcaHiP+0/EKW6Ek8Yjt0Jz35NQ2/wX+O2pFEkHh/Rzy8glu77UGXsMEsgOapZJQ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6XYv7TrN2hQl+B9nXd9pWn6aw1LU7S1XzOfNmQYIOemc1jnx/8O7a83zeILNnZCoEO+T9V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v+zX4+uh5+t+PIY4nACpp2lohDk4+9Mzk10Vp+yRo11fpaeIPF/iW+Pl+Y3lXYtVYZwBti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CwmVw0nWk/RF/WMdLWNNL1f8AwD1+b4s/DnToZBNc3cpLllb7NsU85wCzD9a5fWf2lfh/D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bYpB+1XkEGM+uC3FY1t+yN8C4F/tC50m71ORWK7dR1C5uEbPynKNIVP4iu1079nz4KaPcr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lIzEZPmtlfkkDktkmlOWTxfuqcvV2/IjkzCW8or0Vzwfx58cdG+Jeh2vhLRxYkw6gt/KbS7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Sqg4AUDJ65ryzUcmwmTGA4UAHqAWHX8a+lfjloegeHvC3h5NGsLWxLarcx4t4Ui/dxxcD5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XzZcsJYmYEsNyAk+m7Ar4vNJU5YhujG0ex9hlMJxw6VR3eupLahTfxZPHmqP1r85vGsi3H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d+pXhz9JCK/RqwJk1KFcYIkBz361+a3iSQvq2tTE8Pf3h556ytWeE+NndV2PW/Aq7Y7cnn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dGH7oHPylmxj1zXgPghfkgBH8Kce4Fe/aCwNspH99yeemGPajEbs0hsddCF81n/2FHHGea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7c/LKGP8AwFSaWApukC8jCc/XND8+QpyD5j8np90/lXKMc6/umHfbmlUAHI7Egfj71HKWF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u1cdzkcmmtJCrks6pzz8w6/4UAXLEhLYk9SjDj1LVQ1RQbVNw63EOOc5AbPap7O6SexH2Z4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3zAcn0xWTq8Wry/ZI4b1YVa5VcRwDJ2gkctngelA7Ml1FdunXjt1+zT4PrlDXJ+G41g8Ea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LNVAGeGOTWhrNrfw6RfTTX8sgjtJ2IAQKcIeDx0rAsE1mw8P6N5Zju7VorQhJB5cqYAfaG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a68NsyJHsHhpceJrBQcjydSbHoRAxr9cvh0gT4feHABj/AIlVsfzTNfkP4Puo73xTZvErx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DrjBMBGM5wevWv2E8GReT4H0CM8bNJtR/5DFe3gfhZ4GZ/GjjfF19c2nhuSy05sX2r3H9n2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x+dvoiZOe1UtC0Gz0rTfsVigihtiYowuB8qAAH6nqTU2r3UFhqmjatqOPsSSTW6SMcLHc3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Hyg+9dJb2M7xzsgP3mfggBR3yegHvXcefExoIGbdMh+YYXHXr6fhWrpmnyXE8saZYZG3aD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Ff9r74FfBeO502+1hPEOvqcHSdHYXLo4/hllX92nP+1xX5lfFj/goF8cPiA0+keBjH4F0m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yalKnTElyRlMjsgFUkU7pan7WfFH42fB/4J6e0/xK8UWmlThdyafGftGozHsEtY8vz6ttX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R/wAFNfF2rNLovwT0VfDNs2UXVdRC3equP70UA/cwZ7E72HrX5jXdxdz3cuoatdS3V7Mxa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Kx67pXLHP1NQWFvJfvJDCEtkXrtyZG+retXy6XMXNLY0PFni7xf451mbX/G2sXl/qE7Ze6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yey5JCD2AAFYMFvIci1TbljhpfmJA9T2JrY/s2GKUgqWPuc5qwY9q/KBxkYAp6LYh1ZDYt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nBkcguT3B/wA96zpdxwM9feu8lVI9MkkkztWEZx1/D8a8+MzSEcc/njP0rWlK9zhrS1uX4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snXBt0i8IIP7p+g/DmtqzHzYcAjnjtk1R8ReU+lXaAKmIWBHryOa15jFS1R/V98P4hH8N/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G9IH/AJKR12UHLufoK5rwhEYfAvhSI/8ALPQNKX8rSKult8iSXPrxXMkj1yPJNmx92p0H/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Hm0bHTc1Ph/49kAHaoGV4h3IxwP502VNzAntU0ZG4+mP0zQ/DY7VnIo+bP2k5VttE0yRhn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6KnNfhh8Qpg3gTRAvHma5qMjfQRHH86/cX9qAFtAsFHRoNQH/AJCzX4S+PrgHwZ4Xj/v3m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MCop/wAQnE6UTw83ChFHcEYq8dk6AA4b2rEixMGXpjp9PwqzC0iHAyQvf1rvPmZArA8Ny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jvV23eKORWnUyR5y0e7aWx23DpVGUI7byoG4c/wCfWhmtYbeLy2leRtwkV1AVD22HOWBHr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ZW85IzGQ3GOV5/pjiq8uxGbnG4Ae/1q80Ek0RntwzELyB3x7VkSxyht5+cEHgdRVJaFXRu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dWtdYt4vMezmjk27yjEKwYjeP7wGOhFdz4p1+y1PxleeJ/BmlR6Fbz3Ud9Bp0zC6SOdMM5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2crjGCRXA6ctwQDARswNwPY/zrZmurm3sntZ54lhldZOFzNuXptb7wU9x3rCUbshx947nx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Ev2PXPB+hSeF9bvI5E8QaYsx/srzgwMUtouSRHIcsY3ysZ6Vhavp1lv8nTbk3EcKIyO4A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uV+VgD0I4Irk0v2lj+x3A8+In5GIAkU/wgN1IPoajhupLceZGfLK/K2DjAz3HpWPK0Plsr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/ABJtPC3hzXPBWsm7WO21JbvTp0gdrVBdJ+8t3nAMcTu4yochW9a5f4u614J+EvxGX4mfC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ril8jXvCOoWBisruKcb5WhnG6KMyL8zBGweGUjpXzd4c+IfxS+H+i39v4W1iXS9I1+VFvB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RCqgsQSoKEjg81d1b43eOdc8M+H/DXidNM1y08MXkNxZ3V7YrNfLHEeIpZcjzYwOCCMnjJ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2tmef9UkpuXR7o/V3wl4z0j4heEdN8beHHZrLUo9yxucyQSqcSwv33Rtx7jB71uYB+Yjpz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Xxr8baBrt14z8AeKrC10rxXdtetpunqGjtZ40VGSe0nXdG2B94fK3avXvAf7YV7PdW2lfE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EqRf2lZMbZYwxwZJotrgqOp2DPoK5alF7o8mpllSN3HVH3PE3A2d6mDZdF6kkfzFcv4R8W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za14Rvo9QtYJ3t5WjzujkT++hAZQw5XcBkV0qq/mISvV1757iuaaaWpz4VNYmCfdHuCqF2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4CieW3H7ick72BTbnGe2e3NJGpy28ZDDn8u3vTPNmaNo5FGCRscYyB71g3Y/fUecfC/zD4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W8vjgjhgJjkH2r09JbKXEqQKin+Hup7815n8NlaHw2IxwUvr0Zz384/zr0GOQQy5KYWTg+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rcDmby3iTxtpJhHytZX2Ppla7eGZoV+ylt8T/ADRkrnBP8JPp6Vxt/n/hM9IwQP8ARL3t/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eLAfaASSAOAT0+gpy6AYHjTbL4T1gSL0tJCvbA4PFbFhlrK1kiyJlhieNgcZGxcj/ABrI8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sl+GFjMSB/u9q2NNGbGzPZrWDLdlJjXmjoBoLJIUEyk7cHKnqD3rhPD7bfEfipUxu/tKJg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g12nlSwzMrMcHOVB/i/8Ar1xnh4KfEni0vjjUYOozj/R1oWzuNnWRGITEMf3TNkDHQ1nag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5WRwhYdmX+VbDwxywiUEh+4HT6g1iapNHHNp2eWmuPKTHqUJH8qL6Db0NeOL915UjMCeSy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OuGmawms5o1DBHPmKPvfKetMtZGixFdjIb7jEdR3BPrUtzEzJIsIQL5bnOfvAqf5UktCTK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g6jhoFIPXOexFacMhhmMTIAHBI44B71geGpQfD2m4Gf8ARULdc4ya6hpfNjMqHd5eA4A5+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Y01vUWmwFEFq270zkH8RW9JCXjPHmRsO3v6VjR7f7evBJ9w2tuWB9CT1rSic2x8nrGfufQ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bgc94pULbWaEkhb61PJz0aukjjUuYWwo3HbnoD/8AXrB8URwDTIHA/eC8tsyE8keZgZrcZ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ddo+UrnjHuKTYD4Y/KLRkE/MOvTmuL+HqqnhCxDNgq9woyPSZq7x0NwwnR+UxuXpnPQ496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CfDsW4E+XcXcYXtgTNnI9fSlYLnYzRqfLkAYYPPsfr9K5g/8AI2Jg/wCs05yCDyQsvX2ro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cxvwTnJweh9eK5m7KQ+O9OiiIaNtJvBuxjJSRCP51S2YHYQlon+z3XLAcH+8D0I9x3rlPi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SuQFS1OVH8WGBzXUyRvJECuMg5BYZwR2P1Fcx8QV3eBNbLZ2/YZSfRcYNKO43Y1rGMi1hu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G09wUH862mZLhVabcMAAgHqPX61jaMRPp1m0hxvtoec/7A5rQMQiVsfd3HPOdpx/Wh7h0O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/XkYbk+1x4Gf70a811MLeRIbYkbW5VW647j8PzrkNL+XxF4gI6pNanj3hFdu32Z4FuEHzH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/akI4vxYwhutAMIC+Zq8MW4DB2uj9fWuwmVoTlCXC9R0z/wDqrjvG+PJ0Ocn5o9csOfUuW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pXeFGw6k/KxznmgaFQJcfvl+8mAw9c965/wANPvsY1XgF5UP1DkVvwIzyAltrIwDcdPY/X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rgafcRPgSRXt2QAf4DISv6UDb7HRIkkE5BAVD39G9PxrOuZ/L8Q2Ktgq0cnUdQvOMd63Nz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2cOO+Oxx61yWrXQh8V+GUY70vBfR59dsYcH9KBJnXTAzEsPlbqBj17VynjRCfDxk2hnhcE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98V2USXUCb7/awfJj28MOPXvXKeKif+EYvYZD8+zcDjqAc5HvxzTi9RS2Pm3wi6RXU865C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2sea7W2iggkNzAQFd2D4P3uOGx61x/hydbme7uY0McckrTKp4KjPQiullmgS8WwEqr548y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+/pWhmYOm3BXxtd6bsXY1tHdBgfmLN8hU9sDGa9ARlO+3YZHIb8e1eXwBo/iOJMhS+mmIo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juByK9VuXC4k2tkLnIHVh1A96VRWAxNUlkTw1eyxsQ8VuxRwem0jP4132nKklvAu07Sikl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n2rSR3Ghan5e795bSq8ZGCsmOBj1J/OvVPD7SDR7cOMeZFGBuGeQozj3rOWxUTTjs18tEZ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61BaW+Z5Uh/1ignnvk8VqxossJOQCv6Vlwp5mrvEzeUfLLfiMVF2WiSSKZVMNwAsi8bgc/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4iDYwwkUH2J4xWnKWbPlqzEZySOfqaz9QLx2hc43K8ZGe/wAwouwZrxzp5KlyUZVxkjiqE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jwzouWUHkr64/lWb/AGgZIgjoHXaOScE/X1rzPxZ4w0fwZo2o+KtbJhh06LzA0R/ezMTtS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wMenPatIxbdkY1qqpwc5bI5b4mfEXw38O7WO/1E/aLrUJJnW0icCaRkIUGT0Tb3PXtXzq/7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hwrBypjE7ksp7E4618t+KfFeq+NPEN74m1dibi8kL7f4UX+GNfRUGAKwQ6AHjB7V9Phsqp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i+b+IGL+stYR2gvI+/PBP7QfhTxLqFvp+vTPopcyZNw26IlY2KDzccFjgcjnNfRHhzxal9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wsmG67cevTrX46n5uv0P0r6P+C/j65t/N0W/uWD2q77Z5CSREDyg9cdh6VwY/L1TXPA+m4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/V8Uve6PufqPpuqJNEETaSCfunOCe341laXqQl8SazZTttS38uSM54/eAZH4GvOtA8VaW0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yAB08tgf94cevara+I9KsNX1DXmd5LO4RY/kjLS5jAyfK+9j0OK8flP0M9auZBLuRJwN38a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/ACrzjxc5kiiguE3SrNEyOoyr/MME+hPpVCb4h6Tfpt0+2vXG4fM8Pkgn6Mcn8sVzV94xu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xkVPtEW+ZpFIAVxyAuTx3oSsJ7GR4lso/NjLEvMWcbOoDKSPwrkpLUw3KTSLs8wFTg557Z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qVimp3SQSM4S6mMTJC3Kbjwc+1cBql5fSybLG282OQAlpMptbrgAc1uQjXsNPxbz3wXDxy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4Y7ee+RXRKzeX86KDHgsV5NZen3d6ngjWRexIt7/aGnmJkOVTcJeqnlsgYPNcXq/jD/hGd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oeXaR5XybeNUmlb+4mc5Oe/QU1G7shTrKnHmk7JHoGoavpulWEusXtzDYQDC3DTMEi3Dpj/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1554s/aH+HR8Q3s2kaldzW8jI0ckFvkMSi7wd5HRs9q+KviB8QdV8faqbidWttOt2P2OyL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ztxvkbucew4rgXRG5wQQeK9ijlN43mfn2acbOnVcMJG6XVn3WP2iPBqzESXN/JERyxthkH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0v4//AA7TTdeia9u4JrjSvJsd1q2DcLOkiqCuSPlB5OBX59ZPbv2qZCduBj5ewJrX+x4fz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43+Rfj/mfckfx28IqNqX7Lnu6Pz/Sqlx8btEuI3iXUEmVucbSAfY8V8SSDcv8ASoNv938+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+0dNLjuu1rTV/U+pf+FlWkcjNFeptHzDcpYAknjA7/Wpbj4smVMJfBj1yF2c+lfKpwB1PP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cnLc+9Wsrh3OqHGNWX2T6W1X4g3OowwOLsxSxMGDqcso7lQe+PWudn8RaHYTmKwv3uo8H5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pk5FeKQSOFwSSQMA+lUcncDkgg9c04ZbC+o58T1nrynsEmvxyzb47yMAA43IxYn/aGelUJ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S/ODnCL1+mSa83tHKPnOM5qaZmLk5/wDrVp9QpownxBXlG5uaz4j1bVQ1uZ3ESnIG7aD6f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REj5zn9KcrFn3HHTNTxr19CeDXZRw0Fsj4/Mc4rzm3KTL2nX13pk8V3akZhOQrqGUjuMHj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fWGt2lrezWUJhuf8AV3BiTa75+aI8cMPTvXyngbTt7e1eyfCPVS9prXhWbDR+X/adrnPyT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yMH6iuPMsLH2fPE+g4Nz2r9Z+q1ZXT29T3vxz4f0NvCNndWkSQPb6vZzsIkUbTvxyoxwe9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4rFdYeV5IZHC3H7xgu1z1x2Kn9K5DXtQttU+GtwwJSWCW1kZh8uWjkUhvfPT3r6Hsx52lC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YFxAxyrqw67f7w9fwr5qUmoqx+sJXZ5ta+BPDke6aZ4syAACT52UDoDnP/wBeuf0DTILb4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Ggax02VFIA+cmVenpgV75ZR2xsowqRshXPI3ArnGD9BXj5jt7T4q3Lxr5azaNERzkfupsL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tTGb1NFGx7bp3hu1CFSgDqcpgAHaf8KZregbbOWaxjO2S3mimbIKgshAwPeu1sIw9jHdDO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I5PuKra9ZyXNj9otZv3Y++gyB07gVipe8a2VjyDwXYQR6Ho9lehWg+zR2zSqM7CmRkjsvH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+F5rUywXAik2ynGfmBQ9CDXnfw/8AJ1DSbFyCygzLIvTAR2Xjr6ZxXuGmQC3uDC7eZbMuI2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M96cmSjx3xXbS2moadvjCiO/VsgEKIipGR6HNe52rwXNpFBdlomwrRzrz5hA+63offvXlf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iebLqLmBBtPeVtq16rpQjl0qO3cEJtBBHVGH9Cf1pPYa3LbWqupWK4kEjDjnOPUemK45YI1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zY7GJgwONjEdR6dK7GLbIGhkyZE6nOM+/41w8jSx+L7uMKJFaytpCvQMMsppalHVifc/k3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Zk/56KO+OgPrWbr9ra3+jX0cceJZLSZYwBg42Hj3rTnjElrgKWeM5jOfmHoD9OlQvMt7Z4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X04INJGjOd+HzC58IaQ0bmK4itohHIOodVG4Efh0rsUvpZ3bB2ztxIuO47r7HtXDfD+I2/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Y8g+oZWauxufMjk89RzwWPcqfT6U3uTE4nxkYFvtDuJABI98IUYdTI6H+YFdWUaWGOaMBb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yn/PNcl8RVDabpV8uN1vrenup6ffcqf0rs4kVWRMkIckMTnb/AICm9kC3HRl57fzgdrhSM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VyenssXiK9ctsaWOBtw/vDIz711bwSQXDFed4wwByCx6EfUVyTDZ4okVgPLls0J/3kfBzS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A4uc7WbiVexx3FJdxB7OcDOZI3G3sMqaltgHUq7AEcqccH2NJboY52iJwBwF7kMKIg7PY5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h3Tpwx+SIAeo2krn9K6SRJFmNzbMY2HLIfut+HauS8Fm4Ph2GOEkvbS3ETAjOQkrfKfwNd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ExgCQ9ATyMdV/woe7FY5vxUPtVjHLIoVkmRiM4APqKu27SmJfMAZyoAA53AdPy7VS8Txz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AoBRsdwQRVq1lzbxPzlFBZgDlfQ0gQ62le3lNuwBjkyVB4Az1U1zl9EkeqOPMOZYkOB6A4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N9qi+2JhnQAuoA5/2voa4nVE8zVbWdVbdJC+xV6/KwOB70B1NhbcyxsqqT8uXB6sO+PWn2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X5Xac5496V5Lq2TznXGB68oe+fSrskTOkc9qSFGA69ceuT6elBSRy/hf99bTBcboby4jBP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surVJoS52h84Kd8jow7GuR8PRMda1m3R0VFvWkIIz8rqCduPWurMjWkkas3mRDhSRwfY98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vN0O9ikA2mIk+pKkH+YrasZ/OiiYseUXGBuB4B5qpeWqvBdSwMzRzRMvPY4OPx9ai8ORwv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Z0UFSeFOMZGO/FAG5eQRSATwIQV6gn+IdgfpXnXjZ/wDSPDl9Edwj1ZImbp8s0ZB/lXocMz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F42Xk9cqP/ZhXB+PYI4tLtntWDrFqVlcHA+6PMIOfTrzVImR3OnXARY2BC7gRu6qfVSPf0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W6VRsLEEL29s+1VLcxyReRFGgTJLg/wB7P3jVyNpI8xzjzFbIcL3XsfrUk3PPmPkeNbqRg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wMnMUp7d+tdzYXM8TCU7huAAPQFfQj19q4+/2w+ONOuYiQJbK7gQf7hDj9K6tQZYirEhn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S1KiTaioCBovmjkxz3x7jsR3rh/Cgddb163jGdl+z7RxgSIp/H1rvctHGyt8ysvzfU/xe3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hYvG+uWwAG+G1nyTwd6Ffw6ULawrHoEM3lt5cwDD1Hcen1qvf2pYMRhoZFOD25BHSrD2/y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bORkUkxdEYI25HGWA5HPcVMdxHHfD2X/iQosqhuXiI9CjEV1sbm3lEe47HJCZ6fTP8q4jw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88W9/cAjrjLZx+VehyLDNDkDvzjk8c5py3A57xSBLoN3CwIRYy5GOcKQTj8q3tPW2n06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jMM9OBgis3UUFxYywyHfuRgu37rAjoQaNDuYItMtpZvmjMaquD83HGMdqOgGisrRO8LrvG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en1FcL8TNLTVPhz4t0yHkXei3m1cYOVTfj81r0aaPaq3UZ3xZ5P8AGoPt6isu/sBe2l3aS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EBHZhLEygj65qqbtJNmVePNTkvI/E3SdB1y90+2uDrzQhooyALZDt46Ek84rUPg+9b/j48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xQxrn6mr2ib4bFbWUYltWkiYY/ijdlx+lcP8AEC8uVmtrKTc1swMhBJ2lh9ARn0r6BSfQ/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dU/gDVN2YtdlGMbvMiB4+ikc1aXwFrQG638StGP8Aatgfw+/XnPhbxjc2mp20eo3zyWW8x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YYB/4CfWvUT400/8A4SmLwoEMkkuAJ1b5A5XdtIPJGO4OKG31M27aMq/8Ih4uQ/ufE1vJ7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Hpp8N+OEx/wATjSmH/XpKOv0eu7UuCVAzjoeo4qfa3I5I69cfhSb8iVNdEea3PhbxvPDLF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1KNuimjOG7Z34xXAat8NNc0TTJdRkuLC78naPKt1cyN5hwoTPB5NO8eXetXviefSgbkRSq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kN3Qd2Y9W9KoS+MNe0FRo0ls0NxaDyd8+f4eVYZGS2e5rWKkjpgpdDlNR0W/04vHdpGksB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gE8n0zzWV9xQ/yqOQADyP8M1Y1G71PUrp7rVp2kuJGJZiMZJ5J44Hv61U3yn5Cw6/jXVHY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LcjJHA9BUTSDkgAY49iKkuIwshAI/Dvmqj8jr35PpVDJl8jI3puOMjt+FPeXIVF+UKpwPr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jKkM2etEzHAbOWP3g3BHtQOw/KMR8i44BwOTUysisTtwvPryDVCNm3hcAk9hVtDl2z0Ax9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vGZI9vloMKc+5981Xnm3OXcEk8nHT2pwVeAMhRwc/56VXlkMedoAJ6cZB/HtQIDcx9GVzg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LBJE8wWNMHOfXGKqlGYbm6nOcdqfE2xtwGBnBx1p2KSLZIyXAZSSQSeCfpTcliBjPGOuP0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3AXOT3OaI+BnHA7UgW5WkQZOckeg4qowUHv8Aiat3LKuSSPm9T3rPMzDK9BwatFCM0ecgH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dzk8Yxmm5AyDjGcjI4/SjIIGG59MdKYEuF3Ywf8APvT3HBGCFVTz1zn2qPktUiMf4s9OP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PwPn+y/FDw1IjMoa/WMg9cSDA/wDr+1fYvwenk0v46eL7BwUFrrVrfLnggPmNiB6Yavi34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Erw/qxtkuxa3ivJDICyFGVlY4XnKA7h7ivr0XEmmftHT3bOVj1SwaZWUYDlQrr06j0FeXi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fCfrJHxEyddrAA54xiut8LyBJApAwSBwa4zTJVnsFkBzlEbIwQcgGuj0SULeAuce341yJ6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JAV0e4kU8xhJR9UYGrV426ISg9drD6NU2pQi4sJoiPvxOvT1Ws+wmF1o1pMed8CA/UDH8x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53/tZ2Vzo/wAavhT40gKpFJc3OkyHHXzgjA56dsV9QzX0jv4VDfKttcXFurZ/hlGQD9K8Z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Xwf4Y8ROdraH4jspgx6KjkoxP04r1qN577wJbaxAkRgsL6yuHmJ/e5mIUY/2SOTW1BWqL0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6X5WIJ5zk++KjyMcDj0p86sJOucgkmmAcbcnr1rvOezHQsEfeRuGB0PIFbHnebg5LHGMk9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VGd9vCg/hn/69asSEKONvcAf570FiSJFIhjljSRehVwGBB9j61KJjFAIo8JGAAqIAq4HGA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UEJuAB+bIxxj61zXijWbvRtBmu9MhW51BysFnDJnZJPJwobHOBySR2oAvLbWdkPJsIIbaJ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IrOfvMQO57mqXk29vIzW6eXvkMzgd5DjJ/ECl065lv9EsdQlVUkubeOVwgIUSEfOBnnAbO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SudI0s3lnbteXBlihjgXl5GkcAhRkZbGcZNDQD5dD0g6bJpccHl2005upNjHeZy4ffuOST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hq31q8+3SaxqlqWUL5drKqRjHfBUnJ70mi+IYtdvr+xSE272kaukEuEuSCWV9yZIyrrjjj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xgra+H9WnVWKsyRxkBlJBHEnakkTys//S82uvhRK0Y/tbxdrtyphllKfbdoxGoP8AAq85N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mT4MSeHBqmraKdUuhFEzT31zPOxLRgngvjkn0rzfUNDsSiLdeItKgVYpwGRnnOZCAAFUci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kXhJ0RtyqQgI6HAVa7cbm2LkknUf3nkUcDQjrGC+44DSfgN8HNEdI7HwhpC+c28lrVZCNo6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bQeGPCmmRTSado9hb/Z8rGY7WJSoC9iFro2z9rgUdAjH8cCs+fmzv26ZZh+mK8qWLrS+KT+8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oLZI1YIoUtLAIgVpQC20YHC98Cn+Ztu7racLGFA+u3NRpkLZYzwhC8eg/WolY5vS+S245Pb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29y7II5ClvZAdWljwe/GTWw1063ly+ckRIoH51mLENtgrdFYAfgpqyQpkun7gKB+AqbjKxJ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EiH685rQtZS+syk9RbL/M1RcAxWKY4Mi/oDVqzG/VryUdI4Uz+RNHMwGLu/sy2H9+YZ/Fq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kY+WInHsGqAkf2dZA9TIhz+NSQsf7RmY9fLUUkDPmD9pO+u1sPCVlYxRTSyXupT7ZiyqFX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vlq9uNeSCIyxWUTy3cMMZUO/JP1HGK+of2g3J1LwjCMkmwv5sDvvmUZ/SvnPVMONNjHH+n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xrxcS/wB4z6HAr9yifSbXUjqEb3FxD8jE4ii9Ae7E81+ZepSS3Et9Iekt3cNkdcmVuv1r9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2HSOGVsf7qMT9c1+WR+azUjrK5YfVpM/1qsF8TZtV7Hvfg4yW6RkqSVwfpxzXvWhi4ht0E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QcfxMT9T1rxnwkpCogHA44Fe4aMf8AR4yAQ2OuCe5orGkdjbhe8leWISqgiKg7VAzkZ6nmn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N00m1xJuGeeB1XHQ80+y+e4uy2Th0wMf7NTz5+022Mg7JenPpXN1LSKd5YqLWSUzSv8sa5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mK0Y7OwSfbFCn7s4yVGTxx+NQXpIs3zwGaIexy4q4xw8jgHq2anmES6PAraUCMDdGGJ4zn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vmtajGcz8D3CE1o6ThNKCjkCADp6k1TZCtxYJggvO+PoI2zUXdyzk/GEvl+FdafoF0+4P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aJoMD8gm0XBHPyxAnP4U7xyxTwdrhHU2MqgZ9cCpb5FFtocQHAmgUjPQrB0r0MP8AC2Yy3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Z4riMBARNK1QkN7KFAHpX7LeGgI/CukxgY26ZbZHp+6Ffjh8NOPFMgJAzpN/36bmVRX7NW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GePL0+EH/AIDEK93BfAeBmWtRHGzeH7PxR4Vl0K94S/VkDDqjglkYe6sARX4P/tI/Gr466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b3xJfp4c0ydrNLTTs2q3CpwTMybXlO4EfMcV+/Oj4TT9Pf1Qn8TnFfin+0FZW83jUSOmSl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bk87PzV1N62OKJ+dSx2OlxgzQyGVusYOGz/tsckH86zbi5urmVlTFvF0KRgrlR2LdWPv3r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u5LlEAZ5HDqD93DEDHtiuUdw8mT82T+HFdMFZHFOq2ya3giSNYtuOMAnk1raPbBZrh4+SC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41lq27Axit3Q+TOW4BK8mlUl7rJTuR3iqkxYnJPYn0qoPmztxwCQKs3pzcspBwDzVTOePX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M6TU8rpEoXjMY7VwEAieTcVPGMknP6d67zXW26JM2eRtBz0rz6DDMVUgnGd3atKOzZxV9z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Hv3J9aw9bMY0u4RvmJVR64JdRV2eeJT5OPmJGeuR71n6p81k8Q5JeIZ/7apmupIygrySP6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W8PjGCNH04Y/7dYq2Iur/AFqlpyBNF0eNeiaZYqPwto6uxHlwegP9K51sezfWxCp/0Rs92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mT6fypig/Yznj5mqWHi2TvxUDIYQNzHscU9vvEdRmmpgMy+gFPb72aloZ8u/tPORpWnY6f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hr8GfiB8nhfwnFnJ36wTj6L/jX7tftRTLFo9mzcbbHUuP+2dfhD8RiToHhPacfudWf8flF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L/gniVupiTB5HGPfNWHkEbA9mHXsKoRzbgF344A6dSKkDsVCqA4HXByRn2r0uVXPm5Isoy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1q0II5ocqoO0kHNVo7OT7RGu0qD3B7Gr8rm2QwpJhST8oHGff0NQ9CLFy1C28COvyYzyGP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1kYloxtHTHB+uR3pYQ0i/vWKqeRk8fjVR4UkJZQeSeSeuOOKhtga9tt8xlLeWXHpkewpsu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Zxnkgc/4VnRpIvyHJU5+X6+9aMN6B+4uFJUDAPQjii4Nmz4F8R23gvxjpfie88P2Hia1sZ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LeROrDHUH5WXqpIIB7Vn+JNSh17xDqmu2mnWuiwX9y88em2W77LbI/SKPcSSB1ye9Ysskc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jDHX601W3/Oh3AcAHgio5Ve5SWvMLDmLy03s0Mcona3ZjsZl749+hxVl722iuWEAZY2OQH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PWqLzrEMmPJ9c4PHWr0uk6jd6MfEdrbu+npN5DzADYJsfdbup9M4z2ocSiB5EWZmaNEbqx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r8H3On22rxajda5Dotzpksd3aNPZyXkVxJGdwjwh+U57MMc1yMd/fHTn0lTE9lK5lKmFTI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vgdiM4r2Xwp4Is/jFFpXhz4frev42VJv7Ra9jWCwkCLiCITJlY3YA7ZHADH5T61nJrqTKy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GqXRtZufEjeF4GvLq7aUT6RfSWNwFkO4wyISyTruyy+YpIB2g4r9FfA3iCLxvBZfELSbiZ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t2s5U8t7a6jky5dT37cHB6jivyt0Px3e+EtJm8AeLfCGja3aW2pyzTxXqSQajBPjy5I0vI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1APNfXHwM8NQXU1j47+B3im8FoLmO28R+DtakSa4ghLjzDE+RvCD5kk25I754rlrwujjeF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dz9Q42mVy0gDJn5eOVOKddIuw+UBhiCMn35p7API6o2VBwoz/AAjvULMfLIfGQfTng9a8m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8+8CYi0eWPhv9OviF7n97XpIRJ4Q4IbauTx83HTP0rg/BXyaLIVzlr+9JIGSP3tdnEJUk3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H175+tU1qVbQ5bVGc+MNFkjUndZ3+FH0Wutt5DCxWYFfMG0nvg9Rj2rm9Ucf8JnoToAP9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9q10UsRZNzjGWzuLZHv8AWlLoIxfGiSJ4V1xRjaLCcqT3whP8quaSZ20qwnyqqLa3Krnlg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PF3mr4J1yHO5FsLkjPOPkJ6+9amhESaVpqkhXeyttqHr/AKpeh75o6Aax/wBLiVoTtkAzx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rhPDaCXxJ4tEhKhdQtTx/ETbDj2rudhSRwvyyKOR0wT2Hsa4Hw84TxL4w3D5Y76zyM462w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DbSblUtER3547r7n0rmfEiRRal4dEbbkfVkI9cGJ+tdVKVSBLtPnSRgrD+KMH+Ij0965bx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9jjC6rGfwMbjNKwHRrEZowQTkY2nOQD2/CrO1zEUY4+VgV7AkHNQwqYSzOfkb0qwuUufKP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kfzFK9gOT8Iys/hbTFGeIiQw5xhm7d66W3MkTCWMFgScL/eB6g/WuR8CLdXPhPS5bbajRi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SVhXZzygzLcKoGOJAnc9cjtmk2BhrLu8RXhHy77OE49g7VumCCWFZARuUg5PZh3rmDLt8X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uN9o/66sP1roI7y0hZm48sD94DyAp7/gab3AwfFrBNGEjcFLy0J445lHeuoj8qa6eCOXMq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56A+tcZ41ZU8NuytuXz7Uo4Ocr5y4rsopV8vzvIVZA5HmHgkeg9KTAaBvdAEKGNsEE9OeQ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4JkWLw+XZfNH9oXwCjrjzzXaM7b1k/iJXf/tDPf3Fch8PhPBpd6LcDyodX1JHJ7AykgYP1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kjjCOkgMcnY9UPbP8q5DUYFh8baMV5zYagp9uYzXTmRZGZch2I+7x+PtXMag0cfirRzIfk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UFUPX2oQHYWwZSySNlW4DDpz0/AVyHj52j8C+JEk/1kemXTYP8W1CQfwrcj+zPjyZ5djDA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965rx0LmPwF4ls5y0oj0m9Ec+PmKiFiA+O3oaS3A1fDbxy+HtJlkPP2C1YsTgfNGprfkKz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D94mfvJ6+uPf1ri/Bd99v8I6CWt0cPpll/EQcmJfTqK6yS2V9sluoguIDkMp5IPUc9V9qN2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prhfFHiA4JBazbHt5ePxrqkvYbMM8gPlfdkVVyTnuB7VyFi1wPGWswQ7fP8iykIA3ABgRw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jtr1QkjpuyCCu0L1oaElc4P4geXFommSRyCSIazpbo6kcqZwB/PpXeTkFmcRqro7gnpnB7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JdO8FS3QwscWp6ZIhPCA/aoxu54BGcGu2vL7T/Pdr69togCRh50UMo6n73FHQT3Jfn8xZV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+1k1y/hJlkh1ZZZhG0OtXyIWOBjfnbntweKszeMvBNg/kTa9YoMbgokMmB6ZQMP615X4U+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F9vdX8kuzXJbiEW1tLcM8U8aFWUIp6nPvRysD3QJef6yCVGkjOWB5Dr3U9ulcT4oIfxf4J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XqMp/h8y2bj6cVSl+KnhmKPzdN0/WLllAwi2LxsxP/XQqP/rV5b48+LVlcaz4Rnt9JuLZb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kUMBJE6bSFB45zVRWoH0qWAH2ZWaVgPlzxu+hNc74pliOhTrMwjMkbqSSOoHNeO3fxf1+e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KLJwpubnaB77ghx7cVzdx4l8Ua9vjv59KgbbsVPLuLkHjOVxsGe3OAaagS5aFHwlLdTMRK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/y7Wxj5O/Tk54NdrPBa3GLa4hQgjG9fvBl6EHqprxeGfxrbSNFBfwiNMNvitA7gHuWckYH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tDSPHF8uybW7s78HMPkwKB1z8qkn61fKZuRsyWN9H8RbG/LeaYtMeFnxgkSSZUkf3hjnHF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22vIW2tkEgDpXzFqPgjVV8baBDd6tqDvdW9yolW6Y+WU2kjIAIDV18vwu0m5Y/wBsTXt66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7LnP93cBtP60TinbUSbPUdVe3WxuZpZkjkjjIJkdV3HGRuBP5Vs+H/Fvh+00+OO51K3BVR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9FHP6cV5dB8M/Blnbu8enRqY4nZGJZ9zLyCN5J4Irs9K020vbNL6SNTI3zNwBwepHHBrOS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9fHvhaP5RdbyRghI3+b9OtOfxDYG0bxJaxtLAtwbRvMkWFslAw+VufxFUbPQrEcsiMpXI6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ryC1h1OKFIlWGRo2YEDlgrAGs1Eojn+ILvIWttPjyp2hmuD84/wCAxnj681mWnjO/1C7gt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SW8hSUoWkZULgFgSB1+lWLmO3R5Y2bZtBZOMk+34VhS3bQRmZU3hWR36dmHSqUUQ5Mq6lr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7a1kt40jmkjiJg3tgOQozuxmvhf8AaG+I954j1WDwPFcrNbaPIZLx4wFSS8xjYAOoiBxn+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a/iJD4D0jUriBk/ta5uJYtPiYZ/eseZcf3Ywc56ZxX5sRvIxeadjJNISzyMfmZmOWJPck8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ml7SS0PzjjvPfY0fqdJ+9LfyRZyQSDjn8cVGWC/UVGZDkL1JIz60NgY29xX0yVkfiPK27i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6zwddSWOoxaiJDGBKsSuPU8nH4VxjEsNqqSTxgDn6V09gPs2nwWEpIkBdplH3lY8g+2Ole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rqfovBOAi67xE3pE+2PCeu3f2ZDNIZDG3KyOTuU9wfavQrPWLCXxOjgkQtZGEvjKiTduCZ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4t0rxbfWNtF9okwE2k5xlhium/4XDp9npUmnlZZJ5LuK5DKQF/doyEfka8L6tJ9D9blml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9uNe2MUhgnbCupdCeTjofxqK5utLSzkWDYTgYGMH8D35r4jh+O0kCmNLWaVVzt3sCVz2B9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uYXt7jTpVB24IkBKkEcgcUngqvYy/t3Bf8/F959lXEizwzqcJJHcSFcdmFZ3mQOgbJ3AZY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Xkq/FfQPEWt6hPo0j+RNL50ayYSVVKgkleejZ4ya6q31lXcwSM0e4ZVjyGB5+U+tZSg4uz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FzQd0bt7eLp/hfxDfXDKiWv8AZ9wSThVAldck/Q4/Gvz+8c+M77xnqsl1M5FvGSsEQ4VEz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19N/FOfUrn4deKNJsW87zYdPuH4IJjt7oMQp74zk+1fFrOY4/3hjjBxzvHP0+terldKOtS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rSSw9PbqKGA5Y4pFYumE4+bv0q/o+ga94jufs+hWU13uJG9F2IP8AekfCirt54T1GwkSPV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0n7/eYscYYjAJz6V608bRjo2fE08gxdbWETnWn2tswM59alW5DNhQTxxj2rsLO7+Den2aj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1AAmRbJlW3B9EOAcH3JxVCLxv4FTMdn4GaYD/AFb3GoOxOOhbjGT7VxyzimtotndT4Lxkt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hIwpwaXzZFGWAX3LD/GtS+8VPeQNFa+EtKtg2CrGWVmAH0IrEg1LXw4eGz02A5yu6JpNvp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L+1k9eT8jup8EVV8U0XIYr+6KrbWk9wz8KIYnkJI9NoPNdAPAvxCkHmDwxq6pg4drGUA/g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PxTtIltbLxI2nlOkdpawxKAO4YLkGnzeM/i3qan7X431mTucXGwc/7uK5v7VrX0grev8Aw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NL3ply0+FHxXuohLH4Z1GNH53yxpBn/v464/Gq9t8NPFUt7c2V/LpmkPaDdIdT1GGFfT5S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LXlnrupMZ9S1TUL2VupuLuWQFjwM5bGKhi8JpNv8Atsexo2K85JyvUYPNQ80rvsj0I8K4Z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5pFnpiEza7o88sZJMVvdiQ4B678bTx05rIWVLlWlhdZAvUoysB6cqSKsTeF7coVSEEqOdy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i6brST28QiWSORZdvyqwYcEgdSDXThMwnKSjPqefm/D1KnQlUot6I6CJ9xq+nfjj9KqJ2A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B719JFH49jJ9iXdyMc+/Su1+GV1Ja+OLPaP8Aj4jmtsdm81DjPtXDdutdp8OI2uPG2mY4K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oNc+OaVF3PU4Wu8ypW7n0Ar/2r4S1zSZYcuRkwqQP9U4YbT7EZr6U8G3s8+lWj8b/AC4wC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Qw7f418nA7tE8QTgEgR3fyjrySR+GOa+gPh5e20nhfTGZiwNrBISOGA2j5s+1fH1o6aH9C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/ANFvCiJiKUlkH918fMPx6ivMtYtYoviCl15YLmzMfmd9pYMF+mea9VhkN3YPKSjyIVOUG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s3Qn1rzvxEEbWBcxDl44nHqu1sHH581zLexse66R+8tIZI+YyoUsvUHHSrl7EkMUjAFUIB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gLFbRSjIjZEzjqDjr9fWtPUTHPZuHy8bL8w6A1n1NLHz/APCi52xXdkVIa21W/UHoceaWA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WtkmgSQSKOchACCrj+ma+X/hpH5uu+IbVHVDb63dBsn+F0Rhj86+nLK7WzaO2mKyoML065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JieYfFtJG8MGdlLNFNbSHbyfklU5+gr1LSbhXs4pVIwQMrj7349jXF/FCzePwrqUkQ3q1u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SD/Tmuh8K7JtFtyzvyinj+HKg8fn3pS2BbnU3EMccqyxnK9dx4OD6/SuG1HFt43ik7T6S3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x+TV3NtNHJG1peDapJG4jhT0B+h71x2t28Ft4s0WOcBw9newg/wC6Vf8ApSRa3OjgkQSs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wehBpgRbe88uQACQrgD3OOvfjmlnSPaPJVVMY+XnPA/hPsaX7SjoiTAjyyDGw7HP3Tnn6G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ZydPu4m5ZL+8iX/gEpAFegwzCWM27ZGGyA3RW9OeQD+VcJ4HcW134htl6JrV2MAZIDiNs/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y+YrEHpnoD9fcUMmJyfi6yfUtClsH+R454ZkkAzgxOGGRW7Ck5hEzAH+JBnhlPOPr9aNbd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KA6RklhgFgO/1qbRwbiygAABKDAJx24GaVwvqTbo7yAJGAsgUlSOC2Ox9xXGX648Q2No7FH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k4RgeldfLCodjgpIDuIxggjv9a4nxEZV8W+GpW6zfbYD6bmjDA/pVxB7nZyB4GMikkrjdj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ECO6dbgEK8ZG5Txkeo+tRQKJS3lsGdeCjcE/SmhCWXYuwhtpHcN6H2NSScd4NkaKPUrdTt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PIwxDYP4Gupkia3lMyoSCfnA9D0P4VyHhmJ01jxVB/wBRVnUHsJI1I/PBrvI5Wni8k4WRA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hQPmOb8VOU0C/lb5xHbPIQOpEeD+eKm0ecz6RbshI3RK2R3V1BGfwNWr4m4026g2jY8UiO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z6Gs7w0LsaPaS2MZdUREZScrhRgfpQCZftUNo37okgHPPQjup9jXO+JJF/tHS7mJNmXnjC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muwnEQImSNgxyHiz29R/SuP8AFEiqdJmiYFVvo0YgckOCOnY+tA0up0CQ+baC4K7lZRv5y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5023MlsrNbcnbt254IPb60afHLaI15HMjRkYaNun0Kn+tSyGOPNxEm2NuWjB6MO4Pp7UFHJ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dTjJ2hhDNwvIDLtJrtJ4D5fnLteEkjevY+/pXFB1TxNcTPxE9lEWxxnD4OD+NdqPs+n7Tp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94457H3xQBS8osVEQ4b7w7EdM1jeHZY7axjacEKpZCQ2CMMR/KtsSPDOIF/1bsGyeqZ7j2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zFbz3EM0QmVbqaIj05z17daAOonj8lBdRMJLdiBvHVfqOox+tcH8QoHj8IapcIcFY4puOg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hFd6SQ7KEVVc/dUkjbXH+Mbf7R4X1exLfK9jOFU87cDdx6jIprexMjoNPneKRMw+bBMASd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H+VbF0fs7qyOWgkwCT95G/wBr2rnPCV9eyaPa3I2+Rc2kDbl5G5kGevGfpW68yvmIyo7Ad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0dSTi9djSDxHoUi/xTXEJGccyJwAfqM12Wmi+iDfao1aB8Ac859j61xWvRfaJ9LZcj7PfJ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fTmuqid4WENzKbjqVJOcY9O2RVSY07GjMsULYzmJslSw5Unsw9D615tZp5HxNuo9qot5o1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MpQ5HsDivQhKkiYIYYJBDDkj/APXXlWoXCW/xU0JZWAW40bUouvJ8qRX/ABwDQmDZ6/bRy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Mrndtznj0x2JpCRF+7PMbH5cfw5/h+nvUJ2xgQwAsCAVZsAMfr609XZ1KyKUkizuU8/Ie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TwvMLbXfEMGcmO9DsPTzUBzXeJPHESkeAF5YHjg9fyry/Rr17L4j+IYYsF57WwnUEgBgyl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lLLNkSTW8W0H5gMk/hVS3Ac7RtH9otpBNazZ5H8D9CPb3FY/gy5jisYYZ4RL+8lXkdMMcc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jm5tNqCYfOF+6SPUeuKw/DFy8Ul5Z4+VbiQsSMkBuRihbAdo+WLnAG7JwO2e1VrX93fQJJ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PRQSM81HJbRYYTyvnGUbOOfcU1JbdZENzcQRKhBkaSZFAA75Yii+oPax+GPjfxNrXhTxv4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I7LXb+JBLGWKqJSQPpg1zB+J3ikA4a1CkdfswOfzNeyfFzwBfeIviF4u8QWM0ZtNR1W/kh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gSY5+bIG5SvUV4LbeHdOlQMbu+OcEeVpkrH8yQD+HFfR0nFxTZ+b4yhGnUd0ZM+pTX873D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HKqihC3QYXpkmrH9vX9t5abIEnt5C6zFMzK44Pzd/pWw/hrRrdTcSza4BH82/+zRGFxznL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T57n+ylu719rSOPJwVUcljya3SizmUYPoaFv4u1+3tpbK0vWhimJZ8D59zHJIY8jNSnxl4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i4AACsB0/CudayiCwlC8nnxhgNuCT3A9h61AwRDgqcg8hgODVciB0oLobUuu63NdxalNqV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M7SZkjH+ye1QXeq6hezy3OoXUtzPKPnkmbezfn0rMMkkmQxIA+gH4ComVGcbTyevuapJAo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gMG7cjJz/AJ71EXleUyYHTH5VDgAkfd/SmqpUjcPT/wCsatKxTVhk4VmzsA9OcfrVQ4UnA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/AFqsTFQcnGM44qkyxjIHcUxFkEKRtTcSf51G7s55QYJ6n1pnl/uzjPBz+lQjAOMdqC4lu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eRwakRjlVIIA7VUAwQBx9DT1TJ74z1/woBo0CwCgHtyT61TcJgdeal+VVwMn0yagk4XnIJ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Zz8v8J6joKcpB4wDjHSqm1QQWzjv6VORjjHToMYqn5jLCqh+8zAHtnvVmG9mt2SSJUBU5H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BXAGOcHvnNAPJyCDUisWRdkSyTyRIzSZbkAgMfQdMVRnkVpjIFVQQPlUYAOOcU9gCDgZB6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cfUVaQw3Rp95CcjH/AOuntPE3JQqfUDjioCEGcrnPPXGM0gJfnACjgDNMC4WGdyg7R7c0j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59aZ8oUEcYxmnE9jgD2oGkWtM1Kex1C3vLSRreWKRSHXqORn6gjgj0r7r1a5gf4leAdZ8w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OvCndEynr9BX5/wC5M4ycntivtgagb3wv8PPEU6qJLXWLaFsdFjICjP51wYqOp6+WTd+U/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zwvpci8LLZp+BAxzXbabk3iAdegFeT/CC4Mng61Rz81tNNC/HTDnGPwr1qy32+pA8ZByAe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2JHqyHfbqrc8dfWsDRdw0ZbYjIt5ZYW9fkc4rasnMlsshGM5PFYmiuwuNYtCPuXhcY9JVD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J7HzL+13pzX3wL8RBMbrYwXIOMkGGVWzVPwVenUvhX5u//WaXFIQh+VnjIIJ+mK9g+MGjH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0YgE3OlXQTd03hCVz7A14P+yhdx638NbPT5CJWm02eyYEbsyRocnnpgitKb96L8/zFW/h3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Ftb3AyDJAjZ7ZYAmnqwDY6d+vFYXhaRp/DGmuTkrAEY+6Eqf5VsMCeRmvQMSV3XeGXB5yD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BOvldWB77eT/9ascknrnnrgetJLqGm2UDTXt7b2yxDc5kmRCo6ZIY5waANyR42U5yc96x9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FslnqiSyJBIJoWimeCRJACNyvGQ2QDV99mwTGSMQkA7/MTbz33ZxTYGUhsSRuuONkiN0+h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tGvPCGlab4d+fUbaN7gNcySl5YlZy8YbdyVCnBPXNHiCG1m0yWa7tZLtbbM8MUBIlaVRhN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enWuqmbeme5z74rP+5gg/MO/vQJO55to3hIaZrOjLrfnS366W0r3iyHzRdeaXZC4+98rlW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XHhnxJqF5c3WkW2si2MzhXvdYFrJIVOC4jEbYQn7uTkgV7JLcOQCTuwRjFMN3MTnI/IH+d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/TjmhG5SEAZoyAoxgK0oA/OvurwxHJD4Mt1YYyT1653V8QyYa/hQcKY7UYHQeZP/8AWr7r0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Mcl2/mxrPF9DkhsaYZmvV9BGTnoeTWRcZOmXnqXcfmRWxj/Tv+2f6ZrMkRf7Ol6/PMfpgt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y5ksAP4ICP5Cskj/R7w/7TH9K1bxVF/BCOAsAP8qyW5sbll6mV/yzigC9Gf3tgvYFj/47T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cAsR+S1CpI1C2UDIVWOPqBSSsTBdEcYd6AJnyDZAjlSCfcgVasfl/tOT/AGFHX0U/41WfH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sSPwqW1JFvqROeSR+Q4oAc6KsNgg5yV4+gzSQg/bLxyfuqoB/Amgrl7LcTypP5LUcRHnX7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7R0A+Uvj+SfF3huA5Cw6Cx+hlnJ/pXglzEourJE5/0l265PyxnP4V7r8eXDePtOi7xaFag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cV4gyKLy1ck5DTN7/AHMce1eFiv4rPpcJH9zEtxyiKzv5wfuWN02RxjbExr8wIgDZWqY6m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luq3AtvDGvXO75YtJvD+cRHWvzZt8bLRQP44f0xWuD6lz3PorwkOhxxk8dO1e36Mhe2i2n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V4v4TUbMN2BP5ivadBf8A0WBsg/KP8aVVGhv2i4e6cHO+RfbBVQKsSBvOiZT92Nh784qOE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Q5IPoBVrZl1ODjZn/AMeFc0tykQXeHs0iXqs0XX03Z4qZypWWT/YdsY74NNlIRY84IeZAC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UkqiO2nK7juhdQPcjrUiW5e0badKjzj5oYmHHQkVVmZRc2OOTHJcNx1wEP86s2j3FnZiO3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k/duq4wo/vGua1K/1yPUrC2t9Li86ZLlkWa5AXCgBslVOPap6lnOfER0j8BeIpVP3bTg47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/qPMtllgP3uQR2xAQTXL/ABE/4SK58GajbTwWNtb3DWsUpjkeSTDzL90kADnrxWlqWpTW9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GAI02ZoiZYiFQDOB8y++RxXo4f4GYS3PTvhaBL4nmDgEro8g6DGWuEFftDMog0gqORHZgf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4YX0TeJbyS3kSVHsIIgyEMPnuY889jX7Y6xiHS71T/BbEfkmK93BfwzwMy/iI52w40zTsd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fi18cpheeJYnABZ9Tu0+XknM+3p9a/amAGDT7JxyFtv8A2XNfht8T9SP9r2+o7cmG/vLlP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9t1dL+I5IrRs+INcie01LUIGBWS1vJoiD22ORiuRbhsrxnJ6d810Opahc6lPc6lesGnvbm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JXLN+prAYYOTwTwB/Wui55jJQAxwvcVvaAmYZDnq/Gee1c+rENkehFdLoKgW8h/6aEfpW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dyYmcsrZP93mqa3cZkVdrZLLjIwR74q9cHM7YwACeRVYtmSIHkeaufzqUzTlZ02uJG+kvC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IPQ/jXmMaTxZQlcoeMcg816T4gU/2cxB/5agn8q83L5yOnP8AkVtQ2OHEfET/AGgyEjbkk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oLv8A1KD1mgH0BmSkRjnOck8U6dJc2oZSFlubTaccNm4jrrM6Xxo/sEgUpaWEfTFlaD8oI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noCakkXZ5CAfcggH5RIKagID47sc1zHsX1K+c2JJ9W/nT4yTbpx1WmZxZfif51LGcW6Y9K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9BSynvimrkseD2om6YzSYHyR+1UR/YdsG/wCgZqhx7hK/Cb4jMP7D8Iozf8uOpP8ATc6DN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MI9Btyck/2XqZH4gV+GfxH2DTPCgHT7BqJwf7vmrxWNP+ILF/wTxD7OY/mhlLLjJB9avWs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A/I3E5Gf89qakAbdjtg8DsaqlfLALgZJwP8a9M+dluWp5rgSKrnG3lQvI6/rWn58BhV2Yl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WsyNS6BSvAHX196jI+UQk/LuyBmk43JaNeO6j2EMOPvKAOvtVR3WWTGdgPAHTpVFXZFxnl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VyqxFhguVGfqazcSeVl6Qzwx/Me4xz6/5/CmRMJ3yflfbnn1+vesiO6dtvmneuPlGMAf41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hIGeueOaTi0PlHX9tcsgniO4DlkBz+P1qjbi9WNrgROYozh2xkD3PoPetNjPIInt5BGUbD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v9KgvrPUT/pFlz5ilZFiPysuc8jPf07UlbZlEU02+MShRhcgj69KdLI32FNlyYdpSGe2Us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w6MVPHPIFUo4L0yBCoifBYs+QAB2/GrtxdwNZ2ltLbRxywxhGZQyyScksS3Qk9vSqcew0d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XgfQNaju1bV9VutQkmt13HybS3wkavngMX5BA5FTeH/Emp6XEdJS9uE0q5n+03FpBN5Alc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bb2UnHtXNaWdPW0uRdxSS+c37oKwV0KHIbd6EcEetbd1beHI9FjnsNTuZr95901hNaqsca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EemOaxklsyZLTUhluZHneU/vd7MQJcsGBzjcc5yPrX0D8DNY+FVt4+8O3+o6XqmkeJYdQt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zNptz52FJmUsJI2LdgWX2r5rkE7ANHnnPIxgECu8+GVpqKePfBepSWs32STxHpkYulwYfN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na+OdpwaitBOLNaFNSqRv3P6HSDFeOBjhip/D+VNcJ5mHPfKt2+lR3LQfbrhUugv71yynk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xFLsmYSRuV2sBgqc9PfNfPyV0fpFjmfBcdzNpc5tCFP8AaN6CT6eb6V2smw7HCguDiTb91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GZJNHupiWO3VdRXavf97XboXBA2FVbgHPU/T1pta3HY5vV5UHjfQMHCm11DBx/sr1rsYBF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dJSSwYcDPpXnertGPHfhrzRuR4dTRgOOPLUn9a7f96cpAVjTjy8/MAo7H3ol0EZHi5/8Ai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6dc7WPGQIyefpVjw+9rNo2mS+WzTpY2xQ7uBmJf0rM8cTAeDtefcN39l3ZA/2hE3H49que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aNtUx/wDEvsyTtPJMS8E0LVAdE07HE/cAqd3Qj0/wrhfDkjJ4v8XlFEha7sGYEdjbCuxLC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rc5kYbg3pkmvO9F1XTYPGPi4PfW0Q87TwS0yDOLfBAOe36UwPTGnLy9VG7sBj8Md64rxXK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i6tbj6bg4wPpWr/b/AIaPyLqEDMvKsjGRlH1UEfnXA/ETxf4ftLTRJmmlbzNctAFSByWxu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c81KiNvQ9TjaHlbe6UruOQeWz6EVZieaGeK3uG86NmBikC4ZM/wAJHdf1FcA/jmxij3WGi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NkUUakE+ryD+XFcxqfxX1zSmjK+Eb9lZx5ZluIwob0OwMefpQ0CR1nw/8uTwhZXBYmVZLp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xXZK0jO0bLsWT5lIPG4fyr568C+KvHT+EtP8A7K0HTnWWW6kSWa+cKA8zHBCJ1XkHmu/i1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RaWhbgCCKeQj8XcChrUGzpHle38bRyQtydJIBPTInPX1rro/P++1tHgk52Ifm9+e1eMX9v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ls1d7CYaTK7G3t4lJHnYIG8OM98mrz+DfEN9ciXU/GGvzwycCGK5W1G4dOYlGPpTvYR03j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XZhDeUZ7aRFxwD56ZIPb3FddNMuMXUsce3IId1VWB5J5PWvFPG/gWxPhLUC897OVSMuLi8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95vzrfsPhzoEjxGa2S6DxBo/NzIcAA7fmP5Ukrq4HX3Pibwjp7BZ9b06Fc/IJLqMlcdcgE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xT+G8LaxYzeJLHzV1i/kWJZGfdCzghwFByD29a72Dwf4ftT9pXTLaIrwW8pFdSP4c4zzXF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5v/FLNCmYtcuAoCqA37tW5wKelgNpfjN8PnJFrcXtx5R+9Dp85AP1ZFyPpmuMvvi1oureI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126mY3m2KW1SzDjYOUaZwpGBnnBxXsUGi2nlrKIk24BRiOVPfjuPeuK8Q2NonivwxcRRqs0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2OoaH8iOKEUomkfHPieXZHpfg12RxzJd6jFGAPUhEb9Kg8Tar401DwxqFomnaXAs1ncRsT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bAj7q546dq9Dt7WMuYWyoYb12DByO1Gow/aLOfyEyPImV/m/2COlHMHKz5c8Ea98cH8O6H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ra2ktIY4pptOmmaKNFwu7EwDMR6YAPrXoCwfGqVla68U227JJFnpMMAUdgDK0jc9zmt34e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Dt5cRyS2UQikJwm9c4UnsfQ13Qiv1LM6xEpwc85PYZ/lS5g5WfPNpoXjZPiHqsU+vXU882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KIwIkZRsMQUAKMgcd69Pi0DWZbQW8uqzsZpGxI7M0mB2LZ4FQQl3+J5SddryaDGxHGAVuW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qkQ+z+ZECFzkkHoCKTlcaPmb4i/DvTp/D91c6oHu5LWS1mxK0hyUuYsEDdtwATnjkV7Ra+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UVrAsLszBfKX7x7cg1U8fw2994N1maOUyXMcSEKORhJUY4+oGK7eHBjOMH7snuMqMf4U3s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itrOQSQxJ5aksQqgbj6ADvXG/D/RbCy13xTHbRrETqEMwIHIaS3Tg+1eqSvtlVjE0wfgjG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SuN8L7IvF3ihWXYge0c46kmIU0/dZL3Ou+w20ke9gnUqRjkHuR/9evHviNoWntLo0rw4E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oyQwYAZHua9vOFdoztbzPmTJwG+lec+PlvE07ThfBQ66nasoU9i57etTF2YNWJW8NafIVl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tAPC9Ppmue1fQI40aawjCtAc5Y4+UfpmvTUUzWm1R86KfLAP3gv8AUVgX+nG90yWdZyjKm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vBx3pJia0PAdOtjpty8P+uhZhMzbckLN85HuoJ6eldVYWz203lx3CmMBlUhQTt6jBPtWL4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9Ep3S2l5LarwMhYjgL74U10K2yWsxRSDbud8Q67e5X29qpyMzktZu5YPGHh4XZDm7klgUr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duBzXpcwBYSg4ONpOc/Q15d4xVT4m8JSp/BqbYPs9u/Q16nJH51uFZivmfxdlbqCPb1pye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YmDxudzhGwMnAJ/LtTdFdbMx2rHahwqqTnBx0P1qztMds1nOgaRssJFGQQf5GqGkuboEXq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xjHBHvioGdlHO0eYIkLODtABxnPrWRrVyZbqOSVDHIpjUdtpG+qaTzTKboOEuocqSOjhOO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OZFe7mYL5BieTHQl2wCfTrVJDbGXV0slvJIXCtCwLqeoVuCR7e9ef+NfF+jeEPD8+u61c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K/wCsnkHKpGO7HHPYDmqfxC+Inh7wVpi6rqkw8wh0it0/1lx/sAdlB6seBX5yePfiFrnxE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cJBDlbW2jyIrdPRQe5/iY8mvQweCdaSb2PnM9z+lgKTtrPoif4g+PNW+JXi+/8Wasvkrcy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yWsJPyxKe+O57muOztxjtyarbgigk04N6dz0J619XTpxglGOx+G4+vVxNWVWo7tk3b601j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DuCjJPTOKjM67sEjngY56+oHNaSmktTlpYWUn7qLQbDK68EMCPqKnnvbqaUs0h+Y5JHeo1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vJtBxu28A9s981FNFcwEGS3dh1zuVRx9a46mIo31aPqcBgsZCFqcGK8kr53Ozc9z3oUf3v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F3mIKndvOjYjHquQcfTJpVVx1wc9x059KunUpz+FmGY0sVRt7ZNXLCsRxTlYD5qhJ9c4/l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FbcqPJjKRrade3Fjdpd2jFZYmDKR7dQfYivqfw34ha/sbcsMo6h1XPAJ9D7Hivk23zvUDn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Ea4Hiu7USs4sXV4v9w8MB+PIryMxpRspH6Jwbi6l5UpbH0k14t3pmvRhiXOkuyBjk7o5Yz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3xHomvabrE+p+G1jKFjIscsYbac8lc+/avqcakIrMPEMGQNA555WUY5rhdWSzt5X+0Oka7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tXmQT2R91XdP4pHz/ACa18Q9RRV1PV5YYyMFbclF256fLjOe9WG8ORCO1muWlm8+Hd+8cs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9OK7e6n0iORmVS/ORtHr6VWlvtOlhtoGVwLZWRDwDhmLfmCTWkcHVlqonlVc/wFD3ZT18j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DLQxKi/dbC+/HFdBpGgLrOrWulpHu8/zhwMfcjZv6VEbmzBLRK/z44Jq7p2tT6XqEGpWI8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Oc43KVJx0PBrR5dXfQ5anFmAWzf3GXbWsctvG7Db8gGPT/GriWa/wnp+tJFqEMKhTbqwHA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FxDaRgjvir/sqr5HJLjHBLZN/I6JdF0+PwumsBQ11/bMlpIw5xCLdXXI7fNn61Uit4V+6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/AISC8ERtgkflFvM27RgMBjP1x3p0Wv3sTGRQhfGMlFOM/UUf2RUCPGWHf2GbEkIMYYYCs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M/pXofje1jsvG+v2g2lY7+TaQAAVYBhjH1ryBtWuZFMbhWRuxAH9KtHXbyRzNPmR8D5ick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LKqNYcX4VvWLOwYRFTkDuGH1FYqWCPM8bYBMUhGP9kbv6VmHW5FG50GRx16D1rodM83ULi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sU4+XrgIc/lg1jLDzpSTkepTzKhjaE/ZPoeZBdshX3I96uZ+UEfmKrSkec2O56+1T54GK+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ExqtVa8xwA716D8MQV8VRTKrN5SSyYHXCoeBXno6+3tXq3wfjefxLcxRgbxY3LL2528VzZ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CC/4VKZ6bpds8uh6j3+02U5z1zvU4P1r1r4Qy7/CWhHIcLp8cbEDGdq45/KvPfDsTjRjC3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e6sVJU/Q5612vwUa5k8E6UYeZoISr46Eo7Kf5fSvlJyvG5+/w3PoTRWks7smACSKRASpHA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q4zxnGH1SOexH7uFGbGcYVmAI7dD612loqOPtqb9y5E0P91COSuOvrivN/GWqLFe2kilXj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PDmT7rAfUdK5I7mx9A+FpludNiiwC3lg8nuOvFO1vdaWRiiODL8qt1xn+lcx4RlFxpyNC5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ciusvZ9yrcRrwAFkXtnvx69wah7mqPm7RPDWpt4l1u7F49jo76ij3txaANdRyPHtXAYbVX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fRvhN7q70KB9RmFyVYgTqmzzBGcBiOzEYzXjGmXC3mralozM4VbhJZAGC71YkJu+nbNfRP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wFtb58hz/ABDgbuv696ciItnP+OYt3hi/hB4+zzYXsGKkj86r/D28STRrXznZElt4DvyD1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FMTf2TeWRG7dDIikcMcqcjP8AKuX+FOpwvpVjuUTRvaRhG7DYSv8AShK6Ktqeyyr5MoSYB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cq3tn1riPEyiDVvD8zyY/0ie3jyCxJljJwefQda7B2EiyQyoAODweM+orgvHG4jQZpGyYN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zKyf1qV2KsddYSxz7ra4Xyx1WULxx6juP1qZgjs1vcEMyjIYHCsnqD6ilhlmazWC5IQKcq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61CzrJCuwqxU7dy84P9KBWOW0WBk8Q+IILYAGe7S4UE4+Z4wCc9+ld3L5slv5F8uJkHyun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uDtpfP8Y3ulrIIpEtredjnkh8gfyrqJrrLfu1Z5IyMlRycdyD2pvcEyPU3VtIvY5FPmLBI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voGxVPw20WpaLZ3XnmECFJFHoCP1NWr1VuYJyuds9vKg9iyMMZ+tcZ8KbhZ/h/oss4LXSW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dl69zxR0Dqeh3Mj3G12bc8YGHI5I9G9a888czmO98L3sa7SmrJEV9pI2Uiu8aSQS+Y2GiI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vOfiXut9L0i9A/wCPfXdOPXAIdyv65xQnZ3LPS0ktGHmwR4kJ+bv09KSZm8zz0PzMNje49/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zHevyuo2sgGM/Q+op6W0iDYQXBAYMeoPoRSYmjjdFwfGfiOCCUCWVLGfaeoyjLn8cV1sv2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H3Sxx8/rXnbQPbfFC/wDPcQpeaHaH5mCBmgmIOCccgNXV3mr6BYf8fmsWUL54WW6TP0wWp2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ceZFcL5F3hlkTqje6n+lZHg6aVdOaaOQKiM8TL0IAYiuV1L4qfDLT5UXU/ENos6L9xC0jP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rJ+GviePU9PudRsBLeWpuJTDKTHCskTMcbRK6MwHqAaOViep6z9oRZdh3Kr8bj/jXMeJYF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YLmCbr0ZX6/rVm416SSGSNbBQuclZLyCPn2IZsV5b8R/HOqWvhW98nQJ7plRN9xBdxskQW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Nj27Uij1yJ47RpPJZ23NznlRnr+FTpvbfDKvls3zoM8HHUD8K5/StVhvYxcqDE8iqzRsrv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AVL9tvZmKeV8ozhjG3HpgE0AZ1wVi8R2IbBinsrlSmDk7HBHT0FdfG7yICNkSsQqsfmwfe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r0Gv+H7u3CxuZ7q2VJYgqESx55VTk5xxzXQ2qeOnfMlzaRow58m12svocszA4p2A7aRmRj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GR0bPcVgaDNJBqetJtLD7cc4HQOgxisy50jxpKqMuvXEbYOCkcIz7glDiuK0jQ9bl8X+Ib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eVBZzKBN5aMkiEZIjA5yPypAe6eTvGS7kr8yMO59CPb1qjqI+2WlxbS7UaS2njkLEAZeNl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Xgy3eMvK8slwpJbzp5XH12lsEUsXgLTprgfbIYJEckFWh38EYPzFuKOpMjI8G+INJ0vwpp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2/k2ccEkU91HGVaPKk4Ld8ZzV6/8Ait8M7FfKuvEulK6HIKzK78dvkzmvNvh74A8Oz6GRe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XVzbtJNCrkiKVggO4HgDAr1Sx8J6KYWitbO3txHxtigjXaT1x8uauUkiTyzxf8avh79hje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1uIJlWG2m27Ub5zuKAdOcZzXUwfGnwbIGbS01S9QqHYQ6fKQA/I+ZttV/iJ4P0yTwVrrxxb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m3ch413DOPTHGK0/B9jZf8IrpN5bwqi3VnbyzDJw5MYz+tUnG12NK5yutftBQW+VtvDfiG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WSRpg9izSDnFeF+Ifj8reNPD2uw+E9WgGkveQmG6eDzLo3yBDFFtdsEEZyfpX2Y3hXSLiE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Jwp64PbIr5k/aC0Kw0qx0TU7K2RJ7PWrEmdODs34xn3zVwlF6WJkn0O+sfi58UdSijfSPh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td6zFEw4/iCxNtPt2rWk8R/HC+QOnhrw/ZHjcbjVJrgqPcRwpn869Z0iztVht7mONUV4VV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r9R61uyWMCr5LMzAncpUYOR2J7isWykj4/fXPjVpvxKsle28OSza1psqJIsdylvbx2L7jk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HQYr0mUfHC+iKyeJdBtRu3eXaaTMWA/35Jmz9cfhWn4nLWfjrwRLPCUMt1qFi24YwJ4Q6q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OzN3CZNPUNNCB5sJ4cKe/0z3rWU7dB8rPI7PQ/iRcq8Vz4x1CJTjJtba3T8i6mtWx8Lakl8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TSGJHLtOIWkcnBZygGT7DAr1qJZ4oQxtUJI5+bhj7CsTzN/iBJJFaPzLNl4GMFG6frWTk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dfD22vYHa+vLuaMtg+ZcSswYcZ69vpXncf7NPgc3xvdRtxfSZ8z9+WkR89MhiQQPcV9P7v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XG05Gfm9T9ao3G0ultNKIkclgQ2CfXA9KSk1sJxdj8q/jrpDaB8RpNFsZnij0e7Mlr5X7v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gNuOMcemK5O3ndE2hmJUcDJ4HtzxXtP7U+jxad8WLe5g3f8TXT7e4fPI3xkpkZ9hXigVUI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69qndxTPzXOr/AFmS7Dp7ZNRhktLhDIJFw3rg9wScDHvXn3iP+x/CVkr6KI4dScmKAhzLJ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7Rxxz0ru7+zjv7ZrOZnSJ+W8tihOPcV5frfgTWLi48vT445bdA3lheSEHTJPcn0rppztue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uJ7iRcSSElflyOPl9P89aqAfITnJ+vb8fSu413wPqHh7SbfULmdJJnZhPCvIhGMqN3fPf0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lOVzyCehz1rqhK6OpO6GlzlSCQPpxn270u5lIfoe+B0BpqfKuV5Oeo9BTWYqvyt6frVDEk35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+YqONivyqepyfwqZWDKDIO2TjrioWCqx2HIwDz71adxt3EmP7sPzjt71TkOVBz+lXJcBcS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BwpJPy5piFidQpGcewpu4Jnp/npTTtB3g9ecYzUY9Rnv7UFpDxgjg8Z7dKmjKJjzAx55xz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DH+cinA4O3JPb86dhl1nQnbCpAx0PXNRSqWjU4Iye9ESkgjp2BPrSPvIIbqvA+ntQgIA54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L/wARI/HrVRmIAZcHBxzzzVgeV5JMjEuuNgA4OfU1YEgYc7evGcdqazN1yTx0NNDnGwAYB7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fpQA4nI4447nt71UmGQMdR+FWtpUcnNV5DhcY785/WgCsxAyBwO5pquPc/wD1uaU4TBwOv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yw6m8In+z2v2a38sy4YGVgflyo9uDigqJYv8ATpdNW2S6mhklngWdkicN5St91WI/iI5x2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7VoXS6fbWawWd1b3cjTeY8kSMpA2j5csMnB4qjklQpOT3NJXtqUVpBh1bg8j8h619VeD5X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uxL6Nq0U8Rzkqu5ScH69PSvleYD8Mfl/9evo/4R6ha3nw58beH3bbcG1+0Jk5DqPQdipHP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Jnfl8lzn7AfAm+W98O3p55uUukB7pcRqy/wD1697ErLcpk5O0HHX2r5A/Zd1aS88MaZ5rH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Q9v8AVM0ef0FfXkpQTQOR7GvKS1se6z1e2X/REA44/GsC1LJ4lvov4Z7aCVcdSVLIa19Kl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j9c1kT/6P4os5P+fi2nh+pQhwf51ZmVNdtlmtpreUArLFKjKDxgqRivhn9lC4ntbbV/D6M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3aKEIUhWcgLn3Br721RSV4684/GvgT4Tz/wDCN/Hf4jaCgCxW2sQ6ikeecTqr/kT+VDdlf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o+pfC6S2umXWly48zT9QuLdhnIHzE9vrW1gshJ9D+GKxNMSW28UeKbOVRGWvI7wIDkAXCb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dD+p7fnXpyerOeOyIWZQuX4HftXF+ItKbVdf0ew0+x0ieR0nunk1SAzK4twP3ZA5KkN+Fd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COahisIn1ODVpFP2i3hkgickjakpG7j1OOtTawzhrzwg2keD9Rg1qx0Ur9ohumk09JF3oJ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QiqcDHpzUXhaz8PJ4/ktodK060gsFmis9QtYRENQumwWBYfLugQ8gdSc16rd2VvqVjcaZe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RSbW2ttPcHsR2rkovBkNvHaW8PiHWBb2TCSG3cW0kSkHORmLIJ7kHNUthM7B42SNlcbclh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6y5E/dkKMleQKraXo39k6nq179umuo9TmSYRTZKwYXBCEk8E/QVafIJOOhx1/KmCVii53x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1PaoQXHQ4+ozUjt8pxhfmxioDNOh2qi4HqTQM/9SSFkOp2UWcK81hGT7Fy2fr7198WSeXo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j15ya+P7bTvA7+KtPtbfWdUu5EurYQILBYoS6AsoZmbdg9+M19kJkadpgOM4XA7dDWWKkn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oyTeMTwyxrkY7ZPT61nuM6dH6vMBn/gdaMAb7VcyMSCEVQM8DrWe4H2OyBz806fmWNchZt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vG2Ffy61lcf2W7Z5aRsD6tWjcknUZi3URoPpWYVI06NO7SD26tQBoQD/iaoCdwEZP06VUl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/NI/I6de9XokU6kGBJPkE/TmqYybOQHo0uePdqALzHdfW6Yx8jsOe/FFoT9gv2/vO4H8qX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4WI8H1JpsB/4lN0w6tcMOP96gCzz9otlJ4CHHHtVdP9VfsOpdsfgBVpiTewjsEb61R6WN4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KTA+Of2gtU+wfE5YRaXF0f7E0/C2+0kff6liAM14nHqt3NqNtjR5ol8uYKZ5o1LHjPClsY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JfipqSq2BFp+nRt25EZOP1ryOWQjVLUjolvKSevDEDr9a8LEP94z6jC/wY+hzXjabUIvAn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GF0q5yBMGwMYPGOSK/PCGcB7NdpU+bFjuCK/Rb4gOi/DPxc6gAf2XIv03sF/Gvz5t0LX1n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ewFb4TZjnufRfhUr5PmAHG1sErwePX2r1vRZJFsoIvKIxEnzMcZP+B9a8q8NgfZn4HCN696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DBFuB+4g+mB0qKsjQt273jeYYUQguzBmP4Yx+FXozfyHa8qR4UcIueM+9R267YGIGAXYge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lbOThE6/jzXM2UkUbqC5eW2WS7l2vL/CFQr8pwcgU7+zkJxLNcSpxhWlbB+vsann5ntFGR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mrHzkZAyOBkmkDN22SGK3KQqEXjO3OOBXP3zeZrWmP0CWl4QO+CVA5/GuktsLbbRnGTj8O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+rQSjAEdjOv8A33IvT8qhF20OO+ICGTwXcohwxvLJVz6mZabqbhdYsto2kLds3vwB+pq74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YYD6lp4z6/vhxVHVEV9Rt3BPyLcnj0JFejhfgMJrU6zwPNFaeLr2SJFXzH0a3ULgAtdXsa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/EeBpupgdopB+Vfhp4Q3nxtpVrwRf+JvC1p9QbwSH9Fr9xPEr403Uz/eRh/30a+gwf8JHz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UoKaPGo6iyY/lGa/BH4mXird2kBGc/aXz2wXY/jzX71ahII9NbPASxkz9PLNfz/8AxXkK6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tZsdgMlq3fxI4oytTbPj7en2ZHbHLHPtyTWQ8yCQZIA5FasYAs4w3zYx9f/11lkRl+g49e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uSrNGx2gnnn866vQMNYM68/Mx/HFcuqR5ztA4xkDtXV6Kipp6uvG4tkH36VnUehUTFn/1z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molwZoVI6yr+h6VLcZ85gAOGJBpsA33MK994OfWpXc2NjxNI0WksQOr/p/wDWrzJIpbj7i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4H416brzWjWUMN4ZNkjnHlgEjHfB6/SuUukWJYxYSkJ/y0Drh+Ofp/hWtGaR5+J+IrWVva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T0X0NXTcRX11p8aghft9iuzHVTcx8ZrNWS0a53yMXJ5J6gHtx3rc020gutb0YpIA0mraYp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6j1rZp3vcyp/Gj+uy7XZOFzyqoufoiioY+EkPuatX4xeSD0IH5ACqsbAiRO4OSKl7HsWKy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/ADqVRi3Qj+7mmHiw47A4/Onpn7On+6BUDIoiTuyemOKhuCV46gkVNCpUtkZHFQ3fUe7D8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rbI8Po3ULpGodP9raK/Dv4jqpsPC6jgDTb8fQeev9a/br9sG9Np4ct/kaTzLGeLC+7qc1+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6dokvRbWC7ttrAgu0svmbl7FR0+tc9H4xYv8AhHh1tIYZGEmCjYGc9+nSp2TegQAZ9RzW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HsPWr1tKYn55TgH1Feo9D56W44zMh2FfqaqtJnhMEf5/Wm3yqx3qcZAxj2qkjMDk9M8GqS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4D8ZH+cUXUKpBvH8JGD161AZUAJ259ulDSZj2OPlJyMnuKTRVkW4ZYJYFjYgycAgjqKntZJ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1G1sfh1BrFaNlk3xtnnJBq/vmKNcxI32dCAwOG8tiPu+uD1BqJEEty7ybpApPJBHTk+hHQ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vbYGJWaNWIJyASB3K57+tWEnMmZUfAOCVbgY6fnWxqGi3thIttqto9pJKgaHzB8sinkMjA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iGOR8KHcyepJ5x269almt4rhdpX94QQCPU9OayYWe2lEDBvnYKFxzk9MAA5JrSnMtvO9vJ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2BUhvQg4NCdhc9igkb2shjkYK/wDED/T61cZxJ98knHGP61UkuGuZRIBt28HeOVP1p28gA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Si2hadzpNO8H+Ida8M654r0uOIaf4fRHvN8yo7BzjESE5kZcgsB0FbnhA6X4c8Z+B7m38R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abqWpRW8cyCynim+aOSMg+a6qMq6ZyK8wuJn2iEEkK24AE4HGCSB1rtfhmon+JfgyJslX1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yjpWU0+V3OnDr95G3c/e8fFzwPdXk32Gz126Mzs6iPR7hVYMTg7nCjn61JH8Rsny9M8H+I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TJBbqWBHG6SXge+K9Na1jW9ki/wBXlnwedoOTzj6VL5aRFTGgkO5QCF68jmvn20foVz5m8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Ol3UVt4UijZtW1E/6VqC53PLkj91G68dM5xXV3nib4miHKado9o7HGyR7i4wf+AKldT4Mt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fIJNU1GMMeFBaXOD+PSuyktbhQ0UsGXTOSWwAO3T1octdSktDwG5uviFqfiXR5ri9sdPnt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YmQfvAq8CZzn68Y967WDTfGUsSm58RXhcL86RwW0Sk9eMISOKnuwzePtEbZ5QSx1CMIeRk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9GtoIbj9/DJ5Tj5XRhuIPqD3X0pzexJ8ueONB8ef2Dq0smuXzQPbyuY2kB+ULnDbQOCOK7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6dZTXN5dXKNbQLsmnkbho1IYDcBgdK7rx5a3MnhTWI1lWSMWNySMbTxGemOorY8NsqaDYf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VrvZDiRCY15X29aXNoFjlbf4dwO5eEHaB94IHDfUvuxiuZ8M+FtNn8U+LLCW3iY211aGJi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mIx6tXs/2WzKFFeQZBwQx4+nauB0KIQ+MPFChiN7WHzj5ckQ8EelAHSwadYRxrAypbOvDh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V5z8VdOsks/CjwESbfE+nksrFuokGOa9hjmEvE8SNOP8AWHbgt6MfevM/idDFLY6G8S4I8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zufnFSnqB2sWmW29kKiMODyB91geo+tF7p1rK8TRR+Y8bpx0XcD97HXNabuCrmPJaNiWx/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oVMsrx3cUsYhDAMMYyQfzzQ2O55/8Jra1Hga0trnEbm5v4g+MLu+0Mdp9M9jXpYiu4Rtkh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cD8vWvPfhqinw29u/3Pt9/wAd1DTEg/QV3kCybhbynJBwGz94D/OM0SepVkcxcgy+ObS4k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RbRxtAkDfjyetdbCCGMbbSCe46EdfauVvmY+M7Ek/P9guR+O9eldPIrvCCrYlQnqPvr6HH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Rz3jNIJ/DGqyLIDNHb7SgOcfMOtbUAX7DA6cFUTp1+6P51neJYrW58LagYofKkNu2/IOT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FsW+zxSLzuhUHA6jaOKFpoCRNeTwoNkqPMJMbsDOM9yfWuH8HtHFrHixCQgOtM2R23Qpg1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KSGMiSJweGPzL9D3ri9AijXxD4ji/he8t3HP8TQL1+tFx2Owz5ReBuWHzBQfy/AmuY8Q+f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VEIXS+bjjnMbc11E0CyKuQVeIYRh94Y7e9YPiLzZb3Q55GDMuoKpOMHmNscVS2GdDHOdon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XqSPUe1TNC0ltJfRz743R1ESjnkYPpikg2y8wsBg4OOx7/nUjRJArvt2M+Qfm659RU31A4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HaXbS7WQQ7DnjaQzYOfT1rp4leWRopCPNTo/YgdOK53wcf+KZsmUZb94pyeuJGGK6eeHY0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x+oPpin1A4GQOPidC+0EtoUqE44O24zivSXEjQAq2ZVPGRncvo3v2zXAag/k+PtNjGFafS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0/wAa9BsXMkbRXC7ZV6kcc9m+nrQ9AOX8bYl8F6tIkZglWylLcc5XnOfbFdJaxt5UdwuW3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gyD7HrWL4wgkfwzqyYJT7FceYSenyHt3zWnp5nFja3Sltn2aHeucgrsHb19KOlxNl+3Ml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JBkxt2PqPTNctpSJH4v14khVeKybk9PlIz+YrsXxOqvCyfdwR3I9a5KCJV8Y6lbykENYWh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M0ibnWSxebF5dwgK9Qe6k9CD79q4D4hh30OFnYsY7+0fJ6jbIK7+2Z7Zmt3BdMYDKeq+n1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EX/CNXUvzF0ktyGPQgSr2HehDZ0Fv5bqFBIdO3Tg9xVXVrRTYzMRtkUAZzg4NWwqvbxeS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9CCOh9qbNKk1gznDFU4Prg9PqKSF0PnDwmwTU/EQ43jWLllJ4x905FdjqdsrObdjufG9sc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McVxXhtoz4k16N3Cf8TOZ+emSgOPxrrb64kjuI5EOVI4yOCMcr+FUzNo8/wDEAJuPD9yef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YMjjFepKx+zKjgjcA6HoCB1H+FeWaxavp8FiJpxOkmqwSK3Ujfu+X6V6NBNvgktpOdyFk7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5bIhPQfeyExKkSknBG4nAwBnk1ysE8cV4ImmVMxxyDnoXXIH41T1DXJLa2kS4wkiEHGe/P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43+M/h7w9LHFBKuo3otIQUgf5ElHUO/qvoK1o0pTfumOIxVOjHmqOyPqp9YhtBM0rpGqnM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PvZPYGvmT4k/tKaPpFnqPh7wh5er314iQNeEEW1qY335T/nqxxjsB718q+Nvil4t8fMY9R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FrADHGcdCx6ufc154gCHjJPT0r28LlevNUPi824rt+7wv3mrrGt6z4kuzqWt3Ut1O2QWdi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NUBV4HWgnHPvge/tRkt2/WvbhGMVaJ+b4urOvNym7sVWw3QHjGDTSyojSOcAdf8/4UjFVB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Cu7fRW8D2Vlr3iZFTVLvE2m6U2DJDF/DcTp13t/AhxtHJ54HPi8XCjC736HRlmT1cZWVOC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PC9nZ2S6n4uuGtAxBFopwyrjI81h829s8RryB1Pasq88X+QBbeFNHgjjH3pbhcEgf7K8+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03VvEN1Jf3IH3mYtK2I4y3JyT1Y/nXQx6BbW6h3urdj0G3PI/z3r5+c69Z8zufo2Gp5Vlv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e551dN4s1R2ae/MaMeY4htXH0FUV8ISy4e4lnY4+6WJ4P417VaaPFL90Iw9EcE/l3qewtJ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aN1kdB5i7flX7pOay5Gt0e3SxGHnHmpzTR4XP4QtVjPlwsGJwuCT83TjJ6munsdPfSNOtd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WFSZG68uc7c/7PSuy1e8is5PJtmUspIYgfdPoPf3rljlnwc5J6jkmvZwGHlBc7PzrijNoYm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r5jSMtkAjr+VSxxO52gE59P6+1PEaqS0n8PLAEZH1PQD61yGseKkjDWWjILudj91WIjHsz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FdlbFRhvueVluR1sRJNLQ3dY1SPTrV1hcbyMPIvKoPRT3Y9OK6/wNYyWGmRTTKVuL/Ezf7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edWHhy/khttT1vM0sm2RIUG2FMNjgdTj+de6aHbLbQxvMQyohQ59Dzn8M14uKxEp7n6dlW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juaHifXpNLso9Ntz+/mZZA3TYq9D9Sf0rz/UL+5vIYDKSduRyeSevNX/iBejToYtVRPNSD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dDn1B/OuBTxZptyuwzWkLLk4lL7h9ema68LVpU4JyPJzfC4yvUcYL3fU1m6fNyR60oEecH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T7n72qabbgA5LZY/gD/hVCfWtPhl2nV7eaMHlokx+Xy5rd5jSWzPnP9WcW3e34nTbk3ckcd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bOc9x71kW2v8AgUKHutU1WR8cx20GF/BiBn60kniXwGvy20OuPzzl1Ukeh54/Dmp/tOn2Z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WrS+ZrbgB8qMw9hgUB3J4BH+8QP5msObxX4bVR9j8P30zHq1zMDnH4mlXxlYIvy+E4jx1k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eZrpFmsOEKi3mjaa4t0AEkkan/akUf1qudXsE6XMAz28xSf0zXOyeMpWLG08L2cBUZ3bd3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LNbliHlaVpVuc9fswY/UZJrN5lPpE6o8JtbzN5dZ0s4H2mMn0G4j+VWU1O3Zh5JMpP3fLR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PEniwkFZbeILniKFV/DoasQXHiqK5jurWSNJpAJEcHbnPXjGM+tZyzKp0idFPhWCesjo7m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ltKAFIaSbESrnoeepq18INXuBr1vayhmtg1zBFMTkM00LAfhuPWsCTQvFXieRBr160kCNz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GK9W8LWEWkeJfDsEKbYV1CEYA454GRXLVxEqmsj3MFldPDRaged3SGG4ZP4lJzTkcHjitf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k1CFxtKXEgx0/iNYKAL7Hp+dfUYd3gmfhea07Yqa8y4GG7k47ZFesfBhWm8T3yjIJ0y5/A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DPXn9K9B+FyG68WJYCea2Se3mWRoX2syBSShPoe4rLMf4DPU4S0zSmfTPhhYpobSCVTDfQ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RMhzh0PfryO1W/glL5Pg22nRtrQ3F5b7Ohws7gmsu91jwf4cOirJqkUDGLMqXUpZ4yDhWR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rkfhp8SfBnhnStRsdQ1ICePVb2SNIopZg8Uj7lZSikY/GvkrXVj98ifZ9lKkU+xHIW4jxk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i3xDfyLezmB2CLWLOXGMY+fDD2z1qpafGSw1O0lXR9G12+tjnLRac6rn/AGDJsrzH4i+P7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/DOt28cN3ayyyXkUUH+rmU8ASMSW+7x0zk1nGlK5s2fV3hPU7W2+22l0sgJLbQBw/oBXea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0uWMhIWaNxlCvoV/r1r5lT4h6zcSrcWHhe5RiOkt3brsHuM5rodO+I/jeyl8/+ydPtS42k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Y7Y4iaiUGtS4vQ6mSS20L4xagsgDwXFhbSeRkbsq7Atg9snGa+ibWaOe3BinjiVzlD1X6E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hm8ceJdXbxtot9pa61b2b2k9j5Ejq9mHDq6MzKS4YHIIHFZem+IfHWooUi1e5gkU7Xg+wo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A9qHTBOx9valPa3LqJmUMcxyDdkBsEA/jXlnwbv8A7R4SsLVHVYrd7m3kIUb1eKeRSGwM5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7x9fTRq+uajGGYIGjEUWQSByoBzisf4XaDr/iLS77ydU1DTgmrX9rNBbXbwwyPBJtZjtG4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c0KFkNS1sffscQQq4YiYH7p+4w79elcB8Tr+103w2l7JcRLHDqdhI+XXKxiYBiec/KDyR2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Uk0fmLqF4TIePtFzLO49R8zdK5T4q/DHTvDfw+1fW1j3z2/2VjKQwIUzoH79gelZ6F3Z9L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MlvYXj3HypkJdcE9OBg1k6p498CaLvnvNWgtUyEkj8uQ/Me+FU0+LwjZWltHtDSWkZwkbH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Ga1E8IaPI6yrGrxkYBJGfpzR7oanhU3xW8Ir8TpbrShfatFc6NDCfslo6t5kMhbP7zZxg8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GNY2Elr4X1qWUAqDIkUasPqHbj+VO1HRdN0/4r6XGyBI7jRrqMyAZAMUqMD7kdPpXrJ0ax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jmGQAMqT6j2NJgkeID4reLnJ+x+DIkUk7WuNRxtYjGcLER36Zrkvh54o+JyeGo9O03RNJi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27lmJUmVs5VBgEEkcGvqCdNGiQtsIwBj93tBII4/OuE+HMcMS6zb3XATVLtc4+VQ7BsEen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cgZ/j1M5W7uvC9mmfv2tnd3EhHb/WyKua4H4i6Z8ZX8Jzzaz4qgNlbXNnK8dtpcVs+FmXJ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nIyMV9WeTeWzNbyQsyA/u2yMMp6Y/lXAfFCN7nwVrdk0JVvsDurZLAlWUgA/hVKYzKfwZ4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8V63JFnblZljBPuEQdfXNUrr4VpLJsk1DUZuckyahcbc+uFcflXr2lXUV3ptr9oGyK4ihK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v3vb0NWWSZdxE4wmRnA/MetZsD5NvfhP4XtviXpEd/am5Oo6fdgLPJLLGJYWUhlV3PJH4d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nhWzn+z/2fbRlwCHES847HIPIqp4xElv8QvBlzdsDI8t9CG6ZDRZH06dK9h3W87RxagGBU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ZH3W9/fvT5hWPO7b4W+GI97LZLljk/wAI/T/9VcZ4S8P6Tbatqqx20ReC4aNJGjyRxx9PT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zkXZFuDN/EDhhj3715Ro0gs/GWt2TOCu+OUkjbtDr/M0XJaR3VtpVrLGkoSPMfEyEAfivF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dtG1C0ADebbOuQvTPOfwrpw6xPvwCJwBknrnuPrWPeG5FteRNEwjeJ1DN83QHHPvUotlnQ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4ADSJFGQQPvAAAg/gK6DyLReS7ESjcVAxsPsa5DwLfxSaHaPOOkSjPXaQSAfp611zkW9yb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np83TBPBpNgebeOo5YX0G5dfLSLWrZAx53JIGX8K9HtYlSNZNvGcOPVe2a87+Ioms/D8b3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NlOCDghPNAPtxmvR9PlFxDsYKU3MFfnrnp9D/ADoewFmaOIDbDGF4+VT82CfSvLbb7RYfE6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W90a2bnlVMLkHj3zzXpxRLh/sVy72r8kEnhsdOR1ryXWwbb4paYpZj9o0y6iLZ2ljG4YUR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CLcbmt7qIbXhHzBx/eDHjH6iq0iS+escd08mCrMrMNpA56DpT3YXceXfbMg4YjAfH9fWsQ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a8ec46nH+FF2FjiPC8givNet7ZiJLLWblE3dMnDdO4Oa7IX2n3UzPPA0UwAEyq3yN7qOOD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g8VeMLbgAajby7h1BmgB/pXVS3GVE6k+YoAbjhh64/wA81ct9TNlzVWsZYLqBAFE8MkQUn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R61zPgi6Np4W02xuXj8y3V7chTldyE8D1GOlN1q9S4thJakmTbxjjr/nmuS8J39vq0U09s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IeiyKcNj8eapL3R3PaILtYw0JzkLuGw8n2xXjfxyhk1H4eXbeUVe3mtp8EDrHKDnP0rvyP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I+BLnhsdMj371xXxKnlvPBGqeYQJIoJGGOVJQZ6d+lKD95Cb0PVfBGpi80S2hyS8sagMf4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7YTPcQGO22yTR/Iu7qpHtXhvw01OG48P6eytuZ4IpdvsVHI+hr2dNs225YiK4/hkTkn8uo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jyX4pi5tp/Ct7dYE1n4htGLZ6CVGQ/TIr1WyjaVFkh/d3CbiGU/eTptPqK82+Mlq954cjI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ndKQMnMMoP6jNekaUH8ndnaGO5SOo3c4NVJ3SYLc2IWlmiOzcChICN/e7896wtQdjfWjuh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z1rWnNxbz7zlQ4AIP8/xqnfyxRTR7z/rnVQT2J9Kgo0Aj3EJhk+Q4+Q+hXs39KzRDZSuya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KVPyt9DWhBOkrm2biVP74wGHse5FOurcL3XHDLnoaAZ8Jftg2Qh8Q+DtWx9+yu7dsHPETg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cADIHPt1FfX/7Xtsl14W8MarGMtb6hcW24DACyIG2/iRxXx0p3Rhs8cGvZw7vA/OuIYcuL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qS5vraxtWu7p9sEI3uxPYcAA9QWPFJ0PH09DxWL4jsbnU9EurC1QNNLtVQxAB+Yck+ij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wOpyklxqHjmCS3guINPaDEpgALgxMcKXY8bs9q828UaM2iXcNu07XM7bmkkAwmewUHnI71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IbqxubCeIpYlWKspXz5Mcu75yctzt6ACvJ9RkuLzWZV1O4ELM7mWWUZA2k9MZ4PbFb03Zn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RXj5Ixzn6VfGmXhtZ75l2QxBT8xCsdx42r1atzU9Dt4vslxHcxpDcvGJGzjYsh+VhH99kU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ZWvFpdcumkvBqBjfykuFAVJEUYUqBwB6AV0GxnOE2Iqck/e7YJ6YqAlVyvX1xzT3iZQA6M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RMxXdgEk449/UVUQGTkENjHzAe9VHI8sn0796tzLlQSeSD9KgaFUAE+5NwJAx1HY1aLSK/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HamdDg1EFAwBwwpCHwBnBPpVcoybc2RnPp75qUnJ/w5qBS2OSe59qeD0zyT+FAE8akKeeQ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qyFHYjjjHbvTI5MNzyT1HtRxyEHFLqBVf5RjtTkYMATyAP8/jSthicgY7jp0pgIHrx14qg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86aVbIIwP50bxuKg+/TmpCO2OGzx1xQANjp6k/jVOQgEA1aK7iMdfWq8gAXJHIOP8AJoAry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HPrmj5gQR2596b0xnj6Ht6U8fMAwPX8cY9aB6k+7cFweBgn2z7U/dtJXOOeM9qh2gc9vSp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3AMM9x60BdjJeFGPoM817b8AfKuPFF/pVxgpe6ZdR7T/EVGR+I614hPnbyOPY9q9W+BFx9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zxK8kbAd1dCMf41z4n4bnXhdKiP0q/Y+udljpkbsS0kN7p7Fjz/o0u9B6dDX6AyAG2jmzn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80f2a7w6R4mudJ522nieaMgHhVuYcrgehI6+tfpc67raSJRkrg5+leTLSTPpD0jQpFaxiA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qeuHytS0e5x0u/Lz7SxsMfmBVPwrKGjKdARn86t+K/k01Lnp9kuYJv++XAP6GqMy5qAPH0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tRLoX7WWoqAFGueHLaccY3vAzKx9zgDNfoNqCjYzjuDyPevgf45266V8evh54gPyrf2uoa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dR9OtTL4WKO1j6XlnB8e3jqu1dT0m1mHbLQ/Kx/Kt75ckjjIxz7GuTmjli1fwjqjKBHqFj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lomyAfQ11DjByAfwNele6T8jmjsMYDOenvU8bgJnn6Hn86qvwQCMj25NLGMMT7+v9K0uij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CfUdqiCAqGz+Y5poBjA52+wPP0rl9Xu72K4fybgrGoAUL97OOw615+ZZjTwVF1qiujSlTd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TnB6YHNZsyeWWyCPfr1rAW81I2klwtwdsS/MT94VCdTvmt1mgnDK2305z1rwFxjhNOZNXO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i+OV6nP8An8aj2OcEM2MduKw9Q1eZZvJsMJjBZiMlj/hWhBrlg8Sm5VlkxhgBxn2rujxJg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uZvDTSuf/1eo8PxCXxzpik/8AMQG0enlwlhX3BKNsOnR9MIDj0O2vinwjib4h2ZUcJNdyj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Wvtq7T57RFPSPH6CscUrSRyw2I4z/AMfsnUDj/wAdqoyDy9MQ/wDPZCf1qyM/Z71l7EjP4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Ojb+8G/8AHa5SiScn+0Lo9lCgj14qsQBZWan+ORM+/JqzIB9svnPYkfXC01oz9nsM5z5it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2z2/2jKT/AAQAfTrWdtP2KMEffkAH4tV+1J+13j9cRKM/XNVI8m1tEPaRD/WgC+v/ACEnA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1VhH/ABKSR0e5I/NutWwM39wTxhE/DqarQcaRAP71xn/x40AXAM36g8YjOB9TVDj+z5ieh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aSf8AH6x67Ygv5ms1BnTUBH35vzy9J7Az45+MrK/xZ8RYOdq2aYP+zAteSXHOrogGCLQjP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+K8hk+Kfil9u7bdxxnH+xEg5rywjdq0mf4bZR6/eY18/V/iM+qoK1KPocn8TZTb/CvxQx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90qgV8KWak6lahequT+Qr7d+L7EfCfXlzy72kfB9ZQa+KNO51i3GOgb+XNdWGWjFPc+ivD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TnivZtOTKIc5IxtHr615D4WQ/YR/tKMH617Pp6kBTjBJAx/WsKpuWYBmFXHClm/E5NWVXE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H55qrZqWs4dp6Bzhj3Lnv71cQATSAE/IUBJ+lYgLMMBQfU4OOmBUXyqu7pkD8ecVLcfwb8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rs5H3ev1oA3ohmzJHy/Mw+nr+dYCuWvnQ5bFqOTkY+fmll8SeHrBPst/fpFKpYvHhmcbu+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niXRJLyZrT7ZchYI1zBZzORli2D8ox+NRZlX0Kvjlwvh+yViP3us6egPr85P/AOqs+7YDU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GTycFgK5L4n+LIhaeHYI9J1QINetZmaS2MasIwfkQE5Z8dq17fxBout6oiaRdq86xvm3cG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rRths468GvSoRfJ95hPc6DwPJJN8dPhlpC7zHc+NtOeQAfLttoXcZ+hr9yPFDbdIvT3ZkX8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2fvCUfib42eH9fclH8M+IILkL/e8yJkIP0Jr9gPFmRo0o9Zos/wDfdfQYNP2SPncws6pk+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hL2j0u4P5RGvwG+MDECNjwV04An1yGJP51+9/jeUweF9duB/yz0u4I/74NfgF8aZChZu32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+Oa0f8RHGl+7Z8pEAWyZ79STjkisno3v1zWtcYFtGACcKP0FZZwHyRyB+FdT3PNjsTr3Bx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dJIGlIc9n/nXJjrnPUdhXVWPOkRIc/MhP6kisauxpEwpGy59zTrPm8hI6b+KqO0u5juXOe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Rzm+i2NuPb0FJbGpa8WXDWttZsoySZDzz+NcWzz3ABZgM4GfXNdZ4umh2WcM+9cbsooyxG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TeddDaCsajA9f/wBZrbDxXKmediPjZHFaSIdqq31/+vXS+GIwni/w5bIpIfXtKU54HN3HW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JTPGcV0Hg1Ybr4g+DYC/ml/Eejr0IwDdJXRJ3M6fxo/rv1P5dQmB7SGs6LAMp74P5Voalz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rfoaqKP3b8evNYtnslZjnTlI69f1qRRmNcdMCozxp8YHTb/WpAAIwT/dqQEjOd2exFU7o4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H3gO5FU7r/WhffNKQI+KP2wlLaZYQ9msLon/gODX49fFCAt8O/DN2VGUuryEnuTIu4D6V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2Q0keiiZRnyNGu2AHqzKtfjJ8WL7dZeGtOjZtsGmXF0ydBunkCqxHrgGsaPxhi3akfNzMVkf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75qZXBO4jdjHB5zULElyxAHX8/WmKQ2CCeB/KvWR8+9y3KyEArwD1XPIqsjbgNvJPb+VIx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p7cUwHYdyY+7mmBYDAjB4OQPwokkjicwOm8A5Uk4pjxSROVn/AHRDKHz2yeCfbnP0roPEX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qx6ZrdskdzHGsqTRyCaG4gmGY5YnXKOjA8MOh4PNTJrYTZgfIr4TkHn6V2nhzwb4m1pI3s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uwPI+ywMY51BO4rLwmUPGCeaqeD9T8OaF4kttQ8U+Hl8S6Sm5Z9Oe4e2Zg38cboRl1/hDf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+MptC8IeKL34UW1hbeE7GYz2WpyB4mtp1VWk068tJjIkrTBsRuNhcqSDXNUm9kZSbWx8r6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tYm0PxLp9xpF+kaSyWt4vlyCOQbkYZ42sOhBxUEOlm+1jTtMj1GK1t9RBImvrgi1t2Ycli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XoU/j3TvjV4u0PT/ileR6Lc29uNNt7y2gPlSF3DQJco7b0jBOwsCcKe1fSn7RXwG+Ih0eL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H7HQPCOnGNNO0feLl4hgyyncv7zb94ZOcc81lz62YpSUZJT0ufGWt6Ze+E/Esultqdrfy6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OlTGWEsAGR43IBOD144NV/EWuax4l1ebV9fvnvr5wu+4lxvbaMDO0AHFc61ynDx/cIUBlH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PQd66m50dbD9xqBMN6YUlCKQViLHIWT0fHVeorVqxXKVraCZU3eVuDfNluvP8zV6aNY5xP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Z+ZSDxx9e4qoLqfzPLnlVguPuAgj3rQjm3E+XiTI75yMf1FS7jLMV1pskyqtuGiCFWjBMZ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qD2rW+GWmva/E7wZIXBC+IdOz9PNrn5b2N4grqwfq2ACpA6nA6V1Pw0Web4meDcuGR/EOn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1jJuzudeD/iR9T+i24kEk8+NxeNiceoDdR7iiFrySRbq2aIQKQX7HrTnbdeTiEjcjtuHoS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yJhJh48sNwHGTn0r56Wx+go4fwcVNlqKyjKf2tqAIPYNIOfwrqE83mB3YEcdfvJ2/KuY8H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JxrF6Bz2LA11EsJCpNG2cZ7/gwqpbsuJx2pqT4p065J/494p0J6ACTAz7V2KnMazfdYDDY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Xyn+2ImAB+Xnucf4V1FoqvGYnPT7pXp9DSbuJGN4pjD+FtXZeQ9hcjB9fKbnNM8NFv+Ed0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W+5cdf3a9Kl1yPy/DmrxbslbG6+Xvjy2qPw8ynQdIG7BNnb4577BwafQo2oXTDWrqTx8rH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RpsUo8V6+zKdkhtCpJ+8Fjwfyru5/LTEwTYpzjBzj1x+Ncxb4h1S9mI5naPH4LiiJMjbkk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hxuHde/1rjPiBslsdJd8BP7asDgf3t5x+td9buZYvI3bW7qRyD7fWvPPHh/4lmnIwK7NZs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tOHxok70uDNIImwyuQ2B0JPp71VuAYSGTcoLAMOgz71LMFVzLEMPubeP7wz3+lNuDbzfvZ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McEdiO1QM5TwSqpo77V/5fLo8HHBkNdq9vgxyp0BJ4zwO4Nct4Xs1j0+RAwVBNMxDctl2z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Th99vKeCcE9OexHoDVS3HE5XUBjxhpjAYY2N4D+amuvsyLgbZB5c4HzAdM44P0P8AOuTv4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ET8wtrznr/drpZR832zaSwwML/d71IMpa+H/sbUI8NgW0u4nsccCm2EkyWNvcMcw+SilfT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btFvyc4e2l78n5ePxqHSyJLK3hHOYIyF7EhRzQNM2Jk82L/R9m1uDns3r9K4XR4t3iHxFb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LFeBzCOh7V2yRSRsYn4PRQBjcD2P0rmdPhA1rV3ZOZWtyTj+6mBmktxnU21w6+ZbTtyMLv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hrnfEcXlf2ZLvLN/aMIPZRuDAY9M10LWx3JNG54PGOh9QawvFOEttOlI4OpWoyTk5JIq4g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gG3aCJB6qD/MVoRPbuElZFLY53cj2IqtAEYvE33hn8ealiWNcR5wnG3A6HPQipQkzgfA0T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KqTXK4I+bIlbBx7V2EMwffazHvjPYMeh+jVy3g1kTRmEz+WovLtCccZ809f8A61dhcQeS0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5XBBBA9/5UDPPdajNv8RfDiSdRpmq8A9x5Nd6UdlW42ljjscBuORXD64g/wCE/wDCkmc/6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f+FehWhkINu4xnG0npntRLYDD8RvdT6LqEcYiaI2U4IJIbHlng+pq14dLXOjaa56tZQHnj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m+wX8BA3G3nVlP8JMbY/D+VZvhfdJ4W0WWNhuFlB074XB/CqewmjoUiaKRkJ4/hIHI9Qcd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uwRjdpsOe33ZWFdTMZDH9oySudsoxyD6iuTkYf8JyC3zK+jfez12zH/GhbEs7ExJJCsi8E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3+BFcV8SpSvgbVblAF8hImOOvEqdBXaWpjt8pIQY5M5GeinuPpXE/EdWj+H3iFCchbJijDk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8VK3Bo621aIbDKMh4l/MgVUmZEt7kgDABZlAHJ9qhsruJtNtmmVs+RGx45OVHP0ps19HOk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jJC/89FI9e5HcCgdtD5h0S7CeLPFec7YNUTDAgf6yFGyc+legXNxHLGZoz5qgB92emMZOO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vrdxOsaut9dTSSbF+Z2hIX5j3wuAD6V1c0yrL5saiOL+6P1zTZnI4zxu6W9haSvkIupWjc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1HNbGoayLewkmgODFuwe+B1B+tcZ8U5jB4fMkJ4W7snUntiZRj8Kr3KXM63UYkzkFmDccL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olszPW2h8m/HD4i6/da0/hu3la1tUijd9hwZdwzyw5xjpXzmYFKgnJ5zyc5/rXr/xN0y8u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xb4oERZdgLGNB0Zx/d+nSvNBDEsYk3qVIyGByMfh1r6jAqCgmj86zv6xUrtPboZ4B54yOP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x3xg9K0RGH+eNDtIznGPyzULm0gOLiaOI9lY/MxPYKMkn6Cu72qR4EsDNuxAYxjDc+9KIp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aWR2Cokal2dieFVRklj6CvQ7HwRqMtlHqmsvDoOmyKHF5qxMO9T3ht/8AXS+2Qo96z7nxn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H4dRvc3EiGKbW7tNsjA8EW8Y/1aew5PcmuDE5lTp6R1Z6GC4brYh3krRM+b7L4Cuop9Tt1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2mm7hIluRyJrgjIyp6L26Dnmqsdjq+uXVzr2uTPeX9yd80rnJ5/hGeigdAOlZ+i+C76TXh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aNqszO7ZaVgxUs2enIr3ay0dIIcBN2VJHoMD0714VWq51OeW593hMDSwlF06KseQ6heupW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UKAOmR3J7k1m7mP8APIqxrGI9WuFYdWPFZ7P1wOD719hh7ezSSP51x8pzxc5zd3dk6ztEd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mK27m+vjaOXmeRWwEUseM1zG8kAZ49K3wLc6JNcXbskUEbSOycZAOAgPYseM1jXcYLmZ7+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soPVmda2V7qEjRWcMlyyH5tn3U75dj8qj6mud1jV7DS5fsi3KXMw+WSCyJcbz0Blxgn121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TALeO4NjphcKttEfLD4/iYfxZ9WrvvBXgKGC8URJhm3gbuuApJPI/lXh1sdUlonZH6Tl3C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3mcJ9g1vxCFhuI/sNoGyIEPzN/v8AqfrXomgeA4LfaVi5BzlhkmvVtF8MiWQpDbMRGoJkI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HJzXodr4euo4maO2LOg+RCdoYg8jJ6flXFz3PrKWHjBWijyu50VkgtQqYZDxkcAZJrdXT5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GKL07ccjNel6zokreHdKuZIxDO0syyKp3KAGGMN34NZZ0UJCYS10zKGwYwqgAeuRkilzI1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dLizMGN8ExT5G5Cgnt7Zrye/8EWM91JK9vvLOR2BIH6CvYPFMl/pLwRSu4SRWdYzj14I9B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M2fMfqc16eEwcqiv0PkM64lp4ObpQjeSOGn+HyZJjsY9o4ADDPt3pq+D57a1S7WxZZRcPH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0YbIzwTkCuxZ5M9Tk+p9KsQ31zAv7piM9ef8APSuuWWu254kONZydnTOIXQtQ7WUozx8yY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ZNhaEqm9S2SoOCeePpXWNfXLD5pCMj1qszyFslsluvNSsuW1xy4vn9mmZk/ha7S9mNk6C2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Dhc8DHWpo/DNyeZLq3X1+Yt/IVbLtjgg59Kb82zOOnYVusup9WcsuLcX0ivuLNrpej2kN1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xGiK8Y2NEVbcSuc53dD7U9YdJh/1Vkrf9dGJ4+lU0A4wevQ+v/wCqpASB79jWsMBRj0PBx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fxGvTQtFdJlBDWUaN0ypI/LtWpbfZZzawxBdkK7Du6rzkHjr6VgluvAqSCVopPMRscHp3w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BTcG4rU3yfijGU8TGFWTlFs9p0XS96L0O44zgk4rqLfQli8R6FLIpKrf27ZxtAO8YPrWd4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tpj/ENwA64b/CvSr5HD2k6qFEc8UgYcgFZB1r5qd07H7VFKUE0fN/xWtvsnj7VlA2pLO7r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+Fefr0B/zxXsPx3hVPHU00fyrMrMOMZw5zXjoI29enIr63BSvRifgnEFLlx9WPmTh8dOa9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+JWibsYaVhg9wVPFeY5bsM49PSut8ATvaeNdEuQGUC8iBbGAATini1ejJC4flyZhSl5n0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1WZtR/eSRTvGGKjcpRz0GKl+GWm7I9f0+EBZItZudjKcDD4fa2Oo9uxqxIsdl4t1eCRf3Z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8Ec9KufDsm38Q+L4VJ/daurFe+JYVPHrjrXyjeh/QEVc9IitVkiLiRyvKujOxKv67c9BXA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vAOvXmwNNb26TB1/2JUOcmvWUt4UvjIT8k8ZddvQkcHH1rj/iFazSeBPEdpJGcNpk7qOOV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5rKMtTVxN8+H4dTs5Tp8bpeW0aXUZA+VgQDxjqDnGK6TSvCy3Vsbm7hlLY8wrHHjYAMn8S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H9p6TpWoQSFbgWVvPbOnG4vGuR9CO1ez6LMJog+NuQ5kXHCvjJ6VjOWppGOh806ZBBF420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cRXjAY534GAe/1Brr08N27NJeWO1J4nKzwyHDqc5wB0ZT2pPErwQ/E/wwse1HuprhQqgLl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XfahZxtIJ4V/0iPnI4Eimk5WQJXMbVNKu4bSK4t/Ij3mNnQDYRgjOD3/GvMvgzd/ZLzxTZ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xNfHym+VXMgVyAecZzke5r1rU0S40eSZAdyAH5ieR9PWvB/hnc/ZPGPjeJJBHImvR3K98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pTTvFieh9h2ZtLg/bLa4kjDgLJGTho29Dnv7jiuK+LtnLcfDnxFC8/nxmxdgknJDIVII9uK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8XSEBsDzkxx9fesz4gGO98D6zFbHd51jP29IyazW5q2dvoF8x0q2vI0E0ElvC80TdxJGp3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gGsGRnjjJVh8mPu89j9K848AakZvB2gXu7JbTLTPdW/dKCD+IrqGv44J+/luMlD/DntSkt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GUtvH/hFwdyPFqUIzzgsgcfyr1uO7mtomkhYNayn5l4by27keme4rwz4hXSW3iHwddq+1B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Y86Bh/OvXbK4JiwdrbkG9ezcdcetOSYRNS7lM6lZVBRhjpwxHevMvAtwsWueJrJl3IuoFy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+VdzFcPErWxG5GUkMT0HtXlnhKbyfiX4ptA+FkW0uBjnDMhU/nioTtco9j8ySArAJGMI5i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wrnPGMby+GNXhcFhJZT4OfvEIT/St1vMaNwmSAfmwPun1rN1DfcaVPazgF2ilX0ByjDqKq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K+S+8GaXOw3xz2VuGz/CRGBx+PWuiAEZ+zuQw42MOeP8A61edfCSfzPh1oTDBZLQI2T/Ej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vr145LYSRyKCP4e6kevtQ9wPHfilI8Os+DLtif3Wvxp9RNEy4/OvWDJCbb7PJuKYyuB9xv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fGa6MWiaNqIIBs9asJQT0x5mD/OvXWuwSJVLNuG4bRnPt6USWgXL8d5Fua3mP7z17kdj9D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HB8V9U053O64021u1GMjCOUY+nU13d44kZbhCUK4xnjj/AOsa8U8Q6ra6b8Z9OnuLqNIr3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AGZJQw78HFEYsltHvczK8Bgdco53cHBU+q+1VWnmMX2d5RJHj1wT2GfUise11ZI8R28q3C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yvcZANXWttUvCps9Pu5UzyyW0rAf+O03Fj5lcwfhteLJo+yXb+7nnjGTg/I5HT3r1W4USQ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dqnuvpg14t4P0rW9MutUg1PTZ7eJb+V0kuSkCbZMbcGRhiuwfxx4Q0hJF1/xZ4c0+KEEub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HqBITkfTNJxdwuYHxaeQ+A9bgeQt5MKzKW7GKRDxjmu78OX8c1gkDOfMZVK7uNwKgkD+lf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fs+3Oianp0/xa8LJJewPDG0c814FLYIJFvE5xxXB2H7Wn7O3h2xjs9Q+IUWpsqp/yCNFv7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ZViHb1qvZSkh69D7oZi6AzrvGDgnjH414v44u4rLxp4TuzgBp7q2OeTmWLIyfwr5wv/8Ag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MVpD4v1gdAbfTLe1DE9w005K/lXkHjL9uT4Y+IGtX0/wH4ruZLG4F1A9xqdpafvFGPm8uK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UaM9rF+zn0TP02hkAUFvlVu/JCn1Pt61i37hXd+o3de31z6GvzCuP+CgPiMho9I+GtlEme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7fiIkjH5VyN/+3P8AGe6dxpnhPwlZQtjZHJb3d2Vx7yT8/iKv2Eio4es/sn6Ar4gtbb4j6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C5tLC4fLqOQhQnk8iull8W+H0j8uW/iLsBt2NubI7YGSR71+V13+1z+0LfSPPFH4VsJm2g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MqqvQBpA5I/3s1hzftTftTM7G38cyWB5OLHTrC1VR6AxwhgPxrT6unq2V9QxDekT9RZfE0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teXAdlZRDbSyZ55xtQ1k+BtO8WW0F7aQ+HtcXGpXLxyNps6Axudyt8yjg9K/Mg/tOftZzg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LnoLe68r/ANFqMfSpLT9on9rWJhJbfFLxo8h9LyWT9CDmtPZQta5jLAYpPZfe/wDI/Zm2s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8L6oXYDpbsoz079jWH478E+Nl8NXc2q6bFodlPFLG0+t31rp8CF0P/LSWQDH4Zr8mk/aC/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T4j+NmVuB5c7ocn/aABrz/Vvhx8YvH1yNX8cf25r80W7M+sXU12UU/M3+tZgozzwOtZ+yh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xEnZ2+8/SHwB8RfBNkum+EtP8WaTq+rWVqFcaPLJcwR+Xwd0+xYz6YDE/hX2B4Y8QR6hF5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RwrEdf901+Xv7MXgjTbC41q/RMy6daNbrGBhFMsbMXHvxtHHFfa/w31e7n0qyulcFvKXcD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4IrOrDqhYig8PVdCT1W56l8VLSS48C61IJdsgs5Gwg5Uphwwb6Cul8H3U1/otnOgL5toZC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/GsXxO41Hw/f2YJYTWVynTkZiaofhTffbPAfh6RTuaTToM7RzvQbT/Ks2vdMlueqrKl7b7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d0wOx9DnpXE+LJZF0T7ZOCWtrm3clDg8OAPw55rqFh2zeepZd/Xn+Id8VieL4p9T8PXtmA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Hy7irq2f0qCjoJIhcQFmUrKjkoR296RJhLG0VyQdo+bHO1vYU2zuAixNKcq6qcH1IqeeJU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OjdNwNAHzh+1PG158JTcsM/Y9UtZDhcDDBkyfrXwFb48hQODtH48V+k3x7tEu/g/4khLAF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ikH+NfmdYsWtUY9QMcHPSvWwj9w+D4pjatGXdF5ScY9TTw27pUJHJx1NTKNv+cV1Hyu+pN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XwBIm3djGM8cEd/SuTtPh/wCHreSOS4t/tMiFS5Y7gxBzgqTjFdTITtwcjv60PM0UM9xGP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Q/wAbAfKv501e5UZO+h8/eKY57C5u7i/tFh1C/mkkbLfPFbZ2xgYyF3DsO1ck8ABKgoCig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6Y4rubzwzqd35OpeIJ4dPOqPIH84kyKf4VUc/e6ewqxa+C9Dm8NtrB1QL9lE0czMCifacfI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x1rqjNLQ7YyVjzh5UMJJUAA/XGKps27G08du+K0DOrWyQvbqZQRiRfl+X0I6HnvTk0meSx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G2QlAzNl5H/uIg5Y+vYVvFlmZgsPlwT2BzUDLhMFuvPqcf4Vr3JtbbypdNlm81E+cyhQA2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WDKx+6evTj86tbmiK5TgjoM4pHDYIJwfx4FIx9sg8UdeAM+v0+tWAvQ4H8+tPUhsZG369K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Z5/HNLH8x2jk4osBOvDfUDOfQVKDnr1x19R71DyQD+dWCiqVkc7sAdOnPQUXAruw6E49eM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4I9f61ovazyWzXwj/AHEZ2mQDIDHoPqapiB4kLSdG5BHIx6E0AIvzPuYZPSpiSeTVdCCcj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pQA4k9D16VA+SPTHpU0m0DOOTxUEoBHHQjNAFOQ4HPAH40LjceOhHWnyAjhm9CcdMf40wD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QaFgMSDg/TNSqwGGOWABzznNQxAgZzwen1qTuB2HFACS4KEnsDx6ZrqPhzqbaX400m9BwE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x2nj8a5hh8pz+dV7C4+x30d0W2mJ1kye21geKxrxvBo1ou00z9Qvhhcx6b8WfFlkPlXOm6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m1sfga/U5XDiTHG4ZHuCP5V+Qfhe/YfFrT54nIj1/QJUYjnPlKsin8xX60aHP9p0rT71Wy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eUHWvImveufSxd1c67ws+2UKR1HXtx6V0vie3+0aHqEXcwOw9ioyP1FcnoDeXdomf4iB/O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3dGHEiEYPcEEUITM5JftWlQTrz5kUb/mB/WviH9q63+yP4D8SLwNL8Swq79wlyrIR+OBX2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VoCMskRjP1jYr/Svk39r+wL/B/U79QS+l3NlfAjqpgmUk/kTRGIrHptzcf8U34X1NWH+i6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HOmOnbNdpcs6ksgG0NyCccZrx/St2o/DyS/Q4axNjqAH0Izj8DmvWp2DqJOAGAcH6jNdlC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3Y95NmduPY/59KQZPK4JI5xVISeYgxgjvjp+dSLL5fJzjOMd8VqM1P3qIGI4zyc9j3x1rH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ZrqNm3+WMJwQxA4960jcI6ActvXBHcUwSHdnJCkY61y43A08XRdKpsyoTcJcyMG0sGm0x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XYVwSelc9p8LratHIjfIxX7uB/ntXoLSMwyMk5oW5eIsp+6Rzkdc9vSvksVwfSmoqnK1t/M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/aPNb84htZ5V2M6EHAx0PB5rNEsYzuXfzwcdvwFemSSLISJEDH/aAIqmfsqnHkZ/3UyK5Kv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U8YrbH//W7/4fW+/xvAwUNiG9kBHTDFRX2vfpjUIIwOFiP9K+YfAOkeF7fXYbrRdauNTuz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QQiOSQZIdmznI9Oa+nbp86t7JEB9K5sRPmmcsVZGe3y6fdSn+KRh+Oancf8TCxUf3X/QCo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8cn83q0RjWLcYztjc/hgZrAoqyEML5j2dvzAqxKGJsVxyP6LVJfmtrt88lmH5mtWUD7bao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xQBDb4A1J/RV6+y1BAmDaIc5Yg/hip48C31A9skfjgU9E/e2a/Uj/AL5oAkjx9ruyf4VUf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IMsQR96TPT6+9TJy2oMe2Of+A1GgP2HTFzjnJ/I0AWocm6uHPG2Mf1qnFg2NoAeGmTP0Z/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13/shR/46ahsow8emQgZ3TQ9frmlLYUj4E+KviLQbL4peLEv7xYpk1NwY9rs33VAzgHtXm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qVyIDd3CeXCqmC2kkzjJyflGPxr1LxlItx468TXRC/vdVuyWIyxw20D9K42BQ2t6hnjCwL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Xz87czbPq6F/ZxueRfG3V0/4VddiOC6jS41CyjDSxFF4ck9efwr5K0mWJ9WhdWDKFc5Hqf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C7N8OoETK+ZrFngdgEDmvkbSreNtYjAXG6Mk8ehFdOFfusKm59GeF54khhgMqeY5UYByef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cCAyp5j8lRtQtyPQnFeZeGI0jhj24XkcL7nmvWIApTr2OBnp61jV3Ngt7ryYVjEEjbRglQ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kNxeK0jW9nkFhw8oXBA74BqxDkhMsR7emamtWUhwPlAkdfXOMViBnO2qy42JBFIFJwxL8H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i/kaMXEqEeYF/dJtIPXkknpWl8wkBXn5SOnHJpoYh48Y+Z/TpUuQI2tOijSw81sB2kclwA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c08v9rX0jSMf3FoMBiORu44rYt0C6eqtkHLnH1PFYL5GoahKTni2X6kKahPUuxwHxHWSaf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xDHJzk/KkbFutYviLRNK1rV42u4UZ4YQY5Vwkq5c87xg5rqPHKqdQ8IQ55bUriRT05SE1j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D5T5UYJHOMsetelh5fu0vU56itKx9J/seQNL48uQu/Ftf2qM0nzMxCnkn/HrX6m+KMHSvL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8er8tP2QNLvbr4gWmr204SC21aaO5gycy74CVY9iFYcZ5FfqP4mJ+w2qD+O9hH619Lhr+z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x5HMfE2QQ+CfE8q9E0qYfiVxX8/nxqdC10RyyWcRJzkA4/wDr1++3xhcxfDjxY6EA/wBmy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z/wDxmYAagy9FghTI75Ap/wDLxHP/AMuz5qumbyIiB+NZgBL5PHFaV8wjiUPnBHB9ayDIQ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aupnmx2LPQYz2611dphdKhbP3YyfWuQMoORgk4Pauus2VtIjcEYEX0xWVXYuBzoY7wR3J5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IR57ZP41lryAema1NI51BT3CH9Kyexqyp4wRHvLZWz/qT09Sa5TEFum5eSRwT7V1XiiZBq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CvOema56Ro/LZlOQPmO7jvXXQ+BHm1/jIIljMjFhgY4PSu8+HCiX4qeBIYxkt4p0b8f8AS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QqB0HJA6Yr0n4Mxi5+NXw4gxhX8V6P+k4NbNEUvjR/WpqGTqdxz/y2k/9CNVVJ2H6Gp785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Pk/8AQjUCn9y7+xrA9kry8WcQ9QKm/wCWQX2FRTDNpFj0FOydg+lIAj5BqCdAWB7+v0qeI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wW+lJoD4d/a/DPpFxEO2jOD/wOUDNfit8ZUEd9o8ZGD/wj6K3uVmIr9qf2u7lI7K5jfgPp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YH41+Lnxvhlju9DmlGBdaBkfVblgR/KsqXxE4z+EfNQcAtuGSpP0p+SybsZOOnQ1GMMxU9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y2UjaBg455r1UeC3qRwsZU3fxA849qkeFWO2Mhi+B9CakihiUZZCDz06fUk1LbRM3KnIYH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UnIV0O8iVcecM4G0A9vqaJc/ZY7ZW/wBQTsUnIQHkgc8A+nSnhbpXCTM2CcHjPB96RbLLE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1/H1rJu7JbJ0a3dFVcbiOg6cD37CvW/B3i/VfAugatfeH/EUWmxa9bReZZyQRXcd1e2b5C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+XmOUAcjFeQpZwZK78TBNxXsMf56VUuLNlzcMysvA+XnaDWco33FOEZKzPePiX8etQ+KXh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LT9OuryKB0vdTeygW6mnVsxSwzRqjxBV4K5IJ61j2/wC0J8YY5cS+J72dns/sskcxVoWt/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GSvGeteNBVVcOgKt0/wA96UbfMLKvPQlh1x7VPs0tiPZx2fQYkEYaN0MsbxYcYGMFTuUgn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z9rlk1C5leeaeRpJXfh2kPUt2JNQ2SRXLyRsGBX5hg9qsx/umYkfKDwfQVTdyx0SQEDazD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FXo9PS4yFkK4/hP8AjVGO6KhgVUhiMZ7evWr9he6fYamL7WLBtTtfLkQ28U/kSKzj5XRgC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NTJ2QDZbe4tEkEbHldrAKWynoQAcV0PwuEifFLwWVYNjxDppxn/priqdpq+u6M6aloly6O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WOw9Q/wBOhBHWtD4XqLj4r+DfKJ8ybxJpxIPqZsnA9O9YVL2udWEX72Pqf0YXSKtzLLESH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3GpsQzkNMpIJxjPBx0NDMsl3cxsQpEj7fX7x5qERJHxEcAnjqcE9a8D1P0FHB+FkZ/wC21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eA59cr0rsoZFbdA5CkfKCP5j61yPhUCNte3Hav9t3ZJIyAcLXYlBGVjkXc2Mow+6aJbmiR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qcUUjMCyHJAyRj0re2iB/3IYgfePqPX61lXMR+2QGYje5IUg4JHX8Peti3aC4jZLdiXTqr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rCj1M7X1in0XU5Rw7Wc6MvT/lm3SofDiR/wDCNaUixKWeyg3sfQIPyqbVIS2jX8oPy/ZJ+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KofDLyf2Jo6i3MsLWkIc46DbyQaroLqbEG3b5Fxl4+fmHUEdD/jWTZyIuqXiRks67SUA5V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8ohWfarkxP0JGMHuprkbFPN8Ua4kRCkw2WwkkAYU/nREcjf8AJcvlWfdjBJ4xXHfEPdPpu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raex2jG7Eh5P4V3hVzbiG4IeePBDof/Qq8/8AiLcFdFs5I/kZdU08E47GXBH0p0/iFY7RF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JZsD15qOSMRW/lqQFfIU91J6jFOcJ57EHawZlz68/pU0ssc0TzWu1gvyzKDkq39KgLGPo7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1BIVL4yM+9dDJEYiFPzeYPlYfdI9q5bQ2tmWSK6QTK0rHAOMEda6FsMhjAKIvzKAcgY6H6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BceJ9JZjz5N0o/wC+Vrr7MySRtC6fMfu1xupSF/EejMW+dvtS7j0yUXmupEd2rbTHwoGGz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QN7FPWMHSb5cDiCXI7hgpqrpPmnTLC5jIBWGJsf8AAe1TapJ5unXxnj8q5W3lEiDlWARuV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b250ey33CxO1rF8p9NvBFAonRzEELc7sxMcN2KvWNbrnUbtpOPMKgnORwOKskTWuJIpUuL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xyf4gfUdqz4b6AahcIUMihVyvR/m46DpyKCjoLZUX907HBPynPQ1zHjElNOtN4KFNUsg31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z5VhLlHjmw/B3NjJ7ciue8YrdpoMcdyfMEGoWG2To20Sjg+uB0NAHTmZFcvna6sVBx3znn2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zm4hYHbtWdF42P2Pt7GqiPPcSvmGMgMdp6kAHuRxRcWxlH2yACKRRsYovUe4oA5HwNc2st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mImo3kePQiQnrXYu2+N0C7QpDKAcgfSuD8CrK0OtQoCqjVrxSQOjbv8Oa7YRNb7Xlb5s4b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6GgDjtYd28XeGJZT8zSahGTj1hU8flXdLFdHaq7WUr1JABJHGO/8AhXH64dMTVNIvbq4iT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5gIUSx7CWI6D+takGreEYIiv9r2zSDqEcsy+pOOabFc1rh5JYbiC6jWO6ETqWU5V0KkDB7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BE8E/g3RGabyJHskwCMjGSOPQ1vL4l8OXkLrb3BmdVK5RCRyMAknHSuB8MeINN0XS7PR5N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FaHfBbr5Q2sTw7sP0pDPSitzEPtFpP5uz/WRuMJIvvnkY9a5aS6jTx5Z4U4bSJm2nr8soy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viCbRjND4dvSBniSeBQ3tjeT+lea3/wAS/EF143sr3TvDCRTR6bcxCO5uS29S6sfuJwV4y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59FobJ1dpLZgDwQ75/AYrifiDDJB8OvE8WSYF0u6eMHOUAQsAD6cdO1cjJ4++Ll9Fus9G0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kmlYH1JJX+Ved+N/E/wAXbvwpq+manHbJb3djcRsYIghVWRhkAlieKaiDufRXh2W6vND0u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rdlLKWJzGuTWdfxSMstpMuD1Q9CM9SMcivlPTG+J0mjWCLr9+YDaWyRiKRY1A2DjCrkD8az7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0ga61HUL+4wx3B7qQnn6Ed6OVdyW2dNBd3aeOdd01LgMtoLeWLptAnQhiB/tEc11oNpGha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EjyqAG75yQMV8/aV4DsP+EovbeZ3Y3UEMpJdsg5I+8W3fh0rp3+E3hR5ib20+1Mp6SMzBf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itORENsvfFPXtBi8GXKSanZPLHNalo0uI2kIWZOQoOcAcn2p0vinwNArtNq9q0sgJ3KzPu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XG+Kvh/4S03QdSNnpttBIsKyI6IM4DjnpXo0fhPRvsrXH2aMybQeFAG3A7D061S5UidT5u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mv7G489JEMc2EYh1b14wa+dPFPha70dk13wjetZrcvOJrUHChkb+BGBHII/GvuC78LaWb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6ybQFyQOOtcB4h8NWtxYWk625zDcXokA4bkqVOPbOa2hXkn7rOOrh4z+JHw7H4616GfydZ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wqs5iR1PqIwDkd+a0k+IGtQEJpmn2OjFSZIpLW1DzgkcDzpCzZPtXvOs+ArCWYXqRACUch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of8IFAtu8hhUlGjYArg/eHP0p1KrluRDC04/ZR4avhvxNrk66hqck13I2CZLm4eSQbjnb8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Xr+geCr35W8pCQckDPA/KvftP8BRsQAmSpDDA9Oteiaf4RKINsYBXBI/wrnlPojpVPQ8js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p5IWEW8HlKo5JAdjk/UmukfwrN5OVlcA9FUbcE9a9gTQ2jED7Dz5mN3BOD0GelXLjTMWzS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45XHf8qhSB07o/Ozxjamy8R31sSf3Umw5+mf1rmTz9f8AP5V6Z8VbQW3jzVoicqzxsPcFB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COB78f0r7XDS/do/m7NqPJjKsfNke0gjcelddcaY194W/swAsLqWFJCODtGWP5ZrkexPti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LsWNsTtQ3KB8f3fLP8jXJmcmqR9XwTTUsX8iHwr4Vt8ndEMI20DHUDv8AjXvvhzwvB58Uo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ezcY/WsPwnZxI22VRvjHBHIYZ6+9e2abBEtpKYY/3wCgAcZx0HvXzUpH7JCBFZ+HIolVNu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EgdRx2rcj0lVyRAWI6+mOtbqrGHUkbZOSvsQORWhFOBzuK8bWHGcjnBNYtnQkrHDeJdOin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bLqRQOxG0E/rXHTRK9v5qDY6KQ3qdvqPXFeq6s8U+gw3K4UJqkkJ4x8zxbgPfpXmF9OiXD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MhOT7N/jVRuzKSR82/Fnab20cdAhAweOecV5Bk55717t8QbE3WjTS4AlsJhk99pJXr6c14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cV9Xlsr0kj8W4vpOnmEm+o7j/AAxUNzNDbwmeZtsa9SAT+XvUgHv2qK6jSW1aJ13YYMB7j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SDl2PDy7DxrYiNJ9WZD6ldMm6CzZc4IaeRY1x2JGTiq8mrmNWae9sI2XPyREzPn65wDXFw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z3k8kvzEhScg8+h4rqbTQoSBsjycE4I7+/rXgSx1Z7M/VaPCmXxWsb/NjV8RQMytdahMkZ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3AHpu4H4mnvrvh+WNjZXmuyyKB0SFVBP0at7+xrabaYIsfu03A/N8+MNTk8NKWEiRBeMcc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yeLq9ZHdHIcBHRU0c3H4ihjuoYlN+yTMIyLtUPJ75U8EfrXYPuDMndTz07VRfRVgurdH/A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irMh3yOwPU9fWvWy6tKaamz8/4xy7D4atB0Va+4ZbODSbxtYZ6qw/Sk4Bz/P/AAqKXmFz0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vqv3Gz5bAUr4iHqj33wEzWmhafuzhlGSOCD/ga9QvbiVoIyMhS0f6uM5Fec+HICNNsrZwV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jnP8AXNd1MSlgFc7nRx15J2EH9a+Mlq2f0NSTVNI86+PyBPGzwjkQmaMfTfn+teI79i9AA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+O939p8e3EmQDIPNIHrIqnH4V4yWyCfbvX1OXtewifiXEqTzKpbuTx/MgZRzzyeK17SaS0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5M0T5J7hhXPqXK9fwqSZnMeNx4wSO2RXTVXNBo83BTVOvCXZo+6791XxLMLgKY761iuFI7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A6InxA8SwE7Q5sJmb/aeIjPP8PABrLu381/Cmpcr9u0tIwexZVHGenPrWt4PZR8UNYtjx5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Yb1Br5CSd2f0BRfNFSPb00+Ig2koITdvjYH50ZuoX2B7HqK4LxjbzL4c121uvnC6ddoNrc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elnt7n7LcZLRkBWxjfH/e99vesTxbbie0urZtjLLbyYK5+cbGGK5oP3kdT2I/hfMZPBnhm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zbOcYZIwD/KvetPkuILqSRAEIwJFH5q3+OK+cfgvcG78E+HwiF/8ARNiqRk4jJGCOx4r6X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XG1flB4OB1X6ioq/Ey4bHmXxBRLfxXoWoRkcykKNo6nGee3BPI7V2N/AqSDkgbsAk8D8a89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bf2Ley4hkgvDGMj5TnGM/UU3xp8Vvh74CPmeO/EWm6PI6LKkFzKTK8chwHWNQSwJ4yBx3p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6W83xvIjY2SI2VJ6HHNfO/guUR/FLxpDKFHmHTZ1GMBsxMoOPwrrdJ+Ofwh8bFrPwt4y0J5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b+PTwB2INzsB/CuFurDQtG8WX3i7U/il8ONCtru2hSR5teS+lPk52BYrVXOST2rWnB2aZM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uPMX5yFYDIC8KfY+hpl+xl0fULM4YfZZxjvgo3SvlfU/2lPgP4ej23XxYj1aVADKnhvw9d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LceTH+Oa4HV/21PgcZNum2nxC1vCFWYRadpiMCMFeWlcA+uKI0G+hcYyeyZ9afBzWLa9+G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HiskSQE/MCrMMfpXqMkkLKVYgnHJyOfQ81+T9r+134D0Cz+w+GPhTqUyw7vs76v4ndsFiW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zyegP41Tm/be8fK4fw/8ADvwlYkD/AJfGv785Hf8AeTqPrxVSw/W50xoVHoon6AfFrV7W2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R5g1i1zlxwCSD3r1Ow8Z6M0MUq3cTOFByuWZSOxC5H1FfkTrP7Y3x816N4Tpng3TUfB/0b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hH2lpeR69a567/ao/akupHaH4gXGmRydYtMs7OyT8BFFxnvzR7G61ZrHA13sj9oT4viuYW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G3YCwW0rZJ6/w1w2k2viyz+Iepa6PDWstZ39pbRrI1o0SB4s5BMuwDr19K/HC++LH7RniZ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xbeZONsV/cRKc+0O0H6Vy8/hD4l+JHMt6/iTVGkI3tPNeTbifUu2DUezgt2axy6s1qf0Ey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RcatqGlaYhGC95rFjCMd1P77OR3rhNW+OPwL0xv8AiY/E7wdCoDbwuqC4OcdMQLIT6cD6V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3/EPUFBtvCt4QccyQqn45Y9Peu7039kX4p3hVYtBityP4pZo1H/joJqeWmnuarL0vimv6+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2n/gD4E8Nw6TrPxH0zUPs81wY10bTb+8YRySM6DJijXIDYOcU29/by/ZztpBHYX3ivVwyn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QuegPnzqc/hXx3ZfsV/FCWIyXLafbg9d0ruRj/dXpXVad+w34tdd82r2COw6RwtJ+pIJP4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72JeFw8fiqr7/8AhzqvHv7afwn8V6XcaYPB3jK5jLxyRebf2Vmu+Jty5CLKwGRniucb9vW8g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Ox5gK7X1TXriYBR1+SGKPn8fwrprH9he6Lp9u17DHA2R26qST/dz1ruLH9hnQhLJBc6lez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UKskat0LIBkA1fNG1oxZD+oL4ql/v/wAjwK8/bv8AjDIrRaT4V8K2avna0kF3fEEjrmacd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1L9rL9oXWJ0uUvtE0+aLIR7Xw/YhlVv4Q0qSMPzzX31pf7EHgxIleSG7uFYD5pJ8Bh+Fd5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8tgCmh27H+9O5Yn880Ln6RMvrmWxW7fyPytvf2kf2mr6Fo5viZq9vG5yY7GSCyQY9Et41I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DH7SPxS0L/hKf+E81e7g854Ct5rV5HKSuDnYpC4Oetfr9pv7Nng2zDQ2ehaXG8a7QzW+5u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f+D/g9aeHrO4tr9LS4MswkTyotgjGPu7e1aclVrRanHXzXDJWoQ18z+fi/wDgz47bUZrbV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WXZIxM9yHZe6uWIcehrW0/wDZp+IOobRB4RviGPBeBYx9SW5/Ov6DtM+HGgW+oXUFveRi7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TzYgfVc5Ax7VYuPDdtZ6udKEXmERJLvK4bD9jj0oVKs92aLP6aVlSX3n4Qaf+yV8V5yFTw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vZo1GP+A5rutO/Yq+KU+0zjTrVT/C0ryEf98gA1+20fhu3HSMn26VYTw/bhciIDNWsPN7y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MEfjxZfsK+J5MG71qxiI7R27sw/Nua7PT/wBhGEJ/xMPEEzkn/llbovH45r9X00OJMfIAD3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kxHKhAeegWm8I3uzGXEWJe1l8j8zrP9hfwYuDcajqcw9pFT/0Fa6e0/Yr+GdsR5tteXB9J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V+iI0qM/wgAenH8qkXSo15xgD9KX1JdWYy4gxj+2fCdp+yR8LrM/u9Bgdgers8hP13Gugt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a4ZPD9mpHfyF4/E19p/2cmcEHPHanf2aMY2AZq44ONjllmuJl8VR/efJtp8EvDFogS10u1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cf+O1pR/CjR4/lSziAx/CgH8hX1CdMUD+HHrik/s9eTgY+lV9USMZYuo/ikz5th+HOmW4C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FWI/BmlhzGYg2QVYY6buP619CyaeFH3AAB6Vhz6fGsm5EBzgkY7g+tRPDIcK8r3ufnL+zl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fEfSZOI9Ov7eJlI/hk3J+AGa634XeeIZtMkfY9je3FuAeu6ORh/Lmr3gpY/D/AO1J8SvDj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9oW4HGXtGEhHpnaaraTBJp/jrxJYLgJJfmeI9MeagkH581kknSufTZ3f6+5/zJP8ABHuum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KRja0UiH+JXBG4fnz6VyvwGe7u/h3pVpashubK4vrQjd0EE7AD1zjFbtvfPlPtgC3KAMkg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z0bH51yXwPh+wQ63pZkRjb63dzADIKi4PmBecEFeh7GuWXwHAm7n0tPmWLdIoS6Qg71PGV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VqDpLpt0qDbIYZMqf4W2k8H0PUUxr2JSjgEtkg45HPc5pJmEilAwIdWCn/ZYGszcg0N1ud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8KHOehx1Nbwe3lTyZ3QKflVieFbPf8a5HwvqMD6JapLAz4VkGz7ymMkE5rovKsHzHNbt5c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T60Acp8QNGm1jwP4n0J0H2ibS7kRkj5SVXep+vy9a/I/QneXTY93qQcDpjrX7MmCc213YX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0DMcsgaNh17qf0r8V7KGGKe7thDNIY55FHlyYAAY4B5A5r1MH8LPjuKqaahI6dsqokAyCB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Su9QMgj8fpWMETI3Wc+AMZ80cD/vqpBEFjyYZzgdFk5H612HxlrG8eQeeKajDOc49yP8AJ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F4hI9d3P501gMhWe9X5euOnryR0FAGjd29rdNC95FHO0EgeNnXpg+9cL41exsdCnggt4st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ulknHzOq9TtHJI4FdMJNinE98RyCfLBH8q838T6jBa+Io7yV7i5keErbscIyYBV1ZSOQfU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Lc4KzudI0/UFnmE97D5HyqyhP3hX/AGuoBrFMryxJGSMRhggJ5BPLY7ZPetY2t9drut45b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x7njRDywx0X61jTQyQvsm+VgAdpGMe2OxrsOoavTK4HWs+Y7gWPU9Pwq6EK4KkAHnPfNZ8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ce1aRLRFgEgE4B4yRwPc1JLbSQSmJ3Vz1DRkOvP6VGxJIAP3R275pFIQ+gAyMDjI61pcYN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eAcAj5SB3JrSuxpg8g6UWdDAnntIfn84feIH8K9gM+9ZXmEAqxJz1x05rS0i1t7+eW0nkE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JwDIq5VfTms2wNZPDl5NoUHiC2kie2d2jky4QxurbQOTlt3bAp7WWp2k8nheWCGG5uZIgf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AVycLuyM1g6fa3xkN1ZW5lMajzA+NnvkHAz6HrXUa5rOl6xFb3JtZodXQqtzL5m6JxGAFb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czAzL2x1nTZJdI1AyQhWYtCT+7cr/ABA9CKwzN5ypCUIC5/iLA/ywBV28uri6lMs8zyFzn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r/Ks91ZWKsc5wefbtW0dgHKNjYBzjGQKsAnI6HByKqxgg5UE44+nvVgdMjIHqehpgNOG5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KU4UAAdM/r704MVY8Z44qNgdvHBxg8d6AKsvJIx2559KjUnhlHP8AhTpOMhDjp2/SmBwE9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Th+P5/wD6qk8wnpwPfvjvUSBSQTkEjOTThjkdfagB5bHIIHHpz+Aqkyh5dp6Hk496uZbfi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Op5HvUy2Kg7SR9w/D3UnfUfhVq0jgCbz7Gd+OQFZMc/hj1r9gvh7cG68I6PJIOVjMT/WMl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eBL5V+H3h3UpORoniRQTj7qOVb+tftJ8Lp1/4Rw26tnyLuRh9JDvUfka8WppJI+mou8Ez1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x0Y5H19K9PXmIE8f/AF68wGEu4WxjLjPPrXp0YxEp9Mikhvc5bw6NlpdWp4+z3txH9FJ3D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/AEX+3PhT4q0no1zpNyMjqDGhcfyr2fSSDqet2nIImimGOuJEx+WRXMeMLVb7TLu1cblnt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ylcH1qk9RWPnT9n3Uj4o+Ck3nuRLd+GUcHrmSAdP0r2fR703WjWFyTxLaIf8AgRUV82/si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9AkZi0S6jpuMZOQ7qoI7YH5V7v4OJk8MWaZw1s0kHuPKYqf1rowz/AHduzZzy+Jo37XYsI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/AP16pandi1MGQrLKTuycdO1W0zG2VHIOOlcxrF0Ly5FpEpLQg545JPp7Vw5vjfqtDnTs+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rM6a/L2lmtyhVhuAHJ4X2FRaffNPL9lMQUkHDBs/nVA6kL7RDEcCeEgbf7wHf61Ss5vLuo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pI9+9fN4niGrDGU4037jtc6o4dcjb3O0UDOScL7dKo3l5b2c0aOGcyKzfKAdoHr9ael1E1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NQQSODmsXWmIuo3x1jI9vxxXuZ5mksNg5Ymjq0znoUlKfLIsHU7Pf5WXQ4Y8jsOc+tNTVN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foa5ydpGkj+b1HAGRlTWb5/ZjgjjGCK+QpcX4qUU3FHZ9Si3oz//X99+F9k8PiFYpTkrFb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QnPHsK+mZcPqk/sg/qa8B+GMGfEDoOsb26+/Csa965F9ed/LAB/KuKo25HOVyp/s23Uj78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IGdcRf7tsxP4mjG21soyP41/QU6ABtXuJD0jtgPzJNQBmKpFi5HWRsfm1bsyD+0Ik6ERN0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tOt89WkX9WrclA/tI4/hhA/M0AZo/wCQdfju0xH8qt4xc2y/3Vb+WKq9NKkbBzLP/NqvJ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tjbP40AVGOy11Fh1Lt+gxT3XZ/Z0P/TMn/wAdFQ5zp10x/ikfP8qtT4N9ZA/wRHH4gUAZu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dE1vxJrDMllp0ZmnaNS7BFGOFHJOTXzxpn7S1jNeRyaV4b1C+s7f95b/6O8RwnO53chcH0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H/CAeMMDrp9yR/wABX9a+GPDczyoN7sf9El79B5dddClGcJN7oiT1Me5vH1S+udTaIRNqF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2GVy2zOOcZxWVbR7dR1Jifvyx9eo2pzUmnSBrC3lPRlB689f0zRB81zfynnNyBxyD8oFfI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mvdR5D+0IwXwJpgGD5msRZ+ojavlTRPm12PHRYjn25r6e/aHkx4Y8P26jAl1OVvxSI/nXz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BY8/u8V10HaBlNXZ9KeHcCGLf/E6r145r1eDOwk4yF9MckdK8p0Rf3VlHjrOjHPfb1r1aF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9/wA6wq7mpPGCoBI9B6kU+0AKyr/03kI/MUqAHkZOCBxnOBS2Q3ISBuBkkPpn5qyAmdSSQ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BsSWMvwWchfyOajBf7XKhGdkUWOcckk0rBfOt2wTtkY/TK1PKWkbiSFbKLkEMGb0HU4rDy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kJJbrgj1jz16HrW20cv2OIKOAinP19K523MRvNZLyxoftcYAZ1H3Ylz1NREZyvjRT/bXg1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j2WA1mM2NUuGbusK4HX7pOP1rN8d6xpsXj7wXbNe2+EttTMu2RWAaRQEzg4BboO9aBJkvr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gY5Hyxg4z0r0qKapo56msmfXX7E1os2qPcliDHrN0wAPBCwY5+ma/RnxKxH9mJ2e9j/PBN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CP9ev/LTUtRbH0jWv0H8RANLpCnqb1T/46a+nw/8ADifL4x/vmeefHVwnwp8XPnGbEr+bA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dVXV4v4v9F/DJAr96P2gJfL+E/ifd0eOJM+7OP51+BvxqwBqrdC1zaxYH+zzR/wAvDB/w2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2xUBI6ZANZ4BLtg9hxk4q/eJkADGMd6ygSCevJwB06V0SdmedHYnmkYwtjnANdOsYTTInHGI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61y7MfLb3Uj8a6idhHpMWe0Q9u1YzlsXFnPJgKAOp5rT0X/j8Zgfuof1rHWSMABmHTmtnR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4yEHA61L2NTE8WXIXVmAwW8hVGenNc5DazXL/AOkEFQPlIrZ8SvJ/wkFykABby4xz7CufJ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hjnB4/L2ruoRSgjzausjT8hLcjc2BnGODXqvwEj3/ALQHwxVTu8zxbpWO/wDy1rxuPLcnn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9m6N5v2k/hVG2Pm8W6Zx9HJrWSuh0YrnR/V5eD/Tbgf8ATZ//AEI1XX/j3Yj0NWr0j7dOR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qoOIG+ma5mj1Rk/yW0X0BpwBCjPTFNu/+PeP6LUzY2D6ZqQI0X06UyUHNSRnr9aHXd0pNg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+2hOYoYYV5aa3gj+uHLYr8f/AI73KSxeEFUYKeH5gfqbrgmv17/bURytrNnC23kux/31YD9a/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/AIRcdP8Aimlf/vq5JrOirsjGv90fPC4Xczcc+mMD+tSIQASP73GaroSUYuBnccd6CcEFR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9VeqeC1c1BcxnAZQehx/9b0q5DPAlsJcjHJIXuR6CueYyM4cAEt/e4qdQowmQAPxP+c1Ek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CthlXBbpx0+tRJ50yt5WeRk44NQGAyDYOMdPeoJI2tys25sqevoRUcocqLkIlA+fOR2Pv1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aRJVGFAOCP1qxFKZIRIV6jJqtdTQNKI5iUbaMHr1/xqE9SBs0EbDzLfnoStTwqJojKgyUx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Csya4nt8eXtA6HjP4VBDfeU/mKSNw+dT0P0+lU4spI3UDQNvT5cA9uOahDzCQFl3AnO4HA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8h3AlFHQE4/P+layZ8tZeGV8E4PFZuLQcpMsg3lVHze/Q1IitKWXIBXsOCM1AJ7dtuVIYt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4/nWmgjEhbdhsYbHepbFsZwSWGX92QoIOccE565x1r0z4NQpL8X/BEhIAj1/T5GY8gYkwF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rSwxsdwBx3xXd/Ca3sJviD4dvri9EE1nr2ktDbGPm43zgN82eNvWsKstGdWEd6sb9z+hu5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BhK4yev3jxUqSRzNujwdvEq/3T6mobiSZ7ydDbo4WRwGOdxG49e1M8s7kubZVhdMqwA4f/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XufoLRyHhj7O02uR3SF0fXLvhTjkBa7BsMmwKVVTlV67T2rifB07zyeI1iQj/AInt2u7G7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apb3CgSSBt/Qg8Lt9cHGKctyr6HI6tcyDxBoSE5aRrpenUqmeldaZz5KB1SMqMkYwST61x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vE3hxpJ4Iikl4x3SoMZiGCeeK0Z/E3hODDX2q2m5uqmdXLH2CkniqcRJ2NTUiF06+wSVe2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tg1m+ELieLwnpcsk4WKazhG0HnpVO/wDE2gT6Rdrb3LyhLWflIZGGNjHrtxxXnXhP4peD7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NSum+xxj9xp8zqcZzhtoB/A0W0sI9sRhJGyKxI6MGBGfQgH+dc9p6xP4n1eOZiMQWbcdeh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FMFlsfC2v3mVC5EMUICHkE+ZID/hXCHx54wbx9rKaJ4NJV9P08M2o6hHB5eC2MiISZ3emc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+gonmI3+UQiH5ueQD7d688+KDraeHbefqRqmnD85wM1VTXvipcRELpeg2j9t1xcXIH1wiZ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4nXfh2FNavdGhtv7T0/d9hsZd6EzrtbdLIc4bGRjkURVncOY+iyZ3uJVaNG2s2GIJOM9+2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qz2wEMgGCNvDD3A65rkzp3jO7EsU3ii5jO8qTb2kEQc55xkEj8ayJPDfidCca5fy8/e8/y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WXQV31Oo0Qy7LyBlEYadwXA5Uf0BrcWKO3AkMgB+6wZwAVPfBPFePad4FWXUrm8jvNQkCT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IxPXKjAya68+BdJmCtBCH3AN+9LSsPqWY0rIdxPEN1a2+u6CGuIVE0t0ikyqD/qhjvW7Fq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9StgePuzbyOPTJ5rjdV8HaRY+IvD5SxtzIGuR86LxmMc/X612lvpFnaEwmOOIsNysFVSPX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t0Z+q+JvDr6fcMbkysIJUzHE78lCMggfnXN+D/GHhyXw3p1y1vqFwy26Ixhs2YFk44ZsD6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3YWcdldHzQ7tBMMb8k7o2HQdK5r4e6Tt8EaM7EGSCyiPl55AUnOR0IIp6WBKxrv4x8s+bba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SSSCMnPsz8H69K5EeNNWm8Z3MNnoA3f2dDK63N0oXBdgPmjDZPr6V6KiaY7rK6Fd392PcQ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z/wCEyuJ4UyP7OiwR1wJG7etSMsf2x41uYt62mj2cfUENNOwPuNq/nmuM8by/Eq60OZm1T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2kCxae5disqYBd5MY7/dzXsiQSJCTBGJIJcMGBGC3cD3Fcx44LHw5dQ/ZxESY2LZLA4kUk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GJPFxV11HxBKgxny7e1giAXru3fMa4rWhqu2OG21jU3kmOY2afy0bnGCI0UH6GvXxCo2OV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4rH1OyjcLahUhDyAowHGRycUAeM+E/CUpl1mOa6uJ2GrztM3nS7mJVcjIYD8Tya7t/B1tA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t8xGkLPvJ6L8zEZq54Ni/4m3ieDA/daq2O2cxKf1Fd0spSLyTJtRASDjIA60MVjzu68MWc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OWAKRgKRnkg46ipk0KyZ1iigQsBlRtXJPucda2dVNmwt7i0JMjTLuwMdQeCKmjEbESnGBg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+tAcpZXT7W2tlaUAZG3PQ7j2wBiub8P2kOq2sagnz8SgLnqY3IyD6j0rt7aYiRYzA0iEcM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uV8GWqnTSkmRturnY/TDiViPofSgZtWdjZttMyEsPlwI8knoT+dcvrlrYnxx4dMCbozBqE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xkg/0r0pLu5mciUfvwMMQMZHqK43xIiN4t8NzqoUqbxOB1LRrkn8qaYHXC0DQ/abLbJGMI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INcN4302Z9CuswRAGGRWZc71GxvU9DXdorxlZ4VxgbZV9fes3Xbcz6VcIhzG8bgjr1U+tP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BNNS58I6WTgl7OEFu+ccVLq9ixtgZCqGNdhwQCfr6/WtT4Y+bL4M0c9o4NpXs2CQB+AFa2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541lg3EkgZxngZHejmZLWh85Cz+z+MJDbKWj+yJhjydwc8E/jXd3duVKTjqwKuMcHHSsC4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wQ7DNayTJjoEjbB/EZrtb6AiPyP76gjHZl/oaJSbZkeSeLoojoGqDGWlgKKccZBBx+Fd5p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j5YQqdh6MCoB/+tWD4oilPh++inXHlws2RjDd8iuh0LY2k2NwAQRbRuvPBBAyDT5nYDnzZ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rKoccc5Xg1zmtaO32WLygR/pE42kc/dX8s16XqFvsuEljAwWyuB36Mv8AWszWLUyWfmDiM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E0SmnGTFY+e73RI8nyhsRgePRvb61p2Ggw3FspZBhwOe5YEdfxFdddWJknlDeiMwHcYwWH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MSTXbDTpB8k12iFc84bj8Oeaty0DlRc0vSIyCgyCx4Y+vXrXW2elZKuV28fMOpDf/AF6j0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Mkls49mI/pXdWtmEAmHOWDHH6Vi3cdjjruxDXMAYYXfIF9sAGqFxaRuZWAHQq4x07ZFdtc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P3fmv78si1m6jbRCQu3ypKBtx6jqDSuZyXKro/Nb422rW/j+7WTgtBA2Pfbj+leONgZHTr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/aJIj+JE0Q6paQBuxycn+VeA9/SvtsI70ovyP56z6nbMavqKeV47/AMJr1nwlcSWzwXKRe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4LwYyD1/OvJoz8yjoTwe1dvo98saMhPClGwe4wRn61hmUb0tD6Dgx8mM17H0HoMw8hJ0AM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HUE+44r1qyv0ez8+P5do3qe4x2wO4r5v8O65Db5jaRdpK7hnkEdDXayeMdO0u2uDcXIgVw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gjHUnPSvm3Tvofr/tYxV29D3o6lEITIX3b1Dg9Du7H2rhPGPxL0bwsu28laW7k+ZbaL/WH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r5y134warPALDQf3QVcG4f73odg7fU15JJLc3MrXFy7yzSHc8jkszH3Jrvw+WOTvU0R8tm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nh9ZfgfQMvx9164i/s2Sxtl01r0XbRgv5wIQx5WQ8ZCnpjrXomk3qeIPK1CIO6S7kEvUME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dc18eTSrbx7z8zE7Y17s3+A6mvdvhB40ufDvh6S2uB9qiuzKm0t8y84B9NpOaWMoU6dlAv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oSnW26G54jtDOup2O7zA9uWHvj5gT78V81mN357+nT+dfUNzNFNbWk23a0URhl/2w5JyT3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ahatFe3EYGNsjKB6DPH6V3ZRU3ieDxrguacK1vIxvLbGdpNEMHmS+XMuxH+XOemeAeKsi3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+ahMJVx9a9ia5ouLPiaMJUqsai3RVi8OX0JAePKfMFKkbeD1HPSti10u6jnYyQhY8DDb15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RgBjx09f8moC7EFWY4GOteX/Z0L7s+4XFFa1uRf18zasLFofPEyhcv+7wwPy/hV6TyISUJ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/WuaXeSDuOc9PaiUcjd06881Sy2n3FLibEW0ikWtRnsWSKRRulTJB6BT0yPWuaXOPp61oS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UVV2BTyf8mu2jQjTVonyWaV6+Mre0qu5AUY0ySMsVjQ4Lui/meat/L/eGR6GltNj6rZQg7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wqcVU5abKyfAyqYyEV3PoPSQyzwxjqAu0/hiup1AtHZtKP41KkHsR7+tc1YhSzbvmXbtz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Wxc3DXHkQhgRMBvI6cDk/gBzXyltbH7enaJ5J8YLuO58cTmNtypbWmD0+9ChOR9a8vD5Bz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jrOoSarqt1qM7mVpJMBj3RPlT8lAxWcjErnGPr3r6vCx5aSR+GZtU9tjKlRdWSDkY+lLJg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KhevTHfFSHA4P1zmuh7HnqPvXPr3TbtL74ceCdVibPkq9nN6pIpOAP6V2PhxgvxTKnpcaH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z69a8Z8BXpuPhdd2PO7TtXtpY8dALjIxz7ivVNIulg+JejXIXAudKmQ44+7Ipx+FfJ4hcs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tRywsJPsfTUtq11Zo0bAzR52yEcbl7H03CuZvSJ7eF3AA+feD2OMEV01vIIZWhnfEFwMq4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P5Vy+tJLDN5F0AskThhjo6HGSPp39a8+L1PUOF+BUjr4QsLZC6+Xc3qLsP3Nly4A+gGMV9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JG7BsfMenzjo2PX1r5J+DUk66Zc2tuDG8Wr6jFGAeQPOLAc9ev619bxNJPErTfu7lQN2Dw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oq/EXE8i/aA1DzPDlpeEIJLe8hDZHGW4z+NeReJvgroPxj+C58ZG3Ca7pkUstrct86zrG5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yMhhyDzyK9H/aDkSP4f3E4yTFLbNhuoxIPl+teifAWyNz8BwDkssl7EOcgjzzn9DmvRwdJ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rYyeGqRqQ7n5CWv7MfjLxPZw6xouiJLZThjGzSREZVirfe54IIrVsv2OPiHcMGTS7O3OM/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qmv1y+Cnh6NvA1nG8eVjub9V7H5bqUdK9bg8OR3N9JZwoyR28BuLh0ADHglYwf4d2CSeuO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p6dfPpc7tBfc/8z8bNM/Yk8dOqfarq1t8kZQbyfrjiu+sv2GNQgkBu9S8zcfuRxBDj/eYm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DTw9d6RZ3E9gty9xH5jSTb5JD5mTjeTnCg4GPSl0r4ezWVlfQ2Mkn2rSHYSRTMZYrmEAyL9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AI7jkc1r7CT+JnHLPq72svkfmFZfsP6QsiPfSXK24OZWN3GuB9Auf1r0C2/ZI+DNlD9pkt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u+bdLLFk/3nUY6+9fe8Phy11fwtD4pmG9dZaGGziYAR29vO+CeePMYA7mPI6CvSLy30S00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hjt2geJk3KNoA44HcYGPeq+q3OeWdYp7y+6x+Zutfs5+BdK0+1u/A3g6x1ySSYpci43yCD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ZWboCeK9o0f8AZ9+HtpawSjw3ZQSvGjyRrCrbHIBK8j+E8Zr6auNNgj8P6Z4vBH2hRBb3b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+3kO0eYRwWQ4ZWPI6VpLp+GbglR1J/8ArU3hEYzzPENazf3nhFn8L/D1mFFtYQRAdP3SjB/AV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DkQJkdwMV7CbFMAqoGefWm/YlzyMD6f0o+rR7HJLFVXo5P72eax+FrUDAiAB7YrRi8OW0Y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XfraL0HzFmCgeua52Txf4XtNQl0nULo2d1FL5LxzxMoDk4A3AEc9jVRw0b7GftZMr2Hh1f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gjmVZM88H1HpTLzQ5reLxMI4FjvJMyafMwAUxBM7Vb7owc8da9FTw1ZPfxNdT279QbdZOZ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nHWsTxhLb+F5IdYmnEtgqeRJozbdlyGPMg3d0710xpR7E87OD0uw/t3wPYXU7W8N9byR3D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fN0JxuGTTxrHhJPiDczm8tzZX2mxwtLCTKxmUn5MrnjFeo6Tb6Fb+HR4j0bR4LV7u2NwIg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kdjVLwB4gk10ahFdaVa2D2UsajyEwGDjnORzir9lEfNpcreGNOke0uLe4YFba4aOFlxkwE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9aXwtoeu2dpcjxPKl1O927W5U7ttvn5VPA5xTfhzcSyan4u0iZWH9nawRHuzgxSpvXb7Vu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adquuXWr3q3Nre3KyWCBmJghA5UgjAOfSnyIlyZy3g+Eya/4ntJ2aT7LeJs3NnCsuQB6AV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G21nVbTS7Ce3n3rJcyyh/Kmc9ChYkHHtWfpPh3xFb+OfFuraRc2Kx3jWW6K5WRmRhGTuG0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tO8Z7DLJrtlaJ1JSyDKuP9qSQVVkJ+RHHZCDxTKIdEGZYA0mqgoNx/wCeZH3yR+VeU/E7x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6bBaafdalfXFll4bVQTHFvxvJPGSM4Br1Sy07ULu5PmeLprsqPnhto4Ixn32hiPxNZWqeC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+t391I8nMrSXZQtj/AHQDxUuOmgKVtGZts863UMLwRvp11atfpdSXMaXzvjPliDsO2Bxnn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kahMLSGSN71kaT7FE6y3AQdcovPHf0rmH8LfACwuhNPpS390PuuwubuX5f7pJJwK801n4n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0ibwxo89s2mXZup7jT7FoLp2iBAgVmILI5+/k4xQomkUpHv11e/Y9P/tLULVrS385YVWT/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jJVSeAT1rRjiVk8wBSrrkemPWvm/wn4y8JSy+IfFPhP8AtjT/ABFfzxxrZawDLbmKV8vLC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EblO3rXv2iW+ow23najeNeSSgMSQFAz2AA4quVEyjZmltDdecce1PWJfT/Jp4HPrUu0nj+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JQBkHHp1qQKAPm4z9OPwqXA9OPrTzhvoaOVARBF53Y7du/wDn0phUEjIwfbvVj1ApoXsKO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AlhjH51k3MGCGXjkV0ci4yaz5Iyc7j78daxlHQcW9j87fijIPCv7X3hTWiNsetWosnOcA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49wKxfFmtab4f+Is7andQ2v2vT7WVDM4QkxZjY8kZ6YPeum/bIt49I8YeAPF4BVrO5jzJj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Rrkfix4Xt9W8caXqMsSTCazukRWVSXRZfM4znH3q8uFmpRZ9lmt5U8LW7wt92h0L/ABe+H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PiCwikDYAMwOR2OBnkV574V+Ovw48LeKvEg1HWAYLq9S5sJLOCa4eZNgD/LGjZIbjHpWzp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XbZgRscncoUg/jz+NN0bw5pUXxTv/ANyoa6020fO1cjYSh2nHc9SKXLCzsefG56LF+034E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1vUZPuEQaRcoGz6eaqVJH8eriUCOz8I6mkZb5WvDHbbfUn5mOD6AV19noMcM5srh3ZHG6J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v4e9bCeFNPIMbhDIBvPmncxA+tY2ia3kcp4O+I+sTWt2NP8NSXCQzMyGS7igiUyHlQSctg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p8Q/iLCAYvCtgmc7Um1TBP02RNXSaDpdjbm5gWNEXztykdMMPTtmtSfT/ALFcLbuMK2WXI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VHMkO0meYW/jL47avDJHY6L4Ys0kVolkuLm8uG+dSMfLEg4z64r87Lu3n0zX9U0+7jWK5g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IWRc7se2enNfsBp7QWiRxZKcgg7cBufWvyr+MFr/ZHxo8Y2Mu0Kb4zqc4G2YBh1rvwdRO6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7mMvM5VpTjPHJzTTMygMevSs5Z0dflcdcjkdKeJYwMeYOT0HP5V6CR8I1Y2I5s89Przj60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3PPeqCzxNgeagHfkA/wA6kBTJIIxxzkVIi8sxIAZi2Bj0HNU57SwluLa6lt43mtmZonYbi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mQrwCp79R/jSGRdu443EcjcOPegLkFhYWOk3Nxe2KeTPcvukkU5JzyQPQZ9K868TeDD5h1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5GeadN25tzHtnmvR/M3c5XHXAFV5p5I1P2cgM4PU/KfTP+ea0hNo0hNo878O+E7a4sXn1WD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usoXqGz2auZ+IejfY9UXUYljjt7wKIo0ZQQI1wcIOgHqa6DxJrev6U8tpNdxPFMNsW1cyG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CDwBXk1xkYZi7kd2JY8/XtXTTcm9TppOV9SkhBJTpzwPWlO44HA+vB4pjkZYsSN2QfX8K0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GCO4VT5ChY2AwxUDHzHua6L2Nzo/APhax8R6tOmqNm2t4mLKpKku4ITn0DdTXKLpt3b3za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zCJ1xkqS2AwHfjketer/DS40mCG+gZmjv5GUyPKwERiH3VQ/3s8kHrXZa5b3MsMt5pUcR1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UBkGcE5wRkDOK5nUfM0YOo72PN/FuiwaIUt7V1lhaDdMZZf37z54dlHRfRRx61wMQyM5zn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GKz1A/atROo6i7BptiEIoI6FzjLZ7DisNSOn6dK2jtqax21HSKN2OoI61Vc8qBzgGrJGcn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PeqpCqCM4wByK1TKAHB7jvVpGOOCcZxjPH5VTTa+4ruJAHFTRsQTuPvQwJlUtnjgEfnUUi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9P58VL5jKjDoCR0qvIGYkjp/n8aXMBVuAM5Ax6joR7iolzzxyT36VI4P3WHHQ4P8AjTM4G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aDweRk/8A16sOSCJByh7/AMqpAnoO4q+ojNoZHf58hVQDgrjkknoRQBEwbAA+UHnOeaoTs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AzVwkHIBBGP1FVrgeYCvp19aTDqfTXwsdbz4WeJ7F8M9veWt2meSMDk/mBX7C/A7Uzc6Td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O5BHQiSIKfpyK/G74ASJc23irRm58/SzIq9yY2ycfhX6kfst61/aekWu8/vJdPETDPVrZi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K+9/M+iwb/do+1EXiF8fxK3+ea9ItpBNArZIPUjFeb27FreFj1AH6V6Bp7iWEhOwH60I6J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LJ+cC5sg34xPj+RrL1lA8bD1Y9O4H5Vq3qmLxLpdwOBKk9ufqV3D+VRaxCoQEcDdnPoDmp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4c+Ad0+i/ELxBo0Z2rZeIrjaQMHZckMPw+brX0B4ZP2V9Z09fu2uqXKg+ztu/rXzXo7HQP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Ci3S2GoIPUbdrH/voV9OG0bSvGmv6cxB837NfKfaZOa6cNtJIwqL3mzWLeU7MBgemeTTFg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POYct/FgfpTpGPXnA49801AWUDls8cH/PStalKFT41cUW1sPGl6dLHI7RYMv3scZI5Ofen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CIRcqdwZTyDmpbb/VEA/dOPTrS87T29K5P7LwjldwRaqzStcRbW3W8+2pkMVCFd3yn3+tV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8VVYsm3JG307ipCwZVBzwfSpmlPBIPTp2/KtamXUJ0nQlH3WJVJJ81zmbjRLQJkSycN3IyT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p7qGLTZPuDXQTshVs8tt5xxj8KxcAcKen+03X8q4Fw5l+3s0afWanc//Q+lfgneDUdbv5s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cvI2iL/E19AjG/Un44bA/AYryD4P3txql1NdXcdurRvKq/ZoEgUgBRyq9W9/SvWo8fY9Qk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9RiuGesrnOTzDAsFOc7s/XC9abFgXeoyc/JEufyqxKM3tmg+6qOcfgKgVht1d++AufoB/j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ttZxnu6nj2rSYH7dO391Ez+RqC2X5bEfj+QqcMPtV23TGM/gKAKQA/suEf3p1P4bjV6Jc6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8zVNh/wAS+wX+86n+Zq9GNl9cYHCxKPcdTQBnH/kEOw6tMf1bFaEiA6rFG38MOT09cVSAI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ksZ/N8mtEHOssxG7bB0/GpkBg+JFz4D8U++nXwx/wAivz/wDCkyrZrIeP9CcfX91X6Ca6M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Q+nXv6o1fnToEix2AVhwLKTp3/ddK9DCP3JMymrySIdMt9mn2vBGY1bIIPXtUFncQ7bt5L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nfKi4CgDPJFY2m+CvDbQW5e2eRiF3b55GBz1H3qraB4J8HT2sl3c6NaST/bLld7x+Z8quQ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r5CdtWfbQ2seT/tC6jY3Fn4Ys7W6guSlxeyExSq/JRQBweteCeG03awyY/hWvZf2ktO0uH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9pDDGLW/lZIYwgOWTHTBz714x4Vs0W+lSNnQIU+65PGOmT0rqpW9noZS+I+l9CyBaBxj9+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xXp0QjSB2LqqhTku4X8ea8x0OwhmSCRjkcllLHGAOPxrtpNMtDYSyJEoO3GWGThmHrXPUN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jk2DUreR/RZQx/ACq2n69pYhysrzPukyI45Gxlj6Ctm3tba3Ja3hii2NkBI1XkeuAKZpZd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b2I6Z3MTg461kBRj1SVriSWx0u/vFKxqxjhCKpXPUyFcdaU3euT3UUUejPACHfNxcxDKjH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1pqzK0oJbO9COpPSpE2m8iKAAmGbkfUfrUydi0yndeD/DcjLcXMNxNPMA8m+6mMYY84QB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rb+GPC3mXv/EotiRdEEOpbjYuMFj+ddXKP3sUY4/dqCD1qnagHz2IyWvJRx/dAUVlzOwzx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PXXizSNMgsILeKTTriVzDEq4dWA3dP1rhrLRrqzk1A6fqdzaJBdvC8St5kUioqkZVuQecZ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RM4+J2lRE/Kmi3DnHcNIB/KufjQCHV5U4P26Q+/AUA5r2KFR+ySfY5pJc7Pv39hqENp0Fw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h34BQZr7410BrzRwec3JP5LXw1+w1B/xTdjJ/f/taTj/anC/0r7o1jJ1TRkI6yyn/AL5Wv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fL4p3rM8Z/aTYL8INeHcz2an8ZRX4LfGyXdPfgHg6mgyP9kV+8f7SzhPhNqm4ZEl/ZJ/5E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BgzTM3Ak1R+fXaDQtaphL+Ezwu7PTPPyjqazYWHmFl+YfoK1L5QrfKMAAVlA5Zx0ya3mc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D27f0rrJlDacoYEgxjj8P61yOCylcHkYHpzXYXXyaecclUH4HHNYz6FJHJeVCwAMaj+ZrV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qPlxGrDHHOazR0AOeO3b61r6Apa8uiem0KD+FS3oa3OU8QB0168ckgsV2noSCvX6VgrsBy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tH3rf8T6vf3WtyeeyutkotoVIACxAZwcdfqea5cytxgAAcnHH5V6VCPuI82b1NOKTKncQ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7t+y8qS/tPfCZcZJ8W6fk464Jr5+ikADdOvPrX0H+yWvm/tW/CNOx8U2R4H90Ma1nG0WVR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Fx/x9S/77H9agbH2Vuxwc1JcNm4lPqzfzqJ/+PZj/ALJrja6nqMivGxBEfQLVg/cA9RVa8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g1bP3AfQAVIEMYA3fWpsjOBSIAfzpe9KQ0fnx+2u2NE1OTqYrayYAdT85Ffjn8ewRd+Gog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z6Fp2NfsL+2pI8elayU5P2OzVQecEuxzX47fG+JptS0UqCwbw1ZADv99j/Ooob/Myx38M+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8498c1OHTYpAweeetTHTZhEs0b7gR9CCex96jSBghDfI27HIwPY16XMjwx8MoOUxk578/l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9Dj6flVNxJDKsisMg4H1qdJwW3MS+7PH8+KT7gSpdPCDHjPYZ5xUUlws26IoF2HduznjvS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JjGccqfTOazpcK4fIGeDikBqQXUlruYMdrcbW+YZ/2fSoJ089WulYsT9/29Kz0ncZjUcN7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ZeHA9e4/xotYLIalw0I2vyv8AdIzn/CkcJJGHj43knHUjHvUbqx+bv39s0p42jkbgc8f1o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mQEr3bpjNaewQL+6YADjg5/8A11QtlJkUMDhsA49fetBbaU4dHABPQg9M9KhvUBUjG4Akk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+AoQ9A3t/9aqJkiWUxn5So7djTJpArpcKxdANvoMelZtXCxqz3u1wlzHlcY4wMj+9j1rc8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PDcmmOFuxq9k0L4yFdpQFOD6E1xnmpcvlNzBQc56kCuo+HyFviR4OMfAfX9NHI9Z1rnrxt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3i9T+gWCy+MUrPDe+KbG3bByLfSULM3c7nl+9+H4VNH4c8cvJ/pXizUXRuGEcNtb9euCqM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576eCMrDKkjlWPCuASD+PtUYS6QErJG2e2PmIHv2NeA5vofoFj5U8H/DGS/uvEN5qPiPxA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Ui1FreKVQFClkiUfNjqQRXcr8GfCefKl/tG5PBJn1K7nJz1+/Kf04rqvA0CAa4jAktrN2Q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tKI4SGcBY89+mKqc9bFJHg178NPCWmeJ/Di2mnwAGS9D+Ym/d+5G3duLZwema7Zfhj4cmk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YZTCFh5/ADge1aWqLA3iHw88PKvNdHJ558qu0jlj2i2vIkmIwYZCeQO6471MpXsNI4DVfB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5c288zPFBKTm5d2bKsNpG7GPwqz4MsIF8L6XJsC/6JDkDkbQOg7DFdJrlvavpV35ce1vIl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4NZ3hKBofDWmWbcOtqi8HK5HvSb0Fym59iiUZ2ozdRtX9K46wtd3jfV5WUJ5mnWPy49Gau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lr5bSIQG3E5AH+etczC7jxfqDnGfsFrwDkZDtSi73uUdHEkax4dGLxcbgeAD615z8UYnTw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/aOmYBPJ/0la9Ill8gLKu5FcfMRzsx2P+NcX8RLPb4WKtM08ZvbCTc3OMXCcZ6n6U47oD0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u0n2eQSO4fbkOpPQHsaiuUu0j2wTAnBypAGR6ZHINTTjzGZQQrb2ZD33Z6GotiSRmQHDL1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YHO6HHNDcXjRjLLOz7CflYYGVP+NdF5FgwM0Pm4f5tpYjk9RxxisLSHJmuyFKnzjtb3Hf2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KQErtEh5XqA3/ANehiSOU1OBYNc0RFcyK89xgN1H7rJGe9dUsmxFhmRJUYZhkbqo7qK5/W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1XhJpSPXLJ/hW2yO8bJwV647qfUUDGXaW80cg8lUKI23bxwVIP1rn/B8AtvDulxW7FXtoA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ng/X0reMhntZAQNwUgnOD0NZHhhw2i2UrFY/MjH/ASCR+VIDoVvZZwXByckONvIPccdK5h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JnjULu0wcY44lPWugZZ4rjOMK/DcY59ax3tyfFSzk/L9gKnnB3b8jH4UAdBta1lJhysT8g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L4sWRfDd+JM/NGD+TA9a3XRpYycYYAEj27Vg+KizeE9SeRcFIHJPbjFAHQWxaSPa5KxlBt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exqqYopg8d2mJU/1bc7TjuD2NFpOHhhjlTC+WhR+xJUcH0rQuMRxHJzheMDPWk0BwHhuF2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F9QicnuMwL0rsZEkYrNCQ0mMOh+6+Pbsa5nRd413xH5RG/wA60f5veEZNdfBsuFyBhh/CP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tQKl8kUoDhPJAXlQAMMOhz1NZkChSoQF1Y4IPfPareoJOF3lNke7C7jznuMfyqvbJ9mCTH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drDvVAbNqJrVGtVYPG3JUnBX8e9c94XAFncpkFI765jIxyfn611OwSuCrAKec8nBHb8a5P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GFAWxqVyucdwc/hSbE2dY3mxOku4nA6/3lPcH2rmte2yeIPD8mM/v7gfnF/8AWrqoiJIzC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9f6Z7VyWu711LQHI/efa3QA8ctE2KNwTOthVpfk74yMnr7VSuVMem3SHJAVtpPuOh+lWlS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fLjcFOSp9afewtPA80RHlhcMByFP/ANeklYZ5T8LHA8G6aSMhUcN+Ejc13t1brKpkUkgZV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1wvwnDDwnbxkfMJrpTxwAJmxivQnWSCUQqCVPKg9D6j2xQ4tMD521CxkT4j2V2y5VraWHJ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0JrrNViaCOESjkZIPcjGDVPXl8nxxYkgYy3X0Gf5VuahF9ptcMVLKcrkVT3MrWPOfE0Rk8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9jl59cA1P4OeO58N6Qp72aA9ugpPECk+F9TjACkQSgAdsoc1S+HNyJfB+iyjHMCdfRhj+d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uEVoZInAO0Arx6en1qjfW4fw9NsyWGpRgd/vw9q2plMcy5AKn8OF6j/CqcriWG4hQFQ80M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wzUAea31pI+GX/WI3yn6dVNbfhd1TxBo9+BnZeQsw75DgVdk09S79vmO32zz+NGnQG2ljn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R/fU9aq+g2zqLK3aHUJxn5RPNGD9GNdraQ+XCUUffG7nnBFYFpCZL1pWIy0zOQe5PXiuxE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61FxpaXObvYQxVSefOGce6f8A1qyr6AS2TQs3UnHqMHg5rcuYpFMxIJzLEenTKtmuT8Qa1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ceaFFvb3EuW6HCHAH41cFdpGNVpRbZ+XHxW1w+IfiDrepl/MT7R5EbDusAEY/l1rzZumM8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/a5JLlslpmeRvYuxJ/nURUnGO386+4oJRgon8/Y1urXnVfVsjRR5i545rt/BcFjfeIItIv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BmbYAyZOC2ON3TPrXGxICRnOP61vaQTb6rbTLkEMrZ70q8VOLid2S1HRxCqI9V8R+F/DXh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mN3uf/RIpAycn5Q79duOoHNeYatfNcTEyABhgADoo9Bmux8Z6ibq8d0UggAE/gOlecS8uW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4bDRWrPoM8zWtL3I7EBC5z1P1p/nLbpvcEsfuIvVj6D+p6CkEbM4VV3NtJCk4BHqT2UdzX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6rcDS9PO7nEsq8DjjanUhf1NGLxUaSt1PNyTJK2Nqcz0j1ZpQPLreq/Y4GViMCaVTgIn9yM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96Dp6Wt95EahEiRECD+7jj86wPA/guKxtUeRenzZIxnPB/GvV49K234ZEYYj5PQ5HSvn6l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+FwkaFNU6a0Rn36yfYf3e4sgbIXv2/SuJ8erbv4oe5tEAhvLW3nUAcFvKVX/HeDmvWb/TQ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GZPRSOM8dj3rifF2gPeTWiwXjRu9nHLE4XOx2yCCOnbn2rfBVlSqcxy5xl6xVHk6o8xEDn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6msi7ubS2b9/cQqV6qDuYfULnmuT1+XxHZyywahFPI0b7MbtsTc9eOxrHtn1QOqmJYQc52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716VTM0vhR85T4Xv8bOyF99rlENrDLIM/ecrCvPu3OKt7YYz/AKRc6dbqOu+88xvyRa4Y+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b2eSQtgFSSQM+3SpofB1tGSWhB43cj/OK5XmVV+R3Q4Zwq+K7Nm713SLE5/tKxmA5P2aKa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qm3i3SJTma+uIF7Mmm71AP1kyfbikn8K2sOmxTBApaeSFgOMjaGH86x305Uj8uOIkINoP0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zf+wsCtJRLs3iew8wi21aGYdhdWMlux/FWIH1qB/EkYwp+wOc4JEzrx7da5zUbf5D8ihgp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rCtrUXLFI41dm4CoM/lxWqxdfuZTyHAt6R/M7ibxbaRR4/wBEikPAwXlIPrjAHFXvCepvJ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GISNI7uMF2I+X6ADtXN2/hq8Db5LSVTgFSy4H61tadYX8Gp2yIjMzucxJyzfL6Cs6tSpUV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2HwzvSjqfTWmagi7Z7aRXV+WB6H8Ky/F/iNdMs57W0YGW4BjiA+8gcYc/l0rkbS21jStPk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IqfKjfHmO56DjoF71yF5LNcSmSdt7NySf5D2qsLg3OSctjkz3OYYei4Q+JlGEHhW7cc8VK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/pTVU5Ge1S8Bmzx9O+K9/bRH5Tyt6seBxk4pzYxzS44GDjv8AnUyRPK20DI6n8KHsaRpNy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eQ2vgHxHbXUZMGoXFhCZQf9S8ZZwx74zxntXpVpePbeMfCzTHzHkt7uEle+QCCPrj8a848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u3dip/tW98xt3ZY8qhx6cHJ71rxajYWOv+Fria4SO3guZkk8xwEh3RnjcTwuRx+VfL17Ob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OGGhGW6R9pNNI9nDMkkZiBCkZBJDcfUEd6b4rF8jwWGpwrncjQXMZ+Xy26Kw/ka84sviT8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xDpSiZowwM6h4ivqOp3evSt7XfjJ8JZUg+2eKrFpFxH5cO+Z3PQjYikkcZyO9ecou56y2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l6t5rtuY5Ymg1y4kRXBXh9rD0684r6rsppG8mSNDIjHLOowqj+IN718geEfiR4cj8R+KpL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1eOe1ljgbb5TQKu0rJtKYKkjIwc17bY/GeIWRjs9HuWVQVcS4hZgvcDJ/U81VWEnqMb8cV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92Y4xvYHsEIYHJzmu9/ZquBcfCG9gUgiK7uggzwA4V+Pxr52+KPjbxD4l8N6nb6f4ZM8L6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yExptyzOhXJ2jnivav2UZ4p/h7qdsjOxDwSkOnlkefaAjjJyCBkGvRy7RNPseTmkbxXqj3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eHGt1AIt7++T85C//ALNXqvh+5Caq/wBnid7jWJxAiSIVjt1iUgtITy5Yc4XjHU15Z8Ato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nytXuDn2kjjavb9TSSBrC7sHMF1HeRRpJ94bZjsdSp4OV/I1pQSasYVpe8zmF1vwxoXjHS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H1bWo7l9NtZJJITObT5pxFsQoqpnABI9BVXwb4o0j4l+GtU8Q+Ary7trky3dr5xEqGWTT3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yoYEHIVtoz1BIruPiL4V07XtLa2ltr7zWYOsuj376bqIfoRHcR/MoI+8MgMBzzipbHStNt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c1xafY7ckSsZPOJUZ/eTSkvK5/jZjljXY0rHPzdUcx4b0CK38PXMsRn1CysVS30+2mf5IF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lJDngtzz+NeaaF8Wdf8Rab4YOneH2s9T1DULm11jQ7q+sI9S0m2t2KrePbxsZJ4pSOFUBs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yY01Uhl8qSbTomijB2iVkxvwM4JXOMnJAog8MXsfil/EFrplnayXUXk3lyILdNSmCf6sNc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RSc1aS6otu5Q12yRZ7AREWMl+jJd2VvgxuCM+Y0TAqQDw3A61Jp2mfYrVbVWZ1XON5yQCe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K3fE0SLfaRJj995kqHBBfyinzA99oOPbNRkspwfWsJrUkoNCOQeAaa0aJxISE6kqNxq8Ru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GlYDH1PWNJ8O2MWt+Td6tDnGbOMOsL9vNGQQa4eew8D/FS5bVtVsdU0prRBFPfGRLWGQn7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ocDFd/PqOg6Lp9xDqUby+fLvMMUbNvI6Z21ys+v6ZqthqOlr4duY4dRiKSyxKAQyj92xXu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MQv2JdG+CXhzRNdsPEWjzal51nL5g+0XRkRxjHKleRit/4g6V4WvZtLl8QSkTeeLe0t9+x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zjrwOmRXhtv8A8LTluLOTUL27W3tJoN4ZysZjVgCMDGfl9a9c+MNpDNZaHqLZP2DWreaPB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3tWg3vY9BvItVFsYbGzt4EjTYomlCoAOAAFHAFc3Db+O5QLazv9BgKgthYpJ3+rYZfzo+J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elQ2Gl39rZypciRmuJCFZCvIwpyT3weK4n4c+A7HwLrc+sap4lsLqa6tTbLb27ejby2STn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JHYeC4vEUXinxDFr5t5jGLZFuLaEwxO+3J4JJJA9e1XNI0DxHafETXdbvblH0S/t4FtIfN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58s/KoPqDzXj/AIh+KniTT/FOpjwHpk2pafdNCTcGzllEk4QqfKPAx6Hvir3gvxx8R7nxS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9NLFnNPIwihQKF6MsYbcQDwT270A09Wj0jxn4dFvqdl4xsUnllt7u1W7SHcQbZSQzlB94o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EfxB8AR2MlpqV1DfwyHEluuCTjnBRsE81w3jTxf45v9RjuPh/ZSxw2do8t/HqQNukkTMNj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UVW8N6n4gsdNn8RNpVjql1PHcSPK10rpbpaAFoV/dli7Z3cgcUAonbfDvxD4W16TUI/C+h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DJLLbrCs5bptK53Y75PFch8WvEVnomtaHpU1zZae2rpMEu76TybdXRgArOFbBOeCcD3rR1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GultNch0fS4nihk+1gTXNvCJ1DJ523YUGSAxxx16V5f4g169v7bVrrxrqVjc3OitBHNaQ2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E7Wt23OZI8YJbGTnmgIx1O9ttHuPh7E/jTW7201G7+zP/AGXbWzN5M079D55G0AjgHpTNG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1HxhDeJptiVS4urW6swYbe4cfvEhn4EuX6KuTXn1l4/8AhzYfC218N6rp114lupL17yLRt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0/uxM6DEceeSg5PpW1pusaPqnw+n8PweEL/w3ILoX9nF+8ns2uVILCPzAHRWHYrgGgpRe5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WpxG502xEca/ckeAR7wP4tvbPp1rpMcADp0+lU9NKyafbSLF5IaMHYRgqccgj61dHAGaDO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/AK1KDzSkg0gODQMkABPtTsD8qYKeuMc5oAKdyKMYpQOpoAiIyD2qlKM8A54+laHeoJE5H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fDn7cGkm4+Gmnaogy1nf/AHh/CGXI/Va4fxa6XuleE9fiOWAt2LHvHdW65AP+8ua+gv2rN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VkTrbSwzY9fmI/rXzFoV2mrfBXwvqTEsbWC0SX1BhmaE/kP0ryLWqTifaVZ+0ynDz/llJf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FaXG2TGMgk/n6VyRgWL4lafMqjyrjSJoBz1KShh+h6132kwyQx+Tcf6Tbk4V/4l9AfX61y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+LPDdxESFaW5hXIxnem4KfyrmTtc4Ee3WdosaJHfJ5gJBhkbrt6bSe+Oxrfuba0lgUeSFY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MEcNxZRWzjKbAyHqVJ6itCxkhlSSymXLL3PHbg1hfU1tdGJpUccN/NByVZUOT6Dg1uzM9t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HHlueShPYk849KyIlaDUlUj5tpwCeoB/SumljDxsrAspyWz2+nsKkpFbLH/WKNp4xjpX5k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pvxuu7oj5dTsLa4Py/wASDYT7/Wv01glZlEEmdygAN3YHoTXwN+2Tpkdp4v8AC2uouTc2c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Mbbh19K7cC7TseLn8L4Rs+TUe1bJcE5PA2VKs1p02MSB6VGGHoOecfWmq2eePXOMnj+Ve2f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T2UFo89smPPX6ipBLp47SbeSAEP8AUVCJEAIwAG6+tOEoVcdNpPTrQBJ5tlu3fMTjP3cfm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tgx5A7lTSGVcZIBPbP9KrmTcuB65555oAJG03BkOQP90j9B0rG1C+0u2tDcIkbFc43EgE9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oPtfjC8duefrXKeLYTPbWnlAmRpSiL2JYfex3IHHtVJa6jjueb39yZ7lpfmRSOAwGSDzzW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nGR16V0k2lpb3vkXc+6eNBvQDI6bsZ+n41z0kMjxOz8BRvG4csD0xXVE64m14Tt9IuNWjt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nRw7OcKmOQcjoewPesPU47K3vbiDS5fOt4pSI1Y5ZR79M80xbe4E624LqW2FUDFPMPbHv6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zexwXsTQedP5TBh8yjux9snrQ5WKckiqZbMrBFek3FvGwa4WJvLbHQfMBjcvY49q90nt4r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U0XmRqscvmAnaR346kcH3qCx0PTbKOGOe1tpp4YjCZUjI8xc/xKTgn3x1rTMcOADFGQBjO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wbOapJN3RyV14L0W6UOt3MkuACVdXU444B559a891rS49Jv5LaEu8K/ckfGWx16e9e1tb2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R0Uf5FeYeNIFTUkZRtjMYHHC7h6f1q6UnezNaU76HIJgrx3qi/wA4y3Toa0BCu1nJwo9up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RItRuzdTvFJFBndCx3M24cEqO2a3cuVGrdjOu/C15p+iDWp5EH75Y1hAzuicZDhu3PaueB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DmvWvGVqV0eM2/wArK4ChFySwHyDH+cV5/qck6TeTdpCLhFQvJH1JI/ix39amFRsE76mX8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j6YpQHH3ycnkD0FJ5gGTyenfNIcHDY69D7Vo3qMqSbVGT/j+FVyQeM4xVhjkbiOP8P61Tb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icALyfp9as0HkqmScdOTmr1zbzWyRpcoEkdQwTOcBhkZx0JHNZsUXnkkFQqgn5z6dqfIzb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fPnOBxxntQBOCTz7dfpUTHvjBweOv+TTUznJIPPTrSfMx2pkkdfQfjSbGj3T9nO4CfERbE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YCCeSTHkflX6Qfso3yWzadEXAKT3lmyk/dJO4Z+vavy++Cd0mnfFLw5KWA33YhO3kfvFZcH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PgbeHQtZ1KJ22/YfEMKseu1JyU/8ArV5GJWrPdwTvA/UvTmzaYIHyEge/sK67RZzu2Akrj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gzR5xgnHPWus0QhSykZJbgf1rJbHW9yx4ibyjpt8etvfQkn/Zkyh/Q1PrMY8mQHIYA9uxN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gXpXrEFlGOxjYN/StC7ZZrcTLyssYORxkMuRQ9hRPz9+I8R0v9oXTbsDbHqmiSxe5eCQHH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lyk/ji3vFJK3+jQ/g0IHFfPX7RMa6b8QfAWulCQbuezcjgnzk6fmK9oDiVfCOpB9zSpc2b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itsNL95Jd0RWVpI6+TD7txwAO5p6bRnJxgcY4qCRhtyykgjpVS3chBA7ZZeQe/PausyNaB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nOAMdak4bIXI9KqwlnJXrgcZ4pzOUO3IJx2/z1poBXby1PB+Ug/hSyTxgRMDkOcE/3cf1q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9f5fjUaxuIgAQdpOB0NNtAOndGby1ySOT06emayZRGHIJx/n60542S44JxIMk98GlYN/C7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AP//R+tfgZE32F5DzkzE++WxXrcak6VMw/wCWkzL/AOPV5r8FEMegNP6oxyevLMefevSoQ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w/MtXDP4mjnNBh/xNIUz0jY/nis5yRpuqyDqZiB9BgVqBWOtLkfdhyfYk/wBayyM6FcuB/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/Uga8ceJ7ROwjZvpwBVckAX8n+0w/IVohdt9CvdLfP51lHmxvnz952/mBQBLLFtj0uL15/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3z/7IH5LVm+jC32mQgZ2oT/46KoE4i1M+jkD6AUAR4I0/Tox3lj/TmriHOsXR/uxKP5mqy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/CwJ/BatxD/TtTkH/ACzVfz21MtwMvWBu8F6kh6SafdD65jb+Vfmpozt9gTtm1ZevT5K/T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9Lb4JElpcj84XNfmTo3y6fHkf8sHXn0wRmurDy/dTFFfvIl6wLp5CkAgAf4/nVXwwrf2KM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nr/y0Par1vDtAxkBEyCT7ZNQeGQDoNmxxlxI3B65kJFfHvVM+2SR82ftKSg+MPC0R6po1y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0ryLwaP8ATblj/DIg/TmvUP2j2D/EDSlB/wBToSnr3aY8fpXm3gtQ1zcuOvmjP4Cu+m7QO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tAyFgQ5Jw3A4zXfyAG0kxkZ29fZgK4XQ1IliQnGUc/iMV3MYVocHOdygr+IrlqPUs2UXLE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oaq6YVbS7VmHJTp9WNW95CuQf7xAHrg5/Cq+nt5en2sWMjyhkdcEms7spIsR4DyBRgbl/l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tP+uMvb3ApwwDJz918c/QVHDn7aqk8/Z3yB7uOamQ7GvjF0pyMjYP5VnWZMsEjkYxf3Q9O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8+37cFVTksOf5YrO0kFrTvukubiQnqfmcg8fhUMZ5P4ok3fGS1tecQ+HOfYyTdaz7dt+m6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OPrtIGasa/LH/AML2kjkZVK6FbIoY45MhP8qzLV/+JHev0LXl0RnoMyEfrivWgrU4+iOaT9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sPxFPBulNjn7BfSH6vdn/AAr7U1Vt+vaMn90Tt+gr5B/Ysg8vwJosij72iMx+r3Uh/pX1z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Fz92CU/ma+opL3Io+VxL/AHrPCf2nHb/hVcif89NVtP0Y1+DPxbtJEsFnfHy6pKrD35Ffv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hvbL3fV4P/HQTX4efFlFPhJZCMmTVzjn1LE/pUJ2qGMv4TPmu9Yj5ShbgDj1rJQuNx8s5z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53MDxwMVRhJAwSR61vJnGiNpZTG26E8AfjzXYXUyyaa5AO7YMg9jjpXKvl1xnuO3vXU6oi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FsA/pWM90M5gZwOeD+lbegn9/c47beBWIcAdQRW74fX95ct6so9KmWxbPP9ddBrl7kcGXB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QttyVxknj8DXV6hDnUb+cKGxKwIJwD6nJ9K48ksCDgAenSvUw8k4pHmy3ZYRix55JOa+lP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1v8JI8ZA8SQv/AN8xua+Z0yCPpX1N+xFGZ/2wPhSqE/LrbSf98wPmuiovdZeG1qxP6j5gf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CfsxB9KkYku2e5NMmH+it7iuB7HqMZd8rGfYVYcfuxntiq13jYg78f0q3JnyufaoAji4U9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agjPAHuam6/lRYaPzv/bUIbRtcAOGMFkqn3yxr8cfjLK9trmmbiAsfh/TtgPQZ3Z/Wv1+/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9F/z0+zH8IkYmvyH+N6Kde0uN+p8P6eOOvJOKxpP8zHHfwzxS21F1uQsi4R+Nwxgdxx2rW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8QZcDk424rIbTkKMR16YqLzpIoWgIwMDHOcD2z1rps29DwJO2wXdlbTMWRcA/3fT2rDurBk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ngUtvdzwsRuyob7p9K3fPjkXDYYOo6dDmtVOUXZ7DTZyoZlTnnb29c+tVtzMnzfXFWbqPy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Pp/8AWqm7MDkDHbg/5xW611RYgIGMdKehw6tzuB6+v4VGDnHFPyDyT05HOTRYCZiS/wBTg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u3mJzjA54/wD10jNCchVwc9+cj1FROwDAocHr0/zmpaA0oym7zUX7pBPParq3m9dsZAY/3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jzE8gbB6g4xn1qNiSnH3geSP6Vg0BtlAf3kmQSeq9/wAPeoHiV8gSLtHJXoQfpT7G5bBEp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7VbzfMuSkqmNgTllPGO1JJ3AaspDEQttK/N9e2BXZfDiTb8S/BmctjxDpZ/8AI61xSMWd9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jiu6+GUKy/EnwhGWG+bxDpajHVQJ1OfxrLEfAzpwn8Rep/SpeJ5t1NGeGWVyreh3Hj8abC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JP4gOx9Knuyv2+cgja0rjA6/ePNV0iWORvL556jgH3r5o/QXscH4TVw2ueWSGTWbnJHHGB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Took6b4iOCe5Fcx4fEi3mvrCMsNYmOD6bFzXawtFOm4L8wHC+oHX8RVS3Gjjdex/wkPh+S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6quBgZi5FdK8aMoUdAdwB6q1c1r0brrfh+R12KLyXZuOcgxH8q6m3kh3suB8wxz3z70DK1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lNoDCGTn0wp4rA8G5k8J6O5b94bSM8nrya6G8UJDcQY5Mbc+vB6exrJ0Kwji0Kyhjfa8EQ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dANzy8TeeuUfuVHUe/rXLpJ5Xiy9lb7v2GANxzw5z0rrRIZ0wxKsBj0Iz2/wrm4okj8Syu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OTk/KxJpR0uB06x+chkiIZSvIz1FcH8RGjh8Kyo2AI7mydgvPHnpxiu03+TNlcAOeB6n0/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gHhS6CKFBltCTt6ZuE9aIvVBc7T5ZLhxkBdx3BevJ/pTTGI2cqQQeSfXHpSywLFMWR3Z8s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IXS+UBwUaNQwJOMgf1FMDFsQsXmrnh23Yzz15yK1miSWEEAZQBmb+Rx/Os6xa3maQlAzIx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/nVmMyW8m+IDbj7v8x+NAGLrLoL/Six4aZ159QhrbtbiMHcMEMB1GQR/9asHXhGdQ0do87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4cg1vSDfhVOAAGUAYx6fhQA2ZcSPEo++D8w5GSK5zwrI76DZlUO3Y3bIGGI6+tdQrnZ5Lr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UH69q5nwlI0vhqxiiDYJk+VevDtQ9gOjLCeLC5JjGQD14/wA81iStIdfi2oDI9q5254GGF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yNtJIOPfv+B71i3U6/wDCV2YYDfNaXAGDgYUqTxQgOhVwrL5oyCRjn8wawvGiSJ4V1p0O6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3A/nW95ZKbmAA9Rzg+/pWF4q3f8IprCHJjFjPnPQHbQBq2O2TSoIexhhfd3yUB/Srcblom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+vr9KztHlVLLT327le2i/VBWq6qsu1Ryw6eo9KAOQ0VzF4l8QSD77myZc9PmjxXSOsiyrI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9x6H8K5fSwP+Ev16FeWNvYuv8A3ywrto3kmjAZQrR5z3BFAGJrrv5C7SrZkU8Ht0Jp1kgkj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f0qvr1xFbWKTSY8tZo/m9CzYwT9atwhlKyxk9OR06etAF+JJEi8tzyuQMdx/j61y/hFnU6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cDA44KriurYEOGDZRlyh54buDXL+G4XnvvElrEypINVJDHtuiQ0t0xSOn8giUurMrg4O7q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HaW80OVwN636gY45KMM/iK6aUMYRHKVeeIgCQHg47H1rlvE7AyaQ8eRsv48/XBz+FKILY7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7X4OQOSAPaonTdG3l5KsOcdCB/hUtstnGDeWjvvc8knK/mP5UPINxIwFbkjGOfUU2JNnlX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AY2Xl2p9tkrdBXp12FaNZiu1cYz7+tebfDQMNNv1QH9zqt+p47ecT/Wu9nvJo0+aFyjArI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UtWF2eHeLCF8Z6SCMFpXBPbb7+3pXT6jHKrccKcYJIrlfHRWHxj4YZDuW4nlQN6gITn26d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7bAZCqDJJOM0uhLPNvF6GPQ9QwMO1vISAeuFI/OuS+DJmu/hvoEsamR1tBuLdRtY8D3Fd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nz2l8oQzIwRwcrjHQ+h9K4r4Ojy/h9ZYcRLFJcR4JwcCRhgGtPsGZ6gwUkSMTsHJB6hT1P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4k2gbdqEDrk5PNWIwPOJQkgggnHb0z3qmxxrEUYB8sQbnwcYG7A/DJrMCndWhgZXt5POLZ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p/wBmMbqQvyMm/jjAPb8K6JLZvMZbVP3ZIwGwM561GbcqjxuvKhhgdD6UAbdjBAZW3lgVP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VfmGT2HesLTthSNQvLBTubqeBmtOV/IUnqM4x9aVjZaI57V5mjv8AZ/yzliQkc9VJH9a+f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QdRS2hMUcGnzliOjZQ849vWvc9YuQmp2roN29Dx67SP6V4x8QraS8tL+0Hyi7gmgYkfdWU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R+NXOLE6wkvJn5c2wKwRr0+Ufyp2TyDyO1T3enXejXs2maihjntW8pxjg7ehHqCOahUbj6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2g9E0fh1XD2k0yaIHqPbHpWrH8k0LDoD171QiUnpyOp9q3LWylmeMou1EO53Y4Cj1JPApTdkd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pGnrjm4kfbk524wOegrlWV/MZEC5j5kdj+7iH+0e59hW7r2paeED2srR2yqA9z91pCBjbC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lXGC2udYjT50trBCNlrFlpX56kdSx7k15OJxyguSG59Th8g+s1Pa1n7vYZdedqEq6ZppaQ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N/pgDoB6V7D4K8AxQrGzRY7cDLE9yTTNA0+C2YSQWFxO4Cq32dAFQ/wB1iTwxHUV9B+Ghc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5tju27JMFtvZsivGlUbd29T7XDYeFKChBWRq6J4Wt1hbzAo2REoMdGB9O/ualfTm+04iXA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9Esv7QhtbySTT4oY3tHWxllfcFnOMeYoH3Tz0Oc1zDR37Sq1wk3nKoLGJVVSfYHJwe1Rc6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oWjkx85zxz14NclqWlyXKW7RxkOsW3dg4O0kE8/piu+v7HVbmMPHvTbyjErxnt06mtH7C1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GZZoYJY5GdiNpEpIyBjPHSqT0HY8K1PwiLw7rqANE69SMkmsGT4dRuuxYyXLqvyjJ3Z/w9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zYImJGW2gZHGepq7puhJb6nb3ke4SQsxTk7RkYzjvxS5hcvkfM8fgPyjho9oY857Gpm8FA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47jv9a+pY9DmkiHzbk3Ek7Vyoz16ZxVefRHjcyfecKVDFVG5fypKYnBdj5d1PwZE/hY3sW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4XI+aHPUe4ry2bSo9MvGsLuLEyBXaNsh9h6Nj096+1r7S5J/Dk2m2hWF/7SSZM4Vd3lkYz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82ePfDD3kovPMkjvIc7JmBDwyD70bex646EV1YatGMveR5mY4SdWnywdmc9Zz2aQHzIIpT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/AOPDpUkep2Yn8s2VqF3YIWJAMdugHNcDH4mjsbo6f4gie1lDbVnhUtCxHqvVc+2RW7bSW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1BcEndtVsN7/KcEGvcjGlNXR8pN4mi7Tuet2WoaQybBpensB18y3UsD9aq6vrCQxbLeGCB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Q591AJrnrJZlZvMRgdwzkEcGqepbnPlF+AT8tWqMU9DeeLny3uc7rN5dXkStM5crnHcY/+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7uRx2rrrqJvK2oOACSK5p0JT6V0wslofKY9SqSuyht3dyOlPwCdwPJ/Wp/KY/KuW9gOtI0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sII1PJbj/AOvV88UcUMHKTtFEiRu2ABuyaiy19eR6Jp5JllI8+VekcefmP0A61h33igSuN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IXzCME7jjjrtHua9b+H/heWzWS4kBlEist1IgyyAHHGR90dx3rzcZjY8vLE+xyXIWpKtWW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Ra1bW8FlDEthYxLbQcEZjjHXjqSefxrm/+ESsbO602PyYgsl4kT4XOVKkjIPXBFeuaZoX2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S6hMRspwW/u8+uKoTaQ8ElqXcSiK7jmjlzzlTgqffH4V4jkfdRhY9Q8K+DdHjv4orrT7Rl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jDBscrnb90jkc9a9q/wCEKitLfzY5zFDuA3RbUI+gArhtHRLKeO5uN/2B5FdGU8xSjoMf3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aa1cO1qWGVWZuvynsVP8AOuapN3N4I8D8NeH7S6+J3jqCVfMcrpM7b8YJeJ1Pvk4BzXudh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MDL5TQKRu4bcg45U+h4rxbQr6W0+L3iSJiG+3aLpk7kDqqSyLn2NfU+kMyRmOV/OL/PHLx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OcUSm76miRw0/hvS7Tw3qcNsIpDLYXMbII8EiSJgT/wDqrmP2QZWbQbywkxmbTNMPXvHFJ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va5Le3khmgZQN8UgGP9pSDXz9+yXclXkgB+9aOGXHe2vZIx+hrvy+T5jz8zX7pn0r8Cx5N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i1VGUegaIL/Na+i7yyjurd7eRmXdyrrwyOvKsPdTzXzn8ImaDx54w09ujS204GOxaVf8AC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t15rppLc87Eb3IotV8SMBDKtqhVdrTgF/MYfxbDgID1xzzVbUJdX1LyNM1K4s/KeRW8tcJ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bNx4xyQOSKtSeaEbySqybTsZ13KGx8pK8ZAPJGea8N8C/AjSPAviu58dp4h1nVfEF7Nd3F1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sckt4AGaKLbiFkACxsp+VAF6dekzjFW1PQ/8AhI/Buv66vhGz1qzk1yCSVoraCUNcwy2oD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CN46YODWVo/xD8E+L9bl0HTPER1bUUM4dbZnSEi34kxswuFPGc8nODxXNfDj4F+Dvhre31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7d6il0k97dRx/bnW9dnlDTqA2CWP3QD6k1teC/g/8ADv4c3smoeD9MNpcSQm3MkkzykRs25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+8cZNTeVxuyR3VrYLbSmd5Zp5ANiNO5kZE/ugnov+TV4jv1BpOBRwPxptXM79wxwc80gP4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3gZFHKGhXljSTtk5yKaAFGMD04qZxwSTUYpivYpasW/su49l3ce3NYfxeO/4byXoz+5ks5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Tz+PWt+9/49J1bADROCT06VzfxBP274La1MPn2aT52Bz/AKnH+FBa3Rzll4N8Sz6THeW+l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x00bryNfOxIJIp8fMPNCgqxB5B9q1LDw54pvJvt+oSaTosuja1tt4443nEayoAYCy7QYnJ3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vn0rwn8Lsfu1uL+wjzjja8LMQD0712us211cP4rsLNc3C3Ol3qAHDEnl+PYCqsE20rHA+E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Prvg2C8A1CynjvJ3jg/dyK+SpXe6hBhtu0DPeuC0iC0+0o+kx63eL4cF7ZRSJLbRBYblz5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nJUk5GOteu6TbJZ/HHxnqbyxC1n0rS5ElMgCb1Z968nqAATXNfC61VNM1GRsEXNzclj2Ie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UZnj3S7b4faHo/wBk1nU5NB1GfN6J5jKfIZQzRrtAKqwA+UY5HFaniHwn4QHg6PxNoNhq9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3YzSSXEUUiHMoWWQRoAowWYHA4NJ8Tsz/AA9tdLtrpY9Y028triyDIZATDJjkbWBGw8g+l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8RfD618J3V2+pa2ZrdrmW3t5IbWVVk3OMhUGwrgbcYosOL01LnhGP4a+KfAEPifw/oR1W5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1JuuLia1XG24ILI+9fmAxt9BWL8JH0bXdJ8XWraTaWckMhniItlWeGOYb9m5gG+UjgHpXo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Ck7vaadZQ6RNGG+w6fALdlm/vkk/OT0OTXFeFLTXNA17xVrq6fcXMfiBWEUFxKquhJOCz8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Cb6GX8c/EWteGtR0iHQL650+1vdLeQJbP5QaVQDuyoyTg11es6vf6r8PvAniWed5JjLarK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FSSfXjn3rM8Q+H9U8fTaQviXTYbSHSrZ7fKzl2kDgDIwBtxj3rRbw1rEfhrTfBdtPb/2Xp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k3J8skgM2dvf0pa3KT0O8kYFvXOKi69acAyqAcdADj2FN/SmSKOOh6UvBHFJkDjpQDQA/j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FBxxzT+/A70APX09afgUxeMU/hjzj3oAYeDnoD6VDIPlNWeB2qvIo7HrzSlsDPK/jFph1P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DOdPkk+hj+bP6V+fPwbY3/wAEbuzcndY3uoQc9gHWZfwx0r9OvEVqt9oOpae4yLmynhKnv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7Pyk6L408OSAE2+pg7T286FkP8q8mf+8fI+0wHv5FUX8s4v70fQWiNHdaZHJF0KKzADocA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lFjc+HtRbIFtq9vuY8ZWZShrX8AXUkVpb2s+7Ozamf4gvG3I4yMcVF8XbA3fhMugObe7tL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f5ZrifxtHBE9509A1rE5wRjp0z+NTXEaRv56A7e5Pp3/Kqmipby6erRuxJPUfw5AOB6itO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1+VhzxwT61h1NlsYl+rLrFtIpJBzgjoQRnFdWHXcrDBGPwPtXI6w5077G7/OgnWJvUq/Q/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ke0Cwx7UIBX2b+lDQyleRCJlusfLznHpn+lfF37a9iG8K+GNZUAi31F4GfsFlXj8zX2jA7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ejbeoA749fWvmT9r7S2vvgrc38bFk0m9tLgoF+8C+3r2ABrowr/eo4M0hzYaSPzYjuk2/x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1uoypJ4HTGPX19KzllXHVR9OME07zIwSCVOSO1fQxR+YSRd+2RgEAnt25xR9sGQCCuccFe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uTnrgdP8A61K0iH7zDdjrTshWZMLxGyCCMdwpNPa6jydu4FhxwRn/AOtVVZo9u1ioxTllj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Ciwhxl5O/jp1HWonltXZWmO7acrnOVI9PSpGeMhlwpP6g00FFycAgjGaYFb7HpzXjX7IrT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Mcjp0rA1nw9FqJMltNHEyII44z8qAKfUdsZrpleKJiwC5785z6U0yK2WYjDggk8jB7EelC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xiWznub+CzMynewjRyflUDP5AYrUOpT2+r2x1h3uJLQ+WJYyADGSME4++K7aaazstVjtAk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AVZm6AHB6isaTSoYZ7prxYXtJz/o0bZLp67Tn5RmqlI2+LQ7xry1A3ieNhjOSwzzz2/lUo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j54wGH4VwMsumwQ+WdpIAVQoDYArPTUdPTIFpLIAcgkqMfnWPtEL6rY9OkkjGSJFOBzyPz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bC4jXyMSSXsqRlnwQqoOq9wO/vWFc63bSZWKOS3CqF5KsDt5plvrsFq7blM0bDBUhRk+ue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cYcuhbk8NTi7DQ3ESRptClurMvUkDsTUWjX9t4f1W9GqjLStGvmRr0Y9jj+HuDWrb61aXK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MkllJGP5mtRbjRZVKyJESxBG5Bn5ehzn8qPbXRTi3odBNJ5SMwyVAzn7x57ivKPEVlpkUS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HLPJKx3Fu+c16ONU0HaY5JjIWH3BGT+HWuQuoJbkSF4syvIWUhflX04z6VEKupdKk0cTFo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I3p5g/wB3p+dW7XRLqTT7+7mDxG0U7QRncykZH0xXRRwuhiSSORlUNk54x2PrUunJIt64n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2HwoUjjJzWzxD6GjhY5BPDt9LBaXkqukF6wQMo5jB7lfT3qhENT8Ma7FDIRFPFMF37AylG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HftXr9zqmi6egEuoEKihVSFzIRjgAKP615jr2q2erXjTwxyGMKoRp2BkzGcg4UcZ9K2pVn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6XJpuqTebZyqonkWFukcgPzAj6A1keVc3OXnOWAClm4PHr9K17rVNQv233czOM5G/t/hVA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OPatk31KV+pCsMKNiSQuR2A4zT22FSkUeF9MYqQhUAyQB7DGfWkEofABz2oKOi8FznTfFW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F9buCByBvH9K/RXwjMLP4ieMLMYUSJBqEaD1hkDZI+hr82NNfyb2G5frG6MPqpBH8q/Qax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u6Dd5Kx69oc0TAceYyxbh+ZFefiFds9rAP3Wj9adDuVuYre4Q/LPEjgjuCorstJYC98oEY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4YXpv/B2gXW7Ja0Tv3U4x+Fev6Q3+nH1wcfnXLHY7pbnValAbqwu4Tz5sEigeuVNZujTNd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9ugI7Bl+U/qK3WI+VD/FkVy/hgEaP9nbIME9xD9Arkj+dOWwlofIH7Wdt5XhPS9cAP/Er1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FaQIcn8a77TiJ/AFhqy9bDVY9pHZZQAT9Dmq/7TumNqXwc8SqOGgtmuFPUgwkP/MVyPwx1L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cS7y26ytLlOf4htJ49aKLtUTYqy91M91mG1mTI56egH+NY8ThLluT83Hb1q59stikUjSBf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gGquYfOMizKc+4Ga6/rFLbmRjZmlFJhsDgg8d81INwYsDkkY5qJBbqA3nRnIx98daV3VVy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wM0/b0/5kHKwnztJUkFfyJPeq9vP5kGWOGB4J55H86a0sbMW8xFB4JLjp9az7eEh3V3GzO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1XtYPqFmSSTpKysDgA49ee/6/lU6qjKCSg+pxWIjSI4t1wytk7unOa0kO5ckfrR7SIWZ//9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3HggzsAXMHOPU7jXpcYK6VpcQwTJIrH9TXG/DyEW3gyVSQ+I1BIG0HCDJAHTrXYpGsUOmQ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Og4rz5O7bOcttKP7UupVydkSD9CayVI/4R+3XH+suFY493JrRRgLjUXx/CBn6LVSGP/iVa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0i/pk1IGz5itqUjgfdgXH51l5H9mH1klyfoWq7Gf9LuTnISNR+WTVFOdPtlI+86j82zVAaN/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DIjhcn8cCs5m3WN9J03yPj8xWvcLnW1j6hbcZ/E1hyN/xKZHHRpDn6b8UAXigW908Ak43E+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JNXl5w7fN7FQBUpG7WLVQR/qWP8qhjy1nqMn9+SQfgcCl1Ey7KmbLyuebW5P5QNivy/0sb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Ax9RX6itkmKP1tLo/+QiK/K1vtLaC0NhL5NwTtjcjIXDEcjvwK2pP91ULp/xY+p0yALHI5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ehwprN8KJJJ4c047CcW6sT6biTWHND4vihl+06vE6rDJuEdoNp+XGMk9TWboega5FYwCbW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8qFHVEjHpgDn2zXyrhpe59epdDwH9oK4MnxTKMSFh0i2jUY9WY/zNcP4J+aS5znif/Ctr4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SSOCZ1kt7G3ySQSxIJwTiuP8AA511NyWsdrIZZ2LtMWGDx0xXdCH7u5nJ3dj6q0ckTwdj5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u2g5iBBzukUD35rzLRRr010BPdWkbLAcGGFmUgsOMsa70adqbtF5mpS7TKgPkxpHz7HmuO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CNzjs2OPY9qLQH7NEAeAi8dO39KzH0eNVLtcXcrIC2HnIUnHoABUsel6cUVmh3sQOWZiAf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ou8EJlaeaOMbyfmYDHA96pR39l9tIhuIi/k7U53AsWyoOP5Ultp9golP2aHPmyDIQHpj15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c7iIAKY1+VQF6H261MhlSRPGDSBDeaXDITni3kkA9OrLXntnZeO7nTY3g8Q/Zoy0pxDaor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FuM+1euzMROJcYzzyfQfpXOaOx/sy3IH3g5z7l25ohOyuDg31PlHWfDuqyfELVFm1Ka41G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Lzu68duAKdpN/4hMMdhcNC1jF9okbZw7HccnB64POPSvQtVjJ+K2vnAytnZn8GVjXJW9sn9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y7Lc8DqQS/P0Fe3CalTSa6I4XFpux+xP7GsRj+Hmiuec6DakEf7c0h5r6nvv+Ros/9m1kz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HMRi+G2kqcnboOnAZHZi5r6cuj/xU0QPJSyP/AKFX0VLZHy9f42fPv7Tz7fh9pq9m1eMfh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xZQ/8ITazA8DV8YbqQwI/TvX7WftSykeCdFjXgSaqW/74iY1+J3xlJHhjw8BkC51C+dh2/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P/l4RL+EfN18drsfUKKz41wpJPOelXr4fMwI9Kz487Tu5A6YrZnFHYsR8uo65ZR+tdNqzF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muYUMZI1GQdy9q6XWuLbZxk1lPdGsTkTdsCBHCzcYJHr+ddF4anYiRvKOJJh0OcEevpWP/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MV0PhQZhlHrcdvpUz2GecatJLLqN3lxsMr4APB+tUzFbhN8552k4UfMcfjUly2+7uiATma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hnYSMcseBxjH5V6dDSKPMqbsrqR1XnHSvrv8AYFtvtn7ZXwwX/nne3kvXH+rtnNfJ726pj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Yf/BPeFz+2b8N88AS6kQfXbaPXTU+Bl4T+Kj+mXOWP50yb/j1J9qkP3m+n9KZMB9kYfSuG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U+o/kKsyrlMVBd5JQe4qy3TmswKsJ/dgn1NPPqKEACjHqaceTg0FRPy6/bdv7tdffSVQGC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TyJIxtUD86/Jn9oCRzr9kqEho/D+msMHGOueRX63ftuQNJq6XS8eVvt2x3Eke4D8xX5H/A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UmeVTRdNTHYKymsaa96xhjv4Z47peprJi2uyFdR9/PDAd8+tVFuElmfz22gkgEdQuetZGC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x39KsIBIOey8HFd/J2PCcSe8sJoA7Eb4x0b61Bb3ZiTymwy889MVoWl6kamG5bCnAG45xn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8l/MiUmM/MdvQDNVF30Y0VbqaO4HzJtfGARyKpPhYxn5WJ6jj8ank+TkDAquwJw6jP61ot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nHXvT9rF/k57kY6fjUYADYJ/IVPGzx/vFHTgjPUGmA7g8jBGaQHeSgycZ4H+elNCsoJ5x1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FWVo27jnvg0AaoSRE2O+M9Ae49KQMEYZJwerKP8aYSXlSMts3AIWJ6j/69K5VJPLB3AHAP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IClmAyv6470pwj4U8A7sn3oQMMBOmckDsKne3EgMqL8x6gc4H06VKYFaM5lYAdcnNdz8OZ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FSjkf8JDpmfxuFH9a4OJSJGc8hRjHtXafD+YN8RvBxX+LxDpWB/28pWGI+BnXhE/aI/pjv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Bmd1mkxgY/iPFRJ5d3EI5G2TRfMrE4+Uc4z6irF0iSardQFishmkIJIweTx7VT8nG5NmCv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1869z7+LOF8LzltX8TL026zIo9gY1NdsqbJfO6A8n/e/+vXB+GVc654uijyGTVwRnoSYV/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ppY/mHKjkY5xQyjlPEXz6v4fDYI/tBuD7xHiuhlj83ATC7CCoAxj2+lcv4mfGreFxjcH1Q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brXY26yNvW/jKxn/VyD7wP0oAqyybrOWOVfmCuFb0XB4rL8PHfpVmJOMpjPtmtRtiwyo/z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Y61nWDQy2sSxNgBQVJ4HHfHbFIDZMKxTsy85xuGePrWAYnTXpScDNuh45z81b4KSr+5IeW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3+uKxBKp11kAYkWaSY7/fIoA3l2TRbm655J9un5VwvxMYnwXfszbir2nI6EfaI+c12q3kM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mGMjFcd8RFR/BN80TbomNu6Hpx9ojOP8A61SlaSJtY7hZIHvGtS+JDzyeD7H0pksUsmUIW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b86eZ8xuvkIrbv9YRgkcdMetQSEn50PIGM+o9KoaZi2spikuFiRneGXlcZ357/hW7IQsKX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xN95f9oVj2Qmju5prRsENvlyeg7Y9qvm5SWX/AFm53OefX+WKBmJroVbzSO+6+AJz6ox/O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DNfx4g42MDlh7g964TxDiOfRvRtWiA/FHzXY79sQjd2mcDKlQf07ZoAli2iUxOc7W4J/iB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8Awz3vhazaGZY3E11yepCzN+ldtG3mPCV7leD2IPINcD8NViPguKdXJlivNRjCdji4ah7A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DlRvU/MVP3h9PU1yeoSx/8JlobKxCNZ3656HgIfzrpxv3ZZDtdcAj19Mdq4zU5Fj8c+Gkk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PI9QFjoQXPQI0t7NQYpGkWYZbcOOe1YXiGQSeG9Vt3AK/Yrnn0+Q8VoqjyARW5WJCMrk7sA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cLSaFfgLy1ncLwOP9WwzSSAr+GmI8MaU7qzKbKAjHUkKOa22u1keOGbdG3WN2GFDf3c9ia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k8MaMoZkRbGAdMZIXk8+9dRNsfdaXEiv6ZYZLfUmmBw9pJL/wsLVbeLAdtLsnOeOd7iu2c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DJzsVzgNjrk+leZyX+mWfjy6e+1C2s45dJt8PPOkY/dyvkFicZroZ/G/gGxhy3ijS2ZDyI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FJoAp+P5Uk8KXDRgxvugMidCpEq5x7ehrqwkLHbHOY3IBZepzgd68h+IPxL8AXHg3U5rXW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VEccj7mDqdikLgsewzXoNp4o0ZbGO8W11GYtEj7VtipG5Qec85HvQB06ebbkF5PPgbIZQM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uW8N7T4h8VB3ZduowPHt7k2yfzq5D4ldF/wBG0O9mR/mIkaKIj6lm61wema14gi8Z+IltN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zkLXN0EWNvJAx8isWPFCQmj2HzJEYM0W1Bwzf3fwrnPFCskNhI3ITULcfgxI7VXk1Lxm7f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44d53P6KAa87+JOqfE6z8Kq9hNpkM5v7OOOVbV2EZeZV3EM/IGelCWoloj3RBvGIQIlJx8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lCypmORi5UnBC/eHfA68V81Q23x9mkkin8Wqi7mAMOn26Z555OdvtxVC58J/Fyecm/wDGG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6s0cAQH08pAf1NVyoOY9W+HsV2zatDEZF8jWbw4XgncwPJ9Oa9MvJDZO0txMDEB+85HGfx4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LrA1HxFbHWdUlSDUXeYNfSqWyi5I2EZJJya6CX4Q2UsiGd5ZnIDK7zzybiegO6Qg/Qinyr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+J2p6UnivwlPaX1ssUeqZmYzJtSJo3yTzx1Ga6y88Y+A7SEqdZsjkbRsmDn68Zr5f1n4f6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0NlD5lzqkdvcKYgAVeN85ByM5UYNetW/gyxik8uOFURl/d4ULk+nAFNxXRmfMzSl+I3gh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5Cg5MUTyjJ4/hU5/CvK/APxN8HaF4aW0kW/uHS7uyogspZVCiVsZwDt/EV6JceG7aHbNIG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kMPrWF4D0S2uNLvIwgyt9dFD0+9ITnjGRVWVrCNmH4qWF3bq2n6FqtxH99T5axgn23sDz6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Xuq6vHEujy6fugkXfeyKUlCsG42ZOV9DXUaZoltBGrLGiKeAvUj3596ffQQ/aINkOAqSck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KpaXYCI+JNbMTeTHZoOmCjtg/4VmNrXjJh5kKRAKp3stucY9iW6j6V6BJpyT26XNomTGNj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P41dELpYlWtyo2bd2c4OO4FZlJHG3T+ObbWo9NsL2E6esELqzW4a4zLGHyWyB8pOMAdKr6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QtvrMy/Kd2yKJFI7dVJ4r07TCsrrdOg8vyYFLkZIwgAroZbCeNipKkMNwPXAP6U+ZbF2uf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W31JoNe1S7uvtMBFuwkA8pgcsMhVPI6VxPi3ws8UAmuJ7qWRs4dp3bj0xnt3FfRfiyCRNX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48gcEMhrjdfszciazkATaT5b4++V6g+lXzJmTXRnw34m8D2usNI20xzKGdZFJJIUcBieu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0pdPlWK7mEO6NJQH4wsnI5+lfcer6DLcW7kOWHKuRwFbsCK8U8eeAkdbSRIyRNp1sxbuwI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9Ghj5w917Hz+OyOhWlz2szwZ9Q0SzDGA/anHcEBB9WP61z9/4lnvB9ngHmp/cUFIN30+9I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fwvuDN8kbYYDIB/OtG1+HNzC1mhAMZvIY+RggNngn3qquLnPS9h4bJ6NLW1zkdH8P6lrl0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BkA5+XHYDoPpX0J4T8GFJVZYMgj/WMOcDsP6123hvwQkChXjxsPYcYFe36RoS2iReRH8v3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XBKR7EKSscL8OfCZtodYtpxuP9qSdv7yKQfbFe8aVo6eSshA3r8rrjqP8ai0HSjBd6ogQA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dd0a5P44r0ezsQHBOQkpJHbJ9KyctTZJHMarpZGmhfLJXzFZc98HNcpfWqMyzJ/CvGefl6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v7CXyVtZ2VkboRnPQ15zLCoKOxIRxtb1BI4P0pcw7I5Se1Vo9gTAI2nPb6VHFpyQshjJbd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6CugnhhfdbXEjRSxjIA7k8ZHqMVUSEpbQArgieTqOfuqaVwMS9tD9oB+6JF5/Dg1bsbILP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Q2c8Zq9cRs22HCkghlPYr0IrVhWMqsQTaYsZY8fhT5gJILNAgj2DByBxjP1+lZ0tpwwcY6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V1dhAGiyO/wBzvg5p0lqzEzEZTIJG3uOuakaPLbvTTNpt4iLjE0IbA4zyOfSvOtW8Ox6jb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qVkwc/fXgZx1GPWvf5LPzLLUwvygtbuQOn3sD8qx30UBfOGcZ2nPAIbj+daRkRKJ8G+K/h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kFngjfD54IPYjuP1FeSeKPhfLbXCXmm+buSNHCKxOQRkgH69O9fo1rXhXMvmKowwIYdiB6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haMBZAPkESZOOVI7/AOe1bwqWMZ0Ivc/P+DWPGWiCO5s7ycxY+VZf3ilRxjD56elaqfErX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dz1L25BP/AHycV9D6r4HijuruAIDFMUmCHsXHzAenPNecal4CWybcqMIyeO4yTj0rpjipr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UnqjgJviNageZdRwIc4AEcgzn86ybjxrasc29tGWPfc2B9Riupu/AUxDRsoZTnAxz9KzYv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IcgE+o9fxreONqLqc0sowz3icofFuszkrbBbcHjcifyLZPFY2m2eteILiQahIXxIYxsJLY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z2FepaX4LZNSEMgIQwlx1OCCBXceFvCX2a7u4Ei3k3avk/wBxgO/aoniZy3ZtSwNKl8EUj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a2u6OPAypKjvgg8nuK+sdC0KG01C88uMKqOGZDyGjkVScdsgnIrF0Twyfs0tu8RJXIDk9Q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UKi4cAMUjG4jtsA/pXFUnc9CMDzw6SLGaO3O0wAs0ZHJAP3l9fcelc54ogm0+08yHGDfWu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hXH4jpXvOqaPHc2rKoAlUjHHKsOhB7g9q8q8Y2QudHABRGV4WLNwBskB5PaoibNWR6Zp1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Qk+XIp67h0P8AjXTQsn9nvZTljJCmFZjgtE33fwB49qg0NVuLcpuAJ2nB6HjPJrVvbeEWw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Hk9h/EM9CB6VlItHhdvGbf4xM4zum8ORqfcQ3PHXuN1fWGkFZNNhcdckDPVf8mvlHUpQvx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n0S9iHuUmjfj14zX1V4caM2C5wQwyR7f/AFqdRalR3NrcklqNq4dWKn2J/pXzP+zPL9h8S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7jWYCP+uV3v8Ay5r6amQxOCeASGz696+WvgePsnxK1i0Un5dc1qBR6GaNJvyrtwD95HLmK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h5JJb/GrxLbtwJdOt5R9RNk/kGr6lQg8j/INfKunMbL9oHYPlW60ecD3KmJvzwDX1HETjB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+JrzPGq7RfkiyTkVExqUcA0w10GXMQYOc0c/lSk80wnHNAcwvtRx+dNyT296T2oJH59aaS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MUADEkf0puecikyBSHPWgCO6gS4tngdA6yDBHTI7iud8SDX9Y0K48J6Zp1rYadcRfZXm83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VUxxkd8mulLelMyejUDuchB4Kt5LKwsNQvbq6TTlRbaMyEpFsGFKL2YDjPWtl/A2lSyPez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80tM7OcdN3zZNdDZO63Ue0feOCfQVuGGUREhCXEjYO7acUFObe5w1l4P0CI7ILJB5hIJb5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bEOnLpoa3tokjhRd+FG3r7Vqaes6yOJMFd2eSMg+tS6ht8orHIhYqN2CMnHaq5SbkS2EEg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WGByfYmqt1bRRXMUaHCP34/oK0I723jhjVuoUdKo3txDOY3hzuV93TGKaC5p/YoCmwg8Yw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THM6LxtOMCtY6sPKb9yd4IwT0rFlYyyGQrgtycZNKQgLHPPOacST1pywSk4VCSRkACo9sg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fQ0rDQ4dad27VPFazO2wDkDJ54xSi0mY8kDJ7n/CkVcrYp4x+HWrrae0cihpE5wfoDT1sU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A+tBO5UGCPXNO4NMAQSBXPygkE57VchS1kZ/mICqCM+vpQNOxXx17+lA45q+Xs1CkkZXrx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c4JB6cfpQNspFh6/WomBbpyADmr0hhkwsUZGAcnH9aYs0kcLRCIsGGQcYpMT2MllV5Ahxh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K/K34XEaJ8XPH/h1ud+LjH/XC4Kn9Gr9UZWdX+YFcEHnsc1+Y15ajQ/2s/EFmRtj1K0vlV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88815eKXLViz7Ph795gMXR/up/cz1jw6sccEyHg21zKvHO3axIH0waufEyM3Hw+1jyuHjs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wxI/AVl6POlpqWqJLIAvniQ+m11DAmuu1OJNS0C+tI8PDc2dwI2GMYZCCK4amk2cdJ3SNv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hLS7mYhfPiRgT3BUc13ZjaJ13jcX4Vv4Sfb615L8FZ7W9+H2kLc5Jjt1VGBx9wlcZ9eK9b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+XPC5549KwlubJaHI+L0eHQZLjnMM8Eik9RiQAj8M12ttdRIEilBYSDgjtXHeLjJdeFtUi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B6EhMNn6jFdL4e1BLjRbRtgk328ciuRwd6jvTewyzcx+XKgZgI3OVcdmHTPt614x+0ZpbX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4zuFgJ8AdBG6sf5V7a5WRTG4B447ZHpXH+ONPj1nwH4o0afkXGi36DcM5CwswB/EVVB2qJ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Ul5H4hW77o43H3ZAGyT6jNWcgYU4xnuOtYWl3DHT7ckjHlIOf9kYxWhHKpbB7fmK+mWx+W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IACoYE8e1OPl8gj8vaqqsu4FfqPept8g68+lMy5iXCgg4Hr7/AM6QGLklOvof5Goy3PoRi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pAoEyf93jbt49AaGZS2OmOgHSosnI4/WmgHk569B2oESHbjO0AdulNIjYKmCCueTjn296T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ig7ivbOetA0UbrT4L7yxICrROJFK4wcAjHP1rL0rR5bRJ7K8VJGLExuMkNnv7e4rpVJ69M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MpZSGO7HfP+e9Jq5pGo1sedXitCGhEMcSI+DID827vjPQfWq7La+XvDseO4yefpXeXem21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GWVW2kg53Y4OTwOeprkrTQtbtiQLdQW+8zMp/Lms0jrVRNXOt0yx0ybTbWRrOCTdGNzOnz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/Z2kscCztx7bKksIntrKK2lK70Hb+lW9gA3PgAYJJ4HPqadjmdSV9GZjaNpW7DWcBxj7il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jffsIm565P8s0288QaLYg+bP5sn9yEbj7c9K5O+8cXHMenWqKc4DuC5GPbgVSpt7IuM6j2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sJmElpDFbKFXcHBOWPcHPA9fSuI1KwstNdoxrNvJIM/uoPMcj2yDgH6msS71TWNROby5dh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HqNowKy1jVTtUqFzjAG0AVccPrqdMJySsy21zIgJMrsc4ALH+nSq7SuTtxgHJJJySxPvTc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+v50PlxuGef6VuqMF0KuSOka5808HqM1UldEO2IAex9ulSlVBIfv3HY+lU3dYgWfEYPXAy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4y+0k4/lTQydAxJBxnqaptMN3yB2P94/4dABVyztb28ykcZ68Y6Chu24CvyQzED264pElQ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7mt+DwtPIpEsu1lGTjoB6c8c1pw6JaQlWQcjIY9e1ZOqi2jloxK33Eyecbh0PXmvuWz1q2v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OA5h3G2dmGPmcGMp+BNfJt3bx7VwMFSSMe49q90hfHwT8G+Iovlk0fxRbIz9SIy+WH0z1r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TLnq0fr/8FpT/AMIFp8L8PaT3Fsw7qRI3H0xXuVjL5M4AH3iMfTuK+bPgPqJm0zxJYzZzY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553Ch1x/s4NfR4GHRgMjOfrXFB6HptXZ6BIwVk68A/hxXP6DhZdStQT+7uRIPpKuf51o3B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AJIrE0whPEd0M4FzZRS/jGxB/nVNiRxfxM01NV8H63p5AYXFlOhUjP30Pb618l/sq339sf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+ZmyuLUqO8lsxC4+gA/Gvt/xLb+dbywcETRlceuQe9fBH7LVymkeMNc8NXZ2RWXiC+tyBx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DNLqhzi+Q+ldMtrq70CxuF2jcm0ljzujO0/nipm0bUXOQic9BntVjRp57S3u9PR8raX1xG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cv86uG9vVPzsv5AV8bi54CFaUJ3un0Oun7VpWIo9KuggBjXKjHXH1qF9HuQc7EGOh3Z/pV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l29RycVA2rXwySwPtxWHtMt/mZbjW7GfcaddtlTArEjnkY/Ks0aXeJj9wq/Qg8/nVyTUbs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4rObVb1XKsImP+6eR+dHtMvv7tSSFap1RQm066E4UwHqOMgZ9+tWTZaipwsRA9zzSNrFyh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nP+FIdauDjKr+GaP9if8Ay+YWqdj/0/uvwRvHgVSRhpIwpJ9QoBrsiCbnT4/7sbDH4DFcx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WzTBBfCjP+/j+ldacnU4QeiQn/CvOZzlHOLbUZev3x/3ytW9my30mI9vmP/fNUJc/2VfOO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YrYmULc2EZ48uI5x9AKT2Agztk1Bwc7ePyFQopEGnIR/y1j/qaN2yz1GT1Z/0xUpAW70uH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pXYF2ZiNWuJBzthUfTrWKVxpEAPWSVR+bZrUllH22/Y8gYUD6LWdJj7BYx558xcj6c0agX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4ztgPH1NV42K6XMOgknb3zlv5VNZZbU7iQc7IUHHYnJqCMZ0yMc/NMp/NqVwsbRjzqaQ+l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ivywskb7IMHgylfU/fNfqrbqH1xx3WzlP5g1+WFiCICjZwJ5MD1xI1aN/uKhpQ/jxL1+xG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BIc/gaktVKWVuMYBiQ+/QdveszX8w+H9TkQZItnH4nit+3UtFBg4PlR8f8BHFfLJ6an2Fj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J/itq4KjENvbp+SZ/rVbwAD5aOMjdIc+ufrVX4oMr/FTxKeSqzJH68hB/Kr3w8TdZwH1kc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SBzLVn0LoQ33s2/kLbx4Hblz2rtg5D2aZ+VrlQM+wJrjfD6/6XcyNxiGBR9eTXXPxc2AOO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rilubLc2JW/dyZbqhApkRjQoTk4wOOgxiiZlEEhYjO1sLnnJp6/OyhVIGB156fyrPqWRW7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00pLepzVi1DPcupwQqpjJ6Ek5qrbqBB6jzJDwexYmrdkFa+df4dsefXGTUz2Gty9KoTfn+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Gub0XDaNY7u8G/J6/MxNdBfuiRzqDj91I2PQYPPvWLp4WLT7EKMEW0ag9jlf/AK9QtmWeT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k+JpABuW2sF4/wBmIt/WuQmc2/hG1k7NBPgnrk7j2+tdleKG8ceKywwd1qox/sW/8q4rV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HX7OxJ/3w1evTvyxXocL3bP2d/ZNthB8PdPTHCaPpK/gYi39a+gZ8t4rf/YsFB/Fq8a/Zn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UDpp2lL+Vstey43+KL0/3LWIfmTX1VNaI+TrfGz5h/a3uTbeDdEVOq3N1L/3xCf8AGvxU+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CKNkEm9kPv5jrz+lfsr+2DI3/AAimkr3SK/kH4Jj+tfjP8ZGjOjeFIsgOPO46naQOv1NYr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j56ut25/4sYHJx0qhDuKEHrk/nU128imT5f48e351mRT3IHyRMQe/bOf5VscaNOLImRgOj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d4gUDkliPpXKwNO0iMYiSWG0DHP1rpNZl328RUH74De1ZT3RpEwG253V0nhUGO2Zh3kY5x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gg6nn8K6nw6MaXv6/NKx/AGlPYbPILk7ppDjIaRyD3yCarm4kCsiYK8H8RV5YlwWPck5/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IduMYGfWvTotWSZ5kndlkTB13EHr1r7V/4J0p5/7ZXgEuDiKPWJB7FbRv0r4jicgsBwAOB6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+6v8Agmwvn/tleEMKAItN1l+P+vY81tP4TXDK1RH9I7fxn2qOf/jzP4f0qZhkHtUU+Psv/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z0hbzgoB6irEnAIqC8/1qg/3qnk7n+VQBXjyVz9aeeBxTIfugfWntwDn0oKifmj+2m433I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emFgJNfkF8fvl8UruI/5BGl9+PuH+tfrz+2Yu+W53DI89hn0xBmvyJ/aE+XxWuef+JVpS/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PxGOO/hnz7g/fwPXPrUsEatlgxDKpyKgRyq4ByMdMU5I1U+ZH8uQO+Rn8a9BniMZcPGSVw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ovNnEPk7z5fZc8fT6VPJJ5zbnAGAAcDrVOSN8HBAz/PsPrTjbqIjMjDcrcjrxSAgKQBye9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dgdR71PCkDEB87tx4z1q9FqBRIyduOvPHXmpo45OijcOe9a0SwByOC3JAXtT0VM5Xn1wOl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Rjk/vcKfu8E54+lMXaAG5AB+6KnntpllxGrPnknGBzVXBWRUkVlyRkEYPWtE0xmvMkbSFT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lt2UsGIUDp7+lNiZGLEEkElj9fpU+2NscEkHGDng/SsGBUUtHIqIcOTyOeRWukziQBSAW4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Ac8O2VB6nmnLIRz788ZBx9elJoaLKxNJLKUwGGRtHJNdD8PUMXxI8Fyt8w/4SHSsjp0uUr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SAlW7cYOfrW/4UkktfHHhmbeQE1vTXB6kH7Qn54rmrXcWjswjtVTP6d7q4ze3qNABIJ5CJ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dUpGZV80E7mzn6CpdSR3vJTM4wWJBZ1UMDzkjOcms6bUNDsUZbnUbK1VgAonuox8x9dzV8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00OL8Ll5PEvjPDBfL1aIgt0P+jqcZ967/AH34IljaHenLBj/D/d49a8F0fx78PdK8WeNV1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FJq8EkTS3SlZFNuoJTbneARjjoa7Cf4z/AAgttgi8TW9wwwFW3ilmDew2IabTDU0fF00R1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u7WlBUnlC0T5BrtQzRxCOVnldBkbeevoOleD+Lfih4L1G98O/2SdQufI1WO5k8vTp1IRVZ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ngDmu9i8fQOmbDQtauQhIyLdYsf8AfxlpWLO3kKyIsi55BxkY/Cua8KXqXmg2btb+Z5qOf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jJ69KxJPHmtNk2vhG9kyTnzr22hI46hdxJ+gry7wT44+NsXh62GleBPD32YGXypbzWpVmZ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kDKMem7mmo3RMmfSUlmhIkiTybmLlGUklR/8AX71yr6hOnjsWW0JNLo6z5HIGJip/WvPH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AjxWXhPTt2dzM1zd7fTgBAfoa5O4svjDd+NftOpeKbTTbwaOqxyaTpiEeWJzvXE7tgs3Oe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PMfVaLdsquURuf4U6muA+J1rNbfD/AFyaFWRRFHJkj5QRNHz6D3rzmbwr8QLtJHuvH3iGf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bfkdcFIsj8K4nx58Mr+fwTq17rHiPxBdra2wkMVxq0kkRPmJw0aqike1Cir7ju30PqkvmO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2KVDuqjG0dQT3qlLq/h+xUpPqmn2sZ+ZfMu40wR16t0rxXT/g34OYxfa7A3cTKo/0m4nmb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Hg+ldOPg94Odsro1ltTgFbZHJA93DcUmlcpGjpHjPRLzWdaUajbzW1tcLHbNA3mo6FAW+Z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LUPHHhbTYd9y9x5IOQY7aRtp7AYGea4/wx4U0vTNY8S2mkxJbKl3CdsKhVBeIE7VUYwe+K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tPs8zFCjYcbtoOOv0pEu5xvij4seDZZ9AS0j1W4lfWICFTTpgG+RgQCQATz0rtx8QI4xi2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ISU22ipt+pZwKpazpGn2VtoSWwX5tYtgdjFwGKv1P0ruzaR2u18Axy7uVyec9/eh26FI8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tHOog8E6o/wAwOJ7i2jcsD1wHIwfrXD/Dfxf4um8Kl9P8P2apJe38kZubxgQxmOVKxo2CD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Vva6Ysi7ly7MNu5OCxPqf5V538I4j/wAIW0QGCup6mo49LhiKbty7Ay3Y618SL61Se5t9G0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Mc9z93vuyh5+lct4guPHs/jjwyI73T7V2hvkQrYs5GUXeU3SYPAGM4r3VFttolKOS+A+SN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zLxJ5i+P/AAh5g6/2lgn3RcVKfYlI0F03xTNHtufEt0B1YwW0EBB/u9H5zWVr/hfWrjw/q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LhntZt7STRxOuEJG0xxrjHp3FelRqsczeYAysAcEdxUOpxCfTLsbtmy2myvcjY2M0Rld6l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DcSeCdCFxczys+nwq2+WTqM/3WHWuim8GxSAkRD0YNubg8ZGWz+NaXwxUXfgLRLkgDNlGD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HQJ5kp2qRtPr/ACpt6gfOWjeDdHm+JH2O/s7aaGHRfMUSQq6hxOVBZSCCcV7hZeFNDtcS2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lW8iCJNqj/dUcVylta29t8UzLBkpLoZGTzkrP/wDXr1BR5TEjjd36daTbA4vx1YR/8IZrM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QBnggAH+lXtPsbd7CzmKA7oYd5OeSUGDSeMHin8J63EylpEsrghiMDAQmtPSXX+ybNOdzW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gC81rDFGZDglAWOwZ3Z/qPauN0WJP+Es18quxZPsbhTyQPKxXarJNcCFrFA7ofnJPQDtXM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ryUDbMtsqgEEExgg0MTOuhjQoGkB3R/KvuvvXF/EOJpfDFwuNsKTWbgjruW4j612Mkqxb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jgEdjWB4s06ceGriOS4EwlaGQYGQu2VWxn8KjUnoa0dstzIyLsjnGXDN91x3+p9qqXEV3D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7HCsg5Pf3z6VdEYliweGHzoemD6VSeBp42feFlCnO05+tCbKVjxTwjHnxL4nWYcteqpY9A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pog/0PyoWUImNpPy9Oee/tXm3hIfavF3jOzlj2xRXVsUboWzEASPfIr1GWC4cRNEwZ1Xa6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PQ1TEkfPXxLgshd+H72EAH+2bZpWzxuO5cevfvXp0Vo81obhdu6Jgc55DdvzHSuM+N9vFH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Yj8rV9P3DbgkmUAlj+NekwWvlW/IDIwKyADqpPf3U81d9DNxOFvcrc/LG8iklm4yAT+prl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4EZwFvZkYehLZr0X7PJaCVIW3wyjHJ+dCvbPpXnng5Va51hWPI1aXbk+qL1ou7Csz0pvMR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7OhOf6ZqHVTdL5KXKBGVGwR0zkYrVhtEnIEvyyQEKkgOWAPIz6jtisfxIzH7Hgje1wqHjn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LbGkd0LXMKNHwQAXHZhjp+FWrWJjbyqR64PtjtV+KBnESx53Y/p0qzFaMHcNkBs//AKqhP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UTC2RWOV8mM8jtjGPrxW89txtUhhyc+1ZXhkq9vIU52HYOeflJGK6OSHEa7iQck9e+f1oe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xCEu9Ak5ONQQH/gSMKwtWsvOcZJCE4U9fmHY+/wDSup+IBWKHR5eBt1K3P8xTry3jlznGw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c/jVxelyHE8XutGSWS4DtnzeCVGOQO4+lch4q0JGTRnKjb/ZMCnjrtkkX+Qr2+awhkX7Sv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gEnufeuU162DWmlliAGthGTjgBZnrVSRi0eEp4bi81o/KHXK9vlYcdfSrVz4TilitsRFWi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B8H9K9FuYFa6DrjOzYw78dOK0rWw+1yQ2oG0mXoT0MeXP8qHIEirZaCsBDRJnbkYHoeoNd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XauUcZ2H+Ej0P0ptpJH5UkwG4FvmA/ukfe/CuitJonAQlWIx83Ye49qhsobpFii315MRlX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DAPvXdQWKEFWGQ3JX39axdKETXUkTfMSDubscYArrrc+Q3ljJH8PuO4+tZtu5cTJvIPLtt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eT1x1rzZY90QgkGfMQoB/T/CvX9QiR7dXUtu8xMHpxn0rzwW8bJ9mkbBkLbHHUMpPf1z0q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uLOKVwuYxg+vHBGapsP8AQYiBnZeMP++oiB/Ktm6VUEkEiqHDAOOo3eo9jVXaZbCQhQqxX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pIPxz+lBBkTK26J5FIdHw3+6en4VqRpvPPzE5z64FLJF51oXcESQHYQvO5DVuw+WNCOSDs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TSrdhFACcgZ3fQf4VvpaJ8xTJwcnHdT/hTrJBDPMiqMRuCARkbXAz/Otx7VVKBd3Xgj09K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uTHfqUOJIYyDjg7JBj9KfaWAMTRuM+Zll7cjoK6O5hCSXSDJXyWYD6EGpIYkDiN/mWVdw9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GjhLvTWnj2lPnYgHsAO571weraREijDFud7H2JKkV67e7It6Ej5l7ex9a4bVZYhBaeYBmR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sZ/Wqi3clx7njOraLF5hby/nVcEeqH/PFcbqfh43GIYuWaSMIoBOcn+teoXl9E1v5XmqTC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g/EVl6TfWz67pR5AN7BnPQjeB1rVMxdr2PH5/DymR8Jg5JGB3HBFUX8MAFmVSuTnbxgH0N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28UD7l1cAf8BkYUsmnIWSRfuv97PPOOD+NUpdg5UeRW/hgrcx3EnDAGMLn7ynk4+lddp3h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uN20nHQdhmu3j02CRfOCKXj2MrY+7lsH9K3bO0+0y7CFO1ANw67c9waHLuHKibStHzCkka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tz0Neo6fpoeGOQbQFjRGUd16HH0rA06ERwAqcfNsYc/MBxnHqK7fQw0klzEx2LbOI1OOox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y1LjEy7y1Fm4V/mjAxx94r/iDXkXjrTDBp+o/ZwHSW3aZVwMErz/9evojWLQPaCZMFEIIY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8k8bWwi0DXVgQ/urV3Td2YKc4PYEdKqDvKw5LQ0fCMEJsLe6LNmWCLPsSg+YfTvXWCLFrPb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dQpI4cex71yHgW8jXRdNmm/1dza23P1QA/nXpdzG0SCO3CvGxaMNkYJI+7ntnpjsaznuy+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fsfxE8Hxgkq8erQfXEW9R+OK+mvCxaTTeOGRuMdR7V84+O4mg8W+D524I1a6twpHJ8y2ck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N4IlAtNkgKo43LL7jsR6GtKrvYInexMJrcpLwyIdvpn05r5R+HhNj8Z9eUfeXxSC4xgf6V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a+qpCdkqk4+TcPdfb6V8o6PIbX42eJ2U7WGqaDdqT6PE8Z/wrfBv3jDFq9Jo+kb52g+Nnh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F3buSepMDbf5V9WxcxqRxkCvkjxvIbP4j+Bb4MFEerJDImOcTI6Ag+mTgivrO2z5aA88D9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jw5r91B+RdyMdajYnrSdBkc96lRIpYwzSBTuxjPatjArt0pjcitAx6eHIaXgdMdzUXmacF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OcUAVDgHApODVt57La6ohy33TjpTbW6ET5MO4EEdM0AQfKRxz9OaiKOSV2nI68VorPIkYC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amvcXTH5YsFu3rQBRWKRjhVLE+1ONvMOSpAHHNWEa8jO4qPk4BJzgntUr2+oucbkG4ZPNA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OxVUEDPXrUb20kcPnttIBwR3oja6+0hTIVbBXPtVh7IgEPPkDnrxn1oApwIHBctsK8girc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Dg85BoSzt1ZVaU4YZZs5xUYS0Bb5s7TjPYj2oAkMNsikK5JGMc9aefsSn5icY9cjNCtpqy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VVWjjlD9U3dMdqtAWxLZBVZlGVOTkdqT7VaqZFSEsHA21D9ohkZ9sWFYcAjp6n8alN/Miw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H17UwFFzIY1zCcpx0/rTla6kIEcB6ZximG6u5izxp8mfmAqzHJqO9VWNQWHBNKwCD7flZl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tk1l30c8NxmcKrn5jtq8y3wgb5gFR+V75z1piQ3F9MVlkAIXJJ54Hak9gFjiupljbeAHGO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TdLtMZJINQi3JRWaYgBsbc8KKnNvaNvDzEbVypB6mpKWw17O3QxuZC+8HOTjFN8mz8kl5M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qAC0ATc3+/wD/AFhU0c2mpuAQ5zhSORzQESO6W0XabUnpz+FOtbi2WJQUzJ3/ADqcTWiMu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Oue9Wlu4VikRYD8x+/jkUDsVxc2+9iIcF+OB0/Om+erQhAhwD97p+tBnZXV/KOcY5GOKi/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sMYzI3SgLE9vPKqOsCF+574prPdMinaBzwfWkiivoJJAibH2/MOmB1oIvtqgkYk+7QMy7o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YjOBxX5qfGkLov7WnhvUZBiO/eIMx4yJ4WiP6iv0svfMWciQ5YYGe2K/Nj9sv/iVfEfwP4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Du/65XAVvxwa8rH7xl5n1/B/vVq1F/ahL8DrI5YrPxMzFARJbpuBGclGKnjpiuyBjh3fZS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PyjcMEj3FeD/FTUfGeneINHfwSunj7ZJfW9xJqAdlQxsHTaEIOQG59a5YXHxznTeniTRrF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mZ+DyQWmA59+a56kLyucVJ2irHvnwOvok8LNpM4Cta3Vzbo27jKynH0OK9xbefmLBCg3Ad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A/Dv8A4WVp8viDS4tStTLb6m0ktx9jy0ks4DswTeAikdAK9YhT4nz8p4mLHoPJs0Qg++Wau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VK59K6xsudNu4U5EttMgx2ZkIwazvh3qUl54I0gyts/0VFB6HKZU9eh4rwNtA+JV0Ql34n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1RoYsg8HgR8D8a5D4d+EfEr6XcQz6vc6gltqF3E/2l/NZAj4C4GBgA56delNw90Z9tM9sC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9WcbWHqeetUb+40++sL62S7tsz2txCf3yZDSRsuMZz1NeR6d4Hu7JWt/tCyPKoKsYUORjr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hjaTX8eoXCwyXUGArmIKVI54wAMmpg0pJkVFeLR+OmnxNBDJbuebaaWI5/wBiRlq2pUsFz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fTfE+t6Y+N9tqV5G3bnzCen41nG5VcsSMgdAK+khJNH5nVo2m0bceD6kD05xVlnXOQ3B/K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oP51Z/tG3XqcHr+dVdHI6LNsAMAwI560fIRt9qxhqUAwVJP4YFPOqoBjnp8vFF0HsZdjXJ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uzgYP8qyU1NCfnyQeacdRiJJ6fUc07j9hLsa4PPqRx6UAE49B3rJ/tKEHdxR/asA6H6ZHG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y7GwEOeo45HvUyqDjBJY9x0rnJNcSNM5B9PWsy48VyoCttGxI7ueP05NAfV59jtwoc7Uz1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UrjU9N09j9pnRT3UHc2foK83u9a1i/Uo9wUB5xH8i/n1NYgtGJy5Lc84GeafIu5ccLN7nb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8jT4PMYZAMo49M4BrlrrVdT1clr2diP7n3Y8f7o4NQC1iUnEZ3H2A69asxWw/hQ49+wqlG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QzlVAuOuOeDimujNjaMDHFbH2XByAq+nPag2m/Byc/wCyM/y5q1NdzVUZPZGGsQHLAkfnS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a2hpzSkhVYkDJwrcD34po0tlwXJ4PTBzz+FHtI9yvYT7GLhW4PAI5z60LayzEKil89s4Ga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XhAtYnPqdpAUD1J6VpJod3B+7haJ8HkIwYik60ejGsNPscV/ZV6x2uVVT6U270AxW5dZiT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3baNqhG827Yx1JAz9B1NNOha3MAixHHptJz+lT7fzNPq8uxw+n6PDvZrjHA2g9evPTiuu0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jdh97g9OK0F8HeJWwq2Tr6ZTGcVaHgDxJJktb7vYsRz+OBUyqJ7sFhZN7FGbULAYTzS2Oy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5Hy0MQCk8FuuPpXXp8OPEbAbrORVzyIQsr4HsCK0V+G+s7D5dhq0vAzi0Qc/TcazvDua/U5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e6mB3OV6H5RgCvoPRpLeX9nTXNJdv39lqNpeIO/7yTbx364rjH+F/jORsW2lXZjIxia3ZH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39O+Gvj22guLddL1JmmjB8gQSJETGcgn5ST7cUpyTtY7MLQlB3Z99/snfErT/ABBqGp6Rd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Y21w0BA3RyWy+XIp+uAa/QS3bdEhHI9TX4F/DubxV8K/iNpfifVtNvtGiacRyTyowjkEv3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fvD4evIdQ0ez1CP54buFJI2BzlWxg59fWuRqzseidxbyKbZs53EHOfT2rHtzs16wbgebBc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fwq0hEZdX+UKeM9x/hWFPc+VqtlJz+4vkAJ7LKpX+tIhLU6LXUBiiOMls/jX5v+HD/wAI7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EbYLi8tbtfQeYuGOPwr9KNVwYwGGQDge3/wCuvzX+KMX9g/tHQ3AOxNW0pSW9WgfHP4EVM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NH1udtn4j1vT+T88VyPpIg/rVpyCATjcOeRjj/wCvXP3V4H8SWN2ef7Y0dJG29niwAfcnm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gq3b/AOvX5txBQcMZK3U7sJK9NXLzEEovVs4B/wA+lVbj5nYp2OBjvUIuo5QGQ/dbk/WoZ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O8HlsgZ9ea8eMWbsqO/lkqeGxwO30qhIyZLZCk/dGe/pUd1cuXDcAtxuJrBub1YXd5nIKt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rhT0FZGtcEsQV6j5qRWHPyZ565NVILlGKknBYFhj24NaQyBxGD9DWbj5BZH//1P0O8O2ss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MyylSCB1UtnpXTjS7oauz+UwRIAASpxyT7V+b9p4y/a41rSraPT/DviBLWIBIfMvrGzGM8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OKe3hT9r7WJgboW1t5gBY6hrsspA9GEA5P0r1Hw/Tj/ExMF82/wBD5/8AtOq/goS/Bfqfo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WUmkjikaTdiSRUyN2e5Ham6prnhSy1GF77XNNiHkn5TdRkg/RSa/PVfgZ8fZomuta1bwtF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7JJOB99h3rsI/2X/iDM8cV1440+ybG+QWGjKp57K0jkkfWm8py2H8TFfdFk/XsdL4aH3yR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4aW1hcwzeJrAvIzfLGxcnJHTArCv/AI0fCq1vbW4/tWadYM5NvaSyckYAztAr50tv2UI5w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1+5XcQFtFgtQccE5VCa37T9kL4ctdwQajrPim+aQMzB9VeJGVexCAZHP1pOhkkN6k36Kw3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+dz1C4/aB+G8T3UkNnq1x5xzkwJCpGMZy7jFcvq37UXgW1ggWHTZQ1uQf9KvraHIH/AyRV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4C2/2i8k8Pz3rWzMoF3fXU6sQOrBpcc/Suy039nj4F6cbaO28DaMWmOWaW3ExBAz1lLGl7b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6tB7LMpbzivRP/M8quP21/B+nTTTR2GlR+aoUmbU95G30ESnd+Fcy37bmm3A8jTINOOw7s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Q5GdqYFfWWlfDrwBp15ctYeHNLtvsioI/LsoVKnBPHycV0tnZ29vZWrQ28MJmdQwSNUBz1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crj8OG++TH9Sxr+Kv9yR8XW37VvjrVL3z9P0nVJBKpj8y28PzBNjdfmfHA9TXk9ixdIwfm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kkseD0Oe1fqPp6r/wkJgUARiIDA7s2a/K6W5ewubry7Wa7Iv7tQkOM/LK/PPFeVmuMoVqM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6nqZThp06y9pNy9S/roVdDvEAyXRVI+rAV0NqV3ojsf4Vxj0wK891rW7+50uSOPRL1Vd4k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WBxnPU4rQsNf8Y3WoQW6+HYLKKaZd0090HwM+iiviuR2Pt3JHxP49m8/4jeLpQc7dQdffC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+HcZbTLY9xuJ/EmvLvG2qTr438TPHHuWfUJyWU5GVJBx+Wea9I+H+swWNhbQyRTyPjA8uM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MotQTZhG1z6P0TBnux0wbdMn3Un9K6thm+sFP9+Z8eyp1/WuE8NarJdzajJbaddTDzY1zh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dx6966z7bfm9tHjsikiJP8ski5OQB2zj+tcU9zdHQSqDG+ey8nt1q3EWztAB559h2rCuH1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2gMrpHnzGkYZI6AAA/nV9oNZDE/bIVxlsJCeijP8AE3WshhZrmyiLAZbcT/30c1NFNDZyX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oljLvgnC88YHJzWLY29zJbQPNezAMm4IgRPvE9ODx7Vu6fp8Md0bhp7iVsqCHcFeFOOAAM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/8Z+HRbXIja7lPlS5MVnMwAIOAWKgADuagsfEYe2tWt9C1i5/dRBSkCoG+UYILMBz611Wt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FnJP2WUcEjqtSabHIllp6Nu3LbwcD1CipbSQczPnK78RXE3iXxPNNYT2rTXG3a5UvG6RbQ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sXUdV0688FRw28gaeK3UNCwKurAY9PWujWZbjxF41l6qdVuV+jJEo4z3Nc5rFp5fhMOpXz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+Y9O56k168FsvQ5Jan7q/s6R48Dq3YRWCD/gNrGP516muT4m1RR2hhH5gmvN/2eHhk+Hsc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hx03RwoDj8a9Itwf+Ek1aQnpHCP0NfUx2R8lV+NnyL+2Cx/srR0/6c9Qz6cqAK/F/4xybZ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ayPj0x8tfs1+2HJ5djpKtyRY3hGPfAr8YfjMuL7wox76dJ24ysmM/jWK+MVX+Fc8HvCfLk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q0Tt5arzgA96s3hCI/BOW4/HrVZeO/HcCtTjRasgXvIgoOM5YkelbeuhURNqgZcHp1zWL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ViNzAMB/F3wfatTxEZTLEibcN69sfzFZT+IuJiKv8T8Z6V1Wk4TQyG5wkxP61xhW+KcMow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Wfmw6AzsAALaQ8DncRjmoqbWFLZniy3E/lhVbjpShySCwOD37VAD8ijgYGCPWpGODgdele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1siSMMN3H1r76/4JjqD+2VomRny9A1w/+QcV8D2Y2ZDr1PXFfoN/wTEhH/DYFjJ/c8Ma2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86mq7I3w6/eI/ookA2t6YNRTgC2UZ7r/OpZDw4+tRzKfKH1WuRnohd481R7g1M/I+tR3Qz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44pAV4exPv/OnP0IpIuVWmuevuaBx3PzV/bLmWMXwwSxvBt45/wBRg4r8hv2iVK+KLZ2XA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oCkEV+vH7YTZN+TwRqKoD9YMGvyC/aJMw8Y3dtKxZLS202GMYHyoYt5A/E1jh9ZL1Msd/D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QNuOOOlC5ySc4bGcjGcVHltgA9zj60zcw2d/UGvTaPEaLoVW5X5uowfX6elKtqZM7M9foR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JuU4Pcdjmrkc20bx0BB596iTsIqTRPDEQw5yMepHv71UwWkDISpPPHtW/cRxn5ZM8EYIA5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SjuyjaB36jJ9KcXdANkLox2EHHoP881oiINErAgM3pxz/AI1mlRFIsUo2FgJFJ5JB6fnWn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3eCSw61M+4miFmkiXarMG6nJzx9KqStIZRHMQ2AMH9cVopeS/dMCHuw9hTC9ncMJXh8rzB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fSlGSQ0UrfKvhkxlSVJ7kVrx3CgeY4UMc9emfWoharJHsTGY8rnPJB96qS2U8fB+bnqP/A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qM25lY5DHoOMD8PWrebYcSjbuGfas2ESI4UrlduQSMDI9DVtJA2FbnPGMZ4rKTGiKWaKMh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PUDPfHatDR0W51rRoCSDLqVpEccHbJMisQeuR61XETMwA2BVAHPp0J/8ArVreF4lfx14ag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5MEcf8fCDp71nUl7p04Z/vUf0Cw/BfwRbv/p1m1yWwm6aaaQ8gYOWfvWlH8FfAbv5sej2T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k6epkDdPzr1G68uK7mgu0Z7bcYyycMhH9M/lSPBalSo3q3JyCeMfpz6V8827n6Ctjw7wX4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4rhh02y22WqpDBi1iARPJDYUbcAFjnA716za6PawqGgijijIwdiqhB+gA4rjvBbxpr/jLf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W9SLdefoa9HB2q8e3L5JUL97nkY9qJyadhnlfjO3hbU/CqY+54ghU44BBieu//s6C2KzLG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Azlh3I9a43xmzvc+GHmi8to9et3wRgn5HHBr0FZpLYvJCWCSHbOoHT0PP9KbegEcP2GFsF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sAUnHqa4TwFAV8J2UZ+8pm59xK2K9GkdzhWUFcDBx93nrXD+DHWLQ7dcBl3zgg+nmtzQ5e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AF3NHkyDLKe5rjLizkh8UpeNhnXTWiVTjG0y7sGuwYxv/AKLLI0SucBl7muauk2eI44gSR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zv6ipjLcOU24IFlH260mSIn5HicZYN3z7elcr8Tbe7k+HuvbpA8YsiWCgLyroT9a66RSm2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UDr6Guc+Ise34eeIETBBsJMe3IoT1RR0diYltIluQxtpYo/mX78bGNcY7YPf0q61taGPy1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/5/KqOmhTp8Ctlg9tD5ijjOI15+tXbfySrW0gbcpyDnrjpSb1A4HRYhL4n8Twliri6tdjj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dXuinnP2m3Tzo+JCP4yOje1ZGnWbRa1rFy0f/AB8Sxbz/ALi4BNbcq7JEnIy2cMc4LD6Uw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ldMkgj2FNSgkcDheMjOPXmusWaa23PEwaKTKyIwztOeornfEjbo7JwAN19bg4PqSK6ViVL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x1XP9Km4E0beZsWRQy5ByO5B6mvKvhNI0fhy7VhvH9taoCO4Xzj+or1K1kOdmMYYfjzXl3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1HcSP+J7qaA46N5veri9GB6ZKf3pti7Q+Z9yTHynPofWvN/FKSw+NPCStIZfJuLxQ5H3g8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MoRxlTj6ce9eaeJIx/wAJb4WHQLeXBHOf+WVZx3A9ABle3MgxvUDbuGNw9D7imSwWstnPc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I8fTb8pH41PBsnTBGxlbp0/GpJdsYZGxubKnA9qaQHnvwiZ5fhv4elB24tR3yPldhj8a7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ZfOgck7O49MV598JS0Pw20LC7lWGTcPQea9ensqNH5sZx647D1q2Bws8WfiLaOuED6RODx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tXaSoWi8hSUKnKnriuRuxIvjvTSylS+mXgC564dcV2cLEHyJ8FlAOe5H/ANapl0AxfEuZf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dtjc5x3/dml0Nc6Rp7dW+ywHrnjYMGn+IldtD1UYAH2G43YPX922Kq6LEx0fTriEgslpAM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RfS4G8iNHJ5sDCN/4vQisW3IXVLydgPKKoM44J7geldAshmhDA7XK9COcd/yrLWOCK9aFW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EUwNvy/NTcCJI27dqw/EKLBoV0hBUbVbk8ABga1oSYJNmMxdvT6VleK4bdPDeqSAFn+zsQ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IHbIqXuS+xbt2GxM4VWUbiT6jrVRrXyrgzI3XqR0PpzT7aJvskU5lTLojIoHbaOD70FjeQ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5A6FgvJ49RSW4Wszy3QY5l8X68LYYZ3gYAjAzs716XDsnCkoYyf4fVh1A/mK4TS90HinU3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T3+Ug16BNCY5FmIOW27ivVc9CP6+1U3YV9Tw/48xtH4QjvcN5UOpWLg4weJ1HT6mvS4UkS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yeMFW7GuG+PitJ8O7rcN224tJPvdSs6GvSbGNrizRVG4eWrY7cqKp7Alc52/tGkhZ4VHzH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c1494Rt1l1XXrPOPL1M5Oecsin9a9sMLwWssci7QN2BnIPvXjPg+MnX/FMLAkrqFu/H+1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CPX7KYyFYX4fHJwCPQH8a5/xVALSazmkc/PdLn0GeMfjXXQ2oJikHygDJx/FXJeOcGOyJ6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jxzSYHrMMbhI2aMhRjOeoPYir0kZwrxk5PD55IPrn3ptqhlhWRweEAPv9ae7m22mMgfNgj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Hc5bwmGZr2NSqotw5YkYO0Mc4rorq7EcqlsMv9K4fwxqKvqOt2fT7DdGFjjOTIPMGf++q3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M2BsA5Aoe41sch8T5SNGtih3f6faMD7eYM1oFomyofLsu4eh7Yrj/AIhXG7QS7klY7m2K+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8XohvPKJIJyCTz1xj6CqWwmywx37reXC8bhn2rntUjWfTNNQnBxdL7DEuR/OtG8mRrhkK4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uOm1WIM+myZ32Ujt7ATEMD7571SMmZ99GEhiuQcyk7X5549P/AK9P0LV4B4gsFlkUCWRgS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nPc9K8c+KnxCfwRZobdUk1C/LeQH5WJV+9IV7nkAds18d3njnxLqs73NzeSFj/tYx9MYxX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y5o7Hy2dcW4PLpqlO7l2R+g9p4rt43jdZQrHKEH+72yPrXQ6b4lQuIjIHzuKkZGF9D9K/N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LVoyl0xxjH4etem+H/idPNcpBqchjDPjzEO3aTxk+3rTrZZWhujDL+NcBipqnflb7n6H6J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J3HaARXpltdRXMexSVZW+Xnkf/Wr5T8K69KumRX14MTR6u9qT03J9nV1b8eSD3r2Ww1PZI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FgT3DdQfxrzJws7H2EJpq6PSbi7RoQcD5WU9euGGa48hktnbKloZ2/MOeKrXGohIo4y3cN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+oP6VXW7CXd9ZSH7s8uf9k7iRigtuxHq6JKkd1GQGJ2EnqQf54rBGHsLpU+7vtW4GORIw/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iljWIOg8zlDnB3n0rNjZX07UOisscDbevImAbH50EFpJBFIzLzvGHGe/Y1KgVHMf8I2n0x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SQoSMFhg4HpxzUYvY5CTG+6W3+Vh/fQ+3saAPSJki+3SOi8yQwMccg5jX+tXbO7XZJC/WN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iXk4gk06SP5t1jbs3PsQfrWfcahs/for7ozlQvLMD29x7UGiOkd1keV+vm20+P++Mj+VUW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E5ZAMeqsP5g1U0u+innBjbdDJHNg5+6TGcj/61ZEF7L5JEbKdyjr7CgCnql4jKk3y8grx1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rwf4nePNN8N6bYG6mC3DNcfuUILlW2kZ/ujryetega5fqjSAr+5lHLA8q/YkdQPevz3+ND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ZpGKvFC3JzxjHH0NdmAw/tqiiz5vifOZZdg3XgrvY1tb+MWp3MzLpyBEPGcZbFZmnfFfW7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Q4idHAI4ypB7dOleVgBRkHtg00kZx+Qr6r+zKHLax+H1ON809r7T2j9NLH1poHj6x8QTu8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vMY2PGWJb5T3+let2Tx3luWQ8od4HY+3tX596devp10ksJOFdTgH0NfXPhTVDLEHgnZCBu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lWH8XpXz+OwnsZe7sfrXCPErzSg/aK047ns9p5XksMgM8Y2r6sHBx+VbtpAI7lZFfDnGVI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/lXM6Hq9rKxWdADJCyAY4EpIKlT7130UKqweMERyY2seBye9eaz7VbHQ2MaRgMRujc7mx/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0GhxeTqWoxTgbHKMCDyQRjmqGm24cGCUc7d2ByNue3rW1p08UF86OuVZTgn64H5Coe5cTW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quTBKu3DejcfpXjvisSfYNW09wCktnOgJ4LbVOFPuD0r2S8I8tojKqsVyp6ggdvY15L4ok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u6lX45DYx+vrVQ+IUzK+Es8LeFNEkuY1dRYwLlgSRIiAEH8RzXqEcWRNBKMo4Mo2nhiD2P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wFBqGl6BBpd0rRlCyyEDJBLEg59MEV6Y7wQ26zJIxni4AOdrL9DjFOS1BM8G+JCldX8O3E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yxPUTQugb9fzr3LwbKw0/7NKNrJyGx1/rXhvxXu7WW3sLuNoxHb6zYzZZx8sfmBWBGe2a7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nSSzX19aRIM4ledCAM/xDdwKcotq5Vz3P/XQblIwBsJ9D/hXyDqjiz+OGqpjiWw0a5BJ7x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XvU/xf+GdjEFXXtPO/h1WdW2+/Havkbxp8RvAo+LYvodat5vtOmQ2waDdKBItysibioONy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TvdHPiX7jPs74tN5GreEtQQhRB4gst5HXHnjdkn1B5r65hJWPC5zkjH0r44+Oaunh+zv4z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D9M/MjZ/LmvsSzkE0SzKch8OPowyK9iSaqs8NO9CPlc1YLaEwnzWIfONueMUpt7VScHIA6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7JElJ8z+E/wAqjhmjilYuC4Iwa2MBsIiWYPKu5MYPFOeW3O4ImVJ4yOgq0lxH5aiKIsytn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IrOxgB3jkY6cUARpdyJMD5Iddu3BGD9aY13Mi7vLGAeD6e1TGS7kEf7oA9Aaj23ZV4zhV6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m6nDCMLx17YpszXccaTF1Ck4WlSyu45cK4Ukc/SkltLpoEbzMoHxj+7QBUdrt2aRZBxgED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OSaRY2uPmwec9Paq1zai3cxtICcZz/wDqqpbqpnSN22g9T6UAaX2WEqXaXc2ehNU7uOKOQ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euatmPTgJA75dT8vPWmLJp8ZIKl8jrjpQA9PsXlR7vvk/P7Upe0wwVf0/nVOWWEgKiBcfx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YkaNl37z17igCeaS3kCiJChA54qZLiRIljVOFPp1pj36ybCkeNo2nJ60w30wB2AKPzqkwL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IsBht/wA+lVGN1cssfO3+EE8GomuZWBBIwfamrdTAqynBT7vHandAXPsd2sb4ICqTkZ71Y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MoB2ZHris1rq4kzukPPOBwKj82UnLOTj3ougLO6WSYRyOV3HBJ/rVlbGNJHjeXGFyGB45+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55qORmPU/Sk2BpeTbKj5fcQPlqIPZ4GTnPYZrO3kAc5zSk5G4VJS2NHzbRPurn6jORTlvI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rnA5rL4Bx0qRI5GOFQk9cAdqBpWNaPUlV94jz2+op7akxTZsGMhgc8g1keTKQrBGwThTjr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mVlwQM4J6UMZJNqFy7mV8ZIxx7VRErLIHB5U547GrL2Vx8rEqAffNJ9ikTJ3LkenXP0qeY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FmLnc3BzgZAqE3NxgLvJwOBnpVttNRPLZ5cGQenemC1QZw28joV4H+NTcCgHeUlnbJA/Gv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zH4d8Ma3gh7aeZc+gQrIP5V+hV9aQW5UwPu3D5ueBivi79tbS/t/wgS6HLWmoKMnqBKhFc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fU8HVFHNKcX9q6+9HB67Fbalp+j3x6SXEUysOubm3Ugj6kUs1mwQtGqtMCADwCR9K5rRLy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OrA7pYrHTZRj1hcxt+ldzbiS7VLm0kjZVAyp6tn+VctSWzRjyeznKm+jf5nJ+FkEHjTxTA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uynfLptJHuMV9B6boqKsd5aRrLHMAWbHGR1DDsfUV4xY2r23i/wDtEDC3toLdmyMb4m3L7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ztaWyXCEiN8CRff8AxrlqS1NYC3du0UXmJbqAGByvJUA9a8p8B2Attc8T2PK7daklUHutw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7jMGkhV15BxnPTFeVachtvGviGSMndcLZXAHYHbsJH5VKk+U0PTBCgJt5VVwuNhJOVHtUZ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+VtAODxu5qzJ5jw+eiZmj+8i8bvcfUVVhis7jddJJJ53TaeOffPpUJgfjJ8bPB2taZ8ZPG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82pG4idI2aMrMgOcjjrXl8fhrxFM/lw6dMxJ4wma/Qj436l4l0L4pXkHh3To7+4v7e2uI1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7TtQHB6Z5rL0rwf8AHnVNPjvLrQdH8m4XzI0nHlOQTxlRICD7Gvdp1monzNfL4ObZ8NL4G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nQjsIXf8AUDH60reBtbjHz212D7Wx7emTX6deFvhV4u8rz/Et3pMOMH7Ha6c0pHqrSSSFT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Tfh14ds1EyaJpUznqz2MbsT7Fs4FU8SKOXU1qfi+PBOtE82d6R1OViQ49fmercXw/1hsMu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/4+LZP5txX7WJoOlxMUj0HTYwCRuWxgB/DKU/y72yj2WMFrCSu9dttCqjn0CfrU/WWX9Sp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PELBTHoN47EkfPewBcf7ygjmtG3+EXj28UPb+Dr6VSTjyrwSk/TCAfrX7KPqWsgKXlZSnB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FUZrKkvtbldjJdXi7j8se92VfwB70fWX2H9TgflFpfwB8e6pOltJ4S12wZxnzZ7WRoM/9d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uLb9j/wCK12xEGiX7AcjNrJjHsSBxX6RqNfQNvu7qYFe8rjafQfNVx7PVpIkY3NxI2BuV5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8Kh15MpYWn2PzfX9iv4ryMVOjXYI7Mip+jMDV2P8AYo+IKkfa7PyTnpJNDH/NxX6MjQbuZ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LZY8D8e9dFZ+HbZWVWRWz/eAOPehVZ9weGp9j837b9iXxVIQ072kY9WvIOPyat6P9iG9Q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2mp7/a1z/45mv0kh8PQqSGhjHOdwC5x6dKtjSFVSF2kdOmDxQ6k+oKhT7H5wQ/sUWanbc6t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b9Qtalv8AsX+HFb59XtWIOMMJWGfwUV+hJ02M5UBDwODznNUn0y3XcgRAQaFUkV7KHY+Ib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bEC41G3JH922lY/gCRmtiP9lj4Z22DJqUqgnjybMjP478j86+pbnTCjsDyGHA6Yql/ZxIU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1zS5mNQiuh8+xfs0fDKY+U1xf3IQZ27FUcf8AAs/nmtEfs7/DSJC9vpVxI/XMrJ/LDdK+j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ZSRuA5Ucg10ENhB5eSz8Y3EgUczHyrsfJcfwY8KRx7P7JdwvYThAfqAnIp8fwe8PqSy6BY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qfzVRzX1TJp9oW+6cPyM8dKlg0u3M2QoKkDtzRzMOVHzxbfB3Q3TI0PSYWK8cTS8+vUfzp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ny9JQHpsssMD7BnI/OvpYWcKxZCd/lx6DtVlLGKeMGQBsgHJGPypqTE0j59tfg+ViPly2o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Rkc/xk1oJ8KYiN09zHvB6f2faqAR34jNfQ1tp9uiEpggE4zT4raNPuICc+mRmhpvqK54Wn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1W6G0ZAjihReOnSPFUrv4aXF18k2raoMfMohuBEOe2EQZr325tgSG4BJ6e1YssTxzbwMHG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WfcpSZ8x33wmu5ZGnOv68MFvlXUZVxj2XFcjL8FvtrO8Pjfxjp56f6Prt2Areylj17ivry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F3FQT3JH+NczfadGJRLjBI4I6Z9eKd2luN6nwR4j/AGbNc1e0nguPHGtapbiXCWmqSNcqj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N9RgivU/hL8RPGvwKms/h38XQb7wxJiPSdcjXItSTgRT4/hHQMeV75HNe36zbTW9+mwMq+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39K7S40fStf0mWx1OGK4t51YPGwDLn1Geh/Wnz33J5T1CW6iurSG6tnSWKVA6yKdysGGQw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f3ryNl8K8Tq5x1xE4PT6V4p4S1W7+HPiKPwBFefbNJugZra0OWnswzYOCM4jJ6A/hXsfiG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Ru82FipPfK4/nQK3Q9gv2WS33j7rMGXHTnmvzo/aut/7L8beEfECghs3cJI9AofH6V+hGl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Tli8UbY64O3n+VfGn7WejG+8L6Rq6YBstWtwzHrsmJjb6cGpa0aFDRlrVvFVnpfwt8MeO1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DZ4t0Ms8gmzhURcsx5zgV5xN8atIf5pNK8RQBiSztol4Rj6+XXy5rXxU/aB+FF3p/huw03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PLLNYqYZY5t7/AC72kRvvheAQOlULj9v/AOO+iahZ6Ne+BVguro7LYNPdEyk9MEjBP61wY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qk9zem3TjZH1kPjv4Xt49hg1YFgcs2kXkYx2zmPtXPXv7QPgaE4nmuVyBlJbO5TP5xDivK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qMLN/wrS7QD+7NNsOfVSuf1qiP+CgHx1sXlTU/h3qVwqPtaNp2Maley5j3L9K5/8AVqi9v6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+iPWZf2gPAVxEDJqKbV/haOQFT26qMfjWef2iPAaLIg1KHkHKk5bn6ivMG/4KQ+OvtL2tz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FAzxG4y4U/wAWwxZx71QuP+Cjd1OP+Jn8O9Qix9391byKPxaDNXHhykifaz/lPXE/aO8BF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DjcQo59CMVsJ+0L8PcEjXbNMnO1pgpH4ZrwWH/gob4eyTefDaSZmB3GS2tDnP/bGnj/goR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wvZRjoLWwxn/vxT/1dpeY1Wmvsn//1fv+xSRdG0OADGEizt4yAv8A9etZEDXN2f4VAH0wM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bbSo/7kYJB9AvFWEJ/wBOfOcN/wCy15dznMK5i/4ldt2L3ERP4NmuiRX+3NJn7sa89OpJr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xn+KaPP8AOtreBd3bHsi4z7CgDCiQmwQjgGQ/Tlq3IgP7XgIABSFsfiQKzoUxp1svq6j/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f+JoWPOIP5tQBnlGGm3smQS0zgc9ecVcK7Lm0H93cfyFU1OdMZGz+8myfxar8v/IQgB/55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OFyf7TlH8XT6hakRWFvp65/iUgfQc1XhOLPUB/ekOPyxV0cNZIR0PH5UAW9JQv4idjxgoD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vjOu38ByMalfAY68SPX6l6EwOszEj/ltGOntX5bMjJ4m1Ej+DVNS57kec38qwxUrUZHZgF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Aos4QeS17bAE5+8WFdVaoDdgEHIYsc9AK5bxEN66ardJdRtgO33ST/Surtzid2c/wu+PYA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fTs/MDV5BcX2t3JAHmX94+cf9ND+le3/DmBTYWskijO0HPt6V4JI+bC9uRwHnuW577pWwa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tbVB8o2oPz616U37hilqeweGti/bwq7Qb1vzCrXZQ838THnEEo5z3YVymhZMVyc5zeTH6A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nzFlJPEfHvuNefLc3RNeA7YBnj7TCucYx81Xyc+ZjuHP6HBrPmJ2wDOP9IQk5/ug1bBDbj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6cVIFODC2luoH/LJOOnOK0dOO+S6bpifaOMjhBVEEKUjx2XHUgcdqvaSMSXCjOTcNj3+Va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NY506/JyCbdv14/CrsfyXEEMbHaoiUKPoBWd4hYJol+4JP7k89OrCtZUK36bcdUBz2xjpW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xZjuvGE68edq1+4PXoAn4Gl1pP+JLZ2xUfM1vGR9QOKCw+y69L/z2v79yP96Sptb2Rw6Wj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ew5Kjmvch0+RyPZn7J/sg3c9/8FILy4O5pNW1FF/3Ipdij8AK91tT/wAT7WD6iFfw2141+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PwVsdLvl2XEGqaoXHb5rhiCPYqQa9ksMtq+st382NfyWvqY9D5Gr8bPi79s25EMGnZ58jT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ha/G34xS79b8OWZ+UQ6UfzaQ1+x37Y/ltJCG+YJo0ike7NkH6V+MHxTZm8V6YjEnytNQDP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H42FT+EeO3W47goIw2D/n61TjO7IX/DpVu8BZ2wSuSaqRADGQemPzrY4jRsmWTUIMJtwfr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p/exZ4xk9azNL/wCP6DnJ5/Cr+uENLHk44P0/CspblxMgNgEYBBBHPautDBfDzen2VuO3T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z6V1Uw26BIG+6LU/ypS6BNe6zyKG4QIMruBAB4BFUxtLsdoHpk8cVOI2ZBznp+f0FKP3Sj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r/KvVg9LHlXLyGP5cYJ6ZHPXpj2r9Dv8Agl0nmftXlx/yy8J6ufxJQV+dcRH8Iz/9b6V+k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OX9qHVZASTF4P1E/i0sYoqrQ6sI71Ef0FvySaSU/ux9V/nQ+ctSTDCoMdXWuaR3W1Fuf+P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boaZcZ+0J7VLL6VJRBEMxqfY80jjjPpT4+EXHpTZMbT/KhjR+Yf7YtwkYvImOGbVQOf8Ar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9pQAeOLhkwfMtdP3fXycV+qX7ZEgF8yseJNSlH4rGpH59K/K79pQ7fHt0uOPs9hx6nyaxw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b/DPm3zGBDKTnH0BqNXGPl4J/P/69PZP3ZcHJzgj0FR5XZnvxivWPDY85Ye7HAHvUojAQh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1XCDZndg9c9KAzkFmGQD3qWhF1rtlVQO3y5xUTXcZGACGPUepqJCpxnHJJ59+1V5RucnAx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Ghc2gureO5hckx5BD4BA7D8KjtnkjwqsQDjjPT6UiXJFt9mTGWBBBHGKZvGAGIZlHRTjGO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7gW5YMYYMOec9M1HHI8coAOQcgqeMj1NRtqDSKok+Xj5tvrVczRuyBfX+dLlHY2oISQwtc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SD7U23vLyGNInTcgHR+cGswXMkaiJMEKeoPOfwq1Le+am0ry/Ocdx1/Wo5fIRu2cizKXnj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GPTFJNY2rhtjmJsdDz1+lc0kkkUivGNrLyuPU960GuZLiQLOykdzjofespRkn5DQ4W81o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wSchsdwO9dR4ECTfEzwXLkhm8RaVuU9D/AKQuSO/Xsa5s3al1QN50Xb1GPet7wI7L8QPB7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phH1+0J/Spq7M6MN/FR/Tddsj3d2jjKvJIGH/AAI4NZ+YtkkeTkAAZ4zWjemP+054wcgSv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ldBI2DpyCOM+n1r5t7n6BE8v8F7n13xiG5zrCfrAOK9FeJsJJ9148BXJ5PoDXn3hW0c6z4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VkkBB7CIV6TbzeYrxSEeZ0yRkAj+L8aqotblXPPPHJkmn0BnwXTWLYsRnptYV6HBGzFk68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JeJoMzWLysHIuo5AmOEZO+a6yKWRCsjKy7gSpIwf8mlJ3SBMac7GifqCDk9xniuT8ImKPR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4B9D5h5rsbncNjRqGjkHJP3hz/SuU8JpEdJw4LZmnC/UOaf2AZ0LW2V2sAyn36YrnpFiOv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syHvzuro4mCkxuRk+h5x61nTRxTX6xRlYyE5cL1zUIZeVEkRl3AFQdo9V7j6iuT8dBh4A8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8y+/QV1B325TyyzbWxkjHPrx61i+OlR/BmuXEZwHsZgV7ggc8U4rVAbGkkJpunqTjNpb/A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B4I4pVlUFY2XAJPQVT02K3bRbB1BcyWtuc5+6PLXpWjby708i5TjOMjnB9/rVPdgchZTE6/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oJLcoM9N6Z/U11EQR08gqASx2jvnuPxrm9LIXxTrgYA5+xEZHT92RXRqnzhlbkZyAM5Pah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SztFVSgTUbVW9yWPSuoWf9+JACoLHa2MdDyK53xe4ewtXKbSL+0D+53100487PmbgvKjHf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IgVdyOevcc15N8JQraJrCyf8AQxasP/Iv+FesWxe3ChyGU4wTzg56ivMPhj+50zWiRhE8Q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Oab2A9Nt2GGgkAZR05+bb2/GuG8WRoPE/hMIqri9nBI94Tya9DYQEpNDtB+8h+vUVxHiiB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JY/JdyYA4IJjINJIDq3KfLLGpGwYYHnI7/wCNW0lDLuAB3LgH1HtSW7R7GR87gBtP+fWiP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cdjQmS0ed/CXKeAdLhjwNonQ/8BmfpXfw74JGiYfJyQT09xXn3wx/deCLJlG4pNdD/wAjt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0YnKhVOBnuD7/AFoerKOMvfn8a6VKTjFleIO/da6thL5XmoASDz+H+Nctqfy+LNHJ4JivF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6u23/ADwHocFc9D6UmtAM3Wx5uhagBxmzuAR6fu2qDw0fN0HS2yFL2cAHp9wVb1MltL1CN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Vh9YzzWb4UJm8K6K4IVjZQ4/Bar7IHQiIozE557HjDe31rIZZE1SVdvzLEpIPpmt52/diT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fxZ9Pf0rmppvI8SKh+YfYdxJ74kI/OmB1LW0M0CHd/tEdw3asXxOpk8Oamh6i0lz2PA6it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BsYZx3APfFYviffD4d1fdyEsZ3Vh3UITQBPpg86ztQ7KHaFNgbgN8ops8eZXDqVkHUkYIP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JZXekWVwyM8v2SBlIPy5ZAe/Sr87zSlZc7pI/lyf7v900mhM84gIHjO7sguHW2gkPPTcT+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RmA8kH8cdx/hXmCCT/hZt5FGcltLtXAPGcyOPzr0qQXUY8yO3fKD5M8Fj0xnp/wDWpSJ3Z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+F+sAdUSNh6qVkWu90iaZtFs7qE4zHGP/AB0fnXD/ABxeO4+FHiHYNsn2N2kjP3kdcce4P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d3hnTZxPGjG2g+VyAR8g5xV9LlJE9/GotncMAsgOzH8Ldxn68V4H4Kct438V28nAaazY5/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SyXFsJfPVZbSUNvCcsr9nHtXzr4WuLeL4leJ4ixwVspC2c5BUjIFCM5H0XaQyOpgc4YYII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zf4iXJtrS3eTtPGrDrzu9K9EHluQPPK7sYKjDcd89jXk3xduJW0CWR8CWEwyBl4BCyKCfY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lpc9603LWqX4nAYIoKEYz04A7iobm7C/vmVQWbBA4wR3FYug39sNPQW5YuqAN0weOvNZ2p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i7WK78n7pA6j8qXKy9DldCvreLxL4sjmJUS3ttIdpxnMAH9K09Q1a3thui3CEtgh+6ng/k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UXxl4oY/MrfZSqt90jysV5N8afim/g3Skj08LJqV+xSAHLRxIo5cr3weAOma1p0nOXLHc5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pyq1HZI9C+IeubvD91AZQI98Qi3EKHEbqT1/ixWfD4/0udmihlidpCDxKpbAHPevzi1nxN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utbvZrp2O794x259l6D8BWXDdXNvKk1vK0ckbBgUO0g/hXsLJ58urPhanHuH5+VQdu5+pt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3BSXDI7BeeikdDWI2pefquoQb0U+SkinHcjB59BivlbwD4wu9Xs5kaYDUrUh5E+6s0OeHx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tXqtvrrS3s7SlFUKiYLAE7hk89vbNebOjKDcWfX4bHU8RSVWm9GeGftB3Ut341sUdiUTTI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+278zXieQq/SvYfjK9tPrlld20iSD7M0RKNu2lWyAT+NeObWHPPt3r6/LY2oRP5/4ylJZrU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r6nrVlGIHWqhqUEnn/PNdziup8zGvO6dz6U+Gfi++1nRD4XvJvNk02X7bYFvvMEXa0RI64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054b8RWl7DDL5siSEhXDA/Kvoe3Br4R+HmqS6PqSXsETTyBiqovVi4x1PHSvcND8ZalbqY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dzy91GvJOemfWvjMfRtWaif0Xwri51cvpyqO7sfRHizxnY+FNBuLy5nLWaMPITrKJG6Kpz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8Kv8A9qAS6jdXUejskFxMH2tKryKuADwMDOQeAa8S+J3jq98SagukSJ9nttPZv3SOJAZm+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QeleVl8pt4IrtwmVxnDmqbnz2e8ZVKOJdDCWst35n6HeHviLbeMtOudQ0aBNStrVc3f2YM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poj8yjI++uVruNC1lNViv5wxcRWDS84y2yROTjnI/Wvzh+H3ibVvB/i+01/Rbp7SdFkiYq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ckHR0z/CeO9fXPwz1d3vr99YmupkuNFlljWFo0wzEFiTjnHYHpXBisJ7KfKj6rI85eOw6q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lfXBgJdoj8pYnb2+tY97qIJ8/hJISGWUfLsB6g+oryjVPGEmg6fd6hqct5dW9vGcRvIsbb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POOOlfHmseNPEmsXDSXeoTyqc4XeVQDrjAIBxUYfBSquyKzbiChgEvaK7fQ/TLxB4hk/s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IGu9HExKfNxHcSICMeuKbb67cOFlVm3npkAfjj371+X9v4l1qDaVu5wEG0DzWwoJJIGScD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1jwV4pstVYWFy1wmoou5Ve5k8q7VeSE+b5ZR129HHTnitq2WVKau9jkyzivC4yp7JaPzP0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TtSo8sXBZWAIAYsp5x6g1y7XumRxpJd3UCtgElpQvA7YzXk/g260jTtUsNbtIwt5FIjhxK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5DsQp55rom8PaTelr6WGJw7Mz5UNuUsRkZ4rgcLH1HPoT61rWgqpebULQRkMrN56dG6Zwf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V3p154livtLlS4hMHll4zxuU9PpzX2Vq/gbQZo08u1gjWPkNHDGpye2VXP618o/GzTrewu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aRxyJgAdQQefWvRypqOIR8Tx7Bzymb7Hh/BUH1HU1FuwOOcUpZgKiGevNfZI/m/Qk9W4zX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ZaLpV9DFvRsAEMBllHI54HtXzkzY5zxnrX0j4cKt4H08SANhzgd+G7V4ecR92J+r+GVV+3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wxqV3rFz5C6a0JEUsyF5RgmIbxtI6E44B4r1TRtW12acmaO1gBXdtZ2b6HaBXnXhZbtms4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G8tyowEKncD/vDIr023Zdpe3UmS3CyeWSCSpHOCeoI/Wvmpdj9tp7HVW1x4ykby7BtORlB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+GKn83xpJbwEzW1veM8yySRQFoinG0KjnOQeprb0K7BjaRLds4zw3J4/U1Lb6sLzVkt/kK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Utw2c9uKixrc4C9sPiRdYUeJfs/P8Gnxsp+mXFchf+A/F2oSpb3vjTVRNcNs/cR20CkHs2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LnjEVxyokhlXlT03DrXE3kjSavbMu0CGVDkjqMj+lUp9LCseGfDnw6lx4Yj1LVb7VtTuDJ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mgIMUzRhgg6ABcMtdpc+DvDd0R59pcXEgwQ8t9cy5HoP3ij8xV34a26WemXtp/rBb6xqY2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pNp+gbiu5tLU7p7fgqrF1GBnHbBpyetgPmL4i+BPDcfhq5uYNOgjktZbaUOBIZNrTKrAln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6bTfA3hxB+90bTWVgdji0Q9D9zkZPrXQfEExHwxrsjNnyrQkkHjETBuo75rqvDNuLvSg7j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kAqfxzT5tLDe5n6X4H0oB/I022Qrjci20a4X1+7zXhPjnwfGvxKkv4IoVtZPDc1rwVSUSp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yoUHmvtG2gWDTzdu/lqoUFvQN/PIr588eWyP4v0N7Vf3c9vf2zOB13JuTPrz0q6U9XYxqo9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PhHHdp8+zT4JVPuYlH8xX1h4UuRd6Fpt2eVls7aQe+6JTn9a+U50bVfgkm0ZK6SiHnvFk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8Jbs6h8N/DV4/WTSrQH6pGF/pXr1Nat/I8OnH/Z36s9OhnhiDJKpkZshTikSRsq6xljg8Y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3HAIIx+NOS/lBVFUbweMd62TMCb+0pIyYtu3Bz0ppvrm4kIiAJA5wO1RMbi4JmVgBnnnHJ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hd0QgNtByOlMC0F1FlByqgcjuacIrxn5mB3jBzUK2kzxoWm27+vP3aRLNCkjvOdyZwAcZF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iJJvmXrjvURhiVwGnIQ8+vNKsNiu3fI2CMnnJqArYgA7yxzk+9AFF3h80q7cBsfUGrSf2c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8oB6GpVOmAv5qZ+XgjJwayozFDOJNm5Byc0AaMU1kVRimccMCOTT2ubcgrHDuz045FRR30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Cc8DkVKL2QSq8UAB6YPvQBlyLg5UHGeBTxbzf3CMcn2FWCbhi58nHO76GrP8Apruq8Bphh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klrcsyIE5cgLzwastZXCbt+F2dRnmgwXsCsNwXyzjg859qS5a+THmyFg4zx/WgB6WEjzpC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T6e1IbAhSzSqMEgjpwO9RRwPOglklII4HqKma2tVyZJS3Gc59KAIrq1jt2CrMHBHX/wDVU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zN8xxkVFELJ0UvIRk4I71FcCzWTMO4r6jpQBYH9mruEjk+hzjFNlk06QReUpBU/PnkEUed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wORjrTWvLbY3lxkZ6HAGPpQBVlMZkPkKdp9KljuY4nB2Z2/KQe+O/1qT+0GEgkVBx2qjJL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JzQBcN6xj2BABnIPfrSNqU5k3gANjHHWqQOec9aTY+wsRwTxgUFLQtfb7jZ5eRtU7sY5z9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sz5JH0Jqo6PGQHVl9N1SJbyvGZo0JTuw49s1LZSY43dyzbWYhQfXHNMEz55djnuTT3tLhA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/zpEiJdt2Bs6j6/0qQGmVzjLfTnNLvY8KSPp7VcXTpPLSQnh+fpxTDaHcyIeVGR70AU2Jw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nz9p6x/tH4L68uObYwT5Hor4J9uDX0c9uBaC4ZipJ5XjGP515N8XdPTV/hf4osmUsJNLmf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GPyrlxmtJo9rhyooZnRk/5kfDPwYuhe/BXThkM1sL61bPpDLuA/I16rpkBt0Etv8AJvxuA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q8O/Zrm+1eB9W01+Rb6vcR7T2WeDcPzIr3rw3IL3SIWyGkRMA5+9tPT68Yrz5a04s9jNYe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8zL1SYW+o6emwFp5dxbP3WHAwO+a920WR54Ujb7xAyAOGx7HvXiGvWyfare5LFmjYPESOj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fpkqiyhmiLDAGTj7p9fxrnqbHNA14HaNmgJOz+AHtj+GuBuY1tfGrFePtWm85/vQy/wCBr0V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coAXQ5YdCP/rH+dcNrkSjxHo95gjzkuISPqoKj8xWcSzu7UxXUYa3b2xnkH3qtJaiOQyum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rTikcSxT2yk5UB1Hcd/xFWJTFMu6Qk49+HHoRStqBxdz4esr7xK2tEH7QsUUQkXptU5HH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0KRBGG498+9ZFutqL2aKNMboFZAO20810CyDYODwcDuSK9Ok7xPJr/G0VPskYXCovB44q6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8KeNoAzVSWTa3fCn0x+dNmvsDY3I4IwOf8mtLGRIzLLGxbHy44NVJoIt25QOBhemaz2vLe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c5ODzVSfXNKslVby7t7fC/wDLWVR+maWgJFmeEEnAA6dufes4wv8AOYz93Bwf1rMvPH3hC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2ojXq4lDKPyrgb740eALSQqNWinLnnY3C/X0pNFnrEUcahmBJ46n39BWgkSGLzcsMHB/xr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gORXIndgpIK4PzY/u+orr7b4s+C7iMeRqBAcAlWHTPbHNCQnseuQlUYg4IGAD1P8Ak1qwS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Hr/8AWryW2+IWgsBOk3mQEEbgvf8Az2rdsfGOn3W0RF3ViCmFJyDVEHpvnKszp1Axg9qsx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xzg5xk/QVxJ1yNiJAJEbOwZjOMnsRTYdVS3Zp8uUXLNkfMPp9KBM7wXUEapG4GG449/5VS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Bjg5Ga4ibWLV3jkFwquAWILc5Pse9ZGp+Mo7KZBJLuXruDqc+wwe1Ars7S7RZZGmJ2hASf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90AYMAc46fjXmOpfEzTbMypcMjqqeZjdlmXOOi85zXNXHxdETQW+j2E17LIvmSpArOETty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j3+GchAT0xz+FaAmVFDEgAjucYr570z4um6CfbbB7AyMdguRs3AHBPtj0NdRP470ZY/Okv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RlxuPUc807AetLcIwB37tvXipzdRKow+0deleHQfErSZVd4GecRA70RC5TvzjiqUHxi8DX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T4GUYMJkCyK3+0GPBFFgPeluG84gkgIc+7GtITxGJQOvOR75/xrwG4+Mnw+tv3l34o0xsD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9t+eK52+/aV+C2nuYdQ8ZaPCyjdtN7Fk/Q7sGqTQmj6ut7tPJPmuQ2SQOenvVeG8+YtkBc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1fIR/bG/Z4t02S+NtPDjP/LxGw/EgmuW1D9uD9nu2YSQ+KrNWH3lV2uB9V2KcfjVWFys+7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LknoDnB/Cqcl0rHMhB59RX54P+3H8AI2fb4rHzsWLR6bfzOAef4YwpP0NU3/b9+AdmrBNb1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CLR7mIFvq4zRYaR+iMbI5d/lOQep/z+FcvqOoWNtEgvZ4bfHJaRwoH5+tfn7/AMPF/gbaF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gjl7SzVAx7ZM0oP44ryrUf+CiXhXUryd08H6s8IkzbEm0jYoOhfzHY7vwxRyNjP0d8TeLf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XtYwkaOx8wY2gjnP14xXE+Mvi1pvh3RlXQWGp6hfhodPt4PmLuRnec8bR1Jr81PFv7aWl+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R4L1OOaZgk09xeWZDJknAVIW2nPfJx2r7P/Zh0JvFmmW3jrVg1zPeoxjjmCstrCrAGNSoA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ek4W3A+gvg74MvdP02TxH4kk8/WNRQSTTty5YjJAP91RwuOO9ena85uNQ0645IkheM/0/G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IXjbhRjAUEdh6YrEvoi/2JiM7Lgj6Kf8ACk3Ym+p6H4NLS6PCgzujDRnHPKMRXB/FHwrba7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nQOPlmQMMkPGwYH8MV23gQqouLXoUuWbHbDKD/jW7rtkLizu4SM70bbnvkdD3oTIvqfMCe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w0SYZEYjHOCM9/WqHj/4Z6Jq2haZdmzRZNO1O2uo3VdpXB2Nz6EHFe1aRYK1rGrgZSIZz1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fsvP8NXSqSSiFlA9UwQf0rSxXNoR6D4ds3s4oXhUmBQo+UHge5rkI/CGmprd8ZLWM7pElT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OMjua9q0FFm0qCTruUMCPcAjtWBqlqketqccvBjPqUb/69aRhoYuR4T8TPgvpPiuCHXNGg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7CS1uCuEnCHPkz4HMbdM9utcvZWfw/wDE3h6+u9Y0+DSr7TXFrq9hchUksrnHAyeGjf70b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JHuiA5IAz6fka+Nf2ydCbw98KNd+Lvh62RtZ0GyEd1E3+qvLFmGVmA+8YidyN1U9Kpx00L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4d/DLVp/s9hBZzSyElY4zGXIXvjOKlf4HeAwx82wi3Z53mMH+dfjPJ+0Tr96ivP4as4sRB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4J/vEDO447cVUf9oLxSD8ukQqMDj7bM38wTU8sg5kf//W/RYHFxaKeQsLc++BURYfYr51y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qYsPt0QbjZB6dSTVbgabct/eZsfmBXls5ySQB7nTY26A7v++Vq1K+HvnXkKxH6VXYA6nZL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WmOf3N6f7zMMUASpxbWyDqWQ/lVuBv9PuT2WFAPzJqtgAWi/7Q/8AQafbHE964P3VXj2wa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2dbqOrTKf/AB41ekw16uP4Yyf++jVDaFsrNf7zJ17ck1dznUG/2YgPwJoAhQ4065J6tKw/W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PXa316VkKxOmSuP45T+ZetbH+nQ5/hQn+VAF/Riq6rNg/8t8deeBX5hyZ/wCEp1ZR/Bqeo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lX6c6OSLq4kx1uGOfwFfmPqVxaad4q8QRXc8cONSu8eY6oOZT6mubGfwZHflv8ZGdru5r7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eQPVY2IP+NdEXENvdyAk7beckd8BGrjtT1vRzq+hyrf2wjt5bp5T5ykqPKKgkZ7k4BqfUv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v4ItStpJ3s7lURJNzlvLIAAHqT1rxIrZH0jZ+cKYbw+CD94E/gXNfSvglCsdpH/spn9K+a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0MCypvCqGTPIIPP619QeDjCqQySOgAC9XUD8cmvSq/AYp3Z6zoGPszP3aeZx9d1daiAvjr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JNcZ4evdNTToy97bIfMkJDSqOCxxxnmuhPiHQ4ZHRrtPkVVyoLg4ySBgEGvPlubo02Yg24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enCntT5QyxSsvJEbY/KsT/hJNJluLdbaK8uShZisNtId3ykZyQBVq71mUWFw8WjaoBswGk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kswqQNVFDyIA2MbP6VNpTO7M0YJL3E/HX7ny1Qil8RGdQdEA+ZVPmXcanPbhc/pWbpVlf6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otY5bm6ffZuyTKEkPyhvcjrUytYaNfxT5y+HtQLJgbI+3rIvfitlpLZb5HkniUK24lpFVQ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Fed674S07+x7gLe6nLvkgjPnXbuuGkGfl6Hir0fww8Ay3jh9JSRmZ+ZJHck4PPzMalJbXC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7d006Bqcdvco8zXdyQAw5WSY4PuMVu+IcSS6FAxyJNTtV4HUeYg/GvPR4e0aTRW1OS2USr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QQspUA4rpoNLl03WfDNs9xPcrNrNiEWU7hGPPTIU9a9yFuZW7nJP4Wf0LfDfjwwrf3724P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raWx+3a0/pdbT+CjFU/h9GF8L24AwDc3JHv8AvTirulf63VGP8d4/6AV9OfHTfvNHwx+2J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5+VNFRse7MRX4zfEa583xNZMT80WnBCO42yHGfqK/YT9saZo9Z1RhjK6NCq+x5Nfi94tdn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iiJ74BXp+Fc0FecgxH8JHnd0X3uAuAWJ49jVZWlX5gnTqD3zVqbLgjORk9frTY+AF7gda0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XLKb2MvHwMnj0+ntV/WZA8sPlkhSGPrzUOkllv4z/ALB59ql1wYuYcf3TUT3LiZJ+6x7gH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qvfk0KdicAWvU9s1ybyLsYD0JrpdWOfDl0M8tagfnipk9iqnwnkyzDdgcYxgjniqtzhXDB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zR5jKFAwQMcY7d6bcNucbe5B6dcV68UeRY0onDKGAZRjr/wDqr9O/+CUtv/xkV4kuVUDZ4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7mMfrX5kRlGVQO59OlfqN/wAElwZ/j743uHOfK8Guo9g13EKc/hZ04ZWmfvO5ByaSXpHnn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ps2cxD1cCuSR6IXB/0hB3JqWU5FQXA/0qP2NTvkgnvUgNAwi/Som4Oe/AqUHKL6YqMnHPu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yb/bSkaLU4CRwdSmVSehYlB/Lmvy8/aaO34jXCg5xbWRP1Edfpp+2yGOpWMmeF1adcZ6sWQ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TTMPiReKTkrFadf8ArnnFZYZe8n5meN/hngDEEk7sblAx0qDacb8YwPlxT3dSNyjJ6Y9ag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ZxXqniSJSodA2cew60jnCgj16ego3MFAbORg+4pu/14znk9DQCiDjgue/TimRAsGVQWwNx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kYqADnHI9iasKJowJYfl81cNt5xnr+dAmiq4dHCr3HX6UJGAvmMQM9ieSP/r0S7gQyjKr/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gFQEZPHfAoLLhhUxGRCvyjnHJU+n/ANeqeMg9gf0oXO7AJG4+vX8qkVVL4Oe/Soe4hfkx8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uAxCBFTnb1x1OevNVSFU5IznpzUodRHgDCn+f+NS0S12Jdqk/L1I/yak27yFHGW61Vt2IP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x+dWPOD4AXBPp0zUPcLgrqsjK4OQetd98P12fE3wbIwCiTxDpYCnt+/XrXnaSmCUuFXKZP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qfBErz+PfCzy5BfXdLAx1ybmPp6VzVlZM6cL/ABEz+na/Ci9utsa7mmkJYnkEMenpVdDvQ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OfmH8s1buWiTV7i3lQlTNIN4X7vPH1qvKuHaEsCF+YEdCv+NfNSP0BbnAeGQf7Z8Qg9TqE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dd29uUdZUbCnrx1Ht9K4Xw6N2ueI1Vsbr2MZ9P3Qr0GNJTH5ZYiRASvHBx2x71cyW9Dk/E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T+9HJ74rqNpmUFgxGAD7f/XrlPEdz5bWD42iW5WMrjpu7e31rrrSOWD97JIjRS/II146f4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AeMMgYFW25/2T61x/hVTFo6s3AE9wPqDIcV2G4RlkwcMfk6d+xrlPDkijTQkg+UzTgH0Ic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SwhsMhycZGRgnPasKZXF/GRnDL2HIIPNbK3EHEfmLukyI89yPrWReTBNTh80Bv3blgM/Ng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Ks0by2zmUIfmA4YAfzFc74qiWXwrq4z8stlKPc5HX/GukWSCFUktYvLD9cNyfX6Cud8Vkw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RbK4k+hCE/lVLdAaHh+aNdJ0y3mUsGtYQXTOUwoAzW8ItsxhdlZSMgr3H1rn/AApdXB8N6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bsrnkjcgz+da5ZJlIVgdp5we9F9QObs1m/wCEu1mO3BZ/IsioBHJ2muwG8wAzR+VcrjIUf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rBXfxhqu1th+x2TZzjgZrpzdxmQPlmy2C2M8n3NJgcr41Mf8AZEEqd9QsycnpiQcGuuRJo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bOcbCf4j7+tcT45yuh7/S+tG/8jLz+VdYQsMrCFjMGLHJHQ+gJoAnRo4ZT5g4yNvfvnaf6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vOtfEkMoO2PxLqSY7/eBzXpZdmAJQoyH5lPJHcc9zXmPw2m8mXxVBGAy/8JPf795x12nt3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KS32GIugDHarE4w3Yc+tcx4l8xdR0ZJBh/tJQ44yxU8/pXSyCzcNFcQx7HU7SDnn1+tcf4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GR/MEN6ArHhtojbhvXHrQgOwWeP5XIKu3GAOmPWpLaWO6lM1u3OdkqHghh0OPQ+tR2h1Ce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Pl9R6VeSykmu47tQUfIVyBgYHr7UuVAeafChLh/BUT5DBLq+Ur3ws7CvQGnmt490sDGM8S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UV5r8LwsPhMLeXUUG3UtVZA86xkD7W+BgsD7iu2u/E/hPSzt1DXtPjDLyHuo8n170+WzAy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q0DawZGW7VW7EGNTXWrHMFwjRvHjGd3U/zrxrW/iH8OovEWg3KeJNM+y20l79pmS4DRxb4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PH1ro7X4pfCd1P2PxNZ3TgA4tQ8pA+gWhq4Ha3UzS2d9DcgLcC2uF3D7rr5bYx7isXwQ9s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IVlOnQ9BuypH6Zrnr74peB3tLhYn1K6ZYZF/cabcOPmUgEttAxzXOfD74iRXHg7REi8K63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kRYkhYISuRI7Dg9+OKFHQD2mVGQLc2k5YxdYmHysDwc/09K566uUj8VQyeUQDprfuz14l5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+Ez1wy+bZeEpckEFZr2FOPquea4TxB418ZJ4z0w2/hOETSafcL5Ut/uXYrqd5dEP3TxjHe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NYJlVjA+0g7tzdB6fSsfxPFNZ+Ftbt4/nhGm3joCclP3LEAeoPpXEHxX8YLsKtp4f8PWy4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HnvhI+eKxvEsnxpu/DmroLvQ7RHspx+6s5JJFTY2/DO4GducEjrRYD03wxKZfCOiCNVDjT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O6McVrlGjbYWLq4yf9k+nFfMPhfSfjTN4c0m1bx5MkQtovJa3sbcErtyqs7Ak8dTjrWjd+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VuvHmrycnf5XkRZJ7fLGSMe1VyruJs9CuoZj8UpodrL5mgwEH7p+Wd89fr1rvryS3trVHn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OnTgD3Lda+LtS+Fmpat4vFv4n1jUNYlnsQfNnu5UcgSYAzGU+VR2GBnkir6/s9eBlH2i9s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ZpppQrD+IhpCDn1xQ4LuSeu/Gfxd4Nm+H2vWy61pxu5rKWJYFuommaTB+UICSSccVB4U+L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WmRajr9isy2kG5QxaRSEA2kAdfUV4/wCI/gh4F0vw7ql7ZaRaWtzb2csiSxwqsnyKWyH69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ulw6NYXMEUYEsETMfLT5fMQHOcZPPWq5VawXZ6fd/Hj4a2ksyWmoPcI6kMIIJZMY6FQq/p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8V/CMPxR1nUwbxoLyzs2h8u0cs8kZYMmwjcPxxXqQ8L/ZrfznjRFjy2AQAVXvgVwsGiaNH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5bWsJdjzyHYDBPOCDg1SUepEj0qb412cvzW3h/XJ1Bxu+ziFc9h8xGfwrzDx58XJdZ8M3s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ZN0jvcRKyojDnaCW4xg4r0T7FBHthl52AGJiSTs6Ef8BNcZ410Wwj8Pay1tsWT7FNxtw23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iCimTKTtoPh+JXj9o410/w5YRDYhXzb1yduON+1MZx6Vn3fjz4uX8Y8vSdIRwdx+eaQAjp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jTre7sIisah5baOSFffYPu/1FPtbaUGRZrc74wCVGB+B9aOaIndo+cbLxD49TXdcbWXjt7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cPGGBAAEh4wBXhnxolubjU9MvpjcOjQvFunYMfMByQMABeO1fU2qRmbx7qca4UTafaSkdM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bxxoNtq2lXMc8W5Qx+UjDJKvQj04/OunC14wqqTR4ud4CeKwkqMXqfHgchfl//VSc7eTye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5tIvTZTuNzYMZYYDg9MN0z61luNpw4Kk9Awr6uFRTV09D8WxGX1aM3CorMswzvbTCZc8cH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RzXrnh+4tJNEnuLUf6+9iQrknaqRnhsk8hunrXjYcHng/Srdjq93pLSpCxMdwoWRD0YD7r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ixuFU1zR3Pp+Hcylhp+yqP3Wdv41ijjtbaWMBd0hUkD72R1+tcEzbeMnt+FaOp65/alpHb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yZ6gr0z/jWSDxzz7+tdeWr91ZnxnHT/4UpTXVIMttwT0P6VJuIUrz6VFtzyMY/PrQxyhA6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Wh8ZB3Z3ngNx/aKAnad4P0xmvUNc8QR+HdDlvowonlBS3GORK4wcewHNeM+FbgWl8JztBj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tufyNVfFWvTaxqOxOLeyBiiXsSTlm+pr5ith3UxbS2P3TKsyjhMijJfE1oY6SsxyeS2ck9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IZFb5RziqyOZDtUfTvikMiQgI3zP/AHQccj1J4Ar1+ZU42PhYYOrXq3jdtmjZy7bq2DHlp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JJ/lX1B4C1WSOzivc/JLp88RA5wMED+VfI2l3B1DUvJtG8xnO2e5CnykXOAiev9a+pfDaL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aNYXQE8HAQjn3Jr5vFV1Um5I/YOHctlhMMoVNzc8dvJqugXFvA+5mVWC9m24JX618rgurE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6S1aSZLeKUD92gXIHG0sOvvmvEvEen/Y7iW7CHyS2WKDJTPfHceveurLsRGHuSPM4qyeeJ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DBRgyHP5fSoyX80PExR0IKMh2srDkFT2IPIpkYWVCYj5i9yn9aMKvUMAPUEV7llJWZ+dqh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63pnxHke3kTWJTDcLCRLMoJSfsGKKMiQ9wOD1r37wf4/086Xb+VOtxb+UqSoSVcrjBKhsY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bH3lJUg8dulaum69NaSFZMyIxy2SRgD0Pr6V4+Ky9PWmfoOUcTTsqeJ+8/Qgavp0ifI3mp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j/HH618u/HCNTBZSROZFSR1BPXn19+1Z+h+K5bB40t7k3FnONyZPzRjuDVL4hamuo6MTv3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z15rgwkHTxEbnpcV2r5RWcNrHiuCAc+lNJ5pf4Tjk1GTgjPI9K+zWx/Mq3JffNfRnhKRj4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ZF39Od27HH4V85KwZixOBjivp3wtbxT+E9JSQn5mZPMXh4yDwVP8AnNeNnHwRP1LwyX+01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951u3lXCmM2wIjbPBU9ea9Pt4FuLaOZG8qaNUaNx2IHIz79xXmmjCd4kiucSTBvL3DgkA4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2jPOtmIWC7Fyy+zAkc18vLc/cobHbeHZpWXKHErAgpnoV6it2OzhbUjq0nE0QS3K4xlZQe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2jTW7JcwkD5hvGR94d/oeleh2+2TTtRkRi0glsHBHUB3Kn8sjFZtlmh5TXNk68GSHEgK8b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GqLFI66nFL88bKChHXaeeOxFehySwyx5SQgxuVbpnPp9Cea4HxNFk+YmFeUtuPqVxgmkty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htctowQyaxPINo5AcK2T9c13Ukcyn7WiKzJlJVXrjqCo9R6d65TS4f7P8Q+IEUM/nXFtMi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cB68iu+sZIrsvKh+ZlX5DwdynB4PpTcncSPIfiBp1td+HNVisyA0+m3Bc9OilgSPXjFafw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1uUw0b2sTMGP3kZFOD7jqKseMbfC3tquCJ7S5QYwDuaM9axfg1ehPC+lyNHvhNnAkxYAlA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BFU9rj6nuWmhYPNiu1FxZycgYy0eensV/lXzh8S7l7Lxb4SMJVLa71Oe3lG3Bx5LMuPQhh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BbIIZMjap4O3gH3Hsa+Vfi8NmseE7kDK23iS2LHHRHVkJ+nPJp0fiIq7H0N4EkR/hfZ28yh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qnnozD+R616z+z7Ksvwo0GLfvNtDNb5B7wzyLXkHw/DDwRd20nWG8vIs+gY7h7ewr0n9nB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fmtNT1CE/8Cl3/wDs1e3WbvCXkeFTf7upHzPfvIkmfy4SGbGSD1pgs5lfsrHjr/nFTKs/H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NQN9sbccsdp+b2NaxOW5M9vKrmEyjJ59jTlt3cqzznngn0qpJaXSspkG3cOCTzTRa3BjaQ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rAtTwQKH3SnK8Dng1RRoD8rEk9+wqc2TZVWcDcDzjFMNlGY5D5mDGR6c0AWFk07yFMwYyZ5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ix3NsXjHy8YpkttboIxFNnf1z2NQxx2pEnmSYYH5CT1oAma8tysSrHt2n5vfNQNdAb1iHD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TQbQNGSSQOHHJz7irMcumIJQRuDfc46UAJ/aLJgooHGMGofPkkkEy5G3njoPrUjXVuNhC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aedQSN5GSEnzAMDoKAI/tN07Z5Jfp8vWmbr0sVG9Wj5Ixjbmmpc3QZEA3GMlgO4FWvtV47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jDHHHFAFVftj4+/hzjJPU1KYbnf5Tk78ZAJ4xUckd4IgXGIycr65qHzrl5PNLZYLjIGOKA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Yw4ztJzzT7m2a2K5IIYZGKpK0gTbk7Sc47Zp5LcfMSO2aLgXra0SSIzNKAR1XFPlt4UeNY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2xjrWbnHI60vU80FW7miILUmZBLyv3PeoCbVNhbJz94f59KpkAnOOaFG3GaTaCyLm+yLSb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OhphmjKxoI1whyT3aqxIBzuFG4duaXMh8qNMX8Ymd44QFdcEHHX2quL2TyfI2KADnOefpV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ANLsmYgJE7e+3ilzX2B2J7q5kuiGdQNoxxRFfXEcH2ZCAnPBGeDzSCzvH6RH8eKcNOvW6x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Fa6nlX5mHTtVTcxLFjncBV0aZenj92v8AwKnjSbjGGkjHsGpWk9kHMkUS7soUudo6DPp0o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yf1q+NNT+K4QH25qcabbPy1yG9QBR7OXYXOjIaRz3JHv7Vk6zaDUdH1Cxb/l5tLiMg9Duj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ptITZuhkLHqMjg1iwr++CsOGPlkehIwQa58TFqDTOvB1OWtGa6NH5K/s23JsNT8ZaRP8AK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p6Aq5hYivoPwxvsru6s/+WH2mVVGOUbcT+R9K+bfh5aHSfjj4x8OnKCWC9CgnBJt7jeP0N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xqCJ95HjkwehVwDkfX1ry4O9BM+34ppKGb1GtpJP70TeM5o9P09tQctsiZUOPWRsA/ga9d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bHExyyqAT13A85968x8X2kepeGZoVbCOVZSezA9D+Ndt4PuJEsbWWOPfuQBvYYxxWEtUeRA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3ru3DPG7+6f4a5rxYgE2l3kI2iC8Q9ezAqRXWyIiIs0RLL0dP4gD6fSuW8bbIvD013HhvK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B19OKzgyzrdPEc48hmKseV47+9QGH7OZFOcE8L2U+31qKBd6rOh5HOB+efpVq4V54d8Lfv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9/jQtwPGvjT4zi+Hfge58Y3t+mlQW8qRNdOC6KJzhFIHTLV8Yr+2bZ2qbf+Ey06UINpYRuG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X0h+2Jpqa3+y547tEVjJFbW92q4yyvbzK39T+FfhVBpszQqViZdwDKxIzzz6V6mFheB5eM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9J5P20LN5dp8aQxKc/wAEjAfkn6VLL+17oV/A1vc/EK0gHZ2tbs8DuNkecntX5qLo+oFuM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0pG0S/wAFWmbB65Y8Y+tdXsezOGWNp9z9CtX/AGnPAmqOY7r4j3YgACsllot4QQRyPm2kn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fjd+z+IUOo634s1mckhntdNMEap2LCZ9zHPpXwydJmBzJMDjnaBkmkGloSGA3ZwOenH68V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2n3Pspvjn8CI5N1uvjO4KdA1hbKPplpePqapp+0N8HLNizeEvFV+hxhpbyztWU+mAWBz7/A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XGFBaNSe/H9Ki/saCTgYX6CrjhhPHUz7RH7WPwlhiUD4V6nM4H35teiXeexZViwPwrMf9s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b4WRRkcR7/EDgDB/iCW/OO1fIX9kRYC7R/n9akXSYxjKgdeepo+rpEPMIH16n7bU0cRSz+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dau2GD/siID8akt/29fHenMF0nwb4ftvLUqm+5vpiB9SQK+QF0dSwIGfoefyq0vh8yL8sb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zTVFdSXmEeh9VX/7f3xtvI/Jt9E8LW+7nctpdSN+bXA598Vzt3+238fb2Mxt/YMIPG5dNl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BzXgKeHIycyKM+3epx4ctRghecjIOc0/ZwRnLME9z0yX9q34+TSeeNet0kOQGXTo8jPYbm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T/aG+N+p3P2ifxM8LAAH7PZ28akD2ANYSaDbdowMZzjt+dWYtFtkIdQMDqSBT5IvoT/aCW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xfnfMvirUfm4JXyVP4ER1mt8SvidP80nivWQc/wAN7IuPwTbWjcxWUIJJUlc8DHPtWfJPA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9hiiOHXQX9oN9CjL4t8bzndceItYkY9Sbydj+J3VjXOqa9PLvu9U1CRjxl7qcn/0OthvMO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zaISWyTnPJ961VBdTN493OebzHJM9xcOW6755mH5b+fxqF9M098F4gxHPzJuz+ZNdT9k3D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4/WnDTW6ngEc+pqvYoX11nJ/2XprcC1Tk9lQdPqK0I9D08IrLGgzyBsUH+Vbhs0HO/OMZ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OE6cge9VGkg+uMzU0yyVeI8EDJO1fy4FQSW9qjFDGcY55xnPpW7vDyYIChgMVHhCSx55xm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pGSqwKBtjYAf7RP8AWpVEQX5oWYe5x/WtFQh+baOPQUoUHkcc555pOlFB9akVI/JBytvz1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oSbgwFrCQRyMdfpxS7RjHU1cgG1ie4xTUEloH1hnV6Bo3m2MV7DCsTLOImULkZPTn1r9vv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+HqafG6mSyvLm3BHA2kCQeuCQa/IvwJaxyeEdTmI+a3vEdWHBCHGcexNfrH+y5dx/ZNagX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BjAxJAFz+YrysT8Z6lF3hc+t5guVUcADABrAvWKxyYGTG4YZ9jXQSqRx/d6fjWHdrvnmQ8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6VDRotzpfCDrDqV4ik5KxMMn3IJ/WvSb2PecMd3y4z3IPBya8m0eZYdejj+6bi145xgx4Y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bjGx6lAaEiJfEeZ6Wmy4kTkbHdMewNa08Cz2dzEwyHQjH1GM1AsQh1yePs7l8+ob+dbPlM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Pf8q1Q29CLwYzSaFbhuoiVfxX5T+oo8RQ7byymXu7IeeeR61R8FXBW0ntj1t7m4hOeMAPu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JHusIpl/5ZzIc/Xit47GL3KaYKBWB49PQ15/8UPC8Xiz4a+MfB80YmXV9Fv7ZVbnLtAzL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EwARnn+VM2h7qONslZW2Pnj5Wyp/Q0yoPWx/IdpbKunRJPFvdEVef4WT5T+PrUjSIhwsWB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PD3/CLfEDxd4Y2gDSPEGq2IH+zFcvj9K55bRJRuLBe2M4rpUVY5ZTd2f/1/0UU7tRfviNA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J0px13SY+vz1LG3+nXJHQIg/IU3ONMtx/ekU/m1eWc5ZJxq0P+zEx/MiqjZ+zz+hZ/fvV+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QsH9aziP+JduB5J/m1AGi4/0i1T03D6ALTUO1tQk9VHH+6tSHAu41PZCc+3FV8/6Lft/tE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f3VivbzBj8qtqf9NmJ/hjUfjyarH/AFtkAOA+cf8AAalU4ubp/RR/KgCtDk6NDz9+Vcfi+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AOuIs/rWauF0qxU95U/mTWnGQ+oMU/wCeQH65oAsaW2xZHP8AFcEZz3yBX5leMPDOi6j4+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9rdzQ6ndIjzxB2VS+QBnI61+mmmkfYww/jnOfqXxX55eKotnj3xYueRq9wvp0PSuPGytTs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foea6h4f0WPVdMhi06yiEizl8W8fzbQMZGOcVJrVnp1h4a1edbeBFh0+5ZTHEkZUBGJxhe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2xpx7x205/MgVkeNnEfgPxFM3AGl3fPr8hFeRCpLmR9BKKsfmiunW7WNrPImRIVPp1Oe3p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IaNMkc11CkhYZwwJH3euCetfO0SH7DpqHgZi+nQV9WeFSVgAJzheT6YXPIr0q1T3bGUIWZ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QE0m2f+zLMPKpO5oVLdT3Oa6q2zb3t+YdscStCqqBtC/u+wHFZejoBp9nEFJzEM4/OtcAN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UX/vmMfyrzZO7OgmeeU6hY5csFWcnk4I29MUzVJVfT51fJyiZHblhjNIeLu2IzuEczY/Kk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Scb3iHPbLiokVE6BZV+1xsPvhhgGsPQgUsrPZ0Y3jj8ZGrTgf/Sxkk7Sev55pmnwmCG0Qn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5ZjzUSLW5Xv4FntDAeQ00Ix64cYrQRsXjvjoHI9gFJqs5BiUE/wDLxEBz6HrS5VWuJAcER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qVuJnyDp6m48IWzpz51wW/O4NdmkZk8ceDI8ZLa5Z4B5/5bLmuP0TKeCtK5Ay8RPuHmNeh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Hw/g6qdet8j1w+R/Kvdo/Gl5nBUdos/e/wAuPCtgT3Mr/AJytUujHcl8fW9mP8qTwGMeE9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N2NO0H5ra5c97qb+eK+q6nxz1k2fnd+2RIz+I9eizwNKtV9uAa/G/xiNni/UlH8MUCn/vi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lz4s8Rjri0sx/47X48eM8f8Jnqp9oBjPQCMVy0HeUh4n+EjgZgNpf3P4/Sm7g3TtjPbmll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dyO9NPUY4OMCtLnMaulgfbUYHOIicg0/WULXKOCflVunYVFo+37Z6DZ+maXWWJukxx8rA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FxMd4oyjsCdw5GT2rp9XhMOgXLKxwYF4I4wcdK5tseW4/vLj8K6jXm8vw9MMdIEX+VQ90V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kUx+Xt5Ug56fhSr5R9A2R0NVpNwOBjkZHekDM2F9eea9uMdLnlGsZAIxsHbt61+p3/BIdX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mPPl+FI1zjoGu46/KgHEYPbJz3r9Zv+CPsbf8LU+KUxB+Tw1ZJz/t3QP9KU/hOjDL3z91j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9JBTz0zTZc+ZCP9sGuNnoEc/N2mfXNSy/dye9MkGbtafL0pANj/1K+uBUTHB9BkfzqcfKg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yMddwqbjR+R37Z779X062wOdWuJDjr95Fr8vf2kmL/E/V0B5RoIxnqNsQIr9P/wBsN1Pif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nGPYypX5a/tBgt8TfEpUn5dSxke0K0sP09TLHO1M8HdQr5P6cUoYEY4P41LM6vtO0IFGMA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zhcAtwO+a9M8cUg/xj/61NL7SD159KRg68EcjjB68djTXRwBkHjGD2poBThTuODnnj0qWL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zkjJwMAc9TUDuevQtx7DNR43468dKpxAuzHzIAykZU4YHrk9/pUEQcNkHHB7elRhT5RHfO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1CQ+eQQSBkgeoFS1ZAAeIKo6Ngbhnv+NSqA5Z1O4L13cVUYbBjrz0IrQQrLZKiABo8K2PX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UNdSGIzFlD4HUD6CoyoZXO5V25PJ+97D3qMQzE5GXIx06CjnlemOo9CKkEyQYIDd+BjpUkz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4wO/vTV2gqoOFyDn61YVI5IXVgQwYZY9wf5Y7UAkVNobBOeD81dj4AaU/EbwckBAkHiDSh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lOTXHxRK7fKTgZ6+1dn4JmhX4geE5t3lrDr2lyM3UIq3CZJ9gOTXLiFpc6sP/ABEf0/akb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2CxmeTaeOcMe596xnbzI9w5yeSPX61yviT4r/AAqstRne88W6SzmWTasVwJXBz12qDj8a5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WkMSeJbcu3G2GCaTBH+6hr5iUXe5+gJo6LQHhj1vxGZm2A30WCOSD5IxwOtdksW4fuLp0c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Owz2r550X4z+CrXxJ4lmS21vUoJ76B4XstNmdG/chSASBg57HBrvJvizZMivZ+EfEkm3oX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fYc1coSJuti18QtSNra6PNNFmSXWbKBgpwu6Qkbh+XIr0AssYMMHzDsSOCxPTOeM181fEn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l4ehg8I6nal/ENgsbXU0CRmUFmUMVYlVPrivS4tc+Ic7OY9H0iAbjxJfu+CT/ALKc/hRy6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zFN3ysrBW7gN/WuT8L3cj6WwEaun2y6Uhjx8khFZEOofE+a4CQx6BCdw+YLc3Bz2zwormv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9Ja3hvtLBe8ui0rWbOA7SHOBuBxnpSsWevvDDdf6PPEqsR8pUdO+QaoOlxHqto0g811jkM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u9xXKy2PxMc4l8UxxNngWukxLj/gTyH+VcBrPhfxjP430TTtT8Y61cR3un39y4VorYiS32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qQ3IosB9Cm0nuZTLMZNrAH5V24PpjHQ1geObaZ/BGvmVRGw0q83biFGBExHX6V51/wriOZ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yyDqJNRm59Pu4rmfEnwa0OTw5qrXUMt0v2OcqJrm4clghK/M0mM59qXmB6D4S8YeEbbwV4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ls39mWgIku41Kt5Y4xuqa5+L3wg0xtt34u0dGPylI5xISfXCA15h4K+Dvg7/hH7C7k0m0Z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Izkug3HkZ4P516zpfw28N2jpHZWNvCuPl8mKGLP47c8Uml1A4+z+LPw/ufFmoy6TqE2qRt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zmlJcZ4xtFdQvxLspCwtNE8QTjv8A8S9o1PtukwKg0vS4bX4j69aRglBp+ntkHPK7h2rux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wbSQ4fIJ9xzVXVwPFviB491Kfwy6WfhLVgz3lmu+5kgiUL5y84DFq7AeI/E0m4x6HHGGJG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5RxU3jqCNfDlxDGgLC4tG3bccecua7k2wD+W5AV/lYjrjrn60St0A84/4SHxYk5lvdLtVj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mJx64A5rxfwPffFIT+K59On0qKOXxBcyETWjzTLJIoJ6MoC7ccEV9S31qqQFYB5kiAhW6H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Mtre31bxQkgyG1lpJG/uFol5A+lC2uBzNxN8X5fmfWYWXj5beyjjGfqxJxXNa7o/xHk1Tw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8cU2qx7BEkC7GCnAj2pweud24EV9GR2EsUjMipJG3zxktn5ex49a5Px0s88/h0SQpGsOsQ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5p3AbH4RvZHdr3WNYuEXko15tQ57/ALtVPPp2rUtPA2lxlQDcsWdWDSXc8i4PqN+PwIrtg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0BXPsT6d6sorSutsZBGN+Qo7gHJ9+az5gPlTwH8IfBmq6VqN9e6alxMNY1OOSSZ3biOcgY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y/CXwLNEiWui2KKBhituGbgepzWv8PQbHTNWRFEg/tvUS0bfxBpckfgK7N0sc77d38pgG2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HpVOTQHhWqfDbw5pnjHwjbGwi8qWa+OxURFXEIIyqqAeemRXtNlo1l5YitbaNSgBGAE47n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+JUEPizwW5bfu1C9XcewNt0/SvRw4EcUiDcvAI+nb8KTlpcDOltLeEENkrIHUKTyOMVyvg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pRSJQY4Sq8Y+VXYEV3KXAebynhbbz8zDPPtjpXJeBH2+FbGM5wTMBkZx+9bH4UrgdXHBAA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ryvoPpXFai/8AxcDRSUMZfTL5QG6nDxnNdePOlJtrcBp1OACf1rktcMw8eeHGuQqyrZ36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86OYDuII0DeW2Vx867Kr6xH9o0TUkt1BV7K5VsnPzGJuf8af5pMQugpQqQrDGSPQ49DSvD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nR45reUeWo4GUIqU7gcF4Ctnl8GaKzDlbGDcfRgvb8q7O7jDJiNAAy4Y46E965nwEWTwlp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Yw/0Gf1FdPOVkb7NfEiFydrL3x0z6VXUDy+8tWh8bWccrh2FjKCRzwHHpXWzQiO43nIDja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d5th+IGmQKSVewuwpJyeHXBrvLyJRaKocJIhG0kZPPUGiQnseceMlt5vD2rQSMplFlcRqo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q5HwXB9r0HR7V+Q+nwDrgE7Bj9a7vxY0MmkXUflBJhDLklckrtPRveuO8BBxo+jXcTACK1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x0PqKvoQbes2xXS5GiRnCQhJlX+FweQD3FeR7YZPEbPEpEclj0I6bZOmK941OSaCG5e1O6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8ufcZ7j0714Zclv8AhLLMLwslncAjOOfMU80RYmz0HTgAiWUjq6spaCRgN3umf5Vz3jy3W7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RqJVsrjae4whyB9a6WxUGHagA+XejEchh/Sq/iPbd+HbxHXlreZcehKHOaIO7JZZ8KL9o8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+yQGN+6sUBIH1qbL/AG3dNkMch1+nNZ3giYP4F0p2PLWMZHPIIXj8aTU7x4z9o5BTAfPXB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61MkfxLmhbG6fR0bd2GyYjn86wvEKpcGcYBYrh89G29CfqKw/HviSGDxkt/GOEshE7fwhd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xfWPH4vryRba4xuTYSM7cZrthSlJaI462Kp0/jdjmfFtrDc6ZLbS4cocFcc7QeD9RXgepp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0y6JjDHdDL+8QkegPTI9691uLVL1WkW9OSMN8mPm781yk3hMXDF4Zd0ZHdhuz3ySa7KTqw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ldWqWZ46PG81v/wAhHTA7ZxuhYoMD2psvxHsUACaVMzHpulG3P5V6HcfDcXJeO1DlmXhnl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2rFg+EqXVwFvLoQgOUIiQuwJ9zgcV2xxFaWh49XLsuh736nMeH/F83iLX2szaLZxR2sjKF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Wu+RmCgg8AcZp58FaL4St5o9PBkn3ASTPgyP/AIAegqKPlfqePxr2MFfl1PynjZwniU6a0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r6f57U08DI6+1OxihsAHP146iu2Wx8VBalWe9nsVS4VS0Y+ST2BYEZ9siuS1XxzYWF3LaT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t428/Su7gZYgWYAq3DqwyrD0I71SuLTw+8zu2kWTjsWhBP6mvJrUaiqNw6n6rkuNwssFCl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zCTxvNclFjKAHkLnav44OTj61LA15q8scmpXB8mUF1RPkQgHB47/jXpcdroUfKaVZJzjiB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2rZW2wDAzEMj/AAriqYOq9ZM+pw2d4CjZU4WLnhOGG1UogUJ8oAXGOK+hdBCywJb7yFYkZ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fPUU6Q7ykKIWwcIMV33gzXfPnFlM5823mhxn+7IRjPvXnVsLOnqz6fAZrRxLtC56wyRXVo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rn6ccdK8+1CBI0AI6AhgeckVpaz4ng0e2FqMPcONwUfwYOMn/AArzy48RC6JN2XJPG2MbR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4apPWKLxOb4ShLkqS1LWs+H7FPAGnataIYbga7fWcsi8Mw8hJVye4GT1ry25uNatvlSdmA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Kl1tbvSI9Cim8u2W9N6I5R8vmvH5bHcORlQB6Vj31iUb94mz0J5Vh6q3Q8Vbdam9bo56Kw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nnMmt66qkgRPxnDrkn8qpy+KdYjjZ20+1kdcHcytuB9gDiu+/sNJTkLkHp6jNTReE/tKZA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q1i6vVl/2Thb/AAfmL4Jt7ptKkuLss0rzGUZOe3QdgK6vXJ/M09oRgq6ZbHY9fzHSr+n6O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PIyMHqB1z61U1W28uLaTlZI5CBjvtJ/nUUp/vot9zPOaCeXVaUV9lnnOfqKj/AAo5AI/zm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+YXGzaHoRu/T8K+lfBN7APD9jZu+GSR2x3K5AyPp3FfNPAyTyP1r6F8FK8vh6zuU274bsq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K/Q142dfw0fpvhk/9rqeh9B6ZBJHdI+AWEqPgHIZWIxg/WvQ7Yus0yR8kTSfKR1AY5GK84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I2I5j478MDgn616hdNKmrX9sxIEd1Iy46ZJzz6da+XkfuUVqa1gEliNvvznJXt+Gfauv0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cLAq0VpaPt6fcukXjHbniuRtkP+sifBADLnoJB1/Aitu31HJ1FkBhWbTJRNGMlQY3Vgfpk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Kzob1/NtjNan96mVkQfxKP69xXMxTWl/cxG6ztDAE7sAp3ro45VKs5YAGLcT0Of65rzubN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iUHaDyEYnnHtRsiT0bVLe2HiXVZ7TDRrBYujA8bwhGd2PT86zC0cd1FqcDhVYjzA3Zz0JP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Vu49WvNOBUyPpdrIUPCtgkfoDVK3nhaWS0lXDAYKtyDjqD9KkDE8RyQT3QMa83CNG6qOFY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K5X4ISxro8Ng4DBlkgII6eW7AVsAtNfLAG2BJCqnr046ewrkfhLd+RJLngxXd0p7j5ZWz9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p7n0Npk5t746fMWKruERb+IDqv4dvavm348qtrZ2U6nCQa3p8oHpvmAI/Wvp2VISYL1SQh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3/Ovmv4+ESeGNRZML5V3ZTBjyNqyqf8mig/fJq/Ce2eCHdvDuu2kY3eVqG7HH3ZVGfr0/C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ZdG8SWbE4tvENyVB/uvHGR+ufrXDfC2aKZPEMb88203rjKHNdr8Bdtt4g8baeMbRqNtcIO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/AGWvZm/cgzwYq0qsT6eErQuroPmxxTZrifczNgb+fzpGWVsJGCWPtUr2l2wAlVRgYHbNb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VFW7nTzC4KrwMmlksrpIxLvysnBwanS1vY1KRyIoPUZpj28xG2a6UAds+laJMLojjsmlcx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Jz1rNkXa7jOdjbT/jV8QqW3tctnpwKVbKyfP7yRiD2Heq5ZdUK6E+x2ibB5u4NyeaasGnh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571OlhbEbUimcd6FtLYOY1t3DL1DHGPzo5GDkjPIs1gwP9Z35pEuLJZ1byzs24IHPJrZ+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T/gRzUogwMrHCuPaqVJiVRIxVntVadfLLBx8nGcVMlx5sEcYgbKdfl64rWVZe5jH0XNTAu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Cn7Ji9ojGd7prgXKWxzt2AY/rSw/2ksUsP2U7ZSW57Vr4Y8GV8fUCkKL/AHn4/wBo0/ZeY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6pLCIXjVVXkHoeKgGnXIP3kXty3rW6EQHIB59ya4mLxhZjxtfeDpdMuQ9nYfbxcHASZMEn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dnqaTooSm+hsnTXC5eeMY9805NPjYZNzn6LxXler/ABT1xPBT+J/Dvh1ri8j1AWTWkqySf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S78DoeMZ9q7CXxL4y/wCEp0TTodHX+xb2xW4vboROZIZWAwnOAuG4PXikqMbg5M6j7Da/x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xYWnpK34VtAnsfw6UjPgcn9a2jSiS5My1sLXvBKfxAqX7Fbj7tt/301XDKo5LKPxFNNzAv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KIuZkH2ZR92GFfrzUnkyL2iH+6tH2u36Bwx9gTTvtKejc/wCyafIh8zIJBcIVHmKAzbeE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bU7fRNOu9X1K4kjtbKEzTMibtqL1wAMk81bvLglV2xSEKynOKh1C1g1OxudNvIC9vdxNDK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07WGnc43TPiL4T1iHU5bG8uHk0lYpLiBl2TeXN9x0U9VJIGexqTwN460b4hWV5e6ZbXlp9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Xu1Zd46ttUnC54GetEHgDwxBDf28emrs1O0Sxuv3m1pLeNtwTeo3D5hnr9K0PD/hLRPC0t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aSXixpO/mM5dYfuZz3X16+prN8z3Hc0tau5NI0+41C3s/tn2eF5zGZVh3LGCWwz8ZwOneu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WPh3StW03R4L651dHaOBLgNEhEPnIryjuwyPYiuuvbGPUtlvqUUFxCwOEkTepI5BIPB/Gn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EtvaW9vBCh3LHHCqopxjIA4B57U+XQFJJ6nlWv/FLUtN8PaJrWjaRZXbaxbSuY2ujEIJUA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5IPGc9Kbq/wAQ/EFx4Y0DUfD9ittqd+jXF6kcZvI4vKYq1vjC/NL1VzjFeziDdGsTvlFUI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QDHT2p0cAiXZG7qoHRSEH6AVLg7aManHm20Kmj3f27SrW7O7dLGrkMpRgx+8Cp6YPFYkw8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yZ/rXSRDY0qkk/Pnk5OCPU1z+ori7cj+IA/pXPioe7dmlGVpH5P8AiS3Tw9+2FcwMNkd7c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zDuGfYmvbbg3Ca/E1pGrzS2Fu+1ztViuVYE/hXk37TUf/AAj/AO054f15fkSabTWLEcEPm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r6832XU9ImiO1i93asfeN969/Q14NFP2codmfo3Er56uGxC+1TX4HTX1ys2hXU6IUaOIyv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W7dRxxW/8MdXivvD1rqtsQ9tdxeapI5Bk/wDr1zTNbXRCrIiearI6s6rjcCDwTwOa4z4Ga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fp1zPEhspbq0kSSZEYeXM2M5bkY71jKD5TxIS1PqKOXM3lluD0OeTXP8AixTN4Y1aBRkm1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GR/KoJ/EPhe3jLXWq2EWMFS11ECvrn5uazLvx14Dntp7WfxFpQlmieMobpMsWUgdOmawS1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P3tvfaJaXYlEbz28fDHr8o59q1fIndA1tckTR8jAzvx2/GvL/AAV4m8MW2i2cc9/EZBGIw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SB90EV3k/iHR7ZxMGlGBu3NGVA9+cUbEnJfE/SpPFnwu8Y6EALe5vdDvozxlCUjLgj67fw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wR2cDshdgqgYHAwAD+tf0Mz+JtD1+WXRbW3upZr+KW1dljIgVpY2T/WHCjrzX88H2V7OS5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5uLdh1+aKVlP8q9bANNNHzudRaakWZ72UHZGiDPJPXGazHjeU7pXYn3PAqzjIBPH4UGNzw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6miPnblVYEXHH49yKl8kZBxgDJP0q7BZXTuG8ptvUnr0rTj0xMh5mYjrtHH4UcyJ5jnCgH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mWykkUMqE56H3rpltrZJCPKAyvDHnpVrA9QB/UfpSdXsHMzl49Mlc7ZNqeuev6VdXSIVIc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V64vbOB/3k6IOCATkk+wHNZkviKziDLbo8xJxnGFz7k0K7FdmoIAAAqr8vGdtDAqAe3qB2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7uPkLFHgjk/McfQ1k3N7fXC5uZ2K88L8o/IU1BhZnbPe20HM7qoxwDyfyrOuNctQNsMTyj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n/wBeuVRVbGMnjqTnNWBG7A7APTJ4xWipLqPlNNtXvXQiMJEPbJ+vJrPlmnnOJZG2nnbng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SHVdo7elV5Lu2iz5al/XPpVqCRVi0qDkKM56571KYS2M5APXNZ326dtqx7UxSedJzvy59c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7MvAWyfKZB74OcVXN1AmfJUyY4GRx+tUSz4JK/wBKZ5pBLMc5GPpT5R8potdzOACdgPTHX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YZi3PIPpVSNivI78nvTpGBHUjd361SQcpZ3qBjGDwBSLIvO7g+lUFc+u7nGM+lO3kDc3HH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F8bOG/U96RmVRknAz2qjuznqP6UdchucZ+lLmKLvmMGO7Pt6c1KHXABIDY6etUYyBgDufw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AQrZ5GcmjmAm8wqc9SPbsKuW8qGQjJXaBtB7k1mgjk9QQe/QVKhGVY9c9TSctAR9I/Ce4S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SSX04XAGMjMbcke9fpV+y1dB5HmzhZ9Ps5Cf9pG2H61+X3wPnB8YG3Yn/AEuxuYcDvhS1f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Cx3en2chxmC7tgc8AwvuANeTX+M9rCu9M/RpnLvuPc9f88Vl3HzT7h1A4P6d6uRMJInx1G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is6U7JVbGAcfjioN0PgZYNY0eZz95pI/fLKw/KvZwQ1nE/X5Qv4V4Lqsxt5YGkbYLeeOQH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Ir3O2YyacCOy8Y/z6UEzWtzm7lVXUlnz99Ox7g9qtxEuHYg5IIBHX8qhv8farZjzu3DGfx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/d2lxkDtxTTsQYfhwmHUtUjOf+PqOUD/rqmP5iu51OMXGl3Cc8KSPqvPHrXBWh+z+I7uMf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fWOTH8jXobfvLZ1zyynr3JFdMCZHPRtmMMP4gOnvg1BIzK6T8EIdwJ9VOajspN0SqOinjn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CFK92/X0qmiU7M/nA/bH8PN4b/aq+JGnlCEvtSh1aPjHy38CyZHtuzXzblh93pX39/wAFL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j9L8Q7f3fiHwraS5I4aSyleJvxwRmvz7Yljnfj8cfpXVF6HNU+I//0P0MjP7y5kGT/wDWW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A/wDLRD+WTUUQ/cXj88F+3tViQkLYRD1H6Lk15ZzliDB1K5Y54gX9SaoH/kHRAdXdRn/gV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6/XbEq/kDVbra2qAf8tE/WgDRbnUFHbyj/MVVz/xLrxz/ABSn/wBCAq0OdRYekI/U1Tb/A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//s9AFllIubdcZwGP6daY5I+3uOo4H4LUz/8AH9B7RuT+YqtI2YL5h03Pj8BigCQqPsWng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Vft1xey+oRcfrVFgVWwQ+x/8AHc1dhOLmdz/Cq5/KgB9lxZWgH/Pypz9Xr4E8axbfiB4tw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qRX35aE/Y7JRxuniP/j1fCPj6Ej4jeKwoODq07cDscV52YP3D1Mp/iP0PN73d/btsoGcWM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Vz3xJcQ/C/wAUNjBXTZunH3sDFdNcMsnijy1+Xy9NB/76k/8ArVyXxdleL4R+KpBty1oqg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/CvKgtUe/LY+BoVKDTYSPuyIv5LX1J4XBaIk9ozn/AL5NfM2AL/SlHRpB+YWvp7w8PKtJW4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jiu+tsTE9b00Mltb7P4Y4+fwFXoCGlvH6Zu3/AAwoHWmaYpaG1CjjYmT+A/nUunqSLkgAl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sP6VxSLQwM0mqwxYOFs5m575kUUupNsslUjAe5gTPU/fyKtmNn1hGPO2yI+gaQf4VFqEW5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TIWJJGMLk+tZmli8CyytIOo3Edz0NXLXIjtmI3AQKMD7x3HPSsmfUNLtg8817bIERm+aVR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+1SQ6nLJFG+i2/9o/u1Vyr+WqccfMw5zSkBckQpHGQPv3cSe2Dk/nVOZ9tvdMcjFvcHB68R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40MFhb6fplnaTTXqCOSS6Eqs6qSBsUce5NYN4fia1hqMl/JpVpBFZzyHbE7ybQhyoOcZNE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keF2CGHwrpMLdA1mMker5r0jwriT4yfD6I4ONZjfHbC7jXkMsniODSrHbFBcRRm3kiVSUY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c9q9G+FWo3OtfGzwN9rs3s5Yb+QsjEE/LC7ZyO1e/Qj+8RwVmuRn9AfggFPCWje9oh/PJp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+1NLn/vo1Z8Kx+T4V0hDxtsYf/Qc1H4bXOlxH1kkP/jxr6e3vHyHVn5l/te3G7xZ4sjX70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tXk1+RHjFg3jbWSMFVkRB/wABjUGv1e/a+kYeKvGEpOP9ItV9hhVxX5M+Kmz4p16QADEw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cVDeRWJXuI4lmPlg9M5HpSDGSfXvTHfEY445607dhA2M8Yx6Vs0cqNjSv+PtnPHyfTvTdX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wQRzUekSlHZmGQFBI7jJ9KfqzK1wpUEjHbj/PNZ/aLiZrEYOPUA4rofEzlPD878ZVY+vI6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rnBJHPvmt/wAW7T4fuNnGREPx9aj7aRVT4WeOzMxI9Bn8M84qMegNKI/MO1T+dMYPEwDH3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+NrWPKLgbCDPPOOtfrt/wR+X/AIr34rz/APUD00fncGvyEjblc546DFfsN/wR/iI8U/FiU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7/NMxrOtpE6cJ8Z+4AcbQT7U6QfvYPdx/Kq5wcjPcYqxLjzbf/roM/lXE9zvQyQ/6YvPH9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ehqKTP2lePenXJ+T8DSAcoHlj2Ws2RgZVT/aBNaI/1WfRayEIe8Cn1AFQ7W0HFXZ+RH7YR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iMNrFxAw6nl1bivy++L9yuofEDxJdHkNqbgc9diKtfpl+1peC/wDFunwROsrR+L3gjx1BC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zE+IMLDxnr0UnBj1a7Rv94bQf1pYfp6mGYfAjzBNO+1SyBmChELL7kdB+NZ5s2UjAIOQcH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tF4Kg7gRjsKJbNJPnHyt+R+nvXpJ9zyGcvNG08jzYwW64GAKrNDKYvLJIUHIz6musSyAX7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U5rHdliMkcH+nWqTGjhTEVxnkZpnfjPHT8a6t9JO4kgtznPSq/wBhAfOMZ/WqchXOaVCQQ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Nu6jit82JWMhh1OQPeoDYpIRkMB3GPwNSwuYok3Ajpnv1FEKyLKygEhhg9s966rUgt9die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tE2QjAbaMFsH+Ju/vUyaUUVXdEQFBjndn2PoaiT0Boy40UKMcdmwcHBqEQIsjcbipKqa2Y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5xjPPFX47DjPyhvfrn8fSoT8wsc19lDAErkDpj2rSt7RTbyBeSWUt68etbMOmSHG1WcA8q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FoGoOuIoZQjEZ2oTj26UOSLjB3OKNn+8YqvOcj1z3rb8J6fI/jnwxbxrzca3pyHHffOgP6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mWDfZpfr5ZrtfAfg7VD428MX0UWfs2uadMVIOQsU6k5AB7Vz15JxaudlClL2i0P3Tk8B+E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TrWMb2XIhjVsg9yFyefetq30PTbKLYkCxKoAYLhcDt93FbV7811O6kHMjvgejMTn6VV8+N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PIAyFH9a+Wcnc+4SOB8OWKTeIvFkQyR/akRUMT8xNuPfrXTfZbef9zdjLRsAxZSSaxvDYj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krv1OPn+7mEYNdq13cO/lzlXkiAXOOWHrmqbHZHk3xHgtfsXh2GzAAPiTT9+1dgyC2B+Hv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ZrGMyFCyvGOGXJ6n275rz/wCIyK8Hh6QKAw8Q2G445Jy3516AN6s1xbMVcErIo/iTP6/0q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Ry/ZSrvbMcuPnzwue5Fcp4RWFtNnjnAQTXl0okIyAfM4B9AfX1rtfMkASQfOrY+91ANch4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OQBozeXQbj/pp1pcwzqY4b+LYrrETHxljnj8O9cPrXnP8RvDtw6eWy6bqqAdgT5eCPau7g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svCN0BFcjrILeMtDllADJa3yH2DBfyFNPcDrAsFx+9kdoLhPlaJRkP6MD2Fc/4ogdtGudk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MrHjOwnj37VrSSYCTBtrKCpb+8vv71S11Y10yV4GJzBJkdeShrOIHPeCbkHw5aTMhe3eBP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qPQiut+z6fImREyo3C8nhe3PrXM+Dwy6LbgLw8a7h2IxzXTWxiiLW7ZZTyuR69vwom3cEc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jXV7gklWsrSME9wpautZkVgpwRIARg4yPUZrlrVd3iy+3cD7JAPyY10k0XmoIpE+UHIweQ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Z8Z/av+EbuIriLYPNgZfXHmrXVJL9oRgBllyRj+LHb6iuW8bSSyeH5/OYM4MGGPXAlWuot+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sh59s0boCpMJryIz28ihIOZM8f/XJFcJ4YI/4SDxUqjI/tNMqOPvQL/8Arr0O6h8sSSYK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71wfhpca/4pPf+0YX9M5gXrTj8LA7CGMxSeWh+QnCHPQHr06c1ieLI5CukI4+aPU4HOOmB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MSyrgAnkZ5BrH8Qj/AESwduWW+gGfrkfjSTA6keY5ZZBgEnafQ9vqDTbZYHbN0hW5U/KQc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RnaGT5CO55BAqWYi3b5iGdTgADJIPQg1AHD+EsqmqkHBGsXjD0OWHBrpT5cEgAB2OclTxg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LsfWhn/mLXBJ/I109xbfaId3ORjdj8waLgcH4sUJ4j8FleUXVZ0/7+W7f4V6EsYMXkEFo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3Fef+Mcf2p4MdfmxreCT3zbyV6HbM0BQSk4kBKFu3tTeyAdAJY4/sjtuTcCp6MB7kVxngm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jBZZLhBn+ICRq7zymd1SLYASDkn0PTHrXEeFIUn0fGcNHc3IU9CCJTQB1ckYkdT0kTBDgc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7vGPhiTOTi+TOOv7tTXbxztNDtyVYH2wSP1rifEcYTxR4WIY58+8GW6gtCM09AO0hxKPMg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+oqLy0SKZYwQJUce3INMwlrKssGTHJtDDOMH1q6yRSZZ1PKngnGGxwalLsS7nDeB7hB4W0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S3YYJGfauwaIFAMrsJO7PPI6Cue8I+QdDtxsChkcKCMEbWIP0zXQRPgmJgCeNwx69DTRR5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mmm3S4/dQXMadh8xBIr0IKJYwlyAJPu5B4Aboc1xHiFgni7R1fH7wzKCOuAua7i4BubVZj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449/XNNgec+M1kSxliTcwMLDGM+2f1rjvAazHRtKeM4+zxGORT0KhiP0rv/Esnm6c7hcEn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0rgvBL40+3TgBJJA/PP3yMD+dX0Mep6Ffw7tMaRQJFYsSOuBjtXgGoB4vE2nlzhvJuMEd1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9+uy0eY0GwFW47DHr9e1fP+t7R4p0pF6Mt2oPuFBxmlTHI9X05lFi5BUMcAbhlTnr+VZuu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xljE67scHKn9PerWkyCewYBgo3AjjOMjpj0rN1mZntJozyShCtnGODxiqgtSDn/Al/IvhH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iIk9PlzkVwfjbxgNHlulkc7NhIJ5C4HIq14b1mO18E2chYlYVyXHIBDkY/Cvnb4sX1xeae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7w2jEdCApbqOOa2oUueaizlxdf2VJ1F0PJPFPiu/8RXskhdlhc/i4HTP9BXNwnZjOeO/tV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5yc1UVju2oN3OMAH/ADivrKVGEI2R+X4vE1q9Vzmdlpcu63lHdjkZOKiiSCQPgYYZxk8c1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Et7PFYwj+KQgbgPrVe68R+CbRiouXupB977OhY5+pwKHOKerO6nQnOKsjo0mhgihZmGVTD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q8t+hDneTuIJ7Ywf6Vw0/xJ0aBQlnpNxKFH3pZEQkZ7jmuWvfiXqE2fsmn2kOCf8AWF5fw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NNaHUsBWasonb6/cC4keUnO8hj7/SudjG9ifyzxmsrS/EF54jkvReQwx/ZYldWgBQHJ6EE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/AA464Nd2FmnG6Z+bcUYedOtKNTcsAHcemMdPpSPhgcH168Um7PrnvTC2TkEY612y2PioR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5VXsOnt61HczQRLvkliQd90i5/KkvLKTUbOayil8h5UIWTPCsOm7HY9D7V4zZ6RdW949pq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Dhv8A0JfVT2NeXi8S6T2P0jhjKY4yk1z2a6HrDazpcR2tdKxHVUUsTUB16yJIiSeT3wFH6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AHaB+FdPD4elkhE2wkF9nHHJXNeTUzKo9lY+9ocL4ZfE2zOuPEWospgsLVInbgOx3MAfQd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xubCGW8uXaS4mnSWWRzydp/8AZaLTwyzMsoQqQOjc/UV2i6XJY2+QoEZBKHPcdQa46mIlP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up4dfukcvqdy13rF1OxLne6jnggHiqJbuPTuc0Xcp0/ULhriNmjLk/KPmHf6d6jSSK5P+j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OGGf9k817eEqwcErn57nmX16dWU5q6fUeXGOePWrVrf3FqNindGx5RsMhH0NUCzDhgw9yD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z/OuyUYSVpHg06lejJTpNpnWQarYhNrq0GTnIO9M+w6iul0me3kOxJ1l3EkBThsH2NeY78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062xFxIwhC/MGZtvSvNrZfTesGfV4DinF3UK0bnuiubYo0iMFVs/hWJrMcZ3MpyWEq47ZK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eO57zxLb6dYO1xasj+ezcrk8g/QYr0K/lLW/ngBSki/keP615XLyVEj7WvU9tg5Sta6f5H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c+tOHtTAuGIHr29qeeDX2UPhR/L+IVqkl5jivGSOoOPrXvvgC6zoBtmIA+1xuCf4TjGR+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n0r1TwhestksZ2iNbhd7HurcYH415OcK9JH6D4cVeXGzXdH1JpQaOIxkDenJTvtzncPywf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7av7jU9PIkW5kZwyn5QCADx7EYNeV6TdSBYra9RRcR/6mVTlZkI4BPZsdj1FaPgaRodDTb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MM4bJkPT0r5WSZ+8xZ7FZyNtaGTi4TLbBwr+oH4VDPqSWs7PDhluLWe2y2cEMAfzFczDdp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ZSM5OeD15rA8a6ubHTHu3yVSRXfHBySBkfzqNbmt2evPfxTWMZc5kiXDEdCD2rn11JJLpL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BKmcb4/UZ71x8fiG1lhaGQPj5SzRjCtism6vxIpurKd1nj5+f7joOquP607XEep6n4hluP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tjdFtFjA48tVyCf6+9WbjUUF3HeRsFeVNxBOckdfzrxg6/EklvChYO6GYAnOxgcbc9+vFb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JJlCSAhuG+6eh49DRyCudlaXkcutxXMTZhmcoec7JD3/oa47wbdrb+Ir6CFdqJfTZT0Jb5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1aG0uV1GwIAkYLNBuwrkfxA8gMOx71m6LdPF4mu7q3YAyy7m7gbgMhv61aTsDeuh9aWF/b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IfKi+Rjt5A6jHrXz/APG2Jo/BviJsiWCO2S5t5V5DIrA449PTtXq2jeIY7Z0M+x0mTBAGQ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vXl/xJWCXRdesbXDW15YTOE65LKTlPTnqKiirTHP4T0f4NXXmXOpqfuzadaS4654wT+tem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E7xZajA82xsZcepR3XOP+Bda8H+Al60t3D/08eHkPHUtHtz+Ne1eBH+wfHS+ts4+26Ixx7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bmvZl/Ai/M8RL99UXdH2DYSEXW3r+74+oNZnjbWrzQvD+oa3p9sl9c2duJY4GYqJDuAIyM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qeynAvEGOMECtG7XfJEo2lX3BgwDA9+h4rrpRvE4JbngmpfEXx8PDmrarpWnWrXenalawr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nMGDtIm4cowAJU4rG/wCEu+LU3gzT9WvLS5j1K31q6sdUFlpwQi32qYGaNt5XaTtJX7wxX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u2K9jtUfgMil2y7vvyAj0bB/LrW8YyS1ZJ4pqF18VodN04hbppEtruO6S2t0e5a7EoMJYn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dCc5rvdRn1lvB88UMcy6xd2qwxjbhorqVAN74+6qN8xxzjgV1BMEjCMSh2XkrvDEY9gcio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ZARgHknj9a1a0FdHjHjzSPiZrmheFf7HNxYalp0zRaytlepHDcx+V5ZmSRvvozfOqEBgTg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RavpnhjS9P8Tyh9TgtvLuJGmExZlY7T5n8Xy4985rclvdKt9Rg0eSWNLu4VmihI+ZgvXHb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8pgikeEYkWGVk2x+Y25RkYXjcfQd6haMHqi6bm3H/AC0U/Q5qM3cGcDcx9ApNecaDd/Edr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Nxb3MEgnt5LcWoiYklJJG5w4GAUHHpTfFmk/FbU7m8fRJ4bKyl0uS2ihglBkjvGcMJyxAy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DPrV+pNuh6UJi3zCKUgf7Jx+tOM5VSxQqAMsWIAAHck15LZ+EfHcni7RdVuZ50tIbOKPVh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IxnMMYP3nwN+eAa9HurG71LR7/Sr0KZLuO4gTeQylJBhckdsdaVwCXXNPW2e7N3ZrbxnbJ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egLAkA49azb/xh4f0gW7aprGn2iXSM8DySnbKiHDMpA5AJwTXEeD/AITWvhzwvrnhJtQtk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odvmABSsgfdkBMkKCMHbxkU3xX8N/BeqeFrGz1rxI1vp+hwSWctwZo32+dt/dmT+FQR8in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7hpex64oneNJY2ieN1V1K5YMrDII9cg5FYUPivw9d6jfaVYahDdahpsbedbRKGkwF3sqE8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gHrWdY+JPB2g6fpc7+JoZtPubRbawjO0JL9iXEjxkDJIUfMOnHFYi618PtJ8UpqzanO1/r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ZMEtvMuEYqqbVyDkuTuPenr0RKa3Zc8OfFjRPEOjahrOnxX9rFp0kcLi7VLZmMh2jZyflB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in4y6d4a07Tr670jUZTqTXkaR+YilZbMjKsTxhwco3TFddofw48HeGdOu9J0u1kFtfuJZh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28OrE5QhuRtIHtWhqHhbw7q1qLLV9Pi1KEMX232bg7mG0nLHIJHHGKE76ltK5ySeOf7Ust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lu47+ztr+SKR3SaK3uHKE8DaChBzk81jQ/EC/k+Mc/wAOP7Htl02IBF1AyyGWSUxecMIRt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NeoxaBoMdta2sen2whsoRBbp5fEUSnIRf9kHkA5rRMULSCUxJvU7g2wZBAwCDjOccZ9KPe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76aDwrqOseF4Ir27hgke1VQGV5EYAjnHA5zXn9r4n+IepeGNVu9MtoZ7yEQyxILZIJI4ZE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kcMOOeR0Fe0qqRqEjUIPRQAOfYcU9ssBubpTab0TBNHO+Fp9em0K1m8TLGmouu6URYCYOC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8OxrplJxkk9c81X5J7k1KuT1qxEFx80Dk9QK5afxnoEdzd2aSNK1hdQ2d40YBS3knGVLnP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FdbJjYwJA4POa51fDXhcST3r6faLNetHJcyKoRpnj+60m0jcR79e9RIaOeHj3SnlSI29wh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AoQHAlznlWP8AD94Dkin6N4zGpRazLc2aWg0ZZpWZpy6PDECQ5ZQcBgpxjNdSlhoMe/ZbW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Hlqcy4xv6fex6U2y07QNOuZLzT7OCCeYFZJI4zuZT2POMe2MVLuGhzPgjxfN4w0u2vrmCK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8MbMxRLgExklgOq4PHTPNegAEVkxw6dZxkWVskALKT5EIjBwe+0CtHzxn5UkP4UxE4HGaO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wCsJP1IFJvnJy0YU/72f6UDQ3P75+2VU/0rD1TAnVh3TmtlS4uMttAZCBj2NZerDAjcAHg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0zSn8R+Y/7ctoLPxN4T18ggeSg3D1gnDfyNXviF4a0zxnoNm+pozxQ6hBdKFmeEj7VDt+9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a6r9u/TDP4H0HUlHMFzPDu9Nyhh/KsrRpV1r4fWl4rAiXSrO5H8XzREKT6V8/R+OcUfo2b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ddE4v5M87s/gX4BR99zpyyP0PnTTyjHsWl71j/C74ZeHLuTXtHudOt7j+ytauYI45k3DyW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HPFe+wgvCEbgBdwJ6YA9a5v4fFLX4geKrGQYW5ltbrI6DdHt/mKycnZniR3udjo/wo8EaY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oacANvtFfZg9t24/WupbwLoe5ttlaRPxh1toxn/x3niu6hZ4JCqnAkTPrj1H40skQnHkvJ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nmuST1OpJHGeC9MMWk/2fExRbKWeMKgCggPn09DXcrodvLGsgXzlb75Y5Kn3zWH4WzDqWr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sM9twBrs4yY5mjbKo+TjpzUNsdkULGwsbCeM+SiYlVuMANz6DvX4F/EbQE0v4oeM9MJbbb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t4d9447Dniv39Wa0+0rFJtaVckEcY/HvX4gftQxx+G/2iPGdlcAn7VJDfIF7i4jBzXdlzf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+6TR41BZQ7AdnzHk5P86n2IABuOfQdeK5qTX7iPckSBQePm5OKwbu+vJwiGVk552HHH1r2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eVvc9Cm1GztgN8ypnPGck/lWRceJrFV/dI0xHHHyL+vX8K4KM7WbJLFu/J689atGJ9u8Lt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RGoGxP4hvpiRHEka9Mk5I/pWfNf3E8CrMxBDFiykgnI4GBxWezIrESSbAeQF7/jS+fBgrG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jWyhFdB8pIFyNw54x6/wCTUvlvgZBAx9Kq/apHAAwgPXaOars27gsWHuTVpWHyl9jArAGcD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oGvLXOERn29DyB+VUyOQRg55AAxTCBtI7EZA96CuUtR3s3O1VTn9KU3Nyw+diT7HiqUe3g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zUxIJ988Z7UBZC9j/ABMTmg5GQPy6jP1prtlenJHU9P0oBJQ54Jx+Jp3GThgBnJHHpU4d1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wNU0Z2IABC9SPXFWFXJIA+96ntSAazbuDjjjH/wBaoiyntgAYP1prpwAw7ZPOOlNbn72Bn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ok24Dhjz/AI0ZJwX6fyqJMHPt2pT146dcjvS5h8jANk4zmjcSCB2HFJ1/TOPWkYZPUdMfl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r359O9Lk44PJ69/8APFMGMZHWn7D1IIzyffFF0FkCD5gAOvbH6+1WWVkUM3HI71UBYMOQO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Sdw+YYzzTuNIeXIY+uOlTIxPBXkjnmq4dVAypzjPoasRY2bsZLDpUticT174TXwsvHmhTA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+gkBX+tfoD8BZjpvjR7SU7Rb64YcHoPtC4I/E9K/MfQL1rG/sbxCc291DIeP7rg1+iPhG6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yByiNJY3yY7ngtj3xXnV1q2engX7rifq9aPlf9p4+fcqar3G4gf7LA1Jpskcio6fMu04yP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uPnI5IOSR3/8A1VkjqMjxCjPYTuOmMH6iva/DkrT6crHnzEQj/gSivH9Yizpchznf6+9eh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QbQFgSIwnHXKEj86BS2LWoxiOaBJf4Jgp/wCBcfXinbNjFCufKfgnkhR71N4iUoHfoyFXH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TSsCMSKGH/AhnH0zQScpdkQ+IrGU8eek8Ofcjev8AKu/tLgOmATk4PtmvOdfL28mm3h6w3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of0NdHaXw3vErZZCVPsQehrqgRIW2/cySxbcKsjA/jz+lTStjOP8AORUW8m6nOfvNu+uRR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3rWyJPyW/4KpaEzWvws8YqmPLm1bRpWHT51SaMfgQ1fkoBuAPsO1fun/wUr0R9W/Znh1xF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0683H+GO6V7d/wy4zX4VLGxUYPQY6in0Maq1R/9H9CUx9iujx85IPp6VblH76zH93J/JcV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UdWkP/oVW3yL6AY+7G7Y+pFeUmc5BEdp1FgPbj/cpyqNtqueNy/ypvSx1F++/H6VKFAe0Q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gWYz/AMTGYn+4g/Dk1T3Z0uH/AG5gf/HjVhcC6uyOihffoKgYf6BaJjrID+uaALR+a+XPa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7BLG5bszPz6ciric3hPcRj+dUXG/S5PV3P6tQBpTc3Gnr2CEn3wKevJvG9B29hUb8ahap2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It71x/eP8uaALVoVSPTFPQTxZ98mvzf8AitJ40b4n+Ljol7YQ2x1WfabmN3kyMZ4BwMV+k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SoRyDPH+nNfnN4lmNz4v8Q3UgyZdVvDj6SsM/pXn492SZ6uVxftH6HkMOn+OrjxLc48QW0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dNPEgVXJIUK0gHqc9a574w6Drtp8JdcvtU8Qz32+W0iEC2yW8Z82UDLbWY8dhXsGmIf7b1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bRM55xhjXCfH5tnwouYQBtn1OwQ4PQB91edCfvrQ97l90+DLG21CLWLUXM/mjfmMn2HpX07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e97u2WNo+AsJZx265xXz8E/4nWnxr3dz0z0FfTOifu9PYDpjjP+0QK6q8k4pkU1qz0Gy0z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zOFITPkwqoC4960bDQoDDtlvL5nMj5/f7QWB68L1rTsGkhKoDtAIGPoMVPZKXgDrwCzn3y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2sU00axjvXDtM4MKAl5WYn5icZ7VBe6Ho+2ztzaRukl2vmBixyu0tg888jmtjGy9kJ6iKPH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7Q9f9JYn6BCc1JRlr4e0S0SZ4dPtgRG2P3QJGe4zmuwsiSh24UBUXA6dP61kSNiCbt+7b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P7pvlyWIHJ7Ad6zm9Bop6wc3ehQgAZ1AtgdtkbHrUXiFl/sHWBj5fsFz0/wBw1Lf5l1XRW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R2wIiOKo+Icx+GdbY/wANhcZ/FKmPxIlrRnzEjMbLS487trQAfgvNd/8ACdEm+P8A4UdVC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7payVwKg+XpYyRmSLHvhMmvSPg4M/H3QyBkx2GoyY/wC3dh/Wvo8Nd1Yo87Efw5PyP3t0j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9ywh/9F5qLwyCdHtvdj+pq4kYi0GJB/DZRj34jFReHP8AkEWPHBAJ/E19RHc+R7n5Rftg4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QOdStEye2Co/Gvyc8T4fxRr5x8q3BH/ji1+t/7XEfmWPjOTrjWbUDnkMXFfkdrp/4nuvHr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AK4sOviY8S/dRwznO09RzgD69Kl4J249OtQFfkyOvt3qzjJPPK++OMVs2cyNbRVL3UmejR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1SVftGxsYVcc/X/OKm0XP2mU+gQHn1qvqoH2xsjqp6deKzb1NIGc8qEDoPmH489a6Dxad3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mjGfaubeNQFwv8Q79siuh8VBP7HcDj94gx2Ix/OhRvJCqP3WeXWoWPJDbsjj8PWpAiyMoZ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aED5BwG4z6GrcdnIBuGSK9dbnmEiRREBQo46cV+vf/BIeLZrPxeYDCiy0Zfzkc1+RsFu+7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iv2F/4JKxmC7+MD9vL0NP1kNRXfu2OnC/Ez9kwcj8RV2Vf3sH+/8A0rKVyXjT1YCtdh/p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VytnoIib/AI+RzUd2QAB68VIyk3Zx2WqWpPsVG9GA/OkwRMzkRy+m0AfWqFmxN1H3O8dfU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7HJxu/SobCRUuUmkIVE3OzE4ChVJZiemAOTWbLirM/Bz466stn+0DqdpPI0mnJ4qTVI/mz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PQBeK+RviHYZ+IHiVAVkSTV7qaNlOVaOVgyHI45HUdjX0v44TW/iB4tv9W0rRLrUfsd1dw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yoLhyrswAXBU/Lz0Oc1UT9mf4la9ctPo3hS804Ko86EqCu9udwfcVBbuAa0oyUXdkYqjKc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SDJAGD6+1PTTGIztwTzzkE+1fcug/sg/Ey4k8rUNDiic8+ZcagIFUD1UKSDXqdh+xL4inX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WQ5ysBnuQMf7XGePatpYmJ56wM2fmgumR+Xtfhie5457V1Gm+HdBvdNu7LfcSa5sSW1jji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Av0DBeea/UPS/2HrWMEz6zEBxzFZMXbH+8DivTLb9irwBDCn9s6nqt5CCMxoEiLZ7dQevt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rHAd2figdCuydsUMjDsyoSD7DjmpU8Fazcj9xYXEjZwQsZPXtj3r98NK/Zb+DumwRRJot1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SbpsMT2IXHA7YxXoGk/Ar4ZaMA2n+F7GMr0LtIzE9sknml9YmV/Z8erP52rL4W+L9Ql8u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kkptAA+tdto/7NPxQ1qRBaaW6lj/GGbAPf5Vr+ia28IaPpzxy2ukWEBBCh0gUkD0y2c11k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REcfU7AI8fQLil7So9y44Kkt2fgJpP7DXxk1R/wB1aiPH8XkvtA9y2MV6Xpn/AATx8fkKN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BKllj5/2ic8fSv2zj0uJ33Sq7EdCXb+RNWf7PhCiNIVLZ4zxge9K8+5X1akj8gtL/AOCc8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BM9TAS+PxxXpGkf8ABPjwJburX2oTThRknBdmx7EDH1r9N/sIgDqACdwB46H/AAqV7GMLk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ZvdmsYUlsj4K0r9if4S6WS7G+LHqI2Ean6nk13tr+y18M4Cq2OjQzhcMxubiRup7gYFfWZ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y3r05x7VJbxJaxbF5Zufb8qXIac0eiPCLL4E+ANIjJsfD+nAqOBJD5ij6ZPU0Xfg/S9Otb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oYY98TQ26qeOTnjj2Ne9eYkihiNjngjpWTq9sraZqDfdAtZVPc/dPIqKkFysuE3dHg0EeI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2xkEcj6U+DzrcOsRyknJBPzD6H0qrZo8NvFK8hdCirg+w4P8AjV9k82NvKCgsMZ7D6+1eD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4dUjxB4sA5DajCdpPbyBmuxcOm2Y5OOjEZytch4d/c674rVsEnUoFXHQ4gGfwrvIR5qeUW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NTYHm3xJJe10KUY58Qab/AOhMDXokMJMjRoSGDMo4xnBJIzXAeP032ei7/lxrljj3Idq9D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SihmJB4wcnn8ab2QBAJVJifJUEYz161zXhSLFhcFRki9u+/8At9DXYSDLRyxcKzDdnkj8a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JaXhTAT+0Lz8PnpPYDpJrYxmOVMEHkenPUY7YrmNaJXxhoAwCTDeqwPTG1a6u3k374GKh8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bmuU1WJ/+Eu8PQzMQ7xXqkjqMIvP1qodQOpiiWTdE+Bx8pA6H0IrN1KMrplyh/gjc47/dN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5IbjAbdyT/tVFq6pJpd9cqwytvKHGMH7hwRUxBnO+GCqaDZt0zGuMdPm6V1FzFEkazkbAD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5fwYqv4V0xigaSS1jyD0xzXQwuU3wXgzGeGIOcen+FU1dgjm4kWXX5yDlZraJR24DGumtZ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yV+7nn5exB9q5xCq61LDgbUgQgrycFiMV0k0LYSVTgnDYx+hoauByfjWJhoFzNK4OwwjAH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6kQhFFxESZAx3AdcVzfjiLzfDN2Ezg+UCfQ+amK6q3VXJiJAZhwfXjvRsgHzrFdId24cYc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GuA8MwNJr3iZY8AC9hJJP8Pkgf0ru0jMZMZPGTjJ6Z7fjXFeHC0fiDxIvT/SoQfxiFOPws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vlTbcEdfY9DWF4mSSDT4TKw+XULYjHYF8flzXQzQYZGlAXcMgg9QfSua8YOw0aLnhL2zA9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B08+WTEY2uhOGx1Gf61YhuPMiWXnK55/u+oqOORFungcZDE59ueoqRVTeyncOeV9O2aQHH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vuxYbdXnIUHg7gvWulEskLsuD5ZX81PUVzOgSpDc+IXblY9WkB9fuLXXzRosKXEbAxygYZ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Gm1YDgfGscSaj4SeI7lTXYTkdPmikFegxxtNFyc+Wx2j0rz7xnGYZvDBOOfEFsDjsGST86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E+X4jkBGfbJpy2QE0ZcKhY7WBG5R6g9a4jwe2NOlDHAW/uwSegPmmu/cGOVVb72QVPqK4H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QjZgpXVb8KfX96aQHXNa+VJvydpHI7HuDXHeJkYeIvCsrAgG+uFHpzbn/AArt9sjQ4GTLG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VxXiZx/aPhaUdDqzKAeoLQNwaFuB1sKR3EZjfjbjIHGRU6KBH5WcMBgE9SBVaJUVxMrZJ6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cKBJA8IzDJyp6lW9DVRA5TwptXSo2cfKZJAPThzXTXCoZVZflI+7nr9M1y/heWI6btQEoJ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DnNdM81tLAYTKqmQ7Y8/3xUAeXeMRt8Z+FWGcyTXYx0z+6ruIZhEDEMkOvcd/UZ61w/jh0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3CzC6uFHb5jHg/pXX3tzLHbIJY9rgY49D0NX2A4/xLKWimj2jgjjoeevH1715/wCB3Mtj+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baMd0cius1i9W4i8xyUmhblSMeZGD94A9RXm/wz86SxEsGSwvL5Vwc5AlIx+FV0Mep65qDm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yyqEkHow5BHevBNZUHxLoMy/KWuJ1z/vx9/rivYtRurq1EyPbNMGCtJGMqQp7g9z7V4r4i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T2/T7cdoPGCVI5HYj0pUtxyPVNIuNkbefEVii+647keo71k69OqvLv4DnzFxwDn0+lWIpl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gpPzDB4BPXNcrrl4JrREZjuQ4Vvp3wfUVcNyGeJ6RdGfwlDYowVi9wpJPTErcY+nNVZ9Ot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m3aZjBaVWHaaP+Ie+P0qp4bjWTTbmPIGy7uVVevJc/wCNeh6pa+V4L8qCEK6AMWXuScEfl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RjOClFxlsfB3iLUr7T7nyrKyEyoDkltvTvgZriLjxF4huSUh8uzB6iMcn6nrXvuq6KZLh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8c4xnIPrXOXXhFJSrpFyF5x/WuyWJqNbnkxyvDqXNbU8Zgsru7TfeyvcyMScPyBg9s1atN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O4hgCOm6vV4vCbJxgjitxfDo2RB1BzEnPfjI6e1czk9ztVOKVkjxJtAdif3fOe3eoj4ckO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Hy55xxXvo0WOFGY4GAM56Y9fauN1jU4Yz9ms8kg4LDg/hXVhqUqrsjxc4zSjgaLnU36Luc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RZNag7pH+aZsdT2H4UucDPTjOPWrKEYYNnPeoXA+gNfT0aairI/Ec0xk8VN1am7FHIO7nP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Cf8ilyOWUY4+v1pOSMke5xXUfPcuo3Oc8Y+namXNvaaggjvoy7IP3ci/LIn0PcexqbOPlA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+vTGYqxTBX65BxWFWEKi5Zo9vB16+HmqtB2ZYs7KS0eNy63UPQkDa/wCK/wCFeueH7Kzu9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O8gPpgPGwP6jmvIkk2cq3TnIq9Z6vc2MqzRkna2eDwfqOhrxMRlr3ps/Sso4y5rQxcbPuj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AI1IVjjgd/c+9NutHZYSzKWX7pHXa3+FSeDfFCeIHez8+0tpEQMft04gUn0Xjmt3V9Vl0u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1fzgrGWznBhRsdAzYPTrXkSpyi7NH6JRr06sFOm7nj2paI1zB5pXLkszAdq8+1bRWiMdwV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wOvIr23zbz+x1la1BustmI5UqpJwM9Dgd65TWIX+xbRtEu0DymT5Qx6/NnnFXbsKpCMtJI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1rTlU2lw20tgq/zAjHasgeIvECnEjRuvrtFel2WiXOu6qmm3TxwI0M8geNSSphjLjg9c4rg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tCU2kA/c555reFaotmefUyzCSetNGRNrmt3G4faDEGBGUA/wrB/s2fUZTHeXVxMVI53YHP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c9WJHXoB+dXbXQ5zK2ZXjBAyVUEnPSqlVm92XSwVCl/DgkdJ4O0iK0Hl2i+WdvUDkgf416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b7s7RsGOhzmuS03SZY0z/AGlcLkdtozx7Cn3+nW8Sea13LcyDnEjlsc+g6VlGF5orF1EqM7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ea565Y8dxzQTnOBVUHMpxnOfpUpbPA7V9hD4UfzDiV+9l6j88fL1xXZ+GbmE2d5E7iMwqJ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P51xQAxjk+w/rXS+Br/TbbxNJBrDrFZ3lpNbtI43KkhGUJA7ZGK4sxp89I+r4IrqlmCbej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HOiNp1ut1eQI6BchnwMe3oQc4qxoHxB0CwSWJpy+J32BEZgwY5zwK8+W08KytvbXrG0Tsq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2VOQPWteO48CeRFA3jGCBYk2MVgmXd3zwvNfM+xufvixkErXR7CnxCs5FZIIbh93VVjOfw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G9nqSmxu4Ln51CbZIiI8dtz9FGeprhftHwtKAS+NPMPH3La7J4/DGat2urfB62myddu3+U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+4HthzjB701h+thSx0O6OobxWlmuyWK4Z1/55vGVHsOaypPGywuZIrOQ9QyyTxIGB655qn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hct9v1GUklhtsAOfQlmHBrLuPFHwodnkS11CRmHBMcKDPQEgt0PtVrDt9DF5lSX2jUk8VX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ZLFGmUZvtSygZ+6DszgfWtKbxXezIIrJLTAUfNI7AD1GMZrhj4v8AB1vaXFpZ29yiXQQSj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A6f4VzU/i7wypcW9tPHKPlDeZuz9B/L3q/qsuxCzWj1keo/8JFrgDJGLABscfvHGR0IwB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q9/q+rTXesx6VOqwui29gL0SMw5I8x0AGB0PNeY2mqRRWo1ayma6tJB85A2yRMOzr1H1HF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OfxE8x/eRzQKxC8n5ecj3ArCpCyO+lVU2rM9tgsvEMltHNbeKryXzMgMNMt40yD2+c96yN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pF5NL4h1V/KtpnyyW6qSqkkBFU/KRx1zXbaMjxzNNAvnWVyN6lThQ/G4YPfuR611Wswo2n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mhkTzVG77ynr6ZrmTVzqcXY8d/ZQ1DV5PF+g397qFxd2Wq6HcLFHLt2Rup3AIAAcYGDnNf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x80acHAvdP1CDH0jDgfXK18q/Amzj0XWPB1mkQtxbz3dmEAxsBUkKM+xyK+odac2nxg8F3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b/Xz4ZFA/E16F70PmeS9MQ/NH1rbvtu4frt/St+bGI277iB+VcxHJiSFz2dT+ddFcMUjDA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M54r0MM9Dz6qszivFehazq+o2Mtm8n2VLS/iniimaMtLLGPs7YBGdrjrnI+lczqnw58UN4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cF4/s2mq9u1wQqSWi4lU85IYnIwDk5zXsEV0wk3eSRj1IpZdRkU4WMc+rV1ptbGTZx+k+H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p6ysOnRQ6lsZkt43WZWTIzuPB35yw9RXZhQJB/tJ+uarI905JCoM9etSbLnzY2LKo5HApE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jWrbWWuZR9kQqtsApiYtwXORu3Y4BHQVqSxI08LPwN/B9MirASTON7euABVG9iLKrmV8I6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vpY848K+KPEd9rQi1y11BLeKO7jmY2ZWNJopcIAyk790fzIw69OtZzXfjrWvBlxbWUl9b6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CWH7G0sKs5jjaR87yw25wBxXrTRoxzl8j/bPSoWt0znk59WJ/rQwPFrvwl4+1Lw74ft9Qu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jXksV4H2zlhIqEOV385QnsM16zpM13EYINSSJVjtoC0iPlWmx+9UL2Cn7p7itBLcf88gfw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7QPwFVyg2fPvh/wCFep6drWsXeo6jaS2uqRXdp5iGSSdYbly4cqx2ll4G04Heug0n4YWWn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tc2zWmrlT5sVswY4xuLxn5RuXIwpPPOa9XkvNOiuEtJLq3S4fG2JpFWQ56YXOee1TyzJbR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jUs7McBVHUk+1Ry2d0wbPILr4OeGtV0fRNJ1Wa6uP7A+0i0eNQq7bg52spzkKBtHtXUy/D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mkin36ZBBBEykR70gO5d+M7s9CD24rdXxV4cMFzcrqtoY7NA8580ZjVhkFh1Ge3rUL+L/A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r/aEUlpcIzxSx7nDBQCc4GVOCODii2txt6WNaG3kt3nkjEridzIRK4O0nsvovoKsfvuuxR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xLo9s+kR3crQjWwxtGZDtYhd21sZwSp4rnLb4h6NceLT4QFvcrdbbhkd1CB/sylnwhO7HY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3Ek3sdsDcdMxj8DTCLnOfNUewT/69cT4W8eReJNSvtNnsjpz2UaygyyZEiHGWVsbcLkBuc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jmTwHo1rqcNml4bq6+zDzJDHHGSm5WYqCSCeOKpOwcrvY7zbOesp/BQKaY5DwZX/MCvFta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03RbzS9Ks5/7QgSe4k813iRvM2OqNgLj/AHiGFb+qeKfE1v8AE/SdFgkgHh66jtWmVbcSM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2cqpPOccY96mUlGzY4xctj0fyBuBLuw93/wAKmSCP+4fxY14X4U8SfF3U/FF5p/iGzOm6Y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ntSpKKh+zOTg8Ajt1JFbvw+uviBaRazP4tivr4I0RtkuNgdg//PLaAAoHLA8g0e01tYfLo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h6eWuPpmq8ccKxAuEVVzktgDA69auglkViCpIBweo9q4TWPCkmu6vb6lJfulvaQXNnJYum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OWwQwJHGeoHSrZB1bXdjEjO1xAiJGZWJdQBH/AHz/ALH+10qkdb0db5NLS9g+1yxCdIg+W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DBBPSuSi+HcQjgS4vjIsFr9nTEK5XbwmGJyY0HBjbhupOaltvAb2usWGtxagWlsljjw8P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uAEDEsowcH1FSPQ6aHxBot5fXGjW90kt7bBfNiAb5WYZAJxjOK3lA2gjuK4iz8EW9p4gm8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uLqS7ljlIYSO6bNrPncUUfcXGFrs4G3RBj6dTx0oBInHTrSYz7UoZQPmYD60hkjA/1gP0o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xFvUj8xWfqy/6OpH8LfzrQuHG1CDnDr2qpqPNq59CD+tRVV4MunpI+Qf2vdKTU/gzcTFct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Z4cFDXzf8Fpn1D4W6MhJydPvbIjP8UJJXPbtX2l8edLbVvg94nt16paiYf9smz/Kvgn9nW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ZZ/48NbeIg/8APO5Bx/OvnVpiWu5+hKftOGod4Tf4nuWhWo1S0juMtHJEihlPBBxzz0NcZ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PqNq4IW80G2nRWwMtDKUJ49c13nh2ExI0TDBhd42HfANclqkCQ/GHw5dAhTdaZeWvHdkYO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o8qK6n0qI5J7Vdh/eR4Kk91/+tU9vb2t1vkk+ScckAkHHtS2pWSNecEYLfQ96tGIxtlhtx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wrle51I5iwV7bxVfwr/y1SKQe5Iwf5V18iGVCA+2VSSjdSR6EfzrlZl2+JIbhf+Wltt+pQ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45+Vx1HTGO4pMZnrLA48qSIRzjvgsv1r8bf29NKew/aAttR3EjV/DtpJ0x80Dsh+vFfs7K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rk/XFfk7/AMFHrBo/Ffw81+McXOn31izEd4ZBJj8jXZlz/enmZtG9A/PxkRHPmYPHAU1Se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yOxJ4p1y+DvB9hxis9xmIgD3r6VI+Q5QOoXTfdYIM8bRTRJLIMvKx/lzVUjPoPpUq5wozg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sOxL27AA4x14p648zBOAOmaiyeg68nJ/XilDcjAyfyyaZLRZ2nG4DGeRt6cU1/lxnPPQf1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syAgAjhiNhI68dcelRvwQGfev94DA9+KAsOdh/wACB4z0qDLkgKe3en7gclc+oJ46VGSfw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V0UogFIOQB0qYNnHcCoyApAOM/mRS5zxjv9KOYfKOyRyOhzj8P60Yc5x0znPvTF3YIB684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k9hzS5h8osZZR15H4VMG5wWA4x15qIAjGQR9R6VPtHIyuQMUcwcpCxLnlt3Pb2prAkgD15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mY5xTRtByo59f50m7lJEa8+tPwG9B+PpSgemO/WjO7B45xSuMZtzjJxj096QhOOAe30FSb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famkckdf60rgNx3xj2zzTstjg54pAF5z0PGfSgbmGFGaTkUooeueGfB7cnrShxnODTCCOm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pxyRgnnFLmHyok+VsAHnBz7mpFY/wt93tiq/CgDGfc1OrbAeg7ED/ABp8xLRpWrP5ZIJz2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X6D+Fb/7X4q8NXELZj1bQY7hz13NEgDjPfkV+fVk6vIQTlScgnkZHbFfZPgW8uU0X4aatE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jn0XnaD6elcuJ1R04R2Z+0Pg+/W+8PWN2w/18EMoGM8FQP510MpUHDZAxj/AV578JpxdeC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cBj4OfuMRj8K9Pt7SS6lWPOFyCT04/HvXPHU7WxJrKWfS2K5JK7hx1xU/w2nK6fNasCfs9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uH866lohFbeSvAVSADXKeDgtt4i8QWH3QzQ3KDsN67T+oquUd7o7fW1Voxu/jQ496h0w/a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BuBPI28VZ1aMy2ygZQpkA5yeetZfhts6YmclkkeMn6NmiRBgeLlzo1zIv3oGEo9ijBqT7A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H2h2DOvQSRkZ6+voa09Zge6068DYxKJEH4jHNReGnFzo1ox6mCIsD/eUbSfzFbwZLKulXc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vmTO1lIIwcd/6VuSAAFexxUE9oYruOZPlADDH16Yqdy2zeOQcVuZt2Pmj9sPw9/wlX7K3x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Fow1GIL/fsJkm/kpr+a6O8SSKOUHiRFf8xX9XXirSF8T+DfEnhmZdw1fRdSscdcmWBgAB7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WSC2jtpS0ckAMLoRyGiJQg5+lNJtaA7Wuz//S/QwoEsFAB2s6579Wq24H9oDP8MP8zUDBW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yA4785qwOdRkOeREo/M5ryEznKWS2mXb9Q8pH1OQKuY/0u3X0jZsfhVFX26R/vzn9XrSQA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/rxVXQEKHJvJCMc/pj+lI4xb6eufvMv8A6DTQcxXw7bnH4Cp5QC+noeigkY74Wi4EkJzeT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cf8S2P/acY/FqvQHE9256DA+mBVTaf7Pt+eTImfzouBeYf8TONemISB+JqvymnXbHuXHp3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zN6RKMfjUBONMm/23I/8AHqYG3ZfLqOnY/hbd/wB8rX5n37G51K/nXgSX13IPUgzNX6WRP5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5ZQTyf98Ia/M2zPn5YE5kkkIOOPnctXmZi7xVj2coWsivppJv9WUn/ltCvXnAjBx9Oa8s/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80u3Bx9p1uBcDv5aM1en6P897reeQt4EH1WMCvHP2kpR/wjPhS2z9/WJWI/65wn/GvOh8a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UQ3a/pfGMNIa+krDCadIQcAFB68lhXzpYgP4ksExkhXcZ/wA+tfRtqCNLD9d8sA/76cYro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7s9jtQfMOegfn274pdMYvZQE5y+4g/wDAjSW4Hm4yMKTknvgEmmaNg6XasGwTHnHrkk1yN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ahc5BwscIH1wTUsoH2iwUf89pD/3zGarxyr9v1BQcYNuvPOcoTUs4/wCJjp6qeQZ2/wDHM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IdOuZmBXZGST9SOldFZDbbMB2I/UDvXI+I976BfIDghEAPf74zz6V1sNxa20UiXFxFAWfO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6E1nMaM27YtqmmttPytcsT9EArN8Uvt8GeI5c8Cwm/MgCnXeu6DDqtksmpWqqkV0S3nIV5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XJeOfHHgaLwfren2uuWlzeXNt5S28DmSUs7D+EDgDqTUwT5kJtcrPEc86WhP3ZAM9ORHXq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H2zY4Jh0XUDj6oo/rXjC6xpc11YRx3Kfu2csW+XB2YHX1r2n9nqZLr48OUYMI9FuRkEH70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bBr96jy8U7UZH78yQgaUy9R9mA/KOqHhtf+JTp699i/zrWv8A93p1wRxtt2H5Lisjw42NK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GvpEfJ9D8r/2rx5mk+JFPJufE1ii/jL/KvyG1iNm1PXGXgm/uASP9lyD/ACr9aP2rdSgCf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tmwbtiKQluPcV+UGpNnVNZ39JNQu2A9jK2K5MMmk7hifhRwLhgUQdCOuKcAcHPtWo9s6nG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sd67Rln7KvvW9kc1xdJws0xPOAAeMYP8AWq9/FJJdErx8oGfrV6zREneNTl2IG0ZZiQOgA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8H/iB4zuFj0PQrtImIU3V2hggH0L4ZvwFZtalQuzxYWxZQF6jH4c1sahAZ7LAGSHBAxknt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f7EPxH1e7zqF1BFaZGXtI3ZiAeeZAqqfTNfTuifsA+HopIJNUvL6ZID+8gWVA0zdeWAwoH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q6UmrH4+f2K0S75FEagd+OPU5rpdF+Hmv65NGmiaXfXe4ZXy4XZceucAc/Wv3X8PfsmfDz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hbTVe2+Zbi/DXUgfrkITtYj34r3/SPhTpdmFF5c3FygG0QqqwQqPQJGAK6fby6GSwSXxM/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/iBqDAXdpFYLyxe6lVdoPrjnPtX6R/sCeBLb4V69498OXup2l1qWuWun3SRWwYAJaFlblg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fe0HgPwxaRL5emW7lTlWeNWYfic1RvfCenxpJ4h0iwhg1XSWEkMscarI0WP3sRYYJV17et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2jQhHY9EiO6WE56uOa6JgPPhPcFv5VyulXMWoW1jfQE7JtrjPXGP6V1n/AC3j/wCBU5alI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M54yDxWZrZ2Wxk7IwP61rkf6U30rD8RkrpkzegolsC3KUkgeEYPDLk/jXkXxN8U3BspvAvh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qPF5s4WJGGVhZh0Z+rqOicHrW54y8YT+EdJgnt7cSTzjCzSZMECjjfJjk47DoT1q54R8PW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1Vn+13d/by3M9w+GZ3lOc+xPfHbjtWPmbHyZ4F+DPiXVru4l+IeuXF3aLtjt9IsG+yWCxLz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HYLnA7k19ZaZ4W0rTrGOys7VIooThYxnaue+M8nHrzWlolpHBbAFcNOu0KBnnPJz6YrqoV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3HGeposw53scRLodt9qcKibI1JwvGc9K27fT42CjYuAqg56k++K0J48zk7eJMDP07VdQeV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1NFu4myhbWaZYt8pJPA6cen1qLULdY7hpF+6NjAe+fWtmKUNKQeCvIx3qC/geWKQ5yGHT3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K2kqIG+VlJJyffvWjCgEZDjknuPSoyxSMAdWUY/Kljc7CGOTkEGmtBDjEvUgfLmpgo3bu+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u41xGXVcdeQM0kV8hRigLsqkgKCTgfTNMdmaWRgEj8fX2psTKJhuHbIx61SiuriZT5dvOU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/E4FYt9qtppubm/u7SzVSRm6vIYcAdc7noCzOmEm6QuOAxpJTuORj8O9eF65+0F8GNBVk1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in3t+pxP+ke7mvI7z9uj9mHSC0t38RLC5RWZdllBPcPJj+6Avfse9Acr7H2GpiEphL/Ocs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K/KqkkgAn0+hr84da/wCCkH7PECTf2TP4j1KZmwPs2llBt9d0hHOK8c1n/gpr4Ot126P4O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A97dQ2qtk8cKSeB60DUGfrjPdworqWT5SNxc/KPX8q5vVvGXhWG0vrE6rYi68mRBEJV3bi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+LGv/APBSfX70TNofgTTbaSTI8691CScrngHYoxkCvJ/A/wC1n488S/EPw9oB0rRIU17Wr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e4uBHPKNxV3IAbHQ4rGq3ayNYQV7s/aOyUvAsZOcIOPTjmnKDGjI55ORnsVxVqdTDeyiE4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ykgfoKbIXTGG4kBKEdQfSvCa7n0Cehx/hvdHrHiUryz30eT1/5YiurCu2HBJIG38a4/w6Z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th+8/tCIICcf8sRn613TvIYwsy7ZYyM4xhsdqctxnnPxJZpIfDwIxjXNPLAf7LMa9HcGZp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E9gM1554/Akj0TZ/BrFmx/BmNejRI1u5u1nVkkJUw4yOvPFD+FAMiLRfIDlDtBx+lct4Rd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AA1K9HPT79dVFJsnORgOw2n0PcfTFch4PSzurS/hu5WRTql9gr1yrjqKS2YHUmJYzslBD9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1zGtl18Y+GsnDst+Pr+7U5zXUSSPJEkasQImyu/72B6/WuN164/4q7ww7Abib9doGekQOK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/Lu42NsdzRDDIx5PqRWdqhD6RfMrcNBIPoNpyPrV8Xi+VFJHCsO4Ddt4OfX2FZ2qEpZXiZ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2ztPNKO4HP+DpRF4c0hWRnU2ygkfwgZ711V3GqyKiuGWRcqQOh9DXIfDy6um8HabMm3ypL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ZI4zXUOVkVoiwYqMn296q47GEiqmuOinrapk9x85610cKOV+zs5+Y5V/Q1yUTofE80Vy21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6SkZroB9nkcrFdn5+EYKSV9+cYpiMLxpKIvDGoFidyLHuB9RKnI+tdMgWVlZWwy8nn5RwO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J3PhLU0uVBlihALjo4Eicn0ausjms7hIleNw+1clfuk4H6ik9gNOYZUTrna3yuP7h/wD11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E/ii3uGKKbi1G5f8AahGDXVvAY2W6s2di/wAkyueGXt8vQfWuC8P3lrJ458X2xR2x/Z0g7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/CwPSy0ccDWETmSNfusw5yO61xXjeY/8ACOMSMGO7s8kd/wB8vIroN84PnbVVUOXAOWx7V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wxO/GBcWbde3noahbgdjPJtkImyp3MBgfMR61Otwl1IXQlZrdcMpH319ff8ACo4H1G5cl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zO0fXvUxt7mbY5VlljyuQuDiizA4zwvcFdU8TpsEgXWmByM4BhU12EkgfcpCneOnQfTHtX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W/GS5WNf7bAyxC8NbpnGcV1v+iBg7XMIkGAhaVAMenLdapoDjfHDbYPD7DqniGw5PXB3j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jnjZlSSParHO44PPavF/iv4k8O6PomkX15q1lHDD4h0xnbz0O0CRg2QpJ4zXbJ46+G6SHz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SxKRy+YeSfQUSWiA7INLC6RX4ByQ0MqnIH+y39DXC+EprZE1uO4faU1u+WM9jlgcfrVr/A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LIupm4WMlv3NvLKRjqMBevtXkXgz4xeBEutcjuF1aSaTWLuRLeHTpZJQnGCwxhCfTOfWiM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kBe0uXjkj+dePvEfw89jXH+MLsNdeFJnTy2OuxIV7ZMMmcexxWRc/GTw7GqyWPh3xJOF7/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3sOa8v8efGSTUZ/DQ0/wAH6tAbXXreYG8eKLfhJFIAQkjgk88cUKLuB9MCW3ncEROpXPQ4X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t7hGstzW85HmITn5geWHoa8mt/in4oug0Vl4RiUMCwea6JyM91VcjNaEHi74gOryrpWm2k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lcZ6lcADihIDT8E3khsbuAKsuNQvEcSHoFlOMY7iuxmWIq8E8UabwMEfwnt1718m+E7v4v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v7OK1n1u+ZStl5jpufJCszAAZ7GugvdK+L97EzXXiC5+YZOIYYyPcAE0+VXBmv8UdbgsfF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zRXrxqRy5dojgHH0611sfiEtp2JLlpJGU4GzBBPRc+gr5G+I/h3xxaXXhq61HVbmeaXW4I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yI/3cD72BwTxXSTeHNdlQxXs99NIp3EtdsFCfRQOTVqHYzlI9d8SeIbO6sVSZmiuLchs4G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TeANbgtI72OW5MXk6jdsBuCn94+4HGc4Oa4PxFpy6fG0R0aK4uHIIuXuZycA9CN2OehqDS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PD1pb2pnu5pJmePzZBhV2oGYk4HOKrk0MubU901TxxpsEouWvVK4x80nfv9a8l8S+MdE/t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Gkf2tXLA5wWUgcDvWFP4T1uYkyOGJB5EQ2knnA965XWNO1vzLGDVpg8f2yDEWxFKtkgEFQ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EynI9bu/ip4at0BilmmdMYaOB2B2/hzXHX/xV024kMqx3bbgd4+zMDz0xmom8ByNcbUuLh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tDelUb/wRHBbSG8JO05cMxYk+qkdq1UYohykYnhTxja6bFeNNpl5cmS8lddqqMKxBwcnrX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a+tG0208O3Manja0sajf2OQT9a4Xwt4ei1Ga+hkGUhuiEPUgFRj6V6dpvg2ys4N5VFw2cM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HpRJRRCcmeW2FtqeqyyiLTfLEcE9wzPKGKqg5IA9BUP8AZuoSAFXgU7cjCE5Fex2v2Kxvp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3URPQFXjORXJLNararIoUGNFJ9xjnJ9CKXMugS03PP30jVGxEkv7wn7yx/KBUWorHpkLyT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cAKSzD0J6Z9Kdr/xI0vTVeCwQXM/POfkB9seleGavrt9q8zTXTlsnOB93FehhsBOrrLRHy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BxcKb5pmrrXia4ui1tC7GLP3j1Jrlclj83frmoWDAkH0/X+lNO7rkf0GK+jo0YUo2ifjuY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dSq7st47jPtnqajK9TxWNrerrpVm0gG64YDavZVHUmtuQLhXHG5VYH/eANVGrGUnFboyxO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1FZPYQYwD69KQjAI9TSjhOTnPamE7jhc4wc1s3oeSldnJeNIpX06yWB2R2dxlCQRyB2rmN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Lq1+0tdLbyyRLHcjzB8h+7u4Irv8AXIg0OlNjd/pOD9Cy5rWj8Or/AGprMaNgLfSsABx82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sXiZ06z5WfsvDeW0MRl0FVgnc5u01+CTEd7byWznj5QXj/wAQK6CKWC4XNq6SKOG2MDj6g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zRFSnc7eDzntXnfiPTpLe7tkAKs7MG2kjn3pU8wm9JG1fg2hfmoOx38uqwaHa3F5cyrGwX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2AH1617V4W8Xfa9Jt7q5wJJYsOmMgMw7GvlrQPCM+pXAubxiltERmV+dxHO1B3NdtdXjxO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n3UB4we5PqaqVKWId9jani4ZTS5JS5me+az4v0S3jj8263DyI0xEuSWUYYZ7Vx8/ijw1d8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4AryHnI3MTx3PAFSgfj6V0Ry6C3PLq8XYiUrwikj13R/FPhXR9Vt9TWB7pY1mV4X4DedG0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uZS58LwQLHIZiVUDhc9O9cYpAJ28UrAEZYZyPxqngKaWgocT4iW9jsF1bwuB8sUxz/s1Na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JAkg2KAVYDrk4rhdgx8o5AxkVuaKBGLhs8lQMfSoeDgjrp55iJu1y1q+r3EM32eziSNQM7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wrCe+vLgbZXA3D+EYz9fWr2pZa48wDOUFZSsMFjwPzya7KVGmrWR8lnWbYyUpU3J8ogRhg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A704HeA3Iz/SgjocHrXctj4CqnzbDRK6gg4P4VXaTLghcEcZzVrarYxx/nvUTxKPm6+1RU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uFZSQ8TzbHj3MePU4Gaqb5ACA7HHvU4b7wPIYUiqAoJHP865UktD72OJnZalQB87yzZPqT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zx71aVeeeM54+lG0AAd84x3p2Roq8+4iqeGwfbmlwMDPv+tL0BAHJ4wafhm6gd+PpSkinW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zjA7dTUMkZJLdugH+e9WEDAkkYXHerKQyySpbWw/0mZGMY7IOm9vQDt71E5qEeaRth6M60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+FvEF1oV/5kSm4tzHJBcx/wADhxg4PZlz9a9N8G6hPZ61b7QFYRjYD/dbgAe47muFXQ20t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kwwJ7tnLlvVj1r1Sx0uH+2Vt+UdU85XAyVI5Ce6mvArzUrs/SMHQdGEYdj6g8O6h9mnHmh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Q/wDLKUcbv8cV6lcKI7VEKh0ZSGH94YrxfS1OfMccTqm8djkcn616tpc0r2ptbliWhABZj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LrXnnsdDyL4SyfZ5tClL+YNP8USwliCDtkcgZB/ug4r6h+IX+heLfCuptwbPXrNM+xl2Z+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D2QpH4hyTmw8WqV56BpEYY/Ovqz4wyMYYbwyOTZahbXWW7JHMh4PoD2r1Yr9zNI8ebtiIf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X2Ye3Q109wN0DDoRhvyNcyzb1LD3b8zXUHL27HuY8/kK68I9GcFbc5Pxv4gu/C/h9tXsrU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DGzbAEmbazk9Pl688V5bL8QvGN1pvh7UNL0uK7OqR6oJxDGz7XsxmAgZ+TzMHKnnjjivdZ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m6Ec0cgG5HUOpx6qcg0sclknyxhVUnOEjxk4xnAA5xXX112MUtDi4vFF28vh+YSNDBf2Yl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JHLsBClwcIHbIx2r0Nmx5Tjpu/mKh+0IE2hnx6AHH5UyS4/dLsjc7WHbFMkwfGFhrOoWdu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6F2E5gaOMYJdezt2Cnj1ro73ItJH24OFOOvepxcuRxCf++gKrXUtw1tIgiUAqf4s/pQBwX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qV5p2jz3FtGbEyRSra+YiyEf8s2GS0gPUHt05pblvHl74PZNOgt7LWZLPaklxcHfHNj7xA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CeeldtEblokZkUZA5yf1pSl03RogO3GR+ecUDPHL3wx491Kx1wXd5cRyX1vamzS3uQv2ed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uthgxIxzxXdeH9P1vTNL0yy1GQXEqpJ9tdX3DzG5XBIywHAzW7JNFCJGuL+GERY3klVCZ5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Z60+ELcxiaG6MyNyHjZSp/EZFCG5aWPKPEfwxm13x9D44tJIIZrdrRgkgLea0XDM2Pu7F+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6ldWk9/bahZ6g6mO686JGh+UrDKpUZzkbxnk9Kw9T8S+GtJvf7N1G/aK5BiBU7jgzHCZKj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9v4k8LX2uXHhm3uml1K3UkxjdskYAsURz8rOoHzDtSS1uJu5zXh/4VaPp2kS6NrE7alBLb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/u23Ixkzubb71pw/Djwpa6Pp2kWpms108zNvt7hkaZrhBHL5uS28OowR27VT0P4geHNb0q9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lEspYYnikVfNYzsUUgZwBuUggnOfrWhL4w06Dw1qXic2Mhi0u8NnLCqgzFlZVJC9iCw+U8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julRDTliv7yMaUuy123PMaldpXJUkgr8vPapX0bwqutHxEbCCTUng+zG62Zk8snJwezHuw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EgQohiaRd3lSqElUZwdydR/SvHP8AhY/iWP4qJ4HksbFdOa6WD7UWPmbJULRn0MhIPydcC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a0R31poPhW0hkhtNNjRJoDbOFRzmEtuKEsScE8+tbDizlhW2ktBLEgCqkkQdQFGBgNkcCv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yWx8WubbZcaZGTphFqo3kYIMiBy29xnYvQjrg0/4a+MPEup6ZqE/jqOWGWO9ihtt1oYG8u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A/ftSv0HZ7nqMaxxW4tILNUg/54hEWPn/AGMbf0qwGvgvyQYUDA5AGB24HSvPfiG/jy2t9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uEu1aa3WFZHkiUfMQWZV2p1KdX4xXKeJNG+IU3xI0XWNJN/PoqRW8t4Em8iEyrjd5kBPVh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o6aaiS6ntobU2X7igHrliaaVvgf3hjBHUYJP8+9edxeHdb/trUp7j7Q0V019CjLIot/s1y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Loe2BiuY+EXw88Y+Cda1S98SXkNzb31pGn7q7kuS1zG3EjCX5h+7+UY4FO/YGtD28LcsAD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69UokmW5nRpjjcDwBzkVqHFcZ4w1DX9J0qe98L6c2p6iWgCwIAxEe8CVsEjJCZwB3psR0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J9Mgf0pvlBv4nP0Y1wF1f+OPOnWztp2WO+Uq4hVc28ijbHtbqEP8ArWX8Kxddj+IsumEot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LiMw7VEsUYOYf3fzGN8/KxHGOaQHr6WSvkqjEj1JNRW8EHlAFMkEj8q8w8Tab4wvrzRNQ0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1g5nV7gxyG7JG1ZIsqcBc/Nyc9sV6lbMWXDAqeCQecEgZH4GjQtPQlWCEEYQZp/lIBhVA7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0ppIP+NAn5FW4UGBiOowR+BqK7TdbOBzlc/1q3MMxtx1BxVcfNCpxwyY/SokrpgnZnm/jG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uaeRuFxp1zHj1Owmvyq/Z1uWs18X6OT+8t7iyvP8AgKttbH5V+ujR+fG9sw/1ivGR/vAiv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mkfF3xxoDADzrC42qPW3mJH6V85U0xMWup+i5KlV4fxdLrFxZ9g2UAnur2BAoeG4Zk7blb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5shY+O/AepL8iTajNbdeMyR5x+ldfpV0w8QSOpPl3trBIVz8u7yx83sePxrB+LzLDY+EtS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WBJ9piU7dcmsZr33E8mnK8Uz6AaMrGhiP7xf1HpV1ZPORdxzgDaT7dj6+lRQbWlYMehIHt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2OcbW4OPX1FcjOpGPrHlpq+nSp8qusi49+DXTz4kjjntxtlUdOgOOx9Qa4zxLN5baPKSFL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RD/Miu2tQgTypODgcnsaQr6kaz+aofOCp4OMkEdQa/Oz/AIKQWMc/wy8Da15Q82y8TzwNI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7v4stfojJEYXMi/dJIZff1r4a/wCChGny3nwEguYY3lj0/wAQWF1LIq/JEjbo8sewJIGa6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49KVBn43yYkQMejDNUh8wC8ZAyc1emwkXyk+uD1HPNUgoILAjPYdfzr6eEj4yxR+bkleBz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D2xnmhgC+Bn/69AHvjNVcQFiT/TvTup3n60zpgYOCPT0p654IzzSKURdw+6uRx060gABxk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xk/gKUrj+tHMOyIuS3P5U08MRz+HepSvyt0H1FJnJyeTS5hkQUk5A259fapQijkn8RSls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Ugj5cj260uZjsKNnIPfqfSnDgqV49wOaaQQRnjOc+9Clenf8AXNK7CzH/AHmz1PJ55zUpD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mocHrjgnAzxzUgBP19OtPmYWYdeR/+qozjrnrTzgkbzn37cetJkDk4x/ntRzMLMYMYx0I7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fLnJxyetLuPQj8KbtGT+VSUkJjkknqeg5/Chgq9CenOT+nHpS7QoxnvSY3H5eTn+fWgYZG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QOaQtn1wT0HrSAdcdOvtkUmcY5OaAFbkZzn604DvjHbjrx3poyVACsT13dh69aPmJHIUHH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SMN2zmnZwccc8e+KQLGVPzMwPtinKqA7iOQc5/Si4GjYyIkmw8EHoO+a+tPh9eovwetNV2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7gc7JNpIH1zXyPatiRccbj0x1/wD119afA5otQ+HPi7R5slY7q1usHplgVH6isqivY1oWU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S4Fx4ZFpCQUjupAmOuJEWQfzr6P0yIKuOOBz+HpXxv+yjqH27Q5rZjl4Ft5W9sAx/rgV9r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PT2rlpndLYllJdFdedp5z6GuA0W5EPjucngXVmBx/eif+fNegSNgN1AXk+leZOBbeLdNuD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0Z/EZqxR6o9nbDbtwUhj06j61haOPJ/tKIAfubjeox0DDpWzHLlFJOcALnpWLYyeVrOpwdBN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8ZoJIrhXfTXZ/+Wjlq53wfJ/xLWtgfmt7i4hOf9mTI/Q11KgvaGI4XaCcZzg+9cX4adob7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4JfwlTnP4itIbAzutQA2Kw5ORj8eKqMP3O0ctznHTAq7cDfZ4HUiqUY+TaR0/LFdBjIp6Y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0aUKfo/Br+S74w6JP4R+LvjjwxNhDpviLU4ACcfKLhyvH0Ir+sK0bbc4Jwwb9Qa/mc/4KC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7W3jxdgSPUbmDUYwO63MEbE/iwaurCU+eTRXLdWZ/9P9EW5W0XGMOCfwFPTIvbh/RFH6E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I8jIDH6gDrTUP728bsDj8lrxznIMA6ZbjjLSg/iTWkvN/x2iH6mqDJiwsQD951I/U1op/x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+ZoApZ/0Gdu7F/wBTircn/H1arn7sZP54FUg3/Evc+rsPYfNV+QAahEv9yI/hyKbAYjBRe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JagPNtaJ6yLz26Zp/S2vpPV3/APrUiowkskPrn8loW4FuP5tWnXHSNPzpGtpG0wRon7wyL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F/j7+0F4a/Zl8LR/EDxPoV/4hTULwabaW1jMkAW6MTSJ57v8AdiYKQSuW9BX43+Lv+Cg/7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u30bxS3hXS5JGki07QrOFVtos5VfPkR5WwOrk8nniuqlh5VFdbAj+hNtG1aU3MtvZzvt0+7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Y2A5xivyH0/4neAbSKK3l1XM0Z2sghkYgqeei4r4n8PftO/tH+J/GPh/StS+J3im7gv8AU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1BlR43b512oqjBHX2r9ELaK3tpiIo40Cv8qhFzn64rys0o+ykozPcyuLSk0cFoHjfRUfVL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rUJZIzDbO/wAhAAzxxXkf7RHiK3vrLwdNFaXUUMF3eHNxEYtx8sD5QeSB617p4enmFlcss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znA4bFeIftJzh7vwVZtyCt/Mc88AKuMV5tKzmrHru9tT550TU7e48TWtyGIjjgckEcjJHp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ZSafbxRJcyE3UH3LdyDtfOAehJrwbwzGE8UhF6fZSRgdAWGf5V9NWrEafZRoCB9ugwATzz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WSJg73Z3EWvzASPDouqSsQ/KwqASQe7HipNAv/EEukWjpoMiDy1GZrqNeB6DrzWlb8iYl2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GMmr9kTHaQIMnbEoB96420bmQj+Ivtl5PFbWkTySJvWWUyBdiYHKjn8KinXxfPqFp8+mIy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tqtgEEcZJ7VtW/wDrLpsZzLxjj+EVYRt95EAM4ictj8Kz5gOc1mDXxpVybq/iZD5aFYYAh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TjFdOnhjRGcyalAupXA5Mt0BI/A6dMYHbioNaGdNaMgHfNAoB56uK6N1+ZwpABY4+v/1qU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U2laJb6pa+RptmI1tp8oLdMNkr1yP1rI8ewabB4C16S3sreF2t9u6OCNGDb16MBkV0kxUa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fPtlh/OuT+IbCPwJq+PlGyMevHmClSnL2i1FKKsz53u7W0vXht7mCOVckjcAcEL9K9k/Zd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lnEqiJNEKqqjHMlzF375rx2T/AI+4GU8bX6HGOK9t/ZduUg+PTyygnzraxs0wMkvcXKY+g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CbdZXPJxStSkz989Ybbpt8x7QSH6YWsnQB/xLrEH+GFG/ALk/oK1dfOzR9TPpbzfyrgde1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+pgM8q2Cw26L96S4nTy40X3LNX0b2Pltz8Tvjr8RtM8aa2U0qO4kkg8RPcJHx5aQxyMrcd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FeDaV8EfFOu6tN58VzGl3M8kQhs5LhmMzlhu2jCLzyxOAa/Xr4efs+eFvA1lBcalYW91rr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IMVkclyApyAQT16mvarLTigCROyxhT935ePT5ccVzx93RG04RktT8iPD37FXia+bytdtbj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LqeIQ7T3S3j3Sk+mcAmvpLw5+wL8PLd4G127uLqNSC6GVsSfVQBg+wOK++9P023kdNiq37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+tdXDpo3l2XsNuDyeatJvcycIL4UfOvhX9nr4YeFEiXTNAtVdGzFIIkDLj3IZvqc17FYeG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YE8xRhZNoLKPQE84ru7W2jjiyEAzkk4znPXr71IY0TAAwoGPxq+RFKRmW2lL1bL85+dj/A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JCmM5Y5PHaljOxOOv9KlDEj/61UopE8zI4IQGLcc+pq1hRkjjFV0X+PpzVuOOadvLhRpCe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UyXdkMmGjCjr1rEv9QfTtPvGiGZpysMI6/vH4HHtWvrWoaF4Vtm1Hxbq2n6HaohdpdSuor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dgxwPQV4T8J/jH4S+OmqavqPge5hvdI8OXhilnjffvndSIQRjA+UF8fSk1cpKyPb9Gs00+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iFghPXJ6sfzzXXH/j4j9t1c/Zj95B/vk10HW6jA7hqZJWHNyT7GsPxSdui3Ljso/nW4FBu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acaHc+m0D9RSlsNbnK31pFdyWdpdRLPBLAVlRhlWRuoI965aylf4d3y+FtSYy+Hr9nXTb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uRBIx7E/dzXcSo3nw7PvLHEMe2RmtDWtKstZsp9P1GFZ7eRHZkYZ+6pOfqMcEc1lHY1TuR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oUtpX27lIVS2Bn1xW7Ja36bTJbssYzgyYQ5PT75FfzV/FX4n/ALRvh/Vp7W0+I3iNNPkuZ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okSLzGWOMKq5wqgDrXgPiXxX48v5xD4m8Ua7qdwyhpBNqd1LtY9j+9AB9sVaV9gfLFXZ/U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jpW8ap4l0GyMbEOLjUrdChHHI38YNeYaz+07+zn4UUDxB8UvDMc5JDCK8F0Rj2hDflX8vv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4N+4/M0sYdj68vuPPvUyWcdvj7LHs3chFjRMAfQCm6bZm61JdT+jDUf8AgoJ+yNpEnlf8J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d2l6VcXAODyA2BXmGq/8ABUD9n6zMkemaH4y1JQxEbraQ24cDocSMCM+nWvwe+xTuwLBjg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tMbT2fjkkn6jHvmmqb2M5Yqmj9ldV/wCCq/hZY2Xw/wDDHVLg8kNqWrwQDPbKxhiB6gV5V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P+Jt7AY/C/gTwxo8hOBLdXN1qLBR/sAIv68V+XP8AZjoeoPpjtTxZADcXY+w6VfsWQ8fBb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4KUftN6knk2Oo+H9E6AjT9GDv9Q07nH0rx7xJ+2f+1H4oUJf/ABI1iNMAbLJILFDt6ZEaE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WBcgdT/nrSi3jX5DyW/Sn7HzMnmXZHb618Y/jF4jGzX/HHiLUFH8M2rXCp+KoVBrgLma8v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3DMTnzpZbjJ7nMjnmrqQRq29lHXpSvNbRt5bLgk9hmmqJLzKXQxUtI0G6NY1GeCsKAj9Ku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zGP3QD0I+mKl3oD8p49KkLBfutjfjt+laeyiQ8ZORkmOQuQzu+31Y4NSRWMZckDB7ZOR79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uZGDmrSAGKNwwyw/Kh04ke3m+pB9iCAMPXius+GrjTPil4OvnUEW+v6fLjpnEw/xrAMyrt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+HbtI/F2hTMwRY9UsmZycBVEylifYDk1hWj7jsdFCrL2iuf0wzpI13NIksYLuWO4gEZOen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ujnKvDKCVZeTGw7/Q15V/wu74MwXMy33izTEmUgEbmOT9dvI+lZtz+0l8EbWZbGPxJFdvK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TFsegUV83KEj7NO51/hr/AJDnioB9nlahEQfXMANdkJ4+PlbkcnHc18++Cvij4b1DUvFGo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d6mkkAEDKwRIggDK2CCfeu+b4jwkbLbQdRm3EAjCJlu3LHilJXZZr+L1DLpm7tqFu3PqCa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W6lg3OSepPavC/EXjHXdQ+xpH4bnt0jukkL3FzGN7LkhQFzg+pNRxfED4hSZ+yaBp6DoN1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vWlbSwHvgyVUthWRlDgcgZPFcd4LdVs9WACs41rUApP8ACd4zXF6Zr/xZ1GYCKLRbJcrnz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1AGBx71heCh8QNQttUMWoWNvHHrF8srRWuSZg4Dn5m4yelCWjA98LMGBklTBJBXpgHvn+V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J8Y+EXjGf31+c+oEA5+lctqnh34i3vEXiWS24AYx28fT9cZrzrU/Bnig+J/DFtr3iTUNSS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usKRgQbsoYwCPQjPNCSWwH06Lq2uRukkcBvvdsY+uKg1K5thYXCtNGmIn3bpEX5Sp9TXj0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Mk0tzclCBIslxM2c9x8w4q0/wz8N2261FhCQyMxdw8gYbSTgsx5oSsHyG/Dzxx4RtPAejR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7bYBke5VSpV24PvXSn4qfDWBt39v2DNj5vLcy7s+u0dq57wH4B8Kx+D9JvTpNmw+zq2/yI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Qc16AvhTQSo+zWsCL6CNE/kBS06jueRyfGL4dJ45MKahPfr/ZIXFlZzTMWExP3dvTHfpW5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GFS00fxFcMDv3DTJE74H3u1Os/DtpafFC4CxKY30RF+X/AK+Cxr0W20yPdKoRAYWJbdxle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HoI8d8cfEptR8HapHD4W1oGW3PzSLHCm3K88nOfatax+J2rrbIlp4Qu3dY0+a4u4kAJUdQ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8YpZQ+EtRgIMztauzNswqYKkAMeprThs4kit3SPCtGgIX+6yg5P07VPMrAeRzfET4imQm38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Pdswwf91etea6D4n+J2p/ELxMdKtNOsXSCw+0LLFJcgjafL2kYOcZ3Z6V9crZQRxsEDOeq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5n4Q0qa1+IXi+7uFRPtUenbEHUCJCCT7HPFaJ6MDOgf4tT4L6lZQA/wDPLTxk/Qs9c/49s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/l1TxDPMEe3bYLeGOM5nQL0y2Qec5r6JhWFYgkiEmM4XacAD3+tcL8TIJbjwTqOyNUtg1q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x5yTS5mFmZGkaN41urFf7T8R6p5x3fu45o4oxGOhwqdT9auL4Q1GYqf7Y1B8gtiW4ZgRj/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KHy0hcfwEcHuDjNaflM+5MhA/3SAOfpWbYHyRpvwvj1vxt4oiu7qZrWzvYCymRyXPkKSOW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7X4SeGbKQSwQhmdMgFTIAD2G4nmtnwpa7PGHjDkbjfW+Ce3+jrmvQTI0SGEPhd2Pm6c989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8Sfh3oUMGjTx2qI661ppaMwxhTmbHPHPvmvcoPDenW109vbWsaM+XVlRQXYHkEhRwK5n4j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vbdt7jV9NBbsMTgcZr0icYYTdw55HbJ5/OiWyARLNbKJtxKLjEgDbRkjrxXkvhbRra41zx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cdoyMjaWiQ9ehJ7+tevyzLHIFZGdZAT7L/wDrriPDgih8Q+L8kKv9qRk/VoE5qY9QOnj0q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qhypU84PqB3rznxxpdo66ORCu+31m0JkC4yuHGenfNenlNshjxuYjcijjcTXIeM3uv7IsT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SzPrkFiKpSYHUWVnFG2CNolGGKjBHpj8KtvAuw/ZwWlVsKrnHy+pHrSxyAxHaPmh546kDv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z/wATC1lRYo/vg9cn175qeYDy/wCGsIl03X7Vx8yeINSjkx/v5H4CvSXihMaSPF+9UbWI5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z74ayGC48WJGNzJ4kvDg996qSK9IuWEbBPmWOcfJN6E9QfSiTtKwHgPxr0xxa+ELiQoiL4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CJFI/WvRr7Rre3SK4WPcYTlWcfeUnBzXKfGy3h0/w/wCH5mkaSK38RaY+4nI5k2gD869Vn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45257H6eh/nWydoJkuJ88+LfDcF1vJURLNIHLjHX6V5z8PNNWXVNYiiUbrfUZF/4CEXI/H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TbXizPfRbZUX5Ap4PPUH61438Nbdh4j8VwN/yz1QFsdt8anj6VUXdMycUmdheaU0cc6hkV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AepOPSvn/AMdWNpDDa6jCS0q6hagk9D+8APFfUWrxPI+xdrvjbIueHH19TXgvxfSGDQjLb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9s2D1ysijmphJ3FY6MWqpAsXDHBYE8lcHNclrd9aWkLKEMh2knAGAOnTqa27/U47Oxa5fgo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dK+XvGHjyazeTypNolUlUJ+Yc9q2hCU3ZGNapGnFykd14f1TTtNub+4mIiE7hsLk72HB/K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TYlw8gB2j5SQo4r5PvvGOo3UUdsSwij3FecHLHJzjrXP31zLOisWzuOSSa9SGXylrLQ+Xx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pK7Pe9T+JogiNzEI52QttGcKC4x+OAa8f1TxZq2qtslmZExtEacLtrGRR/ZdwTziZOT6Gq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XpUMFCJ8jmud4ivG3NZeRYzu+bOSep9qcuRj2qIZA4/8A15pwDHCjBb68n8K9C1j4avSbl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QTwcfhVaWZYvlGGk64HRB6n/CrMpS1iF1dyKsac4zktjsP8e1cmv2vWp3isY2WPJZz1zj1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MzBRXs4bn1fDvC060lXxHw/mY+umXUoprO1G8bC7uerkds/0r0p0Ihtyf+eEP0+4K09M8F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X55olYDsDjI56k1Tv1kWWNHUqyIilT2IAFZZVP3mj0ePaChhqXIrJFUAEgZ6+vam425Ixx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2eOnAPSplkV3wRjPrXuN2PyuPcmntlnTT89roEj0r0+LRxLrOpSMo2ySBge4JUH8689Vd1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zpj1G5hX0LYWYXU7jCklvKbB6coP1r5XMW3WZ+68Hq+XUzibnTBLHtVcHhtwHGV6c15j4r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Sac7EjUswA5PYD8a+qorWGGGSymi3JIjmP1GeP06187+NoJm1polUiNEUBu2R1H1rPBx5q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So0HKO5yIkcjYo2KmAqL90AelZF2hDArgY49DxW7HCzMNq7t3AxUV7bGKJp7gpDEpzukIU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oxR+c4qjOtHzMIIT19qUggZwT6YH+FVbjWdKidRCrXZC5JQ4THt61nTa7q8qF9MgW2QDcW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9xWFTMacPMrC8L4utray8zpI7eZuQjevPH86eYti4lZI+ONzAHjrXOx2mpXwSe8u5JVYBhh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p8PoxQzIzeZyu8knBrjnm3aJ72H4Oa+Of4F1rjTUwr3cS/Tk1btNb8P2sbpLctISSdqLk1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TxqYQsM3/AC0252uOxzzyK2V8MMHjUoMvvxwOw+lc8s0m1serR4aoU3e7Zz+p+LdIQMY7W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scf8A1656XxfZKSTYSKFyTyc4HYV6CPB9zNCEuIw2Btbg4I//AFViXPhPUrOPyVJIUko+3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30FTHMal9x4jhnBVPiRLBNDPbxXNuxaGdFkjJHO1vX3B61PnIx15zx6iorC1a00q1tm6ojr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9af7t0yPrX01GfNBSPwvM8OqWJnSjsmL7jnPb6Uwq0pOBgHPI7cc04dcDOO9WrT5pxHj7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OKdR+62Z4SP72KfdHmh8dQrqklimnGWONtrS+bhsY9MYrpLTW9Ju/lW4+yMRny7gY/JxxX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7+Vj1LZJPHP8AU10J8JzIwEUW4EFgMcHB5r515hOLP3CHDmGnTVrp9zWSOYqJIkEiZ+/Gw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lJG3BHbvXMP4Y1GwikktTInzFi6ErtB7EDjim2mtaxZEx3G29RugcHeB9a6aeZRfxKxw1u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K6OpMidAwIIB+lW7XjgDJPPT+tc5/wltlCMXGntGRxjdgc/UVeh8TXd/CbPTbVYBKcFydz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jqaVzKHD9dtJqxoXt4tkB5qh53GUjBHB7E47V3/g7w++77ffZmnk2mQ44XPQfQVieE/Cb3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e80ewEj7pB5PNfU/hDw0kbiWROEUKBjsAM14+Mxsqjt0PrMryuGHjpqzjNR0lbixSWNcy2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HcH6Ve022aTWoJS2SbcYAHqP5ivQdU0mWxeRIl82NfnUAfwHqPw7Vl6WkMeowBVOMKyj8f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3R6vLqel6WS9vbOQcbQFJGBnoQfr2r0IF7L5ZMt58QT5fbpn0IrlbGNZ7A5Ygc9tpyDxXf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afBE0XOefmHAb8e9YqRv0PAvCETJP8QLaLBCatBc4zjGFU5+uRX1p8XIlvPBl7cp92W1Fy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+4OPzr5Y8LReX4s+I+nkEloLa4QduY2B/UV9X66g1X4V2MiAv9o0pUb3zbn+oxXr03enNH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+Z9S6XcC80izu1/5b20Mv/faBv6111qwktUP96PH6V5b8NrxdQ+Hvh29Rt6y6VaMG65/dq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nYa2THQZH61tgZHFidJsAkUVuJAAAqZOBnp14rmZ/G3hi00qXW5b8LYw3CWjzFGCieQ7VQ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Yrr7c/ukI6qf5GuTuPBGhXWlatpM8O6PWJzPcsVDMx3BgpDZUgEcHGa9EwWpBbeONCvNF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y9sbq5NmjwWzuwlDbcMvVQScAng127L+5IKlTgHDDBB9x2NcBp3w50DTNBXw1btejTRM1w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2OeoGcA8qO3au5jWO2szb7ywSMqDI29zj1Y8k+9BDKevah/Y+kXuqAxj7LC0uZSVjGO7EZ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PQ9SbW9EtdTZVQ3UQcqrbgM+h9+uOozg1pl4ZY13FWDKNwOCOnQg8U1XtYlEcZVFHZRgD8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/AFzwpqOtas1zGxSzk0p7QmO8eCRpXOMMv3QoH3WUbsnnitGbwlrWoeEJPDd3rbQPNaNaF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CBjLAkgYBxgnHvWT4u0i61/7AloJZIEFzFcCBljlBfmNlLkKMHqeo7VyfiD4aarrXj7Q/H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IrBXsmklO+SAkTMSCEYsmOo5IpFrY2JfhUoj1dr3Ukn/tXToLK4aeLaCYFVfMY5IH3cjH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DkWg+GvDWlW9h4htp9PsncXM2+NkuXkJUAFcBAJBhVHpjmuxkNzqVre2WqQ4jn82FTHwTD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H5OeMV45pPwW03T/DepeFrm8mubG+SyMasioYprNmIf5eocN8wGMkZosxOJs+JLP4Z6jcx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7Kku2x+0QMWSR4DkJjBwwz0xz1ro2074aaR4vtNSjtZRq2vQmO1kghlkVw4y0iEfKkhU/M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fwp0w+F/+EUury5ltDfC/LIwhmEiAbArrnAQqDnBz0NdhN4ce7fTJrq/uhNpRLQNBJ5Sl2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GWBwecGqj/eE9zgdNh+FVhrGseEtOtLqZrqCY3qv5klvcfZPvZbIAdD0ZcHNZEPjH4WzeG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WbTdPjt764QuU+0rOwUuSzDc6H7+/knHWvWj4b0z+011fyk+0os67sEL/AKVjzSQMctgc1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Oyt7u0g09PIvrdbW5ics8csKHKoVJ7HoeopAiDwLr2ieLtM/trS9ONg1rI9kFdhKwjOHwr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Zyp4rrBp1kZjOLWHzd/m7/LXd5mMb92M7scZ64qjpfh/R9DhktdFgSxikYO6QDYGYDGTye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ZO8kp9t3/ANagRZAIbcpwT1Pc/jTmkPVmJ+p/+vVQW8OejH6sf8aXyIAf9WD+dAEjOoG0s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FePNU/j3pBHEmTsT8qUKnRUXJweAOaEwG/aoeu/P4VItzDnq34KaUxyj5QpH0U9Py6VMqz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Bnj+dPmAZ9qRjhVkP/AMVA8hFxGUjY5Vhzge9aOCOCM1Ru3jt9s8rBEQM7seiqqkk/kKbA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VH8XAqP97j7iD6vXGn4heHpooJbTz7mO4tvtMbxoNh5IWMkn5XbHGeB3qjL8SNLihEptZ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yaRFRGPVXIyQq93Hy1I+VnoQW47CJfzNNjWYSvvZB0Pyg1yVp4uW90TW9RgW3FxpEjR+Uk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vvcfeB4P410ek6iuqWlvfGMwtPEHaIyLIUPoWQlT+FAcpqgSkcuB9BTDHKRxI2PoKmBHTN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UwMfvM358VXhJ8hA38JI/Wr5YiqaDbvU/3zihg9znQfKuyfR/y5r8m9StT4c/azvbRcol4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+cm4Cv1jvARdS/XNflx+0VCvh39qDQNUT5VvLq2d26Z8xShr5vGrlqwl5n6Jweuehi6H81N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TO6aTdLjzRatGf9oQuVI9+OKo/HKKOf4SXN9FuU6ZqOm3ydmTyrlMg/8AfVWYUniFl9lkM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jC7h94OFIPYg1J8T9up/B7xnblPLddMluTGPmwYSsgZe5B29OorOtG1Y8fCO8Ee5wMZ0E8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YAn+dX5VeSIMvMkeCR6/571yfhDUYdR8MaVeK4L3On2spI7holP5+tb5W4dFEMuJIs4Y8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gludy2ON8dOU8P2uoREr9k1axlOf4QX2Hj2zXpLBTiQNz1+oP9K80+It0R8P9fuFAEttbJ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KxI+veu9s7y3vdNtpCzBnhjkyBkEOgbk9O9CXu3J6mnIPOj+U/vU5B65FfLn7Ytit9+zP4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20uO37qdDj6Zr6MlWKZAbeWRJIj8rZxyPevCv2mpV1P4A+M9PuwfMubAKCg4ZgwbPt05rW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v3bR+CkgYJhxuDcg/XpVQjK7gAOoAx1+tWxLmCMD0AqqyYHOeCeK+kT0Pi5LWxTKjPOfpQ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+etPyM5Xr2H9KDnbjaxp8yDlHBTwvfP4cU05HvjjH1p+yTG5kPXn2pwIIyW4Bz0o5kPlYg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xS4B4JwevSn4H4+lJgYyB0H1o5kNIi55x0IpApYDAOOn0p5xxnjnjFMIGME8Z70XHYbyOm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Kp/vE89OBUh/yMUxdxO5un6g0wHYC8BR+OTmgE5znGOaaSq/eOPr60And8p7+nrUt9AHZw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TwQvyj/8AXmkCZ6lQOlKFAJ+c9eNozSTsAFgDgDPOOO+aGBCg5xn19qGVc5+Y9epG38qQY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AxRdgMzn1o+YnoPfJ5p+87QpJwPTtTep6e4NF2AmOfmKjtjqaaVByCWOPw6f0pzfOvTK5z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asAIG4hEGDwTk9KXdj5Rxgc8UYxyR7n1Jpu5M8EUABBLZbJ7U3aPoexBp5OTtUFj1zQscu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jQAgBByB0p3IB5xjGTinmNySSQo92GKTdGNoaXd7A4oE5RRPCTuwMZ9zzX1F+z1dq1x4n0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Oleeo65khcHP4AnFfK8csKsDtZy3b/wCvX0P+zxqNvb/Eq2imP7rULSe0II6mRCR9cECoq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po/VP9kO6MepzwA/u73TWdf8Aeikzj+dfoVENuGB+8Ca/Mj9kjV2F3BZXJJex1q/09s/3J0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lfpnG5Ajzzxhsevp+Fckep6cmJI3Jz3B/DIrzbxCn2e902fOPKukYnpwTgivR5jtYKBjOe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JZLWMDOTJvH0Xn+dUEdz10yKtr5pPyqM/j6VhRXKN4iilDfLNbuh99ozVyzlWfTkIJxNGC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lrxXhv7B84IuRHkejD+tAkjr4vmLr1+UsMiuCsnNv4puYsDbNbRz9epjcr/I12+8QXOP+e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GTwmLxVYv/wA9obi3/EruX/0Grhswkj0fAZCn4cc9azF3tuX6dfbjtV2AgxIx54FUY/3c7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nNdJzvcxfL23cuOTuyPQCvwu/4KO/DjUNf/aJTXLGN8Xvh/TnkIB5dGmjz09EFfu/dqEvN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6EV8zfGT4e6R4y8VQanf28kskVjDbqyOQNqM7AcdxuNehlmOWFrOcuqt+KIq83KuU/9T9E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5Plyf0/WoQcR6hJ/tN+gqwHEmqRHH3YM4+pqlz9lvWHQySH07gV45zkr7/L06I9QRx68Vp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8IUfkKpzg+fYAcFQWx9BVhDlr2Ue/6CgClH/yD0QjG5wc+o3Z/WtNjnUWIHSIfzqoqgWVop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OtXMqdTuJCMjylx25NAFPP/Etnb++7D/x6phhr20jPIGT+lV9pGkEddzdc+rVdCKdSgUY4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PCf2jP2fLL9qTwVD8ObrxEfDU2na7bajFdi2N0JFEbRPGyAqc4fcpzgMOeDX4G+IbfWP2f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CafLHqi6PfXWjLPeRBTIkOVWVowSMsrA7QcZr+nDTphZz3F4R9yXOf9yvyb/aF/4J8/Gr4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8RPAl54fuNI8T3Y1CFbvUFsJo5ZEAkjeNwxJBGd4OGz7V3YOtZuMnoElpofmx8IbVW+Jfg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URmOMkttJ/Sv1hwv2xgcjnHrXgfhj9gb47/CPxDZfEzxhc+H/AOxPCsn2q9js9UW5uSXGx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mHfpXvOcO0pG3hie44Bryc9rRnVjyvoe/lKtTZznhcF9HjcqcSXFzJn2aRsfyrwb9o87vF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i027kOO26RRX0J4Zi26BZZGQyFiB7uxr5y/aEl8z4haLAesGik8nP35eP5V5VH4z1nsjyD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TPnhLZAB/vGvpiw+ZNMjxy98g9Oik/wAq+cfBKh/Ed93CIg/LNfSOngi40tumLgsPwjNbV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6FGAVkAO4rHIQffGBWhAG8uNepCIPTJ2jpWeSIrecnosTEn6D+VaEWUVGI6AZGfYVwyOgc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eaSc+uAMfnViD5boMw6Qt1+oqpCpJkPcysxJ4z9feraEFnDcuqDg/XvUAR6gqm1jU42m8t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cVvKTIWY9WZuR2PSsSQArbgdVvIWAx+NbIOY9yg85xj60pFpGNKB9vUDH/Huf/QxXKfEUk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+SB3zmQV1sgxenOf+PdMDsQXNcZ8TGZPAGohhtZprVceuZB0qqPxoUtmfPshAvYmwf9XIS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9o/Zhi+1fHrT1iYAtqOkI27+JEkLsMevArwqR3W/iXb85hkJ9hxX0F+x9D9p/aJ01Rysd9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Pzr6TAr98jx8Z/BkfvV4oYDQ9TY97eb+teX3Kpr/jXw/4ZDqbbw/p8Ws3kXUvcSDy7YEei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8Vvjwvqr/AN22k/nXlmux2vhXxlp3xDLtHby6fbaRq5Odi27keTKR2MchwT6GvoWfLRLN/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HA8xsD0I6/nUUcDCNAq4IiIAH1ro3011E8lxmOOR2/eOQifXc2B096888XfFf4I/Dq3ZvH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xESkpJfxSzMM8YjjLMT7CpLO30u0KnI6Bxkj6V0ZQqAEPQfnXwt4j/wCCjn7KXhNpbXQtR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AlRpGnvHHI/p51xtQfXpXy/4s/wCCr2tTxvF4A+GFlaDkLNr2oPOx9zHbDA47E1oieVn7C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cAcn8qfJbTxxG4uE8iIf8tJ2WCPA/2pCor+efxh+33+1z4qRktPE1j4Ts5AQINEsYIGRfa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WvlHxr4/8Z+Pbxrzxz4q1vxFO6qGe91CeZCenEaskYA9Av40BZLc/pa8Y/tIfs9/D2KU+M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pYgS1vDdfbLnjjAigDkt7ZzXyv4v/AOCoH7O+hO9v4Q0XxN4zlQELNDBHp1mxxwfMnIfaf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rTT7diltBIHx0VQpJPfI5/Oorya9tdp8pVDnoy56epNOMW3ZEurGKP1F8Tf8ABUb4w6g2P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4cj3MVkvpZdVnZe2QfLQEdRjINfMPjP8AbP8A2o/HDtB4h+Jeo6bAxDC10YxabGPYeSpfH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rfSxmO4ZRkcFQBx/9as6GICQl13Fuhx6VtGj3MZ4xLZHU6lq8Wu3Zv/Eur32tXJJPmXskt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OzAZPoBX7af8ABKS2tz8IPiDqEKuom8VxxfPgHEVr6DjvX4aQA78jGNpyPXPrX7v/APBKq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csf3X8ZTj67bZB/Ws6keUunX57o/S+2XbNAfVm/lW2v8Ax8p7I361kRD/AEi3HoCa1/8Al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oZZCnNwx9q5zxl8vhy7b0C/qwro4+bh19Aa57xmN3hy6X12f+hClLYa3M44aSJsZ2xoD6Y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ByQIpM46/cbp74rGA23Hlc4IUe3Fa4bCXBHaCc/lE1YM0R/Od440YeI9Qi1FNzxDUbyIq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gentXgXj+ygsfGuuQ2yhYjeEICOihF4H0r6i00+ZY2OVzv1S7b1yGmbOR3Ga+a/iQ+3x1r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rzjgVrh5K9jmxrtE4HbgYbAA5+tJ8qjjoO1JLOi8FgM9CeKozSgjAcHgV32R5DkWQ7EHJH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JIHJ6eg/nVEXBTIYZHUY61EZwAS/A+9jPP0oSE2WZZf4eD71REhJ/zgVBO6uBsPfOQaqtN8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t+dWkQ2aKuoI5H59Kf5sZGQAGA4z2rCM4Ubt3PPH1pTc72UkgY6/3j2/KlyiNdrp2GVXJx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uY5yGQYwo59D3FUw8z+ZImAkfXPfFZxkYnrj+tPlRaNNJQzBemSM/hVlpQj7wePrz/kVh+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8nrxjvxQlxwx2g55/KpaSGWnuN4b+E9PrVqCfaoE2EAGBWG0yshBJLE/hgVdSa2+VJQTjj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NX7QODn5T1X2+tbHhXZc+MvD9qg3efq9jGc8ZDzKCDXLOVQqFO5AC3PBFdh8LbS5v/iX4R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/TcAkL/y2U9+vSsaj91nVh3epG/c/emf4T+H5Jwj2sZY5XPlLkNzgDjIzUul/Brwhpkv9p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FwflAIPYg17jcxgXMrqM7JGY45x8x5+lVp5gp3LE8gdctgZC+h9TXy85tvQ+7jGx5P8PtJ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oIUPl6wNhI5UGFcdK9QXT7Z0DhUUD5SCCfm9R/hXKeCY44tZ8YOzDY2sA89swrXdtmORo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LnGfTFS3qWcbr1uD9ngRCghuIyHIxuznNXrazAdAx2o425HP0/Gn62bvybSK4TZidCAfx/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o2gyiuNgyM4JOD1obAvW9qCUFuhd1cJlz0UHuB3ri/AMCLZauyAKX1vUN/HX5x1rvYEurh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FERuBGM8j05zXFeCI5ba0v8L/AK7Vb6fBHBSWTI/MdKOjA7hGRAG8oMc4LYJ3D6egrgNd0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64yrJbXN1M46YV4dg49c127hN4t5HZIbjgOD0B7H0rB1W3EGradHEzOA0mGY55K8fhSigN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ug27emfpgVR1H7LPKYpyTKkTFQO2VNaSxStbBS5STGVb72M9vpVS4eNkCvCqzjducjOeD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nPh+wTwppDbBKgtwJYyeCu5vyNdXMtq7NiEbccAH7q/X2rk/AMefCelyd/s5UjsRvbj611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EZ5HQ0PcDhUjig+II8tiU/sdgN33uJq7MmNW80YYSgDJ65H9RXFyrn4iwKRgf2JOfTgXFd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B4wyOckk8g+opvewHN+LkupPCOsRSw+XC1rIY3z1AxjNdJaBJraGEAhxBGQezfIvy1keK/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5X8xY7SRV3DGBitqxVfs9sY8KwgiOfbYMH+lSAAXN0B9gKBoz+8L8HA7e1cBpBdfiN4mH3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Z4Jww616GYVEvnglGP3z2NcLp6rF8R/EE7HhtL00n2wWBqogdvNMICsgQ7HG0kHhG7/hXL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8DakpnNxuMEnTOP3yd/8AOK7BE8xdy/OhGQOxz0rj/Hpx4Q1GI/3YuM5wBKhOKS3A7CAFg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ZGMNgHP402COG4kK3QKzRjKYPDH6023dJtkBBHyArnoeBkfhWg6rBy+3CDIPsKbXUDz7w8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WBW+Zby0LHPIBtl6V290jErLG25gP3keOCB7+9cLoErjxj4uki5LXFg6g+n2Za9CjxNGZE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HqtE1qB5x8UZIj4VjuLeMQhNR03KKOcm5QdfavSUVA0zOuVkLD6gH9CDXmnxUG7wbN1IS9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XUfevQ382K6k3nMcrHB/un/AmjoJl6xaSNWi+/G6kq2QWU+n4V5xoSL/wmHi6J+hvLSTGe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XcuJFCrDHuZieQeh9CewrgdFSSfxv4xgOQfN05twPc246flQtmCVjtpUWYIzjY0RwrZ5Ht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Giwu+PMS8tHLc87JAeK7C1n3l4JRtccZPcjofxrm/GNtI2hSTb1yLm3+QDoPMGDn3pLcZ0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gMvJ9ifX60joELTx5jDfeC9CR6j1pgTyUjuUzubhgOpH+elaE4juoiHJVT97HBPuKQHmXg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vMh2xvrsjf99xJXpbwGSPkB06YPTnvXm/gzyj4i8YWz8RpqkR5/2rdOvvXoEcjQN5DfMCM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HtRP4gPIfjZED4W02NxlYtd0tyCc9JgK9PuZFaSWIrgYJU+v4+tedfG64j07wKdRhiWV4d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5D3CL+m7I+lejTRo0aoP9YDwx5HT+VVP4UBzl+iJbSu5ChR8ufQ18/eA5Hh8Y+N9vLrf2r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IzX0i4SZCHUMRk5I5yO1fPXgQ/8XI8d5AOZbNxkfxGKqp7Mmb1PSrkxMTJEMMFGe/H+elfO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dvQu7CTQHdjpiRW696+jbgFW80HAPynaPlA7EivEvjZCW8D6nIflKwq5x3ZXHeqpboznse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jXMshOwofl/4CBXyb4ws5LyGN4kJMXcdcGvsHWlA0mzYgGGaFVYdjuXvXg+o6HcWtrdOV/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SVPOAPau7DVeWVzy8dh/bU3TfU+bDEVfZIvzA9D1qV1xEu7JIbv1PtXZX+jyC1W5iQyNJO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jXPv/AGbaK8GozPC8TEspQ8Z9/SvfhiqclufAV8mr05NJXQyNM6PNuzhpARWeIsNnOQKfL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7W6XzSyDny0ibj8xzXM3XjKzRguk2kkrHhXm6ZPYAdacsXTj1MHk9erZKJ1Swuy7hhF6Fj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LudZsLHfChNxOwK7EbG33Yj+QrnNnifXX8u6l+zxcArFnPPb2/CvWvCHw5RVR3XgkA7jk7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4nMJS92Gx7eX8L0qclUravscRpPhjUvEdxi6MmHGUGMDPUAV7z4Q8FW9nColgKO6urAjPz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E8HBdhjQgIMqOgBHcn+ley6R4WOP3gywHzE9Mkdq8qU7n2EKKSSR5ha+GdumW5kCqwRenX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xlCbbxBdW5x8jcfl6V99T6KqWKk4DRouRjrjtXxH8XLdLbx3doAQGjRxj0YV6WUy/e2Piu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XmeWEMvIGaaVKufX/AD/KrykAcd6UBGbBAJ6+/HrX0spH426XY09Lj82wl77ZY8cf7Yr6Z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pNvJWFs/RQK+edBgBs7sIeFMWPxevpDR1Vb07xnNvCwHQ4Ydvyr5bMGvbM/dODlbLqaZrX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jBY7v91h/KvJPFOiXmpagtvp1w1pO0Dy5Cq6lowSdwbrwK92ZFNuzgEhecHrXH31msWsW1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tgdpBt/UGuGlUcZXR9PWpKa5Zo+IdevPHNjMkc0/kxvlRLBGq7j2BPOM1xdr4e1XU5nbVL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YzFlDe+f5V93aj4GgvY2gki+UsANw+7joRVDT/h1bwR+UsChvmDALxnPXPvXTPESktWY0s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L5HzTp3g2V44YwmweUCpAxz3FdtpfhAwxqBFuyeSfX3r6D0/wPLFdRjYGTy+BjOK7ey8Dx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R8wHPPt7VzSnqdcaaZ802Hw/n89ioxDtdgo5wcZIrp9K8DRy6dbXXliQyRIeecivqm18IW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zlcY4Ix196PC3hZU0DT49m5kjaNt3+w7Dp7CodQ0UIng8PgONk2vAcEAHA4q2fCCQz2UZR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JHcoSP5V9OpoUMYA2EkcY7+9VL/R4N1iY0IaK6Dggd2BXv9aSmHIj56HhJ/OQNEoRkIJxz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vCCQh2ljDBVypA55r6UbSYnIwORlTkZyKxNS0pJIsBOQDuA9P60+ciULo/P7xdpf9l38du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Om0k4/GuPZTzx19K9k+MVmbXW7RkwA1uenHR/8DXj5PB//XX2OBlelE/nniKly5hVXmMXH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6ljb0YH9aYoLcnjPXNLkHHPOen0rqmk0eNTVpJnX6NoXn6vllBjdiQfXqT/8Arr1Sx8OLJ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VxyM9h39qw/BdvcTulzcgC2kZI4X4yrbTuU+x6ivpbTdLE0aEqox1OME47j0Br4yvpJo/p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S8keNN4QV5WMijy3746N6Ee9c5f8AgCGUFEQKMnsP/wBdfW0GgRSJnaHA9OOPpVWfwuirm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ePesVI9HkR8SH4eQybklgPDH73IOO/wCPpWnp3gOO2KvHFnyssMDrmvp9rAO1xFHEA8D7S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dKKyP8g5X+HtT5g9mjgdN8JNa6fNOFORA78D8Rj3r3XSNJeO2iuoIyVeGPaoA/iUEmrml6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CjQP24zt/ka6vw/bs+kWdwmNjwrnHXA4+n0rOT6lRjbY4PWbfERvnQxBcRSHrtBOFbA7A9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VLDWfD8qIqi6vJLZx2JZCflPbJHFe76haHfKhAdJFPysOuOmRXifjSBLSHw7NtIjt9etlG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qCacHdg4s7bTLi6tmdCokjU52k5P09K9HtI43ihaM4jYb13cH/aT6+nrXk0er6bpuoSadq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VAJ4zwM9geOnevV9FntrrTVQNvTDZzwMnoceoNSFtDyzSIIoPjD4vsBtC3eiWzop9BuX9C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1D4W6Iqd7ERZ903xn8K+YIt6/H14NwU3Ph4sW9SkgU/419N+AiH+HGmw7srDdXVtn/tscf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SXkeRjY6Rfmet/Aq58/4TeGwOfKszBx6wO0f9K9v0nBtQD1DsK+fv2fnQ/DxbNR/x5anqV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Of6179pZxGyns/wCea1wUtEcuOjabRKqltw3MoDsPlPQ5pfswHzN5j57kmpoRtlkRsYEoJ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H0v4s2/xKubq+mu5/Dksl5HGxlXyYUKEQHyuGIJI5HTGa9JuxxxVz3oQRhcqhwfXNPWKPJ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vIPDuieNvsetWPimzSVL2CNYMX2D5qjaSXU5GPv5GPSvQfCmnXukaLa6ffRJHLbxrGzRzN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Nz/NljyR2qwkjoIFxGjBVHHPFUdJ17S9dgkuNJuEuIopWhZ0Hyh06jnr9elacTfIBgEDII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8P+FtK8NR3MWkK6R3EgkKM24JjOFX2+Y00I14l2mRV/56Hp7ipTnOG6+max9etLu/0vULG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QCNJnaNCxHRmXkD+tcz4f8K65Y6s13PLFBH9gitlnEzTXDOMGQyq3yMcgBWHQDpTkI7iee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scQyBl3C8scDqe54HrVJNV0yS9/s0XkDXWM+Srhnxz2H0NefeIfhiNdn1O4vtalnXUha7kn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KMpQgjg4A7HmtHTvAtrZeMp/F0t+CXtkgWCNQgLrGIjLIf4nK9hgZ5pAdTrut6X4Y0m513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2gUyyhS+N52rgLycnimeGvEmh+LdOOq6BcNc26yNCxaNoysiY3Aqwz369Kg1HRLTVPDU3h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CJ5VGW25zkAgjOKpeGfB+leFrJdN0m5uVtxdC6CFtw4QJ5ZPUocbjnktSuN2I9f8daJ4d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7iW6ktftaLAgfMW/YTgkfdPWoF+IvhseKovCTGUXVx8kL4G1pyAwi2/e5BHzYxnitLXPDH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1HU7J5bq3ha3SZSUbynO7bke/IrXi0/S11KDWU06M3ltAbeOfyk8wRccbiM5+UfN196TuP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107xNqyaZax+WsljJfLI8qNuVJfJIG09AwOe4xXP3vxA1AeBY/F1npaxyebKs0VzLhVihZ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iCEyuQMiu6svCvh6yeaex0K2hadnaV0QLuMv3+Rzhu4GBn3q9a6RpmnxSQ2OnW9skq7ZEU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uKrQV0eI33xM8T3XhXQtd0fT4re61K3muZbeVCzMkbjaU8zbtBj+bnpXsul6tZ6oLcR7l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NxtKRz4xk9M5zkDpWhMJFgjkdYBFGoRGflVU8BQT0HoBxVC81OxsIIbq+vrKCKfKxOzDa5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QVKvcR4b4e8V/E+88dX2k6lHcR6fE+oW9sP7P2pM6gm3KTk7R0G0ng9619B/4WjcaJ4m0v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ptFmtFghWEo7c7IZUyhYDjgkEg9K9thnnniV1ufkcAqQvBHbHNZqarZzXctgl3I00KSyui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JgDqVJGcUuXqWpHg934U+Lep/D7S9M0y9ubTWtM1YvPNdT7JLi2VAQ4ZiNysx5Q8ZGKt6h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+GdBtNSuJLnUtOWUXrTXDRrOfNLIVZGBV2BzyCFxiu80P4leAvEqapJpGqT3KaK+y/PkyR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eAzz6U3UfiN4MstMfVFlubiBL17A7VZCZYk8xyC2AUVOSaThdagnbZHa2P9p28v2W72NbR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967qMNvH9as3ixTxCOYK6E4IbGCrcEH2IrzC/+J3hmx0rR9ZW1mkt9Zha4gZ5VRRGrbc7j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YivSybaXTxcxxbRJGsihh8w3AEA57jvV36E67syLTwr4T01I4baxto0hWSNActhZfvjk85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/7L8OCBbb7HZ+UkRtwhiBAhJyU/3Seceta4+zkZxH2H8PX0+vt1qt9psw23zoQTJ5WN6/6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1+97daCzOj0vw5FE0ENlbeWwAZFgGGA6ZGOcds5qaJLGzaKKyhWGIZGyKPYoz7AYpbHV9J1Ka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CeS1kaKZYn3eXIn3lbAxkd6i0/XtF1yFbjRryK9jjlKs0ZOAykqwyQOh4oEzWEykHCOfoKQ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fyFWVC+1O+VaBWsUTLISMx7R3yaSMkyyq2M/KfY9qst/Oq5OLnP8AeT+VA0YmoqVuxxjKi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tTYeNvCviRPvL9mJ9jHKFz+tfqFqKfvY5MZJBH5Gvz0/b00rz/Cmi6tGMGB50yPRcP/Svn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z7vgarbHOH80ZL7ytr3ibTfD+i3niDU7lLS0g1W0maZvur58W3nAPBIrB1L40/CDV9B1fR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+pafdWkcPlysxkljYBQApzliMGpLO0tPEvw2uYpvnguNP0+5wedxQggkEdcVt+H/A2jbJN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JVhEu75gR6Z5zSxFtJM8ugnFyj2bPNfAH7Q/gXwl4D0qPWbufztMsI7e5hEEsmDANpOVUg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P+1V8JtQsotRjbVAsqh4mg0+aVXQ9GB29/SvFPAvhlNT8Jx21tKYH0+6uYY3HZ4pSVJHf3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hjwbfa9K02rTIl4xIKRKIoCqccImApI68VwzUb6nZGT2NXxX+0H8Mdd8Ja1penwa809/p9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VTe68ZYngZHWuR0H9pjQNM0DT7VfC3iq9kitYUZrew/dMVQLkM7DOcdRXst18MdFnspUWM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U87ypHB6c+9Znwh8NWGueArSdolSa03wOdoZw8MhXPPXOOan3UirM+fb39qTxDfzt/Z/g3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s3M8cXC9N4z+lcT49/aD8W+M/Cd54avfDSafFcI7T3RuhOg2qfl8tRn5j3JwK+3r3wF4c1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yqx8wsgwfXPcVxXiH4a+H5dFuxbWtuHWGYMqJy2UOB7c1rTlC60MqsJcr1PwYVWIZc4C8Y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F4HNajRiO6uo3GHhmmjwexR2GKzpAM84HqK92Ox8lLdkeewx9cc0mOQM4/WnFc4wp554HN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15OCaZImcLjuPw496TnAPb2p2CevX2Hak2heGyf8APtQAAZXnB+ppB1+X5j045/OpMjGFA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OWRtuQcEcHt+lAFf5y2ApwfXjFMZZM5Yrj0HOKkZSB8rbuTkn09MUwEjpxxg4qk0AgVc/M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MAduvrTlwee39KQjH1GMiqAUbhyDgdeVzRnI28kZ9cdaUsNoHfP1qMBiPlUkdDxUPcCQcZ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oIH+e9Qi4UyeUSoYcnuB+VWCG/vHHpjHFILjC2eMdxmkypPzH3JPFSLGjZypY9euMYp2xc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TPPvmgCtuXI2ZP0GelObcEMoUke/FPBPUk/gMdKhuZPLiYnOMjpyaErsT0VxVEjKHBVQSM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SLmWcD/dqnHOCNzjjrz1rPluBM2AOnauhU7s5pVmaou7IHgPIRxycYPfBph1BEI8qEA+/N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YHY49qehQJyeR1PrV+zRm6kmaLandMflCoO2Bgjmo3ublhiSQke3FZ/2lA2clvp1NOR5pH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PUYINKyEpSLG89d5J/OrEec9Sc+o44pq2GqysDHaMoPILfKOK1IfDetzIsgUKD1Oc4/Ci8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cK4DEdcDjvXqXwwv1034geGrkjg6jAmev+sO0/Qc81xMHhC93BriQfLyQBnJ+ldFYae2l6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9rNFIp6fMjhgcfhWFVpp2LpS99WP1X+B1y2keMtZgJAFvrdrOQO+87C364r9UEODkngNx9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LpIfifq8cXC3umwXqgH7zxFXz+tfq7pt2LyytrocLNFHKO/DKDXCneTPcfc17nlNw69eDz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X1myhdzhGZcDnIruPvrjr1P1rm7w5K7ugbH5/41YkyTwlcpceGtPmJzmAKT/tJwareJh5F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Zo3YjqNpH9Kh8CH/iQzWYPNpdzxY9BuyP51qa9btd6Td2vJLwybeOdwBIoB7k2oyACCUHJ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6VgawTHqOnXpyCl5EBz2kBQ/zqDT9RGoaDod9GciUR7sjvjH8xT9c/49Hb/ni6SD/gLA1UO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4VHU5yMgVUAH2pccc59+auA5ndc/f+cf8CwRVCZvLmVv7wGMexrp6HM9yLVAEuIm9jmuO1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FiDgcV2msZKxydSK4u+uokuCJCQSARz2qJ7Af/9X9D4cnUSeywp+pqoDjTZ2P8cjH82q5b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UIoz6cGqjA/2Sn+1IPry1eOc5ouhe7gB6rEx/lSIdtrek85D8/QVYCj+00HZYKqnjTblv9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JNvy2cf8AeZfrwtTgZuLxhxt24/AUMuJrRem0Hv7UxXIe+P4Z+goAiOTptun96RT+tXEG7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+ZqqQfsVov+0pFXIONUc/3YRQBAgzYXTHvI4Bz74q/KzmewiUlQNzdcdhVCM50xwf4pD09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61A/uPTuVHuee/GaZh8JvFxycXBsYjg4zmZepr4ZutsFncz7sKkEjDPsp4r7R+O3mP8GfE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a9soUkxuKnzAc49sV+e2paPry6bdy3PiS6kiEEhZY4YlD4H3M4z9cV4+Nu6iPfypt036nR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w9pp2NzboWIB78np9a+WvjzLv+LZhKkGDRrRQDx94sf1r3qy0JmtomOraphokZVS4CKAw9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JZBvirqlrDcTgW9nYoGZzJIwMe75mPpms6C99npyehneA9w1vUH4J3oB9dvNfSdlE4vdMU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kYH3Md+vWvmD4fWbtd3wW5nQpcKoKkDcdo6k19F6bo8P9oWbXM11OUimI3Tt1IGMDtjvWt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F6NukXzsRlYGAOfoK0vtNrCsZmmjXAUHLqDnA681z1xpVj/Z0ipGACFwSSerDJ69a2YdJ0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l8li7ICx/A5Argkrm4Jq2kx5S4u41y7t1LZBPbGePekXxDokd1IRceYoiCfIjHnOScYqXS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xqWZ+QqjI3EelacMmLyYHAKxpnCjjPSo0Axpdbt5mtYrK1urj/SFPyRFRwp/vEVrJ/b0lu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UgnbOGeRM9iF4J+nSrLuPtNsRyDO3U/xBTU0Ug+xo45DFuenPqaTaLRzElt4nl1KTytTsY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bVnB3Etkcjoa8/wDi5ba5ZeBZJLrVY7nz7+1hjWK28oKzN94ncc47CvWxGXurmbrhIUOeM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XxqVj4EtVbBxrFp07cMePWroSXtErEVb8rPlthrsd6vmXaPtifOV/gzzX1/8AsKebefH2B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aliBxgRSHA+uK+S5n33irj/l2bn6uOtfXX7Ab7/2grWAdZ7thj/r3tJHP5V9RgrOqrHkY7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Fz48K6qBxmEKP+BMBWTr2jWms6LrWj3sfmw3OmPGwJxk+WSpB7FWAIPrV7xo4XwvqHfIi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lvpEjsdYnbIWGwmJx6LG3617kup8xA/l3+Jt98VPEmoPZeKPGviHVorVjE0F1qEzQoxdlC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oyWzmvAGg0azl/wBHsDNJHjDkKC+OpLNk1+kPxd8MaTH4h83TLZYEksY7hygJLuVZgzAnn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rF9ihcAbnAOen+eKUJphVm46IptqN/J8saxxICflwW4HQc+lEP2nI3zlkLYKkADB9RUBZE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+dSGZGUdDgdD7Vd0c7m3uas+nxPK0uA2Tt3fT2qksMXUKFXDYAHp1/Ct8eXLZiQEAFOfYi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f+tZ+0BK5NaxD7VGqEc8dM54qDxS/ki0hKj5tz5zzx2+laGnKpuoiexOMcVleOP8Aj5swO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/ABqqE71ERVVo6HNhieB0P50+Nyu05+Xv9aqxyMoGO3Of8+lTBsgEt8x7f0r0nqcNzatnA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+Vfvj/wAEs4RH+zX4hk/56+NtR/8AHYYh/WvwD0+TY+G+Ukfkf5V/Qb/wS8j2/suX8n/PX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CxCsK6O3B9T9E4l/0mIf7JrQBH2vHpGT+tVIxi6j/AN01aXm8JP8AzyP865nujqIFP+lMB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AFx7tGP8Ax4VuxjN0/wBK5/xqSNCkH96SIfm4pS2GtypJ81zkdccEdf8A61XbhzDpuoznq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lNUITF04bk7Vx+dSXuDo+qhjgfYLoH/v01YM10P5+NIb/AJB1uoJH2t/b/WyknH0NfMvxa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hBIIvXPH0Br6R0KVd+gAtl7nUz8vqPMY/pivmz42Ap8RfEA6bb5+Rx/CMVVD4jkzD4UeZu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nfFVCsgb5id3f2piSM8nljP0/xqR3RH2sQGPY138x4TYCGFl+a42n0C56dak/s2CUDdPIS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0dlnCIwbcuQ4xjjtSXCNbD5pUIJwMffPHb1o9oLmMybSRhQrysqn+GIjr261LHo4cAstzk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fWtDTnuvtAjhkPlKC7IclSPr2NdTExKgcj5e/8s1HtpE87OHOhW4G5rW9P/fIP5Uo0O1b5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7zotd7sGCc/MfQ+lS7e+Scjv61Pt5D9ocCPDsDnnTrkDuTOoz+FEfh6F/+XB06jmUdP8AG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nPt7Uxl2NxjBpe3Ye0ZxKeFozwtqMcD5pc1IfC8YOBaxde7mu1AwDik2bl69TzS9qxOqz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ORa2ygnoSx5pf+EZU8Klpx/suTXasuMcnp+FAQKuM8nr/APXo9qCqs46Hw63IAtUH+6x/n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t8/xB8KJp80S3J1uwELImCjCYHcPXjNKI0Jz/APr/AAruvhfGG+K3gtDnD6/YD3+/WVWd0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VXqj99JYitxI2dwZiG7ZPQ/Sq6mW3hmjQho3U98Mp9jVuRniupppD+6Z2BUjodx5qS5gWW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Ax52185fU/REea+B49+seMAen9sgDPf8AcL1r0SWIPsDAqY/ut1YGuD8I25bVvFFvIeTqY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3r0OKXeHSQgNkAEjuOh+hpS3A5bxI7bLVpiGZriNc+uc8Vq2kaGD9zw4JzgZI/D0NYPi6G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xk1C3yMcDaT/OuijjaALLHgv0Ye2eefanICysIicMpZN2MgHArivCN6Hs72SUMqjUbmEY/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9EltlciSYkqcZUHAJ7V554IWIW2opKuS2qX6Ae+/rQtmJnZ+TlSch1J2kHkZ9q5zVCq6vp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EZ6fJmugtSyE28nTB6909T71ja0iNq2jrCu0rLNggcn5KVybm5auZXMU67GUZBHIK+tQ38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c84GcDHX6U+VJZY47rbghRwvBI6H86nZ3NurDPzDAJ7qeKEizi/ADY8G6UMn/AFLAEf8AX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VNnmKhUDGcnnPf8DXG+ATH/whmlAjJMci89gJWrsYm8vInQMp4J9PQketEt2BwN0u/wCJV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3CZ9cXAOa72LZbz/ZZ8vtztJGcqf61xN+BH4/sCn/AECLlR6n96DXbmPdCrRsS3YkdSOxo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UwSN4f1OQuCi2kvygdRj1qxZoTp1tdRn51hh49V2Dim6+rS6Ffjnb9kmB9vkP9al0bbJZW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cHP8AsDFAF9ZDcJHhtufl/wCAn/61cNYxqnxM1uE8o2k6e3P91XYV2yQiJ2H8LHOP7p74z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Ar8S9Uz30SzOPUCVxTj1A7mM/Z5miXmI5A9vb6GuW8cQwR+C9YYDLiAENnkASJwK66S3jm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g8HkH1rjfiEG/4QbW3GAfsp4H++vP40o7gdREFktYSnDKiHI7ZAxir8cscijeQdnT/eHr/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WKCOXOHjjOfqoq8VVJXUHGDlh6+/vQ2BxGjt5XjfxPKqgknTmxjruhx/SusZzBceYw2Bzh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jNGZn8d+K4e6waW447mNq78zx3VshC5KDDMByf/1VU9wPO/is7HwHqG4bQk1k4APpdxV37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llBztzXn3xYP/ABbvVWYZwbTn/Z+1RE13jyvDdGVRlGPOPoOvtR9kBsTvEWHCnPP4dDXC6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vAOCy6VICO2Ycf0ru5wEdGx9/7v8Atd8Vw2jrv+JXiyIYBex0iQA/7jA/ypLZgd9PE+UmU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271i+LSF0aU5J/eQ8n2kXFb0HmFDC5CuMlO/I/wDrVzviiTzPDl2BwVMZIPYrItJbgdFbx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EeuRToo3UNGMkEnaPQHqPzqJAcRyxEhhgso9MVclwixy/MUkOGx/CfXHrQiW2eWeElePxh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Lyzc/8Ct1H9K9NlgEsSTp8x6jBwQw615p4emC/EnxpC2CPL0p8e5iYH+VemwqioYi2Q/TP8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Vyjyf42QrdfDi9dwVVZ7JiB1ytzGR+tekR4+Uvj5lH5kCvMfjrM1r8JPEM0ikPapDJn1CT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GSE20MjcKYY5A2MnlAap/Ch3KskAiJbu2d3bI7GvnjwxGI/iz40gHQxWD49yrDNfRgkFxt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xXuy1876Mdnxq8YwDknT9PkwPQbhVU9mZS3PSbh4VlRWySDhh6qfWvDfjYc/DzXdpOVtZG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73dxbx7n5+UZbjOfbFeF/F54bzwFrzQn5H0+4bBHK4XoR2NFPdEz2ODu4pNQ8L2iW67iLa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P4VzGsaU82hlQrfJyx7Bscg+1d14RJl8N6bJ95msYEHpkxjrVjVLRorKSCaFthjYyEDgHG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GDjc+abXSllTy1TLiMEADkgHHH0NZPirwMLuOLUfLIJG1xjkqOD0/OvZNB0aWaWN0BIWBl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M+9de+iPJZu8YGFHyrnknv+FXza3JUD4gvvhvaGUO0Q3bcq5HOD2NW7T4c4+Xyzj+Hgcfj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kbtpAU7mU5HbkZGfQV2f/AAjMcF3cQMFJjndQmOoJyP0pOqUqSPnfQvAbW6qJVJ28gkY4P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w94SCWgicAl5FcHHcDHNei2Ph6EMNse0rjqMjJrsLHRooniQgESbgRn9azcy1BI57StAjt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kcDp/Wu80vTljypHzODtz0I71q2+llciBOAoxn+I/Wtm3gYlSwAYckdeazch2RwktrBPp6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R14Br4I+PdqIPGkEwG0S2ideMkMQa/QJXjj00KwzIXcLjgj5j1r4q/aIsT5unami5VJJYG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n8RXpZXO1dHyvGOG9rlsrdLM+axkf57U0N85x9MiojIcZYY45I9KQMVGMYHavq2fiLonde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H0MBz24fNfTNlGsV5psyDiXTLdmz6qzr+VfN/hKHzrG7V84aWED8Dn8q+kNNlcNpjKu7Gn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Xr5XHa1pH7bwpFxwFNHdiDManaBzkkc8HtWDqen/OechGRh65DDpXV2SJNEUlOCVPlsxA5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SKCeeZ0XYi9WHVSO2c8+tcDPq7F86Ln7oDMwHBHTvyKt2mjJG7NNGArrtd/f1x7etaumLa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IoLxrgbxj09e9dJBDbCMKZUCgFQSRjH51DYzHtfD8MTfaEX5/MjQE9MOrH+ldBFpIVwX457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x239k3s8UqsLOexLFW343+YvOM4FXYbm1iQSyssakn74OG/TmlzMCnHpyBlbAOCMAfyqpp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wqRvIoHtuNbv9paeMtDLuUHOVBbGff3q5d2b6VdyWN7E0cuEnCMB9yZQ4/nU3QGW0ManC+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Ai7C44Eqfqea2LrV9MtXWGaR97c7UTccnpyOBUaPbahIIPucPITIQF+VSQMjvmjmQHJmK3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9Bke3NUbq3ELO5JO4dD0x7DsatSaxp8B/49b1mU9UhynuQe4Nc/qPiKNF3pYXbBTn5k25H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oHx18dYxHrVhGOFMMg9/vA14I4UkqO3HTtX0D8cTJdy2GsCFkid5IeecOAG2E/wB4Dmvns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7HLpXoo/COKqL/tKp2FAOenX04pSMk5571GWOfl78/QU9S8jCNTlmIGBXZJ21PnqdBuSiu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GK98OJDIB81zFgnscHpX07ocJjiRCdzlgitjt6Eeoxya+X/h/b3EekQiN5IhNckxDAKlYu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/hX0fotzfJODelrqEts2IvkjLDr5gzyK+MxTvNtH9C5TTccNCL6JHqtvbGUBiRt+7tAw2f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JEzRsCxH3T3P+FULSyvZbhAss1vFtyUMm8sPRWx271Y1HQb+baYbu6gBGGw+cenUda5bs9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F7eFQCsxV8eoxggfjS21om5tysARxjnB/rTNe8PXxtoLWG8nErZ3XBb94xU/dPbH9K52fw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TXBtyh+aSBnVj7N82MGrA9X0uN3tViIy+wqeOg55/KofD+oaVFo1uBdwGEhljzIq/dYjuR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Hdtc3EaXV/eFicZSd0Bz6EGvPfCnwn0TX/DEep3qvPfrPfRTbnba/kTuvA6DI7dzT93qw1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+Hgu2bVbCI/wO11ED7g/N1rwX4ma34Zbw0jQarZTvBq2n3MaRXKSSYSUbiFUk9O9W7n4K+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LSrWc4OzzYg+wH2NedeNfAmk6P4R1q6isrVJII7aSJordInV0lXlSoBwVJBHQ1pCMVqiHJ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7DxNZ/b9KluLu4nM7M9rE84Do3yI4AyCFrrLDx74V8FWxs/EU15amELndZzMcPz0VTznNd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eF30yWa0W5HmEwSFCGA46Yz/jVTxFZ3t7CbqKacTfxhpS3mYzzz3p+69GKMXa54Pf/F7wT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FGky3l7Aul3NrIIrOVZBucMPlYAsOOcdK+v8A4O6/a+J/hdJqWnpKsa6vPIgmUpIVWRTyv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TaXH/AMJ/4cErMWuYL+IsxyR8gcDn3HSvqf4J2SWHhzxPokWFFpqssqqOgEsYYfqK78K05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L3Pme4/AcpBpviXTU/wCXTxHfcennBJP13Zr6E0zl5R6YOPSvm/4KSKniPxxYoempWd0R6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/AMdr6R05QlzIvqn8jTwLSdvU5cer1Gy98/nSFApB29fpUf77OdqD35NWDkTN7oP0NcD4i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16LQZrSe4lk8hmdCERI522hyT2Br2W0cKWp2xaZeAV/AdKeouGxmUD6LXkWkfFq31H4kS/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ZU+2pHeecDvlswTjZ6MOat/Drx5qvivUdT07VrW2tXtYYp4Ps7s+9WYo24n04IAoTTBo9U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jfePQCpTbqTuMsv4NiliBZpDkjBB/MVlpbX8fiGW/80tYy2aReUW4SdHzuUe69T607kE/2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/zqpGW5HavLdM+Jsd38SLnwBNpDQLbTSRNeyXGQ21N6ME/wBvpjPvXrMoP2tCO6H9DXEyP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s7vQLhbmwtH1Se98obSksbJuRslmZ1BUDHHtRe5SRreJ9ag8P29pNFZrdtdzrCsW9UkdmP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746ADJqDQvE9lqcd68sKItpcy26SWx8+KUxD5sMBldp+Vs8Z6cVwEfxL8I6j4au9U/sW5n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UV0qFwt0FWJ48/OPlPJ6nGKg1H4t2Phvw3BrmmaNDDHf6hc2MgDeTGJoU3K7FR8yv0OfmX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z3DlNyy+IWq3V5aWpsoIGd5UuDh3QMGwqxSKNrlUPmPnqMjrVnwF431/WodbvfEltHDa6X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G7xSEn+BiMyYHXAwM+tc1ffGC8sY9CudL0JHs9Z0g6nvQNJHDMJPLeNmjXndyVYDJ71eg+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Xp/hKC1hi0qZAtwvlEbGlj3RoJQAo3MQOBxzmp5g6HU/ES98V29rps3hLzVWS7Md60Cq8i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c4O/pxj1rk5rH4t38Hhm/sLwxmOQLdJOoiZpCWBkuEAO+IrjgYwap+FfF/j/W01rQGlZdV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S2UBLqGQq8LEgBuOFJ6jmtTwzq/xKvPAGqDU7W8j8RXLi2tPtBSNFlLYLqRykQAy5P4UOY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ap8WY9btrS4OkE+XNtmHlsjwFHdYmbkbzkbRlcZq14R8NeOdDvfP1eFr2NIJbdt955hctI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WPbxtbJBrD+I1v8SvEdjp1x4YfUNMnWAw3VnCyR/v4pVZpmmzyjoGEOPvEjdU+seHvF8nj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f6ktmtvDDPZvKg4KYbehOxih5cjknpVA3d3FXwDq154Gk8L30zW91HPLc20stw11GsjF9i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YfLlsEcVlN8IbqXw/oGg3WqxTRaZHKbkmBkMs0mHGzaSFAk5zwcV7JZXNwzXIvsLiZvKOM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nf3q01xEOmT+GP50CM3TLLUrJba2uLpLi3gtI4m+QiRp0+8+4/wALDt1rnbDwPZ6f4on8W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cTKyb8RbLjiRQvQBgByOQRmux+0AOIirCRhkISAxHqFJzSSSuuWMTgL1JIAAHJJ9AKB7Hm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hHwz/bX2WbUJzru9ZzcXO/ZGzhwiAADKMMhyN3aumtvBGgpY3mnXxn1GC9uxeyLcuDtmC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DLwR0NW4vFGh3VnNqVrqFnLb25CzSLOpEZY4XcB03HgHvWcPHfhv+z4tVh1G2mtZp5bVXi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6VSuAV2Dk5/ChdgvItSeCPCMuh2XhuXSopNL04k2tqxZo4j22jIIx/DzxXTLCEtfs67iqp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A4yTyfxrznxN8VPCfhC7t7HV7p1lurRb+JYbaWTNs5wGJ6DPocHFejRtcTIjxyIY5UV1O0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9jSSW43fqcLqXgi51K4vLqCe3gF5JazxECQlJLc58xgDjfjjA4PeoW+HYWeeU6lzJcCdD9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W5+aTP3XGCBXd2ouFt0UzYxkAADPWpW83gee/6Chq5RxejeC7rSda1DUl1H9zqEcokWGLy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VWGUWT3wcYzR4U8ER+Donjt72W5h8hYhG6BAWVy3mtgnMjZwzcZ64rtdmesrn23YzUc1qj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SDvPJFCv1Aucjk9+aUsAOT+tUYbeFo1Zhu4B5JOan+zw/3B9KZN2DyRgfeX6ZFQ+dG9zGq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ZbeEZwgX6CopIgkiOOu7H4GkxopatgRxEHnccV8aftnaab34Qm4A/49rwAkc8SoQR+dfaG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OdrA183/tGaWNU+DuvR7dxgEU4GM48tuuPoa8TNI3ifU8I1fZ5lRb7nyf8G5Tq3w20tQf9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T963J4/SvWvDEkcv2ZJWIAiXBTvgdPevBf2ZLwT+DdPgkJIh1DUdPYdsOCVz6D6V7p4QVZ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LbsUUnuASB+VclZuVKEjfE03Sxtal2kzzX4Y2H2S/8U6Kp2tZ6/cCPPIUTAOOD1HNfRela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IqrcKR5hTjI9QPQ14j4cT7J8U/F9s3yLdTWV4M/KA7xbSR+XU19D/AGd5bYXMXEsWcD+8o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YG41jbMsbR5AOeRxke4ryT4PWUljo2paXv2S2msXgjI9JH3qPfIPSvX7SeO4tY5Izz/L/A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RGttr/iezPyr/AGoJhgfd81Ac/nWd9Gi7a3O6dIZXaWSBVlBAlA7+4FY1/a2zfOEJcY2c8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091EzAXA/1ijp2bHX8xWZKbaVUbHzcEEf54xUp2krBJXR/OR44tIdP8deJbSEYW31a8jGR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5FssMY/D0P1r279ovSm0P47+N9PCMqy6k88Zf+ITIG3D2zXihV1GQOT68ZP0r6am/dR8bi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gZcnHv/KmO2doHbOKkyFBDyL3AHWofMtVUB5SSewH6VpZmDkhwz1I470pC8ZNQfbLaMgBC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9aqvqDA/JCuCOB1wTVKLZPtIo0TzjaNx9uac8bMACh4xknjP0NZJ1K5kwwYIfRB0xVWW4mk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0B71Xs2J1om+8bjLZVPqc4qq8tsgzJMCeuFrEb5nyM8jv61ARgbunrVKj5mcq76G695Z8C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YFV/7VhVSEi2gjB3c1ikoqjO3JHrz/wDWpPOgGOSPw4P0q1SXczdSTNganIwO1VGB16daa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rCeCB24PpWWJecRo8h9VFSsJ4wDNC8QOApcYGfb8KpQihqTaH2jFLrDYyM4/GukjyQMcf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+PpC3IJz16g11Uax45Toep7nt+VYVtzejsOJjwTvBZeoHJx/WmhujKNwPOcfpinlsLlc5z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IIDcH+8B2rI1Iwrj5ggC5/iYAjPt7VTvsi1fdg45JHWroALZfn3NV7jDwyovVlP59qa3Qp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0irtU4Bwa09L0q71ZZmhdUEGNzN/tdB71kg9OecdPQ16L8OUE93qFmRuzEsn4rzxXRUk4x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4tp4BuJAHuLk8nJCDAwfftW3bfD/Ts/vNzEHIy2Qavz/EPR7VgkVpcysvDfdVc/8A66ybj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p+m28YPAaZmc/kMCudzqMz997HU2vhbT4GIhhUY6ngmt1PD8G3CwlRx1X+vtXj0nj/wAYz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Qc8QwJn8Cc1kTap4pvlAub+8lDc4DlBz9MVKhPqyfZye5742k2dvzK6IB1Luq9Pqaozaj4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tlAz/AB7+foteFQ6Ld3JBmLPn/noxOefc1q23h2RTkYUg8lfanyLuP2R6TL4z8MoNscksx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YHoTzWLf+I7C6hLWkM2WwQzEDGfUe1Y8fh1up3MD04wKsPpZSJlRQOh5PNHLE0pxtJH6Ne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/AAbqMrB21TSzbMf7xaH+hFfrV8Prn7b4P0i4Byfsiow/65fL/SvxL8JagIfDngDXY32Np9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gAkYqefQg4r9lfhHN5nhSGBetpczwt7bmLfyNcdrTPoE7xR6ugIJA/hGfxNc5qb7MjuCp/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T6f5Ned+LPEeiaBsfWr63skuj5cJnfb5jjnaPetGIt+CpNl9r9oMKEuYpl9f3qc/qK7J8F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vzxXn3huUQeN7m2Y4XUdMSZcdGMLYP6GuyuLwxTgDoCcY5/WhlNa3PPvBbD/hEvsrDLaZq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xykj9DXRamvnRTxn+NCPXkjiua8KvKuo+NdLYAJb38VzGD6XUQJ/UVuRymcYfjjj3GKIv3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wubKwu1P+ttYuv95BtP8AKq94c+Ww7Hgjvn09KqeHpDJ4fslz80Ek8Dfg5Yfoat3w2pk84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S3Evz5lkr9/8AIriL/TDfTCYSKuFC4PHSu2bJsmHsOp4znrWMIW/hAPr35oaJP//W/RC1G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+mBUYAaztF7NIufwNTwIQ+oYHAYj/AMd/+vSGPMdhDj+IGvHOc0Ixu1KbjlIVH5nNUXP/A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/AJtV2NX+33TKPuqB+lUnVv7JjRQctIp6dctmgC5x9tgXsEb+lV0OYr5j1DN9eBV6NQ2oq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d85NLBYXMtheSLGwG6TDEbV/M4H600m9hXRVY5FmvuOvrip7TDX90f7kYFchrPj34e6C8A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LExUwwyfaJd4HQrEGxXA33x/8J2El1JoulalqjSr8rShbGM8Y4MhLc+wr0MNlOMr/AMKm3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jD4pI9nhU/wBlRYzln/8AZu9a32C8n1GEwRs4WJjlRkc/p+tfEvj39qa/8GeH4tT1+bSPC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J5b6heszdl3bVz6kAivkDxX+2z4L8QStHH4j13xA54mWXzbOBIx0KpDsDe3Nd8eHq0XbET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cZxx6mv3MXL0P0m+Oup6bB8MbjRpL61e/uNYgYW0cyvLsjBLFlUkgD3r4k1yQDQtQbG3Fu4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NeV/DP40+Hvip4k1Lw74c0eawt9KtPtkl3clVeYswQYRctgk5yzZr0/xCrf2JcpnJcBRzj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HOaMKWJ9nCV0up9dkvN7DmmrXJLVBtt4TtOEQYxz93+gr4z+J0jXHxY8TMc5jktoeef8AV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9s2iA3cY/557VGevbPNfDnjmUyfE3xdKDwdSZR/wFVH9K4sNu2elMT4copk1CUjlrsjk+m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m+tFOceTN+XFfPHw2izb3L9Q9054/2TX0TpzqNQt1HUW8h/MirrPUUTqpcixKMCQXQdMcE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A4B5zWVKi+SAc48yPJ9ywrXxlyOg+bnua42bIrad81lHu+9tP/oRq8mFurmTtiNR+R71Rs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f7meTg9TV9SQXBPcZx7L0qGBPEN9zbH+48p/JOKVB/oUGMkbCT78mo4JMXUXOAUlbHXnGK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2B6RgkY65yamQ0IoUmVsAbjECOxIBz+VeS/G6QQ+DtOiwP9I1mIAE9kjZga9S3MCwJOGYE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rxr46Suug+HonIPm6tIcDv5cJ6VVBfvEKo/dPnsFTqDxn7y2iHPsX5r65/wCCfsEsv7Teh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a+8v1SzCpx/wI18cJJ/xOLsd1tYAB9STX6C/8E3fDjX/xI1LxqzqE0u41CwVDy7PcwISfo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bqnj492os/YPxuQPDF0p/jkt0/OVcU6/J/snxCT0Nlc4z0/1TCjx1g+Hgv967s1/8iCma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ID62F1+HyNXuyWh8wux+JHxfYQHUbgn/j20AMX/u7VZcj65r81HjI0u3yozhVOBnBx/Sv0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PiSJiAqeGWDHuCBkfrX5vzkjSbbP3m5+nFc9LZsnE7owAqkk7QTk9acyQqu9UC4I+hz1pq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cZjPPXHPt3q7mNjq54hb2a+Uv/LMA857da5lWO4Ko7AZI7/SuxuiBZjjog/8ArVyPAXHr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qWhokX9MuA19GCrNychR0wKx/G86tc28cbArtyfXI/wAK3NLb/iYwsPvc4x645rC8dIq6j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7c5JPWtsN/FiYV/hscmsnybSueMdfWkLK+M+3t0qNfunOPT3+lIWHQ4r10tTiZfRnUrsIU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in/gl6j/8Mj28rdZvE+syZPfDRiv50Y3BGxueR+HNf0if8EyYhD+x5oJ/5769rUmf+2yj+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MI9z75j5vE/3DVoD/AE0j/pjn9ahVcXSn/ZNWFGbxnHaMD9a4zrIoh/pDH61zPjdh/YpB7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FdNB/r3/ABrkvHhA0eMf37q3X83FTLsVFakpydR46bf1z3o1MZ0LWT0xp15g+n7l6fgLd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OotcYr4Y109/7MviPTIgasWWj+evR5ANW8NL/ABC6Dn04civnv458fE/xEDkYu+R77BXvG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HV7bosep3NzXgvx1ZJvih4iGQf9MOOP8AYWqpaMxxqukeS6UxbUN6g7FVtzYyBkcZpLe3k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e7B9cDua1dAC5nTAHTrXQxW0EGTEvzMSSR6V0uR8/V92VhPJiQrlBtAwwxkccZH9asPZ2d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4T5o2PGPpimzzwW9uTMTj+EKMsT7D+lVlvNQgPmfYJTb7WZvUDHUf4VNzG5dt4ZI49k6ox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vxqVQTIMg8j/Jqlb69pE8JkaXydoXKyDB+bp9ank1jTkAnhZrgZ2ny+SD7+lIRbfggED2q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OtZdvq0d2xKoVRRjJPTJqzNqWn2rKtxcqN33QKUhSLoBHU0jc8dvb2p8Ukcy+ZC4dD0Ycj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aggj7ZwacoYg5HShAcVOMAYoAhdcgClC8ZPcdutSONw5579KdjHGOOv50DTIVQCu/+FEe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I4/4SGw/9CNcRjkV33wo5+LngZlz/AMjBYk5/3zUVPhO/AP8Aer1R+9TxtPPcRHkBpCQew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wOjYDKcHHcDoalkkdLyV0OMu4P03Gn3AMb+UADlNyH19q+eP0ZM878LvjWfEbjkNfo3/kM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UB3bIwMjH3gfb1FcH4bUNq2v4OC14vPbhBXdw7pI2QttkXkE8gimyjkPF0hjGmOckNfW6q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daqHDIf4ecevrXD+OpVFppJGQH1eyQZ9dzcV2USguJ1bnkYP1pyAtKXWFbfOSp+TJPc8DJ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Uge31WbJwutX457YcZ/WvQroFCpQkq5BU+hBH6etebeBJENprAcfKdd1Eew+cULZiZ6U6x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GPBBPUVzmsYOr6O4b/lvL7f8ALPmtmOa2Zfs8jACU/umPGHHSua1fzP7Y0cTjbIk8wYdMn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Szs7CVTCbdlDMB8nrSNtwUGT2IPbHNZUdw0bKrKwkGAe306VZW8W7R7iHKlfkkRhgg9jj0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V4DngXwjpTyrlXEw9x++eu2dNrABgwYce/tXC/DO4P/CE6cpjDowuQWb+FhM4rtkO9GjYg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xpT3YHE6mNnxB0iNeraVen8nWu9tkZBsZ8oemf0/WvP8AUmX/AIT3SGkONmnXis3szLzXd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iNo8YUg9/X60PoBBq6t/ZOpxPwwtJw3bPyEg1naKFn0XTJoz832WE49QV61d1m4lXRtRiu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AMo4EgEbY49cday/D/wBlfw9pa+aY5fsUBYrk5XaPTvR0A6NzmJZ1UkKdkg+vQ1wyusfxN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tc4/67NXX5kgYXNtI0uBseMjCsvr9RXniahj4wXMBG6P/AIRyFgCPmJ+0Nn9KqPUD1C2ZI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vZPQH2rlfGysng/W42GNtq2znIK5GP/rV0qi0lG6WGRUc/NlsYHpxXJ+N1ntvBmsxKfMjS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gDofUfyoS1A3tMniayg34ykcfJ9NoraMiTBDGR9ojXle7J649K5rw7cS3On26eUjgRRYLH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K6F7f7RtaJTHNE2QwGMD+oFKwHnGib/8AhZ/itVB/48NKbA5+8HH9K7/7YLfLBG2pydoyW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Ul0vxZ8RRx/LNJo+mHgZ5DyAkDvxXqoj1KCP7RMrbQeCVC/U02rgeZ/Fho0+Get3MDh4W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SJoyVPoa7c/aSFdE8xXjjYY6D5R1FeYfG67srL4ba1DFOvm30R8uPP+sKsrHHbjHWuz0fU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XVTqEEUUtvFjfcJGB8gBGCwzii1oiNqSSQSJDdxFIT9yYdA/p9PevOtLuifjR4psHOwDRN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pB+VdzJrXhmMNb3utacqnpvuowMd/4q8Ak8YeFNN+PGpzza3YR6dd+H7CFpmmBjZoZH43D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Iq90HMj6TMd2zERzRqx/1ZyGwR3wKxfEVwJfD+oNMuydI18wD7rEOvzD0B7jtXPzfE34U2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OfByxhcyYJ/3VrjPHHxs+F7eFdYWz1xJr02xEUSwy7nfIwFJXHPXrxRGLDmR7VFPZToqrM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CewqwQ8Mn2qKTz42+WSFhhQOxB/vV5BonxX0e6tE/sjQ9bv8AbGjOUtFhQZUclpGGRUtz8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vDd8kUmRiSWFCfoMn8+lJRYx3h67iHxU8YM6s0clhpDbR1yBIOPTivVVjs5VYMJsScPng81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3UbP4kateWWgGRp9Ps8xSzhMGNnAZmAOVI4GO4Ndre/HL4gG3AsfCulKM7l3XcrnnuAFzx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Hb/HFpLb4M+KhcFpI7ey3Kf4tiSI20n3A4r0XR9RF5pti8USmJrWAgk/N80a8V8KfEz4x/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/ABD4cv8AStMtLe6s5VkeLzmk2LydpcBc4GRVLR/ix8cbmwtrXTLq1soI4IUSOGyEr8IAN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yNxsPmPveRlkk2omx424ZeoI/pXz7DO1t8d9eRMeZd6HZSZPT5JGU14jL4v8Aj0WHmaxc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o2B7cmuRsdW+Jd/8AE5gdXubXUbzRVDXEkcbSbIpzwp6DOewqoQaTuZzkrn3hfS3MUWWKn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rXiHxPiR/B+v3KNjfp9wJMdGOw5z715nqOh/FW6BS/wDEd/LsJBBZU68jG0DIrkdS8A+Lr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lcuj282VNwx3HaT93p+FOMbMzlK56h8MLd7rwppM0mci1gUZYKANg65rr9WNpCsu+4h+4w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ORmvJ/CnhKXUfCum392u5Ps0SgCVlwdvOQpGa07nwPpkSyYs4WYqAcqSxPfqTmqaTe4tbF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HZpPEVO4yEOGwAx5O3P4V6It3pMVv5azxBiAOnAHtxXnXhbQbWx13Tbi2iWFp0u4X8tQud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5r15dOt1ti0qiQqDyQCTUyYR2PKNRWx3yorboy5KEKdpPUj+tdjLe2f8AaM9y6OXuWWZQo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1JJpFp88hQHILYPQHHFdTpdrbSC3kKgEou0DoDjGBUSlYtIz4NctQAq2F4w7HYFX8z2rRg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KmJZWMaM65du+38Otd3bWdm8iLNt55wfWtS60u2+3af5aj5N7blGACRg1nzD5Ti4te16VQ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48yWUHB+i881Xl13W2kIhgjWRRwoidhkdif6161FZRQx/LFkE4yB3qSK2t1iMyxtjkZ24B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5T5p1ebxC52aX5At/KBLTRMzh2zuPBwBnp7V81fFLRfFmpaTJHqM0c6x/vtscRQjb0OTX2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5QyiSKeQkbhtIB/hBHYdq858Y6YGt2YjMit3OAy9gRXVQqqE1JHDjsKsRRlRl1R+ZjEAAH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QjKeM9eTiva/FfwzjuNRlutMIt96yytCc+WNilzgdRnFfPslj4hnultoEW2tjgmSMGR29s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9epuPmfl3+qeJ9rytadz1nwhHNe3EsMbGK0tFDyspwxmb7q56DavX617N4e0G7nZr7ddi3X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MkHLInrgVy3gnQDZaVZwWsYA/1snmfMZJAckN6k17vYpPMImuHYiR3+XosbDAwq9B6V4Na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gcIqFKNNdDVsvCVnBbx3qyGQyKjfvCzffGTwT1FV/+EF0XVb6LT71GFvfXENtPtkZH8uRw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OAR0rvrBZSBAAChXO0jsOD+RqxFCP7UtJJHw63VuAB0XMgGT9K5Wz0UjndP8ABtpbySW8Z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bohBJWOFiiAnPJ2gc13EHhrTHGZYElPA5BPH544q8luILzULWU4Zbu4yRySfMIq1bzyJGA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eB61ncLGzpOnWWn+Hdf0+xiWJb82HmGMbSRFK3f8A4FVyPw/FOFhnaSfZgRAuen+NGmIs2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2aCCY57/v1UfzrordtsQcAjPcdvXHvQ0NLuZUHhiyBIEZAU4OWIAP0qeLSGvLmW61P/THy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IoCr9QoGPwrVEkGQZTlTng56/X1qSzMT3IS2f50Xk45VuTx+FKyWpfKkVm0TTJcReQiden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1HTdO0+2S4VYwAwJwcgAjGc11szxysryRhXjxvx3PqPY1g63BaSQAsdqs6l1H3due4qUlc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MZCnYB3IHTNYN9Yx+TJlgwClsYznIrpXKOwKMDk4AHp71j3zEKUQFnJwAvTPetCOU+bPiX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O+0FgElMi3cDYwY5ETaGH8j7V8L3lvc2Fw1nfRGOZD09QOMj1FfqLrFraXklxDLAPtBKLG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fwzzXyV4y8DQXwZ2jHmISjk9eO49M/lXqYLGukuU+Uzzh+njWql7SR8xy3IhVnkKwp1DMQ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0SY6/qEdrpit5ZIL3LDAC9Dt9z2rqG+GwaZ98RZg7L82Tj+fUV6f4X8Gx2KrvhATABxwAD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4jMHKNo6Hm5dwrRozVSpq0et+FLO4e3ht1j3LZReWiMAFUf8A1+te8+Htp2pLgFVA2DoM8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AeFLGS2CWUnDEAKxwQ6Hjr3I6H2r1yyt47WBhLGEaPG18ZO09efSvEm7n3NONlY9Cht45I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gDIv94d8fXv6VoXAmFsHjQNIBgAnrx0+tMSLzLWFwcTBFkiYc59Rn+dTSTedA7qhD8gqT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WZryo5m/jS58LxXuwLKNWlhY4+ba0IYD9K52KI+bkjAPGGGRkf/Wrs7h1bwvc7s74tYtWI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5/KufXHmAEjP3lx6Dt9RQOxs6NaCaaJApXawIxjO3rx7CuR+HMbw6Tq1ugDNaa3qS+X0JH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Fdlpuzd5yBlmjbO0f3R6f1rmfBBdNT8XQocGLW55F9P3scbYx70raMDQltlVZGhYpG5LgY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Q14Z8ULCabwhrtvGTJ5ltkAnlWVg2B6g4r6IvY/meVABHNw6n+BzXkHiuAyabf5UsskDgg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ab1ImdR4UAutItCOPMt4m9w20f1FWdRRBB5uCAGIPUnPcDHvWZ4OMj6PaBF5ijXg8H6H6V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uov3ltuDsoHK56kevvSctR9ND5o11I7Lx94NmjwUk1CWM55I8yJga+nvhWkcHiHxTYnlZP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epXivn34kW6W/iDwrewcImtxbSFwRvUj8c5r6I8DbbTx1qpK4E+lwTlTwSUkwf516WCl+8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Skz0T4VMlr8SvFVljBm03TLn0yFaSPn34FfTNm3+lj3U/418x+D2Ft8Z54sYN74fY594Lg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+lrc4u48c5OOa0w0bVGvM5MW7qMvJGtPIkUsbtwGUgHGfwrJvNK0W/nN3e2kU8u1V3uhLbU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HnFbEoOYW7hyPpkUyeaGBfMmdY1OSC7BRgDJPJHQcn2r2UrrU87mKH2fTftP2xbKH7Rzmb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82N3PfmpooraAKLWyEe1di+VGqYX04A4qrea3ounyQx3+oWts1wYhD5sqr5hmOIwuTzvP3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SRqp0Q3kP9oKCxtgSZQB1OMfrmmkkFnuX1mlEjKITnaCdxANS+dMR/q0Gf9rNMaXbPj+8m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v+Ip9F1HSLCCOGYalP5TrJL5cgUH5mjHQ7B8xyRkcDmmSb0xuftUDjYAdy4yTzivNNM8Ue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4cSyu08QDMElzIjiBwq7guS21kIPy8YzmvUrjCmN+6yjn2PFecS/a7T4jxPB4Zgm07erza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unXaAX6YKk4Iyq8g4JqGVE6nxLaeHfD+iXV7e2MNxa3TW8U0aIimXYcRLuYjOCflXPXpWN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qNf6U+jCC1huBMwaFZkecnaWZBuMcgPUHqOelUtIv/HM154h0PxDo9mbKxjll02QxboJzu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45bgEHpWx4H1zxOdFm1LxXYRWj+aEBhEUb+T0Mk21tuF+uQtJ66soyLbxx9mZbW10KWFIL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SK3ZsCVFVcHJ5ZB90c1f8K+KNX17WdZtNY0hrWy0hmUXkJZ45iDgbCVBYkc8dOlYXxatvi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w/wBatdNsljVpJHuYoUkkEgPDMCW3JwcdqydZsPHEPxN0XUB4sjttJkvIJG0rzcAq0GJIV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zLkgAc00h9D1Dxm/im10J7rwRZpeXbAOFnJ/1ZGQVUkZbPY1x3iYfGGLQ/D1/osNhHfPdb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B4mxtYM5wNuclRk5GKjjvdKutf8S+Gpdct4f7Qt3mH2aeeSWzWNf3jbyNg5GWUcr2rgdNn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OqaV4nN3pul6zBdyloJ5niWTGyOMsctvcEhhxzimkSonqWpQ+NIfiHa6hp9wknhyDyxfxi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tkZYz8ygOQcE8UaDceMNO1CfVvEV5Y3Gm2EFws4W8RlJd90U2QuETy8KQeQeRXkmhX3w0s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7K+1JrHxH9ps5reVY450mgO6QxF25PzblXrXT3mseHfDVvH4Rnmv5ZPFUNqLjcII44YJ1C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K/eUZ55p69Aaseh+D7TxXYaS66jPDfSSTs8Mv2gTR+S7llVSo4KoR3OTXDfEeLwz4i8eeG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n0vUAJIvskcTNFOl8CIy8gYBW3Llc+lWtA8fW1v4qh8AJZ3kJ066ksQ7tEiuka4DmJB93A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+t/CPiG/13xZrGjWl1qmjyWmySKaaaQx2L745Y1AHCbs4XJY5Bod+gorU5max8C+NPiZ9n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iXwzFGtzDLbMlrKtnhDJD82TnqRz3Jr2XVPE+k2ulanqE7vqVvEriRYQIyscoKH5nwu3nr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9P8L67e3/AMQToFrp2vT3t2slzEkiSSJIQDIyy42+coBIxgV61f29pfQNbX0UNxCxBaOVV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KVmU0fKWoXfw78EfDu58QPoeq6nZeILf+z5rP7VGr+XYfvUZXQfKVzw3XgVS8S+KfAmg6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m81jS9cXTtVW7ubpuZboiDLSINzSxZww43da+o003RbSA2dva2kUBJbygiFMngnacgZHXF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YozEqJjagRdq46YGMD8BQkKx4pqeqaZqPjaHwZq3hH7VYW1x/ZX2+7aSSWWALuRw/AZQ3B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aONYUSKNdqRqqIB0CqAAPwFQvdxN/rCSf90n+lIbqMHhZD/wA1QmmcR4g1fX9L1a1s9Lt0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lRGXl88cofQIB17k4Heufh17x9dRW8y2vE9pIFZLQqGmU48zYx3KR/DGeG9a9QiuD586FJ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M5FTGW4fJ8qXBPcjt+NA1seNHVvHA1bRJLk6mlu8QhvlS2ES+aW/15VQzbcfKwzwT6Vtge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mYai+jyyW0Vsvy/ZhD5ZMspIHDB8LsPOK9JWW6UYWNhz/AH8fypM3QYYiQc9WY0DFtz+6X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56n86zbQXRU7vLGGIGCfWroFyD95QfpmgCXjpmop+Id55II/nSeXcE4MgX6IKbcJKsDKZM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0MCO+BNpKB6V5P8Q7BdV8AeIrE9ZdPuMfVVyP1r1+YedbsOu9D/KuIu7b7Xp91ZsMieCW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ryMfG6foeplVT2eIp1O0l+Z+Uf7Ns/wBnTWdPB4sNdt7gDoAJ02sfzr6k8NwiG7u4c4EV3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ivkD4Qt/ZPjrx3orHB2QTKhP8UMxU/pX2fZkLq2oxnAbfHIv9751B/wD1V52+GTPquIIcm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vRwl7H9m+Lt84/wCXzR7aRv8AaMEhUn34NfQ+kbZ7b58DPCntn3714f4mRY/Hen3v3TNp0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5+hr2HRGLWoYYLKgLAfxe9cdXWxyw3sX7BDa3TxHIViTt6YPeuQ0km2+JuuWjDEd3aWtwp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fl0rs7xPtG14v9aMNx1IHcV5/eSOPihp65KfbNKlXcPWJwcfXBrOK3ND2RVDKyEEg9PbvW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FuNwJHHetVt0K+apLNgbuOuPSobqMX8eUI81RuU9Mr/iKVtbgfht+3BpH9jfH+W5UFDquk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spKH9K+PpZZGkKoSOpzX6Of8ABQnw3cz+OvBWrQDbJc6bdWjsw+UmF94z74NfAj+E9VlAf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YWUeRNnxOZ+5WkjjZQNgIJBzwc81C0ijG9+M8A9vWvRYPAUDANdSvKxJLBeMfhW1D4D0mM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1ya6vawWh5XP5njxniYfeJP09KEMruDFFI2DwVU17rH4c0m3XmKNAMdSvH51ZA0K3/dl4l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44FL26WyDnPC103WZDiOycg55OB+dXk8Ma/MBlI1HTk9/SvbkutMc4hgnn9kgZsn69K04v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IunGesmyIfqah4l9EJ1DxS38BaxOB58u0eiLu/U1qx/DgAgzTSOCehIFexR2HiaVgosra2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z/wB808aF4jl4lvLWPqP3UJf/ANCNR7eTJ9qeZQ/DzTNpV4nP1br/APWrftvBek2oB+zgj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Oylb3UruXjGI9sS/+OgmmnwppbKSzTO3YvK5OR1zgipdSXcXOzmm0nSoeNsSYx1Kg1xPjm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ma0KExSoxxzjnH4V7C+h6LGBttFyQMkgk8/Wuf8V2sU3g3WI4Ywixwb+g6qf504TbkrjjJ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ClST0IOfQetdgWXC7MEBQcnvXEAgxrgdOPrxXaWf/AB7x44KoBnHtXVXWp6GH1THbtw2oc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cS9dh71KWc8bjTR8vPfOSD+lYHSkV9x3D7oII4z2701lJDoTyQegp7fe7nJ+hpu4Fgeev4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P3h/dJH616L8MZV/4Sd4uomtpB+IxXnsiFJpEPZj2PY11ngO4Ft4vsHzxKWj6Z+8K6ay/d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txZulxMoyxWVwPYZNb9lotrJpxvbgHC/M+Dn5R149aXXLdrbVr6McKLhyBjpk5rqtIgFxo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xSqM+nXj+dc7ZLdjlLV9EhUSwQysh5BfAyTVgaxCAfKtYl/66SYPtxXD/ADm2hO8/Nx14O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gjrgc1p7K/Ud2ehP4iURkF7WLpgDMhzUD+JHP3blhjp5cYFcYqIRnbz0OPWnrKwbaR8vT6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zqG1SSVSy+bKX5+diBwfSkhvJHkDtEFHBOWJPHasmKYiM5JPGB7etXod7gjOCQMURpJMcX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7mv8A4O6lNM3mHTbuOaEZ5VFbOD6YI4r9nv2e9XOp+H7wLna5tbxW7gTxD+o5r8UfgOyah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/MksazoM8kIpBP51+sv7IurR3/h61Mbbhc6PECAc4e3bawP0rgnpJHuUneFz7TVm2sR0Ix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8NaTrH9hXWq232mPTtRR1jf7m6UbQzDvt6j3r2m0Ay3GN3zZHJzXOeKtOGpac8HIO5XU+j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c50ImneOfDUi52ul1ZHPcMm5ef+A8Vq6lMxlk+bAjlK44HBrA8ZS/ZDourZ2/Y9QtZGx2D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t645iurhUxtY5HPTntSbLKOggDxxrNoThtS023mA97dijfowrhPhjqviXVJ9WTWJfPtLOa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12uUKccsBjqa6XQ7wQ/ELRZpD8t3a3tqxPGDt3j9VrO8HRT6csEtqoFvq95eM6EZwHkLbs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dlKx674ZcLZahbDrDeo/0WVB0/Kta+/1TEdh19q53w8wXU9Wt+gktIZh9Y5CpP5Gukuf3k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59K61scc9yGFme3IPOVGM1kSPtbqea0rZgFGOmPwrMuYD5xC8gcCmSf/X9fk/bJ8H2y3LL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sVm1iL5cjHRMk1gP+2WZmjbStI0aYR48sLcTTtnp/CuK831DXPC+mo98/hnwtoMag/NHpV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ZyW/IV4l4l/aQ+Efhkzx/2tayTouRDpdt5+8nooZQkYP6Cv0eOTZNSV61JL1lc/PVi8xqO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6RPsP8A4aU+KV4ZJrPRdDjjkAJDJKX5HpnJxUUnxy+Mbwqr3Ol2g6oEtEB49mYscV+YniP9s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/h+WU/wAMuoTbFBPfy48Z/OvG9Y/aM+NHiNDHp12ulRkk40+EI547uQT+tclepkNHSFFP7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qr9+pb7j9jL744fEywX7Xq3iyDTkwCXFtBbqR3+aQ5/HFfOPi79ozwFA3meJvG1zrW19z2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c9CsZSMD0r8xJ9F8e+MZPtGsXV3dzOeTcSvMef9lcgV1GnfBHWnUjUB5a4HBwvv05NeXLO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QjHzep60MnrNWrVW/wPpPxN+2R4dsLqSHwT4eMkSnEbzMIk246lIxkk/X614t4h/au+L/A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potLhYAKLCAGX05kbc1bmlfB3RLNVluXdyoxtRAwHp8z/AOFdD/YPgrQR5s/2aMrwWndd3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rcQYqpdc7t5aHbRynCw1cb+p86zyeOtfmn1DxLLfam3lZRZ3MuJGPYEkLgemK57T7O+029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RIm0KFLMDn/ZHSvp9vHOhlDBo0ct+33VWzhLJjsM42/nxV5dQ+I2rAiy0yHTIlBG7UGRf/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nVcneR6cLRVoqyL37GMDLrfjK+IY+TZWkGWyM73Zu/sK+2Ne+bTXOAf3sSj3JYda8J+Cj3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zxHMt5Pey28YXT7YhIxErcHAGd2eteuaxrlrPpai3tLw/6RAMNAVJ+bOACeT7V8lmTviWf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qoCrXccfC73AHHHXnn0r4H8QyGbxn4nnJ/wBZq9zg+wO2vt2z1+S4v4zHo1+DvGNyrGOO/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gi61WW48S63ILRys+qXLZBBwGc8Z7kVz0U9WbyPRPhmu/SlYZw9xJ9fvEf0r6C0xA2pRqR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tXzV8LNTcaeIjbTNtuJjnhVI3noT/ADr6AsLvVG1J2s7BXK20YIeXbjcx7j2rSvuKGx3ly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Nzzwp+Zyf5VrOpVnYjhQ3PQd65G9PiOddPWOKwhLXkYXe7tyqk9cdBjtWjNH4neOYz3liu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N1HY5z+PauM2RsWCZsrfK5BiB5Hr/ACq3CN0s+R/y1wcdPujiuftrDWEs4Il1cpiNB8sCj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6daWNyxnaXUrkEzEbkwCTgAmoYHQKrC8jGcbYJ8jGOoAAqimqaXFp1vHNqFvG6xIGBmXII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1sLVJGMks9wy27kNNIeFJ54GMHPr1rUt9K0iCCDy7G2H7tC7mFSxJ5PUVLCxkDXtDcuq39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tu4x16V4j8e9X099O8K+VMsix3t5I2zP8AzywOw719EQpDEJRHHHnzWwfLQYwBkdO1fPnx9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oZVUqzX5wVAHKqM/h0rowqi6iM61+WyPmaLWrM6ndPLIY/PSNUz3256nFfq5/wTLiD2et3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Kqe2IbeIH/wBCr8pYraCOe6jMYcRyIBnr93+lfrd/wTKgCeEbu4Xnz9d1uUj+6VSBK+qwC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PbdJ3P038dEnRrZP7+o2S/wDkQGo/ED+V4X1+Q/8APlcHI4zlTxR4zctY6WmeW1e0H6mqn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NfmboLKX6V6s/hZ4ET8SPj4pgXxojDd5OiNESOgLopH5ZxX5132DpVoR3G78hiv0Y+P1x5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/5hp+ctyAVjCAD69e9fnLf/Lplkp4IFYU/gIxGrRhLgYHU5/Skl5iI65I5/GnKOTnJwfpn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yvQZyfY5FMg7e7ybPJ6GPBPpxXIKf3a5xxXZXY/0TOcYTp9RXGpzGPf8AyaxW1jU09NYDV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545rA8dH/AImtucdYeMeueM10GmgDUoeM/u2Zsmuc8endqsGP+eANdOH/AIqOWvscgXYAk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A2SR0pCQVJ4z9OaZk8YHvXsI4mXo2AznPJXj8a/pZ/wCCbEJT9jjwgT/y11LWZMfW4xX80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ZFf05f8E5oRF+xn4BP/PWXVX/ADumH9KwxOyOvCLdn2ygJuV9kqaL/j6k9Ni/zpiDF1/wC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n+4v864zsIoB++J7c1yHj9T/ZNtjj/Tbb/wBDFdhBnzGrl/GyiSwtUPe9t/8A0OpkXDccW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AH61D4kH/ABSWut0P9l3v/olqnc/vJcf3h+lU/E7EeD9ffPTSr0/h5LViykfzv2rlfFvhe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KjPT5WJNeA/EzTtR1Px9r0tknmf6dIMkgdcete23MrrrXgyBSd5uG5HptJFZvxn0yLS/jT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pcWml3qqvQefbjP5lcmrpqyuc2PqOCUrHz5p+j3+mFzeoE8zG3BBJx1/CthE3AHpg9M8Vs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uSM57VnxqcY65OfetL3PnqtXnlzBGWXDLgnntV+F2BGD8zY4z271BtHHH49KmUfNubIwc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ndHmeroj6hcfZ1DLvIXaOpHBxj1qpLpeqwRA/ZpAr/MQvp74r0kaXaxXVvfW6CMW+87c5J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/NXFZ1dSpORluTx70BdHls8dxbRIbmN492M4OBk+vriutfwpayRKIp3M5H3n+4xIzgVuXAE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Uk8EA9anAK47BMYOemKlsLo5OHTfEOjMFtEYoWDOigFDjr9M11zNvC/KVyM4POCe1SxmRU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c5pCcjBznnpUksYi9d3tjjipgB1605ceXjoSeefSnBQcccdxQIjZcA9uMU7YBwM/jUjqCp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oHTHIPIoAjAyQB3rtvhl+7+KPg184K67YH8pK44LlhgZxXXeA5FtviD4YupCI1i1ezkdmO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noOKzqbHbgP4qP3xnima4uDCVYGR87sArhj2NVLi4kgHlXyhY2GYZF52n0b2P6Vg3Xi34c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eKNHQmQsq/bUZ+TkAhSa568+MfwotY/Ju/E+nuDnZt8yTPqPkQ/rXgyXkfpSRe8PmBNR1i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gKn1IQD8q6wRu4Z7e7AcNvDKM9OcV4Npvxh+H2mG71C/ubuSC5u3Ns1tZTTl1UY4Crke2Q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6+CbgA2Gj+JZwmcNHpMgyfTDEGnyS7DNv4hXHn2OijaYXGu6ezDsfmY8exr0D/AEC7K7UmQ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ZPOfSvmzxx8WE1u302LT/AAZ4kt44dWtJEmvbeO2SVlJwqbmJDMfu549a7OD4leNp41+wf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oe81G3QnB7Bc05QaWoHsTxfYy7QOzxT7S0b84YHqp7V518OrljZaxHEqvnX9TV9x6AOOnv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+J92SE8K6dbjIwLrVDnPXOEU8V5v4G1P4rxSeIIdKXQbaEa7fFjLDNcsJXKmQKxwNufuk80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/yYpA0M1uoEikAkE4PYj0NczqsZiurGW5cM0DS+Vk5Y4Xv6muHb/hceoIGm1nS7bOSfL00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xXjXSfiLdT6LZ6h4kmma7u5Ejkt4I7RkxGT8pXdyenPai3QTR9DW9+PIDy3SngH7uCPQZx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5Q08Uw8xcBz3x3B9q+bLT4U+K7xT/AGj4k1grGQGie+LKQRxgqg4/WtRvg6loY5ru6uJyz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BBPfkUrIZ3/wu1S1/4Qi1tLydIolmusMXVT/r3wCSR+Vdhc+KvCWlvuutVsoX6HfcxLnP/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Pwm8L32iR3b2UUrPNMr+aZHz+9YbuXxkemK9Fn+CHhoo0UWk2u4DgmBSD7gsD0oaTdwMvW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DxzYJZ6rbXCRWs8cr27GcIWxt3BAcDjBr0e38eeE1hMVtePOUxkx28mF/Qc59a8Z0XwRpu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2GMRiaG6lPlgRsojwAPkAB9ea99t/DNpjZHACyN83JGV9T6mh2A5LxB8SvDX9l6hYu161x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0kYcxsAS3QVneA/iFow8L6TBJp2qTzx2UQxFANrbV5IYnJzXceItGs7TwzqqINrvY3JjCn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ZvgLQraTwtpd+sKB0sbfdx8w+QZB+tLS1wKN78TrSwHmnQb5UkLL+9dEPHJyM8V5PN441y7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pelWzW39goHM96qBV887dxAPJPy4HPGa+ir3TNCmj8x41UFSWJj3YB6k59q8XXSrJfiSkF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9AEZQCQt0xz6c5pxsFzo5vHXj2bbGmj6UmPvBbyWX6Y2p1+tcV8QvFHxPuPCt5CLOxs4Gt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7IRzg8KMDnmvo+wsrWOHy1Hlqhz8gzuz61g+P4Gn8D69Fbx74zpl0WJxwdh6UJoDyLwhq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0gs2wBDEROYFVZvlA3Ak9MdK7GK1+JU7r5uotCufvRlQfpjmum8C27W3gvRSvUWcDdOgKj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RnbEgUtn35Pep5gPjzUNP8ZN8U7i3tby9trqXS4UdobgRv/rnCuWwfyrpNV+GvjG/GX8Qa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xqLbXYdeAoCivQ4bEQfFq8mnIMh0O2CsOnM7k4r0/CqPKMYbJ3DPPJ64q27Afnn8TPhhqW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ZDJP9iimaRXuZn2AjOdrHBz+Vavgz4I3PijT7HVNScJbyQxuR83KOoIIBOMDvX1D8a7T7X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bEg0m4XZx2APP0rovh7Ih8D6CLgE202nWxLqPmjJQDj1HtQp6E2Z41F+z1YwRrHbSRNGOc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z1rz6z+FtvP8AE6fRbqNYxa6PFKzbVyB5rDCjGBkYH0r7dFpbeXtWaUY+RBnoPXjvXhgt3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/n8zQYgzfSYgZH0oUg5Te0b4b6GqkpaK6k4crGiKoHfAHNReMPAmgW/hDV99oit9jmZSfm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r1gbY2IiAUFe33T71zfiWa2uvCutRYJmW0mwSMZG09PxqE3cfKjjNH8MvDDbzWSqrMkav6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Fdf8A8IhbW0c8tyyPcFPlkAyQo7D0FaHhgF9Itg3zO0KEAc5AUfqK2Lyabyg1tl3BAxxgD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1hngFjotp/wtq/82IRofDlpJjHpcSDdXq39gWsLlPsylZAHBUZ6+hFc1O0knxhmkkAEjeGY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uX7fjXptmZLSPyFYGJjujBGeT2FHN3CyPCfi74dsz4A8QhYNkg025YbsAcRMQQB3qT4b+E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0piXzpdOtXXjaHbylyQfX1r0n4lRiXwD4hWVAWbTbzBI7+U3Sqfw5HmeBPD7KxUjS7VkI6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T0uFkRv4cgwwntAxAOQG6kdvbmvm++05LT48aZFFH5e7Q7ldrdQRMOvtzX2KiztL6HqR61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j9obQi3H2jRr1cnplXQ/oDVRm2mQzuL3T5JF+0W+Aq/u5Ffhgy9/cHtXOaxb3L6ZIGCMBG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pxXp2q24QmeNdxUbXTqCPX8K4/U7SRNOmK4VXVyvOeQO1Sp6icWebfDqJT4G06CfHMJ4+h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yrxwyq7ZCIfoMe9L4NtGl8M2S2q7VUMB9Qx/nTtVjZt8jIGgPySBfvIy9c+1F/euK2hxXh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lW3/vLpm7/eUcZr0JUWN2jlAKOPkz1U45rhfDsKrfQG3CiITSY59RjmvQZ8CTYwDBidvHA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egoLQwPIi2FApBXILCtvSETyrdRn5VCkj1rJAPnPkc4OT0wa39MhmEEJkQjzFDL7q3Q/jU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2VWQKPkG0Ae/GfrXQ2kMTXZU/eW3kO70IxXO2OPK/fKcAkED0FdDbPm5SRvl3wSIu7jJYZ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atuDbozxsSH4devHqPSjzdqPGwyu3jA9ahDlOMY2kLj1BHeojdgErt5HGCcfT8KWtyjzw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C0mxo9objG49R6+9cP4osTLCoTAPRWZcjd7mum0bUEfUNTglAAtrowhj33fOD7cnFaeqWg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oCV64NamFmfPEvhVWvre2mIkkliuFzz08tiTn8K8eHgmDACgDOOnYmvrkWqJrNmjbmHmMN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Ovc8151b6SnlFPKYtgbc8DI6nNaKfchxTPN9J8NmOMKE+ZTj0wR1/+tXotvpC+UkfzEF3Y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yrat9NS3kRypIlOHzyQ3Y1uLbCKTdt6cqO5Le34UOQ1GxmwQ3Pl7YlDTR9cHG+NuhX3qLU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kQIdXUtg4PyEH88itkSojLIq7RzGwPZh0X6VyXiPVYII5iSgBK7vUA4B49azNLo7C4mkOo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Ke33t38qf9rjSRZHQPbMcscZKnvkfWuC8R+KYNN8WaxYklkhvZlIUg7chSD6GmQ+KbeKEq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PT5ulV7N9iVOPc9q0i4i/s/XhaDEcumhgc5/1c6N+mK2bC7/coZjxJ94jsT0NeZeCfEdjf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Rkw6LdSkDjhCla2la5BJGfM4D8RN1Bx1pcrK5kelW9yIVkS6UHK4WRh8vH94e361Vspvs9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LuG0d8kZHpisN9RBhwxz3Hfgj09asJf8AyWTrx+6lXOOuHH5HmpY7nYXU8bMHIJZSUb1I65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QSRHTjJHhggw5HcDnn3xVn7RbsNpZ2YtlWx3xyCPesLWpojpt3Gh5aOTC47FTjNJIpso22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ebgjHYEZBoeKXIugArHJZc8ZH9ao+H7kzaZZXUZzm3jJH94bea1YbmORGUAF0JYfQ/wBao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qX2kqWbKKRkZJfI/rXnniTw+kN1JEUwSNzDucdeR6eleoCUw6ta/aAp8+SMLjuEYNz9Kzf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uISu9J32sDkOrZPNVGTTM2m9z5wTQ4JLi4i8vByTnp9DW9pmipJ5Y2DdHHHGykcMATjitd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qZBwv0z61Z0mdYrm7jfaREyKM8EbhntVtkRidNoekhDbTKodYGIz2wM5U/hXZXyLcabLPD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nToCP0rF0m6RCIQ4RWPzKf4X7H2zXTX4it7G4hRiWEZbI6HjP5g1kaq1jZ0+by7SIM5A+R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A4H41buZWimM5AAflgezdm/HvXL6PeST2EDDLeZErEdQR3/Kthrpbq3MW/wCYL8vuP8AaC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8P6sznhLvTpcDuWdo8/rWRFskYMD91vnHQ+mRWJqesXcSrYRqCt5LB5yg/dFu4YHP+9V7c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HUe3cUEtnRQyC3cyjghGUNXFeDr2NvFnjW0Vel9azLzk/vLcZ/MitpZdwOTkZDDnsR6e1c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8R/FEUBw09vp1wAe/yOmfxxVJaMV2ewvFHLDLC+NzjIHXOOv415V4hj2Wd3byDcwVgfw6f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kRYiSD/EhIxtb0P1rzzxfNvuPNiTMc8TK4PZgD6d6I7lS2NDwvI0G+12BljfDDOCAcEY+m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rNbP5R4LYcgYG0jGR6V4P8O7mVbeCO4cSMVIOTuwP9o9z/Kva9Jka0lMG75XX5FY5GO4/w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A+KyBbfSLkE/6Jq9lJntgS7a9+0ciH4hWqg4F3pM6E/7jBh+VeIfG2LyPDdw4yUiubeQYP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V6/bboPFfhS/BLNcLcQH6OmQB613YSVqkGcGMX7qR6JpcgtfjLoCkfNdadqUO7/c2SY/TN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E3bcK+YruT7N8T/BN5HgiTULu2Y+iz2rHP/fSgV9NNhDn0IruhpXl6nl1LujB+R0UuQEbH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uE8f+DG8ZwaWiXbWj6bdtORjKSxyRmJ0YDk/KeO2etdtc5a3dRkH5SCPrSPaoCSxY/U168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R4l+B8fiq30kahqohu9Lt7a0FxFBuEkdnOZYCY2O0OiHYCPrXrjaNINfOutfs7fZhaCHy0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t94tuHX8K1/IgKkbf1NPEVso5RTx+NMqWxXlljS4iLuv8Xfip3h0+52POIpGjO5C6hip9V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O6zfraatodlGgCX080bk9QEjLDH1PWuhmubazt3uruRIYYwC8jkBRk4GT9aDMju7iHyyA3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1rzXX/CXjTVPGcWu6Nq5ttLR7WRrUyTKcwk+aAq/J849ePWvVLmNWtJBjtkV5R44Nva6hc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WEV1pe2GCUTO+4sELskZAZMnt8wPPSk1caVz13a9xBdW9wjRrL5kcbRjBETggHnowzXiWj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8Nal4Wu9TuZNP1BbUtJvWF0mty5LhiSu2QMNyn7xFXdR1nwq8cfwvvvEt/DdXEEdgxtEI8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actiTOFrW1D4W6XBputS32qXUkdzpscM7sBIUis1Db1XODIdmR0wag0SF0T4exw+C4PCVt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XPnpPD5RYMCGCgtvAAIzx9OlQ+INP8IQ+KLTVdc1qe21WyFqxj+07InfJSKV4VQqWbkZBA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74reCYvBb6j4STUXg0C5ht9QtpgoY/bYzJFJLJ91VYLkY6Hg1x/jr4heBL7S9H+Ka+HtSub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cxLceT5c1gS/2eXap/eA8hgMbTkc0+gtep65b6Z8M7bxteTw3gXWkErzwrK5iczIfNUrja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KueGfD/w/jmvI/C9pCi3Ful5PDGjmJoid6HYxIwSuVrzHV/iRYaZ4s8K3ujfD9rv/hK9M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d/spuxl1IC7d8f3XkOCRXs8fhXwtpVreReH7BVktoJIFRWkU4UEpFndny89B2zxRa4O6V2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A+IPD9vHbaTZ/2cZnuobeW1CBZ5M73AY/fbnJ71yfxK8beG/AN/pWm6noDahHc28kiTpHG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gllYjG4YGc4rO8NXviyXRtY0+XRbfRb21jW70+COGVykijPG9irHnIGec4xUjXvxo1DwbZ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g2ux6myXaXMCJG9gyjmNWJ69+/GKpys7AdVqHi0aZ8Q9I8N3WnWaRatEssOoPJmQJ5YJDEI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G4dKyND+Imsan4i13QrnQHs5tNikntGCS4mjXPlkvgKCxB+UHNUtTt/jFqnh3RNtylrfxN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ozIFfEONwIPyYwO1ex6feai8vlX8fEMUWLgNxM2Bv+T+HB/8ArUJpku3Q898F+M7nxMmp3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2rRiEfZ5YZijcEsr8nDccdqtfEGPx3Z6bZv4Dt7eW4a5CXPnhMLCVJ3DeQB8wAJ7A0tlov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71PVFbTrpLiJIFLM0azncrhj/ABREYA7g15V4Q+CGs+H/AAx4j8Mar4me/g1y4EkUhWVnt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dycsD8yj5c0ykbviIfGS4s9L1bQGsraKfT4heWpeASRagGJlAdjgqqgDqcg10/wBi+IVx4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xB4cFtCklmsiFXn2DzJEAB3JuyDz15FYFl8GdMTw/o/h/U9RuLiLRtSm1KIx/JvadNhRsn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a9J8PaE3hvSbLRre8luLazjaJfNA3tliQTjuM4oA5WNZLfX9U0bUtXFnc67GYtMia+82W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xgZbkEncOlVvA0VtpOt6x4ffxD/a9wknmJbOzM9vGoVZAWbhsPnpyAa0bn4YeH7vxoPHf2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EdyPLmHk+ZGuwfuypGNuR175qTTPhl4Y0TXm8S2QvPtxd5N0twzpl8g/LgAjBxz2oA6rUt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1LU5lt7WGNGlkbooLBR79SBWJc+N/D9t9pUyyyyWl4tjNHFEWdZWUNux3jVTkuOK1NY0jS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YtlubW4U7o3JUfL05BB4qhN4Q8OXDT/arYzeesKuWkOQIMbApBBAGOfXvSbBGFqHxI0ixs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bmKK6itWxtjGJiQsoLZzHx16jvUviLx/a6A2hqljLcnWjKw/eovkwwpuZ27kdgelal74T8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tlHGty4eUxSNGxIG3qCcDHGAKkl8L+FrmytLG8s4riOxR47czOzyRo4wy78hipHUE4pKSv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J1mQzLwsoWQc5wHUEYI4P1q/n0/Ks63NnabLaEqkUUaIiryFVRgAVaNxH1yT9Aad0K6JuO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bFVvtCH7quR/umnC4y2Fjc/VcU7oV0TQfPEv0xXLrGRKIz/z0I/CuhtmKRguNuGOfYZrn7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ORuyD75rz8Yla51YaTUro/I2y046N+03r+iYC/bo7uIA99rFxivqizk3azbzJ0u9OiLZ5O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xzXz/APFi1/sD9r3TrgfKuoSFsk4yZIv05HNe7afJ5lzp1wnBxcRkKRwUfJHHavGpX+ryXY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7G0qy+1CLKnjhkh1zw5dcbZbk25Pu6Ej9RXs/h+2zbLJ1OMk+hH8q8M+Lbx22k6Nq6/KLP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ZXfYR9Pm59q+gbO2kUC6t5AqozcKQFP4Vxy2RwR3JHGCzRfKyMSvsfT8a868RS+R458I34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rFgexli3AfmK9PuSDiULnPDL/AHh7f0rxz4pXg04eF9ciywsvEdmTg87JQ0Zz+YzSjuaHu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EFl6gdwKqTKHjcRkgqeD/AHc9/pToUtlkN2k7ef8AxJjOR2ximXMhMnnKVDgYbsGHv9akD86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9vJa+FPButCEl7TWJYZD/AHVmiwBn/aIr87dPubrUdPe5thFBsYjEnOcV+p37etot98Bmv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GnuxXqqliD/Ovy08LvDc2NxDGDsWXABALAHvXtYbWmrHxmeU7VrmrbaPqNxEry37IZBnZE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NXYfDFk74u7i7l7cykD36V5je+MtUs55rLfEiwyvGhwSWVenHTNc9d+OdXdT/AKZcDpjyw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JM8Xkke8x6BoMDALbBj/ekJbP1zVoPpViwASCED/c6+uTzXzLJ4mvpzi4lmkJ4zJIdufoK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xkpHkd2yST+JqvYsXIz6tk8V6HaArJqFvnsobt6YFZk/j/wAPJ8vmySH/AGImb+lfMRv7k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+ijJ/SopLqdvle5kzwPvHgVX1d9Q9kfRcvxN0yIHybW6kPYtHtGf+BHpWVP8AFOQ7mjhhX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/Ba8C2pIcOzt7Fj/nmmqkHTZ1/KtFh11H7JHr1x8U9RZiqvaqAeiqzH354rHuPiNqkn3L+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GF6+55rzZtoUDFNU7RwMc/jVfV10H7NLY7mTxfeXJ2vd3XXHMmefpgV6f4Ul/tTwLfwSO0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3tlj8pIGa+e42OeG+XHTofpXt/wmkE9jqNm5583JHs64z+NRUhy2InG1jwKEE2ys3AY4/Ku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16kdcf0rnJovKiuE7Q3Lr9OSK3tLY/ZUDNg5PPWtq3RnoUXZmgGOeVY+mOv5Uh3Me49z2x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Zzz1PXFGN3LfX61gdZC6kMCcY6jmmbW+b5ue3H8/pU8oBYBuAQD+dR4HAHBxSbBHJ36mK+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9c1oeHLn7N4g06ZugnUHPTBOP0zRdwmS74BO4Dp61nwMYLuFmwWimXJ+hrqesLI86ps0eo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6+XHykqwP1ArpvBDLJFdxvhgQePYisnxpEZL+OTH+ttVY+5qz8P5P9LkhfqyKeeOnBrib9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y69gSIPGRnyrh4/oMmqRADkpwo7mul1+Dyb7U4MfcuyRjsGGcVixQGRF5A5zg88iuyD0GV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Y5OOaawXdn8/etdbNOhORjnIz+Qp0ltGMHr9B6U+cClbqcEtnGfzrQgA2gL/D71Ja26yPt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bRZcqMbW6VPMNHtv7O19Jb/EWLTl/1OpWdzFIG7kRll/HIr9QP2Orp9PmtdLLEol7qFoec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Rj061+SXwrvzpPxL8N3OcI9/HE5PcTAocn8a/Uf8AZ8vBpHjLUbIvtFlrlvKcdlnBQn/Gv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WV4WP1DtuqgcHGMfSqespI0LCEncCjY9eef0q7CQjsD/C5HP6VNcxgg+mOtM6DzDxxbGfw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jSYeuYmDf0qvrk+7T0vowGZ7UuB1yxXI/Wuo8SWpudC1C1QEtNbSqMdchTiuPikW98OaRc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VUAj8xSZpHY+QtM+KGpQa74dfUXd5I9TVXZo9rx79yMPTDbvlzX178PLc3vhm3vXR0WxEs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JGBIz1wvevLvjD4N0m/8Ahxc+MLe2WHV9EMdyssfy+YlvKrbWA+8MdCeRX0pot5HfaDZXE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UyY6YkAY/zpp9UOWxiaMTH4rgU9Lm2u4D9dodR+ldIWLRhT0GAcVyU0v2TX9LuVOBHqES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h/nXX3KCOaeMA4WRh+Rrpgcs9yC3wkjL3BI9jTJSd5wMj1FNIxNgHqKmKg8ndVk2P/9D8b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E8+3ULm6v3LH77y3GP6CvQdF/Z/v2KnUsRjHPmSBB/wB8pljXu7fFuwvTJa+F9B1jVGXh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fLAcfWnxx/GfXV/0TStN8PRP/AB3b/aJ+R/cXofrVSxNSTuyFTitjlNL+BujWCq9xJuYED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LPk10FxZ/D3woub6Sxhfp/pDiVuOvyjird58L9Rnja68a+LL5kwDIkO2ztwT2ySDj2rAL/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ItrqF8P4og+oTFuw4yNx+lZObe7KshrfEvQmLWvhmxvtWbOALK0KwsR28zAH41MJ/ibqrE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xueJb+fc5GOu1e4ret/GHiTUUNt4K8Fak0TJuWS9C6fb4/mQPp0pzeH/i5qjY1HUtL8Px8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9Mc9t7YUEduKNRmF/wgGu3sYbxD4ouJYh8xislFrG2evzt296xHs/g/4YuM38lnPcLkEXU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CrwWrcv8AwR4QhLS+NPEt5qRi4aO/vlghz3/dRY4/2afpvij4a6GxsfB2ijUZwCFXTbAzk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j65pMCvF4tudRT7H4P8M6jPEoH70WwsoAFORgtgkfyp39l/FPUSzStpmhRE5+bN1PtPYY4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xT1eDfp/hu30mBV+WTWLraVHqETIAHcGuT1i5ntQr+LviNpthuO0waTGoYHuCzFjx7ClqB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L7RNP1mPU9Tm1Saa5j3zyII1XavCoq9AO+ea9I8SHMemoHzuvk28+gJ/MV5d8BD4bufCGq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NStW1MxyXl0zM80qINzDdjCnIxjivU9XVRc6PG3H+lswwOfljPavlcwb+syPpcCrUIm5Zp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gk5B9Ac/yr859OneT7bcHA8y9uJF4yRudjxX6KRuEFxOOBHHIf/HTX50aYMafuIwC8h+pJ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zae56j8NI/J0u2lzyS5PH95jivdNGVf7TuMjkxwj+ZNeJ/D1WXQrXIyWB/Lca9y0uLGo3L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IzztNFV3dwirI6Kdla4sFYEj7Ru6Y6I3FaNyCtpMq9oXJ9+PWs9zm+06I4y7zMD/uxkitG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ep8k9e+7ArlNS5bhVhgXH8CDjtwPWq0GUW4JOT57j1PFaEY+ZFTkrtAB/CqNkoliZhwfPl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BykSXLIw25txhuuMt3+tbsyqqIqAnYFBYn0qgAPtEzryVgj6+5Par92QrHOO3PHXHes2Wj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DGVyCD79/avAPj3xd+GFPaK7ck+pKg/jX0Idu0E4HzE5PbPvXzn8fJM654agLY2WNxIVHq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E/iGVb4TwUgLc3Lk4DSqePZa/XP8A4JkW7r8NEuGH+tvdal59WnjX+S1+RTbTPKw6iUjge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gmvbCH4PaS+MeYmqS/XfekZ/8dr6rLfiPBzF/umffnjBcjQo+76zD/46jH+lY3j+Xy/h5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so/4EQK3vFPzXvhyP11Qt/wB8xMa5j4nyC2+GWvT8jFuvTrkuAP1r1avwM8COqPxD/aYuH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HqLS3b6ExZ/GvgjVSq2llnJBUnn3r7p/aPYzeHfiRK5wfOsx9WaSMfnXwlq7/ALqzQgfKhP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fuXIrfEjnjcI3qAOOlEtxEYyAQpyOv1oeKBugbHaozbwKUZNwwwz37immSegXbI1oApySn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GMn05710+oqlpa4hBPDDPXjFcUklyhGxM/wD1qzXc0Oh0Uf8AExUHHCMPbOK5vx8c6vF6e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e5+2tMYhlYzx6571zXjV2l1gMw2kRrnPB4FdOG/io5a+xywOOtIoz94dDkfWhTxyc9OtOX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ThHDBPqeOOlf1Kf8ABP8Atzb/ALGXwy5z5ltfyj/gV3J/hX8tY4G70/8Ar1/VX+wrF5X7G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pE7/99Xc1Y4jZHbhFoz6pUf6V/wBsx+eakiGLif2VKapP2sn0jFPix5sx9QorjOsjtuXfH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jNvYL/evoP5109tgPJjvXMeMj8mnD/p9hH45qZFw3HEHzJCem/wDSs3xZKkPgXxLO5wsWj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tWsy8nnuTXNfEItH8LvGTxjLLoOoEfXyjWLKR/O0+X8W+DUJ+YbZPoW/+sat/HC8tdS+Nu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b6XpVkT/twRHdn35rIaYp4s8L3GdxiVMgHrtUGoPiI7yfFfxCWGC5tH6fwmAYNXH4TlzP+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DCG4y5xn6d6z48NwvQVp6zH57RJIrBUbIbsxx0rMhgVBlQQMY68fjVJaHzUiwwJ/l+NOx2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yB1xTvwz60iRmDjpx/jUZUZzVjA9OnrUL549apbAZzzyNqEcZwVTgY65x3rSRTuDYyMZOK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6u3OS55PX0rqlGOOmKzjK9ypKwABjz06/gaYUOOfc1YABHBz2prZH4H161RI1EABz1/nUy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mRpxj3AB7VY249Bj2oAgZCRz60/GFx+FOKjGQOTxUoXj0HHvQBCEHOBxXSeENP/tHxp4d0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rZwtnkFXlUMCPQrkVi4529wOa7P4cqT8S/B4PfXLHj6PWVRs7cF/EXqfsf/wqnwDa3zNb6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4TEScFTwo+Xit+Dwro2mRs8NjFbrj5gqKvHpkCutvAfPY9NsrH9TVK8mgR0jlJYSDGMZx9a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o8/8ADuj21tLfm2QczHBzzkjrmu0tbDzQJSBjJByfm3+v0rM0cIJbz+CMTkccY44roNwjV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dc+31qHJ3A88+JEdsbPR44ow0keu6cGbtguc8e9ehNbRrOVO1VkyudowCCenvXE+N5mfTt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XWbDqOvznvXeSSJ83y/cJds9MZPOK0ctEBUmGw7YFaVtwH3QAB615b8NYw8HiPnPmeIL/A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fnXqTyXci/aLXyvIBXcSeSa8t+GDPHb+I24YnxLqWRnHBK/ypp+6wPU4BC0QkljJcEKxB+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u1kfW/DTuAsY1B2UD08s9a7HcEnFsW2Cf7rnoSf61zfimB7TVPDkLSGb/AImO3d67om7/A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ddHEIHU4UkrtIbke3FUtURru0e3j4ZCGUZAB/DqKuHz3iZeFdMbcjGPY01I4JYpZXQrcrg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3o5gPN/hNbSjwpAzINhe5zzz/rmFenyTFIR5ku2NBgg84+nrXB/DTzH8LwBQAEnusDPUi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LaO4EjDzYCQGQ/wANDdnYDze9sIYPiVoF5ZvmOWyvQQcDDHbmvTSqi43AlgVxuH9fpXBeI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G47fasckOoAALwAEU/pXbtD+4NsWbJwwIPKnufpRIClqrxT6VqVh5ThhaThXYccxtnBrN8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tHmtGxLDZxNhujDGCD610N7LdNoV3bzgHZbzAOMfMAjYzWD4Kdv8AhFtJJOM2ke05746H2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063ERkCqwkOWGMY9RjtXjs9lCnxYjjAASTw+xC54BFznivWY5GhnIUBkk7HkBu9eX3sBf4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ToFw5+i3A9KdPdkvqepIYYFWWFiIGG0b+Sp9D+NYfi9LxfBmvtIV8uTT7rYFPpG39K6Ert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c45BHrWF4hjx4U1iAMSpsLoAHnH7pulTFaoog8IMG8J6IgAKPYW2Wz0ygxXQJC16/2SSYw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vTHrXP+CWjPhTQoWba7afbkL0zhBmuqMB+RmDDnIPQ8+lU4geYyZT4oTpt3kaDEwyP7tw4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fzVgDhd7Jw4HGR1BFcFdSbPiiXUH5/Do699ty9eiQSx3KhofvYzsPXjtSk9gPOviZpsE/w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uxm0m6JGf4thPP5Yq/wDD3aPAvh+PP7s6XahgfeMHNSeO4v8AiivEMe1QzaRf7fqIWNJ8P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Zsc6PZZ9/3Yo+yB1lsgJMMhJ2j5fQqenNeUX8RHxfhjGVabQsBzwP3c/Of5V6xPGglVopN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0/CvNtT3f8La0wLgFtCuQPqswwf1ojuNo9HnhL2wgicoVbK46464PtmqfiGbzvCuoxtEsc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PvYQ8/jWpA7S4iuBtlUfMR6djWT4kV/8AhHtVCI3FjcMx7fcNJbiH+FoCNDsZoySwiiY5P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6VsSQ+Vdfa4Bs6hk7HP8AWsLwmXPhjSrhPmUWkJYdcgqK6qQpLF5kIXIGevJHr7VTQHkl1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C4AwJfDsiH/eSfj8ga9KhUmPYMHHIBHRjXC6ghtPiFprSkc6Pdk4PB2yIf616FazDYUGAG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SwOX8dh5fA+row+Y2F0h+piYVi/Cs/wDFt/DBY8HSrXt324rp/GMbv4a1S22nc9rPg/8Ab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K/wDwrnw9GoP7qwjTcOfu8Yqr+6B3JWWKdAeM8H/PpXzz44hCfHrwY64/eafqakjjOPLr6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WXOM89P8ACvnX4iDyfi94AvCCN41GLP8AvxqcfpVUtW0S9z1a6tmYMABgKT6ZAH61xN7al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TGxXPZTXoM8LeUGYYBx1PQ9s1z+qwlYztGI3Ug/zwT9azQPY8q8Fs0fh+1XBYJJKpx2CsR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llulXGH3MB67h2qh4AdD4fSQ/MUuJ1P4Od2at62n2S7ZMjbKpaPjHB6j3xVknnOjPGmpW8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AXgq2016PJGGDTZyUJJH1GM15up+zahYcAf6aBkYySwPWvTvLKu8YJZiuQfXPH6U2gMd4E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Y+p9BXVbjFFp5Azizi3fgSK5eMq++3k4CHemepx2rc0y5imgDuATCGhTBz93kZ9/as3uB2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HIk5/PsfapdduBbW9vICMx3MQyeT83GBWIbvbiYkIAVOAeQfWk8T3kb6RDMTylzbu3sd4p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2RGQhWIwOpHGazrm5CQ+aMN8wPAyST/Ksa91QJK0I2qCpByeMnp+lYsmrRWxYSkNtGCQT6c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4x/bGro2MNcrI2enK10dzcFVMe7cGX5W7Ef4ivPrLW1/tzVIwQQ5iZvf5a1bvUN8Cr5gwh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7gitCVuNvYiki3fmMsisAjKcY9x71gx7ySyg528AnqP8AGnSagvmW/JIWZMnqAN2OazLLU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R3AOcnGTTsSkdFbqHjwpwSdyA9itBv1/thLGRQvnWjXHHUeWwUjP41lRXwjdyhC5OV54z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zV/M8d6ZCcL5ulXq9OSwdGNIGdHq9wgHnocR5w+4dx0YCvmb4vfEO10OFNPhQSXl7G2eOE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PavonU7mB7SWNmySuCCO+Olfnr8YmY+NWy2UjtIVX6cnH0ruwFFVKqTPneJcxng8G6tPfY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ZGWaG4k3N1LMT2HJ7k0kfjfxLbEGK8kA6Nkggj0wa4XzR5S7ic57fzommG0NjJx9K+i+q0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PsV8XOz23w18atQ0s3UOo26Spe20lnLLB+6l8qTG7j7p6dK938MeNl1DSVvNJuftFkjbWH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69sdQRwRXwchJ5J5J6Y7V1vhLxTf+FNVi1C1kPlhgtxEeUli/iUjoeOnoa5MVl0XHmjuej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dUsVrF9ep+mnhzxQl/a7lbJBGQB92Qd/oa71rxGtdJuJ8q0s19GSvfaY8Y/PNfJ/h7xLbW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fHdRCeIDq0Z5H1wDg+lexR62biyso0YlIL+4UEYziWJHIJ9gtfOzhys/XYVeZXR6pPqLLF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DbT0PY026ukvLFn48z51cdOCp/MZrjf7UElqZIiJ4oydwzgqT0z7e9MS/WaIyZCgRscE9R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sy7l3wdqCy+GtPlVhlIgpHrtJH9K2bm68i5SVD8jEHdjgP6Eehrxr4d+JbW48IxI7KskTy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jDrXbNrFvJBhyCF755I7HFNqw00zW1C/EWp6fdjLiK56LwASDnPt9Kk1K9SaGdYkSNCd6q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tcHq+tWwMJEiko+4HPUYqJvEmn3KlGkXLLjcDxkd/wppEtkCvD9pljm+62AdvGD61T0+VIL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Vn2hcnkFBg5HrWJeatAkrJK4wwBDBs78defbtXOxeIYorh95IQsSuFyd3Hb3rTlZN0eyQ3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CVUZ7lh3zXUveC50yW3lx5gRwDnbldp/WvFLXxValR5j+WxzjPQ+n0q1d+NIjbMvm5cqVJ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9QRU8jHzI9I8Ma8k/h3TXikJzGhyOCB0OfatH+0zbzCWNySxOc8hSO/0NfN3hvxh/Z+j2t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DyOAHbHvWzeePIpcNE2SvLJkjI78/0oVNhzpHp3iLW4DKsikhyAhUHBDhgf5V0drqiysy7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dvzr5juvEovJppJHXdGkjfKc84wg+ue9S2XxAmRFZyPMQFcdDjv9a09joZe1V9T6YN4sL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g5+UH/CuDtNTit/idqD7lAfR7Ni2eyTMP615hL8RyY2kwTj74B7HrkdK4e68V3a6yNctse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D5hu8wOA3vj8qaotDVRH2RqOsJHaOdwO44DDnHoa56fUbe4273UxEguQPug8Zx7mvniDxl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lV/OOAmM9en4+leiXevW9jbWmkIA8xjUSSjkg5yYyPUCl7OzG5p7HY/D24WWO4cJ5flSNk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B47EcivoJFEqw3atwMbs9nUccj17Gvkj4R6gX1TWoJGBRdQlXP+yQpH86+rdDaCCKW1mIM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V7E+wz+VY1VY0g9Dyf44nzPBmqNznyQ2OvIZTnNekW8qongrVnztS7ts56Ylj2jH51518Z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9iQMLasqMOjKwz+OO1dnpNxHefDTw5q3/AC0sGsZSc5B2Fe3vmumhvB+ZzYhXhJeR6h4oY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eA4+z69ZKx/2ZGaM/+hV9Qzg4YZ4xmvlP4mOIdNivIf8Al2u7K7VjzgJcoW/JT+FfWUm11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9jXpT92vI8l64eD9UbO4PbZ77M/pVHWnuf7IvJLO6isphbs0VxMu+KJgMguvUqTwcc81bt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gGC7Tn16Uhfaio7RgqAOeentXqRkrHncup4ZD4v8AHep/DL/hIbFJI9bhvnFzbiyPnRW0Z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LAEq/OVI712d3q2u3eneH75f7UtJJ5kN7b29sjMYGBy0h/gwcYx2rvGuhnm4jP1JP86YLl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+ypqroHuVL+yjufst5Kg8y1kEkRP3lLDB/McGr+oadbavpt1plyMxXCFG4zgdcjPcHkVXl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nI/2UxTkuVH7sSTO3oBihyXcLM0BGUt/IYlyse3cepwMZPucV4x8ShpT6joVvc6Aur3l7b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JCsQUg7WMYzsyMnuO1eqG+tsYYTNn3phvLVVAWI4XoCcms3VSZcYM8C8S6nYWvj3w3fp4L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Lo6jtnle3WM+U29o/3YKDG0kdOort7HxF8Qz4w1Lw1daJD/ZMt1dRwXPkkI9sUJRmd2wSW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0ZNQQDCRHHTG44/IUHUFxnyV4PGTn9Kn2iK5GeT/D0+PUHiPSPGWgWthG8FvJBJaWluiTz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WR0AGd3A7V0c0PjG+8L6db2twNO1GHzvtJmtoC29oz5flhQUVN+M45wa7Rr9wSFWMevy+t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zYuf9ml7WI3Bsk0S51JdGs11pl+3CBFuTCPkaTA3dAB19OK0hMhOVViT/ALJrIOo3/TcM+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jfekbJGaPbxQvZs2vNcqAqy/TBwKTEh6wOfc4FYT3Fy5z5r/nTRK+cM7n6mp+sLsL2bOiz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sKiM0mcEJ+L1jfeGSST9apSY3cc88mj2/ZBydzofOcZDywgeuTUbXSLwZ4QPYHNc4cFtpH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xgk8U/bvsXyI3jexIcfas/SOmnULfvPIe/wAq4rFZWHByO+DTFhnfJjQsB1Ipe2l2H7NG5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0nP41Eb+1JyElb/efGayNshUNjIzjPvVhrO5UKXUqZDwKXtpB7NFl7+0Yg/ZuV6EsT1pp1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j3Y1nywSQuVlXafenx2s08TSRqCoPOT6UnVl3D2aLT6k8YBS3iA7d6VNXuSDhYgR220wWE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U4461cbSXAhIKgScZA6ZqHUn3D2cSs2qXfXKj6LSHUrtuknbHSpf7JlW4MMr4XAIYD9KUa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DEPlx3qeeXcfJHsU1urskl5m/A4pxuJjz5zHHYmrv2GIWYuVf58A7T+vFUraJJLlUk4VuC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33HZEbNIScsW/SkX9K3WtLKOTk/LtzjPGaxpgqyuI+mcDvgVEjSD1sfmr+11H/Y3xv8E+I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pOOPvFD+OK762M32fMLlJbTWZ1jK45SRQwGPQ1k/t22JjsfB/iBB/x63wDNjnCupH4CsTV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1zWp3ZYbO40y9JC7iBIm0sFHJBNcGHWlSJ9jnVTnoYOsusbfcbPxovDN8MdTmRAk0HlXGw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LD0HHSvofQ7hbrRLLUEfMd1BC+0DuyBhkfjXx34s+JGg+MPBmq+HtNtr2W4v7SSGM+SY0W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gJ9K6Twr+0J4c0rw1pem/YNWvLuCygilitbJ5QHiQI2HyAeRXFKDscsJH1oS25omBVGGBk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xn41SJD4IaZzkW15b3GMc/uZASR+Ga4HUP2k5I7aQ6b4Q1+RFXf8AvLPbjA5JJbpXgnxF/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PDtwlj4G1a5xC+51aGOHavJYjcWyPpSpwlzaFuoj9KdKvrC8sIr3T8lpo0dhnP3gDke+DU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iojduCD3PSvgDwT8bviRBoFktt4QumLQpx9sjUBQuAGY9CO4pn/C6fjdFdmW/8NC+tmyDb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/AA7JUBzj3FP2Mg9oj2v9rzTP7Z/Z28Z28gBaG3hvlHP3raRTj8Rmvxn+G7rLNfRKQQUjl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GviT8Z/iZ45+H+reEtX8G2Wl2moWb273aXklxMFxnhNoXJxjnpX5p/DV/J1i4gPUQYI9kb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tJpny+e25kzA15EfW7mJhhfOfr78n9a5eYBPlJ9e2K7Txhbrb67dqME70I99w61xtxGwbL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vTg9DxGykVx8vX2oJ/ujgetByTkZ54FCnOG7k/qK0TJIMAE9/c0AA/wCc09d6k4zk/wBfa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StEAdfao8D3Hrg1L146d6YAMnPb3600wGgZ6c+uaTjqee4p/f145oKk4FUgEAUYGB75/nX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palB3eGFx7FWIP6V5DjPrz6V6T8KnMfiea3z9+zf/AMdYGufEv3SKnwnGaxAbfUNbtiMCK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j9DUGkufKZc42t364NdB4yh2eKvEcP9+USr6fMoP5Vzehuf3u70XFFRJwujrpfEjbXJJO0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wRn19KUn24JHX1/rQxyrcDp1PNc3MzsGHeygEAY4xn8qhO4DLFenHfn0qY4zngH+dNLHJ/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ihIpVlYkt8ucf0rmrssk8pIHyOG+neurl5YAd+Oa5nUl/0qVTn5gCfwHpXZS1Vjz57ns3i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eJ/y2tRG2OecZqn4Kl8vWVVeMo3PYYNS3UpuvBmiXf9zCHjuBt4rM8LyGHW4D/edhj2Nca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vi+1CeJdTi2ja6RyjnqcYz+dcpaAmFeOF7Hg89a9A8dRMuvowIxPacH1xzXAWqboskYwxP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QRehdHAIA9cDNMf7vTBP5mn4ON2cZ6Y/wpAQQCAST2GMY65pgyW3baSVwOOn+NaFvw53Hr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dwQY2+nrmrwHy9OR04oBO5oWl1Jp97a6nEfmtLmGcH/rk4b+lfqF8OdW+z/FTXIxwt/plh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gWx+Br8rbpd1mdvG44U54z6/QV+iXgy+ZPiH8PtQ52674W8ot2LLFjn8RXLiFfU9XA7NH7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S44xOiS9f7ygmtJuU9MD8hXI+C73+0fCejXjcGWyReB3Tj+ldepBjweDjqKhPRHazIuFDf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868x0BW/4R3yDx9hvLmDHYASEj9DXqky8Zzyo/lXmWlp5dx4ktB91L6K5Qe00Yz+ZBoexU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av4L8QaLIuRNaTqB2y6HFL8GdTOpfC7wvcytucWMcDH/bgJjOf++a2bFR/pETc+dGevQ9q4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v4OvdEdj/AMSXXdRs1yPuoJPMUfTDZHtRHoVL4TufEOYVluo/vQOs4z2Mbg/pivRdQUC9n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+zgH+tcNrUPnxToBkSoy8f7QrqY5zdadpd4T/AMfVjAx+qjaf1FdMGcsysx+c88gY6f1qy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noKrvxnjGehzxz61Ku4KAFz9TWiGj/9Hwi30D9qDWIk/4Q/4K+Io0fG6XVQLaIZ6HAIJH4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bA8Ub4dY0jUtEVwWkg0W0jeQ88Dz5XHbvX7Ry3V8Us43upXV35DOxzxnuc1XWa5bU7oCaQ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eM5NcDxL6Iz5z8W0/ZJ8bPfx2OseAvF3iS9OCDrM4a2U5wSdrrEB68k13mv8A7Pvxd+EVh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NSm1Euq2fhQ295LaqgBH2lhjYWzxgk8Gv1gM91JpcSNK7kyDgsSOvp0q558sWoRpFI0Y8s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WKX1mQc5+PVt8B/wBtTxRbpqGnfDpNBt5SRu1S7ie8A/vGEuAPbJqKD9jH9qjXL8WniKy1n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fUrHS7MEDpujZ5WY/wgc1+xLTSS2N9I7lm3EDJz0xU0u+GTT2Bw2QWJxnGKHin1Qc5+BGp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HLG+v/DHwJ1HWYdLmCSard20l0ksgOPMiSRvNlUn+IKQe9VfDHw0/ba+Jly1h4W8F6noFj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Wl/YIIgTjAacoXOewFf0FJfag+o3En2mbdEBsbe25cjsc8fhUL6jqd9pUKXl3NNmUAeZIz8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t2V7Bzn4ixf8ABOn9ovV3kn8XNrF804y8MV7BCGJ67md9gHtivZPBH/BOW8WKO51jQNE0R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vm1C6IHV2jtsIDjkZNfrEhYX8aFicRE/rVWIsLa+fP8UmB+AqJYybVh8x+Z+rfDXWfhBrV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MMUPl3Ni+ljbDLazrlZGjIDRyEghlbJ4znFc3qwEmoaLHGPuyTsR9Er3z9oOWSX4tXykk+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HUnyycfrXgt7FI2taYuMskV1KxA9go/nXzWJbdaUmfV4V/uYlq7lWDSNSnBwI7S4ZsnkAR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TnRU75iY+/c5r9CfEqTWvg7X5WQqqaXdHdjGB5Z6n61+eMbNbeG1uD/Dakj6kVph9rFz3P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Gsc9BGOP97pXs+k/NNdyH/noqfkoryP4fpI2h6e2PvQJz9K9c0mW1hlu1nmhjJnOVeQKRh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uxrY3/valpynHEdywz6hQPyxWjcKws5Qw4YKPY/MK546vpCazZtJe2oEdtP8A8tVIBJUYP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8TeHI4dn2+Db5kXKtvyN3OAOtcxodSow6lRzuGfw7Vn6Vj7GjLk5eVvzY461nSeMvDkRY+Z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jtZXLH0HAH4moNA1uO40q3kjsbwlt5BaLYFBY9ieahrqB1sakzTDAyEhH8zxU905M5CnPb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7fqDXc9vaWDklYQ0khVUXOSO+SatTReJJmKrcWMWecsjHA9iOtRaxoOUM8YbGRz+Wf8/Sv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N4x0qJDxFpK5HoWkJ4/KvexZeMIIVCajp+ACRut3J9fXFfL/xtg1z/hN7aGa/gNzFpUDM6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20AZPT16114SF6pz1pXieYRSq3nsM581z75Ar9r/+Cbsbt8DtBlYEbtOnfn/prfSnP6V+F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U83mwyrl3b5SDyOT/AJ6V+93/AATutxB8AvDbL1/saA8f9NLmd6+py2LTdzwcy/hn2n4jw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8N5O//fMLCuJ+ME3lfC3Wsj5X+zoc/wC1KM12OvAjxD4dTOQWvn/KKuC+N+R8L71e0l1aJ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q3wM8Onukfh3+0pMF0Lx8naTVbGNfqJFyPy618S6xtzbZ5Hlc/X1r62/aRuDJYeI4QMm58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TMlj79q+Q9X+9ADwPLHXtXPT/hoiv8aMTIyvHI469/6VI6EKob+GRe/vTV+b7vJ/+vUhV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D9Of60EHaakW+zyZ6MhH41yC4IyD93H512Opg/Z29MHH5f41xasNpyccdvesVsapGxoX/A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xP865HxwD/wAJGyn/AJ4oRnntXXaED/acjDjEH6k1Y1nSVu9RNw1gLhyqqZGlCrgDoB610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c2J2PHRIFAU4JHoKWM+YQBnOT0FeoR6GVJCWdtFjH3zuH6VuWli0QSOSO3CKMny4sY/HvX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HjjQXDRNsidsZ+6p9DX9Wv7E8Rg/ZD+EURGP+KeV/f555W/rX80t7Z3EdtPIbptojc/LGF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ev6cv2TLb7B+y78J7UMTs8L2Zye+8u39ayrVOY78LLRo+gVb/AEuQDsozToTl58dtv8qhi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tS2/37j/eH8qwOgda8sxrlvF3P9mKerX0VdTaEgtnnNcv4rGbnRx/0+r+imol3LhuWG4c1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+EnjZx28P6hj/AL9muuIyefWuP+KzhPg/45ZjjHh/UB/5DrJlI/nB1KRodc0GZRn/AEV3P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dz8brK1s/jVf2ln1Tw9oj3HP/AC3ltw3H/Aa8/vnFxrGhRDtYShuP4io/pXWfFPUxrnxp8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+x6RbqB02wWaLn6nvVx+A5M0f7o841dcxRlv4ZCPqcVgQndHnBHJHIrp9ZULbq/XEg/lXO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8acfhPmm7khGOP1pRz1OBSAEcgD0qTaQOOB6CgQgGM98VA5O4OPVePTmrBXHQcf4VG2AVb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TuYN1EINTVgoVS4IHQYzXUEZYk9/TpVW5to52jkkzlG3LjkfQ+mKtKSXzwAR0rKEdy6juk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yP5fSo9rbskZ9/wDPSrQA24OOuSPrTeAeQP5dKskbHlgTjrUyqCeeQKWNBzjP0xk0+Ndow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BJjeT04OeT6U7Bxgjp0707GDjGMe/FSDgdPSgZCi/MARxmu6+G3zfFPwXGvVtesRx/vn/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y9q7r4WKh+LfgdQOf7esunrk1jM7cF/Ej6n7lT4E07NnDs+cfU9PTmqtsstuGV1Eiup2vw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pGK3MvmthGdgO2DuNLIjbAsSFnbgH0+prwUfpaOc0yHfJqAJz5dyPx+UVryIX2lcxunKO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fS4nkmv7fO1/PXJHY7e1dBG28+S6jevB3HBz6/jTYGB4hbzbeF7pQzefFgnp14P1966GOL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z61w/jaG5NpprB9mdVs+AedquS2e3IrtTGbcidG+8x3Y5xk8HHqKGBBJGkEbbcqpIJXHBP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DloYW8TxSnaP+EjveR2LhT/OvVL3bcRlmLKpxuwO4rhvCtra20moiJR+/u5J5j2aZxgnHb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B2jQGTduG4cDjoCPSuY8RIBqXhtMk7NUXvk8xtXSxSFD5WDjAGfp3/CsHxDHEl74fdQd39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SY25NJbgdJHPHOxVvkZSFAbuOxzTbsmJWKkb+BjHPX1ouFUqtxCMMh5HqB1/xFSTzA2zTM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UGkB578PJZIPDsIjAcfabrfz0HnNz/hXo4EZjMgY7epPpn1rzX4aCSPR2R+S9xef98mYkY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kMSk8jOD0IPUfhVS+JgcFrhc+O/DBKlcR6htI44Ma9K9CtiYgLe6AYgZDDjKn/CuA8RzFf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RfKc/9c1Irv2V5UV/vsg47D/6xxRLcBuqI32G72D/AJd5jnpldhx9a5fwc6r4T0pXHS0j5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Xbl9Olx0+zygA9QCh4rD8HOi+ENIVNoZ7SMk45IGeKPsgb90EcC44KgANt6kjv+NeaX6j/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G/wAN3gB9hcLXosTNAxVhuUnBXpwff1Fee6qQfi7opUEhvDepAZ9BPH/jVU936AehIxs5v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yAO4+h61S1mFW0XU5S5I+xXJVcYBHlNwR61ckg86EOjlAOCR2x0qDUEMmj6gnf7JcA57Dy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ieDoY5fBOiychxp9uVPcfL2rq4WaZFSQlWHQ56eo981zHgPafCOgLnaG023579K6doWjmY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nv6/iKmS1A84vliX4rQLEMRnw/KcE55W5zz+dd58lvcGaMKsb4PJ+63bFcJfKR8VLFD1fQ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P8a79RHNbleNyE7h2K9P0pS6AYPjMJL4R8QFVUFtMvcgc4byXz+dc78M4zL8NvCtxJKy+b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ukJ1rqfEMXn+GNYjLAAabdkcdQIH/AJ1y3wpkWX4ZeEC7+UZNGswpPQnb0p2924He28q3M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hWPQH/wCvXm2sMYviz4fib+PRr9SR1Gx1Ir0xoCrmKUHfjPTr/ntXkuuh0+MXhkP/ABaXf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HcD1uYs6rcbCZFH8Pcd/riqPiCQt4Y1bH8dhcfU/umxmtW1lZ0eHb3yuew9qpaosc2i6jG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9G8tqlIDH+HjtJ4L0ELwX023yCepC105zFNtIC56HHT1GK434eGX/AIQbw7PCMldPhz+X9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6+e/3D9491b1qmgPN9WbHxO0LLAA6Pqa89Mh4j0rukDvkl/mXtj1/xrgvEL7PiR4T39ZLH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Y2Fei2Hmyxlb5DEW/1b44xjvSYFXVjv0W9hcctBKF47FTwfpXCfB+WSX4baGo4AgbpyPlc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GmzIRmQbkIz1yDg1538Ennk+GmkLarvkhE6HJxnEz9vwqvsgesAGEq6E9c/U9/wA6+dvjE7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3KqlQ+oXkZHYbrbj+VfRMs6yYlCH/AGsdMHrj3HWvBfjS0J8ZfDiVCADrMgLeu6Bh+tVTe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QyPb7ypKsADz3I9PasC5UpbmEner4/wDrV1qKbaMXDyK0cowI/p6VzVxtXjIUM2U9jnkH2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Dwj4TMf8AhH78SnPk6xqMZJ/uiUnFdhryLc2Bd/vQjcCB0I6c/SuH+FVwv2XX4RyE8RX6g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Xe6vc2ltDIszqEP7vLHA/wA5q2rNmZ4lrk7Wv2K8XH/IUtY8H/poSpP41627gXGwnDbSv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V4X4+eSz060AO0wa3p7McfwGTA/nXtRniEcqGMsxbKsOMA+ueaqWyFcgvDE07K3yk4Iye/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MkNpqiNgGLUDIMnAO5Bx9fSsyS9k8r7wLwuy/NzlT0H4VwkPjiy03U9Ytp335uEkUDncNg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Ryt7ClNI9eOoxrZO6ECTYBtbqcc59xWH4ovs+HpnaUIHkt2VieDhwfz7V4/q3xRhe4WSBN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7QOMY71wPiTxD4t8Q2L28Gn3i2qsspxC5VACCD09fyrSNF9TN1l0PquXVHd1BQmLn5jwfm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rQLO0ZlV0dPlIOPmT7w/LpXh0F98W5IRZxaNqGHAGTAVyOO7Goo/BXxc1eGVP7MaFOc+bO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zT9iJVb7Gva+MrdPF2oQB28p44sM5z6jmuzHiC2jykki7G444+n5V5bF8HfFNzqTaW08S6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VctsRGdlyGHXbjmuku/gd49tgRDrWlXTg/wCqRpVKj1+YY49K15Yg6jJ9c8UwWNs8ZcBjw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svRfFUM6okcixvH8zBmIJA5yc9qP+FIeMXH2nVb60EduGdiquzSoqljyeAfT1rc8M/Czwp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U+JNSvLSe9s4s20WyJYyB94knnd3pvlW5n7TzIrjxlp4BYbd6A7lB3Bgf7voe9cVdeNrVv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+TBFPEZOoG8DsOc8V2178N/hJaXgW48V3MMAQZDTQ53e3U/hXB6+/wX0Q2ul6b4gN3aSzS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qfJtQR4GB83pRaL2RnLFU4/FJL5nX3/jnR7iHzIzlpAeDnkg9SPWvjr4nX8OoeKGmg+6La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n8q9p1vxR8BbC0mbS01vUbgAeVGreUgbHJ8xuNpPtmvl7WNTGqalLdxxLbxscJCpJ2r6En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WUH7TntofDcaZph54T2MJpyv0KkhHlBQcnFHyui98Co1JZSwOBk8U6LGwAdM4/OvfPzHnc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J6deOaGbCkg9KSQ7X4/KmMpPPTP8AKh7HDytSPbfCd/eXfhayeF8XGnXDpGSMnaedo/DtX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YvDbyA822q79vJP7yLaQO/avCfCutpY6VcWDxCTdOJ0bOGSRB8rA/zHQ05PiJrsZkEUioC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B/n714VbCTlJtI/ZcBxBQpYWmpy1sfQ6+N9YRR9mjlAYDcOoz1p9z4g8S3KsiRThXILgI2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0ivnD/hZXisgut/Mvf5Qi/wAhSL8TfG6gKmtXqjqMSAfpis45fPsby4pw3Rs9/wBM07xRo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aT97OxEaFjtZ8jP51rD/hNS+UsL7OT8qxtjH4ivmZPHHiqV2Yapegkkn9+ynJ69PWug0Dx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SFxqt+yxW+4D7TJwc49aHgGt0XDiejJ8sUz3y303xKdSt3vbKY2uW3M4KgFgR1PcE8UyDT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CA43DazDDAe3NfK7+ItclBE2oXciMeVe4kIJ69M4qv/b2pMBm6uOf+mznj86tYBtGM+LKU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P4a8T3EBE8LRlW4YsBwe+M9B3rNk06+CrA8sEJiG53eZEyc88lvSvmg6pfsob7RM4J6NK/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uLppThgCByc5P86tYC25hU4tjuo/ifTsi2o4m1exAPYTp1/OmxjQgwM2uWkbqR1l+U+xNf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UXOfQdKaLhlOBjj24q/qJh/rc76R/E+obC00QxfaZPEWnWpLyja0vzD5jg8A8EdK2YW+HE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7QqByFEjnJ64wtfJAuXz1wSuOAP8ACgzOPmZzyegp/UV3B8WTe0fxPrQ6z8IoDJ5fiPcWA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vmye1Qy6h8HrWR4rnVbrzQTlIrKQk55wpJxmvleOZ32MXY/MO56g11eotJcWi3AYmeFyGJ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p/Ukup0UeIKlSLlZHukmu/CaDMm/V5kZShT7EFDA9yS3UVC/ir4YjbHZW+qrCI5Ulje3j+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u6rj6185TTylmHTHXnpjrVJrljhiBwOMDBJPFH1JWuL+36rex9RN41+G0WyVLTUYniKnzC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rn6irL3FxqKQaiqOIbsMYJCMCUbsqwx0PrXzNDbSX1za6Bahmub+RfMx/yzjyOCexJ4r3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puopplvYvNa6aEt1jjlXZlB8xye+e9cNamouyZ9JgKlSpDnmj0j4V3ckHjPxFBMAwNzbuy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focivs3TWtI9QieRXMM6YIZgwPt78V8CeAtfmbxtrk81g0KyWtpK5MyDacFQR67vbpX0bZ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GSOFJEAGx2uo9vH0GQa8+rB3PXpPTU7T4rW72Ok3WlsxZVR3hbPPluDtAz/D2I7GovB96k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BmtLdBg9tjDOPWvL/ABl411jUbM217BBNLGpVCLkMSrfw/d5PoK8+0Dxj44X4bpDp2n2Yt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pZGmzG5U5wMDOKqnF6EVFuffXxAX7Z4NkY/KbjSppEOOcqqSr/KvqzSrkX2j2F2vImtoJP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8a+Yd0fib4eaJeKA3n6YscgU8gSW2w4z7jFe9/DS6XUvh54duz0fTLX5fdECc/wDfNenV/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Ef3FuzOqYdShx+PaltyqSl3wVA5J5Jq/FHbi3YSAZOeTTDc232QKF/eJtOMcHHbNWYqzMu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ecHBHHr14rRWaJbUxMjeYq4zjPSrP9oQm+iuEjwNpUrgcn1q3HdqJpTHHkMTx9aadh2RT+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kfhwakjvJY5mkEJLMANp9vSiS9ZIGjSEuB/H6H/PWq015dJGLiSIKp6E9KrmYCfZp55GIi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eqzYGd2Bt/nWjbXV7cz7rdFzgbh6gVWmtriVZNsfzIxZvrTAj+zMu3JHznr7npVhdOka4+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ODSSQ3K2QnkIKELx39qbA89xcoVchgMBvQCgC1/ZrOzbiMo2Of0qhghtuc/Nj/wDVWhHa3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FWQgk9c56VSK7GwxzyRn15oAuSaciNH87EP8AePuO1OWyg81kZmAABBB9ale0QKv70nLAE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2ywMDG5YEEnnmgCdLe0eGQ7wsiE45xnHtVeSKw/dSEkHjePb0qWzgtZkZpSAe3OKgaMeRu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kCgCaZLUf8exBXGeDUVhNYoXFyPmbhCRkc1oAWQZHQKpzlh7UjPZxXJlAyGGPu9DQBnm4s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aXpuAzn05oe7gZoH8va0TcnufaoH8kyOyrhSciq7kZDL0HPNAF28liu5d0aMo2kEY5/Kktb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LbwOO4wKHvcypKsfK9ewNOGoMLg3CrgYxtzxmgCuXmkt2VIsqCcHOMfWnyyX7wxlo+IyNp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SNZIwg2yMTyemfSlS/nMXl/LhcYPvQAXkd7cSRiZFUt09wKigivLWVoVKDdgP9D2p8lxPN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Cvao2muGbdvwcY4HpQBZit7o27RI+IkByppwt5jFFILltpKgY7fjVRZplDAORu6/jSI8mz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+XOKANOeyninjjkuGIkHDVHHZMbl4ZZCx4wT3Hr9az3mfIyzfL05pC0hYNuJb1zg1mBeTT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RtyswA6Zx7U+WytorVZopMsQpHPFUAWPGSPQZpwU+pPpQBPbJE9wiT/dbcPYGlvYoY5ikB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ahPPX8qdgE+5AoKufFH7clgs/wfhvgp3WuoBcjtuGf6V5daWMeqeCpTKA8eo+GoJXzzlra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X0d+1xph1T4Fa+ig5tvLn/BSQa+Zvhreyal4W8NRORtu/Dt7GMdNy7T/SuOnpVnY+pxMub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Ul+Rq6f4L0tbS2mkjHT5W3YJJH901Y+E/hi11fQj5ir5lreXUTuo+YBHOMAHtXfeHILG8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hwA6Z9h61V+DMZsrrxJZpndbaxO0fbiUBhx/MV5ze5ELHfW3g7S5ITHcIJTgA9ef171lXP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bfw2NtDA13DLG+xcE71I9jXqsYt5gxkj2Sg/vAPfuBTvs0TSoyk5jYHIPOM85z1rFS1ubW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6Lb6r8MtOW5gHmwvNbs5HzFoJGTH5CvdR4R0h0JWBAm3BQjnP19a8u+AcJsLLxPoTgLFp3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HO1S+8Y785r3lF2MV6bhkjNDVnZlWR4z4q8D6W0ZszbrNDKjowxg7WQ/gCK/BXwvDJpnxE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Li7tjjnhZDj68V/R5OfmkiljyCDknnI/+vX8/fxF0I+Ef2iNe0hcCOLWpTGBz+7nG9f0Ne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j5zPYJ01I4fx9CYdXdyMl4lYDv8rYP4153cZK7h3PWvUfiND/AMTCLJxut3H0KvnP5V5dJ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n0616tJ6XPm4lPJyQMfWpF4OR+n61HtAOBwf5UvbgDkdzjitSrCEfMwzkkcY5/wAmoBg8D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uRjAqvgLlSu4g4z7Y7VUSZbiH7pOScYz9ala3fy964xxn1yagJJB9sfWtKL5rM8fNjBOcY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Hgj1p2D0z7GnrgdB7U4qTjoBSuxJkLHnB9BwK7D4fSND4ysmPHmJIuPXK8CuSK4Knnp6Vu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iXS5l4xcohz/tnB/nWdV+4yanws3viFCIvGmppnIntLeVc9vlx/MV5xpL7OnBY56dK9c+K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aQ9LjTwv1CMeteQWGRdeV2+YdeRg8fWiLvS+RvS+JHWZyM8r6Z4FSHO0qQSTxx3piZAUc8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EdT71zHoIaA3RgAFPTJz/ACpm1if4RznJJx+lTZbt/kVGeR+goAquSQGPfp9awNTiIuA4y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35hkZxn19ayNV+YwtjOFKjPNddFnFWXvaHoulsbj4a4Xk2lyVz/dyeT+XasnTH8rU4JeBi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Vo+DZDceBtbtyQXik3gAc9ua5eCV45oZCSMOrEnvz61zcvxI572uj0j4gRMlxpVyBhSrpn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vM1Targ+v869e8eIJ9E0+7AyIpkP/AH0MV5Ow/fOf4eRjH41dN6ChsT57g7T9O1MHOR/9Y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X2708YJxkc81ZQkYG4DHXjP0q+DkbgcnnnFUIgpf5mII68dfYVbUsjYBOOnXj8qAJcr5eC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+zPCOqkeDPhb4u3tnRdQm0yU98NMU49cBhx6V8cBVCFuhyQAPf+tfT3w2kbU/gxPY87tG8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ULJn65BrCvayPQwDdz92fhJOX8B2MDMWa0ubiHnsoclfw5r1SEjZt6AE445r5/wDgRqo1D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+9huFPT5Z0B/mK+gIyCzADOTnisqTvE9GRBMCeD3P8/8ACvNrePyvGep2WcC6063mX/ehY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cBv4eoA/+vXn96Ut/HmlyMABd2d1bMfdQHUfoaqQqZNGxS4GTyQcn6V5p8L3ey8cfEbw8y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1GNT/AHLuABiPYla9HuFxdBgMY/r/ADrzXST/AGX+0JrEAJ2a/wCFra4x2MtlKUOD67Wqb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cvQoZT7f5zV7Q2EvhfTv71pJc2re2yQkfoap3+NiFeQentxUvhh86bq1r/Fb6gkw/3Z0H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tWOdouzZUZznvipVd8cHAqOYDOPX0/Oo8tgcE/hWxJ//S/SO4YmTT1J5GTz/u1Ejj7Tfnu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EhMl3YIeB5Ln8eB+lQJ01F2/vY+uFrxznJM/6LaDGAzJnHXFXgc6n/uQ4znJ5PFUWO2Ky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O/AFXVIGpzBjjESihgViw/su4Kch5CB+eDV+Xm9tU4yu8j6YxWZk/2MSo6z/nlq0nOdRg4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VLAWJl8+8cjjOP04qvGoFnYr2MqD880Jwt4d38ZA/AU4kiKxjHRmDD64oY1uaIcrqYIH3Y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T5zj78jAficcVNGxOoTZ/gUDP1qtDj+z09WkHt1ei2hZ8EftBafeat8ZNf8jVrqxhRLSIR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ATkgkc18+aj4XibXLeOXW9XfNpIxfzwrfeAKjA4Hr619C/F2US/FfxVL1AvTGCvoiIK8WvX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4C2LEE9BuYfrxXgzk/aM+qwytSivI5LxT4W0qLwV4imN9q04g0u4YRy3zmJzt/iXGCPbvX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6EdsjHdbjhjkYIxj6V90+PXZPht4obd002QDBwfmIBr4qv126SsXdoUT88Vvhr2Lke0eEN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zZJSqwRrsDlU6Dng5yK9S0DR9GEEu6zifMzkvIN79cclq4fwsAlpbxE4/doB6cDrXpujR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bHXqaiq92aLZGjbaXpa3qJ9jttn2djt8lCAdwwenWrGr2sQs1SCCGNvtVsB5caqcbxkDAy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nrj7OBxkdX5x9an1KIeTCu3G+5hGAfmJzkVztu6NDbuZyzPKDgoGKhT6A1Q09pDp9ujNx5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dyShJ6jeTx7UzT122sPoEGCB6ipbZSsW4cfa7gBixLRdR0IGP5VYkdkyMeuR7VFAv+kzcg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Ud6dcsY0dn7o+PxBqbDIGYCGIjksgP0/wr5P+NT5+JTRoOE0uzQfjvNfVEAkKQowGPKXbg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vjEwb4n3wB/1VpYqee4Q8CujB6VNDDEfCeLalIU0+6ZRtxHLn265r9/8A9gC38j4BeHsjH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c8FpDX8/es8aHfyD7wilbr04Oa/os/Yjsk0/4C+GI4s4/sTSjzxy8RY/zr6rLtmz53NH7i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FGgL3S3vn/NQK4X45MB8NzGf+WmoWQ/DeCa7rWXH/AAmGjxnp9gvW/wDHlFcJ8ccf8IRBG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/hzXoVf4bPGp/Ej8B/wBoR/N03XJe48TF8d8EsByK+VdXB86Ec/6uvqf40Mp8K+Kiwy0fi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sv8q+VtaO25Veu2NeTx1rGOkLEV/jRiLjggmphjzYyDjDr/P+lQqVb7p6/wBKk2gPEAwbL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Dt9U4gdj2B4PtXFRr8uGrsdVbFjJtx9w5wenauOjYFAp6j29qxWxvE3dA5v5u/wC5Uenf/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5UHGAa5rw4Cbm52j/AJZJ7cZrrGAwoA6559/StqXxnFi9jPUZOTnrzUuF6jPQ1MVOR25pD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1M80z9WYrpt0wHS3l6c/wE1/T3+znB9n/AGefhbF/d8J6Wce7RZ/rX8w2sALpV2R1W2mP/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4JQLafA74bQDonhPRwB9bdT/Wqkd+C6no8X/H5MR0G2p4Bhrg+rD+VQxf8fEzfSnw/wDLf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oO0dbdz15rm/FHN9oq+t3/JTXSWpB3VzviMbtS0cD/n5Y/khqJ7Fw3JmwG5/KvP8A42O0P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BHh+9/wDQRXocoIJz1zivMvj9KYPgB4/lXljoV0mfZtorJlI/nYgTf4o0sHtZyD8Gj6/hT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14Ek7Xt1/75hSr9gjN42sIQMj7I4H4R1lOVm8W67ICTuuEGTwTiNf5GtI/Ccea/wkVtYiU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gPHpXNgZ/Lpius1cf8SyT/fXHGOprmQoABIz3xRHY+aI9nzH+WfT2qcIMBs9jTiOm3sfS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GgCJske2Ox9Khk/U4NWtmc/54qvKp2/L1Jp3E9iRiQMgcY+uRUsfJDHK4PGaHwRxxmpFXG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C6JBx7GlbZkbuR6UqkHIPSnEA/j29frQK6HRqpOFyOaeAcBuRzSRDHCnpxTkD429B/nFAt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cA9silYE9O/ApwGB83XNJlIYAdy+ld78LVx8WPBezhjr1iP8Ax41wuDu+btXpXwTjWX42+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y1PqMqHPNZVNEd+BV6kfU/a/ULb7ZHNbo5QGZjlevDH1p0MsiROQNjAbefapN7id+Mgs2f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vj8CK8E/SkcxpIxc6nzj/AEleewyvaugeF0eOVSCOA3uOx/CsPSE/fakqEf8AHz8o/wCA1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/M37yMEhSM5HpTYHnfxGmlisNM2HOdYsRx/tSYP6V6PCN5mTvlsj15NcF44tXv7OxghG8r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ZELbieO9dnE+WFxGxw2Scc96OiAjkR47Z0JJIOR7+lea+A0uI7nxEbiNkVtcnePf3jKLj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QYJFuz8kgLJ/ssOxPf6VxPh2CSC41P7UCq3V40kIJ+9HtAGAO2aFsB3csKbVnXHT1/MVzv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j5GP7RjP0Oxq6CELJD9mJCtzsJOfmHbNc1r5Jl0UHhv7TiVgOx2NQtwOrjdCTE3UZxkdx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eWsawklVZhgdhz0PpQLiMSq2QGHABHU1DevFcBZoWVgSElA/hYH19aQHJeEC1npquwIH2i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mu9kaN1WdcgN09Ae9cH4cm26crxgFBPcqx6jIkIIrsYr+2WJY58pHOcAkfdbpk+g96qW4H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jPw1KMhi12pB7/uhXe2sjrmFhtBwB9e1ee+ISyeNvCkTcl57uPdnIB8jIPv0r0BluAUVkL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elEgFupCtldAryIZQVPUHYcVzPgmVx4S0Fo4jMrWkW8Ecd+/rW/cXKT2dyZUMVysUgkjPG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+/pXM/Du5uF8E6LPC2Imswm7Gf4mHf09aPsgdtcRojR+S5McnGG6qw9f8a8w1VwPjHokWf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R9Zo8V6Gj5V4twLDt1OD615ZqEgHxm0QvjA0HUIi3t5iGqpbgerQq8bSRux8t/wAuf8DVe8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b85+zTjJ/iDRtjn2ofy3I8u4Rhj5cZ/M0jvKltc2ly/mtHBIUlxjcCjHB+napi9QOb8A5m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xKmnQjrzxkZzXeKjSr5qgtJEAG5HzD3rz34bXFnP8O/DolZld9OiO5VLADLZzXbNEkCrc2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5VcDYQeDuHeq6gea6lLs+L+kJ1Mnh3USP+AzIf616NG0UD+auDu529SVPXHtXl+s3AX41e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8P6uu3ryskROPbmvTIpEbc5tdhPX5s4B9vT2qZdAKPiRCnhvWGgIaOTT7oxsOvMTgiuK+E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4SFxGxePSINgB9Mj8K7LVLcwaNqcMfFtNZzsqZ4TdEwO30rzv4G3X234OeEHTCuNLhDFuu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AB68zySqGDEtGflz29R9K8m8QMJPjF4SI4MmlamAPdShx+FepBxG5aWRQsgxg8bcV4j4x1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ChHyTa6rHnsPMSMj69KmIHt4nMb/dcOByfce1Rz3EN7ZXskKsjNbyrJEwwQ2w8496kiTUP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DJDAAfnU7WjXEUt8oOfLdJMdD8p4J9DQ0K5w3wslkn+Hfh65txvH2IIR34JH5Cu6knlghE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xMV/g9CB3xXkHwSkST4baI8syxLHFIPmkCAfvXHc9a9Pl1rR7Znt59RtgD94tcJnjv96nL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smVfif4Ct4juFxHrCowPUeTGQK9VaeRYwl3L80YACg5AHc/Wvnj4g+J/D2nfEf4dXk2qWa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mlWZCqrLbALyCcZNd03xV+G8ZEo1u2kdepTdJuwOnC802gOx1dt8AZO4z+HcV5n8EJyvgp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F3DwccCZv8aS5+LXhHUy0WjG7vF6l4rSQgN0xkgDFeSfC34oaD4esNT06a21K9uIdTvm8q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UsAwJAHWml7rE3Y+vRKu7auV3dsd/rXz38dp1tta8CT/wxa5GT7b43Bqa5+PC4/4l/g/WJ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YME+zvxXinxX+IeoeJ00C9uNAuLGOy1OF0UXEMrtJ8wXcFJ2g5oimtgZ9mySKIEMQMm5fl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CdnZcuNvlnBzxg+5r5qf4yeKFgFva6em2MbdpnTII6Z4rjtU+L/i+6jaGc2Ftnl2MxdnHZ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O5Mqisdn8JdTmkvvFdnbLvMev3TlW4G18ZOf5V6trKQsiCeBPnyNrHdnHc+tfD/hXxl4u0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W233d6zuXV2O7aCdoH9a6LUfiH8S5E/evF5Z4BEDHj8a2dCTdzF1YnV/FonTdFt4wcxNq1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scHaT3HpXsdxfy3EEUhAi2oPunk5+tfEnibxB4h1ayhTV5SYrWaOVU8rYrlXH8R5ra1zxT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/1O5EJJKbXUcenA7DpWnsG0kc88VGHvPY9v8AFXivTvD6TSz3I2unUngyDnA+nevmo/GY+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Q1jnuyXHmSIGQCQYIwQQ1eI+JvE1/4gvD59xK8aE7QzZ3fXtXOA4yRgHjmvYwuXxSvI+Dz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mH2PTbr4r+I57lriJo7ZyS37iFIxz6ccGnR/Fvx45YT61fSqVxtMx289sY5+leXbc8njp1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Ndv1Sn0R83/beKcrubPbrL4y/EODBj16+UZzsMu4fr7V3Gk/tBfEmLET6l5sbHDGSNNwHs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jIC9eTxW5p7eZMkKruzjqf881hLA0v5T2cJmteTtzM+jLvxzrup6hc6xqGo3InngVGkjcq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XAAzz9a5q5+LfjwW76fDrt5DbRrsVQ4LbR2LEZ6985rnxL5kGyMMXT5T26Vxd8ZkmkKqdr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/xqVhqfY9CWKrpayZa1bx14suTtutb1CcAEbWnfAB7YBxXKXOt6lsw11MR0CmRyMfTOKo3P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J9B3Pc1Skg1F/mMDAHGS3Fbxo010R4GJxNeT+JkputxLsFaQ/xdaqCeU4J457cUnlSr/rB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+dVnlhjyJLiBB67wev0q/3a6nlVKWJm9It/eOkkZnIGSTz16VCemKiW5tppTHBPHK6KGYR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598V1U0mtD5vGucKlpppjSeCO3pVmJWYEL7daqd8jg+uOauW7fPgNz37U2FCV2NuQVdi3f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COe3Wr06+YB3LdPf2ritY8S2OkzGz8s3V0g/eKrbUTPQE+vrWcqkUtTuw2WVcRU5KSuzsr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myWUjHpmsxXA3Yb269TXEQ+L9aY/uNOtVHPLAnipP+El11iM29lESeAE/rXK8XBM+qhw3j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pJIweg6Zpy+p69jXFf25r5AYQ2v1CmrA1zX1H+ptR9EPel9cpguGMZfb8TtQ6o+QeueBXU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eIiFmliEQA9T615GniHWpchFtyR/sY6fWtOy8YeLNNieGBLfY5DN8nOR7ipli6b2PQocO4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E6Vsxu8bgrtPKnsQajBA6j8PrXNXXjDVJWaa502CRiOWVypPvVceMbUDbdaZJGe5SXPJ6d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c4cRkGMUrqJ3O5QnbtVSQ85P+cVgweLNAmB817m2ycYdQ2Pyq5Bqej3gUWmoxSEnG18xkf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HFVy3EQXvxZePX1HWm7ckEc9vwqykMki5jAlA/wCebqw+gxSPHKgJaJ1I4wR1rRSTOB05R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3bp6mnsOAOMg8Y7U+Nvlywxj17Uu5T1BGO9F0UoPsRRDPDHPPAFdTJceSVfBYBQWB4yP61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gCcKerZxWpe3ej2MYkvbhpCPl2ICc+2TWU6kY9T2cuwtSStFC3dv9rk+2WqklwN6kY2tjq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JcxWZEVqyz3WcblGQh9B6n3qC51bUdWj+y6XCYImODtznb6kntXofgnwYplSeRQ7ELgsOe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cfZWgfW5fkXLL2lb7jQ+Gnhyaz1Zta1Lf5s6jZnIAkU5JOep9K9lg0qJ7k3EiK8pfMjbch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hpPh1BbeWqguAXUdcFOQR9a0Bp7xrHc7WZRz8oGPUHH6V5MqrbufW06airI5TwtptrL8R7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nTLZxxnHlSHPXtzX0DpegwaddNp8sSKjjz4lxkc8Er7E815R4fQRfF/TpABibR5Rheh2uD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2xWNir27ndC5GfLZuoUnkK3p2NTVk9DWCOG8Q+FtOn0SeWJ0EkeHxs6tn+VeffCXSft3g2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5qEWPXMm5R+pr6E8R6dBPpQt1Hllkx9Wzw349681+BFqkNlrtvdoVNrq92XQ/ewVU5A+vN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j3T4aS/bvhzpR6rBG0TdipilYEfka9x+CErN8N9LhkPz2r3dqw9PJuJAB+AxXgvwqkW38M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9h1G4kHGTslIevZfgjP5ekeIdN7WOv3ij2E6JMB/49Xpy+xI8JK0KkezPc7eSABlm5ycjj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7G8AGJAMA49/51FbXEULStIN2QMexqytxamCSJUBLE4IA4J6da2OdGbHIYpY5CpAUY5HGf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JDKY/mYc46ZHcfWmXV0stotuyEMuMsOckVjjPGT1oGayX37qWEJ/rCeSemetNlvHlhFuyK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dyF559KerMeWGRn+dO4ElvK9rIZI+CRjj+VXTfTHL/dZhhvX/ADiqJBY5A59Pp39qBknp9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3NLF5BYhT2x0HaovmzuBOexHGKAhzn2qUAVaAcJJGO5nO49W6cDtTCScjruz7596MH8P8a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DSTnvjFIUPIzUmOhX+VLtB59f50ARIMc4NSBTuyKcMAcf4U04GOfwzQA5cA4PfvT2OcgcA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z/wDXp+044oApMrbtw78fhQVDD0+vapnz0ppAGfegCHZhqjde3r0x71OR2/XtTeQuDxQBC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HjFTZHPTt29KYxBPTFAAvBPvU46dcDv8ASq4z1p4z16ZpPYCQxqRn0pCpA45z/WkBboP5U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gVN2Ahxwc4JPf+lIFPQ9T+tT4Urljg+3r/TNRORjOcD3pFpDwF6d+w9/el3bVB7cfSoTJl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IIoCxPuBGRT1O449ulVxx09Kmj44bkmgmx5N8btO/tT4TeLbTbuJ0ud+meUGenqK+Afgdd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yuciOG5siQehZG6j0PpX6b+KLRdQ0LVNPmGUubO4jP4o39a/K74FwOvhG3kztXSddmjcdP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GuO1q/qfSUmp5S1/LNfiv+AfUvgKSC70VIrmNUuYSV3YyCASAwql8P/8AQviL4o09Puu9t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Taf1FWPArbbeRWHCTzIB7bsj8qqaDILP406lEx+W90q2lHI5MTkGvPkviNKduVM95kjIYT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Gevr/APqp6lH/AHqv24P+NTxbZcq7bST8pxxn3+tU9nkSbM8Png9iOtc1tDZI8e+HMP2Px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FSdbiusdv9IgU/rivaJIMx+USQQeD3Uda8f0NxafGXxbbL8v2zTdLvQR3K7oyf0r2aGcy/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Oo9aue9xyVkZ5kYobW5UMR0cdcfSvw7/ax0kaJ+01eTqNourfTb1fQswKMfzr9zbyBlkPk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yPavxr/b1sHs/jTour42pdaQoU9AWt5/mH4ZruwD95o8XOo3oXR8yfEa2Ky2k0gxnzozxj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JNPmWENH8+QPbA+le2/EqFTYWU5zzOh/CWM/4V5nCpktEPqvBHtXq05WR8fGRxb2l0vOw4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ggmUjcD+HbNdgFI+/jJoIzngE/StvaMvnRyOwhgHHyn8/rn1qlIj+YSM49a7pokIwAOT9a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VT9P/AK1NTJcjigjN8w5454rX0+MG2ZXAwD9etdF5EGBmJR26frU9np9s28AYwcD8aHU7h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R18t8jjJ7jFIYlcNsYEgHjseetdNFpkAlPlnPBBB7c0xdDWOVSshOWwoI6D3pc9xaHKEFe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tWUhhvbW4/wCec8TEg44DCtebRZp7kRMQpB+UqOo7A1VGnsjlcksnzfNxgryP1pTleLRMt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N/t2g6iAdvlzRn2zggV4ZE+zU+Bj52H519B/EwLP4Z0S9Uk7ZgGz3Dxj+tfPs4MOqdf4wf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TsbUHqjqVLn5VRjt4qUB9u0offufwqKEMW+XPB7VOxI+fHtWJ6RH5hC8gY4/GkCED5tvXo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AhgD700glT78UAROp7kc9QP51kahxEjHs/b6VstgggdOuBWTfjNuzYPy4xjrXTh3qctfc7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/xBbDkm23AdD0PNYk4AUMMjKg/QitT4WyBdYv7bH+vtCMZ6kGqEkTARK4+47K3Y9TWcvjk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q+ISL3wUXU8pGkg/4DivJJD/pZz3AI/EV7Bpqre+C5o25BtXyPcCvFwWZIJSQcxp+nBqKT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udoOeakBBHy9ufxPeoEwdwAOASOvXj1qycADAzjqa2NCNc7sevT61dGR8wxgjP/6qpE/MS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HzKAuDkcds+tAEo2gFVJJPJz/AI9q+lvgO5n8F+LrIkbi8Nxt68x5XP5GvmgYwc5GRj8K+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74treuaI7MwvNNkkUDAGYsH88VhW2OzAytOx+xf7LeqC90JYw2/z9HtZM998JKkfhxX14uBI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OtfAn7IepA2elwZJbZe2jA/3g+9frxX3ojFZE2j7w5I5HFc9LRWPUnuTTADO3gdzXm/ipD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eBFfqjfSdCn5Zr0eUZRjyckE15v49z/Yj3iHDWktvcA+gikXP6VrIcLXNbUItr7yOgAPvg1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l0r41+A9SfhdQttQ0p2z3dPMUfXK17jftHKDJjJILA9MK3I/Ovnn41uunHwX4m3FV0rxPZ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Axnn8cfjUx3saxZ9C3aO0Qbjg4xUHhd86jq9uP+XizhlUephkKn9Gq7c/NFOoGBklQfzrL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9rG3AubW6tvqWUOv6qa0pbGMjoJRzkDqAfpUe0cfLu9eaezfLk9RwTUZy3JOPrWtzM//T/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owj/nnAQPxOKiJcWV+2cZlYZ9hgU2A/wDEwZuu2H6EfN3qJGzpFwc8GU4/FhXjnOaLALJYp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kjI+33LDqAoP5VBNv+2WiH+FGP6YpYWP2i+b0IP4heaGAwMTpECk43Thv/Hq0A2/Ukz0EX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tN0/tulBx9MmtBcHVJPRIl/E9ai4EJc/Y7t26l3xz3FXFAMlgpPb+S1kvIRps7f3mbGfc1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X+7EefTA60XHcvxOou7l85G0Y9OlR2oDWlonXzJ4+Pq1VI3J+3N/tN+QFWNPBP9nL0zLFz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pM/O/4j3D3fxG8USBsE6tcr9dpCj+VeWSnd4jmYdrGNR6ZLmu58Ty/afF3iCcEHzNWvjkn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xK4bxBergMY7e3XHoDu6V4c/jbPraC/dr0OW+JzGL4X+JWDYBgRMDuGkUfrXxzqB/0dV6j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+NfXvxdIt/hZrRBwZZbWL67pBn9BXyJqSoEgiGf8AXRfzFdGG2HLc+hfDS7Y4uTn5RnH51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AdiSeO/PNedeHuAoJ77vTnHFeh6QAbaNyCTgnp6mueozWOxvQFft0y4ziKP68k8+1S32Ha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QnPHABNMt9rXl0yDGEiHp1BPP51YuBtnsY2A3Gdh14wqmsJFFuRykMjYyQjED3we/tT9PJ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mNeSe+Kr3RKQTljyIn498cYq/ZRsI485GEQc9fujpUjTsWLNVM0jA7SJDx9AP51HqJJtZu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O1FtJGkjzySLGPNkUljjkYHU1V1G5sY7WYSXMZBiYY3rj6daB8zGISI4x1/dKoOcdhXx78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2sD/nmtsh/wCAxD+ea+u1vdIHlBr63Xhcb5UXAAGc5NfFnxI1Sxl+JevTrcReW0ybDn7yq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uzBx965hXd1Y8v8SFk8N6iB1+zSAj65r+kz9j7C/BfRYiRmDTdJiwpzgizRv61/NR4h1Kz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qMTESVDZbaOTx/Sv6SP2NdJv9F+ELw6iSWnv47iA+trJZ2/lAewAr6jL46M+fzVe6j6F1I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P+WWlXJ/77kWuA+OUgHhjSV7vq0JH1VSRXcXAz45Re66Qx/BpRXnfx6lMOh6EoAG7Utx7/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aQsePTXvo/A342kDwjqEi5/0nxLjPQEiRz+NfMPiKMG9wGwBGPcdK+kvjZKB4KsY8/wDHx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vNfNmttuvScHhAOBnGKxXwoiqvfOcEYKjDlQQOozinm3UyqoZuZFwfTJ5A7Uo+ZecjHNSJ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kXt7+vegnlOv1KBre3cIzSqyn7x5HtXFJ9qIIRdox0z2H867vWTi1kI9DiuLUlAMA5OOM1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h6S7E13tQHMa85wAQeldos2+JC/yuQSV7iuU0AEG8HXG049DXuul6DoVxplrey2fmSSRAn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7eBWtN63OHGbHmwILHaffr+lS4yQMfXFdf4u0zSbDR/ttraJE6SAl0J3EY6cmuQhvtOkxJ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ncuee4rrg7nnGVrzeXot5vyMW8mO3UGv6o/hhGYfhV4Ehxjy/DGjrj0/0SOv5W/Ek8T6Lf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8oPQ8EAV/Vv4IjMXgPwnEf+Wfh/SU/K0iq5Ho4RaM6KLIllPuP5Utsci49pD/ACpYD88w9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3bj08w/yqTrJrQY3Vga7/AMhjRwf+e0n/AKAa37P+M+1YOsnOv6SvPWU/+O1Mi4bksv3yB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H+0jJ5X7O3j9v4jo8q/iWWvY5VzIa8J/allMP7OXjtwD/AMg3+ci1lPYuKu7H4F6TKIvH1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zn8BF0qrqVvFa+O/E1tFkxRXcapznJMMbHn2Jq3oKCb4gWuR/y6XGfqUA/nVWVzJ4u8SXE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B6fcRFP5YpxfunBmr9xIqawhOky55IkTA9s1y6KNoGeP1rqtVuLY6bcL58f8ACfvDqG+tc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Qst1CuOPvg0RbtY+cHYHA7j16fSpUXIyeKzpte0FACbxGPT5AWx/SqbeK9CjyV8+YdticV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O/wCnvVeRVycZ/wAfesGTxjZdIbSdvrgVRm8VXUwxb2IGSBmSTjj1wKB8kn0O2cFiFHPHp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RuGOf1rzm58Sa4B5rvb24HdQCB9cmsKfxldmTbJqcu0HpEoIP4gU7MFRke2+ScEHmkaMoN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A/nXjH9sGYB5NRuGDYIXDEkfQDjNRNbC7AZUvLluvzZAz+JpqIexke0/aLOEnz7qFPm/ik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Y0SE4lvoR2O1s/wAq8fh0aRhn7BKD/tuMc/rVlNB1DZths4YweCZZc/oBT5Uaez8z0WXxZ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wbb2WNjwPTtVY+N/DwJ8sXEmcY2xdfoSeK49PDeqEEg24A7BCxGauDwtdnG+6ER9EQDHvk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1Ztv4808Y8qwunHOC7Io/GvS/gR4te++PXw+tIrD7P5uv2qlnk3HGHzjHFePr4UtTlbi6m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Ak9a9V+B+laZo3xl8C6pECGh16z/eSPwASV78DOawq/C2juwUYKqrPqfvjMtzCZCsZYB2C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t5rGXyZFaFhgxO3Ab1ArUbTNX+0zMwnWNnfg8IACelQyWXnRmO4dV2ZJ3MBkfUntXgan6F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Nn1BFdUYXGeTgEkcitQrqKhmhZCw5XLDoK5XSZdP+2apFc31vEqXIAMkqoGAX1zzWhd+Jv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a/psZHH/H0hOfTgmqsynYpeISs9rFNCPL/fJvTPzAk81uWpilhHl3SoqnLLnnd6cV5l4w+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utNctpphKrstvunfapycKimueg+PvwvsNkX2u9uHIJ2W+m3BfnpkFOfrmqcXYnmZ7de77c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pecbfmjb/AGfX3rnNGv1ea486MuqS+TGEXnA5BB9j3riYvjh4fnGzTdB8SX4J3IqaWynPT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yvgz4m3trNrO3wrqupf8AEzmA2yRQeQ+0HyXDk/MM544pWaQXZ9CrbWlzuRxKrE5UsduWH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r8srPo/2o4kj1KL58Y3YRsfjWBJ4+8U3QR18ItafLkC4vowF+uwHn1rjPGPiT4g38Wkz2e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1S3k/e3Usm5juABAUcHPOKIoadz2yC+S5y8kUe73POBx09arXKB7iGSyVU3MA6KcKcHv71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uU/ePodlk7n8m2klI9gWPSoDZfEszKbfXrKJcjA/sxXI592wafKu5VkbHhSW4i0VUjcAC/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98cDFeiJPHtS2uSpWQANuHH0r578CQePLvR545NXMEn9qagsjQ28eNyTEMV3dN3XHauxl8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L4k1MknHyvGo98jHT3olEGW/EivF4t8KCPcf9Ou0j4+7m2OB/hXoEEiWtpGbm4aNsAjzGI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A+LfA87av4VivdW1K887U5s77kg/LbseNgGD2Fan/AAqrS54V+3RtOCMhpZ5myD6gtzimI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oMNlP9q1C3jkSJwVaVVZiykAgMQTk15/8PvHHg3T/AANotnq+t2EEsNvtkikuFVkYM3BFe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Da7ObNdrrukG1pVQYPdySPar/AMN/A+nt4M0tJoomaSN0kYwRszMshGSWXOQMZ5qklbUD2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usVMk3iXT28vnEc25mz/DhQcmvFte+L3gJ/iNouq2epfaoU069SRreCWQLvZMKAFBOcEZH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lteEt1VSWypEEYDH1zt/WvFta8EyaV8Q9E0m3fy/NtdQQbT82BsJbI9f0qoqK1JcrHrZ/a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cUOsXL46RabIAfoSRzUN5+0L4S/s+6jXTdXFybeRUjlsyrEFD/tV3WkfD3QLC3S0uoeAoI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nJzk+tZHibwJoEVudQiWPFssr7V5Ylo2Gc+g7CoVm9B37nmXwy+Menad4E0DT30nU7mRLJ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SpbhCzZI59K6fVPjpqNqqz/8ACK3MUbNtJkvIRx6YApP2efCmjap8JvD2pXdss121qyeYV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MGvZp/Cvhq9RXltU+QYGI88jvj1p3XYZ8hTfFPxHrvxV0fWNM0qGP7HpmoxBLm4MirHMY9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QOK9xfxd8V1UYtNDYPhl8qG46Y6Hcetc1N4dsdO+LGj2tooxPFqecgKOkR5x9Pzr6Ljt4m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AYBeuaUmn0Ej581HxN8YLyyuLc2lhHBIjrIY7aQthhg4LH07V5P8AD7Vfipp/gjSdM8O34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Ftso3CqWYqu9jkmvt27tz5LPZoAoVzK2cEDafy4rxn4R2SP8AD/R/JCgmEjp12yNg/XFTe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y/Gv7W9zcajczf89cxxqB/wABFY91d+MtQ1/QNY1G8ujc2yX0Syq6pkLGvCYHGScevFfcs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iO3Du4/i6Mw9RXzrrmjPputaVFK0bxteXICp1AkQEg+hFNSFZ3OQuvh/4n8TRLcatNq8tr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kZ3MOB8uMVdtvgzZlNjx3iTs3lhH1C4ZW49N4B4r7BsLRIbaKN1DKyKCjDgYFULnT/tE9s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2ehJPGKFUY+W2p8efCD4Wwa18PtMcqWA+058x3fJSd1IHzYHSvRofgLod1IBITtP3iFLEf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SptfA2nLsJSO71BJF7hftL8ivfY7G0jlfypiU25BBxuz0ApOTuB8K+NvhRpmh+NvAenOBJ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YdFztMBI6D1HFe3af8LdL2PFHCu9ACgXjn1OBzUHxWtmt/iF8NpWPmFtZnIb+Labdhz9DX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ccyqFY5Jx1yeuaHJgeC618O47OyWVpZY4iwJXzWGX74UEfhXivw+0G21O71hpt5La1fx7g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8HrX2J4mC4QEhiTuORx0x+dfPvwyt1uL7VIlJj26pdMpj+8pzkY/+v1pxk7Mlq5Z/4QLS5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3dMM24E59Bg964L4peHNN0ax02K0hiQ/b7XeUUKdrPjHvzX1e8UE0y3EkSiaMBH4wSfX8a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FHpejXsI+eXVLRJD6r5g6/TrQp62CUbGFN4XtE09L6KBcZ2vhQTg/5z71z7+GtMUtK0W0q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/H0r3cWD2Onm4jIYSLsdBz8h5Bx6jPFYJiQu0OwFCuRkfeH0pKbTIaufOHhjSoD4j1pfJV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/hUxrj8PWu/1jR4beUqLdmtt6su0DHzdh6gHvVHwRbZ8Y+KYhjat/GSOg2tCpr0PWYkRyi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ccKcZx+Fayk7i5T5S+LNtDa6DMFg8thLGS2c5BYdP6187/EHXLm6uzpifKlonlkY5LHByf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QM3hpyRkyyQ5J9d4B+leD/Efwh9i8SXNxaFpY7kI6qT8ysVAI54xxxXqYKceZOR8/nVKrK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BtIJ4P4049Dnpn8Oa1dTSy05sX0ogIHIbOSfYAViHVtHTiJ3mPooIB/OvZeIprqfnryjEy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PBGM9+M4NOhin3ERqxz+PP+e1UV1S6nOLGwcEfxynAx7DvV2Oy1m43eZcMpPIWMbQOK46u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pYbhSvL3qjsaP2cxR7ruZLcdfmPUVoWHifStHcyxubqTtsXd1FZVl4ZnvreCe7Uu78/vMt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TVcBIsYOeOledPM5vZWPpcLw7Rp2bdxtx8QL+4Y/YrJsEAFmUL+frWPJrfiS8DqkUEeSAW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Vt4YXKIIuD+Qreg8KR8MwJBwCV5z6flXNLFVJPc9iGBopfCeMGLxRcLg3RQHj5VA/WsubS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c0zA5U5Y9V4xxivolfC6h87eCR7jikHhqNNwZSvzMR+JqHUk+pccLCOqS+4+av+ERuXAyd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P1pX8KKoYGJfuEjP86+h5tHiwBtyGznPB/wDrVyOsz6fpgIYeYxUgR5z+da0aVSpK0Tzsy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6tZ2R5DYaHDpMb3IULLcjYoHaNDnJ+p6e1WmPbrVy5uHuZWmc/M36D0qm2etfW0KXs4KJ+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3Eyry67AoJ6fhzVyxDNcIjcljj2zVNSQf881csRcmcizXdOI3MYxnBA4NOTtqzTLoc9WMO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/siIWVjIDf3GQAOTChHLH0J7CvL9O0czN5kmSZCcs2SSfXPvW43h7xNdajcXV3pt47uzfN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jXoWmeH9T+yRwG2uU2qvyC3ZiD7k141ac5u1j9kyvCUMLTsrXORh05OFxj0+tMlsFaeFg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2r06HwtqDkMbeUDp80QXP61sweD7klWktn4PAyq549zzWCpS7HqfWqfc8vjsiApKrjsPYi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V5avYU8LbFx5ccZP3SzDOR16VCfD+G+WSEjByucnNX7CfYxlmFFdTxoaeVfIjx5h4bHB9a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Q89cLXraaSFH76VNiZIAXHXqefpToItHF3FbzKZdxAyWP0xxVxws2clXPMNB2vc8bbQZ5c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GfzFI2hXALZtZSGOcCPjn8a9B1rUdt9Nb2f7mJGKqqfKOOOayRdS54Y5HoT/jXRHL7q7Z8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puFOnexwr6VbIxW4haM54LoVGfxqVNCt5l3CNSO3Tn8a75b+42FZG3r3DgOCPoarpZWsxZ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nylP7t8cnGejGuevgZwV0d+Vca4XFTVGouVv7jiZ/CplQLF5kSls5jJXp9DmpbbT9csUjW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jBJP4ZOa9l0eyjv4EmQfK554+YN0I9sV00PhmGQgbc5J6eteb7WcdmfZ/VKVVe/FP5HhqX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SStnqy5PP0qzDqHiBuFjiUY6+Vnj3r3NfBO9vMKfIV259SORU6+CokbeqnoAeMjPtS+sVO4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+RHhVvputXJIaduuQAuBg+1dfp/hBZm82VS54wG5OPXn3r2Ox8I+WNvOTggY5H4+ldVbeF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IDAj0YdhWTqN7s66WGhTVoKx5npfhdFjRooxuAO5ccn8a9p8L+Gk8hJUyTgZwOCP88Vr6R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UqQcfUf8A1jXpugaSIbcRlSFwRn1z/WolLQ3USSy0r7K0U+Azqcnj+EjBU+/pSXejrp0wl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Ztb+DcePwr0VLCSGNH4MblQ3+yW4zT9Z08LasQv8AqyC//AehrHnLSPCRZf2f8X/DpUkrLp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d3BUV9OxRQy2ciEYWQ7h6oSOce2a+d9aHl/EvwjeMPlaaWIHsdyEmvp2yggeRS+GVs7x1y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rVVHexUVYc0dtqHh2YTL+9gRjn028H8DXjfg3dD4l1RYchLiQHI9WjGCT+GK9jt4DbmXS7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MDgMjg7SD6n+dea6BDLZ6h4g0+NW8+KK1uE7ttZZF6+vHNEdrDaud/wCALaSHX/EunIvyb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WVCrfkRXqXwhlEHirxnpfRZZNPv19/OiaInH1QV418N9dNz42vbWY5kn0qMse/wC7fhvyO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NO+KV3bnOb/QAOuATZ3A7fR69W/7qDPFkv3tSPlc9+fO4j+6aOVUHpnrSsMd85/KmkEggD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uk4hXYsdxBwe59KbHHJJzGCT7dcVfkvkazFsU+YKAcH9aq2U5tbjzgoIAK4+tAALed8hUJ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CRzYLhDtzjPvWj/a2JJZtg+cdzx7Yqus7NE0KLhM5PXqeaAJEjuIYw0i7c8c9aYMg8dfWn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LbTt4yBzx/jUCOv3wTgNt4559KANiG0muLQ3CbNq5yO9Oa0KRiUkYYjoPWssan9llk06OX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uOiE4z6fhVgy3U0AG5mTGQ3GDirTQGh/Z+JlR5cZGeB/Oqc9v5ErRAlguD0x1quslzIvmN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nt9aZMZVl8uVstsD8nOV9c0XQF5YcqGLpg9Oeh9xTvITGDIoyeMGqFpbPdSFYX2kc+tMlt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IeeeDQ2BeWOIsVLjC/r+NSeXaglmcE/WoZbApa/aQ+WbBIHvVSNA52sSvcd+aXMwL7/Zdx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nedYNlsM2OOeMVQnEcYKq+eB3/SooZ7XCh22uc5DnrjijmYFiRgS20Hbnj1+lRd+eKsMbJ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sT2pkTRBQXCtgHPr7UczAjCbh3PFNkTaPvZ+pp7bxkJtVcYGOuagZGKNlu3cfy9KaYEA2r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YkJuIH1qAI6nls+2Kfj+DPBpSAejAjPr/AJ4qRW6cde+egqHZ3BwOlOAwD7UugFVmmZsAl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FiiqzFiPw5qDyxu3dKkyMdeaRaViK3aTZmXAYkgjHYGmvuXdk/lyKsAZGSRxQc9wBj+VAk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gdf8AOKlAOcdven49GGaM4H+elBQo+6Cwx/Wnp1+lRZPWgNt/Ck3YTQ6eNZVaJhkSKycf7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+FinTbfxto8zlTaeI5YhngErOGCn/AHga/V/fh1kPQEEn2zmvyrt4GsPij8V9KUEeVrvn4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/WuaS/epns4Sa+o1YecX+Z9F+CWjkkv4/l3x3cvB6jnJzWDqU8dr8ZtHmBVRd6fPCP+2bA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aTD4l1fHypMys4/2ioIPsT3rE8b77Px/4a1JcBTLLEpzzmRf/AK1edW0m0ddF3gj6Xd2hY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AcDPqKtTp9rgEkPEq4PHcetQWqtcRJOfmZVyfpjvUsYCtmMgFemOgHp9K5jdM8dvWew+ON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4clQf7T2s2cfgDXskiFgJo85XkEcE+3415J40QwfFDwLqK4HnJqdhg998auOfqK9dsJQwN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nnOD657itJIJPUQSGSLdnkH0wQa/LT/go1pMYm8DeIFX940moWbn1DIJAD+Ir9UHTy2JAw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/O3/gotYJL8NNE1Rg2LDW7Yp6ATq6uc/lxXTgtKqODMIc2Hkj89/HGbnwdYXvBwttJnuCe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vtFzwVLLx9a9N1V1vPhbBMMsFtkOevKOOteRRX8NsDGysSrnkD16V69H4bHwcVoXz1Ldee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H0rHfWkUbVgLEZ9sVWOtSttxEB6Y6VsotlWZ0R6dMYprMy9OeOvSuXk1a+YsVOxR0GAaje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kbsZwAOKOUR1vzHkcnocfpVyx3Mz4HXGe/wCdcCLu6Y4Mr9zwcCtCxmuTMzNIwIHHzYyf8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ksErTMdrYweQOtDwXHmBlViAe4/lisFru+JO64cDPRW6fWmi7ulYP9ofjsGPrUpAdHmWG/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9PrRc2had2KjALYycHFc211cybX3sCn3Wz+Rx/Sh72WR8zMWP3uvfHp/Siwmem+Mo2m+Ht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kt3HPGB8pr54vyBfM/IPyt1z096+hJR9r+FUqj/llFn8Y3yf0r541IfvA4I+dQc+npWmH+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OmgZ9q7UIzjvVoGRjgrjnuRzVO0KtHGWHUDJHbIq6R8vY4/SsD1UKFkAJ2r07tSAScZVVw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oP3ht5J/WnEKAc+nNAFd94OGKg4IyAT+ftVG5XzLaZTx8np6VeckSEcVWl+YOmODkfpWtH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mXPhzMI/GNnuPEqSKR6ErV/WIxHfXkYzmO4cAHjvXK+F7gW3iXTWbIAmVT368V3niyMR61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H9uRmnV/iHJN6nd+DZRP4dmgOD5auh98145NF5aIpJBjdk+gBPFes/D+ZJbe4i6jGQT6Y/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NQvYSPlS5fjvg81lS0bRnBWdiLkysOxA47U88DBqqZPLmX3A9ulXjtYk5yT2HStzQhZic5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KtJjYMcgdPxqFk2gOOQDuqRclc8kZyec4oAkJx865yeOK9a+BV4LP4q6KjvtS9aazbnjE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5LngDP51ueFr/APsrxTo+pqSptb+2l68ECRQR+INZ1V7rNsPpNH6+/ss6l9g102jkL9h1o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kK8+nNfpqFCykIcqpIx09q/JL4R3r6N8V/Felrny/tdlqkWODlX2t+hFfrXLIGbzVIAcBx7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W7PbmtRzj5SMdcjrzXGeLLJrvw/fW46yW0yrj12kjP4iu2YHYCMjPQ5rPuoRNbtGcYIK/i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7nJaVP/aPh2xvl/5bWkRJ7ltoBP5ivDP2goGm+EGtXsWN+nCG+HHe3kVuPevZfA8hfwbax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gbvjypGH8q5f4jaWNW+HHifT2BbztLusDuSsbEfqKhaNM1g9bHbaLfjVNDsb8MHF3awTZ9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aSLb+JNIuSceXfxqc/wByTKH/ANCrh/gXrI174R+FtQZtzrp8UDsTyXgUIfw4rrdYHkL9q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3p/q3Dfyp03a6JmjuJ18ueaL+5Iwx9DVTzgvAwa1dbCrqlwY8bZD5ik+jgNXOMiMcn9M1q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9T9EYP+Qjcqe0QUZ79ear4I0lVzjdKvH/AqfbX1i2oXiRTb3cDAA7qO/FYuu+I9A8L6Jb3Gv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ypkGWTB5CJxuxmvHWuxznVtl9Qh3HIETZ9RkjFVUJCX7jgbnGfwrg9P8Aiv4A1TXYANQks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/H9n8yZ2G1F+ZvmY4Az1NdgJ1NjqBYFCJZUXceTjGeKJJrQCyv/HtpcY6AhuPTBrQhYNqN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We0tuj6egdfkByCfQVYt5UN1eSKcrgfQ4GKizAryH/iSjPUvg/i1aTuV1SBe6wZGfesaZs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7J1/3q0mmjfWBtOcQ4455zRZgLDJtt70k/wATc/hWtpiAXumRryfNTj6Kaw0y2n3BHLs7f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wVlliDE28M0mcHjbG2PypWZcUfk9rfj3QbTX9YhkgvZZ49SvRII4GZQwmYHnp1rh7LxnaQ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hqtwbt7faiWxLKFTB3E8D2r1WzlMkbSOFO6SRt2MtlmJJz3yTxXP2il73VJZJCCLrDZY5I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XLds+sgmopHkPxh8WR6h8OZbSDSNStQ+oWpMt1GI0IRslQQTkmvmefU5Lqa2RbSVM3EX3h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lfVnxyKjwLZwKx2yarAFHpwSa+ZLzc19poGWIu04PvW2HtbQbPeNDvrlofNS0kIHXLKu0/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a01pGyrZ7GjH3i24BugwK4XRyqQnHHyNjHf2r0XTVeOC3DYOyNe3t/SsKhtHYW2k8Sfbbr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Kwbex+VeMDvVyWDXZr+we5v4Ew8pTyIDkHZjJ3damtAftd67cZljz+CCrjn/S7IA5/wBaR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WfS7toJkudXuZEEZDCOFI854+91rUj0WFYIlS9vXYKqn972A+lLcndazkc7UB49MjP1xVu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+FYAqfT0NQwINP0rTZ0ZbmM3KlpCRcEvkr7cDrVS+0bQ4LaZ4NNtlYqCCUxwSMgc8Vq6SG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t75Y/lUF4AbWQsPvPF75yw/SkBVXw5ob6rHnTLVlDggmIHJ/H3r4n8ZxWZ8c+ImMcbeXqE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vGAD0x2FffICf2rHjkLKM5HbNfnv4ld5PFOvsTl5NTvOvs5FduB+JmNfSx5p4ntYZdDuGS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VAOGYentX9TPwItzb/D2whJ+WOK2jUegS1iHFfy5eI13aIsXRjcWiD8ZUFf1XfCm38rwdb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g9RsRB/Svqcu1TPnc0ehrTLnx/N6RaLD/AOPS9K8n/aJn8vR9BAGc3E7dcYxEcfrXragN4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S7Nfp87GvHP2gzG8Phy2mk8tJHuQzeisuC3PHANdeJ+E8uHxo/A/40AHwj4fJ4MuvXLZz1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vnjWADdytnhRgc+gr6Q+OcUVvo3he0icmNdb1RUf+8sQwp9Dkc1826kN11Mo7KD7jislsi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GBnoRnNSwg/aYPaVfp1qFeQO5I71LF/r4W6ZlQdeRzSexFztNc2i2YcHIzXHDjBA7V2GvK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9a5DqOOv51kmaROk8OglbzPqnbvX0BoB/4kNnnn5en4mvAvD/AMtvdMScs6j9OK948MSl/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SrjP0YitInFi9iv4sXzNCmVwGBJ4I9jXyj9ktlQqIwGH9TX1r4mA/sSUk9G/Pivlw2u+cS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1dmHOFJHL6ta+XZyEFgCcYDHHJHUV/ZR4XQR+D/DceOV0XTF/K1ir+O/WIsWvynIMkaYx/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NGi8vw7oadNumWC/lbx1vUtpY9DDfCy3DjzZv94foKIQFhmI6mRs0sAy0hP8AeIojA8hz/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W0+4x47Vgasf+Kj0kH0m4/Ct+1Y7WHoRXPap/yM2lKeyTt+lQ2XDc1ZPv8+ua+eP2tHMf7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M2kK/99TKK+iJs7yw7nvXzp+10D/wzR44K8n7NAcf9tlqJ7GkPiPwg8PHyfHwkA4jtbh8e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XhPia9/tDXtRulEzxXd7NMuwsAN/TIHrivffDEW/xrK5+6bG8GR33JjFeG225FZV4xI6ns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Y87NdkcnGJih2adOxIx8zcEH6mnLZ61K3yWEEa5GN7DJ/KuvAJJBzx61bjXAzg88n0qrnh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y6Rq+AVitwe+0/Lj0I9/WpI9H1Fv9fcxoSTwkfH098V1YGeCDz6Uu3oxzmjmYe18jm/8Ah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I3PO3Cjj0p/8AwjmnMNkrzSg9i+Afriuj2gLUWMNRdi9qzEXw7pELHy7ZSP8AaBbP5+la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5gjXnOAgFXGXB7UqjBIHakKVRseoGc4UE/wCyO34UmCSSef0qUdPrSYGePT9aCG7jAhfqc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+n/16jX/ZPcfSp+CPmycelAgDEcKfanEnHfOOaQdckY7UoKkkZ7ClcaG7A2cj29a3/Blm2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mBiPterWVvleGHmSAZHoR2rE5HvzXafCdPM+LHg2PHB1+y6+zmspyVmdmDX76PqfsLZ/Cr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ubzVrsM7KDPqMx2lcj5eeAauD4V+H8nyrJ32n70080rE/UtXqLJFLdPbzN5ZZnZJOoBDHj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Clobv5yfkGPlOOoP9K8Lm1P0pLQ8p0PwzpiX+sWwtIgIrlF2MgcDKZOM561qP4F8PeZ5i6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628fBPQdK2NAXfqmuN/E14CT6YjFbbsPLlQnYqnJyePpgUXsM8e8XadYaBpsNzY2sMb/br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ysz7DkqB611EOjx284jTLZBHzHup61jfEhraXwqk8WQ39q6YGY/8AXwK7y5jLSSNwQHbI7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5MViCTT0S2827wdu1WXceSehFc94MsLR5tYXYigarOcbR8zFRyfU12kUiIQBG0oZctxlRj+t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kk1reAqyanK35qP1pJ3QzqIhFGxiuoiWQ4O1QeR+Fcv4sMMo04RghV1O3JDAZz82ciu0ju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9zR/KOOq9vxrlvF+x4dPboy6jbhjjGeTihOwG0YgNwY7kYbWxxnFMlhUqpgGGV1+96Cp9x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o2JOB94Dv+FQywy3MBvIpgiKpGMc5+nrRcbOD8CQfZrO6inUqh1O/cnGflklzn8a9G+xTR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feBHIwf0rk/DyrBuJBKbnLZ6ZY+npmuoSLaxQ5weR1pSlqPocN4zEr+JPB4fCNHqcw+Qcc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Q21zbqs7eTcQjOByJQe4PY+tcT4mjJ1jQmk5aK5cqe2SmD+ldpJvdF6eZGODj7w//AFdqC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gt57iOd5CI2LoxyDxwMjgYrI8B2cK6MkAjGIg20Ad3OWI/Our1mFDpEsqnP7tiV7H61heD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yiNxgf7QHX6U+gup1omMcQaRiFi4K8k47ACvH/F1rZSfFjwXcxxYWS31FXbuRsQ7SPavYH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edC5y8ePuk+nrXm/jEI/xJ8CvEMeY2pAADssKnH4YpxHY9NSUqFtLqNH4DQykfMFP8OfT6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efRrkNEFKI7r3OQh9O1aEo82MYB45TPGD6fTNRXyxXWlTqAA3kybgOx2n+tKO4mkeR/s9R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6Im8t1SZlbp0lfj3+le3re+aC+FDMcMAMYPc+2a8W+AayD4SaETgbTcKG9Csz162reU/3Q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wNOW7GeF67Kkfxo8Py42ILe/Q46ltiHP+Ne+SSAxrdJ91Mb/AF5HUexrwPxND/xdbw3IO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Gle92m82kfk4KsozxkEen1FNoBpS6eJ51ZTbupXGMZyPUdc15Z8GAU8CaWrcjbMpB7L5r9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6NEwhyFLDCj37Adq82+D/AJC+ANNhkYBvNulX1BWdxj8anoB3M0JeY2BbymkUhX7EH0NfP/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/inQ7HzDJjUHYkjqGQDHvX0lNAWBD5bacqTx09PQ14F8SQbbxh4UZeQdRCHPoy5/QinEbP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wTJGo2jpkdMH3FUJLa0nWC93MLgyhGjPYCtoNDdu6oxDA49Off1zVO6UJ5bFNu2UA/njNJ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M+V4XUKM+Xf6ihHqBcuDivZoDEkhhLfIeUzx064rxj4PB4vD8qf3dZ1RAPpctivbZoEcBw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OooYjw74rRbPGfgC46iPVnjUnp88ZGf6V7ZFAI4XjYn951CnnI715h8T7NZtW8GSkZFvq4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P616oJnWTypQMknYw/UH3oY0iheyOunzwSqGYD5ZMfw4/mK8H+GsSNfaqFAXypzH6ZwTyS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R/wCissQLFlwpHfPXNeIfDuya01LVjIP9dcu4A7DOMUg6nrNwnSSNQHX5W56j1Irxr45wq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/yz1W3Ix3PNe3hEMIRU3MTneTk4PrXiXx6xF4HtWUDdFq1mfzfH5c018SHI7l4WNhblgNx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eRXPOqwzlcDDHrjseo/A11iSIbOCQYBEaYJ7HFcP4im2W7yoAuyTOEzggdfpQzNnk3hRBD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jbI8Eoz7x4/kK6vWmGZ7ccDcCmenIrh9Duxb+PtdkYjEkNqRnudrV3mvOWjiuIwBkrv8Ap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5n+JsOfC04kBzHcRkeuA4P8xXHeOLT7ZOblMuXtxtAHGQBzXqHxWtkbQNQkVSFEBmBHcrz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7p8sq2Uih9rRR5OODujU4H1raD9055Rbdz551zwlHqdqHeMZGWDdeteWyeAZlvYnhUhefl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ObRo4LmRNm1J8so6hcDBHtmspPDhluEZY8EA/ShyIUEjwSx8JSRH5hycdecV1Vp4bZz93B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9gHh8LgsFPO057VfGleWyuCODg46nHQ5rNvU15dDzKx8MotuAU4XIx05zW/B4eATIXAT5i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tPS2mkhfb8pAI/wB7nP606JYkc5woBwfdfWi3kJo5W20aPaNigAck4zWiukIuMHbwMADqB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R3ERIUeWxHPUAg1kSatDuaPcWZOQQOnrmkt9BOSjqyubGCL5vLXOc9Oa5zWTZ2h7IoTe7H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K8QePtO0qBvMkEkw5EUZ5U/7R6CvnzWvGGpa1IxlcrGTgIp4xXoYXATqu70R8pnnFmEwEX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6nT+JPGcSl7TTOeu6T1+ory6eeS5kaWZyxPPPaq8pYscnjOev9aiPB7ivo6GHhSjaJ+LZr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7Su/RdEL14qNs89Mf4U8Fe5prdcCuo82O4wf/AFq6LwnJ5Wv2rvwDuU+oBBrnOmfrWlpMr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sH4989qymetl0uWrGR63qutPCifZ2ICnHU9h04rOg1qWW2MhY5D4zuI4xn8a838T+MNJ0Z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t1u5htxuYexPQVxf/AAstzEVs9JzGW5eeb5sjj7qjFczqQjufoNLDYmt70I6HuUWsS+arb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lOGuMciU49Dg8exrwVvHmqSAbLO0Qdf4mNRS+PvECg7Y7QE4GRESRnuMmo+tUzq/sfGdvy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GXy069M57ewrLbUpQ2Vk2jHX3ryZvGPiAn/XRKOgxEvWoW8R623zNctuPoqj9MVLxsEJ5H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+89cbUJCMFgTmq1rcubuOXdkqxPHI/GvMU8Vauh2SOknOctGOPyro/D2tvql7JZXCIknlGRCg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H05qoYqEnY8rHZLi6MHVlsjXvTm8lbIOW6/Wo1on4uJV9D65ojxnmutbH5vipXm2SEZGOl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6qQRU2cnAqJzkdKbV1Y56UmpXR6v4Lge9854wOAJcDjJI5P517Rpem+bbh1TGBuyehPXNe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BcEfeWPn3A9K920KLckkXbKsoHTkfyNfJYlctSR/SuQ1nUwVOct2kbdnoEc9kJiBjzFAJ9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+EfVU3GMAZ/ya7fR1jbR5bdl5M8cgPccEECtaK1yzbQAGG3BGc1yOR7ljghoEcarNgjHUL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opdF8ueFlVTvtIXBHT+LIHriumgsyUEjqScYb0wOPyramsoyNNlJOXtCrY45RyKlzDlOYt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2bUkIIA9e/wCddvaWCwLI+w7V3Mg7gkDNMgtA4VT/AHRjuMV1UVoTbSozHIjJ3dmGKi7BI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Ahb54yFDZHr2rOuofLZ7dyz5BCZH306c/TpWzaSE2kOf49o6df7uKk1u0ZY45CBw24MDwM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hpHzV46T7H4k8IyKNph1hUB9nQj9a+kViMMPnRH5wN6E9uOQa8C+KkRSXQLkZBh1y0Zx6A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F2/ly2CWyHbcCMlckAMe/P0q5bJgtzJ1V/wDhItDht4iUurdvNhk9B3jJHv0riNM1qO0+J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5ESS6DasWf5cTxM3ynPqGr1XwVaxS/bLGQbJo3BIPRVPIwPr1rwrxd4b1LU/ifrWkygxvdWS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4yFPocVVLV2JqJpXH/DjUHg+LthvB8vVLG+txjkHYnmD8iK+lreYW3xL8M3pYBZ1vLNvc3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vkHzp/CnjLRtXtQRb2eoW8oUjLLDc/u5F9gCSCPSvq/xGj6Xqei6gWDLZ6nZPvPGULlGA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LWj6M8ir7uIv3R9NQeUXQzH93nDfStUJYx3KqpDJtII9+1c/FJhtp/wA461JvOScZB75rp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rNpzajJDIXjklyUYA+WCO3t708+aGBwARjIzw3PY9jV6aGya1V2CmUnknr/8ArFV4fLE6+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qhMguWhkLsyEgjO0dz2GO1WLW+aJ5CRtWRRweuQMVeiuLCCWRlQFX5yOn5GpIby1Fo0Ztw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c5oEZBdZGPlttcKSG/wBrtzWcrXTWNrDLG0LhvMk2tyHzzz3B6iumubpbhE8uEqQcthR6f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sPlJwcjipcgMdnMNxez7t8soSPLcsB0xWrC88MahTtwm0qemPpVp7VRh/LKFsAH1I6Uvky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KDkMOtSOxmNFIzK6u6lQQMdCPQjoaUvcSXLSSNn5Qn/Aa0FtpyvmbflGQ2Tzx7VH9nlBBb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0BZleNJLdt8Lsh6ZBxxTyhKsrOXLnkn+I1dj0+aVXIIGzsKqqOADxzg8c1SY5EyFxGEDNj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d6VqHTUUg79wIyOKVbCMvtLkEdfQ1RFzEkiBYkinwQqflKg+mRzWs9pHkjzcFe5/z3p8dr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JODz+dOwzIaFYzgYGfypCoUDjnPfrXQS2diu12PTPf0pU+w+YxmK7BjB64FIDHUAKQQevH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PT0q26pufaflDkqfUGqcuMkpgjP8A+uqTHZkRVNxyARk9KNik4AwDRk9TkmgMMj2pN3CzJ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3VXYY46Y9eaeGwcjNRsRjnrSEM7dOfejvmkz7du39aRmVV3k9aC07jzjjpSZHJ+tVzLxuH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wOVP1/lSuOxOHzhe38s96UNnj/wDVxVYSHcD/AC/lQCAdvAHJqWwLLMewH+NRlvr29qjUl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lVGScAcc0rj5WT7iwYL6Hntmvzg8T2i6T8c/ifdzR74JrVLgqeheW3Ug/99Cv0Ne9RGVUI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/iBXxLrl94Rvvj74v8DaxdxR6t4m0e2OjRsQBdzQRss9srdBPgBljOGYdKyveaZ24dyVKo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6KWs/EU8SECQWtncYzuDB4gevcHkGsf4pzhLrw7qEQK+Vq1seRkor5BHv9aZH9qufF0E1r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Ms4wCOskC7ZFYHsMYIqp8V5nuPCdzcMnkT2TwXGwElcK4yyn+6f0rgxC/eNnpYaV4I+odJ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GUYA2lcYHH+fxrTlbdcfaEULkYdV7/QfrXI+GL1JdEt5Ek3h1XJz6gGumimRnaPBUnoSMD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6HmnxPZbfUPBOqD/lh4ktoSw7C5jdD+ZxXpy+QZPMbgxgr+APINeP/GuVrXwSmoIQrWGsa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dlwoPPYYbrXr0cga4mWUCQbiysCMMG57dRzWjkiWzQkMVygRX/fgZjycbx/WvjD9unRH1r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NCX0ySC9wBkgRyKD9OtfYc8dvcKGCgSoBsKnBGOleEftGwS6r8D/GdhOAZJdIusE/xFE3A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Je0RhiFenJH4v6Qiz/CoIx3BI7hMe65P6V4s0XmzOrMArLGemc5XrivV/h1cNf/Dqa3JyY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+mTmvJZVYXSPj70IBP+6cV7VHSTR+fbNp9zMljMc7oTnBpm0E9zk9c/yqaU/vGye/TFM5B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XEsZgA5XtQykxgHtzSnqMfgKQt1BPyjOPYVQDQoJHrirVkqrdruGc9DnpVcY5I6kdutS25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uxUyTsFkdA0YL9ME/iTSCM+n4dBUjKd2WBzgcikyd2OoY/wAqxMxhi4wO/Tml8vOc8fT2p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8d6Pm6Dockk00B6V4fH2z4favYE8pHcjJ9du6vnW9YGG3mHdAPyFfR3w5kNxYataP0JyoP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G7GIl3LhkkdMfQkU8M73QYZ6O5tae7vBH8wAx0256e9aoEmNzuASecD+dY+lENaogOGHP4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H+RWc1ZnrR2HsMtlmI47DBFJ8pB5JOO4zzQNxGPXpTSRjGOB3qSiJ1wMZ68c96gPDE/4d+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ehqpICpOOcjnPGa0p7mFZe6YNq5ttUt5R/wAsrhW+oDDFeueMYs6uZgc+dAjA9c8f4143e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AG1gVI6dAa9j8SEXMOlXw/wCW9sB7EAA0VvjRwzWpofDqXF9NCePMjVh6ehrnPEkHkeI9S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kGD6jn9aveBp/K1iIBmBk3L14wDnGP61L44iEGvvIox50OTj1B4/ECog7SJirM841AsJox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TEuZkKyhi3zAEVPqZ+VHAAZTgduDVLBVh0yCOnrXRbQs6KCUTc7eeMjvzV88kueTgfNjsP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b71J4IBx1/Oulik3xiQ8d8Z6/lSAeDxkgZI7dx703zGjQzJy6fOuD0ZcN/SnBAcEcg9h2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nlgYPPB4x61E1dWKg7STP1K8DXob4m2V+2FOueHYp+OhZoll6/UV+tGiXjXmg6bduPmltI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X4u/CnVFv/wDhVmuyN/rLJ9NkZuNzxFosfkK/YL4dXLXng3S+haAS27Y7bCRXHT+I91u8b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54GKglACsAcjJwR6VKm4KCecdunFMdecEnn1963Fe55p4KzAuu6YT8tvqswUe0qq4/U1fv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aScxzB4mx02upU/oaq6JmDxnr1r/DcR212o9xmNv5Ctq4gA8xW5BOQffNRIuLsz56/ZgmS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tBg6Drl/Y9f4FkJj+mFNe4a1EJI5YlP8ArY2Xt6V4T8DpVsPiL8TfDbgIV1iG/jGOSl1Hy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1MbgAOvQ1SVpO5dSOp0Mlyt7ZaXfLjNzp8DH/AHlG0/yqjv2EjYW5yOcVX0KYXHhbTckF7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7ZyEgfkRVhguclc59T/jWpi0z/9X7P8beL7f4daLfeItQtbqSa6f7LaPdkLb+eysR5pQ7t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xjvVP4F6P4i1nWri3+Kk9z4vvHsYtQ+wXlnbQ2+lx3B/dLCoG7cyj51J+XIB5zXnnxPe68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74VqfM0Xw9p154z8QRMN0bJE4jtlft80iqAp+8Ce1fX3wjls7vT5da1i6+zG+eWYvtzI/m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j8K5sPSSjtqc0nZXPLP2iNd+A9l8K/EGn+LtN1K20+FBb3B0PTYnvoXdlVHhb5QHDEEEnt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z8KZ/AWk6Pr0+tavNZWuBq+tW621xeojEL9oWANGs6oAGGctjJ61678Rfgj8DfiDoN5oHj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qk8csogvntS8kLb02soHRu3esLSv2d/2VfDOnR+CbHSJ1R5VumtJb+4E1xcIpXz3BlDPJt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XTDDveUTSKurnqfg/xF8NfG17Pb6HpdsWtESXzLh9qlHYoCvGckjGDiob/wAT/BKXxBP4e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Qty6XMVvMVKlBzuwR098VD4G8HfCLwxp5vfhPpVtZxXN1Gl/JA7SvN5GdodnZskZJFOlvP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+N9E8LaclvqVyLfU9YeCM+bNu2fNkEtgnHuaXs6d9hciOcfxv+yppV3Na3Os6dDcWr7JUl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x6qPzrlPiH+0T8IfC+hTS/DjTNP8AGWsshFrBE6WNortkAz3MvRQeSFViR05r12UeGNJuj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6to98wWO/FnDut5OgSbauGjPRX6g8GoPFnjjwz4LjnvtY8JWa2tnHEyXEVrHIkizMFQRsE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RTVOm3ZIuEHJpR1Z8/eHf2ktBs/DOj3vic6ZBrF55cupW2j6XLcww5PziJyrMwA4BbBPXF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g9cw31jpGn6o9x9mmaJY9LnAdtpAUnygBk132kfF3Qb3SY9V0610zTIJ3ceXOnkykxttYl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Txd8Y72ytte8Pf2Osdx/Yt3dw3asqwtH5bYYYG4k84Hf8KdTDcsG7WCMW5uNtUfkxZlRFG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45OTk+gzWDYjdLqRZs7rtxn2UDn+lb9mF8mBM5ChRnucjr+tY9hjbchT965l59s18RLdn1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7uE8M6HD2k1bn/gMRIr52ChtS07PJ8/cPwFe//Hx8aR4ZgXG46lcPjPXbFivAbZg2tafH6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hyW9z6D0gD7K2cZ2Mf05r0XT0Jhj3HPygcnrkDFeeaZlbJ245jPA7k16RZHaFK4zgDHqcd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2L9qBvuPeXOfoABVxlAu4W7rDLnp3xz61RsMhJHIJJmcE9SduMk1e3IbpUIAIiYgnjqRwf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dnbYzY77FJ9CWH61ehx5jE44J5+nesq7G62KD7xePjt1FaABdtynkk/1zWbAm0357feSeV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/jUd6P3ag4w00Xfr84qXTdv2UMDhREuPzNVb4ZSAI7EtcxAA8YOaRUTahYi/RnXI87PHsa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21bXLosTu1G9YHucytX6CJIy3qZIHzH3xwcV+dV1MZn1C4GP309w/sC0rV3YH4mc+J6GBr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m26jPnarYIcjsZ0r+r34Z+XL4UimUcSXdyR7gNt/pX8o10DJqGhQr959c09enTM6/qK/q6+F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Zeksk7gdseYR/SvqctXuM+azXoLFz4717uY7WwQD6hzXhH7RMiLqHhaKZlVALlnMn3NgHz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WyBPjnxKxGQBZKO/AiY/zr5j/AGsdTTSbWxvXhFwIdMu28tjtBLMF5PYc11Yj4Dz6fxo/E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Wfg8RgeVJqWsSoe20uApUHtjkV8z6g6veTkHvtPP93rX0b8byPL8EnI2qL4nno7uDx7V82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UfKxyCR0BrJbIit8ZUT7gPfuOD+NPjwbm2OCf38Y/WqSicIMJ0AwAcbqnjjme5t0JADSqR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sdt4hP+iScZwR+Wa5Nl288YI5x71va210tsUkUcnAx0rmc3W7/V4weM9ayjsaROu8PgNDK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V7T4Gl83wbp7H5gDOM/SQ14boQvhA7xKPml4DHgkDvXsXw9m3eCrBGPzCW5Bx/wBdDWkdz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JznQ5j/tA/nkV82MrMzLnHXn2Br6Q8SFf7EuGPUFfyr5zK4kbnqevtXbhupwrqZ2pRhre1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l/OVK/shgi8mwsIu0dpar+UKCv46pU8y502IjJbUbJR+M8df2RXSbZVi6bEiX8kUVtU6Ho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kUoeGl9nNRRf8e0n++1SwnmQ/7RqFCRbMf9pj+tZPY6BbXo31rn9T58V6Wvpbzk+/FbGnz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B8D8s1l3ce7xHYzf3bab9cVBUdzXdTn15/SvnD9sF/J/Zm8bEZO+K1T8DOtfSZ57V86/td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vG0YHPk2xH185amexdN+8fhn4UhVte1OfHzW9nKyY+hNfPNgd8Xmd3d2P1Lk19H+DmUarq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k+gbIJ/Cvm+wwLYAHK75AD7B2wfxFOOx52bdCyB+8c9s8Z9KuRbCpyckVTTJLZ7j9atJuH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meEybjHXvTW4Y/wD6sUuCOODSMeTkED86CB245H06Uzqfcnv6UnHUc0u7BAPNABkZwOOMH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M8CkPBz3xThk5z64oAlBx3yB/WkH3j0we/TNJhtvX6j6Ugzk4PbAoAnjJwV7E5qXAA557e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+mee9WuuCPpgmgCMEqeR/Spgc859hUB44OeKkB56fh/wDXpWKSJkYHnIwRXoHwXgeb4w+CI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aj8Cx/pXnmcdcj0r074G/N8bPAUjchdftcg/R6wrLRndgV++j6n7jOA4k8w4Zmcqe4YMe9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4ZeGx2I60Mm64YfKFLN+HJzx35pPKVJztIJxyOnSvDP0hHNaKjHUddxwHvR+kYrau97ESx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ow9KytKEiXGrGEAubvcM9/lFdCm2SNXP3v4gOx7ilIDyr4uv53g+ExRiNl1TSyyKP+nla9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b729mz+Z4rhviUhfw6gwdn9paeBnPJE4PGfSu5BkhZpSwaORjwe2CcVUtkwLFn5ttG0MYz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MdjXJeEmdr/xCrcLFqTKvuPLBz+ddr5bSIVgUBnBGSeK5fw8VhutWBAy16wI91UUo7AdHI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2Bz7r3rB8Vp50Vm27GLuBz7bScV08TiRNjHaPvAEfmB7+1c7rxDQwj+7cxZH1NAG5bpHIN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49fTHvUFxH5DF1BG4j6enSnrGYESaPLBshwPvA5qS8VLiESMSV3AEA4Oe1Jgc54cfdbys+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sGOP0roZI3UpIvI65zzg9q57RI5UNxt4RpXPX1NdFAokJiYYx05z/AJzQ1crocrr8Ty61o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m918o9a7WOHcfKyFyMq3+16H0zXIa0Xh1bQVI+eS+ePLdsxtXVbTbqDM+WONwA/UVRJUvL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ORtJwOcVyvhF3/s/zV5XzXDj2BxXdzxi5XzYzgchwvIGelcb4EbOg56l7i5VuOPlkIp9AO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DuOcenr7V5d4mV5fiN4GlbIVW1PaSMZJgXP6V6UreUShB9vQ+ted+KZC3xC8CJyF87U1z7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OG4HoMDQ+YQF3DGDn36EfjVe4QQ21xAWw7xvkYwCSMU+SPHNuu3aB3ySO/wBaknMc1lLNL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x6sKmO4HkfwKdR8KtJhPPly3gI+lww/SvZcCWEH5SVXH1GePyrxb4Cvn4Y2gGN63l+oJ7D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SQtnja3IA/UU57sDxrxLD/wAXH8MzY6jUEz3w0Qr2a0H2JYRH9xlBwOxI6/415N4wKJ8Qv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12qfVov6V67DF5lngcbVAyOo9/wA6bYE/kG5m3b9iMQQBz83v7V5X8JI4ZPA0SS8bL2/UH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WIspG47nBXJHcZryz4UEDwtIgxti1XUh/5MNSWwHp0MhcGGY7ecAjrnsfxrxj4n2aHxB4S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Uux7naRivang2SrcAdsH/AGlPT8jXkHxQRhq3hiZf+glHj64NNAerzKgKyxA5QYb0wKbL5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JAYHoenzVatRFKjxkjOMgevsfrVN0WMpAuByMH684qUB5X8Kk/wCJVqSlvLC67q4PGeRcH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/upWX+7uHX/ZI+vevIfhhFst9Xjl4x4g1TOeh3SZFewtBsYLJ1wduPzxmhjPMviWXs5fDp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PfJO0ACvUJw8sI6blOQcYPHPWvPfHunnUjoqyO0Xk3Zlzwc+WqnHPY16HDOgl8mTkMM/gR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aS0d9pBXJPYg15J4KCHXtYiYbhBcMp7cn5v617K6x5aAjquWB9M8c15H4LhWPWPEVxnAe8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20DH0FFtBHeyvJFIska4UsOPf/wCvXkH7Qax/8K7Bi4LX9kcdwRMDj8K9jm2yWX2iAb04y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/j8W/4QBcf8/tqwP0cfzoXxIcj0eCSFtLtlVFYyQAMenQDrXneqyOlxJHJkoRz6HPAPvW/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fZoVZyIwNy9B8uK5zXnInUn/louxfTI5/lQyJbHkGkr/xX+sZ5229njjt8wNemXamXT+oL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P6V5hpsscHxD1SMHcRp1q31xIwFei3115Vq0ko8sMW7DvWkiTyX4kRo3gzULbGHeCQg/7J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6Zp8g5WOK3OfQ+UBWP8RNfjm0q609WLOYnQYPTAPJ9qzrDxDbjRdOty21o7WJZCx5YogHT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5TCUlexu3CQ43uRk9B15FV2mjj3SOVGQDj/aPHX3rk7zxPBNPttVZ8EZwMg544qlc6lK0E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gXEk0ioqlDkkgnPIq1RmzKVeEdzrhMmXMmCGAyc56j+dUpdSgEeMrgDBJHXnivKbvxx4c0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7e7ZAgtUJGf8AfbAFcldfF63iwNM0xC2Sd13Lv4PbavH51tHBVJbI8vFZ/hKGk5o9rvNbu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OHD7OFB5wAPTtVHUdQmgY/b7mKBFyMM6jj6A5r5z1T4oeLdSVoUultIOgitkEYHbqOTkVx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kdix6kkkn8666eWv7TPncTxjST/cxufQGqfEDT9OEn2eRrwlGj67Fx6euK8n1n4ga5qAME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Rwgp+Z6mucu5mEe38cj8qxcgdR+HvXpYfB0462Pjs64kxtZcnPZeRLLNLOxaVi2epJpu7a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rlhnjjmnRJLKwWNd3qew+pruuonxqpVKstNWxzNkE+35VXkOxTK5CqOpJA/nVC+1mz0+Q2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3VOY1Pue5rJh07V9cna4uWygwxRR8oA7V51fMYxdoan2OUcF4itaeJfLH8SKPxbaS69baP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3kNIQcHcOCOOxrrZBtYr/AHTg1mWfhqGDVrOSPJeOZZHzxgDkY9q1ZyWlkbHVj+ta4HESq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5Zh8HXp08OraajOM8/h/n1q7p/wC5vIZSN2yRTjPpVLrnjGOavWpAkRiO+a7HseJg0uZXO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xHPqs2q6Nb/2haSs8g8tgJFydxBU9TzXN23hnxBCGWfR75TuOf9HYjB+nFe8xX81s4w+0c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pH12+lgVTcSKQ+ThzkiuCWF1P0bD8QShBRcb2PFk8P6w2M6XeAn1gYdKuP4L16dMxaXdHJ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ia9YGuXeI1M0mAcEljyKlTWLkSTOrsSy4Xknn/Go+pI3fEsukDy5PBniQLkaXMB6PtH9as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jd/ZRC56tKg6/jXoLaveeW3UHIO45ODQdUugQUycMpOF7d6pYNGT4krdInBL8P/FMj/8AH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mXHH9avaV4Sm8P339palcRvc7XjghhOQocYZmJ6nHAFdxb6ncecS5baWYjI6ZHArDnd5bm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Ix71cMNGLueXmOeYmrRdPa5jTriZ896RPWiUqZGK9AaBnFdq2Pzav8bQ4EduKacnOe2KBw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5ktz3L4TIxWdoydw25B7g5B/KvozTrby0jmjTB+ZGC9x/XHUV88fB+TMd16KqE5HGCSK+n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sEc7lzxgivksZ/FZ/R3Dn/Ivpeh1WlhlSMDJDvyfXPtXULbN1jfPPc1zun/LcQHorSqcAZ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EirJthG5Scc98VwzPo1sSRRbcswIA546A9OfY1qCKKa1sjjcYROj4PQFwV/HrUKJjIbr1K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kaEhFUgbnGcZBYgH+VZjNWGxbeHjI+QBj/unrVqS5toI5mSYSRvG+3YCTux29RVxUV41DQ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znd1/OqctjDZEtFGTE/IUc7cdx/UVdtAK/hLw7qfimIC5uHtbOKMEGLgsR05Pf+VS6V9pt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vyHbFIYo5pDnG77u76jqfxq7pGvavY+Yun7RFJgupGFGOMgetXoLbfeXE98Fc3oXeW+YDH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ER5rvmPEvilZzDSlSYfvbO7tHDdM4mUAkeuDXummLZPYJc7d8yBlxnuODxXinxSD2Wga1H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urMckBZkI+oHVTXsumHNmywgAxSMzHPJB7f4UpvRFx3NrRbWSz1lbxV+SWLYeerDpn6iuS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YPD97Cu83mjX0SjsZIiDt+uDXY6LM63XlSt5gnI8vnlSOcH6Vy3jy7trHxx4EvZD9+41G1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j8Mis4XUrlSPJfHlkv9nXl2iMsygOwH8LQuHA/SvbPEF2dY03ybcB1msodQgPQrlVYjHf5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mXUY7q3eTzFuA+flA+8MYxXTeBtd0lvh1D4j1yX7PbeH9Lu/t07Y2IlgSCrE/xMCoUd2OK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KLPHx6tKDR9UaNfR32nW1/GdyzRRuCO29QTn866aRbdYY3UqTnDjPUHocV4F8L/iL4V1Xw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VnLNCJEtbmaOO4jR+UV1LDDAEZr1u31XT5l3LMpUc5XDnH/ASa6U0lqcTi76HQFbD7UGJU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06OS02SJIAAcgEj8q5ifWtITBe4VfqjD+lVV8QaASGOpQLzyGJH86HVj3BUpdjr557U2sQ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9jkU439u0yTRgqE6g9zXNDXvDb8jVrTJ/6arVpdS0AnaL+BsnPyyL3/Gj2se4/ZS7HSLqr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xBx/MVDLO7ReWyLjJKt+NZcd1pAyiXIOTkYZT/Wrv2rTN27zQeMHkDP0pe2j3D2Uuxclvj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I27qe1V5NQuBKZFAywxkdvTrVf7ZpmfvY4IBLA0r3WnKvMi475bj+dT7eHcfsp9ETLfXQV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jrntVb7RPjhsKRjHWqUmq6SnAlQdT94cD86gbXtAhXfLeW6D1kmjXHtywqXiYLqNUZvoa8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kIJHb/CmJIWwhOTnJ9a5uXx74Mtm/favpy/W8gUD/AMfrFvPjD8MrJS0/iPR4dvUyahbjH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DuP6vPseli5lBEZYj05zSGZ25LHgdj1+v9K8Wk/aG+DUWfO8aeHvlGSP7ShJ/IEmsu4/af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/AMJhpDL6wSSXB/JI2pfWY9GNYefY9/Vn77iByCafl15A47ivmR/2rvgo2Ta+ITdkDnyrG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q8n7VPw+Tmzi8QXRPT7N4ev5B+ZjFJYq+haw0+x9TGQyrjGQO4x+tQqJgw2gOc4x3OfSvl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ZQPsHhvxfddcsuhtbj/yPIhqu37T12p/0bwX4kYEcC6Njafid85xTeIaY3hJ20PrTy5sFW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Z0lrcB+eOevavk6X9o7xlcqZLHwNcooHD3Ot2Kr/5CDkCsn/hd3xa1Dm18L6NBkZzPq08z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M/nR9afYFhJX1aPszymwAFBI9DUUlsSc7kX0+Yda+OI/iJ8d74Frax0aCPJBIttRuGyPQn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+O1zna8cef4YdIRBgdcPcSn8yKbxNTpEPqyvrNH2IY0jH7x1HqQR/jVZpIdxyxbHdQGr4/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mSTU72Ld1jd7C3X65RWYfzqKbQPHd3GLi58TQ7Qu54m1C4ZzgcgeSqgUvb1n9kPq9JP3po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IbpGOP93Bx+NUbjxD4StYN15qNrFjqHuI1P0wWzmvjVvCF9fqqz6ikxJ5jSC8v5Bn/ePJr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IimRtQdWwY/J0eC3cDp96X5sj1NUlXlqkU4YdfaPoe4+Jfw/tA2dQjlC5/wBVumP/AJDDV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CdsAbK2uJ0I+/s8sD8ZSgrwnWfC2k6NHHLrestaSHJZtX1u3sYmQdjDGwOf5V5/qnjv8AZ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rxd4URm5/dyzaq4ceoXIquSqt3YSlQTsk2fQ837Rnh+Bs/YI1/wCuk6s35RBzVCb4/m8JG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eQtrZyy8H/akEa18pXn7Wv7OWho0GmXmsak4B+bR9GWGN2Ho0mGBPbPavK9a/bN0e+86Hw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PKfJNql8LZQ3vHEMkfQ5pqnLrILp7QPuC/wDiv4+EbTJpssAH8V9cW1migc4Ij3vn6Vinx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ums6bCrLuVbS3m1GbJ5xlsKT26V+eFl+0f8cPEMrt4T8HeHtHyzBp2gkvZfT70rY3fhVyK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wrcXvjG50yLdymmxpa4P0Rf61ajTjuylCctLWPuLX5vFd5Zb77VNZKZEjNczxaTabB1BUb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8d/tCeIPhbJo9k0+s6C/iGyu9/m6FdzT6lFIgzHIJkG1ZUbB3E9q5uT9nXxV4lMuo+L9a1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aS+uZHyo5wAWxj8K77Sv2YtJ0DUpIhbxzIFjbBGcqyhsnjn8aTrU1sawo1Iu6Zv8Awt+MN5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vEXiFJodVSAW11O67vtckXAuRgcNKMFwf4smvYPF3izRvEvh7UbKATi4a2dtjRFQoXk4Y8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D/wAPNP0+3EcMYWIDgoOFwOMD2rZvPClotjcW0i4Z4XVSWODlTXnzmpTO+CsjC8JfGfQ7G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SyGFfMi8okFlXBxnHpXQ3X7SemWgaNtLvZtoBURwHv7iuL+H3hey1TQ7IvGpaJDGcDO1kJ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WsfBFhKgBiAfG1x24/SsZJI0W54Z8VP2gbfxZ4D1bRBot7C7w+ZzHx+6ZXBOTkAY5Ir1nS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RbS2nw91m5aS3hcMlxbLG29Ad3J3AHqKveKfhdZ3Gial8sKs2n3Kx456xt3x2rV+CWk6br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jNbxvO9hArMwzzEChH6U5WsmjRI5l/j/4rJz/AMK/uoyx4DX8I/MgHn+VcB8Tfix458T+D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SllDdWFzHJL/aSyuFZCN20J1HoDzX2IvhHSCA/wBihK46HArldb8KaYEa1eJQJUmHA4IdC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RTaUkRJXi0fgn8Jii+H9S05zkxOhx7FdvSvNbyNopYwcqcyIR6bWOK9Q8IWjaX4s8UaOoC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CjphJWH16dK881tDHcBsY/fSg/jzXu0viZ+f1YWnL1Oem5JY4BJ4qH5ieSevI9asXAJYdB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nIBPHPNdUSQcfLwe/BqNcHI4GR0PrTznAwTx79aaoy3A/rQ2A2MgHBzkD8jU0WBMhI4B/S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ORkcHg5qwgwvGeGHcUNgdIS+Bk5GMfhTck9O38qD/AAgegoBPQ9SeAP6ViZjeT2OR3FLn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PSm7w27PsPangkn0oA9E+Gsii/v4D0aOJvfgnNeE65F5OpalanjyryXGOn3jXsXgCQx+IH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/AEJXBFea+O4Ps3inWIQCA0/mfg4DcfWjDfGwor3mZOlFTEQxYEOcbf8APet0KmOTIMnIA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tIO5XUHJyCMdPr+FdGOV46cDOKVT4mj1Kb0DaiPlXfPQBuenpSDaTlt7Y98fypTgnkYNNV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Gg1yVfkths8HH86qXGAVC5GQevbvVtyBtPXtx2zVaZh90c9segFXT3Mq3wnJ3JZ5pSx79u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sLJ4Q0G5I6K0ZPfPb+VeTXC7ZWVucjP0r1HTWW4+HcZJyba7AHtk//Xq660TOGXQreHWMO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OIz6BhXV+O4SdTtLjbkSo6e/KiuLtG8rV4mzj95H+vvXofj5AYbG8P8Dp/wCPAr/n3rL7R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9CYGY4GAMZPOfeqIcOnfd+fvwfete9/1RAOdoOfwrJi5xnGT154JzXRcotQL+93NyOn3cD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NjEZHtWHaqGcBuAGzg/1rXT5m64PYdefxpAXVD59v50jDHTjPfNKDgYB6AYprZCnoSV6el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Sa05+HWhzuxC+G/FcKBv7kV0yvg+3X86/cL4T3O7w/fWeeLe/cgYydsmGzn09K/Cv4K2Q1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MY3Q6nZ3Ce5WI4/UV+0n7PerHUtLnfdk3Vla3JAOcts2tz+FcSXvXPdpq9NH0KCDnjHb8K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9aigz8wUf45qU4GPrz+Vbg0edSlrf4k6cmcLe6dcofdoWV/0BrcvUKk+hYj86x/FH+heI/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fNbt67bhCOfxFdFqa5c46bhjFZyLjuj5g8OK+lftQ69asvya34ahvV7ZNnJsP5g9a+j76N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mvnjxdnSf2hPAWtqgCX2nalpUrngfOFdM+uMcD3r6QuQPKK9xkAf5/OqlK7ubSd3cxvCBK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f3lvqYmA67VnjUj8yDW9tY/dBYDuOf51y3hpWXxHr1qOBNp9tcj13QyFDx9GFdUyknOf1I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//9b628FaRLq/xk+MvjEJ/pE91p/g7THY/KItPtxLdMPbzpdrdspxX0xo+lpoehWunQssn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Pl3lVALY9zzU2ieErTRzdXbHz7m8ma4mO0IpmkADvgfxPgZNdEdyHPkr2z0ohT5Xc5ZO+x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niXx9ZeH4vDrxILEy+f58nlxYkZcEgck4B5HSrt/4M8S3XxUs/Fk72Q0eytxCHaYG4DLAY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9cnpzXskSxysSVUEAkDsT2r5h8QfF3xWfiFpvgiTUvCHhuBL2S0vmnupL9p7l4mki092XY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M44UYXJLV1KpodkM5qUqcaKSsk1trqfQXgbw5beD/AAVaeHI547iaQXUsjWcbFFa4J2gcE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rio/hLqa6FY6VbahLLPZXVxP5N/GTb3K3BztZOBuXsw6V0Fl8YPAXgTXD4Q8Q6r/ZeqztD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JzIi4aMorHa3JHt1rF1fxv4x8Ya9NpPg3Tby9nW6EFpqt5bvFZWUTD55FD7fMY4xyMVipa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lK9+upwdt428cfCe73/E3RLebwVqkj2jtp5NzFp7nAxIMcKw5IPfoa9K1TWNH0uSz8B3My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2ynutOhjJnmjgiwXyV+ZY0yPLmOMMAvWvlz4veOfFmk+HtX03UfEz3r2niCHRfIW6NnaTw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tYoZBJjccEsGU/MORXovwH0Lw54Z+JnxHs/DVr9ksbKw0C1SP7VLebfNWaaQLNMA+1jgkA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RUlzHNTxjjJcm57z4c8JaDo+jWum6XDLdQR7mR9RVXucMckMSP5VyPxQ8NWNn8PfF3iSN2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Q75Bhg67MBO4RCQMfdrttc1jWLDR5rvw5ok+taiSEgtopo4myxxvMsvyAIOeQfpXwF8aNP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8l8UjXILa08KzRi/vbs3lobi/njAAe3iS3QrtCeX1J69qMTWfsnF9hwrTdbmbu29TwSAYh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+c9Tn/CsDQg9xYedjO+ecjccHAc/zqqNI8SRKol8QzNsUsxjt142dhn3rE0zTNR+xRNb6z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0BAdzMd2OD3r4eS1bPtoPQ85+P0+Lnwna4ABa9lBHYqFWvCLTnxHp+OdgcnBHfjrXrXx1t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xlu5ppFtrmQzS43csAcYGBnivIdF0iOTV4oHmkI8sgkHDDuQK6aGkUzOUtLH0tpKYsnjfo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4tpoIyBuTG4DAYcA/U9q850jSrO0s5Nhd1fYAruWxzjAPXNegw6dp+9V8iLrySv8AniuaZ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fc2jWyuk8aL5kjYZgDnPoT096bPrei2t1/pN7Ev7rAwd3JPU7QcVRtrPT/s0ZW0iZhu+Zh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IUhW5lMcEQYpHyECgYzjp1rHqMqXniHSxHE8DPOrzxqCqMO/qQKTU/GNtbWF21hBdS3Yhk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3YONzHjaO9aOozD/iWqp3A3oO1hwcKSavXV3IbC8Py7vIkIx06Zo5Vzaku/Q4Lwh4/wBau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Z1C/uraCKO5eHZFET2w0h6H+Vb15r3ieT7K0XhW4SRbkFY5LuAAsq5Cg9M+tdLoEENppgE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z8k5YD37AUXUySy6cEUlvtTMCPaNs1MuW7sVFvqYg1/x2Fd28HQxBYZXMtxqaYjwpy+1F+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7RqAgkiWNTGjndI/RlLk8H/61fpXI6w2N/IckfZLgkHsAhJ/CvzbliA0Zp95xIEOPQFh0r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HNir6FzRY7u+8ceD7O5hiVZ/Eemp8rkkgzAnJ6DPc+lf1W/ClQvw80RV24KTldvK7TO4GD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H4SjEnxI8EW8w+V/EFmGxnoGPrX9UPwygFp8OvDluoICWCAZ4OMk819RgbcjsfOZnq0N0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yf3bu3j/BYQR/OvkH9s5t1hHAOA+mMmc4ALyA4z+FfXXhxzJrfiuY/wAWpqv/AHzCgr4z/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aMkMNNjY+nMhOf0rqxK937jgpfGfjP8aZGN34Os2GGFvdTHPYO64B9zivnzUgPt05PYkj0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ww+K/DNvEgjMOkq21Bhd0khJI9yOtfOupMxuJmHHJIxWDMqjvUKQYENtHXaQScfWp7TDaj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vHaoFHIyB07VZsAW1K0Uf89s+3ArOSA6PXiRCqnqXrm9zBgQcc966HX2IiBPQMPbrXOqSe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YuJ13hksbJyef37/yr0r4fPZQeG4re7uYYmhnnJDyBPvtkdcHpXmfhz/jyYAYzI3U+g61w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EW/nfMwDMc9zWtJXbOTERufSvibWdCTSZ7db+3Z5doQLIrEkH614XKbFnJ+1xKMZ+/wA/k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92cWoUDv8pznrV2LS7vYHGwA8fjXdSXKcfs9TcsBZ3GuaHaxXCyGbWdNjG3J+9cx+wr+xf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7Pj8hiv49fB2lXdx8QPBsBMbCfxJpEf4m6T8s4r+wjUTnUJwP+erfzxVs76StTM23OPM/3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OT1Lfzp8J+SQ/7R9ulUi2LT25/nUyNluMsMeZOw7uP5CopiDrUIHa3f8AUipbAcSn1fP6V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0tW/9CFQNbGofQ14B+1YwX9njxYOzpbr/AORBXvxPOa+eP2tH2fs8+J93Qtar+cgqZ7FRe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0X2vxBqUKgbpIWXH1DYH518yaZzYxH3fPcZDsP5ivqn4WhB4s1HPcZXH0c/zr5U0sEWEQP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RjTjsefmuyLa/fP0q0px/jVZcCTBOTmrS49Oh+lM8MlHXA79zRntnge1GAff1pMDOKBMQ4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64PWlK03BHNBIucnB7jJp69cevtUfTninqT1//Vigdh+QCBUYbLHr/n2pwHSmjG8nvkUCs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qQABzUY4z16/WpAR1/lQId3zxilJGOcYOaamM7DwM5z/9anMOP85oKiOXBOAeTxXp/wADP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wSTr9sOvXAavL1YjJHX+VepfAiN5vjp4ERAdx123Ix7K5rnrbM78D/Gj6n7kSRsjsxdS2W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nn3p6A3UYEZG5Bu47ipADJK2xhkFsjvjJ6VDGp3eZFkMuRkD9DXhn6OjN0z91fX7ryftHT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bExyh2JAkYDjoprG0mQyX2qpt+aG5CnPuoNb7MZYNwXPln5vXFJ7Aeb/FN5B4aUt95b+w2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tdimZg8QOQrHg8Y5rhfiuSPCvHVdQ0xh9PtC13dsxWQyDkBnGPqat7IaZZt3dIir4DJnPP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xPDo8q61f5cmW7aTnpkqOnpW90JG0AkZHOdw71zmiG4W+1141dit+BEoGQV8sZA9s1IjpW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H4e1YfiF08qGRRg/aYA3bktjNdG3zW4kZDFKMbo+oIrlvFoSPT4SCcteWgz/wPH/66AOjs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zkE8Dr1qu0ZSExE7iG4JOAR2/Kp4htl82E5IYhs9sGlu127c8K5BU+hz3oAwbCMrclfu7w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eMUcbZPyMcAnpyK5vSIbiaW6DyDcbmR1YnOBngA+grp5Jd+M4aRRjcB1H+NDA5rX0aXU9E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uyO/yEZrqMeYnmqQ4HDAdR+HpXPaxcx/bdMdyRif5M9c7T/St62FtbML+2mZ5JQQdwyMD1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WIVjEf3bgdOAf/wBVcN4Cfb4aWUEHZe3oIxnpMRXZrI6swXG1myPY9/zrgPhxKB4W2kZU39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U1X2QPRrh4jiUAqG6+ma818XZ/wCE18CvgEjUrtD+NsT/AErvDfWscfkynash2DP8LHofa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eKfA7y8uusSruHf8A0Z/8Ka3A9Asmhu/MgibZMuCMn5Wz2z2qvqDZ0y5lwFKKVIHUHpj8a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OTyxGR2A+YkcdKS5UOrI33X2lhng4OahbgeMfBGRrfwMnlxmUf2pqMTRgZxtnbnPbAr3V1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RjtZcfMpP9K8L+BU1wnhW9RACkWuauCT0GJzjI717d525Dlgz7Qw4xn8PSrnpJoDyLxmAP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CXdwhPu8J4r1y3YoAd2UYDOD+BrxvxbLjxT4bV+pvpAPX/UtgV6taB5LSArOu3aCwyM89j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AhuliznOCp/vA9q8p+FSH/hF7yI/Kw1nVAOfSdjXp8LSw3S210yuNweKUfwDP3CP5GvK/h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qokcI6eINUC5PpMTUvqB60q74T5bHzIhkdvrXjnxVkMKeG2hcqz6nGFPUocHOAfSvUTC3l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yKdwwOvqp+teT/ABZuPMm8IF1ETS+ILNGXsoIbJB9DREbR63Z26Wyxy+fJI20DLsMsfX6H0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kyD5HIJPUq4/+tVC1ltrmNJxHISrHBHAO0kbhnsalljMDPLbh2iuOZEY8bx3HpUiPPfhst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aXD+UF169wffINers4MYgUkqn3HYcjBrx34YlBc+K1lG508Q3hUf3chen1r1bznJWU42Kc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VVgON8eTGRNIfBGL1gQD/ALHP4cV3DTIVjduMKMYHPT+VeWfFW8/s7SdNvnfy1GpwwE+02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OW7kjBCJt42DqQoFDAtJdQ3cmxGzLAMsp43KfT1968u8IXkY8S+IrVE3+VctlSO5ckfoa9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IQI8JwoUEdec15H4Xn+zePPE8YZd4nfdu7Ehef50LYD0q7uBknaEDMMAdhjFeF/HecD4b3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WGe37xfyr12aLzCcybiOV+Ycn6ZrxH49lT8O9Yi8xWIhVn28kNGwPP4ihRYTfQ7Pwzdv/A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Zdu5l6euPrWPqi+crAnCnDA91xWXoOt28GjIl1IYnIWRYzn+JV61Sv8AX9IijWMTDPJcn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vlbI5lY8ytpXHxZvYRjEmkQYB6fLM2fyzWt411yS3sbiJ5MNt2KAQAAOg+tcNJrllY/FNb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k0gA+Y6gDD5POeD04qPxLrvgua3kLaraTMSS6GUEljzkfStHTd0jGUtGeC+MPEltpixy6h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1HVx/tH0B4rz6Tx6JFDQR/O7HJ56dAv0pvxVurC/n06PT7mO5ESSb2jOQCSK83tYyojyej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w2Hi4Js+OzHMqtOu6cdj0zVfFWoWOmCe2cxTSEKAvy7fevL7nUL+/lea6mkkaTk7jn+db+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UHPzE574rl2Rlb5uOPWu2FJLofOZliq09GyB3ZhhmOBgYIoz3Yc4x6UNggAn6CmFTjcwBH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Vqpt6k4kz0GOOOasxtlxiqCndgdz171qQQSbXabESY5ZztH60nUS3FSo1JySiieZS0OOnF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qlz/tE9KW88Q6bbYtrNWu5QdgA+7u+tc6y+IteO6NDHCcgIh2j8SK4q2YRhpHU+iocKVcU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utR0ux4uXM8o6RR9c+57VSj/t/wARjyraM2lmeNqZUH6t1Y11mh/De+dlluVhbJzg5Yj/A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h9cm3U+YuVbacKMDAzjHuK8erjZ1Hqz7bLeHsJhLckbvuzxTQ/AQgRdsG5ywDM3XB64r1P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RARsDv8pAPIP09K9y0bwEHRXkZ2VTucDCgjsPwrurHwlplvcxXdza3FwsRUhDMVQrnnpzX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fU+RvFvhxNLd3dADZ5GQME4Hf1rxZiTknjJzj619hfHqPTYINUe0tPJZ7lAuXJ2rIu7Az1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P3hj196+hyq/s2z8g45d8dFdkKScYHX+VWIWYOgVc44P41XycjHTjPFSxkB+uOPwzXqM+V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HGh6FdNZSJJc3SYDIvyhT/M1yDfEi6kJNppMe0njzpWJP4CtjxZ8OdZ8RauPEOgCG5W4j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E8cidcZ6qe1Z0Hw98YwMIH0Zygz86SJIpPsc15k6tW5+n4LL8BOkpyd36kH/Ce69JkpZ2c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/PvVKbxb4nuchbkoCMhY0A/lXVR+APFCgY0pxz3ZPr61cj8C+Jwys2kSkKQQMooIHPrWLq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ALZI4D+3/ABPj/j/mH0Ax+HFDa94qbpqM/B6EgY/SvTv+ED8T3p40xsDJwZIwBn0ANO/4V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+kxkjgl7hAfyo563maKjg/wCVHm8eteJ/Llm+3zv5SB25BHJxzir2keJdbbVrCK7upZYpb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6HzDtxXfR/DPxjbrJbGCyt/PXEiNcDLAHPYc4rpPDPwyj0e4XX/FFxHLJYsJobW2O6PzF5U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qouo3ucuKhglTd4o5zU4vsuo3FuMARyMmB0BBwar1LqMrT39xM+cySM/X+9VZTmvWR+KYu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DzmmP0NLkjmmO3ak1c547nu/wddUh1N8E7I4cheTjd/jX0rZ65aRWyJJDcny84YRHg57Gv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Nc6jaxf6xrUkY7lGDY/IV9j+GrC11DTo5txyRuOTwBnoPQg18pjVatJH9DcKVFPLKT8h2l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Q2tvdbgQS8sRjQspzgMx712zazb2jYa2nxn7i7Tjd269qgn02ztrNSiZYvET82ehz9K6yS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GisAcyH0B7H6VwvU+nRinXwR/yD7yQjIyQo4H1Nb1tqcl3pyPBZFbiO63NBPIqny2TAYMM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dm37xtgz8oyOg/wADWpbWFtDdiaIcKwVgo6qc8CpshmfDqmtGL5dMtth/6eMfnkVaj1XXW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FmbAJlbAzxkYHeuxFsltL8qr5c33cDIBHU/iP1rorE2cbqjBuMfMV+XOfWjmK5WeBRax4q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WShJpI9zzP/AfQDpzWdq3inxy67BY6fGmOvmTMDx2xXuNlZWs15qKTKp23jjPbcwBAPsay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Tp0ycJ84OOqt/h0o5hNWPkbxnrvjS88K69E9rYyI2mzKS3mlgAQdwJ4JQjIB61btNf+MF5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uNZYo2jZLFvmLIpGWLdT7969v8SWEBtr/AEsRbJJ7ScbWAAx5bHI7HOOa5rwrZ295oGnR7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dcdSRGuMe4/lW6mlHYR59c6t8b9IaOddfhilz8rxWKHBPs3X6ViXnij4q6x4o8KWviDXTc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yWcVp5LtGwLhhndkcYr6DulD2dpLNA7v5pjYenPv+lcn4/wBIgtLrwdrtvwY/EMEe0/eAk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mql+gGdLpPiu93+brlzIwbDblj3LkcEsAOK+f/G/jbV/A3gtfh34g0651DRJdbbVb6/tgJ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ilgJAKow3DBwTjNfbw0xIdXlTbgL+5ZcYz1x+FcZ4p8E6dr6HTZIAyujkK/Jz6D61VGso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anyXpfxv+Cd8z3EvjWfT3mKrLDqugljGD93BhPI4xkEYr1jw58TfhTPHJa2vxG8J3Mki/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p87DHHcV4xH8AdE/4Wbd2c8I8lbaPcqnGGYkjPbNekP8AszeCpyVe2ye24Bv/AK1dcq9Pq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ej2+sQsD9h8Z+EZiwLD7PrxhHH++c89q0YrrXjLBd2viOweF8boYvEltIXA+8UZ+foDXgm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bpTHb2gjyQOFGCPyry+f9lfQre7mhhh2tlsMBjO04/AikqtF9B/VprZn2/eR+Lr23P9lXt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7Q0+ZFB5wdpz9O5q1B4O8X3hVLq11IA4JKpbSsQf7pR6+HtP/AGXrW4Dtb3V3bSK5U7ZGX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y/sw6tbwSvZ69qUEgRmCpdzI3A4wQ/FDnQfQfs6/Rn2xJ8PvE8cRks7LWZJAQNn2OPOD3z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fDvxncWrPeWeswyK2CwsDIhHb7rn8q/Pbwh8CfF+u6RHqMHivW1cvJG4XUJwf3TFefn7Yr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xMtIDFY+NtfRCclV1K4QZ9/n60Ww3VD5MR0kfayfC7XJWKyf22swALKuluMA/dJO4DBqs3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YTMNZA5BVtMYgj2JfNfCPjP4U/GfQNC1DXLbxz4ila0tmfYNSnJYIM4yG5xU+kfB/4v6notl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PiLZeW0NycanP/wAtFDddx6VXLhX0Eo4n+Y+4IfhFcu7C7t9UUBQQ39n7T7j5n7dTUifCD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Ku7nb0Z7KJs/hu4r4Mvvg38Um3Sy+OPELkDnzNSmP82ry/wAV/D74j+G9PGpyeL9bMRkjj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LttGfm55p8mGFyV76yP1ZtPhN4aUn/imbjDc4FjbdfqxrZg+GGlW/EOi3ITqwNtp6gfiwO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J/Ei6ijll8Va25dQ3N9Pwe+fmqnP8AfGDqzN4i1Vwx+bF5Md31BbBp3oCdKs/tH6sXngPR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wxyA4KzyaZBIB9AnSrFn4Q04RB0FjbyA5Pm+ILO2Tb2wqqOa/GPxH8Fda0zUdIgn1K+lF7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yfMD0yS3Neu/8MoaY5zPJNIWGf9a7cnnu1XzUY9CFQqS+0z9S2sfAtnGRrHiDw3a3K/eW5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/AGzxj2rJuPFPwP0+Mi/8d+DY2APB1+4fGOudjfy61+c1j+yb4P2Zmh3s2AQSSAffOSfpW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IRJT9kRjEkb7QozgvtPWj2tDsarB1H9pn2tN8Z/2VbCdP7T+IHhGWQHcFiF3dYA9WbOfxr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9k7TLszL4701wuMQ2ehPMcdzudefrXy4v7MXgu1iSRbIGJjgYAyD3BAHar0P7OvhKFsiyQL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nXpdEJ4CXVs+hLj9tn9mG0laOz8RaxcbFzs03QkXI/FRWTJ/wUF+BtvHjTNG8dXcqZXKww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oK+fNM+CvhXT/AIrC2ksylvNpAlh2g+WZRJtYMO7AfpXuh+E/hi0JaOyjAXHOzdj1z7Vm8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CL1uzjdU/4KCaA0mNF+Gvii8G7J+16wsSN/wFFPPt0rjrH9vLxlrNxPb6P8HLGQQsAy3eo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MR1PrivbT8NtLiKSwWNvLFkZwoAbPvWH4T8C2MPxA1i1WCNQ6QsqbQMqR3x70vritsbfU4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+1l+0jfyFvD3w88K6KhYsrNZyXThewBlbH49TVC5/aA/bW1pAsNzo+iwSKEZbLS4gBzy4y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EeEbbTW89IiY3IDLjJU+qj2rX/wCEfs4JIrn7MJI85ZeAdp6nHrWbxr7F/UoLWx+b9p4x/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raDqfxP122+wSrHJFbSJBuVxkEeUoIBHvmpY/gl8T/E+yTxP4213URg7fP1C4cDPXGGGK+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Cz+Knji2th8lw1ndQlxjcrpg8+npXt1noaKC8cXoHVThhjr+X8qVXEzT0NY4ePY/Pyw/ZI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S+bsZWZ2x7lyxz9OtdP4e/ZU8LaRLcGeATCSXzIsgJsRu3vg9DX3nHo2yQyRglAQefarja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VFyd0XIJ+ZGyD+tYPETe7NFRR8r6R8EPC9oTHFp0R29CVyfofxrZT4b6RaTBEtBBztztAG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W2lz+X50SYdH+dV/jB7jNULvSoboC6VypG5WXGTx1DA9/1qVVdy3BJHyN8KvCQgvPEemRx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R5+9uDDcO3TmvoXTfC1qVDxIIXBwyAcq38iDWH4J0+Oy8YeIbSMsjTSx3DE/7S4B+le2x2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KUGJFHfHt/KipO7FTgkcm/hwrA62/zfIdwzuzx1ror/SlbUrQrFv+1abbSZB77dv58V09v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SOePX6Vduod1tpjKMmO3aBscEbHOAffBrLmNeQ89t7Y2rSQqMAMeD2z1FQSRW7kpcAF49y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r+1l3MwwHU8k/xe/1rLNvay2jOymO4U9G/wA96Iy1uDieafDWwntfO0+3KG5t7udk3g7Nr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lX0lFaadJEpih8piAZUPO1h6Gvn7wLvtvFms2qEhor7I+sihj+Br6J2gESj05X3P86mW5c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jmikCcqUKsD33AjB9iDXln7PAVfhfY2AGDYXV9an28mdhXuEse+EyIQQNp/WvD/girQaf4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y8SagioeqrKwcfnnNH2RtHtXEYYOMfxD2LVmmWNrgJJlxn88c8Vo3ETPEi7iGX+LuwHTNV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EUSAnJA5b/wCtSW4WPwj8baMvhv8AaE8caSNqB7yaYKvAxP8AOMenWvAfFMRS7uQAP3dzn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+wP2nbaPTP2q55YlEcesaJY3AwPvMimNj9crzXyZ42h8nULsd2aOT6g5Br6KnLU+BxceWv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FLpt5479KqZ+9t7evp3q1MRsB54PNVmU/T1+hrpOYXIAyOuOMdKjxhgSQCBx+FPXpjOM+t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z0oAQKA7ZH5nsakHccgED/wDXTBgNkdiD1qUjcewJGQabA6RMuigAE4HHt3qRYH3ZbAB7+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Ed1BwOautu27VycDAA/z1rFszM1x35H4dKaI3ODyM9Pcg9zVgQT55XJ6n6VeUKBh+AcYz0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hdzD4is8DCsWU/Vga574ow+T4wuMfekt4JM/8B2/0rf0hfL1iwlUg/wCkKvTp61T+MMfl+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Ley2E+8Tn+hp0P4jHS/iWPMNHx9qKEkBl6D2rp0Eefl3j8cVyemtsvgQexA9eK6wA7ASM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viPSpbEoRR0Lr6/xdfrTtox8zPgA5IxkmmHcFx6E4OaDjPYnrWJqRMpJBMhJB44AqGdAse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+nc5qfkfXqfaoZgDEygZwCx/Cqi7MiovdZzt8jCYbejDqfb+lekeDT5vgvV4CM+ROHx9QP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wYQQPn3g8emK7X4eb5LbWrLI+e2U49xnn/wCvW9f4EefPa5VLlZYnGQWKtx2wQa9Q8YRG7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zH5chxx0YfpzXlswxJEB6EfQ16vdn7Z4O8llzviaLPYYXcP1GBXO90zN7o8dulkIlVlHU9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FCCEOCchiemcV0jBt6lmAMiK36VjpGiXDpgfKxOPU1uaMswMRH50fO3gkjAyfWukiiV4hK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DWAVCbXiJBOd2ejf0q9ZagkX+jS4XupPIHqKTQjbFvEoBYduMVXnjCAyRnC4+pFJJcSY5I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yJECkn5jkenHY/WpW4mz6k/Z2kln0HxlpgP8ABb3a9vmVSK/V39lTUlk07S4FkDebprRv7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SH7M0pbxZrulM37q60WQkdOUbA/Uiv0g/ZK1MxQadEzfPbatcWzg9fnXIH0IrjmvePdoO9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bZGBHy9fzq1jDZA9CKicBZGz2bHPQ1IcDC5wefwNblvY89+I2YtGhvurWd7az8eiyjOPwa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eRT8pwR+XFZnju0F54V1OHBDfZ5CvGMFRuGPxFWbW5TUNI0684xcW8bntjK5NRIuPw3PnP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+DvEbD/jw1qJXIPab5P8A9dfRcxLKcA84I49s9a8L/aCsxcfDa/uUALadJBeo3dfJkDH8h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LvTrW6Q7knhjkUg/31BpdEX0uZej5g8cWaHpe2N3a89yAJB/6DXSAeYNxKrjjBGOlctLJ9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9o75I2I6bZlMf82rq7mIRXEsWANjsvXHQ1a1M2f/X/YNySBzjOKgkjLnA7mpyxHIXIJxQx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tDhRi6xp2u3unmDw9qqaNeF1P2prZbvagPzARvhdxHAJ6V4/4q+B+qeI/HHgrW4PEdz5Wm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XH2SxiuJJHg8qEqgiKyM2WDM2WVeRzivf0weCCfrxipba5srbV7OC6njiklZjGjuFaQqpO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wKhyavYUqUZO7PMT4d0+8+Il74lMQmuIJEtraVlUuqooBIOOp716Brc3iSbTryLw5eQ2eq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XcRuLeGfHyu8QI3qp5wMVl2du1lZS6w4LZknuWUcEgZwPrxXnEnxQ1g29nqA0u3itL7Ply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uOHK4BOBnis6b6M1rSS0ZDpXwhkt/AegeEtV1+W91Cw8SQ+KdX1OS3UPqV+sxuJRsH+rie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gCuw0rwQNH+IHjTxyt5Jcv4xl092t2TalqunwmFVU9W3ZySazdS+Il3baNpN7Z2oWe9DGd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C5Cx4+ZsnHPYVQi8Z+PbjSrjUINMtwYGZeIZSGKpu+XI5yenFbqXY404I9eijMQGAoA5xi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4c6bP4E1/4iQaxrVndxSWjTafFfudLvnLiJPMtHygdFOVZMHIya9S8M+KfHWr69a6fq2g3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TXEkWxAyqDGuSc5Y5zxjoK8T/AGo/iJcW+iXfwzjsYxFMtrdzXTzDzsiTKBYhyFIB5bn0r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+Y68PaVSNu58GyM8ccoAHyoeScHp2rl9C8wafbsMFWjDfN2BJroLgn7JPLtxiGRx7DFYWn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AMBCmTnnkZ6fWvjXsfax2PB/jtMT4r0OPH+r052POeHk/+tXmvh1g+vqRyFhz+Zr0D43sp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CPS0/8edq4TwminWZn7CEDpiuqGkEiUe7QhnsQCMMXi5Pb5utegw4ZyVBAAySOlefwAi3g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P0zk13kTYV2B42N+mTXPI3RLaYFugPPGB+J60sMsg1C7g27fLWIBieSWGeKS1dDbwEdCg2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CrKc3VzMOcsgzj0XFZdSb6jbuNpJ9OLfdSd5CD/FhCKmvyGsLnJAzC+B9R6UyRgbqCMZIx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9qZcbVsrgk4Jhx+JNOW5V0dDYfLZjnG1IkBPI+70qncErdaaN3zJPKSSMAYjPX2q7aH/R2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egrOuG3X1oo4wJmA/2sYrHzGOv2ePR9WmJ4Gm3RxjGMoR+Rr89JkQ6PHDweIxjp3r9ANd3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H3dNuDnPcrgfrXwHOM20YXoHjBPvXoYBbnNiHsXvCjwr8R/B7SYVI9T8xjnkBFLZP0r+q7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PDBA+Z9Lsn/77jB/rX8qXhKGKf4l+FomUkNc3AYDrt8psn8K/q38KR+R4V8PW4Pyx6ZYj8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Ar3H6nzmZbo5/wpzceIZCeX1m4/8AHVUV8VftjDzNQu/7sWmWynPbJJ4+tfZngdmmtNUmP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64cD+lfGH7XcijUtbif7q2Nrg9ecYH511Yn4fuOGl8Z+OPx2If4haLCgO+LRbdXHb5nZh+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u/oWIz+PSvdfi7Ln4oIWYh00q1XB56BsA+grwa8BDSHOec/rWDMJfxGQr0H5561a04/8AE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kflVRR8pLdOhweeavaY2dYtEIyMsScegqZbDNnXTmNR3LjNYeME4OO30rZ12QAxKQPvA+9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ngnOOlc62LidV4fytjv7l2PscVkfP5hOeMn+f9a19EK/2ch/vF6zMDccjua3w+7OXEDBkt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LnaOuP0zUKcHnk1ZjODgHFda3OY7L4cwrP8VPAEB/5aeK9FA/8Clr+tK7OdTuR/02f/0I1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Rc/HD4aQH+Pxhoqkf9vANf1f3Zzqdy3pNJ/6Ea0e510f4ZmwH91J/vsKpA5ssnv8A41ajJ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e3OarBSbAAc9SPzrNu50JEtmAFY+p5qs/Gsbh/wA+5/8AQqt2wwhDdc1VPOrPnnEAH/j1I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N37YMmz9nfX/9u5s1688vX0ex4FfM37YpI/Z71hT/AB3tkP8Ax+pnsOK94/FTwxqE2lz63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Y2TSoZOV3KGA3DuOenrXzdpny2UJHXbz+PzfzNfSHgSzj1a+1zTbxS0FzazxTBTgldrHg9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aWwfTbdj1ZQc/oKcdjzc0exc2/PnpVpRgg/zqqD8xz0+nerSbex6cYpnikw7e/wDnFLnn0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zu+agBxIP0qMEH8KkbpnP/wCqoz+NAWQ7J+n609eBjt9aiHU8dhT1Ge/PI/CglbjyT6UwZ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/GlJxx600defrQDZKATjPfnFPBYf57U1c7cj3p2Acfz7UCe4KSMg9/X1qXPTHX61CAdzZ7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cH+tJ7DiSDnA9T/OvYP2cYxL+0J4AickD+2oz/wB8xyEV49xng8g16j8ApvI+PHgWUnH/A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5ZHFc9b4Wd2B/jR9T9x4xZCV7xJJPPyRjGQOTxj2qQ3B8wz4HzLz9fUVSO8syxoVALBjnu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bBSk2CV6leODXiH6QjF0FX/tPWmjUnN4Ce5xsGa3mvUgJmIbCjY2BkkH0Fc/o63Av9WWDK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ngoOldWftcWBINwI9BjBpMDyT4t4TwcWRwyG/01gw54NyvGa7y385t4UFiJX7ds1wHxmj+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dqy6lpihSMLlrlMn2r1C20ucPLJKzruYk5YDAz0H1rRp8qArJIWkEN1EY2GfJc/xev0rL0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UjhPNvdAMemAyA1uMtukbRXEkQbqC0q/zJGDXlOheJPD1l4q8ZQ6jrNhblNStyqSXUa/L5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6+9K2gHrnnxmZSXy7nksckn09BXIeLjiwixkKb+zJ9v3vNV3+IHgCJXQeINMIJyds4Ypjt8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+IngltKSWDVoZ/Lu7ZmWFJGOA477QMntzUdQPVmNjJI3lTMpDsCqgkZBPfpio5jLbEqzme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N32j+defx/FzwT5jxwHUJmOcbLF9oH1OKoXHxg0JC0FnofiHUmODi2sAMe+53UYq+ViudZ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SO5LxXs6rGOSenbuK6iN8lWZTtcYyOP0r5z034ozWlzq00PhXV/3OpzAh2hjcblU4bJOG5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yL4meLLkA23gx0R8ENcajFFnPfhTjFLlvqFzvPEMkVve6WZTlXvFTB65KHNdLvCoILWPbH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+orwHXPGHja+utIS68PadZxrqKN5iakbtshWxlVRMA9zk10MXiD4oXWTZwaHEqnOWM7ken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9ZLsVG8cqwVsDiuG+G81xF4clgi2n/iZX+8PyD+9Paud+2/F6aTb9u0a3HTMWnSzE59dzj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PjyHS7qKw11YNt/d79lhG26QP85G/lQSeBT6CbPoWWN3RoZkQK4xwo4J968n8ezy6f4k8A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aoxkjdbyDn8uDWbf6L8QriF3bxNqLsASvlrFEGPoOOPrXjPj/AMPeKptS8KJq+sakzza3D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XfFJhldQMMOmfenGzYI+w5Qbg77jzMHO4BSMD2OKgluFWMQQKxI+7u/u+5PSvnuD4MWyqH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HHLiXVrt16/3dwBqSb4CeEpZB/aFn9uJw6/aLi4kGD3/1gAH6UuVJ7jOh+CMwj0TWbZ2QR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di6gczZzknvmvT9S8R+GtKhaS+1XT4WjAyxuYiyovbAfOa+RvB3ws0W5ivbdbWJVj1DUBF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k20YAblQOhro/+FDaZdXU8S21iphwd8Vv8sjkcpkk5PrVTs5XE2XvFXxG8IXHjHwzIur2X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JOrGKIRON0uCdgz0zXpdt8ZPhZYW7Raj4m0iFkGPlulJ+uAMk18j698NrXwr4x0fTJrO3U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GNQJIpkkZ0YgcoNoODXu9h8OpdVhR4La1thIuYsWsJZyOw+Qmm+VIUZXO6l/aM+CcL/ZZf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5AiSybs9hsQ15p8M/jH4DsNN1mWW5uHEmuahJGqWc0jbZJNwOAONw5Ga6CH4Nx2oee5Pls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e1xz2HTtxWZ8KvA9lq154iEymWO21u+QqSV3EEYbjHQ1L5baFHWyftCeEEkEltaaiwH3S1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XSvMfif8VdI8T2mi/YdM1Hdb6vbSIgRA7v8AN8qfMRXuUvw78OyI8ctuHZGO4MSR+XSvD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9C1XRTpsEfnNrFlkJnAWRmAX0yaSsB6lb/GXVrS2W3i8E6kXjTYWkuIR09QCcVmP8bPF0D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iEglW1CGMgg9R8pr1vTtNsRYxXLxIwy0bkqMEqcc1dbRNFMbuI41JBPEY69qXMuwHyd4H+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8QmTw6v2y+1i4nMKsXSIkD5d4+8B6+tegSfFj4mFCYvDcJI6ZBYZHH5103w80tP8AhItch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BwBgseuK9ejsYDhnAEg+QgL27n607gfGHj74gfE7xBpNpZa9o8NjaRahBIJIoiGZ1Pycs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t98e7iTzbTUbpYZMlfJZE6dhkdq+i/iJo6XmhxxJERbi9hkJbsVyRj8RXa6PZibR7eGAD7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R19SKHIVmfKNhafHW6uo45p9UuVTJKG8EI3HpuKjJ+lec6pF4wfxfrWmJqF/ps6+S0tvaO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xeRx0J71+hqRywpuWNH2jJ5w2favmo6etz8ZvFcrRhpBY2ku0jorcE/pTjIGj5vl8IeIry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ZYKfmR7wxke3yjrn0rF8XeBdUt/ButTPc6hEv2KRpGkv5JgQMH5lIwR/WvrnUNDf7Y97bo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9fNU4ORXK/ErT7gfD/XIZYgoeynyyDBJ2Hg9a0U03oZSPC9K+GlxrOmW97cXEpjMEQwZpM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5pt38Ip8iMspVhkF2dyB+JxX0b4HtlufCWmeYOJbOHDgfcPlgc/7Pr6Vfa2uUm8hn54GRj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fatMSgj4wi+GWn23jm10m7iSUy6XPMVCnlhKADyTyBXQa18NtKsbZ2hiiRwNwYRg5X8R+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fxg0qO5wGfSb5R6sFdDn9a3NdsTdRvG+VZFIQDgMG65962dRrUlwVj4T8U+DZFjaUDaVBk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pivPZNOnsJAt0gjBVJA3Vf3g3Lz9DX1R4p0dn02Rd21o9yuGPsRz7CvPdd8NLeaciyjj7L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lUAzXbRx0oKzPExuUwrS5lozx6/tC8QCsr7cHIIOM9T1rlrmO3g/eXFxBEq9S7Af1NbXiHw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tuYbS0eVJB74rn4fASO4MkO8iNv4jwQO9dazLQ8qrw6pvWRmzatokZIF35jf3YULH86z31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Yzze8pC8+4FdVD4C3SqyRsjLggY4YehFdHY+BpEZ/3Sgn5sEc5NY1Mxm9EVT4Ywq1ndnmc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Z7O1jt45gShRdzFQcE5PoaZF4f13WGV7qRnDYyNxPB9O1fTmn+BDLpdiwTgiXGOoKt8wrp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Er4jxv5x2A9h65rgniJyd2exh8soUtKcEjwDQfh7N9oVjEF+ZevJJ+lex6T4K8m4UiMIi8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/AA74PhW7tEdQwaSMEMMgZIBzXpNv4SgDlEUY3uMk+h7VhKT6nfGlY8j0nwZLtBhiOxgDk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5oPheNbNgyA/vYy3H95TkV2llpUJQMqBduFI5xkV0sFnDFZzbQBl42574yOax5jeMUcta6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T5e4GAo+vvUWo7YLYsVAXaQrDscd6057qOJjsxtP38dveuO1LUXmeS1jxySuSeAoHWnG7Z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/aQvIra2sLVADJfsJ89/LiQL/ADNfIinHI6ivUfjD4tTxb4ymmtHL2ljElpB6Hy+GYduWz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zzivsMvpclFI/AeJcYsTmVScdlp9wvP3fXvT4mGQR8xXOf/1U0cEClVRjKnk9PYmu08mjv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SBN2FGPrV5dVlQAJI6kZ6H8q56+uLbToFudRlEStwqYy7n/ZH9a5qTxTkH7HYO4JwGkbg+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Sg/eZ9Ng8Bja0b0oux6bJrF0QVjkbIAzz0q9Hq91hPn6Kv3j1xnNeSx69r9yQIrKCMMDgl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g1DxY7mMGKIdiIhWMsfQWp7EMgzHd2+89StdUuElzvOQpUYOOCa04NZuQgcM6uJlPHTj+l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0dgLknP8AdRR/Smifxbtz9umX24Gf0rN5jROqnw/jl9pfeev67q9w2tecrt5e7j2BHUVUv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uMMSGAPX3xXBWV14jkclp5JNquyhgMfKM46c0+y1m7uLgaZqaRp9qUok0a7SJeoVu2G6fW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2OfHZNjKdOU3qirJktubryaZnFOkyJWB47Z+lMzgA16S2PzCsrzY/eQOaaWyaZnNJx1osZ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ifHixLfvPFNGvuShI/WvtvwI8MtuyIdscjMAPRxyRj618GfCm7Sz8caU78Dz1HvluK+4P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qPkCzkSL12tn5T+PQ18zmkbVT9w4Dq82XqPZs9ee2jWBipyjFfl7A5xmu4gg8u1Wa3TcBg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rXM7VW1MhHEozgdueldnYnNtFwdwQEg/xqegrx29T7ofawoFEagYYZwDnj0rVS1jhuWSHc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pBB5ANVLNY1uAXXZGc49AT1FX4o5vtBRTtGwsAOhw449qQ1udPHF5TAxjMEwG4E/cfuR6D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aA4GCMcd6xrZHYtkZRwN6nqp9R/Wta0I2tDN95cY9wOhH9aDdHN2UMaapq0DKSjXA3A88O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c2sn2eVwzRf6l25JjB5UnuR/KtWDcmv6ksYycRS49iCKNSsmubRW2DzEOY2J+bI7UETXU8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zBHIN2/zMD/ejYYH51xvhW2jfw7pcSYXZaRCNu6vEWVcH14rvLiZJZoZlUL5cyZHUjJIOa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Z9OtLZuViE6ZzgrtmkIOPxq1sZHb2V3HqWj3glAF9GV3KV6kfxL9RXD/GC0tV8F6Nd2akt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s/wB+UGultFaw1NLwgOit+8APVeu7HfB5pfjXawj4Tz3lsmRFe2dyAOihZB39PSi+oHo9z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3Nyyt3OOo+tc7eBr6UlX8uWPDA4AK44FdrZRRbI5UwDLGjH8QDmuf1G0dbpm24ZOVbHUH+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ofP0+mzwfFixBhV1uoQ1zIcghkbC8dCCTz6V7wmlwNCxGA65wqjhh/QivNvEMklp8S/D5A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nPqjq4I4r2/7KkpaSB8YJ3Afwkeo96uciIxVzhv7FN8xuraTYsPBXuT7rXEXdjHHeFW2u0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JJtYZHXGa9hmtCLlZUBUkfOw45HTIrz+8gjHiO/kI/fjymXHLtHsJyfYN2ojLsU4oxLWwA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ViShOMk91+orp4tAtpY/t1uWyw+ZOp9CCD2FJptpBeOrRYALdDnIPcH3zzXY21oI380DBb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JzdxKKPFfhho4tNMvbPYCY9RvWGBxtaTI/A16yNNt12t5WBj94o6gnqR61y/gi3MGo61BK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90bHX8a9TW0zh0IYFcgj0/wDrVM5alqCOE8U+GtPl0HUmhjLCTTrtXX+EgwtjI9jXC/CPS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XnGSxsIlPYEoNvPtxxXtuoWzNZTwAcyRMvHcEEY/WvKfgdNIfhXovmgt5L3cDeoEVxIv6V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DdT0WJQZIkLxtw8fVgfb+orxj4s+Grd/h5rk0EaeXDbpNkD5gY3Ug4/rX1TqFqoVriEgE+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fGtpFceDNWseJDLZzqRjk7hx9cVcJESiReH9NjvdIt5kXdst4mZQOfmUHOfWpW0S1EhiMa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t9PcVufDyDzfCOnBSFY2kALHuQoH17V0mqaSkQBRzkjIx1U/1qXN3BU0fG3xh8Nx2kejXj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gwOhDvjI9zX1LcaZE9mijarCLDZTO4Afoa8i+PNn/AMUGL4J89pf2M+fTbMuSPfFe9hyyL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O5f4SRwfpVzleKZMY6nH6PpKQypJFmSFj86sAcZ7qev4VY1yxW0urBoPnjvGaORXGBtByO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KyVV81idpO0jGMY71j+LXWK1snfcuy6UKSOG3DtWZq4qwTadbBV8mH5MAvG+MA9yD796b9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piMDOOvFdPDbiWNGYFsqCATx7j3qjdWcSr5ighMknPp3x34qeYThoeM6/ZiDxdpt0g6LtB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jXos0EytlQCCOMjqp/wAK5rxSkEWp2ryLvBCeWQeh3YrvhG1oFmB3wyAb9/Oz3HtVyaBRM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gUpJ96Mkgc9cen0rntL0U23xBe+EhCTWaw7McK6ncpH1HWvSGtwyFkRWB5P19aw47S4j1K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H9nVhkEETZA98cdalSGkd28ZeHO0ZPDZPX3rFUMJvssw+Xsf7wrp7eeG5gR0ABIBBz+lUL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2/LkdKzUjV7HhlzpUlh8UJXHEE9nDEHHXfuzj8q9sjtdj/ACEs3c9z9RXA6/pN5/wlVprEb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mOAp6fiDXqUTjf5gO3d0YDv8A0raUnpciC3M63gaLfA+SDnGfer7GNLGG34EiTyOxA/hdQ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3K+cACxPIH9ay7mNPM8/LCQvGuCfl2vkHj1B71mnqXZDZbdpFSSJjhT27j0rCvbGEuJtpR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Uf1rrWhkszlfmQjBx/Ss/UEklgZ43Azjdgc7e5HvRdkyR4bo0QT4m6ijgbbi1i74wUP8AO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bYiknk9eTXhEtvLYfEy0VJPNF1CArHhiK+hbfegBkU7c+vQ1pU3CGwlpahB5bAhf6VXuoR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Zm4JyQV7j61turBRJCCcEE55/L2Paql1GDEhAGVlBbv8AfFZF8xlXMUVzEJIzyD3HQ+/1r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VyqlBg/TtXS3UIiRZ4h8j43L2yOtVmijlUNwTjHPQg007EtHjHh9DF8Q9XjbA8xLWf6HBU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YhvjGcAgYxXghi+y/FFkThbjTA3THzRTYOPoDXukQ2jkjHGfxpuw0S9FeLnpkevFeO/DaV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9PIw8epWl1huARcQA5H5V7TcRs8O+NckHken0NeV6EBB8S9ddgAbixs93+2YcjP5d6LaFH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BVhwR6H/69UbtfJVj1PGKszYY70LZA5HUH2z7VE8qmNWGC2cgjpjv+NJbiZ+Rf7a2ljTfj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lbvQriFs8821ywx+Tda+LfHyBNRnz0a2B/FXIr9Av+ChcAg8RfDPXowA0N1eac56EidVlH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IkQN8jjP72F1+o4P869zD7RfkfEZnHlxEjyAPlMEEE8jvTPmIIHOetI3mR4EkbIRyMjqPr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7zzgAI69RTSefm5+v+etLnHBPPTH+e1MLYJ3etAAcBx6inZOPmIPPFIeinHaowwxwOGz+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cxEUZGMjg59a1gMgFcr/Oud0yXbD1GVbqD61u+fzjHQ/hXPLczJzkAYzwe/HFRSxlo92eA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ZgQvJGR9KQyNsKtjgdenPvSAktJGglin5+SWNs/Qj8uK0/jNFldFu/UTpnH97BrCLgR4OM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XVfFlEufB+kXgGWjuY8nJwBJH3/EUQ/iJjpfxEeDW5/0tc5wr9QcYrrlRAP4hj/azXHxOv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M4rr1KkHbkelb19z0qWxN5YIJDMoP5UpXK8yNnvkDGabxgY+uaXkMF7+9YGo0YcjMjAjjG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huoxyPzpUxlscDrj3oY7gQBn2HNApK6MHUEyqDPQfl+NdZ8MpQPEU9qx4uLWROe5HIrlN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AGIJ+orW8Bz+T4sszkDeCvX1FdFXWkefJaM0r1WWXbx8kxUn0wa9X0NReeEnjHLBSOR6Ej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J9n1C+QZwkzMMc8HmvSPA8qy6PdwLxgN/jXNN6Ixn0Z5GcLDC4GDgrjtwf6VnyhY72QA43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t1G8MzwsOI7iQZPUZ5FZGoMUvUZs/OhBz1Ga3iy2WhJuGPSqzLuww+U5HI96jWQkqvTPp0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2kdDz/hVAWrWV2DRSnbsPB5yB6Vp+UFX5WMgzkemf681mQwuGJUE5Bzng1rx28iIRuwT1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hZdT0b4N+JZPC/wAQtJvFKkXsi6dN5gyohuWCt+KnBB9q/TX4BXLaH4p8Q6cGO6x1m2mHf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OvyKWdrKaG7gYxvbOs4OMkGIhh/Kv1P8Ah/qMVv8AFnVbcE41zR7fUISDwWjCyMfbIP51z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K8LH65TfNKGB4ZVYe+RVmQk7WHf0FZWnXQvtMsbwDiW3Q9e5A4rSVtw9APSrjsdRn6nAJ7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RGBHrkEVw/gO4+1eDdHEjEPCjwO2Mn9y7IePwr0KdSUDY4HB57V5p4HJit9V07OPseq3AC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0HNElpcFtYzfihpo1HwNrtiwyJbCdM44JZDj9as/DLUxrPw68N3+CGfTbYN67o1CN+orqd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PazgMk0brjHqp/PNeNfs63skvw/XTrg5fSb++sdjfeURSsVU/QGoWxomrHoHiJ/IjWc5H2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luCfxxXoGtFBqlw2/AkYSLx1DgEGuJ8Q2xksrhCc74pMYHXj/ABrq45F1LTdMvgGfzrC3Y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+oqua1mTof//Q/Vm48a6VZ2dleSW10Vv4xKgKAYBOFyc4yfT0pjeM5Xu/Ii0W5d1Gd3mIB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X/HHQ762sI4viH4C8JWunh8geIbLU3ccbFCiBiFH+zyM5rk/Fv7Uvws1FBBZfFPwJ4cuAU3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95ebExuSMLaiIB8c5Bx2qHKSOmGHw6tzPc+zv+Fhz+csZ0cgPIsW77TG3LHA4HXrXW33h8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xDJBCV0a0u8SON0iSXCBBsPb3NfnZp/7W/wAH9C0/7Db/ABb8K3zqr7bo6Rqk0wZgTuZkj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Axmvcv2OPH+l/FEeL5tG+KN18TY9PawtpJLixnsVs3uWdgEE5y4cJzgfLjHeplLQxr0qa1p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tOCTakMaRQWjfZ9zbhJIw4JTpnPY9RXERXPxNTULfTLeznmsWkgNxPNbwxRwhYz5gijbnB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gT9qT9oH4LeIvGfiL4Y+JPHPi6xTQdYaC6tPD+gI6w3NqAAhu3mRpFVueABuqxa/t/wDwl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uvEPju5j06BIY7iTw1ZPcyeXgfvJPP+Zm7k0kn0MKtBOKknqffGo2XxRFjbMl3qqPiJGNu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YyHa33QThQB0PPSormz+LCabaJb30kN0sUXnxT3aKFALFmZvUrgt+VflnqX7aHwj07xePH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51eZm8uV5NOs4EZl2EiBhLEBsyFBzjOetO1P9ubSNbnuGv/D/AMQ9Yguk8uWO41/TdOjkR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5Yqc8nIyOOlO81siJYWCas7n6jfDuPxU2tz6hqviC31izht/KKWmox6hid2JBcRMwTABxk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YeEtMTTtN8drqtxPqBvmsXtZCHVkmG7K4ACiPbjHJNfDmg/tg+GPBy3EXw++E+r6Gt8yNc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PP5YITzTDDtbaCccd6juvj9b/ABUuvsN/oX/CLWtiBOJL3XZtTaSU5DZ8xVRXfjJAzxXJj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1YbDKNePI7ov3bB7O7A+UmCTHoOMCsiyG1IgRtKxpnGM/KoFQah4i8MrazrDqtqZJIygCyh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3JrPXxP4TicRyatahwAGAbPIHqoP6V8wk7H1FzwT40yk/EMRt/wAsdLtR+ZY1zHg5N+o3L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Y+Luu6ZP8RL6WKYtGtnaIjAHD4U9OKwvB2s2yT3LpFPKrFQDDGWPT0rqSbijPmVz6MtI1Z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UPHQkA4NdaXIhlx/zykzxjtXndnrDzSWr2+m3p2OWYTKsLYA6KD1/GuxlvtQNjKw06SP92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16ZrmkdCasb8GRZwKOQEQYPY4GanVVVpi3QydPXgViQXniEqvk6VEEIXYzXS9AP92pbE6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WcYMrjb87EYx/FxWdtRNmi0oXUYIFQgiKU88Z5A5o1OZLXT3aU7clEBJGclunPrWXNa6ym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NhDJnMTuChYcHnqeopNU0l9YtPsep36FTPE4MUOG3Kcjqaok7yJJDCUXIy/P5DFQNE8l4k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WHXBAI9sfrWC2kGYm4bVb9DuPyxBFOQOM1SfQrmbUFt11vVfmtEdn85U8sF8ZPHIxWahd7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K8XgXxHLLmMf2fKFPTGcDJPQV8DyecIIyseQZY84B7DJxX2D8RvDUcPw88QXz6zq94Y4F2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NuGCy98dQK+Kp9JtjDC0kl06sUViZSuSe/HAP9K9HAR0epx4lu+x13gGbZ8TNHlOB9ntL6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9Poa/q+0WPbpOlRqAqpZ2qgewiXiv5VvgPpgX42aPBBl1/s+/B8z52xIoB+91A96/qz08e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PKGJfxVAP6V9RhFanY+czKT5kcD8P126JK56vqV8ef8Ars1fn9+2ZfSDxpd2COVWaKESD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0ce5zX6HeBUP/AAj0DH+O5un/AO+pmr88P2uZGfxFr0zZfy7mNFY4+X5FGPpWuKOal8TPy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/Fy9Xt9gsOPT92TXhFxKm53VhjI7/ANK+gvjQN3xb1nI+7aWQ9efJ6Z/GvnqcZjIOCC3Hv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32V2nC9CSe2BzzU+m3I/tOKT5tsYYk4659vrR8oPCg/41d0dVXVyWHCwMazk9BJlzWtrvD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rIk8wDODg9Md63de/4+ICT0HP8/yrJyccE47elZrY2UTpdHjk/syJgmRtfBz1Oaq5BYjpj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fK6RHtz9x2469ayiBwwOeSeK1w+rbOLEEi5HarUSjA54x37e9VQMID07VaiIKbu3vXZFH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/av2kPhLb4BDeMdLJPYhXJ6eua/qeuD/p9x1H7xz/AOPGv5dv2V4hcftW/B+AjK/8JXauR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0r+oGVyZ5X7ncfz96t7nZRXuIpR/cJ9cmlgGbKMHoeP1qJG/0cH2Y1Nbg/ZI+P4RWRtcfbD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0rODf8TecHj9yn6mtOz/1LH1dv51loc6zce0Mf8zQHMy/JwQBXzH+2KcfAPUE/vajZgD/A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+7+NfLf7ZpH/Cip4s8tqVvj6jJFTPYqD94/G/4aB49Z1tk/gtrsjHr5Mh/SvlnRATpNlu4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NfU3gW6SK812/9LK9Ptu+zuOa+W9FBXRrFSTn7PEf/HRTjseZmm6LicEjPSrSKBkn64qpk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q2pPPvTPGJFx3HPbFJnJ/CmqeeeP5U4n5vpxQAcn8ajJz/jUjEEjjqOlRkjofWgB2fmz24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69ajJ656cdqcMjOOfx4oAeOTz1FMHWnEEELTMYJ9BQLqWUZdgyD3zingk5OMDj60yPJ4Bp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zQDQ0jJIHTtUg44/P2pm7LEds/pTsE5PoOaT2BDxz1HWu3+E8V7cfFjwdFpoT7Ydds/IMh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SOcYzXDqegJPPpXo/wSP/ABe/wKP+o/a8/g3asKvws7cF/FiftU934oaedvOsFfzH4WF8H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6VUnPjxkaS1vtPjKAt/x6tJk+4JFdgIViu2kk+67MjHrjJPSppk2RGO1RndVIUE498nua8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W9p8Q5rq7urPxLJYmWYmVba1jUEqo5IfOBjpipJ9D8c3Clbjxnqp3j+AxRnH1C8fhXcaMG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8l2+R2+ZR+lbEMIVShjDFeATzwfSjVPQdj5I+K/w71OTwTcS6r4q17UIFu7HMU96WiIe4R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PH516BD8D/Anmjz7e8uNrZVZL+5Zfl7H5+TXUfFqJofBl4ztuje4sMJj7uLhOa9NhhAwzc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/AOtWjm7CPKYvgt8PMCVtCjYsMgvLK+3/AL6fg0zwZ8OPBlnq3iEW+kW2YdQQYaJZF4hBA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lRz5M0m0SjrnbnaPSuW8MwJFq3iN16SagjA/SICoUm0Js0IPC2joVaDTbVFPIZII1AYeuB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wvtPisZoVwbyCRo1wBmNtw4AHFd8pIVog2FHJz0H4VzmoNayRRTRff89QWPXHOKLsZlx6F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FPmZZR6N757VpjS4bUB2VVC/eHX5varv+sRWbBKNk+o//AF08TKkqAxs4c/Mey+majmbHZ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rLUdT8RRsFB/tu58tWGQ37tc9e/oK7Gx062jnMEyDKOcnZz8o4FYnha0hm1fxJEchP7anY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/WvR7e5n8wCfaZlUpjGOPXPerktR2ucRryWHk6eIEyw1GDzCyhSRhhtx2HvXcWdmnkJc2c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GCVx2Pp7GuP8TvHtstv3l1C3BOMbvvY+tdvavJaQ+dA20SYSZc4yueD70N3E1YsM0UKMX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gfmBzXnPw8eBo9SNyuYm1O8LHHKhn4P0r0iV32u55XYVBrznwC0aNq8DjKLqE+4exNPoI9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mHbHKoO5cnPyHoePavEfirZtNrnhAyps26/asGUcABHzXtkaSxyG3Ynn7jA/w+leX/EgH+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9VqUZz6EA4pxGj0lVWO4V8KwAYBW5A9OKr3Fut8zRM5j3BiuDjJ77R6VLucqyouGAO3/A+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VwJrokpdRKQEPB/DPb3qByOC8C2KmPVt21pIpZY0YDkJnI69z3r0KxjW304wQbVXO7ngc8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DeBwZU1UZOVudh56FfT2rvXV4EDbQ8bKPMQckepFN7kpXVz5t+O9lZw6t4L1S2ALS63Akj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/jX0nDbx21vbNAgXaOCB0UjpmvBf2g7SJ7fwaNPXAPiC2RR33HpmvoGK3ZIzFcvjKgEg52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gWjKV0toSsNy5bcchW54Hv9a8b+D0cguvGESnZNH4ivGTH/ATjntXtqMIo5Yb2MSHb+7kx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fC+KWDXfGKPwf7blkJH950U0raAe0GW1uT5v2cI6grIo6bx3r5y+M1obS40XU4BgtrWnCQ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+PNfQs5RJvP28H5XA4Bz0P4GvI/jXahtE02WPlU1rTD+HnAD9TTiNs9P09G06BcgSQ3BYy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8PStWSOJ4TG0a7CDn3NQPj94jJlScMD396dZy5jeApjYCAT1I7VImtDzvwbFHaa7rLklm+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4H5c16HI0aOEJB8zBXP8AFXnnhACXxj4vtm48m4tk9OWiDf1r0eW2SSPypAML93+8p9vpT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aLUYvDTQ3Kgt9oiZNh7M2OnsK6q0hC6fbrDxNFEuw56jHQ/1rE8Vs39hje28xzQ4J6/ex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a3hRTyUXbx3PvSAcGkkTcvTHK56GvBbDK/HbxJAwyZPD1jL9cSupr3sB4p8HID8MpA6j/A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X7Rl1GvH2jwmjD6x3B/xppDWp1N1ahLsyRIfLcAn0BzXI+OrTHgnXgwwGsJyM85Ow8/hXo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uTj7wH8/rXLeLYXu/CesQuWw1hOB+KGnF2YpLQ4r4Yjf4A0OV/m86yiDexK9vbPWtIwuLt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x/tKeAapfCfbH8NvDrsMk2iLx0yoxXX3dunmB0UB0QNweCpok9RR2PAtbDR/HLw8hPB0u+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h/Kux1m1eRSqfeAJjJ7+v5Vz+v26t8ZPCkp6vBdg5/wBmMV6DqlthvMUDaof3681pJ3sZ2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3pcxopKSZcc9cj396pjwwtxpNmrR7kmsICxPPLJnP4GvSdZsRFLvxuUpuGemD1H51qLaka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rCJePYmjmZLgfNWr+FIpIWGCxHA9eP/r1kReE02JKsYY8jgc+hr3bVNOWOZywIDsWXHQ57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uLi1STH70Sj1J2ox5/EU1LQn2Z4rH4TQAOUIPTpz6VsQeEkcqoUDLcZHWvaIdJWXAkB+Ze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qSHS0csSNpXIJ/lS50NQSONi8OJB4b0xRGu4TXasAMd1I9+lOtdHCscjHQgds4/P613z2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2I1ndNvcNtBzn3FY0rARmaPOUA+Ueg96FK47F3RbWITwIB1mjBP8AwIfpW/qCx2GqX9qCF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cemGOM1wk+swWMg8tgWBD8cDAOc+9J4v8X2kHinV4mAy13I+084DgHP60WbYOdjtm1EQsr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19fSprjWEFpJ5zhWZBjPsefzrw678ZbQVjkyu3PB6VgX/AIonuIElWTZCkvzyScBFx1JOO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J7GcsRGKvJnpGp+JIEcqpGTuUgcnH/wBevBfiJ8SF0LSLqws5c393G0SgH/VI/BY4746Vx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dj5sGkN9ouiConK/KDnqPcV86399d6hcSXN3IzyOSzEnqT616uCwEpS5qi0PgeJeLKdOm8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9iszHeW68/wA6Yuexx0pvLAg9/wClPBPBP1HpX0a2PyZXvdjm6EqCcVp6ZaieQyyjbDArS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qgB7ZGOa0bvfHpQ05MpPfYDgckRZ+Y/U8CubF1uSFz6HIMueKxKg9jiYbW78R351C4yEk4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oPrjrXpemeFBtWJk+XIYk+/Fdv4S8IBI0LocA5RF65Pc16/pvhLznR2iwoU59Dzn9DXy0p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Hw6hBRjseIw+D5MKqR++R/MVvReCiAfMXIwMADGfxr6Nt/CSja2wntwc9uv59a308HxqnKF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HI5rNs6fZHzZN4BSNyhQ444xnsPSok8EwpkOmGxwSDzX15q/hOOO7HkxfI8UUvTABZQeMd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WRQdnTOOD3+vrSuJ0vI+cdJ8AC6vUgjh+8kp98KhJxXlmv+Efsqx3SLtkjIJJ4OOxH0r9A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8a6UhQ7JXmjJPIAeBxjPrmvEPEfhvy41Vl3ZHlvnn5hkEH61cKlncxq0eaLiz4v1ZAupTK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oR1rNXpj3ro/Ftimm65cWS/wEAc547c1zQYdOtfZUpc0Ez+dMyo+zxM4dmw//AFU08cU/s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1Zxo6PwhOLXxJYTMcBJkOfQbhk1+gvhJIrjVL+B8DYx743KTww+gNfm9aSGG6ilzgo4P61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VtdbtbpGRk1C0glj9GbYFdT9cV89m8bTTP1zw9q/uJw7M+jbFmm0zY4+ZGCY78EA59M9a7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QkndHuRTjPQ1w9nOnkrPGR5c3PTptIOT7joa27q51N5Jholq14sZ/0g9FiEhyhJ9favBs2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udzC8dzCzbSrryV/2l/TmtOKWNnjkAyHRhgeuQf6V5xpOvalayu2qWxSFGCyMp3YRuA2O4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PKhgT7OwZZTlWQjnIzxQ01uWpdjvoFEbqwX5j2z1B7VseREp80DA7E9cH/CsyKKM28RXOW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WtOCVZYxFPxnjP90j+hqOY2Tuc9EBF4lvmbjfDBg/7PP9a0ZGRom4whJQjurdiPr3qB4bf+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V7def90kVFqEDInnRKx2ghucZX/HFUM861iEWWpGJhjfscjuTnn8a4zw9Or7hH8yLPeR4z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Hmu68TOt1Gk7kLLDgqf76/X+dcF4VgiTXNWiP/LGcsmfVgpPHSrWxg0ekWtrHqIhFuqkEc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prM+IpWf4Oa1aoMvEgVx3XawIP0q7YLcW+pQSQDEcsgLgcEMOjD0961fH1jG/gnxLdrwtx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RnP40m/eQ4mjoguJbGwvyQf8ARbcgHgEGNTj9a3LuJbuFZo+uCMY/Q/SsfwNi/wDCOhzZw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jPWNa6QRSQyGJvuZPUYP4exqXKzNLnhXxDhFp4i8LamnztDcMgz23jpXt8aLHCLlR94Ddj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5B8ULaW4vNGtrYZlS7WTn+6vJ/TpXtWmj7ZZIRwXUHB+lVN3iietyi8BuVYoSDj07V4t4pt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ckZYpdaTMjYOMski4yPXFe7Q28sMjLI3y/wAPqPY14748TZ428OyAffgu48/TBx9aUSpLQ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LiI5VsbuMdOh+o/Wu8th56pKcgDG4dj7iuOSILJgjO5STz27mum0nIi8tju2/d+lEkREwP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h1LcCUkmkZgfQYxXotoDaTbUw8Umdp/unr+Tfzrz3TiR4qvQSQBIc+hyo4Ir1FYI57UKVG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9Dn2ND3LiV7iC3273X5GPQnkZrxf4MpHb+GLzTR92y1jU4wOvDTbwP1r22ZW8jym+ZwMbj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4ZQtaXPiq3HAGuTyAe0iKf5g0+g2z0CSJkkI42k/JnnHqPpXLavb240zUkKLhreXGR0IU9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2kM8CyJg4A3Y4wexFcbfwNJa3EeRuZGX3ORx+NJOwpROR+F4E/hCx3HYBCg9xgkV6TcmOc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HI6+xrzn4bgNokMI2gRl1wf7wc8fnXqt3boGiaThsbcdeD70S3CC0PnP426XKfh5rsIOSs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G6sef5V654YuYb7wzYSja5ntoi4PBAZBjP+Ncv8TLNp/Bet2hUusljcCMe4Qkj14xVn4Yy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dj8rWFt+BCAVo/gRFvfO5tI0hYW27fs6Z7r/XFcr8SwW8J74xhob21cew8wV3Cqhl3KenQ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AjeGrmVwGjieOR1xnhW6/hWSbuatKxtw29v5Ee3PzjOTzgnniqW4DdDOCAx2uW9T0/Orum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fG6NcE98ipbyII3lzKQ7DGOxH1/lQS9jxf4iRDTbjTXOHPnogwfVuOa9Nht1ntxG4ymACo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ZcXGnWflfM8dyr7z0EaEEgjrmvRbG72W8MqL8jAHPUjI6VUuhK1dinF5lvI9uV+6MDrgr7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JriFdypbWs5C9dsM2R37ZrWvkVo0kAxz8rH+RqtaJC41eJUHnT6RdZA7+VtcURA17KVJUC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gd6tF2RjFKMjocd/esrRJrcx28EikM8atvQ5G4j+ftW/cw7JQMhg33WHRv8DWdtTRHnXiS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JDZiRgASMgN+p9RXpZkW5hQBRtYD7o6V4r8SxJpx07UQ2f9JSPjqAxAwfavYNPnjAjilQt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GtZbImO7J4XMBxKMqODjjIHce9ZOqSKb6IQg7DtI3einPaukIZX8pipVj+7YDjPv6ZrmvE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kAKhJT5gHHy8Z/KpjuHMzoUi82PHBzk4PXI7iseWBkjOWzz8pHv2IrbG+NkkXoeQaivV/c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mI5Kt/wDWosK584+MJRpnxF8L3JBImkkgYAYIIGQfoa+g02nDEEqw/DmvB/igXi1fw3eyc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ej8flXttpHdvKj7D9nzuY56iqn0YQ2sa8BeMhjlgOcHuB0/KmTMZY3CAAO8TAfTNSvKkbc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jB/wqjqVxHarDIBhjIqnnPU/yqA1NE25nh8ogK3BwTx9PxrAFqLctHkkZyD6fSt+SNtwmU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ql6itiZOn8QB5z70DTuzxrxJC1t4+0O7IINxb3MBz0OSGH8q9qgXdaxvt+8Pvf0rx7x/P9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DB/4mZgJPXbLGwx+Yr2DSTcRW6ZVWiK4xniqtcaLcR2cA5yDwT1ryy+Jg+K2iRqcLf6RfB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K/kDXqeUV8L91jwfQ+teX+L9tp8QvA9/naHu7uwY9iJ4SwH5rQtNBs9Pj6le47f0/Gqrxp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5x7ipB1BU9evPpSzJlPOjHThh9aVibtn5wf8ABQ7QpH8FeGfEXnDy7PxHbr5e35sSxEEhv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vjsB0sHH8SNz7Fciv1Y/b506K7/ZzvNQMYeTTtW06VW7xq0u0sPwOPxr8r/Faq+lafKOAu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17WHl+7ifI50msRd9Tz6KKC5to/MXcSuDn+VUH0eKQuwdkIbgDBGK1LVMwoV6Lnp35oAdW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8zPE5tTDbQJg2EcHr1P86jOgXB58xWPYdM11H3iUPH15phjbJyCQOafOx8zOWOiXGBuZ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9PGhS8fvkGexyccfyropFIQA8ZIoUHIz6UuZiuzPsNHkTcu9SByDjGa020y4Q4bGOuetWb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xn0rVigaUhj90cDnr75qWyOYxF0y55I249R9KDpV1gk42+tdHtwQMHjIA+tByUKnnbgVPM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k3LSFRkc8859eK6/xfaNqHw3iDHHkNDIT7Jkf1xmqBRgCADgHGR2Bro9TQy/Dy/UjJjtn+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EZe+mEJWmmfLJkHmEqeA2AfUZrsIogEDcjcAc7uR+FcShBToSD7d/Su0tGLwo+eCB1HPH+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UuqLgMbD7xUD+n/16CirgozE/rUSEZ9M9/Spd2WB6joecGuc2GmEgcSEAjqVzTQGOMOBkY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PbeB8vIPWotxHA56/XmgaOf1OeIgWqH5g37wgY6dPxNJoM5ttcsbgHBWZR74Jx/Wq2qqyX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kD9KqxSCK5gm6bHVjjqMEV18t6ZxTjqes+Ko3GrXcaDJk2t+BFdP8PLgsbi37MOBnrxj9a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rRP0Etsjbu3HGaT4fy7NVaHHBXB6jkHpmuGXwnJPYwNeiEepXsZAAaVJFGPUYrntVGEgnB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H0ruPF9vs1yeMnHmRKQev3GOa4zVIy2nq5BBilBJ9iK3g+haMohlOFxuPQEZz7VZW5eM7V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BquCcbuBux+dGckLu7dPpW3KwOitbxZCFc7Mjuc5+nua1QHI3DgD2rjomYNGCnzhgeuT+v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upFk5B288A7gayaA05mBiKn+JWUfiMV+i3wyvxN4r+GWtZBXVvDpsmY/34oyhyfU7K/OiN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SNwJB6jaelfZfw08QJYeAPhvr1x850jXLmF2BO5IjKyhSOnRs/SuaunpY9DAy1aP3L8A3f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v9yMRtjnlODmuxjYlTnkevvXm3wnkD+EJbUMP9HupNo/2WO4H8Qa9GjbIOfXnFODvFM9Ak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wCP515p4aAh8YeJrEjBkNvdAeu5dhP/jtennpk469a8uiP2X4nhP4b/SJs5PBa3lBHP0Y1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ZRwpwP58V88fA6Q2Gv/EDQmBH2XXGuFUngC4XJ/PFfQdyxM2Bk+o6V4B4Z26V8e/FumrgL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AOQXjJUnHris+hrDZntuq24MJjPIIwce5rsPhpbQ3/g2x80b2tjNbZ9opGA/SuavjvVmA4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iqfhHxXD4cs7vTJGVCt5JIAcdJArf1pOPMrEtaH//0fy0gg03T7ufSdQsIbK8tHKSxtEmQ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VvxppflkpsbnoF6A+2K0PE+jaT4t1Rtbnmnsp5VGREEcFlPXJ5ORxVnTfA9lHbLJJqsw3/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0ep3VFn0J5o7MjgvdJtNvzMEPDkLlQMY+uK/aT/glX4Jj0f4TeMfHQljkHiPxYwjePOz7J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3Du498Zr8Z18P6VJc3FsNS2SW6ruZrRmALcgYVuuO1fpr+yz+1n8GfgL+ztF8JNRTxBc+I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x6Z/oUl3qDSNHlxLuRACoJ28EGlV5nCzBSTZ+VPjbx4PEvjzxn4k8xrg6x4l1e9DEYLpNc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Ari31YOSrbYxg/OSeM9K6K2+CupxRKbbxVokvBZl23KMGZixBJTrzzUv/AAqXxNKN1rqmi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PCT6jDp/Otow0Jcx3g3+wfEuqQ+FdWufJhuUfy2jGXMqjoM+tZ9xfXPhq9u9LupDIttK0W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UkdDkVK/wz8daXc29/aDT2ntJ1lVo72M9CMjJHeux8beA/E3iO/F3oVtbXU9xCrzRQ3kIK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oIzUyi7jUl1OOTxtbggrN5ZXsw9eO1e//AALutL8XajrL3dtHdw2kMSFHXcu5jkYz0PvXy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l2D/Z5fDdzMVyP3DwTgY/3HNfTP7L2l6nptr4tl1W0nsJRLZosc67H+6xJwK8/MU1h5M7c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0Drek6Pa6He3FnYW0MhjCErGOhYD/ADirttpWmxeW8drbxbccLGuGPrjHAqPWAzaHLETzI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Oc1pQDdcIoIwrAfXn3r5hPQ+haPjz4mstz8S/EbMARDNBCuFGBtjHQdutT+AcxPKw6h+CO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3mE/jzxRL1H9pOpI/2FUY/CtvwPHmAtkjLdCBz1rp1UTJRTPaLWaRp7JcllAlHzHPp3Pat/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3OT+5I9MkkD86wrJSLq2B6pC7HP4DitvUwp0yXHO4xr/4+MmuZmxtYI2qOTtUAHpxjrVTS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hGN9xLgf8AAvWruf3yHj7wAz0yKo6aN9mpyTveQn3y5/XvSAkkUm8DkkFItv4FqU5fZtzkO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lGZuB0Rc+3J6UyNm85NvUkUWLVjbgJCcLuy5PI9TQrqNSkAIDCzTPGR80np36UQf6uPjkD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Ebu2pXWAAVtoFPPZmJ61C3Gcx8UJ2Hw2148fPHGrfiwA+lfEtyZTBDGNpZZBtPTtX2V8XZ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O4BhK1umfq+R+VfGV0uVtGIIO8njv8v8AOvRwC905cS7M9l/ZgtF1H9ojSreYF410i7LL0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Ff1Bx/JEpP8MR/MJX8zX7HVm93+0jb4DMIdEkPAOTulQfp39K/piunCWlw39yCYg/RDX1O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Y/wARHL+BAD4U00Z++Gf/AL6kYmvzj/allL63robpJqMKHjnO5P6Cv0i8CoF8L6IG4zbRP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r+1Bfyf8ACXXlhtJ83Vnk3ZGMIw/Wni/iSMqXxM/K74nXD3HxO8UlyWZHjQt/uxjn9a8Rm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A/LrXrPj+fzfiH4um7tcH/wBAUV5LLyi9MZBz71m9DnfxMYAOgzx0rT0Uk6rIAD81uwOOo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qeMVq+HwP7VnO7lLYH6ZOKylsxpalrXM/aY1H93P9KyiRjGMfpWprR3XcYHXaTWWR8v1/S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6Sf8AiT2/f904+vJ61jAkjBGfQ962dJbGkQKe0Tnp2yawwdq8/Nx2963w3U48RuTocMP0/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HY5qmG5yewq1GMLk12rY5W+h9F/sfQi4/a4+EiAZ2a+Zf++LeQ1/TTIcZx3H9K/mw/Ydt/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vVsHZd38uP+udo5H5V/SZMThiOcL6e1Hc7aHwIrRqTaj02mr8YxZw+yiqkQxYYI58sn9Ku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ZVe3tUGwy2G2HH+0x/WsWM51e7I/55Rj+db6qBHgH8PxrnosDVbz2EY/Q0CNNicA18p/to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H8erQ5+iqa+q3OMY718nftoyBPhHZq2drakRgdc+Ucfr1qZ7Fw+I/FvTi8XhPxlLEPmSzm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kj8K8O05B9jgGOERBgemABXvvh8I3hLxk0oyo0e/kI6jiLAP518+6aWFjaDuYowfc7RTjs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dLGYrgrnjPSrCnJqfVEMWoEMANyoQD9OtVgecgds9e9M8ckBOcjignn149M0nOOaM/Nn+V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4/CozwefWpCcHtzUTevp3oAM849RyKlU8flmouOCcHHGe9SrnBPp2oAf+PtTQOoB54pRya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n86AHoef0zUwxkdvWoVxzyBwfepVI4Oe9ACDAYEdM/wA6evTA/Koo2JYn8KeCUJwcZpPYC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Pr2r0r4Gx+Z8b/Aa9D/b1sfrgNXmI7e3vXqvwEUt8ePAKd/7dgJ/BHNYVfhZ2YL+KvVH7j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YB3KzMPfknj3FOha7vB9os2QJGMuW7nvnvUkqAu/lY3KTn25NRCMRyGWIlSfvAfdb6ivAS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aa8hvtX2KGYXnr6oDn8a2POwq8FVc4LZ/1ZPr3xWVo7Rx3muTP9178AHr92MCt5LcGRhgs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hgeYfFawit/Bt0IX+0J59kSCO/wBoTjPevU4IwCdwyjZGD2PZq82+KeyDwhceXkKLiyyCe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Lt5d8j2rR7cZIbPBrV7IB8UMEglS+jzKo/dHOFIx/j1rA0ONvtmqnj5rpWx7bAK6qXbGhL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9sVxuiXMj32s+R8xiu1XB/iHlg1C2EzqpNzsJIWJMZG+PoGFZviOWBo4ZolEa+dGCir3JwO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hvB6jpjJ+n1Fct4rJNpAUBVftlsM4x/H2pjNNYjbq24khup45B/qKnsGkgjNuSzo3Qkjcv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U5E5DRynKZ4KnP9atShsDyELFx8p+vbPtSsNvQ4PwnGkereJkTBH9sPuB9TEp/Ou2cuHE2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h6/hXDeEh5WueK45OMauDz/eMCECvSIQJ7fZkKeccc8dR71ctxHI+JlicwXEnQyxkDGcNn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KxhdwLBcH0PtXIeInX7MgXPyXUCsW9d3Yehrp7S5yyyggbXIzjOCD0/GpAvQk+XJCePr39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G98R8nMGsTxZ/AHpXpU7xpMsiLw4x6AH/ABrzjwNFJFq/iyCIFi2tO5xjjdGvJqugHoFzE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gkkc/mPY15549iWV9GkbllvIpP++etelxSht0MgK7zzk8BuxNed+NopFSzaQf6mdFAHXk8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R4pnZcsroADnjPuPWiaIoSW27gvfrj/ClBRljljGXQZwfunNWQ8MuHnUPgdM9R7+tId9Dz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9YiCcHUZHA/2Tx/8Aqr02MRmMvHhV29D156/lXnPg4Aaxq0x6SXEgA+nSvQI/3c21iArHI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R4p8bAn2fwqWI2Qa9BOeePkGc17ZDdJIVLj5XUNGc8EMM/nXjHxy8saTopiGFj1KNhxjlu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2lWsa5BSNCGHsOKfqBduoxHE6ZLEjgDkHIryP4fAp4k8cx9NmtIMY9bdG6V7BaznaG5IGc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F8PV83xX8QGfcSNdjYY6kfZUxRoB615SSwgrksDz6FT7e1eXfFuJV8Feax3m21DTpM/3cX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mpKIn3wqSMZwf1HvXnvxehSP4dajcgjHm2kgx2K3ERH5UluB6G7iO838H5jgE8fjSMEilE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0J4FRyohQHHzN8xPuQD+FPgZZVNtP8n8QJ9R2/GkDPMfClqzePPGyN92e5s2HrhYFBP416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tPhscBj+h/Doa4HRtsPxA8TYP+sjszx7Jiu9uIGUCVF77j7g9abBWsY/iuBv7FuJC4IUx4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6Ves5n+zQAhsIigkD2zmqXiPH9g3mDkGLI7dGH5Vq2c/nadaYyoESZx3yP50gLzSeaDKW3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deD6iHi/aMsGXP+keDrpio6sY7lcfzr263DWz7SS6ZxtPpXi2uzGL9pPwzOowJ/C+oxr9V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obsqJ6bOWjYrPGRkDAxggH+tc74lh26JqMfJQ2c56dihwa6y+hSZSxJyTnnOc+ua5vXWd/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v28i57jIpLcJI8m+EqXV/8M9HhiXaIYQu8njcHPHtxXoM/k2jvKw+YqIiM8AAd/qe9cf8E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1ZRY7v09nIOK7LXLPch7bjtLE4J//AFUPcz6Hh2uq6/Ezwncn5iwuogxHXKda9RvYmjhka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AZ/iH615l4qkaD4h+BUcht15cxsfUmE4I/KvYGjLmRjg71X37kVZJ4/4ghZokCDOxjyBkE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RpdI0orgYsMY/4Ew4/KnazbJGJCh4Ulce3oK07ZM6TpDHOEtijcZziR6mQHC6pArhCqn7q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4Ws1XU9O95nQ/8CVhx7VdvoX8kq5GVGTjsQaseGoduqWHHym5XrxjJxRfQBLa2jt/LUknl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Ve7iVJI2UDD8MPX/9VakkJimbqNrtwe/JBxWbqSk+WB2DL6dTkVIFC6IXTHhPRLpWx6jHN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ozxQYCKzDr26jP4V2FysrRON3U9Ce3c15zqNl57TGB9wds7vQjjFaw2M2nscLqur+dayrE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d9jXOa34w0i51GbUNQvhFNcMryGBN7ZCgHk8DpUHxS0rVLDwyLnSI3l+zyE3hjBJSIgYY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7V8rvNLKxeSQnI7Hg16+Ewsaiu2fG5/ntbCz9nTj8z3TV/iVpNnmPQ7QzMc/vrlt3J/2Rx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f8QODfXLyIBhYwdqAdvlHFcuWTggkkDODyBn+tNyQhKjv+VevSw8IbI+Exma4vE6VJadk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nOeveqjgg9cfzq6DlRnjrz70jxjG8/Px1NdVzxZ4a+yKRAYZXqetIFBPp2PfNXCkY9unSp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a9Sfy4h91P43PsOvNKdRRjdl4bLZ1ZKMVqLBHHFGb25YpBCAzf7R7D8a7rwloVzqV4NTvY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j7iDoPpXG6Xa3fiScSzxmK1iDNDD/ALQGdzDuR29K+oPAuiTvY2t8QAXRWI65GK+cxuLdR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8P5JHCQ5mveZ2Hh7Q1tlDBQNuGHv8A4V6XpmmK7RsFxnPGOmevT0qTTdOWJUcJw3ysvXC+v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s1iljh7ljkjuccV5smfVxiJY6RG8W1lGMY/xrWGlZtZI8YKIwXsTgdz9K6GztApJX5lK5O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0J7RVUxjGJF49iR0NZSNCt4m0qWCfS2MZUXWj2UgUDB5Tbz+Wa5htPwuVyMcZ/xr0/xRI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+DKukJbEnj5raR1BPvtxXKSwkRlLhRk+nH41IGd4aUQeMNAMmFVb6I+nD5B+vWvI/FOmbz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PLjPqrmvZtJWNtf0dpPkP2+3Dtj7o3gE+wxXD+J7aNNW1SA/NtvblM59JGwfxqoshxR+an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r0KvGyI49yo/wrzfnH07V7j8cbAw+LYblV4uLZXJ9Sh25rxZ4yDx3619nhJp00fzzxBh5Q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4/wDr/lS5zkGpDG452nA/SmcDn/OK6k7niqDuMBwd35V9h+FtT3eGNA1GQ/NHEYuOcGNgw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NwKj+VfTXgia4h0LQbGK1e5lmuZDHCvLyKRgkD2/KvGzezimfpHAF41ai6WPrnT9UmRWuW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2qMhS+CD/ALrCvVNF1+bRLia4VA1vqC/MPRkwVPvgZ/CvnXwhb3LcXM74gZkit9+5RHICeW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7V9D6TZWV1ZC0u87fk24PQ7Bz696+e1jK6P1bl5kdhcaj4d1K0lnCmC7JjC56NH/Fz0Ncn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tuVIpvlI/iRhjAA7inW+myI720e5k5TbjGB659T2xWnBA6SQLOp+WZFYgdQe/4/zpTnzbo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GeJ7SBJpAkzoNoPfAxwO1aTNFBMbeUEOwJHHXHX8RXO6ZJZJp0cbqWli+7j6+9aQmFyoJJ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JX2+h6VlY6EZGsmdtSg+ztg+Wvf7y55+la1raPfxOIpWJXG5M8gVkaxKsd3ZMW2tLvVQRj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nHrVDVdSSIQPpyyqzfNKynGBnH+RTGtGZviC1V7eWH7pjY7fZh2bvhh+teY+HJseJ9aEmP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9qPn69K7jUtWkvop2lIFwilZto/1idj7HHNcFoknk+KLjUTgxXKwZA/vxja2R9KtaIzerP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jhvbQZQEBxnJXnkgeh/StPxXGbnwjqUak7JbSXp6BDj/Cr1vGhMb2mAh6DqffNQ6io/szU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UsY7gMynGPY1H2kaqJzXwnuprj4YeFriEZcaeisPQRsykfpXqd4nmRGdPmYKOD6HvXk3wU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NDEf+PVbiFgx+b5JnB4/GvUvtF2ASIBIVGNg43Kev6frQ1qyTzLxlABfaZPw2yV/mz83KE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s32K0mHIMa5PbgfzrkPGiRultcQ5ERlPUYZWI6EetdD4ba4/suGVDvVo1AVeSCPXFNrQSe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7V88D922c+qk1478Sz5HiDwdcPgg3s8JIHXfGf8K9Slu7iBAZ4C9ucCfb95c9GH09K8o+LzR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B9yQ63b7CP7sqlfw69KI7mkti9dRNG6OmDyeMd/8A9XFalq5hMTsx8uQHB7K3bOO3rUN1Z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Dk55IznuDVWOW4sVD3CZtJMAheXR/7/uPUelO6ZmloFrJt8UTiTOXZOnPVDmvSbXdCSpbK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vXkDyKnja1iLg+dGhBz97AP3fWvWIvMwgjZSo6Anr7UnuVBsvXO5D5bElWGUbt9K8x8OCC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cjdHNbyOAO0qcH/69eimW4s5RbagA9vJzHIv3oT/teqnvXk+jyww/F3xMs7fu7jTrCX0zt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ZUj1cRqg2EEowxkHoDXI30BtzJCwIKhijjoR/X2rqGWNv+PW4yMbR16H+tcrqDT2Tm1um8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fvoT2b1HoalA9jhfh+qva3dmX8vbduy8AdT6+9ew3BH2ZLWbEjjGH7jHp7V4p4NSFb2881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qCDnI7160J1ksxKgyVfaM8c+9N7ii9DkvFqGbSbyIE7mglDAjg5QgGuT+DVytz4I0qNxn/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7slcfpXe65Estq6MQm5eCe+7givJ/glexxeD4La4VmeG6u4V2DcU2TMP1FUvgE/iPeoVjZi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71geLYy/hPWIZeHW3kyegIUZ/Orrw2E8slud4Dj5jkjJ9sVn66JZfDN9bTv5hFtJGrt95l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7H0qEtSnsXPCbWuoaNYNcMc/ZInBHQ/KKv3GZR5LEjaPlPcEd65DwLPaz+FtNmh/ePHAqq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XXvISPPdAq/xN3H1pNjRxXiN45ZYVuouAJA+OP4D8w9u9W9AcHR4TLyrIOnfFZfjeZdP06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mJC45+Q9eKk8IXNzcaVYzQlWtpoxKe+N2Tx6VfQyXxHV3ctnbW0IuJdouXCpu6Bj6nsKwr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FnbTYAmiu7UnHVJYjyfXpxWzek3CSQuqtERgKVByD/I1wOrXdxpkUFzCxc28wWEP8zLngq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m+p6t4XKT2KqYA06opQFdvzAYz9KvXnmShg8ZjK9MHIJ74+lYHhm+kl0uFW2ozD5fXr0z1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TcNKeuNrH161LLg7o8N+Mvmp4JN7lfPt760YEjovmAFsd+O1ezaHds+nIAi4kRdjNyV4HP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NN1br8OddwfmghEpcfwiNgSQfUV3PgbW11Lw3pfzhDLZxSoxI+cFRn8atq8URszvvLJVt3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rlfF9/wD2dpJupmx5ciKXz0DkLk/Sum2LGRKrHfxlWPBA7jFea/FyVW8B6wLdgXSEOh6/M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ow0PSrRZ1thJt8wOAAeo6cZ+tQ3d09nETNC7xOf3hX/lnx97Hf3Arm9I1ma40+0uI5HRZb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yg71fm1VADFK7SKepznGKkeh418VREmj212h86KK6jIYE/MpYYx+Nex6TPeC1UFtqTIuMd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Q+LQmk8IX76cjTTIySxRoMBnVwQQPUj869P0LULYaZZzXU8YWS3jcFnCkMQM5yeOa0lsiU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y5BIH1+uaxPEEoitI2f5UWRSCe2TUVz4i0GxX5r23808n96gyPTrXNeJvFGiXGjvLZ3MNx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VZiDkHgGpUWVJ6aHrHkgwhrd1JcBsEgEZGQR6ism5F3bOs0JR0H+sjY53KfcdCDXPWHibw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NTs4HaJNyyzIjLxjBBIxTJvGXhKAeYdXtHjx95JAwx9RxS5WLQ4/4rKE0Gz1SJtv2TU7OU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hz+Br1mwaSOxjjZsK5yCx5OK+d/ih488Ca14N1Gw0LxFpl1qH7t4reO5Rp3kikVtqx53Fu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nfELw3DbILm/hCBVYFmI2kgEhgRxg5FVbSxfoetrIWQgEbgOoH6fjXkHxavF0ux8N6y/XT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0W4ZoWP8A49Ut58cfhXpbmLUPEmm27LjIeb5vyCk14Z8bfjJ8LfFPgm60vQfFVhdXjT2Vz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TbXCSk/dA6LRGDJkfZ1zHGkskUbYIY5P4mqcgnibzopSdo+7ng/Ud68d/4Xz8N1Hm3l/M8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2lfKuARyFxUE3xu8PXcfn+H9N1DUBnaR5YtwpHb96V60NdAief/tr2P8AbP7LnjUWgIlsh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wXK7vqMHNfkXrxNx4Mt7tDwqwsO468/XrX6jfG74yeFvHHwj8X+AE0vV7LU9Q0q4j8uW1P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85SUxkZyDzX5V2Mp1H4axbSd6QDoc8pjr+VerhE1BXPls8/iJnJ6WAY2THR2z71aeNG5PD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xBcSQyuFbBPJHQcjtVxNQGP3g7gda7LHz9i1tAGXGCf1qRDye5H+RSRywyrvBx6r3FOwAx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CI8K4G8Y+tM8oA4XlffrTssMqRjmlyDwp69D70AOhUNJtIxkZI+ldHYIDAScgbjj0+lYUX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V0MLLFDjcPlJP51E9iGThYwGGMnoTn2qJo1BAA/Oo3ulZcxndzjinK2cHgcZxms7MREVEc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6H0rpI4hc+EdWtEOWNvcDpjBC7v0xWGTlgxGMDPPX/JrqPD4EsN1a84YONueokQjJ/GnHS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1AMBWXgnkfWuqsQht03A5YkEg46dDxXMKDGZIf4onZffgkVv6W6vFhjyG5x+Vd9fZM9Snp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k/Nz0Ab0/nSBV5zvUAcf/AF6UqAeAcYOfb6Uu7jg5rmNxAuCSGPTuMZ9sU05wHJBI6ZHr9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4IOfWqu4BFJ9OaBo5zW1P2uN/7ylcgYztNY7coDzgHp6fWug1pcpHM2cK231zgVgnDIcDA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h8BzSsme6eIh5+m6ReZ5ktlXd0zwDWf4RbyNaiOSNzlR7ZFSq7XHg3SJic7D5Zz2HPWs3R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zyBKpOOxPFcLXuM4ZbM6XxvERrUb4wrpIuPQkZHPrXGTw+Zp8wbJ2KCB9PX6V6H45hXFjd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6cgg/jXCJErwzxMCCcjr3rSlJaBHY5JchAwPUd6MD7xIAXrjvmoYwfLJ5yCQfbFSZ+U45U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JrqKJkjIcEYGf5+/1rVAJXP3QeM5xx/9esUOR85wBjvyfatWKQtEGGCMc/yPXtWdgLMLy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ce2O9fWfwmP9rfCDxFpyIWfSNahuRjn5biNefwKmvkhXXzFJPP6Y9Me9fV37Ot+kmjeN9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0vhn/AKZOUP4fMK56y2O3A/Ez9t/gLevfaDdNnPmwWs49cvENx/MV72vdvXHNfIP7Luqmb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E+lhD7tC5H8jX18DkhcdKinselJAWYBl9s15j4hkaz8a+FtQBAE081lISM5WWMnH5rXp3G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5j8RAYLGx1cnnTdVtLjd/dUyCNv0arY4na3iFWEgA68+uK+e9e8vS/j54dvjwuraXc2TMe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npX0bMNxK7eBn8jyK+bPjEW0/XPBfiFPlNnqyRvJjok3BB9jWL7GtM99ueY2U9Tjp1HrXg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XXJEgMYVkRvmUk56dR9K94kUyoCmMHJ+o7fjXl2v2UT6ixkbBCgdO3NVTEf/S/ItfCQXn+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lu4/lV+PQLiIKsOq3oVFzgtuA9cZ9a6SVgFbA6sSfXmo1LkHnoPXit9DnMqPS9acFodZnU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vWklprYhWY61ONxwBtXjHTp3NWIWJVsdcHg9eKcznyIwRwT0PSjQRGLjxfBu+x+IrhCOTi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wur+MwcnUYJG5GZYev5UgP3z64HP+FKock5JwB/Ohsm7FOreOnX/Rr+yjPYfZgQfzpY9W8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aTeseWdUKNJjpkAYyKlS2dBlScMCfXpUqWlym1pPmUqSKTaLQy28ReIrOQy2mk2SOFJBWZ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0R8Bbq6v9G1/UtQjZHmvo02FtwBiTkA+mTXgp06YW5lf5dynYvY//AFs19H/BOI23gvUQ3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QM9UXn9K8zNpL6vJHfl0b1kepXxWSxSJi3zXEYweOc54/HrWhZYmv1DZGyQAn/GsvUPKWK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2oJbpgKT071saYqyX8Z+bBl5OMAY6Gvk3okfSnw1rshl8S+IZt3B1S6Oc5/ixXceCVKwA9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55fzCTU9WlIH72/uiP+/hFek+ClzaIV7tg9z09K7J/CZRPX7BA1wXBxiHvzwzVt3wP2RYh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99A1k2BK3ci4+RYYjj03E1tXQkaK1Xrm5j4H59a5pGpeJZGz1wWPqB1qvpokTTbcN9/az+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DKkj4IUI/HToDzS2hAtLZlYKTCnGeBxmpAruw8yVeyiNT37Uq8XES4PzOeeD91elRhm825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Bzxtp0MsaTRbn4AkJzx/DQVE3IxiFScDK9zjNZ9rltW1MLg4htflz9T+FJFq+j+Wu69g3M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Pt1496xovEmhxavq08upWsFuptULsw2qQhyN3cD2zUJDujl/jPLInw4uFlUbp722QAHOMH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5lZYf4cb8Z59uBX0f8Y/HXg/UPBx07StWgvZo72K4kEOTsROOTgDPPSvlfUda066uIGt2dt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EBj616+ApvkVzixM05H2L+wZbvP8AtD6lN1WLQ7dMjqPOukGB9a/ox1gmPTNQf+7aT/nsN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6EN/8b/E9wIjth0vTIw2D8pN4Dz6HANf0K+KD5Wgaq46i0uP1GK+nw6tTSPmMwknVsVPCS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6WVvn/vkGvyV/aeKjxVNeyMB5uoSLGRzyrHdn8hX67aPCsOkaZH2S2hH4CMV+PP7UkjSSa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VwSfZXbI/EVnivjTIo7s/KnxhKZvF3im5Ubgbtwc/7q15q+SqhRkkjj6V6JrMqzXnia6X/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7hSBXnkuflAByT0rOZzX1YDI5B/xrW0Af6bdnk4hQAdDgmscdQBx9eBWt4f8AMa8uSvGI0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Kib0YyXWWzdqD0VeT06ms9iDESWAxU2rbZL7HJO0dPWs+RHVCdjdDjPU1lHY1S0O304oNJ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3GefxrEHOMelaWmqF0OHCZIhyc8etZqBdo6ADgV0YdbnFX3Jkxz09M/4VciIx/PvVGP5SQ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HC4PU12LY5HufXH7AsRl/bN+HIUZMUetSHPotk1f0aSv8rn/ZP8q/nf8A+CeEPm/tleDz1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v/koRX9Dr8Bh22/0o7ndQ+BEy/wDHgP8Arn/SrmMW0f8Aur/Kq/yiz9vL/pUxP7mMHso/l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+Fc1Dj+1r8+jRj/x2uk/hGa5u3x/aV+fWRB/47QBpsMgfnXx3+2/Ns+FelqTgNqTn8RGa+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xXxL+3XIU+HXh6AniTUJyf+Ax8frUz2Lh8R+TegfZ4vAPjWe5BZP7D1DIQ4YkoAuPx6+1f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bVZPveVHk9iQozXuQvGtvhZ4uO7b5un3FuMfxNKygAe9eJYCxxjgbUUH8AKIbHl5q1zI0d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ZeGCbGHptqgB8w47VDvLM2DhTg49TUykkZP6VR5A7gd+KXv7/AOFNzk9uf5U4klifU9KAF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5HFIcnPXn1qPJHB57e1AEpB3YP405Tgbff/OKjPb3/pUiklT9elAE3uD1pnc8YwKXr603j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Ufh1xS+5pU3bQT0Hr3pRkEe1AriKQG5P0p+T1HUd6iz0Hvyal6cjpSYxV+6QOcV7F+zmiy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W+7/bMefwjevHl5yMdTXsv7ORx+0J8P27nWVH/kJ+awq/CzswX8VeqP25dSh+05+8SDj2J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kD955e7hmUZ/zmmLH5u7g53H8qSNDHEULFupU9/xrwz9IRg6JDFHLqMTDIS8cn6kDFaA3Q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ZPJB6jHtVTTFU3WpDqTchufUoK1JbWF2WYH515HualoDzj4sxxf8ACEXbKDn7VYZbOcj7S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fnjKqAHUkhgOteZ/Ft3/4QiUoOt3Ypgf9fCE16jaPHGzK/RiCPb3q29LASRSiS2LEBgAcZ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b4tY12bb/AK27VlBGAR5YH6V1kiBUdBwrjJAHf1rCslMd1cMW3/N6YwPSkBoKxhuS4LKJD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0+tZPi55JtPhiHQXds53djvFdHJIkijkgKMEAdK5LxdJiytgvDG9tlI9i3cetAG/IDMGRx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7mnWzsA6lSNp5HYEelPgYx3JUL+7bOfT8PenznYxUghlGSOzA8fpQB594RwfE3i53UEf2t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nXn867dzJFKsq9z09GH+Nef8AhGXPinxsmCywapbrgDJObVWx716YFhltBdwDyzgbkPBHq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DxkYn0mKSLId7u1aQDsfMGRXUIwfK9EJbgDArlfF3lx6I0p/huLY56f8ALVQDXV2TSxs0U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5xyOeoqVsNInhmdVIkXK9MnruArg/BgMGu+KF5zPqAf1P3AK7xgDJ5LPlP4Wx1H+NcN4dW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UJ+f7SoHbjaOfehCO6eIhg+CpHUdM/hXMeMSL2yt1YfOJVBPQkjkGu0cP9lEF1GPtEf3X9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JkXRo2jHz+aoI6FSTjB/GgGdFaKGjjjbPMY74waCohQqv3CGIHXHrUVuqGC3kDfvFRVbJ7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lE0eWR8q/qrd6B20OM0GL7LdSP0815GODxya76RYZoUcfLjGcDv8A4VwOnSKmoojZZAZU/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eaCFHWQjYMhj2X0z7UCPGvjhFnw3YSHOY76HA9SWA/rXr2jNHb2tvaSglfJRM/h1ryn40R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bll1O3GfVRk5r0rSrlJ9Itp24HlqMnqeKqQGvhQWCnndyB6+teT+BFjj8X/EEA/JHq9tl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jXrBuEkLGIgywLmQAfwHvXjXgGS3g8deOrK5y4nvLCVh/vQAH+VJdQPYzEqwpcK3mI/GR0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MrGP4Ya5Jg7VW2wPf7RFXp5MKFo4VKQsMBenH/wCuvJvjdNs+EniTzDhI7aMqfYTJjPvQt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DIkUzbXkRSCP90YzUhR/PNtJgsuOeuVPcVFaXKGygUqrP5MPzEeqKetIWJKvkh14Bzz9Pp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CYfH+sActJb2/48EV6TGXkiMDH506d+R2rzOC4SX4h3dqhIlNpDJ7EHI6/Wu/P21HfbESo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TPpTZSic/44aSPwVrcsYxKtnIxXqVZeT/AI1oaK1y+k6VLBGZY5LSFnJ6HKjPNY/jKcP4G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ONKvDJH2VliY5B78VN4B1CW78BaBfQPi3udJs2X+980YzRbQk6yfyklUxsTG45z/C31r56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9o3wJtwwfSNVjIB9VU4zXtt2s9zuhgZVwAWJ614J41txa/Hn4dSITI3k6jbs+MjDxD/Crp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s0jQMbwZidv3eOqkdwe4rBv44BaTxyEM21sL6j1P+Fa8/l20YjnfmMYxnPBHUAVhatKkdj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544A/rULcqR498EFubvwk1lblR9mvbqNT0OFkPA/zxXpGshpYliAVps/eB4O3+vr7V5B8C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YuUFvq12vHXmQ9q9MvtRH2qMFD90kED5ef61TWpnayPEvH8gi8Z+ArhBkLrLJ0wctC/Br2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htysxUc44B9O1eLfFA+Rrfgqcn/V65Dz7urCvVLO4+yxXMF3k5aR0AHGw9uelOXQhPU53U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uPMfOBzyDjJPvWlaxmXQbGHdgsJRx7StjNcxb6lcakZA1r9ng2tgOcuZN2BkemOlbvh+4h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gmeOMD14J/DnNJq4ynq1vHDkRDhNuSQec9fwpdGwuo2g/uXUBGP8AfGa0boec+AARz1OcL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Vu4I4uYvrw4qGBry28Q1G7ZstskdfXBDnp7Vh3kRNw8Y/jXcp9GWugvJRHe30Sr832qXlu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k2rtlbpkkA+g9aAOZltE+zySS8EkDbj164/Gub1S1hSy8tUXOThh13Yx0rv5zHJh1T3GPU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7R5qLnPbHHbnNUm0B5TdXBgR5+SRA8LqejgjDAj0xXzX8RfhrZ6ZqcM/h/dFBd2MF20JO5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PYZGQK+ntQtds7x4JSfkA+uMN+YrB8WaZ9ti0tgvI01I+O+wsv5DFdVKvKnLmieVmGX0sV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rcwyGKUBSOm75RxSfuwvLLg9ywr2/XvCltM5cIDvBVgRz9a8V8ReDVtrR5kRHlT5Tz6MM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hmd90fLS4UgvhkNjSPGTKijgnLiq11faTaKGmvI2Oc7Y/mJz9KzH8JMGP7sEE5xzxmr1r4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NnqBiqlmX8qHDheF/ekUZNclkby9Gs8uQf31x0A9Qg9K2NC8IXOoXIvNSka4kfqz9B9PQf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vs1Bd4HKEgewIr2LRtMggKFtioMKVzzzXBWxU6js2fQYHK6FBe5HUXwz4WjgUbVHK7c+xG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X9l0exYA7Fj2Ee444P4VlaVFZW6iGWWJSmACzAFg3b8K9F0GC2SxRC+UDsNo4GN351xSnY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PgRW8s9cf55rdijeG6ssjCm42EdsMp4FU7ee1iiCMQGTBzsY59uBzUF74j0YS2nm3kcXk3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YrAjLbgMD3rNO5seiKsIcCGUBVJOCc5Pvin+ZLbyfvHE0L8kgYKHPp3FcxH4k8MxW7Sfbo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JBz74xWZL4/8AB6Db/aMOB6kgn8MUMDs7nUV1JYdLhcCXSw5lPtO25PpwKyprqP5m8wk+o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cxeLdDOv6rqMd9ElrcpbKkuTtZ4w2V6dQK1oPFWh3HzQXAl29dqN+vFTZgbU1xIpLKdrKu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jtQvYp4BK5bzZl3kjnk9Sfqa1rjUHSMzi2uPswDMsgQYbPH1ry2DxpoRsYoZnuXfaQDHCz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q4ImWx4X8afD82qx2+o2QZ5LQNGUI5aNjnj6GvmpkblSjKV4I6EY9R1r7D8V67pGpRulvH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I2+9eM+KdK0vULcX6q6lUPmy48tgQOMjv/WvYwmN5I8sj4fO+GVi6jrU3Zs8gJO31OOgql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+rHgVn31rqqqZLeebaDld2VO0enHNZEekX19uFzLNJkdMHPuOeM12f2mraI+fhwbUcvfkk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dU1SLTIJV3SttdhyFGMn6k+lfcvw5ew8PCGZ1866SP7Pbn/nlGq/wehbue1fJXgPwy2m3E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pVhKSHli4JDDPAIA7V9L+H7iR1iiZEiI+dJJnIA+u1TXn4mu6ruz7LJcopYGDUN2e1eHLB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Z5i8DsHGW/M+te7aFIrJGHjDFre3Zee+zB/lXgEHie50w74ILe/V0UMsEjKu4dCCVBzXrG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P2eqNqFjbyXUAMllMJvPiMbMoVNq4bI9TXmSep9NE66TWbmK8kt7SIPLb8y7huCjPb1yKW6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UJCqeQwkZBxwpzg5rltD1aylhmS6v1tHQ70UWkkskjN1+YkZ7V0Cjw1PIi3etM6O65/0CQ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4pO1gTdz0nTHsdV0m1uo5o0aVd+d2MqSav/YjZnzUuRPHJ8oA5IPvjtXlmoXNrJeT6fYS3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NlogZRnkBi3I9OKdDYzXFu8lpq17p86KfKE1shD8f7LdP1qLIu512u3Wb7SlnwjQTvI248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qPiPUlhuf+JfFuzAWbAyUYnAOO/qa8qudU1OFi2s3D3DQjy03QhMSSHGcj7wA6U/TbvX76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KYQI44jb43gnG/fnnHcVSRTZvRyeUTHcOGlmhErEHG5u4Fc9oupWcOry6fndcweXcMvYRS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fjjT/ABDZSW8ejapuTaHd5LUYDHkqMHPHY151YXXiKLxYL211C2uZ7jTsu8luSkghkwyYy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qmr7EO59s2VzIY1aOTHmcq3QL/sn1zTtW1CNdiynCSLtfHXeOh+leA2/iPxxd20LW12I1Y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D04bn61Fc6v4wM3+kX0kzhSm7yAu0ntgdRUcqve5omen/AAUF9L4Bt/MLqY9R1KM4zni4J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9qMj24DTNkE+tfE3hmfxPBogt7G7ubV2v7n7QIZ3RJJC3MhA4UtxnHpXbW1h4vmtT9qv7m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nYg0NdQPXfFt5BdtbQWsnzm8hDDBAwT39aueHkmtZNxZ41O4IATtxk/hmvC30zxhoNwviS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vOxKTIAV9QfX17ValtvEWun+00lktxOpk8qKQpENxyPkz0oexPU+m4763DeTJOrow2sM5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vx3u4rXw3YNFMqSW+s6fKF3AHb5wDMATnGDzXOX3h/Xbq2SG8TKH+NCyM/rnaea8v8ZeBr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BcLNJb71kdpl4kHTcSVGD2pw3Lm9D6qt9U0C0gZry/sohvOC1xHk5/wCBZ/CoY/E/hdEaI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gidCFPYnB6V8hP8MrXXHkt9UhWWLc3JOCrg8ZPX5uxroLT4RrBDHb2kKIsPzLuB4+pFXyR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x6t4l8R6La/EPwkbe9tGtrhmiklWdNkL4JBZs4w3TtX0Gb/w/DHvbVLJdoDH/AEqLv/wKv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ZT67oEWrWcM0NxeOs8S5EUm2MkFh65r3TTvgf4EePyptEsy23MbKpAPseeo9KifLc0Tke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E3jNvPren8kkE3MZIPpwxryl9b8P2XxXF+97E1jeaGI/NjzKiyxy5CkqCBx0rOT4K+FoWH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KHOUjGWPvWK3hyPw749sPDlr+4t9VsZLhggxiW3ONyj3BwR070lZ7Du+p7q3ivw5Fm1gmm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t5S2D3xt79q5vVfGmjQwP9tM0EcYJ3PbzEt7cIazpfDFxE7/6VOWiU7WErfOvUY5z+Fc3P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cXTLMCM+Y20E9mBNJRQ7nE6L4p0mx8Q61cpPIYLi4iljIhc7TswcggEZ+lemW/wAU/D4UQ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wV8h+g/SvKNI0BZvGWq6VNK/CQMsgJJz3Iz2r1BfBMRt5J8MzROFYA4zjuMVRKVg1H4iaa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LUjIitWZgPp6V4j8MviTpejSa7ZXFjqTRWurXjK0VuThZGDIDkjB5OR2r2K68MRwMhjLBG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jNcR8O9OX+3PF9hzg6vvz1ODGuce/pVK1gvqd/bfFLT7582WlajK+3Iyixk/QMwzWJqHxg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bw3rqJLE8Zm+yAxjggk4fIIrv08PafJEYzGXmRjg/yP5VqL4SjEZabzDuGWO75SO2R3/Gp0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wR4r1rT/CNkthpltfKiP+8N2LeT7xOwxMp+Yd8HFbbePvGDoxbQbVGTGY3vwSw68YTFS/D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z2kgDyW1/dRqxAyF8zco+uDzXdTaJbSKs0ESjaPnGPukdxSbV7MLyPBPFPjDx7faPqdnee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1l+ddSDyKuw4YIEGcdcZqv8HvEnxFm+H2iNF/Yy2rwAI1ysr3GxSQGIUgE8dK9u1LSIDaX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LBKOOoOw457V5z8EY1k+HVtaEYEDOikdV+diCK05lykNM6Oe48csxlS60wMR2ik2+2RnvX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2x+0anJpksEbh2ihhkRn2HOFJJANe222nxzwefkLt4ZT7d+KzNbS1i0uVJP3g2/KcdD65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0ueX2OueJPLB02+uLZA58tDAh2Medob1FbJ1Px7eqHudbkc9v3Ea4HbtireiWyzWU8RX7z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j0rubLT7d7eOVspJtCsgGQ2OD9KTQ1sfMPxB0X4m3Xg3XxdeIjNYCyuHkt3sYRvQDcy7xy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8A3l2fA+gzpZx3ltNYQzL87q6KygYBU9BXrnijTY5NB1SwSFvIuLG5RmPUgxtkf4GuQ+Ba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2G52RxJZiAOeCAjEBW9qt/Dcm7vYW6sNRkTdFb3EG7BUx3UmCD25JFch4j0HxNZ+H9SvHv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mnRTOJYz5Y3EOhGCDjmvpr+y5LRVie23KoAQ9mHYj1rmvGsAbw3qNqINjy2VwoA53bo2AA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P3kaWPH/C9pr2qeFNI1SHW9RSK7tIpGaKREXLjnCY6DoKkn8NamTuOsaqzt1zcqMDueFzW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qHwU8NPKxkeC0a3l3feDRSMuD7ivR7i0VoWzD+9TPzegFN6NoR8x+LvC2rLod7cwatqkiQ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LAMnzcjjjIrYh8K2euQWut3kSMl3awAKpIVTsGcr0DEk816N4qsZrnR7xreJSjWsofBwMl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nfDdDqfw70K4C5ZrNEbPQMhK/pircvdA5eP4W6JtNr5QBClmDLuYe+40mt/DbS7TwjqdzZ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faIZk+SRHh+bOfccV7dAkzWYSSMb0PzEfePb8apeINOuLrw/qiFlWOS0lUqBg52nrU8zA5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8R6Xp+vahZRXc9zaQStJKgY7SoyAfalb4Z6MLQ21jDFHBKcFEQBeeenpXYfDC6kk8D6Msq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dQvzKE4/yK70aQ8L5s5ldZORjnAPb61Dk7saifL3jH4RaRY+HNTuLCwtku1tJ5YZUgjjki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4GQcjrnNO8GeD7LxF4a0u+kQPLNY28spI++7r82fU5Gc19AeI7S5l0u5tJB5sbwyJwOQSp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fA2WOfwFp1yV3qqtDIO+IXZRj3HpVt+4FtR918J/Dc8ayx2UExIGWaJd2QPUg1yXxJ+FGl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2dtFFMml3MkO2GMMJIkMgGdue1fS6WZQAwSBlbLADtn1rP8SaZ9v0XUbFiJIprOeIj3aMj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1JIpo8Z+H+jx6/wCCfDeup1vdJsZH+UH/AJZgMcdjmu5l8CWl6wS+YzKASpOMflXMfs1t9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jkywWcluw6kNBK6EfhivblGYyp6inJAlpc8s1f4d6Pc6ReaeI+J7W4jKlQQd8TKMe+SMV+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8Iahp0h2vazXVsQeCGjdl5/Kv6N4o4pLyJ2yGiZScHtnnPvjpX8/utaXJo/j74h+H2IP2D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HG2Ry4wPxrvwTdmfOZ/D3YyPDpCBcAnHzICfY9KVjtBzgj8qhlHlvFkkE7hnpyDinlgFwc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j5skAZRuzj8aniu3C7XHTnnn9KpZOMNnGOak3gdRk9qLCaNhb+D5UdwGI9cVMhhly0Z5XH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CC6P8pDdMjnPenQwRhvMyUbPbIGPwqWiWjqIdyzLkdT16YzW+BG0B4DEDPvXBxy3lsMrcB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4jPXHsPeumjuZVUqYsZGCfUetTIho1MiMqqoO+T7+1AcHJGcngDOOaqpewlQrFgQccj86d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Ip65yRkEe1QJK5cVzt+n45+ldN4XmxfygA42KcHrgNjmuXjI2ea2SqjNbHhm5ibV2CEjfE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xqZCkrI+ZdXha01/U7VSP3d3MD/30an0soxdHAwWBz6Vd8awmDxnrMbDGbhmGOmGGQfxrO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jgkE/5969CesD1Iv3jpAVOTg456HBoVVHAJGOnzZ/SoVKjnP+frU4bj5T+Vcp0CbWJyjHC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HIFAAVgwGBgj+VT8jnrzjpUJDfdA4zn0x260AYer7vsxJIIVlOfrXPLknAHOfWup1OFjaT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+xrmI/vYI7nP+e9dVDVGFU9d8PMZvArKBk29wce3PP86oR/urvPo6MoPsefzqz4GlE/hnW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m/wCAnAxWdM7C4BBxgenPrXO+qOKW7R6r4siNz4aSbktFscY5AIb+WK8/01UluZVB5IBAP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3oN74IMgPzbPy44/WvN7OZoJkfPDxqc5weODWSd0KJyDRiOa4iz0mcD3x/LNICHyO45OKd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DlXckH61F5YZ1A+XkAY5J/wA+ldy2TLcRzAA8Z5AOcir0Tt5aPk8dBxk+uKqSoyyNE5UkE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tVqEhosFemO2c/wD66lkltmjMRKqG47cjn346V9Hfs3XKJ4y1DTJGwNS0K9gAPd4Ckq/oD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AgopBAPPOP617J8D777B8WPDfmkqs909sdx/5+oXjA/MiuetszqwjtNH66fsoaq0Y08MT/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dSVmXdg/Sv0QlK7yyjGSCPpivy2/Zv1FrDXdR0pxj7DqVtMpBxw7bCD/nvX6iTkbmA+uPa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YluP+p6YFcF8RrdrrwjqyIDuS2aVR33xYcfyruckjjGMf5zWXq1ut1YXNuOfNhdf++lI4/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s5ftenWl0MHz7aJweoO9Af0rwf4+Wz/8ACAveIMSWd/azqfQK4Br1nwJM1x4K0Zzy0duYGB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H8sVzXxR01dU8Ea/YHOWtWde5zGA39Ky6m0HZnaWcok02zm5/fwJIf+BKDXNXelQ3E5kk6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+FO8Aai2reBtCvm5MtlECTz90bf6VsuSXbjv9KI6CZ//T/Mb7M7AgkAL355P/ANagWkj7o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b1rRXIQDIPGeBxz/nirEK7juA7Y//AF1oc5jpCy7txwcH86rzpgRxMpBXcc+tbk4HmEdAM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a80gbkxxgDnGNxoAfbWpuF9OeTitBLByuFI3g8fSiwYQQ56ZAHp1PWrsc4V9w64oCyHw2t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fl6cAdfyq4kTlVWVvm3qFx2/OqjXOSnqvv/Wke8GULZPzEkD+lJ7AaN+78RseAQADgdcH6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U1Cy8MSW9holzqKvfTSefG6ohYcYy3da8Hl1AMh3KTjbnvX0z8HjJ/wAIDa7GKrJcXLkA9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5ry800oHo5an7axb1fWfFwuNKkTw8Yy1w4RZriM7224zwOMDrXT6Te+KZLlXm0q2tFUMzf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cAVcv5ANR0+Uthgs5APXOBnH171egmDx3EnXZBI2cYOFUmvl5NO1j6FJ3Pzwkl1YXNxsji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2eT855/GvXfA0OqfYYPLvTb72IIEYbAPueTivNYnH2UyLwNzH8C5r1/wUjJYxK3VWPB47V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yW56XYafqMlxcLLqs+I9iqVjRTggnJ7fStVdGknu4xc395NCCChDKnzgYz8v6U3TuZJnzw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/ADzXRQjLoe3zZI6cDtXI9zosZdzpFotpMwe5Zlik5acnJx3/AApqeGtFuIonmiYuyIQRI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OfStK/cjTrlxjIhfP0q/bRgJEOoCpj8hihMRlaPpumW0csMdspPnyAvliTjHHJ4FaBhiSf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kGOoAx6VDpgzFOSOt1Njv3A4q/LEzO+xTuS3bAHGSTipbsxpXJ4bKyaCFmsbflFOTGmTx9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H7VqgMEEmLhNivEm1fk5GMdB2HrXQ+URDBGMZWNQee/FYtjxPfyfLlrx1IPT5VAqFJ2G4n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KDwRpn2W2hiebUwGKIF8wBN3OB0B7V8nzRNHOoBVWK5KRrhQWPpX1Z+0FKX8MeHo+nmajK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dfLFwU83LYyIh15xz1r28E26auefWiuY+9v8AgmtEz/FzxhMxOJP7Et2AHXdMzZ/ALX72+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sse1pJj8Tivws/wCCaMcf/Cf+KJSvM2t6Lbhh38uGWQ/hxX7m+OX/AOKU1X1eJU/76cV9L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8Yv3pp2uY9NgBH+rtkx+Edfjb+042IvB0Z6y3F3Jj03OcGv2SuMx6fcY/htn/AEjr8aP2n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tsCcJFM+PbPX8DWWIfvodLqz8ors7odckJx5l7McdcZc1xEysHQMWAHJx1yB/KuzmIfRtQ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OemV8xq5CTLMu7ljn9BUy+I5Y7siKR5G4tz2z61saDGnnXHDH7i5z61k8kZI6Dj0rc0BQZ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p1rGfwmi3K+rH/iYNtPBA49McVnPu2swJ6c/gKv6sD/aDZ7Ln8+1UZRmIjjlT3rNI0TOy0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fWD9axVOBn+nrW5bgJpqDsLesAEsuTjJHX+VdGG2ZxVywmAMHnscVZBC9Op7etVIt3B6Ff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gNx7cnJArsWxyPc+5f+CbsIl/a50qfGfI8M684P1jVc/rX9BTD5XP+z/SvwF/4JlwNN+1P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D9Xc+2941Ffv05/cSBeuM02d1H4EOkxHaMT/cxx9Klc7UTPoP5VWu+LR/9wD+VWbkfLEB2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rEob5Qawrfm+vD6ygfktbi/dHpWHaH/SLs+s5/kKBo0JPur7V8K/t7TeX4G8Mr63tyf8Ay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G3FfBX7fRLeEvCcY6ebesR/wECoqbFU17x+PetS+V8JNWcnmTULOEYPUu+T+HHSvNpOoHt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1C/CKV8f6zxFaJ9AFY15y5PBPUAAfjRDY8bNH+8RDznb+FWoiTk5zxgVUU/NnPJq1GQOc1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Hp0pTxyeCefwpn3sZ/CnMcnJ+g9qAFI7Dr60z3HNK3TPoaT696AA4Bxn6/wD6qkTJyM/nT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evf6/yoAeSepPtSg9R/PuKaCOtITyfp/kUAS9BSllwPyqPPHOe/0p24H3oAcOuMZP9KeTz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mpD6+tS2A7OPw6V7F+zmyRftCfD55WCqdaRSxOBlo3A/XivHFOf8ACvXPgAkU3x++HySfc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1EbkfrWNb4WdmC/ir1R+4xMkcuQxVskEZ54JqZ/kIC9GXIPU59DTJYJWlkeOVMsxZgSAeS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rJsutr28wypXqhHqe9eGfpCMzSmxqWp7vlDzJg9edlayoN3l5xvyAe4NZdlcafHLc+dz+9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jIPvxUs0MFydizSDzDnIG3B7AVDTA434hxG88Om1cZP2y2JUjrskBz+ldrBLDJCpf5cYAJ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64kOnslyPnjnhDMehG/H/AOuut0u8klj2vbH93/qyWzuA7kCtANq4nSaIMuCyDEo64B6H2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O5mlXLDf83OcA8D8a0ZowwF3ZII3IKyA9H74Nc3plzOdQ1JVAUx3XltnpygOD60gOqa7gt4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jHyFiPWuP8ZPJHbWkLYP+mWxVh3RmrswW2hZ0jCyAg4XOB75ry/x289hpismCsV5aGMdcA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QncD0h5ZYlKyxlhu+XHYZ6ginpcJchoyXjmg7txvX/Z9cVWt5b8eYhmITcxTAGAv41PMZL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iJwQOcH0NFgPNPAU06eNfHzqpkH9tW+0DqEFqg5/GvVHdnk3y7V3jbgcAe3vXkHw+e9Xx5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a39mzFVPWS3GcnFeqfY0HLxuxT5o2Y4w3v7VU9QOF8ct5Phm+yfuyW7A+mJkz+Fd6j3CW7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uC5B46/WuB+I5KeDdSYvEsjG3AVpF6+cmcDOa3X13Q7XdHfX1mkqHgvOmRwMgrnP4VKWg0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XjYOBxkdjXB+HWc+L9fWNvLCy2/f+9HnFXrzx54I0pTNea3p9hG/ygTXCIpP1PU968isvi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p4ikg123uI5jZmJ7ZJbhWKRYYDy0YHBp2YmfR5uIldVO4hm+buM+pNcd40lMehzuedk9vl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rze6+PHhAObW3/tG5d8LiDS7pg3sCUUfrXPeNvjJoVx4Pv8adrgdRCA76a8KKwlTBLOwx+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JnsrgFW8xdpwdg4LAdM+opskH2bdPZs83mDEqSHI/DHQ46V4zB8UL2KNUg8KeIZ2ZQwZ1g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fj8ac/wAUvFFsisvgvUHRusbXtsj4HcZOP1puLHJ6HZWF4tvqTqYXlZJXXYePvgHJ9MV3i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zw7I+rZbqf5cV81L438UC4nvm8KL+8kBMcupIoHHVmVCPwFa03jHxm8Ic6NY2SkDh7x5yA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FKzCOqOj+Ks8/9mWWnEeZHbziZmJ+baDhR75zxXd+Fb1H0a1t5UXMKbPmODgeo7V8reI/F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lmi0/RXjtimxZZrgSuA4wAfuj8egrSHi34sO7iOz8PwE8OV+1HnvjkVpa4j68k8h0S6g2J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llPr6ivEfAl5CPiz45ilXJYabIBnjmLGM/hXhz+KvjNDeYs9T0e3lBKZGnTXIAPX7zgY+t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GGz+I3iC0stTsZdRuLTTrma6i00gBSrKqiIsduACSSTmkoW1A/RyRZXyDIAUO8r/eHpXiv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wi8SBht8+0VYxn+JnBx9eK8oe7+MV1akyeNDCWQv8mmQ9R6bgfyrxX4hWHxYn06XSfEPjf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E0luYYUjJUZC8DPTPenGKYH6M6S09xommyN8h+x2xI7t+6XNX0iEPmlslXwef4WHYV80eH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NFtLi/wBT1BopYYxAi3jIpRVGMhehx6cVeufhZ59sIri+vijsA+LyXP0+9UNJDR2MxeL4l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nxZP3SAGPGfU16p59jaqHa5RTgAbpAMfma+SLL4T6XD4mGnASHz4DIWeaV9yq+3JJbOa6W8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5kLGPL/cBaSVj7n73FDSK8j1nx/4h0BPCWtoL+38+4sLm3VRMn3njYcjd0rL+E2uaRJ8LP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FWLSraPa1xGu0ouOQWzXimpfswaELK8vIWQyw28skYkBblVJ6k84xXP8Awn+DmkXngXSdQ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gBIK7jvJIbv09qq0bEH1hf+LfB8IKT67p0YQfvT9pjJwOmcGvn74k+OPCEfxI+Hes2et2c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15NFKCsamHA3EZ59q6Vfg74btmaKLTICMDrFuBPtnOa898feAtJ0jXvBQS3jCT6vJC0ZiX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kYweVGKINXsD2PT9R/aJ+D1tJuk1uOZwMqI43Yk+n3c1x+r/tFfDm7ieC3uLqdJUBDQWkz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4xxRb+ENOLALEmSoCZjTJPcZx+VRHwvZ3BAeHasZwwztwfwxTSgnqRzM4D4a/EzStB0a+k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N7ql5KAlpIMKz5A57+oNd1c/GG2aEodG1Ms5BJFqT+XPFZPw/0m1nh8QQbSfsWuXaR7ieNy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cGj2z24mijVQvD5ODvPWm3G+wXPnbx749jv00vUJ9Nv4RYajb3JLooJVD2XOdx7V6o3xPE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1RlOD+9VIiQeehJNcp8ZtJtF8LyMqr51peWUysmeMzICCe/0r2fVdJtx/p6IrEffGSdwIH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WRKPItV8d33lyumkTw+YwJ3yIGKn+H2NavhjxFqF3YSXaaUSftMgKGYDb8qkHOMHI6AVo6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SO4U7iNoJzjI6n3rZ0G0gghubaJAkQnVl2/xERLn8cCpcirGY2t6zLtQ2UVujMMu0m/p7D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dWkvWWEW6xb1LSMHBwpH3R0BNdfqJhg8xlB2kZJHODjrXNyXkMcO1twyVIyMDGf8AOaXS4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m5vrm6t5EjiuJGm2PHll387SfWq14mr+UqQ3RMpxvDRrgKf61reJ75LfxBqlvEQqLdsFA4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5rFm1OFGSWQ8yY359aldwKVmmvJG6a5epOZGCRiCMQiNf1JY1Vn0mxnZyy3ZOMn/SGGR+F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sty8uYksrOS8iUH7zRso59sNT47+GWGURczR/MVxzsPBz7YoA4ubTPDpQr/YpuZQMCSW4k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sPxbYac1vpHlackWLRkVPMc4CysCCM/jXeW1xDLIWaJfkfODkE4NYXiO4guFtJBg7I5xn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VHVkSR43qFhp7RFo9LtGZDwHU9R1HXNeb+IPDL3VnK00EKDDHbGm0nv264r3O5tYpUDrgr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JrLv7UXCmKUjYw5OMc55yK3TsZuFz50Pgu0YZAcg45DkZ4qSLwTaMAGVyG6LuJxiveDo8W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yM9OlaMegqwJXBzz0x25p8zF7JHj2i+BLGC8jFtCy71fksSB+fOTXp2j+DbNWa2eJXf74d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/cdK6rT9IVSwIywKnI7V11nbxqotzlTGc/7yt6euDUNmkYJFDSvC1udrvGmOBjYDnH1Haumt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y7fu24QcKB6D6VPaJKgURSbj6HkYp41K3jMyoQzxStG/fBHOP1rFovRF9rZVKpvk6bgQTg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GPk2+hXN2yBjugVgwBJ/eKOSeorZXVAy7UY4AOM8e9ee+PdRhbwlq04lV5I0jbAbn5HU//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bR3rpFG4XYoVjjYAAoHbAxiq/2KKZ9rKNvJ4Re/4VhtrkUyoLr/UzqPmB+ZCRkYHpn8qrC/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4b0HzYP1puLFzoebeJfGElkiDY2mRuFwMFg5BbGMbsd634Y4lzCV2lSSpUBcj8PevMZ9X2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gQ+nyKJCcfccEc/jXTjX7R1WK4YCdQcOvAZDwT9fpVcoc6OjNjuBZ2fkMMl8gZ7Yryrwlb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2MwXFxEMnkASN0+ldodStXEYhmAKdDngkdc/hXnPhi7EEFzbK6Bvts7oSecOxNNITkma+p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VA/vc4/OvNvGWhxWuiNcxIgZJYm+X03gc/ga9VvNTs5ChdVjZMeZk7skdx6VyXitra+0e6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tHTg5BqkZNI8lvPCsZDs6Bgpy4xnIHFVLXwxaRuD5SkLtOcY/OvVWMboJ1HzooLL2bI5zV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EeQwzgc9KtXZm0jM0rQIRbXE+xSIZrZioHykNkZI/rXr9hpNs5NpgKxHmRkjhR/dPtmuW8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PpDsgXURGFLNtVWibfye3HQ12jNPbyguELxvw0TiVQp4+8ppyuiqcVc7/AEmygjeC5EaAr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M+ldxpWm288kccwHksspUAc/fPP4ZrznTtUa1ZZyvmICN/Bwpzzj2/lXpOg38Ly2dyGzAy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iHj6Zrkknc6jqLXwxbyJ9ot41Zom2yLkDAB6j3xW+dHsolYFQ/AKE8gYPeteIRC42th4pk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Rh7kda0Ua2LizmRslcIzDAbGehHoKkpJWM3SbeOSCWUIpInk+YAA5B5H0xWvPpdpcKrFVC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tVfw9EkdpKpYANPIVyenIFbyorhoepjOSAeR6VFmapHjnjfR7ZfIhC/KZkyxXhqs22lfZp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ET49CPlPvXSeImN3EkLxbGSUKD2OfQmna5qEWlSabC8Yb7XiOWTptUAEH65rRMytqcLq2k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MHAfbg8djXikVpFD4vtIY12eYt1kgYbB2nOD9K+mvEBdbNZrWJZpQ/wB3PHPBz9O1fPt8G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rslLXETKeGyy7sH3q0Kx6xoentpmoQQhDNDdAfOoBVhjB57Dv7Gq17bQ27S2U6srJJ5fme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+nXUmlSoYW3Wkz5ZAfuMD1/PrXo+pQW08rXM1ukqSIJGIX7319xWT2LR418NNLi1C21yKY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A31O1gT+detaHpEMmmx/aMmeAlDz78H8q84+ETNH4k8b6a6jy/wC0opwvqskX9cV7JbJHZ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OPlJ9R6mqbHY53xJpkg0W6hgjBjaFunUnBrF8Bx2l34ctFnICsmBKegOcYY+hP6122ptdf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5ZPPBK4556Vx/wAMLaOPw6LK4G9YpJEO7+6WJXI+nWkKxuPYXttcPaSQ71Rsr9PUV578Q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ZovL+aMqwHy7Q4P5+texQpKJGtmLb4/uE8nGemfauH+IcDN4X1AEEMiM+SP7vNNFNaHE2t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FjF0Nqgjgk9Mnsc10+mW9xEzQsESRAQ+Ru5rI0u1juLS2SXn7REhUg9DtyK17IXBk+zTMR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QPQ/U9D71ozK2pzfibf8A2ho00sflGG+UHHAxtIBB969psYvtkSxRny7mJcoSPldcfzry7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GRlwYL2F8Htk4/SvWbKFZLPYQDKQHjfoeOx/z0rKZaeoj212YWkiKblOASOMjkZ9q8M8XX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GyXUZE12l9bg9QCEDkZ9wM179GrzwuAdsoGMDgZFeJePrSaTxT4Q1RFJGj37z3BAziOZDF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cj0i6jdFWRfvL0PqCK5m+jEv7uVgElYDJO0lq68M86PBJxuHyn0I9vevM/EWlXOp2yWwmk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16OB3U/X8qEhPY5TTrNbb4rT2iEsJLJXzjqVOK+h7GJYJSpHEowVHYjoa8L01ZE+JGii5U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bPdkIJ/PrXvtmsoiO8YdRuXPp6H6GnIcTh9ZtIHuPsk2FJO4Efe/AelePeDYfJ+IPiqzU7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XggtH1/SvfL+0t9QujNdJ5cqcYB6H2PpXiWhqLf4va1Ay4WawtXwTyChIJBpx6kytc9iS3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5N3D8sm3gOB/F9a1JgxiaOM/MRwc+vY1DPA0jLKCRIvUj+IVP5RZRJGxFZNmqWh5x8PVW1n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B5eoNJj0aQZxXdyRhHfP8WDXn3h8uPHniy0THyz28y/SSLn616dJB58KoSUdcbGHX8fX3q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ElqGkjmG47W5YYB4PHvXlnwl0i40XQrjT9RXyh5jSKe2x3Yq1e528IvI2tJURJkJBcjKnj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FfKhUgk2SpgjIbZK1VfQGtSzZRQrFPGw5fJDevHasrzIJLO5tHjYgoyozDqQK3vsieUEZ/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j0/CpS7taSWhiIdQfmUY3fT0zUX1HJaHkHhuSNZ5vOzs4zxlgen6V6naqsVx5LMAJBkc8N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sIItV4Q5mjWUbjwCScivQjaxywLG6HEfKEcFe/B65FOTFTRn3yztaXFvLEyxzKyoy85+U4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pkjm0I29xGFTzXXYi4VcEjO30PevUrqS4e0a3nYNtHDDjmvI/hm5FzqVux4hunTaeoHJ/G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Ee321zcRqlmzEpED5ZPPHYfQdqytaeV7GdH6lTyRkVonIUFegAwfeq9+Dc2Uv97YR9KlMs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2bwTNaSHetrqd9DtGBlRITj9a9hvZIrIgZVoZz8rPzjPbP+NeK/AWNf7K8QW0vWDXbraTx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PevdLq2JjKzIPLPDD61pU+JitocLrNlfSWdw0rQ+Q4bAxtbBGAff6V5/8GJNvw+gs2jWRr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JDfJKeB+FesTQmC3aEvvhHRW5I59e9eZfCERi21myHyC21i8XnAxvYMDQ37pPKenJNHYzI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Aq/ZW9PbmotWsJYNIuzJJuSZXJyMkFlP6V0Is2PyPtaJs5UjisnWI/I094I3ITBAB5HPoa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mPhdNHHoEVrJy0bPkdyCeDXpCtJFLgfcbkEe9eZeAIFtEZCG7spPBxkg/h6GvVXjLRFo84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a1Ki9CpLC7W7pIPkfqT7mvGPgIr23ha+0uVcNZatfxbTzhfNJAH4GvbUlleLypRyAckfSv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/EXiGzbjGptJjtuZc/qKpLQG+p73FuhkHHyMcZ9CasTRFoZEHIZWU+nPFL5InQ7FONoLe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GkChG5IPfv6VKZPMeC/s6lLbwJdaCAQdG1rUbbj+FWmLjH0zXudxIwUSR8nPzZ6/WvCPg0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IOikALDq/nbQOAJkDcfWvoFkDndGcg9B7elXUtfQSZlfZomU327MnI25wfxr8SPjbpX9gf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sYF7cW+oRj1WeEEkepyOTX7dsgDgDrmvyB/bIU2P7SwvioVNT8NW2GHG9oJGQ/kK68E9zx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8HatEsExwD+7uJU59+aob1De2Pc1u+I4tlxeIcYE4PT1HJzXJhmQjBLL9f84r2I6q58ka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Y/wD108EkcE+n1NUM9R2zyf6VZBG3JxzTAlYFsqPlJ+7n+lV47p7dm43cninl1UjBx/8AX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HoM+vvTW4CLK8s3mP82eSDwBXdacjXDKm87QvzZ5245/GuHttiz4lGMDoTjP1rqbKZIXzD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sqnkS0b09tFEuZ9p3dh1NUWt7diGAC4x2yfan3V+lw6HoFGF46nuTUcVwq/K4DqPX3rLUm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iUQzSJtboDyRWp4WlvYNZgE8jOjbgcgH9aa81oY9yKQTnjt0qbTGB1CCVWAKyDqfXjilPY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8ToRH43vCFIMqxPx0wV6/lXMaW4S6YAYDKAeK7v4uxFfFcMw4EtpHknr8pI/PFcDalEu05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cfyru3po9CnumdQsrYUHBHUjHWnBsjO1Ax4yRz/hVdGXpu+gPv6VNuGCM89eK5zqGkx5xt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SHAB27xxnhqRsAjn5iPpijjdnPA/KgCvdx/6LICzEMp+9j+lcbFgkAdCehruSFdWUgjchr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eNpxXZh/hsYVdz0v4cOm7V7Nukttx9VJzVK6AjZM8c4PAzSfDxseInhHImgkTGMdRnrVvU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QY3JAHUYNc8/iZxS3Z6dpbC48FSDg7fTkkEd68rmldLGOSPGXUx89ePT0Nen+EnWTw/cx9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+v1rzmW1DxrayEAxXDDI9OuT/hWNPQmLOVkieN4y/WVA49cdqblc7yOV56d619YjkE8UmNq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3X61kMofK5+76+tdq2Nb3E3YIkOSepJ9fX3q7aEFHUc5IJGCKpfMc5PPt9Kt2uPMCNnDAF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0pSJ6FtBgklQc9B/ga6nwlqP9l+J9F1SRiBY6ja3BPTEccqlsn6VzasQSwAJ9cdM9h7Ujs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8MFx3aspq6ZpRlaSP1m+G2of2L8S/EunISZJI/taY/uRyBs++Qa/Wu3m+1WkNwh3CaJHX0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MPgbU3l+KPhW8c7l8SeHQzP6sYFZh/30tfsD4LvI7vwjpc4wMW6J6/dG38+K5KfxHuN31Oo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k5/8ArVWuPuM39fcVNG4cDGeuOlMk5THTvz0rYhrU4f4f/utI1DTyebHVLuHHoHbev6Gtn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5tXAZbiGSM8cEMhB59awvDMiQ+KfFmnYwrSWl4o7/ALxCrEfitdXP/wAs3PJVlHPueaztq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4D3DT/Di2tHyW0+8u7T6LFIQor0yaE+Y3Irzv4Pp9juPF2jH5fsmuXEoA7JON44+tenzID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LqXbU/9T831UkJgD7o+lWLcDr09vrUTgKOBgY4+lOiJEa7T61oc5FN/rmLcHgcVlniS4+Y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YVePLn2J57cVlZIaU8nfIQD/u8UAW1JwPYAcU8Ej8R1pqxNkAZGPf1qVIXOeOM9TxQA0s5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hY4BwDz19akWEt/wEj6ZqUQx7sc5HGD29aT2ApXBYRbugzz6V9X/CtfI+HejZB/eJK+O2T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U9THk2UhB5HT2719jeBIseDdAjQhVFjGW3Y6nnP1Oa8jN3+5S8z1MqX7xvyNe8YtrWnhW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T2AJArSklWDStTuSThbC5dRjA4jP61SZd2ql0xxbkc9R83ao/EE8kfhPX5U4ddNuBv78pi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gPhm1wNOjB4Pl9Pqf/r17d4VX/RoiBnuB614hGQun7QSNsa/pivevC8YSNAvRY0I/nXdU+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7T1yshYD/AFn8gK3Y8gxMP+echHOPSsqxCfZ8DO5mJ6c1djkTz44yckxSP9BuA49BXI9zo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9y2c/uwo+rMBW7DH+8UjttBH0FYGqDfp8iHJDSRJ1x1cV0Sje/X6duVFS9iWZehhZNPacg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Qvx/KtNVHnS7jn9yoPHXJ6VnaCN2i2m/5WYSNgD1c4/DvWozERuRnG1QvPXnrmpe44miY1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1P9K5nSiJILrKg5vLjGex3YJrqtgadUJxyCMfhXKaNt+xSyE4Ml3dc+wkIFJdSjxT9ogsm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ftV2R2ydoFfL03zXTKeR5SY7ZxnNfTP7R8oDeD7I/N+6u5j7klQP0r5mlVReODwCEHPTOD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0efWfvH6R/wDBMseb421PPPmeJYiMekGnysP1Nftp46fb4Yu2H8ckCD33SqK/E7/gl7DI/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tbWL5mOf+eNkAPz3V+2HjgeZoMcX/AD01CzH/AJEHFfS0PgR8vi9arN3V5PJ03UHJGFtp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+MH7S0ka+KPCS5zs0y4kPOD3I/EYr9kfFT7fD+syNxtsp/wD0Gvxb/aWlA8X+HQf3htfD9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See3KjiueuvfSFR2Z+WazGTw20zf8trp2/wC+nJrmZTtkB6dc4roGIHheDGeWB9OW5x+tY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nr2zilN6s5YdRuD0HPXvW5oJAa4zkZkjxn0ArBG4cZ4ya3tAGfPLZ4kX+VZS+E0W5S1Ig3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qLcISecDtVq7DG/uMD7uAR6VVkICOenH1qCztI8f2eif9MPoelc8GwgQ9elbvmBbFQDn/A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1g53KDx7H0row60Zx1ydDxkfUetXExgc4J9u9U48EA8fhyPpmrSsQd3pyRmutbHNY/Rj/A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+0b4nmIybfwVdc/79ygH51+67HETdsDBz71+Hn/BKeAS/HT4gXJ4MXgtB/wB/b1BX7gvnym9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upr3UOvhi1ZfYD9RVu4A/djpmqmocQHPUlRz35FXZwCyH0qCxVHHtWBZZaW5bp/pDfoBXR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xBBmPrO/6UAaRGevSvgb9vlwPD3hmPH3UvG/MV99YPFfAH7e5/wCJHogOOLafH1qKmxpT+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T/wAKjtlAz5niSIk9sLET/OvNnJDDjjaK9K8WMU+E2lx4yJNfX/x2I15m5djgg5A5ohseL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znpzVuMY+UDPByPb/AOtVPo3Xk9atrkAkdwKs80Tnr1+nanN1z6Um3pjBzSuGPTBNACZ5G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AHUdsUHg4xnn6c0AK45yPY/jSpyM++KZnnjmnA8fQ9aAHk8AAdsmkP3mx/Dj8qUY798de1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NAEmMDPXrSA800EYyDjqM0vB78GgBxwetP9vSowckjtT+O3QUmgJE4OOn4V6z8AryGw+PX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Sa3Fu9PmjdQfwNeTQt84z1J5Fezfs2xRXP7R3w4iuFDx/24GZSMghYZCBj61hW0izswOta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8Q+DLJ2nvtbsYjknmQ7iwOMnispviL8PE/cza7bPkhgI1eTp/uqa15NKge9Ms8aFJGIClF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/Ori6DDMT0VM4ACog475AFeHc/SEee2XjXw6bzUbq1W5vLdpA6NFHswuOeJNp/Srdx8RtN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0m+G0AjztqEn29DT4dKgvda1OOZQwSdFQsewXj61bbRLCaZra6VcoTu3n5fagDy7xP48u9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66FLHJLNEAxuY2y27j5VGee9dhYeMfGlvbiP/hHbJGHDyfaieew4FVvFem6dp0Fq9mkI/0qL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c5PvXaxwoHDBQBznsKroJq5zDeMPGqKrRaXp5kdiGQySNsX+9kdT7CubGu+OIdQu00dbRJ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aSEunmEdsnIUD869LEUdtufd5xXhQnfNZdhiS/v2CbXJXcM84YUuZC5WcGZPjLes8t9q2nR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9PzbkCsvXdL+Id5prHV9fEsYxsjiso4yGU5Vtw5OD2r22GOLyfMkU+ZGNvH3dtYWurJHYh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3PempDs1ueLW2j/Fm9lBm8X6laQ7RgC2iYue/0rch8MfEaQAS+JdUuBj5j5iwDPp8ozzXu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EdsNtzAA+GOAyY6ipolubaJrgW8cmFOMk7s+oA44pc7GfLOkeCH1zxn4njvb69hn0q4tIH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m+ESBn2n52IOCTXYXPwj0u7G26u72UTDac3MmNvoVB4+tbngoBviN8Rg2Ob7S+o45s1Nes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wew7+1VKdrDsfM+vfB/w54f0K5vrJJEmhK/ekZmIdgpwWJ5IPWu30v4daRbiFWgi3sgwyI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kk+9df4+hifRbu5ZgZCI4sZzgCRTXRRR4hSZQcxMuCfoMUnJtCUbnm6/DrQ7y5E97arKc8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74YEVSsPD9lB4j1XS7Bfs8VuLchYgqcMnsOK9gjeOaXFzIFEhxgHBPt61xunWS/8ACd6/D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GSeh2HBJ/CpuJxQtjo8kwa0kll86Mg7t5A2dj7cVj+PtAs7fwXqEbASCdokIZy5I81G+bq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LQQT3Cy3cWJkO2U9Ay9sAdq4T4l2MaeENSmt1KF0TEYOcgSIRn8qUX7xSikKdJtkRLzA3A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cH6da0INJ0ydd0whzgY3jP9K0ikkcC3Uaq6FV8yNsEMCo5PuO1aVikLoVljzG4GT2/wAaE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pZS6jcWxiVYbcxlCBwcjrj0rRuLa3t3aB4yEb5uFz17VNaWkUOs6lbx52vtzu52rj+Vabx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9UxtYdx1/GhbjseWePLS1bwLrchyhjiWQBlC7QrryMda7Gx0eC701byNN0m1ZCmMkqVGSo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txN8PfEDIqiQWjNkemQTXa6TCYtFsbq3bZJHbxYP95Si5ok3YVkcR/Y9kHe5e2k4XLbeOn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ppSP8bfEcjqEb+xtNkUDnADOAM+oBr6LijaT5yRsOD0+bP+FeU2EIj+NWtumAzaHZPgeol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I7W60ayksjbvHloXLxnHIDcnH414T8WPDMNxpp1G1QRxspt5cnIG8bd/1r6ZvCiQLOQFWQ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0PoK8p+J+l3K+Gp53dfJcxkJnnIOeMdqIPUTO68KWaR+EtLWA8RW0YBPX5QAf0ramxsURK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uT2zWT4LnEnhXS4iMqYgCSOnPFbDwfapPsE+Ygeep52+lDKTPNoLRoPHkCSNub7DMT7Ycc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+zuWChi45zzg9682mDW3xDsIhuYPp9yFJHJKsMHHevS/3gty2A8qgEdsj/ABpyB7EksAu4Z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f5D6FT/OvJfgTbFvhXosbHcYhPGT6hZnA/LpXrMFtDPBLcxs3nOpQqTg8jBGPSvK/gW0g+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gvL+L2+S4fik/hMz1PZ+6BOBsz+AHWvAvjRawQ3Xgi8gJIGvoSc93glAx9a+g5iokB25gl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1rw74/wAEEOieH7u2HFvr1iy45A3Myn881UPiG10HQWjTaRBcgFWBBX2wcOPrVcWkEbATY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be+fxrsdNtVXTmgl4Vwep4GeQR/KmadafJJb3S79wIjYjIqW9RcqPEfhxGP7V8ZQklUTWy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mPzIr0SSLyZCM4EhBx157+1cR8OI8eMPHVjJjK31tIB6hogP6V319bSS3KxQsUeHLIccFT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LexB5X8Vdlx4E1llRkYJE43cH5ZVIIr1FSg8u5Hzp5SGRO0isoz+IrkvijH9r8DanEV8sQ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OMHn6Vtafcb9Hsbgjd/o0Z3dmXaKT2QluZmoJAbqZHQbJBwV4wCKo6T/ol3eeW+6NXjUE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kKnv5o4J2ZgQrAFdw/MfhXLJqSW66rOWwq3trGuDgfNE+P5VFh3NTVtSigiNsH+RxngdCe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jSS3uEZRgKwTHYiuR8X+O9N0uOR9SuVtomUtycu2D0RRyc1876v8AH63trlY9D0rzEQkmS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DoPrzXdQwc6i0R4+YZ1hcJpWmkfbvjGe8fxXqtrbKzyoIpTggH5reNh14715rJrF3NEBJN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c4J7j1r5zf9pW8nne5utGsmmlKmWTLl3KgAZJPoMVNL+1HqxP7rQdKQYwAYc9K6f7Mq7WP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/AJeH0dY+IbiwkukurhE86xmt1Oc/M5U/hnbTYvEt5vZoJVMuCCwONw9K8Atf2qJFQi+8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Vlc/lVn/hqu1A2p4S0wAf3QwJ/XFCy6r2LXFeB/5+HtjeI9YglY8yK2Mc87qh1DXrw2dld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w65zja4Pb614l/wANYSL8sPhHTAP+BE/zq5bftWbiFufCVh5fXCuQMnvR/Z9S+wPirAdah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Sk4JRgOBn5T6+/vUg1xnCoY2+baGJ4HXB/OuNj/aa8I3RH27wnGoYgExy9PfmtOD48fC68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LIEcSJhzx7UngproVDibAydlVR2dtqaySmNiB5bupBHPDf4V1dlNDMohLbGz36MvUD6j0r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DfxSyromo+VduT+5uAEZcnk++asXJuLWZ7cHdtOVZDkHB457ZrCVBo9ehi4VFzRd0ei2zR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/AHWPHv8Ayqae6kUgRDMkZ+T/AGgeTn2rzyLXbW1UXOoTC3gh3NJI54AA5H+Hqa+ZPH/xj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afoUr2GlqSoK8TTL0yzdRkdhVUcJOq7I4s54iwmXUueq9Xsj7Fk8RJBvuf7TtLVcgHdMo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xn8KxLCHX9RuLyXSLi2uIbmfzQ6S5ByACePSvzskluGBXzW5/2ieferel694g0KYXGj6hc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JyMn3HTmu7+y2loz4yn4i0Zy9+m0j9CdfsPHOigCbTZZ1KBy8A3phuhyPX0rza70zxPrAe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Opjk8xSiqOuTntXDeEP2oPHejwLBqbx3yIRnzRhmHvjjPvXrlr+1Y0oBl02PPAZNiSKc9c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WBqxdrH0+F4nwNaKkpnJ203i15jp8VjdSM5IKKmc7e6k9v6VZjh8YtOLS4srtHIyiyJhjz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p8f75pvtK3rOm4kRGygwqn+DcMEKB0710N9+05bCCKKDT0g8lg/mxKgkc9wxcHKn0qfqlX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i15jzm78OeMoone60y6S5ikMcZlUAtG3Jxya0o/CvxAuYodunzMQPl5yVB9fStaD9rG40q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junuCCftTKyjH90AYX8Kr3n7XniO7jaFtNtFifhlUsnHp8uKawdV9DKXEGEX2jJ/4R3xms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LJE5DZQheOvOMVB/wj3itZEW2tZHbADBVYlGzkZIHBpkv7UniMvtNpAu1gANzkrjpk55rN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Rdo1vJbWhjkyH+UqWyOpIIJP1q/qNXsYy4jwq+0dUnhDxfO+8W7tgYK4PzE9ee+Otb0Pw38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R2Z2SqYyWbB/KvFV/aE8V2MD/ANjeVZ7ic+XH/jn/AOvXD678cfiXrUEtvc65diF8EojeW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OParjltTqzkr8WYWC1ufWcngC70m1363e2mnoOGeeZRx9CR0rz7UvE3wu8NxvLNq7arLES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N6bjwBXyLcatqOoW7SX1xLPKTlmkdmP8A48TWIzbz83GK66eXR6s+ZzHjqcVbDw+8+l4vj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Hh+2ityx2qWy+OxLHvXV6P8QfA+vzhfNl024lOcBtqlvp0yDXyBkAcc01TjnoQeorWeBpt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jfH0581a0l2P0Y03VNT0wtudNQt5R8kgYBiPw+UkV3fhnW2+xWAhkAcXl8jKRyAEjIyO2T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fiRc6VP8A2FqkjyWNwxEbt8xiYjjr2zX1dYag0thpmr2bLgSSQ3ZHQvwAfrivExOF5HY/X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6Kq0/+GPrnw3qtvqFuLGSRonX99Ce6noyj1GeRXpVpcfaIBZ3PyzoeGUZBFfNXhjVgt2Ip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xUZ+VuhHse9e/6bfqWj3qTIwUHHPAPUe1ecfQRZraDEJLaZQP9XcSKeMDFa8lpuZZom2So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6g1z3hiS4mj1FI2PmRahKoyOgABA/Ku0iMc8Zwu1s9PQjqP8KDQ5TxCHvIIriRPLZZYwQ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1R1/Sk1bSxCqkuEUjHUED1961vEe5NKmkRWxGVI9juqK3mUWdqUcFvL3Mn8Wzpmglo4myj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hybgbknTtIEOCcdmH614d413Q+OfDk4Gxbm+KMCcY3xMMfnX0XpNp9nju4yA6LMzxsvOUb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XzbeJPDk2DtTWLckn0cEA/iTVRJkehMrRWwLD+MB1Pr0/Wu98PajLNbGykBbywRuJyQCMD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5/JYAl14B746/jU+nXH2DUHncbYs/MCMHB6EGpkNGH8M7cW3xF8V2T/eaC1lPfplc17feQ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bnjjn+hrwjwldKvxd1dFbH2rTVKj1CyD+Wa98tpWDtZz8ug+Uk5yO49yP5UFplWMA2T20o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/C3GK4H4asZbW+3dYb24t3XHGY24/Q16TPHK0YjhGckEfh1ry34dE2uqeJrOY7PL1eTap4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Gmlo2Sz0e9nMci+UPnUja47+xrA8ZQyXHhi9k2hm8ht2f7uOldwzx3EJjRVU5HboR/jXP6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CxwVleF8Z9geKm+xbPK/CsizaNZTggo0S9R0AGBj2rqRDIk6zMhOzHHcoff261yXw/mRvD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EGAQjIwrHj8K9EjxdxqqDkHABOO3IFU2yUjkvG0f2jSo5N2394jdM5IPHHavStL2SadbyZ+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wcAV5x4tOdEbAKmKVAe5xnrXf6JchtItzGhOEXcDz8vQ496T2Jasy/P5ttch8HjGQO/vXm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Lp84edFIBwAc8Z9Qa9acC6tyUJdo1yF74/wDreleL/FK5mtPDUGohQrRalZq2em15ArfpQ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M7fZwcSKOh6H6H1qjcWjSbY5FDY+Zd1X5rb9yssJxJE24e47fpUxH2lApXy37exPaouFke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ib4RcDiX7dB+Pl5A/wr3W08u5DoBhxwQT+teH+NRFY+K/A14MktrZhYk95Yite2yjynWaL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vAdR/hWj2uJFPVLdfMD4AYLyB1zXhARYvjOpwMXOksMeuxxX0BdbbmMuOWK5DZ6r6GvAfE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oF1bjCyWU8WM9d5GR+FOL3Jme3QwtOdo4Pb0P41EsckIeNhhCfy9altvMi2uwGAORnoat3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MFPvDr+P0NZ2RozyyxWOz+JWsSRg/6Va2xb3KjGa9RhWOTOTlh94Ht6Eeua8dIurP4uweY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Q5PBdWyp/KvYCjn99Fj5Bz7jv+FW2SkXDNFAWd8AKoyPUn0/rXn0l5cR6jp/2X5N8d5AMD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fjXdmVnjGFVyOVPXI9PeuOWKSTUoZyuBBqF2Tx0E0Qx+opDN21ZriMib5ZVOGA9T0P0NTS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yOCo5J+lKQrS+cvyugy4HdR2/wqSaZdiyRnII4I64qbWA4OCJxqOmBeGezmj4H8Ucpx+hr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rlT5gHOODj1rh7W4/0uwZDtZLu8QH8iOvau9nilJN1t3EDIA7nuBVNAYOspKIPLt1Jc55X+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fC5Nh4guyUZPNIJ3DuDgnNevajKXgMi5BGMdutecW0Sm+heUB1E00ZyfxGT7VUdrES3R6v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gYbOfb0OaLpDFFIp+8yNj0zioYydisi4wAMDpir0jJcRlJGwVU9R1X0z61CRbdjyn4daZD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LsFxiRwGJJkViGKn0xXrEUjKn2abkABQW5JX0+tcJ4RX7NcHcOWe7QdujgjnvxXeXEbFQ+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zVy+Jkwd1cytQsWdfJjK4P3SemO9eO/Dmz26/4psmYHztQWcjHTcmCP0r285kVWAxxyPQ1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T/it4ksS+EntraeMHoCxIJz604q6ZR7fDK0DiCX7q9OM59qo69ZtNbYjkxCcknHIJ9RWnJ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Dwx9aq3J3WjCX5SBkj6fWpQO1jivDreRcWwOSTFKnT+6/FenW10yho+nYj278d8V5ppEsQ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V51A+uDmvRdof584/rRImGw6VFicn7wbG0juDXiekW/8AZnxD1hOXFxPDLj3xg/hXusLRu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VOeQfSvHZ1+zfEPzWAxKnBHqKpbBI9micxoVLHJGFI9D2pk3DB1O5T+BpoQMoJz/hUiEK3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9aSV1ck8G8GImn/Hjxxp/P+n6fp96o/3QUavc5cW7lQdynH4H1rwqUDTP2iop2O3+1/D0i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uT9cA174sSzx734I9Paqn5D0uVZl84j+Dn5sd6/KT9vmwjtPid4B1OIqBcWGo2brjBzGVk69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4oK5Dn/HFfmj/AMFCrBIofAmtYzIurTxMwHKrJBgAn0YrmtcJ/Esefmcb4eVj8xvEZP2y5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z3xXKNGMHAz3/ABrrfEQDXpbqJIsY+lckrNg4x0/z9BXv0/hPi2rDUO1jz14waeMnhOhPf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y4HH1zTIywchjlW/Hn0/Kr5REpYjIyQOnqKeCoO4A5I9+1QOwxgdz+HtRltiYPHf157UWA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kGA3I7EACt2xhHlh4n5PAz7da5NJShJOcdT7GtSy1AQ/KVJHOcdz9KzmgN+ZJVJkPB9B/n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6Hrioor6cKGC8f7Qz+dRFhMDlQpYdu5HpnpUWA0PtVoLbZyZQewyP8ii3ufLnhdV6Sr19M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sDDtcHpk8j61Qmvr1FLumzaRyOTn+lTKnoQ46WNr4upuu9KuB/FFIjZ9VavMLYhrlRnFet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K0i5PJ3HJA6b1BryeNWSWFj07/n3rqpa0zrpPRHTRscMpJI7D19eaf97AwOegxjGPSo04O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FS8rknr/jXOdgjiMYDJznimHaR8qtn1B/pUmN2ck7s4FMJK9iMnHFAEZKDaTuBY+g5/8A1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3T4yBvI5+v6V2ZQNIp9/xrmr+32XsrDPLAnBz1rpoO1zKqbng2b7N4nsm4A34P0IP611Wu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BjEmcHng+h7VxGlZtdbtHC7QkqEE+mf8ACvQfEqZ1O4ZeAwBP0xWdT4zifxG/4FuE2Xlo/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88+9cpesIbu5L8BJQ5x6EcVpeEpBDfKpcqHHUcbfx96qa3H5eo3igZ3DII77fWskvesZpW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t07tkD+BeuARxVHdhee56kdTU7hml3sDk447+9O8lsgnofu59BXWti0VQByoP9c/jUtsrc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8Dt7CpPK6DHyn39atW8I3AJkt60NBYmJPIwD6An1qVQVVFJC4bcQaNmfmI5zwMdMU4knCr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aTjoXFWZ9veE/EUdhonwa8Xu/7uxkGnXRHVUWZoSD+BFftP8ACufzPCb2pOWtLmVPwLEjH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64lk+C+mWcB/eWmvXSqeSVJ2Spj3yeK/cP9n7XE1rw61+jZF9a2l4fTdLGA36qc159rNNH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DoAFwM9eP/r/Wo5M8Z4HX3piybiSTjPfPHFMd8oxXnHBrZAcHA3kfFGS3Jwmo6I7j3e1lB/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qbCqnJ6jv17VwfiDdbeOfCGoooCzzXlhI2e00W9fzKV6Eql1Jwe4I78elQyn0Z5D4RxY/F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jULa0u1GeSU+Un/GvXRCrDJxnvyR+leP3/wDxLvjDo11u+XUNPngbtypyMflXtSwyONyEY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G9bn/1fzolx5Mh7YABJzTIkGAw4GAR7etXLtIiihAV3KAMDqR1+mKYrRCNiHP3cHIyOBWl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DHPoDz9TWdEymLe3HzsfwJ/rV+5uLSGH95JtKqBhhjOfT1rmZdc0qARq95bIfQyoOfbJpc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njZS/93tTxcLkZyBnPFYcer6YVyb2zU85UTITz0yAauwSRXGGiljdfVTmjmQi2bkbRhcZb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2L4D9e+Ov1p4gXkg8nr61LGEx09jTAydVnJtGyeArMRx2FfbnhpJbLwzosEaqDHp9uSGx/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bU1WUJCMhZGVDjqA7BSR+FffGmax/Y8cFrpWj2Vz5KLGJdTaS54RQBtQFVUD2rzcyoTqxi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aUm5FCOdW1Kcq4IWJDkY53E+/tWX46ufI+HXia5xkiyYAgdFJAPPTvXdTeOPF9xaXUlrHo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qSHT4+HXgEhs5x2roZde8PXNhaXus2EXiB2iTzFv53eymlUZJktUKxkZ6DoK8iGV1L+8el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5jLf25hEER80hFyIwZCBxn7ueK+kfC9vdTW0Qs7G5mfYvCwyN1HTha+xIfjX4m0qEWvh3S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LsSO30S2ARewywyRVSf8AaE+MTEG31+G1HBxaafbwj6cITXVLLpSW5iszS1seQ6F4Y8Xai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FmBIwbSVc5PBGVHFdvY/CT4p3t95kfhXUmVLfZu8goNxbPBbGeO/Spb34v/Fa+Z2uPGOs5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8oZ7cKOB7CsqTxr40u4s6h4i1afknD3sh6+oz0NQsqfVlf2q+kTrp/gD8Xb2zH/Ehkggi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NFCxnJO4tginH4d+IZIpZLOWwmkUPjy7qIruOR94sFwD3Brh4PE2rCK6aW5mnUW8v7p5HI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PvmqGi+GU1bw1YXbxFC5OSWICxrnGPQfhVLKovdieZT7Hf2Hw8fSNMij13X9GsmtYh5itd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AUkn8K8o1H4h+C4bttP8AD9xPrb+YkXm20LiJ2DYIRnC7hnvjHpVbUfDml6TNLK4BKxyMg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nPheyuFsdN1MJiGa+VFkHY7ug9KirltOMbtjp5hUcrHsw8R6o0jRJ4fvoyn3SxTqOhPPAr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FjpKCLQbm7mYySAK0SqfMck5JbI/KvSJLlt0hlG75WOcex6iuX0sudPtHJJPlhiBySWya8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m0fLHx61zX9R1fQZL7RjYT21jKi2rShztds+ZkcEHHA7V4MbjUGuGMkaRyPt3KWJUYHYjr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BS58a6UQdrLpCZwcn5pCa8DdR9skCdBnHtgV7+GaUFZHn1E3LVn6ef8Ep4pZ/EN9csyYWf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KRoMexWv2h8ZE/Y9NiPO/VrRf/Hs1+Of/AASht1N7d3A6m11PI91mjH9a/YvxcN50WPudW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pNfR0VeKPm8T/ABmRePJdnhPXTnA+xyAnuA3Br8Xf2lrpF8XyxY+ez8NTS59B5JAwP1r9k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gTX58bv8ARcYPclhX4p/tK3DN408STIMvZ+GGUHqSWjJ5z2wcAVzVv4kRUfhZ+bbgf8IzZ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+grnn4lUAbs+1b8nyaLZLGMoqjGOwx/Sudlw0oKqcY6ngVE1qc0STocZxnjmt7w837m4PX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Z3N90RsD2J45FdF4cEgtpi6hWLkgt6kVnP4S1uZF0/8Ap9wS3ccDp9KqytlCMkjH0z261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AdCw9+1V5iSmGAOB19ATS5Szq5IwlnhAT+5AyfUVjJgKF65Arop2ZbM9SFiUCuZVicHPPq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OOuX04UDGOvfrVhOW69vTNV4z8pBAJ9v8APFSrw2c966kc5+oX/BJyNW+K3xOvMfc8LafGD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0r9spcGM47EdfrX4wf8EmIC3i/wCLN3j7uk6PF/31M5/pX7QtjaP94UPY7ofCiPU1JhCjv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5P8zL9TUF+Monr5iDH41amGWU/jUFEnTAXrwPwrn7EYjc+ssh/WugPbPasCx4iY/9NJP/A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yK/PD9v8AlK6XoqDtayH9a/Q7JHWvzp/4KASBbLSRn7tsFP8AwPPNZ1djSn8R+THi11Pwo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uSlf+Ax815m7Z+brx29K9P8SCOX4R6K5Yh4dZlVV67ty8n8K8uwSQR2qo9Txcz/iEYyT61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5VRH3+env/jVxPU/pVHmicdDxT2I3cEHP6UjjqelIeenIoAXP601uVwO5/wA80pOeegprE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/FzkUZ6/1pz/f59RzmjsM4oAcPQ469BS9QcHJAFIPalPGfTigAAOMDv3+tP7EH2pB04/Pt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NAwcdcGpAck9/T3qMDJOeM9+lPPGD/WgB4GT1wa9s/ZlUS/tIfDpe39uZJ65xbyGvE1GTg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ZuLR/tD/DZ0Gc6+nGev7mTNY1vhZ24D+PH1P3C3QgBJwWjc5DjqrE9Kla1tXBTe4kPIPp7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YmhONjZyPRsnmlgbegV/vpwT9O9fPI/R0cXZYOpatFGx3C4RAw65Ciuit7iJpQ00KtInDM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zXKaO0p8SeJImX5IruPbx/ejBrodypKszAYHBIHB/CqbsV0OK+JJiTS1uIUCSGeAMB7ygZ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NrxDBZAHI6HH/ANauT+JkQfS7dYRnzLm2/wDRgNdpLDtYSx43Hg888/4027CSM4LczES2s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8sVnaWy/bb6QKS3mIGHrgcitqO3Nuz+W21X5ZMn/PNZmiRIbrUHcgKZ8qe4+XjHvSvpcOp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EfveV7/T8a5fxelzZ2EUMrhmM6g5/2jXYywiQBHGBngDqM96wPEkUU0CR3GZApDDPByOlC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yW6NF/rY1BVvVcc/X6VdVmNu0w59ieOR1qpYxsIY1QljhdvbFW1EiPNEfusvT09qzY3seT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jxhJANslxcWTSP6lYAAfwFeqENvilKk/wvgdcdxXmXhMiPxz4yJBO2WyOB/1xAr1VUJ+ct0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tJXYLY4rxylomiy3MCkodgck994wMVs24ddpbIWRQMZ9uDWF8RDs8LXhGB/q/1kWunVxKV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7WP0GaV9AiR2CQrI6X0e8EEI2e9YukpGvjzW1I4+zWP4fKcfrXWbFjQYKkDGAe9cvobqfH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jY8+gw1OPUGup1k/yy/aXbB4VgepB7/1rkPiUkR8F38sPIEak+53jmu9MUU0bb+ccdsMtc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8C6rFGfuRfKT1+Ug80L4kJs0LRN1hETkMYkDA91wOnrVqwjWN2hxww3LmorVkNjaN1UQxDr1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q+VjWTzR8i5H/AAEH09alblo5q2YjxRqYxu/dw8dsEc1qXiZRcDJDZXHB+lZUTqPGN+Cfl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ukgCSHyiBgnjnBB+tO9mByHjkR3XgHXgq426dOW7biFz+mK6Dw6/2jQdMmI5ezgcA9DmNe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/AIQfxJDzuGmXhP8A37Jq74QlD+E9FkPAOn2p69P3Y5oe1yZHQW7eTcY28NnaP5/lXlMTL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Hy3HhqBj6fu7h/wDGvYJtu1ZwMgEFvr9PevH7uPHxrtmJwZfDkg9yBcf/AF6qCvcOh6vIj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f73f6EfhXnXxGhK+FrmDO/cPlXr0IPFeixFba5+zsSVI+Rh6HqK5rxpp4udGuDI20IhZQO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tS6kvQj8CujeFNNhYhXaMgj0YE5H4V2EtuWjXzRuK8q2eT6/hXAfDlhd+EoJpOH3SMh9Mt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zbcRv8rKMZ9/p705AmeZawqr4/wBDkJIzb3kYJ64wrYr0iAidA8fUnBHoRXnfiOEReOvDG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c+piUn+VeiSgQFJIF+XGH4/I0PYbJ4AIZssBlmAPPOa8e+Bs/2fwBNEclYtb1aJsDJwLhu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QyyJJKOQeR06d68P+BN4kmia/asvNp4i1ROP+mkm4H6UL4WS9z3RYw8e6NlxjnPQj1rwr4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6HH7nV9Pfj2k9K9rtWaBmRgNoOVB6EDqK8X/aCVT4DjaBRmPUrKQEDkgTKSD9KcH7xTO20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0sZx94N2Nay2wtomychQWBP04ArGtLuOHSYSGAeRcJngM55AH+elSmSPVLVPJl5glHnD0c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R4N4JLx/E7x2qfekGnuox0JQ/l716fcndPE7/ACuA0bAHjOc/rXlHh+++z/GvxcgA3PZ2c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B+orvPFJv0tGu7OUxOGAwBnCkZz07Hr7VrL4jMwPiOW/4RPWokRi39n3LNxwpKHH50mhSi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JD2Fv9MmMHNa3jOP7Z4Qv5D1uNOlDc9xGfzrlfCDxyeEdBuSSzPZ2w+oKcfypSBlDXrpvK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Gc+vHX6V4l4w8S2nh3whrOs3j7me+04WseQpnkVZQdoP8K5BY44Fer647RXRmJJZv3Z3A4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fAHxr1eTUfG1xpcWfs2kL9ljGfl3dXbHuTXTg6HtJ2Z5WcY54XDucdzybxX4m1HxHqclze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ey+gFcj+OTVu6Qh/m6DuOmPaqW4AkjpX1tOmoxsj8Lx9WrVqOdV3Y4+tJjJpVBLY6fjmrS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POlJRKnligp1qyyHv7Vm6xqtpoccDTJJLPc7zHGuAoVTjcxPTnpWc6kY/EzswWEr4qXLRV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TIOgx1rAs9ZvL1d8Om/KMDPmFc1txi9KCaayMK7scShm49sVh9cpXtc9OpwzmPLzezLxX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zg5oIbCk8hhuU+3+IqQcrjNdCaaufL1YypycZLVCWk01pdR3EDFXQjaQcEfQ1794b8d3l3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vMjdCHY919T6EcV89vkc+laMM0ifu0LZlcAgHHB71w4+C9nc+24PxtVV1RT0Z9B/E/W9/h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n9oy+bKCc7lUcYPpntXgBAzXoPip5rzRYIe9lt2DP8O35gK8+3jgj0p5c1KnY87juFVZje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xjrSFBT15AzS8DmvQ5T4q7RSA2McHHvWnb4B/HB96ypiAyk8c07UNZ0zQij6jJJvJAVIkD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RUcYq8j6jI6dWrPlgrne6dIpDRu33VPH9KzJ5mKlW7N69K5m28d6Qiia3tbuYuOAUVen44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dm8vS5drHgPIBj/vkVzyxNLufayyvEzjaMTcnYbwSSdoBrRtLlXMa53bWz68CvP7nxXKCC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8x2b+WKePFWtx5W2gtY8cZEZbAP41k8VSCnkeL7HZao6C/cDhcKRzg9Kz55o1I5Ocd/auS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cyyoMDqsS/wAzWadb1rzTCtwMj/pmueelCxtMJ8N4qW9j0BbhGhKknA9P89Ko7129Tj0IP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4Lj7Qceuxf8Khlv8AWWHz3UuPQYHTpSWPpnPU4SxM18SO5h4jfIIB5BORz6HPrVX/APXXm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RdpeSvs+cpIQyMAehB9RXps0flzFR0IVxnsHGcfhmumjXVS9j5TPMmq4Hl9o079hO1KtIe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wcjMk0UinBWRG/IivuTwDcR3nhLUYJGIbJuEA47jPHtXw6i7p4l65dePxr7G8AO6eHJbjI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ySWIBP4V4+Zbo/VfD2TVKp6nvOh38t3Yx6lj9/bDDD++q4BB/3hyPevpTwZqSPFbOrbwMG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qPoK+WvBkwtlk0+cnLgAMecP/AA/mK9w8KyrDc+VFkReau3/ZJHI+lfPS3P1iJ7X4PkVL3X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VHGPUOimurbEM/mkkBsBiOnsf6V5x4JkJ17xTCT8y3kDnHT5ouPzxXqSyJPbqTkkdc/57V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HD6JfHBA8ok+hIHFcXbXXk6Zp2qL8yRJskPtnn6g13eqJ5mlXUeeDDIQf91a4jwpFFqPhC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Qfck0DkWLcG11F0jOYpPnQ9sNztzXgHxyh+zPpl0Osep2Tf8AATIAf519KvDEkcK45i2/N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v2gkxoRusYNvLaux9MTrTg9SGj0KKwXzGVc7kO9GPVCOcfiasNHHcsonj8su2x1PTcOuB2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V45XeQRsULIW7qcVAm2WdkuR8zJ5n12jB/wCBDrQxnkGixmx/aESNnIifQ5o1yerCUMM19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PGRvQcHH8Q6fpXyrdM1r8ZvDM87bnuIbuAn+/tAZT9DX1aLhI28qRTtbpj37/AJ0PYCzbS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doJZe6kdQa4fwvDAPG3jOKRQ2buzuFHp5kGCR+IrsoALeeQYJ6bwe4Pf8DXEeHy0fxG8UI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lGf4gBIp/wprZg9DtlDwOzghVJwSOOCf6VdP2e9hlMvyy7CmP7y9Mg/zpiCK7Rntjh1/hb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RRozhZMAHoe2OxB9zUMu9zxP4bMv9mTNjMsV5dRD2CyGvRYYHa8352hiDwOQw715h8NpNk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vrN2CMdQxBAFe2JFDPEt7ZHBUfvIj1GO49RTb1sC2OT8aRWraBfyRjDbMMmOjA5yP510Hh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3BAjByP1rJ8RW7Po94QMq0D8evH8xUfgi7P8AwjVlPG3mgJsJxkED+tPoJ7nXBXt5DLCTj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Q15d8bEjf4danPEmPI+zzMOoBjlUk16zKF8hZoM4zmRT1APp7V5v8XbUyfCzxKwOX/s6R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8eKcdyjstO23EMBkOFkiQ56csoqoYHtrqRZMjnBA9uhFV/Dk39oeFtFvlwXl061dge5aJc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hkH34h8wY8lPX3x0NQ3uB4X8YC1onhvUIhhbfxDYybvQltn65r6Ejj8+Z1BwxyefevBfjQ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Y7ktNSsLjPoFnXP4817wvEi3SHGQDt/2T0qugFGaA27NCw4JyP9k968R8dgQ+LfDt1jJVn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Fe7ahzm4X7qr86/4V4R8RZUi1vw1I5+R7zZuP+0Mjn3pJEyVz2IKzp0JBAyfr0p8O61cMD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rmpdPiu4288bRbbeR1zmoZ2T7QWT/AFf/AKCf8KhltnnniNV/4T7R5ztVnhkQHsQOSK9Jt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AI684H4+1eQ+PJ0h8VeGZi4AkmaJMH7zdwPw5r0+NVz5iHJxgke1W9kJailmtSRGQAxyM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+91eRpcMrD/j9hDEdMSIQD+YrfvTtiSdVJA+/7/hXIaheR2uojT3dQLx7eZM8EmFjx+RpJ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SR7W/1oGT9fQ0sy7AyAcH9CaWyihSVbiPAVsjB71DqLusqywfPggOgOOKGho4m6hNpfW6H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P/PVM/wBK9OtZ0MJif7wx045P881434gvZR4t0u0jbMV07THPB3xrgf8A169ZgdDEhYgFw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x9XMSRu3IB6juK8wZilxtQlj9qLAHGcMnr0r1vViLiJmh2PLH99RycH19M14/qEkUGrCFs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OODVxMqm6Z6rpLx3duyxnMsfBQnrgdvep3P7pwARkYPt/9aqmlQ2kFskkKfvJEBYj2+vNW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LMu07uhBqTTdHnWjakIPFZ8PSRgOpluVfPGHUZUD9a9at5WKm3cAjsD1BPQj3rwZR5PxWs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WPA7/ACcV7cJoxguSCR6VU9xRtsPlYocBAWUHKn0r58kZbX42y2oHF3piT8np5TYx+tfQE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eNwbqJd2OmV9fwr5q8bTfYvjx4QnBCLdaZf28mehxhhweuCKqHVDbsrn0xaF0AEqnY6kc+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arHKbeREB8xgdp/veo+tXo7hooEDLvLbcdsAjt7Vm6heWs0n2N3MbkZRn+VCR23djUIdrn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4qt7HgDy5HbIztJABOPeva7KWO6HlFfLKgYft+XpXzBrF1eWXxW0O6tp9qNFNBNDsyJS+O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vX07Fc77cKIwrtyXPBxVTWtyIKysSAMzGEqNykqceleceI9tp4s0pXCuxcsz4wQMYx7ivR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w2ODjvXjPxM1ldJ8QeD84P9q6i1ixPXcq7wB7/wA6I66BJ9D2+0lWQeVKpxtG1sdMVIYj5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Djr/9emQ3c0lsI2AHTnHPHaiXJQnuMHOeR71KdkI+c/iZO+jfHf4V6gp/c38mp6ZI2OqyQ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9EbjFKGXp1A7Gvnf4/pJDcfDnxFEds2meLbZd55wlyjIw/EV9FyLIV3xqWTJ29+tayVkmN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ugPOa+DP+ChOkrdfBTS9eGTLpHiCyJ9PKm3rz+OK+7bia4jKIbcvExxKx4Kj1A718tftp6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Xi3y23ixW2vI8ck+VMvT6A5q8M17VHPioc1GSPw+1x97RkH7ykVzwjUqVPI456V1x0u6vY4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MjAJ4IHoKF8J69P8A8e2m3MoyDhYXz/Kvfg0kfGypu+xxzRMwO0fd6ihE2MrsvKnr1rvIf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po94zKecQOavxfDPx3MA8eh357/6nAx+JFP2iJ9jLojzEIpBJ+U9aiKAH5STj8zXrf/Cqf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vPf5FHP4mnj4R/EByI4vD9y2RxnaOPzpOog9hPsePlOeCM9s1NEDwWUgHnd2zXtcHwQ+JE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qPmkT/GtJf2evie6gtpscatzh7lBx7jkil7WILDT7HisVy+zaMtj3q2k+G5XII4+teyr+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6xLOMddxmz+oFSH9nfxwg/ezWSKefmkOKl1Y73B4WZ420gLLsPsMH9aq3SF0KsCU4z9B6+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zxcSAb3T4x0DGVjnPoK14f2bfF88O3+0bYA8Hasj5H4dal1Y9BxwszxvxO4uNBsM/wbRkD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LAgZQeuc89+e9fZafszeNJ7dbZ77fGuFAjs5W6epPekg/ZI8RyPgSajMTknyNOdgPzFEKq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zS1PlbYGAAwev6egprxpKcugfp7dK+wk/ZM8RIp+XWCB1P2CU/n8nFalv+yZqMiAPDrMhP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/nszUurE3jQnY+KljiJxsCEehP8qka1t3UGNyrqfXjA7fjX3TB+x1rE/zW+ia9cL3/cOuP+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/Yz8SMwRfDeuNu6M0ZAH4DB/Wp9rEr2Ej8/vsvJYORggdM9etZN7bI0rBTnjJI6V+mVt+w1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tD1TJ5w6qv/oTg1tW/wCwZ4tk4OhXgx97IVcfQl8n8KpYiK2M5YWbPyrigKTwu+MqVwc5x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3UFaebziSNwGPwFfpdD/wAE/PEzHK6VJn1Z1H/6/wA6tD/gn54xwSNF80f9NLlVGPw6UniI3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+XukzLBfI7ZHXrwOKsagWa+MwBIZTz17+3Wv06P7AnjWEjy/CqSY/jW9TA/76IzV2y/YJ8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4bNQM7/NiYgj/AIF1pfWI3uEcBJH5JywMSCY2xzhscHNH2OZySiscDnAyBX7LW37BWqIQJ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u9uBz/wACzzXVWH7BmlrIJdSvIItvO2N4mJYfVsYqlil0L+os/ERbG4bIEbYIGeOlTQ6Vd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0Cnj8a/dFv2IfD2c/2nBGB0JeMMPyFSP+xj4VZAsevW6SDqzyeYp+qgCj60P6ifh2mlXKI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wIP8ATNaEekwhw6rM2AMiOJjzjp06Zr9xrL9j74f20WzWdSt9SkA48jfbKMdc7etMuP2Uv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Aweftc4x9PX6UPFGqwC7n5CeHI706fJpdzKbOA3C3SpOpWNXxtDFgOCRX6X/sZfFS2n8U3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4H9pW9gW0+4XIhv7ePL7YwcEPGCcr3HNdVqv7N3gVtLe20/U1gVV2uEheXzVzwH3nJIPORj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+F158LLiLxp8OtbuT4j8MXcV3aRpaSRGWEn53RnYgrGMhlHBBPFK6lsdHsnFWP2thlyAD1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Ktjrkgeo/CvDPgh8aPDPxt8Gw+J9FlCalaokWt6YR5c9ldEcsUPPlSH5kccHpmva4nDggH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gmrHnnxHdrLSdL1VCA+na1YTA46K0gRv0bmvTpR5M8ir3Yn/9dcF8SbcXvgjWY8bjFbmZR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PpiuvtLoX9jY6ihBW6topQR0IdQePzqbja0PKvHymz8ReENY4CwaiYHbrhJR/LPFe4woYl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8M23GfQeleL/F2Nh4ZXUU62N9bTDseHGa93tmjubeO4VA4kRXyF4+YA009S+h/9b3WH9jL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+C3xA1J4z8/8AaGvi3jcDsf8ASBnPcACu1sf2K/hM8QEH7OkKjJKnUfFTsfbcql/yzXJXH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IWSLRNKhlzjfJeswAx/dAHPvXJX3/AAUX8ZyKTaNotuxHG9ndR7jGAffNYWqdirRPo3Sf2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NDY/Ab4dWwJBH9pXk1/Jgc4Zmhbv6HAr0jTv2fp9It9+keAPhVpE5AwItJMgBH+0VGcfSv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/AOJuoRqo1uzjHXFnaZB/HPNecal+2v8AEa72tdauzBScFYAu0kVDjVHofrc/wh+J3l/uT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Fbfw6CR/wJjjj6V8nfG34D28MIuPib8OtK1izUgSat4cX7HchP7wCAbTznBBGa8F8Gfts+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rhbmJMZTJRiR3Bzgn2r9F/hX+1F4U8e2q6dqMiSGVdskMwAcAjnI6MPpWUlUjrcfKmfkV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F1iwl134A+J/7aFurGbw7rGLfVYwvJERPyy/oa+MZbe6sbubT9Thktru2dopoJlKyRupwV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71/H79nvTreOTx/4CPlWr/vma3ba9vIecgrztz09K/MD4yaW/i8SX+swIniS0XYL+FQpvY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wP4uprWhiG9JMxqU7bHx9cDfqFmAOs9uPrmVa+9tJFuCXnQEZPJ7Cvg2JX/4SHTYZlYH+0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WQE19nf2lJB9pAfP7wqvoByM11Td0RE6vxHa2L+HtVe0YxOloxDEfLyQM159cw3OnWljp+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qRIEJLMQMkgd6dr0k994G8TRNcsk0mmyOjLnI8rnj3NfFWjeIfiG0MUaeKNSWMBQUSRVXY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lJ2VzSEW3Y+8xpNwyiTY+CA33Dx+dWvsyoqiRljJx94gc/iRXxwdT1h721gn1S/nSWcK4e4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r0r3HSdPsDC7PEHYR8byX7dcE159TMIxWx208vlLqeum40KCPE13BvHX5wD+HNU31nQ1Bz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qZJz+Aqhp9lZQWsJjt4UJRRu2AnkVqWygTz4C4BVQoQAdPTHesHmy6ROlZS+5xmqapFBBe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K8W2ERxs2WPGCPQCtseJNXs0t9OSRzCltE2wkcb1BxwM9a6G7leTyoy21WZ9wUbfuryDjr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kunAXfgDAOFVeAK7cJivb9DjxeGdHqZmr30srbZZM5jfBJzywxzV7w4i2/hTS7TGPLv0IG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rD1BAWUv94ZAPqCea0dNkK3GkW+B5Yvfun1GefpSxfwkYXWauesTOp86YqeFkI49AcYzWDp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iCEr5CEH3x0rYvZAlncMckrFLk9wAp/rWRafu7S1U9fJTI6ckf5NfJn00T5c/aAJ/4WBDH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oOmeTmvDGk2y3EwXmN26fTFez/HVi/wATJ13E7LK1U/XGf8mvEPNby7jnvJnP+ele9h/gR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1+/4JT6Y8Vvc6jkBJNJvSvPWRr4Bj7fKoFfrX4nYLeeHEOSX1CRv++Imr8rP+CUE0dzoOp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SVWUAdHuLyR1/NVr9VPEp3az4bQc4uLtz7YiNfTUHZI+ZrP8Aes5X4tu8fwz105APkKoPu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9oe6MniT4iXYPK6HGAcfdYRKpP58V+4fxaAb4eamhbaGMRz7KwJr8KPjXOl1J8TblCH26Q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wGM/lXJV1qIIfw2fCV2WGmWirwBGAffIxisBvv8noBmtq+Y/YbRCf4en0FYsn3vbt9aUrX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Y9Ce/0yK6TQ8pYnpgyN361zWQMZ9R7k11WjqDpq44+Z/x5rGexa3MK5x9rmHX5uPb/Gq0q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0zU053XMpwQd54PtUMgJTjuQDVFnY3TA2ZGefLX+Vc3GAUx3z9f1roL1v9EcKCPkXGea58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P61vh9jhrbl2Pp6Z61M+5eucAfSoEyQDyB24/zmnSjJ5wcgjn1xXSYn66f8Ej4g118Yrrr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qJW/pX7EuMKPdhX5I/wDBI+326B8YbtgcPqOiQZ90hlbH61+uD8hP95T6UPY7ofChbrBEf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VmU7ZAPrVa75aEesy1amGZgTzWZQOcKW9OaxLAKbfP+2/H/Aq3Gx5Z+mKwNNObRD0zuP/A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+QM1+e37dMFveG1juHCrb2kD4PG4tuAUH1NfoQxOQK/OH9u+bazZOQsVgfoBuzUT2NILU/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CXSIyQJV1J5V3HBKyuytgd8Ba8wDbsE9+ldx40nkXQ/B1iGxBNYTX23/po07oM/QVwoII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I8HMf4ogzuLdqtR457/yqkuQatxMMFunameePzyQOP5UpHcj6U3IIzj+uabkbuO36fWgB7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jkk9Ce1KxxweOelNJGe/4+tADm4Y9+lPPy/Wo256HkY4704OMfp+NAEpHHXPrmmHG49SD6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jAsfl44oAlAJXPX39cUZ/X1pFY4BzS7lPsKADjkigcc8+lNBU56cUA4bBoAeM5ye/vXtH7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/w3RjkDX1xntiCQ14pknpXsX7N7Mn7RPw8ZPmI16PH4wyZ/Ssaz91nbgP48fU/dGMrJIMn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k0piEdz8n3Wz+J96rvEsfKO7Pk47jqePpVsFbuNcna6fMB0yB1/GvnrM/R0cbYbRr+unGA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Uroo44pYsIpIbLe/4/Suf0Y28+v68JwcxXEXGcc+XxXSKTG4aNOvOAc4NOW4HFeMkD6TEU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9vnH8q3BG8UYu8na3Dc/kcVT8ZRxDSw8LcysrH1DBhxWnaI00bc5BQFl7HjtRp1GnZk5je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uOwsecHrz9e1Y2hQxyz39sx/1dwVYj+I4/QVs2qukZSRhkE9O/ofrWdo6r512wGC9wS59S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I2IpNjeTLksOMgZyD0YdqxfENriOJy5ZzIq7e2BW+8EgZZAc/ywaw/EjILZWOcblOT25wP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cTKgYoyooHJH5H1x71cmEjRefCNz8K3496aGMiKzlgNoXPJ7UsLPbElgHRlxgn9amwHkvg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3jmAg4gk0/Oe5eEH68V6tJhCCQME9D71414J3N8UviI442zaYPqDbgivaXQPEHA78ex960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7D4QukTG9ngGR/11XIrrocSWywgfOApDZ4HA7VxvxKkx4QvJcAeSY24/31rt7Ax7IBPxvRe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g0yW02uoWQh1Q8g9iK5rTLSSbx1rdyG8uJ7WyRSo5yoORj0rrvLWCZmi2lG4PqCO9cvp1y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jJKWlrK2P9okUWBs6xf3TfLll9G4Ix/jXKfED/RvBurTIR+/tiv06ZzXaOrBfN4aPnBHf6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efwjq4HQ2k2B2BC8Gpe4kXNNtojolluVi0lvGSc/dIQYwKs6cGYPBdfJuOAx6BvX8aq6D5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5DGzWkIDHudg/rWu9uQ4hlBDDJznqPUfjTskXc4yGND4zvLdsMDbK2M4zg4610oLgh1UAA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rmVWOPxrJbs6mcWJkYZwNm/Ga7GFEuoWa3OTHyy+gqXuMxPFkcM3g7X2QkO+m3aMv/bJsH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PgrQRGo3HTbUEf8AHWrOvRiXw3q6/wvp90Pr+6b+VYXgK+Q+BPDc8i+YJtOt87e2FxV2TR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KI7j5kBIJHUj/APXXkGrOq/GzSxHwp0C8x77ZVI/nXr8gKMqIQQ/3WPY/SvGdd/cfHLw2h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z/uvGf606elxrY9fmtXeFJoGwRjn0I7Vg+KmMnh64fqVQll9DjNdJauwd7ZjlD3z0rnfFT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niNlYDodwwDUsh6nK/CS4F54J027AOJFY8+7GvTRbyJcmbnDDDL2HHBFeVfB6P/ig7KDoY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OMV695jNbeco+dD8wPpmmwR5v4sXyvGfg8vxuuLoD3LQ4r0BU82J0PUD86888asv/AAk/g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UHAPoHiYGvQ0XEu+JiwxyAOn4UdBsqspgsZk5yIpApJ5GQe/tXz/8HLb7L4h8Vxodiwau+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NWJI78179rTpa2ckzZ2umB6Aj3r5/+E9wYPEPimW4yRcamM4HG5oxj8KIvRoln0hLCkgik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e4/GvIfjgiv4Au52wPLlgP0/eCvXYwjYtpCcSDt1GOn51438eGZPhpq0j9YEV/TIR1INTD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3NrpDcu1uiOFHAJZQM/hXe6fYC1juLlF/4+G8yQHoWAxxXEeB4I9Q0Gyu5/8AWmJeeg2kd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1W0UR4Z41wVJ6jpTqb6AfIdpA1p8ddbkdyTc6ZbAY4wEdz+ZzXukWy90tLiQ4kJkQDjBVD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Olv8AHOeRsiOXRxkdeVkPH617pcOkNqgQYCkuqqP7xGSTWlTpYlIwdbjWXw9dW5Hy+ROE9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NPDTtH4F0UqdpjsrfGD12cY/KvVdSjjk0ueaBg8EsTkEdA20g/jXj/gu5iu/CGkCQbjDDt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wPep6CkU9Zn86FZPvP5p/L39K+RfGfw5stS1jxBqfmSLeLAb0Lu+Vi0iocg9OD0r671eNX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ZkbIHOHByDXlV5Ytc6pfGblbjTp0kC99rIwx+VdNCq4axZw4vCU68eWorn5865oPiLTm82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LbCcAfQ1xk7arGU82FSHYZK8AAnt9K+87zwwk9u1vJEGjkydp4PHT6GvJtd+H6eS8EMJVo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YcZrshjqnMrs+fxOQYXkl7mtj55iiwcHsSK0QiqvXtUaKVd0fqrsp49Casba+kjJs/CcU2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i/wA/yql4l0xJPEWkxyoDFJaFlH0P+NXbglenJHNbXiCENrWjP2jsgvqcsc5rzse/hP0Hg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naXEIlDgHP3QOMVu3OjE6bvUElZN3A52kY5qxaAMsRGMge3etm4v4YLKRmK7t6kHOFUAHJ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uLcrI/Ta04wi5Sdkjy2e3+zoVYYImJUe20Z/Wq+cDiprqdriTzWJ7nB9zmqzEBc19PQi40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9eNfGVKkNmx2C7iMfxZz7D1/Ctfw7ANUma4jOY4dwVuxK8cetZAgkuGWxhH76c4f/AGE6k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DQPsdr5MCgYVQB0AzzzXk5hiFJ+zR+j8GZK6NP6zVWr2HCMyNCrjKtE4x1Gdn8682niFtc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2wCe46ivadOsml1C3RspKwmDqo7iNsmvMfFdobXVxIBhbiNWGeuR1qcsqNTcWZ+IWCUsLC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CU9RSsOeKaPWnryOmOMV9B5H44+5l3ZwM9AMH8jUfiPw/cGG3vhE00UkrSblXPEi+3pUtx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stE12905UjhdlTaFIByM9zzXPiaPtY2PteFcwjhKrlLqeUW6RQxeU4KshIwVIOPyq/FZTX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zwwUn+le6W+v3cuFk29+Sik5HfOKg/wCEjvQP9YUGMHbgfyFeb/Z8r7n6G+JIJaRPFrzw/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O6laV1B8qFmEYz1JrfTwjr4YuljcSKCQMQkcfjXoE/iDUBuAnfAz3wPwAxVT+3r/hTO+eM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qll3mYS4oS2iccPB+sSN8ulzk5/u4/rUP/CA+JBePINOk2lAPmZBz7813EfiC9kmaJpWyO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9evmIzIfbrg1ccvS3ZhU4pktomKPh94jZeIIEGc/PcKD+VA+HOrHH2i5s0APqz/yrVk1e5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GahGq3PIVj9B7VawMTjnxTWfwqxiJ8ONPsgkup3wuYomL+TGuxWxyASeSKbqL+ZfSTcAOc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FaFzeSyliW3Iw57msu65ZW6AqOK66VFQWh8fnmY1cW1Kp0Ic8UKcDPrTeAODzSZA61oz5y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6pbRHu4r698PQSWuixxRuDFOsRCkfdbcdx/HpXyFo2H1e29ATz6YFfYuktJ/Yunqnyh0j5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8XM/iR+tcAU7YaUvM9fsUjjvLWeP5RjYfUEfdz+Ne3acxdbfUrdOAfLuVXHysOjY/UV41Z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RsrIQ+TwCy9MetepeHzLARqGnIZBN+7urdmysg6gj0OOnvXhyR+oxPTfANzjxd4oikOTiw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z+lez25jWTIIx1Yexr5+8HXItPiDrvlozCfTLKRU7/K7DkfQ17xFLCzIWicZ6gnp7ZrKa7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91pcRxFXilifaR7qR17+hrzf4aX6yeGItPkT5oy6M47ncen0713jEWkzpAp+yyZby/wC4S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yP4YXZj0mZAhlU3VwjYIAXZIR9aGOR6zLLbC2eKZl8tgU3HjDdM5r5n/aDZk8DX8MgPmwQ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pIpBP09a+g71ILpNlwnyPxj3/APrV4J8dIZ5PA2oW0/zhbSZFZuoAGcE9+nBohoSehWLWl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754ImUDgHKg/lVJdRXzjgjMDEpg8jtg+3bFWPDcSap4N0e4tlQTPp9rnecFgY1yR9KZFoD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xlJs+UQdv5g02B4/4jcD4seBJR8oe/mgI7/vIicfnX1pLIVnVZlJZSMDHT/61fFPjS/8AI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cJJLfX4A+09VZWXmvtVLi8nIYhST91sZ+XtQ9gJ3MU0wjjbbcwDcykY3qeuPU+1cBbSNa/F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Ljwzby4Izlobnaf0NehXEDXKr5ZPmQnORwRn0+lcBcTm0+L+nO+N03hy7Qjs3lTo39aceo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4O2S3i8sY5I4waiLtE+P+enLKe/oQfWnsZJCMOE8wkqQfuk9z7U2QfuSsjqWjPDHuPao6lRP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nxV4htggcfb5HKkcASKCeK9bds3HnooQEcBR0A9frXj3hq+8j4peL7IJn9/ZtuP8ACs0B7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+sayAxvIE77v6USXvD2M29iZopoQfldW47AsPT3rkfgxqby+F43WPiG5uYXVh/ccjkfhXc3r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+WZwPToT+FeYfBq5Mem6xbcYh1a8Qg9stnP0qhN9j2RhiViuPmz0OBXGeObYz+DtesgM+b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LJ/LiumjijmY7X81o8Y2nOD6H+lUdYikuNOvVKlg9vKHU9QfLYGnHdAtzmfho5v8A4ceGb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u2PlngkBduR9COa6i4Gp26edFEplB5DdNvcH0yK8v+AsE2sfCHw1cBslLeWInPGY5nXHXs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aFSHUgDLZbJpSWtijxj4zrBc/CvxFeQKyLFAk5jY/NG0MiMc+uO3tXq1nNNdWdje2pRo7m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uRSD9DmvPvizFYSfDrxPAsyDz9LukHzqOdmQOvtV7wPfafeeENBvTdwbn0uyOGlUceSo+6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b3RXR3F699bnzNqOoXEq55K/7PvXzp8Z7iGDTtGv4Dvjj1i0YZ4Iy+CD6EV69feLtDs2IF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CzJkAded2K+Xv2gfGGgy+DZDZ3Vv5q3VrKCkyEkJICSQD1A60QV+gnJI+x45Zo4PLkcFZC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QdXRthLN/EDx1rzDTPif4EjsLdLrXbDc0EZxJcxqUO0c8tRqXxf8Ah1pkIlk8Q6ZiNSxIu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MSfyqFTl1QcyOJ+N2pHRpPBGqMVKR+JrW1csM4S5BXI/2s17fDd2d07CGbaqsd+ASNynoC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D4v/AA68U+CrFNB8RadLc2Ws2l8ieeu5TbvuGVB3ce3WsvTP2vdH0nV7LQtT0OdY5SGlu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8XksoYgn0PFaujJpGbqpSPvu5S4hkW+t5vMAG0wsMIynr9DXlHj/URb+IvDMsbbRNdNE4I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4Ob9qT4W2gIkv5SejIbeQ9fUBccV5V4++Onw88aTaG3h2/mnntNTgd4kglVynRhyvJx0pK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n3db6hplxDujdvkIzhTjd6rUN1FHHdjUrFyZMbXDE7GXHRh2+vrXzhH8ffC+kyNavpmuO0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kL+Of0rEvf2qvCejSGS/0TXPK4YqloWLqfZTmj2UuxUZrqek+O9Vj03xn4OmVjG9xcy2sa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JDemB0PevcdK1KC7gVJrcCVPlxuwGA7gda/OfxZ+0Zpnj3X9DvvDej36ppGpJPHJeQ+R82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/JGR0r3aP9oPyB/ovgfUZp8EEx3ERUnuQOoFOVJ2VyYzTbPqS8tk5v7Q+TMi/M/UH2YdxX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rFtNc7Y5ZypWM9GYPghT9K87/AOGjPESN8nw81d8gjYk8a5z2OQR+defeIfjD4h8Qaz4fT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doL3Cvd3EUkUrMOEzHyvPOTRCm73Ypu59vQzQCCNrRdq/8tG5JVvp3FPk8+Fdt0VyRuUry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eEjxh45cs0emWEO1vm23LMdx9flqtceLPiBIpja2tsYyPLZnH0GelZ21NUzptZuLW38d6X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Khz3GcjPavbba6uZUBmgjzjCfxHHua+JPFeteLP7d0PUpLWEpYTL5DlWXE7fwuo/hbsc8V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V+JZT/RtL0dhgfMrTE4789OD+dOSuQe+XUSzKzquyRMnevDCvlj40TLD8RPhrrNxtBi1ea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ERkj3P61pX/j/AOMchPl6fpUCkZDGWXHtwF6185/GXxB8UdUtNGvdRi0+zuNN1WG4jngSR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HDA+laUY67jlJ2sfoTY6vcQQIs0yMTgqoXlVPbmub8ReK9NW2a3u9qmR9qrkFWJ+7z6Gvl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k8y3W/wBKdVXChbKRCRj/AHs/rXmfi2X4svZDUdRu7No45F3RxWrqAD/FuZs5FHJbcjnZ6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0erx6poqmebSy8zSSDhIoyBI2eh2E4PtX1X8M/iDY/EPRYtStpIo7qAmO6sg6mZGHRvLzv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Yr8hdPT4l/wDCZR/D27vrhkmliuN9qq7JrWeQF0kJ4IVcllPUCvpb4g/CvRrXUYvEB13UN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lPpTxC4lboCjj5nR+PkYYUVtOkmlqRTm9mfpoEKjaTvV+fcV8zftJN/Z+l+Ddd/1f9meK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+UwPrnFef6JqnxpOi2SjxbLIXiBEr2sfm89N/BG7HXA5rmviKvxCbw5PceK9XbW7eBleOC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AeYNo6p1FY04+8aN2Pva3umuIkLNswM4zwc+9L5kEO5/MQZ+9lhx+tfIOgeGvHN7YRy3Gq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R75ZBGec7gAR/DxRefBbxfrTyF9buIJHB/eB23Rhvu4+bqv0rOy6sZ237SupWtt8KpdWhl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Tr9WjIYhYpwrEe+Gr2jT9eSSxivppJUSVVbIJC4cAjpxivgP4rfAnxd4f+HfiTUdR8S6jq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f2e4cNDMsOGZTgenI963fD3wa8aav4f0q+h8X641jPY2ksGydQD50YbZg5+6OBW0rcidye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+LNHRSrSNIvcgdK8p+L1zb6x8NfElisqxxzWTMZJY2khjAIPmMvy5AHLAdq8In+A3i9lQv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BJvCpI99pwMe1cVf/AAV8WaRBK+va9q+paeN5a3u76SRJEUZaNlB5RgMEUUlFNO5FRycWj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p1hDFaeMdM1bUHEY+xaVYOJXDDqgJbgdya9k8DfA/xZ4u0w6i+rQ6QpchBerLA7Dt+7VfT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vAvgTwtYQSeDvDun6Uk8MMoNvAu750BPzsC2c+9dfFaO/+syScHNei23seS0uh8l237LWt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toUyGYRWssp+gLYrurP8AZr8KRRqdR+IGsXDbRuEECIufYlc19Dpp4cB2Gcdz7U8WKjhV7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3R4pD+z38Jo8fa9d8RXIxziUICfwWthfgj8C1UKY9cmIxkSXkoyfwNep/YowSDxjrxU32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P5VPI+4XR5pb/AAZ+BNsQzaHqNy3BHn3sz/zaugg8DfB+BQsHg6JlHQSOXJ/M1132UBecH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C8Ch0u7E2Yw8MfC2LGzwZZDHTIQ4/MVft9P+Hlud1v4OsVb1EcZ/mKuCDHBx9KkWLAyBw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Fdjo7nw3bNutPCmnRHrkRpkH/AL5q6viHaR9n0WzT6Rr+HQCoEt42Bcj/ABqaKJOCAc54I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WB4n1M9LG2Q/7nSpE8T610SKBe/CmmJEpcIeB/SrqW0IG7AP0/lR7GIXZEfE/iAjCtGB/u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2xtmUN3wgHSrEkMaHCr3457+lQeVETyMZ75zij2KC7KsmueJXbIueT6KP/wBVRHWfEjHMl6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lV7agGV55IpuEzzj8a05I9guykdX8RNwL2YD/AGW5qKS+1zbvN/OTnP3zWqEhbptHGeO34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UIB3fzo5UF2ZP2nWJWxJezuewLkio3i1BiQ1zN7je3T6VuRrFz8v3scDvVhtoUjGBgEAYz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pbGcgZkkPGeWbHH41KdNLqPnbOT3Nbkbbo2GSDnvjmnbwhLKCM8Yz+vNHJHsF2c0dCVmz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55pzaKhIIA45weea6Z5UXBUk7hz7io3ePrntnAGeaaikF2ZP9lxsBhd3sQKjm0mMfcRVI5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3CoNpyPf60jzK2TzinZBdmTJpsTggDt0xWDd6THsGAV29Ceua7PzUQq2M8Z4rLupUYHjO7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ZxSaD/rH2Als9ORiub1n4daBr0ENvdyS2pV9wdEEoUkYPD9Ae46V6jFjjb09e9ULhvKfPf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oVzHyXf8A7LOseBPEcHxG+AniSXTvENhEd9jfANbalFyzWsu0YKSdFDZ2nkEV9LfC/wCJe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c2r6Nr2msItX0W5yJ7Obuyg8vC/VHGR2PNd9DKY5V5yDxjtXnvirXND03xXo9la2BvvEd9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JIoF4eSZxz5X+yetUpaiaTPSdYtxfaVe2hGfOtpY8YxnchHFcn8Mb+TVfhx4fuZT+8itvs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T+ldvInO0AMBhWHrng15z8IlW18KX2jg/NpetahaEf3V8wun6NVaIh7WNn4hWhvvB+rQ4G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4KjIP6cV33gXUln8HaPcPuZpbOFicZ52gevtWJqkKzWU0T8rMjoQeRypB/OqvwWnhn8AWc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yz2xz2ETkAdewqZ6K41sf/9f8q/7T3NzeW5z3BB/pQupvywuosjB4TPH0IruQsKzPsihX5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x6UXM7fICqDCnBVQvT04p2ZHOcE+rXDcQzOxYk4ijZf5Co/turSE7I7ognoEOfbrXWyXVx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F5AGKI7mZz8z5zQ0NSOchv9R09xJNFPGM5JZeh+o7V718L/inqHh7VEnjeQorAn1AGOR9K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QtkE8g9CPpUKeRZ3KXdum1i2GUcDn27VlJFKR/QB8CvjZY+JtA/sTVGEkd5DtkjkO4MCMF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48eCbfR9U1aO0JaO1Zp7Vv+esL84/DtXz/wDBvxbfaQ8E0UjKIuGIOBtzyBX0N8TfEceva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ijLFmwN0LfqcVwVqbi9DZNM/OXUrNJfGOk3MA3Zv4fMBB4IOQQfccV9HCEyvNKem9gD681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LbOzjxn7WhX6o2ePwr3y1nPzbiQHdiAfr2rujJuKOeasyvrMaQ+FdbnAIH9nzgnvypFfHV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7/L1/wr7M8SrnwVrrDqbCUA18hW8Yjto5m4VVXJ9Md6zqS902omjEQ2s2KnjMpbnntX0Jp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7Cv4Y4/Wvm6xvop9dszGxZUMhPHHGK+jdNkEtmVRXbI4+XjrXzle6R9FSWp6VahkjiAOdk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a0BgNIfmJMm0gewFYdvdXMhwllIVVRycAkfTrV2wnv/MkC24K723fvBwRjjGO3fmuM6i3e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Rj9zcykHn7oA/rXOeaTGQzErnPPT861r5L86zG0Kwjy7aTcSxPyMRnHHX61kFwI2jUBuQR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/KF7rZ4GbSvJIxLiAySoGIclsr64z/AEqpps5l8UaJaEcG+kbH/XNSf51pjIvYwe5HP48Vy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GOjrp7qlwJrlkZ1yuVUjkd+K6sT8L+Zy4X40e4a6fK0+9JQLm3lIwCPSnQxZEY2Any4+OT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/WLHxNcaddQ3+o2Wxgqs8Ubb/AJmHAOcc9+KuX0Gq25xFqvk4IB/chuF9Dnjj2NfJ20Ppo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3l+K+ro5GIFt4x7L5YJ/WvHLpgljLIpyNsp/DNffuqfsDftF/FTWbjxut/wCHfD+lau8c0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cyRhAFkMSA7Qw5GSDXd+HP+CY9pBDKPiL8VUjwNqw6FDAy4I+bLzSHv04r6KhC0UmePVrx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BJfQNRsPAfiLxLdhVtdYW2S0wcsUt2kDE+xY8DtX6ga383iXQl6hYb1z+Kha+af2QPh/o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9+Hvhy7a+03REWGC5kZHkkEjtJl2QBS2Sc44HAr6U1TLeLNNHZLK5P5ste9ReiZ8/V/iM4j4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PbgRNtMlzBGD6Ann9K/A7x3fJLo/xTVkbfJAqu2CVVTOPLGf9riv3j+Oswh+HryHqblNv1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8jlfw944tLIGc34tDGF5OVl3P+Vc1T+J8i4fAz4+1FSsdqCMDYDg9ATWM3LAMDkHFb+oRy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kGM5yAfQ1km3lY7hGSB3zg8+1E027o5YLQqHjaTgegrrdKUjTI1x13t6dTXKMjg7SMdc8Z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WOzhE+VITPIOfYVnOOhpE5WQZnkOejkZ/pSMFADH1FIXPmsxOAXJxTndAoXdnLDjr3oaZR0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g/eKrn2xWGinnIHXOK1HuFdWCD7pHJGBuH+eKpbdpf04zzW+H2OGtuSxNgAjuMZzipCC2V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AkYBCOOMD2qeZQm7B5AIFdSVzE/aP/gktb48BfFe46BvEenRg9/ktWP8AWv1ZYD92fVx71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uF0+FPxLmYkeb4rt1/wC+LQf41+pMnBjH+30/CiXY7ofCh9wm57c/9NQf0qaU/vAO/emSN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n/pSTricc1kUOkIWNj6KT+lYOnDbZQ9/lP6kmtyf/AFcnb5G4/CsSwINjEB2UfrQXEtk/N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A5SthqD5x5UdoAR1HyNX6ZMecetfml+32sMnhnxfNICWtbO2kjx2YLjJ9sGomVTep+YHxK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4ZaiEC+fp88ZfuXLFgp74wM15Kx+TI7Efjmvoz40JGnwa+EIAwWEqHjniAn+tfO4iJUDtj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uPX71lTdzjB71LGx2EDv/ADqLkE8D8KljGQSBnPT8KZ57VxckH2FOyd2SOtMHenHr+GaBc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namM38PQetN5z+PT60e5/xoFyji2XYnqOvFL057VGd2407acZ/wA5oCxPkEf41GXwSBz/A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qPmGTQFi2r8LnuM8U5Wyc4Pqef85qOKJpg4DBdilue+O1V1DYGQ3rmgfKXNwz7A96kLLyR0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nU579aVXYHnOB/WkwUS4rALknAr2D9nBz/w0T8PNnU67GAPrDIK8V3jP1r2L9nAO37RXw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FCSfbypKxqr3WduBjavH1P3ejCyOU3YcAnaep54xShN4+XIZTgjHIpENo0zTxqxuEYjcv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e8zoftGcs3GPWvCP0VHE6Rtttd8QGQcfaIXOf+uf6812O3dAt1AS8TfeP93/61cnpU0aeI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pmt1IxkHKf412LygvgIkaYxtXkEe/bJqZbgcb4tU/YkU4ALI2c+/X8q1LR2URyoQQQD+X+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FsokzIqbSFzjI3cD8K6KyguBar5S+apGTgjj29jSBK7Zd2nIPryD6+1ZekD/Sb9DkBpiV/L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7ArDdxiLqYXznLeh9Pas/RpFkn1ISMEaO4C5boflyPzqlsB06b5ICqkbxng9CBXK+IiJdP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N+IPNbxXUNrNC8W/r8xyMenFYWvSxXcUBAKYcGRM9GHp7GmB1NuLiGUSmP/RmUBsnPXp+N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yUIJXd1xjpVDdLHComlGHAdVUjAOOtKkgmj3Bt+CefoOKhsHHQ8k8DqF+KHxBHRXk0xsd+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hkBW4zk4rxfwfLb23xG8bmeT5ppNOLKMlsCDA4HSvW/KhlBjV3QNlS2MED2960Y2cb8Syp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MtHuz0271P9K7KyMU1ojYACqpDk8EbR+Vec/FiWSLwBqaO2XjgBDHnIEidffFd7p9zZy2M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RjKjhvkUgfhSEbOFeIPGuSnD89j3rhNMMf/CwtZEhISTTrTJHHRjXWeWkU32uxZhJ9193I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tndwxePL15lIElpACPTk4z+PemB6knlWqtb2u5oPVx1zz09q5TxdK58K6vbjnNlMAe5BU8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pmxH5akEHkn7v+Nc341liTwrqcqnBNpOc9/uGp6jSNTw21kdE0/zYvNmWzg2e/wAgrTmZz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PA9O+PpXLeFtQ+0eGNJRVVHFnCWY9ThB/Ot/csK/vJN4l5A/uH60SKSPO5X2/FKCTAJOiT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+VenibIBijEYcAkDrn1x6V5Hd3gj+MmlW8a/6zw/eMfQ7Jl4+teorBPcOXZ3VWy2VHT2oa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PFpGrbBuH9n3ZUdt/lPiuX+D1zKfhl4ad0DBtNiALcjvzXVaqrjSL6TaRi0nBGOn7tuprz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qHws8PRzblSG0EYI9EZgtOKfKJtM9hJaQENjKn6V434jx/wALp8IOxAzpuqxc9yfLNevRe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OdwJ5NeH+PW8n4teCJS6oPK1JeXUH5kT3pqLC6tY9zWKZZPlCmM9wep7VgeJN0+jXMd4uy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rIORg+tXRdaTZ27SyXtumMEDzUPPfPzcVx/iPxl4YvdKltotStEkK7WMtxHGMdyNzDkUnF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hExbw35W4IyTOyA+jE4/KvU0F7DGJ45kLRk+YMZyp7fjXz38KPFXh3+xEnmvI9hacAg5G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jnNeux+OfB/mhodQSRxx5aIzEnv8AKB1ptMSdzifireR2994Uvosxg6zDEUzgpvDcfpXsC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4AUYdgDg7j296+Zvi5428JXV1okK3eHjuhKqsrK+4ZAyCONvrXf2nxn+GWn2CC51qD7QqB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Ac9uaOVgd14mlmsdLupSRcQvGWKYwUI44rxXwPPBaa3rUbkBXvYG6c5aIYwO9Wtb+P3wsk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hjEi5BKPkfhtPBryLQPit4KOs+IdSgupjBFcW7RukRIk2phto64HrQovoJn20kdtOojEjZ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RryX41pcXnw61vTcbpTZmJGPcMwxn3968sf8Aad8GwkR4vTtU422cnOO/XmuW8W/tFeHfE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tP1lme3ZUlNkyIp/hLMxwMHGSacaUk7hdH0h8Prm1bw9a20ikmKKNSy8DO0DBzXS6nc2c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pwpbk+496+ftH1ecaLYtEHyYUY/vlUAlQSWrP8RX2qpbG732txs2lIkux5jc+mPzqUrsZz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4qLfBcD+y5WwO7CUD+te/RajFNpERkt15VN2W4HTPSvky4vPFWoeIU1qLRUKW1sbbZJeIH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gAEd69T0jVPEuoaU8V2dN0JIWH/HzO9wzY4GfLXGPbrWkkTE9LuZIXsrkWeFRkYPEp+Xn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/4cyq3guDygpbzZlyxwBtkYYpb3WtRsA8djrekXcs4VSFjuPlOeoLYzjuMVzfguKwtfD62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We4OyDSpZRlnLHlnHQn0qWrITO0vVLM0/GVO0AdTnqRmuQj0/z9QkVR1t7nB7H5AcfpW+W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TcHqF2aRgn15aSoNJ1TQtOv3lv9Vv761Mc0Kwx2kcEp8xME7iSM+lCbRm0cXJo7zDfgYC8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8OrIFYqXXIBx3I6V6dBfeAZSjfZPELjj5ZLqGPgeyxnP6VBrl34ba2jfQdKvoirAM1xeeY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ArRT12MakLpn5V6ratZa1qVmwIMF3OnPHAc4qIe9dZ8QrT7D4+16zxjZeucZzjcN3Xv1rk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mfzRmceXFVI+b/Mq3CDbuNd1qGh3zyWVzHby3BaFIyEXIXAzye1cTOuUOfSvUbrxTcJoaw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o56YGCfrWGJo+0S8j6ThTNVg+eT7GHd3UekExTxfMONoYHLenHIrlLy/u9RkDXDAKv3EUf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TuzP8xJJyfrUXanRwsIanLnHEmKxzcW7R7ISRcHrz9arXdytiqjAkuZceShPAB/iPsO1Je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3dwDI0j+VDGozlz3b0UfrU+h2YvLhp7g+ZPIeCcdM9PYDsKyxeK5Fyx3PY4U4eWIaxNde6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H6OpLGQgzM3zOxxlsZPPoK9ijtYomwrqMr26cdxXIeH7WBIwsa9O/rx0Neq6RH9uiRU2gH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9eOor58/YKUYqNkUNDso7/wAQafbqQ0k0rRnHX542H868f+Ilmq2mnXwUgh2iY9BkjoffI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G03XbDULeciZLhNr7RkbuuK87+Kf2y+8EXLXUpma1uVn5AGMOQeg54Nb4WfLWizw+KMMq2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7j5lHK+9KDgZqJDkVICMc8V9Sndn87NdChc9j1NaumwSzlBGCQDy3oKyLhgQQO1cp42utQ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3uHhimZcqpKq6kHIJ479qitU5I3PquHsC8TWUE7HtVpLpduxE+o2iOpxtMycfrWTPqOhI7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k4xIOn4V84W1paFVz5fAGckdffNaUVrbkAr5Zx7jgVwPGvoj9IXD1O2sj3KTVNDPzDU7Yn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rWhxqW+27to5McZavIUgswVbMfqcEGpkitzwGz16EgVLxk+hX+r1Dqz0keIdD3sFknZsdV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7e0VVB3XLjpxFz/OuB+yKxBCSNjphXYEfUCr0NncPFJHFbXB3BcYifPXntQ8XU7EyyDCdW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IGaKG8fbycIq49B1qI+J42Y+Tp8+4j+J0H9awU0fU+iafdFT6QuT/AC6VKvh3Wm/5hl7z0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mqxf2Dgr3f5mlL4pihcI9idw+8PO5H6YrbM0N5bQ3lq26GUHGeqkdVPuK42bwp4glP+j6V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7R+prptM0nUdF0dLLVUEU8k8kwTcGKo2AMkcZOOldOGqzlK0j5nibLMJRw6nQet+5KePxp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P9BTcEj8se9d7R8Clpc0dFcrrFmT3k28+4r7Z0O3u7rw9DJbxpJHp8AbbvxI21tzED/Z+t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uoJM42yp0+tfefw3uVvdElhkx/wAeN9HkdyE3D8eK8PNE7pn6vwDNexlHzOth8YaTZsYp7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gihuD9DXXaN8VPD+kopXS9VZG64hz9CDnjFYVh4atF06w1pEIWVUEgB4Ktg5P0PFek23gv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LA8gA45B6Y74rxtOp+nGBo3xkhtvH0+taXoV9di604W7wy7YCDG4YEEkg8V6M/wC0bfRHZ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E9BFKrn+WK5i30G007xZZ2+xCkkRAXrgnFewQ6FB5jW0IAPVGI4A9DUO3YqKdjhJf2hNcl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wRjDXChhu/DrXF+EvitqXhezu9Pfw7LNI97NKrPOoVRKd21vl6gmvcLvw/p4bzWRdvRkPG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6Vw3hvQ7O8167tJdjwSSSMEJyScY4P8qNOwO5QX4763dMsP8AwjkUW8kF5LjaBjvnH9K8l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d4msL3T5fDe6H7PcQlkvIyGG0jcBjJwO1e9SeG9LRpLC5RUkjPDt0wfu5/CuR17w9pWn20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rhSn3sMpBzQrX2FdnlPhr4xfEey8O6TpFno9iiWtvBapI0jswQIB5rYA3D2r6G/4Sp9N0u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warNFbKixrA8Y3SddgbJye1eNeArRbnw5pLuBvFuhY+u1iuD+Ar2J9A0+7s4RbNuebGV9N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Kz2QkfG/iDUfiLcpa6jLa2NvJY6pazWZjLEnM2YhIvfAOGORX0JJ8Rf2knb7Npd74ciWJg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zg7ju5x7Yqz41sls9AntGRWkt5rd9yjkbZA2frXpUGnSNaJqEIDJndIwHMfqD6A+tE6mmw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v/aUtjuuNc8Mgg/L5OmSFiPxcDFcW+t/tAX3xQ0O81DXNInl/szUPs7Q6f5CRIADIrqSS5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+rb60s2aK+kJ8u4jVlKDoMc8dK4SW0hk+I3h+WFQVmjvoFc9GLQkg47HjpUKpo9EaHMtdfH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NfsVE7cFbNF6fmRWXJY/tBSlmtfFenr5ILnNmGbA64Xoa+iLezjZJbQgBJQrDBA2uODj61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LubzJIgdp9QfX1rLmu9iuU+HvCWofEkfEbxVYavrHnalPaWN5HNHAq+dGpMaBU7Yya9BuL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W3iaeGFv4UijDD2BINbVzBDb/AB1s7iJQpu9DO0hcY+z3ABH/AI9XuMOm20k8sUq4SQ71K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k3e6DlPmtdE+JcRd5vEWo3TMMIzSBGTnngDBBHBpdK8O+ItdvtTtNF1jUNGezuNlxHaTDb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wYE5YelfSVxZQxfPEheVTjnkkVwHgJRbfEfxbazLgk2s5X2eMjI9+KOZvUUomOnww12SyE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svz+VdbAXHGTx1rnLz4TeMCWKeK/EEcLKysov94G9SASMZr6tls3wJrVBJby/MrDpu7j2N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yW4RmUhWAPFJTd7lRR+c/wf8AgtouteCbaTUr3VTcw3F3FN5WpXEUfmJMykqisFGcZOB1r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DhUJJeakwcZH/ABMbj5vzfrXT/A63Q6VqmnAYa31rUUx6AybsfrXvlnYMqSQum7upxkj6V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dnxx4h/Z/8PQaTqa2rXnm/Y7lkM1xK4OyMtkhmORxiuD8E/BnTfEXgrQ9YkeeQ3GmRSuBM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9BjgV90eINMmu7czylgiQyR7TwWDqVII79a8b+AsqQ+AdGgvFPk2qzW0i7cmLZM4yB1x0z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kShc8iH7PegGFZLUSEMFO4uzAZHuea4H4g/BC30XwzqmqW5Ek0Fq06rs4BiIYexr9CF8OX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aJo3bzIwRwFYdBXDfEXTS3hy9tbpA8MsTRSNHgfI/UH3A6GiNWVxey0PmbS/hD4b8R2lp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dma0gkLSplhvQEnI7ZzxVTU/2fvCUbG5s9ItIiw+VvKDYx3DfyFfTHgGyt7fSLS1Yu1vDE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rwpPqMV0l54euo5jCkgOOQVOQF6g/X3o9syVBWPzm8ZfC3SfDNvBql3pttNbRXVu0x8hF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GeR1roPGfhfR/FfjXTb7RtHTSrWBjbfvAC/znOc9BkcD0r6Q+NOhXj/DvWvMHmRx27So4G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uMV6loHh/TNS8NaTqktvG7va28jttGdxRTu/+vVus0ri9nc8o8KfCfT47ZQ9soKoqIdgZm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PPgS38LeEoPENiqRTWWr6XI4CgNg3AVsY9jz7V9r28flxIYlACrwo4x75rw39o/TftPwb8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2SNIJlHXaY5o2yPpWcKjci/Zova94atZYv7TCnO0mRM8OvqPQjvXA3/wANtP1eRJYw8e9QC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lXuejGO60e1nuV8y2lhRpO5QMg+YfnyKzzolnby+THI7xJ9xmbB29hUuTT0DlR8g+OPh4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mxBj1G0Eiuc5jZwDgnn35r6Q07wtYwukFvAT8xBY9Czd8+taF/oJk8Q2ccmJYLksp3jOco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V2HhiCW50wSA8Iq9sE443fhilOTaHGOpHZeE3jTZcWyRPnhifl/GvPPHunWtvaW92iKGtr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YOMj3r3VmllRDK4AQfN6cewrzr4h2dnf+G5vsPMm6JyMYBKv375qYN3KcUX7K3BSG8VAQo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fXFdbH4ahaMM0iASDcpA5BPOMVzXh2UNBDBN3UMingk4+Zcd69FU4t8tn5F4CjrjsKHJhy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XyfDxa2BDWt9bvuXglN4BH0rv9O0xDp9lMuMqASuMAoef0qD4r2qXXgy4coVkZ4g/YqFYM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52nQFjz5cez0YFeRSbuhpDLjRIHMlu8vyTKGQhcFD2H418+fHDS4rnwVcRJnNtcQyM4GG2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6nulhKjfGf3KkgjqcdATXiXxMjbVvB2prLCYn8rOGHzEjkc9/rV0pakzKGm2kdzpFtOFzI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4BOfY1neLtDtNS0C4ZW+/EfMUfw45BHvWt4MJl8P6azN8720QXPTeB39c9K3r21iFhfWjx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3wcD6/pUzk7MmEbtHxBq/hR7ZJ9ZsUeGWKDzVlAO5WXHIPpivojxH8OdF8TeH4tftLSOPU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MjFTIoQZUr0AOOwrDe0nn8L6hBLGUkNjcY4z8+wkD/wCtXs/gSI3nw+8N3jnDPpsCyeu7b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FRuCYSgoz0HeB9Gt5LFXkjZW+RGTd0AGOp70z4n+HopfC+r6fDGzRNZSMjH/noBuHPbpXd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9rLGxB+dcDp649qZ4jNxd6bdWkkLKJYZQvHytuQgZPY1EZPmL5U0UPh4r3vhDS7gk5FvFj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nQW0Ad5WPMg5B715h8ErpJ/h/pe/5lEPlE9drxMUP8ua9OuryOyiZpgzEYG1RluTjj2pta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H0n+2PAviXQBH5tvf6TeQc9y0LY6f7WOa88/Z7dNb+BPhC7dt+/TYFfB5D2+YyD9Cte0RS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c9uyRTIUVscEOCuPrzXgH7KMrQfBiDQ5xmXQ9Z1jTG4xxBdORx7A1rvT+Y7an0OLW32pOF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wfauK8W6PHe2MyRRg4jcA9MBgcgfhXeE+WMZ4PT3rGvhqTW00cUYMTqVGPvdOvPWsor3rj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brwhotyed9oik/wC5lf6V1Cn0rz34cvJ/whljbOcvaS3MDD+7slOB+RruRIBxXtQ+FHgTd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gJ+PWmO4UkdBVMSqDjPzH+VRSTZbbnGPWqIuzQMocY4wMdB1xTxIM5PPPUdazUkHUnj2Ip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mgLNlsynr69RUTSFRzye31qm067CxJHFVVuVxg7iR2oCxqJOBkdeg9anEpORn/PtWQspIL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vrUnmTHkRt1/umgLM1hcFCwHHTp3pRMVGcHk/iaoIbgglIWOenymnlLtyB9nlJ9lOKAszT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Oc8Z9KtfaFjO1vpg1lx2epsQUs5TjrhCasy2mo7t32KUDI5K7Rj8aAsyeS6JRcdAcn6+1R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uv+e1QmO9U5eHYoPO4rj881nSSpEDvmt4xn+K4iX+b0BZmwbgZ278kjgA1E02fmBGcf5+l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FtC32zV9MhZOTvvbdSAO/MlcXqXxh+FWkkLqPjfw7bvuwVfUYc5/4Cx5p2YNHrEc6bufzx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gPPHSvCT+0H8EIOJvH/htR/1/xk1Uuv2lPgBaoS/xL8OKG7/a92P++QaLMLM9/WbagVM5I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xll5Oc46fT8a+Y5P2qv2dbQM7/E7Qdv3eHlY5PsI8496yZP2wf2YLRWT/AIWZppYZOUhuJ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Vj5WfWsV2rk/Lg/WmNdEt/SviiX9uP9mCFiJ/HnmBe8OmXTBv/HATWfdft4/swWmZU8Wah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3BOfbdtFHKw5WfdQuQPu5yPX0qOa7kCjIxzwBx1/wr4M/4eH/ALLqDadT16Unrs0pv6vV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/s0xfLH/wks6r0K6aqA/nJT5WHKz73edVXzHIIpRcK4GMHI/SvzhvP+Cl3wIj3rb+HvE93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MN7csSK5m6/4Ke/DdVDWPgHXGPQeddxJx+CGjlYcrP0+Ex3E54471VluN0uetflvN/wAFP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w31B+219QUfTOI81iXP8AwU8vZBjTfhjEB2M19I2cfQCjlY+Rn60QyNtJByeP4aqXL7yQT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r8eL3/gpv8VNjppfgbQrUyfcklE8u0Z/ulwGNcJcf8FHf2ktSuFjt9P0G0V3VQkFiNxB/3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LR+1njnxjB4N0E6lsFxfTBYbK2yN81wwwB/ujqx9Kr/CTwReaNFeeMfFMwvvEmtKsk0xHF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P+6PX2AFeOfBgar8XNB0b4w+Nm/0mZDHaaZHgQWflHa7Z/iaRuc9hxX17YxhYjjPQDHXjt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MtA2FsP0xxxXmngZFsfGfjrR+FV7q11EL/wBfEW1j+a16oo+fB6H+VeV2e7TvjHdRNgLq/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+zmKk+/D1TjoxLVM9GmAIUsMhSOnTB615B4Z1dfDkWoaVIz5j1G5YYbHDsCP0NexSDajIc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Xyv4+lk0/xXfJGzASssvD7B8yjt+FCXNoVSP/0PzkDHexOOoGB03d+vtUF6SNvfKH64NSK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4xzx61DdYZ+mSPlH49K0OczSFa7mJJHlKo9hnrSrjOVOQBnrimOwNxcEAjLBefQCpVyOOx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KmNyN7Nx9aRl3yJ7nk/ypVIL/ADE5A9OxoXm5UHsRgAcc1Mki4n074E0u5uNGItZlj4Ukn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1niEXdppc0d5cm5JhwpL7iFUZxWf8OopV0FpiMrKqbfTjOcUvjSaZtMvJpBtxCdi9BgcH3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p8zeFLoX/AMTtPhcf6tpJenUhSeTX0/bW0xhWUqCmTgnjjJr5O8BHzPitAScARTMP++QK+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bHgDp9ev4VoloOW5m+LJFj8Da3G3y5tGQH13sBgV8ox8WsaOoPTjtX1J4/Cr4K1Mg4b7Mm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y+DtgHSuer8LN6PxIl0u3ibWrWNQASH5Hqa+jNOUR2WRuUDv269a+fPD373xBCMfMkTNxz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Z4+ynnGdgP4mvn8T0PoqTO+ts4VMk5PPbH41Z08nyXVskGRyT1zzVa36rnJAOR/WrNlnyF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9Ca42dLI7tsX8/JyLA9R6uMVzTjYvOBt6HHQHviugvsfbLxv4ltIV9cbmJx9awJhhMr8zY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5R/DbPns1+JGap33CuedoyCeAcd65Hwhn/hOdJOehum/NTnn3rppXVC0u7jBB+hBzXMeCQ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/hguHP4L/AEzXRin7kjnwq99HtusME06R0GA0kSY9mcA1HfqVmYY3tu4XoW5/rRqozZoA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9OA4qW6B+0xDBO64QAD1LgAV8tBbH0r0TPRNa+IXjexvFt7X4capeQRxpuuJJozCF2jn5X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XEj4seKYridH8PiYzMTFFHEMQoB0HOWbPU19k3SRW9zd20YUFY1DJtHRgBgj0rY0zRPDzo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6ehO2MLEGkPqcBSce9fWQVtGfLynd3O8/Y2udQ1Hwnq+qanALee4uISUA2hfkJwB7V9L37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7Onyn/vpwK8a/ZpaJ/DOrSQPvj+3OiMRjcqZAP416/fSxweJ5bq4cRxwaWJHc9FTfkn8h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dV+M8C/aV0jxD490nR/hh4Tvxp19qE5vL24bhIrBPlOW5wzsQEHfntXjHhX9izRNHWOTVv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n50lbMRHQAjgY/nX1FbWc+pQy+K7xdk+sSb4lfkx2iZWBPbK/Ofdqvpo0X3nVc9e/SuedN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Gx83337EXgTWFYXVt4amLdcRsCfxU8Vzk/wDwTy+HM+T/AGRoRHUeVNLH9Ojdq+xE0S2Cj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KuLpduF2vk8ccnjNZ+yn3E5J9D4Xuf+CcXw6uAQtjbQHPP2W9dB+ec1h3f/BMz4ezt5my8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J/I1+hUWmxIxypwo+lPOjw7z98Hrnean2E/5guux+YOqf8EzfBVt89pB4il3cbbW8ilIx/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u/wDgm3o2GaGw8Vx8cFHgfH5Zr9av7KZT+4mlQ9vnPb0qVYNRjYBb24XPTDkCl7Gp3GuV7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gnLIMqk/iyNe2ba3f884/OsHUf+Cfs1iG3XfiXA5/48Ym/PaCa/a+U6qucX1y3/bQ/wCNP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hv5gTxhua0UZLREOnDex+GP8Aww1PCpaK61+Ne27TVz/L+lc/qP7HF/ZqXNzrYwCCJNOjC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81+/i3HiIqZDeliT0ZQ3Sqd9cahd2kthqEoMM4KuREoYAjHB9RVqVRC9lTfQ+Nf8Agn34A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/GekXDSP9r8Vtcp5qhJPLFsijcBwCea+7ZMHyu/zH+VfL3wrttW+GXxHl+Hms3LXmm+J7Ka/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Y/wBIs5MSRP0+co2R6gV9Q5w8a99x4/CurpcJxtoiTGbi3z03H+VOuM+eAPanD/j5h65y3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0oD3rMlD7j/UyN/sN/I1iWQAtYB/sLW5d8W02f+ebc/hWLa/LFD7Iv8qCyaU7WUH34r8bv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a7+IF78JtHkZZNQt4JNRfHytCVHlxKfUnlq/Ye8ngtUN1dSCKKLLO7dAP89K/LnxV8D/+G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HjPWbm+0GBHUCJ7JpEisoMRxYkBCvLMcvtB+UdaTaTuyoLU/Pr4tzXOo+GPAGl2+6dNGtJ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c2AvOO5UV48srwpudSobqCDj8DjFfuLYfsuaDBdSRyC7g06GUD7dc26JJcsf4ooQzfKB/E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sfgR8IrSBIpF1C6MYwWMUA59cBazdR7nPXwaqPmbP52TPaEZIIB9QR+uOaPtFqTgEjpjCt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WvwX+Cygs9jfN7FIsfltraT4UfBuI5i0e8JHosQ/XFT7R9jm/s6P8x/NQysrD5ZMnp+7b/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4J8i2uJmH3vLglfH12qa/pd/4Vv8ACUAq2lXhJ5BLoT+GBWjb+CPhVZc22kXcZ6ZVlGfrS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LY9WfzMR6Nq8hwNPvMD/p1m/+IzWjB4R8U3Ch4tF1OQHptspsYH1QV/TG/hX4byAb9Nvue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Pg/4Z7ju0a8cngBpzj8OaPay7D/s2Hc/m0Hw/8bSAMvh3ViD/ANOU3/xNPX4beO5XCJ4b1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ORQfzr+kkeD/hoML/AGDdv9bmTn6808eDvhoSR/wjLNn+9M5/rR7WXYX9m0+5/OGvwk+Ir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we+5FH82qT/hUXxGX5n8M3yj1YJj/ANCr+jxfBXw0Tk+FVI9Gc/1NB8GfDMNx4PhJPqxoU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/OF/wq/x/HwNBuOncD/Gr1r8KvF8sgbVdOudPtsH960fmFn7Kqqep9TgCv6JpvBHw1Lc+C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cnw2+FtxL50nhCDPoJHUe/GcUc0w/s+kmfgG/wZvSgEU9zuI4LWwK7vwOQP1rOk+Dni1SC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iB9jyO9f0KReBfhjZ5EHgyyXuSxLH9a0o/DPgA8J4N01uM8x5pc0uxf1Kj2P51x8GPHrJ5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9KE/nxXp/wJ+FnjnR/jj4F1m+tYVtbLXIZZnWYOVUI4yAOvWv3Zl8L+BA/mf8IbpYdcYIj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qLw7Y6Vezaf4dsbSSCGSSOSFNpRwOGHuKio5cuppSwtOM00cGSckJtABbd7HJpGVljZZGD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x9q80fVfHkrAafc6cFCBmaa1bJz1xhsGsmTWfiYGCi/sBjkiPT2bHryWxXkWPrEdvopaDX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hAzz/AA9frXUCBiSzMxZT8uP4vwr5/wBMs/GOu3Wpyv4jvbSeG5EbGxiihV8rkEhg2MDi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xJMgEvirXGX+8syRsfYEClJagdv4yRodP+0MhA3IM4xk5H6Vuadp6iIXM0oUMMkF9o/mK+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7uw8LXF/JrmtXMontU2T37SIRLMqMWXGOh49DXpdh4PsNMRrAQrNHE5CeczSHYOOrE8560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0JBcRmCSRCBlgwYYA/OuF0u50aTV9Xt5dQtUWO5jwXlUAYQe/JqGPwH4duiDNah95JALMF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GHwzp8VzLawWtvFCj5KrEpLYHrjNJDszrZtb8LWToRq9l8o+b98vP61wfjXx14OtbNHtdY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Y0l3sAxweFzwBWsvh7TUlAe1hYucgvCpGPQ8c1keNfDmlP4anIsoI9skONsSK33umQM45q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+J/w6hiWOXxHp2V6EShmHqOKhufjR8KowfM8S2I3YQhA7ke4VVJP4VhnwVo0UsUYtYf3q7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H3Rx3rotN8H6NCA0ljGGOd2UQHHpnFK0ew7Hz/pHxm8CWnxN8W3FqdR1GK4bTyktpYSsm2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uCx5X1r1uT45eGpAWg0TX3fHyj7CVz+JbH51hWGm2g8deK44kKq5sMhPkz+6wOld1ZaJaT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f3zZOR6Y5rSXL0QjyX4h/GGx1zwhq1uvhzX7ZPs6rLdT28ccMYLrj+MsSSMcA16Do/wAXr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+Ftbup1iRyAsShflAz8zipfGujWcXg3VA0SE+Qz4zkFUIIyK0dM0eyi02xm8lVMsUZkwDz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Urq2wWMq8+LOpwo01t4M1SdiRmL7RApx6k5IB/GvLp/G3i688eX2pWGhx2DT6XbxG3v7neI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YhjJzj+tfRA0+C3iHnrG205LY6p2FcNBb203j6SWKJGjn05ByvB2PyDS0AxB4p+KuBmHR4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g9uAwNcr4l1j473+i31p5WgQxTwurOIZmbysHJGXwDjsa+gItOi3Mo+Xa+4YHUdhTNWt4x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BrebnGAvyGlGRLTPnew/4WcNIsLbSNYQOLeJVeWyQphVx2OfpT9Wm+Lkejz29trLDU5WXb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jPIESqNx9M17x4N0qG68OWQiGJzbpIB68dR6+9b0dlDKN08T+YoIJA6Z64pSqeQlHzPhrT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h6fL4g8YyPdR6RdPDJb2qxyCNpVVoyCMdefavUJ9J8fzp5lz4v1pBnGYXSPJ98L19hXeah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JEGVUaFelC3bEydfevRn0uBZ2hmG9ZBvXH/PQdTW0qgKLPlHxJ4M+I1xp93LH448QbBbSB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bTwRtzg9Otcl4F+H3iG/8H6WlvrmrWtqttGgjhunWIOxPbPrX2b4i0h5dDumskAcQOXcjq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78N9Igl8CWc0W45jHlexQnBx0pKq7DcG2fPcXwIubnzBNr+rzsm0O0t25I3duDXP6p8Exb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Pe3My3FtfKCZXdmMKq2ck5zzg1922lnbwwArHl5CGfPJJ968x13TZbP4gaDeSspaCO9Eez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9RQ6rsL2Z4cf2f9AvLN49T85iBu5lZVYduhzx3rmbj9nLwfBtuPscYBG4RszPkH1ySBmvt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LRbiMiLy2Pmx4+ZmA424/hNYPiW3vrPSPMiG/fEfNVUGQueNp/nU+1kmHIfMvwX8H3+reH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bahd2vB6JBIVCj0GBXuSfDe9SdLuzu2SYHckpc7lJ6kYrC/ZwIi8K6k7xl0i1m/RlHXmQn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bJQxFvPvRstu24IHoPpU1JvmsWkfIHxQ8Bx6I/h3UrmRrqe+8Q2VrLM4yxik3l1yexIFer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dmaa2iXzRljsX5SeRj8Ki+OcNxLp/h8M28Q6/YOGPXaGIPT617TbpbyHyLsERFfkdezen0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PA9V+DGkXqyy+RkgEhgiLwvP5V5l8P/AWl2XizxRayJuglntmRsDA2wc4HYFvzr681mzh+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7IwGCQV4614N4VT7P4l1dZCCR9nDsORgLyaSk+hMojbzwnpwjVoIcENtl247emR0rk/Fuh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oyoLtbPjuHHYYr23V7T5n8td2/wCfg9h3P868x8VJbjw7qAU5dYZFBI5PHUD0zTjJ9SBNF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xldQARCZB2YADjH1rGstAYy3E95GqMs2EA6GAk4X2NdT4aR7nw/pqHiQonyjrwoz+VaOq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LE/OqjcWJ4H4Y61dho4I2dq188MKhVb7zJ03A5H+RXbzaZbRacjMgIZATnoWH+PWuWjaB9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r5cm8DPt1zXocbR21osEuJI5wdhP8Dd8em6syulzztNG0oOdoRmHOMZOT7/4VyngyzSXw3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nVCO37xq9TlS3cNBsH7s8eu72xXAeC/Lh0e5hc48q9uE9OTITmq+yQNk0WGaZJmIHybFU5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lUxaW8syWix8pJ948DIB4zXQXmYrhht3YG8Kp2kn61gw39yb+G1a0kBUNLI/AjRRx948l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dkzSlsk8yNuCyYGRxle4/CqM0cYjcxrgMOnXBz1rprmIkYjBGB9OTWMyythYwAoPzepIP3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JKx+cXxlt/svxP16MjDCdGP8AwJFNebH6V658fIjF8Wta38lxbvntzGOleR9ev1r7GhrTR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mFZf3mRSAlcY7VrTtnSVK+ig/UCsmTOK2ERptLjhjGWLfStXbqZ4BN3ijng2BTXbNZb6xp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ZnjOGES7wP+BcA09b+zcKGEyEnGWTPX2HWodemtGztpZJjZrmjTdjetLvyRGjRxyiMk4ZQ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/okQ232kqQerQvsYe47ZrkLdY50JtZVkbrsI2v/3yaQnDH2PT0qJUqNXU7KeZ5jl3uJtLs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w1qRU6NqBtJ2GDDdYXeewB6E/lXd6MbrSriWK6OPMOVPYnvj618nRl4+UOPxr0fw14yv40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SGUbImc5aI9sHutefiMv5VeB9rkXGka01RxKs31PqrRLlpNSs2c8edHgdxg81yvj23WXw1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UzcD0bOap6HdSPa298h3GORVYKfuSKR19u9bGuFr6y1IOPneKYEeuc9K8yGk0fcY9KphKi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Mo+EGO1KSaii+4BjFPPTPUV9ZBqx/NMo2k0U5Mnk813Gjy6Q+hxyanYQXTROV/epvAyetc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07aeT+zZoQcAuG/xpzgpKx72T4mVCbnF9D0SOHwiUEg0SwXoAfKHX8abNZeFnl50ixx6iH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210z2oDtyvqfSp1mxK7PkqU+U5NY+wp9j6tZzXt8R1sX9gQLmz02yQknnyVOPz7VGuvmCf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BOFiUY9sYrmobhgkbfw/NyTWbJMwuSzHsenHr+dUqEOxlWzivb4juG8XSZ2gRrt/ugdfyq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bWHI6jgiuALbxjd1GCDShd5I2nBA6A9q0VOBxTzGvLqegv4xvgMKxOarDxdfvIMuxz1+Y1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Vuc5JBxVbf+8Azj0zS5YnFVx1WO7OtvdevrjBR2TPXmsOVMqScgZ3euD7fWoBIQV3Y61dn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Y/nVcqRhzSrLUwJFPO7pUKg7eh75rRZQ/3QT6gdai8rAO7/DNVdHH9Ud7FSP5pIhgkb1/P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vng02SQv8jPNEiY5y0RDHIr45Q7JVkbCgMAB1JbsAOtfYPgdFg0zSYyu1nbfKpBGS2QSfS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SR+ncD4WUKcpNaM+t/CtrE/h+0FwDJZSxRrMgH3DtxvU+3celevaRo1klk8e1ZBCMIeQCr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zv4dRpPoNqu7kQrG5HXK5wcHggDrXrHh2OKOaWwnYFZB+7z12HsD/ALJ7V4Ldj9Iied6zY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FO8Odu4jPTmvcpbdI4YpkTAwORwSrdQfcV5X41EGn6z4eErHdLdfZouOrsd38gea9qihP2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4zn2+Uj+VTLbQ0SMK9hsra6UzsZElHdcBOOua8q0WNP8AhNdVTB2ho5E24GAy7Qc/WvZ4w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mDGFcrnp2PvXklkqQ/E/U7E42/YoZsAYypOOPoaUb9RyR2uoQRyyLHfwqb2HnzQP9ZGRxx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rxfawyWRMBI2dD39Cp4zXqmo28k6RsvM8YyGPdV7H3I4Ncbr1pb3Ols8Y5VSePUdM+9VHc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4AH/Ep0yLHKmRJMkfKVmfaCfcEV9JeHtLiF2vncR7yQMcgt1B9q+V/hkwu/tlrJkmDULlW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/+tX2PY20gsILiKQJKYwN/ZivqPfoadR6krc8N+KbwHTNXECEeXA5PqQnNeheFkP9jWt/b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pyQ0cig4YdGUfpWL8UEiu9GvLxIdsi2M/mKB94hSMf57Vs/Chnl8Mac4I5sYGBPIwyDI+n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pCS0utKiliUHYPucfKR1FeYaoog8c+F71CqxrqYBPQASRMrZ9MmvRraBLNjGVASUDI7Bh/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Bbapolx0RNTtc8f32wP51nHc0sekXUURuTLbPnI3OmOnuP61cf54kkRC74AbHQCo5LcWup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Azzg9xnvT7QTW8xNtwr9QOlCQHhHjFI4/jJ4UvNuxZNO1C1PbkFZP6V7mERkW5VMhDhx06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+IloE8YeD7sjDNdXMJPvJHk/TgV7DbqRHvABVlwAehXuPwq2BlgTR3Cz2iCRR8z+vPT2rz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TXZHQg3djavj12Zzj8K9dtVNg7+UAyS8FT2+npXkdx8nxltwvBn05+/UKwoT3FI9nO21O2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HopP9fWpsNIf3h44xn/PanyLmMjgr3H9ar2cjuuxz8yMBz0/yahIOx80fB5zaeKfHGnZGb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PumVQRx7gV9NnCwx3KAL/AHgvUGvm7wSP7L+N/j+ylJCXlxbXQJHOGiIOMcY4r6cRU8vYP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p3/Grq7kw6nHaxpr3M32yKZnQpyueATxgj6V4J8Bn2WupW0wz9m1O/hK98eaT/I19MTRRw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Byw6n3r5p+EGINb8S2sYwItYncA/3ZAD+dEPhZTPoq3TY5iBJUDcvsPSuW8cWbN4cvYm6M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rt1jVosxNngHPp7Vj6/F9p0S7QgFhG5A9CBSGeSfCIl/DsAm+c7NrkjgkHGfwr05ozCz27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j0/DtXnvwss0tbaaCMny02sB/v8n9a9aurZnHmR5yOjemO1LqC2PKPinpZuPh9rtuOc2U+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n8a0/hpI118PfDc3JD6bb7gOjAIAR+ldF4jt/tnhrVLUghms5wB152GuP+C9zHP8ACvw03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96N2Uiql8AWO9KrA/lFQYH6N/dz2NcN8YNKhPwu8S28HzJJpsxx2BChun4V6cYAzDIrm/G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6zY4BE2nXaYPqYWx+tY037yBnG/Dq6F14L0m5B3h7G3LD6xrya15bTZJ5Zz5ZYFSPTuM+g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uHuvhj4enILMNMtw477owUIP5V6w9v5qcDapAZfVGHbjvWrepKjc47xJFJaahp8oIxHOgB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rW94Xt5lt0kRsLHI6jOeoYgg/Ws/xUvmacrbdpV1ZeOhXB/pW14OvhcaOskigb5pDwOmTR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G69r5Nx5oyYXwHQfw+4/wrC8b2VqNAuns0ACR7yQMHcCCDXdJbFgSMYXGcn1rl/FiL/Yl5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B19qUNypbHIeH7czwW13ncd4ce3vXo3Kut0h4UfMhHytjt9fevN/Bc7nRNLbGWClW9SOle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MvO0BieuQaYI434hxJf8Ahe7ljXylWIsyEDtjn2OKqeCFE2k28u4fJEoXv0HWt/xgqSaBd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EgJ9AQc59K53wYZk0y2Niq+UsafLj0AyM0mtBX1sdZcQTGXzrf/Wjgqfut7MP69q4P4hWv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QUJiwygfLk8da9Yfy5W81MquM8dT/APXrz3xlGkul3MSk4dWI4zggZ5x9KUW0waujy3wFY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O8WwMOPUITnHuK9Av9O+3xFAWjmVNok9R7j0Peqz2KWGuTwaOgijHkXAT+E+dErN+Ga7iC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DGxBB7FT3FU9RJWR88C0lc3ml3iEvEGUkELkMCPxyK9B+G1gsXhCz03LMLJpLcbhglQ3Qj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ZRW/iJVgVj58X73AO3cvc59q6H4fs76ZeQRN80dyTux/eGcVMVaFhtXlc6qHTmWdWJIaHh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WhqqPdW0dvJGMFhuPY4Naiqsijs2BuHvUGqkLaHykZimTgDJyOn60rdRnj/wNRIdC1LShl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hAzldpl3jH4GvZLq2iuogrgh15U5wRivEfhSstn4g8XWDKyMdTaYDvtmQMD+Jr3uFllQea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+Naz+J2JbRDazXRAhun3qGBXaNuMe4xXhXwNs2sNS+I2hEFVs/F13NGhPAS7RZA3sGr3N9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7Dpn8a8d8HMth8XPHNgCFe9h069KgYyxQoSfU8cmqT9xoo9jmhWRfLkXIH5VCHmWM27nch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chfK7JBlgePUiorpADhBk9sd6hAz8+/ix+2Hp37M/jGf4e6x4QuddjulbVILq3u1hbbOxD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OtePah/wVGtAFGl/DGfJPW51HaMe22OuI/4KQ+HBB8TPCOutEQL3Tbu3djwC0LhlA+gNf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RXJBGcdRXu0IJ00zxq0Fzs/RC+/4KceMZVxpXw/0+Bsk5nupHyPQYx+dYD/8ABSv4tyHdD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gLNcNj35bNfCF5o19bQ2l9cQutvebmt5c5SXZwwGOhB7Hmqz2zqBtyAScevHpWvsyOU+4L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frkB7TR9Ct2HB22bP16febkCsO4/b+/afnJFrPo9pz/yz09OPxY18b+U6rw7ZBwBk4/Kq5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HpyTTVJEy0PrO6/br/apkJ3eJ7W3GT8sFjCD9M4Jrkb39r/8Aac1F3M/ji6Xcc7USOMAjp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7FVOQfb3+tSi1CxgqxUgZOcEGn7FCue0N+0z+0ZM3mP471JSecifafyFRt+0x+0YSD/wsX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cj+i140LTPU8cnJ6e1WBp68ZbB9RS5LG0Fc9Tm/aS/aIlOJfiV4hX/duygP5LWVN8e/jtO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lYNnIXUJRn8sV5/JZqysufmx3/pVc2rDp8wOPbFPlia8i7HVv8Ufi3cSDzfHniN2Y8btUu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698dfEi5YQ3/i/XZxjO2TUbkj2/j5rDaABxgn5SN3akvceaD2ZRj0/wAafKg9mhJvEHiOc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yeu+9nwfzfFZ7SX8mDNeXEjN0JmkP835qREKhsevTvSkYXJ+vP58UcqLVNFBrbzGHmMX7H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VdPtF4CLhvx/nV9gBgcDP9adtTHPT35p2Q/ZxM77BCOCqHkjhR/PFOWyhVcLwO4//AFCrr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8f1pcc9vTkdaOVC9kih9jt1HKDnoFbGRQbe1UblgTPuxPHf8auHOzjHHb61G3PDA54+v5VX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hIbeNR5dvG2eTkscH86VIoWkYtbowI6ZY4I5GAT371ZHMC+uMYpEZS+W3DHIHXmi0TNxXY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rBbjfzgpux+p+lR/ap0IwkC4z92If1qfbtjY8fLz16/SqzY4ZeVJyKdl0DlXYeuo3rcBwn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OW/1JSStyQT12qo/XFRC3cNgj5Tg+9OYDO3PsMD+Gi3kHL5Fk6hqfLNcv6knH9BUyXV5Iu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6YHJ6VQVAzDIz0q4sZI44PQ//AKvpT+RLiWklYoTIxk/3jmur0HSorq2XVII3Z7a8jjlxz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T5u9cauRxjGeMYr2b4awfatI1u3Rcslkl0O3+pl5+vWs62kTOSP3l/Z8ihT4WafaQAKkKq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BwPxzX0XZshiABJC/xepr5b/ZzvTN4OgjySsmnWsy89hkdvSvpvTH2RFcevvzXNSVjnky0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NeS+JpPsPxO8F6mSALj+0NOb382IOv6rXqsm5fY9ya8Z+KrG1l8K6sGCLY6/aF2PZZQ0Z/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Hc9pkIJO3n5RnHqB2rwbxz4bTVNc+1uOTCi9+xNe65DGQ4PzEnGOvtXN3dmJpt5iV+MZJ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XP//R/NtVO7HbOOPzoY73If5j5gIA9Kdt2n6DOM9Khzicsx6/NnpwK0ujnM9Ru8yRgPmkb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HHNMQ7IgoOepP1JphnXjDdT0+vvRdDTLiAIWPJyQMZ74pIWzdKCO68HtUPnKcuOmcdegFS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aqcksM1MmaXPs3wcrW/hqOJX2+VHuDYyQDzgVzPi3VL2+sr2S7dWC25RQoC9D047+prsdB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A2oO3cAcVxXjtILa2vIbcFEjt9pPdmYjJOOPwrnnuNHzH8OXM3xVgJ6Rwyn/x39a+xbaMS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fGTXxv8MiZPivbxR8eZBcKT7Lz/SvtC2mjtRF5h+8eTiqegS3OR+KLCDwbqI5wVhX83FfM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jPIya+gfjRqUUPgVlhEks91qFvDDFEpkaQ8khQOvHavLdC+FnxR1tkMug3WmWxKgy3sTRN8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x39qwqRbi7G9JpSVzI8LKP+EgZgeUtxg+uTzX0BZqPs0arkb5IwcemaXw5+zprFndfb77x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fL2spBzyMsw59+letW/wx0my2HUfE9oojKkgOhPH0Jrxa2GqS2R7EcVTXU5yF1DkE42FuD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FpCwI2lTx2ByT+ddsnh/4a2qk33ixH65ERDN8w54Aq1BbfBWzjSJ/EcjhOibJM4/Ba5/qN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6Xc81uXDTalLwwMdshBP1PHvWQCGUAnkgn3Fdr4y8R/C60tYLXwr/aGp3V/dx2ykRNGsZAO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PQZ+lcFdXUPmCO2YFY8qxx/Fn869nL6MqcLSPIx1aNSV4mLqTb4njHB3Aewzn9a5zwIgXx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Y3JGOMk7Rj+tbV2z5br8x6+p2mqXgSNT4vjkU8pp82fQbiooxT/dy9BYVXmj2a8+aFFY9J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VzS4hda7pkJBO+/t1IPfMgxWZeyKr6fHuUb7xQeQMgKTW/wCHDD/wmOgwl1JbVLZSq8nJk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de/FeZ79R2gz7H1PBvNVGBlbiJM/Sn3EUTSwSNhFRMlzxxkk/lUOonNxfuQCXv0SofEkTf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Eh09whByQzA/rX1fU+UbPcv2VZvtPgLU7kHIfVrna3qu7j9K9f16wn1fUda0qA/vJtEREP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cV5B+yXZmx+EUcZxzeXHT2IHXvXu1u5Xxhqcg6xWtov4Hca9FbHLN++zhbfVk1TQ9KaNlG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SRDay4/2SMVoieQKwzyeteCfET4ofDr4GeOho/wASPEFv4e0zV55L7SpbtZCkxmA81FKKw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xmt7TP2g/2dtZVTp3xR8Jy+YcKDqMcbHPs+0j8akfK7XPZILxz8jjGKuNcfNyM8c47Vxlj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/k6b4x8N3bjBKw6tau+D0+USZ57cV1Nu9nfybNPvbO6JXpFcRyE/QK3IoEa0dwhznqePer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es5NL1IgbIHcAn7g3Z/KnrYanEp3W0w7f6psii9gaZbZ0BJI5HQ07zlOA3P8ASs9opxyyS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sAR5gwR65FUtdSVHuaPmqPu5H05qQEE4+v51nblzlPbH0q1GNxxzkc0mkNIvjG0DuP6+lQ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4/wAaYA3oePakkLBTjsBSBnlvxR8IXWt+GrHxRokjxa94Mu11bTSpwHKH99E/crJHkYr1m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sb+JCiXcQnCHqokUHafpnFYmovI9hHpER2y6lIY3PdYV+aQ/XHA+tdEqqskEcahVVCFA7B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iLvqW8/6TCPXdj8qgnz9sQZznJ/KrAX/SoSfRqrTHN6g9c0mtCia9OLWY/wDTNv5VjQjbD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yrX1BtlhcN6RtXNajYT6npNxYWz7JpoAsbEkLuwMA45wehqRpmJZRnxfq/wBpaPOh6c/yF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72O8UfQf3m5rWvoC+rX0ifKW8ngAYOBg8VJ4V1uC9077DEiW1zp2Le6tBgGBwO49G6g9CK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J1PJ2qR6YxRYZ02pWglsgpA4XGDzXLppqB12kbc5PHNdPdzl7Q9wBx9Kx42IA5zxS5UA6P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/ujGP8Ksx2KZJ+ueOpp8UgzjIH1qWOTg4OKLIVkRjT0U5XkkdcCpBZxlwzLj3IxVgSbnHP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YOM+lFgsVf7PhJ+UHPGOBx9Kkk05FI55I6YqdZFJVlPfn2qRpCZCM9PWlyhYqLYhj94jb6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zHOamE2Txwe+fSmmYknJx1Ao5USgFkpU9fTmmLYxA45796sCVWAG7vSean8JGR1p2QMikt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gaxgdSSPXGTzk1J9oyNu7v1phnXGQTx0p2QirNYRGRSMAdBkelLDaxgAIM55zmlml4XbyG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70WQD5bNT0HQY+ork9csVXw9qZU8/ZZeT2ro5ZyQcnnOBWJrzr/YGqKM5a1lA/Ksqi0ZrR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BG9ikkSZlixvUckZA5x6HtQstvCm6aCRl3ct0H/6qW2LCGO5gyk8cYDYPDJgZ5qyj7og+N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gHrXz/U+nRxWhuItT1icoPLkuVY46jC9fwrs4oZR88XlssuGQt1I9cdua5TQgBqmrov3Rc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FdLGiQyuikhXIKnPY1DHbQ4X4mST/APCKXsM0ajLWhUp0Yi5j6/SuycBZjKoz8x/ImuY+I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QyDjfbAAd/wB8mTXShi7uDx82FyO9V9kImiS7s8SkJuIwx6A+lZscZW4eNvmYdT/9en2kc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0ckXRSOv07c1BAWaWRlypyMt1xR0HcvI0gLIMdcAbR/PtXBfEqVIvB+oXkUm5le23YPT9+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plkO1lGVztdQcH3NcP8UrO1h8D362TF1kSAkE8AidDjHtTi9RM6i5t1ZAQANhDKffj+lS7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Bjjk8mlEciKskp++oxz7CmWSwxu6XiiVGB2H0NDYXPOtPSJPiF4iiUKFWDTmJznhozyfrX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0R48wgg9j+FchbWqS/EDxAAQm6y05sgdRtIA+ldiYAVRYj88eMccbfStJCOf8bvBJ4K1vy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mIx0x0FdJpMKSaVZ78Z+zxELntsWsz4hOH8B626RhGTTZhtxwSF9fatXw+m3RdOnBzutID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r6FRJndBECVLkkAKB/P2rjVKHxyNo2hbANj0y+DXoFjG9rcSHG6OTPynnB9q4s2w/4WEVk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eu4S8j8qLilodi4iBWWM4Vwcds1Hei4Gj3ytAViNvLhsdcoe9aMtojQ+RjAJyDzwR/jT7i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s3zLHDLg9OQh60kWYHhOLHhrSXiO2WK2jZGHHIH+eK6cSvOpJ5LnL8c5HWub8EuX8JaS55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j8q6GJpIp48gfMefr6UpCsjxbUysXxh0yVR8v9j3cX/fUin+leqMI5dtxx8rEMByR/wDrr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i5mnyr1FtOMnjgFTXrED/IAm0o/JxjtVPZDItQspzpF22R5UsEioAe5U+nrXHfC4xjwha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TjsAf6Gu5uF8rTboDO1YpCB2+6TxXGfCwIvg2ztiQsm5/vdcsxOPxprYDswrPLJYRv5Zfo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a+KYDDr0byy7vsiKQcHLbzggfT1r1ia3OwbuWBypHXj/CvNfEIE2pSlyxKooLHr971piaO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ImAwA3Z6kVj+I1caYWQ4Xa27GSSD2/H1rf06PzrcR4JcJ65yAPWsjWom/s+SPkgI3TryOl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Pfs6QvZ6BrKH+LWr2RR1+SRsgflX0FEpEnkFvlOCD9a8O+BY/0DXlVSBFqjoAT0OBmvdJY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yR70T+MInj/xqRl0vTt3O3VLIqenPmV68ATZ+WTxwwI7NXlnxmQyeH9PbudTssH02yA161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VlUE+g9cUS2LKF3GbqzkVmwwQgnHWvC9HsJpPEurxgAecIUGOpwvzCvf7mAQ+YitkEc45z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vF16sXLsuQB224xUx3JkdLqETLZrFDJtlQArxztHG0/yrz/xg1svh2SJIBHJEhkclfvH0y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6RKE2hZtgLHrz1OK8y+I5VNGvod+XNtIRg9CFPbtWi3M2ih4ODTadHcncCrjaB1Ht+IrU1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lV3RK3KHrnuR7etcr4E1v+yvDNhL9ne5WSNVPJAXIHzE110c0N7Dc3KoVzlXDHofX6c8Gn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KMTX8t4M/u14XH99gMA+1dp5e+3iQLlXP/AHyw61wthLIb6WMBjuQgkjoEYEEV31vJGLaF0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yBnuD60JDuZ0flTNJ/f53cfxD0rhPDtq0WnX38JFzKw9Mk/416I6iOaOcsOQR/vH/ABriN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oUfHm3UhI7Z3HrQ9FYRkx6XMiqZ5XM9vlo5GPVTzg/XpWskYcB36soVs8Bee1ak6kAh1+d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38qoSKwBOxvKV1UH3JB4pXHFHQz2ivbtGowSvH9DXMXMQFuHVcSAAnH8R713b2jBBcLwNo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NX0DJMEj9CRxxyKES9j83P2i4vL+K98x/jtbVv/HMV4lX0H+09beT8SYnByZdMtnOOnVh/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9fZYb+FF+R/N3EsbZnW9SOQjHWuk09P+JDqEw6xWs7r3wcYB+tc25GOtdXpAL+H9UiQZd7O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Ss8W7UmdnClNSxqTPKdB0GOK1VinzSAOM84z9K67UNHYW1tNaRl5vtCYHrx/hW/oNlHdRR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6cgdPxrs5LOCO3tJlO5/tcCuvoSSP5V4Uj9upxSWhwMnh5mDuFOAOMDDDv1FZE0TxqGf74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N+I/WvoDVdPS3BZRkEYzjHB7mvGNcRUMxQhlMo2sOhwOce1deXNqpbofIcbYelLBe0a1TM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VnZQJFPzL0/A1B0+XpTJWIXrXuvVan5DC6kmtz6K8E63utJo2clZUST23jANehzXcckcxU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M8jGDz+Oa+f8AwWJ/7Z0+zDFBNbOCM5GOua9jN0iyyxoCCyuCT/ewa+Wmv3p/QmDnKeBUp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yV2u6jszfzNJ9KVvvk+pJ/M0AZOcfpX1UdkfzzW/iS9SrKPTrU0l1bWdi15dOEiTJyBycd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qzPEFrcXmnW+nWcYluLiSGKJegJdizZPYADJPYVFeo4Qutz3cgwscRW5Zu0epVbxzp64MV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MEGR6Y5qQeNpXjH2ewjjP+3Izce3Titq2+F+mFFt9R8QwrP3SBCY1J7bu9ayfBa5nXdouq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4YOPpzXmupW3P0bD4HLHpHX5nHN4u1cDaltbKe3ykj+dQ/wBv67cYdmiVW5O2McVs6p4D8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aXJKqnBMWXAXueOaq2OmwzoBAwLJjepyCvsQehrKVWp3PUp5Vg7XUEVTqesONv2grxg7VU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WnZ1a6mIVGbG7+7ziukXRZCcFTnpx6/StW20xrdd8ifIquM44O4cZ/Gs3Oo+p1rAYaP2F9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y3sFvb3E0ZZwzksSNi8kEV2020Skx8DOf8/hVPyooJS0X+sYYY+gz0qwG3jDfnXsYSDULy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0q+JcKKSUdNB8UuCHwMg964jxOvinTWOr6Lqdx9mL5lQtuCZPQgg8DtXbK3UEEkfzotpkE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RSsit90jvx7VeJi3G6IyTE+wrKM43T0OB0nxN4kkRXlmiuCc5MkQBwPde9dFa65rF2+2K3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hP86TwtoqzyXPlAvAZ2WE44K98e3rXruk+E0iS2Kx4ZoQ+enO4j+VeFUxM1omfqMMnws2p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GpLm8W+vT5rqQ2W5GPRR0BzX1NpNv5c0L8BN21cjGA2P8iuJ8P6CkOwfd3MBn39/8K9h+z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MfJkjHQjvz7V59STerPdw9CFNWgrI+gPhlmTw/bTKVBjO0Z4zsYj869vhsltitxFhirGRC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8M+GFu6aBC4kj2SZZWBzubJIP417rpN/Hcxy2srYlPGSc4bH8jXNI74HmnxdcQv4VuuhTW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iveLKQvbxxT8cAo/r7fhXz38akZfC9hJ1e11iyck9cCQD+te+WkqXOmRbTtMYBDe56H/Gk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VBjIRuBzn1rxr93F8a7URni80KY8/9MpRXr1pLHcqVcj0YehHb/wCtXjutylfjf4d24Bl0y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BsfWiO4rnq0sCbWjZwu7hW9P/ANfrXHazZiOKWOMgxupYgdiBziu3vrdkjZlO44w4/Dr+F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6W00P34lycDgjGCR7EcGknqN7Hx58Nj5HizxFY8BlvzIvHGHUEfyr7O0iSK4sYoxlHAyy5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1r4r8GMbf4qa9CSFDNbyD/gSkf0r7G0txbz+bwqFQGB6MT39ua0qrUhbmH40iUWQiVd5kW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x+VZPwquhBoNjYxjKpaoqn/cLDB+mK7jxQFIjcAFuN2B68AivN/grF5+jq8zndbXN9bFcZ+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pmpS0KPbr0CWCPOcqwzj+deXfFWRU0JL9Dn7JcW0rH02zLz+FerFdhIY5X+YrzL4m2mfB2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ZdSPUEH+lZx3NDvbiaQ67M6Z8l8Bu4BPcH8a6NFCR+YBuCnY/Gdue4rA0eaO7hiYjdm2ib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7Sby7k2gBO8HCnv6iqA8q+K0cltP4a1JvlS31qH5zxkSqUH4V6dZPJFEjOcwygEcZKsPT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6/wDFHwTjgWmpafKPYLMB/WvTbdBNa+QeigfhTAnmjATcgOH49cGvAfEgmsPjN4VuZRt86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HADD9a98tmYs0WCCgA9iB3zXjHxIQf8J54Tv26QzXERb2dP60LcUj3OKRUlBCg5UcE8MD1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m39VOR+B5H5U8IPJQxgDKAqe+afHJ5key4UL5h7fwkUg7HzbPNBpf7QGoJIMfbtMsXQ5/j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+jLW4+zSCI4IYnHpnuPx7V8vfFSSPRvjL4e1Z/uzWAV+MZ+zzjn8mr3OW+eSdJrfJhYE57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rqFrHZXcAnSRY2+SQZOeozxivmzwFHb6Z458V6Vk75byNyfcpzn6ivoewvUu7RlDfOOCte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j+NXiq3I+9FYzjHq0bKf5VUNmKWx9AWJQRMnTPBUDj61W1OJPLnt2By6NgY45BzVpYpBGG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qw4Se3dJv9YikrnuPWpRR494CiNvdXFtjaRBFj65YV66hHlPC+AWwSPT1NeU+BZQmukvjb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UzFf616jKJA2RkEfoDTITdjB1KMeTcwdQyOOPQjFeVfAlN/w4s7d+Pst3fQEemydsD8jXt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OyDcn3Wxz+FeNfBv91pmtad0+ya3eYHoJCGxTWsWjRPQ9ajkK/K3zEd/UVDqVvBc2csUhI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w6kcj8auTwMpVuhzn8KrXGTEVAJz6dQe1QlZ3EeB/AJZm+GunRuGLw/abdjjA3Q3DqPzGK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sb5Ucq4+vQ15H8EGRNA1ixRGX7Dreo2oQHP8Ay03k+wOePSvXpIi7K6/eXjJP8PpRNWkxx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yac8ZX5ArMG7DFM+HGyTSHWTkecwxjgfSuhuz52k3FvMN0hQ7COMrjHSuZ+GMiG0u4RghJ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prWNiPtHpELSQybW4HIGecj0/Cs7xDDC+j3hZRuMT7fUHHQVt3Vszxoy8lTwR1BrPv40ns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vfPWiOjK6HkPw4mDaZArDmKR1K91zXsVrut5hExxG2Svs3f8AA14n8NZ0mvdWt14+xahLb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yNe/C3iliVmIORzg8gim97AinrSJLo17FsX54n56fMR+lcZ4Unht4hbx4GY4+B06c13V/E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qVxk9+K8p8GyNHJIspwYXKYx0APA+lPoR9o9RkIX5t23eenbPY57ZrB8Qr5ulTwhcF42Vu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qsVxH97cuOR0rF1gYtJImIBUAg+tC3Kex5/oGpfbr5LsYMiW9tA4HI/dpt/M45ruHUW8v2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MZHsfqK8S8AztHqutRPwsU8bKD25P869/gEdzbblO4k849O9D0dhR2OK8YbVtre+j5aCVQ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5rkvhfMYNZ8WaWSdtrfxtGD02SRgjHfrXoOv24n0m4gPGF3D6rzXlHgSaOL4qeLbPdzcab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YKZ/HFLuUe7PHsUzDnNWVw0WR0ZfzBqxZos0Lqw+4M4z1qFQUDRKo2jOPbNRcDw7wbIlv8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N9vaXCjrnHyk17PNuDCUZHUgDr9K8LhcWP7QU1qx2jUtBMqj+95L4OPp39K9/t5A37t+Rz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Uze42CbeoKZ4JYHpgjtXhUbC0/aRUFcDVvCUkpPq9rcY5+gNe57CpOOh6jtXg3jP/iV/t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/utQtdb0dz0LNJCsyA+2VP4049Skz3iQFiCOD7UzfvGSfbHoangaN28tuuKjkTYTt6HioG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Up02WfRPBOvKhZLTVJbZj2H2mHjJ/4DX5QyOAQ7HOcYI9vT/Oa/a7/gobpa3HwJt75jlrP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nmblOfbsK/EaZmKbXyAGbbx0wa97Bu9NHm1oe+dA1ysJjsNQdmg/1kLRtuWMt/wAtEB6g9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3AYXKEqQvIZWyrA85B9DWPLfXLwRxHDJb7vL4AI39Rkc4zzz3p0cpaPDEYUA46V12Znyssn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iqp4kGQeTnAouHktn2yAhiAcEdVPTBHUVSa/Cn97yD90fT2qkmY1laxozEFtxBGRjmk3K4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GeKrTTiKRVfoFBx/vdzTBdxfd9eKZinqXI5WDjJDAA8YrRUFumBmsNLiMY5ye2Tgg1uRuH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Ws57nbR2IyCG64bk5oX5yoIzx1zjn6VMUHynJIYdCKZEiKpPXt9M+1LlRsReUoJdQe3v7V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UDlSOO2D39jW9tOAd3X+9z/KsbUgQsbEg9RnB7/Whb2KirmarDZtwM9yTTlGVHzZ/CoS3t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4GDwfwpmvs7B8xPXjJpyodvoCcde/akbaRgZHP14oPI57HP+RQHIPwNxU8Aeh/P8aT5cc0i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dvWkHI6frzmgpQEZQMgDgDOepqEAby47Y696mkYKhK5/A1XHAyTmhEOJqqmbUOB90/wA6h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4FWLZ2aybJ6DGPpVc5bgAADp9BVaGDgy5Fl426ZwT8o6GqyEYOTx0/Kp7VsSDrhu1Sm2UB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GPyouiWmhiSoOQ/J6qeKrSOS5Oc56+/1qx9mYjjbx1z1JFNNnJg4zk8Y65zRzIQodQoz8v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HhPmK9x2/lUDQyoACh+p9qdGGjlLYPU5B6GmmmJotA4bLds/rXuPwQYT+IJtNPIvtN1C2x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fVePevCdzOcA9ec5r1T4S6mdM8aaPeyE7I9St42J/55zgxN/Os63wmNRaH7U/soal5/hX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0tuB1+aAjP4cGvsqyRo3bd6Z4PvXwH+y/ftphstPlG37Bq91ZPx0EucZ+pPFffdvKIrpgeQ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IrlpvWxyyNCQnkt+HavJfjLB5nw91W6IJfT/IvUx2aCVXB/DFesttblBnHfH49DXIeOLBt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pwTd6ddRKMcZMZI7eordbkxdpI66GRZre3uEORPHHID1yGUH+tUZYpfMO3kZ9Kxfh9qTaz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k5afTLYsf9pUCnP4iuwQx7fmbafTNZgz/0vLLf9hbxdIG+2/EnwrGBgYtrS+uSc+mFQ/lm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fV3KynUPigVDLhvsXha8lB9AGeTBHvX2jdf8ABSzwLbZFp4YXj+I3CKP/AB1Tmucuf+C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7C2BwTOx/koriU6rG4png+m/8E3/DEig33jXxtfg42nTfDcUEZHfBndjXbWn/AATZ+FoUN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9AAmm2it9fkYj61sah/wVC1vb/oOhWSE8jfvbj8xmuOuv+Cn3xEclYLDTY/Q+S38i5/nVX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Y/wDBNP4SfMZvDnj69YgBRd+ILO3A9eYk4zXMfG79iX4R/B/4P6z4/wBC8GX+k6npnk+Xe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U8+RYiTEMISSw5I461w17/wAFJvipcqRHdW9qT3jt0/8AZs15L8Q/2uvG/wAYvC0/w88Q6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XEEkkWFXf5LB1BxztDAE/SmoVU7tg0rEWjSRx6IUb+EBQRz6V558Q7hPsGpOvU+Ui/jzXp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I5VySevUDFeQ+PpGXTdQB+YvOjDPHY1c2SjxL4VjPxIs3Y4MFveOfYbMfqSK+u548QwsOM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+O/hDLHN8SJwMM8FjcyMPTzCqjJ+vSvsO4k8uWKE5G0BuBn8auSvYbdjntQhibUPDcFynz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6DZEcH8G5FdMb291BTLdXdxIX6l5XOcde9c3ruraFoeveF7jXrqK2gR7yTfMQq4ZcD5icZ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+FablHiazJBPyo+8jJ9FBxU9BSRpSWsBUH5nJHIY5+hrNmhtoQcRDIGAMcZJ5561bsviJ8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j6i6/KogheQA9weAM10dr8RPCzSqg0fU51bO1UtwgYj3Y5ArOVWC3KVKb2Rx8SxqRIIAM9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2t3uWEgiU8gZ2jqOma6C88V6dPGEtvCt1Gg5zIyAn6jd1qp/aWrzp/o2jpCp6F5VDfN6gZ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r6vU7HJ6pa3djr3hu2SHc9zqchD+gSJi3FVprGWC6mMq7fMJY45zk5/SrdxHrt/rulahdG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XGzd5j5dCrHcAM5HvxWzqDx3N680ZDI4AUjjIq41Yy+HYU4OKszg9TUxbE3E43McDPRDVD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iGXdK8RWwYfLju61p604Mvtl89wcL/Sm+C4CPEcznnNh165+cVw42X7uXodmD+NHcvolpL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SkPI+Aypt+XHBx1+ldZ8PNHsj8SfC4iluiV1SNykkm5CwBPPGTWO+WngB5I804z7AV2/wri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HEGD5d40h9wiMc14uG1qRPar6Qkz6ov5N00rnJL6kePQgEmp9UZTa3I7Na7T/AN8mqs7bp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0z+p6Gn62xjsLp8niH+lfU8rufKNn0X+zZCIvhRZFRjzLi5bP/bQjP6V6tZfvPFOuy8fJ9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n+tef/AGExfCbSAvG8zN+chr0TTMNrevvj/l7iX/vmIf413rY5G7yZ8O/t7fDqP4ieH9Ll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a3E8SbAcrJhW5PPT0r8G7r4faLbzsJbCLzHdsZjVlATqOnbvX9J/x9iMxljBwRo8x/POa/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1XxbqOjzoEVfDc94jdMSmfOQB1JUc1jBvmaNou0T48u/AWiKCqwJGFJwUTB568jBq/pvhu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Jd2zqflmhupo2AUEYBV17816Tqlj9ngmbqFGcnuDSeH7GOXRLOVl3F1csB7t61cmM4qK58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0vxZ4gs1J58jVbpF/9GGtnTfit8d9JkVdJ+KPi62ECnG3Vp2wPYMxq7cwqGYbRgE8dsVzfk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qov6mlF6gei2P7UH7WGmOws/i54kYrgkXM6Tg/QSK1dNa/tsftk6cgZfifdzqn8NzYWUv6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AYLcs08nX93gdwCWrPuARJKG5wucVpzAfZdh/wUJ/bFtFheXxD4fvFA5N1osWWP8AtbMc/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gpj+1DaCM3OjeBNS9d1lcws5+qSgCvhWGCI2duccFRyOgyOnFEMCmdEYDIbjsfyqkrkSdj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KlfGeNAur/DHwtdMB8xt767gGfod9bg/4Kr+KBEy3HwasnlGMtDrjiPB6n5os1+cDQNklW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zaSm0csP4Sc454GabgR7TpY/oi/Zl+JGp/HL4Y6f8bta0uPRn8QG4gs9OilM0dtb2spjJD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JOPavolB/pCeyk/nXy7+xJaGy/ZC+F8GwLu025lIHrLdSmvqSL/j6Genl/wBaQnuWlObpP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+DqKD0U/rV0c3f0jJ/WqXXUlHsam90CJdUydOuAO6Y/MioIYthUD+ED+VWdTISxmbtgZH4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joRnipBs8U+LtnrHhCaL40eDoZLm50eNYvEOmR8rqekA/M4Uf8vFt99G7rlTWxoHjDwj4s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1vTLmzvLSKePF5EsgDjIDozAqQDggjg16/bhWmEUihkkyrqRkFTwQR3BFfzWftP8AwbsbD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GN4BcazdJZyLI0ZxnOESMr8o6elK+tmaxV1qf0W3+raBZWzNc63pkMePvPfQKB+b1ip4j8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Hoz7QM/8AEwtxj/x+v5Qo/BNtbTPZ6jFNLLHjlpZfmDdDhmOax7vTPD0bbY9Jc4JBb7Q3U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FC+we6tz+tCXxj4Ftz/pHinQo2HHz6lb/ANHqk/xF+G1tGXk8Z+HlUE5b+0rfj/x+v5Mo9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klscj982f51rRaRocunfbjpg2pJtCbz/Mmh05LoLngf1Tx/F/4Qh2B8d+Hcgcg6jDx+O6t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11DR+NvDrf7Q1GD/4uv5Njb6PlkGlIRnoZG/yDTTZ6G4JbRxkd/NPI96OR9g5oH9ZY+KHw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bw4CvXOqW4x9fnqY/E34V7j/xXHhs8dtWtv8A4uv5IJ9J0xpii2UUSLj1c4PqT1NQnw/p5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65/yKfsmHPA/rYPxb+D8Zbd4+8MqOpU6rb5wP+B1Rb42fBVC7j4h+GAFHU6pDwP8AvrrX8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UN5CbT09sVE+k2WdogT16Zzx70/ZMTqQR/WH/AML8+Ba9PiN4YbnoupRnP61Wk/aM+ANqG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D1Av0OMfTNfyjHS7NUG2KMfRan/sm2wMnORwDgj+VHsmQ5wP6o/8Ahpf9nZVLSfEzw2i9y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Y/wBp39muNfm+KPhnAJ5N2MY+uK/leGg2krDcAB3wOanHh6x3FhEhY98A/wBKPZMOeB/UR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x2+Hl+KXhtVHQLcl8/TaDWQ/7XP7Lyf8ANUNEwByQ0h59sJX8yX9gWO7cYoxj0UA0v9jWg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MZH51PIxqcNj+mB/2xP2WAd3/AAs7R2OOhWb/AOIqhN+1j+zf4jz4V8PeOrLUdU1jNlZW0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bhFUlQOcV/NU+k2wAxCpyemM16t8AbOOz+Pfw5YRqufEliOmfvbxWVaD5XY6KPI5JH9E9q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jco2nPsOfrT7WRlaSLGFYHH0pIpV8znAw7Dd1wQTx+NWZMJtuGGQxOAO1fNpan0SOS0SNT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XaD/xwcV0bwyBRLGCfm4PYkdRXK6E8i674ijjyf8ATIS2BnbuiyOK7O3Id/IlO05wQRgEi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w3xCXPhW6OcHMJ4/66ocVvLIshZM4cYJHf/IrJ8a7X0SaKRcIsiD0yA4xWjGI2tkeLmSM/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NMIqAySDDY49cHn9awtPuYxe3okUsI9g2/wC8ua3oiJ7cK44XqPb/AOtXNaSyDXtTEvMa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6DZ0iIsrbouDtDc+nf8q4f4jrH/whmpx7hvKRgdjnzUI4712gDQXACfdfoD1IPauc8brb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lqNwCMSeTw60o7ktGkbkbY4pV+XYuG68kCrKIIwc4246kdhUC7ZraPPdVIP1Aqa1kJG2bD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Ryjex51aSOvxA1kqf9ZZ2IXI/u7u1egWhWWXDDYx6gc7TXGHa3xA1R48DZZWYwP8AeauuX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GO329j71rJ7Mkx/Hqef4O1mGMly1lKuMcDjvWtoe+30PTWC4iFpAjZ7EIMH6il8YyMfCuq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njGcLkVJoLPJ4csIWO7NrCT9QorPoVE29ieQk6gkNxx/eH+NcQ6t/wmUbupV5LbZ9AeSPz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xXDHa3IB/I1zd0WbxZHIwJ/dk8+o6fjSFM6q33xv9luGBKg8nqQaZq0c39nXqxoVRbaUsx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kuFkdDcbWdwQMjjPqKW6kJ024ByUaCUYPXBRhg0k9SuZHEfDi5S58A6DOvzK9hGx/EmvQZ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v7vAYgc+grzX4Pxvb/C7w7bzRgTpZ7WJ+9hXYY/Ku7MrWzGN+Yi2cZ6g/4VTWpK3PI9aO7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G6G8B/AKc16fasLXYVwyuAw47nr+dcXrEVqdfSaPaZUjZYc9cP97A9cV28Nu7WMci8bRt6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13EZ7Z9rbUMbt6noePpXJeAIEl8OYPymJ2KnHfNdcFc2zR55KHdjuSK5bwLGbXRoYjziRv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6tLgXCmNzsZT+GfX6V5xrsUUF9CSzPLcsFK9ic9q9JmtvKuPNH3GXDevP+ea838S4i13S36/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enQ0wOusfPiRDMpjY44zyKua9AJLXNufkYEMR2OOakeITZMikAgYPSq2oSvb2EluCCkg2n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9yZbHjXwODi38UqvOzXJ8n0G0Yr3i2lDnyZsDI614V8GXMV94ttOx1RnyfXAFe5LbszFdp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05u8xRPLfi8ssegWbuv3dStQPQZcV6nskhRWYjAGRz1Uf1rzX4weZL4ThLcNFf2hJ9vMFe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cHao4PbgUyxXK3NuyJ9/Gfz/rXiWnvj4h38OCpgQEknqWGcfhXtKIYX44OOPxrx6GFYfib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vFJnvkr0oJkdVqxeNlu0OxASZMdAPUmvPPH1zbz+Dby7tAW86EqzY25K5yffNesXAgu9Pe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ujPyjrXnPiyzhm8OXVngmOGGXbjofkJ/MGmtyHsYvw1t4p/CUNsEUxsiOcjIHHQVrNGthq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DwRlSD0x64rA+EkvkeC7Wdyc7E5HvXb6i0UzLPGSrOu7BAHtj2NF9SbdTzRraaTUL5xKVF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+8GkC4/AHNdTY2sUEWIlZtiiQFjyd3b6Vz10+zULxIScz2xU+yh1OfeuntJS1o0UTfvEiU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600xDJY1u4DEpUNbuWIzyVxXLaDbmJrhIwceYSGbgA5NdWqbfORUDCQfI568jkVy+ksrXl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YI9DnpQ3dAT6+pgaK6RWO/wCWQr7dP1qpcg/ZVGerRlgPXIzXSXRW4jKOuQcnAHp/KudmH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xkOe5+cVI0zsZFE0EThsbAFA9B6msi/gCKrsBkMAD3wRitu2illgZWGVOT7gZrP1BWktmy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lBDeh+b/7Uke3x5YvnAk0mID/AIBI9fNG7d1r6f8A2sU8rxpoxHRtMOMe0rZr5azX2WEf7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MLZpW9R7DjI9D+tdl4SH2hriyJ4kgb6g+v9K47qM9a6nwZdRWuvxG4YLE4ZWyM9RxRiIc0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KjjoSkWtP028MhEcZDr8rKW2kMOAR7Y6VtOLOyli0+7voTdSXMTmJH3yZU9WC5Ax6V1Ore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6tqdk8xkXcAbmRQ/oMAg4/SuFv/Ekdna/ZtCtbbT4gMYtoQrkHj5pDlmPvmvMjhXJ6H6z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8zZ0nibUEssxXk7M20ssKcEZ/vCvJb24e5fzGOFBwqjoBUTyPLuaVizHrk5/WolGcqOoBI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TXmfmOeZ9VzGaitIroIdoBbrzg0xIjNMkWcbj+FTqjMcKpJbj8B9K0rHTpby+TTkJ3NgyM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HWniKqhTbZGUZPUxGIjG2h6Z4NtEE8uptjIURQEDGFGNxH1xXaQTm7DzoCDIkp59s1Bptu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tiUKvGPx/GtPT7QRefE4BQRtjnkZXNfNqV5XP3CVNQoSiu36HzATlmPTJNJnA+lKRtyD2J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+sj8KP5vrfxH6shY7uoqadxF5CkhZZYmMYxycZDY98UwkZAHT0rP8VQTXGlWs1oxSe1wyO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HFTUYps+h4dwzxFSVFOzaHo21vl4xWlaX89sMxyMuORtP/wBeuKhvtbXaLuGKf5Qeux+fX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YJDsmtpo2PTaNy8frihYujJHbV4czKhK8I/NHv3hz4h6nawrFNIJ1U4Cyrv4H610urQ6B4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ksL9SCbq0xlvUMh6/ia+f9OvYnG6ORSQejHaQT9a7zRtSngZQdy/MMH155qXTpz1R7GX5l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p+Z00/gfUbVDPba4nkhc7ZLf5sj6HFef3+ozRhofPNw5yM4CoD7KOtdzqWrSyaTcHPIDqv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KT159utOnhop3Fnuf1lD2UHa45Ed3wRuJPzEUy61nR7DH2++iRzkbF/eP/wB8rmmXlpDf2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Y9UYq351xX/CtovML2GoKGY/cnO1/wboa0rzlFe6jwslwmCrt/WKlpdjpT4y0teLGC4umP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7mhG1LXWELRrbW5ILog+Z19CTzUun+C/EVhHhrVZFYqd6nPC+49q7LTofsUwWeJ4M/wB5T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cRUloz9Hy/JsFRtOCuzrPDulC2jjEaYGMADoBXrWn2a+TY7Rg+QwJ9cO3auU0QxCZSHXY+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ccV6PaRqttalGH7vzAy55ALZH5150r3PqINW0Ow0O1hIRJPm5AJ9O/wCdepCx+12DL91xG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z4rzvQ1jLBhgDIOMc/wCRXoUGoxRWk+87VRHZT05xgg1k2dMEjv8A4aXAj8L2MB5VE4bHJ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trtPNG3gjKHPBI9frXz74GuJ7fR7TTZiIpIlLAMcN8xLcjvwRivVbfVkl271XzwMoy8Age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DYt/F+U3Xg1Y5SGdbq25z1wwIP1yK9V8NanHPpdoxIIeMZC9iRzmvAPiNqaXfhB4FyEM8A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Qd+tbvg7xFINKiiLEPHjkcqOMc0mtC1I99V4ba5Zvu7shu+T2P1968E8caqbP4o+DdSUge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3xkY/Ou3m8QRNEg3jzIiSTwdy/Tv6V4H8S9ViufFPhm6R9sUWoRkc/cDDGD70Q+ITkfZklz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7lI5K+46GuF1bUGt7OQwkHbuQD/Z7g/WoLW/u7a1GoxTq0RxuVfu7j/D7fSsDxBqEMkTyR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X+4y9x+NQlrcdz5i0qTyvivqG07ftFpBInqdrkfpmvsrSp47nTERhul47chOOPzr4mur2C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yhntRx6hX7V9heCNRg8yGfO6KWLbjqQW74rWfczUtTf124iS2tw7jDLtDHpuU52+xFea/B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16ydsCHW7rP0kCOPzzXq3iGCyS3Ec77LaWTzN6/Nh1GMgevYivHPAE9ovjTxHpIuAv2u+gm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ACfqRwahPRl9T6gkt40Cl+I2TKsPfqc9K8y8f2rtoN7ZNnyzDITjoCFJBP1r0lNtrCbATC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SuQ8Z4fw5eqzAubd0+vB/UUjRsTwpMg0TSL9RzLZW7HHT7gB/lXbPFB5i3SAjdyCegJ7V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N8LaRDLlv9AiX12spIx+NeoWcsf8Ax7SsNrZGT/CQOtAzy34320tz8NNYMQPmQ/Z5cDk4j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mXSRwwzvgiRRknpzz29q5j4mwu/gLX7RuXOnzhWXqcAEfljr6Vo+HZ1n0azlfo1vC2SM9Y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AdNKyKeCAG+7789K8Z+Ka+Xe6Be4PGoxxdcYaQHB+lexmWCWMQM6pvOELHGT6fj2ryr4mW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4KNFdxyn2eLOOPemnZ3Ez1HS50uraONvkmKZGTlTmpHjlSRoWQqw54Pr/AFFZHhe5jutFg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MY4//AFVtzzBV+0k4KYwSOmOnH6UgsfHf7SMktl428CxxFpJUg1DzSBkbZSu0se2T2rrtD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NElfzJjaNcW8gGXUgZ2gdCO4rl/jDdTSfEXwpcX+Db3V61i6kjb8yEgA/XBr1rRNNhstQS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DCGIyNjDqO5rT7KIbdzU+HGp3WoxXFvdkfaoz85B4lBHDAfSuUtYvsXx01s4w1xp1pJz0w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daFY6dZanJbaf+6uNwlPGAwHbJ6EelcjqTBfjes8g5utHzgd/KkGRipXUtRPdLJ4ruItF/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5+lNlG9Co46gj0PoasmaJokeBBHxlscHJqpJIxLOn3mHI9R/jUjPJvDEItNb8oAExNexc8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75r1mPZcI8kZwynBH4V4rpl2yePJof4Bcz49y6Bh/KvaftAMYMaKgx2Ock/yoISKExd4GI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leO/DVjF4h8a2BGPL1YSr9JYgf5ivXJ5WijkI53L8wz1/+vXjnhBzD8UfFluMhJxZSJ/dL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pxW5p0Pa8s4Ck1A23cUPXrikaTgqQR71RimW4nIb93Mg+73I9R60gR4d8Io2tdY+IOnAFm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qOu2eJW6ema9sX98m4goy8HPfFeHeBrmWw+MfxI06If664029AJ4xJAVIH4jNe7T3Ac52h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9adVWkSiOJd5KP0KnOOx/+vXD/DRil/rFkRtMUxXGMcZPPv8AWuxMygoxPHf6d/rXm/g26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8EjyWP4l8MCPb2pRWgz3hMqSDkZ6Hr9D9apOQVZHBLjnp1/8AripFW4U/L9znI+voRVIXO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lDfIy5wwPYnsRQwZ4d4CC2vjfxXaSfL5mqF8f9dYwR+eK+hbdQI1wSy5/SvANLtkHxW8Tw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dzkejJgn35r3dIyzeYkqkYwMHr9B605bgTXI2gxdO6n1HcZrynw5cRDW9ctZDn7Pc8juA3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eWENa3ziQNkxyAfdz0Vh6e9eP6SiWnxG8V/aSRDcQWUo9iAVJoXYl7o9lhESqjknBHTPQH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GgePO1G5VuuDjr+NTW0lpLGsqTfKPlG4cn8qo3rTWlvOrsZo5FJ3nrGPb29aEUfP3hxjb+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r7WI91Pr9K+g9HINusi9GGa+fdLZYviFqPI2SQRMc9OV9OnNe36Rc2lxDtSUAAAKvIYf40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jcvLYS5Q5KSDBx2z3r528PKbD49zW8j/LfeFCjejNaXJwfyOK94819OuDM8hmjlILKe2P7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+a9Q1aGw/aH8Iz+afL1Gy1WzRccO2BJtPv3qUrtocnY+sLKZBynA4/LtU1x+7YsvOeDj1rn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IVWaPucj09DWo5mVhdwMXyMOjdCP6GosUfO/jiVdN+PfgK8wF+2WmoWTE9twDDH419Dpgn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5q+OMiWXijwT4kiO37Jq6QLxkhrkbcH0r6OElvcjClk28Ej7pIrR7IJrU0mO5A6j5h1HrXz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TNZ+GXik5H9m+L7WGQ4+7HeRPEc+2cV7q0bh1mikbKA4weDn1HevBP2m5R/wqw6gDtbT9X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/6ZXaZIx2wTVQ3JsfQ3lIknupIJ+hqWRcoccY/lVD7RBdsHjlwXUOxHbcMg/rSyxuSjrKw2D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BWPlz9tTRG179mjxh5fElhbJfIuMg+RKjN9OOlfz+zM0rZfgEh17cOM/pX9I/x6WPVfgr4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LjQr1QmMq37snP5j86/m1hzJZ2rg/et4i31Ax/SvZy9vksc1WPvIY6vtKjgY64HJpkLY+b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erWARs3YVs5z1FV4lJj4PCtz+dejzEcoTTSPAsDY2QsWQ85GeorFuIxuZXUhh2Ycitxh6j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s7sGcktt2gnk4HQfhWkHdnNXjoVrolpkkJJzGuDzwB/I1CHcZAY88cioyW7eo/wAilGAQc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zWricqQ5nfIDAHJA+lbsFxGsYye2AQeTzWCeCAf5Z5Na9vhYTyAMjj1Pp9KwqI7sOr6F/7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BIznrTUv5csVbpjk9TmqvI+X/ADzUIf5nBwcAc/8A16yudvsjVW9kOQcSA9McEev4VXvZf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6HPFVuAcgkD6/5zSnnAOOB3qepcadiA5zx/jSrnkdB2HUUNx7YOefShcYzjnP0p8xrYl5+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D9Mf/AF6cOck9f84oAxzzgd/Sldj5UNwAOAAPX0pOARnt7etLtA5wOnOPel46+wB7cUrhy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aM47n3qqDwCOQKtPkKWwBg89/YVAVORnPFNMiUUaVk2Y5F65zgDjrVYHaxXps4IzTbZ2jk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z/wDqrVtXhnZkuEUsTwWHB45p3MJQ1Kts+WX/AHsdeTW7bbVlZX6YB5HU1B5VkCXVFDrgg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tQrsDjoXAB3c9KTZlNF8RwyD/AFS54Oc9TTGtUEhU5GOmOeKgVGB4OG6/KP8AOKkRrhW3r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CkZtEvlu6ldwYZ4z2x7dRWY1u5c/L/FnOe9aYmO9dycg8Ec9elSi6iVsuhDHr/wDWoTIMl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SB/dI6/1re0uUafMbyNjmHybgDupgkVsD8qYHjwH43A5P/wBb8KuWyJcTGIADzkePPX7ynH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xsZVlofrn8IJfsniDxUin7ur2GqQAnJCXAU/1r9F3KrqGTwGJI981+X/wf1Rb7XLa+BI/t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j1kgQAn6gg1+mVtN9pstOv8/623ic+pJUda56e5xSN52G0stV5kRo9sgypyPwYEY/Wrsh3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DiqUxwQemR078V0ENnn3wXkdfAEOkk5fSb2+sGB6jyp3wMeykYr0d7cSsWbeCOPlIA4rzP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bxtpGcLba2bpVHULeIr5+mQa9cMgzwPr061Mtymf/0/yqT+0z/q7e5boRzjHvyac39slgi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/AFi8n6V0mQVbg5Ee7Of8/lUQ3l4wpJIkQ4H86XKiboxo9P1gu0ZgClW6STZGT9Kl/sjVp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V2z16nitsSsbpicEbzn3AFS+YWTI68DjjNHKHMc7J4Z1MAtJdwIAD0Usc+2TW94a0afRfE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CfEpQxhMf6wAA5zT55mZWBHJIHX6VpWDF9Vs1zwsyfmCP5UxXPsgNt0qJAP7wBHQrx1rxf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2OnnIOT6CvYLUu9jAAAeqkg9DnPPvXjnxGKx6ZcoepuBg49F6VhMcTw/4Hqs3xL1yU4URa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mFfV1zM8t8CnO0Y49BxXyz8BgreMfFtz2S2t0565aQkYr3a51d5dS8mMhUV9pJ4y2euR6V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jkPj/AGdvfeF/Dq3EQm8rUZwocZGAgOPpk14roOmWlgwSOBIyy4wFxgele3fGb5/DWgDqH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xFwf1ryVFEc8eecRHv3PrXJW+BnXh7cyPRfAbbYrrbwFnZQBgdO9e1ac0jNFuZvl3EnP5V4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lcFsZ+0v/APrr2rT2HmKjHJMZY4+vb6185Wb5me9TSsdJNI32aZmJ+6evPNbVuxQLgj7qg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x+xXBXI+UD1yCR/8AqrpQvlOqdQQCOgHAFc2psrGReAzWRJym65k+X2qqGlijKr8pA4J6k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2kGfuiWU46HGTjFZ8shwGHOFGB6Zr38u/hI8HMV+80OZ1Eo84CcttkbIHA+UdfWp/BvOu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XIPXl+azpCWuxgncFmP6DpWl4IUNqmpSc5W3jA9lLEng+p+tTjv4chYP4keh8fa4c9BFKf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bUv8AE/SMD/VJduTx2iPOa87OTdhjjP2dyOPevTPgem74kwkEkR6bet/45ivLwa/fRPXxT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ht6WB7NNcP+ppfEeRpV/j7yxc/l/SkQEjTP8AcmPX1NL4hZjZ6kCcfI2PwWvqFufLM+t/g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8Px8jdBu9/mY12miruv8AXJezaiwH/AY1Fcz8HIxD8MvDanPNnGfz6V0+g526ie7ajOfrj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0bPB/jrMFnvyw/wBVoshP/As1+VWn6QtprniLWnz5lpplnZLg84nEjP04xgCv1E+PTZfWy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xzweTxX5uXgZdA8X3EY2mG80iBsdQrwt2rki/eZrLSJ8k+J4gtjfOQDtRsHHSofCcH/FM6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gHpuNa/jGBodC1GU9ArdPUnANP8OxCHwdphPBNq3Oc/MSetaXKWxwcxDOxxxuIxiufjj3v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VBP1rqvKDW7DGAfTtXPRKRDqzdQWjHrRc0SOfgbZNdj+HYnHvnFY1yD++I6nPPbita3IL3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rKugQsrDOFX8qpMLI6xEC6dZKoxmMfmBVKzXdeREDOZAPzNacoxYWQHaPr9Fqjp3N/b7e8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bmFQ6mJf3hTuSTVq8yllcKAM+W5J78KamWH5mI9cfrVfVwItPumJORBKQf+ANWpg3qf0J/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/ZZ+FkIzzoEcnP/TSWRv619BQn/S29BEP514v+zdCLf9m74XQgbf8AiltPb/vpWJ/POa9oh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YH61Etiy2g/0k/8AXP8ArVJFzf7h2Bq9GP37Z/uD+dVYcm6JNZ9AH6qo+wSg9DtH5kU6N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MY9KbqmfsLe7L/MVIvBP1pATW2PtEZ9xX4e/tLadNd+O5LRVy1zfTCNySSfMn2kD0HrX7h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9X45fG6OOTx3o7XBHlvrF6zeuElJB/DFRLRo0gfmfq8M891rd1NKWkhu7qEYPVLdjGo/Sv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u46+hr1G7jd9K1LUM7hLLfy5Po07815Ym5ihz1GPpj0rsoqxlVIpYxGpk2n5vuk8DA/nW1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ruuevoKxJgS4Vuo6ZPC/SuiAA8Nhj3ucHPetZvSxijnzEDz+v0oWNQeRye5qw2M5HHHOaM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K7KZnAbrgrwBuzgZ6gVYmRMk7c8dfX3qxtIbAwDnFV5QWPOCDnj04ouydTKUgDBGMelIzx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L/wCvSpFLKD5Yzt4PbrS/Z5VOHB56Y9RViI/kKbdoJ/Wnc5AOB2+lPFnM4B+VQD1ZhgVcX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nvjoM0AVYiMjHAPfpn8auZxHxgc9T1xVRYmErxN279sjpVoYTjr/WgaaJScZ689M8nmo2y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Gk59TmmnIB9azaKTQMwI+U8H/AD+td58HJ/svxs+H8mDlPEundOvLMP61wQB4YZxx/nFdb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qeCbhjjy/EOmMx9AJgP61z1ttDoofGrH9Ikj/ADNCNoCk5AA6gnmnW+wDy5gXyMnHXP8A9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vpYGifyS8mZQMbcscH8KekL+e0ZdWwCQV6MO/418vbU+pRxHhqTZ4m8WY6m8tuAe3kY/nX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75lGM1zGiw513Xo7cEym4jY44JLJwT6gCuyfzBHicETJjJ4wQO1S9wOH+JFzL/wAIpcG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ck+Ygz+RxWpp6KCYGBBZj9M4rG+IYik8I3si4wyx4PTGJUNbMQJXzMjcpH4ZHFN7FRNGFV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yM+veuU0841/Vz0wtqcenyGuuVt0aTDhOFcn+Fj9K5GwkVPE+toxGFSyyM9dyHH50olHVt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SpAb1DHmuS8dZHhLU5UwGSEEjpxuFdPAFiJic4Epx6/SuT8es0fgvWVbIMdq+Sf8AZIoWk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IkcFuH5VokGe+Co9atBBvO05H64FULJkfT7ZmwT9nhbJHTKCtXPmxJ5ZXzEzwO69N1UxPY8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/qYb7r6bbNx6h2Ar0C3KzRBSMtHgA44K+/uK4SLA+Il+g76VbPjqceawru4HWCQMMHjJU+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0MvxR+88Map8xyLK6b64jY/0pfC9wYtB0uRl4ezt8/igqbxFEp8P6oiHdHJZXBVgeNrRsO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J0XwlpQmPH2KAev3VAofwiOtKR7g6DGeR6EVxVyYx46hiUn57MuoPY7sGuximhuNlmr4m5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nHpXEXR/4uJahhhjYMoHqxbNJbhLY9Et2cxvCF3OOmf6/hVK9GbO5GP8Alk/4HBqRZ5Ekw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MHsMVWvpluNOvJ4WI3QurIeGD4649KdgOP+H8qx+EtK3ZK7XUgDoA54rvrqGMBArAiT9PY+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7jb4ZtwiBlHmDLcgHceg6128h83cp+Yjv0z7j6VL3Gtzy3X41h8XaQgPy/v8Ar1G5RXotn5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dbA5PAz3rzXxMB/wl2kKT1aRAx6n5a9MaG5jVEQCRcZLDoRjj8qqRZbUsjyRsfmUEHPcEV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OkyKvy+XM45+tdLBcPIDFeJsnRTtzyGT6+vtXE/Dwb7G6jRuUbzAueuSenvTC56S26WEuT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615f4xkDXemMDkR3SH6DvXomL1YvOjZdynLKT1X6V5f4ykieazlT7rXCqQeNrN60Aeo2An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q2MEHJBPcGs6/jQI6nLIM7C38Q9/cVIjNDYpA7nG0EAHj602dvNt1OcrggUEyPFvhhGV8S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ppzISx/iP/wBavf8Ay5VgEMhDSoRhh3x2r5z+F1zFceNvElsW2yQSghe+Mfr1r6FSRS4GT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lbUS3PPPi4yy+CJyOGFxak+oxMvFel29u29b5ZgqRKNy555A7d815h8VVk/4Qy/UY3M0JB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/Su50/wAr+zra5d9zTRR+p5wKZZpyzJ9p84jCMMEDqMdCK8avJUh+Il/Pk4EUDEAAEgoR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fvcrgjHr3+nrXhHie8+x/ERUgP72VYC42k/ugCOT2+b9KV9bEyPWEkQxiVxt3KCQOuPSuR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ufKw8ElvLJGw6HIOQa6mWW38t2aJlj2/NzwPYYrkPEbrBZva2qFLSSBmCf3HZTyPT3qkZ9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F/wAIRYeao2vAHBxwMdK6q4aLY8W8N5kn7lm4y3oK5P4aalBZeDtOsJo/NVIMMRwRgnjNb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bRIrQ7TujcdUPYD3IpPcL6HGalcGDVUDDEkqtDIOuDkHj0ziust47cW0T2e83A5cgZxk8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XNw897HNdAswkc+Yf4wBw31wOa7DRbndCZ43CRleT1JfPTHoaCTbdtieYPmZuG9evUfTvX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9QYDn7ZLk9O4rr7m4ihHkzsAchuOnNee2F20Os6pbwqNy3PBY/L84BJI9qfQbO5vLq3jTz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OPlrmNRl32UlzBJujfbIjDswYGura4b7IhZUcEbSAvBP61weqxPa2940GDFIjM6norcZZf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1hK0YYHLJ5fTOMtn+dZOrypBsLBv3uWOOi9OSahtpblbgsrYjUMgGMnOAasau5YRs2WXjc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dqTJ6H55/teID4l8OTjo1hMB+Emf618kd6+uf2vU8vXvDSknaLOcf+PivkXIB4r7DAa0Ip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2a1R4PY1PauUuYmHBzxVUkfjUtsrSXMUScksAAeP8+tddtzwMK3GrFo9A1u+ubqytTKxKr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NcDLcGQ5Jxnvmt3xJ4h0nTXh0pvNuLpU+dIvlAB56n19K5eHU5LsCO2tFj3EDdJlyv1zxx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3Z9xXyHG4tppaE8cbuNqjdnoBz1qwlt5XzXTrb5PBcjP5daqM1+FKSTtk8bY128/hWtb+F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ZSD8xbP3T161z1M0j9k9LAcDyTTryFjnUq0OlhmOQpnYYx7qvrnvXqHgfwwyA3EinceXLc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EH2iOGSNShXOe/wAvavetE0aOKIM4SOMYDAkfN/8AqryK+KlUeux95gcro4VJU0YEmjIsP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XXI9qoRRSRx30+BhIwrD1ynpXoNzZPACY5I9rHIAI4HcYJ61x2slbbQNXvVGdtujHBH3tp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WSOnGPlozl5M+Pd3UnuT/ADp1MPTpyc5x0oB4x6V9fFaH811dZN+YHOevrT9RVn00+yBfz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OM1sLALi0kjc8BOcc8hhXPjV+6Pp+EtMdEmstESZQoG5sqOOhXHvW1F4UjccbQSeef/rVL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LBUAC5JxzXpWmQ2hcM8qZVRkDquelfN1NGftiSaPIrrwaZMuEGP8AD+VZcUWp6O/yfvEU7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ivolra3LFQ4xjn5T/AIVyOoWmngySXTKqqSOmT+VONWa+FmNXB0aq99XPM31q21CJ7Mk29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5Vs9lbpzXLhiv1BIP4cVv6v4alu9t7NILGyRsh3H7yUg8CMdc+p6CsadD5ruOhJA+lfQ4Kt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bi3CUaNdKk/l2GBiBgetKw3kcc/Wo5HhhKiaRU38JuIXd9M1KFyeDmuy6Z8dKEo2k1Yt2m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rK5khY8Ha3BH0NdvYfEnW7RkF5a2d+i9RLEAT/wACFcCEB5GaCAOme9ZVKMJbo7cLnWMw9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3Tviv4LuXjh1fw+bdTw72xBVfwPzV6rpep/CTVl/0fVzp7MBhZQy8/wDAs/lXxZhaaGaNt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FPAQlsfR4XjnG03+8SkfohY+Cre9RZPD/AIgs7necLlwvT0ANaE/gjx1ptts8qO/hlz/qW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Nfnha6zqVmym2neMqeCrEY+ldxpXxf+ImiOr6frE4I6h23BgOmQfSuWWWPoz6LC8f0XpWi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GGlt9ouNPviEUByYiW2gY4xngdM05fH17ZsIrmOZNuDtaMjHpnIHWvDdN/a5+K2mxLFcPa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PDkA9N4r0aw/bPguFC+JvCy3m5ssUkRiy9MYZfy5rllgKi6H0eG4rwVRXU/vN3V/HJ1m3W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h2XOeDweaSw8dyaTGbZZgjK7Kf9oA9Tz1q/YftH/s7ao/ma54dvbVjglRCrBfbKnn8q3Yv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x8yRJLO4mYs4lV1RAfYA4rF0JLRxPThm+Hnqpr7zFj+JMrss0lwcoOmOCPQ98GuQ8V+N4r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zb3cUjR45znp9D2r1V4/2Xtes3fRvE0VjdvjZiXaBjjHzgA5/nXMXPww+GuqSoum+IyqqQ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vj1ywxSWHSepv9epy2kvvO10b4l2EFokc14JEYFlj7gn+ZH6VcuPH2nXNq4SfJHK7zg574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4Ewhduk+JmZWPDOiHg+hVua4XVfhl4t027lt7S8hvPIkEeXJizxnOTkYNL2ETpWLVrEupa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dEMybJ4hkdRgMK+nvBni20YW8iT7HRwfp9DXw3eQ3+m6nbteI6i33+YMF9u9eORnIz0x2r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DpksRvL7ygyg7XR1ByOo+XmpqUdNCqddNn6K3etm1to/nN3p1yTKysf8AVydCyEDgjuO9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V+M97cNLtt5LazIIOM5Lbf14ryPSPjZ4Ui0uS0vdRLQhv3cixSOF9NwC9fpXHR/GfwVJ49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vy2skh3QW77jLC+4MAwHHPWsFSl2OrnifqfayzX92rxIQiMJF3cE//WFYfjS5jFvPZEH5s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RmvlnQv2qNGsARJZ6hdsuAhEAGB7kkdap+I/2jtK1S4e+0zRr4iYL5kMjqPnXjcuM496jk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fhJrd2fDdihG6OCa4tJY8cho3Y7gx9iPavdoFtJhhwdrfeBI5zXxL8IPilp+nabf22p6bd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yW8bIrjzcEKC+Acnk5xxXuj/GzRzILaHw7fQPH1R5oeq9SCGxSlGzGnqeq64JbvTNQ0iYG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jwRiFiq+/tXN/DTVUvPCOjuF3JNptnNk/3vLCkDvgFTxXmOu/tDaXDBNbHwprFx5sE0Qkh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HIzkda4n4Z/GyHRfCWj6Tc+HzJcW9p5Szm/iCMqsSFbjKsM4xip5XuU5dD7FkhtbtPs88S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MPQ15x45a6ml022nUyE3AAfuQVIw3qR6968y1L9oaWzbH/CP+cVOM2t5HLt9P4QK5DXP2h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/4RW6X7IRceaLiNsbOp24B4HUCnysn2h9NeCbxbrw9bpEgSSP5G5zuIPJzXaSwPLb4kIM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3r5R8F/ELX7lbL7LDYQRToZY2DSMDG3I3Lgc16HdfEzVLUmK8ubKLHPyW8zDmlYuMjgf2i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w3fQdbbW4XODkgvlfrzXvfh5p9Q0q3lba7BF2nAJCgDA/+vXzf478UN4vtba0vtVtYYrWZ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BdDlAVzmuv8OeKk06KOJfE8KAxgsINFnZ045HzSAYpvVJIOp7tPYpO4cLtlU53AYPHevIv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Tw9OeT/ZOooc8btoVx+NeceJfiD8Vre9lTw7rulS2yt8stzpkiSFT0+QSjB9QTXlus+K/j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JJLrRdVuoJ5oXUWsluBHNGVbOXbPHpg1cICdRJH35b6gboK3A34II7VblnjhjJmcF1BP1+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NfFogU/aLZCyAAxW8jLnuD83G09+9S6z4p8cRRRS6LeQ3gABJuLZoyG9sMeM1PKwU9LnQ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2lGWX7QjY7EMpB/EV76ZXlQSoAEfkEds96+DdQ8WePW12IzW+m21zM6PHcbHmVcZDhkBB6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N8WEYk6paZ5x5dlIU3DpwZMAUcrFGaZ9f3kiIjq7ZK+vQ/Q14RpuoCH4q6tYxgiaWwtroN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fxBryyfxf8ausNzp5UHIZ7IsenoXxnP6VwUmr+OW+I1heatqn2fUr/T7i3jFpaLETHGQ4I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5FXCD1G52R+hMZlkjA3lgp5LHPWo3SOfEo+V0PBH3ga+JD/wuW8bNr4wuoFOQFksYi4Pv9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PL8p8Q72Ig8qmnQ4x9etL2fmTzs9Z0m5Wy/aT8V8gLc6JpsvXgvEzISB06GvdXktpS264X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H0FfnXc6D8RJ/GbHWfEt5datPpJ8q8jjW2fEEuCm1OuAeea6Cw8HfE0hmn8Va6rK2Niyqw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rSpTT1uHOz7snniiXYjBgp+Rv7wx+hryHS7lY/itqUaMAbi2tm68k8r2Oc189T+FviICN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cveBR+gx+lQ+HvASa94stR4qvb+7u54XaORrhkmEMH3lDJg43HrnmkqaUXqJVHsfoxFEII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Bnv8ATND/AGe7RopGR2xkgkcj618pR/Anwrckor6jv25CnULhuPxfr9azpf2bvCc0m3ZqK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2nze2JP8A61RaHcrnZ6HNf6Zp/wAa9Q0+8u4bZrvRLW5Xz5AgkWGUqeWIzgV7IPFXg2GI7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/AE+RED64brXwFqHwK8G6V8efDmk67aS6rpuo6FftFb6hcy3YiuLUqd6u7Fuc8DOM9q9sP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PZTaJaGCVTsRkG0gHOOBnjrVVFBWdwUmfQ8XjfwXcsY/7c0s88A3kOD7ferzmTW9BtPGV3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JLWKLfEwnBIJIHybq8ob4B/DyZ2gk8MaXMm4D5oBkDsB349a0dD+Gfh3wbrbf2DaR6WRCS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gON23sfSl7tnYXM7nslr8RPCVtGyT6gGbPCrbzDA9/krK1b4yeCbOJ0vtThtcjKvcK8YAH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fd+HNfd90us3gON/yS5BXGTjP61x+oeF2u3Mt9M16dmAtwqyYzx0I6YrONr6lXZyL/EjwM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mr213ZzWsRea3bzFhZXIw2Om4dq7Vvi98P7KYTDxJZhQTxuI9umOMV5je+CtPt9SDWtvbB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WPcFcHB2gZ612Evw40OeaOO4srd/NBcMYRgH0PbntWkrMz97oXp/jj4G2nyPEMEuenlhn2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j868O8Z/Enw1cfE3wFrcd9Gk1hqc0/lMGiknjli2OYlcDJIOducnFeyf8Kt8OQwSTrYxHk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9sdK8g8deEdH0K7t9SuPLW0WVYY3nTzGhab5U25BKnd0I6U4KNyZuR9Ip8bfhjayid9eji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KVFYdOCVwSD1q3H+0t8FdOymoeMNPTcfuszEj8l4/KuHsvgzod1YWklzEJ4ZCQI5Y+IpDj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k1sf8KW8HQs8Labau0frAPm+hIwai9PY2XM9jyL9oH44fDPX/AAzY3Hg/xDZare2Otafdr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R/mYggdBXby/tifBzSx5Q1HzjkllSKXcp6kEbScjuK5X4tfCTQLHwPrN5Z2MVv9ltGmwkY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wDkDmt/4dfCLwnqXhHT9Un020m3wROZZIVZyZFBJz1781r7iiiU5Nlkftp/CEkMl6QDgnM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ebfFn9qH4U/EDwRqvhnS9Ulaa7iDRr9jlIDxlWADbcckda+hLX4IeBJJjB/Ydm7YPzGFQv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/8C/BTaVdG00q0gkaCePHkqGw8bDjaOD7jFRHkuhvmscF4c/af+D9votncX/iZXnaGPekN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Lg4Q8gjmp7z9r34SQgGHWF54jDQTKZPXAZBmuN/Z38BW/iT4V6RdpHFGIUeBxgjc0UjJ82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v/gvpd7Z7fs9sxUZDMgY5PXBIODT/AHd7MT5rHlmo/tHfC/xhaXOgrqbLPqsMtt5D28wDN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wckjivw/FubQS2E67ZLaaaF1IxtMbsMHuPp2r90bj9nfSrW4i1OFWV4pAxwowOef8eK/HL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fxS8XaXcjMsGr3Cv7h/mzivRwUo6qJzyvfU8v2DPOAc96gRcGRTxh88+/TirpQsMc59u3r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wbOGAbHtXoXL5SPZjBU1j34JX6nn0rdJbOR+OR/nrWXqI/dZx3BPH6VcHqZVo+6YrAEgjj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VSM+2eff6U1snH5duB2pRk44POeAeK3uzgUWLgqFPoc4z1FatogK88nORWX2yfm6Adq1rA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YJ5FYVWd2EjqWZYgdr4IB/I1WaMhtgwM8Vf42gHoG6e5qu+N6yAdMgHHrWF0eooEBVsbgO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/DgVZC4HA/wAik2bjg0XRXKyvk9eD+HFKg25HH/66kaLAOPyxQqAdOcf560yuUTjJPPN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IK85xnoPal5GQMHPPpQHKJ6547YFM+XBz09RzT8ZDEZPPr3oG4E+3T3oDkIZVBUjp3/KmK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anKEoAoIPPXp9KrlAD364zjigicR28jB2EcfWpRMCMMNxH4VWGD2JAB9uO9HIG7t1NUmrG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KTt3EfTirNtcSxOMEsoJ75HP61mfe+o6Um5lOByM9KdkZSp9jpI7+NlJkG3Gc9+avx3Nu6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KuRMzqMKcD27U1Z3HyldwPI57UuVmPs2dit5akn58gjjt1NWNwDbkG5V6f41xQmJ+8uD7G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s2BjnJ6j3o5WZuJ1UTxz/ACuudrDJPUj/AArRsCsE0MpJAV14+prlYriVcNvBX8uPSrQvs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0K9sHNJpmU4aH6Xfs734az8ByueVttU0ZyT1MMzsv/AI6wx6V+r3hiY3HhPS5j1SEIcf8AT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/Z91RotFtrgY26X4vjKZ/556jBHkH2yDX7H+CnR/DH2YHAt7mWPAPIB+Yfzrnj8Z58kekA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0fe/kKqTqGBB9OPerFqN8SucgAYP4f1qKQcbyOOv19K2bIPM/CrfY/i54psXG06ho2n3qjH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/XNetNE2c71weleTXKJp/xo8MXq5A1bR9S02T03wFJ0H869Sn+STDBvXipZUlsf/U/M9gB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j8aS3Km4UH0yfwH61BK+ERT3YZH86WA4cyH+4ecfhQZkkW05kPfLHjHWp0+8g7E8Z7ACqM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L29z/APWqeF8upIJADH86AJpicgYOGbn8K19HA/ta0OP+WqEj2zWHIcuq5yM5zjgcV0Hhi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G4U5/75/rQB9f2e428IOBlcnI5P8A+uvEPiU4FjIgxn7U5+oVa9tsmDQRH/YH/Aa8C+Jku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pWxnPQY/WsahUTzP4Chf7T8XXQ6tJaKT7Asa951CxRJhc7QRIcccc+teI/ACMm18U3A73V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Dx+tfRFxB9thMfJKMG/L/AOtW1V+9qHU8q+Kxc6P4biZ9xLXLYPttH8q8tQAsJB1CgcdCT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Q3h6KPhUgmcDPYkD+leQsuoNxaPHF8pzvUtj8K46/ws7MN8SPSfAEbnTncDrcyDHHrXtdk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IgOfXr714H4G0ya60y3uX1C4VpHZ2VBtUkHAxjpXslhpFmkmbme5cmP8AikOAf6A185X3P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DRLYyiVlUFoznOM/OO/etqK8sTKMzpywHJ4HNcouk6aBGrQtMrOpxK7N9e/f9K1ho+hOpk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gszE5wffpXNdGl2El9YXVnC9vNHIBJJuKHOOT1xUDvGVYg4+X8cVR/sXRdNsYJ9LsYbV7m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sQcjkn1pmWAyx7d/avosBG1M8LHv96znTMTdtkAEQy4HoSRnNbfgggajqYk4/cwqcgkcE5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8TCQsCW+zuwx0zuHNbnhCzsr19V+2W63AAt8BiwIznPQissb8El/W5WE+JNHepdw/2gSXy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Etj8M/wAq9X+B8xb4h3a8Hy9Fu2zkEnJUYGOg9+9eKx6H4cbXL63msEMUVlbSIN7HBYnd3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gFpOnWPibxHqVjbiF00Vojgk8GVSBjoD9Otebgl++ielip/uZXPpG3UedpqelqSR9WFUP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Fgedr49TxitC0w19aopHFrG2OuASKxPFbN/ZV/KgypVhkDjJPXNfTR3R80z7v+GcQi+H/A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jbn9M1q6DzbXLj+K9uCP++qj8Dw+T4R0OAcCOygX8AgqXQM/2bvHVridvzc4ru6HDPc+Zf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TN1/4lkaDHX5zivz4aBX8IfESbHP9v6bGMjB2w2q4wPT5uK+9f2g5cW/iTBODFax/mw/xr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N8QZSTun8ToM5/wCecES/gOa44aykdFT4UfKXjxv+KT1Fx94Be3HLd6XSUC+ENNHXbbBs9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fxAx/wh1/237APpuq/Ygp4Zsx/dskyO33eMitJMcdjgrePchGOc5OfX3rmIxm01T/AGrhA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XbjbDuHrmuSjIGn3zf3rofgRmoZqjl7P53vA3faD7nms66KiO4CnOF71pacW2XzdcSqPxx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W4PUY2kjnp1rQDu5wPsVkAesGen+yOaraIA+p2iHoZB+g4NWbr/j3sh6WxJx9OKg8M5Ov2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nynmtqTuYVD0FY9rsT1HX65qnrsTS6NfOOP8ARpic8YARu1bCxjP3cZ69qo+IIwmhag3Ix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TxWxyv4j+jP4JwfZvgX8NbcjBXwrpJI9C0AP9a9LgH+kMT/dFcf8ADqH7L8LfAtt3i8M6O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sZ/rXX22fPk+iiplsalmMhriTHUKBUMAzMc+9Ph/4+p19l/XNJAP3hPTrUW0HcTUzm1C/3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8gk9uKr6qT9njxxmaP+dWQcjNLZDWxNBxcRkev9K/HH44Op8ZeH1bkSXmpsccY2s56/hX7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YMf0NfjF8dJCPFOkyrztg1WZfqDJWNTdGlLqfn0V3/Dy5udpwbW4kB7YeZ68dhYNJEpOMr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s8gVPhXkfx6ZGzeuC5P65rxSIco4OABzjp0rupdWY1NSORs3LYQbQQMjvj1royVPhi3HUP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dw+0SnOQz4Hvn39K6UAHwxZKOjTyYP41pLoY8pkZPQdj1pBgHBxntUZOO3r2poKkdPTt71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55zz2qtMRvkUjop4H0qRmyAenP4Z71VmOZJhnPyEY+lAFGOWSFi0Q7DINMubgzzF0LKigA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RZLjA4z9eB9ajJGecHPGa0MxXJxwSSehPcCnrNKvR+Bk8/wBahO4856c//qpVOVG3qR+NA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PzcfzqdHbOOTtHB7EVQicqGVmJGOD3FWdy5HOOmB34oGiyT3zn3phOQTnIBxTd+TjOM/1p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p0rMsm3LngkkVu+Dmf/hP/Cnqdd03p7zrXO5VVGBj6961PDtwbbxd4cuFzmHWdOl9fuzoa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ofGj+mnzrk+ZHLgL5rnJ5J57egqvkH5kI4JBI5ww7fjXMReLNLnf/AE7UbaOUln2tKo6np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P4XjUgarZR+aQADcRgZ/OvmGnc+pWxzPhWaafxl4qihfYbee1OT2DR5r0Vp1ZyXfO89Sef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/C/xE8Kad8SvHtvqWt2MUYvLRI2aZQGAh5CnODj2r04/FX4axoWPiPTQMf89lYr6ng5ocJ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s0HgLW5RkFYkJI9fNjx+ddPbNHcRCENsYKhb05Uc14V8VvjD8L7z4fa5bWvibT5Z/IjCwp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SQByeBXZWHxd+GccEDtqNwxKoxC2c+DlR1+SiUGkNM9St0e0Uzh/OicbJVA+76Ee9chZXF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HL80YtdNOMfNkoRx6GsyD4r+BgW23N1JE534Wzmz7YBXmvPbT4neFk+IOv3jwalNbz2mnp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3lBt5ZTgoM8DdjPalGLKR768NocsksuW4YkYIFcb8QCyeBtehkJZo7GUK57px19x61nN8V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0LXJC3960CA/iX4rj/HHxKTUvB+uWh8ParbedYzRedKsWxdw2hjhycA9eKOV3Wgz1nRb1L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JU2kBVwcD7i/nWssI2faLbKTIcZ9VPUH2NeJ6D8RtZ0/RLGzTwo920FtEhmN2qhyqAAhSM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O8VhgR4RWIHqHusjHvhSapwZDZoNfTWvxTnUJ+8fQrdth6Z+0MOfbFenJseXdLAFQsA2Wy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y+MvE5+JcmsT6Fb75dFiiCNcssSrHMzAg7c5JPIxXpJ8bePrkCOPw9YRLjJb7Yz8HpwE70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6/A9roOp+V80DWdwy5PT923SsXwBfz3XhDSo9iNGLWE4YEktt6/SvPda8V/EOXR721m0nT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MZJSQpjbPYDgc4pvgbU/iHa+HLC20htKMMVpBh5oJXkkO3jowA/Ck1pYD31rdZI2UoI5EO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5rq91NH8Q9PjcAt9jYBh13BiATWHfar8W0P2h305dzH/V27jH4F+TXFPP431LxLt1G+ktt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b26LtQclSrZBbJ45xSSB7H03E+oCNZJSZAOpK9fSqusl/sFxeIdrPEQ/GM14sdD+Jvl+bJ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dn2e2VR7H5eTWbc6T4/aGWO78TarOrAho/Kt1UZ7nCZ4piTO++H10q+HEss7drEk9DhiT9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3ZlaNvn4DgsOR/jXhfhPwwmmwpNetPfERYYTzMY/NfkfKpA+pPFWLzMA8qLTrPeuNxk81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ra3Gb3jNvL8T6GwKr+9lbk9AF6/SvQLeSziVSbuMLgNgyjk/nXhCW40+5luZ7W3dpQAoKs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xJGD1rfTSX1KEifS7JgcOAYguQe/t9KHqO56pc61pDwun2uF5IVZmKuucAfWvJvBV7Z28k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2OWYzBVBLEjv1xWJqPw00y8uPts+lWgW2G2ONVcLwck8HnJ9at+D7L7TDdQQWVii2EjxH/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DIPIp3QN3PYG8SaQCPIu7eQnkqJVJx379K868a3dpPLaJFcQvLJPGyqkiszAdgAck+wFaN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Apd2FsrHEh2RBenf5a8qu/hloGieI9L8QaTaLBdW92J1nTJdWw3rxzn0oFzWPZ7TxfBbWq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FfmkEb7Qo9W24471yWofGHQrfia5hs4WcqzyHCocdN5AHPpWkLbxHfW8yXd5PJHcpkbnIG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FeI+Lfh+dSla3uo/Mhg+7GVJDMfbpVRXclyZD8OvGNha+M9Y1zTvM1W2nkx51nE0sOQvz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vfz8X/D8SbXtbsMw5CwOTn8RXzz4A0G5iSXSdOke0ghkdtkZ8tSM4xtHHNey2fhS5uIlkl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J2n/Gkyot2MH4ifFrwtqmgS6RH9qW9kaPy7cwOGcZ4/hwPxNb+hfFBYbG20u30i9u5I4gG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TuZsVyXi7wjHboROZMFkJy3+sGcdufwrX0TwJYTw2odmUTMQ3OOvIH40iuZnfz/Em4tIxL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GBueE8EE9nPOK8ZTXLzxL4outfiiWFS0MgtLmUI5WHgCM85xnJ7Zr02b4V2LKXEB8zJGD0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Y+F9M0z4madpiRI0UthO0ikfxKwGPwo0tcl36HYT/ABCmj3Wx0SaQjHPnoQ2fQ4rkvEXjb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0ZmDhggFyM4ORjkfnXsEugQrJ5UcSGY8crxt+v96uZ8Y6XZw6Y5uEQhkIQHqCDz9KcZEtM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L/TrO2082Fqz427vtm1FPUg5WtWTxNrcjm0ttJtp/NcBZY5iUTnpvK9B/KrvhfQbC/sXuT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AjJix3/Gt680eyubOICQmRnKtHu2AL3zirJPKI/EPiPXdQe0Ph+DTxaGQozXocTsoKlV2j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beXx1bDZDpVghTClfPdip/AYJq1qHhnTtAvbeW0wskw+cR5K5yMZJ716japATHcgYAAEme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LYHjV7qnisp/pcVjFIr7NmXcsuMkls8YPFY2nXutTXl3e2ai4uJ5QJNqfugiDAILHO7271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EtxMJhFvfccMNxHH5VzPh21t7a5vbWNVKJLKRkdzjH5DtS5iuU5YX1yLUrLfXVvt/hFkrL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dd1e8S2ljj1J2jZGDk2AU7e/8XH417dLarIpjbaMHnIzkDpzXF+I7GL+y75QuXkt5OccD0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/naNcLBfOddj+0KG2xTQogOAM8qSMntms/UW0dI2VzrzemLxC3T2Suz0K03eHrEXCgvJbh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jWNdQIuHeJuSQBjnjrSQmj8/P2o8pfeGXYXKh7a5+W6l86TIcdWwO3tXyyTnFfWP7Xbg6z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1usev3x+or5JVt3HcV9fgP4KPwPjCH/CpUJRnFXrBgL+3Y9n5z9Kzw2DxV6xLLcxv/dO7N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/hF+/h6ov+INJ87xVcOFBJSPlhnGVGMevtXWaN4LkuJI28xkJIJAAwT2rtn0X7bfW97s3K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CvZfC/hmONYSwGS45A5xnOc18jUl7zuf0Thaa9mjyi08A3M33T9SEA6+/rXaaX8PrxVZVc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R+dfQOl+G4QBIRwex54zXTwaIo+aNcgnj6enFY31O6NPQ8g0DwtLpu23ENvcFgeZoVONvp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TZ7TED2tmZOCN1srZ3c8c16KmiRqFl2hTg4+tdf4V8OafJqP9sa1Mgjsl8wKeSSp4OO/ri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Kj5w8QaBNcQOfLt4CMHYtsIzkc5rwfxb5mk/DC9kkQFru9eFCBgYc4J988gdhX2F4/wBSO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SBUkZiigZO0YAP1r4N+NGpfZxpPhXJElokk8wzwfNJK5967cFTc6iifP8TYxYfAzn1aseC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/Gmbs/lSM5VicDHGM01W3Pg9CPpX1yPwCwpJzuHB61t6OWmuGjOXG1SR14yM9O1YpzuyvH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4bWoImfasvyMR19awxMOam0e1kFdUsbCTO6TSbr7PJNbR5dGi2AL2ydxH4V0ejWXiiKZjA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cDPoTWna6NpFpvml1G8mJHMayCONQOeKnn+Idn4bg8jw/p9sGHR52adz6H5j/APWrxPqsp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jD0leTOnsvDHia6/fXMrNnJZ2AjjUDrlumAK4PxPrfhLw02ICmu6sMgYP+ixHrnP8ZHoK8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F3iMNBqWoyvb7j+6TEcY9gq/1rhdvOTzg11UMvSd6h8VnPGzs6WEXzNHU9X1HWrwXmoP5j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L6KOwqv5YmPXaO59B6/lUBUsdq8k/rT5VlKm0iHzvjd6j2/GuyrUjRhc+VyrC1syxKhK7v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2XxDqGQA0UI2IOvyjv6ZNa9rZ3elxjLF4icFX+6o/mK9P0nww1vajfw0pJyRwfaulXwXby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kE8gY+lfPPFz5uZM/Y3kmGnh1h5wTijxuOdXIABB5yp7/AENS55wTzXp9z4VjgD20locBN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OT9MVy+qeGr6FjPp6iUxg+Zbngsvqjeo9D1r0sPmafuzPgs44DqQvVwbuuxzeKa3TipZbe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zEA7c/MPw9arFieQeK9WE4yV0fn9bC1aM+SqrMUcHA70p54pvPX/69K2SOe1WZDXUKh71A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etSknBHbNVxnOPeg3ptoZ5C9//wBdPMO1R7VJjoOnrmnnkYPalZGqnLuQgEDAbnvg9qHMg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Nq9x7E03Py+5qvZx6otV6kXo2EGo6pZuGt7u4jIxgiRh0/Guy0/4l+MrAMseqXBDjDB3L5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twPf2qBVaV/KQZJ/kKzqU4ct7HZQxmKk1CE3d+Z63D8QdX1N7d7yYhbd9+/YFLgjaEbGMj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PDFvHeQQXFyQ24iLa6hiPQjPGPavl5bVtOSa4uARERGwHUKTxjmvpPwvOsWlJBcnbDKFAl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e+D2NfPYqabvE/asmo1adCEa7vKx7Dp3hixuWdWCKAuVZUABPfAAGMd65OPw4tt8QdOSRA6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RIAb5SGx+XQ16RppiuooZZ5SkkoCeYeELYxk46Env0ptzZX1r4u8PDUlG9Z5UUqQcpJGee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Pf5D1HwV4H0q/8/TbpE3eV5tu7AF1OfmU+uK7HQvhVb3MV1PLZoJYrjy4sAA4Xq3PbvmtL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1vJqTeViVWR1BO5AMFGHv2Nd/rltHDqS6jpF1IEuOUxkiNlHKkdxWdzZRR4lfeD9IHjjaE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r0LpkZJ9+/rXVweD7CWcyvAXlV2SRVGSu4YyPaqzPInjC3Fx88kkTgleP8gV6NHBJb6hGr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gcHgZBBzj/CpbY0jip/BlnZZD2wSBlIjZvvkjjJA9a8z+FPg+z1Lw7LAUUPZ399E2VDNhJ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favoi8toWBF7IDJgtGN3OB0zXmPwygmhfW4LRvLePWLmSInnl1UkEdw2KOZ2Bq5dtvDVnN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yPG4YCqfcVFc+CtMe3uGS3Rc28wwvJOUOeleqC30nU4Z5Wj+zXg2rJHk7B6Ff9k9qx205Y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sXZKCeGUjkYP6UJsOVHjHwvsEu9J0m3275LezwB3DRsVB9xgfhXsH9g2N2yPJtDMB5quRj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b+AdO1PSJY40byrqC6ljjK85RnJPHptOCOlfRlvDp93Gkxtkhc8SAcneO/wCPWiQ0uh5Fr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RZI2i++Aqx/MTjnn0rP0vQrS4leeNGlPmNICARhDyUYV3Xiq2iS2uL9FwFGHQcbgO/sfWq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aO808yK0aYniK/K8bdiPektg2Zq22gaNOizIkKK5yFI9f1rzH4i6GmnQWUsHlyO1wrMyDA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9D2gsZh50UAVG6Afwt6Z/nXlfxWs0h0SC5jOB9pCunbLA8j0pRWpXKUrTTLd1s5UhVY5QI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D3rq08ONHYLb3flJOjsQy/MCD0GOx+tWPD9v9q8L6fKx6wpu9QV6MPp3rZumAt3nJbK84H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MfKfN3iiGGDxDp0jhcvIYnyMDdnrXrlpots0u/wAtQsu0bc9Gx1rzv4ovCw0+9tzt23CK5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PSvatGhFxpkMwGZdi7hn06GhmaWpjz+H7cCS3l25iUsjAcsewPbNfK/jlHT4o/DiYKY5Rd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O2WDeAfpjivtC6DNG0qxs8qAYUcBjXyR8aJJbHxR4A8QRJtktvEsEMwI/huonjPB+tOk9x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k29zEl4SMyxqrNgg8fdOPXtV+XQbMQ+WxMgQEqf4iT2PqKl0EMNMSDO504/AcdK2bt5PKB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msmzRRR8w+LtPa3+LXg2RYtkd1aanaYxjLbFkGfXOMV7k2ii4gjurOP5oz88anBUHtj9a8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eLfh7fvGyD+2Xgc4xgywsD+dexLuXFxB8s0aBXXOAy+/rntWsndJhoYjacrxmOe04A+bBw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gkhi074raA8CbY2jvLcg9BkAge1fTkUouUVkB25z0xivAPiBDHaeNNOvANu+9RQQMHJ4A/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WjPoaK3W6hjuLNFM0QBkj6MAeuPVT61K73iBpPsyPg9CcE1FYo8dvHcxMRMi87eNyjt9PX3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yeYDkemMHNZplHz94/MbfErwZrDosTgXtuuRyu9ASvvXqJi/tC0aG0UR30a+YiZBVwP4ge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PjjqEem3fgvWSvH/CRWtmccbReKybs+zAV61bIJbA7j+/UEqenCnB6Y71pL4UIquL8CKcx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MnI46CuM1m4uDrUbyp88hEeMY29Dx613UXmXFuBFuJByyjuT/AIV5t8V9Wl0vTdK1G2Xm3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CY7mTY/P41KvexMkety26z2SOFBKYbHt0IrldShkNygSMAbGUFQMfjnpXaWTkL5DEFNzAM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XrGvLI3Fw9ozmFjlQSOo7nNJaFNHk+paOFvI45XXdcRP5foSg3YP5V1NjD/aGlxuVA+RH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M9KzfEthLY39mzy+aEmVV4wcOrD6VveGXR9Mt9wIQLskHcc4yPervoR1NGJri7gQxruwp6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nivmT9oPTrhPAt9exrmW3uLdyh7BZVzgfyNfUR82wuJLRneJbjISRQNpLjp7E15f8XPCu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a8feggO0HBBGA2QR2GOc8ilSl71mJq6sep+EHTUfD8MqjiSCOQdCAWUYrqYWJhiGza8ZOR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mvVufB2ktbsHVrGDcc8Nxz9favTZ5EtWDgERt1brjP61k9zRbHn3xJ0B9S8H6+wb5ZdOuQ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cfhkVyPwAuG1D4Y6LuPzfZUQ8Z/1Y2mvW77SB/ZN5bGRmjuoJVwRnBdTyPzrx/wDZ8jOme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72Eske7HBDMSpH4Vpdezt5hbU9ztvMRNgHQ8Y4rRW2e7miUttBYKw9QTg/pUU7R2+Jwp29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JawNE5u4nyDliD046GoWlhnzp+zHGNP8ABeuaIOP7J8RatY7fRUuGZf0Oa+hGt+TNExCt1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gmPsXjj4uaBtKpbeLPtSAngrd26uSPY19BM/lEEZKHg56/WtJ6SYGVeRXbqIlLFc/MGH3h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ay0S50b496/NNbvCurxxX8ZfowP7ssPxGK/f/AGSF2ZxlWOQT2GK/Hn/gojokdt8QvCniC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m3do57b4JBIAP+AtmurAS98xqq7R+ekiAE/X1xUGAl4CBjKZ65+lXpEBJfqDyT/nvVF1C3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nB6969gdhWB+8c5xyKy9RjIhLNxzxt4rYJY8secfgM1Ru490L9Tx0+lVDcipFOLOVGD07/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vKjuOOalHIOSAB096jXjJYn0x7jtXUeckSJgqxxzgGtXTyCwIwN2V7cY6isqLBKgnClSPz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2gIM8k8+/+etYVtjswi943oIopGxMSM5IHQD3qm4Y9G4Ujn6nrU+Dzx04HPeo5FCqdvAxj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iKp3ZI4xjp+tN3AfuyenoOaeA3B6Zxx3pSVJ5PbAoK5SF0Izx9KaflIbGAwGM1YYZHGeme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KEq2cEA89c9KAcWisANwyM7vXpSHAPQZ9Kl2Y4YfN22mmKo7r9ADxz3oFZjRkAcDnv1oPc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7SpwB9Kcdo5YhR60DSGk/L6AUwLkYZs5zkZ4/OpRjo2e3HXOKZ1HJIIBoFKBC0PAK9/0/+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Lg/oTU+1fv5OePw9acQrAp1wSc1fMjHlKnltkjAPP4YpNjn7p7c1bwAM8YGAQKUBtx7jOR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RQntkYpAqkjA6DCj29KuMowQ2SO5+vtUXlqcE5Pr2zVcxi4EQXanCk9cZ71IGAUNj5gM8H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dxxnr09qdFHgZAJHfBqkzGUS5GQUGSQ2enHH41LITs5OOeffNV4wRgEHn17VZY5KjPck56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bH2B8BL8rpniOxYkSm20bVoQeP+Pado2cevUAmv26+FM/2yx1FDgq/wBnuU57SKQf1r8Ov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eGt6ySRXWh67oizbcRhrdku4o9xA3MoBOQSMcda/Y79n7VBe2GmuWP+k6Sqk+rREZz+Rrn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9IWZyjIexBx3p7AYPuD2qO1ILtx+XB9amf5mJ3Hn39Ktq5k3Y8s8cj7F4i8C6wuGNvr/2d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XjP5nH5V7DLArOd7lSpIxj0rxr4xA2/gqXUlGX0u/06/Ujggw3CZ/DaTXuUg81hKq5WQK4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oh9Ef/9Xe8Xf8Ex20rw/can4f1nxRcXcfzATJYXkWB1JigKOwHcLzXwZ8T/gV40+FlsdRv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kJiGo2G5RDMD/AKq5hkAkhkHoQR716Z8Ff24vi78PNcQalq1xc21w6+cLpi8TqG5+U5Axn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yx+C/j98Im+LnhxLe11kxFNcs0IxNEq/6x1BwWTAIY9RXJz1IP3tiZRSPwutyrbzngYGe/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wDkBcE5zjJq1r2mHR9RngQ7oWy0RPpWVG+3cDjOB9K6ySwXPm/KcjBxn1rqvCWTrSAALlS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46N13lmyOPy/Cuq8GuJNdjjTJ2oAfoXFAH2BpSqI4UkPO0dSRkntXgPxSKmyaP+HzJjn2B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WjVN2cBec8cDj/wCvXzj8VJCbEc/MWufoPmFYzLic78AlI0zxCCflk1GFc9MbUz+Ve/8Am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GlYct1Cp3J5H4CvBvgUrHwzq8q/K0mq9SM/djAr3WzQpkRn7332bqxH+eK0rfEF7HmHxlj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Ixwmms2T1JMnf8q8pDACXnHy5z2wK9W+Mkh/4SDSF540wH85CcflXk8o/dTkZwIWYAeu01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mH3R6h8Powui6dzw6M3pwSc816xbfPJknaRtPv615d4HTZounRsMkW65H1r0y0fll5OdoP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5W+JnuUtjZDhmiT5siUPk88HNa+4hHPTCP8A+gmsISlpYUYcmXntnCnPNbTbTBKemInOPoprn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X/kG2IOMfZwfxPNZ03KlRzx61fkJezslHaBPryBVCbaMsScAH+VfT4L+Ej57G/wAVnJxFj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bMMn/AGm/pXWeA8OmpjONrQfQcHmuTQt9onYjrbnH/fVdP4F3BNX/ANqeFAPov865sd8L/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kdjaj/id6m5wNsFpGPxDNXvfwMASXxhOSNq6bAqkeruf8BXz/AGsjHU9VbdjElumQc42x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gwu7TfGMw/jjsYzx05YiuDAR/eo7Me7UWe5Wf/IYQY4S0tl+ma5jxjaxtp11eFpfNBRVTf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KOrH3rrrDnXpgRjbHbKOOpCk1x/iW6tmtmsC+6aW4iG0AnaC4PJ6D6V9LDdHzzP0c8Ox/Z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VtYgfwQVBoS7NLiB7vI35uTWnZqI9NtUHG23UfTCCqmkqDptvt/iA/VjXakcUtz40/aFkY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g3VlEvGedwyP8K+GWcf8ACrvEMyc/a/FdyeeT8ioMfhivtz4+yZsNaBPEms2yfUBhXwXZX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5DPc+JdWYgcnMcpU59OAK5aW8joqfAfOfxJXy/Bl183JeNR9Qc/rWhu26DtXtYw4H/ABzV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SEZ+893EFxx61auG8nR9nX/RFH1IUDNN9BxOKgU/ZuR90ZHPJ9zXExsf7FnY/KWu/zGOMV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cwwPLJ69sVwdquND6fM905A/D9AKk1MfTtv2G9uB1N4FIxjomRjNYF6wMcu5WwT7d66Ozw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9PYD1ztFc9dfccfTH59DWgHd3qyeVCoONkIUheDjAP60vhdFbxDZ9xtlb2wFpNUkVCmAQD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gbdP4jj3LwIJcAcdR2+la0djCoenJGBJ7jjHpWX4oVh4d1BlAx5DDj/aIB/nXQBFDnC89/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btFuYjzvEa/8AfUiDFbnO9z+k/wAOQfZfCPhuzHS30TTIh/wC2jFbdqB5soP+z/KobaPyb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Kxs0I/wB2BBip4P8AWTNjo4H6VL2LZJAd1xcP7r+gpIOZD9aki/1s+O7c/gKbASGP0qQK2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MyfzqwvTGKi1Qg/ZQB1nX9AaeudvpUgSIQu5v7qOfyU1+LHx6l8vWtPcsFKaVqshbsNxkr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Mx/hikP5Ka/ET9oWcDVIQ5yF0DUnJ9B8+PzzWUt0a0+p8WX0fk/CRwBjbpVtjv1x3rwtHk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MgYr3/W1aL4UOsmQRp1kByeeFGcV8/FXWQrkH5OVx2z612092c9ToQNwdnoc5NdU37vw1p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z7muR3MVkYcH9K624b/inNJ9S0h/AZq5u1iImITnnHOc1HuAGTzTySOvWoGzx9f5Uih75B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7/Wqdw4DSKo7Y5I5qy0jbwG4x19QapSvvaQnGAOMd/wA6AKA2kHOSfQ/rTeGPc45z0/GnG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b696YLi2BDGNhzjrWhmNJG7ngj3zTCWBDKTjoAamWWHnbGcEY54yM04+UOChz3weg7fjQA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1q4W2cEZP8qjSeFOFQ5zztwTTTMshJVX3HHbOPbigaJixMfmdj+NLEU3hXbGen0pY9H1C6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HV22g1MbbR7LBurveU52xDr7ZqG0WDfMx8vLAcc9eP1rW0WzuJvEGkgwtGjahaDeeAAZVB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htra2L2FsmTwCxyaTw7quoap418NwzONkms2CeWOnMoz19q5qjfKzah8aP3C0b4B+EJI/t1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oAAcO3znkn72cGtOX9nzwk0/l2ulWCRYAx5G4knrgk19GaTBDLZW9lO+weSpjm7ZH8J9/S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yZMNyFyAeR618vJu59Uj428PfBnwrF4w8UWFtY2xCy2+ESMbYTs+bauON55Nel23wm8Kxg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UBBAgTlvXpWz4UjkT4k+L4SMSRixkPfmRCTXp8lvZyMs0bPHMww65wEPoD3pyk+oHy58TP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CNRuvsaF18naHiTIImjPBAzX0RBoNqJBcsdwkVDjAxtKDjGMDFcd8UbGRvB98ruXi2oSWO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rXp2hyLFEkl4pltpIkV1HUEqMEHt70Sk7K4FZPC+n3Df6sMCB1bAx+deeaVpFj/wsvxJb7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ZeODgMDn19M1628dosbAptZvlA6kD6+teL+EtRhu/i94x08DKWul6WgcnAJ+b+R70lqB6i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JI412Hgt8o2/hXD/EXRtLg8Daz9mSASmwnI2ZZsAc5PYV6tG1sw8i4RWmiGGkP8S/TtXD+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M6xKFK7rWWMp/skc/gaIuzLvco+HrGI6PprlFObaBmyM5zGua6qbS4zGWITduDZXvnsfpV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sQMEG2hwvXog/lW5I20easTux2gKnQY6k/wCFKUldiVjx77Lu+KaBo1kB0RflOMY+0N/Kv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Y5AqlDuBx1z2+lcUmxviOLgggHTdmGHQLIT/WvQme3Ei3EbZR8qp/x980N2SQOxzXim2SP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lksrsnI4X903T0qj4HsdvhXRivzH7DbN6fwDNb2vm4GjakHixGLScBs9f3bcE+9Z3gGUS+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cbCDDHgZx0NKxNjqpbKx4CFnU889Q3t615JqEDj4h6Yrrs3WtwSv/AAIYr1VpZXAitlDTI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/LmvONYMh+JmhGfCyG0u1x2+Tafp3pJ62A9L8iBXZXG5T0+vSszWbeN7TzIEBcHLevFaxl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a2D369/pWZqkd49ncXishgC4CjAovoUjjPClobnw8rsSWbduOPRjimfZlkYbY1HzYY4yxP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by9ECkZQs4ODjAyeaswwlrp7VCY2bjcMfpVoqyOOvdHkt76yS5IYTb9oC46EYrvGsvtEeY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enH+zWRr8DWeo6dFO+9grAHHONy10s0Uoffs+4cE5xkdvpUPcLIjaK4W1LMq5IwB3wepzX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f7eUdtSlwTycV6qY3ELcYX6g4z0rzL4cs6Pr6IMsNScnPfNLoFkejbNhwU3YPJ6niuG8SR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OAs0w2J6YHT+tdpd3BinhjXcPtB5PYE+vYV5X8YJLPwxaadPdXLbZrpEDnhFBGSeKUWS0j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fHaSMY3CBlfrv29R9ayda065GmztBMzTLG7fMAFCIpHbvzXS2MRk0q1a2ZWAgjkjk/vBuR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3M1hcqoUsYnVz+B4q2ybHg3gAwt4lktlHzGFcg84z0z9a91toCnmKjbVznbwBnPOa+fvAE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cOyN5aKCpyRj3/wA4r6Int5pBHJHjd0kXP3gO/wBaJ7jSPPfHcNo2myXRZWeJo1yv3Rhxn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RLNfsMchAIwuMj8Qa5/4n6daQ+Cb65tgVcRIGz2Jcdh1rstADNpVnK/8AHAjH8QOPwpdCr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lkcBRgDJ7mvBdXiS1+Nekww5Kvp8+PxZTXvsGz7QIbpQ0ZPysB+Wa8M8WwLD8X9L8rC4sp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U/jShsKR7BdwB5FySirwzDjI9Ca878ZSWd3YXdkxLXMELSRkDaoYjJGe5xzXYsPNt3tA3l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lh1ye4IrLvLJ73R7y1lMcd3hsM6Z3gLyM+/Y01uLoeT+BImn0hb62wknmM2DyCmeVx3B7n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DOZIYBEuc7V+b5j1yfr1rivhyCnhi0ZBuIln5x/dkIK/Tmu4iht4bmQT/ADJIcKpOAGB6G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eM4raG+08QnIlmB2g568E13MNqsNubw4eJ8KyfwrjgH6g15546QR3dpIuQqngf7WeK9LsS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DvRVZcfdYjAP5UMlElsUecRTIF35yeOntXH2ii08RalbjlUIkBPU7gODXQ2UsSSxW5Ylom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5U571jGE/8JDfSliHkjOcdPkC9KRZNMVAMq4K+3rXLarchtN1KMxkDyXw3Xdgc/TmukuoF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5gR1DeorJ1KNk064hlU5Nu/8AwLg800TI39LeG98N6ZtB3rEu1j0yAKzdfkkFsJ8kMj7Wz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zUngRjP4WslmG7KAgj1WmeJVI0y4mPLAhz7DGBQtyGfnP+1tL5niPwwFGB/Z9wcf9tMV8p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pX9qGd7jX/DLPj5dMl+pJlOc18z5+XI6A19fgP4KPwziyF80qFheDwcjpV23X5t47cmqMf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X1JCY6Yxz0zmuqfws+doU7Vo+p9S6EqSW+knH3o1J/Gvozw3ZrFLb7dvylSQR/KvnbwaDL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rFe3bFfTfhNFDrngI20d8YwRXxtTdn9FYFfuYnoWn20aksqAjJyMdATWvbWa71iQHLHg+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csVIAySQPr2+tbNrbFhhlxsY4bocj0rHqdg17JhA8ZwxQBv1FZd0LgvtXghSMeo/qK6e5Y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EenccVi3Uflqpc/dcDd6bqoTR454iVmkNrHkeeUXj0Jwa/Pj4xX/9o/E7xDIdoWG6FsgHQ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K/Q/xThdRguCPk81T+oz/AI1+ZnjYs/jHXJHJLtqNyxJ9C5I+or18pjeo2fA8fSl9VjBbX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ARnj6ik2bRnBB/KrBU4znNKyFQQo+ma+kT0PyJUnYrEADnjPSrWnO0OoQSoSNjA8VGqYAz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R9qQ9OccfpSlZo2w8XComj0/WLx7e1G18mQrn2U1xl5L3Ydu3oK6fWhusbUg5JU7vwFcdd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3rOKsj3MyrNrUou46E/X/AOtUa+i+44oEckjlUGRjk9h9fSo1lkmkFvp67myVaX+EHvt/x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1dnkZdk9fH1eSktO48bkkEaDfORwP7g9T716P4U8LM80U8yMxzn5u5pvhLwk3mLLMpLE5J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eGfD5imRhGhBUHGc8j+VfM4rFSqyu9j9syPI6OAoqnTWvVkeg+Fg8AM0auxY7dy5wRXc2n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5IGBzx39cV3OhaGsaySyqy4l43ehwa9At9EG8OgBJOSCPX/GuM+jUEkeD6h4KgbTZzJGOIn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1nwVFFMLu1jChVG9B0bIHPsRX1Xc6L51nPHtKfKdue+a5698OpJCAMbwufm9cdKTbJlC+x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aqyXaRhyGzIQP4TXlmveEZrWUNGD8/wB1gPQc5Hp719/3HhkzwbnQfKvPb2/GvO/EHhBXE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16Yxziumjip0vhZ4mZ5FhcbHkqx179T4Jkhlt5fJmRlYc8jGRSEFVzj/64r3vxX4IBV5Vj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d+K8j1PQbuxy6KZIx/Epzkdj7ivew2YQqb6M/J844QxODk5QXNA5nIyBjPFRexHSnsWXj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iJ7Dv1r0rp7HzEYNaMkTI+/29akOSfXpTY2LE54IHFODY6Z6EdOuapWL5X2GgY59aYRht3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jDY47mom3u2EBJJxQ5JbgqU5S5Yq7K7tngHmuz8L6BJdXaySjKqc4Pcj/AAqHTfD8s05V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q+i/CnhMEswj3MCHHbnFeDj8dzPkhsfqXCvDPsrYnEr3ui7HnHi3QUh0S9Vl3EwowYjlSD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sl5pCI4BRkCkbcgEjg49D0NP8e6U0mg3oiBLLaPkYwQ3UD61s/DCy83w5a3bE5eFFZR6gD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d4n3qjyy0PS/DFrLeaXPoTgNNES0DHj/d/Xg1oXbXLJo092hFza38auG+9hvlIqe0t0sZY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3lMMADG5GPOfoa3vFkW9YblOQJ4mz33Ajn8q53udiPoWwtoJdMiikQoRGrw3A7YP3SfY12W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5bdXH2uN90b9wf6A1R8P26TWNvAozFLC20H+FhyOtTWsX9n6jEYA6vKdkiqOq54OO/P6Vi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3qttJH4+04MuWeKaJjjq45x9TXoFsWuYGsX/dyKpMDkZPynLI306isnxhbrB4j0+7iG1kuBn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W2WGafGAs0b4z056bh60Nuw0Qzww6hYSQ3EQS9SPEZbocDgg+leSfD8tbeKde0JxiRWjuA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B9sflXuskDwnbNgkZyB19iPevEvDFl9l+LOvwsd6/ZLeRCeM7GI/rRF6MLHpzlo7uK7X/A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oVHXn07itjU7aO4MeoRbs8K2Pu47Z9frTbm0kueVGJFB2DpvB7fhWtpkYaD7I6kBB0PoaC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o2rXLHBaK4JXn7rLXqseyO5NygZVc4cHtnn9D3ryPwREr+Lte07AwlxuHtnnivdJIFMGw8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3BIwfFNm9xpFy0Y48lhwPz/TmuE+GziYy+U28qg/4EvTmvWY0M9jNaOcqyMufQEGvIfg1G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5re4eI5/uhjj8DSHY9nt7aOBeeFdjx2B9TXCfFC3iXwpeSD5kjKy5PONvf8K9OMCtDyRvz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WuP8AGdt9s8KarbMMlrWTqO4U9qaAyvAmZvDNnOG3BhlfTBH8iK2pI2troui+ZBnLxHt7r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EngrSSVyqwhGP04Br0CW2Vy0it26D+dJgeB/Gy3gPhy41O1XaIWhkZQORtcZJ/CvUfDUhO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vhRlI6HjlffNcB8XIw3hHV4B8zeRv55OB3rofhxqofwbo4kCmMWyIxHBBHeqesbgd1Gpil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cHyz2yOoNfO37RNmY/Dh1tgMWep6XeDI4DR3Cr8v13c19Igx7QxYKB6nsen1rxr46wx6j8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BCscpKj/nlIrjn2xSh8SBJdTv9CUeTvAyVZuR6k9PoRW3se2uBd2o4Y/PH2J9Rnof51h+F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rk4MMqK7jH99Qcj866/y0Kccg1LiB4L8dMDw/petlWSXTdf0ufcTwN8vlnj0wa9kRHjKlg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SM+vvXlPxut5Ln4da23lsY7YW86sV4BhmRgfcivTdNn+16fZXLH5pIkYkdPmAP61b+FAO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2QAfU14l8ZrcW40/VSBhLiIk+jFgAa+gLqBXOUXAx83P8XYj0z3rxT45Q7vBLzxAbopImX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NyZM9L0IvLpYkZgWKNsbuAaspcfZpVGPkYDP+8P8AGsjwndLJokLvliyryD3wK6SeASgLt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0rOS1LT0PnP8AajjMHwvi1qEjGl6/ot8fZUu1Vj/3y1ez2jIElX1LeW3sxz+ua8t/aVsze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GSWt7NbjJ7NBLHIP5V6J4Qu477SbK8YrItzawSj3LRoc1pL4ExFmOe4tJ9gAVWADHGPmHQ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oT8O9Q1M8Cwe3u+PWGVScf0r2i6tjcOrjBMYxkHkg/wA8eted/E/TRqXw88R6amTI9hNtX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eamnJcyJlsejaJMt5ptpeKTmaNZh6kOoJzVueA3OPOOBuyCOq49PeuU+HM51LwPol8nLpY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P5kV38biVMEAMOCPQ1MkUeY+K4FjW3kkIYLcxvk/3dwBz+FS+FDBJaPbKBmK4k8vPAI3E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8a6e1xpd5IxVFETDGOenXP1rmfh7DNNYm3nyJI8OSOSce/vTvoQmr2O6v7Z2zuxtHAHfP+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HNN4Ynt5Wyslu6kHnny2UEn8a9FW4Rt0V12x1HIz0bNcz4u0aa90mSHzVUKmMjuD0/HnpR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P7MFxfQfDzStN1SVZ5bSGW0kl4G4xSkKeOp2kCvqKaBsYOCuMH/69fMH7P0Hl6JdaZOArQ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m/Kn8a+oreXYvkS8nGBnvj/ChrW40U4IxEygk7OFweeCa+evgVJJFqXjnT7j5P7K8Qz2UY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g/Xg+lfR0kXmHb5giUHOa+cvh0fJ+NPxR0bJXzb6yvtv8JWWEKXA9SRVRWjA+iJGYquD05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BIDdR1Az/ACqhdXBswsZPyH7pPqe1UvtMkr/I4CkgHI4X0/OoavoBxHhm1isfjF4tljG3+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PZ5Il2/mF616zIpZcDkc5968fvdSgsfjBpOnlis1/YyyAkfI6ooVwD65wcelexQuM/N36V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klJUxMc46HHUf54r8xP8Ago7pir4c8G6mAA0OsyxHjos1vjH0G2v08mUR5lwQq88V8Df8F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gy+uK2BoupafdqP7292hce3DA5rfC6TM5O5+N+0ruz6cfjzWdcA5R2zgH8s8c+taOw7MEc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DwRVO9jIiLrzt2nH0Ne2h2JNoBG7g5xn/AOtVa4QFWBGAynP4VfYEIrZByAevNVpgeCOwp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KSCMc9cfTFJweDx6+xqSUfvHXBxuPt171H1xx1z1P+c11LY8p7jlyoA7Y6fWrVoxaQoOGB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Quc5zn6Vct2AnXI4I656VnV2OnC/Gjol4G5z1z0FMZOTzgcfmBUvBQE0jKTnHU1yH0KjoV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Dj2zQQQcDkHpkdqVEKDZkNtJBK9CT3p2G6cUrjsRjrlu/6fWn7mKlW47gU4sW4b2xTggwc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UXQ+XuU2jCnY2QM5Hfr3pMbQFbJHcjr+FPKsc8npTQNoCEHGeg9fWmTyoTBHGP/r0ny53E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yu45JJOfwx2xTVALEYIAFAKApGCSO+SO+abgNxyD7cU/B5wCMU0cgYH+RQNxGYwQAcnGKD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JyuD0pDkcA89PrQZSjYVTgHJwvY+/0puSeo/+tik+Y5YDkDIx608DGOM8VaRi0RHg88egp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AqXaudoGD6Uw/L04I/wA80zFoMkkAjPHU8U5BknahGcAc46UxSDgcn/Pp6U9QrHvjvx6UX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nj6YAzk++KkIKsM5zjg//AF6jglkhbzYyVK8g5654/lU0rjZhMDAx+Vao5pKx9s/B6AP8K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PO2nfES50xrZypFtBqli0a4wdwSV+QD1INfpp+zZcmOy8PQPjEbX9i2P7wY4r87vhhY+F5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Gj6ci694a8V6be6ndLC0bsIbqNlzJkiT9w2T02dB1r7o+B1z9hvNRtEPNj4h3A9CEnHX8a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JSu5ep9zo3l3HPTOPw9aunJ7npx+FVGAW9c9ienvVwKV+orbojNHB/EewGp+CPEOnkbhLp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C4OB3yK6zwxqP9reFtE1RNzLd6day5Az96Nc8/WrV1GLiJoDykqtG2R1DqVP55rG+CVolx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WJk08T2LckEG2meMA474ApNaFxd0f/9b8rLtIplZpsOOGJPHX9a+4/gv421fQfAV/pobdD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J2lMYOAOc9ueK+HHkRty7ugzgDrX2B4R1EaN8Oo0kYA7CSMDO1+c7uwrKqk1YD5q8T3Zu7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yj6fjXMr8qlV7n612tv4Y8YeONW+weBdA1LxBNGDI66fD5oUE4+ZshR6da9CtP2Tv2o79c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GVIW4ubOE4boSGmzj+VOLSRD3PCiy4OTnHUV2Pw/VJdaaTnhUx+Jz+Zr2yy/Ye/aq1IZHh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3GtWisM+qo7niq+tfAD4i/AXW9OtviS+lQ3etp5tta6fefa5Ujh4LSkKFTJPAySeapTT6h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dCy9dox6cDn8ea+c/ii48iIDjIuOnqTX0NpZZbYuRuzn5h/u183fFOQGOIdlhYn6FjUP4r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eLwXeSjkyatLtyfRFr2Wza4Mg+bC/T868c+EEqw/D+3dR8z6jdue/cAH8q9o0YNOHkkGdu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qv3gseXfGVlPimxhz9zS4Bx3yxORXlV4USzuiQABE3OcZ4r034uyZ8cbM/KtlaqPTG0n8s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dMvT6xFRn8uK5MR8J2Yb4ke1eFU26RYAEki3TIz04r0GzAfzsHoyDP0Hb3rhvDphi020Dy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iWAwQvf0rqbO7s/NlRZkP7wbQDnIx1GPWvnKi95nu09jpgqiaB4+cu34jbitO5lxaTNngR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8K5tr+1t5IFnf72/aR0OAKnuNb0prSdI5M74WXcenPFYSTNE+hcvnEMdugAOIYx+GKoTsD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nHNSXs8Nx5T27blRFUn6Cs6dv3Mrdcqf0r6fBq1FHzuMd6zOeQkCUjgrGoP5npXYeCN0dr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lA/74HT65rjbcnzJwByY4yB0HU11fgyS6a0u0WMEPenBJABwoBGTXLj/gZvgfiR2tqkf2n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ycf7KAfpX0R8EuPDXi2QEHfeWMQ7Zwp4/Wvmi2klH2loHRle4kCsGwARgEj8a+lfgam7wN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rVvG21tw+VQevqa48vX7068xdqLPcbCX/AInt/Jk4jkhXPXaRH6dq53W7jzYLe1UhRJqNt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Dqe+K3tHWN9U1Rwcj7S272KoBWDfpevqekwSwxxWr6tapG+7dJIQ4wSvQCvo6fxI+eex+k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7MJ/RcVV0nixtMdCi/wA6tXX7mwZj/BA7H/vmq2lHNnaEdPLQj6EZrtRxS3Phf48yK1leH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5OPu5J/lXwhbxiP4TeF5dxKXVxrNwN33gJLuT0wOMdfevtz48uBpEsgyA+utz7Kjk18VyqF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CRuNlfsfffdyEVx0evqdFTZI+dfi1x4cs4853Xsfb1FXtZURaYcDgRhfTPAFUPi7/AMgLT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+XAq74gcjS3A/hVB9MYq5dBo41EX7FI+Sdscje3C8Vwdsg/4R61bOd80jY967w4i02ct1W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uCtv+Rfs48jBZj+PpUGpj27Z0ORyOPtz8DjnbWJcKdmCPvFQR+NbdoS2iYzwb24yB1OAAK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3zIB+taAzsNVTJbBHywgZ61qfD6I/8JCnOS1tOfyFZOsPiSQY4EYH/wCqt74dZPiJ2HRbK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1o7GFXc9XMZ3HOM+vc1Q1WIyWkEY5Et5ZxnAz964jFbDK2STgZIOMd6bBB5+qaLbL/wAtt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L3ScV020OZv3j+km+QR3AiH8CRL/3yij+lRWx+aYj+9/SrerBf7Sn29nI/Liqdpz5nvJWU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0z+7f0pIUAJJp0QG2U/7R/Slhycnp0AqUBR1HmS1H/TcfoDUwGFxUeof8fNoPWQ/otSA8Z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K8fPS2mP5Rmvw0/aRlWJrt5Djy/C11knsXJwa/ci/ONL1Ag4xaXB/8cNfhL+1PIkcOvOww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ZtvTvk1jJe+kb0/hZ80eMNsfwxaJs5Fvp8ZHpwor54YNklvm2rj9a+i/HoEfgKaOUE/NYL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r53eSN/NCkgY6nvn/AOvXZS1bOWp0MvOImb/gXBxwK6y5IXw/o4z/AAyfrmuKdisTpj7q5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bkaNpOOhhJ+gq6uliImSW/hPU0xgG+Y5xx/8ArxUbKu3dg47/AEpqM7cRIzdOBxx2zSKFk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3X6/WqUrruYdM/gK0BY6lK2EhyG6jGMY9zRJoNwoL3TpCvQlpB09x60AzlzKqfe9c++c96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7nPXAraYeHbTiaZrl16iPABP59PeqQ8SWcZ8rSrOMHPDMu5v14zV3vsZ+o6Cxvp5M28cjK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rVGitEfNvJkhDHtyeenFVm1u8YH7RIAgHIBx16cVmveL5mJGO485PoarlYXR0AbQ7UhHb7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ZHfilXVi0ZW1iSDGVwV547k/yrj7WRY5pZgVYdz6c+lTSXDiNirYDjAPXAp8oc5av9RuJW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ADHGO9ZKFCWXPzAd/61blSNo1ZW5IHPqewNZozE7HIDY4J5zRyom+ptmQLHJGWCnCnBH54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fELwrJKBga7pwIHTHnAdPxrAuIStjHOzjzC2FXuAB1/Gun+GllBf/ABQ8F2U5ZY5tf00Mw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fUVx1l7rOyh8aP6a7GNV09beUcoDg9wVJzV2EmRMj5WUcgen/ANelgUvGgZQAwILenzHnH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xiQZ+XnHY+1fKn1EXoeNeHZSPi14yU8Zh0wg56fuzXq82wyiTu/Df415V4bRv+FveMyOf9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tbpXsAt1kiZy2GXgg98+lKpuUec/E9UXwrcjdlGVc/g6mu20tQLEDGQ0aBvyH+eK4v4nxb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tgH03rmu209lNrDg5wiDnnoo6UuiQEMiidxCzt8h+QZ/nXmXhy2jtfif4rZVUGbTNNz3Jw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YlnEkJBBGPTr615d4fXzPir4kjJI/4lOn4Hod7fzpx0uB6PGpG1zyyDHXANc/8QXT/hCtb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yxHUBUyf0rs0Eewo24f3ff1FcN8SI1j+H3iFcZH9m3hK9/wDVHNKL1Hc0/C587w9pVwDlZ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FGMfgRXTwF7aVriFflk4dWOcH29DXI+CWl/4RDQ7llyn9m2avjt+6X+QruUQPGJF+b/63+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eezDf8QrcuclrCXPYgF813DwgoYmTKtyccYPrXEyRSp49txIu1jYyjnry1d3EXtZBbXfP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PfFOS0Ay9cMzaBeW0r7wttMB7fI3X8Kw/AZVvDOmCMAN9lhyOoII6+2K39agnl06+KgbUt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Nj61gfD+Jv+EV02eLI2W0WQO+Ac59aEFztJYHWdbqP5Xzhm7NXnOsKP8AhZnhxnwN8F+p7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Xp7ussPmR/MMbsDjj6eua8u8RxyQfEPwu8zKzMLogL0AKClFe8B6UYjyI2wGPJx2rL1ON7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RsjHZjgZ9K1WzaSKrf6tj6ZG4/wCNV9Uga5sJkVwq4JzjJwO1DigOS8ING2gxRZwxeQj3+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VsN+WBOOhx/X2rnPB1uJtFXJ2sjyYJ9dxxXV2c3DQyEhierD+IUrjuzlvFEoOqaKrtu3TS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dhsLysgyT0HuK4Xxnbyx6h4dl8wsW1QLgD1Qkj9K7/eySBmyuDwDx+NJspMr264SVcHGOh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oVD4gaQ8NqLdevPevW7nciGWMEhlPPpXkvw3EZv8AWraTgNPv57kkijoM9R+zOd3G4E88V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a3cXhWxmQtbSapFCwJ+XfM6qPxVc4FfSVtN87wPk4PB9R/jXlHxpsI5NF0a5Ylng1qwkV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fSlDcGelQWEVmkWmWnEcCLEmfRBgCq72klv56OCofJYZ7kVqyh2LzMhQBicd8etLMGmt90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MejdKZmj5T8CXAT4veINOVOLOG3dcHlvNQk49+K+n4IfMUMo4cA88EZ7Yr5a8Cbf+F9eLAR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g/QxsMfnX1YA0E42fcbp9f89qqW4JnD/E+JD4F1ROMiMOMdwrDj8+9bnh11/sbTg/CtbRs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fEzyV+H2tOq5kaEbT3HzA4q34Sb7b4R0y4xhntUYY9hzS6FJnW7EEalQCCOnoR7188+MJf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CgERW03H+y2M5r3y3YSLslIHPzfWvEfHEUZ8f2UoGwLbMoA46/wD6qUUK53WnalLcXi2l3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x6ndwP0rbvtsFi+9uQjADqSSDXOaNGDbxam4w6jcX65HTkfTpWrrV5HHo8t0CHfymBwcAB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PHPh66/8ACHqQ/l+VeXIz/tCU13M8EMhCliHZtznIGGHcexrxnwXcvDpNzArlxFdTNtA+Z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pFjqF5JeNHeK6hUznbgEL3J9j1rRoDiviExMVmVJ5nTH4nn9K9M0hkm0pY1Y7yqnAxg4/r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mR7cOWAe5VlHbDZ4HtXo+gtHHEY0bOFyPqOcH8aOlyEiqsKLcx3Eecb9vPU+hx9ap3TzLr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XYvPcqMit66iF3EsYw02ckqMFR12geoNc400ra40cmSyMH4H+wB1pDbNBo2G2O55kXGWHu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ez9kmAUkGCTkdFwDjmtq5SRsTjczKSD9KqakiyabMeRvhcE5yOQe3agGUvA4X/hGbEEniN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a8SeX9kkU9GhIJPfnoax/Ar48M2MrcuIl9gO1animMi0n8scKMqT6ntTe4raH5l/tNwst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7kV1Afqrg4/I18y46gdD27V9n/ALR2lm+0Czu4FJk06czsMc7JxtJ98ECvjcAjkHt+lfUZd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DirByWPlPuRRj5to/DNadrC888cS5JZtuO+T7UyK1aUZwfQHHHPqa2tIH2nUYrDS/nlbh5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7T/e9+1dOIxEYQuzystyepiK8UlofTnw/ZJbsomSsMSQgDvsAz+tfTfhqDZkngFgwPqOmP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+HvsdtBDEdqKBgnqz9z6819GaAqNAhiUjHB6nBHX9a+Uk9T9tw9L2cFE9NtVDMWDY2t/Ku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jBCsOCD6nrXK2b79x6BTkH/aOK31fc63CtnP3wvJ9iP6+1ZLuboffHyonnJBMaybl/uYHW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4tmlkjK2zusZcc4YjK59M9jXU6gGuJGihJw6MXP8Asng8etZmtXirpr6duyJVjAGMBfKOe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GfEs5Ia0YlpEbKn1HrXxn8YfBTbh4wsRxPMYLqPH3XVQRJ+OcH6V9meI4idQjIwTGu76o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+IbIXPh2YPGHX+0NjLjgpJF6fhXThMQ6U+Y8nNsuhjKDpS+R+faq2MMNpBGfpUzqwz37Zx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RNo188lmjSW7jcoHBUHsR3A9a5SGzJXLYB9Dwa+opYiNRXiflGIyWpRm4SRzskZVfmGQR3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ZgB35GfXHBreayU7d+MY29ce/eqzajoelsXuLqN9uAUj+ZyB6AZq5VElqLD5TOU9EdTdxP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SqmuN1R4rHBucqzAbYxyx/wDre9EnibWdZVbXR7Y2sOcB2G6Q5/QcVoaV4PuZ5xdXxeSU4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5rza+YqOkD6ahwv7ZqVfRdjmbex1PWXCIuyBuQoJx+J9TXtfhPwSIrdpZEzsaMhQM438Zr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ODZFHH13dfYdPy6V7j4d8M4tbjMfyKIGH/fXPFeLVqym7yZ9pg8DTw8OSjFJHO6D4cji8q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+Pl2ejD29a9v0bw/GEiVh2KnH+P1qfS9EXDRlQAwGRjnjqK9H0qzCLscZePGTjGR/D9awv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pumx7jGRwMctzn/69dTa2pjLRY3BlyhA6D3/Gp9OtckkE8DJ7VtWGy+WZI0dHs5fLLMv3m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zSuhma+lAIS2T8vHIx6nrWTc2QfnYcHBDY+XBrv8A7Kz25cA4/iA6g96zZYFkstgOAoH0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vsOx5heaXGjh4hjja4z+tcxqOhpJjK5Ice4OewP8AOvZ7zS2LKx5Dde2Kwb202x4dRlGHX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ufMmqeHvMmIMeEkztJHHHBryDVPBtvFcTWrRr5bgtEVHr/D/UV9g6lpBkkWMqfvEA9wSK4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gJggg5HOMEdOau/UmUE1Znwjr/wAPxveSAbcZ3FeAcnAryi+8OX1nIyqu7Y2OmD/k1+gOs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K2JAyEHlc4z/OvMdX8EZkFy8KqHO0t1BYdK7qOOq01a58zj+GcHiG5ctn5Hxulpdhj8mex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LORV8xtqc45PT+te5ap4HMcrHy1BwQc9iOa4//hCv+JhkrwUGT05z6Cu1Zw7ao8F8D076T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CNG81j1C5wP8ACuq0Xwu8s4aROSuRngcV6Ppfg+NG5jYknGQB/OvSdI8NEbWePaI+OR6Vx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sfQZbw1hcJ7yV33Zj6N4dj+1q6xgMUT3AyBx9a9x8M6QkL7ZATkkE4zhuw/H1qn4d0Vbi6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IpJ6glcivYbTREhTzYweNu/PPB6/jXEz6SnFbHknjLQM6PqFvtKeYjleMlcDnn61wfwt3n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I3jIHAKkg57CvozxfZoukzxSDEiq3I/ukH/JrwL4PqP8AhGpLKQMAl1MMYPA3Ej8x+Vaw+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bZI7mBl27QTtdR2b6e9N1SZ30eaG7+WazUFT03KpG38QOK1rCyjju1ZGcLICrgnjj7uOOo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40S+LgiaG3bJAwGA5BrK5Z9G+FppH8N2dxGCWQAsTxuRhz+VdOqi+tFv7Tl4flBHoD6e1c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eC9Lck/vYY3OPXaO1dRZBrHf5O6RGYsUJyM/T0rJ7my2OU8Y3Zb+zb2UDc14kfHqen6138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u2VVkTJPue4/H+deafEe6jj0m1u44hCIb63YqOVyzYP8AOvXbGPfbCPHLJn3JI6/Sn0GkV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ecd3l88nnA/hPrXkcca23xZu/siMz3OkyusY6uyOvA+gr1qG1NpO6nISVuAf4WPX8PavJ9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JoKW5KSXVlewxsOM4UNUx6jPVopZLO6iS7XAnAwCclG963JIjbNug4DHB/qP8KytQ025uv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EWyVT3cHIINbMMvlW8eVEm1QD36cE/UUwPB/D6S2nxb1y1hUAGKGYg8A7gQTXuLs0WA2Np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/2L43yKvBu9ORgfUK+D+le5zwh8qynBwfbNNiHojF0KH5HOD/APXrxv4VxOviPxbZwD5LT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b5l/nXtNuWhRlIBU9Pb3rxv4fXSwfFHx5pSDDPJa3BPQfMmKS2Y1sz2qG5COFbDH34yKx9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xlBaOW3kC++Ritc25H30IIz3/AFpJUzA9sOVlz17N/wDXpoGeSfB1hL4MijbrFNPDz28ty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8tvIZgA3EY7n1FeS/CJntbfXtGkXLWOq3KMfUuQw/IV6td2ChInkw+MMMdVYdOaJbiWxxX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zqELBWWaNlJPbcMDntzXH/BaVNS8DvaE/NbgxISPuuMjn8a9P1Oxk1DQ7i2uDvc72UEc4x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9b1PRtJnuF3NFHq0sEqEk/L5mD+lVBXgJvU9sg1e4gafSrsfvISPJ68gfeXd7dqseOXh1X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EO8ljKNpGOQucfp1rg/iNJMl5LfWx8uBZFkBY7SrMdobI/hB4NVrbWLy4sTDcKrCSN4plB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50KOzFzHrvwzuEvfA+jXQIPm2UJ+hVQMfpXYrIIZRC+RvJK+g9q8Y+Ad9Lc/DLTWnxvtZb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kZRn8K9zmWGaIMuM9fxFKW5SPP/idaG/+HviGyyv72xlA38j5cNz+VT+CJIrvwfpNxt4Np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oH+TWx4hg+2eH9Ri6k2s3y465Q/0riPg1fRaj8P8ASnSXeixGMPjAyjEY59AKH8Iz0ZGZG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9R/jXCfFHT1uvA2qtw3lxGbGcf6v5v6V6K8Ri+WUYB+6ex/GuZ8ZWsl54T1i1QFvNsplAH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Sjlvhtcw33hC11FRlpIkbGegZePqfeu0hlKTMjZKkfIf9kdQfWvIfgJIJfhzpXmnaEiMJI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/WvbJ4htAPIHRh14qZOzCL0OB+K2lx6r8LPF1oMOt1o14AM/xCIn+lc98Cr6PVfhV4Z1La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KT1+WMIf/AEGvSNZtTd6NqNrtz5tlcx/i0bAYHvmvCv2YLoH4NeHIpDxZxT2khJxhoZnGc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7+Yz3ppSsoZBhQCQO49R7g1l+IdPS80W8EXJuraaIE9QSh4/CuhaFc+aBuVuVI6VVmtXmf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j0BH3v8aiHxXBnnHwF1SPVvhlo11b/daKSP15idkI/MV61MHiw0ajOQGHQkeo+lfPv7MDB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kY07W9UswoPK7J2YD9a+kAyyx7x1HX8K1qq02gi7q5yfitPM0mRRyzxuuR6YrlvBl1Hc3c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3ZuPukJgjHviu31TY9mdwyMkYI6H+leMfCvUEfVNasDKZJbC68hkIw0ZGTt9xg5B9KlK8S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vbaQgGFASMsAe4zyM9qq6oGfSpx0IUY9s+vpitmOcXCGIptkWs68KJbTHbuG3Dqc9/wClS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FEps9b1W0X5G+0u7LjJBL8fTivqKWJmTzY8A9j2zXyR4BYWnxc8S2rNiGVIHQZxyDg4/lX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MT9RxitJ7iWxApYoC3BPX2r5x0RZdP/aQ8ST7lEetaHZyon8X+j/K2f5ivpD+Irjmvmrxc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4Ou48ql7o11G4HH3GPX1FOmrqSBux7xqtsJrcu/3AP/1E1x1pfylmifAkBKkDnIHcf4dq7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1fyY95aIhMkqrEjjP414bZatrztt1iyjtS0uE2N8rLjrn29amEXLVETqKJJ4pmRfjH4Aui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rnPynchavoy4jVG2qOR3r5L+JOpR2WpeAfE7ERi18QR2blun+kKVU/wDAscV9ab4nkA3gP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zWzC99SFWMilZMc8EV8yftc6Gusfs9+NLNgWMOlvdLt6lraRJBn6Yr6dmhaN9j8HGfqK80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p8O9f0sp5gvdL1C224yW32smBjvyB+NOjK1RAfzgq/mQLKDnOCfo4BFRTpvtpCx6KTRp+5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QIDn+8nHPuMVIymRGQAkkfifwr6BFx2GxEPAhbONoodE2k+nWotP5tBu4Klvwqy+dmRnn0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7tQl2/OATn86zyuCT0/UfjWxqY2XcjAdQMfhWScDkHA6/nXXHY8mfxMCSVGM8evarcRA8u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1VjOQTgg57/59Ks25HzICPlwwOOPc1nUNsO7SR0yABAwzyB/+qnAF8gdfemWxLQ53DjnpU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7Vwt6n00H7pVCIGbaeAxxnuB6dKk544yKRfvsPXB6U4YUZ7nuaRpyjdwB5Pb+VPT72RwQM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OQAy7Txnr3pqjbjcNwA5xwfrQDRAUfcwbJ9c96CmMc9cHHrj6U8q332fOO2MEntSbnbgHA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kRheDjPX1poC43Kx+bGc+tS8hsbzkDtSEZ4JPP507gRFQQfz9OaQEljnIPcdMVKAqkYG3v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z7DPr/SkBB1z1/ClIwFwAec4z29qdg9MAEZ4FLgAkjI75zmrTuZyiMBOQSMen/wBYU73PN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dqTA79/0qrmMoihRhj0IPFQHJLHJznoOpqyuVOSPx61BLgOSeAepx1zRdnNJO40kDp369q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4n/OahMgXaM/5/wAaesqg7t3OOOO/86pMzmif7wXA+9x9KW4kVLXeTjarE8egJqURS7Vfy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CAR6ipZLLz7Yp82GDKV69Rit4Qc9Inm4mvGEbs/ajw78K9F8MfsT22h6JYy2dz4k8Kya/q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vrmHzNxJ4Hyqu1R0FS/BvVPtGq6nKp4u9O0/UweuTtUk/jmuA+Cn7Wvw68VfCHQ/hx40Sf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9l4ZYH95bXFqyNDDdM5+4g+VJAeVJGM5q18DL4LeeHjvWRdQ0G4smk7PJasyjH08uuepCU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yvzH6nPO04gu4xhZYldffcozV9XDDPrj8a5rQLj7X4V0i7Qk7rWIEjjJQYP5YrfhclQex6f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6NCZsnJHbkYPeud+FuvWOhafrmk3G2Mwa9f7V3AYWQq44P+9W8zZilxydpI47npXxL8XdV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9igaVRdxwXTBWwNzxqp/9Bq4RlN8kTWkk9Gf/1/yhhJMhXnJYkg/ln0r7H8AeKPhv4Q1UX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eLdAt7SJrTTlvPsVs118pD3B+9NHgY8sArzk5r43iVUwyM2SwI3sTzuHP/wBevrvxDoGn6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bPz4nhWSJ2T/VkLncG9cCs6iurCUj7Gtv+CkPwm0Kz+yeGPhHotiIlCwpD5MaAL0BEcK1j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OmhIOi/D/AMP2shB+co5bn6AfjX5Bpo8UDF2mkcSSs0eW5Cg4+tXWgt0VkO5zjuxP4+1YL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D9S7n/gqd8UvMLWmkaLZR9hDZncPXl2YEV8oeMPjt4g/aB+Ks3i3XX8x8pFhF2RRKoyFjU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+WJjaKNpXnpk56V6f8KIo/7SkmChcSYBx1+X+lbxpRi7pCcuY+urB9tmydzuXPXgCvmH4o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wBj3avpaIslqQDn5WJI9MdK+YPiocuVOR+4QnPTv2FK/vCijc+Ddp53gG0yODc3JGe+XxX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ADawIO3r+leT/Bgr/wAK1sJME5kumXjHAkI/nXq2hW8z3H2mXhWAzn19Peir8TRVjxv4q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f7ltbL+SdvzryDxRb5s7i4MrBBs3Rjockd/evWvic4Xx9f9DhIV4/3Bx9a8s8RRebatFz+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nqwrjrvQ68OvePaNB0DQRbW8h09Hd0T7zueOB3bBzXomk2dhbRMkFtFEgkbaFGTxwPqAa5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48cKEXp2x3rpLBj9nCjPLuTn6mvn5u8me5DTQ0ZFie9t43ijKrE5wwBGcjHB7VevTGumzq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wgGQGHc981mqc6hET0Fs3T3bipdWJXTJQMnJQDJ9XGKgu3Us6koOJVOCCvyjHesabPkyDH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V43z7TztbGPpWdMAbZ8+h4HtX0mEVqSR85itarOe4EVw69VMY/Q11XgvT9PvdPkurq2WaU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5wBj5QdvH0rlCMrfL0y8YGf8AcrtPA7mLSVOPvXTnJ/CuHHysmjqwK942tPS3aBj9niP76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4/Ae1fUXwStVs/h1cRxIF+0eIySFGMlVX+lfLWkhEtgJHK7nlcEdCWYnP1r63+Dak/DnTi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yfm4JC45/EVjlivVbOjMn+6PUdE5vNSlHRppz+SgVllJJfEnh1HXaH1W36A84Oas+HZN0d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umIP+9tqHSLCFPHfhVlkuJZJ9ViZxNIWjXaeiJ0FfQw+K54Etj9EPERMOh30o/wCWdnIc/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p9mv/AE7xn8doNT+Lvl8LakTwfsjqfx4otVKW8Sjjbbrx6HYK6+hxPc/PL9oCUp4bjkTAa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/AGInNfHF5Ih+G/w+tomDRjw55/AyA01xISffnivq79oiUjwvZ5IAE+pSZzwcQvn8q+Sr0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FDrt8LacpRhtKszO3IHTOc/Q1xUNEzoq6NI+fPi84Gm6PHxk3x59QAPT3qx4gP+gy8cYHP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tH4ehxw99I35EAVPrrE2Dt1JYD24q5bmsdjkpwE0a5zyv2eQn15rhYXI0SyUdcv75HHSux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WOT+4bP5VxR40iyRT0V84/wAakZnRErosCnHN1cHj3IqlKNkURbnMwwRn1qe3JGj2xf8Av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mqIuUnljgUnYsik/iau+gHV6qcb3c9lH0zXS/DQA65eHqFs2GPrIM/pXJakS6ybugAP1x7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HUtRkOMpaJkd/mcdvSt6SsjmqvU9eaMM5xxzgH1//AFVo6Da/afHHgy24KzeJNIQj2+0pj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lHT9BXVfDmBLn4u/Du22g7/FukjGM52zZrptoY9T+hLVf+QjcY/56t/M1Wsxw5POXNSai5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/M1HaD92P94/zrBlk8bZSQ/7bZqSMc8VFCP3Df77fzqaLvxyaUQM/Uf8Aj7s/Zn/9Bp6dK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29g5/SnrwuaGwKWtv5Xh/VZhwVspyP++CK/Bv9rBvMfxDDnA/sWwhP0aQZA+tfu54mOPDOr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Z+mK/Bj9qdxJq2vxsNyfZtGjYZ7NMo/Ws/wDl4johpFniPxaVbXwZPG4ORcWak984Ar5dW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AB7cfXvX1X8a/s9toV5DduQG1SFVOcZAzgfpivl46vYwmQWdsS/y7mkwRx3rqpPXQ46nYo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RRlhgnIGecetd1Pplyum6XFdhISkBJLP/AAnocDvmvOrjWb/ySVk8sKDgJwOfX1rofEklx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Gdja884J6GrndtXEixNJ4fsldJbp5HHUIBz6D6VAuuW0Yb7DbNgD78hGfwrk9ibs4yeeSO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RDIUxkHv+lOwuY2LjVtSuOVmAUA5VPf61yt5N5qu1zMzOQG6857U6U7DncckAmsd8lpN2T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EhNlRPJjfaoBP3jnv7022kk2mQbQoYkZ/XpTN3zcdlPv/AI1WtXCgRg/ebv6V0RsQ3c0PM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7AdPzo81n+Vsbcja2enFR4xIEXow4NPERUCRyoDg4z6CjckVZ0RGAGSeAB2P40LOARjsBj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jPA4PXPuaVEU4bGeM/h3oA1vtjPGOANuQcdRVORxId2MgEAkU0NhGXnpnJqW3jE0u098cn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0NVVYKoJLA/5zXafDAeV8WfBmCSR4g0zH4zVzskI8pdgztGOPTtXR/DgGP4r+Cy42k6/pn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w1n7rOygvfR/Tr5VxHIzEAou4AE9Vye1SXCSzweZbHbIANwHXAqxMv758gHYzDjtyfzqJ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OcjsRXyx9TFaHjPh1Xb4peKEUhXa104Fj0wFavV4ZRbyeRIVlQ85HYGvMNCTyviX4jl4G+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DXqckSx8OqqD0z39xSlrqM89+JytB4cuyxyMIy8diy11GkMiaZFIZCSQCABjnArjviXMy+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sMBdc8n5WXjr69K7Xw5EZLKGNSCwjRiGHqoPHrStdAakZ+32nkjiROmBg49/WvKPD4Enxj19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iWBJ/3ZWFeskMG3IcOvPHb1/OvH9GWRPjLrmSRu8P2Mhx0GLhxTiB60svkz7l3YzkZ55rC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8F63IvEc9lIjZOMD+P8Nua6cDMYnbDJzlh2PeuP8AiAHXwNr5TO06bdZI4H+rOKOoGv4Wa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sdotzaQiPb0CBQBj2xW9Zs0G6KMcKAMHoRnqK4z4fkJ4M8OOc4bTrXP1KCu7cLuLDgEjA9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Bw16xbx1bE/eaxkxn2Yd66u+R5ES5wXKcY9+/NcjfhR8QtJjBI8zT7rI91ZcZru7ZyQ9uw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5oewGXfPt026PQG3kGB6FDWD8P42/4RbTo+gNrHyOMk571u36j7DdRAYBik49DtNYPgWXd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8C9PbNCA66ONo3ZNuEwcHJ69xXmvieQj4geHMgE/6Qo/FFr1RuEWQggNwT6V5f4kX/ivv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duuIgaI7genMryo2OoIAPfPrVedmNjIGODsOR2zViAyLK4OMN0z0H+FR3QbypoyMME6Y5O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xvgsFtJQAZIlkH5MetdS1uY7wTFyE6EH371xngPfLosy7uYbq4HHT/WHFd4V8yNmPJQAMv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A4rxkzDU/Cw6q2sKM47eU1dvN+8yrMSPu/l6VxHjDLXnhgt1/tyFQfYxvXeQEmd0uoikfID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1oBVaUQ2UwmyyhMA993avMPBEZTUtSYg8tj/x4/nXpN9FugmhJDBR1B6r2I968/8ACXzX2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Ofcmm1ZFcx6OYGWSOcHB+nUd68s+MayHwtYtGM7da0xmJ7ATrnmvVrYb4MFgGGcZrzz4pK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C/sGP+yRcJUwWocx6PPiRnDZ2kkZ/pTIt1tGAeV2nj+VTKl4t5JJ5atanIYZ59vxpzpH5x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ug9qYlGx8qeDIEHx68ZMq8/ZdOkPodytivp+S2WaEbyTnng4wRXzV4LjeP46eLJnyqz2en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gV9OQxKimNuQemevNVIOVnBfE1RJ4D1VD94xAfjnA/GrPw9x/wh2lI5HyQqv0I4NVPiEvm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OVC9e43DFP8Akf8IxCvUpI23t3zSKtodn9nEFweM4PTnHtXhnj5kbxZBLC6NsiKkg5Ctnn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dhcHLIenqDXztr0VnZeJFVpDsdpJJyRwGboB+FC3FI9P0aWOPTIreJg5246c5I64rF8VWY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l3FFJPESmT8x+nv7Vv6Q+kW9lHcQI7DKjng8jjH4VneOdO0yfTYpGt3Il+XMZwyDIOQf4c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Hg+g6v/wjviDU4LK2SYG3jliaQnbkICTx0Ld67O88XX8ls32qKCEsFQIgOPLbDbgT1DHgV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13UYNMUzWXmQ7SzNjcRxyfTuTW/4i0nw1pGkNAy/aWiRoRckkjMQwAFHbPNaXIPK9Z1y31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liLYUnOPlbA+oNd54L1CO7tl2yZu5FKlCPvBemD0yea+b73WtIutSiGlshl89EEW8cyLnc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K+nvAMPg59NuNYksLqPULY7RA0hw5fvHt4AXv3FOa5UEJG48qwgTR5DHHttauHku2bxCZs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c7sHv6Yr2KO70m+0OTWF04p5chjKq+4uBxnJrwnVrkR+LSiKD5kCuF+mcCojqN7nq8Ply2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gnrnHT6VzGoFNjQISQxPA9NpzW5bOkdvb7m2buoboKxdVMLOZI2DoQylk6K4HTjvTW42YP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ZhaQ4XDRg5/iFdNr2JNPlblshSMD0Iri/hfcQXvhy3MyB1Wa4Q5PP7tyCcfXpXZ6q+5o1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tz2I70PcFsfOup6LDP4psluY0ljuBJC8TDKnMcnGD16/nXwrqPw7nh+2SWalfIdlii64AP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01kJfE+lDYzETqqMO+Qw/lXhq6JDGZzJGDljwBzkk100as4aRZ5uLwVHESvVjc+GW8Mazcs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w0afKAemOK9g8A+EltdRgBQByhx6AZ5Pua9t/4RezuJmTyihZjjC8HJ/nXSaT4SNtqVq3l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cYyCP1x0oq1Jz1kysNgqdH+GrGhoNgEl+zuAdvIYDqvbH9a9H0yVkJsrCIyTkkMoHyqG/i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zxwiMpwFL9w2c9a66xlfTyI7JfJu0Ys0jDLsp4wc9V/rWTZ3GkND1C0n1K0v5m86xhikSN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6+uBW9o4do0jwFYIRt6Bj7+9Zzz3epXTX0h/fOiI7DqQoxyPpXSxJHDGsxiLGLgbBy+e/v/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TyQqxUYaVByBz8v8A9euW1ASSIHG5sZbOPUYIrpdYbOl3FxA4IeNnTHbkbh7GsDUJpV8sE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XgD2pNCaPPdVt0vJEnQjaUMR46EdqwH0tl0q+ikG8R3Vs3uCyOBXbS26RySI+FWQeYv1He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tRjOCHe2k/FSRyfTmnFEtHjXivQmu0W6AGQm0g91714prvgnEbvasyqV3qR0yB6/0r6mvR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nOR1z3rjp4Y5rYK8YUMrhQR3raE5R2ZzVcNCb95HxnqPgfUPNj815NrRqwBJxhu9V7TwMi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I5xzke3Wvq7UNIjdbMSjBe2UqfdWIP/6qfaeGVkJYxdCePfv1qnVl1Yo4aEfhR5F4X8Jxt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s7qCAMYzxjmvU9P8AC+xgzxnAJ46nAOM59a77w5o0Vtf29wq/NFNHuGO4P65rvItJWWeRl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OAASelZNm6pnL6T4bWCJJCgZkYZyO2McfSvRbCwNvGVI5cAZxxjORxVq1VbVAWgLY++V5I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0rTmmtrSEz+cm3YSrevGQB7+1ZOVzRKxZt4jFNGEYKpBA9Aw9frXSx3IiZJBwsoCgnsw7H2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OsWEO7awfH8XXkfXFa9n4jhkkFveLsglGyOVjwrdRu9B7+tPlsO6PatHuI5Z5AT8xQYPXn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cjozZGRyDxg14zpN066iYy4CPHnIB6g8fnXpUN/NvQlQVKEEg89ODiokikzto0AZkPqcj1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vksU2IW2tIh44GGPFRQamWGyZPKuRyuDwyeufXHUUeGL24ewkbblFurgHB/2uKSVii5d2q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QR39KxdSsoZLF29BwD6Ej866O4kLYMjAsOTyAPpWLqUqpY3DgZGwnGM496YHG31lumYBS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h9q5+80/LjcMrnkdMV6VbxNJbidV/duq/OecHHp24rKubX98GKAg5APQEUEtHjWs6NiW3K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dgpBBP5d65LUfDhniktyNyA8Bc9RyOfWveF01ZbyO2ZM+YkygnjkIT+lc5JpzRJ5kXzeYe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adiGk9z561Hw4vlq7qQc4OV7nj8a4eHwxcG/WSeNRtiIkdegBb5QPU19I6jaiSZ/NhKqBg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riri3S3uRasRuuiFTPIO3nk/SrjIXIjlbHwwqOhdMkjI47d/auzsvDroQo6E7+ehX0rpre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JVRuKjJI9q6e3tVX/AEaWMxk/NEwOA3tRKRVkch4b04Wuv6rCVH79IZU7kbRtP4mvT7FIb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WM4ORwc96wbaIRazF8o83LIV/iwFBGT/KuxukVohOoEb91HB4/lQgOA8W28dzZzAnLqu0j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K+cPh3uiutWtIsg29/IAP4cHnJ719LeJSkiG6Vh5YQBv9r347ivl7wg0lt458TW0C/OtzH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nI7VcdmTJ63PoOHdPbSSqpjliIYj1Zff3q/PYPd2F3IQ7RyQvyOihlwVP0p2mb72bLklJV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7nn+VSP51oksFu7PCxfO4YyHGATj+VZXNkeifCy7uP+EG0ue1Rn8sCLIGTtTj9a9QmhiRl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SRnjAPXGa8O+A2ozDw20aMdkMksbLnPKOwyBXs6O0t8IkdTHKP4+Ocenrmk9y4nnHxVthF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LwtHMGz12SKQR74r07S2a8tLTU4mKq0SsBnqCO9cJ8SUI8J6pauvySWsnykHhwM8e3FdJ4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G6bdwHc5solYHkhtowcd6LaDOovGkWMXn3oiQJsdFPr7V4Z8VBf2Hi3wHrdhOY2GoSW4kQ/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7Eda9pA1KxtjII0mGc3CdDt74HrXj/wAVDbyXXgqe0O62TxDbOD3Ab5WB9MZ5ojowZ69ou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aXf2zeUqEiUgj5geDmt0RR2cq2uSVPzIx6c9R+NTwpd2kclrcARhZDtwOqg8fSo58yJwQx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8T8Uwx2/xp8P3OPln025hYe6sGr3GH7QodblcxsRtzxj6V4D8TZZLTxv4PvY2wy3Ettn/A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8V74ksq28aTPnaoJGTgEj0qnshokHlg+WT67Ce/qK8Z0OJbT45eJLZAM6hpdnMPYplTj8a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ynI9a8bvGktfjlYTJwbvQnjY/9c5QB/OkluGyPoCJJ4ogt+u5WJII+8D61Sj8sM4Y7SmSM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/UU2eVVTEjksvByc4xULOXUSqck9PrSQzyD4d7I/HHjuwcAZ1KO4XHQCSIcfpXsIiUAo5yp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4Z4UmSH4w+LIJJAhnispAp75UjP8ASvbpIp2zscYPHBpt6gVnjZJfLk64PPYgdRXzF8HI4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PKoCW+tyy7f4dso3Yx6V9OF5IwYbptzKPklxxyDgH/Gvmf4aywWHxu8eaJLiOOdbG6VjwB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SKuHwshs7j4neH4x4Uu2VtoCbj8udwyDg56183LNqum6/arHKTFLHiJc5ikyMlT9R0PY19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1TR5bWCUYdCBjnOOh/wDrV88ad4YmtdXsbW/AaC0ZnR+uxwMsOf4W7dhVwkkrMT3udh+zr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RsmxuttVuVKZyQGbIyPevoYKIx5b4APbNfMXwBubTT9a8daTMSEj1oSLjGdsqZHvX0kY7Z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GCcEHH496ymveZcRJkIR7eVThlYA+zAivBfgC0Fz4UbSJnIe1vr2NQOAQsxAP4Z5r3Zmlt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MRFYpIxywA7Ma+ZfgBLGms+MtLZsPY+Jb5Rz/AATKsoA9Oc0vsgz6rk/cRG1J3BTgHOeRW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6gfGXhdM+oYEc1alkZkU7S5Jxxx/kVS1Q7dPm5wNhwPfsKQ1oeD/s5GE+B5NKuI8Lp2o3t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FunXv0r6AmMcbGGM5X7uT/nvXzV8CruCLU/E+nFgB/a886jpw4wT+dfQhkaYfuoy7pnKk4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PisTHYuwMERkPPynGeQR3H5V8w/szTW//AAjWt6DdoAlj4j1SJB32GXev8+lfS8mDbtMOM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418ufBWSLTvH3xD0eb5Uj8SvOi8YVbiFWx+J5FEF7rQ+x9aSiOPMNtny8BeehqojNAPmPy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ODWcdQuzIqRwDLn5VbrgfTvVu6PmWzFcYIwR3rNoNmfMf7L7PZar8WfD8g2iy8b380a/3V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fVkU6pIY+jdcdq+LfhJrMnh39o74s6U4zDez6ZfqnvNFtYj2JFfYv2qJi3mQKqnqdw/Qet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FX2K90yTRSXUDiWIKyOByA3v6Yr5g+F03lfFvxzbsR5kj2t0oHO4FdufT2r6F1CeG0ZprD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fRJAeu739D1r5J8MapDZftFavaQyFGvtGikQA4w8T8g5781MV7rB6H22Lq2jZFZsPjccdA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Zo7yKSazkDNAuLiMc7Qf73sfUdDVL+2QEVrm2haXbliGGM/5/WuQ8Za1p1rotzq0E0dk1t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zYiliWHdeOR/WpjHmdgbPCdOlFt8Wr+NiFa4tgI0Y4ZxjOVHt3r6707Uori0hdSxdlAbjn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w18VPE3iz9pnQvEF9dlLa80ydYLePKxIqNnIXqdwGcnmv108C67PPtt5hEx424PzfNzg+t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ilPmV0eoieKeUwxsBcRruKdyPUetfLvxw82z+MHwg1uI7YW1K/wBPuQOMrNDlQfxr6Yul+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JGT8w4Zcdwa+Vv2pJ3srHwBr07+RJp/i6wBYHCsJzs7dN3Q1FB3k15FS2PqW6YfZQZs7kI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9c0bTdRZbWVvLnbJhdRhsn36EZrtbS+kul2Twrt3HY2fvAeoqnfxQ3UhjdVUgDbtGCp9vQ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OqCUVJWZ8kfHC3vLLwJbS3IIOna/pNyW7Hy59uR6cGvszSvstzZwXm/J2jGOmB0r5S/aVZ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kYEW6JceYeuI3BJb3A9K9/wDh3rNrrHgjRtRtH8zz7SBuOQcoMEH3rWesVImOmh38recPm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1XUtPnsn/AIlaPPvKhTI/76pJdbtY782E5KyAA88AZ6807UpltNOu7pzhYYXn4PJVBvyPy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G3c/mcns30ye602Vdstnd3dowz3imdTnNVY8Blx2PUV3vxSiii+J3jGGA7YF167lj46JOw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IwwwI6H9K+ijsOL0sVNOVUt5Yx2lYfh6VaAIG7r3+uKgtxia4QYALg/mKsqNoZT7/AORTK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cq6/xrzj2/wAKw5OuQf610mvDCRvjkE5965lsnj8cV0w0Wp5dZWmxUbsx+ntT4sI5Tdw/H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HHUHngEk0+MZkUdMn6c0pvQdL4jqrcL5ZUHIwD/8AWqYAYP1zVazI2gckkA8nNXQBjjsDx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UXeCZXIIm5GMpjHv14pQRxuPcce9JISZI3I45X61KAQM//qpGy3GZXcfz68g0AcgHIB60Y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2p2enU49+3rSbLIiX+UFs4zge9RAMpxuBA9uP8atkMQAMKB0PU1XMcmeoJz/nHSmQ0MKk5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UBJy+7OOo5/OnYYkqzEnPQDpSYIUlmA57DPSgmwzGMj9PT8aTBPPf+lPAx0OSPyoG4ZyOv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iI+2OvFKBg89R0px6kHnHGKTnJzwB6DJFCIlEQbd2TkAev/1qCvBccj360EsBnqc04MAdo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ncwkhqrv79uM0wtwGPXtzihCCCD3OenX60S+WobHIH4570znaGM4ztz1PWm5BOGYHrnj0+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0GeAD3oTarDBBGepHOaCJbGw17c3EEcM8heOIHbnjHFS29y0Sbt/ynnkjr7D3rOiKngkcf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7ZwMetdNCs6bujycRhI1E4s0tNv5otSW4dT5Mn7mUDH3CQQQfVSAR7iv0X/Z+vxL4Z8ExS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X+nytn+/MZFz6ZElfmvG4VZPm4xwPQgV9y/s+34fw9rEg4ey1zTL4Y5IWWFQT9CVNTiqzq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VHY/bvwWyv4QgjAz9nZ4z9Nxrrrc/6Oq/7VcB8OZmn0a8iHRLkEf7rqD+td/AuAygc9fyr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RXIY578dOlfP/AMRPh7pvivXk1S9DtKLZIiVLDhGbHTvzXvG7ncc9Scf4ViXtus05d1zxg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ouUXeIcrP/9D81vAHgbWvGOrwSrbSQ6ZBMslxNPG8KsEw21d4DEnjGBj1r3r4m/EJ9O0Bv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MEZVY+AScFeoPUCuw+NH7Q1hr+pzp4YM91LcEJHcz4klEajHDcYGOnHFfEOuanHqt15LSm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O5dw6opPXHc1lqzMzvtPnsJWGMgAfTrn602adWjK/xEg5FV2cA8kLk8e341RkmY85yMcg9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yEgKTyOePevVPhGxOpumSfnOAecA4rx9pGdf7vGOfQ969b+DZzqNyeSyYP8hVSCL1Pr9AD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2PcfX618rfFaRRvI5P2aNT6dDX1Cspj0wyE4zETjOTXyp8WJFLynPIt4+D0Ge1c/U1PSPg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FCABmK5du/wB6Un+tex2DiTC5DYxx04J9K8f+EqeX4C0DI4No7nHoZGxXrFgoIZ0/vKAce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ngfxHG/4g61/d8yPbxggCNeCfavOdXJCWijvqEAPp97mvR/GIW6+IWtqSdqXO1uepCLXnG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eQ2oJjvgAkiuOttY7MLufQemKQdoJ+VlGPYVvWTf6Om7gkseMn+I1h6bx95f9r68Vs2rH7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qe4JzXz0/iZ7qLw4uwxwwW3HAHIG7tU2qSlrBiQOZIv8A0MVAuTqMxBJAt4uh77jS6of+J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Jk+hYf4UmUSai+057tIT+n8qyTIygqT19R0zV7U2AuZOSB5h/DIrJJAUntjFfSYZfu0fN4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nMS3SxgHMkZ9z8vYV23g0GPRkkP3vtExPOB161wMhBad8ZzIMnPGCoru/C7lfDUTHbg+c2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vXnZhszswPxGtpzKLOFiRhlJxjrlj619ifCRTF8OvDBA/12pX0h9/mOMfTFfGWnMf7Ngbn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aOT+Ffa3wuVYfhz4OLHGIb6b/AIEXc0sqXvs1zL+EvU6/wzI0+kXU3QyfaMY9fNIqbwjNb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WtvcpO0eokyBG3bSAcD86z/B8pTwqkqH70TPk9cvKTmuq8AgXPxV8IJsjAiupWwiBBgRse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xHgSZ92+Mj/xSmoj0g/mwp3C27Hrtg/klQ+NH2eF71M8sYkH/AAJwKS9k2Wc5x0t3/DC11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f+0iR/wAIzZxMQA1rq0h/GM18ua7ZyWOlaHaSEkxeH9JAHbmANwPxr6Z/aTdhoOn7up0vU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/ANavnzx2WivLOErtMWkaRGQOMAWyHv75/CuSlsdNbofMvxWx9s8Lp2Nw5OTjncOKg1lv9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epzUvxUIXXPCsLHhmlfp3DisvxE6xWCyPnb5gHHqcmqkXHY57xAGj0C5YHgoB07HiuQdNu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YWyeo64rZ1/WYf7CazXP77YqtwMkdaxiS1hbRMAP3ByfxJ6etQM562YJYW9uFGYTIW7gs5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EiLNCy9TIvfjGauROFhz93Abn/wDVVWKT54WPzDzF5xWltAOuvxlGOeAQM9zmu1+GCbLzV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Izn/a/ka8/vpA8cjBsAuMD3FekfCdw66qOGIWDHHTk966aexzzPW41ZkZm4PbFd78G7Q3P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5H/CV2DE/7hZq4fLMSABn2PX0r0/9nuJrj9pH4XQuuM6+JOuf9XC7VtfQwR+7N02b2Vm/v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IEz/eJ/WopiGuJPxJqezIMCfQ1jIsmT/UMR3J/nUkRxUaA/Zhjjk/zp8akEAd6UQMq+b/A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6Zuf6VYX7vNULsk6zGvZYG/mK0E5ApSAwPGLBfB2uMxwBYyZP1r8J/2lYFn8ReILeU7EafQ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n5+9fuf49JTwLrretqU/76Ir8Ovj3i78faxbuFIl1jw/CAfaZOePpWN/3iN18LPnz9pUPb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PW9mDx90EjivkqWVVZsAZwAe/brj1r6y/afcG71Itkn+3XZs/xZU8+xr5BgLbGOAMd/8A9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nHPcjucMFO5sSKSMcKQAa7XxI22PR1+8BZLnPTselcZcfJtjyD+7wO/TPrXW+KRtbS4z/A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+Kuq7NImKOe+8diDnPQ81IsDsBwc5+nT0qGN8yAqeWOBz1NSyXcoOSMEnsef8KVw6itZMQ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8demPpXNTL5UrrIwHPY9cnqK6N5RIpTeSQuAMdSK4+6eNhkEmReAMdeeauIPyJI0jZHK8j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WMDMxKc7QSD6H0q9aGJ4fmZgcHPOKmtliUt5RDbuverTM7IlWzLuXPBweB9Kpm2wQv8Q4G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/YqgcqSTn/wCtTZIELAudxIPA4xS5h8pii2Y5LKPlIHrQYpJD+5UPjgkHofWtkQ24QMV/+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rtjVl3f3QeSfempXE1YzMA85HHtT4VPmKB3bA+lKI3UMD+GOTViKIMwI4wf5029Coo6M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v6n/9VbHhOWSH4j+E3h5aLX9LKnr/AMvCViSsqeUA2DgkccVr+EmMXj/wtOxz/wAT3Sycf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fCdlD40f1FmG4W+k1GJ02BmJQ9CCSMGo5nhB8zHlqecDnaf8ACiaOO2lk8x1ySQBzwR/Oq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Py5HPfPf2r5SR9SjzfSUWX4g68znyxPBZIrbcjgHPHavUAr21u1jK6y7eVY8sPcGvJdGlg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mTEg2Vtp84I7mYNx+leoF2OSiHHU4HSlIDzP4lLJJ4V1GONS7yRLEFHLMzuuK7vRoIVjju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F255yFAwAOnSuI+Jl6+k+EtU1iNgrWUJnBb7q7SME/TJrtfD80I0y3khGWnhjZmHP30DZ5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RrzTKsn2llGMYYDv7/WvIdLeA/FnVp5SRHLoFou7OMhLhiR+teoX0rwQsJNqsAWUDnPvXl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Q7l7kb0GlQx8dmaUkA/zoXUR7YjW1opt7Nt0Ug7jj5v61yHjba3gfXIZOFGmXnzHufKbit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3HhFOQOOgrn/GwEng3W0P8en3I49TGeKlbgU/h1MR8PvDkjglTpVqQeuSExXc/aonCWzMB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PHbPQV5H8Gtcmufhr4Ztbny2dNNgDB2wzMucYA7AV6wdlwjI6orDLbkAGAOeO9aT3YHDap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QolAO/T77j/aUrya7hp5Q+VjIfGSe3H86801m8eL4jeHZ1cbns9QCk98Kn+TXqET3jJuLh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K3uoCpdTw3FrcXcGRmORXjbgghTg47A1y3w53jwTpLEFlFuAcd23N1rW8VXK2WlXV/GVhk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c8Y/GvPfhPr73HhbT44yYljgYFWXO5xIw5PTHpQloN26HsSXaRgQyIyxzHaWwdqHsSf615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fiN4IhZstPd3kMZAyCfs4OT7V6V/aqhHhuphtf5WDYwG7CvGPHhmXxv4Duxu22ep3b5xkK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9KLaiPcR5qHy9jEkcnr+VPWcXUhEqNFcRcBW6up7iqNpdGSEOsjsNqkk8ZyPTtUjX8MqLI5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EHLADof6VCQHJfDaCV9AuTkb/AO0b7KnuFlNdmz3VuTO0JYD/AFg4HyHrx/KvHvh5rn2iz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GqXu4ocbC0hYZ75Ir06LUrdJMtMskZI37nBb3/wD1U7ajRzvjeWGKXwtJGcrJr9tsP+9HJ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yI1huSFKkkA4wPqa8W+J93DaP4XCSoqnxBZuuSABkPg+1ekx34nb/AEpuRw25gAR7c96du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boiuQCwPI9+35V5v4HRH1DXAx2GG58nnocfMP0NejsVMLJagbWBKcgjHvzXjPhXVdJi8Te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Is6ijgyzIoH7pfUih7EHsYjvkRnjEXmZyAxyAvv8AWvN/izdIPAd1KpKlJ7JmB6qftMddw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GpWj4HzBZ0I46D71eUfG3WdEi+H1+/wDaNqjyGBkHnoS22eMngHPAFKK1K0PcZpJIlZZ5C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7jv8AjUSyRTw5iO7DEE+npXkjfGn4WO6x3PiTTjLxn/SY9ynA4IzU958b/hdDtaPxBpinp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1waXK7j5kcf4VSBPjV4jachP9A0/B9Bl6+gpLdGAMV2m9+Bt647f/AKq+JtO+KXg6L4tX98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N1a26rMkqtE3ks/fOM4Ofavfbf4z/AA5liJTWoJGiOGaH51Vj0G4DGTVuDsLmR1PjOeSXw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mjix5meZMHPT1qPwC1tL4bt1Z/LdssoHQA+vpXnvir4w/DfUtDuY11y2E3llfKbKueDyox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xY8G6X4ftV1S6miYxIeYXZjgdeAcZpcjDmPoq7ikji+1W03MAztbgOPQ/0r5/1y6gufEVw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GXIRv8966K++OHgaQFbS8eVXGCrQOmc+hK8mvPV1m01DXoryx85wxZsNEUypGBy4AzQokt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ksYgrsVCLhSuCCBjJJ6jNRPqNppivI2bm2kBWdM7iXJ+8PTtxWLFrlppsDC6juE3qV3AKc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1+03oqQykOGI3OqK0g5BYk8DFMV0WNLfTbzVvtUmcpJNCEBIOBjFXfFtnLd2kVpAskcThx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Edc4NcnpI1ma1XX7GwE0Et1JKri4hTcc4KgM4OOPTmuhvvFOsz2sqz6NHDGRulZ72DdtX0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XY+HvEvhS48PePIrtJ/IEARo5MYCkdWz644r6p8E+K5LWTT7cTy3Md2QgCoNsO88lvQHPN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un6zNcwy6ZJGzbIy8rR7Nu8d845+teqWUkOkOlzbaWViHPlpMjBsdee2a0nJtWM6as7nuW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c6QAsYky5XHXac8dhkV4hrF5bx+MGeXLSra74h/soxDZ984p+rfFK6h+c6Hes0Tgq8YXov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eQ3/xBF741hNvpN5DJLp02y2uVWN5drgnackcZzUwgXKR9S2OpwvYm4uoAR97AYEAj0+lc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820XZAxO+MYwTjqAO/vXkUnjrxMscVrBoYKzDp9oUKgx/GccVk33jXxPYtG8Gjwz+YcAJc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O0Dntiq5CXI9T+FGoWreG3S3GXt7i5iY9t28n867+5EsyO5baE+Y4A5Jr5s+FWp3yaLfW5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jVrp/Kmjkmxkg5yox+XNexW+pTgeXPrumMVxjbZ3JP5YolHUqMtDVtohH4n0icDdsv7Xj1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5FcWEhvZzAilVlcKGHzfK55rsV1XVZNYto1lswkN5A6zKsm59jgqwUj5QT2NT20GiLJGdR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Zrtbey3+VljkKzNhiPWgnl1ucedOjLfcABJ3YGOR3rV+xzb7YoOisv4ds+9dKlr4MBfytb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PsCgYH9/L4yatWSeFAZpNQ1DU7i2iUMyW0MUEn3gMBmLDk+1JsoZ5EjQqMk4CktjGSKsPb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8uePjIGSfw9COKspqnwxYbYLfxTgdQbu34/8AHcVn3914MbA0yPxKj4PzSTwFce+EqOa4G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GSOjE4/T866BJ51A+Y428cd//AK9cV9p0lrILpjatHewuqyyT3ETRlW5bAC5HGOangudIC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diesd4kYwO+Nhyaq4GvrICWF4yFgrwnOOck96565nuZvJErFQEBG0cZx61l65Lp32KSayj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RJrxWynTYCFGCT3qg+q+DJUG/w1q8hKg4OsuF6ey8UwbNG8QuqzxLuMf3x1wveqtjoM+v2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DcLa2724c8SMZcED04rmL7UPB0sUkVr4Yv4ZG6vJrk5xj/ZAFc/o+p6Vbaje2psLy8OoWx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CkLAhgGb3Izu6irhFsyqVLIyb2K+sp57C5OzyXZW5yu5Dg4I681hTQXElmZUDKWY5J4IHq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NfA/gi526jIb+/iBEdhBKZordn6+ZIfvMffOK4u1+LPhTX2aymurmyluSAqvzHx0XI6A10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5Ms6wqq+x9oub1O+EAurDRt7fMIplY8Y+V+P8+tdBbW8eVZDjORg88etcr4UNnqF3cJa2k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R5nbAHVmTBH3q9L0bUtKSSNhoFlPH3TfLk/juzxXNOLTsenCfMizZWyYSRTkqVyfUZ6fhX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y+0koCdo5GTmnWk2nXNylwdCsljHWNWlGOfXd61bi0ua7Ju5J5cSuX+U4VQTwBisWzoRHd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Od1cBfXT/AGj7CzKkk/miESE43hc5A7AZ6102s+HY5rhI2uLr5v4RIcc98mvmT4geO5vDG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yvdw4gSRvmMMQGQuT1ck5JrpwuHlWnyxPFz3OaGW4d4iu9PzPSV0G+ZSLnUlVjyQm4jn8q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Fo5JBdRkYDL93A7N6GvlJ/iX4rLB3vmOD0CgCu38OfFZjKkeqOYpD1lX7p/3lruq5ZUir7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cDXqezlePqfUXhjWZ45wWmklgEXl5PJTvjHqP5V7hYSrJbI6M4jONhLZzxzXylDqenzFZ4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rxSlY5yehB7Ma9G0nUbSSWJ5YmtSBtlg85mCtjryev04rzpQtufoWHxMaiUovRn0L9rt/K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mXnkH19qb4e1R445oBJ+7MrlgvGT1ya8vbw9b3xE32y7TcMhFm2ofr1zW9pui2mmWWPs32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TzyK2VC4B2EDGO+KxaOtPU9VN9ZOPnOeMoSSSG981HNcK2m3HmuuRC+ApBJrz5LaFIyx0q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GnO0/XeM1F5XmJldE09uCQ4aYE4/2d+KRV2d9p97JLp8UeSsaqMAdsAdfepGaLYdoO8+/B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nVZzfWryQwuke6ESsFVtvzYx2z0rJuNAuk/frPM4yCAZWKgenXPNArnpF9qq2H2e6QDck+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VP86xbe0uXjWUOwGRgdvQVyF1aXFmP7SFhDbi1UyZE0khYjpwx49q5KWy8Q21mLqTxPfR2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FDcgZx2ppCujvtStpIndXGckgenvXmfiCE2uqaTMvANwV59WU8VCfD2r3yG6TxFfShud4d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8WeGtZtLO2v2129YwXsAXe6sAWbbnGPerjFdx3Pf7C1eBMkNyB145PWtm2jMyG3mwzJgpk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e00HxY+5JPFGocHAGEJ2/lU3/AAi2tOBu8TakN2PmDICf0puC7genX2ryaT46stOwZWurS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YkKR9ea7G51Uzr5m8OHB3Y/hJ6V8uaro/iXw94i0a/sdZubx5HkhaS9USrErjnAAH3j711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3eVryQt3As04BGcjJ6VTh2JUj1C8ctavaTEYGWAPfjmvmnRZDZfFPVpYzxPbQbo+hzGCD9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/EWSHP/CUzrnIVorWBc+vb9a8Du/D2qR+Lkm1DVL+SeSIiSXcsbkg/wCzxj6VdOF92TNn2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u0MkpMWCW29VbHCn2Na89ysckiKrKV6Ko4wfX6V8saV4XdpJR/b2rLIFx5W8hUzzlcc9PU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aSNm/tjXJMdWFzg/oc0exj3BSZ7f8FNYOn2mpWt40kdq2p3MUhUcqVkyD9MNX0Vf6roVs0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T5UiHcFI/vehFfnZ4U0C40fUtVsv7X1A2EV0GWATMrvLMm5pCw557/nXVt4Y8XTTS/Y9b1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0uWCem7uPwrOVNX3NIzaWp9m+N9Ustb8NyJZOZXeGWObYPukKev17VifCC/iuvCOmxzzMs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20AqSCOvXjvXySfAvibEkjajqbIUYnZdMvb1Ncj8OvD/iPXdKifTb+8ghhubiJz9pcKMOf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7O6tcftW+h+olqbayuDK06+UwwylwSQep6181/tD2V7o2h299ptxuihu4pvMjfKlS42ng9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hXXiEvbypqdwhiDB41uJmWXPdskEfhivOfGXwi1e7sNR1b7ddn7PAzJbidzACg35Kk+1TC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tT9LtO1c32j6fcalOhnmt4nLbsbmKjJq3DCnmM8QHPLYIxzXwH4X8B6hqeiWE1zqWoymWC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2eYoIBw3QDjiuqm+C2oDDL4h1uPfwFju5FAPoMk8fWlJQvuNS8j1j40s8FzoNyRgw61bhW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I9Otev+HtSW9sIY7hj9pEYVt4ADY449civgfxn8EbjQNNs9al1bWb0DULctDd3ryw/O4Un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HNerr8DtL1UeRdX2oxpvZlmhvpojuPBU7X6DsO1O0bbj5mfYiLGq4jKhOhG4DH614X481C2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GLiWVE+2215ZCQOp2kgSjnOB0rxbUv2drZQyW95q0ko4Bm1GfZtPcYb+dcL4l+Dd5ouoaR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u7xbN0Zi4ZWjO3DHkHj8aceTuS5M+8j4r8P7TPc3kCH+ImVMZ/OmR+NvBmCRrlhEh7SXCD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6z+CelXKqXtmQqdqs8rEcdjzjNb4+BMMa+fPFaSKMNiWJZAAPfGc0uSN9w9r5HVHxLpFz8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g8q90xGDpKpVjDKAQCDjp75xX01B4o8NxQCN9Ss4WUfdM6ZH/AI9XwF4h+FltYeMtC0RoL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3QqVXNsu/jGNuQeRW0v7OfgaYk3Vm8pXlx57gAdsfWrlGOjKVS/Q+2ZPFvg7DR3Ot2APPB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rXyraeJ/D9r+0HrFwdRtRbahoNnIsgmQxlraUjG7OM47dcVz0f7NHwxlTP9mxqsgBjYyyM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uLl+CXh3TPHsNhbafGbFrBgACTEZCwAyG7kccUo8tmrktu2h99H4i/DeOIJJ4j0vzWXlVu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eleb6z4w8Cu7quu6WpUErIbpBuz9TXhH/AAo7wguDJpkIdTmVVX92D2wPStWD4LeE/KVk0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ot8e5VPfCnNTaG9w97sZvhD4i+B/CPxX8QSahrVlDZX9rZzpdGUfZi6KQ43jgsPQc17y37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GvjDT5X/2Nwxj8K+ZdQ+HumeHPGVjok+mWnl6jZSXEaGLdF5kbgEgdBlTzXrkPw50SGJoI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GEduqjJ54OMke9XJQFztHZXH7SXwYWJo7nxJbqoRsHY+H9vu9a+cPhx8UvDGl/Efx3rFk8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/bX9rJaRNL83k+XINgGeMD2r1ib4aaQVUy20AjbkMIlJHrkkZz9a8zXwTp+nePl0eBUt2u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5AUQ7WU7evriiCjZpEuo7nuCftMeCI2If+0WdDsKiylO091bC4Brmdc/ac8EWthcSSJqTQ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mVk7YG2tu28DwLlXjUhyGVz1b1z64HrS/8K2s3kkDkgOMsuPlYDvyKm0TTmkfJvhH9pLwf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L7DqzNcjzxJb25YP5nzEOrYKY9e/avoGx/a38Ii385dI1lnQclYIwQPoX3fhivJNQ8Aw6P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hsrqwEgIGCXDYOSPbpXumleAdFSaVobSEzRAbWEa7nB/DPTrWtV077GalPoYQ/a78KStJG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cENst0Gcc5GW5I9K8V8OfGiLT/iD4r8WWOg6pfWWurZTfY4Qkd0rQJsLGN8H5vUd6+sbbw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aIyr9/C8jHb8a8S1jSLHTfjnoMVvHtg1XRdQUg5BL2zqQAevQ8UU3T1SQXkXT+1vfQtst/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Q5VkjjJBHqM0sP7XOsM7RyfCTxV5bkbxtjVT7nL5/KvXItHBkWJCXaT/UliRwegP0qJ/C1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JUVvNjYkg49DnoazdWn/KU+bufE8HxX1z/hd+reK7Xw1d2L6zY2sH2O8bbIRCT82VBAAPF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8dzFgPDtsCTuDC7cZA9SVA5q/448PWcHxI+HuqoNpuLq8sbjk4eN0LKvuQemelel3Hgyxt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hKFxznB9K0nUSadtyE5dD5guv2iPiGl1LZL4UZ5BzsF3tRs9MZGCfavPtJ+Kviu8+Jy+L7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7ZrbyJJB+8Cj5l8wDr6Zr6h1T4eQR3LN5arISWUD7rLjjHvivF/Efh620/wAS6Zcx5UR3M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nj6/nWylBxdkTLme7NjUfj749B8u08LSFDwVW4DHI9M1554s+N3i/VtOudK1bw/NaR3kDw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67DvxyQOo9c19aJ4Cs5bX7dbxhWclwBhW2nk5yOK4nX/AIbw30Jk8uMdMZ+6c9Tk1lCrC+wck+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YP488NeNNG+z6a2jxXC3UE0jbLhpFwghZV+XJ7HofavqfQf2k/GWiJDJb+B5b+6VBukiuw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3j3ryf4qeB7PQvDd9fcRT2CRyMqcgozAZ+ucYNfSvw80CxvdL02eaCPYIkkmVRw4dRnpzk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SaIpJp8qLen/tZfENlWafwI4GclDdYLL6Z8vvXlHx4+Mfif4m+E4La58LSabDpt/aaj5K3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IHz90D5hxxnFfXuneAkmQ3UMO22bITnIJzwOewrk/HHg23/sPU7SeIfaEtLl4tjBSzLGzA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dWPNsdEoyS3MPSP2r9Vj0+GW2+HGr31vJGJYZ4ZIjuBHYZB9vSqdz+1lr1yxZvhR4nG7GS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ID0qv+zjZ2viL4XaRPMgaeK2UKxyTw7Db7j1r6FPg2zcxPHahoSp810+Ygg9ACe3epnKmn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HyF8R/wBoy28T+GL/AMP654C12wN/byRob0ReU5YcbwpbgHrgmpfhb+0/beEvClhpl34b1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3jmsIxPCyoMcY9OmO1fSfiHw1FZ6bNDPBG8VwjRqWAP3s44OcGvmz4FeFW1bwGYIFV20vW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DhJiwIPbg1pFw5L2Ibkmb3iL9qPQNaKvH4e1mKXG1n+zFMc8bgSMfWsW8/akmfTrrSdP0T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j82D9yd3BDHJOzHXFevjwnaq8llq9tGHjb925/iQ9P8DW3D8OPD0sAEEMbyZKlsgYz0PI4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RA2z8YvirBcwfEXxF9q2edczw3RaL7hEsYIK4zxjtXBLtKht2dvJPrmvfP2jdBbQPjHf20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hnh4+UooKHbj0IrwZAdrAYBHI4x0r3IO8UbQKKORqUyEBQ8atj0ParGOp7VWcn+1I2/56x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cwSew96o0szmfEEBNqZR/Cwxj1Nceck4xwMDPrXfa0pazkQc/LnBz2rg2zgZGM9Tnua6Ke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TIs5wT/8AW/SnhlV1y2fm6EdCO9QgkH5ePw706RCCTjgYGf8ACqa6GUXZnTWcpdkRcEtk5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xn/8AVWHpYGYyvIXIyp7Gt0kHsT3yK4Kisz6nBO9NEU4ygPcN69hTs9/1z3pZwpiJJ47/A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vuJ7/AFrO52i7Tj1HTmmgAHOAcc89Kcewzx/M0uFXAB+tS2OzJXJKlAPlJz75+vpVQbxux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omcZyvSqxaRsMFCjrx3oTE0xACOo5x3/+t61HtZj8jDp3GKkLOeDjOeg/kaMvjPA74PNDY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zznjjHb2pMqR8hJPQqf8AGnDI/EZx6UhICn0/WkHKRNkuzHr2H0+lO6gk8ZpOcY9D16DFO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KpMloCu4g+n9KReC2T060uAfxOT7k0jD+EjJAPI71VzCa1Iht+UYPHUj9aa0Sr82ApPJPX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8frUbAAHiqTMZRGgRkHoOw7d6b8ig4IOTwetR4HYY25x2x+lSDBkJYdu3aqMXBosRMC3bp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XAPGemf8AOM1VUAIGAySABxxxVpM7c+g/yKtbHFNO41NqyfO2cjBA75r7B/ZuujJa+KLFv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0pP8Aesp2j4/BxmvkKOJ5bmO3XlmYLx619a/AKMWfjO10tPuXukataOCe6Is6549UOKyqy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SMXGL3Z+1PwY1Rr6w8pdpil0+0mHruC4P8q9ojbnuCBz7e1fJn7M+tvfabpwmILeXPZtnr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r6yX5XOTyTzn0qqex52zEfAbB4z0FZ0wmaQmNGI9RV9xlgxHIPX696mQE5wA3PU//AK60C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Ckv7ubfEHVYn+8i4VP8cfpVYnapK8AD2Ax/hXL/2jK5cu6qo4LDA5H6Vnz6lbCU+fdscdF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FX7M51JnTXN/DAcXDhcHcATwP61RfV4ekal2weQM1zY1SF1221l5hPO5znpTTNqlyQqRLG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PrVqPcGzXku7iVSygRoOSTzx6+9e+fA+TzXuJickkgH3HFfOX9kXG0tcvIwz90HC8V9F/B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2A4EjnHc9OaVS1tCon19Op/sd8fwwbSPXrmvk34uP81yT12Jn8Fr6xuBs0qQk4xF0x6/yr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0m5H0Bzx0TnpXJH4jZHt3wxiEfgLQguP+QdER24Yk/wA69G09yW2txuKj9a88+HzLB4J0A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fp2ru7aaKOa3KMWaR1AQZLdRTqfEB4RrJ8zxprshPW8lGRz9zAFebX8sC6tpayyAeXePKc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s12uqXKP4t1pdwz9rnI7AkPjgVw9pa23/AAlVjOyCSSWRyQ43LtIwQFPeuOsd2FR7/p2s6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uIDaxyCWI49K3dLvbWfT7YQncwhTdnoCRzUNkII45UEFuqhXJ/drxgew6VesCFt4m2hcxq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zXz8lrc9otfa7e2lkZ0L71VSwO4nb0pJ7lLgW8EUb5N5G5yCAFXJzT7SU/abxDyVaMD6Ff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HYSF8xd2DgnGaVupSZQvlknlmCZJ3FuOBj/61Zn2eSKNWc9T09/T61sGUCWRk6sxXp2681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R/ESuexJ7V9LQ+BHzVf42cvOWR7rZyfNJAP0Ga6Lw9q9jD4fjivLiCJo4rglGkAcZJ7Hnn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rx3DngGdgB0OVwOa7rRdJ0Sfw/HfT6ZZyzSW0jPJJEGdmycHNefjLNO/c7sDuStrukx6eM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G4mVAPuc55zX3X4AKJ8PfCJVgU/sOS4Ug8bXDkn8eor4KvdG0CbS3MemWjM1sGJ8pe6YPO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wCy8D6NDGAotPCaFQOihYcYxRliXM2h5k3yJGx4ULweCLUbN7/ZIiF6sSSSAPUnPFd18JV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GF1OyNkSlzIqmVZWKiM8nbwvpiuN0D914XssZB+y2vI4/5Zg/1r0L4LoH+M2lqOsVhdS+p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mHxHhyPsr4gOU8My+r3Non/fUqirOrMI9Ovs4G2CX+Rqp8Q18zQIYR1k1OyX64kBo8SSbd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2lPP0xXU3aJzdUfmT+0nIRo1iHAP/ABKL4j6krz9a8K+IrEeJLiMnAit9OjUHtsto/wCte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mzg6BNFYdO8sqr+FeNfEnYfGOrxqRiOeGPjtshUY/DFclH4Tprbo+XPihNBF4l8MzTsESC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QW4P51wWs+JTqyRxiLZaq28TTnbvYD+FBy1dL8XZQde01M522OcdsM5x+eK8bJ8yYyMSX6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FaNFx2Kl1emSWGVUEh81AskgyF55wnQGugmOFkfILbTx/npXOMqrLCF6b8/lzW7ctiOXOP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9KloZz1uC1srRruBB4x8vNNMeyRAxBO5cgdPqKltluJNPiCMTiPgf/q61qWekzS7POBzu4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u3byXKLkhgfpXqfwhjYWWr3Ugxvkt4wOx4Jrn7PRbQTLHdJ5gZjtUnALDoD/WvePh1p+iw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kMTNdIeGAPCdAAT/9etqcuhz1di1tVQABtBOPw/PNexfsxQGX9qb4ZxsDhb+9kHt5do56V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glgsbYNIin96QcAZ7epr139kuwVP2nvAbu6tLFHq8zL1IxaNjntWxgtz9npP9axPdf6VPb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NV5c5fJ7Vah4hU46J/Ss6hZNEM2qN0JNTxjGD6VDCR9mjPsKnXkcUgObnydcYf3bc/q1ao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P7dl/64L/AOhVq5zUtjTOP+IzlPAGs4HWJF/NxX4lfFZGufiXexKgklbxToiRhuAzLMhAJ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b8Sm2eB9QycBngX83FfjD438uX4xxqRkHxtpKvzxhJl7nj2FYP4zZfCz5U/ahlaS91JgeX1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gMCensO1fKihRD83Aw3NfUv7Tskcmr6jEOC3iXUnUdcBGP/6q+VgyMnl5+UAkjFejhfhuc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CMSCQhViB17Z967jxcAt3aJkfLZRD8SBXFsAmwDABjHQf3j613Pi2Jm1GEDqLOHt7U63xI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kcbT8pHbNEjAHGeBg469fU+9aosY3yWypPAHfjFSpFHHkEDkgkHnPvQUzBcSNjaD83QgdK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7xthJ6dTXduV3ZXAAGeePoK5K7x80h4BY+9UmTylawtIYWycOwH8Q45+vWtFVQ5IVRjJ44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7jIX04A9a0Y8yZVVOe1K+omhqDnOenTHWpSmeCPXr0+tL5EgGAOcHAq2Iw6x8gbgB7jHb3p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fzr15oUIiBSOc8Beg9qmdixZQMgHGenH0qDapPIOe2OgouNK4xIhgMmAwHI60JCG5I79u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ABAp6Y3fKPendlKI+SCQrE2Acdc8D61reFEZfHPht5sbE1iwkYgZwEmVm4+gqCQZIGMDA/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7xl4diUgZ1ewGfrMoz+Armm/dudFFe+j96Y/2oPhxPJIVh1VyjsrGGxllxg4yCB3xV3/ho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Gla+6sNrONOkAC+uMZJrtNA8F6dpEIW3VPLlkZiyjDMCe5+tdOfCtlMfN2gg8gl8dO2K+Y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5U0/4xaaPin4l1Sy0HXbq3vdO06OIw2n71TBu+Z0cjbuzgHvXox+PE6/JF4L8RsG4LGKNQ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h7RrNPi54siYB/wDiW6UM5JGRvOea9Zj0JJYVCop5O9jwCPaiTigPmj4mfFa+8QfDvXNEt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39q1sJpxEkMauy5ZjuzxjsK7fQ/HXiq3s7Zf+Ed2CK3hiw9wDuCIoBOBx0rrfHukWtr4O1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XkVh7EE5z1FddplhD9kst0IZTGjNgDB3opB+oNKMvdA8f1fx/4qlLeVo0QnC7kXznJIH8O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a08deMY9cutRj0CNL2ZEiNpJMSoRedxYDP0r6yuNCijRvOkJcFnJ7EHtXj8Qt5PH9xb7Ng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Bxu2Z+uRVRadwMi1+J3xiuYR9k8F2fljgSS6gFX8tua4zxF40+Nep6RqltqWk6Pb2z285c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sO7YFTG7HrxX0yLFIJBC4DRS/P0yo45rN8U2djB4bvmgP737JOAoXaOImJP5UlLW1gPmbw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sPC+j2+nDw3HGLKEW7XFvO84Tb8m/aVQPjqRXUyan+0E6jdq3h8EHI/0Kc4P0Vufzr2n4c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IaTdSgsz6dayFepOE5IHbHSvRY7TTyB5qNHgY4BOBVSnboB8N6jN8Z9Q+IGgTal4l02Ge2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HTGQL8sfmJtkc7i2Vwe3JrpZ4PjTIhRvFd4rEBiqWCAj2znoa9k8SadbP8Q9DEXzKbLVVQ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vrjSpEWK8iR5F2iOTb/sjgf8A6+aObRaAfJc3gz4ra55NtN4w1CzjeQPI620TK+Ohw3A2+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wx46bQbL+y/GOo2VqyyEwpBC5LeYw3NIRk5IyQBgZr6TEqWEwmuLR4yw2IxbKKMHrjv6Vg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4d6N5wHmPFNtZvUzP8v4jpU+0dhtHml34M+JPCx+MNTmJ54tLdP8Ax4jP6Vw2taB410zxh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2o6muo3F1bW63O2NLd0hLl1EQG5tox83Svt+2tbiM+TJa5dT0JwR9TXiHxUCXHjj4cCNfK2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qcm0I/E0o1G3YfKcLbfDnXb5fNHiDXolwGVI7jCup9ARkfnUEvwl1xpvMTV9YcKQCZ705b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vtLJJbJZLNV8yIBJo84wCBhvoaslXiiZpLZRgHDdSPf0p+1Ycp8A+Gfg/JrP9ou+o6mii+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o3+Vtvzc/MffGa9An+A1tJ/o8t9MGVAQzXMxk46nduAyfpXr/AMLYfN0rV7ds4j1i8T8C+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s4DsZoQ0gzukPU9sUe1Y0j4a8T/BbRdEh0S4ilu53l12yt98t3NMF37s8M+A3HBA4rsW+C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vfKJGbYBdzAcE8fe4zXq3xE0ea3j0ORiDC/iPT3RAu3BJcfjXr6aeNQt5YQUilh+Ybh8rA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2waPluL4JaNNBmWGdoh18y9uOT9A44ripfhlpsFxq+j2lskMH2+ODauZQWeMHLM5LHk+vF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EVs4AjPynGBz065PSvCfDdjNd+MfEEi/MlveQblPTDQjcfr+uarmaQuU8Sh+BHhtpNzWkV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bIGVGOFUjjPc1xPj34QaVoNrd6lb6ZYRWtjFBJMWhbcXklRTGuSf4T16197/2OyzRXdrcR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dzKeg3DjBr5S/ac1vUdH8EaxbmcyhWhMbBQDvMqbi/rxwPSiNRt6EnRWHwV8F3Sqll4f0l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xxsOme4zmm6l8LvBOh2H2yfQNPjwWVY0sk8w7Ry2Np+X3r3fwGVvfDdpekcMkf1yqjP4Gu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GwkgyqrIdrPgdO6/Q03N3Bnw5oPw+8N6r8SUtHsbRYxpayAJEixrvkbcdoGMkYBNe76Z8K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a2ioJpP8AVwJgfJ/G/bjtXDeDt4+KsUdyoVpNHbcoPGEuGUfh0r6rUPDIV4BcfN6D2HtSq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EeI/Ami2geJ7ZPmhdI5NqnIwTxxnmuW8JaBbS+D9OuiCf3EZcHnCEkH3yPWvc9ftrO7SR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w4G7LAEEYwPXtXnfw1lF54Isj8uxo3Vuxwrsv+RSTY2a9t4ZtSCyW5ZQo8styWJ7j6VjeK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0toUOCBtBY43cZP8AnpXcR3MsIhtg5PkEKc8BYx1PuT0rl/FccA1/RZYiCbl/LyCT/wDWz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6OXw7aQCQyrtgEJUYOcOQAeTXCXvg+0kRnkRZGRCqFpNqgAen0r21LaB7N7bUl3RDAhYZzx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gdT022SykZOHKuC3JIJHAwe1EZCcTwbw54Ws7i7iiYIylHAV/4fnOMfzz3rvZPBumyqbYQ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HJHU9OlZ3hIM2sJDbPG88QZcEHbu3HK/QivZr6z0uQx+VGySEZmBYlQ/oPatG7CjG58y/E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hbVLlLVECQlkbHzb1IORjtXpHh/T4LvQ7S7dA7+SjEE8BQBmq/wAXbXyfBmrXO75fssh2d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8F3Cf2RYup3KbaNZVx/CUHI9CKTd0SlZlfVPDtnfOsYVNgG5dzcEt+NeYatpUen/ErRLIR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lAGR823aOeeea674g+Kbbw6YrWxgS7vJomkjRs7IoV4Mj9+v3R615romu3PiDxXY3upIFm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oWOen4Lzmmlo2JtXseg3WnQpN5SIqhh8hxnHt+FRXGk2xh3PgL9084PT9Patu6IK5l6IQe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cWz4RjuLAuMDp1ABz1qYyaG4nLeAbKCNNRjC4P2u4KZ52ksOR711JhjVxvQDaxLAnGTWXp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CqTLuP97Mjcn+VWLu6iSQuwzuAHynoR7njNaNtgWZZLSGaDa2F86IsewG8ZOfaqs86AXAP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OoycfnWPe67Y/2fcH5hhkGGHPLAZBqnJdp5kkO8Kscjx4PcqcEfjRYDcjMSoxkmBZsHjna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E2pRho7dl2i6bywT6L83P5VzLXeC/y7mQ8Rjjcfeq2pajFGukhhtc3yKB7spB5PWnygdwr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kAlJABztb274q8l9FE2SGODg8fLxXNHUfs0jTRHBPySAcn647EfyqwuoxJxI8e3GST6Gpc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Ukcktw4Ct5rHAH0xzVkL8gWTjyzhc/wCelea2/iaxsr+8kDHa5XCr1GwAZ49ajXxfqWoyC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JJAduwFyOeMkDANLkZLkjrdbv7eC2mgU73mQqcsAFzXIR3l1dqtrYQPcSMxKInzM3/wBat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VjJr3xD1S10Wxx8qyOPNIHp6n2FfPXjv9pzRNFt5dE+EtkWmb5H1W4XAAH/PNOpPucCuqh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VmGb4fCQc60rHs3iQ+HvBOmS6t4/1BbQyBmjsM/vpD1ACj5jnv2r5L8X/AB71fWLZ9I8LW4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uj4mcf73VR7CvENV1fV/EV/Jq/iG8m1C8m5eadyzfQdgPYVSJC9OOK93DZfCnrLVn5JnnG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G92P4skcu5MkjF2Y5JJySfrVVgVfcuQfXvUrSHBA7061he5nWGPOMdRzXZJqMW3sfJYKnV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mz6t+C97NFFNq0p3Pa6W1vnu0rthPqduTXs3hu8ZpSmN6lVdRnGM5B/WvHvCdiuleHtO07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h7lsYX8q9Q0Mtb3CSjGEGGXrwR1xXytaSlJtH9IYGnKFGMZ72PctKAmaMkgEDkDp+NdTZ4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nX6gMa4XR5JRAJQ65yAFOOc/Su2jnVkying444+f+KuJs70YessI9jMNpWVdxH90dq/Nz4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rUcylCbt2G7qUOCpGe2K/SbW3SW1PIJb5foR/Wvlb4vfD6bxCY9Ss1B1aJI0VE4Nyh6L/AL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0srxEadX3+p8Fx/lFbHYD9yruDvbufJXc/wCTQhZTgcH6UkiSQzSW8yNHLEzI6OMMrKcEE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or6pa6n88uLTtI77wt4wn0iT7NekzWLsCQTkxn+8npX054Z1+2vYoybgTQORicdR6B6+Jg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xPq3h+4M1jIVVsZjblGx6ivPxeAVT3o6M+44Y4xrYCSpYj3qf4o/RSK/1PS0RJI98ZH7qT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zwDXa6Z4ohuLeO3uGAuBLMzKPcLgg/hXyB4Q+OsSiOz1LCJwCkvzW7Z4OO6V7dY+IfC2tB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zP/HG/mQlunTqMivBq4apB2aP2vLOIMJjIqVGaZ7hFe+aoli+dWBJI5GRVoXq7FDRsu4dS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23tNbtka806dby3bk+W3A298VC/jO8tZALlGUDjEiEDnpzXLyM9xVU9j0HTpvLhIA6EnPb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LcXk6Jv2FlyCADxg15hbeM4PLcMAyEY+VsKpBOcdyDmmyeNkUGLadrE7QDkZ9BS5WVzI7r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7iy5jMsbLvBDY5FYNxKkmnNZM4kMR2MCMEsB6Hsa4e98aR3FjPDLHh2XjHTg9vSs6TxPbR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yPlR3wQOlaKLDmid5YX9tBbeV5RA9cgYHpXHeOrmR/DN5P8oSGaB1Kn+64rMTxHE8oi8zY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/TPX1rA8Z6rnwpqFp5quzqPZvlYHIHtiiMHclzS2PT/tflIknLOgByDkFWHrUxvIo42VTg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+K8m07xbbyWsaPL8zKACemMDioW8RyXINtZyKXPy5YZYe/PSrcHcFM7fVLqRsz3RzsUmPv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GuujvxHFGyHPyhHOeiHv+FeNWXiyHTby6h1pd0c2nXdrx8zCSVf3bY7AMOvarWk+ILWeIW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5P3SccgH29Kai7Aqi2PVXNs0G23yR0QZ5Ddz7ivGteeRPFlrvHzTBkAP+yRzj/PNdZFqs0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HViGI5I29c+lcR4ounk1mxu2H7xUk3A8YHGOnqacVYUmd4bcG4hvbcFww8qTaPuDPf3rsd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JoyIlwC/XaPUjHQ+tZEEKr9nvrd9gnxHcr1DD1IPGR2NdrYW4WQFh8jcE9cg/0rOUtC0ji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bWYGRSG+yyYHOBtZcj616tp2lr53lkbTAQU24+77+wrzlYo4fijdQrhRc2EJVVGfuPj+Ve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kGoWGVjY7fm6qemD77uah7lo0F0i3Sza/ij88TkCZsjy1z1wB0968G+CWnCKw1fT22qkWs3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0mRj6Zr321u762kIjgDWlyQrlejSdzXj3wmdYPE/jPT5vmWHWpJBx/wAs5VB496E7JjSue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ELNs3Tw4DnphRwCa5nxdorvpNyLSP/R5oJkY5J+YoRj0ruSptpAqn93ONqP8A3l9D71Yu7O8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VUW2uImxGo7AY6H1Pcc1jF6ltaHmnwmtYp/AulKEH2o2sMK5OA+wYKnngjHBr2aCGcWwW5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NxgdOa8V+DSPe+EILWTG+O4nQE/w+XK4AP+NfQVpdyE+RNkyKuCzDhscA0VPiHFHjPxQVb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RiMoyOc8/ccHIP4V3Hh0QahDCZMrMUDp6PkA5/wB4VifEGDdouoRbRuEDsMjn8K0/CDedp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4mjYdQwUfl7UX92w+tzomS+yi3FuMpkdePoe/SvMPijNGbTT7hI/LNlqNo7Ajp8+0ke3Ne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1ziROGBHf1/GvKfi7GsnhC8mZdrW4jm3dzsdTiiG4y3FpLTwyiNQLlAz+WMBWGeo7fUda5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qfi2Dw/PZRW8I3Rwzhi5drcAtvXtnPFekxW4vLCSSNiJpI0kRh06Aj/6/tXPaLp0MmuxT4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soAyGdPX+6au9xJHmvxUlnj8X+Db+RChg1doDgfwTwlfl9q9BmtYx++CZWJlLY/jXHB59D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WsNN1DkNYarYyBj2+baTn+6c12sEaTo1sqqNqnaSeMH+E/wBKpv3USo6nPXSosg2KE3jIG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+txtb+MtGMrHE8bxjgDDKc8f/AF69F8hrs/YYCUuI9oO7Abjpkehrzj4lLPZXnhi7lO14t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Qy4xx0/xpRaHJHssGjRRhWQFzuG4NxkevvitEWCrlooQnYbeRzxxmtSwMdzGIgOqho29fU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vBJaxSlCrgt2PHvWad2NHgnj/AEWWHxv4Rur08r9stwB0VHj3cn3Ir0S2hBt47lDkIoXnu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4k2c8FxpWoXDBmtbyIqQckbwV/UV1OgW/m2JhkIGWJjPOCD2HerctA5U2U5oXuFZUIHm4P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rwrxFa/Yvit4cldv+Pm1u4CMcHjjJ+lfQsdnLfEW0TGNw/wA2RjCjuPr2ryPxzbLaeItMm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IY3xghsAflj8KdOTuTVhoej6OkWoWbWN6zQPCAYpwMh8HgH0bHHoRV6WxnSFminYuTsTHT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MPm2XkAAPnzEfvn0z6iteK3adQwwrxjHH8XrzUObuaJaHy/46t30/xh4WuJxgzefbOfVuo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YsbdLm3GCV3rgHJzw2MV498bC8Wu+GrnBHl6qgz2Adefxr6C8PF3sEVmwjfIOMgOe/sCP1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S1ZlWdtLLOnm4aKVds3JBHp+NeJ/E3So9H+Ifw7voW8z/AImV7Yu3cpcQFuv1XmvoW2sA9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/dqGJB7MB9P5GvF/jZaR6ePD17HnGna/YOGzuAWcshx7c80UpajlHQ9KtrTzo4LkDkFXRuwI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Yvbc21u93I42spDFj69qteGrdzayrKCImbbjrnn7wq21p9plfTrxNsDng9m29D9azbHyny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sT4X1AAsNO1+CdG6FfNG059QM8163cWYvZPPi27efmI7/AErivjFoca6OsMB3KLqCVSc8b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6hoUbGyglALoY0bt8yMATWsndImMdTzfU7HIEnChPvEn7oHcc9a8P+Kej21tp9rqtqBuSZ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D6e1fT+u6eI53kkUG3kO4OMHbu45rxz4w6HbweB7uW1jyix+ZnOcFTkgjtxV023oKUT03w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V4iCWGSFDNERn5ccsPfvViTRtJlbKLiE/MhbJAHrg9/arXwtuDP4Kspky++JRtPRkZQfod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LiSVViYtG547BDms22aRWh8nfHHwcl14T1+SKIgS6XcHywOWaJdwwe3TNdz+z95Wq+DNFu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uM+vyAN/jXo3xB0Bb3RLlQSVkt54iOuRLGyY+ua8g/ZPaQ+AtLsZCd1nvtye5MTlRWk3en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7HFqv2RLeIKRGWC5OFA7fjXJ6to9leWsjT7S+4RMoIJAkBH171193LcoS8ADbOHhPU47qf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z+zGktI2S54Y4PVgc4J9q54v3rm89j41/Y81F18Ky6ZOv/IP1nU9PP94CC4YKCPcHpX3Dh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LknH1Hf8AGvhL9nXT5tF8S/EfQixLWnjOeZfYXcYl/ma+73jnnslfgyhQ5Ld8evua0rxtN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4vgiksfKmCMy7WwDkqPXHv6186fs+wtb3HjvSeUa08SG6RcjhLyJX/Ug19I67YW+oae0cq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JU5HOM9a8H+FtsunfGHxzphBVLi20u8wR0Ybo8/XinB+40Elqe5+IvCdrrkIuo5ZLS+Xqi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ntXBf8IJq1u/2m0vZGZVDrlvlJ9CD1zXu9zCGPnQ/K6KQR2I7/mKoPa+YrrEo3bTt56Z5H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nC6Pxg/bH0rUbbxh4X1HVIlhklgubUlBw4STfkd+/Svkc7vN4HGSOB1+tfpN/wUH0ZY9C8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t9QmtJABjIuE3Z+uRX5uup3MTztwd3bnvXvYeV6aY4KxkXuFntJTwQ5Ufj2q44AOPWq2or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g/jVtwckYIweuK0bNSlcxiS3l7MVPUdRjtXmBxjpyCR+I6j8K9XkG6PaeOP515XIhSWRO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5rppPQ4MarSRXIzuOTjpge1SMq546kBqaQTwOMj9fwpewI5xx+H0rU40bGmFlAHGQ33f8AP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A965SyOGOD2547V1Z5UdRkCvPraSPqcvd6SI3TzI2HoPyqOPhQfUZOasKFye2PxFVos7Bn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bkoB4xxn2poyR0INKMAYBOcdPpSgEDJ6HikWOdSArHGG/pUfPOP5Zp7/Mq+2eTTDuxwcUA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EgEc/ypTuAOaQggeuelAWGMAvQ5ycfjTCCv3uOnOOuadhWYkfnSN0449u3NAmhuOQM/n3/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P/r1IFDY6ntjpz9aaDggcg9OlBAgJ7cnr0pwOSOcjp/8AXpG9On485puXPA6n8gK0RjJCk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OMVFtGMcnuMDHHrUxOfmXsOlMUqCWDHgDpzxQZNFcgrn1/wA/zpVwOo4/PpSkFSd3Tk5J5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QOfwrQzkTJxtyc87cZzx/SrSDPBGcZwPeqqHJ28nBGM1aVvmyccnsfT/GqvY82sdHoFoJL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lDAdst29q94+GOqtpPxA8NakzYVdTS3fP3dl3G8OD7EsMe9eVeFofLsDNyTNIcDPYDp9K7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NrdMCGgubWceuYZkY4+gFeTOvevY+Fx2M5seo9Fofq9+zVdGzm+ykkiHV2hGR0Vhjk9q+6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jP4V+evwYuWsPEXiGMYxFqFveR44wrHOQPx5r9DZmxI+0DDjfkD1ANepT2PSnuREHJ7jjB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dznFIcOMkfXtSgPj5Dx+NVzEH//S/DaGyhmZt0TMBwST8pJ5PGRWrDpIC5KqikcAJn/Gu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WVLPTrq43EAeVZXD/AEPEddVZ+DPG98dtl4V1u6degt9Lum5Pt5eaTkzFQPP4tLhQ5xt9C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47OaIkRfd464/CvUV+Dvx0uEH2P4aeK7tmI2hNDvPzyY6l/4Zq/azvlH2P4UeLVU5/wCYP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XtRe+5XIeXSWsONl3jr8qluvrgHtXsvwmijj00ywKQrzuqjPTnGc96Yf2O/2upU86X4QeK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x+ODyK7Lwd4I8W/D+2tfCvjnSrjRNaW5kkmsbrCzRpIwK715Kkjsad1aw7Hvt6MadNjlSi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++L04kvL3vtDgDtwuK+wtTZRp1wq9VVR9OlfF3xfbZLqDx9UJUduWHNZR+ItH0j4Ui8jwd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u3wD1+4MV0ekp592lyeVQqqA8AkHqPpWdoUKpoWlW7LlU062Ug8/dQda6K3jW3ljnOFjX5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Y8e9E9wPk3VZlufEOrys23/TbgA9MBWOKz9IuIrrxPpPlNvCrI3ygnnoe1ey+FPg/ovivz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VZ21tfXNxLFp8MM5cIXODIyr8x9lI+tfS3hV/hv4Qhjt01a6mEQ2gWeiLwB0w8hzgdu9c9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mnU5DxK2XUXguBBaXDs0chG2JjnI+nSuu0rwh4xvLeIWWjXLbYox9wgAgcgE19ER/GHwdZ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95jOWkjt4FJH4kgVTk+OSS5Nl4VuWyAP9JvVwcH+6gH55rzv7P7s6/r67Hj8XgPxyJLhm0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4gHgAZrVi+Gnjq4KYsz8pySzBQO3Q16NJ8cNXhGbbwpp8TsvytPdyNg/Tac1iz/Gv4g3aJ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iZivnwwP5qZBwQpcrlff8aay/zJ/tDsjxzW7G60XWJ9KvABLBIY32njPH6iqMoQps6nIHX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b6+0m31fVrpr2+u7u6kuJW5bO8qP0FWELMQcgmvThG0bHnzldtnIajhY5QMhRcScD2OOte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DUb+5p0jZHXkGvI9WnUJcEnpJP19/616nagjwTjIBbS8fmorycbt8z1MCi5cErosClzu+y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jr0r7pvmFp4RbcAot/CkSYHIy0YFfDd6yjTBEMZEca5z0ztFfbXjIi28Ia6xJ/caFaQjHU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aZXsycyekUdjYoIfD1nBkDbFbrluAAkQ713XwDljvPjVBNHLHMsOj3BLRMGUEsBjI71wLl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I0dHVUdHJ2NhRkcds16D+zisP/C7tQgtoIraODw8zmOBcRhnlUA49T3Ne3Dc8aotLn2R4+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/AC11i0Ugd8tn+lVPGGU0LUmXOPs7e/Jqz43+aTQIuu7WoW/74VjVbxmdnh3UXJyfJP8AO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5Fuj8x/2jJAmr2cfBJ0u0XH+/dKPyrwvxu5uPE+s3PJMmo3B9Sdh2/wBPyr2b9oZ0k8aQW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bHj63Csf5V4b4ibdqFzJuDeZdXT8DGdzmuSh8J01d0fK3xcy/ia1X0sY+h4HzMa8jchQxJ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K9N+LtwI/FCxjJdLCHpzgktivIGNxIpHXco6D9M1sUtiCW62yW6L1ZyMk9PritZ/NZJA5O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elZ0VlLJPbEggbzlgB/niukuUVYHAUYC9OxzQMqaZtisoF53BPTnFXm1GKCREbLMDkKDyf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lNrFSR1+nYelV3iX7ZEWG4fXGaAOggm1PXrz7MuYo0ZpGVG2/LjBy3X8q9t+HE+n2mh38K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PmAxEDjP+ea+ef7XOjJcXUZ3O8WwA9NxP616n8I2kn8IXN3PhpJtUmZm9TtA/Ctqa0uc9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69w+8sRnI444/+tX0h+xSjSftTeHAcsItI1qYsfQQYH6mvmfb8oDntkeg5r6u/YXtUk/ab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FtUkT0UyFVP6GtmYR3P2Ilx8/+7VpeLbPpH/SqU5PluR6Vdb5bNvUR1jIstQj/R4h6KKmT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DH7AVPHg9T3oewHMFc65cMf4YkH5nNaq9KzlH/E2vD7Rj+daI6VJSOD+KLBfBFwD/AB3dq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a/IknxwsAduH8d6duDjK4WQsx468Cv2R+Kx/4oxl/vXttgepBr8ZbvzJfj74ZkiBZj8QgW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RsfnzWL+M1S91nyH8f3Nxr73KnKy61qsq+6vK2P0r5zubK3Qkxtsds9ASoz1r3z433QOrW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v5s9RgykEfgTXhkshd22kdOfQ4rtoaRORozVto48jDOWUDLE8AEfz7V6P4uiQ6rETkAWkYG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cMqu5V2JIyoOTjhiOg64Fd54v/wCQ0YiMbbaIcevvVT3A5M55znBxjjtUEpO4e3HHtV90L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71AVTLbuepH40ICvkZOASCM+h/GuauQQ2Dzlj+VdVcYDlFOQB1AwCcZx+FctdAFUY5B575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keThSMBvz/KtWwx91ucdR261loSZF78DHHcVdsmbe4XAyB9c1QGq4Oc+vT6UxCVyp4VcMD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tJicc44JPQfrVWQHO2Qc55x/npQS0VkXIZncE5z+NP8vbgg09AvzKfXj3z3p7gugPIxn8h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c4/Wnqcj05PHTP/66cMMp6ihAOAMcHvQxmockKSOwrT8LHPjjw4EXcf7Y0/AHJ5mX0rJzg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FdZ8PoBP8SfCEK9X8QacPTpJn9K5aj9xnVRXvo/pG0Vljs4ku0Etuysp/vK+TyD6dsVtLa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hIIJ7j8TWdp6hLFYX+78wIHY7ic1owFHDpKTlV/PFfLS3PpkeO6DaonxY8WSDkm00sFj/A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bKqrBMYAUY75Pc159o6CTxxrzHGfKtVJxydueM16E6hkUKcMPu/T0NJ6gedfESeJvC2poF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wfmIGAPeuz0eMNpVsvVxBGOvYKP5VgeP2huPD5gZBEWUIxA6kkdTXSaQixWNu2TkRqNuOc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tAIb6Xy7fzERpDkcL6Dqa8mht1ufiNNfqDl9JSHGcfKZC/NexIsls8k0K71OcD0z3+leX2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8pLfZkKjvgHn86qOzA9MtNsEC2siKyffXPLfTPpWH43SFvDepTmFdws7goR/CTGR/Kuo8l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Af5VheNxG/hO/ZBwLWb/0BqlaNMpWM/4dw7/BHh+eBissWnW7oemcL09/cV3SXLzIXZQd3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A/C2RpPh/4bYjJbTofmPqAc/nXcLKkMwTb8rjPr830p1N2SeY+JFjX4k+HFhUL/oOqH8WW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JhFGFiyIJNrMOgEg7n3rzvxasn/CxNAljJUrBdJu6cSBf54r0aRd8Lbem0E49fX8aJPRAZ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tOikbTwR8vtx6j1ri/g5bp/wrzSIG4wkwyezec+Pxrpbl5jp86yADAzn1K+1Yvwo/5EfTW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AMrGj7I5bnp0NxKykSMTJ91ieT9fx9a8U+J5WX4gfDwkAeXqt0Scc/Nakc17NG728qyrwG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kfxEQSePfBcrY41WY4HbdbNShuNbnrVuuyGOVBhwgDkdGWtIu2yTglcY59/Sqlr/qFRQcg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pYdxjdJCcrnqOoxxT6FHlXwxZIYdcKjIbWrskegJFelGREn8kn/Wco+eOa85+GKKLXXTIQ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nHTAr0iWMODHJjj7vYgjpS62A85+KFu9nZaFCXEjr4g05sn0LNjJr0uVQ27AGVLMPcH/PN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nkFjpXnsW2avYMpI6bXOc16jaO0gMK/Od3H0PNMC9bSMQroC31PANeM+BrjPi3xWhPMl3F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IARXscP7uQJ0559jXi3g9I08e+I4Rx5bo4565GP51T2A9UlQRzh4VGyTDem0mvhn9sITQa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wFIA77CrcmvvCeAyQNKgI6A542kV8cftYWkdx4NmaVd22AOMDkFT60qOktSD6J+Ecvm+C7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HPX7owa9BWKG7lktLwBVX5lz0Pb8681+ChkPgDS1mI3SqZEJ4AQgfL+FesSwgooKY5JyRi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/WNSj0X9oXT9EtoyXutLuI49x/hjmDEnt0r64AkktVYgNIozk/wAQr4a8b3LxftK6FfR/e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e7v3+lfdenYuLeORB1XBB45HtV1FomUmcrq1raS2/2ryytz5g9uB13Dv7V4z8G3a58B2D27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BY4wStw/GPfpXuniINBYTyunMYDj8DXzZ8AdRB8HmLaXjTUL9HK9UJuGIPuBmhL3WxPc9j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IFBtZtrOp6jnkfnWJ48t7aw1Tw1cWIKxNqcSk7s5Lhq7uKyBuQykSBWJfPoemB6GuP+Ica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Gs2gO0cZJPbtms09QW56a8YMYgbkZyPTNc1d2ANhcWyE+YWLcc4Hp7V1zx4cnpkn8DVWW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BIIH1zxk0lsXufOPgq2lk8U3aR5SWB25H8JzwP1r3S7tERy8jfOQNwPrXlXgyJV+Imu246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D9a9lurYSAyMRnuOvH1q5bkxR8+/HOf7H4D1iaMK4FsQRjg8HP8ASsv4ZTvJ4d02d8Dzb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R+oro/jFatP4C1uKZckWshAPIO1SQRXH/AA4mY+ENEKMA8tlGegPyhRnP9PetPsoytqb1x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JDDFMQ+5FmQOGULtAb/YB5x0zXn91pQ0zxXb3LEGe6DEnaBzvHQDAAA4wOgr2hIIYo5Jlw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2PT2ryfx9fLa+LfCyIAPtckqSHuoABB/MUrvYlxS1NbVC8YbDfKfkIzgbm71g/bhbK0d1y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px0rT1CX7TG6uu0k5HccHP4GuF12/ggtJJ3kCFMD1xu9qIIuT0uUxfz/YrW5Zw7StdbgRg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KwdT8S2YRd0u2RCSMNx+PqO1cL4q1+/j0HThYsFM9zqEa468Ohx+tM8N/DvVNfuokmnZI5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ERsZPJ5I/rXbGhfU4p1+XY3tU8Z2l1ZSQQkow2vjbjdsYHH5ip4/FVs95ePcSAn7RIwKnO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rb4ZaK93PZ3l9O5jkKRC2UOHUD7zMxXbk/Xiu0h+HHw70aEzX9y00mPnE95Fbx5PbGTxWn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R52/iy3WVZ7YOT6HGD9fQiqusa2uoiykh+9b3KSADt14/H1r0yXUPgPpkZe+n0dBGPnLXr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NY17+0j8BPDFsIPDekpfPHjDLEMbh3BYZPtQsPJvRHPVzOlTV5yS+ZThTxfq05XStMncue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cniuw0z4X+Nr47NVMenwEcvJIJX47AD/GvGvEf7aNxMrweGdEjRM7l81sYwO+P5V88+JP2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nmeTV3srcriOK0XyhGpPOD1z75rangqkuljx8TxRhKa0lf0PvfUtD+FfgO2k1HxnrkLy9W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thF+Y1414t/a30Xw9azaL8J9IiZwNhvpk2w59VUcvj1NfBNzc3moTNPf3ElzK2SXmcuefd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GB2r0KWXQWsj47MOOK8rww6t5nU+JfGvirxvqL6n4p1Ke/nfJHmN+7QeiJ91R9K55Fx0HJ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CcAHtXoxhGK91HwmMxdbES5qsrkv9KazZpC4A/lTUiMvzuxRD09W9lpVKkYK8jLB4Kriai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teX5Y+OhJPTFer+BdB+0XCOY9y/w+vuT7+lYmgeG7i9KNKu2PIO3rx74719N+DfDcdvAjL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f/rV89jMf7T3YbH7PwzwtHBJVq2s/yNiw0ryIYGOAyqyDIzjviuhsF8i9RFICyBue5x0Fa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F6rIuPyNVY41hmSUnOR8rEZwT615h9xZHd6YxgkRg21JFBGe2OorvoZoWjjaMgNKoZgf72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En7kDADNuPUYFacGs27rDFkZQbWIPQ5POazlFjOtumWVZYHxsdd30Ocfz6VzFxZD7RbXfV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JyhGKmXUo5ZNjEF144wcr6irau83zKy9mznsDRaw3FWPmb4tfDZdU1nUNUsVEF088zttAw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Qn1r5Xu7O9sZntryMxSocEEZ/Wv0u8R6fHcXc0gB/eliR7nHWvAfF3gmC8ZmeIMr8Egcgn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pU/dnqj8z4o4DpYxvEYT3Z9ujPkPOTz7ZpRnseK67XPB2o6ZKxtlaePJBXo4xz0+lcgrZy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+VfRUa8KivBn4xj8txODm6eIg0x2a29N8SavpDg2dwy+2eD+FYhHHHekGPqa6HTjLc5aNe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NPyPdvDvxq1LTHH2wPjoXhYoRjvjOD+VfRPhv46aBq1mtrqzW1yGPK3AEb4926Gvz+KgZp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rhq5ZTlqtD7PLeO8fhly1Hzrz3P0sjsvhlrsgNncGwaX5sI25M98HOKuy/DOwuWX+zdXyu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PevzOt9V1S0YPaXUsJX+65x+Wa6az+JPjXTiDb6nMNvA3fN/OuGWUzXws+vw3iNQf8aDTP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qk8DCPU42LcY8vFc4fgz4kiciG6glbn5nY59/Wvkq3/aB+IdouPtiy4P8SYOK2oP2oPHkS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P31b8uDWTwFU9qjxtl9T7TXyPoeb4O+O5PkhiikWP7rLIO/oTzXPal8K/iC2UutPeTgrlP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y22/au8ViVfPsbfjukrpn8OldnF+15qgVEGl7cY+7cnB/TPPrU/VKi3R6UOIsHPVTI5vhz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sm5Xpj5T+H5UP4E8bs/2j+yrlJCRlvLYA4+lX2/ayurk4u9NdQMjAnLcH8qzo/wBqWWFDG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PPIOPTk0vq0+xr/bmFW0xf+ED8Ufakm1e1uLWKRsSTEHPI+Uc8fMcDHWqtl4E8awqXGmzx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R0OM1HP8AtEWF+Nt3p7yqWDbXlLjcvIOAR0qOT44eG7uUy3lmxc8AqzZ/9Cqvqk+xP9u4b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ie0nkuY4fLaAZlww6H++M8e1aWkWl1r+pJbSDEpZA+45yGVuFz06V57f/ABO0HUUuLTSLO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JHBLZ6+vWu28J67Hp02meJJxi2eSBLhs/dkdto47A1hWpOG6PRwOOp4hc9OV0ex+FLz7VY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N6nkHBwfwAr0jRFjmY2DNyCTHjunX9OleXaFEbG8uokG1hJINh6EFj1x+legaXMElguHGx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CnrzXnz2PaRgawiWnxcsGnbbHNYToCMjlGBH0FfSs0cUtslkFBjeCMuP4d2Mh1P0r5m8Z5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eocrMt1CG9dyg/wAhX1Fotwtxpq2FyEBhTdAxPzNFxlSfUVE+jHFq9ihptjcW6m1nXNvIc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yDwLaLD8UvF9kxCCf7LOhPIyykZ+pxzX0zcafbwQNJjeJIiUHfcB0r510uymh+M9/buCjX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6jDbf0zUxe5dj3pIN8YtZE+VWGD3B74PbnpWjaiZ4/LnJkjCEBmbJHYcetXbJgEltb5QZY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78U6dJIw/kpuBXKc8EfjWLLWx4p8H7f7Pp+pWb8iPUb9eD0AlBX8ea9rmMsbJNghkxz3I7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xfZtc8VWEp/1epsyd+JEVj/KvaGhSSPaOT1FVJe8M4fxykdzoN08Yy5hZTxyMg1leDmkk8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a2jXePvB48j+ldTrNrGdOnhYk7kLAHvxXFfD24MnhOxRvnMRnDD/clIx+VPoB6W0ggZJmB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964r4i2a33hHWX6qbKZvb5Vyf5V3+yOe3XyFwcDHHbuK5/wASWou/Dmp2Sn95LazR4H+0h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Xg92uvDel3GRvmsrdx6gmNa1bIC11I3MihcDaSB6/xVy3wru2ufDGlW8owbeyiiYdSCgKn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1vK5XA4Az6kUS3A80+McMV14JvZX4MIjm/wC/bgiul0qKKfTI5YSCZYo2JxzyuQfwrnPij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zZxkl/sjEjoQB3/IcVc8H5uvC+majbk7xaQDqDuUoMZNN/CgQ67sP9LSVjsmxu3jJGAeee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Lz9Is7qRN7w6hCxIGeDkCvZMrNGuzBkJwvbp94H615D8YkvbP4daxqaoA1pH9qUZ6NCd38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h69oKCTSrWQDJ8tTnv+lbYtsuJs7XU9R/L6GuQ8ETm68NaXqcJLK9nDKuO6yIGAP5129rc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MZzwfam9CY7HEePrBLrRmll2kxyxMOO4br+FP0jE0MiIoLJtPHHBHUU7x7LJF4auJOPmZU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8ORzTWy6hGcSpEo29c+oPsRQ3dFLc6JrRnHnkkOhyMdW9vxrw/wCKsmJrJ1GXjck8Z+UDJ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5F0hAIBI53fXpXj3xJsUW1i1C4/1aS7mAHKdsfSqpfEKrsd94daN7K3kLkLLHuz9cVr3cc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GMr6jrkVyfhq7SLSbVh82EVTjup5Arv2WK6iX0C8dztP9RWb3HfSx8qfH6NX0uC+UHfb3k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p6/lXu3g2db/SYI8gPgMB0JQgH+fSvIvjhaNN4Q1MRjLQxAoB1yhBGPeu++Gki3+gW8qsP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6IM5rR/CmZL4j09oDKAknzHrkn39a8N/aAstvw71G5jU5tLmyu0P8S+TOnJ9BzXvNtKrBh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D2PcD29686+M+nfb/AIZ+I06sbGQgHphMP/7LU09zS1zpvC8qXEDWzcOpDIT/ABBwDj04z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7xuJOMVwvw1m/tLwza6hgK89rbyKc55ZB3r0OKYS5SQbXztY+h9R9aGgR4D8a1Gn+DNXuY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5Qtzgx8kZ7giuq8AXNte+HdJmuDsW4sLZ0J42sVB/rzVz4q6Kmp+DtWE4LPLazQ7eu5Shx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+C+298EaTDcfMyWMUY3cEtGMHn14rT7CZn9o72801Vl2lQyM5VlIyPUfnXmfjPRoW8ParY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A2sPlAKnaRn36V7DJKkUhjkJb1I9P4SPeuU8Q6Y97DcbpTtNu6AEdQRxn1IpU3aWo5o5H4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nh8Tg+bDbhG55DRsQRXp9/p6PEzRDjPzbeqsTxx15NeQ/Au9dfCZsGOUgnljGBkoVc8/Sv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dSQG+nr+H6VFRe8yo7Hn/AIgjH9jyLJy2M5+navnj9nD/AIlUFzptwMbb662lTnKmQnr+P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WkklvJ5QxsUtxwDj19iK+WPhQJdP8XajA43QNfyPHjoUc5PHbBrRa02ZW9+59v/Y/Mk+0I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0rm5dH/eN56LsOdxz3I4z9a65P3RG05Vjnrxk/wBKJ7YXaBQ2EY849v8ACsLm+h8j+GdNt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Z7ZPLOoTWF64xgb/L8vP5CvquKOJ4Y5I+VAAGPUdQfevAdRso9O+LN04Yj7RaQ89CNhx9K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UNF8yPgnH8x6+9azd3chaIoX9tDPE3mJ823arDggV81+HYHtfj6kYHyap4dljdhx+8s59y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vqXUYZJ7ZmgfYwGWX19a+fmDaf45XUgQTbpheME7zg/kTSjKyaBq59CSREt8oww6e9UPLa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8w9j3H0q5BfCa2FwvAI5yOhxyKc4M0O7+IYIPeoKPhr9vTRFv/glfalEgaTTbqwvicZwiS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eM1+O7Dcfm78D6V+6v7UOnf8ACQfBTxzHt3L/AGDc7U/iDxFJOfpsr8JYHWS2t5ucOin8w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s7DgUNTAGnyn12n9aufeQNk/MAeCD26UXCh7eZCCSUIwT6VWsWDWsbDnjn8K6uhqkTgDHJ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QR6hOE4Af09a9OA3DBJ649/8A69eda6jLqkg55wfUfX8a1pHHjo6JmGw+YAdB6e/enKFIO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JFAPy8DHbkilQgg8Dvg+n/wBc10o80tWeEkCtzzmuvB3IpPA/xrirdj5wH3VPWu0gIMAwd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OJVpH0eUyvGxNnoe2fwAqtGfvjPG48CrYBaRQeM9TVM5FxIvYEHk9q5j2eXqSY28n/wDVQ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Pbj+WKMkk5xnp60AOADJ7jnrnBPeozz/n070/HytzjK/Xp3obnnOc/hQNIY3p9OnoaYy8f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vzTMkDjv2oKSG8446ZpPbp9f5U7GePXNMwTkA8+ntQJoa38/rSHkjPAAwKU+g4P50hBxnq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hwegA7/Wl2kkKCR3HcmlJwOemQOPQ00Z5weM9fYVojF7Bk9T17+1NwM8fTt3pxHfsfQc0g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O/pQjKREwXo2Ofz5/Ok3HbkDJH0qRgT0JwRjrj86GUcAjjOK0MpBGWx/venPSrSj593JBPP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7fvKR6YqeLKIuO5U9aUn1PNr6Hr/h+NI9OhUfwoOT0BPOa6UkRxTNgkmGXHru2nH69KyLB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BVABYdQOAMYrYijWQqr8guuSe4zg579K+alNrEXPyjEzf1rm8z9DvhLqJl8TxSZBj1jw9a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xqx/HOa/SqzlF5YWd2P8AlpDEeP8Adr8m/grqLMnw6vJMCSe3vNOYAEAKkskar/wEAAZ7V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XHhPTXHO1PLz1JMZKn9RX0VN6H1t7pM3YiVUksRg8fUU8lF++rE+2f6GodzJG+BnHT6//A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eD+HzY4rQd0f/0/1ZPiXwHBEIz8XpYV6AW8ljH+i25rLk8ZfDIqA/xl1U5OPlu7UdPpa5r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qwJVbuUMO4ZQP1Xmqcvxm18E7bxz/AHfmHt7fzrk9k+5rc/pUHjr4SWkR+2fF7Urpznlb9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CqkvxP+A1su64+IetXOeS41CfH5IFx+VfzXS/F3X5EJN7IAckkuP5Yz+RrHn+KurZIF5MX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r1NCo92LmP6XB8Yv2dxcKsfjDWLqcfcEl9dMhPYHJ249c1+MXx8vdL1L9o7XLvRJvPsTcQ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ARjJJOc5NfGZ+JupI2/zGPIOdzdPXqK9J8D6u/iG6stcnyZrh3Lsx3E7DgfhgYrSNJJ3uQ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UUJYzr/uk+5718U/GPYbi/XGN8gye+RjpX2rrDBrN3HGdvX2FfEXxbcyXVzjJ/fY6epqqT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rHTt0Wl2JjycWtuOD1YoK6N45Dpt5MXVhDayjHfdsNZumAQ2dvD/ct4Vz77BW49m0mg6ys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2+u4of5Cpb1K5TivAZuf+EX0ebJDAMOTwcE16NOplmMo6HsOBmvlzwX8cPCHh/Q7fRLmw1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mKJVUtn5gCx6ZrubX4/eHNQvPsNnoF8GI8wvc3CKoHTPyAnPtSm+XctJt2R7AQ5UZGBnr6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V9vfPrXn03xMxbPc2lhAduMqxkYkMdoHQc1rweL9SmUH7Ggdz8hjhdht9cHA4PBrB4mmup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W1uX+SVQ+R796abeOKWMksgTPGeoA/wAK48eJdXLtu3A7iDtg646Y54IrP1HWNSnk8i8t7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C7QxPccdD6VH1ymP6rU7Etnbxp4fsngfcj+dIecgFpD0/CprRWdUHfd1/GpbeGC10rT7CB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DnG9t39aWEYl46ZH5jHNdKd1dGDVnY8i8RXKiSaBS3+smJBI9T7V7emF8JqCQNunIPTnaK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m9vFHABmBOc/Nk9BXu2oeItDh8KMj39usj2VuojDgyFwFGNvXnqa8rHxsl6nq4FnS3jq1q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vPqWQGvtr4hS7NA163XB40qDI5yWZQRn8a+Fn17w/PeWNpFexNJLd2sIUMPvO6jHrmvtvx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wDOX1jSYM+gSVecentV5WtGZ5k9Yo9AnyFWFQciRgR14AFd7+zC/nfHnxhAW+a18O2Ycen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IFeGeMvF1posMtlazr9vWQgggv5e8nJIUjkDpk1237CJ1XW/jb8WvGV/G3kXOmaLY28rDC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Ov3Sefc17MHqeVVi+Rs/Qfxcc6r4ZjPfVZG/BYGNZvjqQjwnqDdcqi4+rVd8UZbxJ4VjHe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YD/jWb4/G3wvdIejSQrjHq1bVfg+85IfEj8nfj1cq3x1ktC5Kpa6JFsOcDzJMn2zXnGvg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zpxn0O89a6H9oO4l/4Xr4hktlDT2z+H40U9CQQQOtcvrokE6+bgufMaQkcFi2TxXNR+E2q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FLeO71SPlFrbKrfRef1rgFh/dnK9AB16f5969U+JcBk8Wag4Hz7k5xu/d+WMcfWvNJizQb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TjqK1KTKkcitcQqgHB/L1q/MoaOQ8EkHHvWQ0TrcRk5AbIGMmti4OIW7ELg4Hp1oKMEbsB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PQUnPnRHHTIwfanxj935hHUD8v161F1uUGOmSMdcmgGZ+s7TFEAB87tz+HpXtnwmUjwWAe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AB+teIa78kVuG4y7V7z8MUK+CLWUDIe7uCQfqPxrqhscdQ9KUsFUP0OOCK+uf2AoWn/aL1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28HXZwe265Ra+RZQZAGfonBx+lfaf/AAT1gMnxn8Y3XUw+FBGSev7y6Q/0qmQtz9Wp+VkNW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IfRP8KrXBzHJnuB/OrV78tjLj+5/UVjIsuZAVR14FSLkKD1xTSDtUe1PGNtTcDnIudSvT7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OsyDm9vG/6aKP/Ha0ugoLiecfFnI8LWsf9/UYP05r8YrK6jHx08NXU7ZiTxhqtwTjODDZT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Y+LTFtA0yL+/qSdPZSa/FXQpRN8YtGOzf/wATDxHd9OAsdrKvH4nmsvtm0fhZ8c/GJWl1L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8F04Prulzn2614/5aCIg4LA9eTmvW/jA/l6noqNglLGTgj+/IOa8lmJIkfaOOB7Gu6n8Jxvc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FHdF6D+8MmvRPFyg+IJQe0EQ5+lcBYKGu4t3OZI+vf5hXf+Lw3/CQXHAGUjHP0oluhHMBS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jY+OpP5GrY2hsntjp6VVn/wBcwHQBfbr6UkBQk+beMk4HAxzXOXMgSNQTk5yR2rorn91Gx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jNcpN87+gzgHoM1UdwJ7ZXaTc3C46571Lp8ixys0ik5OBg4IzUUDjBViMY/KtDS9PuL6Yq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bhV9ye/0FVJpK7HGLbsjSZxLIWHyp1x7CmXAWQo4HzDpjt7V00ejacigS3byt32LgfhmpB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hjkl28jccKT74rkli4rY6IYSpI5azsby+cW1jbvPIx6IM4z6noK6QeCddYBWEIJ/6aA4Hp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JzF5Vr+6hP8EY2ocew6/jUccsmflG7jjsfyrlqY6f2Tsp4BfaMCfwR4itkLtGjbRn5Dkms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B863kTHUkYFemxalcW53Qs8Y9FPHvnNW/+EgmY7ZYo5x6OueKyjj59Uayy6P2WeW7+Of4Q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/CWCKT4xeA48ZD6/YZB7kljz+VaD32nSlftGmWrEj+HK8flXWfC4eH5fjB4F+y2RhkHiSw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lh0pTxykuUVPBSjJM/f6wZHtYm4w457nAY/yq5LGIpCyMNvc9iB61Qsrc29uvzhtu8r/u7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NPlRcBkUnI4JX/wCtXj9T10eX6E7S+LdbkiI3ymNRkf3P5V6nCsUihjw4HOB37/hXlnhQg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pTHtB749a9LMjq4f7u49Ow+tIDhviHNt0tIwDhWBbHQAkdTXU6W0iWsLEjZsUHvgkcGuZ+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UYDvGGDDvmus0ndJp0cY+6EQHPcgYqnsBsXQiNskgB+YY9g34eteP2kEtv4/kkkUoZLXG0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63bswV4jkheGB/Q152I1m8d5fOFtdrbT82SeMUl1Ez0K1A3MBnDg7c+tcv4wUN4Z1CAfeM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pthhkUoGABwfUehP41jeLVE3h68nXgiMqV/2sHn8ai5V9Dj/hTMD8NPDW7nGnxDPuCwr06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CgY4PfBH8uK81+FEMcPw30NJ4yzrahf8Ad+ZuMV6DFMqkRsPlbjn07H8K1mtWTc808VEP4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FV+vHy/WvSLaQJC2zZ8w2nI3Bgen5V534jAi8a6WpG5VRjgcggGvQpUzFvQY2/dx6elQ+g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tDNAcMWXCkdK5f4TsI/A+nRtglPOBz32zNmut1AxG1kM2TJEvyE9/auV+Fknk+ELaBcAmS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b9Kr7JUkepgpPEGGCEGffGeMj2rxnx8pbxd4Mb+FtUfk9R+4avXYPMil3kja3OAPWvLvH4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kIzhE1MkZ94X4pRWo1uep2twFETRdAPlOOvqKvTFVYMpyHBA/GqWWuIEAKhQo24GMY/8Ar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OeQDg+/pT6FHlHw5t1ubLWo88jWLnGe5yK9FjmI32kjEfMATwcHt+BrgPh6BHaawuP+Y3e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obofM80EMPTHY98+3anJageW/FC0xpOnzM2WGq2Y24wOZMV6XbN5VwxIwOAT0HFcB8UONC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WPJ/6616U+ZMLuIC/KRUslsskgss4G4s+ScdCa8I8Kq//AAsfWwoJbKbx32la93siIm8qU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QR0xXivhpni+LHiEjPzRwdOvzA/4U0xpnrm9k3IxIDYDDqDnofwr5f/aQ097zw/dWLxk5s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nrX1DLE0uwKcNk8dPlrwn4zTCbTPInyWW2mZiBglQCAKI6SuSdj8ICs3w00sE5aKNQme5U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W4d4SWBXaD1Pc9jXl3wXYr4Ms7Q/KsSKFPf5hnmvS9RQwQyyY2hkII9G9al6tiPgv4jGJP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UfvLad25yN6OCea+3tOuhNb291DnbIgY89M18beMNM3fE/QNSVC4MVy4Ppg7cfjX1l4SnS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zpwy56ZrWeyGtze1+2gn02aSRdwaJsjP8RHXivmX9nmOGw0TUrUgkHVb+NQeSP3hPP1r6c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qfeKpgnrn0r5v+CCH7PrEbr80Os3+PX/WUR+Bg9z26HfDeqrKdrjjPdew/Cub+J0EUel6P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ywyepIMmOfzrtri2R5YpoztdRuDf7P8QNcb8TwD4WtJeyatpxHrkzoB+lYr4iux6TcRvHI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t9Kj2GSAiHqvGOpq3cI0khz2zz7VVjWK1kOw/MeSPrTQzw7wyjJ8XvEtuvaHODx1Kn+tew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VNwxnOcZFeR6F8nx28QrjJNpG/wCDquP1r2W4iViCw5UY/Kio9SUeSfFWzLeE9Ud+UNpMD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GPhIkkvhPRndkVFso4Ru+8Wx0+le9/E1t3hS/iIzvt2APrlTxivn74SF5fCGkIOdsCHAPJ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C5mtz2AHdlduS/wB7npj+leJ+O7V38SaB5oPmQvLs9QSycn6jvXtaRiSUndtQHaw78Djn6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z+I7O4wNy2Vy3PONhi5+vcUhyVxdRst0flxYWUBiG6cV5veQC5tJFnRTg5574PFe0PHE0M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dcFq+niOWRosBZlLL7Gqi7MUtj5O+KGst4a0DTdSs4wZ5NU1KFFblI2VY2yF9TnrXzTffE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n1SfjIAWQgD8K+g/jfb+d4ajtxjzLTV7iVlA/gkhT/Cvj9gFkxzz04r6PAQjKndn5hxJi6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1E7C48b+KbuBUl1K5xzwJWA57cVmLqFzc2832hmlKgEFmLfzNZS/d+bp3qzbkGKYjsOvsO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seNHGVWtZFMszjn5e/TrUybSpJGW9aiZgy5INSIyg5PoBj29KcYI8jG15yerJkCDGRgeg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kO1yyxnAZc46Z+tQnHUE47f4UgkKnJ7jHX19q0UUjzVcnQlu3bHFLxnGMn24qtG5AIBOO46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5OO5qjklTfMA4PFPGScKCc9AKfHHkFshUXkseAPb61et7O61GRYrFWSIruLHgkf4Vy18TC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4dxGOnaOi7ma0TtMIlHmSY+6BwmfU+tej+GPCd1c3PmzqDlRhs5IJ7DtW34c8ICIKxU4YH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37w34bRCnyqAuDgjjB/8Ar183isXOs/I/W8m4fw+AglBXl3MjQfDnllAU5xyoGRgV7Jo9m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E4P0PfrVi10hbUrvQ9ew655IFdWtkkUcc6AMrDB9fyrk0Po0jn7uGMRcjncxwD7f5xXO3M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vtCgbSemT06e9bWuzLDNEw5jUlmAP8PT8wa8m8UeLdO8PwT6zq2JQCI7a3yMySDnIHoOue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+VHPi8XTw9N1KjskdUl7q17H5tvEI4x/HKdiA+oz1BqvHFrNsrnzLa58xixEcw3DPYZ618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FOs3IdZBBCn+rhj4UDv165rOsfiDqcTAXiLMgPXo4z7ivR/sudtT4ifHmB9pyq9u59bQ+J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LGQHRuHwTztPTpzXomm62syLlw6lCVPTj3+lfLujeM7XVYSpAfbglD98Adwf516DpGqlZF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mjbPbuPr7V59ak4txaPsMFj6VemqlN3TPq67hacN8oJCq69s5UGuR1LSRMMqgKOCSQOjD1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ru1triL95vtYN3fogBH4YrReASdOQRkHHY+lcjdj0NzwW48Jw32pW8bxg7nwT65B4P+FfP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uWeNRGS+07egzxmvu6HSIzfWzFcs0igE9j0/WvPdU8ORTLJazRctnPB4IJ/litaVadN3gz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42n7PEQTR+f2peHdU0kkSx+Ygz8w69e9c+zEOVIIYdjX2lqXhATRSRtGN0Z2tkEgkHrj3F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XzfNnt49pQM2V6YHX8q9zC539mqj8qzrw4cb1cA7+TPD93GKaeRWpqWiXmlvtkBII44/w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/APqr36VaFRXiz80xeX18LPkrxaYnTmme3WnEg98mk5xWjZgis8Y69vSqpUDrzmr78jB98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Z2OqjJkEijJIAzwKkiRtwdCFCjtSyKPcnrTYjzgjqMg+vapkj2sHWd7D8lWPmZHpUIUYJb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y6bmQgcDk96hwQSwyCTnGKmyPWVRjEYq2NxJHGfb61dYbic5AGRjpVUYXgAnJ5HvUu9zli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PIbxqaFnS8/a4AuWkVsgDrnoK91EjWfg9A2dsU9qZFzx+6kDfzryjwhYfbdTFxj5ISD7Fu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02eGL2IjGJAcDpywOfwrw8fO9XlR+icK4aVPCOpLqz6D0C6ivrya5gc7JpC+c8gsc4r1S0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98sA6kZGex+hFfO3w0vY47PzZGy7SY554xwTX0DpNwrXZWU7lmiK/J7c15U1bQ+xg7owvG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CzIMBdTaFgeweJhX0zpESXOiRfMVddqqcckY4I/Gvlj4jM4m8P3jH5rfVbbcT/tNtBz9K+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2mzWkuQImC7l7D8fSsaj91GkI63PS7OdZ7MCVcnaA4xyrjr+fWvni/V4/jzaTKCFm0mZQe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5V9Aae2yCZkALIPvAcsB3/KvBfFeLf4r+E7xH2/aUvIGPc5TOPzrOG7NZLQ9zv4nFyLlVy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pU1jOGgLHLAE7cjpxyKvfItp5rn73Bx23dDUUcP2dXQAcjLj+v41I47Hl/g6DyfGviCIkh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6cxsOa9WaVrdx8uUYgcnof8K8w0qOO38e31ru/wBbawyoe+EYjP4Zwa9VeJwA7kFWHUVp5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zW+gkdWPCNkD1AzXjXwoUTWd9A7EGx1C8jAPXDMGIx6HNe1thI3CcZByPXivFfh5G9p4l8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UPNx7TRhv6UloUj2FSY3iC8KTwPQ+n0NLPaiVmmBysqFCD78VK6fKHIyMU5WYFVHzKecDv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eC/8ACORJJgyxT3kAPcCKdgB+VevMnzZHU8V498K8ibV7cjC2mt368jG0OQwB9Ote2CEtF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NOoveYHEeONOW70C72HEssDRnA7EGuM+Dcsl38O9HVmDNHA0UmOOY3ZQMfQV61fQtNBJGB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RjrXifwLcx+GLm3bn7Jf3UHH/AF0Jx+APFSl7oHp09s0F1Edo8ssdxxjDds1y3xJsV1bwd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ubK5G31PlNjj3NenTRxzAd+OQf51y+sQx3FhJbyDKyKy7gemcg/pS2Y90cd8EdQ/tL4X+H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43zycxjYf/Qa9NgjNvIUA+V26+jeteBfs4TTRfD+wsZiRJZveWzg9T5Vw+Dj/AHSK+jjhh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+MbcXXh+7WTA8tC+OoLL0rmfBNw0+k2c6rnzIAW+pOB1+ld1rUfn6RcxnjchBP1rzb4cS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42l4/xRzS+yNHX3UEtrcxsvETcNjnax7nPYivPPioSnhe8uwN4iRmCnkEqD+hPWvYLsRy5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3/wDr1wPiywt9Q8OX8Eyhke3cKe6nBGfw70Q0khT1RznwquX1DQLW7OGJtoXQdQMjkD6V6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SAR3xwP8A61eG/AG9jf4d6W8pJ8uJ4ZOgO6KRlr3e9jVrQ3UZ3Jjv2/8ArU6i1YRdzxr4r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t4xtMiMXHvg81ifCK/J8O6ZMhCkWSD2yCR/8Arrs/GVo1/p1xbqQQ0eBnJyGHGPpXl/wW3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y1u1zb475hlIq0r0xP4j6WlR0lEigEYAYDj5TzkHrxWP46tjeeDdWtRhvOs50HvmNgOa6C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xHKqFIPf2z7UlzDHNpk1vIu+J1MbAjPUEfnzWK3L8jxn9n+7a58B6RCTkw2ccbfVMqf5V7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KozgjcPUe3uK+aPgFci30ySyAwba7u7fHp5MpGK+pVBkUE8EjNazjZ2JWxynjb5/DF1IOq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8s+CyMNJSBs4gLbB6Bj1FeveIYRd6LcWr5wwZXHccV4p8MppLS8OnQPtwyqOPvAZGfrRtG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UtN3wmdOHXkehHdfaucvImS2ZmO4DHy85A7iu8ZmeFou/bPt/jXP6lGvlSOB0+WVfQHow9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w74LtHZXeu2JAUw3sgA9nOf5V7qYHkXeGOR0HpmvCfBqw2fjLVNODYnBaWUY/hY5jP4ivo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oVfPXGM/406mruTDY5/UJFk0i5tpOWaJhG3p3wa+WPAaGz8dT2FwAAZH2+nzfNx719VXkE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dV6gDke/4d6+cdPsntPF7Xc4CtFfR/wDAhLlT+o6U4P3WiWrO59WRxf6OAB8u0DjrUsHmK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lt5XSUxsMoV4NEgKuB6nhu341nymh87eOt8PjnTb0NxKjwEeoU17hos5urCJxkcDORjPuK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FBqWiXyqBI1wyEgcZYDr9a9P8MSMNMhZeF6EY7/X0qpLRWI6G2EcHYx5zwfUeleKeJ7YQe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g5/3cg8mvc5ATj0znPpXgfxzln03wvqWtwcPbLDMGXqEjlQuPoy5B9qIroUj2uxuYprKNb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KfVvwqtHdm1JiyrgY28gZB6gepFYehajbLZfbMrm5ihcDJwilMgfkeK5PWtYijMSWWJYww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jg9en0pNXBsufE20tNU8FeIdJhIli1HRr2HBHIkkhdQB9Tiv50tFSRdOgEmd8SbHB7FMr/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exiuP7Ju3dopA8Z+XIZnHykexz61+BdxZy6Zq+saPcJ5clhql5bOh6gpK2P0NelgH7rQ4M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4OBWTpm77NsP8Luv61tFTkDBxkcisu0BV7mMDBWY5GeACK9DobouDqDk/4flXAeJkZLqN+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V37ZGBj6Vxvi6Nl8mTGeSPTk1VN+8c2MX7s4115U9+hHTjtSDaTkZ+vp60rZUDOMsQPpTF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dh5JNFndtHIHTuK7CwYmL149a41W2cqNwH4GursH2QjB4b8a48Tue9k89WjVU85wDx17c1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sgYDr+dWyAQu7gdqrXCnfCw/2s49/5VyH0PQP4cN1xxx1oA498564BoBwR6etOxnk4GBQLl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SO47U3bngc09CGbHX0GPWoyT1Pbg+xoKE+62Dznv2puDnHcnr6UvA74B6UYGe38qAGNkem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jaeGOBTOeP0oExhJ65Bxz6cen0pCMAnHTnA4pWxgluMHnNBA5JyfbrQZSGFWGFJAyM4PJp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pipD1xxgj+VR4BB2nqPTv/wDWrQwkDdARjJHP+NJgfUnBOKc4/v8AHP15H0oPJ5z64qomM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vgdwKQLuGTkZI4zk1ZhMq4wcZ55GelSi7lQhmRWxnnp+X+FUYORSCN8uAccj86spC20Kee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tETOpKMhJAwuOPzq2PILHEhGc4DDHX6e9TI4Kzu9TsPD097LAVD+YfugMeeBx+FdlFcXKF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IOCcc/wCc1xvhQEGVCQcMrfKQefpXo67WXkENtJA+vevnMWuSpoflucwjDEOyPp74R3xtf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TpXiVo+eyXeyUc+nzGv1t8CXJ/wCEca1UYMFzKgI7BsOP51+Mfw0lLeEvFVvuw1teadexd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9BuWv1++E18NU0Ka56ebHbXHXPzSR85/EV7tCTaTPpKMualGXkenoN24dB/Ws948MRn9av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VXc7uoHpkV0Gtkf/U+AfBnwu+G/inS59USznjhnd5LUNdO/lxkkKC2PmwBnPevmLx1o7+G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pmRHVEyAWy2eCfoPSvtr4ReSvgWxVcHZbI3Hc7M181eK/A/in4geKr7RPCdobq5W5EshLL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O7HCqCayg0qjT2Bs+c2vNQAJe5YZGPqKha/1CT/l6kyeAM/hwBzX1BD8Hfg94Fzc/GLxz9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R4bQXMrMOsbTv8i56EgHFWT+0T4D8FRiP4O/DjRNLnQPGmpatG2p3xB6OGmyiOP8AZHFau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fc858FfAT46/Ei0mvvC3hrVrmwtcG4v7iM2lnEGB5aeYonQdAc19D+AdHPhu+sfDs08F1L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V/NhaQffKPj5gDxmvmTxh8Z/jL8TcW3ibxLqmo2qghLNZ3jtVHXAhQqhx2JBPvX0D8H7Zl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5i2xLZ6g5pPm6hzH0jqpzpzA/w4z+FfEXxTb/AImEq9d9wM/XIBr7c1cBLKQdQSK+GviGz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NdL+rgY+tZ0v4hd9D7Us8tGVOeEi9v4BXX2hZEmxjDROD7/Ia5i3jG0uQRhUz+CgCt3e0d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W8px9IzWUtykfnXYLEkU0jKCWaQj2+Y16R4Hgii1yUqF2rbp17nOea80skzZIQSNwIP1Jr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WvGH8KIoxx04rlxUnys7qEFzHtFyouLARIREDcQDjpgMCf5Yrplm/el9xXJ5xwSPQ1yMpY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7TCMduM/zrogxLkA/dPA7V4LueryofZyfutyBgTI7E9SeTipxO739vExJVYWYgtgfe4qtA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8+3X+lMZo01BsgFTbpj05JzzRH4iWi+4bzMk53Lzg1RD4vguOrqMmtj/lmrY/gFY8YUX8X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vmvqYbI+cmtWfKniS6nbVL1t+R9skAUdwZOcf5zX1jqOn6daaPIBZW2d1qf8AVKCTuUDnG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ci3GvQWakGW61NE2epeevsrxOZjZm2hUyNNeW8Sqg3E4fPA69q4MyVuWx6WA6mvZ6XpLeI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xiPUbeVnMajbtcNuJxn5eua9p+InxFbVNSudE0WB7i1mvlunvkJRVK/cCn1yM15RLZJaQC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k7QuQDjGCeavQ6RdyGKRmPlSIpjizjqOcg8fXiqwCcYvmJxbUpI4zXLbxrqUtzDHrdvY7n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Cp/vu+een0r9Yf2C/DUvh34Y6fcX0ouNQvra4N5MCSJJVuXw2T6rivzQs9HurmeaER+WyD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U1+tX7IttJB8PNOjccwxyIwHYmVmr1Ydzz69+Vo968QyH/hMPCtuTgn7e/wCAjA/rVXx9j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dPCP/AB6q/iWU/wDCyfCcGOPsWqSfTGwf1qbx+P8AiSRIe9zGf1q6r/d3OKC95H4/fE+b7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SgHzPEGgQFeoIhTLAjv61zniRgb+TbwS8mOf70h4q942nWP8Aaf8AEF65wkPia0fPXASDk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LEupSBTlWLuAORguSPxxWFL4TSp8R8vfEifZq17H/AMtWlXtztAAPPWvMSo2AnhQcD8K77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l6oB2qkajHPJ5NcM7pBGN4+82QuP8itE7gZz7vtNvGemT9TmrtzlYJMHrVFgpu7cjkgsD6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0Lho3WRAc/LgD6/4UxpmMihokXrj361EsZFyX53KPw/zitGOIJHlVA2gA/wD6qesERl3kk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aQ+Y5bWovMjiQHkbiPxIr374cxKvgyyUYwZJnGPd//rdK8Q1eNg0QjKkoDgZ556V7x8PUM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95PxJb0+tdMF7py1NzuRgoOMAivun/gnbHu+JHxFuAMiPQbGPPvJcZ/kK+GsDGSckjkHgj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OiFZNf+KN7g7xa6RED7FnY/ypvYhbn6WTYMLDnkgcfWrt1lrZ1Pfb/MVmzZWMY/56J+ZNb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45X+dZSNYk/YE0p6H0pp96bJkJ71ImjnLZiby8zn/AFo/QVqnBzWTZsWuLpz/ABTH9AK1M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v+LriPRdK5/5e5WH1WJq/FbwDGb/4paVIcF1svE8q5OBkxspPHbmv2f8AjQQNI0kKekt0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a/ID4DWaaj8YLCF4y4Twr4puVHT5gcZ/CsftM2WkGz4a+NBH9u6bF/dtmUYHYOeRXlDEqk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eR+Nem/FqWS58S2gxnyrbAPc5YkmvM5lfDk4Xnt3rto/Ajje4unR7tQtlzktNHge+a7nxT8+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nI2AH2Arh9J3DVLN+pWeI49ctjOa7nxTj+17qVTjL7TnngDrVS+JCOeyDj2Ixis0q8lzIg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nWtbW8l3cx28GSZWAH19q7Wx0OwtZJhcODchtgQDlj04PYZrGdRRRcIOR57LpszxtJKuA6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XPXFvb7AJF3bQScf416L49WfTZo9GDbZVAecDsGHCn6jrXC/LFEg27gQDz04/nURqtq6O2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dLW4IaVjDEef9oj0HYmunjEa7beAbIY/uAHOB3PufWs2CTzZijyKnytgt90DGcfj296tWs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AOKznUctzppUoxd0bEcj8YA28Anuf8Kmnf5eMnHHHH1qlGWx2O45xUrO5I5x6jrmsHE3Lt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AzghfTPelXcMLVZfM4PQY5zUqhmABPHU47j2rGUTSLJ98nzKeFOeKcJMMfU8cdarO3ABPA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qCSuQG5/Os3HQ2TLyTkzIrKCNwyAeT7V2XwtX7R8YvA0e3aJvE+nqc8nG9j/SuLjKjAPJz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DfGLwCW4C+JdPz/301ZuPY0if0P20ckg3KAQGchSecbj+dQ3C/upJI+oB4A59xUtvDlvtv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uwnHGTwB3p9zKN0rkDEg57AEelchR5j4VjkXXL9CQPJVMkd9w4+uK9SUxS24PHHB789ea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X8Q6ozfOp2Nnue2PbFem280aSAnaF+6R9ehqGBxvjFWmsVGcssiYyMg89zWr4bl2WUHmc8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f9Kz/ABkWttKLy4AjdGBHORu/Wrmgny9N8uTAydwYn8fyo6AdPIyncFz04B64/wDrV5qXx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fSvQi6TAIHxMoJUeqV5ZLNHH49jaTLAwEFfXpQuvoEv1PW4wLiLzYjv2Z3DPIx/OsDxIG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6yHcexGDjit1ZYIGY2qmPeuGJ6D2FYmtNnTJrc/dKs2eh+6Tg1CWodDjfhldxP4H0mVwV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vbivRZozEVDYIcZQjHI/+vXlfwanhm8B6X9piLgxtjjBB3tjn0NensC0ZXoy8gZzgitpbt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083xfYBj0ilwc8jAHWvSdNlgvkMUeBNGBtUnhsDnFefX5d/GenNj5jHPn0yFHH0r0KR4zb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0fOQecn+QrN9Bo5nUYjMsgfaMMFJBOPvD+lcl8O5Rb+F7Vtu4Nc3i7cZ+UTNjOPau0u1di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bHcZHNcH8ML2WLw1boqBwt1eqS2cZ89sVX2S2ewS/uYo5Qf3b84/iUnsfpXlPjBUfxH4Zk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R6Fon4r1B5HMbCTB+XnA4J9q8q8WSH+1vDDkkmXXYF57kwyYpR3Bbnp+kzRTZt508sAYVz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VoqrMGycMnHTt2NZVjPdsjRTIqqhyO7EVbnaQgyZ28AEeoob0KOC8DkSWOrvHyTrF4zduS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hBPVRyO+K8w+HUkkkPiEQ4Pla7c8dONqmvQBPexsZY7beV5Crxle9Oe4HBfFRh/wjVlIDw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vMo5r05JFjvWhmjzDk/OB0Oa8u+KxhbwpBNAcxnU9PZfZjcJkH0Ir1QzT5kt5fkXzSQSMk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LZEyJQCJ2h3BiBuBHGV749xXj+ixLF8XPE0KZby7KwlGOuWDD9a9YfL4PcHr1IIryTQnkb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zIdJ0xlAP+0/NNBbQ9fRmuLU+efKmQYDHgY9Pr7188fGKBpNLv7gklvscoUZ6MFOR+ma9M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0a1t7rT7CTUp57iO3NvGQgRSeZGJ6Be9cb8U7VZ/D1zcbTv8AKmRhngjyWOR+NWiTR+Dw3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KXihfnqQUFek+IGYaS9wjZ2/fXvj2/CvOvgtG7fDLQpoSS81jbMemclByPX3rq/EC6pFB5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s4BAYgjgqPal1HY+b/E8ckHinQ/KO9XE4Vuvy/e69q9e8JTJFLGQxKsy7/wARXAazbwy61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kdxLywJbdgYA9RXU6ZtYg288aqh+5uwSeh6cgiqktAR6v4ieRbPEezYx3bvRB2FeA/BnbF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Cms3SH6thv617Vc3StpvlzyiWKT7kiDITP8J+p7+teHfCV44/EXiy2mby2fW5mUscAEIvB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G59AWwfBgdufvL7DuK4D4rSZ8G8n7t/YMR0wVuErupYLvc3kzokjHK99v0Fec/F24Y/D3U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ntpGB5+ZZo/m+hrGKsyj2gwXol+2IFMGSCvU/U1QVY2u/NPyhvXtj/GrLMRbI0jY3qrYzj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6OUGJ8tu5/HB+vpRzDPF7CVU/aN1y0AGJ9AtnXBx8yntXuE/mCIpMuHUYzXzuxkX9qC3hX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+fVY3CivfL66RMu7ZOcZB6ke1aTWzJW55p8S5ifDE6njquPXIxn3614f8LdLupPDVnbWbq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feIU8jHevYfijdbtFEMeS8mzj8f6GvIvAcLWul75nClXJIycfOxz071cfhM+p6uY3IUrtM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+PXHavMvGjww30M+QVe0vFUgdSQuP1Fdz9thimZbYgFiAFA46c15R8Q7trNbO4c5zdPCSQ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ds0Io7yzeK4s0IOSqDOOgyBXLauQjoNx4GMe1a/hqSG50xYixVkXYxwSdw5/Gub1nzPtLX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ShGAFP8Q96cNwZ8ueMZY7u+v9PuYg6/bTMzHkFTEE24+or5z8RfD27t421LS18yLOWhH30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rdYfTmuL6F4Q161755mJ/5YmMARhen3uap22l/aLSSQxlS33AR/d7/jXdRxU6T908LMcrp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9z4XMbKSrDHXg9vY0+NdiOG7r09ff/wCtXvvi3wJFPL9stYgh3Msw6Dj+L6+1cBq3hCbRV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6zjuvuldu8kED6Y6969qnjqct9z4uvw9iKTfKro868kD055BNQSoQOODxXRzWgjTLxY25x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1JVWCl/MOF2rkmuhYqmup49bJ8RJ/AZyElBu5P+eaApPCr37nJ/Sr0VrcPKI1tWUHu5HHP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W8cDlVBOCV4PpWFXMaMepthuFsVVeqsjGMIj3CV1UNz19fbrV22RZyqWkLSBsZZxhQfp3r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ctOzw+YyojsW6Lk9s969F0fwq0YUeWDkjge1efXzOUl7h9RguD8PTlzVtTy7TfCtxeyK9+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ICPb0r2bQfCgVYXRMBQq+55PNdpp/hD5o5Eizh/u9M57+59q9b07w0I1t2Cgh48bcZyVYi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3kfWUcNCnHlgtDj9F8Mxhhkbtp6EcZ9K9e0rw8sSL8vytyhB59wfWtay0eK3ZH8kdACexA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2scCggKFdlIXk7DkfpWfMdMYpGLbQIjBHUEkcnHAI71DeRCN2t+gcZU/3WH+ea6zV4Lezv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pGUA9QP5V554o1tLOD7REVllQhUTuzNxge/8AKktxydtTzXxfqEct6LTd5KwIzzvu4jjTk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+M/E8vivW3uVylnATHbJ6IO5926mvUviz42jQ3HhmxYyXU0gfUp1Py56iAeoXjd714NGBj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H5I88tz8b454g9rP6nRei3DbzwKCnFSgc80HpXqH5pzBa3tzp9wl5bOUdPyI7gj0r2/QfE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EmxlcSeXuwqyDqPoy14RIBWlpOoCxtb9mbaNiMi4zmXcAvHfOa83MKPNHn6o+84KzSrTxSw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i/hi+ksY7YruRZbeORe4ZJOR/WvWLO/j8rDttEZOckcDtXzjpOoXEdpoyOBIZNKtUO/gDb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03UhE0YnCEOgXLZI4r5qcbvQ/cKbuj1exkjOoWThgyGeJs+xYUazpwXV72AjaI7iVTnjhW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a/a0uUdeYzJG4x0X5l6exruPFmopF4v1eERtIovJixDYHJzgDv1rKzNDgb+xtnk+Ugs3yk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c4vhlbm4aLGN0c2T1BwpPOOtelObS4R98eWHOG64PHHer/hqwWXXrOzfDLN5kYf1DxsPzq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g634RglEkZiDBxnI6c/4V4Jrnghre6lCK2CAwx/d6fhzX3zf6MrxhYkGAvOOM9s15vq/hd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AQQB1B9fpXRQr1KTvBnl5jk+GxseSvBM+BruxurKdopFOFPXHaqxY9M4/T/8AVX1zf/D2D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LvgiWXDjG4bgMA+o/WvEte8DvAWES42nBB5Ar3MPnEX7tVH5hnHh5Onepg3ddjy9z68fzq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fXBrW1DSruyZQ43ZBOc8Y/nmsjeEGGBBr2YVoSV4s+GqZViMPLlqxaFySDjOfX+dNDqTkn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8AZ78c/zoDE568+vHWqb0OrD02mW/NUDthu3t9KqlznK8A8D2FW3hLquOgByM96rGMgnd+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KMuw13II77iAPTj+VSk7mEUQJduPXGaTyXlVkUYC4JJruvC+g+dMnmpjKK4B6kHP6Vy4nF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jKMpq4qpa1onofw+0lYrdEbazD/WHHc9PpXb+JrU2ug3tpJyIgWDZ7Z7n2rW8F6bFHdyQS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tnAx+HFTeJrNo9Mu7KYiRTGwhc9wf4W9x29a+a53KV2frVCjGlRVOK0Rk/Dy2k1PSVSGRo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2svGQT3r6c0UD7PHPnMiMCjDjjoVP1r5x+ECR20ELs3JTBzk5AGOPxr6d0JYrhfKYYDAkg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OodVPY4r4rykeFxPyBBqNnIMj7oSQH/61fUfg2W2j2xycm4kDOScBd3qR0NfLvxhjK+DdU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KX/gUUgP4ZHevcPBOp201lG87bp5YopNqgncjKOSB0rKS91GkXqfTDxwpCrWrcwqQVHUj3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Ah8SeEdRhOMapyR0CyRlT+Zr2XSWW402G8t5nM0YyR39OR3GK8n+It2NW1fSERDGYLuMsB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cbo33PYLW4RmSN8/dAPPB4q7cgzSRzQklk4ZP7ynqDXNaXqOnX21FieOZCEcdMkcA/StzI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KuAw6hl9GqGB5pMPI+KVoqkKJrORRnj5Ac9favareNrWErOQ6k/LmvCPFBE3jGyuVBjUxe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89PT+VexRTqsaRbjJsUDPrx1q0Jq5cyq7s/dJIHbBPb6V454b/d/EvxLat/y0FpIO+coVO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hjkex6149AfJ+LsvzYS+09f8AvqNuBTGe1pCLWHyiQwPOCcisi9uDaQMwHDOgQjsWPI+lX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gkr09x7UxgsqKGwQcZBP86lvoB5h4Wjgg8beKtLkAXfqCzDB5AljGM/lXsibLGJbSJi0Tf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mmS+X8afEdncEbZ9O0y8XHsWjNe0TXBfdHEpYxn6Zq5bgXJXRY2T++Co9sjFeB/CFfsms+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tqbqRn5cSgNnHqPWvdlPmrhhgkdMc5rwP4f6kLH4leMrYruMrW02313IRx+IoQrnv4lRHK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blormBpoWDR5IGOquD8wP1rVmaBoxLtOWGT7Z7Vgtbm2V/syg21wCXRR91/7wqHuXE8g+C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YEY8rWLyPb6ZIf+tfRaSLFlX5HQivl74ZXsem/Er4gWM8ilhrlvcQRA8slxagkKP+A5r6a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KWGfm9DTmiRLqJZFkhVg8UqnDDkV434Jla1tJ7QglrTU7qFvZdwYZ/OvUbmJ7IEwrugwSY/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1FeUeHr2TTtb8TJCm9jfxzKnZhLGATj3xQtmgPXLi5hiK7MttGWx3B7Vga3bC40e7a3Jkjm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f657itOO4geFJGhIxwxY5xkc1Q2+RBPIqkxSq2Ix0Leo9CP1qVoxo+ff2epY4tBmsJvmS0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13Pu/TNfTmoSL5OyHOw8c/wB3vxXyr8KZ08PeJPGembDJFb62JsZxhbmMNu+meK98OuRXk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SwwSOg65962qxd2SilrJZbfYeFJIOeACfT2rw/wCB13NH/wAJJp7x86dr97CAPveU+GX9D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YurZkuBskt3aOUt0K5+Uj6V4Z8P8AUptC+I/ju3hGHnvbC6jUgEESw7SefcVSXuNC6n2DY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/2s9Qfp6Vcci4tXltDuRwAVORhgf0rntL1nz7ZpwqHyjiRgu0Ed8D271qG6jdX1CBkQPlH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/h0PauezLR8w/CdLm28XeKNLQEf2f4huti5xtWcCQ89+ea+uBOvAAPTP1r5L8IXv2L4m+O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YXicZKvLEVJ+h219N6fqbXFkLllXkfPgcfUfWt6vxErYvySR31rJND8wwyuvdT0GRXzf4K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EOmxYMtnNBKVHG1JRlfwJHGK+hppAGFxbEK2fLOPlBPXaR3Br5wtZTYfHXWVVsHUNCsrhV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Q4+gNEVeLFLofUJuDhB912G7kdz2zWa8sV7KTBxLFlZo8YYqep9xUr3Tywq5ALMuTgDr3/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23UHyyxkDcvb6+oPesnsUjwC1Mum/tH3Nm4P2bUPDqyqv96SCTr/3ya+oY2DxRGJAgIyQO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stovx38IamyrsntLu3nJ6gH7gXHYmvqRbt5SjxHEflq3GMrke3WtaitZ+QkWnyAXXAbBxn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+YfEvmWfjRUTcI3eGSQcbRtfPX8e1e663f31pNHCkoeNkHzMQp3k8A+1fOHjnWZpde0+SS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mY9cj5htA7nFKC3JbufXSXCBBIw5xkfSmyX1nK4sZ8oz8IxHy59z79q5nw3raX2kW7LsJV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pzW1LIkxkhlAywyP/AK1QWeL/ALQV0mk+FbfWZSQunXdq7Njs0gjJ/wDHhmvV/DeIrNkcf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5UZ/WvIv2grR734Sa9bNmTybIzIx5bMMiOAfUjb1rf+Hviu4utKRWiE1vJHFMhZvm/eRqS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91E/asestewQBUlYxiVgAWzwf6V458d7MzfDfXoiuN2nXWO5IC7hz+FepTajYvbnchAYfK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R43t21Twlf6Y3zLJBLFz/AAiRD0z/AA1UN0UU/hjdQan4a0S6nG+LUNMtZ9wPIZogAPTA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NKXTr1biFMW0nySLwQc9D/wDXrG/Z51TTpfg14ekuAPtUNmtsOduBC7Jn9K6/xHerf20li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Zd2GAz2PQdKWzJep5ROiSziyky0JKojA4ZWQ5xn27V+PPxd0/+y/jR45sAu1f7YlmTPXZM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fsHbT2dzqETM4KAhZMnG2Vemfw5r8s/2pbWOz/aF8Sz2xzHqNrp95n1Z4tjH06iu/BS1aC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lTL8o5IHXjkf54rLjyNQusjBdUfp2/rV+UEAAdfyrMfMeqISciSAj0xg16K7HXFF0j/E8V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Zb8HKMPqB3NdL3JycAenX/JrH1yIyaZcKe4yCO2OtVD4jPEq9NnmbZkwTyPb+WaiU/MH/A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q9o5b5ccevrVc98g/LyRnHIrsPDS0JRgZ7kZ6f4V1GmOTEMZ4xxnP6VynRgSMe/t/Oul0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AO4rlxMdLnqZU7VLM3yQAOCSGyO45qG5yEjboQ3OTyM1PjBPYEcVBc8REdeQefSuI+rREM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Lk+p//XTQBnOOvbvSkA+/FACrlWU9Oece9DL+8K85B6Z6UijnaM5z27GpJAyMepzz7+9AE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Xk1HkjJPpUmeMDI+tAAKnkkHpQAw9f0x2phHbP/1/SpSAOpxjnjigJzg/lQDK5PGByR044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078H9KsMBjHv0/wD1VGRjoemfyppGMiEHnp6c+v8A+qjapJB5x0xUoTGKUfNxkfjxmrMJM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OnrUbrgEEHn1qztaNlz6/XBpjBdoYjpkAdwT61aOaQ0ckNk56+gpCVLFW6A8n2ppOR2PT9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IPc5x0/nTMmSc4OMdiT2q0kpMgIPDAVTb5gc9DU8XVGxgDjOOAKDkq6nW+FmEepOFP3gD6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M8J3ZOOnr+leP6VMYdSixggk5APXP8q9aikEqhvu5wAB/ntXgZlC0rn5pxNTaq8yPcPhHL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NpK3GjbuP78E24HB9A1fql+zhqS33hmyUOHE+lRnI4BaBiv6dK/JP4SXSw+JXt5OFvLW6t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JA/Na/Sb9lO726LpFu5wyyX9m/PJIxJ+ec16eEleCPTy6XPhYs+zjgcZ5pDgEjHQ0yQ/M2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yFSVAzzXYddj/1fjj4YIkXhR0gJMaQqsZJ5wEGCfrXyZ48k1t9S1CPQ5ZYWkuiJ/JdkO3H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UGvrP4a7k8HkgkARgZz3RP/rV8t+InZtYv5oyVJuC2M8ZPqO9YR+NsUjxZfDGqSvuuAfmJ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dNaeE1g3M5jcqMFWbPJ9h6V1cYUyBnL/ADdwc9/0qQqiqWEhzn7pGDj6+1dPN0RBn28H2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5BDIeOR6V9EfCnAkgPXZCQfoTXz8zHyWYYbb6n19K+jPhmqpLCyklTbKT77ueKmT0dwPbd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jBdxjHFfEnjkB9Wt4lxmS/hTpj/loM5r7Z8Rx7LE54BfPH618VeLCH8SWCDPOowbuOv7xa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4T7ZtuEkOCfn49ABW5cow0HVpwcCOwumyeo/dtVezuBHbGJv7zZ455IrX8UyRWvhzVLeAj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AOP8AUnAzWM3qaH5tWGP7NgcjOVHHfrnrXqvgVd91qD4481U/IV5fp6D+yrYludq8exxXq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x2GS102cegHFc2L+FnfQ+I9URx9os0J+/cZUA/wASqetdApJGSOxyR2xXMo2bvTSPvCWU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8ZdoZuM7ScHpwK8RnpJly3dViCA/wjHbJPPeo3YSXs4fP7uKIHj6mlD7kUcldq8+vFV2kK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/YiMY7cLShuOWx1CAm2CtkDaByeelY84H2ng4CqzZ6Ywp71sIWW3MjYwQCCOuaxbnE/mxAYzB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xX0kW7I+cmtWz4q0e9im8faLIudp1iAnvlvMIr9JPDmj2zq3iDU5mjihmdIAo53rwzfhnA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DYnxRoZUDjVIOPrL7V+1em6dDp9haWtjDHIIYhzJ8/L/MWGc8kk1z4xXlGT7HfhPhaLOg2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qSIoXYz8kKeQCMV1ZudKt4NksNurNyxA24HYepxXMiyuZcyG4kXn7sYIGT7D1H5VoQ6bbu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GeR14NcvP5nRKlGxVuYLB9RtbiziUh54gzBeD8w/Ov0D/AGYGD+GtSiwALbUJo8DsCWIFf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uoWAnQOPtdvkNgLjzB2H619z/ALPMSRR+NUhUKia9cIgX7oCqTgfTNephKvMtTy8ZFJaHb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zRF6mPSL4/TdLGKf46bdplvj/AJ+VB/D2rHu7gy/E7TYxyF0C4f35uUBqx43lA0q1aUkBZ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TmunENezOCK95H43/ABPazm/aA8Rtahij3Ec0vPS5ELbsegAArP1Mqb4MMA+UoIH8JPSm+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cfHTxLBoNygF5qVwIZX4T9zAAScDgZyPwr0mx+EHiPVre5udA1G0v720C+bZDKvhByUZuHO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9IIubVz4G8ZSpc+JL6ZOdreW/qCnFc1JFHIIw+dozke59a7fUU269rEd3tQyXMkbCRDuVl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Brm57NrYdQ6qdofs3uBVR2EzlMH7ZCq84dvxFXbhAkrOx6nA9OBT1t0N5HlicBu3ft+FWL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vJHToP5VQjJjkYg4B25zx39zU0TBHdmyflxn0HepVjwh2AlCc59iPzoSLnBGAwIOTwPxq1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FIVljO4Judmbpjvk+1e5+BefCelSAjEkeVwPVzz+NeHahEkByCAzpIATz09q978IRfZ/Ce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0ffOCST/+quhO0Uc0jq2RWToRkHH0r9Ev+Cc8CqPivcjqs2jRenSKRv1r87SXZlDcAA4B9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4J2WwTQvildNgmfWdMjAx/Ctqx/rSb0FE+/7jHlRkdGliH61vXIBjUDvImfzrnrk7PscQ/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dJcEloFA4MgJOe/XpWLZpEV1G6o58bRj0qaQEHH+eaguPuBh2oEzl9PPzXOf+fiTH6Vr+l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se9xJ/MVsUFnjPxvkMWl2BGflgv2/HyTivys/ZctW1H4wxyRjcbb4eeJ/lzjLPKOfb3r9R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kwlv+Wem6jJ+URr81P2N4TL8TvEN4cYtfhxq0g46GaXk1ySbvIuf8M/NH4o/P4nhhUf6uy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STXnE+EjJLq2QMKvJBJ712/xDYXHjC4kG7H2e02jvhk/xrjfKVoZWPG0gDHHXg5r06PwI5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Op2YXn9/GDx3zXa+IYlk1m8Z+QZAMZ7Y/rXIeHgG8Qaeh5DTx5B9BXSeIZWOu3gPAEvGfp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VyOzxbyNNGSrRpiP2Oeo967W1RoTb3Uih0Lq5II+YA5NecR3TRtInDblBPqcGtTSb9hM8K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6jnnHYZrjrLqdtG3LYyfEc8upaxeXk2WaWV5Pp2A/KsNoJ2gW4SMtGOCQDx9a1NWYx30yd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SSt5AjWR1XuqkheOhPrRH4ToiCLywkC9RkHk/41YjERd88qcfL6dqpkszc5PrjtUkBKysr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Iu7NZZvL6klR1OKnzlgByACRz/Os5QOD6Z4qyGG5SBhdh69aHEqMjSV9wCg5IHQentUu48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qCNlIDBuMemBz6USuFUFG3Anr3rBq5vEe7465OD2qtE7AkkYY89e2f5GpMfxr1J7+o7Uiq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g+prORaZajDsygL1Pb+ldZ4EkltfiX4OulYq0fiHTSrDt++AP865W3m8lg/PT8a2PDN0sX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s6Q6zZTbEPzMY5Q20e5IxWLN4yR/SNI0EM0kcHzZd+cdPmOefWqN5MqWMssvylARz1xj0r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NzPIU8Pa20jklkNuFVXJ6KScED171JqvjS9lg8yTQtSkORlFaIOw/u7S1cDuaXNfwvL9k1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xLuX1J6c+1eklLGTEc8b4PGSc5/Kvnmy8YXg1R76Pwzqcax+WhRmhUgY4ydxHPpXYH4oan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HAzz5sIH6tQ1qOzOo8YpcvpLWG1n3MojY8gcjAJ7DHSr3h65Z7dreeESJHwrbsE+xHoK8l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7nSLn/ikrrMSb033UPJUjAwDnPsKisfHPjO2mY2vhSMmRQf8Aj+Td8wByVPAPrzRbQaR7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MC+TJD75yPQd8e1eSTzqPHsVxKMMtqzMB0xuwTWHP428eOUnfRIIcnHkm8RWI9SRng1wd7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O7aO30OxhLaNLMRNemRdvm7cbkXOc01AHE+sW8+Rc2xADfMueQR/Kq+qKDYSM2MNE3Truw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/xFe0E0UOmxI3RY5ZsKB2wUzkewqxaa749lLQt/Z0hkBQBknxuIOATgUJJCasdN8FJhJ8N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8pm3HviVxj8K9UjDpiWdgFbK7Qeee9fH/AIDuvH1n4I0S30++sLWN7V2OYZHcHzXBzggHn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FK5h8x9etlYgbfLsHckHqMMwH60S7Akj0zU7pbTxjosu3zBJ9qj2+pWMGumur0ywhYnMau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/AK9fM2s2/wAU4df8MxHxNFC2b9YZG02MGMrEpZipZg/y9ORiuxstJ+KDoJLrxxJLkDCpp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O6iUEkncUUe1Wrq9i0JwWT7pbqwY8N/8AWrzD4czyQ+GY1UP5bahfruAy3yznmsG5t/iMs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IgbYzrZWy7hkDqckD1Irynwt4S+Kl5p7xaP47u7WP7VdFFFnC+P3h3Dccd/w9KaSatcts+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tmmG53wDszzjua858cTIt74MnGQsvimxVTjqGim/ya8zsvhr8ZZGBv/iNfOuOR9lhUkfUA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4feLIrnwzFrfi3Ur63/tWIlE2RlJQj7JA4XIIOfl6HNEIK+rJ8z6p+0t9vczyk/MRjoNvr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IWSJhjnYM8sMV8eat4F+JZkdtI8ba5p1nKoKWy+TKNnrvZS/J61z6fDr4ltKzL418RRKp4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Tl1yc9cdBT5IvqNSufSnw8tria68U28LMrJr88hx1OUX8hXrKwXNuGaVsBh82W7elfAPg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7V4kjtfHHiVTHq8izSLJGd7rGpZ3IAOTnoOK6m5+EvjC4BS38eeJhMVLeYJUJVR3wRj86c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98+NSPpvgpZoSW3ajpzrgcHFzHzn1r1cXH21w5YlySQuOCPTFfm/8Ufht45sPA13qNz8QfE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WrpFNNEYt5njRWIRAflLbse1dtL8KvFsUwK/EnxYz7tu8SxDc+OdoC9Ce1VKnDlTuK6Z94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lWHAPXdXh66odH+OmtlgyC40HTVG0ckpJJuHsRXg6fDLx3I5C+NvFF2AOjXKR4b1JCVxNx8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58eX1p4g17XLmSLSLWVJDdsJdryshBdMHGR6VMYw7g3c+4b7Vba4bzIkMqNk4kHzbyevPQVw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60e6tJITtitrgyMvA/eRMq/XrXhp+BOmkEw3+vvJjljqs4ViP1xXIat8CYdpkmn1ZEm/db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u4yFLYI55BFUow7mfOe5/BvXNSXwdosESoU/s61VNzgACNSpwM+3Nek3mvaksqOQHQZDgO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oD0r4r+C/wc8L698O9K1PUzfzXEpuDuS8kjbbFKyYXB4UBc4r1w/s9fD6dE+z2d47uD88u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OoFElBO1xqZ0esXi2vizw+0rLALya5gwWX53MZbPX+KuttnhhZkGyNjgqBjJz1yc5wK8Rn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NqMF/bWzPJbhmxcXU1wpGMHAZ+D2yK6z/AIVT4ZnUJJpyRZVZC0U04OD2yHz9RSly9GK57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l064aNID+8Qs6gEnqDz17ivJ/BN/o8PjHxAhv7bB1NmcNKg2l41J6kc/Sq0fwT8FXyoW09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ckY4z9/H415jovwH8K6h4q8SR6jpcF3It5HFG8+5kii8oEBQCOpPXqaEo21ZUZH2pc654Z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stw5GbiMDP13fyrzn4w614fvfhnrQs9Ss2uXt1O1biMt8ro2Pvc8jivDrn9nTwLJYlo9Jt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N5KseOMtwK8l8Z/s76JonhrV9RihhPlWsrKVjYKpVc5Bz7UKFPoy7n6FR/EHwClja/bfFG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3ryLO4oPf1qtc/Ej4c26iSbxPpOBxxdR85/GvjXQP2ddFn0XTr37Jasbu3icZRMqGQHJ47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D9Msfs1vp+hW93JczBJpXUKbaNeC4XADZ9KXJT7kudj1TWPiN4LT9onS9Vtdcsp7aPw5JA8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ZQcb84yM817k/xW+Giu1wPEGmlFB3RfaELFvXr3r87/EXwm0e08e6RoEiRx29xa3DlUjCE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8q9Eg+C/h2zJjWwtykQCjEQLEH3PPNbyjSdrke0b6Htfif4jeE9XkjC6vYyJFk4EyfxduD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heEdPtP8ASdVtI1Ez4jkbA2qxxzjnjvVa3+FnhiydIjYxAc4KqAQe2Djt3qtoXg20fTPsj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5pI1bADEBckfhU2p7Etyud5P8WPAPl4TW7ABmLbmlAP4GvNPGXjvwnrFpBHZa3Z3E/2kM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g5xjr/jW+/g3S7uBF+xW8ZbI2+QhAI4P8NY1z8PtK0+e1ltbaKaV7hEVfKSMZkDA4wBjHU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I3NC+I/g+wslg/tSEEDnJIIOPTGaoXPxE8ITvtOqQlmPzMc459MDtWzbeDtNjaEXFtEwkX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kP1rRi8G6HIZB9kjBHTCKOnfOKhSpp6A3Jo+Z9V8RaC/jNr1Lgm0ktcZjUsGkRhngDuOc1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Zf2kx0vfPGWG5/LZQD64Iz7VFqnhdbXxpbyQELF9mdQq8ff8AQAdeOvWvWdIshEjRgFgVw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wqqjXQzimzwjWZ9Gt2kF3IYyy5dWU/f8AXpUOteD5dW0Tw5f2UKyxyaUFySFPEsgGNxHav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xFmjV5ARuDAHOPTNUPFOkRz6T4YYRAxjTJRt6D5bmQfnU8yG6bR8o3vww1243GS3gVCMAN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X0rndI+Dfiq5v4o7WCFoopUO77RHkKGHYnrX0lJo1s7vE8amRfn6cMp96ZZ+GLaK9t5wm1hK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MfX6VV0Zypt6njEnwc8QRSSMUtP8AWN8rXUYPU9uoxV2H4WatHnelmmRg/wCkI35e9fROq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UFWMZ+1Sngdjz1qGDwwiuGSIKg459qi6RSptHkmi+B7mCORZFt8ugVj5gwcNmvQdJ8D3JG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eZhwM+ntXeW3hyNlcRqpby2Y4AHTpxWzZ6OsBVjgqVAx/Ppx1o5i1HuZVj4PvN2UFuRkb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auuj0K4ha2iH2fciMWPnDA3Hj8KvWenwxZyo9+eoNXpI4FEUoUbXJQ8/3RkVDZWxiag+oW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+YgCGRT09enXpU2ly6hfERLZrZkMMG6lVQAep4z0qxcTpjYCMg5z7DmsHUNWg06Jry4lWP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dhj1NC1BvS5ueNlt7XULy7TVNP/ePuw0rKRkDPbHH618gfFbx6vhmzLQyxzancgizVOVij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yf4cjrXb/ABL8YaVojT+LdWYyRylfsFlkK93OqAEkdRGp+8TXwPr+vX/iXWLrWtUlMtxdP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FUdlUcAV62AwfO+eWx8PxbxJHCUXQov33+BkPJJcSvNM5d3YuzMckknJJPcmrSNgAe/FU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etfQrTQ/Earc3dlsH8KGbp7VXMgGfaoma4YH7NCbiUYxGDt4Pdj2FTUqRhHmk9CsJl9XE1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0kg6g49a3fCWhvq+rQ3V7NHY2ULbovtGdsjKfvuFyQD2qxpugXe1XvQGLkEpjhfYf/Xrto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UZHqe3/1q8XF432q5YbH63w1wo8E1iMQ/f7dj6dj0fSrbR9Dv4vGOitizkjxOZYvMeKUlv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gD71u+H7a68Qea1rq+kxrHkby8jBucDHy8Z7V8723iTQNC0yyXVF8+W2afyImG8FZmBLEH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+OElqfI0+BraDrhAAR+QrmjgZzXMkfRYvibBYOXJVmrn1cmm3sKBbrXdKi8s8OfNGAMeik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/NqWs3uoQ3dgtvcyhozcT+WzKyj5sYJIJBNfJ2n/G2CX91dSkrnpMvBz1ycV32neJPCfih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4wsiucLjsAaxq4KpDdHTguI8FidKc1c9+jt9R+ZxeaW+e4uuPT06V3HgxJoPEulX13d6cs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judzsuCuAMck5r5vjt7y2CyWsouLdckshBP8AWtTT/EKWl3bGdvLZJo349mHOO3FcrhbQ9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DUvA+q29xNs1PQ9odyFN5+8xuOMqBwR0PvXH6t4WvVjLG406cuChEM5O33ORWJea7bNrN+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y8g9V3dQa2IrvzGLAgptG3nOef6VGppcyrLwZLcWGsJI1vIf7OcJDBIGd2Vgwx9Mc+1eM6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WOWxlGeRgDafxFfU3gZY7rxTb2gxi4gu4SeON0Dn+dcVJpyXFrC0R2kJx7UCavoz5E1XwL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seDn52C9/5V5Zq3gp8SwiIiRG47rgda+5b3Rd+VZRvbgHbkY71wuqeGleQqkYO9TnPHIx6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4u8WclfA0aq5asbnwfceHLqGZkWIAp1G7HvxnFYym1Rs3TNGemJF4yPcdq+yNa8DJKS5iD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hXnOo+BomR45IFVhngDvXp0szqpWZ83V4SwblzQ0PDI7i0mYBJU45J7HHtS+Uksh8hg+Dg8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H4fwSaW87Q7ZUvIogVHBV0Jyfyq7p3gsW7bPLAwcjAz+HrVSzKb6GlHhmhF6nJ+FvAWqeI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QB/1syxKfqWNfQd94ITRjpiWLRPKmmQvcBJFZVYlsAN0YYA5FU9F8NIp8wRrtIHAXn6EV6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l6NeTKZHuUuIZgw4URsNoA+hrgqVJTd5M+gw2Cp0I8sEcbp9nNYTfarlMKEypX58qRzjHN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D72k0Tvch2RkKmBufQ9OSK9gg8NraK8MgBA2hSDzs7ZPrmsTWfCtmmfkfzcEKQeMn/PNQt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K+H/iiDStOhvZPMjOZFU+WxWREYgn2/GvedL+KPhjT42We4ki8z5uYJDtBHPIH414j4T0G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4P2a8lG07sZPJU+xr2HSvDVuCjlmPmqSCVz0PI9AauaiTBswviB8TPC+t+Hr+ztbieaaey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bD8vGWI9uT0rtPBnxL8Gy6RpTnU7hLhLW3jcQ27sNyKAwDYAPPFGqeGYZbAlF2LJHMjb+M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VZPwz8M2174a06TClokWLZjAUIxBxjuetQ+XlNY7n07Z/Fzw3pV4kV5O8ESqBsMLuxQj0U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a/ELwzqUcU/hy4kuZUmWbc8LxYwwyuXAyfpxXSaN4PTT71Zo8gbQ/mH5uTwRz1BFP+J2jH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AqXCKVQ7QA7Nj5ce9YNo6U9D1LShqcc6X7eG9b8qRRL/x7rg8ZyCG6VnSeP7G0uJrlNN1L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I7d+/GK8U0nQ9XTTIDHd3cHlqFeNJpQgU/eAG/HHcYru7Xw4s8Kv5rnALE7myAOnUng1Li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6drerRX9tDcxwpb53SwmM7geg9TXpWn69BJboBBc3HyggxRF8r78cfjXmWr6Q+k6PHeIGZ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BAfgkD+taWlaZfJZ7WuJVjdlVvnYDB6E4PNMo9cguNcvY99l4e1W4Q8EpAOAe/JFeF+Nbi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K1XxDp9/pcN1BNFE1zbkM7IQ3AUkkeldOnhUTuUlmkIKs25ZZBnB6YDiud1fwvDay280hk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nbGeo+ZmwD7Uk0Bqz/tAfDCzZIdV1SW2nIzh7SYZ9SPlqhL+0t8FIjtfXyGb+H7NKD+Hy1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xRm6VSWBJJAJz6EkEj8KlHgDSnONu5cj7qjkfXH8qq8OqJbPnk/GjwTefF6XXtOmuruym8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2YyCaK4DplCATuUnBr1tP2ifDERCJo/iG5K/xR6ZICcdzniuD8ceDtM8O/FXwMYIMR6mdQ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Ex+Ym4+oxwK9wsvC627G3g8xo2UNHn5RnHzIR39q2ny2ViYt3scPdftJeGoVLDw34ncNwx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ivGdC+NPhux+Kep6zc6drEMV9YQlIXsmExMLHO5RnHynj1r6duvCcYUzBZPMHLxk9Ae/uK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Oy8daMkKn/T7W7Q/3lKqGVQeuM0ouHY0sdze/tIeB49LW9bStbMEhCgrZO7Z9Ci5YH6isI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J3RaB4j8onIxpcgPP1x+VdNH4YtIFSUqQXBWQqcFWI7eopsng+0O58zyoCOAxzk98e9Zvl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Xwt8Q/Dp+Mmra7caZrFva6hZ2t1H5loVmMsAaJ/3f3sFTx717/q3xm0WNLMaZZ6oAlwjTm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ByFHPP5VyM+h2mn+PNLtz5j/abe6gLljvVY1Em3d1xmvRW8O2izSQtGZCq5jVm5bPb8Kc+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+POgcq2la7Lgnb5WnMcY984NcTp3xJtD4wvZrLSb2b7VZx3LQzFbeVRESMgMevNen/wBgR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KuC6sSMH0HPT6V57c6PZQ+PYXCndNatAsmTlULZIx3we9EeXohXZoyfHaOC0a0PgvV34OG8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c571yM/7Q95bI1svgzXFizkZMClSf7uWr1eXwlZxBklD7emCxwc88evFVh4D0u4D7Is5BC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SnG+wnc+K/D3xV1eL4peJ00nw3dzf8JBb2cwtbiVEeNrUMHkJTcMMDjA716PN8TPGcasq+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B3RXSop288ZHX61ffwvb6B8bPDcYwv23Stas5SoG0vDskiHHcc177Jo0UYWRVyhGHyM4J5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k9jO0j5suPjH4w3LPP8O72FuQDJeoVcd87Qf1rz/TfH/i62+KF5eW/hQyXWo6XFMLSW7VF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lxztDYIHSvtWXw/p00Qd44380/KrnGAR6V4fr+mW2lfFfwFMVjIuU1fTTgfKVlhDoP++h0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Qe8JYfF74sQki0+H9qUYjDDVkCnPqGXmtB/jL8ZYQbMfDuwuFk441lV59eU7fWvTDpNpDd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FLqR0PSussdBtzG0bwJ5qZPIG3HUY/DvUe0ivsl3bWh8XW3jb4j2XxL1W/uvCkNq+q6XBt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YtD88rTKvUbumOle96V8RvG0ejxs2mWMDMpLWkTyPIOwDOVwfUYq54ltLVfHHhaRcJDepq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8luHUepyUr0XStNWW2im2AKUQbvu7SB+uaJzT1aBXR4jqPxL8fQzkadpEE8ACl2nmcHPoE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5TrXjPxyfihonie0sLR55tNm06SF5mjWbfL5g2gKTlMfjX2LN4ehkRzKiiRQzHgYb05714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NR8I6vbRFRb+IbaC42jIEc6spb1ABxnsKqnKNrImTdzZi+KfxLtyIEsNOijcnY26RgW64P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Fn4i/aUbVdLtbFWyNyM0wI9SBjrXqqaPam6dRGCqsysoHfPBx6+9WLjwepVopYwC4JWTOQ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uxfofN2u6zqHizxZYG+ltlaztbySO65UKFj3qqg8+ZuHHtkVsWfxK+KMdvCunRWMzeUGBk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QcZp/xC0vSrfT47rUY1MNvcQu7bS7jYSFOBzwcV3elaWmoWzSIF3siuOwBwCMr1GauU3oZ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VqXxI+LDZgu7DTsyrvPEvTPZsn8q808aeOPGD6Itxq32aE2txDJ50MTh4l3fMxJ64zX1PDp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IpKkna3Hfn8c1wvxF8Padc6FcWQ8tmlhkUpgZAYYOfbuKqnJX1E01qUPD/wASfihpMEaad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jWRJDfj5lI+Vgm3IyOea6w/GP40bczeAIGz/F/bEaZI+qcYrs/hvZWt74P09mRTPDaRwrJ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yfwxXdtpETRrdRRhYkTDx9ce/PfNZSmk9jWN7anzV4q+LfxQ17QdT0jVfA1va213ZzQvMu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IyqhBuPoO9ZPgn4peJrLw7awWHhB9WihjS2WeC9SNXWJQAMEcEe9e93ljZRzCOTYyyOFyM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mvOP2ebBD4QvLC6j2my1O9RRnsZCVbA7n0q217O9iE3z6mfP8VfiHOrmD4e36NtHAv4D07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PjH8R3g/s6b4b6gUaMxef9uiJAIOSQeCB2r6bh0SOaEKIS0ihjIASvT0x2qtqWmQ2do19K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WJIAHP41lGrrsaXPlDwN43m0jwzN4Zh050XTXPmFpkDRySsX8vBxkrnnFLd/EgExxzWl/5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SHBHI4OK3/Cuk2l7448WQSrGYbuaz1G3DAdJYtnXtkrk17BZ+ErSMyLPHgEBgF29eh7VTa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Nml3Leppupukijcggxkr369a+Bv2ltTTV/irDqUVtcW0cmkW0apdLskJjZs8dhzX7Fw+D9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7up3H9cd6/Nb9u3RItN8Y+FNagBIuILm0dj3MOGUY78HrXVg5rnsOO58QSElsBehxj6VmX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O8swHv7VpA5G8nqSfxrNv1wIpv7kqDI6/hXqHZF6Fx8qfm4+tU9QjWS3lj7Mh696uMpLYx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RWXa/B7e9Nb3Ca5otHlMWMgZAOf5cVXYBcj0znd1P1q1KjLLJHxw5xkdeagYYcrjG1u/T/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L6jAoPC9M8kcit/TG3ybT1HHSsYADovB9PatTTGxPyPlIx1rCurxPQy+VqyOtJAK9zjGeg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A7Hb9akTcYlP4c0zHzYBGeQDXnH1qK0YG0MeTjn0zUnP9KhgysQHvwKn2kdRjn60DG444J4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cyKCxGT6dcUnv/wDW/SnZyApwOc/iaAG9OBxnr/8ArpOCTz0p23BwP170D6jnrmgCMj+9n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O3r1qQg8gEHNN5xx16GgTZGeOeB/jSdT26c8VIRxjOf8A61NG5MleMj+fariYyZHkcfWkI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ng07B5BPPv/jS7G9McZpnPJjTkr1IA596QkhcEZA/DBp5UgZ6egpHiO0FujZAx7fjVROab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TJxjFM2sHypPK+np1q0Apzj7vcnjmmMFIDgduR16HtVGDmNUYAJGcgYpY2Py4PHPB+vSmq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nrT9/yMARjOSDQjnmzQtZdt3CzY+91zjrxXsVk4ZFYZQjjI4yMdRXjEO0zxZwMOM4HHPpX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XgYHfHU15OaR91HwnE8VyJ9TvPBd5JaeJrK5RsFJ4j0zxvCt/46TX6Nfst30Z1e6iGQLXX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6sOB2BxX5l6RMbLV7KUnKrKrHnsSPT0r9B/gPqA0vx54is4WwitbXqAHOSkgDH8j+VVgZfu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w1vM/SuVSjMPU4quZOf4vwGasXzBn3pnEgDA+x71TEwAxjpXqHqn/1vj7wKnleBrhQBlFP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+K+S9dY/2nePEMlp3UD/dPJ/OvrvwY/8AxRMsg5EiHkjOSOp/KvkPUSXv7kg4PnORzz1P5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FIqQjgb/vY5x696keJyBtBOeCO/8A+qpQjALkDngDv7fkauqWQAHI45z3963IMtreQJyOm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0J8NhiNCecQRj6968NfG0ucZUED/63+Ne8fDUfPEvIyg4PPHpUz2ZUT2fxN81ntHHP58V8U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zSUH3m1O2H/kQV9n+KJB9lUjB+Ykce1fFurqH8c6GcA51S2/LzBWdBXkX9k+1ZwUnRl4zJ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s+IHYeGtdlc52aXckfih4/KqpIllw38Mjd+wak8UzBfCfiAg8DSrrn/gNYtdSl8R8J2rAW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P5V3ngjXNO02CdL9mUiYvuWJnwH6H5RXCxEfYYVHBwgB9sV638PlP2OZiFYGRsDHQ5ycnr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1PRw6fMdTb+IdNuLy2+yRXUvlB2bMLL1GMjdjP4V0jamZ4nZbedMrwzJt+gPrxTI2Y6xAz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API+8B+dXry4Y2k5ZjkqcenXtXkyPQEGosMFbG6kbHIUDGR9faqa6gzXN2ZLOdfnTIbBIy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roFeTfjOQAMZxjkc5zXNXmtaTp2o3tvPexi4mkQKu7cRlQBkD34ohFt6BOaS1PUDasumea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vY1z0277PdzHlfs8pPt8hrpb2ZYQIJDhVRFJ59KwtbW2tND1SWF8MlpO2fUBDX0EHsmeA9z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eb4o0GMkAtqlqTk4GPN657V+7ml2JuZonjaPHkqRkHkke1fz/AOhy79S00kHi7t+cf9NB3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e2On3f2K8KLNuBtjJnDKwAKKB1b0Fc+Z3jBNHdgVd2N+18N6jclkDfIq8kjyx/jVlPCb2h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kvnPoBgV6cIpbtEeAhQBnDcAe31+tZt9o8X2uO9SK4mvEUomwHylDdSc8E185HFtu0meu6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s2sHtGnvVgiaWIbshScsPuKOTX2D+znqttYeDfFU8spGdakcPIeXEqhVY/U18ua/8Ob7U5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KsiMZJ22BEDAlVC9OO4riPHXxG8Z+D9G13w14L0yV7fUNd0JorpAWWO3huFeZMdWLgY/Xp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ThZPU8THUmnax+iCSlvjbJbHObfwpEQp7GS65/lXlP7VHj/XfCmg6F4W8Jab/AGhrHiSS4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LWJR5szY5J5wo6Zqzb+NtP139qnxPaafNHNb23hLSikit8o8y4dnBOcZUdfaun0Xwzo/xS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VhJLFYSva6CgkIga2gYq0zp0fzZAcZ4woNejUfNFJ9Dz1Bpn5weHPghqdv4jfxt4ZjmtLt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tpWtW81cOoIA3DOc+hr23QdW1/RHJubSN5ozuaWwGBnPK7ThgPrX6ereasgSK4ht7qNRjD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n6jp/hjWQDrugWzsBhXjRQ2PqADWaquwpUk9z8t/Evhr4QfElpIvF2j29nqwJl+1oGtbhm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Y6814D4l/ZD15la4+Hd2NXjZt72ssiq6IemGPB9ua/YW7+Cvwl1VJFdZ43lydtwwkAJ54D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427/ZsW1SSTwVqotWI/drHI8Q/EZdTVKqZSpyWx+DWu/CDx54fu5v7S0O7sZIMoyXELq2T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z0rze6tbuCYw3MLRuAQOMg4HOPXFfvzfeAPjX4QBnhlGq24Xy2juYVuEOB1yuWAI4zivnT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xXcr/AMLG+GwmIBiebSnEDbQcbsLtfI7gDmqVUOWXVH5F24DRrbkAK79f4toFKYnRAqqdp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lX6HXX7Nv7PWuTG18L+NdQ0W5bOy11WLaMnooeQKAB0xk1w1z+xN8U40a68N6jouu2z58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enGCv5GtVUXUzcj4L12HfHG6D50Vyc9emOK+gtCiMXhrS4ZRtdbSIkH0xwPyqz4x/Zv8Aj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o+Fb53SF1M1tH50Iz6uuRmu3034deNV02zM2h36+RBFCwMDZ3IuDx1rdVFaxi0zl+XztBH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X6jf8E84Cvw28dX2c+d4ojjHGP9Tagf1r89LXwR4zuphZ2Wg6jM8mVCi2fPP1A4/Gv09/Y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R+FnifTdcg+z3Uviiacx5ztU26Ac9CfXHem5aDpn1lcjNzYKP+fgH8lNdHOvz2/8AtSDp9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iZaah5Bdz/wB8pmunkGGgJ7NkfUCspGg2UjdgdRVe4JKke3IqxIRvzVa8IUdMcZ/Kn0J3Z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EkH5pZD9PmrcwM81haICLOP3Lsf8AgTHFb9LmZR86ftDShdJmLNhItFv3z6HbxX57fscQy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6pAEXw6mjZsd5Xdx+n5198/tHsW0XWYskBPDN2yn/AGjXwt+xqobUfiIzZBPgyGDjt8kjH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tGklemflF4vw/iq8ByNkNomRwQ/l5P864+Ybo2KltgILA+3H4muu8Z4bxpqirlcSQdOnEI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izYBcEnacjHBP6V6lL4Eckty54biL+JNNX0mB9zwTWpr7h9fukwOZyuR2yB/Wq/hfP/CR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4Yk+mD/On6moOuXEjOAGnYtz27US+IcSgFxcNuxwpHtVJfMW5eSMnIKttPcGtBsJIy5A5y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EPOwx84C+hAHcGs5RubU3Yi1GQNcszdTGMd6oDCqcjGQDz+lXbtVYB1zyB14z24rNmLhtw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npUchvzskUsSFQZJ9uT64qaLJIBAHABx3+tRW00lvKzR4GQck8n8KlS8kdfmUBwVGT0pez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64HABJ5HH0zVhV+bvhecd6cmz7vUcnn1+lKiYwcn6+mamW50R7llPu5/h7envU4yFUeg/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si7QvAGSc+1SSiYxkxbRgZwQefasGjeLH8A4APJ/P8KOF3Kw5IIGT0Pt71Yg0DVbsxorqT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wwyP/AK9dXaaJbWCgnMz9d7/MfoAe1ZspSZzFppF5flXwYYeMu2cn6etem/D/AEqztPiF4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6xZrlsZJ39uwrmJrydT8uCAQMH/61db8J5ZLn4xeBY5sFH8QWYK9jgsf5isJmkZNs/cq28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7K0m5g+OABnp9a14tB0tT5rrEzYJ+cbiAPSta3XynEkwDxFm3qSB3PNXJkgNvICgBIOWwB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d+h3KKPLdHsLaTVryGJA0TyK5yMjheDiu1h0iB40Qhf3Z5yBlh/hXN6RtttXvYwdqLJAct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vRlKoxAxtPf8ArQ2yjyLxtbQ2OjakxCy+VbSzJ8o+UgevqKm07T4prSSZVBdIYWY9CTsB6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PLi3l8M6zCEYFrSXG4dRgdPrVnwuGFnbXqIDLDBEHVukg2Dhh3x2p3ugG28GkpCk7mNMLw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rhltrWf4qWufmVtBdo2AC5AuMnI7V61PLG8BZFTZIcnA4xnkYrzMQxQ/E6weFCsa6DOFHX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luHU9aksVtpTlQPOXd8vI5rFvzYwTRqsTByDs4xyAfm/Cutgme3T7JuDQvh0yPun0yece1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hSRRnaSvsVBouS0eQfDSwsrjwb4Ys7xCZJrSQBum4tNISp9PUV60VaK2+zyWrgphcDj5Qf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biTwv4fjbrFZkpjnEnmufz9K9XluZZyZJjuc/ePvRN6iR5J4geC58feEFhi2IraqoWTnJ8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iWzcxw3NpEGAIVgeNo+ntXOeI4lfxp4UuQB8jagD/AMCgUfrXdsBBEknIDffB6DA4NKWw4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tZKhgIMxKBjggZ9f6VwXwugQeFVUquftt+MEZJUTmvSriR3gIf5gcDn0rzv4fZtdCROuL2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+Uk4px2KPTECCMEjDYw3oa8q8cWTtc6HkCOM61bsuOeiSV6tsw2wEBiOM9K808cfabe40iC7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KH03K4OR9aAOmjtmvbKMW6hpbckMB2z6+1XIrdY7dpTACwUgZbI6dcelTwqkEe+EFcgq4X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WpGWaPDDKbTjI9aLgeQ/C6MzXPiyNsH/iezHpj5WiSvW4rCyjQb4yWAILZ2mvNPh7i28R+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cfL/vQrXqhfY4UFTuGVLcj/Ipt6kJXPCPj1prR/DzUrm3RY7ZRbjap/6eIiM++a9PsNHt76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PtIjV4xjHmcBsj1I71xfx2truP4Va8lyyEeVC6kH0mjPSvTNMQSaba4z5qRRlGB77BkD+t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Q2tg9rBtaFGZWywzg9OK8bZA3xmupcYEvh+2yBxwly+4V74rNIvmfMR3HvXjdzFs+NMXAJ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9MLcE0Q3YNHqbaVFNDb3lpgwE5YNwwZeikdsZrlfGltNDooxGi7ZUztHOCR1PpXeyEIQyA7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0rB8TJIdNl5J4BJPPAP8ASktxNaHzF+z8I7XwDoBmyIQ97Fn+6WuZME+3Y19B22lXdvqAt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Y7efl6jj19vSvGvgIkFv4Xs4p1HlwyX2/PRQ9y+Ca9rt4mtJ5IH+VS25CGJyrHH6U6ztIl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fU5kvQpCAKu0bVIx2x/EfSprIO6QzDkKoODyCfT/GpvE84tL9I5Thdqsu7oWJIUe5NM0Zt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G5AuScjqKfNoB0scb3CyIm2NZDyAMKD/ntXAeD1I8Y+LFA3tb3lmXUfxKbccfj2rvdNsxq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flZG3nI/CuH8GI8XxA8XpuyZW05xxgMRDg/TpU30Y0j0a60WZ5lvrC4EQuF53KGOePvD1+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StQHw511/9aqWU4bbhSDsPOBwRXuskXzjZyjkY5zzXF/FGBn+HXiFDyp0657df3bUU5e9Y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axX3w10J4hnOmwbfqqCntayvH5jISpBB4xgEdcn3qh8Kbxv8AhWPhW8IxbnS4Gn9sqBn8O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qFxJps8gEUp3xzKeHUc8dhinJWkwSPkn4laUmn/E7wwATIZILhiTz1AIH6V6tp+mQzWcV/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l3AZ6cD+dcV8ZrQ2vxG8HoCTteWDee42E5FesaRav/ZEisCfMQtH2GRwFP41o3dJk31OA1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THEzFkbPXPfHauZsIpLYy+SPMRZ5nCdN43cewNdlq2l2s9sbx2kjnQgLFnJyD83HoTXM2L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EM8m3HJ56GkmDRPLCkoF9BOwjkfcVA+5n7wqN4fseo6ZcTZmhW9gYMfvAfMCD+YrT8ryln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7QPuuOuPTNZWqSBraywMHzIwuOu4tilqMsxlXhSMHbhcA+/8AhVuF18liCdoU7iSABWL5k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I87l9cHFMiYyTiGYBYXf5TjII9/x/Op5QOQ15SNeswrYMiBcnnlTnrXeaaqyxEr1U7uMcZ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1i1gXVLQpvbywSgPrkc/SuttYlgk3EjbIQrgfwE9DVvUmI2aKNiFcA4ycZ7CpvElkreHvD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XkePZJzkfrVkwqhkEig5XAx0OO+a2tehL+CfDZ6mG51OM+gDNGcfrxU2KPIpLWPAkC8plT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SWlshuozjeqFS3tyMVq/ZyN1vnG75kyMg46j61eEHk27rtG9jlsfyq+YnlNTVrFl1u8LgL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GAI/MVJ9hTcRkcdzXQ+IVVvEE6HlTFbk46/6tayTJ+7yeGjJRgevHf06VLuxNDrWO3hE6k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x14zVSFtsGxscAtjHQdadJdRzyEQ7QMHOD7VkvdMITkcrkbh3XvSSYjXW8iRfvgAEYzVfU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AuQkhfkYByOgI71xx1D7JOI5XDw7flbOeP/rVR1bWpEtI4dNIZpJMBMZOMfeB7A1ag2JtI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sdoBLSMSoC8/TFeUeMvFmleEdPHiDxUTPczZOn6dn95MV/ib+6merH8Kh8aeMND+G1iLzW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ql7bT1fiPPR5vRR+Z7V8N+JvEmr+LdWn1rXZ2ubmYklm4Cj+FFHZV6AV6uCwMp+9LRHxHE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ZUdZv8C54t8Y6z4z1eTW9bm8yV/kjjUYSKMdEjHRVH69TXMf/AFqiJJ68fSgt14PX0zX0U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cxFapXm6k3dsnHJ/GmkgbtxAC9SelVvN/ffZo/wB5OesS9FB7ue30611Wm+H2uHWS4AYjo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jxONhT0W59Hk3CmIxr55+7EyrCxnvn2oHRcffIwTn0Hb616z4W8MW6W18SMNHChyeSWLgH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NEWMLtAwcEnHp/SvTNF0dJ47mNeFjh8wqv8WGHX6Zr5/EYidV3kz9ZyvJcNgYclGPzOQXS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Wx7UXFg1naXNwil5UjYoAOrAdh14r05dOEcYYjJXGf8AdrOu7AQsQB13AZ96xg7O56Vei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8i3F1JcTF5X3MOueoPeheccZr0Dxp4RkS3k12zIykoSWIDG4EE5A9R3rzKGY52tkH0r6rD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P55z7Ka+ExMo1evXuXyDnirNve3Ns4eF2Qg9VOKqKcjI6Uo5z/Kuiye54MZSi7xep6r4a+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8zF14BbvgdiOhxX0NoXjnwp4sRY9QcW9yAB50fH518SkkVatbie0kE8DmNgc5FcuJwFOe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4zxeDahWfNH8T7zkGpWN2XXy7m2YhhLF1cHqfY98V0VhrMIQSFlGzKEMegX/PNfIvhL4o6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UmYyRyc7ce4r6G0vUtI8TW6T2UyQ3L9V/gfPXH+c14WIwc6b1Wh+t5PxHhcdG9KWvbqfQn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inSblWARrsxl14HzxsOc+pOKlgd/LWM4OPlB+n+BrwnSNTs1160sYXCzpcxLIMlWA3YPt+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VTFvibHyMQoJyG2nHFcM42PpYzT2OvdUkQk88H5j2x/8AXqCDSbe4klQp8yW8ki89xjnNV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19rLuypHABPUGut8PNHJq0iYx5lpcqM9M7c1mUcBe+HEeLbIgJGQcdR6VxN54XjlUk4+XG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BS2wwHYHZgA/Q9DWDdadGj/Mn3jkMTkH/AOvTU7CseGPoVv8A2Lewqvzpc2sg4wTgMCPyN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nVVAHzjv6+te4ro0L6drDBSXijt5EIPT94Fb9DWRDpkago6gKcnJHIb1rTmK5TkrTRo4Ck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3HIOevpmvTDoSnw1pc67vLS8uovQcKpyf6VHZWKGMxS43Nj6/X6V6MbRl8H28QXLJqROM9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FR7TUpI8zfTZZFWK4XYYweRnDI3SuZ8Q6fKpintmLeU4Cr/eAHIPvXrs1nI8UcoHzRkgA8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ILRDYrLEMbWR2GOu4/wBKrmGz5q8GWaT6tr6LgfZ7hXIHcPn9c16v4fR47q5tAB8ux1I5y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4rwREv/Cf+KIgMK+wjI+XjIx+HevVtQsJreKPVYIcSRsEmjTnep/iX69x61U3rYygtB3iC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xiORCysh7l+Pb8K434QqP7OayKsWgurhMKOcpIc8fT9K7G609r5BqsTkxqyblTOcDoGB7j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yvzpl9qKw/wCsTVrhEJG4EuQ3PoO1H2WM+udG8m4sWkcZaKPGFPLL1GPrWP4mhL2UV0Tl4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Gz5h7dBiptPu7exuAIwY4Z+WUcrG+MkD8ava7pY/s65u1culwu8AEkLkdxXOzboZFhahbW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yBMApy8Yk+ZW469cEVbs9PmUiOK6Dq3zArn7rc4H/ANes3w7dJJbAzHehtos4+8hTK5+vr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T3mtn4D4MbZ7f/q/SqEjN8Y3V3D4blhc+YiMGDN1UKfX1rrdEK3FolvPhY5EUK+Pu/KOvr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PG0mgah5gyGt2ZOpBwM5Fb/hl4ptFtN5yGiUg56EqMfnQ9izotMtZ080DLrb9W6Z9xmuZ8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3KEJuGHHKkMOmfaut07fHKIHOWxkn19/Sub8b7otPkmXIZCjfgrDNZx3uBvWUAvLH7JNn5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6Aj19K0LexlS3CrK2UGA3T9Kr6SVksjtIBcZU/UA/hWrbySFPLfBZDzjpQB89/FVJYvEfw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H4lVHcc7kuImQn27V9DeUhWGReCmCp/Q/nXhnx5LWmgaNqoGfsOv6bMcngAy7Tn04Ne9QP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2eMepODWz+FMTVpFe92qjTscfLz7V4B46s0svFXhCeHJSS8khY5yFEkZPX617/dtJteAjb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/+vXiXxPgFhb6NcqvFvqVu2SePmYj8uaiF+YZ6HpNvDc6b9k1B1VQn7qVj8/P8J9cdjVBd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6svGSSSD2xWjp9u11pwhIBByY26Eeqn+YNS2lhOZCsmVIzgk9fr6ZobA8Z15bmx8X+Gri+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Z/XzojjPp0r217dTHFqBABGWUgc4PXNeTfE1Gtm0O6mOHg1W2cnOOclQPpzXsWnXAnVFlX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/CfUe1E1omJKxgXgIlbzcsjKOp6k+9eX+KbJdO8R+HL6J2ZXvfs4z/tLnB969GiEk2ozQX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H7rY6EehrhPiVE1ra6JdR8JZ65Yux9BKSp/PvVQ0E0ey+TBc2f2a9B8rrG4+8M9iaoRW1s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eM8kCtRRHJD5DqOm4Anoe4/wqpHbsxKk/OnGOuR71i+5R80/EqxbTfib8O7uQj97rVzbKw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OPUr0r3PTQqO1pqGJLV/uv0dCew7YJ65rx346K1veeD9ZII/s/wAU6Y5ZuMJIWjzn05wa9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s24Qs2R2BB6f8CrecvdiyEveM25t4WhdWIVlyq47gHue3tXz/APEizlsda8CakjF/s3imB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F0YH2GK+ko4c7reTAKA4PueB19K8E+MkXlaHa3Sk40/WdOukLdcCXY3/oVFPUVVWPY7S0t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TuAZMjj7pOBW5ZLJAu6WRRhBn1wePzrL0F0imdpzmJwRGMkqwJOcehHU1062Xk3IjuQZLR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HQ9/xrNplbo8E+ITQWN54d1WAkrY67aHB64n3xHB9817LoUSPp4gGcpK0b9jwePzFeVfGq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zPaKEW3ubG5THZo7lM8eu0mu88KXcn9r3xPzRvKwAycFWbg+xFXJe6JaM6u8jRbaXLHESF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oPzr5g+Kcr2ng6bVdPby2tL6xmbBzmP7QiufxB6elfUmpbY5pFc5tZRgs358+1fOvxTsEu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0BwLGeTGM4aLEg4+i06W4qiPWNN8i51UyQMGjfeGVcHgYYH6iu1khElrldqSZY88jbjpXg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T4e1GM5W8trdZ+cZeRFZG9tw4zX0JcExSpcQJvgYEsoPIHc/QHjFTPRlRd1c+dvHllaXa2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IivImAwG/BPPtVzw/FKl6ILL5ntwFUt/Ei5XkfhXS/FGxtWgs7izUKI2ByODjqAfXmue8O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hGH2g89wx/UiqeyJ6nZi2067vfMgiEaSffQjlZF+9j1z1rivHHh3bC90VCObeRQV7rg7fx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jhuhcJkruHBGMMeAazvG9ozWcd7gkKGVsnK7SOcj+VQpO43E8h+BM11Jo8Glz/wCvjUjBO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fIr3XxBcW+lWchdSVlxggfdLeor5/+EAZ9SuIOg82SMEZAyvORjnFfQXi+zmutJhRDulVw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TRPcqJ4zc6zp5ui5kQtu6MCM454+lcn8HryGy1fxDpTMo8zUDMI8gbE3dfow5zW3q3h5QJY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OC5AG4+mK888GQyWnxK1S0K+WRBBIIx0wD+ua1avB2MW/eufbsKCPBQY8xfmbsfTmuX8VR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jwZT8wj7le+Pwrq9N23WlIs2N6jKE+g7H8apzwW12Z3vBtbyghRumPUY/nXLHc3Z8q6fbL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FtW50iEgYI/1EjAe+RnNfQOjxG7sI4dSDRyxkmJxnEoA656g56ivIri0ktfitpMLZQz2N/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IwI/OvoGaD9zHHjc0Sgq+Ow4B9/etJbkxMq40g/ZWWO4dGkG0Efwk/wBM8V+df7d+jSQeC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Hie01pYUk/vLNGwfAHYYFfpSm9k+XBcfKR1Ga+L/24tFl1n4IX04h8y406+tbpMc42yBWx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tUQN2abPyCYBAvPb8ap3+G0+XB+6VP0wa0Z0dGWKRCpyOGXGfz6/Wq8tu9zC1siFyw4Cnu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WHuCyrjjOOnfiq/Cn5vmHfjmrKJIqqCACFGR6Ef8A16ao3EnAy3p0B/rVRG2eX6jGsN/MB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nmqDANv8A9rn8q6rXrMjUfkw4ZVb6euKwpbchzx82MYHOK64PQ8KSs2jPjRs5blhwMdPyr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gkggdMflUCbh1H8OT6f8A1qswqjbATyMYxgD8eazrPQ6sJNRqI66I/wCjoBztY8n0NOMWw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QPb/IqFXj2bQyscjnIGRV1vLkiXeRwcg5HUV5x9aqysZsC/NKM52HHPTHrUhAxwee/pTwI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7B9j+NSKEJxx7UFqoVZ5dsarDHhjks5PUdgP60sLeYh+XkdRnNTr+5cSqiyFedr/d/SrMt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5OsayTdUiGxFAGAAPaqdjgp1antNdihjJ64HrUixk/L3H4VcUKqZ2n5ugobaMtgKMY4qTs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nOfXHpTvKzhTkH0qbzArEAde3emNI4O0Dknr7UEud0M8nJ+bj60hhG37wwev1qbfuXI4H+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S3Tr9apMxlOxAqpkFvUnipQgwASOOB7U7A/D9aXIH3OnHb1qjnlIR40yTjjP4fhTSnyYA70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yxb1+tJlRyyEDPP8AntTW5zyk7FLYd5/PHFMKDqPrj8f6VccqGJ5UDj0qNtr8hsEnOc+lW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pVSwJOO3HT1p0axF3VFwuF4PP1NTbHzkAn37mpERcEtkgqRTVjCcxoGIwWG09D9R05rvtD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kblcI69eR71wvIwn0z9avadP5MvAfaxxheScdwB3FcmMoqpCx4Gb4ZVqLPVbW7QXEYZ9pD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/4GvuD4O6lIPi4oVw8WraRMARxlliRx9eVIr5a+CkGm+ILjX9Fv7Yzxy2BleYxhvIVD8rBi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A6969K+DWu2mnfFvwnZ3VyQgeeyXzDkq3luig4/vVjhaLhGx5eVUHSptS6n7dQ3C3WnWFy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D2wVFUTOATn1qjoNwD4d01AeI4BGeehBqUuFOAQPwzXapHo8rP//X+SdKgjsvCE0MWCpDA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vj+b97d3MoAAaZjn05r630ad5vBU08wP8RyRjnHOPoTz618h7ZHE9wOUMz/Kc569fesK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DcqR65HPpV0K2AGHAyPpmq8YyikZO5eRnH0/CnsJEYbCRnJKnp+FayIJGhJRmBGQOOD/nF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YZYlzk+WOOvJx1rwrzGMbQMMFgBx6n/CvevCbZvIiveNSQB3HHWpexUT0jxUSthntkj3zi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+IHh4MeDqVv8AT72a+vvFBP8AZ6g9ywOfSvkBsyfETQAeT/aUPseCamh8TLfwo+y0ZNxPT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eMpmXwZr+3gDTrgE/UYxVsuEkGTxuPTnnPWsrxvIP+EE8SPnIWwccHHUgVFhx3PjtBss4w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es+APl00MynJkcnHv0/KvJVYm1j3dyBgdeAK9d8DgDRIznG7JBz0615uM2PUw3xHoMYY3y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nI+Z+auTKzx4K53EDJqnGx8+R1PSCMfmSfzq20gWJWHzEuiYPfd05ry3udxX8WyxxeD9fu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wwOCMgDj396+OdGvLI61pdlbN591PeWsRm3ngGRc5z1yB+FfZGsWNtrWj3+iXc0ltDfw+Q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FhkgHg9OfavJNJ+DPhmxv7XWo9UvJJrK7SRQUUBzC4wD6Zx2r1stqUoxanuceKUnsfUesM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DlMHmuG8Q3Hm+HtZ2kDGn3AwOBwhrbvJnuZonV/8AXSMXC+voa5PxjNHZ+FtckZgpWymXk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1LU8s+FvD2977QbXhVuL+3BIHPyyKOn41+8N5G9xKphYwyRgyRyD7ysAMEHrmvwy8E2sdz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7bEa8tCxJ6Ayg/wBK/cS4lKHrhdkp/DpjNcWczsoo9PLlqz0L4d/E63n1ZPCnikiy1EIDB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T0X2f0z1r6OIBUQO0hI5+Y7QK+HJNJtdTuZre5VSfMhVSeG6ZAB6/jXd6J448ZeF7jyNY3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Sitj7Rb44ADceYMevNfK4jDqTvA96jVsrM+iNVv7fTUb545VC7mWGMzSfQAZzXz5471X48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X4eR31y5Yfa9aMVvsUjAZY2dWL/3SR8te9+FvGOianGsulX0ZaRthiCCGSN/7rA/Nu/H6V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tNNLjH99sn8s1GFxcsNLmirjrYaFdWkfHPwg+D/xtsdUvPHPxq8Q2lldHT2tdP0qwjR3Tz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X8QHCgFuDnivr34f6V4+0yZV0FEGnW8KBYZph5RUDCiNGwy8Vbg/dHdFkkDGTTzPLcOGfI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pR4im370TgqZLH7LPUx4t8V27rLd6ZB5bdg7q3HvjFbVh49015khv4zayZ5LEOmTx1Gcfj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3aqUhuZ+mMbtykfjV6TxDLPZi0ksrKZh0d02S592X734130s5oy+J2OCplFVfDqe+wz2t4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GcoQw/TpUot487oHaFv8AYO2vkcy+JbfUpfs0E1nanJS8hlZmQnkjavXnpxVhPit4q0vUI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1GXYXdb2FlyqDopGGLfga9OniKc/glc86phqkPiR9dx3uq2wxDcmQcZEozn8etJdvpOogD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KMBiiswz15YZ/KvCtH+NenPuj8T6dPpcyoG/d7riNx6jADD8RXpuieNvC/iGMPpGo20xHV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gDYNa3MWmYmtfCH4T+JYpIrizNmGHMafc9vlkDCvDtZ/ZDhYPd+FdV2nORBazy2GUP8A1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qcV9asYmUs3fqMZH4GgwoceVuRu204NNNkcqZ8Qy/D743fDmyaGyv7670+Mkql2F1FEXOcC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c+1c/F8S/FFg5s/EmgRXnzYaXTpAs2DzkxPhxX6ArNqlspEUokB6rIAc1m6lo3hnVX8zW9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rSpGu8j6gBh+daqq1uZOkfEv/AAs3wtcW72895daYrEhotRhdNvsH9Pxr6H+C2raJrfgm6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d2UmqzxrLCdyFkChsH1B61a1v4NfCnU4WjjifTiWBC+YQue4/eE9frxWT8EH8JweG9Y0Pw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frd0GMRBG+TBzkcHO3qOuK2hUTiyfZW2PWpfn1jTicZXzTgdPu1tSOPtdtGT18w4+grEJA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P6VPJN/xUtra5/wCXa4k/IgUJ3E0bcmNw9qo6kwELMTztOT+FXHbD+uKx9ccCyk9NhOPwP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VqZGjbTY27DqyZP4k1tL15rB0A7tOtSeP9HQ/nmt5e1TctrWx8qftNz+RoviOQHiLwrcs3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shy38sHiyfTYRcXmq6HBbwxBgoLzxuigseF65Oa+y/wBrLUFs/C/jG4kUmNPDMkAI675Om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9cs9LXUhfXEcTm3sRGjHliiNkAdeCawpK/MOrdQdj5J179ln486x4t8QPpHhmSf7BIPOHm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kH/LTOOAtcHpH7P3xa8SAW9pp0IIlSARmQmZpi2xY1iA3Fs9ew6mv3hs/iRdIlymmKNQlt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Eqhfu5OeB6k1v6v8AEqCz1G2k8pLNHt914/khJfPYcRl1HXnk5rtjNpWOF1H1R+Sfwp/Yh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XPxcux4RttMtDLb5eKWS9n5LJGm7cFRRy2OTwK7vxD+yP4K0vw3P4xkupLK1S0lmihMJub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K4+4Hb1zivvK80/wH40sv7T125j068eZ0VpW82ZohxwwOSD1GB7Vu2vg7wtDpNxcaFrEiy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8cMSuAvywkhR+OfanIzdRn4Q/Dr4aXHj3XptLSWaKKxEX2nFu7kFjgqSowrD3qtaeCND1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Laa1zbwG/FpJO6F3jRWIkk247AZAr9xPhx4X8aeCYtT2tZvYXdyblhbWKWomJ4yxyzyMR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yjW0truy1OLRNLsbm4uw1y8dugkkTcFG/5cnIzn0pczK9tY/Avxb8MtK0rxBeafoeri+0y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v7iPYJxAByAMgFicdccV59F4M1a9tLzUrCE3FtYxq90UI/cK5wpIzk5I7dK/SeTTfFep6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29nPqC6vqNvJcW4S0m8zVPLj2oFKgeWm0KOv41dk+CHirwr+zV4n0saRb3nifVTNL5lpBm5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ijXGdyRk4Ao5jaNRpH5P3Vnd2dy9tPEYXThg4xjPT8CKpRht7JxksDjODX6xaD+xzotp4E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dY6g+paeL7+x0uGG7fDbJ5LBV++rSNjjuKl+Mv7NXwx+DvwI07VtD8M3Or+IrkaWLy6aOW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kmbagIRQ7YIxgYrRz0Gqibsfl/bhgqsBuDKR71K0h3bW49cdOa3dIsr6Oyshd6dOn2cfv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2J4JZRjmusXRLO2sINUYI5llaMxYOUKDO76E8DnmuaTPUjscPBY3N9cx/ZkJ257YH4muwh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ZeHzpepUfdUe/rW1C8sjGKwi3tBC0kgiQtsT7xJ2jsO/SsefVDKsdzj5DwR6kDPWsJmt7F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UY6dOKx5LgjO0n5uRjnNTWCx6nq1tpluzSSXqbVJ+6sxVm2k/wDAfzrnBcTFY/N2mWVNw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G7HA5GMVnysftEXJJyf3YU7vU9Oe3vXf/AAZVbj41+AYGGQ/iC17ddoY1wN1NawXr28gMY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U7cn6c16B8Cf3nx4+H0YONuvW+B3+45qJLQ1pNOVj994gDBhuDkg/mamBU28kT8gDGKkXa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c9+1JPGqb9mSDnBPFeU9zvicBptuLjWr9GzjMJI9fl4Arv/LJVYh8rDleOMdgfauC0kzHX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MbKSP7q16OjJcRoxG1sYIHqOtQ9yziPiFMzeGLrcnltHBKWxxkgDnFV/BZmksFaYNt2oVJ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2qP4jzn+w7xEyUS3kLd/lx0/GrvhFo2sYnQsFEUYUA+qjApx2A1pljQtHjKv2/nXm1wpj+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zRpAPf9/0HpivVdZhVEUxgjBHU9M9a8wvcDxxblTn/iVSDOOo87miK1FfU9YDmRFUDdhdy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HUWL25k6MqN/I1raaUeP50LDbgEdQwrN1OPy4JhjgLux3xg9fpU9Bnnnw4hKeG9HmyABbF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9Hb5ZCeMk5P1/+vXFfDwD/hFtPUYIWE/q7V6HMqyxjgAxqAxHfHt61c/iJbOA14eZ4w0AI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0GYhXVTIz2yqw5HDHqCcVzV7mTxXpUp+4qzn6DZ39K64TIFxsBBAyCeDSlsESral5ogko5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jNcB8PlWTQJ5HPK6rfxD/AIBIQMfUV2uoXiaeVwpkkn+VEXufUnsK8/8Ah9dre6PPbQRso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HQSb+QfxojsUepGLzVC9AAMe2K8+8dQrcxaS8nVNb0/LDrgeZ19s16LAD5ZDYLH165/wrz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tp1wSAratY4HfIZqYHX2vKFfvFWKn3wa0LaR9xiPA6f4VQspUeXeuMhiDgfpV87YpAx4B5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fh+Cvi3xwpGANViOfRzEteptF5g2OMqASOxBz2ry7wTF5virxtBnDNqULN26wrivVoGyxi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9fam0J7Hk3xyfZ8JPELMSfLtVIJzyFkQ16J4cLSaNYy4+Z7aEjnnJRTj8q86+PUTD4Q+KH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dz86ivQ9EXy9G05eMpa2/Pp+7XBqre7cEbAYxS44K9CMdPWvIrhQ3xwgQcH/hHZmX6i4r2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4B74GDxXierSmH41aFMMZl0e6jH080NiiO7LPZyoYkY4zyP61iawxbSroufuRufyFbSPtk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etYfidXTSLyOMFmaJgMdOR1pLcmR88/A9j/wjyBWJC3d6jDAwym4fGc177dKxjVl+bqRjs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PDR2Gxs4W4vkwOSXNwx6V9ERbZWKh+G5VMYIJ6gVVXWQonl3xB27bC4YEBbqzJzz8qyfN+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8ifzEtwV8ti2cYyuTj/Csrx1biaEqyttjKE5GP4h0P0FafhmGGbSYr+3+Z1LI+3ngdvwpP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t1WXeNwfBy3rxXn2hW6t498QEEgtaWL/kWGT616ZblpoUk5VgoHPXjvXlmnTfZPifqNsvK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fh329PrUlnsQQGBiOcEYx+dcN8SbpYfhr4klkPyw6bcscdc7Dx+ddzC2Mqxxn5W+lcr8Q7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xYhtsb2kjMwHZFLYx3yQBUpe8iZHAfASzu4/gp4dstRkEs0tgpQg5+SRchSfbNdppGkTwW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+Y4P8PP6VzXwETzfgv4TeRsyLpqDJ65ViDXq0JEmUyVPOCOzd/wAK1m/eY0fJnxmXyfGfg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bgsw5G5MflXq2jATacoO9WhIQnPHzen1/SuS+NNhFDqehOWMzSecSDxt6ZAr0nRrcP4bs7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GKqMkiPg59+9V9lGS3OJ8U28q2XnSKoaEMoK8En3rx7RJGuNQmdc5CnGD74/l2r2nxZLHc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kdTJ2JX8a8Q0F1GqS7clXZ0HfofajoUdu0PnRzQqHj3dGPZ+xNcpcTbbW3Lna0d9b7h/dI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9FbS2UxzEtFKR+9D9SP5YB4rzbXvMMV5FGoTH71DjkODnP54NCAs/bo1vjalhH++mUBjgt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7VsafaxmymgOHcOQpHYLyD7Vw2heGLrWdOu/Fd4/Fhcm2i3HJe4JDO6/iefyr0LRY3k+bG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9vH8u9Dt0FzI4/X5GtdY0oJj/AEi5FuSfQoW49/lrpgRJZOqjBxkdslTmsTxnpYsp/DN5v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WB6DfG4wPzrs7W1R4XRdu+BiV/wBoMelIEWoyksCjGVPPbpj/ABrW1CJX8Bae4GAms31uP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16ydO2mORCMLuyB0wCP6V0U6ib4ex7RgQ+JJTjpgTWq4/wDQamQzz4W+9VZmB2M3+96ZF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AMcDnOadf7STNDnghHVenHGabaSW5Aa4LEJnv/SqRFtTW8T3DQ6ikwGWktrdwPVSg6/lXJ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K5wxRlBP4HP41s+KbqCW4tLvdhUsomJHsDxXnF/Jp9zb3kYkYSxp+4kz8jbucZ600rhIu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W5m4JIYeuK5e68TW/2maBSWYBlAyShyOcYrhxf32oym102N5rmVwBjlgK6jVh4G+GlodR8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fMjskbdKzdcbV71006Dk7I462KjBczehe02313XIIlhjxAqjfK4CoE7nP07V5b8Q/jH4f8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Nlj1LX3G2a+GHgtccYX+84/IV4l8Sv2g/FXjNZNG0If2Log+Xybf5ZJV/6aMOgPoK8EVCv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LlqWtQ/O8/wCMlFOjhN+/+Rp6jqV9q91Lf6lK8887F5JJDlnJ9T/Ss4OCTngcdql44B471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2FQFnJ7AdTXrtKHofmkfaYirbeTFbAUtnaFGWZjgD61FGJ7pxHabkiIIaXHzt7IO31rPhs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uCYbEEGKEfxgfxN9fyFek6ZpgjZVCD5eABzxXiYvHX92nsfp+QcJQpJVsUrvt2DRNBhhC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k8sT3JPJNel6ZYpC6DHy8DOOnvWRYWRWQOxICjuOK7uwt1KguMiTHbH+cV5Dve7Pv6cFFW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RM54zjpXYaEGXzkiAXdExPQ5VBk5rlLaTyv3TYYKeWPoOma7Hw7cW0l+8BAVvsV2gI/iIh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SZsrGsDGxYHB3HjP+eKrXtskseWxgcA+nP61ELpJbZAG+bah6cZIHP50sdwJ42S5HXIbHq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cbq9gv9n3THD7XjAz3PIr568UeHDbs1/ZocDmRPTPf6V9TXEMc2l6lJghoWtnbjghn28fn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cgZlHAyCOvFdOHrSpSutjw86yejjqLp1Fr0Z87xPkehqdeTg/pWlr9hDYXReJgBIxOwdR+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njpivqcPJTipI/n/NsvqYLESoVN0SjP8AnvUzxyhEkf7kgLKexweR9RUOVGCenrVreiAxs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x+I9DXRY8q5C6YXzAeCcYz/OtLSvEOo6RIJLSZlAOcZ4/+t9RWadvRecd+3NViOxqZQTVm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UJqpSdmfUvg74oaXqCx2erxqJvlCycGXI6Hd3x+deu+bOYhcW8n2i3LZ3KfmBPqO9fn4N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IIPevXPA3xNvtBuFttQYy278HJyB7kV4mLy3Tnpn6vw7xuqjVDGaPufX2l6owZ7fAUFm4b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nhDUlm1ixV3Cswkjx6hkboe44rwnT7jTvEVvHd6NIFllUFow2S3qV56+1a/hPWVs/Eenq7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jOQGJVgRjtivFnSP1ClWjOKknofRi3ob93wR93GTkipJnDW2NvO0E+ikV5dpniTzE2u2XL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b/Gu3tL8y2wBVgzg5B7H+WO49q5nG25sdHpECPYa/HgDfpbMnpujlRs/lmuUgh8zJboOcH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5y38IPL6Xdr1/iQbv6VQsbfz0PUsACtMtss+SoSI7d2zGOOuetd3ZwxyeGpIpUUut3DtX/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muStoxKPl4Dcj6jt7V1VoifY3BZpAHjJyMY5x+dFkNamFe+ajhkJwpAx2J9veqd3o8j2IN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kZHGADyprs5rZZQfMXIOVJ6AEdAf8aj8TQ7fDUM8JLuWx7gDr/KgtpHyNp0Edj8avEFipK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pH3QS2Dj3r3RkzYqkJLxrhBs53DqRn2618+3U04+Mr3AbH2nS/LPGOFcEn8K+htGt54o08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U8KsnQH8a2qaO5jDsc1qLwaV5i224wTASqQflLYwwJPevLPASPD401tyC0dvfowQHj9/GMH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xL4T1C7sTcw3KG13MNvUxuevHoa8f8MxRxeOfEOnbsuEsZicYOApUn65pJ3iwlufUsVsrw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bR1A6k+9S6tcG306SCNtscmBsBwCCabZR/YoIJARkjOBnGe4+hH607xDpgvLIXi3AjUg/J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3rBmj2OI8H3DfZPtW7ASWWJh05D/4V1uqWJl2zEqEkDEMSFw4GQMn1rjPBuxBe2khA8vUJ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KrDOfQ13Gt6FY+IVi0y7d7d4G81ZA21Q6jg49/wBKp6C1CUi78M3NvNnIt22huv3T+ftUX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plyTkNbBHHoUOAfrWy9ksNs1g5aQtERub6YP45796wPho5bwvHEB80M08YHsjkHPvSb0NE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KowVAx7gjpWH4xT7R4euZs5Igf8CBkV00SB1WPcMEFgp6g9wD/Ss3X036PcWgHz7JMfTaT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vCrGXTIJM/fiVj3GSorcGYZAW4wMEnoc1xnw8vDNpEK7y6eQjIAOQvTr36V6OEjkGOvGRS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j834Sa3MvDW8SXClf70MiMP5V6z4V1FNX0Kxu1OGmt45MH0ZQev41x3xc0+31nwDrelS52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6425/XFaXwybzPBelMDwtvEB3xhFH9Oa1UvcsEtzvZ4A6FJACK8U+MVoR4YZoQSYJIpM+6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3VCJFIY4Nea/EvTBeeFr995VooXcADcCQM9O1RG6YE+gOs1ukq8LLGGJGcZGOR6Zren8yN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/AHsn+lcn4KlLaTaoqklokc5HyspUZ56cGvRGjWaMcA7R+PP+FNoDwH46RPJ4Ra6U/PBPB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5cqnNes6RNFdWcAGA7orD0bIycVx3xds/tvgHVggKtFbyMOOpABB/Strwi4vPC1jdo3W3hkB6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+HeqesFcCWaGRLiaGcH5nzGDwMf7J/nXmnxXDRfD3UHAw9rcWd0T3AimUnn1wa9llaKaP9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tb29jXnnxM0dLzwF4iaRiT/Z8xCgYAKYYH9KUfiQHokWXAkUYWSNXyPcA/wBaSeKSJ1deD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is/w/cve6Bp1xEGZprS2lyBkFWiXkGukdo5kC7TwMgH9RWbA+a/2lY1/4QNr0dbW4s7pj6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YzXpWlzvJI8h53oHxwOWAP45Brjvjpp7av8NdcTrt064KHH3mjG8H/wAdrY8Dag19ZaTfB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KccZHzwrk/pWz/hoz+0d9qNs5xIi88dsk5/wrwP4yWpuvA+rugO5Y1kXtzDIjcfTFfS6eV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yueORXi3xDtRPo2r2L4Ia1nAx1OUJGPy596KRUlc6Dw7ex3QtU+8rQRuh7b3UEjP4/nXqE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b+IcdMjH9K8V+Gssd3o1pI5w89hbugYckogBI9+K9i0+eUuLec8KvJ9c85+vrWUtxrY8w+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EtUtsbWks5SCOR8g3/wDstVvBF2slxYyu2RcW1vOGxgbniXP59zXceMNOFxpd4ZDkGCWNS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ebfDhAtnp1tK4dreyhg3KcZ2g9M+npVr4dRdT2C8gWaFgQNm4o3YjIyPzrxTXbQSxarppQ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HXO6Jh+ua9thlOJY5Ru3BeQPvY9PpXJX+m2r6mfMkwXKlAcYOSAevpRCVmiZ7HztoF1Naf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ZXez/ALPhimMa7nheBiiOcZOFIx7V9WeGruPWNNS7QjJALY43cdfoa+fPhHstvA8elXTA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VkxzgAxXLFfpwa9s0i5j0h55wB5MeFb0K55/H0qqu7KgtDF+JNiX0GadQAwGEHcjoa8p8G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igM0aZPqRn9favdvGdqL/AEmRY8tGUYxkHoSMjNeN+GZPs99p0sa8gPbyADuvrShZwJt7x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cquQVG4Y9uv1rG1a3eXTrqF8kohxk8HAxn8K6uJniiTIIPueSKo+IEC2EskXzK8b89e1Qt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DnS9V0zYoIc3CNjjJjk/mQea+o5Yor61DKMqTnH9DXy5p0UgtbK+XINrrNxA5648yJXH41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pFcxHfHKilsc49/qKJ7iSOM17RNzByqq/OflByvYY7fWvnadIrD4mmfaElnt4Uc9N2Bt5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31ut2vmg/MBhxnqmK+PvGIW1+JNmkQO3YVUZwNpPr6iqg200S4q59Z+G3W4sMg5KgEjrjP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rME6qT8oI64rmvC7t9lSSIgqgCOAecfT1rs2K3CAxscryp9eawe5ppY+ePGds9p8R/CVyD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M3T5JogR+q17c0aPsXnIxtx1/GvJPjBZ/YodK1o/fi1e0kYkcgNuj5HbrXqdjfyT2UMrsv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jgDPerJSsUrpGRy0fC7uc8EHsa8Q/aNslvvhB4lUqXK2TunP8UZDcfTFe/s0lxG5kwdo+9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n48t7TW/COq2V4C0DWd1G2B/E0LhTjvyea0w+lRNmdZXifgVqlxJdyJcLmRpQGCJ8w5HOP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RdZ0i3jvbi3KowyrryEJ6bgPu/jXX6D8P/EEVtbXSQBpIgNpRwPuk4JB459K6668D+L9Yh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I3MHIDY6Ajoa95yRwxxbjZdDweGVzbqWYljwT+P8AjTucNjIIHTFexx/CDxKmSsMOO+5iO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RrDN++ns4AvcTKenrzS50bfXUeC6hY313cIsFtK7MNuADk+nNbvh74S+LPFN2bSD7NazIN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ED+6O9e9WHgPUbAN/xN7Eu/HzyAYHsc9ferqfDrUL51aK7gkdVJ3W7u7kdz+7BP41pztI4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nNJ/Zm1C3kS58R6xboVBxb4Vvm7fN0IHU5r6E0j4L+Grmzt0utE0O6nCIHljkWFmbuzqDw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8M/EBVI9OFyzLyX33UzH0wGTAxW5afCbx/NPFPEdQlliYOjrp8zbHUcHIUc+lRzPuc8nO+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lY6bcXSeHdNkEClkhtU8+eUg42x54z3yalb9nzTbtIprvwtpqO6qw3XCxuNw6MuQAw7iob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QAxReJ5Cwz8lnOin8CK6SH4EftAXQMo0vX5zIQwZrdj+GGZcVLsaRq111OB1r9k/QNeJuG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HsDafeRqh29CytkH61xEn7E17MRFb+Jre3Y/KpuNjAHvnYSeK+hh+zx+0jOruNM1xSgztc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cn2p0P7L37RF0Q0+n63CjdfMubeLI684YkGp5Y9WdUMdioqykfNc/wCw74jt8F/Hvh1Rn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ABSajj/Ym1/advjPSDg9Uids/Qk9D7819Rp+xh8bLghydQUk5Il1WFQPzJrRj/YV+LDS+Z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bW9rZP0yDUtx7lf2jie58V3X7IPje0Zd+v6EYiuVla4CdDjBUnIJrPP7LGpwJm/8AG3hy1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JT+JjBGa+7l/YF+Ik2PtUFjcjuJdYkYZ+gGPyrUs/+Cf/AImBPmWuggHv/aNwp/HCHNLmj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c+BY/2YbAxh7r4haLHnjMcM0g4/Cp4f2efh9Zxl9b+IKn5yBJZ2BbgdsO+RnscV+icH7Au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8MQcD773dwePbCgf1rRg/YImU773VfD0RB6Jp075B7ZZxkVLlHuS8diX9o/OyD4F/A0HzX8Y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5vIhtxjtlixAP8634Pg3+ymVUah4l8QI4+8IJIXDf8DwcH2xX6H2n7CGmhx52taREnUtHp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gPzrZg/Ye8GQYW58VW+e4XSYFx9P3lF49zJ4uu95H5jXvw1/ZIs5RDbX3iydVxmU3EZUn2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TrTwD+yS/zXE3iJI1znddks3p8qxE5+lfqjafsZfDKzy954oeTg48i0tYH/PL/jkVvW37K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mvXrlCMjzbePP/fMf8qtThbqT9YrfzH5WL4A/Y6VFZTrRyMYe6mcnPsI+P51Wf4ffskAl4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4Q1wP5rX61r+zd+z9Cdpur+cjjAven4LHSp+zv+zfBJ5pGoTPjG2W7ldMewCDp25o549Lk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+STfD/wDZgZCIvCviSYAjDRSzDH5g1Avw9/ZgZwH8EeMecnKXpUEj6rxX7KW3wj/Zqsoli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DdK9y7HHrhlrSHw8/Z1A/deELZwO5hn6/RpKOe5DlUf2mfjL/AMK+/ZyW286y+HesuFyMX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Z24PP06Vy9/4D+GX2ozaf8NLxbcIOG1iQS7s884ZTx7Cv3CPhL4B27Dy/A9qxHHNqSfzZ6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pEom0nwhb2shBG+O1hU4xjqc9aOYfvdWfhmvgf4Vt934bajngbpdXLqc+wUV0/h7S9F8Mz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7tLW4DArLdXTzEHGONwIA+lftfHrHhKEH7P4ctwTzjybcc/8AfNKfF+ljiPQIRtPAKwj8s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FtWufjHq938Y9XjlstK0u00xb1BHILO1w0ozhdzhFJVc8Vy8H7OXxX8MavpniaKKG7ktdS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o8tim8SIH2+anOCV6Hiv23k8YW8oYJotuoxj7+PrnCjH4V4z8QtI1bxRFt0jS9Ltb6A77R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DDqHClWUN0JHTiqjOz2FCkkjlvgF8VLH4geF5dKulksvEOikLqGm3CFLiNXPyyqDgtG+Dg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teRhiCsgOew4r8z/EmtfEr4c+K4fH/izwTL4euNHm8iHVNHke70iWCc/PHM7EymN8ZUMf3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C37QPw28S6Fa6wb6GCSdP3sTyKGjkHDL8xB+mR0q5RaWhJ//Q+PLNlg8AXKxgFVEmPVifX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DhgrbSGJbnBPPvX1cgC/D507FD8o4zjPXr1xmvkRJ40LvKwUFiQTjqDXNSbu0KRtFF3YPD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09ZzHjzAJUGPm756cisU6lbIVBmXB4wGX/GrDXkOPmlTbnk7gFHfk5/SujoQayoH2eVyWk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096+hfCkCBxIu7ekojcY4AA/xr5Qub+zYp5d1GuZBkBsdSMnIr6z8EvFtggiIZSS2OuMYx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rY7HxTkae27Pygnn1xXyXbDPxK8OKvP8ApykgdgAxr6z8XfLZnHO5SeR2AzXyToyh/ij4e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f98t/KpofGynskfXyAuQB1JJ+gFYfj1gPh/4jXIAazAB/4GvFbkakbDjHXj39K5n4jSlfh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kxp/31IoqBx3Pkgr/AKJtPAHze+cV7F4IYnw/aMepU/oa8dkJS1dicBRt56dMfnXrPhK8h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Nw2AkYBJP4+przsZ8J6uH0kehQFmvLmLIxFHCDxycgnFT3UirHaocnfexJx6cmsCLW7e31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ZA6wsPLiLYwvc+tQ3fiOGd7GOG0vSIryN3LQngYPT1PtXl8rex18yO2AjaRFBzuJ6ngc1i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OS93Lhc/7eMfpSLr1vvEi2t5Jg87ICce31rP0G7AS3jlt7kebcMwJTAAeQkZJNXS+JEVH7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Y8fdRt34Y7V518Uw58IanKGIR1I564x0NejTKI3fy84DcVx3j2K3k8Fa5HOA5NtI6f7yr1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eIz5I8HRW+peMfDel2ZD3MuoWMeRyoAcFsHtjFftXeyZspJRyfLfHrgt29q/F/4IwrN8YfC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O3OO3Az/Ov2FF4USW3nB3AGNlHUEnOM152cXfKepl2l2bsUmdQYNw/wBqtgvbpHk11HzSm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EznjcFyfw6Vwl3IIdRDddt9Bg+wj7111nK0iafKrZLX4JPXGC3XFfPzR7EJJ6GzFaRXF9r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2ypxysZO7I75qex8V+M/BVhb6nYn/AISK2neHdZXJzN+96mKT1HXB4pYWCf23MvALAjHfb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5Wn6EIuv2ixGemMJmuRys9UdKPUfDfxm8D+JLmPTLmeTR9UfANlqUZt33f7Ln92/sQa9Uk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+4Rk8Z4+oyK+P9S8N6X4i19oNbt4r2OO14WYHad8mQeOh461R0Lw1faJr2rWHhXX9Y0uOw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TSxI0ysWAjk3AjgYHpWU6EJfC7Fqo1ufX0qIcbizkZ4BwKi82WMCS3jXPq2TgfSvnCD4p/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5tr/TbHxRDYyLEzxg2dy5dNwORlSccEYArutI+OfhrWClve2N1os+7y5vt4HkxP3XzEzmue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c1jUiz1WCa/ZiJbiVkP8AAvyKP/rVJ5truAeKFSvR2XfJ+BPI/A1n2+r6ZeDzLK8t7xW5H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4wc/pUyRIR+5hZDzneOePrWCqVI7OxTpxe5cjsNPmV/LubsuTkqXBhOfVSCSPUZqKPwtpz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IW3pJajyiq9ht5wffNRoZwwXP02/41OhKNkYY88Z6V6NLOcRD7RyTy+jLWxdt/EGv6Grxa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Z+T7UpkYAdiORj8a04fjheWSLLqKwTRuQodcxnceuBz/jWLHdgNiXLEZJQehrQ8yG+iMD2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ak/U8V69DiHRKpE82tkyveDPULP4saArrb6qZLRm2lX+8hBHBHfFejaZ4h0fWVI02/gusA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fVTzXzRZw+H7GRTfWcOoc8QyklVHtjnP6Vbfw34F1W6e9hjudA1BjujuBIzxoSRnCrg9OB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Yerpex5dfLK1PW1z6Wmit5donRW2MCu8A4I7jNeH6D4S0f4Z/EPURo0YttM8bI12saDEUW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joDIhLYHfNQal4h8b+HrBpfDlzZ+JYbYASBZA8kadMyAfOuO+RXk3iT45I/hC3/tPRLwa/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YtWWRJVD5dUbqMx54PWvWptWPOcHsfXDyoPEVhEDz9mmbHtwM/nUCybviDbw9/wCyZ5R7D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v2gPAl98evCnhlbs2NtqPhC5v2nvAYoo7u6nTybaRz8qSFAxwTjt1Neh+H/F+m63+0vrfh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fD3gm3luTC4dFmu7wNjIJBOxf1rRSsxOnY9gmnVJ9h5Zn4H1rB8TzlNNlJ4xGx/IGuD1z4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fwl8OXnU6n4jjvL2KPI3C3s0JLEdeW4FdT40kxp12DwEgdiSc9ufwqedtGcaVmS6M2zT7M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/AICDXQRsXGM8461g6RGV0mzJwf8AR4hwc5+QGuL+JPjzWPClvpnhrwLp66v438Tyvb6HY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+u1C6PVbW0B3Mf43wo5NS22U4Xkfm1+3B4x1nxX8Ub7wHoWqtZaNoUNtDfrFG0hvNSddyw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HyDucmvM/A/wM8UXNzbS+HIr99QtY0DCOMwq20ZOSw55Nfb3hf9juXQfimNW8UeJ7jXtMt1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Pk3N/q1zzM8hHKxhumDkrgcYr7os43to0hsxHDEihUREVQoHAGcZzSclFaFNdz8lj+z98S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NG162u7hRueyldfMKnPzFTjk9jXp9n4d+OljGtqulapcBF2j7ZZGXtzk8Z+tfpSl5qsYPl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41bV1OftDZOMcDFL6xIxlRi9z8z7iz+KVgP8ATvDDxHGAV0t8Y9iMkVC58e3EZ+2aRlWx/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+i1+nS65rQ/5bKT7r/ganTxBrWM5hYfQ/40/rDF9Xgfl9byeMYOI7d0Hpi5QH8CK1otb8a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7KMgb2lVue+SOa/So6zq7D/UwHvytQtqN0+DPZWj9+Yx1/EUfWJdhfVoH5nHxZ4ls1FtND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8+enTaHTjnnipo/iF4nQ7obdkIxykv8iw/Cv0cn/s2eQT3ehafNInAZ4UJH0ytULm18P30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N4+Qf3SdO/wDDmp9u+wfVoH513PxJ8T8hRep/eCzwyA/gfT0qzafGXxzp5JS31O4RlxIry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M4r70Hgf4akkt4PsQT1xGvWk/4Qr4YxnP/CK264OflUY/nWv1kPqsD83PGXifwv8AEbSV0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FbEzCaUWj7Xl2jhXZR90HnA7145qHwc/Z1vbaK2Nl4nsoY2Z9puJHQOR8vATpn8a/Yf8A4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Y3hmFc88RH+jVUPw8+Esvzf2AsffKhx/Wo509SlFx0TPyg8CeDPgj8PY7ttPbUrk6nA9vd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SJxgqQiBgMehqsPhR+yReODc+FYAoH3Y7++hQk+ikHAr9X5fhf8ICNx011yegkkrPb4O/B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F2zvbqfcqaOeKCzve5+T0HwG/ZmXUxqGm3d/o8ltJ58MdvqjyQjgjA82Ld0JHc10jfBT9k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nsJ4VtIRCskGsNGHAYtuf93l3JOSxHtX6ZyfAj4QzDaHlHp+8z/Naxbj9m/4UztlL10Pow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KcWrMOXzPh8/DT9k26dJJPDFo7qFHm/byWfaAAzc8k45rmdM/Z9+B0HxV0P4g+Gtdu7W4s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xaKWGSZFZQAwwyjB6Yr7zn/Zm+Hs/yQ6ui47GGEfliuT1P9mXRvDtpc+KbHV7Wd9IRr5EF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4DK3XHtWM0raHRh7812zcMWAjeZliMjHQe1TMkl1CoQc5wM8cDrUGmub+1imjxuaNZBkdi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JJL87lwRjt/8ArrzD24nBaIx/4Se9iJJaMpkeoK8V3krLG4JO0Hj6mvPPD4P/AAl+rf8AX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ea9LcpLGCwB9T1pNFnmXxQkZfDupOOENq5c++K0PBkKDRraUMctFD+BCCqPxQQyeBdflBw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foBW/4OgH9iWMcZ+aS3gYKeM5iU4HvQtiWzdINyr2zdeSCfX0ry2aNW+JEFu2SP7EmOBx0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t3jHzAZ465ryyYn/haVnu/wChfuM+p/f04bk9T1K12wQps3Ds1Ra8u/S7m4T75ibOOD0xV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g4647exqHVArabcYbIMb5HTqDg/Spa0LTOP+G6wt4Q01tgZlg2k9yN7fyruVHlNtlXAbj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cJ8NniTwnpgk3IskBwV65DkV6PPE6v5MvLddx7+mPWqlqyDi9Rjit9atoSwdX3pkccEA/r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rdpljLCFchV6tjtXO6xCw1vSoTzunc+/EeRXQxtFqMPlW7fPGSGGcjI64pPYuJwMvibzrm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EiE5BJCE89uvbFM+HJQ6TqWwYC69qQHGP4xxjtXS21rdpLE5l+VCcrtALPnu3XHpXMfDVR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58Qak347xTWwz0ggqQSM+tcF4/IFjYykcNq2npgepkI/LFegEhlUAdOCa4P4gny9FteOmr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mxTW4HVr5KySRRR7VBJGO5zWjCUuE2TnbtBIP07Zqha7ZLuW3LKrBmxngHnpn1rSWB23IB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mxDZ5t4MG3xr40H/T7anP1gFekyRvG4dRkd/oe9eb+Ejt8b+Nkxn/AEmzbg+sIFepoWkgA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T0qmx3PIfj0Sfg54r9rME4/2XWvStKO/RtPcDO+0tye2QYl71558bdrfCTxUhG7dp7lPrk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GbqE6BookO5ZLK25Hb90oq/sAdFAxB8uQZVuCf5H/ABrw3xVGR8c/CccPKGyu1PsvynNe5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HTcGH8QrxrxNEbb40eC5n5+0WOqxDtgoiMCamO5aPYLkkyt5QBUH/ACKiuFSaykjk++qsA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Utk8dyxVPlkXBHo3FOug8ltK4wrAEZ9wP60luZtngHwJKR6Pq6BR5iaxqCjPVVEx4FevyR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ePugY5HI5/nXjHwTk+y2fiVgN5Gu3eF/2XOePxr36WNWjFzCOGAGD1B71VT4irWOC8eGJb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x7gQCPmcDH05q94RgWH7TCqgDzGxtAAyPQD9ao/EJBFoaySYOJ4OnTAlQ/jWl4elLxyzJw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uRnuBSewJGw8z2u9ZXVUYnbnuT/DXnPh/H/Cz7udgCJNGjxxx8kz12HjPw5J4l0mOziuZb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54eGV0P3fcN0NcppkxHxHjaT5d2iSluOrRz7TQluM9XYFm3MehyKz/E0Yn8K6vA6gsbSUD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xS6XCLskXON3RsVU1SMzaHqTNw32aVen8W01C3TA8t+AXz/B3wwFYDFq6+nSVhXqzQvFPn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yIrx/9nZXl+EGjqDnyJb2M9sBZ34r2+VS6hxliMD3x2q5bgfPnxntla90SbqzCdRnoOAa7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pB+zSZDxqCG57EMV9+f0rjfjYzRnQCCMNPMq+vK8/pXSaO0s2gRzQE4EYVgODwMHGO9aPZ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G2m6lp2i6hbzuZpAN8TR/88TyMjsa8C8La1FYX8b3LOFkDbGAycyYwCPXNew+N9V1+xmsb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sI3/MWtyD8mc4yc5zycjFfP8AdaxZ294JNUP2WeK7Mds0aFvNMeOGx0PNOMbq5Dep9Prcm4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WYR7MAbvvD5iffPHtXK+MvLbTprcrsuVgYsR1KquQfz61neD9ajuIUhnb7FP8zoT0ck9Mj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iuUvbW6u5cBlglXA4/hPy/mP1pbMvoTeCbO5vPhlo/lZJvpJrhie7hzuJ9zinu15p9wzj5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5DDj/APXUvw2vEl+GHh22hYCe3t5Cw6chzng96iutSmvpkMqD90u5sdGOcY/KpFymL4wka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IMOrWr49ACcke2K6qyGbsOmSiMxk/3c9fwqleRR3hs0eQDZIZC2QcAqccetaj20MekSXcE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5w3pnHqe9Ar2LSrbQmMIeDnb39/510UCI3gLU0HJj1qzl/wC/lvID/wCg15QLzULVYDMwY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9au10bWg/hPxJDcEjbd6XKjAdn81TSauWQ2mkeexk5AZcgA4w49fbFVrzSoREs5znGJVXt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QX7Q2IlimKkthTzgYPPFK+trHMHldXIz043Z9vUUwMXxHYJBon9rTMQkdr5Sd8kMQDXzle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gZi5fYNpxweDn8PWvefiDdTXPgNV+6rXG0EHaSFcnA/EV8u/tCa6/h7w74csdNlENzqlnK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IVA5GMZPH0rqwsOefKebmmKWHouq+hz/iX402fgyyk8P+CVjk1JgVudSPzbXPVYvXb0Lev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Y1HW76TUNRlkuZpGy0kjFifzqszlsycknnNQfLng9OuOlfUUcPGCPyDNc2xGJk+Z2XYfGR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DDPHHtUwPbOT6V1pHyFaLuObIGR2PIqa40W8vtFne0QyOcAhTyVGCeO9VWORjHWuu8L+IY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hMto/3kB+YHHUH+YrmxkJyhaB73DGKw+HxaniNu4zQNPEsMMaJsCLyG+U5Psa9PsoIo4UE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Bjp9a6nRY/BXiSNTY3kSz7RuhlIjcEnoN3c12EXw/t2YKW25x91skCvm5UnHRn7TQxNOok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xMmxoxhQQD7GtLTXgFvEJD0G0t3ru4vhq8wBimAznBPqPeq5+GGsogjM0bFePlbJPp071K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8aKQyH5h78EVY0zURpWq292se8LvBUnqGRhg+3Nab/DTxOAWhtriQcHOzd/UZqex+HniuG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iQZwV2HPIPQ1XIhe1fQxNJ1QfZ4PMIDbArDPfGBj6VqrqYiMjfLl1wee/rU1p8IfFUmIni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O2exxXR2/wne2AGtalHbkHG1PmZvb2qfZle37nGf2kZLLUYgAfNhh3e+2UHiufXTL7VZTb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JwQqL7+tei6vffDHwBC76tcpPOBwjtvnbHQBFOPzr508ZfGPV/EaSaf4ch/sewbIMiEC4l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zXTRwU6mx4eaZ/hcHFupLXt1MT4hnRrCeLQbCRbu+hcyXtwhDKjdBCD7d/SuCTpVZYxGCB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cnufU1Mh7fjX0NCgqUFFH4hnOYyx2IliGrXLKtUmcnjtUFSbhHznOO/1rc8RxvsTNgRqT/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qqT6U6aWIp8vAY4GTznvVXzPqB6+tM0jSdiyOlISfof1Jqv5nccelK1xxtzyPag0hTdzrv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Dt6jxOxi4LLz19RjofSvqzw3430nxhYo7yR2+oQuksdwQAxYdNxHf36V8NtISMKxHXHvmr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cyXVnIYyv48dwcdR7V5uLwSqPmW5+i8OZ/Vw6VGrrH8j7ytdTu9DvWsr/AHsrvvjk7H1P4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Xw7k7wVdgHHoRwCK+U/Dvjm28SaM0E+77TGgCoTnYw9P9g/pXceHdblEYmVwwDASKOenf/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drRn6thcVGrFSi9D7O8I3rvrSwsc+ba3aYHQ5ib/CrGn3HlCKQcKduT35GK828Ba8o1uy2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Wy8nEsbLg+47139ltksVKkbo8AjPYDHT261xSVjvvc72CKOJBJ8wZmzs7A/1zWsPktrhVb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w4PesG3uP9FibdvKkBz1z71NMxNxBG0o27wqsRnrzj04qS1sdbLmS1kyjEhMkDkkisAySS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/eZf9k9/qK64Mquqc7SuNw71z92DEJYVfKyD5APXuKDRvQ+Otd8u2+NGiqnS5s71QcdduD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6waMZVsfez8wzXz347hWy+KPhS4LYxJcRHnj5lr6F0maaL5Y1BhYbww5B4xt9q1qvYxW7L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reaQlmIQgn7w7N/jXi+j2Qt/iXqkvJa70mLOSMHypcZH517XqO4Rxk53eWGTGPm74+uK8i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WrR/du9HnAHQblkDD6YNREcj6O061+1aKjp95UK5J4+XuR7dBVa58ybTmimOHXBKg9PQ4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a0jiIykyYAxknI6/ge3pWXfQ3J8wSLtmdDwB97Z6fQdqhlvY5fwM0Kapq0M6q26VXPfBK4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i8gNwscwUPIpwfUqRz+VeT+FSV8YaukPzeda29yo7DaSrCvcLIR6haq8PDglXQc8DnOO2K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mhe3knnbEqIEHH3geBtA7+teffB27ElrrFhP8rWup3aAEcgFgf613ktoLu2Azt2scY/vKc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4eqbPxP4ric7impGQg91ljU0vssZ6zKWtpknXHzHBGOnvVrU4Y5LYyoMPnBGM53Aj+tPk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MAgg5BPOKjmYy2SsgwWH/ANapQHA/B/ePBdisv+tjE8Tcf88p3UD8BivU1Ug7gPlOPzry3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j3sbnAtdSu4mA6g7geB6ZNesrg26ypyGH5VU9ZMDlPGtst14W1SKNR5klu4GR1IB64rk/g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8F2wU5EIEY5z93Ir0y6tjdWrwsRtfg57g9a8e+AoFv4UubQAf6Lf3UQHXaFmbA+oB5qoL3Wg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l6dCPUVy/jS3M2h3kWcb4XX8SpFdqSu3j61jatCt1ZMmAwb5cHuf6U0B5v8O7uSfwzZ242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5IHB574xXoMbyRSE8BT1Hpjvn3ryL4a3SQWMLvwkHnQNzyNsrA8d8d69jcRvH58LiSM/xD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iQ/aPB+oRxfemgkUj0G081zXwxkd/B+ngZwIEQEDH8IByPfFdpr9r9t0+W3J+VlKk9sPwD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Ek8EQoxO63mnt3HcNFIy896r7IHos8UqSh1GE4DjrwO4rK8RWxvtA1S0b5vPs5o+e4ZGHS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8yMAtg49CKoFEeJlYfLIpXB9Twf50o73A4/4ZXr3fw80ImQlo7SOEY6ExfIT+ld0uYmDgH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3wblMPgx7JzlrC/u7Ugf9M5TjH4GvZpoSYRKvGOfpSnH3gPPviZAl34Iv4gNrywXCsB3L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v4OXyTfD7wy6/MzaRbxE55/ckqR+leueKrFr7RJlUk5GeBwVPH6V4P8FZTH4B0qI7mNjPd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up26enWtPsWJa1PpKeARnzlOUYBuOx7H3Fef+NRHc2aRvtErMVf0IZTgivUWVpIFlT5flH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8VxLII5cFSny9PvDPII9RWSVmhvY4H4eiS10zTTJkC2HlvjoNrFfzwfyr3GCCRJGuI8EAY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FeIeEJmjt9oB3JczIR0zluPxr3K2kkktPLQFHjAOe30pS3BbFXxAnmaacfdkbbnHZhjn86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Hc6fbyIBuhvbm2cDqGgkK17hqYklsyVHKfeU+3+NfO/w4kS21nxZpEhH+j+IpGTk/Ktyiy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S9GfRl5atGRcQ5EiYKgnr7fWuY1UkCO5OdxbI4+6T6/Suwt5jdRsjABweK57WRs3QbdxUh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9M9qzemobniPhWzFlLr1iB8ra3c3BHY/aQrk/jXtlnaHU9GaLpkGPJHIK9M15zBELfxDru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U9t3l/NXonhGb909uwO2Q7s+lXUd3cIM2JI92lukgUFIiGAH3SoxxmvnfRZTb6rPA54ivQ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yfw9a+lrhM+dERglO3cf4ivm6ZhDrd7bYA/emQMeMEcflRB6NIJbpn0YP38O7OOmMcUvye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qwIHbI5xTtHdL2yjBBGI1Kt2YY65p0sLKxjPOOceo9qhPUs+Wre/kt9P1WwkGwnVYrqML0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sgV9N6KgfSLcjptxt9K+e/G9qmkau9oIwRqckabjkGIwtvDY75BxX0LoTvHYWrgny2TJGM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wEaKJ45Dk9FPqp9fpXzB4s+fxPG8IVwsU28EZ6Af16elfVV7tNs7nOBzn0z6+1fNfiTT7t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mSGYxLg4Hlygk5J7YGaIkSPRvBs7PJHExH79F6cfdAwPevToYnglZWOVbLIfT1FeO+GZ8C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IqncOy9Oa9s3LNH5o4DjPHaocS0eSfFSET+Hp0kAYiRHUnnDKwwfqK6fQLiK40O2aCMFiF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ar+NLQXtgbZRkll2nqOfapfB0CwaPCl1xsLRhs91P9aYGmfOTcxTy26r838PpXJeJYku/D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ZfmHAYHOG/IGvQtSjWKN5WUsOin+H61yt3aM0cjZOGVg4wO44P+NOGkrikro+MPh58GfC+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HULfyZHDyXe6NJFLHlVjOSCORX0honwW+B2nyq1zZrfouMQmOTy8f7QLnd+leXXXxm8PeF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sNXlubL93cSWtr5yAjng55GKvab+0L8JruX7M13qNpK7BU+06ZcIGLdADtxXqRjLdni1FY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+zpMyyzeD4pGQ/LiN0APuvmcj611FroHwatlRbTwRp/ydP9Ctx9M5BOfrXks3xc+FliM3X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9WS24ZHQjGQR6Vc0n4wfCvVIZJbLxBbEQNtffuiPPTAYc49RWnKzNI9bW2+HKkmDwTpuT/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qcKa3rTXtJsFVNL8O29mEG0eQY4Rg9R8kY4r5/m+PXwitWdTrZlaMHcsNvLKD7AgYpbL9o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tpZS6hJKTtANhMCG9+M0cjKsfSo8Yzhd0FrHk9QZGP6gDNMbxrrOP3NrCvI+be+P8a+c7r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uPsY03VGuMkJHJZvEz46434yK0o/inBc4Y6dNbkDO2R4xyexAajkQme7Dxv4lH3UgBJySB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P/wCEx8TOAQ1vH16Qk5/Nq+dJfjHafPFDaq0inG0Sqd3IA27SSSTwFxmuHj+Ovia71S80z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LK5+yypE0iOJMZIAdfnK9DtyM0vZ+RVz7CbxP4gZA32mNTnqsK5/nTV8SeJJAQbwLk9REm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/ABe8WRXVtZv4aumubgZWJBK7qM8F1RDsBPrWlafEnxbfXNzaTeHprOW0Qs5uI541OOMIS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sg5j6NGt+IwctqcrY7BUx/wCg1Eb7XZ8s2pTnPYYAH4AV4L/wsHxBbWktzqNj9hMR2MJY5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jrxWPf/E7xnpnli5t7NUlBKuIZSB6bgDnn0pOCW4XPpE3upAZkvrhsdBvI/lioHubyQgtc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9ea8EsPF/jjXolTT/ALGhccubOcpnqRyRj2pbzXvijpqkultcqw/5YWbEjHHO9wMVSpoD3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zJXYn1dv8aqeRlv4/++mI/nXzjZ+LvihrWpJp1ne2VoWlWKSe6NvFDbg93Bcs30X8a0dV+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K8vpvjBpe4LI0MRu4I0DHlVGE6DoCc1XKgPemtCCCq55Hqc1dFuDgeRwP9nuevavjjR4/G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8WrjRoVt9xuPPtiJLheGSPKY2jqG79KZN4XFozQeKv2mfEcznaUNjbRNAocchnROSPWjlX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sCf8AlgOfVQDj8RWbdarpllMtvhrmY/8ALOBA5Ttlj0UD1NfFzeBPgEtxs134z6xqLDDCa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+SHXg/wB0AV0Tab8M7W1bR9J+KslxovlAeSjs0pIz/rPl3MmevzE4p6LqCg2fT1n468AX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Bp0l9sLmBZ1ztBwSCcKcexyK6mJIriNZrNlnR13BkYMpB7ggkV+XWs3mmR6lLp32+2vfDq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7nHOzzIw4IP3eRz1zTW8SeDYk06307Wb6xtWiVJtPl+0kwkZ4EyMkcm/0UDGarQTg0fo1q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V19j1jV7K0m7rLKAV9225Cj3NZF38UPhnZW8l1N4j07y4ly2ycOcH0C8mvgi28ReIdJa5/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tZVxHbzIkMMkR6iXO+RxntnFZM3jT4hW94kieFtCt7eD7qtZb2YNwNzHbyPSp07hys+55P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YW8Rwxv0PmxSKp+hK81Fc/HL4TRoY5fE9gMDoRJj89uMV+fY+Nnjd5WtNe0LRVzLtSGGye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29yfqK6OKT4r3Xl6npGm6dZxOC/DLMvXPR/yxjpVNRW7GoN7H2Fc/tE/Ce2ZIdP1QavPKf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EhPYY4xn3qjdfGPUgkc1l4Wu7zzELRk3cMRw3RWDEEMO4ANfL8ms/FAtG+q+FPDWqyQhvK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v64MG3JwOtWdG8Q+Kr2/kh1LRdK0q53BopL55pWcn+GDOFwvpU89OKvctU5bWPfpPjn4vI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PlNtk+1aqkRU/8BU5rDPx88bX1/DpFlpvhqyv7sO9rb3F9O7Sqgy2H8sJuHpmuY0eTXfD9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T3UvzD7RbGeMY53KjN9eT2qt431r4h+KHj1WC40axkts+XGujxNGpIxlWPzJu9u5pLEUTT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jf9ob4nWOn3Gmy2fg+8g1BZbaZQ1xNGGx86yxMuH4GODXyYdb1yAk2GhWDxS/vcQ6BLcRI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JUdhk4r6uSS4msLDw9qV+lrNBiVbFLa3hhacZJaBgvzDk5BJJ9K61PEfi1UWM+ILuEINqx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gACCp+u046Ih4aTP/0fjS6Yp8PZDjojL7YxxTPgVP+z9ZeA0vPiH4Bs/E3iKS9ud95eTTN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REroowOM85xSXjBPhvI5yFa3Lhh6nOPavnjS/GGneGfCcKXbrukuZAyk5YfxDAHIHrXGr2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+918bfs4W4P2X4Q+GSpG0hreQ5HsTIcfhWHqnjv4WQSWN54O+G/hWwubG5WURS2rSR3C85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PQ+tfBdz8XtNdsh5JMDgBCir7D1rIn+LluB/o0MnzcHJx+PFL2cuw7QP0rHx+0lg1wPh54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Kabb5jO07Qcpjjr64r5q8AyyTX/nNgmSZm+UbR8+SQB6DoB6V86WfxFt9VNrZPcywtcTAO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Hz9yRx+NfRvgMj7VHgYBkOAe2BWkKfKmS7dDvPFb5s9mCp2P19f8A9VfKmjcfFHw+Bxi5f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p/FOBZ5IxtDHHbkGvlnw4TL8V9DjPIV5mx05EZq6G7YN7H16ACEYcZz0PX/CuR+KDhPhpr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/8ijiuygGVjCngDjn864j4ssg+G2q8Y8x7ZB6/wCsBqBx3PlCfJtz/uenfHGfevdPDKqml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lHA5PSvDZseUB6gjHU817zo/y2lsnGAqZxXm434Ueth1qzorN2F5enJ+aRB+AXtVu7xK9g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PurkfyrMsmMkt0z5+a4Yev3QM1alH+kWCZ433Dc+ycV5x1tFo3TgsCT0ZuD7Gs3S3do7S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75OSaklc+VK4wdsUmCPp6VHa/JNYKQMKIQT34xWlL4kZT+BnbPvdc7SWLEYzzj1+leeeM5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Imfms5gobtjg/jivR3kVn2jIzn9K818cOq+AtfTGGNnM4H1YZr3VueKfMfwRiMnxh8HRhi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HX5efyNfr34kF1b3rahZqrRuSsqYyTtxll98V+SXwERZvjN4RUjj7cG59kNfsBcBpz97+M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f4V5ubStOKPTwKvFnLS6pHc/6Q8gybhXG7gEou3aR1zXonhq7Dw2EUY+ZH8xh6bmOP0ryb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7bVNHKC5N20ckExPkzBFPX0OK7vwVMf7ckiuke1nEG1baXggKSSV7MD6ivIrQXJzI9KlLU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sr9zIoHrtXFat2uLfRExgCaE4HP/ACxP/wBaua0iQP4fvRIDvUSsf73zHr75rsLvhtFU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vlYz/AEryJ7ncncz141iRujfZ4TjOONx/Q07QpN/inxU4AAWWyiOOOBCT+fNRKc+IJwo4W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zj86Z4bZf+Eg8WyLkg6hbqfTIhGcfnRJe6ykzQ0hVXVdfbJ5vIVxjusQrltM0+DUtY8RC4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tIAXBiXJNdRpEudW11P4ftycgdf3S/wBKyvDRUalr5xkNqR3DOOQigGhNptoehzUvgKxvP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3dzpVzazwxQNYSGIqqxjPAOCM88ius0nWvHej6nLaWesyaqLaKEtFqaecH83OTlNrDpWpo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zcZu/08sYpdKCt4m1oNn5obTPsQG4qJSb0kVF2J7/AOMfiTRruGxu/CyTyz72DWt2FUrGA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ByK6ix+NHgO4jE2qz3OlOqZkF7AUjX1/eLlfpXm2tx+Z428OrtGx4L8NkcYCgHmsL4qQxp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VOYVUHGQT5iFf/wBdQqVNySa3DnktT6e0nxh4W15GbR9Us5dvVEcI4P8Autg10Be2gj864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egGOua+aZfDGmXjQtJbR7JVjJyoHJAzyADmuI0Twze3V1ql1b6tf2r22p3EUAgnKiKJNux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F63NfavZo+xVvpn/d6bbgKD/rJj5Sj355Ipj291dMV1HVHEef9TZjy1x/vnLV8vya5490r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+S6juzcZa4gSSRfITdgHjI7citZviJ8R7K6ggOl2OpxtGzeYshtjlBzkcjOOnarVBx1iyJ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tpoHhvSrmS+0mykgupo/LllSZ185euJef3gzzzVm6uZprZba6sLGRCwYZj2MSOmSmCce9e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+9sYb/Wrc6fDdJ5sa2jLcymM5HzE4CnI/hBro0+LHw70gwrdzXbXNwx8qM27ySyMOTgdMD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xxuKg0uYxlg6EtXENX+E/h7xaj3lxqVzYXkaFYo54VmtWwdxUt94rnpnp2rK+Hfwz1/4W+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T1TTzf6nbyW0xsSQ5R8Eed53BVGGVUchvavULHxD4f1Ih7rWNOtlPKRrcq8uD/ePCj6DNd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xa3Vo8rjcMSIzNnoeua7YZ/WgrTVzz6uUUm7xZ8Ra18I/i2nxeT4qx3uu6p4jsJFex1QJb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QsAdRHEoJGM/N1PNdZ438M/tU/EPS7fSLHxnf/a9ZW8XVbKSxg02ys7bGEjhk3M7uV5PP0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99IV8icQJuy2Bub8xTJNNt0kLrhp25ZsMz47kk9PwrojxLJ/YRn/Y8f5j5n0TTf23fBHg2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TT9Kt4rRI7lLe4vCo+RCy7w2AoHXkCtrwfefHHQfE+tfEvUdW0d9d1mzis7iHWNPkmlght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3fZBCzfMYx95vmY5r2658NR3BIMixQsMOFUeY+exJ7VnWfhnw1o+77HaRxu/+sMYMkrHrl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ro/1kppax1Mlks7/EYmi/E7436nfHVdb062thGFjjtbOxeU3B7szMRtXFdknxl+JduSsvg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5cluq/ic5+tVz9rclLZRaRL3UZkb+gpU06wlcNcxSXEh6b3dmP/jwAFT/AKxUvtQE8ln0k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dlleDVPC62Uqj+K6J5/3VBNSN8ZblIxL9j3ZY/L5TsB7Z4rIm0LQSPM+yxW3fdHlZAfY54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8P2Y8u1gnmkZ9ygyu2PVsluBVrPsM1exk8lrX0Z1EXxxjt8vqGiybB/HHKVwfRg4GK1bf4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smn3UYTriRCTn64zXnlzo2m38Pl3SOqHkqZXJ46HGcfTNVz4c8LxxhZI5ZSR8oaV2difUf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7MP7GrHqY+PXhY426dqOMcf6vn/x7pT4vjhpc8El3/YmofZIXCPOGjKKx6Dryf5V4Yngsz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unpKMYLCSVl9ORha6dI7TRrEW0t2Y4gAD5m0+YR3Ixyx+larOMMzJ5XVXQ9di+LegTxtI+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DEohCk+uG4rRtPil4Pn+VJphJ3Ro8sPrg1806pY6prQEGliG1hkIaS5uocZVegSNSCx/3q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wtGLlUtpnjdZPPuU2gFeT1OACe3NbLMsN3M3ltZLY+n4/FmhyIGaZog4yPMRlz9Min/8AC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38GSOhbGfzr5o8S/GfxJ4o8mw0zTbe9khyv2nDQ28QbjduI+Y+gUVz2itqWiiSTWTFLbM4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QgfwyPwoPpW312h/MZfUa3Y+xU1GxYBhKrKe4YEEe1T/a9Pf5VdDnpkgV8p6b4+8K6nNss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jyGuvNj8skdl3YLc9MVu2/jLwvA+xm1JEY5ZfLQj8TmtPb0v5jF4Wp2PpDy7YgsNoxzweK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ynHPBr5xh8c+FzffNJqU1ru5UQthR6Ehup9q6qDxr8NdoCrfxO5IGUYH6YzTVam9pEvD1F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I84kIyDz64/rUEl5YLw8qLjruNeGSfEf4R3epNYLqN08yE+cI/OYRgf3iBgGrbaz8NP4NX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NLnnueOKr2sO4vYT7HsLT6dNkiWJgO6kH865bxpJBZeB/EVzEVDjT5iD0POBxXmGp+Ivhdp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iG03n+C3uH8wgf3Uxkk9q831XxL4S1bwrr93BqU8E1tbf6NBeSsTOWcAcdCeeVolOLRUKM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HCv8AZVnfi48t1hjG3/gI4962TMDcGVVwrja3HQ+vtWLphitdMtlUbi0UZ6dMKKuLJlQQC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TWp7MThdCO3x1r/osdvwOeuf616MhjDHd91uG9ga8w0O4SHx94jMvKtBZkfXB6V6JIlrKh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JPFMGcP8AFGNofAPiRBgkaXdFfptrpfDFvazaHp07SsjRWluwXOP+WKdMc1x3xSuZLb4ce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pF35bd8BcYPr9a6nwy0Y8P6YV5c2drvx2Pkp196EOR09zMrssxO7HDAcFh/8AWryG+dZPi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J4anPB6AXOOteolsn51Ix09xXjtxOo+M9gzsNi+GrpW7gbroYojuI9rtlgsQBaE5cMX7qf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y+Xp10mOBC5+nyk4q07Nny4FJXIKjuT61m6yQ1jPzyYn59wppPYpI534Vy2cvg7SI7xN7m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2r0G4lZhncVAIKg8kfjXlnwqu1l+H+iKnzTG0DBie29+OK9E3zOwU42n271T3ZByuuMX8Q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mnHy8Afu84roLKK0trcm0DAOxZuMBSewPWuI8S3CweKPCpYnY+o3Ebj1JgOB+ld80skm1V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5596lplxKlxuX5kGQ7Dd9a4D4aqYbPXM5+XX78HH1FeisMAiT+HhuwzXmnw7uZ1TW0iCnb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UenehaLUZ6cL+CJS7f6vOz5uOW4zXA/EpmttCtt/J/tbTPyM4FdwGMhEdzEo9ABkfXmvOf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u3jkyVGraft7nibOKcXqB6IhhxMwT955jAnoCATVtJHLBs9Rg89RWUJ/tW+WLAQE59Qc1N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2B2YcP0yD2+tBDRxfhjb/AMJ/4wMeSd1l+Qj616Ot2sBZlzhOWGOqnrXiml6pNpfj3WpIt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d2PQbSQcV7TDettWVvLIPJIHX9abGlqee/GZY5PhrrzxvvinsJnX2AXp7Gtz4e3aT+E7FX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3SMnjrGvf0rjPjTP9k+H3iMxnMKaTezN3BKxEjHv61qfCy+8zwhpiZAMlhZTrzyRLApqvs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I5JyykAY6fhXj/jtiPil8PJhwWbU4wR2zEmR+Ir2EJISWc/Iw7jpivG/HkgX4kfDpiMr9t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b5FKO5R7U0sZjjMKBCB8xHciqkzlIpjnh0Jb8jSBJHbcvQgYAHOaqancx2OmXNzdMAqRtn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khniPwOkMN14uiKhwmvXCsCegKqw/PNe7Oz+cYyAobJAHOB6Zr55+Ct0E1bxmsh+V9ZaT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Xv8AJEeHMn3TkYNVP4ijhviK0jeGbpipxD5brjqSsimtTw4ssccku0MJWO35s9eeR6isv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T1BVZS5gZ+DzkEZH4UeGJnivX8ndh0j4VeAdoPPv70dAO5kuXw9tOm1Cp2seAG7A/WvKoHe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WUkyaPd9O589T+PWvTri8Scvp0wIL5wT3zz19xXmZka08d6LeMd7Lp95H8xz8vmrwfpSQH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X5VRQBu29SfWql+pfT75B0aCQY/4CeaeCtwzZlwrd17Zpt4HSwupOu2GTn8KhbgeOfs5bz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QanqURA7ATt2r2h7qWBPMMLtztwvZfWvn39naaY+GdT06KRk+za5qDbV/iEkhYfgK+j3Nx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CDnsO9bVIvmdgPnX4/MotfDskJDqL4bWA4+YfzHeuv8MLOPDtvJDkvMzkEKcHnBz6Vw/x2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43JeQsEHUB2xux2zXWeDriS20tonlZULHKkkfkD0PHaqeyIZy3jnTUu2jSeLZ5ZVkc4wWB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9fPGpeF7LX7q9jvZJIm0+WW4jaLggy4A68HpX0x4ivIJG+ySvuDEuvOPl968MeBD4rvLKG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mZA2VZieQffGOlXSkkjCpHsc/4W+3R3B0rU5UZ4drQLHwzRn5ldvfsfeu78SfLNO38MtsS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WDd+G7K28Ww6kpIZ9/wAiAoERhwox29PSrNw1w8T28wd5E4bIyRHg7frjvUbu5pC9tRvw8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I0k/4943Cpx0LnOfWt3WI7q1iWa3iMjhiSq8fJnJ6+ledeB45TaQlzIjQlwm35cgOevtXr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GPLMFDMeuD/8AXqXuUco93ALFZ42zG1wmGHHUnjnkc8GukeW4KER4LkLhsf3TyMdq5eS3s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tsdk8oeXzD8gIBKse/wB7ArdsvPMzGbzCWOd2cKAT0oE0T3ej6pb7YVhM0BBkaU4JUtzt+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uxofim0dWiEUWm3AzzkCZk49ua2LLX5dDu7YyjzrZZCSh7huDk/TtXp1xo2iX+h+Izo5Hm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KegWYMCO4OTWijdXMnO2jPnyGO7CtbjDKPmJzwfUCoGPlunmKFAJVGz1Pv6Vq3eh3elXUk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4Z8hvTntnNUTEzSvC43B+QM9DUdTVO5i+LpHbwTokTHG+a+Yk+scvH5Zr49/aRZ7tvCuo7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LEdBJHJux+IYGvsrxHaC68OaPZxnesFzeoQSBndtbkmvBfHvhWw1rSm0jU28kITLbyBgxi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BHBHpXXg6ipyUmeRm2FnicO6cdz4TI42n8fqKi8rcenA6mvStV+HviDTpMJELtOMSQENkH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nTJrG4eG+T7O6YDo4+YGvpY4qDW5+ZVsmxClyuDMAwEHGOCM59KZ0OCenc8VpXV5pVntZz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PT0NMWIXvzwxSIpUnMg5z16Cn9cpfzHJX4exEo+7BmfvBOB14NTZ+XkA9aYYyMbWBJ7dOn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g8Y79K6Y1YS1TPmsVgatB2nGxPkgcEg5B49q6PT/FviTSSsthqE8Xljj5yR+tc6CCOxyPy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kd/8A69KVKMt0aYTH4mj8Emj2iy+PfjeyMf2oQ3aY/jBXcPwPJru9O/aSV2xqej7gPu+VL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fK7Ju6n+lPVE4zXPLBQeyPosLxPi4q0nc+5rT9o/w1cLtuIL6A9kHzD8wa05v2hfBkCBl/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Vbb+OTXwaPMQEIxyT1+lWJZiyAdc+55z1rCWBge9S4kquDbsfVviL9qR0V7fw/pcxPaSaX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14Xr/AMXfH/igYurxbOIZ/d2q7Sc/3mPJNeahdzE4HNWEQYIOMiuqlhKceh8xmfE2MqXhG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jmWUtLITy0jFmOfUnNTqcZA7VHnHagtXUklsfJ1ZSm7yd2TZB9qj3kHC0hO1cnIFEavMpd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gB1pTkktR0MNUqy5YK5IJWXnpTlbKlt+EGM+pB9B3p9vbfapFEIZs9yP5fhXYaf4cYsGkU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NeTiMyhD3Yan22T8E1azVTE6Lt1OJ8tpn3rE20Hhic8fT+dOkt3QYycdwRj8jXsNv4ZHkR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9M9PX1+tOfwkJBjH6ZzXnrNKqd2z7CtwXgpRtBWZ4mRInBUnGOnYU1mxtbPX0NesXHhB4s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4Fc5qfhOS38snI8yIS8c8EkcD8K9GjmtOektD5vFcG1qV5U9UcYW3jpTFXA2gH1raTT/Jk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RmoVt13cluAcrtOciux4qn3OOlk1ZNLlY/RdSuNHvor2DrE2SCeGBHI/Gvb/A2qS3EIuYL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cklyTljnpnmvPdB8Nh5zPKCwUZVW+7nGQfevcPDVuIIoo5BiNN2UTgFmxnA968XG4iM5e6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rQpfvGeo+Gr+6sriE6bIW+dZLdlHSRjjH/wBb1r33Rb5ZLRNhJLKFcnoGHGD+NfPei272u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am4hII6gM4G9T2PPI9a9V0B3tTKrXB3RXlxBjgM6RyNhj9eteTUifSxtsey6PdyOAuSUi+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1+uP5VqanJbp9njhdWQOjoRyMGuN0DUvJmdHmXybg7SWPGT/I1t3cUCXkFrHIrKxJKg8qR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dHriXzvZJaDZnghn6nj29Kx71HaMgthh8wYHkEf41R0nUftUMMNwVQrHleMlh2ovr+BQG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wY8qfT6Uyr3R8m/GNzaeK/C922Q0mp/Z3H/XUcfrX0LogMNh5RBZlIKqDzjv+FfNn7QF7D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c22sWbH/ZJfAOK9+8OXl2LZbj93twxQHkjPB+n41rJe4mZR+JnWwzwagj6NkC4Ul7cHv3K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U12T7F8QPDjuuXnS5t2B4wQQ2D716358ctsY5lUvksCo2sdvIwR6V4N48upJfFPhG7nbDD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NweI5z75FTDdjmz7D0+4JsotwzuGOOMf4CpDONRLIMi5txvU92XufqO4rmPCfiBpreO3uh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T1ZPcd66i6Md3ZPtAjltW3Bk7Y6kY5x7Vm9y1seQ2tzFY/E4QtlYrvSHwB6xygtj86+hLd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0wCokJznLkf1r5l126Sy+J/hu7nwPPtb+F8YwVIDjH1xXu8OsQP5CKUiN3hbcMeXI6jHGe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bUoCvK8XzCYZ2noPcfyxXm/hiT7N8TfE9oQojm+wy4IyCGRlJ/MV6OA7QMZQA8J3EEchSf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uIbH4u3kMmAl1pUEi+mY5MflzSj1KPZbtIoNqxL8oXr0PvVOZzDA2CNvJ6dCO/wCNE7NjE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8/T3pWy9uQykMMo/4jioA81+Gtwlvrvi3TH2kx685VCM4SeBH/mDXtbOEXZjA6Y7V88+BJ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5p10cI6aXqESkYA3RNG3PuQK9zWaSVPM4Vn5UE549qqS1AtsQsL7SQNp7Zrwv4QiS31Lxf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NzlVOfklRXB+mTXtrsTby9gUYfSvAPAmpy6N8S/HFkCMT3enXCq3TE9uVYj8R+dVFbgfSE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Kh3wzIskDBkLbT7EUyOSNgXTGO/pUEuI3M0HcfNzwQPWi4Hi/gSWOx1nWNNnVXFtrV5Hgj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ntXth8qNNiAhAOM968H8O38EXxI8WLP8Ace5tLpQecLLEV4/4EK9ea6mKPsXnIKjqClN7g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6AfLjJHpg9P8ACvE/hC7RHxLYxjcbPWrwEf7EhVv617LqEqz2MoUDJUAg8da+fvh9qjaR49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3MdVt5I8HHy3MI6/iKIu6YWPoa3dYwfKPCc+uR3x6UyOSG4T7ZatvicnOeCrA+lTQXbMm5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6kGqc2y2kN1ANscg+ZBxk9wR69waUXqB5l8IDHDdeL9KcEiz8R3Yxj7olCuOPxr2+R1XMa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H9K8E8BXMNn8SPG9o7EG4v7S656Ynt8A/mvNe4BJJU2FwpzkY4B9qqfxAZ2psUsJlPCYJA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7V86fB+WK2XVtHIJWz8RXaEYONkwWTn2Oa+kLsRtYSrNgAjaVY9RXzT4PuYtI8ceNI8bkW/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3ZoSGb8xTv7rEz6vd48fu/uADgVwXiaLeqxADBYl8diehrTi1hZraPbKI967l6dKx9XvoZ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AA+wE5B6HnHSs0+oPY8w8OiSPUNVtIiWa3vUb3CyKGPH4V7zb3SfIYCCHwxI5yT6jtivne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2vrHy2yymHOCCVKZzXs2ja2ZLHEgiV0AaRsDH4+9OpHW5MJHTTXEF/bzT25+6Nkingj6+3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cWnxj8bacgAkSz0fVEXt8yMjfy/Ovo15beWRb+xK8/I3cc9iO4NfMuqNFY/tBThG2z6x4L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tPu+g+itTp6qSHJbH1dYT2720TbCryKD9D1/CsnVCt6xuYTia2yJB3Knvisvwtr0r2bQ3k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hIHf/GtC+lsbtTdxFVeAElojzz0J9fcd6iSuDsjye8nEXxNXTXJH9o6GJkRjhWMEpDE9t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YSx5idSGLg49B71494rneH4i+DtTdQsk9rq1gfQjYsgGPQ9a9Z8P6heTQoXWM/wAJY8sMj1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oKB3QuYrmZrRsrPCoIzxuHXj1PqK+bvF4TTfGdiHO0XxlQA8AlRnH619Ekrdw4X/WJyGGM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jTGU1rwpfzSDfbarHk4+9ujK4/HP50qW9hyPffD0g/sS1CrhwoB9OODitGYlzuBGVPBx+l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tOgTcsbKWDR9WIX27GugjlCEAvvR8Yx1yazKPBPjVJ/Z0+m6yF+Z7yG3kPXCzf04r3Xw/J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HiMFceh6V4T+0lutPhxqOrou99LEF2BjOfJlXPP0Jr1TwXrz3ui2vlRq0CIgyxGfnUMMew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UwO5e6tViKSsVV/lG4cZPrXl3jWzksJbe7fBKOrK3YLg9/QZr0mW5t3yk2wNIMLkjp6iuF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fmtw+dgJQnkg9eM9v5VCE1cz/BdoDZxuAfJkJYsOcckHnoM16lbzxx2q5b92vGSecZ714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DR7OFofM8xPLk6KAwY16o+qaeluMwjY38J5zj60MZT8Rv9mtpC2GPkmSM9srz09K5rwTdw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FYpJpXlUJwoVun6VB4i1Ka3KWe9fs0qsFDkApvHBUnqPYVR8JPbWl9Ct0WAuLaMxEDO5k4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ev3Tp5RtostGoAOe/HauVv5vJWO3VPllLAN1bpyK1pr1JYifKYsGx1x17j1rDurlJwoQAF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n36gmkxo/Pf4lX2j6T8Sdds9Q0+7uXSSF1kt737NnzIwSu1gVyPXvXN/2roc//IM8PTiVS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OgcA43Kq4xVn9qDX7Lwl8Tra71BJGXVLByHiXcc28hXGOMnB5NfOQ+JehBxJFBeP3B8oDj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tCbseZOmrs+qvAPxX0a+1G50S/wDh/wCHLDUouESeWdjcIOrhmyHOecDBr0xfF8DXiTz+F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lZI5yNo4xwRj64r88b34haVMfNey1GQowkWQbVZCvQq2ciuzg+O1zPDBHcaXcXU4VUWZWQ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LnBb+dKc6l/dZVOlStaSPvDU/iZe6ZoV4/hHwZ4IOpKA9v9rjmcKQeSA3BOOgPGa8+tvHu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ahfRpqNmy3FxbLGbd4Z4zngoQxUHIU5PFfL0HxguZpjEPDt55pYgBdpPHUlc4Brm/EnjiG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I1GwvCd0ckgRVY9SOvOahTqPS5bo01rY+0rzx1FcXYur6xsbyRdoSW4jklZgvTLGTGfwqx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8iabwx4cuYYGzcItk4lZB/Gf3gycenNfHVl8WZlkiml8PzvMwDfuZV2tn/YPQnv8ApXVQ/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U/ZvBGp5xyEIAAPWodaonZjVGi/sn2NofxS0jToY9W8MaL4etZGIMcqWRMqMvTbvckMp/Wn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7y6dqlnb6iEbybubTkPkyv1ZUOCG56g818M33xIutI1WJ7Lw/faZdXYAa2uHRo7gHjOzru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8V/GTZS38HTXBzk73B+YdxkZqXUrb30BUKF7WPqey+PXxc0+58jxJ4l+yXUq+XFqNpaRRJ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Moc84IxXSj4lfFG7LrfeML+4QYwk3lyR7evB2g4+lfHsvjr4g3sTWt54LaSJ+GSaXC/N7Y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FHxxourf8Izb6IxkfMsVgZyWRFH8MjDOwZ6flUSqVHszSNCgtHE+qfGd94k8Yx29tqmu3o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SRERANjBDIgG5W9zms7RfFOpGJNL11riC4JCI0s7SwXDD/nnIxxnH8LENXk0Pjr4m3kgKe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7p73Gc9hhevrUl5/wsnULZrK70jSkhmxuilmkkBPUHtyOoIrnnUlLeX4msaUIv3Yn0Wsur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gHygJK6j8QGFQ3Phu/v080XTNNGuAJ5HdTg52kFuRnjPWvnLw94v+J8Wrap4Ot3028n0RY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JjSYZVYzGcug6ZbkV2qat8V7zKT3mjRsfmTyrWWQg+xLjke9c06s4uzkdUKcGr2O1XStPm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Wl5/CJArJJg5+RzwxPcdaT/hHBDIVuYLQ8EBNi5x+uK4i8h+JerW39m3et2n2d2Acw2UaO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McEdcjBrzjwbc/EnxBa6hJF4puojp+oXVht+zQsSLd9uS7DOSOcUKrJq/MKUIp2SPaRo8m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vsdtE3M1rIoeKVhySoA+RiO6/lXSaf4m0m7maBI/sk0eGNtKArSLjG6M42uufTmvG5PCnj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4wv0XdkbIoA3HGchDiuU8beAtX0bwnfeIW8VavqVxp8BuEhmdAuU5BARRtI9c9KcakZNLn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x9SeVp9wjNPCChzkMhb8iADXPzaetsvm+H5AZM5a2uFIRscgq7D5T9eK8j0v4c2Oq6XZar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Lq2hn8ubUZtn71Ax24KnHPFb9v8HfBbDdcwy3GBz5l5cyZOeMhpMflWM8TCLs5FOk5a8p3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SGLVWFnKh3PaXDpuHqyDOCp9c1j6xfeCjHJHdSWsinJVJbiJWwfQs36V4L8RPh94d0rXfC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n3uqPY3MYZ/mLxF0BYsSeVPfvXoFt8LvBdkxVNHsQjZwrRB2DE8DLbq1+sqMU+Z6mPsbuy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e0DYbLWrAWQLGa0nuAcAn+Bs5Bx2HBrVHxN+FWs2xnj161jZW4VpAD9AGweKkt/B/hyxYC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/igTHt29e1eQeCfD2iS+OfiBp9zZwTQwXtvc24ljRiiToOmR93dnpTjiISu7vQmVGUWlY7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KGs/s1xfW2pKxCnywWkA9QAM8dq5TSfinpvhRM6TLe6loqSf6ie2aNoA38UcpHI9Vau3j0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lrBbiHgDaO/Tkiuc8c+I/DDaTdeG7hEdb63kCHO0RylCE4xngmrjiYySi72D6u46nQv8At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aHq10rZ8tkttyEHoAw4rDu/jHfapG0Nv4Hv72GQH5ZNsPX3J4+o5rC+HXjTSLH4e+Hra7S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ThF+VjGzLuz3JI6+9Xda+IK6fbF9NctcKhkeNwODkAA+u71qeeKdrBq0cve/Fjx3o19Z6d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qbeXYWV7O8koCD5gs6j7oP8JrXi8XfFi9dgdM0+2c84uLmWTqcZx8ox2ryjx3431HWn0O9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XJeGZGXGWXqBzyD+dZt3qeo66Hubm6mdpX3li3zFjnI+XAA9q6YuLSdjHVt6nquo+IvGkG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oGnhz9yO288oe5BZmwfcd68fvPid490+9ubCTxO0ot5WjSQLFh0B4YZXuKyrjTPOBkiG0h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B571y8wEMjIwBJOTxnrz6VtSUG9UTJtPQ/9L4t1qUR/DCVM8G3KKD2x+p/wAa+So/Bc3iO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eYFWBdQQgYnkk/Qc19V+Jy8Xw6cMu1o4ZCwOMrt4P61U+E+gWd14E0zUb13lFwJWEJJWNR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71yqXLqB89WPwjuOG8hI9x+Vs+YpP1rWtvhhaJNKuqAs6H939mVfmx1JOCMelfZJ0TS0je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20gL047jNcW+h3Wm+ITJpuXWRQGEgDJlhk8DkAcD601X8xcp4Xp/hTT44nsls45CGJVrqI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uGMY7V6H4Abe0TZBw5OfY9673UrTX2gna9gtspDI7PGQpRdp655PHpXn3w6wREo7MMepFW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vPGT4syM4OGyfYCvl7wqUf4uaIyj+C4J7ZIQ819N+MDmykJP8De/Y/lXy94RwPinpZ5/dx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0UN2Euh9fRkgxkZIPPH+f1rhfi+x/4V7cbeA15aj6jfyK7ZJxshbHAXk/XmuA+L0mfh9MA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zzyTUlR3PmadCYAeu0/zr3rTC32a3I4+WPHt0rwWVgItoPBNe8aZgRWaueNq5OPSvOx3wo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bJ9omdSF/0mc5PHGfSrLlmubRv7kcrMfZ8D8M1RteIfn5DTSOccjlqnkZjIqqOfKP6tnnH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zOFScKORGw59/61PbSIbu2VuSZEAHUYWqN04SC4c55RFxnHJYVPbcahbY4Hm5Iz2Hb8a1p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QZ2lzK8KCUYIPVccn0xXmHjqV/wDhCvEDtkFbEkZ4+8wHA7V6Veguggb5QT97PI/CvOfiD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EHPy2YyTzn94uK93qjwjw/wDZ2t4j8a/B6Al9ty7OD2xGx4r9a0bA3c5EmWA4yAwr8n/2b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hUPgmKSZhtAXgRMefev1acksu7gY9fVq8rOP4i9D1sv8AgZgarL5OoWUoywM1w/HZsV6po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cF5AHaKMyJL/Gm4fwntz1rxbxBJJHNaPGQf3s20k9BXqXgy9W41FpAcJDaICOeD+PrXjzb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zrNWW60jStU1UyLJpkKMzhR+/iVcbj/t49BWzF4i0XXk0e70e5W5ikkn25BV1McJ4dCAVI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vCd0T83mMqn0JLqMVtXltBBrsLiJPMmiug7bQpKgD0HWvMk7nXExre5L+JNQU4CLbWqgnv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kDap4kc4+e+Vhg5zsiUZrHu4NTg12/ubO3FxEltbGRFbEoI3Y2g8Nx2Nc74N8Vaal5qUM0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XyLpDExBUKDk8de2apL3Wx3PTNLGLnV5l/juQR9QgFZ3hxVF54hfJIa/J5PIIROKrabqJt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RyXMgMgOckAZA68CovDt1E02pM7hTPesQGODjavaoSeocyNvw8HM+rSZyWvMsB6BAKu6SG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x1+zbeMcBOMVT0EAzag3OyW5b8wBV/SpvM1rVJQBt8yEcnjCrgk1k+paMvUZgnjfQE5JFn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8Y9a574n8+ENTVFUqxgUDsQZV4A7Vs6o2PHmh7R8q2+oex6L+mKyfiOr/APCO30R4/wBU3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q4r3oX/rUmT91np0BUtEgGApXA9jjj61y3h6PdFqEuATNqNyWI/2cD9K6a0PETkY2sB17j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P/Q7sA/L9uuWHHOGb/GlB6MpvUyNThJ8aaCrf88NQfGP9gDOK3L5FEyCMYV0lbcBjCiMg5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wmehPyRHZ3+fYkKM/lVrVrmSF4kyVDJMF385whwKG27Evc5nw9C0/hbRtg5js0Ct2+836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Mc/jLwwjjKrBfu+07cqYwp9MgE1Y8NSn/AIR/S8gBVto1IA4+YntUOqCRvHehI4P7qzvVY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W/vsp/Amalv4W0jzlElvFKqOMKyA9SOOfSuR+HegaPeaPrd1dW6yyDxHfwRyEtvSFCoVQc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V6rHID5TtGVO9BnP3sdK8/wDhQTN4Nv58A+Z4p1Un8JAKdPSD+QPVov8Aiuxk8P6Fd6rpF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+UqNHdShcPIEII3Y6GvS7G01PTZDHZa3qqrxkvP5mTjody+tea/E+4KeHZLVSA017aAY4y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68UyWcNjacn3H9axnJ8qbKSV2jCvtd8Xf23YaDb65cQxXdrd3EkuxHk3QbdqgkdOea1l17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9RsZVBw32i1wc/VCOfWuWuZVk8caOqYP/ABLb9unTLKM+1d1zjBUkNxnGP1qHpbQtSuYei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F9q8IGjRR6TdCz4ikYTSBQzEtnKjB4ArrYfGPjuE+VJpum3O7PzQzyREj2DKelcR4KCpqH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ZM/8AAYI+frzXfIq74wMNtJOc5yMHtUVZpT5bCSbV7nn2lfG/WtdtjqE3g+9m04zSxQrb3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RmYnBwSDgVvL8ctFtYWmvvC+sWcUKO7uYlfaiDLH5T2Fcf8L49vgmwTBXL3jY6YLXEhwB7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ZvD2sRnIR9MvQcnP/ACybHHTrWklTU+WxD57XTLEX7QPw1ubeO6unv7GK6AaMPbM5ZTyv3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4+fB3GIvEVnESOTOWhI9iWHWuC8N6PaP4W8OpLbRsYdOsmUlBnPlgnqD1qHxloGiXHhzV4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rC7ljbyVBEixkqRx1rVRoOXLYXNUWp6WPiv4F1B2X/hILK0jIz5kzldwPQKCOh65Nbena7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1Y63p965+YP9rjcD8zxXmHhzSrGXwtov2u0glc6baGQvCjE5iXrkc1x3jTwV4Kn0TV5m0Kw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aOWKIRsrxxEqflwOCKpey5uXUTbtc+iYvENnrIkbRL+2mgiOyS4EqNHvHYDduYj24qWLRb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S6lO/JMozEpP92MHaPxzXx94W+Bfg/VfCuh6jqUczXcul2k80qyMg3yLuJAQryc1HffAzR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1TVLfy42eNVvJwoIUnB/ed8Vrahzcqnr6EOUuW9j6wvdZAvH0zQFW/vYSd43qtrb46CR+g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UA8Hx3kkV/wCKtTGsTj5o7fBSyhcdSsYOXI7F/wAq+X/h/wCAtMvfDluJZZ4ZAqybYLiRV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33z1J7134+GFmytDBqF/FK5Uo4vJCq46rszzn1zxTbpp8vNqR729j2bU76O2dLW0xcyYG2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+8RwozVKztZ5ovtus3CSs2cQRcIpzwD3IFfHXhHw3qevaLc6nPqmoLLFqN1bN5N06q4hYq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6h8Ea09srprGoQRAAZF055PuRxWzVKDtzmXvfyn0fd6votm0f2wtFGw+VUXLMV/uqOTnti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pG+1u1pbu2GhjOyUIO0kn8PHULz2r5L0bQfFmpeJfEf2TxDd2z6HfR2KStKZnIaMMQGYdy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0X4nwRj/iqpJUUld0yI5z36KM1cuSLspk69Ue8zyadpNuYdOhhtLWKMncG5YA8lyeSWPcms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s4obbasrrnzWUsxYnqinGVHqeDXzBfat41PixPDE979tmjthdnzVAiI3YRiB157GuqW6+I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RtJhcukAwAOwO7OB6VteKteRmndv3T2g6f4V064Vkha6uHO24vbgq8rkfe28YUA8ALXMeI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fXBiSOO3UzNgDO2Ng3HcsR2FeE+M/GXj7RILaK1nR7m4uEgTESKF3npzxknvUslt8VpjDb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afJNCtxFDGqM0ZYZXP16mt4S0T5hS1Wx9Fab+0Z4bhtorY6VrUqpGPnhsZJOw6VoP+0p4d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EV4Dt/ZzqNv4816foXg2wsI7eZUUq65YozAkHpkdOK6afwvp053eSpHYknPHrzzXZzQtsc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fjpocvjvXrz+y9aWNY9PVY1sWMgV0LZZeoz2J616hP8fNEECrD4f1z5jkeZZMpJ9RWN4O0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OY3UP5aaHHwPlwbdmB+le8L4etJl3mBDtyGbnj9aqUoX2DlPlH4i/Ghdb8E+JNOk8Na5As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S3Cx7dvXcTxxVy1+OOsW+iWMOheCPElxEtnbBJfJRUlVYUG8c5Ab3r0D4x6Vbad8PfFK4Q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Xk4EfX2/Cus8JeH7eTwvpUmAwWxssk5GB9nTI4PNNOFtiJJ3PnfUPjz4ntyTe+FPENr0cm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bt3ArB8O/F5Na8btqEHh/UNy6U8YSaWMP/rtxJ5xjPT3r64vfBGh6iTLJCrbl29cfjjmvF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p3xW8mGGMxrpE2/aMKzmYYO09sU+aLWiBXuaa/FnxbaxkweG7uVOgL3EWAPqDmnWnxU1jV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ktw8UiIv2lQu5lIyePSvaNO8O6eVdFijYqc5ZQPlPY8VPqugaStuQbZMtj7qgEY+g6Vgm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PBPxR8d6ZoGl6do/g5r6KCHy4Z/t0cHmhXbkBugr0pPih8S5Ii9z4M+zt0CSX8bA/8CAxV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d+FdK3xxsywPjKAldsz4w1e2QW1tMMuI1AyArDI/yK0m4roTbqfLmtfEHx9da/wCF5n8JW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lig+3q5nmERAG4dMA5Pt0rq4PiR8TnYeZ4Rs2iwAxj1DhT9MZwK7nxbaWS+KvBJtwhH268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2/OcV3n2G2txFOUVo5EXnaMNjoaHLS1ionhU/xQ+I6MEt/CmnM+DhZtRKjI7n5T1968w+H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DWLmx8AWmowPrd4WdNSFtsk4DKvmDLqD/ABce1fX11ZaYLaa5dokXGX+TLEnoBx17V5l4J0e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JrMovlx67OqIVGOYkY/TrQpKzugd+hzX/AAuT4wS/801tAo/i/tmMflkZrzXx98T/AIu6x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gK10yzTUbJ5LxNUW6ZNsw25iQZ5JwT2r6b02wtDNJY3apvjY5JUA7e31GKp+ONP02Hw/c/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kEqgGMSL1oU0nogOBuPEHxChtrm7stO068eFizRPI8TYzjC44ZuePWoY/EvxVv9HhvLLSN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/AEPUZJAqRDgMzoD8zHoo7V7JYW222imkVeQImJAPXv74rRe1gtoicg+XlgQOW9R+NJ1PI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p/GSPxLrVzqtj4cgeRLaTy4zLPEAoK5B4OT6Ypl540+OyocWXhdYuik3M4OP91V4r20iCb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lxnToJCCuTuEpHPvU/iHSbXT7kKVVBPH5ittyFwecH9cVXMn0RNz5P8Za/wDHHWvB+paU6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lzDcIvnvIsLoQ5jc4Bbbng1ueHvEnxJOjadHocGmCCCxtY4nnSQSMkUYVScHHQdOtfRWpW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iNcyG3YISmF+6efcGsjwFpB1Tw1aXM6KDNFDOvABUjjjHbim5q2wlvc4I+L/jBLbra2hsU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HI0XH3shTuHPSvMvGeufGmDW/D15fS6Tc3i3Ukdgbe3kghjlMX35N5yQEHGK+6LPR7KJGc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8HG3sOMfWvIPirbxT634REyZgj1nY4x94NAwx/hShVtLYdn0PGx4i/aQlI3axogU8YWJ8Y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8eJ41iuNV0hgp3LvtXZB6k/NzX2FDoGlW1ul1bQr5Y5AK5yrdvwpNQ0PTJ7aTIKMsbHIUZ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h1ugep8SfDCX4lx674qW51BDONQTzTBEiIzywqQVDHhSoHvXtSj4m4iuLe/UqxIAdoyrMO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PgRIIfHXiczKcXN9p0uR0Qi0Chj7ZFfSEVhHZObMxYiIMgfaMEv1wfeqlPsio3PlPxNL8V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39qanaDTktLmUi2tR5wCRkkFycduorU0zV/jQbKBNM17SrKKWGGSPz7LexDRgjeynliK9t8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qdmkREktjdRBWXCBPKbc341j6JpcWoaZEkKDcllbkD6xgqV/LBpqdldg73PK5b748ZYy+M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mkMzE+3zVzGpW/wATV1mDWZ/Eiy6gsDwWohskSALI484tEWy0hIXnOAOle/2tlBJG7SrMJ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4PABOMVx3ii2tp/GPg+O3UxQs2oq247iSsSEE9iQenpVKdxa3Obt2+MbDevifL9HRdJRQ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WX4tTQOt14muY42UiQCxixs745447GvoHT7aOOMl84lQbyf4iO4x0NM1aFHsZfs6F5FUl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IrLQs+AfCOlfErT9Y1xNG8UXkCjU5ldobdApXhiWB6H5ugr0d9M8fzqftXizUi7/xGID8Q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t8eJfEFoDgy6uz7ccbHiQ/wA69duNPSNZEmjczRDarDBQhecH8P1q+d9yLs+RdU8O+JmX7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1B4DG8aTIiKWRwRufk4HavQ7M+Ib62e3uJbwxbiq7ZFGXHXoOmT+VdJ4qsfsjz20MLKr2v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ERWzoUUslgZFG4B+SSBjAGfrQ5X3EeSNbSW1y0N1buyg4Mj3LAqw9FA5+may9L06FNfnjh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xM2ZMDhckcL3PpXpGrxWhuvtRBKheQ3AZ+gOK53T7OW21yGSX5SUUgj35H6UXsS9zK8Vad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zLuxlBO2Vcds46elcTPp9/eSqyNMgOFdTO3K88fyNe7+KbCMyxi5QGKZBnHDCRen045NcX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wEkpcD8v8KqL0GkcJ4Xil1O0klg8z/Rn+yOqyH70fDN9a9G1Sxt2SGbS0urWOKPbKhnMnm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K8BqlkupEAZF7IzjjAJwfyrvrt1WZsRb43wykfyz7VEnYZ4N4ssNUXw9qV+WkZba3ecea+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A+ldp4b02/lsIby5uJ7tZYYpBGzkKWdQTjb2Ga2vFQjn0HUbJ4ihltZAwPRlI5/HFdF4UX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PkRleOgC8c+44qlJNARx6DaTqrTRlCByqyEjd9fWvR/CNza6XbeIQlmHD6TuYGVsny5k4B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imONI1dowA5yG6DntV7Q1lk/taIAFp9KuwB7Jtf8A9lqeaS2IlFNanK6wlpql4s8+nREnj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fXtXP3/h/Tp4wYrcW6q2SY5JBn6nJ4rqdm5UbOQm3Prgip5ogVk8tQd68KT6e1ReW7KSto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OjpYXWiWd0I7pgokaQcso+bIbOSOtecarY+HTcSOPD1iCvbdKVz9N3pXrtzYMll587AkXa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e4H6DFchqlh5hWcYG4MGAHfpkj6d60i7oUjyy6ksI4WjstBsFJGfNCuD64GW715D4x0yK7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ZRSSxI+9IyTyAD1PWvfNSs1eJLeEArk5J+9n0Fct4h0jbfkuhOYojjHJ+XkHFawbMZU03c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PG48lI9pGcGNe9QJ4bnkwuQHOQDsAHA9q+i38NRDIYAZPBOenapdP8HCe8jjH8bFcdT0Pb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5oXQbhQMRwsAP448496ydQ8Nz3AKmOMDJA/d4z68D+dfTLeGXAAICsB6Y5B6VnTeHGKhmU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wrSi/ddjmrYGlWjy1IpnyRceGLsRyzR4CwKpK9PvHAwa52awnt2wyge316819dSeFhJb3M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RggHY2cc964TVPByzxkwr1JI45yf516tDNakdJ6nyeP4Kws05UNGfOw4z/L2pcMVJBGe+a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1t1Ur0HHTP1rk57CWAlHGCpA9OvSvVpY6E9mfIYrhvE4Z6xuu5Q5AHTj3qRs7ArdOx+tP2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zmlaPIzjIwPpXTzHBGlKKszPO4N16ZqWMsPp0oZR1bPXOP/rVLCgLY+6Dnk8cVbnZanBPB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KWw20nGe9A3yZ8sZx3HSpEEZYbFMjDgE8KPXNa1hos16++Viy9dq8Yx04rgr5lCG2p9Blf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VPdX4mVHHLI6iNPNPqeEB/rXX6F4dlnnL3Z80MrP5XKL8vTp7V0uk+H02gLGcdz0/I1614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aF0IDW8uO2T5Z7/hXhYjHVK3XQ/R8r4dwuCXuRu+5xek6FpUUsamz34+YguQP0HP0ruLXQ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YdiBI3J+p6V12l6DE8COqZdVUqBwT34z+VdpY6WZGDshB+8VI5+lcZ7/IYGieE9Hk0e8vp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Cvl+cy5EvB6jPHoKlfRNCkAktdPaFR95Xmc7s9xxx/WvStOt4nsNQtwu9ZfIYqfVX71L/A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cM7Sp7ehpND5TyFdC0GGQG70p7rOc4ldAPQHjNYev+EbO6Y3NpD5EDkLDblmbCpyRvPPBr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Nuj2gZDEf5zRc6RDNpNr8vPnSLu4I4UHFHKhOB8ly+CQZnknhD24+4sbBXB92PGKIfCmix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tjCgTLjPvxmvo660K3Q7OMMOwzk9wRWV/Yttu4Hzdi3f/AD2q1JmXsUeWWGladKjyWtpcQ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VJBQYOfr1rpoNKTajWAnZx/GSGBHsOldhp2kxwx3ClQEa5ZuOg+7XWaPp0dndvbtGBEh3p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6Gr5mWonnsFrqdvbO832ozhhsdgoj2gggE9ckjit+0gk1FHv4p7q3Eszu6LhtrNyx+mea9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0mskjcNsYDchCkjpiqvhO0SN5LS4CqFZYj3XMig0mzSxyH9g+NVlZtO8RRRQ5zGj2nmEKR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ty2XxRtY/ta65b3LwkOkbWRjWTbzguTxXqum2MtndzWDqwEAYL64P3a2bhFeBo+SVQ7lPH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TyFys4Sw1j4mXthbSNHpdpvT7uZWI7gFumfxp15eeO1j8yW50pdq5fCTZz+XWvWvDVtY3l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EqlR2HPRl9wazGVTE8MpHmwO0b5HGV4z+PBFQ6nkWo6HxP8YtT8T6rpLPKbVhZTW86qkck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ct1Hr3xXb6B8SfifqFqPsOjaQjQKBJvmkG09eeMZPtxXZ/GKwtG8I6rcxgedbwhye4x1Hs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PdPS48IafqscYYmJHY4GHToc+uBXTz/u0Y8vvs4W48d/GHmR9J0oADI2zvnj6CuG1fxR4p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02+17T7e1FjqC3RWJ38t22lUTkZUsx5YV9USaXEZnbKeVNyhVeU47e1eNfEaxs10WQD5pYLm2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g5+lTGpF9Byi0ao+JOuWtpFcWunLM20H5X27AeCuOufxqS8+K3i20u3W2tFmCAMjxyFfMB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5ro9N0XTbSSE3Y22xJFwQpyAzE5x7V0tr4XtQ6u8aNFJlom6goO2MdfSpbVy0pHgOt/Erx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upX2ieQ1rdzRRFpQVkEkfKHHQjrXrSfELWb6eC9/sBZVtjmAibOxz1IPQZ6fSsjx3pNtZy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22sW5GAANrZXOPXnBr6a0Hw9p4gtpFtUEMiBcgD7+OGHaonJFK9zzdfjPr4hLLoTyTYwye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ABFclp3xH1G++ItjqFzoFxG76fPbmMSKQQrBxtPQY9DX1ZD4as4MqbaIHK5J5UgenevIfG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TQp7RVQTyXCP5YGAVToPw60ozi+hsvM6GH4k6wI1jXwxdMqHh/tMI4/E9aqN8W9QjkPmeF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miyfwzmvQk0mztordzGjxyAFjgDJPTp7VrweHNIbe4hhZn6ZAbGB6Gs3yjPlLSfHt3cfGz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0W+8O2haC5KhmNvOQChBwflOOteyS/EjVIODoN2w45jaNiAOgx6//AK64rV9OtdM+Pug2V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C/gYr90yoyuCM98V7zeaPBbwCR40MbqNwC4G89CPqKupa4HmUvxYnt4nDeH748EsryxDcD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Am+I2vxfFHVNQsPCF/e2t1pdpIwS4hjkWS3Zhlix2lSpwMc19Z3fg+zu4rYosaywzBiuAQ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/xHodhp3xGtLaONUjn02WEqMY+SQMwxjAohJXJlczW+M/joxhU8BahEhO0F7uDv8A7pqGH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zFL4OndX/AITfRE57fTj1r1QeHNOtVjOz9zIPlB4AJ+nt71tDwzpW0rsidmViu4Z6UrrsU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P4gl8f65K3ha4SSex03dEtwhOAWxJu+6B2ruz8WvF0EZhfw7eRrngJKkmAPQ+9TWuk21v8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NDNocYBI4Z4bjB/INXs934T02FTAY9qhQeCdwq5uNzNXPALn4p+KmaJk8MX8w/iAmjVSM5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rzvR/H2txfEjxLf2nhuVmuLbTZ5reedQUdAyhldchlYcDHTFfV2neFLOC8IMCSGXcVLYYE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L59Lg034vygxIILzw/CNuAButrnnp7NUxkldJDafcpn4x+MYWMsHhJwzRiIILtSG54JPrW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1HE6T+BJhGp/1rajAsasOAcH5sfWveY/C1jMjrHErSOf3W7gBfc06Twbp5VY7pUjRk/erg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EZR7FNnyxpHjv4jX3jjWdd0nwxb2ySWtg7rdXQUPIoZQwZAQVI7V6VbeP/ivNHu1HRdMRO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9+q80kGmQW3je4sIyVhnsFXBAH+onxuH4HrXt0WgwWkm+SNRE6hAGAKhx1P8AwIUSnrsJN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h8R3Hy6fYysoyALtwWHYbdvNec+H/ABJ4xh8b+J0vNFga7m06ymS2W4JSVYSV3q+OhzjBH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4d0+WKRdkAeVsbsYIyOv4eleBXdhDafFuySLKLeeHLmBjjrJa3AYY9eDn6VSldNWIle9zP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2x2fhqGZAAQ6XD8A9QFYDp0p994z8fXEEEsHhWO6kEhV0W5aFljx3JGCvbFe6WmjwkBVjQ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YPrn370660hfs9xtCI0Cb2I4LYHQD61PMuxV2fO+jeINUuvG8lxfaZFZfbtHjWW1ecymF7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h0bO09xXWT+MfE1ruWz8Pb1XOD5wAPPb1FQLDBL458PyJgte6fqVtJgY+f5ZAMfhXp+nW8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HACeitVSlZBFHl8Pjv4hWoZYPDELq2ODfKq4+mM5FeR6z4q8TXXx88C6vdaALaaHRdYsJI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5CsjESAYUpgHB5NfXl1YPBBIWULNGCcDGCD0IPbHpXg/jSK2Tx98N9b2ARnVdS06TYo+Zr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gS0UnuhtnVT+P/EVgqGy8GfanclmddUiU4PoCMkj3xWSfinr8U32pvCtwrDhk+1xN9Qcda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R5Y7i4j3WzjY3qHxwfp65rrv+EOt/s4guVCSrllKEbSvoRjk1lez1FZs+NfFfxQ1nxH4g8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sb6w1O4dPtU4kifdEVMZZBnDCuuT4l/Eq3I3+HtJjJPPl3cz+3OF4J9K6f4keH7LTLjSdR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1KAuFAAKuSpb6gGuxXQrfyRN8uxflKgc43fr9a1c1bYlJ33PPIfir49VVLaRawSEdS8u0N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8b+KfxM+JV8LU6po1gkNtqFlPHc208hdGSQZVoyMfMDgnNfWsPhBS7uVCJIT5R+90+ua4L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G4i1GJWEALFQoOWjIYED8O/FKFVJ7BKMt7mRcfEDx3vaTQ/DdneKv9+7aBsnpnI5xTofih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4Ksiu3B26kCD68YruPD+lC9s5rqLHm5EilgMFWAyPY46V0yeG5nLXDp5cRygHAO7r09Pel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nhPjr4g/ETxb4K1fwve+C7WAahZSwLMmqbpFDDspXDEY4GetdR4H8U6lpHhyzs/7O8yRbW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5lQKQR/e457ZrrvEmjx6dAEdg5kDMAOcFh1z7e1P8OWNteWMyyfL9wKcdO+fzpTeiQRfvH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RJIZB4cOxsYcXiYBH+9jtXJ6r8VdUjEcVx4fnbcxAU3cfzD09P/rV75DoltcWwkWBdkRIl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auX1bw9p8Sl2t4jE/QjDEY6D6iopyVy27HHfA681LVfDMkVxaJNcafeTwM8l5DCBli6AGU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vYtS1DVtORY73RjcxSgjFjeQXZGOm4I3H1rx34c+H4YbnVNKukjKtfSyxhQDtRxx9eeor0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DTwQGNo2CMsQCHHqMY4oluCdzz/xPqA1SW2tNU0HWpUspBLEY4wQfqQ2QB6V1VnqEc+nWb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sGQLJCfNUKc7iq54NdLLoYggJjiJiyNzk5wT+uadpUT288qQTNHvkijEgJ3A4J4/wqWxmL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bVpiZ4/s658xrd8bfbj8u9cJ/wvr4fxhiNQmhMxBkf7LKcFT1+71zXvUkEtxHtuCZNvDDG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Yq+HrJAcWsRSXJKCMcfXj/CiM0t0Js/Nf9rLXfDnj7xF4T1PQLn7ZHbw3kUrmMqB521gcE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crTRoIlfzl3AYK5GOPXHevvf9q3wXbaT8O7fxJA6b9N1m2P8AteTdbkZR9CoyK+KS+6TJf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x7/StqlZuKsZqmnK7NHVtIs20PUYIogpksmKEAZHAPP8ASj4a6da3uiW2oSRoZ4BE+4jk7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HWtrcksLQ7S4a3MeB3BGBWP8ADGUJ4XlWWQxOk7wELwfkc9fbFc8py9nuaxhHn1PcLe2SB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vk4HPz8/jiuT+PNkkvwza/AUvp1xFOCByBu28Z+vIrdSUrdWgMu9Q42sBn5VHTPpU3xdth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OBd4FqCnflSGPHrgVyQqSjWirm86a5Gdboml2c+i6VcoI0zaW7uVQZO9c7sgV2kJ6ooK5H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/+tXEeB74Xvw80G7VsGXT4csvqoA/pXXwTee2xyPMCBnyDyD79K4qtSXM9TrjShZHgXxsF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aw2AsN0sUjKvQl1K89sele7y2vlzMwAPmlTwOUDfz/pXkfx4i2eFrTUCuRaX9vKzdPlBI4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8l7aQSx5xLFGVlHB+6DzW1ecnThqZU6cedmhLI2AMkhflAbnBHFeMeN4Y4Pi54LvIsA3dn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YKduemSMV7UT9qTLE5Xn8R3+p/nXjnxSIs/FHgvWJQFW31EryeSHXHPYc1nh5NSa8i60FZ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VjRlRfMZOp+8SM5zmi8v5BChIIJKqmeB/9bis6Oe3nkaJm4VyUYdWOc9e1VdSuzHGA2WQH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3oLaTMbS8Wfxl1sp8q6j4ftJsf7cEhQ8/Q8+9ehibyw4ZwWHzKm4gt9cenevGJdYSL4naJ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tKurSQrySM788d89q9Pt7oSTMoUKWUtGTyCuOPpRV1fyIhZaGhNq80NxGGXBbJBU4UheTn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TdyWuoeMLOFSFGuvcH1/0iNX5rZ1CTyxGzAqIsyAD5vvccfSvNtG1w2PjLXlB3xXMtlO7b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sAevTFOEPcdglbmR9DRNFNJGULbHUkf4HFZviyFbvw1q0CjKy2Nwg9CXQiqMd2Y41MT7Fk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gc0txdYtpo5JAFuF8vgjqQQMZ4z/Wuemmpply2Kvww1D+0fAfh+8kYKU0+KBlY55iG3+Qr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qPlXsR0Oa+ffgpfiTwy2jTnb9kuJ4lx1/duwIP4V7i94rErlggwABnj2we1TiY8tRo1pSv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ZINB0bWJG/wCQZ4j025c9ljYtEcen3ua9JuokJJDEbyCCPu89P0rzD41GKX4f6vCrDzkih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RbzI24dsZ613dtfi8soAGzthjfI5ByoPBrR3dGL9SNOdiXNw9vJhkJC5G1T7fp614p4V1J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6WN0W+06NCrgEhrOU8jnnOf5V6pcziSRkjVgGDD5+OWUgA+tfNT29wb94YJmjnxOgOcEEY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xxXThoqz8zCvJ3Vz03WtTmuY3XapQAOCT8wZc8AfjXlWuRfaIzdOTJIjhkbkkY7c13unR+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3OmGDcZPTP+FYOuW6JCzRfeUHk8BiO+K6YRS0MqiujmNELLotki7h9meePcONymQnbg/3T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tJpgEYqSwxuwBlT2OOTWVobeVa3LABDFeMo/4Eobn866YI2N5HykjDZzg+/tWrepnGOh5n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urMAArBSR3JPB78Vo6VEJocKN20jDKNvbJOKteLbR5bJyh42FjxgAgZH4jrUPhoF7dWX+N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11rdciOa3vkjxqWK8sGGTj2rznVVhS9cTCTccH5Olet3EewM6jOeG5wBXG3WmJcTu7hjh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nH60U5WZUoX1P/9P4b8bN5fw5nYEgeW+1eCCp7Z/Wtf4Za74MtfAPh3SdQ1u1s75LciW2k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kA/geKwvHbeX4BljbbjyiFGB7d6b8PNW8Mad4W0Vb/R7O6lWIPczmFWkD5OPmOSG57dq45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9PlZVW3m3x7gVYD5mX1HovvVuyujaiSZdqmNgCSuSc9cn0rY0a60rV7b7TaywuoUsYxJsH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dhVSCCZLmSZdjRyt/qyOOfr7VztG9kYep6lHc2Gpobf8A1llMwk6YIQ9f/rV4Z8NFBjgfk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nrXv+vSwnQtZnXy0RbC4AXgHcVPyg8ZzivAfhiGSCH2Xp2+7xXVR+Fmczr/GLbbKU9QI2O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q+ZvAuW+KdgTyFguGPv8hr6S8WyE2cg4B8tjz7/4V84+BAP+FpQBeNtpcke+F9KuhuyH0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mCB0GDz6fpXn/AMWJB/whPl4IH9oW3fOTyea76NN08ZQkYXP1wO9eefGHang5EUbQb6EnP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c+fVuLSGaKaWJbhEJLRMTzke3p+teuabq7ukTJEVTIUIVIcDHGM14lb3cDajZ24bDCVGAC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VYTbym1GZ+iqgLD0546n0rzsZF3R6NOTvoOhv7aKNYXJLpkkqpPOeenWq1z4i0uzu9lyZl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GMn071tWthrbW4tINPndsk/JESfzrVg8F+O7u4aSLRbpl8sAb0Cj82rh9m2zrdTTc8+1Px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m4ctJFkeQwwAeevWtrTNastQ1K2SGO4SR5PlEkJQYHqT0r0Cb4SfEC8gSM6dFAyyLIN8yE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Va1H4Z+K9CtBruomDyLV18zGQ+6X5cfWtadJ8ysYVKy5WiCb+8edxJAx1xXnfxGbHw918f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MV3c0xI2LkEDHPTPvXnvxIUH4e665OdsKdPQuBxmvZtqjy7aHkX7MkYf45+HcchTdH3wIW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jA+6Sm0D3bivyz/ZjYp8bdElH8EN0xA/65NX6kBn8xOcDCNz/ALRPHFeTnH8SPoetl/wM5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e2xn5Zp159a7fwVK6yXhG4ExRgfRWzXCXandBuzlnuX+nOP0rs/CGBPMMcGFc+vPf615U/g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rKX8Kybv+WkyYx6eaDkfSuqvif+EgsRxgw3bk9v4R/WuUs2WXw+qDGDOo55yQQa6i5/eaj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lJHQByvNeS9zsgSwIq32pSKfmdbeMnqDtXI/nWdYaTbaja3U98qyKLyVCjAFTjA71opuil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RHJ44C4pumkpbXGOS91I2RwCSR2pJ22HZM4BfAVqbq7udDv77R5TdOubeTfDtJHHkuCmPX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atYR3sd5LDqc5vJlaVFNuxC7QCFOVB/GvQdPcmGUED57hz1wSQ1ULO3VTcOxJ824lcfTcB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lTs7mDoniWxtLy5stQLWGy424uFIU8YJDj5a39I1KEX+r3FsyXKFkB2EMNwHBGO1JZWMd9b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IbmQEHnsoPFeWax8PbO41rUJ9LZrKaOSMn7LK8DD5Ofunacn1FOEITe9hSk4s7nVNTtZvH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bLUHfPUcICv5mpfG00N3os7RncD5AYE7jzKo6968j0fw34nTxhZW/9uvcCDT7xoVuoRMOW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eO5rU8RxeNtKsJY7m0tryGSSBQ9nM0bBTICD5bjrnpzWsqKUoqLI5/daPo60Ahme27I6vk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h9JLe1lglxueed1OezNkfpXJjxxp+j3//ABO7e/095AwY3Fu3l8errlc5rpdG1HRJ4vstn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Z2jSZd22QZAKk5BAPTFc6hJXujfmRV1Db/wAJbpf/AF53yjuOQpqLxYdkaFeSIZmHUchDg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CWPjHTZLtSkS2l5zj0ZApP50zxZqdg0AdZMsscoCjryhySKST0FdFXwsA2laSGbA+ywNJ9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s3iyBzkv5FxtJOcJwBgdqd4eaCOy0yDeqK1nCcMegKdDTLrMviu2jUZC2c+COgG9ecjr6V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Sx1d+z2+npOuQ/Bxn3HpXJ/DrdH4HWSNMfa9Y1OTIOTkzDDfpjNa+ru0WlrK2VVJ4xgf3M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PwhImm+ENLjBUb7y7ZQ3HDzE0lfkfmVF6o5/4kOxvrCKQs6bY3fPQkSL1/CvaNPuGn06OS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O7k4ycew4rxH4mReZrUFqrHI8jaAcli7Zx7fjXrPhmYXGmwrkEgMSc9DyG/Kqqx/dxJT/A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T460mddzbNLvlZen/AC2QGvUGIC4PTn39/wAK8R069E/iW1uSpIhtrqIEHO5TMoxn+de1A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LnDc856Vz1NLI1pPRnOeEnVLvxUDwf7dkJ55P7mOu3DhIzMeijk4x2NcF4S4uvEjcfv8AW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in8iK6maZthQ9SjgDtnBHP1qK8b1C4/CcN8OnRvBunDqD9oOT1P79yDitvxXJGPDOrFgQBp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BHlt0HrXMfD1ETwpZRxqMJHJgjg7hM+fyrU8WyE+HdRhJyDp10T3Odh/pVTX7xvzJg/cSL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LR0JbK6ZZ7ccbh5S9RVfxUVfRdTz0awuS3PTCHrTvD6f8SXS8kjZp9nknjrEv8qo+LZAfD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p9z/48uPxxT2kEtjofD7gaBpEZGAun227jofLXGK5jxvIq6DrEQB3SabdoDjHBjPUV0Olg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+VNjbA49PKWuU8Zsy2NxD1WSwuge2P3Z7+uKI/GJ/CdZ4UEa+EdERcLjS7RM+mIl5NV9d2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UW8hGen+rarPhhIotFs4FODFa2yoMZIHlL/k1jeKpnS1UxnBdZo379UOD7VFr1fmV/wAuz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2e0jXDBrCHIHqoPIH869g0+P/AEyEcYVhuPbP+FeAfDJ5bJbGFTkPbttOeQD/ACr2+yuxH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iSP8AZ/8Armta8b1CKT0PJPhfa48KzRDn/iZ6i/T1nYV6QN8VuIMkLkEtxz+FefeAFeHRE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/d8cAMZ2P5gdq7nOVCAfIELEjr6fkKVb4mOntc8z8HW6r4g8db1666p44yPIXGM+1egOyt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JYgjBH/164vRZfK8TeMFH8eowvnvkQqDXUsWukUl8FjjrmqrO8/uIitDxu+Qt8YIpfTQg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u2nv0t1ZY8CRWKnd33n+v6Vxl3MsfxMe9x8seiKn5T4NWbubfckOVIPzqSf73Qj8a6J6pG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HsTailgYTlhqtsGzwCwJrfTVTm2t5CTumiRQx4BEgrK8Rjyo7ASHc0V7HM2MfdAP681j2L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1Zts2oQJg4wMuK66KbUfUxvufpfpYhis7eOZC0cke488hiOP/ANVW2hjl2kbg/wBc8VXts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F7eoJFWV5h3Kcnv65r1mtDzUjwLwIpHxl+IKMc4/sddw/i22x6fQV9A85aMHgnuP1rwPwN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5N3MulAn/ALdyK92kLKFKNtKcYHcVVRdCjyH41XNlJ4C8Q2oBecaXdxlyoAUFORnrXfeDw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q+ZEtlaLMn95fJQfhiuE+NzW8ngLWLmKJUKaZdGTGcnauf1rvfBrD/hGNO39PsVsSOcgNE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G20Nrg+Wu3JOF9Ae1eL/Z47f4sxQJn95osrYz/wBNvWva49gPl/ebtXkFxFn4zWpxz/wj0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/ABpLqDeh6zGwEg4yMcH/ABqSSeGYS2pUsVjYBiODkHpUPkq0ZQHac5GODmr8Ehe38oqol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ikijxb4OwSL4E0ieP76xyEHGcjznyD7EV6/vt5iZBGIwxOFXkD2rzH4RjyvAmkof+ecuPp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6VGqLJycK3P40S1Ekec+KbOOLxV4SdckDULkkDsWtzXeIyxW6Rsv7tsbM9FJ9K4vxaQmv+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5MfQwNmuzmXzbULjIOCPrQMrXSwyQsky5Tn8COh/OvPvC9szSeIFRiJZtalk3E8hzGo/QC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ZY8uOv1Fed+G5FW41cNnB1Vs+uSi038LA7u2dbi8HnRqvljYxXBZyO5Nc94+hiHh26kj4f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F6+9dZHHbwTmduDnacdMn0rm/HsK/8I7dtHgE+X+YdaEBf04+fp6W4PzhQcex6Y+lWLyfy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CFwOgUdWqPSlRRBO2VwOvfp8wq2+bGdrmMGSJwQQedhPQ/Soe4Hm085bxncu3KnSoc8etw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mpvN9kGnzKJIx+8idm+fjnafb29K5a6Rj4wnaNSx/suFyMfMQs7V2M6Ga0UkbjF86cYJHo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TC1lotQ0CaRogsgjYrjjBxzj2NJ8LE3eEdKD/ACt9kT8wTxU1y0cmkTAJh4wfrtPSrHwuh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AJ+a25+odulLoJLU7oAxxNtUtt5AHXNeOfFdw154QkYFSNdt1I75ZHH617U4dZkuIc/KQSP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+NchmvPCUyAru8Q2Ax2APmCnBXkO57ErtCgPRCMFccDHtSX04OnTqU5Eb5b1GDgU+fr9SR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ZTp88XRihXn371CB7Hzt4YjWDx5rakfu3/swkD0MRWvpKO4aFI7J2ysXEe7qR6Zr5y8PK0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87gLewJz3+V1J/wAK+h0VCiOwyyKMH0qmC2Oa8eKsnh3UI9g8x7O5QH0BiYZFUPC0Lf2Vp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sLYoe5YRAHjuPrW34ut0vtDmOCQsUhxnGTsYc/TNZfgxm/s6xkIyDZQBG7fKgB96b2C2pv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HXEjthvqB2FeQ+MBbv4k8LzWa+WqXF9Gf95oRz+OK9s+WO48xhgEE/p0rx7xfbIviTw9ER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Hp88LfzxVQE9z1+3IazjcHGxFDZ9hSyCfaZYYw6eWxZhyeQecVJaxrDarGgJXYFwfTtUlu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p/dOrfXkdPpWbKR86eC4AfH3ia9Lf8e+oRxqg5DGS3Q5P0Fe4agkdtsMjbllTHI6kc/rXl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GHifkYlv7VxjpzbgcD8MV6/f2y3EIidATnIznjd6H2NNiZ494q+02tpdW88fy3dvL5T45V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BFReEHVtPZDgrldx7jC4PHoT+tb3j+B00oGdAz26MUk3dcKc5HSqPgiyN3oyzL96SNcZPG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/dIOQvbNZbqSxjxlmPlbuxbkYrK02Gd/ED2V8ojKKNrZBJ8oE/rXb31m0ji7j4lUfKegyp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YJE8Q29xMoUYUyEdSD/XBpga2tSfa7NpZjzGwk9CAO/5V5tLJcJKtxawq0Sn965OOTzn6A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klkZ4VBGzaB2MZ459xXmGowGxjeKFVe3mYkg9Vx2+lNbgYPhK98uXVuAVnunkwTnCgAGu6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tujClolI4CnBxn2rz6x0pjNMYck+Yw25Awp6jj1rrrHzIBJalQWiIeLnOAR0zSYmrljWm+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d3mxMAR78GtPRI/K0+zA3ZjSMZxkjb/SsW5bz9PlDAfISy4yc8EnP0rd8Nsf7Gt2kJLSoT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gkdezHyisIV5Bkqvu3GcdM1peFoXi1eW3lBBfTdQQ89W8hjx+VZNhbm5tTHgCWN2RWPdRy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zv4by4cIhjnR3Y9PMhdR+ZwBTY2cyq7SkXOJFBz+FW4Y57wLDbYL8g59vr0qWG1We1SFhs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vKM8+mTUkFuyqLniOYj58HAJ/wAaYHPXHmqTbzghhNuZevO0rVO6t/tFm8bfLg5z7r/Q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GCEABrhnzjjBTk8e9WLpB5aFD947OPRqTXYTR5jqNhdzW0syhQIwOgxx3PvWd4igDXcHbN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uP1rs9Tt2t43VSPLb9CK53Woh9otZcE77WL35GR09sVcG2S0cp9mRSjICz8lRz1HUYrotG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syh2aRSTnn6fQVHEFM8ikBQoVsDsTwSPrVpJDCfOZh+6zh+nI71b3EZtzZxh3O3cFkYkY7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00GQiCPk47Z4Pt3rsFkjKq4wfMXfyeoPWqW9XUFmClCVDd8e9IbVji00RnabjPlRNIe3HA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ReZ5jJtBGF7Anrj8etewwNCLi6Ewz59pKi45wRgjP5Vzd7DC0MgAG4LuX2K80EtHiF/oEd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DZIHT1rz/AFTwXbNby3C4DrN5eDz8qjOR6V9IXFhbyKXQjey8joOff2rhtR09BeeVuHOW8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/+lWmZyhfRnynqXhSZGY4KHIYEdx61l/2TdxIQoOF9VySfrX0tqOjRtGGyOH2NgZ4PTiubn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Q2MkDofx+lbRrVFszzpZdh5O7ij56fT52OQMgdsYqxbaMHIOzGOxBzXslv4aVlV1bzM5IH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h0B8NHheMZ7fjTlVqPdlwwNGGsIr7jyiLQJRteMZwCeBw2R7+hrvND0RfLj80Zxt6cc45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cZDBXKg4wR6dPapvCKwavpMV5ExRWDbAw5YBiME+vGc1g7vVnXGOhPYaUgGwqDg7gM84Pb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2flanC0kPlbtyAA5BBUjvWBDEAqHjzFIZTjhtp4yO+e9djZ30SSw31ynlhH3swOAPb6VLN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iqhZAMvHgrgc49PxretWUxjb3BJ/vA+/pisZbuXcJYyPu7hzwQf6YqeG9kSQs4I3Dce/zd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mdZDcxLHMqoFMiBcjvhgRnvU0k6AmUcbvkkx9etcJdX7QyoUbhmDAEgbuegrai1GbbukQ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z3/KnZj5joWmd5fLwuFycnkEVYbC6Yig/cumc+gBTr+lclBfzwiRWB2qMsfRWPf6UQ3935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iUOeMnBBHf1HNIOY0WTOIgMrIeT3A+vaojaQltkmWGcZHXj39ahZyU8vnaT365HQfSpoJI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bABXPQj1prclu5ftlgeIQqp2oXV+Bk89fritmCMRgWuNwjP7rnkqfU+xrktNuUguZB5oYmR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YBP17V1y7du37rRopRj0IBzjj16USGlob9xAssIglBBAJRgfmGR29vWua02wkia5tpR+7m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JBBIP4VpG4yY3BPlt8xZTggHr/wDqrZtUSWFQclJLVF4/hKu4BH51DvYFEt6c9wwZbklpI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WIOh+uODWpfxiaThdrlfk/3TUcakQR4AMkLc/wC0AOT+NXUbzAJE5YdGHBwakoueF7aK5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53IwwGDLRe7vtslxcAGVSFKKOOO+PemaSyRXRgT93HLtkj4ztP1+vauj1WKKNY9SGTL9yd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8dlNAHinxY0SGfwpqlzGD5ktjMsitwJMKSPxFU/g5eKfhpoibs+daYP+0RxjFdV45jF3oN8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jk/7J/lXn3wIUz/DzSQ3RInAPodxx9eRWz/hmS+I9HZQIWic7fKJxjntn9RXkPxJKL4R1W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IH/iASRWx9DXs1zDK0zXNvyyBfOj/ALwH9f51wnxFsrW/8LagLdUTzrWRiOjYUbgMfUVnB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pTi5RopV3CaNHwO+QDn6j19K6uxVfsIhyMWjfeGc8nI/DFed+H47ubTNJ1UAMstlA4553M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GxgaWfzU/49pVWV0J5+XsPp0NVPTQpHnnxfitJtGt9Qsl8vyri2lfP99ZACfXJr6Z8MRK+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VSwPUEdD+NeD/ABftLKTwtdy2CKiRosnH3iVYHn1HoRXt/gSVpdLtbgjMUkII9CMDP0Izx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zq5nHlmdmA2LghunNeYfEW1tobzwpf26qD/agjZhwD5sbL+pr1Ixotybeb57ckYyM4zyPy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Fa6TpdxBwlvq1nLn/ALaYI/GpjuXLY9L00I9hHFcrugYKFGMFHHb6elX4rS18nGNh3ZGOu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YIh4WQNx6Ennn/PNXbXcpMTHO0dT79KkEfP3j+2fTPjT4D1KR1kQnUbfPQ7ZoOAR0yCK97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Wmuv3lqilwQCxXHIxjnFeD/GxxZeJvA2pN1i8QWsLY7pOrIa+gUjVtOFuRxsIO08Z6HFa1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ryHUtPF/bHfFcfOhIwxXp0PIIryXx1bPa+MNBu2bcJftcQ3ZB5TJDfl1r1ywto9PX7Inyi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Typ/GvN/impEvh686GPURFk9cTIyiphuEnfQ9G0xILuzS2uwGjMPyEHnjkBvx6VbTTLKGF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Zyc5PU1n6cC2kW7DjMauOwBratSzllmJyBjHfPrSb6Dtpc+db2FtP+K2ivIdy3Vlf27D1x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EUFzabb7IO0eU3v2Df0rwP4gwNYeNPDd2PmEV48QIHa4jIOfyr3iLF3p0KZyQob9OtEugi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ndVP7wnjb8pBI7GvnTXXaz8eaBLcPmSTTdUtGJ6kxssi/jX0zBvl4lOCP5+wr5p+JMbQ+L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380G4cHFxGRjH4U4sUj3/AE3As4rjblmQN7YPWrd3CjIizYEb4Vscnn39qoeGiTpvlyfMN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t9avadFJcM1tqQBOSUOeo6ce4qBniOtWUWnfFGygYfu7mwuY1Y5IPKsP5V7ZCUtbb7NqR3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naSOAc9RnpXlPxLthp3jbw3dIRsPmW6E9PmTPb6V2vizxZ4c8KeDZvE/iu8Sx0q3gR5Zm5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7H7orWabskKPY6ySCzuLQxH5jIPTsa+aPGEH9lfE3wjKG3iVtRsA3b54g4/LHNd/8EfHs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9v3cawyLe3MEZ27POtlb9xJjnDFPve9cd8V4jb+IvCt5LgfY9ejbdn/nvG0ZH404Jp2YSR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aN0BG9AcjoD6A/wAqzNUjaG2ecE8kKQcknPbI/WtnR0k2rHLkjywpB5G3t9CKkCxJP+/Xf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sb63B7WPCNbsktNf8I6lEDCLfUZ4yDzuE0RDD8e1ei6WMlyhBGev8SkdPeuf+JltarfaS1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L8dCzjGefSt7RA8Or7wNok3JIvOCh/r3rWWqTFE07gKLYSTDar5Dqwydx6V4h8TLWKKy8N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T4q025BHA2y74W/A5r6LWwia+CzoXt5DySTjHuK8U+N2nxQeD9RntExHaS2F0uCSC0N0hL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3aQNHo3htfN01y3aRx9MMcc+9di7I0e6Q7dqZbceAB6GuS8M7gjyjDRiRmA65VzkfzroZh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1tIRlh1AzyCPT3qCjyL4w6da2/gmW/tSS6TRMWP8ACN46Gug0yRXdoyvEAU4GDlSoP/66u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PBWrRQ8IEMmM5AA6AA/nWH4Xklmn064TkywxEkdxsAP54q/skbSO8gRgFtY2CbG3At/dPN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50DUb+NFM5glQOpycbf0zXcTxnzkljUsjA7uOVHTH4VR8YabFF4cuDBncU8vjuGB5NSnq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6+Gka3OkBGLYaONlOcnKjGPcV6gkL/ZpIxkFAPm5JPNeVfC2TbbC1T+AAAj+8tex3fnGFZYQ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6n3GaGM898UQW89ldSuQ8lsQAB2BHauN8FTZ2xS/KrR55PBxxn8a9X8R6XFdaDcTQZaZk6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+fSvHdDlMd7CsYyPIMT8cZHAx+NJ7ENantCRKjLjjzhnBzwf5VhahaRvG4n2kxrux6ehrp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RRtWZQCrEZEnH6HtVYafBfWFyb0MJgD8nQDA456mpiWcDotl9ju7a8ICi6uJoSQP7mDn8Q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2txJtIy/BwM4zwD+VcDbTsmkRqchrTWFBDf3Z4cg/QEV6LbHzbdskeaV3Kx4LY+tUBn3UU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HG3zW5HP06EVkz2Uem2s+wl2iuLVx7gkqSPX3rbitV1C48l5TC8a5Uf7R9O3+NZWqqw8+1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ZguMMjr+RFTIDbd/JYSp8xTBx6r61O90ZPMI5WUbsL92sdbtHk8ksyjhTJ6cdD9f51V+0C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0TFgm3p8v976VIHg37UmiyX3wQ8SmIK7WsEd5GG55t5kbj0O0mvyzsJndlcMdmFZRjoTzX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Tq3gHXdCutsovNMvY0HfIhZhx15Kjivxf0qLzbBADyEUccZ2jFa3vAa3PRtPQhVzkkkAk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Cy9omp2xG1YdVlB3NwN/Iz6/SrtjcSRRrMCQBkDn+6OaqaeFi1zXrSUZjklgusY+ZSygZF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aPaLG5XakLEBkK4I6Et/9au41W3N/4T1PSx/rJrWVemcbgQP515XAYpLBJFYk8swXruHb8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dxfLFOrDaf3RUdBnjP+NcU01JSXQ6VqjI+Et08vw00C2b/ljFJCB/eaGQr+HvXplvdPGrk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MjPC4rxX4a3Mh8GatYrnOmavfxxbc5Xe2/HuCTXoMF4si2E5YM6EFwxz856kj0xXNVg+Zs3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xfsRqnw71JogS0EfnhQepjYH8iDWx4UZpvC2kOsg3T2cUgY/7S+n4Yq54igOp6BqdrG2Yb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QsEJGPbiuR8C6l5ng7w2zN8wtFQs3QbCVKn6Y4NaSvKivJkrSp6nqMEyeRuk4JGfTOPT3r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jT9P1FOFtL+2fBI+XDDJFe0mRGIYNkL8pOOma8e+KyBvC2pQY37bV5ExyQ0TA5H4VGG+Mu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BHesbY5EgVypORk8/L6U6/Cy27RooLDJGOMAfzrntHu1u7SwuZMeZJawnI6PlRn8a3pHt8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kYyOwPp7VbVmSjyrV5Eh1zw3MBtzeywvnPSWMgfqK9W01GjkOHdSq7VAOcduleO+NW8iSw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/tH454YlTXsFk7RzuW2lCMj1Absf6YraskkiKe7JdaunFmzw4wqhVzx83c/SvH1gNr4qEQ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Q8ckLKfX0r2PWYUe0ZdpCsOc/wkf/AF68fu3Fx4v0eTaSTBdWzZ44TEg/Q8VVFXi0Opuj3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8UrqA6DGzqeO9UPEQuPsKNHgqkscm4DjKnv8ASq+kSyLb7skMOpPP0/8Ar1a1gD7HuBbYu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muJLXU06HmvwpvYodT1SyOVH9pXOwt13P83Puc19BGWMhH2hicEjHHHqa+aPBkf2Xxdq0R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7pkXDfnjNfQ7M46D74PAOPetMXH37k0Xoed/E5Xm0O/gU587TrqIk9fmGRgfT9aveFNXh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CVka2tm24I4aMce/1qDxYY7yJLI5XdDIjbuCAwxXFfDu6+z6Noa3DruaILz3AYqB+nFVGN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nst8x5fqvBB9/Ydc18863i18XwEfKsrMg3AbQ0innHY9vrXvb7FG0OpBJOdwJGeleC+OGi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uILi2IIOc5cBwD05GfpWmHVrirPRHSeH4t8Ukbkgxt8ik/dyO3riql9bDyJYW5cfdPrnvm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2RIslGkI6ZKj+ozRq+ZdtwgLLghiDyMe1a3syHscDpQePU9Xt5VO3Fu6A4BIYY3fmOtdpG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8EZPcDpgelcV5jwa/u4xdWuH5xnYxNdBZ3KqxjBDIRyCeR7g5rSadzKJn63Er2Eq4P7yNg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wwixwJGvzeWoTjnnPI9a6nVJ43cWasNzYIYdOeQfr2rhfDs/lxupJBjmcMe5IbkmqgvcZM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0fzED5QxIz0P1qr9jXOBLsAxgbR6Vob42jGTkN0I6+vSm+QZfnSQ8+44xWV2B//9T4L+Ijg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jaIDoRt2nBOa4HSru90q006yu4Z7M3VvFPF50Ji82M/dkTeBuU9mHUV3PxLjWX4ftDwxeM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e5/WvqH4Q/Ff4RfGrwDoHwq+L1gfO0yxi0+01NyBPbtCuxDHOOVGANqt8tckpKOjKSPkyC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snzg5IHcHsfYDtXZReOfEscaRxmOMMv8ArpMyNjoML0HpzXrPxV/ZY8bfDq3fxH4OkXxf4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/4/bePr++iGSwHdlyK+eNP1TBDHy2RcgqRg59Mdcj0NLljIu7O7luI9X0i/nuopZLiGymc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BTyiDCrg+vNc18NYybePB6Rj8R/jiulPiOzPhzVbOOInfZTrkKAfnXAz6KD+dc78NVAtgv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5cVpTVk0Zs3PHA22G5OA0TZ+mf88V88eA0VviYsoAYJYXDE57Hg19D+NSX0d1YAExsAQPx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Pm+Ik+R93Tp8n6svFOjuwfQ+p7SRgU3A7sYUj0I61zHjnw3qHi6y0rQdLMKT3N6ZnaeQRx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sx9eg6mrk9+YIjKRk42DHHP4UyXydTutKe9SNhE87KjAYLBO9IFuWdL8CXOjJGkb6aihw0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yN6/KDtUdgK9d0m90qJPJ1PVrKFM5UQxbiTjsNo5+prym2nVnxbRxrtO3IXaMfStJJJQNu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ZpOKe5ake72njL4f6bgNfXtwQo4js2J+uelWT8VfBMZOzSNZvOylvKgBx9ScZrwcOhGA2N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SYKnJB71PIh8zPak+MlisUkdr4GJLZETzarxu7F1VMkeoFeZ+PvHuveJtPsrE2Fppdvc3q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I5CAtyz9sjnisNGljBwuFzg1yviG4uoIrCSzYeZPqAiG45JJU5/IU1EXMF2+1yx+v/wBf3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t/wAIBrqk/wDLJBj2Mgrurxyy7CxPOPTArzn4iyBfh9rgf/nnEoI/3xj/APVVW1IucV+yl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VB1XTbsj2wnFfpFp93i8aGRiDvQIOwxnPSvzs/ZETf8Z1kGQI9LumOeMZAH9a/QTX4Fsbx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wDDptbPU+teRm7TrJeR7OAX7u5TuczPahQR/rzn2z/Wut8Nv5N1ddNxjjwR2C9h61xCXQc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gyO+cc12ujIEvTgYRU+bP+0K8ya92x3rc9Stg0GiRnncbrJz1IYjpXYT/ACy2wJIIhcj6F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c2VtBux5ky5PPGCOldJPKkt3bPHuAWGXGevDD19a8motTtRYlYYkO7jcD0xnoMfWktZBHF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46nrUU8iyySk55lCrnoBsB/nTYlWSBZhtxIXQ89wazKGaRMGtwZCMG6mzxnPz0WTtJEAco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JUOmIiWxQjd+/lYex31PCwlQZwCHZsAdfmPSgpMm0HDR3hU5ZLy55/wBnIFN08D+0dWxwx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lM0vhl1e2u5FHJvbn65yKZpYP9q6sDz+/h46ZJjB/OltcTsypbwqPGdqwUACxnUYHOCyg5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whdOKtwFngG3ty4xzUkkvl+LrVFHIhmBPsWWq3jN90LRgnaZrU4+ky1SeqCyO/wDJCptZQ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yRXmer/Dfwd4ju7m9utOgaUyHMyr5UmRjJDIQeten287GRS33VLHB9DkVk6dIY7YQSuCzM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kfpShOS2YckWeA33w5XRvF9ha6Jrer2KS6dO4UXHmKCJFBGJA/wArenam6tpHjWxs55rfW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zGQahaqJFCgnh4yDnHqK9S11Q/jvSyOY10ybH181eSfwrnvF8ZtdPv7iJsj7NI5bPcjkfS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Py2bON0+58YyWFuV0C0uIvs0PlyxXLRSOuwEYVhgH8adF4njj1aGzv8AT7/S7uS2kCBo/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NHxtAFeoeD5FfQbMysDsSPb9NgNTWEXneMowTwmm3LLjB+XzVwOalzjd3Q4o8+l1lJpvsh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SkXMbxfc6csOP611+g6dpHi74fWLwapAtxBJcqFDgoX81jjPBBrovEsjXVrHa3J8yBBv8u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+oFaXgC30n/hB9NEtnb5aOaTJiToZW5yOelZzkuS6LgnzWPINd0fxPpt5ZX+rW7XMQlt4o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MX+VSQc5PbNdPZf8ACa6AQ82lNsuPNO372Fc98fd65rq/FOhaROmly2sBgf8AtqxDtHIwD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Ge4NdFc+FbZ1lNlqepWcgU7JEuN+DnurAgn0olWTSugUHueM6bNLYRkypI92tpIY02/MWe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Neraf4whuI1imt5I5AUHAzkn7xIHQDvXHjQPGFn4u/wCJd4nZ5V0wOr3dnHLmNpQCuBgZz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aR/E23KqL3RLwMQCZbUwSYz0JQkH/AAqJtSfQqLaKOnarDpK3s0jYR9Xulx3O4KRXa/2rp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B94bYo7nac/iO9eU6bc+JZY9STVNHtrkHWLkq1qxVGfKgrg8qE7E9atpL4r0qJntfBlzKt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ewndlT2bnpzinKjd3uUquhs+BJIrbwjpMoxhoJCcdDumkz+dM8S3UUlpqVujgkWNxGccMN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Novie4/4RXTNOudKvZUS1JM1q6lW3yO+fXvj8KtHxRoMdhfDZqX242kqqktlIuZZBtALnI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8LLmuyFVVtD2qzSWOxsLUcqtlbKfQYiXv9ayNfbdoWrI3RrKZCB06AVcv/DviPUoLWXQ1k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IuRkRruP0z0rltX0fxZomlXn9tW06wSQOpdxwHYgAfiTWPIr3L5ro7q2b7Pa2aSMTiCKPj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1rj/Hn7y1ZDxi2uCCBkn5QDkVq3lr4pkSSW0tjGkYVUVxgtsVQcZ/lXC+IrzUp47ifULV7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XBxuwMHHbNKEbyvcbbseu6PcRxsLYfKBFCMdeBGtc943XyrMRpx+7mYj1IjbH6VDbya2k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BLHEikf7owa5zWb/UryJ47lSfJgnjJHXdsb86mFJ+0uVKX7uxzXw/OP7MdiBuihTcTgYwa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UcMeCzTbSOpK9v1r520m7ns7LT5YYiTHDC2ADgkDvXr3hnVZ7/Xra7mQrluVOcr7n61tXi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VjI8G4h0xIWAytxetx0OZmHHvXZo2+PzOgHTP1xj8PSvMtPvIrTSbRgzmRpbssyjr+/etJ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7q25AdpA69849axlFvVo0TSIdKbb4k8WLICMajAB6/NCDW7LKEUR4PzMWHuBXILflNS8QX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LIJ9IFqSXWYZbVlAIm5GB1+orScW5XEmrHMXBk/4So3KAFZtKaLI9RNmrt0scYhldQSfly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4XluL37u1008so69JcGqMlyBxIx3j5h+PFdKjdIyvqVdRlWY/dyFnjAH59KoaVaZ1mxgjI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2OVbdkfjU11IY4o3YZU3cSMT754p3hc7vGWixv91tTizn6nGa7KMdkYy62P0zhXMUeQFBV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ymGQpkdetCh0jR2I6dB6VK/zxpIvUHn1wa9M81PU8N8IAj4keP5k/5+9KVB6lbYn+de6hB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gEg+vcY9q8b8KBY/HXjAp0kuNOLH6QkV7AkphlBGOvGf5CqnuU9jyD40qreC9ahYgj+yr3/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TwuT/AMI1pRAz/oNoMZ64hSuA+NU6ReAteijRS8umXThvQBMEV6F4ehZNA005XabK1KDuM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sTRRxyrLGcqcH8xXkl8GHxjs5EBOPDtyg44y04r2FU+0QlAQr9QcZry26Qx/FezjYA7dBn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MfpSXUfQ9Gt2MyjzV8twcHHI9j+NPMghJUEk4OSPoaRtquJE+UccVZcq4cMAXaNlzjuQea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QFfwJpTLjG2UDv/y1evSHQYG059eOmK8/+FtqYfAulNkbfLkAH/bV+c16GDu3R98EfjTYH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54UccEaixP4xMK7+BVYmN2wmOvpn+lcF4wDQ6p4YEmNx1QIM+8T12iRtAgWRt7gfMaQEUk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zn/PevNvDn7y/16HI3LqufTBESmvUr2JpoTNGDwpJA9h1rzLwrbC41zxM24KBqwbkdQbdR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0lI45Is9WBJOehzXL+OPk8LXhK8Dyzjp0kSuricxsqNjB4B/z3rl/HiunhXUWOfuxgf8Af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8SQRgOcxycoSO/bHtWndeUIFkye2QOMMO1UbFmlha02bkQYB9TxVyA7opLd/4G59QfX60m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vjO5d+2kxr83vO1dzHGqod43cYDe47H8K4iKP7V46nh3BBLp0eTjoVmau9kUw7kD7gTncF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OT1A5nUYfIsruKIfJIMLjqSSOMVF8MW2eE7JUB2Q7o8Z4wGP5Voa3CzKlzGoy2FL56Edvy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WgQWe1gGMjcg8fOcfhR0A9OGJI9yZ9x7H0rwr4wuy3vgw4/df8JFZgkjHJ3AV7hA+D5JJz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4v8c5DFoWhzx/ftvEGltGcdGabH8jVU/iEz2mVVMx3dM8isPXAIbSSSPO0qQf6Vu3MZSVi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ahEt7b/ZCRufnn0HX8qgOh4HpOLbx1qbMMg2Fkee+53Gfwr6JtAj26huTgc+9fPdnGsnxG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HSrfBX/ZmfGK+gbeTbFC6ZHC8eh96bFEztc+XRbxMf8sn/D5TXNeCJVfRNNixsP2SN9w75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R79Lku1G1ApBB7k1xvw3htZfDGn3jTN5wg8pk7YDHBBpvYq56BNFEYVwOepz2P1ryDxluX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JqSEY9WicYr2GJtpaJzw+MZ9a8d+Icf8AZ+r6FO+SP7ThZ/ckMBTg9SW0eswZiCxSklTja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YcjaMjHA/pUIIuLcZ5+UEEfzognL7eMYOMehqGikeCeFobhPHWpQNlGedAw44KIcV7h5wa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KAC3TJ7HHavG9HLR/E3VMYJ85OT0yVOK9kuwSyXW3lQAQo9epoloJ7Hn/AMRrd5NCmkCH5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cgH8RWb8OIpJfDtrcRNhkA+Xsf8ius8aEz+Fr7j5zEy+nY4rlfhbJu8N2kin5WUbsc8rgD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ks1LuzhkvGeFMfvt+5T27jHrXlurITrVuZ1KJcBd+ey+aoP6V7JqCG21CCOEYjkZnPpuPb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4g5g1mCORtqGJjx1BJBx+GKSYrGncxSQxSRgsyFmQZ7EHgY7AqK4fVUia32rH5m4kDHIyR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jX0ElvcuQhVTkfeIPQkj0NcRKMJMihgEZvlK4wy9D+VUBxOnmWLXZbeIZVB847dB/KurvN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o2sFRvr2rk7FY5fEk5diqk5JB6AgV0upRGe0S5ByyPskX/ZHAb6ijqK5W1AsiTqORsZht6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0SRbrTLVoCUXZtKjuV7fjXLzM8sDSty0Mbqxz1BHWuk0KI2OmwW8TklBHMCR0Eih8e/Wl0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iyvsXIkbI5wQwGDVfX98llwmEWZcdhuzx+tRyLt2SoComO7IHQ54+maua9J5mnhyCE82It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gRwMzAz5yuFz/ALQI5/KtCxukYNBLEJAAec8he2O1Y+nliI3Qgqw2sOp54FXYowl0I1Hyk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6j8aAMjW4xHq+jEgjzWm75ONvSp7uFo7TzQd245U+jL2NZXiZ1j1PRJGOAt04B6EZQmrss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WA6D/ADmgDC1DMqFVXljn/wCsfSuO1qfjT0GMeSQ23OMh2FdPdzxTRTlJGjL5JVuqkf415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Wg3YZIXViDyCXJzV00TLYJLowyLLlQduxgeM5PB+tZV7rjRCU5VkUA5JA68c+tc4f7R1q4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4YjjbngfTnmtYWvgXQZfs/izXLV7kL+9t0mVlGeNrYPPrXTGi5bI5K2JhT+J2M+XxXEsg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FAP3WC9fzqxF4rtJVaWEq/wB0nac4LHv78VPNc/De9CRaNPZtIGADF+CB2xnuKjm8I6Heo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9TA4aPI9uoqnh2tzKGNpy+GSZz2qeNpLEJJANpkmEWcgllfr9OlMi8UKzvIzcPlW5GFz3y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21qTp8q3U6yR4ThCozzjPHTqa5m+8EeKUKx/ZTg7hhCJC2O2R61DpKxftvM2b3xTHDEY0I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ceua4i518yaokkjDLW7t16FWA4P0NQSeGPEFtKY7iynDtwEK4PPTHNRX3hyWW+s0ljmhlS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fKATkdffPpThTIda5srrltNGsLuGO3PPGfx74qrd39skeR8zY+XaeCay28D6peRk2Ec8jA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9h71lTeGvENvIbWeKRJsr+7ZSHAPqvUcfnT5LFKorEdnq0Qlu4eQLe4CEg9CRuzz3PSupt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Mr/NyMZwBXJw+D72LUbtLiZoXby5n3JyQykYK9e2c1WvPCuoRhmgkaXa3y4jblT1IPtT5R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ahQNBFt3nPQ5OMfzrjvA+uy2GhW6xvhkmmBVh1xISP51e0vwfqd5eQJdyeVFJy74YtjsMY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PDMGpW8rLcfZZLS4mheNkYCQRt94HH3jnpRyKw4zPSYfEELRrIqKrZ6bskZ7Adq57W/Eom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yu2GQDaeM+4PcGs7UvBc9lsubS5LCWTDIFbK8ZHUd6do3hIvds2qSEW22SOQZ2lt8ZIKjH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ty/adDsrLxZbJDDazzMqqiAMeS3yjjFak3iCMpvikOEw+3oOOwPcVhf8ACvtMvfDx1s65A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2igtK+QFOVx1Xqaz7DwNqXlShtZtFtVi+ZmY4GTheOufb0pNIbmyHXfEct7JYqJMmO7ieQ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Dj+VdRY+LHgY2l1M7ruKqCwDNzwPU4rB1P4cyaJbNcvqNveAxpKot2yQgkXJGeuBk10cvw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vaeIlgu2dnmWYF1i5JXDAZzjrSaQvaSEuvE0WVnjZsRMfmJ4A7gj+KspviBOl5b28LFTcb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M8j3rQt/hlZ3ebS78QxBJHYoACrbx2wRxu7Vxup+EZLDVdM0+NmERu5oZJW6xeau1AQac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pFr40SbJllwhUc9Tn14q3/wAJUkb+Z8qqwGT/AF/EVz+r/CK60YxLpmsW1+7oQ4VtoUjsT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fAHiy3jihuWhJdSyCOQSEhRnkL049abiraClVaWoW3ii4sfF2oXbPuivLWAMB0+RjjGfXv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opTmWRQcbQegHpXmGk+CNe1nWLeCO3NuGtJVeWfKKrK6kKfcg/L61v3fw21LSzE2o6jGu5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sdmPYCq9jchYjQ9QsvE1kl1tZwYZBv+mOoH41u+GPE264kg8xWBWQbd2SFMm5TXiU/hW4J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aUMAIJV8ot2wrdCfrVCw1DUdE1RU1OGS2ucspWRcBlHTaehHrionQ0NFiU2faem3iLPksM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aniiFrc3ESfcPzqOvDdcfjXlOha3HLBEwlBSfBU7vun+7ivSLG7V/s9ywwQWSUE5xuP8Ak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dMXc6HRzHNNGEfPloocdfnUn8QQOtdrbxbreZZcYIIYHurcV5ro88ttqVwkaAsz5BPBA7n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ZZjAuHAbchAwGz159aDVW6nEatYACfTrhdyDegz/EpU9a8c+CExt/BPkJGT9lurqLGcYVJ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4nhleeG6gb93J8rrjGdvTJ9q8C+A832ZdZsbjOLbWLtQB1w75/rWkb+zMftHucSJOPtEJG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P51wXii1zZ6grAFntrlVz1O6M16G0MtjcCFVzE2XjJHTJyV+nPFYuu2FrulbbkSxErnoCw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PY4nwdcQv8PvCErqcf2ZGJNv+wxB/Iivd/DtoksQmjUEQsct97AYZB/GvCvhqIx8MfDv2o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k45GJ3AH0xXs3hqeTS7rypi3kMgUHGQ49B9O1VPqJHIfE60ibQNQt4gA7W8zYXoSR+n0r0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8IWMb8hY4wmeOqA/N9axPiHpdommXoTe5e3cqW64ZDkEdiO1P+CtzFd+Fra0kOG+yxFQR1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H1qH8Ba3PbYrf5SRzGRjnsR2ryr4uQK/gq6fGDBPbyg/3fLkBzXqdq7CN4n5IPJ9fcD0rh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4G1j5juETOM9DjBH5VMdzR2todDpf7yxiK8jaGJ7c81pSo8EiTEA7fT+6awPCFxJcaPbSg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xDIMYrrFZJ42LE/KOn9KmwkfOv7Q8sNto+ia1MD5VpremzMcfdAl2kg+vIr32xBFuo6rgk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hH7S0Bl+E2qXAX5rOS2nBH/TGZW/lXt2kXDXGmW86jd5sMbhuzblB4/OtpawTAh1C3kV/N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15H8XpfK8NQXqEh7fUbEgnt+9wT+Rr3QBZ1KknAyPz6ivnv4zJdf8IvdpGAI4VMj5zkPG6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ogtRM9k09VSxgRVIBTHXI6/yrQKtBIspXttx/WsvQZhc6NaT4JPlKcH3Ga32VZI8diOO9J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Pi0FS50a7xgx31u+T/DyVP55r2DT122UQA6op59RXl3xgT/imorsjDwSo4wOMI4//AF16R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t3B3/ACYYdTzzwadtEBoNiKUOAMnAOOOnINfPvxfCw6ro97jiLU7BiMf89GKk5/GvebqV3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OCCeNv09a8U+N0Ij0I3m3a8bW8o9MwzqfzANKO4j0zwpcCWOW2brGzAjHJ5OPyrr9gO0Hq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Fo8WrzqwVzLvAzknPT8DmuxilEi8DDD86TWo1seMfGKXyX8O3Qxug1e1B4x8r7lNbvifwd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4PD3iexiv9PDJL5MuSokibKnA7jtXP/GeDGiWt7u5guYp2XnI8uRcnP416L4eYz6YrgEhZ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nI/nWl3uBlaN4bs/DMa2ukR+RbJsQIoAXb6jGOR0ryP48Js0qC/HP2fVNPmXHHCzhTz9DX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jjHXsa+fPj7E7+BNXmAIaCNXU4/55SK/6AURfvCex7XpF1FOnkKeRlgxGAeema1GWRh8wV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VzXgwpd6PDeZ5ZUI47FFb+ua6wEscA8Fue3I/xrOxokeP/EqNYEiuAApiaNzxkH5sDj2q/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I92ZNoKHsQOtS/Eyy83TWMpOZSEz6DIway9CVJL7ZIdpWINEfUgAdRWi+FGXWx699nAhwD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8h+KVg03hLV7MKCJbKbjtlMOD+Yr1azu/MhIl+9jBA9a4zxxZGbRLssCd0M0Yx6shwfw71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w8vRc6HESxJaODknqSg/ma7zHBD8AnByM/WvKPg6Y7zw5DHI3zJbRucev3cfhivYItxDKe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dj9aTVgOZ8VWvneH9ShB+/bSjHYjbxj615V4Aud+kaJNIwVTbKhY9wpIzXul5YNe2NyjEq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8dMV4N8MolktNPs3GFhM6Edgwc4/CnH4WJrU992EvkZZRyR29iPrWfrkXmaRcpjA4Yg8j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SfZz9nkyVBIBxwRUWq29xcwTRRY2PGy56dfr3pR3GeEfD26S1ucA8RXEsbf1Br6CaJCQUw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h8P4tmtaraTHmHUm3E9vNUEfnivoeNmgZUUZQnI5zg+hz605WEncq6om2ynYj5VjZjjj/A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to4rHT9bRjuvLu8RwTwDCwKYHoa951cs+myFfuMjbhjJUEGvEYrVh4LtQvP2LW3jznkLMg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loKR7dp3+k2ySR4KtgenbkfjU88CpE6lPmCsNxPQY4qpYSCK2t7iL/VuMkjj5vX/GtO7LT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pyOucdSKixR4okrML6RyAI5LWYnq2QWTI9MdK9Pt3juLdJYjjcobnkA9/wrzqPTI7keJLS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XYJ4IMU67gPwNdf4e3tpUd1FyrjBAXsBjof5UmBqyxHzQfmQqeCK57xFJJGYCCw80TRuOD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3DiuxZxJFG8aqXHfpuHauC8VRXKS2l25BiM2FUdQuDnP40gNaR0mhikOATEhOD1JHH/16g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pO5ThWTGQf8PX1rJ0tZbvSre9HzGP5QOoJBIOR61pWzwhGhChXZiVzxyeuPf2pATzxC606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89Mg5UjnpkGvw3jjm0+/urBulpdTxYx1CSN/Sv3Bb7VtuJ2QmMIWIOAcr2xX4s/EN7TRPi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cRtBrFwdqgnCSYdcYHXBramrxJbsydWDITFgox3D1P/6qLYrH4tuoxnN1pUbEepjfB57nB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YHKGaTafuhoWIz9f85qS51e0Gt6XcMZGUW1xbt8h5BwVP0zS5NxuaujtIbuU3ix/N5I3Yw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XqXhW5GwKcAMVyA3XPB/x9jXh639pKMytKhGBgRnP4YrTsfFkWm/ILa8mC7dpWDj5enJrm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xrLqeqfDST7PrnjrSXH3b6O7AJ7umCfzFaKXEVnddAMj5M9s9+a8k0bxxY2PifV9YuIbpY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VNzl4uSx7fSty68W6VfKWtrTUXfBwWjAG304Pv1qJ4eV2zaFVWtc90sLv7RYpbl+SrDHHO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m/gCSI+DII5C3+gX95aHHX5ZSR/OsTT/HqaWiCPRLyXbjcVZVOTxwDzXHaJ4wa00vU9BWz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+PlryPNPCH+705NRDDycGkhuquZM+nrDUYWgLSkIMgMxcHkcDI96878ekaraXtlbTKU+zz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g+nbFebf8JSzsM6fcDhTtyAc479qdLrN9c2cqWGlXDOVJ3lw3DZB7cippYeUZ3KlUuje0O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MkgErW6oSOSPL4PP1Fak3id8+XJGHYdz146ZxXmPhm41290KC2sLK3xaySIftDNkEuTjA4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VPFTOrS2GnrtPd3x6fWtJ0tTJS00M3xnPLcaPPOwHmRvEygf7Dhhn3r0M6w5YRIpb5EbJ5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4rxNpPiyfTZZLmzsWiMZLmLcp2r8x69SAOvpVCxk8batAlzZPbbHji8vcg3GPGFbJPPSrd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jK56RJ4na5g8iRdvGB83PHHPpXMX5D6zoV5bnOLq4jPHOXiGM/wDfJpV8BfEh/wB9HqUKO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rHk9MZzWbr3gfxvo8aajqOrpJi4iTMYCGN3+UPgdxRGnGOzCVRvdHpun6t5byI4zkDjBAJ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8TfaIha26OFUEls/Kx7D3x+VcEnhLxWR5UviG5UdF8uNQOvUNgn61ds/h7ql1lrjVrkZO1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0wKxdCN7tmntH0Mexu3TxhqLJkNJp0FwcnOQrlGHvjHFenweM74Wwt3gL7Bx84AwOc5ODn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ngw2nidYpbqS43WBQsHKlWR+VyOcAc10WlfD7SbxnN880qAKcecwI56j1HrWtWnBq7IpuS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c6ldx3tx+6hlCALndjnv9B36Vzunh00mOGGUBra7uoFIIwI95ZOSe4Nd1ceD/AAxpcePsh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zd+pbnpXHa94X0yPXdVsbYDyFuYWgySRtkgVh1465xShy25RSbvcLq8vLKT576GPcATmUF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1zN/eWk1lMlxexL8pbdvDfMoyuCPU8V6ppPhrTkhWKa2XpySgbOBWZ4p0ayg08afaW8MRm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yACRnHvVxcL2Qnfc5m41XzJ1lgl8syRLkj5iMqOPY1nz62LItA4lccElEY7s88Hpmuknht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eTNZxOcDaQxXkA9ecc5qNbi3t5MLH0+UEdPXp2oajcV2ec3HiO2i1S0mEM7s6zRhRGSzbl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RWraSajenZa6VeTOrbS5KxhG9CG71q3sLSeIdLu5E2AahGgC8f65So/DPOa77SQkUssDqd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N2PWqqTSSaJhFts8ikGuF38vTnVo+AJZNrhgM8j9a5WyfxCXuPsdtAoEhaQSEk88nB/Gvd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uVjCtneD6Ej+oHeuS0xJE1G+lZQGLK2MZ/hxx9cVdOpFomUXexxy/wDCUj58xqFOQAm7j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Frc/zyuhI+X7rDgfSvVDBE6LIMEbRkj+VAktIhskbaR2XIHPNZSnBPVD9lI//1fgb4h8+B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/Ad/XFeFJeGAwS+e1pLGi7JY0HlHj+JR1PP4V7f8AEFyfAKkjAALA55Ax3/wrxI27raQSy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9guAec1jGKluNOx9V/s8/tfav4Ful8KeLLotE8pS3lfLQEE4xk/dJHbpX2Z4k+EXwr+Ptr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FoWvyqXW4tgPJnY/89ol7+rDmvxm1TQLTU4y0YKyhSQQcYK9CF7mtPwJ8W/iX8OLx9P0jU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SzEhgGPJV+x9jUTo21gNS7n1Z8Rvhp4y+FSX2meKrZ7fzoHEFwF/0a5QDBMcg4J9utYXw8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WIdOtRr+0d8QviBo134S8caut7p9np80dlBqMCv5c9wpVmRlGPNC8KxzjNJ8OnEdj5bDnY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5p0k0ncTN/wAakLpwJxhozyOnpXzz8NgP+FiXm7/nwlx+DivoLx6+NIypGRBnGOgrwD4bA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1Gnvn8XGPbnmnR3YPoe/yxCRSvXHzDtzWVrWpaJoR0O71qZbS1aaXfK5wOOgLe/et3c5wA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ryv43QxSeEdHjYBgmpP15+Uoev40gSud1H8RvhgkvlWerLcysdwSBWkY/kKsXPxQ8G2Mfm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sODn6HpXzR8NLOF/ETxhduLcuCmAcKwBx6E16rq2k2jzPblSUJDKM84b19SKmT7Dkmtjo7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WQpHp93IVCncxVB83TOec1T/4XvAzLGmjpGkgLLLLPuGB14UV5ZeW+k6Pc3325I8QKgedl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DP5Vwu25v2t2Fo62xUiMkFc5JPA44P6007ozjU1tI+mz8RtXvYVubSOzSOTAXlm5PQGqaX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mpezKIre4MqpGMBSBz9Sa8EtbS/sF8+zulQRsN0ZYnAPRsex/GvR/BmuzX3iey025XEm2V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6qT1GahupfXY6f3dnY9bncGTPTn+favP/AIllf+EB1h9+T+5PPfLj0ru72URylV/vc8cG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r+A9WC/xNbdfd61W5gZv7Hy5+K97KcnZotw3P++gr9F7+3g1G6SKRQ6syrgjI4z+X1r8/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T4i67I/zNFoUoTnHJmT+lff6ti+g5wN/Pb1rxM1t7c9zAr918ziTot/5L3dsm+1gLtIVzv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Ga6nSHuxHcXsnzxzCPynHp0OfetrwS5g1iXb9xYWyDyGySeRXbWnhT7fGLrSTHbrcLua3f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ZPSvNlU0sztincuQSMzWkKkAiRc/Tiul2cRqfvBHGR2y1efWU5lv0YnBhxG6g/dkRyCff3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urRZ3+7+8Vj2Uhq82rFnZFmw/ymROQUmTIJ55UZNTaaB9iXHysl3JjIzxu7VTtZ1kNy+ch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Me9X7R9lurMMYLMR77jzWJZUsUP2dHxkG4nBP+8/H1qOww6RZz8zSe3RzTtLKy6ZaMTkGa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aTSWD20D9/Nlx7DzCM0WAXwpJnTGkTGGu70kAdSHqbS2J1XVnzgC9iU/hEAapeDnYaSGXH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guR/OptEJa61s7vlF+oyB2WJc05bsCvLID41Vf+edlIfp+8XFVfF25yZByguLQcHOAZRmn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nKtYsRx1G8fyp3ifiySUZ+a5tQO33ZaFugPQLRfMcSJ1+bp2IP+FcUlxsi+1wDCNIwxnIH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0EtvnGc/PkHrkd8/jXm0bv/wjUdxzzLMOPeRh+lTErYn1u6D+KdNk3hWGmygMOmRMuR+tc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p13aJz5sMwHrkJ3+vaotTMx1bS0Y5ZrK5GfcSoc/41neMmdrC5u04ZrOXp2GMHr3NdMVaS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hKYrodmC6g+TCDxk8IK3fD0obxqA4XjQpCwAx1nGP0rkvCtwi6bAj8bY4n9iAijH1rU0qd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+39llWycjDTD+VTOOrCB02sRq0oUlSojZTuPQKCc5+n4VS0C/Fj8OfD9zHKUdreUKndw7u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PEB2aZJGpBaTdEmRj5mBAANcVbwyx+CfD9sWO6KHzSCTgKzMMY7D+tTFc0ENu0jureSWbS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3l1yzVienyMc4Hp716LcXr5kjiwAZigZePz9q8l0eaWfSNOitdySW+qRlC5ydyhiPoK7PT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4+XBEmR0yetY1I2saQkzQtW8zxVdNJx5eloo+jSV0AmGI5Ix8u5DjvgnGK5aynP8AwkuoR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Bh2w5I/Cuk8zbHFNwAro7+uFYcYrKa1NYozvDccTS35J2h9Vuw3PQ5X9a6/UpYbezlmHyr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kr5bdu9cP4Tmj+yX5LcnVr0qOpKu4at/W5BHo90W+TFvcEsO/7tuMVM/iGkuU8+8BaXbr4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orCJuB1LsxHHfrVnxzGV0O/RcBTbsPTPTj86s+B5FbRrRSpVYbG1X3zsBJP8AnFL4zIbSr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7Y6/eK9q3c5KRk6cbHQ6VZ6hBEslrcPCHjhB2FlI+ReODXH+PrvVbfw7cWz31y6LJGB5kh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9a9N0a4U2qIzZwACe/AA/KvNPiCqnS7iPHVoM465My5/Ss4SfOPkXLc9Ok1XWLVxFbzqUR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xkjPc1xHxQ1XUNQ+H+sWtxKSs0YRuFBdfMXqcZ6cda6PzPNlm3gALKwB68A4//VXA/Eaff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+S3j3Z6gtKg498U6XxouaXIdPPYweIUiknuLm1iiVIYxA/ljCKAfl6cV4v4w8OHR7K+ntt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7KTL3wQBjH517Bo0pMD26nGyV856gE8fnXl/xLeRdJlVmOSsgye+Ac1vSk/aWInBcvMYvh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CP6fL/aOoPKbaJj+8UAMVz2HPtmugs9J16CBbrTdflgVpAypJGkjMVPIJ44rN8NSM2nLG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AcfcHftW6H2WgifcS0q8dypPb6VUpvmZko3Rxmgaf4qvtMtrnTtVjQxibcs0CsvzSsTgA8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3xkm901jTZPlJIltcYP8AwE9Kt+BJEiheBuc5Uew3t09q7OcFIpVlXllckEY9qmpVaewKF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Hx7c634ggSTRZY4b2Mt56yqDKYB9wL1UDHB71qvY+NIp4rW4sNLmaXOJIWkjXb75712O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wII1URnAyTiBQD+Fatw6PJavGQyg5JPXgc03Wbew4wseNW03idfGB0+Sxtk2aY6BDI2zHn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xVu9s9cijW4/s7ThKH2iITSE4Y4J3Yx1rrVVJvHfmyHIj0YyHHb/SMCrGoqxhuCpyzNnOO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vavQfIeYeKIdX06Oxju7O3hee9tiTHKHBHIAx1H1q14W064i8daJPK8Wz+04idhOepx19TV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LTpZFO+S/t2APJVVyMfnU/hxs+PdEhcfKdRi49wx/yK68PVd4mTifoSisyKGGdvB/+vUyO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IHt/9ei1W5inad8GB8gqOhBPH40S7PMcjKqeQD1HrXsHko8b8Gq3/AAnXjItyBPp3/ogn+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JEjjHUHrzkV4/4Kbf428bkgBVu7AAg9f9Hr2GBE2rGx5Y4FVLcGzxf4yp5/g3W4sZ2aVdk8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o+F0kn8P6eqjdstbYDH/XJK8r+MEuzwjrqhiG/su8Vu2VIHNem+Fbac6Tp1xbOoEFpbhh6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o6BFaG6o8tgykgg529Oc15leSeb8XYCep0SUj6ebnivVrieNpkkjUgOMOeMZ6gj+teS3xA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/wjt1+fnjmkiz1aJYGgO7BbvVV+BgHsf5Gn2pVW/eDIJwfYU2Vf3zxr2zt9wRSA8/+FrmX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3Ryke/wC+cV3pUck/Ke6/SvPPhNA178O9FEb7GiWdWHTOJ3r0md1kEbEgumQzDnd+FE9HY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k1fwoCcs2rqP/ACFIf6V38UbPCHzu6HP1rzvx/IBr/gdlPH9vohJ4yGhl/wAK9Kt4rqAfa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lCn7p/wAMUAN3vFFIiHIeMoR+BrynwRP5uveKIR/yw1QIx/7Yrj8a9Zby9zAHAP3c15F8P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PkQ7X/t5f1t06U+jA9T8sdc4PpXKeP53PhHUVOD5cUZGfaRK68/JF5LcsO/euK8fSD/hEt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bvwkShAbemP5GyM9JFG4njBNaDgKGZR16+9Z1tFHNbbz95D97GMAgVq43QK4BLL1HqKQHn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zUIy2n8H1HnGvQWi3rx908ZHY1w6HPizEbbf+Jcy7sZxmf0rtgo02P7O0nnK53Ak88UmtQ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kUE+TkeYvvnhvx71ifDy9FzpVtcltuHnRh6hJWA/EV09xIqExtndvUL/uhgf0rzv4Tyof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7rUY1JOMkXLdPwqk9CbanuZjjMglQ84BH4/56V4X8enI0LTNpJ265pjMPbzx/WvbkBMBRS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vDfje+7QYHbJKX+nsR7rcLz+tOHxIbPdX3yNnIzgk9qwtTVtoWM7WBBBqvq6apLos95pF0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vI3KI+R94HqMZzVqXdLZCafax8vEhHALAckenNSNHiMcYT4jTsPlMmlQtjv8ALcNzX0DbR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cpA5FeASSj/hZMEg4U6UqHJ5I89v8a+gLGAadCIFk8xH5AJzgHtTYkrGdrol/s14ogSrlc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4P4YbX8PWSf3ldOvy/JI1eg6tKyWEyAc7OO3GR/KuD+HFqtz4dggilCeVNPtOcA/vDmn0B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8NwRxivG/isGYaRK/Crq9ki+6ktmva5ZhJCsZ5Kfxdz7V4r8WGEunWGM4g1ixyPX58H+dJ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lSo9tHuGQV47YHarPl7XGDx2FZOkMBZpu6oxX9f0raJ3L5iEMy9R7GiTLPBQscPxLvsknL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u3D9K9zQhohzkrwR0rwe7cQ/EKaQglQsbEf8AAsV74jRAhgOCM49QaVQT2Oc8RRCbRp7aQ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R0NeQfBy6kbwnZCQ7Apk2N34cjH1r2HxNuh0+Zj/q0AKnryeMH61438HBG/hiPIBcyXITt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ErxJZ63fyQuqlkIJ+Yn0Zen0JrxX4gJLLdwSyLsbvnnAI7V6jJqNvcXJsJ3RcKQAcgvIeg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EK4aO/srRvnPmKzNnOEHFQog2X9NuPKjzn5JIuvsMfqKwdek/wBKFwpI82Jsj1xgD8K0t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Vd18tGPzH0+lUdfkN9bia3CJLEudvTco46f7VWI80VzF4kdI8gParIvHPXHNd/bt59q9t1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aR3rztn/4qWLJKk2wAIOMLnnJru7hbbT4g9pMWlYAep4559BTaEkcvNmWPCcFkZWA7gZH6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a1icg8QRL7HagBH4EVy9yyx3nmrkrP868YAYjkD61e8K6paXVojeZvVAkbgdUcZyp+nekM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LVrWRsN0Bx1U5IPvVLV70Pokqup82IxuSRjhWGajR1S4LR4O0bSAc8HmsTxNcC10S/nzsA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cjn8KBSehpaXeBLZgTkFm24/ug5/AVomYvEpU7VVxyD0Oelef+Fr+K4sUYSblIZ9ze9dAJ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RuvHux6UExkUfGcwU6JJnGb/Y2OeShxUmqXRjIccADaSDnI9fzriPiFqptdK0czEBl1a3R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1sX10nksjuFVWwd3oTj8zVcpZR1u+WMFosMxjJYkcqB7V5Lq97YiFtU1S7S00+0R2uJpDk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3mP8ACo710+rakkkEwRgjQozHP9wDJP4Ac18EePvG914s1JkVyum28h+zwjgccb2Hdm9e1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svI+b4jzyOX0Oe15PZHZeL/jLq+uubDw2r6TpMJIiSM4nn4x5kzjnceyjgV5AJGdmLtyx7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+dUg3WpVfvX0tOlGCtFH4NmOZ4rGVHVrTbLis6AlGKk/3TitSw8W+J9HkD6ZqVxDg5wHJB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d47dqY5BpuCejRx4fF16MuanJp+p7lov7RXjbTCsGrW1nq8IGD5qmJ8dvmXrXXw/tSiIg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3RXjL19BivlbIH3jwfbNM+XI6VlLB0n0PqMPxdmFOPK5XPrIftLaBcuJb3w7epIDuDRTo2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/HP4c3t4mpXml6vBcorKsy7SwVxhhkE8EHpXymzb12kcVGqrypHX8P84rGWX076HdDjTGf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4t/CzUFDT3WvQYXbkBlxj3XBqO18d/BtZ5bhNQ1ISzgCSWWGWWU4HB3E5BHavknOTsGQB7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zEFkLDbwMnH8qh4CPc7qXGdZ6SSPrUeIvhAbhLp/EepmSMcSSwupI7ZY8kDtmtOPxD8NH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W527jPu3jB52kDgHvxXx3PdSSMNrlvkxye49aiBYjLMTj2FH1BdzpXGM9uVH3JD4r+Hayx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YNvlq8rn7vXPyjOauafq3gq3ujeWXi60tg8zyyp54ZZGl5bIYcZ/SvhESkSAMCw9R15/Cm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GR0Gean+z0aw4yaesD9Aptd017hp7fxhYbTICU+0Jny8YxyMZHXirra/p1xDNaP4s02QOo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yM98nbzn1r87zhlAZVODgDaMY7ipoRbpJhok6DHygip/s5dzphxe2/hPvjS7aXTudM8ZRA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kRfXhhzxW3FqHi0P5qeLtDmMQ4MkNuODxyAOa/P1JYGcEqoPTGKtxMgkyijaCOR1qf7OXc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yfoxDqt/faVdaZrniHRrm6mIWG6tYIo2SLqY+OoJHPqOKat749yGtdb0VU5IFvZwKzBvc5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xyFUJ2dQB3x34rSGqSqPklI4HQsMHv34qf7OR0x4gutYn3rd6h8TGlzZ6vpJ9rqzhZuBww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dq2lfEnxDNZXl/r+jGaxnW6QraxxhnClcP/fXBPH418SJ4h1MtmKeQhV5y5OB271YHiLUn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p8zscevemsvtsP+3X/KfZ27UdPgeXxF4y04bWy6QRRqQV7Djk+9YJ+L3w+8JTvd299cXku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T5vvAcDk18Y6lqjStIZG3b1GD1Ib15rmLuaVY40ud2T2PXjvV08Eup5WP4pdKL5VqfTnin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2Qr4a0hI3wAJ7xtx+TODsXHI7Zrx7UPjF8UdTZmk1qSAP1SBERf5E4rzqMAgP9QKn/AArsj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DYzijH1JaTsvI9U8P/HDxTopSDXreDW7LI37h5F0vqVkX5SfqK+gfD/j3wr8Q7Z7bTJJJW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12At1CvTdG3RlX2P1r4ndd6kY/A1Rt7i70i/h1PTZnt7i3cSJJGcMGH8we46GsauEjL4dD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EJKGJfMvxPvyDUj4e8mO3lM9ncEhXfAdXUcggdx2/OvdfCviSC9svNO4LIFDZHG7pkV8Ve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r05ru+tYxqduI4rraSqqrHHnIo45zg+lexeBdWe2kuNLnfLozHGeCp5K89x1FeHiaHLvuf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sVODumfWdvM6GCZvlDGRST3KkdK6yN/NjIPbBBHqteQabfzT+Xbl3cI8mxs9mCmvRbG7Il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xyjjpg9vz6+lcDVj1kdHeO0unNE4BLncg78dR/hXzJ8KpBbeJfEkLDKrfu5I/2sH6cV9K4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sGD04HZq+X/Bs62/xX8X6evCO0MigdPmXk/8A6q0h8LRnN2kj63kt3vbOPA4X50cZ3BgP8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+ZbDIy3yA8dyecVt6HPLJapabiHQ8HPb+HP1rL1O42iZZPlmTkqByFB6/X1rNFyWh5V8Ol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SZxaa5qcQYZwuyXIB/PivX7WCS7061ulZkZGP1OOox6H1rz74XBH8K+ONM+60HiOWVVHPy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rt/CzSs405pdoZjsJ/gI6hR/tDtVSWrQRibHiIfa9MMis0nmIwzjPLD8zjpWX8J3+zWtgm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n6kV12pLtgwBtdCBIqjACHoR7HvXF/D143tdkTHz0ubhAo/uq5x7cZrPpYvlPoSaNllDLn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6nr+PpXMeOIPO8JaogOd1tKMH/dNdHZSyywKr53qMYPP4VS12LzdBvoXGRJbyLj32mlHco5r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hawiQ/vI4Itw7gbABn8q6zY0MrMp4Y7j9e9eafDC78rQrdW5BgQE/RiBXq0yiNfMJypH4i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4WiX/AMKfEFqPvS2UuAPYZ/TFdB8PLv7X4G0KUHJawts/URqD+oo8fWv2zwjfwdN8TqD1H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cR8E9WOofDXR7piEZ7cZUjOGjJQ/hla0X8MR7Blork44EgzyOjD/GvOfitALzwdrMUY+dr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yP5V6Y0amBboE7W5x6ZrmPFFml1pN6F/5b2k8R9DuRgDU037yKSM7wDcJceA9DuQxLTWkL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P611cRZMiPIUYxkfmPxrzf4N3Qk+F/h/zGBMdqIj6gxsynj8K9QkQxoZEOVpSfvNErY4P4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q+kRf3qRM4GeMqM/0rU8D3aXnhPTp8lm8qPcD2JUGp/F9q0/hTU1wPmt3BGO5U9K5n4SzB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6xIDjnJXj+lO3uXGd3OClwHA3Kvbuc9q85+NVgL7wPeGMEEWs5yOoKqHH8q9WniQpuP3c5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GS78JarbjnzLOdMd+Y2AIoiIwvh9O2o6Tb3gPyzwW7L+Ma8/ia74IYZwx5B4I+nevIPgfe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3EaliljEhGcfcyh/HK17awDqGAJ4zQC2PIPjNbSXPgu/YYBS3fB91w3H5V1PgycXPhuzlT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GdyKeap/Eq1a98Hahbp8zPC+Ppsasv4WXqN4G0ad8MslpDu7nIXGfXtSb0GeiBDCcdQeR3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xe0yPVfh/q0IwC1nOp46EoTnP4V6dLsMXnrzHwT7A1heI7Nb/AMNajAeVktpeT7ocGlB6o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w6h4PsJ2bO60tsEH0jCnPr0r0uUtHIpHGQM5GQPevD/gNcGXwNapnPlIsX/AkZh09sV7zn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NV1HzHn/xFDy6Eo6uu/8AQVxmjXSf8S67H+tCITgYABGOa9C8ZWzyaciryu4A8ZwW46V5d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tDimspN/2W5uLFsjBEltJtYfgTQvhItqe3Rwyx7JdoGSMjPBX/GqniSDz9MKfeBYjr2I5/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iIZxlcdfTHNUtbeKLSpzngcEnsaVijxb4SEwwSW6ZAQSxAeySHFe1zmSJUaNd5Ygke3f8R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7Drl1Zr8sbXU/OOm7nFe8RTNKPLx8w5B9hSkBMGJhdAeHXaBnpu96+dfh8z2l3e2/8Vvqt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4r6EiERYqTjDZIJ9P88V4DopjtPGPirTkb/jx1SOYFupFygeiOzQn3PfJYXEOQQzg5GelP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cZXOevTt9M0+1mSRQrjPG7nkZqOYqZnWNcArjb7n+lSM+d/DhNrr+tHJ3XF3CwZOuQCP5V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AZx8vB78+leEx232bxNqRVeFdGx0wWPP/ANYV7zaXKPCMk4YYHft/nmtKnxEwGzo81jNAQ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bA6j6146YXi8Oa9ZN1iv7O4XHfKlT/wDXr25OJApyCT16gj/GvKb9Qb/xJYAYU2YuFXHeG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CR23hNln0iJJOSi4Ga3lykciyDn5tpA4ZSOPpXLeBbhDYDP8AeJHHUAdM11l1KgUxnOCRt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ZR5v4Hy/irVbV87LvSdRgIz94qm9R+GM03wPNK1ubYMfLKbsA5Ab1xVbwxIbf4i6batw01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4SwuMH3xz71D4Uf7HqDpJnartGe5wpIH0oegHohUxOsYXt8pHQ+ufSuX8aM0djbSEbds8Z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rXaz7T85OBiuK8XRGfRpcZ3xgOuTkfL83644qG7gZXhyV2sbi1GVEU8qn6E9fqKfOqwyIx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4YdSR6UukyJDqWpxk4VxFMAB03oCeK2X8iWNHUqSR0HXHr9KLaARea0pdM8SL5bE981+Sf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/ABs16RVUfa0trg8fxGIKT9eK/WqKNhOEL4Qt68elfmR+1HYGx+JGlaoyH/iYaW3m9gZIJ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FaU3a4rXPCLWFfLWI7SWHBJ7e3vUd/pUaSafMwIC3RiyepLIcGraIBFEyMThiuCeRjmr+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CT9nv7aQqfTlTj2wapTYSjoTWGno0T3HKkYU5+vNdNDpkUkGVUlkwOWwMD/PFYltMyTsn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xXY28wCRzN8ylMEn1rkqVHua04I861zTBZ+IdOjaPyxd2LvsOcEq5GR9RXceH9Pg+0iORc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cf/Wo+Itm0Or+Er/pHNBLbEnn5sZ79scir+kM0VyncgkEHuPWqnJummOEVzHWR6bC4IjXB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n16VxWj2FvD4q1SAICqWcMqq3H8RDcd/rXq7hAEkxjeMnHpj+npXF3CJ/wsWDzF8tL3RJA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CDx7dq5adR6o3nBXTOmj0azlVJIYwdwyAQOB35/lWnHpcVvbM8caqYRkqRkE9e2Kvac8Hl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Ky9GNTahcJFYySc4cbeeo/wDrVze0lct0lY8I8NwGwvNUsNvyR6hNnb6OA6/oa9AlgL6cL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hyQeK4YKTreqMpPzTwy4APLGMA/UYFdbAzy2DiMPtdWDL/tDp+ddVRtu5MI2VhWD3aRoz/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znkow5HoazvhtNKLPSm+8htQCMAj92WXHPdR0qS38xZAM7dpw/GOAMVn+CWNtZaazAApNc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IQR6d+Klt8jElaZ7fIfIvfOi5RhzjI5I579/51wvxGlhfTrbafkn2nBz1RgcnH92umluvK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bg9Oe1cP4l3XLzWuMxxQPIik8DjnH1rnpq8kaz2LKTeXhdoILBl6/dNdPtVJmS3jXDDcCo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Vyk06xKm2VEimx0BXYP0rp0YSRJIufmXjA5Hrz605Nphyqx5frAeXxLHO+CuZY0bpldmQC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RZGWV+SEKY6dCprK1pVa9tlHOLtWYYztypX8Qe9a+hYW4ctkNyDkY47cV0t+4iI6Mm1hXE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hk9K4XV42OorJuyn2e3mfHXcMrz69K9Q1WCRreRoyCuzDgcsccjBrzK8dGvFG7aPssiBep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p+bj1opDmup6tZL59gpgAVl4wOuK4rxnEySWscygOGCj23DuK7rRnDaRay4x8g3cZBKnk1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Vs7oABvM+YDGcYwCPeueErTsKcfdPOpIXe0sjIACUeMgDgBHIGf0rSFoXjMgCj+g7ip206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G+W21KdMgciKRUYfXrmtWOzlNhFLGu19hy3YZPOf85rrlOxkoaXPPtciEOjS6pGyj7Dd2U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oz+AP4V22quq6kzwnKudxb7oJJzjHt61h6xA83hrWrdBuLWkjLnA5iIcYH/Ac1bn3n7NI7h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yf9pAev41MveQ4osXUOYRIDkk4P0NcgIw+pTEMFMsKOy9T8jHBHpnpXoOPMt9rNkqCfXH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yPEFu6kkTpJCp4HIw2B6/jTg+hE9zpbFI/ICMN4IG4L6mqs1ncCQ+TCGXsSc1dtEKMUY5O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9P51a82ZSREHK56jHWokrmqP/1vz/APiICPAtuASSynrznBA/Udq8ZgVHgROSxUHPX8/wr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D4Kt1xuAzgjoNwGc/SvHrZ57eKGUQmP5RgnkYA4+ua5IPQzLYUybcDJAG7HGawr+wkvQry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Ik+8N3+0vJ7da7VDDLCCQI94z8o6H/PrVxbyOW2Fptie4iA3Sp0Ibpkewq1VsPmR5Boxvb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N5kBVJFGEzgk//Wr6l8EBYokUkZAOa8kuNCWKYajPOkW0booxgtI3Q8DoK9Q8IktPEp/iH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nMmmWdB8QWRbDZ3MBH+FfP/wv2jx9qb55Wwbpn++OPeve/iK2bBmH/PupH1z69q8B+FxP/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Sljn8nFTQWkgkfRkUjCTY2Bxz6CvL/jQf+Kb0obuTft+iGvRbZx57fLjqevHP8q81+Mrl/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fSZ9zsNNImO55d4F+0wa/M9rtMi2j43HsSOT6V6Ta6jreqvsuJI4vJ3tH+7AdsDHJPYnp3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i19yTwbZg2OoyR/k13o+06nJJHbtJEYWCOxGCewArirV1CVmVVnaVjPn0aLU/FUh1O4QwW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SwmdVb8lXuPWtrVb2SSTY2BCoPHH3R0Htjt6VzuvC70eC0hg2Ce8eQB5Mk/IvXP1rk7Kz8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XnlfuXIAyOeM45ralUUlclWepprf2LeYtlGpQtlgOSSDk5Pcmuu8GTxy+MbEJkNHDPJtPU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a4S4hvIt7aYIFickuuN2T1J9f/rV0vw4t5F8cQXUhBMltcDAzgZXt6fT0re9yrHu9wA7kH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5r8SmI8C6iAMjzYNx9MN0/OvTwoLBBgYGCfr2rzH4lgL4J1SAEALPbr+bcUlF3GjV/YvjB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D/q9IA4HUvMvP6V93IM3aAj+Jyc/7pr4X/YvyvirxYRjP9lQr+BmHH419yqP9J2uPul8/i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7PdwatSF0SVrTVVTj97Gc+vGa968GyiSGOBhlY7UNlhyDuzxXgkOE1G2YfLuhJz1+v1zXt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r5fR7cYOc8eleNXPQo7mhq2iQahoKStiKeDMkUigBkcuefcEdc159Gt9p6tp0kgZp8uhjU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U9RXrHMmneQw43ICex+bpWB5CPqEDIuwRu+T6j0z/AErljU0szbk1ujAtL2RpxbwtvyVDY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8K6qS+higghYOWOScY4JJwawrPRFi1C4nheSIG4d9y4wGI5GD1FLaG4vljSUb3j3qc8HAP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Y07Gxo5B0uzgGGO6Xg8cF2qXSn8nT1zjKiUgdcncTWBo+o2EqpDbXcJmt2dWQPhgdxJGDj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jWyjReOH5yO7HmocWVzE3g0Iuhje2B9omYn6uau6PGkd/q7ZDCW9Mg9MbFFZXh19mmqi4+8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Yre0+JVN8SOt0wJzg/cHepluxmEx2eKSxHKaePvd98varGvRtPp+05Ae7tVA/u5kGfzpij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dq2ETcnv5mMD6VralNELSFXwwe/tQOOc784+lHVAbehEQ3kkJyU3Y3EYySTXnagw+FkR/4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mc/8A1q9Q0BVe/uWYYUPgd8H6euK4S7s0TwyyoTwznPbHmt+tRFlyPOdVlaTUNKuFGTJbX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6vHtUXisK2i3jsNpWznBGc8Y4q+8ZdtOnkxkW05wwBwTKBn9KzvFg26JeHGN1rIv145wK7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aTti06wkiOQ9vEpz3zGM8fWtSzKxeIyowCNELc8f8vAwD9Ky9IVv7EsnX+GJVDf7SqKnE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uPzNozHPuJ1/n2rOWrYlsaXjS626Al4CQTJGy4/2eGrGgk8vw/ptk+5i1oNp7hdxPJ9Oel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QhbSgYhn3DJwSGBPX2NZ06Y0vTJMEhLSEnBweevPoacbKKCXxHTeFmAmij5BbUISc98I2f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Ws/kbDqzLsPYZrkPD0MIuIpYif+QgrID2VYyf0zXW6dsZZY3ZXdjv2jklU75/pWNWxrAWx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n4JsLbaQDjIkIx7A+tdBqjm3gA7JKmR2wzDOa5nT8yazeSDq1nahR2yHJx/nvW54gTbppK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23gnNYPc16GT4QkDW10q8E6le9v8AaG2uo8RTu+nzQuw+e3nBGecIhyfbmuO8PSNDZNK3y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dQwk5rQ8XXDrErDgNHNndxwYzVTXvkLYPBLLcaSJkPyvbQAHt8q4P61R+IMzxadKi/cFqu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qT4fNs8PR56IFyQOq7RWb8SpC2n3cMYIZooNuR281Tik175f2T0TRXYQXMXAZZv0IFed+P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Txug3gDGQJlzmu60i5ZfN8w/6xgT2rzHx/L5d2ApyN0MeCegaUdKdOPv2E3aJ6Lpk0e+9SJ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WB+UE5UgVwfjK4LWmueYq/LBbrx/eMq8V0+gvJE18zcGWVuQOgXgVwvjiTZb6nvbiVYScc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e+hTfuo7DQHlEs6SgEBgpwc5ViTn8K4T4mb2tmth8zrDJI2euNpx+ldj4bb97dsMB9zHH4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Jd/nzMePscq+x+Q9a0p/xEE5LkI/DQCQSQg7lEEDoM9AUGea6CHa81u74DhtikZHPbisXw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MhrWMeucoMYrZto5pdQtoYULFZAcAdAOpzTn8bJhsYHh8zWWpQtl9k0bnnoxV2yB+Nd1qU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DHHXs3WuQtdm/S5AMjY5Zk5X/AFrjg+p7+lbOqSKkIJGQpZQBxk9f0qZ6u44qyEivFt5dc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QPyeBmFT/APqrWLiZFkUbcn5QcZxXHWkhe/1R8YZ9TVmDddvkrzj09K6m/jfZuGEGzhuT0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OG5g/4SuZ8LlNGMBPct5+cfStS6GLMsRlWIBx6/hXNQsiayzRk7pdMyVPOMTdc+h7V0l0g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49MjvT6AcL4hKMNLWRvmF9BwTzxk03wnIZfiToY+8p1OFsnng7v5VR1w7zYNndt1SEE9iG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PlsrPx7pF5fSra29vqEbu8nCgDcMnHvXbh943OepsfoMpMIZXfcCxYdabPIrxM69gc1yFr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Eur2TEM23E65IBPXniku/G/hYxFItUsz5hCnEoO0evHWvcseSkcz4IKQ+N/GazSKnm3Onn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esiKRsqky7iOCOfxr51svF3gyPxb4g8/WbG1dbm3LyXEyrHIwi42Hodo4+tejXHxG8J/Z1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4+XO6KUOD75HAxTkg5TnPjDdRyeCtf84ASw6VdADH+s4UEj6elep+HQsWg2W5hiW2gOM4z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f4q+NdEuvAfiC7nv4HkNhJGEiO598mFBA6nPfFeg6L8VPBFtaWsD+IdNaNYbddpnRSrLEg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TSbWhR7crNJkKMheT6CvL7tkj+MemGUfKfDl2CPbzxiq1z8cPhxZnYviLTA+MbTcqAR657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ih4Fn+Kug3KeItOa2l8P3ytMJgUEizqdpIzg7TmlyS7CufT6pE7b4rgEdAOaiTfAWiuCWZ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weK4OL4n/AA32hU8R6dK5H8E4Ocd6VviV4HkSUPrdikiphVaUAtweg96OV7DM/wCDzK/w7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tAK9eDM9emCcFmjQFWKkjjj86+Xfhx8WvAXhnwpp2jatrtnBcQLIXikLK25pXI5x0ANegP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3beK9NiOMgtI2M+5206lOXNsBd8fMf7T8IM3bxDa49j5U2a9Kjk8uBVeTdxuGT29a+Z/Gn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Xng/+xPFOl3jweJ7S4uzHL/qrfy5lYvkDAGRzXotj8UvAEa+TL4m0rCuSJPtSkbR0H/6qb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kHzISyE52tyeo4ryL4bS+b4t+IkW4Ls16FsZ7/ZE5rSb4rfDsHY/ijSUEh5/0kHbxxgYyc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JHgHSfGfja8udf0+KO+1uEQFpsB2Fogb/AIDkYzSUJPoFz6m3qT1/rXHePyF8K6kewiX/A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i58M1B3eIrBmcAbY5g+D6DHJ/KuZ8V/FP4bazoV5p9l4i0+S5nQRRxiX5mIYH046UuWXYV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s1uYRLiRNocc/3QR7Grh3JF59vJvZcrtP3SPf3rh9G8WeF7nattqENwSoYpCctwBk+496l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JZ7jUNVtba1ZsSyTyhFQk9j60rMLolBQ+LIxI4USadIxI4+7MK6m4u7YqYocyFT1XnJ64z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4i+DNU8Z20mkatBdWZ0y6R54CZF3rKuMgDIx1ro7L4meCISsEWu2jTRcbACW/FcZz/Km4s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426gizpwZGVcZ5BDAHFeX/AA01CGDwdYLcRFlfUtSjLjnYI7lwDV0fFD4X2VwBL4t0tCkgc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7jAHX2rzzwF4+8B2PhNY7/AMQWVuqapqUqMzNyktyWUjCnqDVqD5XoHOj6uSO3lh/czsG6g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yvJceHGW4jw8d3ZFschlSdDuGO3rWx/wuH4Zna9v4lsQq8DzJCgx68jJryj4tfFHwJqPhC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deT77VsW8hyuZ0DDGOmOp9KIQfMHMtz6MsZIm02EGQMcE+o5Pf8K0JZESxkRflCjnd3Hev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8PEg8ga5Zvb42F0ckZHHXHFaWpfFvwPeQeXF4isI5MqFZ5hjb3yB1zSdOV9hxknqTXNvBD4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o5tMba/QhTP09690EyRxDaCxTGPU18v3fjnwhP4h0x7PVIb1Rpdypa3y4GyYEdK7a1+OHg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/Xz4wVAaKQE+54pOEuiBSu7HtGofvbdhgjdtH1yQK8w+GTxnRS7MC8FzeQlBznbOwPHtWT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XLJbya3bw/OrkFZN24HOD8vArzj4afEjwVb2F+0erKSmoX8m9IZHDRzXDMpyBjmnyPl2Gf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qg4x17D2rxf4uy+VoySKMNHqVhux2PnIM1NN8ZvASRNFNqLqmQ8hFvIcFffHAryX4gfFDw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nsb+TUJ0uLWYQxwOHZI5kbAyAM4BqYwfNcD6f0S/huo5IZVfdHKfm7OSa2PKEUj39oW8zb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pj+tfNWlfHTwJp0ZvZpL1XlJfy5LOb5M9jx1FMuv2gfDUjSS20l88cylZNtlMTg+gxwQKp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I2tQ1OG1+JVwZUJijtLeUp1JDSlcfUV9DLJayKJUYoG4wR0z2xXw1a/EXwvr3iqSeK6uIp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tZIclJcgYIyxA5zXtUPxb8PWVltudQQqWKebIrgHjjnHX+lKdOT2FzHq/ijNpoE1vu3REq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+vfP6V458GrlU8LKZQWKXN6DsGWX9++OPT1qPUfi74Su7Ke2uNUjO/Hlsodl3Dsfl7DvXn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G/DmkywPLK6m8ujvjjJU75CfrVqLUbMk9y1e2sZ9TjCFlZwGy3y7mHUD09q8f8S39xd36W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cg4AHlj+Z9aueIPHtrqEJ1KKGZY4sMrquSR6gdR9K4r/hLtN1a7j+zwXU8sm8O0dszY+U5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B3mgTxXVs6XUbOFJUsowGXHXPqKz74h0e5tNxu4wOveM8bcfhXDWXxF0PSbdFmmuJcJtIF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f1qO0+IXhya5EkMkz7iQwET5Ofw/KjlE2VWut/iKG6kUqioIyGGSPXj616Gs0PkN5AaTL8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ryrVvFvh6y1CIzx3m65TfbqITl1RiGI/MVag+JeixxqggvGwSwP2Z1O48d6bhIXMjt3U+U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uPQA5HXtXF/C/VLW1i1+C4kG9NUk4Iycvz8orndS+J2j27iWS3vSCcMBA33l5/wD11zPhT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bq4W4YtcytcSK0ZUrK3O0gjsK0jTfK7mcqqvZH0tcX1uttLtnKl1AYkbcgdOfU1wXjPxIY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vvNxbOkROMcjoT6ivPtW+I+lPAUN07YyeImz83Tt2rzbXvG1je6aYxcF3VSuwI20K3U8jq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KlZWPa/AHiqwk01NPunJxGu0r97GP4vxru9R1nRvshPmsPLI284+Y9CPp2r41sdRnsnQWy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8tC28Adfl9RW7NqniKeMldN1IRkhgfIcjA6dq3lhOpksRoeh/EXxE2rafbWSsZ5rS7gui/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9K3F8dWOpxebMrZJwduBu9T+FeD3muzWVvdi7tbpWu0SBzLBIAoZ1PBxjjFZtnfpDG0hgu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iYDjjPOOKqOGXUTr9j0vxRq0Bs797JikslpKoIbOd6EAcV8SiJFCJICPlHPT2r6IuLyWbK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BUjivLvEOnaeqtKFkEmN2EU42hsE47c16mCqRpXVz5DijL541RcN0efs3lkgHP0PUU0THv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haKXCzPgdCpArlr3XpIvmgREB6ZVj+nrXc8XTPhVwljJvZI64XLBSFxQZ2Y4PNcIPEdw4M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jCx4bHrRJrEr4VryXg54GP6Vm8ZBbI2jwTiX9pHeBieApyKaxIPH69q42RWFqkzXExYqSp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9QJJCoDSztlhk53HtmoeOXY6ocC1bXdRfcdw0rAdhx3NNDSEEpggdeRXKxtpwILzkjqFG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rDI5hizJ5iEAbTnOM/wBKylmD6I7KXAkft1PwNAxydeOO2R0qcW0jA7yFz06CqC22yQGRW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GrKwxsSAM8cAg1KzGXY3XBFNbTJJ7XygrI+8Hg9OtReW6hs4/Mfyqymj3UllcFIWPlyxSF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cflUK6VdLH5kltJ5YGRJtOCD3qv7Rl2KfBcX9siKNnjr6g54HpTSkob7nB6Cn/YsAEqygn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W8ouJGMb7McE52/nR/aMuw3wbHpMtqJJAyohznn6/0qdYJhgNG31HSq8kQUYI257803LEH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FH9oX3Q48JOO0zWSORQpCdeu6rKpNvDJEcAHJrBjaVNzvIxHAA3dc9Ke105yRI2cf3s8e9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TDhqa+0disNwWyY8DAI9TURhlOWZSSckgc1yX267BwlzKMf7XpU8eoagDu+1OefUU1mETo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naR5ZlPyl0IyeMZFWIYcafGnBIb15rjo9S1QH5LnaCecgEfQVK2sayIiI7rd0GNgx19Kb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6u10W9TgYkBO/X1rDuJpJVjjk5KcKSckD0+laUmo37jM6JKSP4V2ke/1rMuJUZPNjw3IBB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b0cRCex8hn2UV6MXUktCeMfKM1OB7/wD66ro5fnHHTj2qzk44NdB8BO6Y0jByfyqpOitGR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OQfKTijqODakR+HNWbRNahuekTMI5QehR+Dkd/Wvq3wg8h+z3s0pla5Z9zt13Zwhz6FcV8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9cZ+tfXmgqYItNtlO0C1i+908wKCfpXkZirNH7BwLiZzhOnJ6LY+jvD+qTy39tag+WGV3P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Dsa9riuPtOySU7ygC4xgj8e5r5a0G/aLVrWdQVlLsyMT1wDlT7Y9K9707WEkiSchjkjzI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6isz9Hpyuj0i7lka2XcQWUEDHGV7j6V806Mwh+Neqxg7TLp8Dr/Dz8w/ya93S9UkxmTKnD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14Dqa/Y/jFFLHx9psRAWI7iTP6dqKOzRNTofVOl3U8EgGGw8QXcOzDtUviCe31CAahs8m6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vOmPvD1Hr6Vymn6hdW8SFHYiMkENk7hnpVzWNWttVsoVgJWZGIEh4K8cA+ozwah76GpzPw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EK1jbBW4s7r/AL7Tn+XNdTBeNFN5keY+AQ6jkODnOf8AOa5z4f6jFL4y13w1ZWgj1O709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nICf3W33G01sSNdWw/fk5DAbcAE4/wAKt76jR6bLeR6vpQ1UOyXagpNEcqxB74P8LYyPS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TXl4kY4hvpiwHBEbYJ/8Ar10Shp7CO8aT9+oKSA9Aeq8ehHFcj4MaaHUtdjtJEimhv4iGb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x27VmWtj6VtLthJKwXAXB+ox69KllMN5YytGxZJ1KMp6qSMdOxFZsV1cpApd4iRw3ljClv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VmF9GVTcN0qjO0hfX8aBnlvwjuUW3ME33gZ4Mdv3MzD+tezu3YgY9PavDvhpPFY6rqNpKB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PoZCHA/HNe0tC8jA7sFTkjsaVtQMDxQC2kyw/wYPA68gjH615X8EFt7PQYNHIIitHuYtp5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xr12/mt5YCcfKSwYe4rxT4Z38OmR3dtOgZpb+4AyeAd+Rn8KFsB9CSOpHljiPoB7Vm6gQb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IyfXtQzzzIFVlVgCzH+8p9KivpN1mzDI44J9RwaaauVFanlPwGuYpfBH2KYqBb3t3CgPBy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va2Lr8mBtPH4V83fATV9OC+J/C92wE9prt60K9CwYh8D3Gfyr6BlmmkiCxx4YD7vU4Hcet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sy+fZTWTgFJYynPPUYxXkHwKkjuvBr2bt81nd3NseeT5UzD+tesRSNlJAMBueT0YV4/8AB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v0o5H2XW7koP9mUiT8jTWzQHtrMFBjA4PA96qX6rLps1qxJVkIz6A8fpTnlZsCIAnOcHuP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GdjwrIcepxQtxpaninwE/c+Cba2PW0mvbVv8AtncPjP517mZFWM5Yqo4PGa+evhHqa6e+s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pcoQ/AUOwcfn619BRtbSxgSqgXPXJx9D60ragZ+vW4l0qdR86TIwXuPmG0/nn8K8v+CItX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5K26zWwB5P7mZxjPXivVdSuBY2siEFo2GR3257/SvEfgvqNqkeraOcq9lqt/CM+7hxj65q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VgzBAMKD8oB7CoLj5rO4sz9ySMjJ6gN2x9aVPNlyEChgM4PPFMnDLE0z/AHSD07YpLcdjx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h6/shy1pqN3Dn12SkZH5170s6RbnbKqg5z3Hevm74R6mbTVfFOmIuZItbugBjI2y4kGR79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dNrJhTwc98+hrWa95iKevus2kzzRfOmQ4bPQoQfqDXz/8Ko2ttO8WWOebbxbqUi45KrcKk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+6kFSzuFt1xE6YVQM9B6V83eEdT/s3xj8StNADCHUNKv0THG66tcP+e2klowe59Q6NIropi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6HPNZvi3LaXJJbkmJ/klIOee30pvhzUIZtOQOgSRgW+9nGe1Yvie5UwCK2YBMkyKT8rEdV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BnlukSfZ9TvGjj3TR3aevAkUHP6V73DIrBCAQxG7g+1fOs1ybPV7+O3BZybedFIzk9Me9f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d5axSm3CuUUt6e/elMmJpLtmmMsZ3KoxIBg7fUHFfPbxKPiV4tdVbF3BYS7c45iBAI9DXvc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MexjxIq8K+fWvC9RzH8R76VS6f2hadMdPJ7D3NKPUp7Ht+j3iS2UEp4JGCevIrRnPmSb4z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Dg9yOuDXn/hPWY5Y5Ib2M7o2BA6DPpjt612cskTRG+tTtlRSSw5OPRh3FRKIHkFyY4/Emp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Ao77Dgn9a9X065V7SHzRgBccdePX615HdSJJr7XjcHy3BOcDJIJx616D4f1YXLBZIMAEiM5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ko7HznmK2gkCTk7oxjDFR6D2rg9VjC+KbiOTAN1pV2rH6AHp74rspo4pysgQLOhyrfxqfY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9VPFultdAOxEsLvjIcSIy/nntUpg0QeC7zybURSH5MjAz0yvau+uLyBY9k7qqvhU3HGWPQ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1KPT5jaeXujSQEMpxyDjj27V6A+p6dqmYpbfYRkRknPzH1z/OpZRwcty+l+OdFuZcq0Gox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0ZH/AsZra09VsvEV5by43G6mHHAwGPA+ua5LxA8keo2jTkyNbyxsJj1wjggH6etdpqslpY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ldpjLlVyV3DIYd+9DA9EjaLmFsFWHfoCOBXI+I1ZNLuoZlwFjbaR3Ydvy5zWgkVheWSRRT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j8fWqk6LJYvpd4d6hCkEp5Jx2f69jU8oHMWssX9pxOMBbjT7YnP8AESuDz1zxW6oUBCBkE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LpSizFo18N6RSyQsxGSNjdB+dd80UL/6QLgOCvy4GdwzwMduKoCvkLOqqCUchlb+6w9q+B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7vwvdqQxgudQs5HHdpQsy/jzz6V94wJJp9xJ53+kwTHOejJz2H+eK+UP2ztNjfwVp9+g3C21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jA2XcRQj81BqotID4ZghKxgdzgtg549TUksRl0jULRQw2qsgK842MCCP60trIZFVwOQAGG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jEEX7WrYxJbSxrweSVJrJbmhBEP34fP8AD8p9iAQfeu100rcWDL/FuBK+h9fxriYSXhilG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w7V1mj4RJCxxkDd9PrWNQ0gSfEK7e/wDDWh3rDMlhqyRsfVZAQCKXTWK3EbFmOJCGIz0PU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7JfA2oN0NvdW9wRjkBGHT8609MaDAE2V8xvMDL67ePzofwIPtnpEtwPsHn4y0argAdATjr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hFn418Ky5ylxHexdOcOmcH8a0bWVxAqZBU84fknb6etZPjiUq/hXVVODa6mQxzjKSrgc+9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1Np/CdvpkaxRPArEMrFgME4DdvwNWNUAk0ueLPAQonqHPp+NU45jHKZUYMMk555XnrVq+f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4BvxjgE9fzrl6mt9Dyi8sXjvN4OwtYxXB5/iVih49eK6XRw620bKQqlcsO+D3/Go54y2q6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J0ZvePDbf61c04rueObqFyB26/wAq6pMzSsV5oPKdI5MKrLnex5AHc1k6FH5DXNvkMIL93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n6V0uoW6NGGI+UDrjpzXPWB33erQxYILW0o/h4KY/mKX2WiWvePSLmMXKRyLzsXGT39veu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YZmyDtMbbcjcp9e3IrsrFm+zqHyDj5j79MH3qj4hg/dh2wVLhBnp9R71jTdpGk9jBs3LaN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QrDKw/vISMk9/auzty1vaYOVO04HrntXJ6CANDXeBuiu50B77S25cjtweK7bTt11E8LqCV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6inLca2OH1C2RLS8lT5poiJ/bCsGY/hU+jRJNqCkHhhuOO5xml1JXt5bhHG/fHImOu5WUj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dvKuYAPvCFclumO2f9qrk/dElqdfeWfmW7JCCMKSF9CAePoa8Vu7ZbXVLJJGxI09xAV6jL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MZ7V9FSxq9r58ihiQRjOMj/PavG9St401W3kyB5eo2wBbj/WEo2PXg9D2qMNUd2FRO2h1X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WsvQFtvboe3161H4ssg9sJ8n/AEQhhtGc7hzwfpT9JQwXM9snJVyc5xgA8jmtjxAofTmZw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IHX/JrN/Hcp25TynTZJpLbUZpHGFuYpiMfMQ8YUEegBWupsooprApv+blhnJGB1+mfWubs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7/wB19mikRCScESFc578flXS6VHuhV0Y7gpGBxkehz0roq7maOSniF1HdWq4G9JYs/VTwP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uNF0ifHEtohI9l+Xj/vmugvla1vbd0BUPICT6c8nFY2kER+HbYSNgWrTw/Mem2VsfpxVp6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rsVlxsAPIOfrXBarGkGr6Q7ADN6yAdh5kZGTXe2jlYniLAI444555IPtXCeI2VXtL0YH2a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OG2kZ6d8VcSKlrG8P3c7IvIzx3qf9/k7A23tjioo3Y3LRtyC2FYj9DirUkDFspjHuM0nuO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/9f86fiozp4Os1yUbqAQd2OMj359a5OwvXWC2jlhhlfYp2Sth2Xt8oHFdP8AFglNB02JTwRjn+6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7V51pVjBFNJebn+1LtHmyMcvkYwB0AxxjtXnqNzJo7S5uvPQxW1vBbrJ13Dcu0+nvWLp//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UbxlhIqpyOefmPUgdhWthQiDYRwPl6EZrDmupLHUGa5AuGmEaxhThd2SMD0AHJzVqIcqL9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3U5IHY13/AIQbF5F83AUDAGeSMfpXmNtcXtzNOg2/ZVDKTtKtI3queAo7etek+EyBcRMR/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3irRZcTofiHk6eyjoYwBke9eBfC47PGepSPk5sTjv/wAtR6V718Qtv9n7ADnywc+1eEfCh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Iyf7PPBHQGQE06OzKme7hgzs4IwDwevBrzj4vZbw9pAHT7a/v/Ca9GyBvDZQYB/M15z8W2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gG9cj0OE/lTJjuec+BdE1PXfEU9npMYnu0spJI4mOC3IBx747flVPX9Q1bw9qtzaatFPpM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oWxxkZ4bnoRU3hHxhe+A/FMXiOzt/tJ8h4GAOCA5HzD8q+zbH4ofDr4xaXHo/izS7e/WNc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LAbeGHzhs89cVyVIxveSNJw5nc/PI+J7m9vmuL26eYQyAwRudwxjkgds96rG/ub2TMkrbk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9q+wPHX7HuqXWdb+Gl82pQjDDTrras4Q84jkX5Wx27181ap4fv/C13HpHibTZ9MniY7obm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SOQT6V0R5Le6SkSae10YVWQg/LjPr3/X0r0HwCzL4kgC9TbzscD0A/wAa4S1WHk2+UUgkA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evQPh+zN4jQtjH2aYZ9QMfpmqQHtDHywpPXHX2968w+JhWPwfqG48vdWqge7N1r0eUZkVW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4ryj4qMT4TvCOn2u2Ib0wT0pp6jW52X7HET2+veLbnG5Ra2sW7tlnLdfcCvt6JxJdNtXIO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5r4x/ZDDSaf4zu24JawTI4P8AH/SvsKwk2XDeYR8qS49SNuOvrXgZn/HZ72E/hl+9AW9tm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B6Hp+Jr1rwW5S73O3H2UgE92B/nXll+GWWM/xGCJiOvbivUPCUbCdN+1g1tnj1JzXi19ju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zJHZKI++w5yAOG61lRTqlxCrdW3EZ9c9M0uquFtYef7h47fMajVl3LGO549+9cfKdSZ0dn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uVAHJI+tZtgQruiYVjuGcY455/Cq2nSq9vM+T8srFgOPy9M1b09y9sZD/AHHb055oSsDRz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ULRJbiJJH8yXDFQcck8Ywc1Do9pPPaKba6WB4SyKkq742+cjBI+YfWuo8MP5OnxZABJ3n1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m1DWKyqoA3nBXvySaHNhynFabq09tELfUbSf908g8+2XzIWbcSSAPm49xXQWmvRXMM81nK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0dXIAOVOCOOea0fDcUgka4iLLNHM4Vl6/O3X8qj0nwx4f1zxHr8usWRmmOobjOjNHIMRqO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8GrsLMzn1lGvRPGhWRbYwsNvdWz/k+taCXTajpyzSPtMd9aMOMHG7j8azPF2h3+jeI7W18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HzCtyvmgkyY+vHr1rPnvdS0nSFn1uGCOIXtspkhJLMxfptq+SLs0TdnrXhi/jkup1ckN5w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1yc4ePws4bjesvXHP7xuTmq/h7W9I069+2T3Dxic7j5inHGck4rntR8S6fqVjHpdi4lK71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xPHXNYxpu5bmrasxZMB7WMkjFq5x65cZIqp4vKHRXjhO7MEh5HPIwfyrTmmt/stpO7AvFa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jg1hapM91YSx8GNoJFz/dP4V1paoyvob+ij/iVwFxhQIjgjkDaOn1qosiv4tXIx5ejshzx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O0ybGmW6uxwqJuAPzbFAH41JG0I8QG6jyF/svAJHOfNGc/hWclqwjsXtQtHvSIYhvUo0jF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PtUd9bOvh/RZFP+ss4wwx02ZwSfcVLazC5kkVeojkKt2YKpwDWxqroPBGgTn5SLGBtwGSN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t0hvuV/DYYz2THLCK6wT2P7tv8murhDoFMIY+WpU49x2rkNCbNjtTI/0xtvY/6ok139lIv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gcM2OSF6Y69azqGkCn4fheLWLiOZfn8iBiOhxubFdBquZCkQ5X7RFsH0OTWJpEjy6xc3IA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Dz82/19a6C7Mf2y2R2IPmKyg8+3b3rB7mvQ5nS90WmwZP/LxdN+JlNL4lnE+nPKCrFILg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umg/2FEjghvtFyuT3/etVa9j86y1Ik/Lb2M59edhz+NVu7sVtC18P2xoSI5yfKjO44BI2j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xFiXU/M7RIFPTHmDg1s+EU+w2TwSHDLBbYDDH/LNc8VheO4yYZnUDarQyN9DIoxT3qCbdj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d5OWySS3bB5rzX4gsZJ4nU7sy2w6cEmUHvXomnEpDLEuMJM4I9cnp9K858YIHmcNklLi1A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Ap0/4gS+E9E04GS1kkVeWkYjvj5j3rzH4ilUt7t1GFlMCgf8AbRf616bocm/Tw2ASGZPTB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EhiltLG2CFlt2bHPPnKOT6GiPxiqfAjr9HYrKynO0NtwD6nqfpXFfEWMwadcycBfss3Pbo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9JuFGMhztz0xk/wCc1xvxN/5ATxjO4xS7uecY4qofxCZ/Ayfwsqi0tiMgxWkSnPTcEFdTp67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GDhiSSQBnP6elYHhmB0ha36FYocg9CDGpz+Va08TpdxoCDGSuecZHqadT42OGxx3guR08N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S3e4BJ9PNYiukci7gEci5ZGLH0+bpXG6EiWzLsbAuEY/KeOJG/wA+9dpZ7nuCByhwDz0x2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iWUKmbxP5S7TDqaKgByM+QucZ6VeUiSyVpGZ2XCMSeAPpVjS4Fkv/ABskXRdcQrj+79mWq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Iz0ccjufyqZMbZw1lcCXxDPbBWPlaYw59rjP8q7iWVJLMrGR8oJ5557fhXC2qLH4qvvLUA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66utHEQJb5Tx+np3pz2Jj1OF1NfJGmrjOdTtQx57lqv6NawzeL9MikG5JNSiBU8jlzwaZ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5+XOr2YbPHHzfnWroIjXxdpWAMnU7c/TMhrqov3kRU2Pp2b4f6EbxnlsLZRK75IhX5SSen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mxOVigh2jgAW8Y/XHT2r0eWFZJGjmG352Ib1OTxTXSYQyeQ21ipC59cV7V2eUj55s/Bmh3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2VogknsH5gRlylvgAKQQuTycd66e08G6XZ2sQtbS3j3OXcJAgRT3OAMVe0OMf8Jdr4k6sL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iuyDNHIyoPvHheOM9q0bfcDx/4k6Fp6+BvETpbQo0ek3boRCisSqZBHy+tZekfD/w22maX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5ns7VmzaxkqXiUkscc5/Wu1+JCC48IeJfOIMy6VeRgKcgfuulbug2wl8O6Yq7V/4l9mucf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yJa1OO/4Vd4VeCS6TQ7AOg/is4+B3YLg59q88XwZ4dtvinpkUGn2kgPhvUJVjFtGE3mdVD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jNfUTIZISS4UbQpYnGBj9a8ZubWCD4uabIkhZP+EcvY1I45M6k4opyd3qHKbMPgDw9LC8d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3lcW8YJB+i9RVVPhlo73KuYoD82D/AKOuRkeuOwr1byRdxq7v5M0B2kAcEHoR7f1pj280F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zJF84ng4PTb2pc7vuUeB/DbwjpOoeCtPmnhgds3AzLCjsQJ3U/MRntx7V6Avw38NI/Gm2p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Q3sflqr8HYs+BbEfeObo/ncSCvVC8hVU67PTjgdfyqnJgeCeOvBPh2O+8JRvp1kfN12CJs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UkEBRuHA613X/AAgnhmAYfSdNw4/58ovlPpjbVTx1HFJqHhS5R93/ABUFuRk9PkkFel7Y7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suCjHjcB6e9KTfKtQPPE+GHhaRnkawtNxJxi1i5+p29K8o8OfDvw+njrxt5WlWkki6paqG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W6s+AwIGTyeK+m2jnjsswy4cqRzzxXlnh9ZYfG3jSVQA0tzYy8jjP2cKR+OKcW1fUTVy7D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zp1lFMMgFLSFXJBxnIXisrxP4G06w8N6jfxW1mJYoGdStpErK/HO4Lk16RbwpPdpdQzGF3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t3B/p7VkeOWuD4d1JSd0QtnGT2OR1/ChSfcOVHPab4fsLWG2fy44vMjRFaONVZRtHU45zW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+jeO+tIpoiw/dywo6nHRiCME+9XxAz6ZaNBx5awsxPOQqg4+probaaSaNZV+6wxkjAApcz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bxD4H0i28V2EtlEtsiWN1gQIsQG6Rcg7QM4HNaOneD9IiuHnjiUSLjLLGqySBup3Yzg966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JtPG4yj7DffM3O45Q/pXTQwhbi2uEbDbDG+ec8ZFF2LlRz9l4O0eGRUksbMBWQrIbaIkk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8j8I+DbSSa9isbWKCE6pfZYRqRJJ5xyfmBHHQAYFfQ9zE85WMyMhUhhjjI/oK4nQozbWU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j1G7Yx5+9ufkfXvTjNpMXKr2KT+AtNuoQZIYYZuA+II2Ixweq1538SfCFhp3he4tTBHIsv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HmqMAqoP1FfQixQ3Hl31rdECbDMP7vYqfoa8w+KEMx0O/mBLxQRLICxyQyyKD9BVKbvqPl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tISNry4toSk2Q0QiTZjsegxXTz/DDw6ImENpbABQ28WsYB9h8vau98N26T6ckExxHOo+fO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qa28u0aG3ndAoID8YPp+tZ8zvqHKj5hv/AAHp1n4otGghjizp8iDylEYDNKCScY6ivV9I8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fI3SxsNuQDlD3yeT9awJLKaHV7SyvizStDcOWHXCuMfUc17Hp9qIUBhOMqBnrwRmqbCO9j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CBpn4JztbYpGW/wCA5x715h8JfBdqIdSAB+ww6heLFChCqrCQ446klu54FfS8lsk9ubZyc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rx74VAC2u3CjzFvrwFQeH/enJPuetNN2ZR0MfhKyvdNiZovLMiss0RAGecH6+/rXkXxe8F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R1C13RvFNabVY8lWuI1JA6jAYj0r6bk0+EFmhlYpL8zdipbqK8S+MmlSHwVrU5laWFxaBt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zjHpxRFu4NCXPh62tp4kBOx5AjkcgKRkYz+RqS/0RrdDHGuyUplCDgFR3HTmu7W1juSd/P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H/wCuqWpDfCs77R5R6s2Npx/I96m7ZDVjwK/0gT63ZOHYsbO4GSRnO9cjNad14SZ40xJIY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X+9zWjqUcMmuWmFIj+y3IIXg/eTp75r0600qG90vy7tnt7mP5l24w/GA3PqOo9aq7SsI8i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v9vkM3ygs5BBXA98YPNeZeGvCtrqiXt+FXctxcBVyRuIk5J7Zx0r6ov8AT44dBK252yBdr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5HY568V4v8O0jVr+zKj5dQuMZ/vBun5HNWpMDDbwpA0JSMMFkyNw+bLY4H0FavgrRIND8R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QNKsiknDFonHP0zXZS232WaS0BLeW6vGc4GxuuPcGsJxF9uEsMuZ/OwDnOeOn+NLmYDW8O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6qwy/IGD/APXqnLoRWFykZBI7t/D3PbtXY3DE2MRwTuXJI7MBxis7UbnbZs+4AMvXOApIG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PCb6w0+HxLplgA0iyRPv3OWaMbhwCfu7vauyv/DtokUi2sR3f8slLZUr0OT6g1karo8Vvr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3NlQG54OOld5K/mWwcdV5/A8fzolN6CUTwjWPDqLI0zh418xVcEnq3XvyPQ15Hp1tbN4g1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klCT3CjBNfQOrtH5rxzMMM3Ck5JA/+vXzbNO1t4h1dY2wskqk+5K/412UdUznr2WpPresK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diVKp82GPQYAyfYV3umfDvStDsYvEHxcvjpUbqJINKSRY7mVGGVab/nkpHQfexXn9r8UtD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3b2UGseLrzaunR3AD2+mqPvzyr0Z2PKL1FfKniDxL4g8W6jc6z4hv5b+6upWmmkmcnc7HJ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SvQw+EnN66I+SzjiGjhXyx1kfe+j/ABg+GehSoujXtlpiQgxxCCIyvs9XkcHLepFei2/7R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1PiVFCDA2ocEk/wAXy9q/KhA+coxHTnPr7Vt200gjDBjuU445/nXVPARPHocU1J7xP2Hb4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l/tvTtWdxGQkkA8veh3A8jg56muQ8Q/FLTNZhuIE0vQFW4ZW+0W4HmgBgT7DIGDX5ZRTSI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oGc1dTUrxcjzOnGOnvWf1CG50f6yS/lP0M1/xbod/GiweFtEhYsDvtyw3BemecDPf1r5z1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qUl+jJ5LlsQsFQKjHIUH2Pr1rxuLV7wQiQSDH3jyRgj8apyeIryV8by3uzscfrVRwK2TLl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PqvhPW7kLbwaZZZXG5w/3vqOlcBffDPxjcybre2tF44XeDisq51q7MuxpmXA6KW5J6d6p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iRgSeoZvz69ar6j5nHPiZxfwk0vwi8elmb7LBGsjbiQR29D6UJ8LvH8bglLMDphlBY1VXX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VjnPMjY/nUw1+/LZ8+QHoAXYn+dP6jL+Yx/1sa+wXT8MPiVMv7iGyRBwTgHPv6VdtPhl8Q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4hQF6fMcVhNr2oNjdNIuTn5XbBx+NNfXNS25FxIx6j52/PrR/Z7fUf+t1vsHpNp8MPE7L/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nyAED8604/hn4niUn7JGQORggf5FePx63fkY82YEn/no/b/gVKuuasOFuZkA9ZX6/nUyy7+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/kPcl8A6/Iqk2PPPQgnj8eakb4b+JHQNHZbsc42qSK8NbxFqin/j6uD34kcflzTv+Eh1gk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n75yf50v7Of8AMP8A1zj/ACHtD/DzxdghrXAPXcwU5+tV3+H3iYqElhITOdueP59K8gbXt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znGeZpD/XFSHxDrSfdv7gtwMmVzgDtkk0f2c+4nxrD+Q9UPw38QKfltiwIzx82PxpD4C8S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h/wCWe3gev1ryweKdeXI+33SnOTsmbr65qZPFfiIsSNRvD16zMcUPLpdylxtS/kO+bwBqwb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dPLOOT296gm+HmsyjfFp2ZOxKEAD0rkE8beKxgLqN326zHinN418VrnOqXmeg/ek8Unl8u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7DOyj8FeIII1Waz2MvHEO8Y+uMVXn8LazhsWYUjuIc/nxXO2/j7xfAAI9Xu16YBkyPyIq3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Dk6nIfbjj6nFZvL59zop8WUJK7TLZ8N6xGNrWudoxzDk/yqJvDuoyNultckAA7Y8YA9sVZ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FQf7RZ8fLhkRiD9SKsp8UPGAOftWcZ/5Zxnkfhk0vqE+50R4mw7MD/hHL+UHFiwAJwDGQa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SUM9k5C4yAp5Fdunxa8bLhUvI8HPWBDz6VMvxS8V3QdbtraRVwTugVfr0o+oVEtzb/WLDnl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VjC8aMw37jgqCeoHWqN7pi2yyzIOq9Se2a9OuvE+leIgbXVrKOHzAAJ4R930yPSuImnEsV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5ZEfjlOx/EVnSpyp1VzBmOKpYvBVOR9DmrclQM8ZFXh1Hb61nxtleO1W0PFe4fiVVa3JQR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ffpS9/WkYkgjqKDJblK1i+0ajbwEHEkqqcehNfUk9jGzokSzYVAv+t+8QAO3Ar5x8LoJPE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nevquxiLb0wSGbAxk9O/tXh5lP30j9l4EpWwsp92WvDun6nBcokV3cedJMERWxKImPcH0I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w14rjtv3PiAxHccrJZq7fjg5rgNNUW93abl2bZozg8Z5r6itYIG8i824ZjtYgjBz0zXkzk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PE7/R/HkVuxtfECeYW+UtZZTjqSAc5Psa4rSf+EhHjOw1LxZeJc+QwXzILUx7V91ySQeK+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KIJvZkDGQNjHLdRkda8U8SiJPFWmxKgR52woxjJVgf5UQk7ajlFbnrkWv+LLkRf2E1gkCE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o/TBA/nWRrVx8VBbyBY/DsjkY2tBMhx2wRXrHh6O3WaNWBaGcBWIGNrH3/lXc61o8MkAWO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+PmcEcA/TtWKkk9jRx0ufDHw58UeMtG+MVzq+rpp8DpoqqfLV9siJJjnPQgn8q9a8S+Jte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Fi67vMZsvhwR29KxLy0hh+JtpJGCiXGl3SBSM/wCrkVz19q9bgsYXmk2iNI5QSjFcKhHBx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cmJ5Ha+LfFNl5j/Yo/KyuflkYAZ9T6dq5ay+IGqWOuausNiTvaORnf5UdegPsR0r6WtdOW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SFTYVX5lI/vYPcd64iz8PaXqXiq5tTbxuv2VZVXbj5xJz/Oo0LuVrP4peIpIg0unRuxGMG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thPir40htGSx8PxXYk3Fg18IfLOOCCRyDXc2vgPQZpJbZbaOKbH7ttxwo9x/SmPoVtp7Mj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lA+9jOTz2P6VL8hpnifhLx14k/tvXbe50CGG4+2wyRxvclgfOi/1gkUbSOOK9Sbxt4yhh2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/1f2vHtksR0rM060tZfHV1GsYMMlnYyqo4B2bl/rXsdrodtO3kJBEZk5BkHVe3PqOlKctd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3vxA8dokn/FKQyxFSNx1OMduoDDPFeUWHj/VtLvr2C+8KXjNJcCVTbToQdy45J646kjivr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3tHlkjRY1+8pXcSSMMfpXj9hpdg3im4HlJ5RiidARn5OVyPpRCXdBK/Q4iT43+KEQpD4X1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IyCAPXtmq8P7QfiZBLBqfgzU3idCpCvH17Ec8EGve4/DtpLbNFFGGl3gEgDJTsRjjNV5PB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LAogZgjKcZVh/Q1fOuqHr0PgfwV8WbmHxb4tFho1/BqUmrxXkce0SOgMIU9P7+OQO1fS+l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MZbw7rc91GCsi21lvCFeCDznrWTpvg3QrL4y6pJBAoKLb3UeRkMQCu04xXR6B4ftj451y2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uovL+Ufvh8wIHXBGa2qSg9bEq63LY/ak0ZcR3fgvxQgbnC2G7n1GGrgfB3xkS38TeJ72Dw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o5TD9kYTQAx/L5iZGCw6deK93uPDFigYKXeVl3LtOPqM9+Oa4nSrSKP4lapZyAGOfTdPn3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j8+vSsXJW0QXbZoj47zlgzaJq8ZOBk2Rx/wB8hs0+6+NkM8JibRtYIONwFiykk+hLdfbvX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JBI1tCzyZGFPJwe/rgVjaz4dhtLFrm1VkbAUBu79wfY9vSpi9S72Pn7SviZZWur6vPp2i6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8ywxrG0bumNrLIQc8Z4zXox+OOvX1qE0/wpq0MRAOZREBx755Fc/peixS+OdbDxCOObTdO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O+WST8c9a9mi8J2KRpHMNxIyCp45Hr9e1VJx6ImN+p4vP8AH3XrRntNQ8G6zepuBVrYxEk9/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mfhX4tX+kazrtxF4V1hXl1I3wErRRmBZEAVXGTljjPHGK+uIvAenSnCxrzypJ7/zxXlOge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6rpkgDowiSMbRjKAjOKacbOyKMmX9orxFHEuNAuUVurJJGzD/AHsdM1BaftA6qzq0/hnU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aMt3wcE4BzXuB8EaGku026Q7mBXaACfUEcg80kfw60Qv5slqZnJyP4R16D296lSj1QtT5b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TxL4murHSbqMPdWs8izMkMitJHggknHzCvT7f406ysy2EeiXbEdF8yIgD1zkcVhTaPp8fx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PJkgs7l0IznaWT/61dUnhKz8zFsB5igbAQeBn1/SnJoSNCT4tawtsyXXhzUgkgO1g8BVvo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+L79/i34ueDw/fTPqWi6NcS2yvEHiaBnjDFidpUrxivdYvDlruj86PKQhVEcmNvHp6jvXB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8UpI4cAXvhou8h/ia2usYPuAfyoT0Ym9Tqf8AhNdWij2jwfqkCDAJ86BkwO6lTnr2qjP48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tVk3fIQpixuHuzDmvRLfTre2Me75oJPQYxn+dRT+EbG48yZYPO53DBwuOnPP51N12C7PHE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WJJ9Kv7Se6sn2RShCzNC3JDKdvIro08b6lYW3k2ej6mQ7ZB2KWHqMZrO1TQ4bPXdIurcZe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OfMUfpkdK7/TLBd8VwodomUfL3DHqMnqabSerFch0b4p3Vqd50LWJlwNy/ZR09ju9e9cjf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VWl/PYX9rKI5crdW/lZU/3Tkg49q9chtLvY0ew7yxICrnCjoRmuV13TmvLiB+HeAsXB5Ve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nToO5if8ACaaLpVwbhbe+kaRt2RENo4xjk9/aoIfiposTGR7LW42Y4ISyaUEdMHacYrd0f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HI26I7hKzDJRwOOT2NdNHo8jxbHgZJFJUDbjcM8EfzqWwuzxPxH8RNHZLFNOjvoGkv7dQL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k79x5AH867yX4iWOgXRjXSry98sg4tyhBzzyT0rH+JGkx2Hhm6vl3NcWM0U8gboNrqDtHp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/TrydbqVdwk2yELwSrAH+XrVtpoEtTmtc+PN5bxyT2vhrVsp8+4JHtIPqQc4+nNY2g/GFP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jot/YeRPHI8l0EjUZOMLjJOSeO9e4TeEdMl27IB5Q+4duea4jxP4MsdPtPt8URimSSN17D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n3Syvd6jJZ388T6RfSyLI25o9u3luMDvwavlPFV65mj0G+UgcbHhbAHQY3dfat3xLpwfxb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s0ciIp+UiWNW/WqsWn4CgLuDHl+QVI9cc8VAXRxuv6zdNamO90jVoLzbtObQsJHH3doVjy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5kmvIb6WGeKWaztZGBgkO0mMZBwpw2eo7VyOtaa6FGBkBAzHIHfcNpznIPaup1DxL4n1Cx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4hU2TRuVkK75IXIDN/tEYyTSbsBz7+K/sK+UZnGMsSYWXk8HkgVfsfGiajHJFIFLxr95Qw3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VG6TXHtJZ57qaTDKrBvmPPXGQarxy6/pseILyWAMM8BcDPtg0wJf7Y0J9Kt7S71C0tZY7+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SQ4UqTkit+08Q6NJERHqdpPgBVMMquAw9gTxXADSdOvZ7m41jT7HUJRFCVM8CybSSRnGMd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JkmCxaVYQmIkv5UIiGF4+XZjigD0201jSt5ia7gBz1MqYyfU56fyr5m/a81vQ4vAB0Jr+1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pbKKOVJXdrV9zkKpJAVSQSeO1dfL8LfAt9FIh0uONZmOXjLgnnJGd36V87fH/AOEXhTwf4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ZpbzQ38QkfG5mjkHQMxLAeoHFaQjFgfLGmyCC63SHCtwPYk8Zro2U7lYcjkHnoG6/jXLQJ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7GcVvWswmmiR/lXIDN7CsepoS6cB/ZNuc42F4m+qE1saQzR3fkk4SbGe5yOlZlvAIbaRQSdt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M/wA6u2rGG7j6ghunTg8ZzWMzSJ03iLT2i8I62ud63WmvKnfDI2QPYjFZVtLI+mafcKcM8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D/P1rotWkSXTJLJcs1xDJGCDx8wxg+/euW0mUS6JYFTuEaBevUx/LjFQneNh/aPQbOVWVY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7gMOg+lYvjomPwuk64H2fUbRuOoG8Z/PNWLJ/Kb7SAccgH6jvU3jWM3XgfUihUiKOOcHt8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tKiLk/dZ27MXyp7sAntjvT5ywtjbhMiQcFR0xjPB61iWd208sR7yohBJxnKgnj3rcuwZIt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9On/1u9czjqaKWhyF2TDrOhqpO1ru4gPHI8yHt7cVo28Ekd44I4A5OOo+lYepzvC9rNKAU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Z5yTs6j13V0TsTdyHou44AJGOfWtnsgJ5QJU29gO4wOD/AErlIY/s2tSQ7yfPsTIB0z5D8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VICgPdTna3Yg9j71g27RN4s04XAAaSzv4B7/Kjj8eDTj1J6nX6OTJbkE8DPByc5p+sNutV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en9cdah0aQEsmADgnPsP5ZqXUVmmh/cEgc7gAMkGudKzNWc9pUfl2mpW+M7b0yA+olRWA9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fDrSgtJtACYB/hyMcj61laDZCSTU7eTAke0gnU/7SsyZ/EDFaOmzPE4t+245J6c05bBsjI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gDkSDaMcY45+prG8LtvSylGVK5jbPJJB/l9a6DX0+c+b8zI3DAcMOxxXGeECwluUJ2+Vey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+tWtaZCfvHtTkiHb1V1zx0BP/ANevIfFUKWkU2oS/KttJDdkk9o5V6e5r1wJJJCF42+WAD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74gWdxceGdXsLcbpXt3YLjJxHh9oHqcZrGjpI0nsbk9u+m61Nli25wQCcDY3OR+ddDdwmW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LD+f41ka80VzNpl/GQUnsreUY7kxjPX9a6CB45bbAIZdvG7OckdOP5U5bpiex4rpvza/9l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HuXjwynPt6etdV4aKvCVxk4HXkf5Ncpfvb2Pim1mkz5geVWA6YkUjH4+nU113h0q0pMQHl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cdvp610Td0mZRMvXiiyk7CVJ+8BkDHNYNiENhqMYO1Y71lXdyP3iq9dz4hiVE34GGB+bsu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7Zb7Tdce0AJDQynHzY+UocenTNEHoEivaAtbhoxuwMgA9f8K4bxdHK+kXUylQFAlORxlGD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XX6dKTCyEAdMAdiKzfEkAm06+gAP7y1lZSPULkAepqjOWwrAx3EMmC2+JGBHcMoOf1rWWW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fA/n71h2N3Hd6dY3KD5ZLaJhxwSqgH8q2BBuAYKhz3PBqnuEGf//Q/N74rlpdO0lAOibwO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0rjrcstsxXKnZwTyenTPT8a6z4rlY4tLDkDamPmAyFXvn6V4lfeLo7SPctzHcABVQRspy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/rXFFaGZ6SuqyrbB5H37VG44zwO2axFmgufESTEPhbcudw58w9DjpgDge1eeQa/cQWothm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zkIivgjLDp9Ks6h4ittPuopFjWSRoyshST5V28KM/zqkgR69b3kZuI2mAkQbidwyM444zj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nsdzIvAAODjpn2r5/0fXZtSvokEYiQxNJIgO4Djj3z619A+EPmde+7b9elbR2NC/8RJA1k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Z9FGDXhnwsIHjDWSBwtkik545frivcfiCQLRwRyUVvXrx+FeH/C3I8VeICQMraxj/AMfqq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6Su8riTDBSNv0GK4H4uSFtD0jB5N3JnHHG2u2Rts0ykYw3GTXG/EWGKe20iCcFVM8zfTgU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Za2t9feTdBvLWJn3ocYI6E54wB1rEtbDTftclxpM1zGd+Yp4/lJA+8SRxjPQ1117b29nYy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S3PXzD6fSuCS+aLbLE6x7CQM5YHP+yOvSiEblybTuj3rwX8bfiJ4JkRXZ9TtIiBkEiRQO2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Ph748/D74sWy6X4yFrMzqFEd7Gqyq3QhZCMrmvzUPiS8sIt6XTOGYFRGig7j6Z9O9Y1zqg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leXIJkQeUV5xwwxnFRPDX1RXOnufpB4w/Zh8NarDPeeAdSEVxIqvBbXM6iCMkklVZeTuz3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4F8ZeAvFcdh4r0K50zEE6rcH99bzHjGJR8v0ryjwb44+JWjXCyeHrh72JF81VllyNgOOv8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xy8aeP7VfCXie2NuvE8a4JH7vgkMfWpipxeonboWm5dS3BQ9M9B68V5P8WWVPCFynB33Vv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16v0ZVU8evsO1eSfFuRYfC725O15LyAp36bs81cNZIFuer/serv0DxfOqgq91Ypg9OFckf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C6i7BdolLEDOMAjt7V8wfshbY/BXiOXAxLqkKDP8AsxZr6lntzdjzEJ3iNmUA4Jx2/GvEz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/C/w0a9/NE9xuGGxbwrtyR8w7ZHtXrHhhUQxrjgW3T8ea+e01d5JplZHiZUU4YcjkDP0PP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G84rEuAsYz6AHnn2rxq8WldnbS3NXVnVhDARx5YOenGTxUcEhN5BESSvlqyg9s8VFessmx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Y69wPSmoSl9EvOEtlPvy/qK5Wblmw3xh/L+5JMw6+h/wrVtGxFMo5wWXjHQ1BZgh5sgFd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1DYBoLKRQTIzK5B+hOM+9Zmhp6EjC2CjrgdOfWrOiy7NLC4GBvGPXrTNHHlWiy4+UwbumM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A+ig9TjP4NmoZa2G+G5xC5LAAMwGPTnOa6TwXGG17XXLAb7p+R0zhccdxXLaK6i0mBBY7v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/AINJgu9TZgTvlPXsBjPPrUy2YnuTeJZc+NtNc9IbRF3H0EnP4VkfEm3jbw7CsKYddVswT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brkgutftCB8pgEZ9x5mf8mrnjOQSaHGxPIv7PAPPAJH44q09Yk23LVro+nFJJniGMc5A57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8M2F5B5nkopWeTJGQdu8kDI6DHWvbLaeOO0LEg7Yzxg5wB+tcBYKr2SqCNr5OBgE5Pc1VK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pq5zGl+F7e01eKc3tzClypAj/ANbGnPo3vXY65oOnT2e2G8t45nSUozoYw394HbxVa+SRb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7FAHAO484+mKg1gG3juFTIKJJtzzhX+8Kvnbkg5FawaX4N1J7BZbQreBFX/j1dXJXHOF4J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3mstYGkTpJBPLbcC5Ux5XeDjv1r0rwhcC0jtY/9UCrR7lHY9zjpVfXDPeeMIDISyMpQj1VTg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Sd2gUdNDzb7PcaW/nTOhVw8W0Ngcqf8a6nVi3/CGaNFydlnFHx/dHTpXQalCk2nznVbe3u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ikqNp24xg1zPhLRNPbwzp0siTktAcsszdck9DkDH8qbasmFh+hyeRoUxIAaG4Z8MMHBTBx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gk0mzFttR48x5xztXk59zXQw+FtM1FrO2tL+aJpp3Zo7sB4yRGeSU5+gpE8Ia3p2RBHpmo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tEwB4/iGM4rFzjfUuzJNIxHf6tubYoh0t9x4IzvOP1rUmaKTXYZd+5FkHfIDHpx2rzu/8R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6R4isL/TWkt7EBoU+1ho0DDJMfQE9K5OPxno9hfrcx6o1sY3Xi7glgXaTySWUg8d6v2Mpa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02TdoNk5I3M93u56sJW/SqvnmTS9V3MisbKVdo4zuXk47/WuLg8RWmpaHbLpF/ZyR5nYHz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gckEZFbOmRTNaXqTsh3Wco3KwZRx6g1EqUkHtEdlZsvnxxoDu+zw/U4RR+Nct423Pp17Ge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WVT171bvL25tdRRLYE4SLJOcBdi8jHrXPalcebZ6okiksDD82egWVccUlF81xuV0ek2E0U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W4z1z/nrXm/iW5aa4lXs00AAwNoYN1HetefU7h7qVAqlHlYADOQc9fzrmr2UzS4nx5iXkC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/xq4wtK4OV1Y9N8PTAWTqx+6+G7cnr+deefEFvOtbpl5eWexjA7Y88ZzWha60LBpLWXIPO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jFYGt6il9aM8kbK5vLN2G7II84cVMYvmCclax6FYlYdRu2LDJkIBz0Az29M1xPjj/AE1bm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EHp8w61YuNUKavdxI5VDI+RnAByeAapXZF1Z37SIGK2zkMefSq5dSWzpdHYebvA2iSOJCD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KvXhT7XbrH8zlijBTnp9euRWMrLaT5LMxCICF4OSgzV6ykgvdRttoIMeWYH2B20SWtyr6H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2HG1cZA7GRsV2ulsokcSD5o3znGRj+tc/OFXTtOkO0MkPy4653sSPrV2wvSLuONXV3kYBh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UpO6uJG5oEm2/8YyAAB9cVPT7tuv881nzxCGV2H8Rx04AzUulz+SvifAy0utFj7DyV/lVG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MMZ3DqCfX2qEtWxt6HLWkaS+Kr0McAaWsq4Pcz4/lW+r+dCWbHyZA/Ouf0udE8TXzOSSNE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uDWk11FHlG2gEYJzwuKuauKL3MvxIG8nSgDkNrNmM9/4sVpeHCP8AhOdCiwMHVbfPr98ms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/VZdas8c89Gx9Ku6G2z4iaAFBwNXt+MY/iP6CuqgryiZzejP0DuQ0hcocfOxB9OTUbFpY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z+AqcLudk6lnc/qTVQjy2YHgFTXstWPLR5bptww8Sa4YuW3WWT1IDRnmuom8xk8wffThzx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Ol/ufGHiSTBIH9mrjrkGIn/OK7aOMNKHzkFefoK0A5DxnaW6+HLkW4Y+dbSxyHgjDL1P1J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1pYBQBEtrCjL6hUA/Ss7xWgh0y4j24Esb4yODgZrd8OFBZWcDPybVGUEfxEc4/pQBvRWkE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rnchz1x0FeUahbRr8R9PlUsVjsLm3GecrI4PUemK9k8obVVgeB3rym6jVvGVqwB+WCYE/U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A9NbCqJAACnyt3yDTWEiPA68jepxn1/wqS1i823yRnA59CKZjETqcnaPl9eufyrKO4HlXw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L2cr5l6DkdVFy/f1r1OZXEpVx+7l43dSM+teX/BoJB4H0qAn5nmvep4ANw5H869ddSUYDJ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8f8fQmz1bwfDGSYxr9rx2yyy16fLG1xFkfejfK49jXmPj8Bbvw2ASPK1u0fJPQ/OP616v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ZJxRPZAK6O1pIyHadvXp715topDeLfFhA5aXT8fXyM16XGJh5kchOGHAPavMdCVD4v8Uwk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f+2OKa2A7qLYZzKAAsq4I9G9qxvHyMvhHVkXjFjcFfqqZ/Suo8hVJkx1xz6kdK53x6wbwd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bjH4oaUI3kgF0qR5tEtEfJie2hLN9UXBz9amtLYXMgtJ5HjQH+HK5x0x2o8PtFJo9jCfvf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McCtSKItGA3Y8Z7EU5bsDzXxAsdn4ksFDtMI7a+XcwwW/1fb05rt9Ojb7DGHUl1UHn+X4V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Tp0o6RwXwye5KpXY6WpuLSJwwIxkj0PvQwFkghkZr1GIljIUL/MVwnh4lLK/iB5TVL0ZPf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6NdJEJBLjHIDeh5rzTSEx/aOOSmt3YH0LD8+DSitGT1OysoW2yIoxHJhlGOjd8f0rhfiJF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3UkmW2PB44jZSf0rv7eNltXVQeHYg56bf5Vxfi8K/h29kJ5SCZtv1XOD9MVUdyjs/DJSbS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H1wMfnW9DGzoyyrjClQP61z/hZAmgWfJAkgjY/ioNb8zNCBIxJULg5/Q1IHlepJKfEtn5Z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M9RlnU/yr1HS3lOmIHH75VPJGM+1cBqZEGqfaI1LFoW4AweSK7yxmmvrS2nVfLO7DqOfmH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1Zu2ltDNE1yZCJQuAmOfQ14t8JmAkvYj94X17gEc4EpzXtEKmN2lY/NtIPPBxXjHwpCNNqL4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uSOeQpc7uPc01syj2KZG88Nk7T0APBPvXl3xct5JvCuoxknZOkCEem2VTmvXJYy1vv7AjB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/ABKPneHZ4Hbh2jyT1C7h/WiG4G1YRea4n5BCKGHYjA/lWfc2ts88i3vzRtISuehx6j1Fa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VlwxO1cjsFx1qzc6ektpIl3gjarr2O5eMg+oFJMDwvU/Kt/FFjEAfLKXQTnO5Ayc17DbRP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8XIxzuj9R6/4ivJNZQHxdpcbL8n+kxY6ZUhD1969q0e1kjjhhHARCoOOcZ6Z9qqTuJMqar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BtVgTIQOTg9vqa8B8Ew77jVViX5v7TmbPTa2QQfX0r6QuYxFb3isOSpIHbocYrwLwABHrP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quCQM4WRFyP5URFI6bVormG6t75oQI1iZJ8/MynOcn29O9c/e6bBBe2ktk3mLdzplh0QsQ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6pam0+0uN8wdo2PG7k8dPwrir3/QLhCkYG2cbd5zgkjGB7fpTIbJlkbyirqVVMqcc9CRn8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wYrtMxcFWXlSADwfeujtriIzeRJ9/Jzk4GQen4iqL26y20yFQyDeAT/DjoaATuef64Y7eX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TuF8w7jwByK2y8qxkSNgMGUluAD2rmtaZo73SnOSBcSls9VUp1x9a0Lq587TpE9Cp5HPXi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o7Xnu/OU7ipCknHb+vrXy74ju/wCzLrVr1cl4VSRhgEfd+X9TX1fq9qZd8xAGCBnvgqeB6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0N7qGsWOQvnW0YBP945A/DIruwskpanBjk+R8u581X1zPezyXV05eRySxPU5NU+O55J5rU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nS6iKmPgjBwP/AK3pVIQluiFifUetfUU5wtoz8ZxeBruo+ZakR2Y5z/k1fgYgcGoFtQCpk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59hV6IW0f8JPfOCT9aipXpLdnRg8qxL+ySq3fOMd/f0oD7fmUnnj/AOtU8axvyIm56ZGMm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QT69KxeNpLqejHJcW3pElSSQxbRxnJHrzVc5WVsduPrjile+nRNywx4UdSP8APFZc2qXLe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E35OcHJxj9etL69T2Ru8ixXYt3XyyLKR+fSqYYH5u38s1ztx4svIztNjAxBIyS/J9KzG8U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hTnPCZxVfW4HLU4cxcn0O0yrYWoDhXx/OuUHiHUXGcRLn/pnz9KeNev8AozQtjAyY8f5NH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vi+6Or3ZGeegOQaaroM4P41zcer6jLnDxA56FAMVOupaiw+R4/X7gp/XIB/qnin1RvqwIY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MAA+v1rFN9qbc74yfXaP5VKk2sMu4Mu0Dg7BzT+uw7E/6o4p/aRr5XcIyRuPPXirAA54z6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lG3K4X7uEGeaX7XrykqJAoUgnbEvUUfXYdg/1QxXdG+3IyM8dPT8KYTg8Z59Tj/OawDqGv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j/lmP0qs974ilGS/JPA8sAjH8qPrsOplLg7F9GjpQcAnpj/PNWGTjeecrnjtXJfavEOMs+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rik+2eIQSTJgknkID+lH16mT/AKn4zujrcYIGDkdO3SjzM475xXLC618kHzCckfwCpzca3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OSqgE+9S8fTKjwdi+skdCSzEICSAOc9P/ANdWV3oc4OfTviudjl1Q24czHeJDwFB+XHBpw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K4x22jvUPMIdjrhwjiIr4kdImBz035HPTn3qyNgJODyDjH6VzcF1fyr5bOQeA2cYPpWxAL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SF5Bx644rN5lTXQ6aXCmI/mRfhXIRVGcdSfr+XFSi3YO+SVBIGc5zUUdvcK4VZH/A9M1fj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l3bnj2x/Ks3mtPsdcOFK3WRXeDK7sgAc5GMnH+NVjDKtxNIyY8w4Iz046EV2y6En2xo8El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YDt65qhq1vPagKttvUkgun3kJyOR9OtcksZ7WotD1I5IsPhaibu2jzWNiQSRzntVqMc5z7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6BiM/Q1oJjbjv/jX0J+JV1aTQ72NIeKASTx29aD3FDRgbXgyIN4lt+M4z19+M19T6KTtCq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q9c+2K+ZfAiFvEcWMnYjNgd8V9XaMZFSLUIB8yxkyJ1DD1B9RXzuZfxj9u4FX/CdfzZ2sa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7lXLdiu3nr719I+GglzpkcWA0oTep7gLyPrXz/biOVrZpPuSIxYfVe9fQHgGOe5gt5UUSL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7TwV49q82Z9zTN/VPMXSrebBJDk7PT1OfT27V8/fECUDxB4KvUyok1zyJR03K8LcH8QDX0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SSwUOiOWkjYHK5/p614X8S7a1mOiXKgbrfVI50AOArYxn/gNKD1sOex7x4blMmmlmG6SBw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I/wA9a7TX9YgtwjwCSQiNI2UAAFgASCfSvOvC15JB5cbgNDcDLYOSVxtIGe/cGutfbbuVu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09V/u59v5VnY0T0PEfE11FdeOvDeqQgRLP9utQDyNzx7un4dK9CVludOhORlJCGIPzLnk5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XjZI7fXfDN5EVCHWlAAGMebE6EfjXW+H4yt40cvyxzxlZMtxyPlxnvVS2QRVjspryGFo5I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oo+UKOpqvG0cPi20liABmtpu3YMpGSOvtS6ZG9vItve4ktQpSN8/cwfuk9vrTL0JD4m0kr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V4GCvH5VJZ6VFbhJhMGWRXzz0HPUeuR6U3UbCyluo5riXHGAqjP4mp7KJSzq/3XOT2IbHX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JzFqyhlbcY5MYBAHQ1PMB5DLpMOn+PrWazdiJdJkIyOS0M44/EH8K9eFrcwyRupAj2845G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rUUUHiTRLiFQgliv7YAHP3kDgfpmvQtL3SWvlu5Hmrkf7LD0+tJstIxtSXbJiZ1kWTPG3j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kl8jxXvhG0fZAh4yNgbJ49q9riFusU8Op4JVTtl6hlPYeh9a8K1Uz2uvRT+Wo85Z4VAbIK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ol7nq1q/k2qtGDg/dbsyt34/lU3kW4ZRcuojmfoe2B61DpCl9KSAADeCwwfuseoz7/wA6t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y2vvkeLgHufx9KkR866+q6f8AE0mFiI5rbbuPUgHOfwrudPtLEXM1zfO8F8qq8LJ92ZD0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48tzb+MoLmXKqIbhOT1CkNXbkw6jYWskbhJVgjYN0yB3Hr71vuiOp2GpWKzaahR9s8keMq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2ryq0jms/G1h9pj2ltMMW4cbykufw4r1m3cXmnCeNsSqpyQCeRx+Neaa3G1v4p0OeUlJpV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3FdwP0FZ3LPbYonRdw3AsAc9cg9Oe9YmuQl7Yxy8iUhM5rb0V7iS2FvOfmRQyZ7Dupx+dV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KW1uRsaMHnkYB9/SpW5UtjxZrKK08Wwy27ApLpphyuc5ikyD+Rr2zSre2vdPS3v1ZLmBQy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cjjPrXjk0SWeqWrTblSEzwBpDkspAI57+te5WIF1p1uySAuiKUY9CPY96tklS6sba0t2kj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zyCPT2Pevn/SYZrL4jRRuQWuraRgAP4opP6Zr6VitjOuZBzggr1I5rxLVYo7T4maJMQoVm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6gjHtkUlomB6XFLFqMDNfJJFcwkBdo2rJjgt+Pf3q2I7R4gFcxuoJBPOPY/WrUqNIihQRK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e/wBD3pYbfzY98S/OcMQfUdh7VBaZ8r+IYLmx+LJnMYze6PKV5xnypwcH3wa9LkieMCbAU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D2/DvXM/ENJLf4oeHpWXa8tvdxN7M6BwP0ruDBJdWp3Da5wwz1WTt+BrV9DFkE/lCOORgA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muebSrMeOdOupMt5tneW4B+7tJDbfc5rpNLtIr+VYdTPlGNCEKc7yDycnp7is3X7ZbTxD4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h1NkkOc/JJEV6+hNCEdhbWSTotjd5SCQ/upB/CRyB/wDXrVPhq3jspCk77+ijdxk98d6fY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1wqk+WScYPp9e9bFtG8lqyMP3iDAz3btz9KjmNGeEahpVxpzRXU8gkQ3YjjYDDAtkA16Fp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Y+SeDjgMp6/jWB41hlhsxJMQot7uFzgfLt3Afp3NdlozNJLNDIx8hwWIx3B4I9K0eyISLs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lkbkg446c+vtWHcabDDdiXIcuSB65PHQVeutkF59kUfu5uQyngZ4x7E1meJrMaPJCIZN7S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U9j7VJXKjA8PlZJrqxfHDBsZ6FD+eTXokU88yw5BdkbGM8/Qf1rz3Tbl4vEEkyRLtl4yRn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hFehy211ZucYaKQYVxn73p+PapkM8/wDiTpEN14I1u5Rj50ltOzqWyCAM5/SoPBUguLTSt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c7uc4jGTXR+MfD9xDoF3HDI3kzW0igE7huZTuwO1cB4PluP7K0Mwo48iJYiyLvA2/KQT06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9rjSR4UiXI2fdGc5rA8RaZDfaZdtIwEqRZ256kVu3DEoJYozsUAFACGA7nFPudFtH057zz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XJ59Qago5HUtz+KradVBbUdLtLgAcE7Iwhx75FawtpUWVrZd4Yc4+974qjDexjUdKmByy6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FkilIHv0rsJY2+zsYkw6kbyo6n1FBCRw91YTX1lFbsWiwWOG+UkemPTPWubkVl02yQk4t7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2G6/jXqcmhjWMXkNyYpY1EZYAnp1yDXm1zA8FvPblhJ5d0jhlHyngjOPUkUFI6mKHYVZVL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fX6is+/iBSWKPYjMdwyM8A5/Kr1jJc3VkDsxKAWbH8R7Ef1qpfJPd2pS1I8znf3P0z7UDO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uQ7eHjZBtBCk7s1pzWgW6juEAKgEMp4ypHT8KvbJbWeCKfIYDjHC8juP51LmNiLd8sSCVz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AMySOEnZEhWL+4eleM/HLQb3WPhfrMEcOWiRbmM5/iiJJ4+leybpNzLEoZk+TBzyx6fpWP4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wFrdp5TJMLGdo933WKrkgVUXqB+SFhOrxLIT94YP4VvJlDFLwUJHAON2elcrp2FjUE469f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VjEBgkO/HHQjj8KzluWma7hnutStkyfKkinUZ4AlXn9RVi2YThXHJQDPbPPNFkkba9dWUr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QOrMjc1DGfLn2kAFW4Pc/X6VjI0idwJoTNAxYHcQBjpzxXI6CrWuiNbNtH2e8uYXb0w5P9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gYzzuTnPNSWsCxW+t27DmK9LAdyZVVs/j2qFsyr63NrTZY/s5A5KsQQeg9PrW7exi98O6t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cu3B4wVJxjuc9+1cJbXLROJImHIAIJ6/4YrqdPnN5utUwCyMpJGBtKkHn37VHLqmVzXVhf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aLqP8RtoyR64G0c13Es0QOW/iHzDP5V5T4Qvf+Ke0yNhxCJI8d12SFea7eS9VjkliqqCT+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3mXD4UYXiH5LC72Z+Qwzkgfd8mQE59BjjNat00q6iccA4dSOgDcjr6Cqt/Gl5pmpJ/rd9l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q5FJfzM32GQZw9pC0nYE7QM1SjoUdbtea3Xy8AMpYe+PeuKv2jGraLPBt3C7KKR3MsTAg/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w25KsANmRkZ61yGoukF/pc+dyxanayHvw77T/AD5pJPoKx2+lSMtyCWwAhGGAzx0HHet27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oyBwAepP+Nc7fILfVbmCTgRyMNy8cg5xx1Haln1KNoTukAVhkYHcH3rHldy+Y0fClzLL4i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fTpYgoHXy3Dc+mM8GpreRbe8I5KqxUn1X1+tVdEZk1XTbiJw8jTtFnGRtlTJH4gcZpmqXK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Ntds5PA9qHq7DuaXiM7dPhuEzkyL8wPK7utcB4dnT7dq1sQY2W++0Kp5OHQcE/XJ9K3dU1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KkbcE8jg569B1rkLHzF8TX04BSK5topeRjOzK5HsO4q4x92xDkrnvcF1lV/hBA54HXj8q5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SWMqN8LK+OATgg5PXoeKx7XxfaRqsE4Vto6Nndx1wfQVBq2swXkPyt/rWwnHcdRx/Os4Qa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G8zw3o5fKyx2iRewCEj8/Wus0m5jaAIRl8fqO2a4sSw2vha0+Y7YGuIC7HJDJJuwc/wC9+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t7OMRylg7tjGcc+mfU1q4XJbTMLUy0muLqEnHkanahv8AdaTb09s12GgLFbz3G0BdjOWU9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Urm3lsb51k2sf365+Rw6OGXr64/Kt3VdRk07V7iOz+YMchs54YAnH51TXu2Iujp/EMsUlh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A/wAILdCfoawPDU0GmS6pCm4xXOnoBgHCvE5JJ+oasi41K/vIJPk+UHJ+Xjnpj/PNGlXlv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yxCW3nXa5xukx8o9znpRFWQmyqt0tvIMbW5HQ8HNRXc5lMowpjliaMHPZlIrnoYUSLzbvU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FuLMT04UDrVDUNXsNNHlSXIDoyk4RjkZzwOxx610Qg7GUpo0/DdykfhXSi5PELRnjskhXO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DBLNj0PA9q870HWdPl0n7Kq3am1nuHKpbtKoWRyy/MOFBBPWtmO6aZBJBbXciHoywAA/gS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jJn//0fzE+MNxmTRVXbtYo5GMrgOoIx6Yr+iLW/hv8CfGNhZW2u/D3wfrEUlnasAdPihc5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D39a/nO+Kjb9Vso9uRFAnGenoPb+tfqppPiLxbpuk6VNoPi20vM2FqXtNViMMiERr8gdDg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loaqldXPcPE37EX7H3iKB1vvhzNobM/mC40W/ngYeoCsXXb7Y4rxfWP8AgnB+yleYXSvFn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g86W2uo4/+AOoYiuk079pHxF4Wi83xbpk0cJYhp7dvtUOB3+XJA98V6Jo37R/ww8ZPHb3N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8vkysIZR7HcVOahzl0IlSPhP4vfsCWXws+Hfif4p+G/ibZ69B4atBeNYTaW1tczRu6xsnm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GBjI5r5v8EsJWjx/dBxjviv1I/aZvfAV7+zr8Q7vQnkgvI9KjCxpc77d988a7dmTz3HPWv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xBIeRtI9OMCtqbbV2TaxP4/YuLhVyTsBA/r+FeL/C87vFWvBh1s0OTwch/wDGvZfHJCpdy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Hc8AD14rx34VIG8Sa6w+XbYxZ56EvjitKXwsJHr6rvlAPQkZH0rh/ihKy2uiOQT+9mXPrg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YE25c54xXnnxUimntdChhXzJXuJsLwvBXHU8Y5pELc8oZ2v8AdAZTCCMq+3cVOMZA+nes5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FrqMscmwCRAP9YytyPlPb6819kfsdfCn4c+PviX4i0f4w6BN4h06y0Fri0s7KeRGiujOim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mcA8c1+gT/sL/ALKXiGZLjS/BHjXTLgtvWWG+kcD0I89cDn34oU+U0lG5+H8McCpG1jZzb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NxHZEYZwBzmrFj4cvdTlf7ZNBpdsSS8kh82RyRwqp0z3J6Cv241r/AIJn/CrWGjvNH17xv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tEtpdo3vmXBT6CvK9W/4JoaVHKP7M+MFvaIAVcappollBz/0ybGMfmaPrC6kW1Pyp1DSbD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1m3EcS/faXbMSxzgqvYH867j4f3CPciZtQ/tVm8yNGjRlij2qCRluSzZHsK/RbR/+CbP7O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x58UdZ1nLfMmkafFaRl27F5SzD8q4v41fBP8AZo+EfhaJvg3HrU+vy6hbwzXOqX4njFu2d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OcYJ5wDSdaD0uXY+dy2GDnG7GGH+f51478WF8zw4vOQs8QB9Cxr1oEsV5IwpBBryT4rgxe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3Dz06kmqitUJHuX7KUJi+G+qSkHE+sPx6+XEvT6Zr6kt0JGxfvLE2N3WvmX9mZ9vwi3AjJ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BVK+loG3TKwPy+W+R+I/HrXz+Yfxpn0GF/ho0pNK/tHUJLNWEckUEAV8c888+o9q7myNzZ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ZdpVQMjzMd1P07GsDRJIxrFwZenlRYyeAQP8AOK9FhgtNWjntLkebGQpDZIZTngqexBryq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XUwJL1PNjXdvwnKt1x7/41u2d4WmRyuVeDy/UAZzgfgMivM5rx7K9e1dZHYFk3HrsHTP9T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UQEj/AFMYI75PT8K5pwsaRl0Z1NufMdguQTIW4ODUkR3Q4KFTscMBz61RtnjQrtABZskkn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tCO7bjwc859a527G9zT08Kmnoh5xA3PX+E1BomBo6qON1upHueeKs2qlbBgcjbEx9Dgg9K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ZVvt6CEA/UZqAuR6FjcoU53I5J9TVjw1O6z3Yb5Wa5dQPZ8GmaYogjDAHajHPHY1JoYVR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bBIzjoRSezGVL0MniG1UY2rbq5B6ZMuOnpVzxwQukwegvbc/qarX3z+K0dVUxGwjUdjkyH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D6bbRqOHuIAMHuG5PvkcVpHeId2XbNzJpPmfKcLyc88A/pXGeG387TLZ+q7GcnqM7jXW2Z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8w2Aj15U5GK5TQl+yWUFq3KxxgYB68knj0pR2YMTxBIzaxZRwkkNGjr9QTg03xGTY2sktw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3PBH0p+oyRvq1ntJO2ONfoNx5pfF7I0BgGDtRst9Dngf1q1uhM1dHeJ9PinhTAYfKWPOR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XE/iwyPKxaNI2VM+rfqc/pXX6GiLpcUJ5UKp+gPIrzWBzJ40mbIBQJx279vpRBXlK5m+h2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eFQCJUdhkdGAOffFbfgdha+DrQ4BX7NGVbGSAw9+Oa5LWMpZzl2GBHNu/74PP5103g8unh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fZYgxPIBxuGRUvSBfU6eCEi/tHbguZTkZ4/dnt9K6RACgA67QpPrx6VgfaFivNPuB85BuN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pW7a3Akh3qpOEIOOxA5rlkk3qdEDyy8kFz8QdelDFVS202FSOxKPmrVppsE98wfLncqurj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bOKyIWz4210KfmY2IGO5WJj/Wuvt28u8h2D5pZVDc/xev411NtWsc6inc870fwro8ulRwC3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5UxpjDTMMA4yMUzUPBei2el6jcW9usEn2OZlMJZV3BeOM11vhME2QEhAAWYt3GfMfFSeI5g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f9EfGBzyAMiq9tO4citc53RPBeqmyguF1W+5hi4aYFQSgbqRnHpWZ4x8N+JrTRpEttTKB5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dgZV2hW9+9e2+GESWCWAc7Vh6cf8ALNR19q53x6ynTYSp/wBZcWyE46lJQc4PcYqI1Xz2Z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zoWuac1xMkllPGMktIrKSQckcdDXmXibUtasrhpo9LtVLyQSEpMcnawOORwTX0TPJHJpsi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ZsYHXsPWvHvFMay3trDgASywqPwP8zTpTvL3hSjZaHINq0wZ2u9HnUq+QI5kc4bqRnrWLr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AFlqkSS3FszM1tlAEkBJ3Ann27167Z6TDNYpPIgx5p2nHzY3Hr/KsTxJZ2gaztYo1UT3EQ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cdK1jOHNqjNp7nGRazojGa6k/tCQ+ZJKX+yOAqkn1HappvEnhiOxmCXk++WFlRXtpV3McY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4dnaZixG0nHXHy8dOlUrp/M0S8tNu83ERjDEDhjyMVDkmXyMzoY7G8n89LxWEqo6HDcDaO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p2pW91LdxpbtkbpWEajaCep6iuq0G6dPssXBZIdgYrn7oAPaui1a10jUNMZdTto54o2LAO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p0rndTWzNOR9D51m1LTr+CzS2vbZozDvJWZTkhm960rWzWEQ3FvdRTsp3fLKm4k9+uePSs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+06CCS1hDRF2BWJRkM7YBIGTj3rbtPAPhGaKS4uNOiZ8qHdAyZPXnBrslyLQxd9yGHUJft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/eNJqnRCCQfJXnjtmqRmvlUxMOVU7s9TUdp4H0N4r1HtDHuvplXYzqSABjBDZ47VzNx8P9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7IX2/8fMueO4JORVRjTvuRzSLtpcSR65LKyEF9KQFcdP35/HFX/KupsN5TsGHXqP5fzrgV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iWw0q61GGNbBHZxdF5DvkOBlsgKpHArvE8MXQUSSeINXLAZG6VDzn0AGc1VSME7piTkZv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ZwFMOr2z4IPONwx7VZ8HXzXvxT8NwEDZJqcWcAg5Xccc1z3izQmsobI/abq6Rr9R8z7XUF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5/CtHwFaNF8TfCs5knIXU4QRI25WGG5HHBrWhBXTRMm7M/SyKYqodlxycj8TRcqWjMg53K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+ebgkEcj9amAVYtkmSMEe4Pb8q9SRwHk+nRKPF2vTZ2oG00k+hEJFdZIWhnYdcEkHsc9a5e3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1ow0hklsSVHBH7sjn2rt7u1DwCRfvryD9O1WByXiuBJdJuLv5srGfL9hjkY71qeGgkumwSL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D34GKzvEbbvD06jkiNs+wNXPBKiTTo1LdI0UfTFHQDsIneaHn5WIPB7GvMbyMJrkl1CrOq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GK9IuSbfOTkPnGOxH+NcJhoo7i4U4dZYTj1BJ4pdAO7snZUjDAgFVwPXPtUN8jRFggZlKt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hIbnhlx2qSa4HklJB87fKv49akDy/4QMs3hKEHH7qa5SPPHIlYmvW45Fk3wtw4wa8i+FEb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/AAXV7+bTN/SvXZImjlDE7QRzx1xVsDyP4hQhJ9BAPzHV7ZznphC2a9NtZGeISHIyxIHTv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sb7RFBJ8vVrTHfhnORXqiKHGRzyevsabXuoCScsAJAC5PWvKtDc/8LF8Tx9lTTHP4xEGvW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due3PIry/w6uz4n+LOnNrpjj6FWAoirpgejgb1+ViMHB+lch8RZzF4L1gKMbbG459zGcV1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TOcCuX+Iew+AtakI/eDT7lmHXpG2Pzpw+JATeF4fM8O6ZMT+8+yW5HPJPlr09s10dtlojw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Peuc8JxmXw9pOw/esLUj05iWulRSk5XOVJznvuH9KUt2B534itjb69Ysrl2EF2/PGNyrgV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bzw8q+N/b5h1z9OlYviMF/E1opJ/1U4GOvKCul0KJpLY2qnCgc56gEYpMC3qIWUIckJuBf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MhCa2o6prU5GP9pVIr0W7eRbV4pAFZAF44zjofyrz3SVW3l18uxTN/wBRzyYl59jRHZktH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sh2+bguB6/SuS8VwZ0bVLYrtzbzbT3xtxzXVWiloopSdy4Un1I7E1g+Mm3aXfOq7ZBaz7v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oW5Ro+EZzJoVu3VURFHHGNorsJFX7PvIyqKflrjPAzsfDNlFkZWJMj2KiuyhcxH58lT09h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55X1i33EI0qyrGOmMYPPr1r0fS9sNvCyHcrr8xH98V55rag+KbRoGOxZJ+cdAyL/+uvQNK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Op59/WmxI3VQSyAbsbuOK8G+Eskh1LVkC5EdzchiPUzMa9zgJULv6qDk/QV4v8GJdt14jg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+LkmmtmM9zjdZYzGeATnHvXlPxMEi+HdTIX/V22+P/e3rwK9RkyG3DrjFed/Ey4T/AIRue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fjgYZf6UQ3A39KRPKljgxuBD49MqOn41GrGZpIwCCB+WeoqXSkCySMTjIXGD1G0U2WMwX0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R7HpUgzxvWoo4/GWhpBvOZLlm3Hc33FOc17ha+dFGJZMom3KnGCM9iK8f1hhF430lumJ5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2hv8ASlk2naHx17Y/xqnsiYlLWR/xLy0YJ3DbwcnBrwj4Z7ZNe8Sxt0fUnJ5/hKLivoG4Y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3AnC+oFfOHw7Lp4s8WQL/AA3yqMccmNT/AFpxCR6peRSW11LC+fIEYKyL0I9PwNcJr+nK2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M8KKCeEDsFJ/M16fq9mFtYvLy23DdOG9V/GvM/Fq/6H5ts21iVZD/AHSrDH5GmRIy/slvE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HJJHk/wB+FyDjPPNUraR3la2lDIWLdD8ob1x6U+0d5J5Zrk+ZN5znzOhyScn8ahumka6+1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h1PHQ0Eq5weuxxia3ClndC5w3ZsgEH8KszxFLVdpJZclsc/KfT3qHxBeLb3KtkjezRkgYY+Z0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aluuIU3HIIweeOcYwf51T2LOS1S2eexcwv5f3cMBk/L/9avl3V9MVvHV9BHkxGxhwMdW3E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S5tzDH5EhLAsT0wcH2Hp6189apD5fjmSBflaSz8xWAzwrlcfjmtabOesrnAanoKXkQjYB1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V5jc+EZRc3EEceLcKj5HqT90d8V9LLoe+aePBD7dyqenPBIrLfQI5rlkkfLLbMx2cDKsOm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HM8PFu7ijwO68HvG0U4j4aOM/LyOmD/8AXzVX/hF27RsPQd/pmvpj+w/tcSF0wUQpkDqAx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hZQg3Ky4x2wWx61LZapW2Pnq38MSblPlsNxAyRjA78/1pknhbynYNlxlsbQc8GvouPwyAw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evWo9Q0JbLzUOd8bcFhxkdeKTD2Z8yX+hFUKom0dGJ4xj1rJt/CkRDXur3C2Vi4IBx88oz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16t4ylj0KymvJSpLukcYYffLDJwO+O9eA6xql3fyq80xcEZxnge2OwFepgcI6i53sfIcRZ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NXkdd/wAI/wDDcNs8yaXH8Q4P4DPNPXw58MV/5bOhY5OSc/nXm3mHgcAD0ppZjx2r1PqNM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6pHqJ8L/Dhh+7v5kOc9OCfYmkTwR4DmGItc2tzgMNrZPvjFeY7nyME+tOy/TJAPbPFT9Qp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IXxJHqo+HHhh8LDrkZPbdj/JqRfg99oAay1K1kB5BYhf0zXku9wfvcA9Mdfxqc3t6AcTEd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L10kddPjF396J6o3wW8RbGazuLd+vK4YD3PNYr/B/xrbEqwSbPTblDg+g71y1vrF+oXbcS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2B/nWlH4m1iNM/bLjIJwPNY8fj+tQ8B2Z6EeKlJX5TctPhd4wOFMKsFY/Nv5BH8ODVl/hl4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H13d/audm8UawJY1W6kJC8hWI6+9S2/i7WGJJuZVCnGd5P9aX1CXctcURf2TRuPh/4iiXK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gUCso+E/FEfE1rIwzkfMrdfpXSQeMNZZG3XDPtXdknnFS2vjXUjIVMh6euean6jPubLiOH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vFJkP2a2deMFXxjP0/pVceG/HAYCa2En+6FUewxXoUXjvUpmbzJvkRT8u1ck+3HB96RvHe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eOQoOM8UfUZ9yv9Yodji4fC/idyVNsx54C4yOPX61rweBPEb4V7aQM3bqPoeK2JfHmuW8Y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MYHT8Ky5viBrrxs/2ubcOhDYwaPqE+5EuJ6UVqi+nws8TSqZPLKgg/eIAA+vtWfdeANbsV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rbs//AFqwZvF/iG4l8x724btgucY+grS0zxzrVs8hmkZ1KjvzkVTwDS3OSPGdBz5XGyIV0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Jk+YAdMcd66G10pY4bZrcB2dX8wnp9/t6cVdh8Q6ZrwYTRFLll2jPc1s6CSLiNWHQlMEdR6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8zE0+R2Z9Zl+OpYmKnSldFqw0SOT5mQMQCAAM8N06fzrp7Xw1GFJjhIZRk8kE+v4+1dbYa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/1XBI7Dvj6da661sFd1nGSpJySeuRwfzrjbR7KicnNoUHyEJtVoY3A6cle35dK5TW9OCZd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npxyPxr3a40nfFFIykARhQR904zgADnAPWuY1fTI/sqCQbt4AU49ufpz+lFOb50RWpXpyT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upkPG2RuPxNWwaZeRtDqd1E3aZwfwJp46AV9fH4Ufzhjo8taS8xwJHTvR1FH60m6qZxHUe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hHUxuMdf85r668HbJY0U/OqoEI6fe9B7V8e+C22+J7b0O7n04619h+C/3UzIeeMqCMEqev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7Mv4x+3cByvl1vNnoEMS+ZaQxkKcBc59cjp7d697+G1/FYSW6SkiG62p5p6Kw4Gcdm6V4l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FRHBQ5yQG7Z716z4TAMUOmbc+cmN+eAxJ+b8BXlzPuo7nu2v6GHs5b+HI4ZWVeg29M18pf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fL/qryE7scklh37A19gaVcG10xNOvW+1rhYyWGGKgFQTXzF8SbCCW3k0eHIVbhDkf3UJI/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XNe6dz4bvEEirdrsCfLC5+582OCP616TdJ5kS3CEKkiMpAOQre3fmvHfCEsV/ZLbXI/eSR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nGR7969XtpJZBDblcB8Bj1GegOPU0SaQlseHfE+4NtaaYz7f9E1iwn39dvz7Tn867ayZWv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KqDwG5wRnsfSuF+MtvFZeFdQdh89rLbzMR3CTr1/Cum0q8a5eZIf9YrGTg9ATwcVbWiHc9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IVQhJAH3s4rkvEl7b22taLI2Nv9pwxOq/wpMpB4rW06/LDy5RtZ8uOejdDxXDePLa3uLaO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u1dsdCUcZNQUme56dq+n3W+ESjfEuG35BZV6c+oroJb+3NvsHJxn6cZryqxWF4iIwvmeaS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wrq9Nmaa1a2kLRSISVI5JGOh9vSoasVc878a6xdXF14YubYtAses+WWXhgssTLgn3r0Xw1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slwWjkTKYJwSqng15f48hSDSrCSEZ+z63YSsfZm2sf16V6VpUaIZYk4khZiQe2c4I+tVK1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cxEMoIxwT3BGa8U8RFYtU0lMACaaaIcY+bYTj34r220dbizVCSrheD347fhXjvjy2traTS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tqsMmDxh5AUIyexzSigPQPDjx3WkxxbiJIBhlPDEDoff0ro/shSQFxuGAcnqf/wBVc9pMc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5ZkDDaeWA6Y9fpXTxTC4iG1vnUHaSOo7flSe4HzV8R1A8TaazAeUt1NC+PSaIitzS4xHp8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YjRmOWbb1JPTPY+tUvjJbfYI9Ovo23M2q2IkJ4KrM2w11mkNYyXjcJLAoI2AYKtnqR/nFa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lpsc0USkEj5cMBztHrXHeL4Gk1jw9fxyDbaXjSSL0LRuhQ89sE5xXsUAE1pJMke3AKE4xz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5CunxzL8otr2FGx0w7YP5VOhR6pofmyqZUPzAYJzzheA2K3LuE3MQBGGPBdR2I/lWDoNt/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cncT1ZfQY/SuttnSWAMh+ZckHrn2x60oobPmzxQNmq28LZIW6C4Jzy4xXsmgMq6dBCGO9c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1eXeONPlt7yKR8bRdwyk/3cMeD+deo+GrqP8As+MbMBch89d2ep9KoRuiRop+BkNlCDwcj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JY/EmkXm4Lt1COMtnp5iH8q9okhSQmXdyMH3yK8L+ITs32adM/u9QtXbjkAsVP5ZpoD1yN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9uMY65I9R61PAZ7ecEDgnkejf/q61haJIGso9pAGefXcDjcPSujKl1d1bnAy3qRWRSeh89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X+FtSJyRqiQnHdJomBH6V2sGJrWRckyAAMp649vpXFfHKTzbTR72Ndvk6nZzHsRh9pP611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NQjzUZgB0OOmPxraWyZk2rmxZ2+YSoGXjy+0DOfQ5rm9dAJtgDkpdwNuPJ5OCPwrprS4Lx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OOmOxP1rhtdS4gs5bkyEukseUz2Vwcj04qR3R6HNeRW9x5KKAXDbT6HNdE0lym14lIxtLB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viuHF5m+dmwT1UjspGf8A9ZrvtNJuYVUvuKAgcYYBu2e4FQyjy34pf6R4T1jyCUkMA2uBy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NoN9bARQx8E20eB25UcAms7x1ambSL63GCwt5Qc/7pIPvWR4RiN8llM4+/p0JUEYO5VGTz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/Ed35BLEyqc5+U9cA9h71j+JEWOyTYzHBcc8ngZHPp6100E5OYpAQ4O08ck+prI8S2c11p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z7nPFTcHexw9jK8fiHTbdziKRVYDsNy9vT6V7OvAMU+ChGDntivD4GMmt6Pv+6Y0+Yf3ly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pbzh2eOXGR83TqOxxRoCM+/jjFjOrv+6EbKWY9j9eteXeGb63tYYLIfu4nPy54RsMc4xXq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pstvDsACFyX5zx+leLaXHDcraWyqyqku1gWyAwbn8PanbQhvU91ELEh423Bu/UEeoqWOJI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2yap2SmwAtU/dwrkxg8jnkgVpzJPKqpHtG5urdFxWZSPGF1NYfF+o6eW/eWyiaAd1SQ85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tRtKbZXRy2/BJAxwev5V4VrtuLL4tTSy5Im022i3dBuWQsQD6nNe22mNLAjBJik+bDHOD/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iiaCI8bMYm2l8AgdDiuG1i23C/cYGI45AAOgR67kTFlMqr6k46j0+lchdw3Ekt3DOAPtNl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cNWTKDSZt6CUIANuAo/vL1Hv61a8pY5nuLePPmnc4PHPv71geFcxhZd+9DjIY8Jjqf8a7e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+xG44zn3H1pAea6wWaH7UEMcy3EYJznIJxnFXHiWZ3xwQeD1OaztcYt5yxBvKAVhu4+62T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47jmN/mx3xgY49aGAyW2eTFxENsyNhgejgdM/TsauX6nVbGaO4Vt7wyRunZlZemPcZpsIA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hgM4OMetaHyRInlt67s9sjio1uB+KGp27WGvX+nKpxbXlxEB0ICOcfkKuWczQYZ+UJPXn5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NYfFTxRacQAag7KG7iQBwce9co9xL5PlA7gzclfQc9K0lEaZ0D3bx69Y3vQmCSH6r1/yKv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Id47c9Pxri5Jrvdblg4y+Fbbjlug/Gt6CPUJGwrhR0KkcnjkfWs5qxSlqb8EhinwQQrKWB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rsJf6oVJHmx2twcDI5TB/lVKGw1mSBHLBY5BhcdcDrjPNc9d6fqv9oiFpjG9xBgdQSqNt2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lG+xbnY6G2cySF9p2E7gcc8+v9K6zSi9uguXQ7CdpycFc9Cw/lXmf/CN6qSYmvpSDwQGw3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YfwPe43Jd3EmU3FmkJ3MDjnHGMUezXcSqeQnhy8k/sx/JVWMN7dRjH9xmLdM+9dOL25kGJ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MV5hp3h+4uNSu9NwN0CCQOAw3AnGeDzW7/wAIXKWzNKRnkdei8dc/lVyoRvrImFSXY7m2v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hk2OskRbdkhWUj1xWZb6qjaZpyRSo4S3RJPmHyMuRtPOc459KwZ/h/ZQReZPIzbRuy+cfi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OxuLHzLmFCVkkjLlc5KHvzjGCD9Kh0opXbNFWle1jv7XxLDFA1tNdQYOArmVdy89+cHjrW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oo5d15CxyjIUcNyrhv4e/FJB4R0wSKn2O3zlRxEBuz/jWjq/gzTxazCKBIXI3BkjAwByRW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l2NPW/EOl3GqTXMGo2phlYOzecMZZQT34waz4vEHhiEOtxrtkh/2Zd456ZABrC8OeF9J3J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jJYRjDKevBr1DStA0K3ucXFnaAFtwJgQNj3IHUis6nLHYpSk+hymn+OvD+mXtoyXQu1W6i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2AMGAyACSKi17xJa3eqSXFtBfCOViIQYCDtzwAMnGP1rsvF9tpdvoN3DarGGDQTtsUB/lf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qFNPS3lj3hhtKZGSfTk/UVC5b8xd21Y4WCfU70tFZaXeXLLtL8CPG7P8AePXirdouqzasu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PJYyxokz7WIRt5O7pxmvZbG0RJmkjjWOTB6cEg9yc81hXZC+NNNJwB5ckGepBmQnv+tHtI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Q+l+IEYq9tGqgdTJu47ZNdlpPhDXtStDcwXNmRkqVZtpjPfFaV0jTrPA3OHZf9k7Txn34p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wMNinOM4/GnzDSMMWGvXn9o+HZZreSOC83KzRkOpnRW3A5wU471HL4O1COMR/bULKRuIQBV9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doU4vLvXgx2eStkUkXqxUOpJ+pwK6PTIjcWqi5YMM7yWGTn096n2lhqB5bJ8PZZoZYrnWL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WsaAg4UkZJHQkY45xV3QfDdnqeladf3MrPJLaI7Auckngcn+7/SuyuJ2TU7fdkhDjA4UKR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jdGuZLTT9HjOTHapLbsSMZxKw4+go520Jqzsdhb+DtHGP3Snbkk5Yk59OcHFcrrHga1hvr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pVaJMlf3gIGSf612J1SWKHfE5DoCxwcqQPr7da5zVtcR4I7pzvlivLaR9p5ADgHPpgEHNT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COFTRIQ2PmHlZQYHICnk5xnJqhqWhQxWhaFdxALHPzfMenXt25r0+O3Y6vdW5HLyt+AJ6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envYafvK7TI5jOMYBQZAHf8a6417MwlTdjzbwheXnh+y1pbdzGj3lnNIqDIeKSMqwx2wV+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bXcYmuOZDw3yjj24wOK89tFRv7QU5AuLGOVu3zRSfMfyNakMaSJlwVI4xtGR+tXUd3cmCP/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4iRsur28mC3mCKPGMYOeDjpkZ4r9eLH4EeGr+1smu/DWtvLJZ25eSISqHYxqS2eOCTx7V+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TaZLwALiDcAcHy15P06ce9fo1J/wUP8IxYQ6hcCKONIlUyMSvloEx25GOK56sW9joUvdsf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8PSFE3hfxA+QoP+nyRj+f6VvS/sSfs664ftGvfDy5nmBAE8mryQy/gykfjXx9ef8ABRbw7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3Jb/nnMT+YxXBat/wUDspVaW2tp3bd9352OPw4rKMZCb8z6l/aL/Zd+Bvwv8A2bfiJ4l8G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Gx0+J7d5dbnuwHM8an905KsdpOBX5qeBlyIDj5SmMdeeDXV/Eb9sDU/ip4Pv/AACLKa1h1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sy+XG4fBDdCSOtcp4KdlVEPK7hx35Hp3roSfLqZSdyHx4dtneYOAm3k9sdvqa8i+EuF17X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eRjrITXrvjnB07UHIG9tvX09Pwrx74VgJr2vOM5NtEDkf7XUe1VS+Bks9pfLM4+prz74hz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RhWmPIxg4A4/Cu6EmW45Pb6VxXxAgS6GlQyDC4lJ9OgHWkQtz3f8AYp+Nln8FviL4v8S3d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hpZo5AO5hMGwueh7n2r658UftwNqEvGu3EqHG6ON2BB7YC8V+Zvw++EU3xP1y70Oyv0sI7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YjGwsFwD656V9IaN+yH4KsGLanrGpXTbvl8uTaMj0xWU7J3Z0JdT0rVv21bp90UQuJVU8O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rze+/aq1e7Jlit1DnoZbhRj65PNegaf8As4/CbTmM0+iG/BGCbu5dzkd+D+lepeGvhL8Jb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ZwsV+7sV89h97OMVHtIjaufImo/tF+PNTASFIAVPDbty49cKOcda5G48ReK/EupxT+IJBN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3ChjyMkgCv0mtbDwVo9yog0+y2jje8COR9Pl6fSvNv2gb7R5/AFvFp0duu/VrfcIohG5Xa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aFUTeiJcT4jnbO9gMHGcep/wryj4spIvgktKCGN3COnBzk8H2r2zU5odPiPlIrbhgnHIzX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Lnwe3mHIW7gbHXGQRxXTDVozZ7v8AsvuJPhNLAv8ABq824n1KKR9K+mLV1aVfmyTFKPzPS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9RH8MfNHAk1K65x1YKmM/QV9LW5AZM85Rzn2yK+fzD+NM+gwv8NHTWIKandPkMBDD6c8V6J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pzySACfpXmqOwubh1JyFiXpxwK7DT5c/MGLAADAIGM9/rXkVUd0ZCTWsc8xMm5i+QDj5gf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LG/VoZABsUurLk9eM+mK6O3AiYK+d27JGckj1FTiFXvXO3K+UCM8jINZ83cfLcWxv5E2x3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k/gOOvPb8a1Eu1RQyOCCBjByCD6VZ0SBHgcTLviMrZjflcY4GK5pdC1a3uppNMuCEeSQpB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FV9B79qxdp3NErI9EluEitnbOA0Jyen8PaorGcJpEAHUxqePcVxVxrzrHLDqtvJayCPZu+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4q5Y3SXNjDDFu8pNvzp0z71k4NFKR29kRvSRRgFSRjtjjOKi0l133sanKPcORwckcZzTRI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goOB9e5qvpYERugSSGnkY54xnBGKgsnvFI1xJQuQtmi4J/wBskVm+MLgNp9su7b/p0G3A5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Y3mk1Rt7kobdPqMscD8Kg8USR/wChWyLkG5h3Z77c9auHxFPY2okcxPDGp+aNs44PTiuN0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jDYwxB6nJrtba4ihLtLj7pCk54O3Ga4qyVlsE2nLbcfkT2pRCRDLmXxDtyTmOM/j7VP4tR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SgA9u1VlYHxEvXOyIk/57Vb8T4OizjodwXpnqc1T+JEs6LSSRZQpncJIBweBwMDmvNki/4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wij44AyM56dcV6PasI9HguFBYpGvQ4OG4PFcfPB5etzSjO3ZCfYZzVQ3ZD6DvF07Dw/LLH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Oo+XtXZ+FXUeGtPj6OtpbsfptH5muH8QMG0G7T+GKKQkexUn8K6nw1L5Gmacszkb4IV68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nOPuAnqdPcypHLbyFchpJ40x2+TOc+1ayzlLAmPK/IWyT+B/ya5KO6f8AtGNCu0R+fhQc7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040wiV9yhGPP93HU+1cjXU3TOHjBTxxqjf7dlJ6ceSR+tdhCjRXttK+crcocZ4xzk1yDxe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eRKlsrHOOViwPzrqppEjitrtw2RImcdyoNbS6GcNrmH4ZZha+XDuDlJPlA5/1jk5P41W8T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fMLRxg9sFa0vCu0MlycEbe57szGoPFMTzi7t1G53UBR35IyPypfaLT0O18PFYrZmJ+ZCB1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1rmvHFwHQRgEL9ot2Abtl88VvaZcIkM8LAgs3yHrjaMVw3jSVhNHKgwq3Fqjc9WZuKmEff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CZpbCPDDDplvoTXm3iiNk1TS1f5WM68j2yc+1eiWo3aVb713AKRzznB715n4rlZ76BU+by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OBRSfvEyd0jo9PmU6dE6DKsM/MeM5OcVzl1MDdQXF0v8Aq7mBgD6h8nbXQaUka6TBCcYQc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9UPmajbwk7Va7gyR0Gc4I/CritbikdNJIjzNPGSQxYqPUOe9VyVULGxIG8qSPXHYVH5Zt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lRu6Bc9c0xx88cjYwkqknODkgjNFhuR02iyASxMjkpGckgZyD1B/CtbVZ1j0u4jY7g24g9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01GhCYYtsY5yNoqbxJK0mnsibkLK7M+eg2n9aykluXfQ8+8NNtt434y8KMfT5skmu2gutt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FS2M/N2H0xXn2hkTLayKFASyiXGOhQHOPc966OV/Ktolb70jjk9VBPP41vNamS0Vi3I6oo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hs9OdwGMVi4U3LEYyGJODngmiW5ZY1jGFZbq5DHkDDEYrOU4kJwCrNwBwBzSjoBiyoV8VX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brjpjMhausaRFgLBCrKQF54IP9a5PVJXh8QzbQTHJZWpxg5JLkc10kCzMSrqVO3AHuPQe1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6swfGEGbXSM53SamiqM85MZJqx4KAHj3w4QN23VIGOT2wf0zWX4lmae80e0lP+rvWlJHQF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tPwS5fxxoLsNpbUbUY9Bk8fjXTht4mc+rP0OtWBuGglB2kklsdyT+lPcASvGx3KO47g0kU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hm5IySATRIcKXxmvYZ5SZ5jD+68S61HHnDG0XJ+U7dp64713EXmkiMjhQduT+VefW7h/Fu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W0HjOVPFd473KfvUTcdvyjoSR2yaso5zxDIY9Du48cmGRT9cH+dP8Grt0m2deCI0B/Ac1X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buZRtk8iXzIz1Vgp4P+NReCXeHS7Rt29nt48jHRsdxSA7fVm22zSscCMr05x71yE8mYPLV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HJweMVqapqAilSCVGMbjMrYwqg8A+5z+VQSW4jtJIVJJCgpznPPHNAHQaBMtxZeRNGYigG1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NMug7hdw27ZACSM5I6fmKj028uZLSPz0CFMrtxyefWn6hgPG4JHzgkA9QD/OpYHBfD1Smk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5z7eaetemtMzwBm+YqMCvMPAYkWy3rkqLu8yAfmI8012t5ftBFvlhbaxwAvp6/hVsDzjxq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OF1ay2MOn3jmvVLB43d7diflJ2tjA6mvLPHZS0tNLdDuT+2LHaw7+Y+OPbmvU9NvVeOWHy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44BPSm9kBoIjljEcZHPHpXnOlRonxP8VyDGF0vSDnHU/N0FeibirbgcGvPdOlMXxR8QA87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5ZxVQ2l6CbseggLJb+dEPm/iDcVx/jyFpfBWuhun9mXfT/rkxrspZRyduwAdB7Vw/jG5Mn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gf2be49z5Dn8qmHxIESeD5GTwdoMseTnTLM8enlCuq3vgMy4z1zXD+AZHbwJ4YuSch9Hsi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un1zXXRXkAkS0kJBn4Hop9/SiW7GcV4mdV8TaO6gKSLlXxwDiMEV0eiCZAJQyrHIo3Zrmf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oEZIJknnjPHX9z/Kui08PFbRowLbTjHYD1pMDR1AeZIeOpXBHQ4H9K88t8Q3uvEgEJfq2P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/MyXQeEkrNbEMP9se3qBXn9nemLXtbjjjL/8AEwiLgDOFMK+vt0pp6Adxprx3FhG8QwVUA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6Vg+LYlOjX8+etjcceo8tsE/Suk8yMus3lhRnKqD2/wDr1z/iMu2mXokDbXs7hUUkcHy2B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XwW6rpVpbnP7yGHhexKDkmu1ZfLYRZ652n1I/+tXAfDy9B06O3ZBJsghwzHbghACc9wK72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AXoR0ye9DA861aNYtZg5IDSSEc8jIGOvvxXoOkq0FuEfkY49wf/r159r58vWbKOXmSaXZk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9DspRsVcE4+X8u9DEjQjb5yODxXivwuKQ6v4mlUdNQl247qSK9i+0Q3Id4m2SQfLIp/i/D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ZOLbWvEXyZ3aiSQfu7So5prZib1seySYMAmBHTJXuK898e20NxpBeQ46AemMjk+ld/cTRv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AcgAdq888dsX0e4t2OEkhKD1GT836Ul3KNu2MrKJUyuVUke2Kv3EhaBZzg4K52jOOvPvVP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4XGxE6dNqjGaPtcMUn2SdSUkGcnhdx9+1IDyfxGufGmgxcb5LiUZxj7sW7+Ve12Unnbotp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4rwrxfJJF4x8KEEkpf3agnk4EBGPevfreV5LWJdmGCDcSPboKqeiRKM69EjW86MfmUjHHO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/D/anj7xZD2a/jz9TEo/TFfQ1+f9HO0/MAR9R6V86+AXLfEnxJED/rLmKTnvlc4+uBTjswk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Wdx65HP8Ad64/CvKvE9zKIprdF8s42uSOgB3LjtjvXpOrSSIzSqmFCEqxBzuB6+2K8w8bX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gMcki4ljP3l2+v1x1oREjJDloJ0tR5zxgkkDB3E5P445qiEkktvmT5kJBz34zmrlokkeoz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63HONygj61QutSgtVO5JDvcLgAnCnvx2FMlOxxHi2aCG2t57nhTdxopAz/rM4P0zXQWjSf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g85OfXmuR8fx/8SpPIwyJe27Jj+6Gyce1dfZybIpNoDeaCQvXBA/yab2LFuR5sKErhzlen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+vW6f8J1A4ADvYugI9FcE8eua93ku4N5snYgSx7iRwFPY56ZPpXh+vL/xcHR88GayvPl6c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aU9mZVehszW86ss4TBB6/3lI5pLiyER3xruLReWP+Bda3QHaOOLyyWAO5s8j6CiJImQPkt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dce1VYLFTRLYyWsfyYZXdcnjgHPP51tDTSSxBU8njqBj61Po9uZNKgkQEbnnY+vDnv7Cul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3QAxJwATjrms+YtROSNiqOCEBKsOWHoelc54ytPI1e/gxgGVyv5+9emzxI0azHKhiPzB/O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a7dsMHPzD8RnvTTJnHS5+fXxmv5pPFS6SRshsYUwp7vKNxJ/DFeS9gD26V6r8a4zH8QLksD+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QZPquCPzFeUcDgEmvrsJb2MbH4HxFKcswq876i4J6Uv0pAPwqQA9+Peuk8MYVOOKRWXcQx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D684rmk1e7u55IoIo4hG5QZJZifX6+lc9XExg7M9nKslxGNTlT2Rvk8jP6ClHTkE+nHft9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2LTSdB9MUJb3BnkJkLJ/Bzjp1xXN/aMOiPo6fBdd/FNEsCscowII5xjrUrQSjJ2k9un+cU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O/JPG6lNjfJgB2wR/fPQUv7RXY7I8Hzirc6IjC/3gpyRinJBLjBUgnB6VDYJcSQ+czuxZm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A9quG2mYZDupHPDEHNL+0l2L/ANUJ/wA6L9pFKGf92fmQqSRxUVmGEkrMpGFwOoOapCK+R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njU5bgq7Afj1qfy72MvEZnDJI6jn+6xA4pf2jHqjR8LVVopou6fmJLmHAUmNhuOckmoo8y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xnqcVGHvo8jzGGeuQMmq11d6hDGrW7ZOTkFQVx7Zq45jDsTLhrELaSLd2QLdQ3O3dt+hrK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cVbF3deXh4xMB1yNtU2dWffETsbkD09vwrpo4mNTRHzGd5XXwqUqmw8ADr+fSpPu+uajU5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v0rdnyctxRJJEyzRn50IIPv717J4avxcyW8meZVy6/wC1/npXjpZMbce/ua9J+HpMrxOek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jivLzOKdNSPuOBa8lipUejR9WaOok+QnnAPHXgc5rtrSxR4IWTCxKzLgngE81wOk4jnSYH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D6V6bp6ZhZMcSAdf7w9a+ee5+xQWhsvaM2nrIM/OzgZHPBwcVxGsIzNEi58sDa/b9K9dVU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dm6Qk+oZc/pXm/iK3+zqpXLEMv1Yf/qpx3FWXuNH5wa8pXV7pCfuzzD0xhzVGMk9a2PEyq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Au5v/QyeKxkOSc4+or7CkrxR/N+ZL/aJrzZKOvPWmMfT/wCvSk88U04PrWkjz0jc8KyiH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3yHPv0/Wvsbw2UkE0JGTGfOTnByMZ59PWvifSpPL1W2cdRIOvf2xX2Z4NffqW1yP3sbYBI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Xz+ZxtUT8j9j8Pp3wko9mewTFGYTAZ2lGJIztU46V6x4dYIba64KKzcg4yA3avJQS9t33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P0/rXrnhQCTSEXdjDSdR3JyK8mZ+hR+I95EavFBcybjGhWRGHVlY8K30Pavnr4qhUlvriB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wVI9/Y1754Tla50uSBQC0KNIiZ3cL1+vPOK8I+K26fTbxpkCSTW8g29P3gXI+h6EVlD4jS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4bMXbT52BEZiO/HPA6j6k17W0axyrJCWXyGRSCOCDyc+nPevnL4U3ZbwppAl3ecLWMyMM7w3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vpG3Y3GlytD87hwu3PUcc59BnFTNajp7HivxvhW58Ka8sW4pNYvKc9ipDH8sV5l4U8eW6X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LcqoecDchVwM9OcDOc17R40sRqei63FKrNC2mXuR0wVibIPrg9K+cvBWkNc+HPDYQk+ZpN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MC/P0+nNdMVeDZDfvH1U6AHzIv8AVhQHPUbW6MPzrnfFKg6TcKxOIgpPsAQSc11eih59G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RtYYynQfyrlvF23+wNUEYyq2E8i/70aE/nxzWSKOp8OQ+eVv5GAR1CHHIIOMk/pXbCzksr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HB2+w6+1cN8NbptY+H2j37fems4nkUHIyyjjNelq5mtx5gBKJtbd/FgcZqJdi4o8/8a2yy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WWGYE9B5cgYfjiul8NyNJqbSIpVLkMMNyOeRmsnxlCreH9SjHzFrRpE9dyYP9MVY0B55Le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UZOORuKDI4oew3vY9NjjMEjkAiMYGehUjqR7e1eXfECJBaSyj5ljurWUYOeA/3vxr11ZWe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Ubh6n1FeUeOw39iXwCrtWPerjqcEHj6elJOwHS6Bs82Ms27zeGyM8ZJHNbwaSO5ZFASIjK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PxrmNDP8AxL4ZUPG1SOOAcA8eldezrLHHPID83BwMYPqKHuVE8F+PxI8MXdyh5tbrS5gfQ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XQ6bIU1drcBcMZD0AyGPU+tM+K2l/2x4Z1zTs/NNDCEYHnMbq4I/Kmjyre6t9QOcy7GU9R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PNV9ki2p6np7y2sBSRN+48ADIKen4dq8z+IttDHp920JBLmGbGO6uATivWFaVI03Ju3sHE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fX9K4Dx3YrJp1/OSdqQMyAgYwOSD7g9KmL1sM6Hws6ywGFWwAq5GPXnIrpYVkhncEDa/TH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ifA0olso7hclWSNs/7JUfrXokoymcf571YrnivxO3wRS3a4yvlzYPQkMK7Xw23l6XtjXOW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1gfFa2x4bmkXl/KkGfUKM/wBKu+CryK40W2lkIBkjjKnOMHaM5pS2GdfC1xEQGXcBxj1B7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Bb6bLJbnLfuZsD+8jgmvYZUa2kCP3wVfsfoa8t+ItuZdHvn5+S2fg9QRzVLcbVjpvD206Y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P9rn6962QzwtsZfl6HH8Snr+IrkfCE6tpiPISPNhhIb/gI6V286+WAJRknbtPb2Ofes2Po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0+FfCInRvkQrJu6YKOCM1D4QnlvtP88EuWG5ucZzjr/StD45NIfhxqYgUtgBcAZ2hmBOR6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q6x6XYrO4El+FKLg4YAY4PbpkVra8EZaXsetyRSpMR/A69R6+9c14kt57qxvLSHBaa1fHO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yK7MTRywZcEyfdIGOCO4Hpj9a5+6VJXIf5zgqD0BHrSjuEokmn3W3T4IpFUTeTDuIGSCAA3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0x/IiVlOATkfUf4156NsVv5zI23aVGRjHau+0Vlk09HxlSAR7Ajv71ElqUmQeLoYptJMsa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jBG5Tn6+1eZeApJF0vRy7EvCskUjE5PyORj8Ohr1TXk32MewZIdMj2PQ+leO+A5A1rcQRE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asB/CA28D9ataob+I9muYnCrMi7iWyc8NjrVXVZGOnT5UfINwxyOf8K27aQTQqVHzcc9f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bV067Ug7CuGA6jnnms0EpaHjuoq8Fzoe3aCSxJ/iyHzn0r3N1JiW4iTLhcAk4JB+9+deH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C1tcqFb/YbBX8K9y06cXVtwMYIHr90ciqe4lsXEMklrJgZXa2O5AxyDXz5bSi3vJkVTmOc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4/IV74+xMYycgB9p5ANeA3kKQeIL+WNj5T4Kr645/MVSInue+QqZ7YHG75AQc9TjjFNt0m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2nd1B9RTNGuopIIYSpCiNSG+o4P51db73yjcQfu+1RYtHk3i228rWYLsbiTFGSW55DEdT+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T2KLdZmBXBY+nuf5Vy3jSFmRXhVmxDgjqFVWyWx7V1Gh3cMllDjkEfnn0q57CiW7edUBi2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TjpmuO1iee11qCVc7fKkj+bptdcdO1d1JFHvMkIJkwcHGOP8AGuT1u2Sa/s33YDyhW3D17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J8OqqxNbocr0Jxxya6TabVzFvJC5JA5JHp9KxtJRobp4mk3BJc4+7uAPoa6u9gS5XcAOfm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1YDhdbbz7V4to24LKpHKnBwKqs4NtaShdwmROD16fyrYvrViM7dwIO7nn/wDXWZbs7WVs5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2K8UgGRx+TcKq5O8gheOD6A/SungkiW3ld1RiMryOR6Gsl7NJo1UqT6c8g96tci2kQBiwH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+vt39alq7A/Kf49aasHxe1Uyrhbu1tp0I6naChJ98ivOLC0hmOF+VGDcjkhhXsX7REyzfFV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a3IP+y24fhzXlNpjh0BHXt09vxoqOxcVclvoEhSCZ9rlJ4X6cYBwSR+NdZp2nol3n/lnOG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1cpq5Z9Om2ELwhyfVXB5r0WVo43ilXDRSRq4yMjkD8vpXPVb5TWEVcuxQokJgkQblxtJ68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Z9e0W5UYWaG7tiO29cOAfr1rWM7ujZ5YepwMev/1qPEIiV/D8qlRJDeFWGc/LKmOnr/KsY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sUY47YXJDnJfgk9A3YV0NtKYLZoss3VTz93Nc3Ovk30kTjgHOD0z2rfsLgyxNJxyh34Pcf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ZyugwqfFcyOp8u4sGwc4+eN8kD8xXbR2ZkBG4HZyTjj8c1yOkkwePbKTHyzQXMBHXjAYDn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eNK0bY5Abrke3vWdWTuOKXQxdUSR7OWA8/Kx565+v0rM8ORH+yryBgQ0N87AAYwJUU5x6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/AJodxOCgwe3B/nxWLoNsY5tWiJKqYbabDfdOCy49x0/Gqc/dsPkV7m6FjZIpUxgY3cYII9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JwobpggsMfj3qjbrIkJCttLnePfHt2+lTGQ5SQMVwASCehqHqOxy9jbsLe3d+S3mRnHJyG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yytHvHyOhC8fxKOuK560lVZZrZusdw44G0Ddzx+ddTFueIIFLFBg85yo6ZpT3GkZr2ovrG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uxJA3fJ15HsRmuk1C3jJtJEP34UYnODtKDn2yazoo2RXiQ5WZWU8c8qRz7c0RSzSaRpcjj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65HTJ/CoKSOvslMYjy27AHQZyCOua5LW5za+JNPuQB8l9ED6HaCv9ea66zEa24JDExkDk9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a5DBiqWkqPwPvEMCQR6d81ENGEti67K1zLjBCu27GMgk8ir0aCJSjKX3Njb049fyqCOEvf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DkEgZz0xj/JreFqSHOFyxxjGeO9UpJPUSizzu1mGn65q0ikr9rsgCijgCOQ8g9cjOK73R/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kxg56hv8ADpXFfZyPFNmswx56T27J25AYbvbjpXX6JC9u5TdmMlvlC4wCePwz0qpWWpUTI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ZNvlkZ+X0+vUmuRs4WFncktuFvqM8TbuwIDgj8+3WvQfF1qzQRxwEId+W3HjaOrDHYelcN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NsHDIZ4Lgt3YSxbenTkrTi7ol7nRhJBboRg44OQRkEE9O4rmri2itoLyFmzvRSpdck7SGH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mGltgxPypgJx0AGOlcjqSpIzs64OMk44PcfShPURq6bLJc+JiFUt5ke4HrhyM/N6DFb3iG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BImCWDDPOCOpBHQEVy+kyH+0ra6GGO2JnPQqMYwfXPWu98SgtYTzRnd+6Zff5un04NTKVm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gZtYigTG290++tVAyMGLbJnP54qSwYtaoZ2YtjGfULwDnvnFaEMckWs6SdwUSXMlsRkgL5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nkYNU2MlqzW8spVkJBCrkda607rU5j//T/Mz4oBRaWBXhVZWJ7gHPOevFfOyXLS3l1qF0k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NGECdsADg8de9fRHxSiI0yAgqxCjGeBlB6/SvBIrC6lAg+WNmUfNt4GTn5j6CpjsYzkyJQ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vJJALiPhQR1OfSrsN+9q250Drn05wOnH1q9baJcIqW4mRP7zD5VK8/wA61LXRNpRdwO4t0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SqKTfUn0/U7O9kjtEHlTyA7QQeR14P58V9BeDyy+U3Q57eg4/CvE4LSKErJH87J1Oflxnn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gkUE2BjJwvX/PNTIvmRD43C/Y9RjOQGi3ZK8ZBHFeL/C0n+2NdkXkG1h57fM55P5V7F42D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5i25yeCTmvGfhgM6vroAOEt4sj/gZohpFg3oexWxDXDFieAMH3P8AKuT8eOsUmksTw3mk57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X5ZpCM7cc49f615z8WrmWFNDaPqxm3H6AZxSSuSj0f4G+MtL8K+JdbvL5iI7iwSJccfxg5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44eHwSsVyEK46jCn19/yr804pLm+maOKR0wuSFYrlR/hTv7OlbBnlYp1G5ix/nmplTvuaq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PGhxsR9qU88fLkZP070kfxu8OQy/bAyiQoVDn5gM9cDODX5zrYRKoMTMD1zyMg+xPFSGxt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0BJA/LPNJUolc5+iFx8ftGfaWuU9s8H9fWuW8UfFWw8caVFoNg6vKJxckKTjag5bHYjNfD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yATzyc47Cu4+Hm208RF0yf9Emznng4wPxqZQS2GpnrurGTYUkfd24/rXknxMYDwdIOObqH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Av9RRpkslDPcSFRHbxK0krsewjQM7fgK928H/ALC37Snx90+CCx8OHwpoMlwkj6t4jP2Fd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Bnk5/2VqlOMbXIaucl+zoHj+E+lpEeZLy+c/99L/QV9HQHEiIykf6M7semQSPXvVR/gc/7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an1yHXrvR2jup9Qt42giL3mHKKjEsQvT3rU1qSGPWfLGSHjYAdPlDYxXgY2V6kmup72EX7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IfmyVRefzBNb2nztGdjDKsPoQR6VzfnlROScFFXjH+eRWzYPvmBJySOOME4/lXmTasdsTo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oBwx6/jV4N5L5zn5cEAVm+dGZNp44yO+OOmKsYJcbsfOCDj3FczNEdPp7m3UlckMVO33Na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eRK2c+5rFYfuIjG6+YiR7wP4vxq7BIqyMDwGkLMPT8fSuZrobks822VxJh0YYKlQeD7djW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lIJrR7m3J+bbHIfLbaDksp4OasNKrzErgkt07H3/Cta4jCIUGAVUlSOOo/wAafvdxNI4g+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eXAFznCuFOHCk9cdOP1rRstftNWWVrBjtMzKVf5WG4D+EnPFJp+mRCCFpMOuDnoS2Dnr9a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5RJBuZpgQ6gqyg46kfSqlyWuL3jYtdQVZ2aWRdwhiB7EEMc5z6Ump3UcyhZseZFOhXHpz+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ni1WdrSVo4nVPlK7h8vY96ufYNRl+YRecWIwUIOdo6gHmnypF30sdTZ38d1HJFvGfKcIpG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9c9YfJaLIeybf8/jVUQ3doTOwaJlDklxjapXuawbG9nlRSzFgy4G0cdKqMewnI3kLNr8ErE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u/wCdafiR0fT52IP3VkAB7rxg49c1zi3LrqtvMMg7Exu+UEDIOPT+taOuysIJYUwwJQjA4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KOqIR2WnqW0eBPur5XBJ49ec1yVwrPf3DI+3It+nIC7W4H1PNdNFIo09Yd20MDgVxFuxbV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242tyACpwfp7VEfiYPYf4gDNo2oGMAKtpMSG5HyL3x1rptPKpp2muqthoLUocHP8Aq1rld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9VYhPs0wOF4ZSuDx2rr9Ck32NoWJIS2hC5HIxGvFXN+7YIrU0beHOsRY4Z/tOff5K0EbFq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3B9aybGZ/7Tiiixvt/PJ78kZ7+oraDjcGkGDy3P8AnrWD7GyOaSOSLWZWKNjzI8/3RtQY/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lLdVTnbMG59MHNVLxlXUJH9buPJ9inFTa0SNNSY8YnIBX2U9f6+lJsLaFXwbL5mmO7ooBV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ak1CQ287zTg7QBu+pIAxVbwYzf2bcLnJCxuPpg8D607W0HmCMbgcIzA9vmGCfpTfxEpaH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HDCU9uoPpXH+NWCz2WDkTajZqeMZAJrr9NP2q2kIbkysCfcdK4fxhIpnso5BzHfW7qe3cU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dPQtPwYUj5KlSwwehGcmvLvGMjJqVlGucz3kKM3ccH+deoWZaLT7d1wrbQGPcCvL/ABsFG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X0RJ69EanStzikrJHZacQttCoXauCD7npXJ3cbNrkMQwFF3DkjnA5z+NdXZENZxb8jCBiO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6lHPng3kQ/nTi9WEkakOW3RyHeVY4JIxjPGapamRHFLLkgEKOTnGWA4FXIC2NwXau878d8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2iG1kK8AFNvOOrimSdFZ/un8huoJ298/wCBqpr0irFGzfLlJUBxzwh7VbP7uZ+OhPI44/z1rJ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/dkqURzxyQdprO1y7nFeEi222yAR5EYyexYGul1GP90FK4DOFz6HPauZ8IySfZLfzQGAgj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++K6jUZo1jjLbt0koKjHpjn/61bS3M07nNuxaEBPmZZ5gx9CpHX3NTxgeaCOi4zx3qO1xh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5OP8AeH4VOpCLJGCB8+d3r61IzGvZYf7dvkbLSPY2TA54VVdsfXJrp8+XHHIw6rzjru/wr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XunA3Mun2SkjqMOzcVuoXa22tyMBVBOOMZzTexKdmcjrALTae8iBXW9kJbGDt8o5/CtLwR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jJb+0LYjP+wx/LNU9SkH23TgeAtxIR9fKwB9OaZ4bTzfEujQh2QPqVujMh2sASRwex966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ctGfowt35+XmcAqxGM47k02W9t1iaGGRWYgnGepIrx+38P3spZhPqcbNKzKPthJ2EkA5x3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Uykrb+IdWh5+Ta8ThfoSufxr1nZnmJDZZmbxHrflZIAsAAnchT/Wu7S4mijjlkdyxBO0/N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vG7fwx4i0jWNSmfW9Uu57oWyrKTHESYlO7cgG3jsatTaTq99FG66xqkMgbaG89TvP/fPFX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0OlXk/wAq7rWTdgYz8pyDXB6Vqt9DJA1m75NvEse3oBtGe3Ncxq+g+L5NOuoF8XarHC8Ui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iDjcSufrUGnab4oOmW8Caze2JSJEHllGQtgZHI5J7U7Aes2mrTm6SPVGzFISgZsnDHp+vF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8cSSDc6MUQkMQUPI49K8J/4QjxTex+dH4r1S1B52oInAI9Q4yDmt/S/DWu6VdLqGsa7qGtP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QDJjBXygMEDihqNr3A9Dj1ZftZiuHd1fcG4J2EdD9M1pJq6XU0aJlxGyrjGCEbv+BrjH0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b3ZOMsRfOoXPfgcVzbeF9cN4lx4d1G+0zKbSWujJvUnj5XU9u3epugN7wjeulnHPAceVfX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N6fSu51K+umZI5lOx3QHjsf5V87+H9E+IelibT9J1z7JEbq5lLPCsn+sfqc9CxrrrjTfi6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xxndZx8j+lO3mBrfE4i00SxKnhdX098A8gLMOnsa9VtHad3YMqNEz5UYyckn8a+TviDc/E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DUI3ma7tPs8z2yhFHmdfl5J46Grtnf/Gi6czxa3ZowJIV9Nwcdc5zgj+tacq5dWB9cwoxB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2Ned2t0lt8WNZEnAOjabz6fO+Pyryu21n43xLtbVbF+QRjTzg/XDc1zVvc/Fa+8cahINTs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EZzabVCRs5ACZznnmlCyumxNXPruVDIvDcDnPYiuU8XhZfCesKRh2sbrAHX/UvnP4V47eW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kh1vS3U4wv2Js479+K5bxAvxvt9H1CS41izcyWlwgjFiMn922cjd8vGeaFBdxnuXwynmu/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8bJ/Y9nkD5jnZ+QIr0SSAXG+GVFJx1xgk/WvlH4bah8Y9F8E6BpunR6RLDBYRIkjK6k4H8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XeTeL/ixZNvv4NKJVgcRSzbj7Abe9Dg7gdL41eSDxB4VEuC4u7j6lRB3ro9AvLxrJ0lcSf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9BzXzx438Z+L9Z1jw8wtra3uLK+eSc4cgIITxg8/MK7HTNc+J1xYGSGHTIopWUqFV1Y7ef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AeyNcC5VZi6een3MjG3PH5dua8/0OcJ4v8SBwD++tiQeRnyQP51x1x4r8f6S011faXC4jX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1Gf1riNL8WeKJrzVtXhtreJrqWEEOrfPtjBoS0A+qY7e5kiUblBjBYjGQe+BWP4ulUaPKy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9sITXkcfjD4h+WrR2unFGG5T5sqMR34x2qDUfFfiU2F0t3BZws8MoyHkYnEbHgEcUkh2PS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0KwCkAtHHuHqCOfwr0dQZE3yPhSSAM4x6V8feCfFniu30iyWyhhkf7NGf48LgdARxnviuo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bEBZLK0ZXGScSE4PHQdKv2Y+VnpnindFqmiTydWu5AfU/KR/+qvUtOuJJrf8Ahcj5SAOmO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4u8b+MLpNANmLBpzqQWRXEgwrRsOe4OfStu3+Ifxeso5I7Gz0OUDaCpeYdOOTiplHzIbPq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cW6qrRqV47HHevH/AF4bTxJ4ot22gC/WPcT/H5StxXlp+I3xsBkKaV4dAmQo4ku5wdv4LX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KcWpa0zWWkQ3JvYZGTdJKnzxLhkkHJ4HcURhpuK6PtF8+SzM5ypDED+L8a4rx48cmjXpTO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cYI6j6ivLovFXxWUDMOmHHP3XCk1i+KPEvxgufD2qxnSdB8n7LPI9x58iyrtQliq4IPH8N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970YamxQwShYJIonGfmP3R6962JQZTPaTMWDnp6j/ABr5+0Lxf8XRoOlvaW2kIZLK3bYS7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+nNT33jf4p2yhruz0jzTyqiWQF+xIOOMUuRhzI0/HGy28YeEoRlgL6crn18o8H/PNe4Jdy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cYAYKuDwOa+LvF3iHx9rer+HL27sbOF7HUJJpGjlZl2mFlznAwRnNdFD8QfivCN9rY6ZMv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tnI71UoXSEmfUN/dJbRSwGTdKRlc9SxGcfgK+avCs8tr8UNf8hlTIsyrnnaSjfrXKav8AE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bSdLKwPuRg0mRxgc9x2rzTQ/E/iq68Yapqd5JFa3MsNt5wgQsgZQ2NobG7GcH8qfLbQhy1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SQaf9olfzCScDHYjk/wBa8a8Y3i3emvdW/U28m/IznAOQfp1FeVar4t+IU8EYtb4yRZGT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wfSuX1nxV4raOSO1urZrdwcpcQ4kOBzt2nBzyPajlYmmeyR/an1WdoJPLRo4WIx97fErAY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fzQSNFJ90gEHAyFI9a4PT/Hnhy8uZbieTVILN44oopbe3SQu8ahDlWI2jIwM02/1rTJJpJ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Mr8q3duiHOO4UngUuUfQq+LYmSxe2jY+SZo3VRhsHvj2PpWl4cuLuaOG5crsfCiNVzgjgn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alqvizVLu2tLea2Fr5kQd/KbzSS2DgdOB3qxp+qeLtPmksbdLWUI7KpOdzIGwGPue+K0cd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y6jPb3aC2ZQqQjbyMb2DEk/rxXifi8ta+OvDU/wB9mgvkB6ZDKpGfyq/q+veL7KKGS9tLN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RlG5OwAHoa841q98RX+vaNqdzHBHNbyTrbFWaRXLJ8yuONox3rSnTFOaZ7dprzPEzMUZ87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yKGPyYj2sTFj365HoTwa8/j1rxjhvssOmBFPO8upyOSRj8hXcRXNqYEkudVUTkAmIWzFRu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pQ1YOdHTaCsjaNENwB864QH0wwOPpzXSoGEcayYA6AHgY71yHg++s5dNurbUL6SCS2uZHi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Ry4IJbI2kY6V005utzCO4MkYA2nySmAfUZNc7NIyVh9yWljdiV5Uk49u/1rmvHcbf23Ky7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9eYwavS/2qySJwUZX5KkAcdfc1B4+a8XxHLBbRRXEb2tptLNtJzAnOOacRTlofCH7Q+jyQ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hJIGtZMDoyHcuceoJxXz0Mdq+3fizot34i8I6jHPGnnWy/bEZDwTB1GPdc18Oq2B+Oa+ny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sfjPGWBdLG+0W0tSwMdcU8MBgdqjGcUZ9a9K58a0WLdEluEQnGSByOtYlnZm31uQsvyNIw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5rUgfZcxseV3DPpXpk/hBtQljvLWNyoA6D5fY8V5OOXvXP0zgycfq0odbnPm23tkAcH8MU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ZBhGkfpxnGO9dYmjajCwD2M4XPZDn68V09poVoUUTQvk4YqUIOT7GvP5T7ZNbHFJHbIu1Y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QvbxAOy/KQAVA9favUoPD2lhNsiM2eB8hAGP8auR+GdKbCpCqgjrgnn3zRyFcx4bZQ+Sr2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+daAtIiCzIMY9O3vXtUfhHR3B3eURI2Q27aRnjHPar8vgPQw+2G6t0wMnfN938O9PkZPOj5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yGELndNFjHoGHatG8sIYdTvYCh+S4kGT1wWJr3Ffh7pZdCuqWkbBgQxbpg56+tOv/AAFYt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aSNNIXbY2QM+wqeXXUqNRHgUlrEiFhnA79TVE2MlwVii5LMAvHGf8a9nuPBdgWHkXcZz3L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1/otvocP26OeKaSN1fyVcFnGccDvjqark7A53PJXgCJ5ciY28Nx37/rWDdW/ks21cISCue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ZpkiPMLiKQAlyobGOc/mDXnevJtaJUXClC6nuwJwfyrrwKtUPleLrfUGc+jY61IfamJkmn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n5A1qB+6BXo/w4LLKWPzAyrtz0z06d/pXmzHvXongPBe2AIG65UZPA6jP1rzMzf7o+w4Jj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rE+R9oRUfLJsIx9Ocnsfau+sJJLPbIz74ZeX/AOmZ6ZHfHqK8xgv7A3k6SzRlUOMbscnvj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WgCo7oQQDy4Gcd8/SvnWj9opvQ9hQyf2HaquwLHfXADE8nei49sYrz3xK/lyoXIBdh/hiu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TY44pkMMcxdCCOrLjn2461xviGaK5lUDYxLBuCDu7CiK1QVX7rPzv8TH/AIqDVEBJAu5gO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2itPxI/m67qkmc5vZsnHfcc1koTjA6D0/nX2FN+4j+cMw1rza7sn4NBzt4qMMaViR/Wtjh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XMUvPyuD1xX2R4OnluZ7UwEgvGpjGBgNjnrzxXxfMSo+UcjmvrLwVM76bY3SZCqgHTnjAI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5qrNNn6h4fV7OpS+Z9KRy/bNNluJw0d1ECs0JAC47Mvqp/Q16j4D3y6ZKQwZllz8x/hwOn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pbbULCGWCVRMYfn5wTJ3B7YIxXVfD+5kuop03tE0ExBXdwOMYHvXiyV0fqKep9GeGX1ATo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cqUOFI64bPft9K8z+JjfbLO5uANssvmLJCODE442/THQ16Z4ee5sUecSyZDAZPCnI7j29a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TTxzq5KXLc49SOVPc4NYre5rJ6HmvhK3WwlFvZ5WC2iTKg7iMqDkE+5Ne8afd3VlafaXRi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Syye3c4r5m8LanM7R3NhKsKpNNE+8hiWt22bQPc9M19A6Lrt81xEwKP5hUcgYyPrxinPcm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BGnhvUbtMCG+tnjTjkNtIIb0bnBrwP4Zac9rplo0oO62Q24+YcAda+kvHUYi0hksowDJtu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MAP7wrxnTLKfT55LO2ZMO/n7n4O2QBsD6dKE7Q5Rta3PQdOuk0yyS6KMTEdgTG4MrdapeJ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me2Ksl1a3A6EctGy7T6EZrbsdTNvsDbGRMMRgYPrxS6zCvzeUv7m4PzJgEEP3HuO9C3GcD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H6VCCdkVpCAM85jyuCPqK9mt9R8hJpZUcqx+bv16AAc/lXzl8G9Vj0mw0wXE4ih+0X9jK0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faD6deDX0PJ4x0e2uVs0BkYNsyB8gLcYBPXjvSlHXU0iZ/ieN20a/WBg6y2szIRyBhCax/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GdK1BgTHcWUMkmBxuxg+/at7V4BEZIrd8xTRthOw8xSBj65rhPh9d+V4c0wabKJIbbzLUn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pU9+CcUrWjqD3ue9WmpQ28bCTcsLjBU/MQD3XFcP40ts6dKsZDRy20rIwOcgDOc+hrsNPl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hINoVeny/X0rD16xZla2hK+W6SAr1xvU849D6VGncaRj+CpGl0S1cEFXjTGTnJ284rvLe9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SkJ+X5ucH1z/T0rx34b6nef2ZY2pj328tuwlzwqNE7KCD1ya9ciMUgMMsIKupwDyM+pHci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jfGRkh0rVICN6vayzQ8YztXcVz6ccVleHW0rWNE0q4vm2ebbRSNgnoQMjP6CtfxJbXvlPZ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aIZ6qXQgY9Qf0rh/Ak9ufBejTv5hkgtyHjxkYjYrgnr2qlsQe1abOZIjZx5WADci90A6Cu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Try0mC7zZ3C5x1JU4OPrUHhzXLk3Ekjx7lfLMyrng9j6YFbGsxW97DMQOPKcAkY4ZT09R7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n/hhcb/D+mNj5rixj3A9A0eQfpXq0UsUaYkcFOmSOP8ivBfhXq8MekWcTRs6ASwEDqrI5B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XaGOVCEcdC3X3wKdtQOO+JERk0CRM53LIEOOoKn9K5/4VtZXnh+2jumAZbeMpznOMjp36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jgh02Ry8e7ABGfLzn81OeleYfDKeGy8P27ztiWGa4gB5ODHI3Bxz34qnsB9CSTCWHyVz5f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a4DxnE1xo9zA/32glUEHHy7TzXZGSSRI32FiQCWz0HuKxNbijmtpZG6Kj4z0wR057UlLXQ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mbDUvC2nR3cuXFvEFyf7mQcjrnivTHuFcCFBmNmI24wQB3rw74J2to3h2e7kyJvPnHckBX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2YT/OrBGZW4IHak9xHNfECMXXhqe2KAMM7m68AHB9/cV5F4NtLZdPsYlVR+5XkDOHBPK59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sultCrZD7l98EHr/KvGPCl8sGmREgsY5XhYBckhGwcejCrW1iGtT1ARQ2k4kbDoSFdiMH0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l1b+TcIdwaN3BGPTPOPY1t3X2GZBC8biJh8zE4PTgH/GuemR9Pfyzk2/34h/dPbHfB7ihD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t/pIF7MZGF3dQM2eVKPgKR14HSvQfD5hs0bT4JGkROjMOH/GvN/B8MBGvJKADHqbsvHJMi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fR7nCsAhbDBRjg+5qZatgmdNqLD7EUIBwjlWP57f8K8I8Dotl4g8b2SkZttegnCnPS5tQx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2ZDJbsByCrAfXFfOug3iWXxh8cabLnZeaTouphOnKBoJOe3AxTirpoT3ufQ9q6RRABhzzj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mpxf6PJhd8cq84PP+RVOwuNPuYle33IqAAgj7ox69/rTbhfssrPZu08Ey5mU/Mc+o9MVC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xJrs+lAnKWkF6DjG5dxRh+B717bpUimxhmBVGYBsHg+g+tfPHiO5jsvijokQw0epaDfxq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iQjPqFNe6aNc2WoWMEoLxpsAClckfQ1o0Cv1Oguf9Wt0qAkDaRnr+VeMajBFNc6jMMo0Ua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fxr0+9gNqWvdOmLMcB435TA6DHb6ivIPFl2LW8tJ7YsguLsQyoe25c4YeuehpCkj1fQbr7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Y/KG09uV4x+NdM8vmpvXHmx4IIOAfevPPB13a32mNHJIF8uXBwNwJPPXviutuLWBQLu3uX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fqOn1pIpGb4jMizWqw8/akuIWB4ABTP8ASm+EwLnSUjJO5Tgfh2qrrV473GmyyYEkdwPMU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PbmqXhi+sUjlspZfJlV2wWPGAcH3zTlqrExO+yJI3hYkFc4b3HOM9jXDazfTTmOXYU8mVM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P1rWvpYGtzb296iMSrBhya4nUftU8ge4me3lto3UxRnEdwG5DEf3v5VKiUbs6iK9YkgF2Y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/yrtbPdJAY5PvMo2npj8a5e7jDQWszAjfbxSZ93Xmrdg9wN8OSC3HzN2xwBnoD602rgJqg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IxPrkY61hwopgEYwoBJweg9a2bycyjZcfJKvBbscdh7isdUaW3f5wg83b83GT1wfbFQBbh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CEc9s+h/CrABZmic/Mwwp9+1Rqsy4yu5MYJPb3HrUMUwnlMc6+QUJETE/6zHHHoPTPegTZ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lfYPEfhvWUTatxFNHKR18wYLE/UV80xyNhNrEqDvBHcHsa+yv20LJn0Tw5fZJFtcsHx1Ak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FFkxYmJyAFU49BRUj1NEaN5cSzWk9uqDa8UnU99vb0rpdNkle2gAYsrW8YOT0+UA9e9czE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5d+QD1xkd/atrS5gmj2rE7h5W3rnaQSCPwrmqKyNKZ0UM7RA5cZBAxg4/P0q7fKLjQYL4Nu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3fwgOASPXg1iLIsw+QZ4AOecfnXSeVv8AB+owkAOVEq/9s3DcfhmsDda6F3xBYeXrMg4w5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eAKiixCjRjHQqCB2Aq/wCJGZZ7S4i+YXEQZRjccEDmshJCQCE2+oJzn6f/AF6S2HYozLHb6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32wRnA+b94pFddsVLqViSAxKEHvn2rjNVmC29tNjHkXls5wMHl9uR+dd9fW4iumRTksxOA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CVirdhjH5e4ckZ9SB0qno5Ua1NCseEm0/uCVJjfP4HmtdoFZcqQ20Dtk//qqnGRDr+kOw4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kD7gbG3p9DSTKSL8ccciYwuVPAHXntjvVO9gPlFlGApzgnoRyfpV9oyskiJ1U849KtzrHN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iQZ6kVKYWOEsNjXN7A6nb5izAYzjcoHXpk4zXe28DBBLjOeT261xtnERrVzaKvy+QsgOO5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umR74wgJKBcljznHHT+VOb1GkZluGhvQI8jfwMccNSWMax6FDat8qwTTwbR3KO2c+nWtOa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Vy3BxyPqfWsuwSQW+owMOBqE0m0fw71U/lmoe1x31sblouIw5GOAMkce2a5vXLNWFzM54k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ce2K7XTYN6oG5DenTgVzOuW7KxCrgBjluvUHj2qYyVxyjpqNtN0s1vKG3ZjRk7HbjtXXiJ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DOPfr/wDXrjNBvI3WJX+ZXjAVsY5PvXokFr5cGXABbvnj8vpU1dHYqD0PLtViWHW9O1R8/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20BTP0PvXWaVgag6SIFLDgKcg7Tx9Ca5rxQkkcUxVDtiuInJB5xvHr7dK6DT4vKvirNxnA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aN+5ditrY0fE9nJJpsq8Ocpz0I5zXk+nxPDqV2N2UmsoARn5t0UjA49sNXud+oksXjdOgP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IK+JUwBh9PuYiB03Rurrz6mnReliZo9C0wFYxHGcqRz02/hXLapE32wq5xxvGMcjoAa67R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E4AJ6dfQelYGvqsl2oCFSdqbjgZOcAZ6nPvSu1InlMrQzHA8UbOGLhQPUbSRnPt0x2r0e5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nzQwyOexx/8AXrzy3Qwy26ceYs8iZPOVBB57de9ej3ro9g7gkFQcDoQe/wCYoqq5SWh4t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u1Gtr+zl3ngqofkjP5Vl6kqx6ldiTzATMzYT5gN3PJ9a1Nahfy7ySRQzw4lA6Z2EHPPbHa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0J9pY5bOVUOOQD1OPyrZPQwaVz//U/Mb4jDGiWxALKcyJu9G5PFed21nGttHI5YsfmI9ci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jw9bFc5ETEgnkZ5615rEGIUF8o6jaCM9qmGxmWoLfzE+X5eMEk8Y74q2I4wvy8ryBjg46V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ATtGeQOD6/r+VXVBZSxBBGMjvnOKoBhKhPKQAYx/9bmvXvCyf6PEuOFYYGfb/ADmvIS2zO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6HtXsXhRNsCODjaSST0JPb2qZDRl+OGKQXTYyPL6A9zx+leQfDQldZ15VIybW3/H5zXq3j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Od4OcDpx3HtXk3wx41/WRng2sQyRzw/P0pRkmmVI9gg2lyR8oPB9f85rzD4vFRaaEzcFpL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r0xJEV3jB4zu9OteU/GOXfY6Mp6pJPgdM5wacXqQeaaRIy3NwydTGucDpnrWxLLExG0lgF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rmdHlJadgvDADrzxXTaLoeu+K9f03wl4S06fVtb1m5S00+xtRuluJ5ThUUHjr1JwAOTxQ3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B5yAOmAc1Uk1KBJBEDlz/AAD5mI/3Rk/pX7h/B3/gkPoNhptrr37SHi64lu3VZJtE0FhBb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XbAySFehKBR6etfc9l8PP2ZP2dvCd7H8MvBej2MkUG6S8ktluJ5AmM757gO7EiuWdaK8za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/wt/Zh/aN+O7pL8OfBGoXFixCHU7xP7PsF3dD50+3eP9wGv0/+EP8AwSUtdAkh8RfHn4gsH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OjyE2tjdG91IC578og9q+0PiN+2v8NvCGkpPFrFlY2whHlQoyq3TgKOn0CjPtXzZY/Gn9o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4H+ANTu7GZR/xPtcLaXpa5/iEs48yT2CIc9q5Z1qsvhVkbKj1PrLwd4W/Zt/Z3tPK+GnhT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jajKBcX0rZyGa4m3SE/iK8e+I/wC2Np39otoek3Mmp6o3yx6bpcT3l2zHsIoQzD6nArKh/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1f9o/4o3uoOzFp9D8ND7BZdsIbls3LgHIJBXNa1/8dP2bv2ZdHn0z4ZaXo3h/YmJpotrXc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0rk98nrXPyJu7bb/ApJLY+JPFN74k1T4mTX/jLSb3R9Yubm3kmstRjEN1DGygxblywUFeR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xGbyPFMcsCZ8uABgB1LckioNV+Iz/ABe8Yy/FI3Am/ty7jkjkXlRDD+7QfgFqxrVyl9r9z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F9RjjGK4aus0ux6lG6ginaXUMyyM7cOgOTyT65ro9NYTSF4iWAVcEHHTtXnyZ0y8u4QrGF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M2CuP5EV0Oj36hUdTujIDKFOBz15rmqQ7HTCXc78yEyJhgWPB9vStkRk7QeoXkkY/WuPNz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A2G9wa6wPEIY9xy2MbeeM85rlnodEdTStSPuE5IJz7elXY5T5zlgCv3uOnFY9lKjs5XGBL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aOxBMmMYOD3J/wrlktTcH3jEgPLEkHP8AOtYyl/vHOVJ59SOg9q5osyTgE4AOcHkc10TuY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bnGR07VLApWvEEe4qSBnoRgirlhI+ZWTbncAR7jrz6io4N8lhGx5IUEd+vSo9OJcTuoO3z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gLETI9/Pu3PkqNw6jGaz3l8t2ZFIw6gY4OM8mrcUmLhzk4ZlII4Ix/SoJgxCYAz5menHFF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6ljjd7ZsSGThkkGcqw6flXGS6JoBuWMEclm64UpAxUZXqQOeorq4ESbUNyD5Y0yc/NkAZJz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/AMTC4XPy+aSMHnkVVOT7ktHPjw9fX+q3UYv7aRYFjWNJkYPtIyDvU9R0PFUvEEOvafpkk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mAZYZlkUYPXHDYxXVeF8y+IL5XGQQox3wqdzVzxQUOkTQDDbyqHHsc4z9K0c2paoXLpc5e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wEAt5X3W+Qg4yPvYxx6VzcWtBtU1NFUGWVLZdiEMylVJzn3H6V36ul9AGvIEuUZfkWVVb7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7VwNhomi3HiHXrtbWSJhcQKrWkzQhF8vkBeQea1hy2bId+hbub1buxu4yTg2sm1TwMkYI496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IbeEHDCCFs9BlUAP41ja14b+x6c1zpl3J80L7BcoHHzcbSVwcjrmsT+zfFkUyJJYRzbBGx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o/vjnIqrRashK6Z6Rpk7RalbtgbpYrkZ9WAzirT6mr3DKZAAYlXjkKT6H3rhrO71catEv9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OzM6iQAFcYXaTn8KlmmtrF2F9J9lgmTevnKY+T2+YdzWEqeptGWmp3lxuO8pkv5sWcjnAG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dMWBRjfIG5Ppwa5qDXrSS1YxzxSucbfLYNkoOOh4qC7v5b50y2d+CgyevcYNHshuR1XhGN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dqjK84Cj+nWodelaK6Qx4YtEqtu6KS4xn603S9XtdLiJc/LdKpYEdCBzxWPqV1/azylmRW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wPNLl94Teh6BoT/uLlsKWEjOFxjGDg8VxnisGXUvLUZK3FvIPbgnrXT2F1tjuJmGCWYuF4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uozxT3y3SMdvnKA2P4Apxx+lQvjLlL3bHpVp5U2nRzqcBlDAGvIvEMZudd08ZGEuWGe+4I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UR/ZEBVl3KCpXrgdq4q8RpL+xaTlpLh26YyfLPenTjZ3JlK6R1GnsRYQN1O0gg9eKwNpe7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KkN2ZgCcfhW7p0iJZhGIyhIUjqoI6/UGs60UC9tZmJIF2M85/hb9aSHJlqwdpYypC5J5Oe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uFjthG3JZ48/L33j/ACKuW8wBzvUAE5J4X24HpWLr8mZUiyQp2EEd2LDHP61RJ12FDuinB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7VnaiBJaTpJxthmHp/Aaj02UwSXCh/MIcncTzz6k+lRXUxdbmJ9oD20x3e5Q556VKRadzl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mNn3raMAk4IO3+QrVeIm7hyzFDIOM/Lknrz0rP06Rx9jaTC7IEAB9NorYuZUF3GVXztjIc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re5mtjEto4zZpNGpCSXd6FznfhZMc094JCqvHgnoRnJGPWnW8mNPCj5GFxctyM43PzS712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ASCPU0hlSWEf2jqEh4UWNmOe5JY9fanmVDGHY9ODxkdMdK02hSW51JlG4Ja2RLfXP+cVzZ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N/IPHIJP61a2IZl6hH5lzpcYyczTgcY5EWak8Gr5vjXw/bjA83UoFyegJ3foMVLOy/atLJ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J5wfKxVbwLJIvjzw75RwyatBjj/eHT8a68PfnRlPZn6AWoULG56d8DqMkfzq/cCO3JEUYZ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XtFCBoQSecrx2yc1OxlllVrdVLAHJxzgdga9I8843UDIL/L48wbDjrwwx175pv2aNXMbpn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t9Kdqhcak7PlT5duQD13An9KtSsijzgDliAARwcnmtbgYWs27SxPJDGiRrCwkIblgFPb1N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EkAIyArhvRmAIrr9ajvFsprgqpgnDrx8u3KnHFcnpCKLqJCCqyW8RJ7ZC4wfrVXA7XT3tV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fmLHhiOrA96u3A36ZcO64OFKc84z/AFrMt0eXzrO3QSPGRgE8rn098VokFNGmW4XDoTksc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Ayxt4vNEkpLpKuwhfzrYu7dk/49VLSZ43HoB2+tY2kTB7QS54gOeR2HQ/jXQTDUAhuIVBj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c98ntiiyA5vwlbxzNfTPtf964APJBLZP612TWts7F7lixdcEMeMfSuW8FrGlhMWJ3G6mB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39QcxZiA3yYJA7n0prQDxj4qWvlWCxJGVt1vLRkO7I4kz3r0bS7OJ7S1ncE4HHP8ACe2Pr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a60WNLuMqFuIG6cHDjkfjXc6WGOnxQqRlVJHfP/6qbegGjFZ2sMchTexXJXPUk9q838PpG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cbSLK0Zc9QMnJr0tZp5WXyow2CAx7hT6dq4CzZB8UdSjZcq9hChH+4TQkB6YZGUsq5ZSME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yfjEpNol+UUBha3AJ4ySY2/OurEmxRGOVUYXH8qyfE6wyaBeM8al47eZlPdDsboaFuByPw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Uw+VhZRD64Xg12MjQSspkRmKqMEDJyfUVyfgGOQeDtFSPhks4XU/Uf5Fd/wDa3DiaNQWbg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31A8A8Y20EfizRGh3MGuWDMx5ZihzmvZbOxjgUW6E/vsOWx04615j46gjh8WaRNEgULeRh8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425H5169ZuDF8gx5eAec598+/pSe4GZrNvbjTzK6STmI/MqjPmJzkY968w8Kafb3d/rSRwfZ0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DyI90QwMn7ox6V7FqLiNMruUYyzgk4HYYHrmvOfC4U+Idciyds0luCc9ymM/4U09AO4htL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JI6HqE6K3oa4r4haTp0ei3d7DHmaSKfbjjAMTc4PXHb0r1CIv5TQuQxjyqnuyDpn3rlPHc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MugYD2BQ5B9qIvUlOzOA+D+j21z4QsLgpsll0+E+nzbfvGvTo7GB2WSTAYrjaUB6d89TXA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wTo8ds2GFuvzNxwCeOOvHGK9XkuUMkLiPJdtuRwEPvSluUeA/EjSrOz1rw3Jb/OLnVoPNJ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AH1rv20WJdMh1CMptQmItjGdx43epBrA+MMCC58MyQht39rwOwXsQG5A/GvTdPYx6bvKh7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Cv649e2KrmskSkc9pen6au8TvHD5hJkLDn5RjAz/KuYhith4p8Q3Fsuy3aazMaqAMqYQv9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tNHLaOg8tslyR3bnIPYiuLsoo7fXdUErZiItct64Q8/hUt3EkdLbWqiJWmcK1uSuzj94v+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v9l38JTzDPaTqFCjbhkYYIroLiIRR+YFBEgUKc8YPGazL2SJNGvItu35ZVDP948HpSKsjB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4Q09S5MkNlCHGB8u1flPr2xWxZxWV6sTypG2AQSw3YzyeO9UfBkNxd6FaPZSbJooUOc8OA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dTbzwOzE2wDSYGFUYRh16UXE0eLeOUsV1TSYdPG2N74oxC4yWRj364A+ldqI4yRNJErRvG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wR7kVyXj23S313RiORLq8SnjgF43GK9Es4xd6S9uGDSR5HqQ69M/WqvoSczf6XZ21uVnKM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sBwPy74r50s7S1bxXqcskAEKraeWQvAGWzj2J5NfTGsX0EVrbzpG/mQPsaIgCMAfebNeQq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hcIjyqGjwMBSPUVUGS9zUvLG3s1WIIqx3A3qGwygN1x+PNZGo6VpsGmXDBYg5jOwqo35z7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cWsMenz4ldBvWTAJ8sjO3n0rm9ds4bjTrhVDIkcW5SMdueB6U7lHkuiaLZNbww3CE7i5K4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oR2Nus3k3SrhJCuMckDpn610kFlBPaWluQR51pbyAqcFWK561HK++Z5HUK9vtVjjJYr0J9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WVgtLX7XCQWikXAwAOvfHNLYWcLqMKCcbhu9RyCOO/vU3iKCJ7Pz3HzsVVtvBZSw6jvzVx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Y+SnzoOQVPUH39KlsC7rzadeNBBsTZDHvVdoxlureoI6V414vtoW1rRUiUhfMlPbqV6V7/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28yKrmYERnj7uM814p4qsQ3iCxbe2yJ2l2jAAyAMfrV0pO5nNFm2062jTzRjywNrIOgzz+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RR4UKuTjgcVY8pLEJMBujbhlY5G49Dx6VZ/0eUNCykhju9sfX1q0xtWIvCdsjXuoqceU7o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47Zr0yG0Ux7VB2gdM4yPb6V574WaOO5vYU+Z1ZSuT6jH44r0u1B6HGcD/AOvWTEUb1GSzk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Pp1/Dua5zxPFm9S7VCWksrIblGSoEIU4+veu2nQMGRgXRVOfc+g9vWsDXYVYwMoGVtIFIH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PULHjeq6ctzaXFrtGWidMHgDcrDn86/LyeF4ZZIZPvxsUOOmVOD+FfrVqEOMSMAA3A3DPT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8e6SdM8Za3aBNqx30pTHTY53LgemDXuZVO0nE/PuOcPzU6dRdDj0bv27U/cOtNAIwOo5AJ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PTvXvKx+XSp6inb+J65rutB8e6xo0cdmkiyRKu3a6Bio+tcJkjr2oVuRgfrSnCM/i1OnCY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J2Poq1+Md3awqiWkBJwS3JJ9ueK1IvjHcXK7Lm1tyOMArkZ/Dv7182FtqqoGCec+lSLIwY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esfq8Ox7seIcR1kfS3/CyYLrKtbw5AOQCRj1/KrMXjqyuSYiigc98frXzhFesFbPuCoHf1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zNyVD8Hn19u1T9XgdVPPa11aR9H/8JLZZ2Mi7AAAoIJB+tVV8T6Q1y1ukIdwCxBwRjtn61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HDMeCOc547VLHMbdi5OS4wzj+X4Uvq0DtedYhdT3c+JNHVtskKgsOxB/L0qyfE2lqM+QE4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+tfPfmsCJFfov8XbmpGu5HVmVtoP+elL6rAn+28R3R77H4k0mRjuxg9eBj/P0qvca7om4e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QBxXhZvJFGWbPTBHTj2oe7YKoeQO3JzntR9Wj/X/Dlf23X7nsUmo+GWIdrKEA8k7ea8e8Y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YtwI4YF8tEXgY6mrdvcO1i5cA5VuSfyOa4mXBky3JY5q4UYxd0ePneZ1q1JU5PRjVJ9ePz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getMBBPHfijPH6VsfJ21HE5IBP1r134YbY7i3LDdmcY3cjnjgV4+qPJJsj5OevTpXtfwxt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Gxt5bke5jGR+Zrzsyf7tI+34Jov6zKfkfRlnr+pTXBgklDrBnb+7jzgHAwQuTjvmunt4X1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ZT8zRrjjt0/OuD0rA+z3JfAypbOcFZOvT35r02xZImZo1wXJDY6Ejv9fWvn5LU/XqWxoRa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axPsjKrkbQWznPB5BrHvZ7bTszi1ti0aGQq6bvuc4Bz09+1dbaEpY3M13jMBi2/w4VmweK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FZ2d9eLh0ht5Qy5xncMD9TVQjeSSFXly0pSfRM+Fr2f7Tf3t0B/r7mabA6De7HH4Zquh7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CWAb1bk/jUoOWPTNfXQjofzbiXzVJPzJcLilPAHv7UwNzj8KcpycN34rSxz2IpBlc19LfD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wrdRvMI3bCpIYiGJ9RknivmmQYHPqR+Ve5fC6QtpNxEd2I2DBehyTnOeleVmkb00z7zgKV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tAyzEtYrcRRqv7yMTbzu6Bun6Vq+DrPxcReLp+pLAGviF81BK3IBGQOe1bPh+0hbTkvzv8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FicbsdxXb/DyKBNc1LeMRny3+UAbO2fw714DdkfsMTtLFfFNqySL4lEwBAZ1tm8vfjnqeg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S16+0pbwT2sV3E+ZEEEgD4PysrA4Ge/tXotskdreSadeA/MvmR7VB3rJ6dj68UeIU0ZdPn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xGXA2q4PGVbuay5jVrQ+X/gTBd3+na+NdltBd2us3rRiQN5bF2DYBHQDP1r6ZsbLxGI0vf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eXGDdyopB5445IrxD4S6QI/FfivRrklEk1eOa2I+6DPD8oPbk5/GvcbyOTTRL4bvysKorP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UZ6df0p1GubQUVZEupS+Jri1hsy+jxbJCRm6lY/MMEAbehFcHF4g0mXSwbj7TFrFldvaXO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Hna0OPnGB1Ddc10kM0UiqJbyLZECVTvnHY4xyfWuL8LJDcavqVnOiyIL843f9NIgQfwPf1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P+E1SLPlxHev3Dlgp/Sg+J/F1xEq2Vvpjo7qfNmvGiZST2G09a9S0vw5Dcw/Z9kfm27lie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/jS+IdE0/T4LbTfs8ZaSH7TN2EbL9wA9cmhNXA+XdN1XXl0++0u6061eGz1O7WfypWVo5X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Ec7sc11Y8b31/Zvp8OkPIoRVWQ3ABUjkYOPxrd+HVrbXHiTx/plwqOq6rbOA3G0XFrnPPP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4StZ4eISs0UhRw3CkL0x36d60lJLcDm7H4g+ObdIre18OR31tE2Y5ptQWN8DGQRtJPtXCf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PDdlqOg3HgyfUIrPU7sw3FpdxqGM7+aV2P8wK5xnv1FfR39kWmnwxCdFVH4K8cH0yfWuG8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u+IBJHGFi1Quvy8FHjGcj1z3qIVU1qgVzNufj1rcKAHwLqkpwAUiuYC//AI9iq5/aB1yaH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MgkI9xdQKqHsDjJxzXrlv4ZstQkkS0t4zLD98kcAduvciqmo+FrSG2M0sCmBiy8gZVl4/S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+9Y8q+GXxUih0uK21Hw5qE8ouZ4d1vLGI0cOW2uTyRz6V6xefFqzOEOh6rFhc71VHC8+xH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Z8O2UtxqcUSoGt9RkWMY2kJJGpOB6nrXaL4ftdzW0hYucKoLYU+nFZSkr7FRbtZnJ6z8ct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C8RHcQom+wqyuo7ZD8fWsLwt4/wDD9h4WRdUllsXiaQ+U8TMyKXJ2krx0NelXngzTvsjzP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sAO2Otcfp/h6w+3zWyRZX7oDDjeelUnGwytD8b/hjYzGSPVrje4KskdnM24dwdq4px/aB+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06Qtnh7KdSoPYgrnANdDJpNikH/HoiuJPLkRFC4UDrx71kXXhjToJvKMQ2uNwkA3AseRye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OR+GfxH8G2djfW11PeKqahcSRzw2csiOkrbhwBleOxr1vUPj78O9PtS0lzeoE+4WtJASfY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9Hgj8RatpsLeWkUwlxGSoJZAQePevRj4btr22yYGuJFbmMkEH/aB6jP8AOockmBwGqftH/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l8JIj8rrp85Xb6McZrivBnxb8F3kd9pmlSXzNHqV0/wAtjKVCuQwBYjj1+lewax8PtLt0+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hsrg7iOmfQVyPhDwnbReIvEtiZWAM1rc55X76YPTucCq5otaAdwPjHolra+WJJC7DEhFrI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F58dPBu7+z7qa9SIclxaSMAfc46Gurl8OxicW11cSMjqNkiH5vbOfypU+H6yJubzJCwLZQ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KzTS1Ezxz4Z/Gr4c+GodV0u7vryea11W5XyoLKaTbC+GjLMBtAYHjvXsVt+0B8LZy/wBm1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8bowHvlcDFeTeHfD2nx/FXxj4djV44pV029Xac8yQlWPHHLCvT5Ph9p6WpfyfMKnDKEByO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FxXZzms/GjwjqEi2NtqkaIGJA2OSc9Bnb39a838J/Ezwxpt3rVpd3MsaQ6lNPCUgeQeVJg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zXo+s/D22kXZbxvGgBO/HpyD0yMGvM9B8Kx2/jXVbOd2MM9vYyJNG2C7FWWTPtuxkVpFxsS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+NXgq4Xy0knZOp/0eXkn8OBUUvxv8ELcES6jINuPKQ2kny+oJxyK6Gw8CWwtpWcytIhQLg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fq3g20t4mLI7bgxZz8zL+NSnFuwFXwz438Py6lrrpdr9mnkhkt2KsCSUy524yADxk111h4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nk1S3jwRt4c9PX5elefeG/DcaXEyJKNkpj3SD7+ecYJ7HvXfxWWxWkYq7RMpwFXay+4xSd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eBoGaOfxFZRmbnDmQ/XGEIrxtPFvg4/GmS+s9UtZxf+G/sxaNiQxhuN4zuUYAB7jivY20w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lk4IVE+TPY5XivD/GWhx2nxl+H9yNhF7Y61ZEhF+8qLMm7jnuKKdndILH0Dp/ivwlAJd+s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hbH0zjmmXnjzw3Y2cksd3BcbCpwZRGWycHk9gKS30kNAgWMZjAdW8pFJUjkYx2p8nh+3ur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IdpUwozEjnnio0L2R4L8UPFvhm08Y/DzXINRtmj/tPUrFjFIJlC3lsOHx0BYV6/ofj3wjY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s+zbiNCWxgdM465rwT43+EbLR/wDhEb6KNFW28T6e4wqqym4VkbIA5zxXtuk+HmufK37dr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IJyOnWtZW5UyFJm3J8S/CrBkGpQhCOd2f5he1eaeK/Efh+/ltpbe8WeOG6idPKzvk4IPy4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hj5JWC4MDD7iAE57gYwa838Y6E4smikm8qRZoZY3jCh0dHBB6celRcbbO48O69odjAitdw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uw3PYr1yc9K6w+PNCSbJnjAPVSwUe55Oa8XtLa+u4ZJneLcZpEIMSh8r/ABbvU0tv4ckuL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148MHZFIw3X2/CgE2eta34q0GeCFLK4t552kjYBHEjKAwySFyQBWdplvaS6xqOZoQBISGa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z0rhP7LnsXWXSmWznVvmaKNUZgOu7jke1XdJtX+yw3rWsLXMwcu2zAJ3YPHTNA0eqSQ2cb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4IDqQe4xzTL2DTrmBLrzEb33Dhj0I57965X7GGUTDTYnyBltgXH1A4qjPpJklS+nsUQxA4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xL0yO1BR6FJt1PRdOubdhIVjMLBDkbomIP1xVC4gvbRRiMo/15wBnA/pVHw7qlvpOktb3O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cwRZAw2ZIOBtI4/mak1C9gMm630xQrEucSPhT6AEnGKXMBYgvHvLUCQEyLw2MA89//r1SD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24LLGVIP95cMQPwqmL+xtlfdp7iQrgt55Cn3ArnEvdQnuvsljfTWwdSWLqkhX025HaoYHa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bC/mbAAA/Ax9R6VZ+1fbAAVDFQMYHQ/8A1q83Gi+Nb+R0i18uvGRJbxgkdM5HWuNvNE+J0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OYpU+ZVOmxygNnBwTj9eTRZPqFzmP2s7WaX4ZpdrlktJ4UcnrzIOfwr8+iRGRKh+9kbfx7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R/ipP4C1Y+MdcttRs9odoUsFtnyhDqxcEkYx0HBr4uttsvl4yNwyCecd8mqnsWnc305QNF9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jmtTRIy+iBgNwhuZkPPbORn3Oax4/MiztIwwB465/+vXR+HyG03VlUYK3KuMnH3kGeO1cs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smVZVR8kHgY7D+v0rsmt0XSbyKOUsxgk6fw7hwQO/vXEwruAaNiCuCD7+nvmu70u4ikhEY/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funeMMB6VgzeL0KcjC88PaHd7uTaKuD3Zflz2NQIoIBzzkrj+RNN0qQyeDrBcljA0sLZ52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U2PfwD16/NzkHpSC7Kup25l0+Ubd2Nj46EFHB/pXoM0pkuV3qThR8/wDeGM/nXE3ERuNIv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jLgcnaM5rsIGZ9PsrxcFbi3jcEH2Gf/rVnUWlykyNpUALN8obn04qO8cpe6HMvzY1JUJH9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1xVl40JPy5PHI55Hb8qzNSleHT4Lp8Zt7+0bBXICl9pP4DjPasy4nV3y7b+UHsSCf/wBXp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Bkt1780/UHCanPGwzufcCRjII7eoHTNTbEki3fMAV/n/hWY2cekAg8So7Z2z20owxwuUI9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22MlssmTjgnPA2j9a8zvyLfWtNdC7BXljO45xuXn6gGvT9NulSJ2X7q8Yb069PrVVXomK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ZKvsM8Egn+hOKybJDFq+tw5yWa2mjA54ePaePqO9bd7/r89A54PYHv/Oudmf7L4luzyRca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HMMjIR75BqI9jSW6O209EIBGCckcHkcc1meIIxJGoAzzzjgkjp061p6RvnjWRQFLgnGACF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X91+McgjkA98ClHcJLQ4bw1DttIvNBEsTyRkeihjgkdq9XhRvLWMDlRn1zntXkmkyhb64g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YyBhgCMnvkHmvX4AVRQVXBHOM4xj19KK29xQWh5V4wkRre8RlyWjJwDgjaf1FbWk3TXIt3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SSOMDH1qLXoEEd2uzmaCUIVGSFIIAPoR2rnfB8zywaZPuCrJbRJtwThlyDgdjkVtFJwFJ6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1c5G7axwcnp2rxpljh1S3ln3IJZZV5P8AE4I5Hp/WvbJlZ5igOF4PByQB6eteQ+ISRf8Al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8uTGAQWxx6DnpUUtxVdjrPDk0bxkgklTtAxzlR/Ks/wAQW5cnfnDSckD0xjn1p3h1Taebb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JxknPQjsKveJY8WLsTjcNoP8AtN/IZ70SfvCWxyB3xM0AY8SDa2ck7l6fjjNdxA0k0KINx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7c49a8p0WGQ3M6yfehjgmBPqhKt7GvT9KnkSJnkkHmE8IeCCelOdwijgtdKSX+oQk8bHVFU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6cirkfhS91q2ttSjuxF51vCSm0NhggB5yO9T31jbXXiArlstkbgfkJHGPrzWj4Yu7Y6DaJ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2+UEjYxXn8q1WxnJan//V/NbxqVl8M4wGMUfTkEEDuOmc15ba3RRIyUMqogUDtnGfr+Nej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8PGxs1e4uZVxGkKFy2QOw/LPar3hf9mj9o7xJpdp4g8O+C7m502dW8tjJGN2BtOUJyOf72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iSdzgPtOr3FnFeCBWty2392h7dT1z7frVi0uRcDMwManJXg/d+vqe1e5ab+yj+0tbRFX8F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qTwlRkYIxv/8ArVz1z8FPihol95XiKxTTkQEMZp48L/wBCxOO2KbqInXscppEC6g0pIVEi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2z2wK9Z8KW+nCzaW8k2MgLIhON2M/5Fcqmgw6ORY2rmRMFmkYfefHJ9QPSi81C3tof3obC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mfw4zWMps2UdDE+IWtWVt5xjAbeBhc+o53f415t8Ih9p1PXrjkkW8CAn/AGnJP8q5vxZq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wKfdXp93tiuu+D9tNarqglDKZljk56kDOPpW0UlTv3J6nqSJiUswHHbP+ea8n+LJSRdGRg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gIA/nXse0spVu+cY4NeJfF1dtzo0RO1Ss+QD05UYzRAT3POrZ4opC9r8hI5759s9q+kP2T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L+O2h/E/xBALi1sLa9tA7DcbaW8jMYnHH8IJ57ZzXzLp7Kbl4eqEA+3FepfC238E3XxP8I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IrrFq+sgH5WskcM4Y9QjHAY9gTUVDem0fv3YftB/Ev4wpAPhH4T1HxKLuPFvehXSw2sQN7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GRkjd7ZrW139lX4oeMdHuL/40/EweHo5VUjTfDsIuBCu7DmWefAbC/wB1QM1veL/28Pg54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NapYWVjZr5Fta2QVUSJBhFRQAoAA4xxivzE+NX/BRG+8U291pXhWO4uEnVotykhTu67j71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VjVu25+l3hf4NfsXfs2RJq9losGv69EPNGs+IpBqFwH2/eUzExxZzkBEFeJfF7/gpb4ds3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NQuFHlRxWxCopUYGMccCvw+1Xxr498f3QXxfr140TKRFbRyHaoHIVueRj8araFpkNvdI/m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x820989TWvsE3zTd2JzXQ+vvG37Tfxe+IWYJdQ/sm0YEeXbsWlIP95z0OOuK+QfiMrvor3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8qbpJZC7EknPJr0JnTDjnleg649a87+IEkf8AYf2Qkh2micZ/unI/St6UUpJEc7Puz4Swm1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FgFxYRynAxySx7eua9ImdjqElwAGUoCNvrXPaLFHbaNp1nCBst9Ptol28A7YlGa24W5bf1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rXztV3m2e9S+E04XQ6jdOx4ZUwM8Nj29azriyl0q6+16ZmSGUmSWHbnZg5yp6c/rVpG8vU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Bj6cA10VtIDLk84A6d93T8K55zsaWMyx1KHUSsgcDgluxXb1GOxrvIJRPHHJyDtGPfiuF1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bBvLug+0bR8jZBzkelW9P1Wc7NOnVoLtei4O2RR3VvT2NZVIqSujanodtYzgyThwcKec8/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Z1lAAGQoO76n2rjbG52rOJvmLPj1OAK6eznki5j3KAvG4biPr71xS3NossToPtarjAcKQc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5glUE7tpI9DjuarI4ldWkGZFXHp9BjuasMwETsP7rKMjIyRUPY0NHTvL+xwhG+Z4VXBOeB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TW9wuerMRjrlT6VHZuUsrY5+6Ap/+tRpKJHbMxznzX59Mk8fhUAW4FR3DqM7/ANTWddyhZ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jHGG44rUgCp0GctyB2H07Vl3oEd+yDcFDAoc5Ax2/GgrmN2z+WS7Q8YgdQRwRj29MVx1y7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jj5gMe3/667FZ44/Nlk4LxHPBIDHgD865O5UyIzPtWTBDDPOce9VTVmRLYq+Gbs/29qPUD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v+JZA8CvlRiVXbtz06etZPhpkOp3EgOAcA9xnHI//AF1d8ToGjVMgbjtPqTnPFW/jQn8Jv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OCdgHcYI3dRn3rmdHaG21fW5DuCPcBVxg87F6n0rsQqxaZGznJIVuT2x3rgrH93q+qBgDG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zBVxx6YpRbs0NrY6S6kaW3ijYFeCT/uk8Y9R/Kr0r7rhpJGyE24HovTisCXAi+ZgPLhYKo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Sq6suB8oA4646/kKBnRRXQj1u1hhLALDMcD5cg4/Wuhu3kvIvslxHHcIqHakyh1Hv8wOTX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DDEz8fZ5WznOMgcfXNdg1yiclstwCSMcVMmylZ7nnN58PPDiwzzWiPZzCdld4HK8sAQwA4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BmoQ2832LxBNEVGYluIlmDEg5Geor0nzOLoIAcz7lH0Azj/GqFvC1xePFFyRl89gAMmrVa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B0Dxc1lZXTfY7o+QEPmEwrx0weckjrVCY63ozNe6ho5jiOxHNvIJwWY8AKOcntXoks3mWa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G5M8cjnn3riNelukvtNt/MIW5uIWO04Gc+o71pGbehm6epgJ4r0tLhzqly9nsc4juIpIWw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rUttf0WaPyRqdrJmYNH+/X0OPSvRrM/a9KiF5GLgmV0xKoccNn+IHn3NZWu6ToN61vFcaX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FuinbjOCQOcmlzRYuVmVp1xJsWG2eKRZefkZWwfXrUjSXSSRtOpkMDS7d3ByV61i3Xw/8J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CFujIzowYehDYqHR/C+mHXYnD3UdvBFcHaJ2Y/c7bqacNWPWxd/tC7jjCiMqJgSPUbe+Ox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zECzkMtypwwwfunOPeoZvDF35aS6frl1EsgBjSZElAPuepqhNoXi61WOa21Wwd5blF/eWx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Tz6ULkfUFcs21+ou5bYEFSBj365/GrkkkU0pmyrtABhSOAM/L+VcPIPE+nTPHJBp12UJId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AOatTarr9rbm5utMtxHIEVvLnYnk8HDDP4VTp9UCmb7TFZJQ/z7mO49AWJq+k88ltfoedt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jC+lc/Bc3FzDufTrliCSCkkbHHoFOK07fWIbW0vhLp1/FJJZTRxh4QfnZcclCRjvms2i4O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NIWXvFE3HQfIDz9ait9Tt5bqJVDK29Rkdwx61nXEttfxRkrNg20ayFl2neqgYA/DrSabaW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0UaMNzPGdoUEZOMEmr5TNs0J5jBpYk+8BPOrDPP3/AG9abpuoR3M6Kd45DLu9B2yO9RzS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pua7mV0dtuxN2Q2Dzk1jRvaWR2Wt4jyl9wCnLFe+PTihw01J5j1WWJI7rWlHJlt7IgD/dJ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24uGj/eO3I3AqBySM10Or+JLBZri3aSH7RNb2+4u+3GwYH/168zlDz3HktdRhX+bAlHOfT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9xOep0ULmP7CVTljdMFY8Z2AHk1a8Ey4+JXhqOM5D6nCB+Oc81yd9qU9uttHICJv36xqBn9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q74GuHj+JPhdpM8ataj065zzXZQi+dMmck0fpQIjGrSofmDseOMHJB/Opl3RndCdqycOAe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uZYpnD/6tywwTnHJ/WrasrQ7kTc56Y6hsYx7V2HAcLqPz6nPG4OyBLdwPUPnNajRiZijjK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/nWFqMM0niCe0dSN0VmHxye+a6l/9HeK3wX2cbuzD3960WwGRrAki05YZiJIwMLkZ5wa5n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K7maBdxI6L9PUGu016OaTTyYkPyEbiOAB16Vzul27tei+RyBboN0Z5BDDn6UR2A6O1gLut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gk8bh6H6djSyxo8DwyKMu+XXsferMMylMxgkAMD64Pes145IleSVNu9jgE5OAOKANK1gQQ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SMcFff6VuKhgtJIAd8bIcYOMD0qrp0BWNFlO4MAw/HrirtwjLFJHHGzfIcBepFAHI+EIka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bqVeuOD/MiukuYjOxeP5ZolADH+6O1cr4XM5tbiSDIKXkxweh9jXcxNHKBKRgleec/hQB5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6V57jaY2gG3sSZRzXVaUB9nVs9G7EfiCfesPxnafaoxbuGjhcq2QMgmM5AHuDWloPnx2ip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ru9ab2FfWxvQs8E5eBDtkzlc9Ce4rz3Tv33xH1KaTJ2WsYLdc/MRn65r0DzVG0sNuCDgcn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FZk8c6osmUaS1XgjBHzk80Qd7jPRcmNiw+YLzn29xWZ4mkQeH7rH8UMgOOuCjVrYRoty/N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rnvEMf/EkuVOWJSRSAfVT/ShAZfw//deEdLjZSpWBDHnpsIz+ldizQoyzMCFfDAdhj/GuS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mkopwGt1A59OMfXFdbIkd1bNCco6DJ9Rt9PqKAZ5f46VW13RmUfLJqMIz/wBs3r023Xyo9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+0K818cKV1Hw/Kf8AoK24/ApJ3r0ixYPahLjOXTzIyOOnahiRZJltYJVdQ8bJ989QPevOP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ZUglT9n6jrlK9Gvygs5iSdpXp3+grgfCrhfEl88jYVoY9xPQYHHFHQZ6DuRSSxy0JGT6hh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gOgSy4+fa4BHuprppEVDIG+YvjYwHBwOma5PxG8raJJbzDDcZ6k85AHHehE21OV+EY8zwF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1I7cHOea7y+m8ia2dTiIuW2nADMvv9K89+D8qf8IXplsDgxwfxe5OAa9GubOGfThayMC4B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H4UPco4P4p5dvD88eM/2jAVHqXY4rtoHEelguSBLhSoH3ZMnP5/pXEfE1lNj4cWPHyalZk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ruFAe3DO3ybweOev07iqfwoSI7CRN00DnLKnAJ5JA9/auRt4hP4kuYJCCBFB7Z4OB+Jrr5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vbvjjcB7/AErz+aS4l8T3C2ygSGK2YAHAwSwxULUZ6LcL9os1iB8spgrn09DWXrMi/wBgSx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eueDkfT0rYjuPtcgiePy5FXDA9RIOv59qxPENxGNNeLd80nzZ+nBFAGd4AkMWiWyqMnYjH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iK7G3WG2umlUHypc43cYI61x3gIMPCtmgIUqDwRyMk11NwAY2Ctlm+b12kVPUTVzy/wCIc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v5o1vopsY6MA3zcV11lAlnYwzKSCPnk4xuDn+hrB8VeY2p6aE5Cox45xjqfpWlbXj3drIH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QgDPHsKogp3c0dlKTMBJBMW27ucEnPzH0z+deQ2cTQazdCYKyyy4O3lWHqB6V7LeKPKaT5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UEHn37A15GpQaxMwwo83aOMjJ9/SrjsKSsz0WU291ElurlbmKPdFjADeij8KqarBFJpFzL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+pPX/AAq/p9lNFNm4VVZkVY2Tt+fSpNWt1stLuDKu9ZUkXaeoXaevbrSuM8w0xD5Frkgeb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dM1UvoY3lefJDg7JQeBz0apNAvRc/Z4wu1YLC3iJPQmMkEj2rUliVJXhY7hJkjPOVb/69V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vskejeczBPLAY5GR8hznH4Ve0mL7dZRXI+ZWUeYRx+7kGcn+YrI8T5XQb+GRh8sMi89OVP4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pP7G0+EDmSCEMe5UKB1okvduUmdZqiRtYGaA/JAUaH3B4YCvHPGEyrqEE0f8Ay0jaNT2Vv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2XVYimirZxdUYPk+nPWvEfGpIbTnwc+bgDv0/+tmnSFI610E9qm85WVV6etUvlRjHKxOw7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P4VqrGot4zgZUR9D0BHPH61n6lalVFxuDZbHB61qmSP8ADCMNZnQFVUorZ6ng+v0r1OPKt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deZeGEzqc0yAZEYTGcDPpivVYUDRqX++h/SsnuUkSMQ6upwQVOR2rIlt2uWjEhyohVeR6d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WI+8Rj+VZcDvIFEikEcYUehPGfSobswked+IbeVC8Sn5ojv4/utxjPqK+KP2gPDYTVLPxL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FvM3pLH90k+rL/KvvbWbfz79Wj+VWi2kY5JB4Oa8b8feHrDWNMuNMv13QTjcSo+dXH3WHu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fklzHk5rgI4qg6bPzQm+QHHc//rqnESzFR2P869R8ZfDzVPDl5JAFNxGhI80dCDyOOx9fe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TCq3kqxu2TtZvmP0Azke9fSUsVCa0Z+W1sjrwk48pWA7EUY6Y4JOaEljkYBSTu5HHBzVgC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acEYGfrSljKUdGzn/ANXsXJ6QG87eR04oB3LxgEe/Wp1s5WbmMHA4zn8qf/Z9wZFSKNCSS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Q8fSRpT4Xx0t42EiLMoGRn64qzAx84leADnGeMCrUdlMgG+NME8kd/wAamFq6tuVVK+gzS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PhjFRs2kVpX3lsndx+nrRGrngdABnPTj1q6qT+ayxxptwMADrntioSbmN8iJOR8xG7j8KP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YGL7IYGIU44yO9ICCv1OfqasI9www0CMfUEiqt1cvboGjtRhgCBuIx6j3GapY6kxS4fxiX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+hzjPr/8AqqrMRvKAZUrkY6c96z59ckH7o2yHHXkjOaYfEMfBezBI7I+Mdu4q/rdPuc7yP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qrVB/ZuA3ygEsATlj2rn3T59y9eoNNTX9K2bZEkt+MZYbgM9/l54q1FLplzhbe+hck5Clt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q1VWL2PNxmV4jSMoMryRqdpQbSOvpTTE3bnPGK2hYOWKDoeA3HP602WKztD5l/cRxKp5Xe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nZXOWnlFSU0rEVlZBUkvH+VIgefU+gFewfDe4+xQXaOhMl3aXCMcdAy8fWvGk1Fr65WO2A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sexP9K9G0XVI7ScbBtBQryeSCMGvHxdTneh+j5DlqwtO7WrPoTSG863WInLFP3ZzjIxyoH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Pu4FFvJllGCp5bj1FeN6fr9lHHG/mEMgU477l9v0rq4PG9jaXMdzCo3jHmAH72fU+3avP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I9R1TUHtdPmhkBLNEN2D/AHWBB/8ArV8/+OtaUaJqUbMQ3kM+3swHHH0NdDrPisavcmGxQ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k/wD6uK8a+JtzHYaZbaeRi81FxNcEncywRcKvou5uce1dGFot1Fc8fP8AG+xwVSS7W+88W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YA9cUDrjmlTaCMc+56fWjduYjHb8a+nWh+DNMkTGcc8dT7VJ1xnrUQ2jODSkjO3J49qZFh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33e31r1/4aSMmn3LxEFUf5iOcbxxx7dK8dOPLfJz8vf1z6V7N8KedNvFcZEsgTI7HHQV5e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gdWxj9D698KZSwtpVBCsmxiORnjIrrvBQFt4ouUlP7uWMjcR3B/lzXL/D+R7e1+zTHehy8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CfX19a19Mme38ZeWGLfIzY/2euDXzkj9jhsj6U0XztOik0+QoYI8m1mZd0yK/LRqxz8vp+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979mguBj5Vzt4AcZ5UjvUmnPjT7chmkMuTG2cYHUDHt0qpqtzaXYESkBo9zDA68YOc9GB6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JfDDix8W6jgEm4ktiSwyP3eV3H0r27XJ3uxbWOqRo9wPmhumHzyqOsZ7ZUdD1NeExXzWWq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I7FSf6d6971eOG/0m2uUkAlgUNCR3J9D7fqKJaCOLvrK0ntXtYwVC7iG6EP8A4Vweg6oIf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4e2W0dnB5k3qwU46DGMV6ZMfMt3CjbL5gaTGCCDwQPSvBbOV4/i/rdrwouNGsrhCGzhopj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FaMD66VmW2juQE89jsdlHBUjKnH9fWneJZtLnuIbh5TJJLAuSRhl2jAUjpk9ar6FdxXeky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hdOhYBfldfYdwKr2Ztri2urfUFWSXHyKfukL3BPapYHlfhOBbT4l+KWjXMeow6fOe5BiUp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qlgdbsZTKMyAt6474HQV5JpolsPH1yUAAltIlGeeh9O9e2JbsLI25IWTAk8wnLY67R6baV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f9mSP5F60bZLBeM4Hpz0NedaJcpa+NPENvFkKj2c+0qGykqlSSfcivTrK1sLtSlyuJF+YL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vf0ryvTk8r4natCybGvNJtJdoPXypmUkE/WpWiB6HrV1bvBcmWLciSgCTHGSBlcY9u9Zt1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3bAqy4CbuoA4JFazGU2hjdv3yIDGW4B/L096z44LO9DyX8bpcRgBMNtJPUfj6VKRR5zpdt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AW3faIbpDnlS6bcAdxxXrCWmnajaRtfxeVeqcskeVBA6Pntn09a8zjYp4rvFdSPMtLaQjo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/WvWUcTxC4j2homO5f4Wx3Htiqe4omHrmlRx2BXT5dkgIfMjk59j715zbO1vqN4ZBmQyRS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avV9SUS6e08K7ieuD2/HrXkU+RrE5XIDW0bNzn5lbrj2FIZ3cER81LhGxK4y42ZB/CmXOm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TCOPJZWHykkHt7HvirmmzG4sRwRJEcg/30P8AIj8qluLez1CzxHcqsiK2I85ZdvJ470AeX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91WJG3Bra2cN1z1U165YzGK63wsF3Dy3JXOO4FeMXDNZeOIpIyW8/TFVjjGWV88D2Fen6f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dMozjH3h9fUUSQ0dNf2sdyj2k4IjlO3eDhc9sZNeW2VqbDx7qlgJPnmsLZ9x/vRkjr34r1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VU+e0T268xuPmU9+D1/rXmmt77D4hRTpJtEmmvFuxglkcdvYUJ20Bnp9nBp2swqboNbXkA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B++vtW9FpcosnFvO7M6MAHbhh6H0z2rH00STwR3aqolQbHCcggd+exFdFGGGGjBIb370D5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s/wAZrmYoY2n0e2R8+tvKVA/WvoUFobjzFI3OMHvyO/vXhuvFdN8exXrff8mRCD8xwG3Hg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1reJqNus6giVVD4KFMhu/NKfQlIp69DJNbyRkMqsvDD7oc85/xr57aFbTx8IVbmTTfMZsd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D2r6IuLT+2f8AVzGMwqxKNkEHp9P8a+edWDReM9PmJBKxT2hbaVDAnP6VdPqJ7Hs+nPLHN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1S3b0z7elP8RI8um3KrknbsyFwMuep+lN0Pzb3TyuRvgYJHjqVX1Perd5ZNqVlJCJWSRSM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96SdhPY8l0y0bTfENnp10dz3EUuCD02DI6cHNd1sW0mhkAyMjdjrtP864YWLWWvaXKG8xo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Hjeh/ma9ItbuMyi0m278YjdDxuP8ADVSCKNR1nR2s0w8MqffUYX6knvXjPxOsv7K8SeBtU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wbRHwMgXsDL/TFew7J9TtZbOOYxYYB1Hyk49K8r+NUFxF4e0O5nYSSaZ4h0u4DjggLKV6+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94ctj2KySRVWRv+WaBQp+mO1baXC+YG2KoIAHH3se1YtlcLNK0ZXCkn94D0yTjI9D0qxFN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SYkrtPYdM1mxs8M+P2jT3HhT+02cf6Nqmm3MC+nkTAnn6E/SvXPDKRyabvHTzXIOO+c9fx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2oz/DzWbSRt0xtWa3yfm8xGVhn8q6PwPdCTRIlYfM6RyN6hii/wBc1c37iJW519xO/kjao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Dz7V478Srdk01r932jLM56H5cEcevfPevYJZTGBGG2ls444P4+teLfGLRNfXwZerazBvNi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4K564znp2pQV2VI4Twvr73n2y3WHEVs6tLISd7GUDGO2PU17HozwXcIeKEBIxxu4b5eDx3Br55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fC41ldVVpUcRKo3AlkcAEHn2yK+prOztrCPO4AyqNgI54OMe3FaSVmKJzurWUl+guVcR7Q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L4auln0qF54/LWPMQIG4/KfvD61u3mm6rJDLdJIGtg2NuArbf61yXhK4Y2d5Z7CTY3ckR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rUjO9ksb23K3lrGbi3mXaWB+UH1/H+dc7rl3exaRPJDagSx42mTLDPuPQetdSJDDaQxQzF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E7RJ/TmnyvJ5MgOCpQhg2CORzn+VTzAefaNJK2mGaYKkiXMbtjlQzrziuteOCfNqrMn2le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cxax+bY6pFAqIUaCRfTAyDXUWZH2ODyyp2/wCsAOcN7VIk7lW80e3+zspmErwgqhUcE+n/A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/N1K3LpyxKtx1OP8A61elTPFCrXAQthlXCjg7u/Nc1fzW8uo2gjjKFW7HruBGcUMZsRxxv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zgkYP+0D+FXY5IVPmAKOMjHT61lRtLbuJLdN5U/MhGVYdMEH2rVtprGVzPHGrREYAZSNrZ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osB5p8btPt9S+GWsBNhcWru3HzBcEH+dfkNpJb7GjN/AAOT1wcV+1vjPSo9S8OatZwD5rq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bmGAfpmvxSs1a2aazlHNvLJAw/wBqNyp/XvTl8Ja2Ok8xRhhnKYzV/SJGZ9TijcLvigmXs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cViQKyMPnD44YZ5x61paZKtpqs0Z4E1kFU57q5J5rllEpM6K2k2EYGCcEAjPTr7fTvXV6H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uVkIztGcfX2rg7eaKQGJiAVO4E5OSe9dXoEx+2J3XGORkbh3NYyNovoHh+3Z/Cl7bxcyWO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8LNu/XPFSxtgbh2HAYcc9qm0OZEXxTpxXaYbsSDJ5zLjJrFNyT8iEjB6L9Oc0WBux0+mbZ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5cxvFj03KQa0fDcrXXgzS3m/1kEPlHB6GJivP5Vg6TdItxH5jYww5Jx146/WtTwTNEvhlY7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5EECnJxISD+R6VE07FxZqyOyEbfrnpWDrjtJod6+cqsW8DHO5GDDHp0qW9vonl8yyc4jXC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v71Whl+1293bAhfPgdQAMDeR2zWXKy0ehajIDdh5xhZYo5B2+8oIAPpVyFgF3KNyj7x7be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Ls/ZtPmmBDSWMA6ZAAXHXv05plvqrNEghKuynGcnPH6Z5qOUbkUdVj23VpdbWZTeJgevmZ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xZv5TSBnzkkHj06GuH1W5RtMLGX54ZI5twOeYjyfXqeladxqMsNwHi+RyMsAP7wzjmqlG6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u7lM/OyhgeWxyc4zj1GTWJqUyxeI9JnDDZPZXULdwQpVlrLfU2nZN7k4YHgDH0x/OpNQe3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pwHubqH3/AHkZIH4MODUxhZ6lOWh6Lo0qSwMFYqeu3IBFZ2qXMc7pCeq5JGcYGMZri4NVK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QEGPo3HHHYc1ba6e4IlhU5BwoA6r6UlGzL5gXfb6ndOOR+6kc5zkFcf04r0y1u/LtEdH3q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+1eZ3aSvdER5Je1jY84+6zDpUEF/LbxCES7drYK78dfx70ShzApI6nXZ4/tblZDJ5gVF2D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cYHrXC6O5tbSzYsALZmVyT93bI2P/ANdF7qcgRJFuIU2qAw3gZ/En0FcZfa9prF40vkVFu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3kE9ByBW0IPlsRJ6nu9xr1pDHHIZChYbg5w2PcDv/AErzzWb0alcTzLNu8sB0BAU/KVbcQ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l/FOkSKoiivZ2AUDyLZmyo44z29arT393BHdTWOi6hiaKTInQKMFec8nnvUqCWxLn3O9uv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3ESkqCxCkKSBnDEj6motX8TRXMbYm2xARqRjGcjk+wz3rnE0nxhr8Fvq1voZCXEETqz3aK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1zzUX9h/ERiY10fTURicl7osOODjA/Snyk8xJZ3ozM9t/rJLSeHb/ABLkqc+nGOKfYa7eG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7Cc4OenfnNYWp6D430qS2uJksSbl2jCw5ZRvGMMSckHtXRJ4d8UeXuS8toNh5aK2AC4HI5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XS21J9Tt5treUnyuTndtzj/PrXc6DZQWlvc28uMrdzkEjJKs24Hr6GuSi8G61eqlvda3cg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5yeACo4rym60bWtKvLiyuFuZHWQnPmbjg8jJz1xVRjfYTv1P/1vSfhD8Cv2evC+nHU/Fuo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jEWPKhiH8IHPfmvatO8JfASx50TxVq1m75OyC42x49weAPavyE/4XDqMfy29yypxw+OfqR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+I+raoGMNw8bNwWRtuc9uvXFee6U+5teJ+wHxS1T4efDvwNd6xbeINQu9Ru4zDZB5VKljx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q/L/xXr5vYW82UM8rAMSOuev5djXj+t/ETWL20sLHVrmW5WwZxD5jE44wAQePpXCal41kQ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VYZK+2OlWotaMltHba7rFvbghCC4AzzwDjmvFtf11mhkLSYB+X5TkkD+n1rH1fxIZ9yiTY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251I31yNPgcqJfl3Yz+X1rWEe5lKa6GxpVr/b2px+erGytnQzsBgEnovr2zXtPglbZLnVf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ljndtPP5V5toN1Z2NjLprywy7RudI+C/YkkjOV9a73wQZIby8hkQKDCrjkbipPBx29/WsP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YnoizBJBuHJOMmvFfjEAG0rHPyzY/Ejv9a9ccl33IccjjqK8c+LuTNpMeCSRMf5V00txyP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Em0n5E3EABhwcc56CusgumLTRuiTQTKyTQHhirjHB7Edsd65fQbVrm4ljj3DcAF2nHOfX0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mzVgP9ISKN7idlHzIIsbhkcsAeBjvSm7McZJGNLYaXEIyqSgIxHlzSF9h6ZI6cCtOJRvkW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AO3genr61pQjRY/KvG3yfaIzJ5MjjKF+AwYfePHQ9KrRfZYblTcSFUCvIquMANjgn+nrWb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mDZaNHFiSSYzO8pcBSQeD1J9MV1tmVXVon2EFxhRnPToTnn8aw49QgtZo7iE79qktu756K3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nO5vIHdCC7lize4/l6dqRmqmp2+cTgrzjPB6HP9a4Tx0DNp/mHPySwj8zXYmRgzHPJA+v6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9h25486Ie/wB4da2prU1T1P0Y0eU/2Za5+b/Ro1BPB+VQBn610saHLxHHyqhAHOM81xWjS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ZCJj1xtHQV2MEymeZemFiyMe3OK+arfGz6Kl8JdKAT3PXll7961oS7TA7gMYyBkYA/rWGN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3XPrgVsQvvmYHA4BzXLNXZvE1IplxEmQSJQuAeCPp2zV3UNMh1GWJgTFKkYwy9eT1/D1rn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yT5mceuegzXYxOGueTjEajHTAz0FYbGkTkIG1TTbmaNgLuHzT+8jBEiEDqwPB/CuwsNRS5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Bzz/n8qTRZQtzdlgH3SNgMM8VkQaFHNBLdWbNbSHeS6HjOeOO2O/tUysxo6+O6fyUdmcYA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VrxXkXkb2wCAWYH6V55HPq9nGBc25nXaFMtvl+3JKn+db9jfWuqWrtZOsgUEAqcgEjHP/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NE2drZHzLOFgeWAbr0NS6dzZEAYxI+7Hbk1l2VysNuqbf4Bt56EcZqTRLxFszuDGRmbGOe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aHRQKG3ZU4PU+np+FZdzj7QjEYJOCp/THrV2xlb7QGlOMLhhn1rNuJS+oRAr8vmMvocUAX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lIAKRnp+BB/Cs6NQ1tKjc5jJGTyPetSdQTczkjBjPB6YHT8KzIkk+wxyHAUjGR169DVxE9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PfPKPmyp9OnFa/inylFqN3+sdRkjnI9Kq+FVLXl+FOG3cDHGKi8WuUbS0YYIuwCc+oPrVv4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hFl9NjWRTwAGKgcgc/rXnlm4/t3VJcKYmvjj6CNfXjFelvtjt1HdkVgBx+VcBb24E1xA4y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UcdqmHUGM1Tal1FPGCQqMAOxHepbd8xbnXHZT6Drg1R8RSlYYY1YqwXB9cZ/TNWdM3G3kj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M89/zrTl0DmLllcM+qRuuUMts/I65DDvW/czsqM5zzyB1PH/164O2uMapbxq21vLkHHoTx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u0b7+q4X5uODUuA4slt7t5pJVA2lSH9cevNbWhzKLy4xyRA4Hv8p/WuTs2zdNAM5yQCOO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tYBbJVUkzj0KkZqJR6lKQrS+Yyvs48uNGU85YLjI/CsDWoRJeaXMSF8i5iIB6kBjwK6GXE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hSn+7isbWgszWhcn5byFWHYI+eaqluDNiF40gzA7ITu4zxknIJHcmmP5IFvI5PzySqueMk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eCNYtu4YBYDLfNgelZWpPI8lkUzsVp2UE8AqozxSEX52D2q5I4YFeMH3FQ6NAH1eZX3FXi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EOnpT5U325OTxjG0ev14rN0+7az1ZjMSWMM4RlHzEMmD7U7XQG1DPA0MW0NsTC5POV/xrT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bdzuT7aOD14Qt+dclbzstsEidgoLFd2BgGren3kkd1DKp3SeduGRgf6s81DgNyM2+lU3l3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gZ7Hgn3qDWJGaxcEjBCDPf7w6etTMxaSRnAcsQSSOqnqM1U1mQtY8qULSRIB6gOMVtHREJ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hFkZHjC/MQOM8Z/WuwtraC10i8kVdpa0mD5652sevbPtXKabdMtsrKdyFuRnADZ5NdJNcY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dJyuM/eKHgH3rnndm8EjyLRNNtL21imlG5vIiZS3I5HNXJ9HNoC8Q+ZCoHzHbg9MVo+FUU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qisMdAFB6e9auoYae3iwf9IeMLjjoe+a0cncz5VY8rOmxC9nWdVaQuzs2MtycD6j2rrdJt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mC7ZZ3VWZvxI4FYkeVupmBAZ5ZgCRnlXwOfwrqp42jtmR8bihbHoccjNazk9kZJI84vzJL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2kfaqgyQrJwB0weCM1SktLe4w02j6WDnIdbcB1PcqQeM1e1GPfeNyVDRoen8WKYOQZ1A2j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2UmkZOJ5/rEFqb+LzbZdpQqFidos7TyM5P4+tbngK3k/4WR4VMck6wrrNsfKDhosDIAwRn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NjVbUcHduzjjpjJx711fw7ZR458MKOqarCp455zXZRndpENKzP0auQHleFuhLds9Cc1LZy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nHPqP6UyciO724PJbJz7nmpQ6hyQOSpLduf8A69dLOM83u7uR/GF1br94QWbEjjO4tXaal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ZpBx7/wCRXncpaL4j6guQR/ZunuoPGSXYfnXpcUu5Pm+Xnoecjv8AWtFsBnauFOjGMsct8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/ADrnvDUpb5zjbMis2fXt1rb1YiSwZI25IYL6cg1k+GbbyLKByxG1ApHBJP8AT0ojsBuW+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qjcFH3SpPP5HtVa+m2v5Tg7AzYx1A/wA9K2VyY/NUbctnHf3Ga5zVeIGlSUBjuBx14wcUA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Qu2cqgZf73H9auiVWtnfvsJHbt+lVtOYfY41bAYKMe+ealfdslVThSpPsD9KAOP8ACL4sb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1611IKwuEY/NJ93PqByPxrkfC4McOoKeiX8oPb0zXZFUeNWIUlcMCeMEelFwOQ8Y3DrppO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juxxxVnS5AtlFCw+Q5GSecim+IFW5hQSEMpPKn2+6fbBqLRiBH5Mx3B+R9ab2J+0bMDrK5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nrn1rh4JPN8f3jk7fMhVOvJwTXdSr5VwuwcNwx6dBx+ledqFHjqeTcAot45FHrlyB+OaI7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xFUYjLZxntgcce9UNcXdpssqkHdFIDjpkIcCrbo0sStjEiDrxxWfrDeRpM6qMoyyPye+w8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HyiXwTol2zDBjViMZxuyM13IdN7KGAP3X7fQ/jXnPwuaR/AOkkgYMKsoHX7xxXoG3fuc4G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EeLLYS3OlwTn/AFV2kqEdigbB/Imuxgm3wx2pGPKUsHxxiuN8Uyyy3mllAQy3aI2RgYKnv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5jklfeWyiqOOP8KTA0InzCRw2SHU/Q155oUc174s1tVwu0xgg91Ir0RUjF1+7GBJkjJ4yO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wuzL488TxAgeUYM89pAcGn0A7qGR4IPIJ+UHfEcdAO36ViagZru2F/MwK7gQvoBwP51vKv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jI/H/AOvWReW7R6RcwLzhcoO4OeaV9QuecfCrd/wjWnPlQiweWc/3/MbH6V6jdyNHOoYZG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nr9DXkvw7+XwPZ7M5dGIx3xKRkV6zcQJOAc7dgUFm6kD+dOWjYlsec/ECTytO0eJgMRaxb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+pH413tvbXFpE3mkZVi4BOQyZPp0NcD8VJWNjpM0nIGrWAXjGP3mK77zmLoXHOHyeuQDwM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i2ZWuNLZIH2SbSFC85A75/HmvO4nNp4suZHO9oLW3bHr87cV3dowhlQLyIusfba3J/KvPI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QfxW0LjHp5j4qYhdHos0olCXy5QTlTt7hugOag1kwPaTSPHyY9uTyA3c4q/ZJBcWLq+MIT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wPXNYeqMX0iSHBMgJDZHOB6+9MLlXwRE40iF3wEAZQDnJOTjt0roZJ1WVomABztyeufb0rB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KzYJUjIGevzY6VpajF9ofLAK4HQnke/vSa1C5yfiKCSDUIA452uAvQjNW9NdrjTjbqqBl+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QnPfPBxxUXiG7e5u7TIBkA2E56nGOPqKk0tPKxHcfKGIC85K54/Wq6C6kcQM1vsmCswkyM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j1ry+/wANrrWyIEzLuAB2gnt+devTRpbXMpUYVzlQfXHOP8K8O1aaWD4jW0alxG1q87L0y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CapbEPc9ejDx27yOMq4GSTkq47euD61W8USfafDxnhPEfLrz0I/pWwkAuY5VPy7yG+mR1z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kj0i4VWIikUoRjj2NZoZ5jomnlYLO8hUL9otBPycYTzGBHHU5FamouLe9gIG7jcpHC7Twf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R2mgQp8u7SmVQOMqbiQEn8RUuqx5gwpDbAChHBQ9D+BrUizOD8ahhaXUijdDJESvbqMEj3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GnwBSAsSRBXB4+UY5/CrHiy63aR5Mg+6SExyPmGCKr6C00WnpZyj51X5x1wcZNNv3bAviO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0ie8+60gCYz0Ct0/+vXiPjDcTYM+X8u7Xg9CO1e03kSDT5thDK1vnIORvBH9DXj+vMJktz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emCBxRTHI6XT2aRSNvy7FYBvT29RSXAUwvbgg87l5wcf/AFjUOlOSkbMSMx7RnnO3Bqa+g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IqbwD3DdR+NaIVhvhJz/bTQr/ABxlz6ZU4r2GN18pJuoXKtmvF/Dsvl+Jo9pG1rVxgdD8w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RYDF/f5H4f41k2V0EguDK53L/AB9uM/8A16ow3IU3jQKf9HZs+mM54qxCoWQgMfl5/P8Ar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nUIRym9o2xxkEGloxJdy3c2RkjW9XpNhgSOK4TX9KEcMkhXewGxSeoPtXrFqkL2sVm2cpl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yrmPEdvELUxxjO8tgnr+FUtCGrnyj8QNBCXUzvC0iu0Ssw/hDjqfXnvXzX4j+HOm3V8l7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skcZ9B3Br7d8Yae5d0BZ2kijPbHy4P9K8x1XQfNbzMDcWHU4Bz9K2hOyOeVHXQ+WpPBrwx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ADkkbqtjw06sUjiO0ZwQoGR+P9K+jZNEjWL5wflzkEfKBn+tMu/D+1vlx5eCemGUnkHHcY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Hz3b+HpTiN4ywY7i3pn2FdFa+GY3QyJHgjrtUDJHHT19a9ai0IIwY42kHA6E/gOlben6HC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2qysepI9unFTzGqpI8Obw5Cw2mMDDFcEd/aoV8NpJGWYYIOPu4JwOmPrXug8PuxJ3DqeGw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L0qWLw+rs2NoPKN68jHajmD2aPB/+EZlLGMRA/Km0kgZIOTnv3qM+FgqA7VbcPXOCPf0P6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Ch84UxAKT14+ppy+HVaNlTChjnG3IIPtRzB7Ndj54bw8qupiQqNxBPXk9Dj09az73wuLjy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OyjbkZ9+lfRr+H+TwA4ADY4GarX/hl7OGOUqrq5IODkED29KIy94zqQ02PkHUPA3iJrl10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5myFA9BzXP3Wj6jY7/wC0LNk3ZHIz09MV6H4w1PX9B8RTxQXE1vHKRJCVOF2+3bg5qCz+I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qsN9Hxu8yMbvwYV7dPCycFJanxFfinDU68qNVNNHmZispeWULxhgRjOarS6PZyAt5IXPQg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Ytd8Ca2uNZ02SB2bHmw44H4Y6Utx8NvCGtg/8I/q7RhuVDPsdPY9BUOE47o9LD5nhq/wSP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t5APMKovXkLkD61Po3huS7SAQQ+YXUMeSSffJ6V7PP8F/G0EPl2OoC9gdOBgEgdMcdTimW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XAls2nMPLUL5mDkgetJt2O6Khe6Mm18IauYQYLQuVHLKy9B3AB5FV5bK5hlMZDLIoJfI+5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nTPDXiC1VjJb4YDkAnGOw49fSumj8Ea5fxPHcRxWyyKA7L87lTx+HvmsuVm6ml1PP9E0i9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iRd0hXkEgZwGrsm8PWit5upXklmigERlDJNMW6eSB9/69q7aXwzptpDnX9b8xEwgSJwgIQ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9uaxNS8eeFvDsCW+h2jXU8KkRSzNkID/dzyOlaQpSeljKrjqVJXky+1tofhuyTW5w1tDCQ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hx0jUHsf4j0FfLniPW7rxDrE+p3JKvIdqRg/LGg4VR9P1NdF4g8U6j4iujd6hIzYXCqOAm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uDkXHXqPevSw1BQd3ufnvEmaSxCUI/CSJjeAFAA7VX3E/Ke3FTI23B9D271G/3m/iIJ56V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FI69h1qdmDsD9TkVCcjg8/TpzTgpHJ7fy96ClTI3wSwPAx1+nevbPh5C9vo1s7DaZ7hplz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U57V4vHBLcXC28S5Mny8D14r6d8KaRJLaWsEPElqgWNeuWHXnjg968fNai5VFH6DwTgZe1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prwkipYW8yscAbMnnIb1Pt3qS0lCfEGziI/dyxSIM92Veg9ql8EwR3WkC3lH3C0vB5Bj7f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v/CdaZIAI43uFXAHQMuP1r56+5+orY+k7LbBa20UgSFNowwzw+eM+mR3qnrMapItwI9uC0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/Q1ZvUuV08zGIowO1oyf4cfKfpVjUUa+0mKRNguVUJIO5xyrD0z0rNmqPCdXu7Cy8V6ZpM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ZMcgop+YH8+K910o3N3p9rpjR7YZBiFpBgt82QCT09q+ZfGcm3xvoc4yN63MIJ6527z/Kv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DZx3N7GTGihcrkkEd8dyOtVLoBQ1XdY6wWGY4WcrInXDjg59jXhWpkW3xutXjJ23fhu7Tr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lX0lrNqmpaS2r2RMrBQWEiEHcvVgDzg+vrXzh4j2xfEfw3egEvNaXkGMc4cAkH8RVwV0yZ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55DR29ySWLgK49yMBvy4rUutOkR2WdQPsxIKjuOvynuKwdPjJ0yzu4HwxAUqvUleoNdTNJ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uEuGHlmLBIKjjINZlpaXPKTdpH4zgnOdskWFU8EYOK94tUju4kKPkqMPlcMMj72PQ9DXz1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tKa3YlCjKSerYHT8DX0Pp7ZtI7mMKWjQKUU8tkc59x2pTWwRZdMTQhGdMbBgsOPwzXkDMq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+9caLcxdc58udX/MV7kwS4RkUkFkBKHnI7/jXi/iOzttP+IPhp7KRnE8Wo2539AWjEgx6j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M9JbL3nmCQGNYlAUcgMTznvVqeyjLgSq4aMj5x2z2Pr/Sphbxx21rqbAFWi/egdQfUfT0q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3tXVn2ryecDuQKVxnlpSN/FsDoTHG1lJFIynkMr7hn6V6Vo6DyRDCRIybgCP4gBk59q878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NDgdxKNRa73SKuQCibh/+qu30C9QFbmOXMZO5Gx1zwQPT6d6b7iSJbzfbOUUBonyyk/wk9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d7BDbatBIkYLTwueBwSOoIr1LWomktBNDhkLFsKOvt7V5PrE5m1HS3icZMs0Py9Mlc4Prm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IjbixhDh1zhTyRn0PcZq7B4XS1imvmmf7VIC5HTb65FRaNY/Y7hrraImkAGwjhSOp+td3q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NxkwhK+/Q+4oA+c7y5il8a6KJT5fn29/Dn/ajUMOD7V6JBcxRQs8MgdVwBtJwp69PevFPG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NFljYKY9TuLYccAzxEfrj8a0dO8RvYalEl88KWsrIkkiljgNwCV9j1p2uK59Bafc+ZcLdK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W6r7iuN8WyRnxXp92cnzklUkY7YrTudV07TI45Le6hk3ZLyIc5B44wOleVeJfEYl8T6HG7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EHrGyHO7vk9jUpajPo7QmP2FV3fMp59cVuRPJHKcsSr4K46DPUf1rD8PTrPaIUULwMN1ye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GZvLjaXooIyFqWykeAfEKNbb4i6FcFsRu08bADsUznNe22pWW3ieEg4RQe/b1ryzxuguNeW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RnluR29M13fhx/s+nJcqDh8JIOoA7YHaqlshJo2Z4znz0bDj5Wx0I98elfP8A4theHxPpr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MdFZfUdq+kGG6NjCqnI+YKew7186/EC1vLC/h1CfaoFxGVOeMMcZ+tVTeopI9R8NbDbO0I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+bOOlat1aRyoJXJWVM8rwSAOnvWB4cVzYx30K8kuWx0wPXPtXWytJcW7yRAbwMAgclfb+t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Xo2yxyOSZUu4yQe5bIzmuvRITIwiwHiAJIwMOejVzGrW1zbJcXlwihHcFAD1Kkdu1XUsr+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ZHVTsH3Scc/WrkSd9DG00QaYqk4zg47/4mvIfjhaS33w11ksQr2kUN6rg5ybeZGwfTNewW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QAYdj/dNcP8SLGXUvBHiK2K5WTT58YHBKqWA/MUofGhPY6nR2S5s4ZwOJreFyD3DqG/TNa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7HU5DY5z2/CuH8ITS3XhzRb+InL2FsxA4UkIAw9xkYr0aG4im+bZ85/Dke1JqzsM5rxdC1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jEjtbuFJ/3STgVwvwiulvvDdrcOdxa3UkDuclSPrxXpGtRvLaywQRHDocnsDj+oryb4O28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piVmgEyHPHCysRkfSjeGoranr5U8wy8xDkE9R+XpWVeWSX2nTafdbZoQjDJBONx4P1AreV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COGX+v0NU5hNIJYIIf3kmQoHZQOtJS7A9j55+F+m21pq9/FINxc7R2+ZHIH4Yr6DWMSQG3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Qf8K8G8Go8Hi/XNKYhZba/IQkdFkQOvv1r6Att+xLe4yXjA3t03e9XN6gtimsMtvavYHDw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068CvPvD1v+/1gW4csZo3Y9ifb3r0+6CJE6JuJ2HrznNed+Ghd22o6rA8TeVmCbcxxhnBG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UjOxtVjMSpgmN88Hse/Pp7VcWJMTW8gP3QMeu4cEVFpzrMwLnKhicAZ5PBrRmijaUyJyF6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nmFpEq3mr2GCFez8wBTyDG44z+NdF4etFjhWXcpQZBHcjpn8Ko3Mf2fX5QMFri0lj4GAWI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FJJXt3SVCquThiB970+hqiUjeRZLd9yASRDtJ61xPil2SaC7hQRuWVnCDuGwetejrCUTKc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rXCeLVihtpQMZCEsOvH/1sUrlDNQuLj7QsdkVb/nsnI+Q88ehXrSRTNADIWby3wc9efXHv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GsY3M6K55J4Zc00wSPDtjXAznr/n8qYG9KgMLz5BDR/MD2/8A1GvxH123e28V69an5CmpX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mv26tm3Wro+HPltkAcZweBX44/Em2e1+JvidYgVH21m+UD+IAk/8A16r7LEm7nJQoQRMpG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689atPPEt7bjcEba4354OeQOfekihVyzYY4AJ3N1z3rNurCP+0bO53kFpgnXgDB/D8axtc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I5lWQKxHOejeo9K0rTWrWzmDpJ86DODyCe/HrUEGh27NuLsy5I2nJA47elbVt4XguBjAOB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jNYOKuXdnMWvi3Tn1jVRMjRjUVjdSpZstH1DY5HHTtmr/APaFi8ZuBNK43fdjXLfNwCRSX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XrN0BL3MMqkEHjp36e4rqV0OCVTNb/e/hwAB+f+eaqfKtQhd3uc5Dr9hCVZYrhthAOUxkf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bV9OubUR3hJvZZ1EagqFfsRwa9I07StO8gmaBZMA79y54Pt7nvXHWmi20OsalabCqkRSgZ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v3qFKMkU7oqz61HBGJYbC6ZVGApKqTn6ZOKr23iC9hm322lznDEEs4I9CAemK64aJArCRI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3jj0rR+zqIBGVDJwuDzjHf/H3pc0ehak3uYUGtXeoaPYomnySvbRtEPnGSFbnIH1/KgXWv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kSMeTJuzn8OldN4Pit4rSUMCVa4njDE7WjZWBGPYg8127xRtIrIM4wGy3BrmlUjF2saKMm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7xGbO6N1AgQ2zswQYIUYbGec/T61p20eq3sEF2sahJIkcHBJJI/TPpXbXpmfzLVOfMRlYZ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y9ASQaFppUDiHyju6koSvJ/Cn7RNXBRaepnafpmsTkKFQbchieowf/r8VneJLK/0uWyvp2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IqvyrvO1iB6jj616JbRyxNlDh2JUjHXPX8u1c94oWS40HU2YhjHGJYmHVfJYN079KhVE3Y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o1xdXrQQXRTLFpOgyCOg75z61Ri8IapcXfly3k4QgYKPt+Y9QcV27BXu0uVH+sjV++eVBy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SJYnUglAysM5J65/z0odRLdFKDZ4j4k0C50zWbG1juJVWVWiZyxLY6kg9+hwK14PBa3VqZ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MscltvXHpx6d61/G6mTUdPnBO7JQbju+bB5+vpXT6DPIbNIDGA2NzL3B9B9avnXLzJEcjO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Zo6y20UuCBwp6f8C5zV/StL0+3vdWj+zxyRxTQNGGUcF1zxx7V0F3DLHdlpdwR3DMuc8Ac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WsZGq6miNtWS3tZ1K9MqzJx+HBqXVbWhXKdHHbwMiXEcSxksSyrxhj0I7fWovEE6R2qtKq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gOCzKQCcfzqxZv/ovzAKqAgDGef6/4Vh6rGWeCMgsmdzrkhcAZzgdPT3FSpO5UoKxgabLc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3kZH+z4YAEAmNiDx34rpY9RnikjxISsifN02lh0+hFZFtDGfDcMbphrZpwoBIO0ucfQAGm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qenVTnkjkD61TvcmKViPXppLm6sEctJi4jYOo+T5iQQD0GM/lXY6FAkMpt7iQSu8bLIufl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K4LUb5Y5/I5RVeIqD3CsDyK7fQrrfeXLtiNyXQ9C2GPBGf5VNS/LoWlqdHbxhy0EJVTH91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4zsrqDxHdBAMPsYEHOfkAzwfavcpC0UIRdolznceCARjsOteF+JNcLaxPGRt8oiP5kUsdv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NaplOKP/X/GJdT1VWJFpN8vUscY54zkgVaGreIFLFLeUAYI2jIHr07YpGvjarHE0fnTBCq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/iNYs2qXM1uwgJXBO4AFFVu4AB5wehrnVW61Rye1Zsrruq3rC0aAuSCwBfHA56ngVz8+r3V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HZknJBzjAB7+9T+cDZql1LtmIIU8kAk9T3GBzWn++jMaw3KMYoifMUI+5weOMc5/MVMqiX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80nyIXk1CSRZdxijAIxnAJLDrn0Faug+A5/EWoW2m2MSi7vIyY5BMIoYVQFmkmLfdAH51u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cfbb24iVIysrxq26V1XGSCeBz1PWtbR4oLu5mZZDYzyhpGeUjyWjP3YtuRmpVRvQcW2zs7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tjLf6vBqf2yWESSWWf3Ib7v3sowOO9dG2q+ArkSaX4WsL2HUNPkZb+5vAMykErgOPvkkb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fGGo2PhcWEd3GLZL5JkKKFZio5zuOdikcYrG8M6o2p6hqupPgm7cS88NgnnI6AE801A3id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c/wAq8X+LJIutKY5Pyyrn3GMYr1/zRzjoOtePfFZxu0l+mfO/p/StqS1BnJ+FYVmfU1aZY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PXzMcYrqI4rO7uGgYPLKUKF43MYyuCd2cDbxzjrXF+H22XM8YYJ5q+44X09BmuiuJEgt2C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5LY5P4fzqKvxESL/2kEi0lto96fIH6ouOuR3wPwqPVIrueT7PBall8tZOBlgB0z79z+FQ2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s7EncfX+lS+cL6AwLP8yfMRuKuW9T3xntWZNxltbR2iLdXMSl5owrBxuVVz94r1De3eprD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vET+7bbgyAdWx1CjoBULx3ay+ZcN97aSx6cd/T6VNYIqa3Ftw2Yzljxww+Uf400JP3kdPJ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xdOp4Fcf4mjaSwTcfk+0Qhmx3LAZrtpV/d+WeQec+9cr4pwNLKjqJ4Wx/wMV0x3OqO593R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M2I/KiDcdBgAmu0tHErXUqkYOzYc8Hjt3xiuR2CXS1hc8BFGSM/wjt71b0qV7R/sU77hEU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7TmvmK0dWz6Ck7LU7eF0ckJ1Dc+x78VeQ7HZ1Hy85P/16zbdkaaQKQGxkAdQM+vrV2GVXm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x0GB14rlZ1LYnhc/abfePl385OMiuqgMrXDhgOApOR0ArjAF3xHA27scnrn1rroGeOfYB8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+ft6VzTLiGjySPcXD4CsHcAEjjvWtp4ZbJ1DfMpPTuSa5vRpJAl5yC6zOCR3B5GDW5pzBb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HTjANZVDVbHSEhrVmJwVjwcnoccZrl5/A+k3Bjv7eSbS7lowWls2Medo/iX7rfiK6HzC1r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+pq07lLJyzAhYXwCPaslJoZyMN5runpiOI38QXAYAJIeOSR0J+lWvDviDT5kitfMCSEuGj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95Sc1uWKLNplqzD78YwprnLzR9N1iFzcRok28gyIoEh99w9KvSS2ErndxTqoUy8jBUhD6n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jivIMAkbiNxOSfSvMJJtf0W6NppkZv7WNFBS4Y+YWPIw3UD61fHjEq0FtrenT6bMZCm91Z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HQdyelT7J9CvaLqel3l1tMsavkbG3Dg0QzI+klAfmClscHkVzUl9CfMngnSXMZU7WDBW/n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2hQMMjJBGd3vkDsTRySG5Gn4dk3Xdy0RweSeegYdDTfGg/e6Xk8rdo+f5/WsvwjPGJboo3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ar/iKSC6ubEqdwhkzk+v40faJT907iZCYYnOchT0z3rh7bL3LyEnLySHr9B/+uuvvZwtoj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ryfQ1yKyrK8iICq75OCADzjP61nDqWzD17KtMZMKNi8ngcH39a0bBpPs8F2MBQ23HXr0+t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WYXkNtCkHg5B4rqdKZX02EH+E8DqDxXSlaFzPqYzKE8TKijavJwO+SDj2+ldvdkBJCDjeu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orhLomPX1ZyAcBiBx37/1rvtQjQ2jMX46j2zz+VKY463MyHdKzRjqTkDOCa6rRJH+1S3CJ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Bj5etc3ZqfOHTPlnJ659DW7oSMlxdbxkeUwHPHIORWMi0i1e4Q22wDDQpnHqRXM6yy/bIo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8qnB4zya11md7KMtjcAuMdOKyNZe3FxbXFwu1zPEQyjJ//V60RHKTOltvKktERlzk7lwOn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zGtQP+elzjBw23ZwCa1YWLRRPyEz1IxnJrBuZVi1y0ixkO844/u7eaEgNVU8yzizyRwR3G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x6pZrNyRHdpxjgBMj6GuhYHHlZHIyB7D1rnjuTxFa8jHkXLYxxllAP41SYCtEscIKDOeD3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gigspNmWFyUJA+bhSajMEX2vgFQy7lG4446n61ftVKy6bGeQ165Bx1/dnrTE9jJlx1CnJf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qqanCJrCbdJ80E0MqYPU7un0rRulZLlkZvl35AHqtU7z5rSQALy8XI75bp+FBB1enL5VuE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rnrW08srQXFuWUxtaTKQzY6KSOncVztqQ6RjkYzGzHHOPWrzgf6cIzlUs5tueDwv8Oawa1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8MnbpJUEgsqsCFyBtUD+VaLRST6rZQxZkCyqOey9/pisnS7mSKwiERxwoPcEFRXQaVGf7a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J4A9Pypy3EtjzsQFL/enCCWYLnn5lcjNdBeSodjOxLkZ9Adw5HpWUzu+l2txgFmuZxnoMe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dq8TQwMM7wQHVvXB7e1bLUwOS1OdhIWBw0b8gDgIV4HNMgKh3j2j5lB6dAOmf8Kj1QI2p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3ZHbAK9PfB6VajdSCQCMDBz16YxWy2M2zivEUaJqFky4LMJiT12gAZrovhy+fiF4UOeH1a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+lc7re0XtnIcjJuCM9hgCuj+HbRt8Q/C4TO4atB+ueldVBWaZm3oz9H5SpZmfClWYfXJNS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UZTCyZPY96gNxbXUsissuRIwyqgK3J7n09ajeKKCbzrQsHPEiscqy+ldjOM8v1CVF8fajM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fnaOdgkbFemLKoKYZdxw2D1xjpXlt7L5Hjq+lKZzpensqsOuZWyD9K9PEsD2YmkgYFzt5I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i2ApalB/rHT50Zd6lcYHtVfwysf2Z/MIwSSAePy9R70l1DHY25ht97wMpaME8pweM+mao+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SKyudxmVN/wAoyQvcZoj8IHXtKs6NEOmd0bDjJ/8ArVx2trieNMBS29nA6ZwM11MtvbStF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bdGTwB9R0/CuT1u5SXUFkOEkXesmOm4KCSPrQB3Vk6+VBI3O4ADn0HAq1dfJFIACFZTznm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1C0jmRnLL0DLjHYkeuafIGsUl8yZp4pgTk9UPTjHQD0oA5TwvM0j34/hN/MGPboOtdrsVj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fWvPvCdxbLHqnmuFB1GUL+KjHHtXRX0MJtJBFduu5Qdygghsjofei2oEOqtHGyluGjyrKe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lbTbgoc7Djrxz1OaqatcJc2qrKpEowGIx8w6bh7+tS6f9ie3EAJiZRh8Ddu9CO2ab2J+0b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CESR/IR1yOma81mLJ4x+QjLWqLnrgCQ+vf37V365trmK7ikMm9Nrx9AR647NXmOoMLnxk8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IVYnGP3pzn6U4lHqcwazt9s5GHbj15/nWXrVyJ9BuIXTa8ecHqSFBAP4g0vm2z6fCrybmy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HX0NU9VR/7KnIwVWJuB1IP+FNR1AzfhtZzt4H0K3gYAraAkd8Bm7130z5YLgeag3N6Eev1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OvgzTLvzAFWJohk9RvOcd66KK92anKgKkAfJjOAv17596TW4Gf4yWJbrS8YGLgHqRnINdH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lYZYKVJJ7H0rkfFrrJ/ZYzkG5D8YOAM8fn+ldBBcEWEX2dlV4yGcMcdOw9sdKctkTfWx0J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UEKCrDP615b4TaV/iD4zRcNiLT2QHgZYHmu/gubgXW6QI9tMoXZ3T3NeWaAss3xO8ZWFrlW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PQBmH/wCulFbg2ewrJNBC5uRjJO4gZ6nGR7VUvTt0y7HBYRtjJxj0P45pkrukdyjOTM/7v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Aquqf6HMik48sKR1B9etTbUb7nmnw0t5Ljwbpfk7RsglGSck7Zm6CvT1M28h874tuP7px1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hO1z4BsrpTgRTXkJOfSZxXp7zsrKA3IbnJyefWnVWrFF6HnfxYwdE0xsgAarYvknjAmAGP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vDcrMnEALZ+bP/wCvntXmnxcviNItg6kRLq1hxngL5y5A9MHmvUJYJpUEbs3l7vNABwG9O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0S2j7bkzD5g6hSPRx1H4iuADi18dTBAdosoE45IVpWOa7J5oSrwqx4AJ28kYPJrhnkT/hM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2EKZPtKSKlEHqNksNvKN7DZKWVSKy9T/c28sW4F1bIJH3gen40jrdBBOqb1UsAinbkno2D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mt7hDDfRAErncrRnuD0NNbj6GL4SnuX0G1hthiRRIWJPpIeMdjmuvurhPsyyyLi7j++Ood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cF4Nku49PFxCWRImZXYDpljjr1rqHc28sTq5kYKSC/wB7nuR9aQjI1R4ImtFk6u5IxyT6L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5kfMhJ3LjoM8H8Kx9dmljI5xE0quhC/cYnkD2zW1pAuhE11blju3RgbclSrYyfXPagDRvp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JY7ZOOj4614prkYPxHsS3zKljcKwHU7imB+Vewy3M0F2q3aBbWUbXlIztcdPl9OxryTxBb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JeNRH1xlW6H36VS2Yup7RpxuEh33kZRGUBT/sgcZHrj1rA1WIra3Eb/Mm0sBkZwenFbUMr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YjULsyDn3J71laqR9jJGG2h1B6fX8KmJfQ4qN82vhor8xGlXKAD1W9lqKcFBLaXLFHIIBA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/zqnYzTzW2hQ2y/MtvdoGY87RcMx/HmodXaaW6u5mkYurEcYCn0qmyTgPEMnmaXM9yvzxEB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SfoRWxaSvpl9cRxRvN5j7XBAC8AHg+vrWH4rkQWbEDBaLJGMkgfxfX1rbtfNTX9Ugmy6GV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SMfX1rRrQl6anR6jGIdEcRkkvmTacAqgHRcda8i1KLz/Jh3AOzEqSd33VJ/WvWLt5hZyhs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vA3ZxgV4qrJbahZyTY2NK64OTwUIxj2NKNxNnR6LctMITGsjx7MsSMbeOQPY1ry3a3ioVw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d15PvWLobNFpz+USgPI3c5Hf261WkQ2525b958xPpt/wqxpmhoUBXXRK3SNXVuem48V6qk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kDPfPT2rxfQrqb+2drNguhzxyCD+ma9Gtb6e5WQMoVlGMp0A96ykmUdVAwkIfpxxiqWhRY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zIMj6jqfaoLa7LQvF/FtAVjwCf/rVW0i6YanfRlwshWEEnv1/rSiB20kUg1UEDaEYHrncO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yLuY5G9mGB1Bq285aVWk3NGqkNxySBn9Kw21NpUJfIKhlKtwQOoyPencnlOL8RaUiShRud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hyDXn91ZBi0YUI/BCnjcB3+tes66klvfwQlhKz28U24cAKy/dx7V5prbulwkpwDv38dgOD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rGJrWeQrkMhA9z9BTriCN7tYwhkdsYGM49fxq8gy0g3fIycA8ZJ6gfXtV8Bl1IwiNlZCAu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4obsCRkyaYkZR1yArclR0J6Z68CtK30wQo/mpuBQjb0xW/EgeSRVOcDacdMjnimtaTS+R5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OSXd0aFfvr9W7UuYbRzn9m2pnAKjdswNvTA5yQaVbBEZwQMsAfTP+OK7iS0hdPNaINkll4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c27x2znzmAdDuXPQg/wAs000ySrbaXELe8OAdrx5PYg5IqM2Lb/LkGSfmAxxj1rpbEm8028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mTHoAxH55NVJ2bakhGNoAY9x6mmBzNxapHMQcbgM4AqHXbAjw/Zago+Xz5oHI9QFYfXFdN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Bk4DAccH19OKr67EH8NJpzRHyYtQlk3A4VvNjAwCPTHNC01A+Q/HnhhNYs2iCf6REzSW74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T0r5ouIpbZxDcKUkQlXB45Ffe2saNElm8cIMjRJgMxyR+NeGeKvCNrrEIvNix3KoP3mOMd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DG8nuz2PhOKOGfrb+sUPj/M+eN7Dox6eta+n380BUliQeSMZwexp+qeHNT0snzIw8faRM4/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ynB6r+Yr3IzjNXR+e0MLXwlR86aZ6voHirUld7OKZ1KIWXBxwOT0rrbTxXrEwPl6ncpg4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BrwizmeKdHjYhuRkcEZ4ro7cvbMYGO7cwJKnBz9fSj2cex9JhcwnL3T2qLxJqvkC4nvpmA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49Otczf8AjG/jLR+ZIScA7nJJ464965/7TMts0TP8vUHr3zgfWuUvZ5pJ2LNnBIHHP0pOn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GOjLuoeINQu8l3Ozb90Hv3/GucnmklOSfmPv+VDbsYOR261Eytngc/wAqtJI8WrWnPdjS7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Gqk8ch++Np5+nFXIk/eIh55HA71YvQATnpnrTXc4K1PmW5joEAGOn+FEkeXIzz6Y6/jTsf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k5Oev9KfMcKw+hEQBjPOePSnspBCZyfu4/wA+1TfZ275YE4HGf85rVj04ggAFmO07SP8AJ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48zPQwOV1cRNQidJ4I0Vrmae/lQny4WaJW43bSPmH0r6d8LWCw3K78gMBgtk4JrzvwPozr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GzoAPlAPYZ5x617hpGnySRCeM4+byyQei55IHrmvla9eVSbkz9hyvAxw1GNKJ6l4Y04wXQ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2RlSG/wDr9+1c/wCJLf7P4gsZVyPJuVlz0yOhArvNBtRFtaRvmQ7X6nLAdB9Ov1rkfHkn2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N3EoyP4GxyPT1rDqeryn0TtNxp6Tb8HylLAnIIrOUtZ2yOy7kUkdfvK56H3HarllfeRawr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lB+XBAbqfwPTNQ6usYt4vszCRScq6jksOmfT6VmzRRPnn4iWoj17w1qMK5jj1WRGzzkSRE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HbsNaR8jbKpSRG659uuOK8t+INqsqadKGIaHU4Jdh4A5w2a7nwvqEME7abcbXhYN++jUkr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cldIjqdNaXL6NeNBOXuLeVNqqp58onPfutfPHxFlii8feDLuByYptUlgBOFwrxMcce4xX0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gkcLOjFAWiZeQ6v0985r56+JkSQXPhfUBtAtvEVqQOpHmZU5z0wTVU3rYUtj6X8LgTWphU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fUf1HWugT7S9xtEjbJSVXjnA5xjtiuN8PXM1skn2fBZXCqy8g465z29a7mSaVomCsdpwS+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x0zWZaeh5L4zItPE+h3QwA955OPYqe3ue1e6+GYlTcCF3uFJGOR6j8K8H8dSRmfR5GOTb6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xyfWvYra/lg2zQOFMYC7sdenGPSnPZCjozu7aNomeNm/dscoR3FeQ+NopYfEvhbUApPk6l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WSIrk47fpXsZbMSzBTGrYwG6DP8q5TWbSS6v4YFJAKy5xghhjJBPb61jTdmaHUaV81mEBz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as62ie3nkilCoS7EY7hugp2lXRht4Ny7snDH/AOt3rQ1CPdMrbM8gqe3PfPao6jseReNY1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+UW94ygk4VvOQoQPwr0a1jj8mOOFUWDYAgUfKPcZ/PmvLvi1PBaWek3zusa2+sWJkLdxI5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1mg+IbO58QDw4g3TKpd2DDCk5xn0z2ra3upiO8nuxZWE0k+fKRCxx6qOteDyzf8THTARkW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U4V3lBwAO+AeK9/mjWRJLGeMlSpVsj+BuxHpXkniu1TTZYT5YRFliVWGO/AxUgdTYSCSGV5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wUHP3eoq3pmovrU0UCRNGsY+ZZOG2kdj7d6NAlihdQgHcZHfjn6Z961pmuAZLiAbSASg2Y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B87ePdHUaxZSsgb7PqkL8Ekb2yFb64rqNL0a6eeU2UqxFzkb4llUqOTwwrO8f3MSeHb65L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bhgRtwyuMDPY8/hWh4S1rU4tZEN3aboXGVctnaAOQfr+tPWxKR1MFnIZfsc1vGzbPlAX5H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5D8ULO4tNU0zV1ht0gt761XMa4cHOCCe4I617XqT6nFewXEXl/ZS27IBBCt2+orivi5YpN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t1rNbzAnphHXJ+vrTi0nqWj2LwxFHDodqgXL7WLtkknkkf/qroojwY7jKqxG761h+HGD2K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4z0IxkfT61tSKqvsnJ8wE8HjOKxKseVfECyih1WO6IDITEo5yMZ4/Kus8NHFvJCpwu4kAg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A+JFpJHo9xqL4VIFBHXhAc5P0rX8NXaXFjDeRc+dGjAE8gED9PSrexCR1izBJvIRcNjIA/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Pi6Fj0xGbO2NllYk42qGGcn2zXsjGPzkCsBjlW6HpzXk3xjtjN4O1G5jYF47K4UL2JVd39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Gz4OmJ00RqfkKhuT03V1bMIZBFEQD1VgeCf7tef8AgC7jHh6wu2jO2e0tnY9gXjUn9a9Km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qFKnkfdBqg5tDy7xnNLFb3V0V2pb280wwAfmRSW/lwKt6dqqPp2nzqxQX1vDJk458xQR/+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QutOkgcHdPDLEQfR0YZry/wANSNeeEdBvmJKw2gix3BhJTP6VdtCGz2EQC0kVogTnOSOgb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0Mt3pF1YIci4gkj57F1I6enNWi8d1YrcRNl3iXIzzuH9KSzlaRszYBUqcEds/rUL4kN7Hk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+Fvh0vIz+XBPA27nJgmeM8n6V7BONjCY8IzKu4dj614F8EpY9O8G3tlI4jXS/EGr2ihiRg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6FX0ZG0bxnjgjBXHerraTYobIkaR/LfceqkEYHSvHfh9dw/2lqtlDJvks7+e2lUAgxycN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a9dVA7eWxA6AA9K+fvBPmaf8AGDx3px4WXU7S9PcEzQBP5ipguaLHc94ZWTdIckjggelTw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DnPtUwwAWUgkHn0NVpJVjlQMdqlfl/Pmshs8WtIxB41u79M+bPeEvgfeKjC/jjivcrhVkc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MDOR6V4sbZ4/GPnAZXzRgr03Mf6CvbYUjkJ2ncwJBBODW0txJroJBINiEbWBPyf4VzkEbX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2SG3gcZHdZDk8dgDXSGLynDqnyscn2JrBtoZ4fEF6ZsCK406dUwfvFCp/SpGVNNt5LYyL5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OMd+vrXUwlJY/JOORxnqfY1zemxMHMjH7p+XvnPbj0rolRVAdflyc9M81L3A5C6s3/t6x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kn0KnB+lTaAqKJLSThkY/MBj7pxxU/iO4kWazmA+ZZEGQDn5j3PSoNG3DU7uFgQRIevuci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lPldeuc59OxFct4rt7Y6fMsSMJpMOW9jkda7C4tjiOVGyU6r6r3x/SuY8RxJJAkPzKJFI9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VuBi2sdytnDCu7CQoAR04GOvY01nVH2PlWT7+c46V0ENzm3hiVSqmJFGQMEgY/X1rI1G3a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AOVOQWXuMf1qwNO0K+asTZKSjb17Feo+ue9fk38arWPT/AIw65akEIwibr7Yzx1xiv1h07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sgGGOcYU9K/L39pS3lsfi59qYbVvrITqMdcSsvP1xQpaNCtqeRIXiIcqAT1+n/wBeqOoBj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WNgyjPzZx+HXNXUdpF4cFc9j+hqtdDzElXLfJs5P+y2f1FZS2Nkeg2HltEGZ8FyRn/d9+2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cwmYdwoIODtPf3rldOLh/K24JRSuORjqfxPrW/aTkbI5CQrEhQRk89PpXJLZm0UWNas4o9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aWWHJJ/iGR+tWLdIWmaKQlFPAOOM+nHvS+KHAs9IuY1UMuowxnGcYcFRk9qYFeO9ZHGQHJ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Cpu+VGiS3OqiiRWUcjgDI498n0NczboB4nnxjE9iGAA6mNzx+IrYjmKRnB+TjGeQfwrnba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uc+ZFcQFh643Lj8aiKsDWp06JDLH3V/bpj0+tVmlWMEEbcjtxjHeqcrPvZDjKjOB1PPXIp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J6/X2P1qUmXuJYK0S31pGFKLdLLgDn5kBP4E812CHdF5iABWUA+xHWuJtg6XVywY/vI4SV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pXWWX+qUKpUNyy+lRJPqVG6L8Ko1/HP0+YFxnI69axtGXbpLQHI8q8uU59nJ49ua05BIhD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hzWfY7CNQtGGCL2WRVx13gHr7+lT0A6EP+4UEZJGeff8AWsTU0Se0u7UD/WQSqe3Ow/zI4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Gb+IZOB0PeslVBuRuwDLuBB7qRg8evpUw3EyDR5Eu9N06eUbpZbKA4PXKrzke+MZrrsFQA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eQOPzFcF4XuI28P2FyqKrRo9vgsWK+VIV5J5xjmvQ40QIG65VSAOKJ7mkdjzrxOrrd278n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2uM9e/StfQ5BlgDuMYOOeuOw9xVPxJGJgJoxlgQCBjd8pzn8KNBeISSCJSmGJIJzww9O3v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tzo7zymUoy/MB8o6nPXr61yrxyw6+kCZDzWDSBiMD93IM59sHiusnDRxsGQLjcUOcAnuPx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/TpFyxZLiEg8kl0BxyegxUUvMGdbZ5kVom6Dt0PsKo6lbkFm2gkJgq3cDjtWppqlZGACkl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OabqyBlJyf3Y4HYDv+J7Ur6iOGtIZDYzSMwVIriQYPJyQDgj0GM471sWdqsjedyN2CC2Mg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ff1GAH/VPGwU/dIkXnPpXT6VGk1sw4bacKT+GBnvg1s2BwOvwgXfmgDBUgr3JX0/zxW/pZ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3khTkDgswBBHr7+9U/FVssEsbphHkRlLnoB1wT69vpUHh25c6haTSfd+zgIo7sMAY/Kq3R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mRUWfluMZPUf/AFvevDbvSU1G7uLtXgw0rj5uvBxzxzXsscuDucAnknAzj/61eMXd3d6fe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VJWzznJOCT0965odTRSZ//9D8V5n/ALNlle/8xzPg71IIw3T5PvKT37A1nXdpNC9xPKpTh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gfdIHGAOp61uxR2QmZ5S4IXZuhYFty/dKhs8HHesfVEntoFldrcvuyzu2ZG9FwO+OTXGtD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4NQit5wsxuUCqASoVfvHII6Y/E11K3Hh02rWTKIJl/dmVMoyMT1HXjHBHU1l2V5eW8VvCz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rc7B7Z/vDjFE39nm4iluWEsaZSeFRhmz0PH3eTz1qWuZjjud/4r8SWk2laVoGh6VHa2ulw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unkI3SOfQ44BPFZGihJrmfUdYXiFAFhGBnPTGeO1YcWoWd/cYeeKzjiwis5IT5OFG084A7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xqjWOmo95NhpAYvli8uMH58npx0GOapeRomaGtXVzf3rXl4qRwxwsqR5ARc5wCfU/zrf8E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YboomGf4gSeR7YrgdWv8AUGg/sS6tmjE8ylfOjxJhec7R1JzXd+DYNRslu7W+EibVjeNJB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/ADxW0U7ami3O9DlMt9TwfevJ/inIWfS2OSAZyPbOK9R5kwQduOfXmvJ/igWNzpoJA2JKW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tILUs4rSb6O2kmeNCWCKCQcNjPJrobi5jmHnMPMXIC5wMFeoI9c/pXF2d0trMTJD5oYYw3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68rPIkTSB4znOwHnPbPYDpTnC8mRK9zqLLVPtTRxPbKsaFw2HwMgdc/SmXDJYzSLAofIDe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xrkjdzmFowu05OQBndj+H3AxVp5riUIjPiQAksBjgYwP/AK9ZOiyHc25LrUYrYG7kR0zgb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HA4rX07U2vdU0+B1XKqVMvRmIGccdgK4v7NLeSJE7YALBcnruOTz2roPDsUq67bhGHyBwF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60eztqOCdz1R1V2DAZY9CeMiuO8URN9h+fjNxAce3mAV2LptK8+gz3rj/ABXOpto4ATnz4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0judUdz7ntpv3fB9vYAKK15oFnsi6kM/nKE59OlYtiu/Kfdzzz16D8q3LWQG3MDqCI5VO/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1fNVHqe/BaGnpc8jTPFKwWZeuOS69zXQwsgfzSoJ2lR6/nXOS27mQ3NuQJV4DHvmr9tcNK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h2+vvXJLc6YbG3ED9ohU8bizHv/8ArFb0ErLLIjt1EZBHUDHauTWcxzQtKexI7AfjW5Z3K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2nC4bpn865pI2iWdIwEvZV/jZ2wvGMcHFadtODYKqYyhPOM5z3FY9hM6tNEqkAl14H9fet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jGBnOR2+n61nLcuL6HSSzmPTDjAYx4BNTxy7dJfByPJIG7nPHf1rEklYWLeaPlwAwzxz/A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0SQtwQmAw9GHp1rntrYol024cabAeFURjGe2Oufr6VX051eyMmFz5rZPc4NR6VIZNF2sg3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/npUWjj/RiA2Ar59eaLAXdOVjqt88mMMFC/gPX2qlrlq9zLp4WVl3SsTg8bQOQc+ver1pO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/eDDAyeaq3sgbULIO65VXbjnB7DAq1Jp3YNJorTWMFvo9y7lWdWKRuEAYZYcZ9fSny6Nc2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EqbQsq/NnPIBX+dLr6hNHlaMsgaRHAHUAHtXTs5NnAhy0iry2ME7v0qlNiex5bpOq6la31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wyBHmhG6MOvIB/iz64rq7nUomWOWZ22B1JBU9fQDrVjwevmRauCQX+3StuI56AD8ugNWvF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ZRtklLN/tYHBPuKpuLlYF8J0EmopPAFcByhVgR0x2rh4r6O3mnkeQsxnfvjaCcCt4aCltb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YmYKxVnBQjGeQRjjtivOUvrld+6MzF5HLttPc9z/LFKjTvsKUrEvie5N5BI/ICunXlS2ex7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kii1RW5Ab05BA6+mK85vb63XT181HQopMu35vlHUj6etTaV4504tFCsgAycbvlO3HX06V0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IjJXN+czya9GZFBUbvmHcHsc/0ru72aNYF8sqrMuCCOmOnX1rz+z1nR59QhurqRUgUMoJY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a6VdSsr7iwnEpzgjIOQe49TWFTojSL3NO28x57dhy/lgY+nXNdDpjqt1iQFhIkigLxztJ7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0y4tAzF2TaxGOcY549s81taLeme8MTRhgY3ZMHccn+VYyRcX0JLFvOtERl2spHPXgdAR9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aMCNv2lEz0PQ4q5FOo2RBtzDBHzAZx1ArO1QlJIWQBfNuojzyRjOR/jRFDkdZasXs1VSCu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exrkL+4dvEmnbQBzOMjq2VAz7V0Vve+XZRuGwykgA8g49PSvPp7mSTXbMOxX/AF20+uRkH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W4XPWJ3yq8ZKgdP0+tc9M4TxPYcEZtLk57/WtqK4DKEk5BQc9cn0P41ydzdh/EenSocslv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d/app7jNC+YobZlYsygrkD19vatqJESXS0IDfv5G/Hyzj9ayizsSWYByuOePpUglEq2LBi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CF59/wq0DKmqPHHJ58jBRGRjORyevTvVbUMR227AwZYiCSO54J9qtX7Q3TMTyrY3L6g+3b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FtgcAyQp6gYb/AAoIZ2NqyGy81isa53E47+o9qfNdA2N8yHczWcvrwNvTn1qpp8qmwaPIY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B2NPuP3VlfknBW1cBRyDuxzWa3NVsZPh+eWbRo1kfDCMDpwCorsNGlJvraXjehPGepwfy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B4FOAm0889cV0+kHytSVww2AMfrkH+VKa1uTGWmpy+mO03hyPIJAurj8vMPrUl5KJbFdy7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nPQGqOiSeZ4btVz1uJ2IPpvP6GiScQxSxbcLgspHOe+BWsTNnP70n1C/Eo2lPJwR7J/MVE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43HJHpgc/nVVWc3uoMufmlTqM/LsBqWQlisq4bg5AGDj3roM2cv4lKxT6Yd20MLjJPUA45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PxB8MOpz/AMTS3wO5zux+dc9rj+feaZCpAxDdMM+ox/Suk+G0ka/ETwl5iZC6xbE9843Ef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MpfCz9Bj4itIZCiWF45LMAxRRySenPrVG+8aaZpcD3N/YalFErCN2W1aUqx6YCZJ/AVZh0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YlZndnweMljgr/jTrjQpbmQsXlYKQECuy/qO9dnKcdzxY+O/D2t+Pb5bEX0iR6ZZo7fYpl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lZQRkHPoa9Ih8daA9v9mSG/2x/KzGylUEr7sB0rBgsSfGuoRzSSN52n20TDzPmxC7EZI64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NLblUZ5GDAOpYnCj3NU2kM4nVvij4Rsoporj+0PMSNiif2fO/BUkD5V7npXHeE/iL4bks7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tcWodF/s6XDDncNxA44616vrVt9mt3jd5BuVtjbiuflPH41x2nwSSaZYOszhhbxoI95G0L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k0uguZF6b4l2Nl5d7LYarHAQsnFk7sY2HXam5hx261kj4leDL++gRLu4gMkkixtdWU9uWJ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atloUn1u102MylpI5JWKuy7FQDHIwTk8Cq/iSwaHXvD9tOWIW4ncb3MhGYTzls4p3QXOj0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IGgfVlacfwhHJAPp8vWnR/EXwYd1tc63ZoFyV8zcrH1UjbwT71Ui0qJ0PLvhVKgBSWyOQO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Fji84A+UxGSEXnPUHIzkUaAncy/DHi7w1a6hqdzdX8KWsl5N5ZY5I6YwPQ+tdXc+OvA8wW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VQNgkXOc5OSTXlA0WHVdavLGRSgtrgxgKqrv6HLEDnIrvU+F3hqWJbhrMFpBu6dD9RT5kH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EDwrb6O17aXsMkkOH8oON5bOPlxnPWl03x34PtUKz6pCzMqkxqVz6knkY9Oa5Dxj4I0qz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WG5dkiUuAQQSCfp0rA034c6dfSPdTRIRnjHAJI6jPYe9UuVrUm+tz1tvHnhOSTzbbUbcF+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/SvO7rxHpF143uLWzuImltNJidx5irHmSZsfMSB78ZpL34V6Yrr5alMADMQGOexFcLdeDL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DGJpG0tGbeMEKJzgYHpTSigbue423iO0KhJri1jA2qVM8WMY653cHNW7jWbE2EkZvLKR4w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UDkHDHmvKYvhzpk9q73VvC7xlEIdBgqcnj6VQuPhfpVuEl+yoNyj5RCoVQ3Yn2FCcQTsdt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/Dlja3VxGqBWkAMi4+ZieOegr0OPWNJeMJ9rhZ85DB16H7oPPWvnzw14Wtr/SoRdR+eF8z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AHHtW7f8AgDSAYxa2sCjaoIbcQe/HPGO5otEfMz03xPNbT2lk9tIrLHMsu4EZAGc59CTxW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9mVZHit2bqN6sWXsfX8K8A1b4fadp9gbxIFV/NjBdHkHVhn+IjGKzr74bPeoEskUiRfM3A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tnIotHYWu59VWep6a98kaXCncAFYcL+JNeY6XqEVl8TvEs8Mqlp9Ps0Xb6o755H6HvXiFn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dXbNsDbQC8vO3k87v6VzM3g1bPxHe6DY+dBHDb20hEM7rkyEjcxBJZQOxPFCUVcmTkj7dj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8knq28chv5VXbWtOeOe3tpA4deSM5CZH8s818yn4eajbR+TbNcOUGAz3DgMfXryD6VQTwL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UzQxyuFJju3D7T1wR1qUo3G5Ox6b8D702Xg2S1nz5CXl4qIozt/ftz+Ir1m71PS4LUmNC9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jb7j2r4X+HHw/v9c8MQ3MF9PGtpc3cLgTyjzSs7DccEZPrXf3fwh1e/j8tLyVJACzEzyKx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5NslSsrHovxK1pdV0FTFGFBv7MRA8sXEqh8n2616h/b9s9usEzOGjG1GJIBx6jrnP6V8Q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eg6bbz3Op3ky3F5bwYa7kwN8irlVPBwDkc5r2STwmjWIso9NtYmdWjiukedpQR/ExZ+WNO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3ue/Je2nlKbVcBvlc5zhz/PmsC+tpLrxNiWMlXtUR1BwflPPPb3rxuy8C+IfKmsLW7uUaV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mi6fMu4lQfrUUHh3XPDutvBf6lf6rLJboVN7clmT5uQpTAII7ms7Io+oTFDHaALhdoAQZJ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0aT2K3Dja8WASvY9R+YrxG1F1JqFrJHDKkLBxNDFcSFMoOGYsSck9hVTUNP8AFmpSSvpWv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YbYLJkKO+8HPtmlyjud14Ya8i0aa2kVtsksnB6AByQfyroTcQbNwXMsSgqMkkoPX8s18/X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be3hlWeBWgnuobmTzLlo+GeRMhRn0Xp0rrk8Q+HtP01LV/AqXztF5Ruf7avInZiMO3GcE9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1NT1e51L/AEmDP2eWYGDK54B5z/P3rqvDSytIZd0hMhDEk4XB9B04ryBtU0i1fT7n/hFbm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ltZdUmeO6APKsxGVyO4rprTxb4UnZvJ8L6tF5rMR5OuOIsknjayEHFLlA9FkmdrkWLnCuX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yvX8jXmOoi7j1ia6hAZIlBYufu7mwoJP6VQ1XxToG1jH4f1eOUE7XXVN4XZ0J3J0HtVbSr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rMV/OoWPdEsojVAz8Nvxu3H05FUtAsexaXdrfWy3cnyvjbIhOOg5/GquqXSG3mhViEOSM9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9eePe+HUtzFHZ69FIT8rDVUwCP9kx+lYUqWFzeJI9/wCIRBGNzWxvIW39eA+wEUrBc6DR3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tSQVuL2LJ7AOp/PmqutrZqVnkZmjkbPPHzAZIxUEPifwLa6JY299oWs3lvFLdPb7dT+zzb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X5uRwe1ZF741+DwQGXwP4nljxu3L4hxg8g8Mh/Os7tvYDj9Zud9s4cASLGwI7hTnbn65rf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OoQMBDJthZXYZJJhQ81xmp+KPhVqF9Ld2mkeLrK2cAND/AGjbz7VUYI8xo8np36Vt+LY/h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qM/iaOfba7RayWqwlXgQxnLqWwFIDHua6ItvoTI6HS9ROo6fL5rtI5Uhtx+8Ez0HavKry9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dklVlOcg54+vFdnZP4d0+Np4rvX0SON9+57WRlXHP8HevN7dvCt7ew2elXHiF5ZpwsQuo7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soyMjpRZp7Enf6XfO9oIZFCDByvHPHH51FJcW6qFYt9w7hx8pOeK5u2fQQkhF1rCW8TYXC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IwefTita4T4eyW7ONW8XRTyL0XT7GSLJHGSSDt/Wi4mynpt0Y9SedSCVhZQeuWLDH4DrXo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SA3G8A7mIUbQT/MV45ZxWXnwi11nUJl3YHm2MUXA5PRjkV6LDujZFi1Euj4LbrbDrgdyGx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DsJUnheEZIHPHJU1i+ZLHrVzaxNmWSKI5745598Vy7XF9BN+4vyC2RuFoWwB7BhzV+PUB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241AQIxNnpyxoE7bzK7Z/4D071FrFnqguLg2Yjd3YADJ4BJx71kkM8Xm/8tFBBYkHgfwkd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9e8QANHcySyLngm1Vsg8DO0jn6U6K+1eGJjPJgnBw1uVIXpjAOfrUOPYDe18Stf2sigfv7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GVH48V53qlu017IpOfLUnCjP3sY/lzXtEy+ALzStLm1bW9ZtrqKyWCT7PpaPCx3sSQXfcC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cte6H4Emb/iX+KdUWQH/l60ZQD6HKSdacZpLULHnNumLN1YfPvGM9VC9x/hXQyyPd6qIIM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ByMg/4+lVdQ0RIJFg0vWre9jdtxM0LwSFj1XGWGK646Okg82zvhGSihiYSfL4wQpzyB61T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iubeWU3Pyo7BU39nUnI9wc5BroliiRhI2W+YKR0BB7e+K1bfQLmK1RBqVpOy5w0sUob26Z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xIY7WYWqQFsvMrndxyMLjkf0pXQCytGoGF+UHLdSABXn9/wCdJdsGC4YkZHQjPp/IV6I2n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D2BVHWNtkru2WP3iCOFA49azpvB9ygW5h1LTLlpZQTGsroy4GcHctEXbclopaIPs0N+Ccq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B5i9vxpY9shcyxFeOpPB+tdfo/hhJF1R7zU9I09V058GS4Z98m9SFwEzzjr2rkWkniG1dPe63</w:t>
      </w:r>
    </w:p>
    <w:p>
      <w:pPr>
        <w:pStyle w:val="PreformattedText"/>
        <w:bidi w:val="0"/>
        <w:spacing w:before="0" w:after="0"/>
        <w:jc w:val="left"/>
        <w:rPr/>
      </w:pPr>
      <w:r>
        <w:rPr/>
        <w:t>8b4HV06dycH6Vamnoh2MySK3QC5tlIdScn+97H+lLdRm78LyvtKINVAPOTh4T247jpVhINTEc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yuwMpkA65IzwPrUF5NKmjzW7W0+GvoZmjVd7ZRGXI259abQcqOB1OGMKUAPk9Dwc5A/lXn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IzAMduRjk+3tXqc9y6gebbXCcnDGF8gjtjFc5qRtVhEtx5qK2QWMbADd1HSqWhnOGh4vq+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8oXJRxu5zkkdDXjGqeHxGGeKEjbksMcbT3z9eK+qpV066t7iIzQxopTGWVNx2nscYrjb7QL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wSOR/C6sOPXBxW9GvOD0PPxWAo148tWNz5YWwjil8yYsiMD0xyR79hWwiM8sZgjLjrkMpx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UPCf2fzYiiruYNg4P1we1cJf+HBDM6oxBUn5oyB788/rXoQzGX2j56pw1Si/3TsTs18INp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Genf2rnLrevzmF03E/wD1+aVB4qtSUSeRgT/EQ4wOgB9Kp3N9rGWF0FbGc9ua7YY+m92ed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3UhCOyghDnOPwpR5i4OzOaieU2s+y4RyCiv8AK3UMOB0pp1C1OQFlHtgMf0rRYym+p5Msm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GKYAP5akA5B46H2p04mfAdU49O/4mqf9t2yAJskCr2CjP6mryarpQwxtppeP4yFXPbpT+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XFS+wZpikD/eUAHGK04LCSX5mIVfU/wA6oXF7JP8AJZ2cURyPmJLN+R4/GrFlpd5NfQyXc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dRnooH5VjVx0UvdPQwnDNSUr1tEaMcPmnybYlyp5cDCj8q7zwxpcqEXEqsQMlh1+p9yPSo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FEhG9jhXyMjPQ+4Fep+HtFjtbva4IiZlAGSMevXrzXkV68pv3j7LA5ZSw6tBHW+FrMwNuU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PUj0PSvXvD9mZIpI4lBRANm7szDPH1rh9H0/7FqEJUhoRPGXHUKOmT7N3xXqOgBbHy5BKs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5OT/KuJnsQVjttFkIEU7ROYiCJSvO0dCx/H864f4txRw6aJRzHG8LKwPUbh9013ek61bQ3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dSAjcOVx/+uvMviXJ9p0O+giAZFB2qP4WU5OB2B64pW1Kex9HeHdQludBigEaMWTCu+eB/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AbG4iOQANwVeMkdSD29awvDGsg+HIIAoDtGhLNnkFRyD64pLrVYFj+0K4KKQpTkEZ45qHF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FLPPDG8zEGEo5J6sC1d94RuhPaTW8caiVgDuJ2MF+n8WT+VeZeJZUbSNRul+Y2sRlVuudj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R4e1RISkiiNXMeGLE/dkUHIPtnpVPYTPRrp4prV1G4OgICk42++e+P0r5w+KV01xocCvzN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7ny5gWP5V7XJqMcMCXMd0LjflQAu1j2ywPUV4h8R4n/sW5m7rNGzDHC4cEc+9VT0kTLY+h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lE5YJIC0ZxknJ5xj2r0BJYZGewMiss6BI93DbyO1eR+DNXlK4nijeJEWSMs4jOcDr3IzXp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09tNDHHLKAFIOcMenJ6c8ZqGho81+I7yWejQx3ICtBdQmRgOgRhzn6V65oskkKO867YHVJ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w305rw74o3Esug31vIN4t/LYSZ67TyGJ7g16h4W1W7eGGV9klu8MTKHbHzbQMA9wPSlPYa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pLQRSMQkhxDvGG39Op9a5PxnctpFlHfPJ5Rt/klfHVZPlwf8AGtGDW9Oldo7+LAwAm0Ftr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n/wAR7ua58LX8EpHyxK28/fZEcEZ9xWUI6l3PTPD8sX2JIZ1GwZYbuWUeuTXTZW5QQhsl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pXn3hrWYXtY4LmGR2MYfcFztDAEDmtG+XTNWthbHzoZUYvC+/DiQcqQR61M3ZlQvJHif7S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TeR/K+zvauz8YDQyBs+2eK6X4K6To1loEeu38uy+vQlzK0hy25xkD1AGeleW/HvUJdX+F3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XgsZHWTGBMsBB3HH8WRgj8a3fh34o06bw1YkSMJHgg3Db8u4xqevf0x2o9qnBB7Nqdj6ke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UvmmPgOMj3wc4rx74oXUX9g3F/EpC2TxyEnrlWGfyre0nxBHn7O24eauA7H5Rnt/+uvMvi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NegG0N9hlJI7mPkGojWjexo6bsenaDfQTKgcgNKEZHbgMrgNn3r0HcZLcxZUjP7s5z19K+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2m8P6RJKQtzNZQsSgDEHYOoA4xivQ7fX7B7KSJriUbWBXZ8pGRnvzT9rFdRKD7GN8WLaI+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2zrbecf8AbaNlOefUCt7w5Ajwlgo3zQwy7+/MYbHv1rkvE2rPr/hvWdOnwrLps6ISf9amw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Ncz4V8barb6DpbrBHNK1nbcs+AVCBRwOQTjmtVJSWhnKLUj6HtQs0H2SUBt65BxkZ/wDr1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48HarFKuJEtmzxjO3DA/hinw+JYxYRx3FpPCxOT5Em4ZHIwxwQD6VzGqeLZ9f0jUbHU7CS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rnkSgqQBgdGx1ppaoaR7P4LgXVdAsbwzbJDbRSLn0ZAc5rpZ5zcKqswbaOHA5NeM/CDVYr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1wPNSxhVo2OPu5TH4AV6wbu2DLGhJYgFQo4P0rNqzKMLx0gvvButWhYhvsUxIHXOwn+lcP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wvpssp3GezhJPUk429BzXdeJbuGLSrmCRgDPE0J5wSJAV/rXiXwo1+30/wxosN0QMRSQ+Z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ecfT8KpfCQz6QiWI/6PKcswwmOfm6da4vx1bm98M6nZMvz+RJGx7kFGwcdK25Fs7+Dyre+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yp68N7+tU72U3OmSW16wDspjycAuOmfc4704x1EzzT4OXq6h4O0gSDdmxiTPYFMrj9K9vt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0bUZQCRztPTgelfN/wV1Wwi0UW7boIrW7u7JA2WZWhmI+pBzX0M1vC9u8QuQhmBG4dVz3Ge9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nV41dWWQgeTyueCQe34dq8o8BJF/YUdpKMJb3NzEB0HMhwK9LmMkdvJp944byzthuCMkqO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vMfBcsCfb7K8YxhNRk5A6Z5x7ZqlsFj2fTIhbQGK7QpGyYXj34/Cqt+Io8QJuWQgmNxypG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BYI/71bkMr4wC2QAPSs0s8DNbX8iSEAlJvu4B6L+HrU2A8E+Hm06j8QdCmA2W2vrcLg8n7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19I2TKbZJufmA3D1x7V8++F4Vt/iX4vspsJFeQWlxlTjMijZnI68V7jpiCSLH2kMkY2ru6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1kxR2NaMlJQXb5WbKnH+eteDxA6b8ftbMzfLf6RYSqAOC8TFT+le0RS3NtLILyVJUf/V44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8Yzwad8aNGmmIKXmmyqzjqPLI79xzmnDaS8hSXU+iBGN2+LlG5yOnNVNUKQweaAW5wQD2H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VZ2BtJkMSgYJOAT6EVXnjeBnac+bA2BsXqp/vZrG2hR474gvnsvFNuV+ZHOSP723DAivaL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xNuDYJx2PvXiPxCt0stZ0S5QZE90IORg7Suc/WvYbG28iApbsT5iq3UcAjpn+tVPZCSsa8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BnkH3rldYunstV066TLxEyI6g4O2RMA++PStmc3cAWQIGiBw47kex6ZrmfFDwfY4byJ87X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ecg8g+9SkMu6NJeQ3cZhiQoWCyEliPbiuvuQmd8BPy5LIfX2rkdEnlAae3Jj8wDOeTz9el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X3HGMnrzQ2gMDxjPGujwzBtxWeMgnghRz+dTWkkU+sXD2jY3KGGRjOAO1ZfiiJJNNlA5Uq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n6IJGulukHym2iZh35X9afMgO9WV2TkAHBweuPWsfUsYDHkbssO4HtVr7Sch2AVASdw64H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dQG6gDKwJV4264P8AQ0roDOSezitYZ7h8BAUAPqDx9a0oWW6i+0Iv7xQdu75Qfp7n0rk7P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mi3mOQBhjIx0B54rsrmSJyqwIIYkA2885J5/Kh7AjKtx5xxx1Oc/wsK/P39sexjtfHfh+c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HwP7r5/ma++3dopA8WMsCm0Dj6+9fC/7axV9b8I3I6lbhWx/dIH65ogrtlLU+UoIQicHIL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q1wu4lTkBxhh0PI6n2qXSkl3+WwJj4OOuRVi5ClGJzjOOnbNZW1sWkb1tduixMxVtqKBgY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3xMsqk4I5A7k1xdmGS1i8wjKkjk+p9+fp2ro9JlELeW/Qk4JPHFYSjqzWLOm8SZl8PgqMt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owAVfv69akugRIJQMEjcCo/E9ah1VjL4d1En/AJ47gOuNrA9akWWK5srN4ydzwoT09Ov4i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nKSWoIYMpHJx/EBmuRmeS21rTp+dv2ld3TlnUg/iB07Ctu2LQhonY7XHJz1P/AOque1b91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G2eTwG5yPpTik9yJs658JOzhQCTtOTknHbPrTpQAAB93kqTTpUVLlkUgrxjHX1/TtTWwy4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7e2ak0iQW4L3secKBEw5OM4PT3HOa7LT4l8sxyZ4HbqK4i0Kx6jZEEEB3UMT2ZcE47+ldp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A43Z+vYce3rWUhpu5JJkEowycHOfQjvWdZIp1u98vI3rBL68um3r+Fa96NyFl5+bk4ycnp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ZYMxzLbgA467CTg/SoZSOljZ2HlLllOQxH88evtVZIhDODIgARhz1+UEZ57cdqux/MpJ6q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bgFWUgBTzjGCeOv5iojuW1oc54atWh0u9tlIYWuqXkXIw2wtuGPfBzXfRSxTWZA++m3k8d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0V5rfVtchSRlRbtJ2U4BImjBB+hxiu5sgvk7gCRIATnODirqbomBx3iQLDYT3CgByjc8E/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JRpLdgu1pY03dgxZRyfetPxLaJ9mcyAEMSGAGCcrxzXO+F2lk8hXxlooxgnsoIq4/CEnrY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RjlVXXGORnr/9evMdSHka1ZFD8qXkYzjpuDADj1/SvTRkKAONwwee1eb6zCZLgSq214LqGQ9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5A1nTdtAkdPZTF5wEzubrk8c+1ad9hdsjdCuB3+71OKzYYY4Llo43bgyc/wB3BzgHvV67I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DnrjJxSe5KdziLZJYp75WCyvJFE6k/KSFYgn8M10mkhoWMZ4I5OOmW9vSsyCJpdYg3natx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fkZSB/nsa0dNuAjsxjBySFBySu4+vetJbCtqZvjKJpLKIJwQSQffpgdue1cnp0bRJZXQBG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p/liu5177kHIL5ICkZ/H865e3tpZLVPIyRDcyKwA5BYhu/H0Heqi1awmeiW8weRXJ5Izkf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6hYp9tlaW2WRmbO4g816Labp1jkXADKM89KzLywunmzG7KMetc73sXHU//9H8RJdQaWUNp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rrzg9CfcnpSzWZcfZI97ahJhYwijyxn725zxn1NX4oGmGyNxHgcN5ZIA6c471uaHoi3E6s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GU8unTqelZtI5FFHKppWrRWPmq7C6Z/L8phu3D1B9scUlp4duWLSagjAKdxA3GRz2Cjjr7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uEwZCh2/PKGJwc5wMds1K13beXu3kkAKM+3c+5pqI+XseP3OlyKSDBKQxGwOAW3Aj+Ic9O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Ra34Y1qXU7e0inkeDyjDcAqo+hGCcfr0q8zZZuc5bPJ/zz6GmhI1AOwEnnkccemabgnuUo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bWLvV7iDy7u5naWMqxAiJOcIDkADoK7jwvfXN5qWoXt7cTXZeNAplIBTBPygdPx71jGOI7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3xn0FUnjmFuV3ssUrfvAvDMvoPTnrT5UWkeoieNnB4AHJGcj3zXlnxRdPM05wwO4TbvoMc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VNhW1FwpXG1VUfIn3QePbn3qO8064vxGdUnkuGiyE3N8q57KAO/vTirO4zgIN0sp2hmB7V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qFtgTgAEfjW9Z6LvnSC3YJuOAx4A4/GvYtD8G2tkvn3sUc0+Qq/LlACOc565qpSSEoXPGI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kc0jDjJUsp+mBxWxb+CdVkw8VuEXIbc/A+n4V9GxW0VooihCptOP3a7Vx6DFRXeyGXYvD9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Z87K5EeO2PgQxN5l4UmJBKxxA7ee5b39K0n0NrdHfSrOI3C8KqYX8+31r0hWYBtvHqf8AP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XLvEr7vwzk889/pUtlKKR5IfDnja9uTJcTWdmTj5U3SbSPbtWP4j8OalpFhbPf6kLqS4vY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MltxyTz2r3QsplKW0YiRjnJ5JP1ryHx9dvceM9B0fjZaXcAkIOS0krqc49lFOMmXHc+07X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OR3471sw4fLDHLquCO/rXPQsy3UqR4cCVwR+NdFbZ27lPWUHC9OB3/Gvma2579K1jXVxvB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ev9aSS0W7umnEhRl4ynYn+eaaocEOjgg5z2+pz61NEcS7gwx/tDqa5eY3uRG6WS5jgf5ZF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Vr2dw0eoNtOFYDk8VlXVuJZopMYZjkknGSPWoJLue2vUikO/eA24chR0Gc1PKmWpHY2Nyj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IJPU96uxsrWspVjgJhRg856muXsLqNyRvBUbwADx7j860kumREVWwMZHX5hWDjqXFnSPOz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xrtB9q1UcyaJIWPztEAB1Fc9J5b2rDOQVAI7itOORW05uCGER4+g9Kya1LTNPRblTp8YXG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l4/U96ZokypazJIwyX+QAc575PpWb4emMulxBdylAd27hsEmrukBXidXH3Jmyfr29/eoL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c4LEjJAxxjFZFyp/tmFc7drEjHGQeMZ96LNyJ7pMnCyAg+3pS6gxfX4F9UJA9qAJ/EbAad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enoK6GC4BtI2lO1YkBBPofauV8THGj7m/idSc8dCOK6WKON9HWZj8yjbxycZ60+gnsU/Bu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/6S36jP6VseIkEi2EbZYF8g+gB4/OsHwZEqnUyAAoucjuPQ1d1a7uWvLUyJtSOQoF7Ybvx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spfCdVfBjYhAMDymBP0HBFefeHWPkKgPzMXwx5OfavQJ0P2KVGI/1bYLZ4444rzXwpcobJ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rH3zwaul8LJZB4mmtZrSaGOMeYYdo2r/ET/UdawdO8GaVqdjESgWQ4DgjC7lHXHWtvVxLJ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ZZXBwOPXFWNNR4oliADK54yOcjqRXXCrKMdDndO7OC1L4aNaapp8FjJG73iSnYWKsrR9yD3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vAPjq1mMmlQO8sasflkRV6dlYcn06Guh0S8kuPiPZxysSIIJH5GQMrgDntXtlpdFXuYYGw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O4d89qKmKaaUkOOH6pnxvqviTXLvUlh1ac20kJ8l4WJV/9rIGcZ9Sa7vwr4oOjPCkm6S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wfSqEthFceJb4TQq0s7FyWGT1OM/WtM6IsVnsWFVk3kZA6DH8J9B3rpmoSjysxi53ujqW8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LcRxlSUw3GT9f71aF7fNf+S+4CNJlkO3ocDn8a4ax8Nfa7LzXjUxxkk7lG0g+3r71FqNgd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juMkKSE2+vXmub2Eb+6zdVJdTvP7Tcr5SK43dBnjmsq/mFu9lfLIWkWYxFcjBDDnqOCPWu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J58Zt5VBIwUJJyPX09+9Y3iHVb+S3gREjVncuyAkHco4I9B7CqjQb0B1Op7dHqyywg8l1y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eqBuQuvW0rqCxtrgqvYEY4x/nNfPth4k1OWeUTwSuIivzxuGUe/UfjXa6Z4nFzcqbl5B5E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Wc+tRPBuIo1k2etm9EhD7lDgHehXJGO1WoJSv2STdtEhdgO5O3J/+tXmc2qWyPHMt4oJcg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61p2/iCGRYgWjbyy4VQ/zEEde/wClZOizf2iaOruLoPNtAwD1G7DDjqfrUd2u+zDqQvmTR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9TXNQT3c12ZNnyyDjI4AHQCtG4mla0jt5VEaCeNgT9egPoalwsLnR1umuvlvknLEFvf0/G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ml35iwCLaVXBHQDArHh1e0RwIpuW64I4P0qQ3UN1aakJGBkFq5wAfmOR+FZODUiucs6NJ5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RqrEcdB1ramvo7dWljTc0IK56dQeTXMaXd28KhlxtdQqg8c4xj8KnnnkupGjXBAyhweGIU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UtDI0uedNIs4AMAKWf1zuJ/WrlyUCq4yQpBOOmOwH9ayPNa0sNOIG2NlIbZyTye/9KlmuV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diB6qcdSK2UCWzOSSI3+q9CDcI0YHB/1Y49OD2oXcDI74G8YxnofUfWqtu+JtUUfMq3CY7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bSiJW3FRjOCexHXP9K15TNsx9VkibULFkYFktrgN7FiB+ZrY+HMob4j+E1AwTq1vn6/N+l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bbVTlgbaQgYAwGOM1tfDWUD4peE06n+1Yd3vhWrejF3RhOemh+nMBSVpLe6z5LbsMMZDAn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4t1FtK9q7I6oSjbjlfcdqrJmZZISQNzbvoQeeakukzYyMSBtQjgdxXYmcq3PPNMtRY6rHc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G2PulNxIOfXmu3BkVnUOyhucc449frXFzTOLq2MBPKKjLH3A9M9K62OGbyPNjw2zkhj8zA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DK1e3tGkC3kitlCVQHdh+3tXN6bEkWopLFFvWPCyRnj5Mfwn17iug162sltrS6t4y11LLh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joefxqh4eCyahcSocNCxV+eCoGM4PYGgg6GysNIk1F5og2I1aJWdvmOeeO4x0rjNa01o9c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sUjlO7MdmOc9T612ujAw3N4ZBuVrh3Ruvy4AyD6GuX8RFo9cii4Ync+Tkkbh/SgTOks0YJ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yMDgZ9KTVo2lh+xSOVEkm7IOC3c49KNNSY6flfvqpK8c59B9aie3stRtzcSNLDcW4wQOWH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2ucPo1pGviC4YA4nkOQfUdD69BXqkDbEMCKVHQAeh6V5TYzZ1K6MRYNGR26ZPANd1DelYk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SRwpHf1xQSc349CnSvtkb8wyYK9eenNVdAMf2WK3lcpHcKP3n8MZPr3wateNLSztNEcWrF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G4/41n6Skf2SO3lJaOVV5PGHHQY9KpbAdZLaPHP5K3bMVUE7OOf8AA15Pcoy/EeKFsB/7K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qDXp0zvGU4Zn2kN7keteXzz+X8TLM3DhSNKkDbhwP3nH4UJgegNaRz2paZxG8cmxosfNg8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qsci6c6o5kXA3ew/wpl3gy/bThlIEZA6df6U+ZiLWZSOBG+734yDSW4HnfgMrFYGSUb40n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uOfYV6cLOVJNsfltuztz83ynnp715p4JlEeihQ3/LeUuvTILcc126OkYeXLKVxjqfl9q0Y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bP7DIgVt0T5X7uAwrWtbaJYoJFJDABgAMZ/8ArZrP8QSsdFukcgYMW0kdAJAf61sQkMyRE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0Y0h3L0lw6vIWChwowq85YnrXjU9o9t8U7u2BBklsLZ+BgL87cV639lN7InlONxbeQTj7v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5tnn+L1w7KTjS4hx0GHb/ACKatZibPTLdRdW8l1Bhgp2Hdxhl9u1QzRv9l8xvLwGADjjn0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tHt4RydykdwMcn3qKJhDYTGc70hdtvpgHjj2qI7hJaHjPwYtF/wCEWu4c7Cuo3wXPQEzEk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QZUAmIfe9/f615H8IJgPC107f9BK9Yn1HmmvYLeRFmAAUkfvFBGdw6ZxTk/eCLPJPj0oi0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l1Cyb5exEqknHauxsUhvLSaJUU3cBMseerYORj1965b45W95L4dsWu14gvrVldSBkCQdu2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CbGKVZGjuI3Yow67T2Hse9U9hdWbumSvtlL2LuQcuVbBPGfxwO1ef65qEOpeIBd2wEcO1I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9xk12tvdNAxOW2uoJyccqetcLqw8/UGuzEkYkyw2Dbkg43e5NIZ2aG1gvIJGQ7JYSSE4y4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NWO1XJZgGPG4gVhNqG/Topwqh7dyjHJ+UN3q9ZzXLOZEiKqoAMoBOT16+lAGFHILS7mglG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MCNieh9jV8K1pKluY3kRZcgqCQd3Ix2GM1nRGO7muba5GVlncSH0z05HpWhFJNalLeaVmj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5QdPqPrUtgR+KEQwLEUIYkbxNjjPoBWbYxWtxa/Z49scicgKCMnHXHb/Gt3xVcRG3W7ZDk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GBk+lYWmxm5sjewEJPbuWjfp3H/fQI9e9F9AFR4XLfao5OAIwqjIweOfxp6yW0kOo2sDMy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JJV+enQCrj3Usrl1483jOOhzyfqTxjtWWPssV5eiMDMltvdQML5iOM49+elCYCalMkNs0R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TrtI6Y78+tczqEohtR5W6RlGxSo5IY5HFbd3cJcW8kyYG3HGB29AeORXMahcukKSwrIWDE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4wB6VQESSRPpuly3QMcb3F7GcDCoAykE9xz1rnNUxpepyWlwu2KZNwXBK8nnB9O4+ta9lI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AjyXYbA452549fX1qpf3d5br/AGQxE0MC+bbknc6qese48kDqB2polswNR/sVrJ0t3VpWj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tPPPXHepfFNvBc+LLzd8zfZbFo16rsa1j6fT0qpqK2l5al5QsZIZlKthlJUjJxzUOvz/2j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mx08ZXrvjtkUkfiKsk63w69rLaLBcjLiXymYjknA6jvmucSGC38QaeyYJS/QhCOg3EV0fh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kaP5o5Q0wAx86DqR6muM1O5hHiC2vF+WWK7UkKclstxuHqM0AFnE8WlQKo+ZCy9ePvE9fS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cD95/d5II/kPWs+wumlD2rnafNbaM+5ytaP2pY1M/zO8ZIwoyTk4IoE1cgs7O3N1LgEi1t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ayjp+NdyqLKN6ZRWG3qM+mTXGaZei4u7l04LWF1Eo6EElOv0rq9McNaGM43IBhSP88UFQO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yF1BAOCD97OPyp2lRIPFPmogwYlBB7jOfzzUdnLDGqyN67duMLj1qzaXMcnigTxALG0HHp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s5lNnevE0exDhVY8OcZB7Cq12UWNg77i3y4wcfgfSrjyRyqMLgBgOe3sRWXczrFMFkYkM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KzEmZ955NxpUSMuTEu1cHaQQxb+Vc7NDGrCJm4+8Mnkg/5xWxfsZBPb/wM4wy9R3FZzgMk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n5j1YdePrVRZRBItq4woGFPy7ezDnPtXQRTCNTGxGSc5PQ+3+NY8ypNt8v5GbsB+h7VNaz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MfM3bIOMUS3A6+wm82ISBhtBxsz93inytmfyhlsKdpzgcj9aybFkheTcpjRwGJxxgd/pWz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qUGnRqU82TYHY53Aj+H+lSBVMcEFqrsCpwOP4jz/OqD2aqBdBgxm6ENyPbaec1BoUFxJZG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RdzE4wGI4zWhHBG0wjkwW2ncc8YHXP9KAMhYRPHe7lBljsWkIXBBKOp4Pbg81kw3DIkjKm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x613UOmWkP2n7KQzS2soYjqeh5P0Hasd4SEV8ZRV5OOuOuapTsBzc13cfZ0UQBnlGHB4x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dY0bUNL0AatPdiFbi9ihiSLKkHaS3I64A/OupurbMTFwfLIxk/L/Kub1SzkOgT2jSmYfao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EBzjJ6kHH61ammBxpkuoiV/tCRnUcDcSHPYZzx7+1alle39xtEczwowO7HzKCPXPr2rLtt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G6d48lUjZQSM9MnGWFdlHpUscIhVvJGeSRwc9z75/KiTAx59KhYm8u4recSuoO6JZASOM8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rCsabtPt7eB48bittGCR6cDoa7i7tTZ6WIWbJjl3tngEtkVz9/CUZJRjnCMCeOB/Kknclr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uMxXlpbS5IJJgXsO5/rXmmu2loLuCytbCMvJE08rCIBC4YKAD6gV7fNZsVdIiASxBznHPP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yJC8qgKNoH3eMn+tbJ3MnBM8C1DTIfKKpZQqRkErHwpP0NchNorx7mMUQIH93n6fWvfr/A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IBWQ/MOhyK5e9sI8BZV2qRywXGfTmqMnE821jwt/Z81vJCjMs9vFMhbBO2QdBnpzniuRud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fN/EcdDnuK+mPE9jC2neHnVNskmkp9oI5yyyPjj2GPwrkJNBzuliQFWQFnzjNVHzJ5Twht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JvcrmtBdKj8xXaFdgAO3gD5h/KvTr7SPLlHlQbo2yAR8wFD6QsFwPN+9sTIzyob2xVXQch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xDNYruxtBLHn3I+lbdtocG5WihaPYwfrxgEZwe1dhYWUO/YAf3eEB+nr+FdBJpUzRlLSEt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E+pNJtFxgQHw8dN8QXdtcCRoYZWC+W+zAOGwT1JOa6+HT7JTiCK7EgGfmdXH6itzVoLDWN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zLe4WApICR+88pA5x7OprYsLNHiEo+WZDswxyDt6k+uayb1NkYsEOqW8YuIVyibSVlUcgH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tuGaQQSwR26yN5YdSWAY9z0rq7qzt7axkK5IK5G4cD8fWuh0nToLmzEcqA7sA55yMdqhux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fxjDkrFppU5UlmkUnP+PasjUdT8ZTWl0LiDTZY1gkJVGfeVVcnk8E4HFe8w6PaPMI7gbGQ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6jP8AWszXNFtktJpx86tFIiqvHJUg9v8A9dCkm7A9jy/wv418e3fh/TbnT9A0yK1lgEkTy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doHBNakviDxm5Msmk6TvkXDYvnVevYbTzn8q9F+E1hbX/AMOrVLMK80ahIGxn/UEhgDjj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GOR11BVTyLlcbSoUq465GOueeOKOfWw0fMOr+I/E8GnSWs2l2UcMqlXkjuzKVTvkFRkCql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MEN3FoTTBV2LK04VZEThW24445INeq+ONMhXTL6zmZHkFvO0cqcDPlnBx3HbHrXNfDCwt9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XPJNtEGYngkDaSfc4q3JWuZ8zvYxP+E/1sMTJ4em5wDtnQgfXua47xB4+1m/sbrTr7w1cx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lX5VTkHpzj+VfSKeH4Y5I3WBRDnDlQAOe+etcT4y0qxttO1DTpwivdW77GQ5yNp9fSiM1c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ofjO/i0qw2+Hry+/dK8TxTxDK4HONwYjHSt0fEXWYwJV0bU4WI4OyNtvPGG31k/DjR4dW8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v2i3t4Qm4fdkXgHcO2B+PevStP8P6fqLmGeEsyfeYE429PoADRKUUEbnnXizx4mq+F9Rs5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bZ1bfECgb1yG4Jrb0L4safommW0F1oupP5FvHztQABVAzjdyK3dd8DaXa6Ve3FtbeWxhZU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yOeRxVbwZ4T0fX/C6XssPmXHlrnOcMAMf0pc0bCuySD9ozRJ7hY00zUkaZgNyW7M49CADV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Cu9AuoodP1h5jC6uJdPaNHfHHzk8Ank8VqWHgPS7DWtLiithFFNKWWVMkllGcEZ6V6j4j8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dQjuU8phDIxwM5OOO/Q1m5QT0HqeQ6P8AGXw7peh2y6u92LmOJN+IHfaSo+XcOuP5Vyeqf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V4L27jY5ZcxOVwo47de/0q34X8Cyapo1vOd5QK6qznK8dc989s1bvvhrFJ++WM8jBG1Rj6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dNrU1pTkmcN4n+MfgjxL4ensp7mRriaMhoGgcCQH7y4AOBJxXJaP8QvD9jpdks14tjdRDE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THgLyMfKuOleoT/C8Q2d5PYwyvIkTllKjoRyd2OCO3PWsT4deGU1jwfZao8f2xpPN3x3Co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Fjk7uKxp+zcbq9jacp812ZD/HTw3Yb4RrgRW2kuc8HHJHHJqlf/Gvwdq1pcQrrtq7XNq0B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AxxjJr0m8+FOnXSwypZ27G5XcoWNcqSeFJxwRXlvif4X2mjQT3ttFAHhJJVoxnafvY46g9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9SnOpY7fwR4t8MHS7GGbUYbVreMQNFK4RwV9c47V64/iPwmsTuddsW6BiLiMEgdMkkV8ye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YbhtQi84W5T/WgMr7ux46ivbYfhn4LvYvtT6dBKsm7ynMSkjHHcevFYzoxT3ZcajtsdNL4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wh1aycyQyq2LiPIXYc/xdO9cX4K1/Sp/DGmTPex2ymMCOaQFSyqSBtOMEDHarTfBrwPswN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BQAZJAOT6Y7V4Za+H9cle48OafdyW1rY391bxHG9EjR/kAB6YHHHat6ME4tJmM56n0xdeM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dURWXAZmzznr2wfUYrPu/iN4EkXD65ZxSMhRlkmVWyRgHBI6ivCj8NNeP2ZbzUZbxZ5MKC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P0r0FvgLpk1nLeTWaC7SM8uqsGPYHIIFaqEVuyOdvodR8OPGumaTpFtNa6jbvbwCRW3yqo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e1eh3nxZtWz9n1C0RCuCFlQhcemG9K+U/h94Uk1EyaZ9hiuJLW5lgCeUNuVPr6e1e4D4O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iyRkYxkGEZJ9DjB/GsK81GVjWOqua48fadqFxK1/rlkY0JdEadfu/UtjPtXP+Ctb0J/D72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XdyA8kmwNG8hYbD/EDnqOK4vVfgdpEUTXF/pVrFtUsVCZU8/nmtH4feFofI1DQX8lItKuF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IXTcqnI4Oc81mpR5bpg207Hp58a6XpiosWr2+xEIBRienbOOeOfWqz/F7w3qKm3uvEWnRl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JMZ4xu6HjkVQk8KWyRszIChyjKijad3fp09xXKD4ZaY9+Li6tIXjcId0kSPx0HUVrTlF7s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+GHjDw7Yt4h+36xZWqxa5cm3M1xGodJsPvQE8qT3HFe/2nxK8OX3yWGsWd1kkbklU5I9Mn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y+Fegz+PtU0ibT7ZglpZ3Co8QkjQTFlYoP4ckdK95sPg94ajt1c2sASJRH5Wzai49FGOtd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ITb6Hrcvi7QLu1MQv7YTJghGkQ5PfPPBFcFoFzaXmsavb209tclLmKeRIpFbaWTGcg4PPp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BLrGbK3j3Y2jBHDGuLj8C2ula79mghVPODx7MlUG1sBhtwRk9am6a0L5u59XWksUNp/pEk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79ahFxDeRPAhUsAQVyOcjtn0rxSPwHIryIscn7rAbMsgQcdeTVV/CNzGQq75ADgMsrj64y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qEMPHk6qcvLZRq/IU/u5MH0r09bqHTpZLjYABxjIGexxk184X+mm01uys7lGjmuRPFueRn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ieh7e9dTpfhrz1aN43eUJu2yMzADv1P8A9erfmZ8x7wmu6c5aMEb34BDqwBxwDzXz98Ubu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7jZRunvbRgSPuywjGf+BCpr/4cWeoQsLuPzlJAfY8kRIJ6EoRmuQ1j4YaDp0SXMCJYKybC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zgIC5JVjjgjnNVTaT1HKWmh9OeHNQs0sojqEiQqqqSWHLcegJ4+taw8X6OGKBzycbiCcfh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vho2oxr5VzeWzFiFaO5kHIONu3OT+P4Vu6f8AB1GjKPeXk0keQ4ku5AAPXr+dRaO1wuz1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wdLuYwD5OowM5A+X5jtPPuD2r0vQEZts5DksMk4OFAOBjtivkfxd8LYtG8P3d0kUxuI4fP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IzGR82GOM46GvXrHwLqBtYVi1bWJB5MZ3NekBiyhuAo9+9EkrblI9pu70pJ5UqMYs5z1PH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ua8XxA6LcXLI4Hl53AYJ5yCc+lecnwJfSj93qurK4GdouiRz68dPas+68JarZQMs2oahLF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lWznBKnp71N0M9L0nWRDZ2yySfu5IoyQpHXHP61039o2Ug3tL83QA87s+wPWvJdP0q3awtg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FtwjKuSOOOMr+NWJ4rOMB2l1VWAG0iRCM/wDfP51AHc6new3tnNHG24k7WA/hP9ag065ns0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8e0EgkBVPHHf3FcKv2+VWe0u7mNd2JC8ccjED3GMH0rr9Gjd9GtVuJWeeJ5FzKv3+cgnae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O/bVS0P79kbb0A+X8cYP5VgXWoRupu4pFDj5Nucg46A+3vWPfS+IPs4a2+xuqHHKuCcjr7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1HxDZSsv2W2mjf7wHmDB7EUAdhbSLBcS3VwhI83aQexIz/APqrqYNTMlv5kBA3FlTcMZI9f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7eKszxwOZSWIV2XO0YPBB6etdvpejaw9mzQJaDDAmOSdgc+g45P5UXQDxKqFjITuQbuD0P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Xli9zpug65CGMFldm3b2E6/KT6fMpr7E1q38TW6Zs9GhvJgPn2XywDA6DLqQTXyf+0afEF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9Z0pNNNvqlk6bbpbgN8zIcEAY9/0q4PUa0PjbT5G8vCDkH8cZ7VcuT5quyMODg+x9KydLu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BGwgHPHtWlcDy2Mu4DfnIHfsOKylubJpk1qWWLYwPBBPcfhXTWTrKFYjLY2lQMcdj9a5Wz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jbuUfL0+Udfxrtba4RlzGF2E4+U/1rGpoXE6K2X7Zp95Z7SS8Mi+oPykgfmKxdBaWXQrKU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1we1amlsFuAp+UNkEd+RxmuZ8K3DnTpzJkta3MsTY/uoeOB3xWXKac3Q6l3DHcMgj+dYuq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RuEiL5wSeOvStmF0zknG7naB0qjq0IaORCDsMTLgHltwJI/TvTFI14rjzZoZAQVljQ8nPG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BoTJk8fL07+/sf0rBsHEmkabdxEqJLdMZ5Ixxj68c10qHdEM4IZQevFZvcs5mSYsbYtwYb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yQcHjkV3NpNG8uU6HO0Edf8mvPNYylnccMWhaNzj03jOMfWuyW4KHbICqYyG5PHUYAqJrS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ysGAOB06EH2rCkmMOuaemNqzQXSsB1LLgr16HritdyWt1l+8CA2T7/rXP3rhNS0y4QFj5s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RnPHc+9ZpXLO4ilR8OvKjGdvuO/vVe6+VicZznGeOtULJ2hmMIJCMAB259vrV65lVY13YJ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GotqUnoc7ZeYvi7UrQjH2ixs7ke5UlQfwrt9NDyQCJiflZhweffmuIACeObGRl/d3eiXEQ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Yfoa6nTZhHIYZfujq3T3z+FVWJg9yDX0zbzDGMFTyenauN0CYxNBKx2eXKykKAeN/PJ7c1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tC0LZeQc46lQeOncenpXEWMZkZ2jwAs2TxyNwyT+feil8IS3PV8EgFRkA5OfT+gxXn+rpI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K723Y/hUgjP0AziuhgvZPs53AEMpQj07c1kzI83nR4BdoHVh2JAO0/p+NTHcci+sxS6aJl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jeGAO4e5rRuQsUeGAJYHnIPGO3rnNYE8iXGnaZqTOAJoEDZ45RQh59SR9Ks3N/FtiUuoON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knnAxTcdSdh0tqYr/AEmaTHzySw5Gc4kjP+HTvVe1zDeOHHy56KeAV6EVbuZNtjY3YIYQa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SVbA9Du/GsW7nRNSuGjfAaQqAOMbevB707gaGryxq6tLgoCc98f8A681m2C+daXVpHn5J0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/Ln1Bqu96l1cJAzNL8wCthcen16frWlYv5OqalZSqATBbyKF6lV3LkenOM1USbluwuZIYz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kAfe6j3welPlvLjd+7WRx6gZ7nrx1rlJNTgRvs91LmSMlXPfA6Af196bNqMEr74yhGADnr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6bbuioySP/9L8fPMiiCxJnb1GfQjJ5/xqWLUbSAIYwFKrgAHpk549aydyTOw3lFIyNoyOO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s/wDhXVraLze3N6yAStcIqRDudoHXHaszHlOTm1RppQwZgqggDvgnqRVM352EgMfboT+Nb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dJcaNkKqlXj8ooC2fvAk+nasNLR3Pz8Dd279uatD5QFzLIyrxz0HXH41ZXzCuGckE4x6Uk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cDipCpUHYpOGx0znPfFMXKNUOXAUnPU554HWtAmTowB4znoPzrf0XwfreskNFCbeEkDzZv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n6V6rp/gHw/bBRqEbX0qclmbbGD9B1/GlcpI8E/eSt5dvEZCxxtjBbJ/DNbNp4V1+/dc25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NoH4da+i4dO02zTZaW8dunHMY2njpzUM5uXYcFgxPXn6c+lLmKSPMbHwVpFoI/Plnmni+Y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OOv4V2HkuzEFzuHUfT0rWFlNuO8bB1x1zUcflRlQ4HGSR1zn+tTcoZb2xciOLAIBOT6f/A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QzuxLZ5OelX7dElmEhUY5VcE/y/nTJ/3crvH06Ajpx2P+NAHKXCrDIyc4xTlsUwrkn2HUc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C4kMszFmwWwOgX8MZNOkhXA2ghQB19PahgVoLONpFTkkkZPT/AOtivl175tS+KiTyNgNrM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jcLx9MV9YWQf7YgJyQwxwe/8AhXx3oqE/Eu1Lc51sDPr++NENmNPVH39FKyXVysYyzSlfY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bbkjTd1LZAPp7+9cWw/0l5FyMuS3pmumsrkTBQfvF8Yz09/evnK61PbonRRurKCOcHjI55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5JOR+ePaqALDfgbgDgdj+P+FX42VIypxjvxyRXDI7Yk0ssXnw55fDYXr9Oalj/wBJknWdA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4Hb/9VUpAjTpzggcADJ/+vUkD7nkZuocgipuU0VxZSI8ktuFUvnGCQBjoff8ACo7PVT5Jt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N0YfhG91bp+Fa0LkIxB+4Hwp9ccZoWC2u9MjinVCjAFlYZVj6nPT0p3TEro1YLi3e2Ul9q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b8OOtawuf9FYKM4iI57n/APVXm6HWrLLwxR3FsFKhGxFIgz27MPyras9XhnikRWwwXlWPI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1TO08NyAWqF2yApwOuCDz+dWtJnBtbtozgrM2Ax6rnn61z0AMVrEp4BUbgOOT9Kfok8aQz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QB747/hWTiaKRvQSuZrjavLDqeDSkhtQtZnPmfLg54H4GqQuXWdlLbVJwcjJ9fyp7SR/bo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6++KLBc1fErxnTtiDeyuMjqAp/ljvW9ZAfYjGevl5H0xnNcz4ncNp08qqfkCkY6ADrkiul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/UmIdOc5H+FTbQGVvBLuqXb45aU557g5q9risL+2AUkM2TjjgVT8Jq8X25mA4nJAYdMdef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qdmcHYcgn61L+JjjsdLfSf8S52XIJQYBOCPx9a8p8HkvazherTOxJ4wwPPHvXp12MaVMWw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+leX+DiwtWY8gvJGc8gkH1/xp0/4bHIZ4k8yOWWJTtwAzN1684z2+tbmmRp5ChtzZQNu6Y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SBd2PunPUEA8Cuh0lY3tV+U7kUr34A9fX61s/hRlazOUs/wDRPH6SJnD2UmxsZwdwHX29a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u9xZ1BUjP6V5w0ph8Y2zgbR9nKE9QOeozXfbfKmWQZzn5ufX/AD2qa0dVfsVE5zxLY2dt4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2iYnJOSQcjHU0XTbbFyeAyFR3IP8AFml1Bt/iMyDLAqkYyemBzzWpqMLQWYCknOSeOFAFa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oknhpFfTWUsAGUYI5zjg1zfiCJfMgHDFd64XqvHT8feup8JR7dFmYkAtymeo7/wCRXN+In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GeQsw6c7e/tSpyftWVOOg6yi22sBUEHft9tvsa5LXbWKHU44/LBXJOTxn8O2K9A0mNzp8b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55H5GuL1iBv7TgEpJYK27HPXnqa6KcndmcloasnhTRNqMsOC2DuAwBuGcDvXNajoEFlcKu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qxKnB6n1Jr0mJDNpnllTv2AhuBwPYe1cnq7htSs+22JsD0/yaIVJa3YuRFiz8KWckYM8ET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H51SvfDdjbeXLbWUT/vdh25QjvkHsR2rtLUyJaI5wDkMpznI9DVG5IWBEYlleR3A/2u4Pt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zXlMyTSJHjjaM3EC4GDHKcA+wOfxrI13TvEEa2nkavMLXzVDiVUky3OMnAOK9OmMVzYwhG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oR6Vg+LWI0uxcY+e4T04xkYpU6j5rslwucfbWXiaDDyC1uAV42xlcjsMir8uq31hZXEklh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S2E3NxnpyM122htHJAxLEiBVIRAMgY/x7UzxWI7jw/fFstmNZF+XJHzAEe2R+VJ1IuVmh8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wieSERTtKGKhycgDJ7A55qzNO0tzG0E8m2H74UHLH6jrWtb2sUtrFsUfKAp46Z6E/XtV+y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EQFGJyOTgHPFXdX2JOJl8QWQsrcSSiMKPmG0n5wT0IGACKy112yZD5l7G+TkoCQSAemTjH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F7SCMphm3c+5J9e1UYbC2kuJkkRGaI4wVBHv+FbRirAm+pak1VJJ7prGYNBLKhyh4I2459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0sUsZckZZ1DdyOKrRwFLmaNQNgddvyjgY/pW4xCSRqyKSgzuPf8BVgzkJpSLu23k+YYpUwO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0rqvhgxPxd8ImXOP7Xj69vlauH1GdLfU0LQI6MjhcOVIYnr7113woZpfi74NhjVgraxABl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uta01ZnLLY/UezKzoE2YG9gRnvk1ZnG2N4scMrDb6Gsi3eWKN2eNlXf0PHc8/St24lVrcz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9Rx2/CtFuYnlKyLBrIQ7yiJGw3DPfnj0r023+dRLGdyHPQcla82Vw3iOGXHyTW6ggnOCD0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+tjdNHGMRycqw6VcwMfxMBA1ozAAPcLkdue59Kp6DEkV9d3CxB2WVo3IOSVzxx3FafiiMS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VdXXPOSfXvisLw680t9dtCjny5ycjgE9/woQ0dhbxsIRMqZcMWBB4KFsYrh/GU/l63FOuT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e2P8AGvRLa5juIZUgjwfmUK7cbgee3rXlXil/PvCZI9k4jC8dPfrQKZ6Dow82xUjO7apI7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MZijaRQFd8KW6c9s+/vUOmyR2tjb3SsCPKCuec+3FT3si3kIUShSSdxPUd+Pr61LRS2PNN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wrAqiXgiG49goPJ+tdhPEGuf3bfIyqxwflLGuL0kKmu6nE5ACz9/4hjrXWSSxgHBO4EDI6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SrEmYHjLyovD9xIuQkRUuAck7e4/nVO0eQWEBjJ3GNHHGevP54qTx2uPDN4N2SybgOg2n/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fZYEcgK0MYJxyMDvVRBnT7Z47tJpWJWQDJz/EPb6V5rrKJN8V7KJW4fTZCcHn5ZBj9a78y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Eb5V9h2rzq6laT4vWO0AKNKuG+oDKaYj1FJDMk0e4kgAc8Ac1HPN59jOOUKrtPYnHf8ahl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YQpyB1IJ61UBkWKYMxJeMFSeeQcfypJAcp4IBCT2rsCiytnPp1FdvOyrYSSqeeVP06Z/Ku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3V6j9Ul6Eev8AjXoUYViqnaI2ViAccZ/pVMDB8TEroxJ/5aNAvv8AfFbZjSKKbuypkEdMj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FGjqoX5VaMMfZXHA/xrSsXaRJjK+eWDEnjaRnI/lSA14RHiOU4MkgTDDsCOc+5riYNr/E6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lVR0yQSea6xQ+IkyWAKqSOpXtXBTTSWvxQRzxiDkZzxyMn3oXUmR6cp3tJGB8roM/7/r7V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E/lDlkOcdyOuad5x8r7VEhJC/vAOMg/yxUkc8S295Aq4IgMmc/ezwcewqYFy2PGvhPEIvD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qXmPqXP6GvUbZRJLJGvytAFaJh/Dnt+FeS/CtTPpd6m5lVdTumGDgFieBXqEEnlyecBw42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9Oa1uStjzz403083hKG4u9oKXEQXHIKiRa6SxLfYbRUXLjABJzlW9+2a4z414n8EsY0YJF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xkf1rrtPOdPhj37HCoV44OMHBqr+6CLUwS11DzBnbg7l/mvp71zmrwlShlBSJVkYE8Hb6V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bllUjymLnj7vYg+orjfEF48ska5yqK6+oOAM4pDFaKEQKWHy3GI2PquMqcVoafeXKW91p0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GX8MfjWfCrx2Hkzjc0bB4/dD1ArThSJLNpW4WRCAAeTt5/pQBytlO7ajfIrONlw0Rx0BOC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52tE5fcGjH3vVe5rhtBuYX1HUZJRgi+ZgAeOAMfpWL8VPHlj4M0CW7u5D5MC+e8bjbJJ5h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Tz7gURg5SsTKSirs7/WtQt7jw80KzRvdCFv3KsDIVI4baDkDHrUvh6Yw6cIpUIEZJRzgBw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X5eL8VvFsPi59TuraSGCQCd7i3kZZo0f7uQfl2kfw9x0r7e8E/HHwPr1pb2OL2C4uXKCQK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+RgqPwNb1sLKK0MqdaMnue0CRLS5BY/LI3mYIOCrcfpXPao10mtxJbMnlSsVZTyhDYJ/H0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wtJayibactt4ZCPUdQO/uK5u/Ih1SGNyG/dbiRkgED09c1zJa6myZbmZYIXkJ3KpCYYclX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F5LO38mEl4ZPuvjkZ/hY/yrat5Jkti90quZAHRuMcdiKhmIaKVyQQ53dhnd259KOYbPNtO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cF0t5JHLAZyZcYJ9B2q1qdopjG2Ry9uo2/wC0oOQD7gce4rP0J5B4lnSVSQymIcAjkE4P4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sRLL8xHyEjGMdvQGtiLHn15LDLAzQsFdScZGOCDwc9apQsWu0kLESG2tyGPchMc+uamuFK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LH2Xn8z/Ss5ZCZIA7AB4ImHHRR060COo09xb3TShsQsCkgz912GAT+PFcjqUqW2rWrHdmO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eKOldisaLDKc4M5X5RztPr9DXn2qSCPVFW4G4C7jRscfxDOO+c0AblgzNdXU24HbczMhxz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l1J1CDlHYGWPrtPfHp05rHt5BDql7DnMcV1KrN/dG7Gcema6cRMYWgQlMFiSo6g9PzFAGd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soRQJIJxtHGcgZNdrpuFk3naW2gMOnytxxXm0lxcWWpRYIOD5e3jGGHTiu+0uRZmkgIO9l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4UCW53Fk62UpF0vmxMGWM4IBHoR/epbfA1+N1EKbo8KEGfUjP5VfsdptBKw3BYx1GRnHNY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kyAHYoG3pjOcfjWMnc1PRyFA8ssR5vylxxtfsRVVbpUikt7mJWlwFVj8yMvqc+v6VXW4aW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uh+bv9D3qxcMpjDud5QsDznr/AEFSBzfzpdkOQVbjaOQPx+lOZk3knCGLnJ9PamJKrSzso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QoHXj1NTN/rNswALoNvuDxxQBCQAisM/Kw+nP/wCus/ShI9gpJzGJX3Z9nOPz/SrlpInmv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2k9eR7VU0i4jSykhYjbHdXCfgHJH86qQG0C+wqclwvzR5zj2zW7psoh1XTrqGEDyriEllG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Y0Lqt1hGLmTBGfQVsusdspupyG8r5125GcH1qQLMKeQX8sfclcrg5ySxJB/A9KYUtUk+U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N3Y1FYzR7FJYBndn9PvH+lWQAWaNsMwzuB6Yz3xQBMhjsbiQKSwaGRBgZX5xjj0xUCqkyu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bGe9TqBuSJRksGVeenGajjlUuUYZfbg/Tv9RUMDIezWWY2s5MYBypzw2feopbGOGC7O5m2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cEg9wfzrUuEZ1Dn5ioyo9f8KigVZIbyBycrBvX0yGBFVEDl7eBzKzGPkrlMdyOx9KtRR/2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kQDAN13ehFXJLYyfvEADoB82cEHr9OalVPnRsjzCcOM9uwPHWk5agYOo20QsTPKu9ftKg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n15rFuGNxbuDGPlG5c9Tjtiux1Nnl0qaIr9y4RgeMDqBXNSxlIwwAbaefXB6g1pF6Acm8M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QLgDd0z6ECqetWe7RLebGBJKAdrdShat2+tfLkMsRAzgFCeG96o34UeGEjQZ8vUeMj7quh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IZ5ffRFFKId6nqM9P8KyZoWaIjABJ2c+uPSuquYM7pEAwfmI6e1c3gsjxsCZOg9yO4rVSM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5LPTLsLmOS2UIR2KkhgexPesprfy0EYwc8jgkZPtXpGoW4b4c+HLpBtMV3NC+Bg5Bbgn+Q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eR8y8E9M9Rx9aIyuDVji5kAOCoUMD0H61bubG1ZLKaUDLwLn1+UmtKZYZY3DDLjJPGMduP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v2WAKcrFsZT6g9j3461QiSC2/fgbAFkxtcdwOg+tbdvEYWIRCFKnd6AgHv/KktPJlj+zMO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j2z+tbNgk8AFvcYXcGCsOSxPc4+v9ahs0sbGqWQtdRtJoyqR3On2czEDhi64LcepHNbtvb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YyqCoAyOvJ9s03XEVbbQZR1fSYuO7eXI6n8vWrtiqTxpCzfv4uYXzztb19cdKluxSRrlH+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EbozLvHQAdj6iun0W0NzEqRsFdoo5EXpgbR09uKzQ81zarZlI1Ko3mhuMnBxtatvw9Cxaw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EqVJ4ZWZR6cAisZSNErHRiGGb5XhCNu2y7eCW9ee5rI8TWEEVk93FkMGwfdSpwPT8a7V4w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ffX27k+o75rK8V2vn6OJEIUfMCo6+ufTntSi9RSPLPgHLIvg5NPJw8d5cxxcHDuZWOPbg4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BohcQBvIiRvMjZlJCbuGAxz17V4h8LIZbNbzTScxm8mnjO7BAJyCO+Rnmvc/ElrK1va3Qk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Hdnep5DN3GfUd6c3710JHj3iQ6ddaXeQIN91h0VwCpbcMFcHt3ri/g0gPhCwsnHzDzkAPT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0fxZaWF1pKTwRMZTKMnowU8EH/D0rx74X+adJ2oSogubqGTDY4EpKn071pze5Yzt7x7ZO6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8jIJ6KM46V5p4jFi1zLFPMpunDhc5wFYcAe/8AOvRby5D2ilAWlj+WT/aXtj1rj9et9MurO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ZztIDf5FTT3NJLQwfhoLm20exW1fEnlyJsYfu3CMwIb2PTPavb47DRZjFcWwuAZFHnKW2q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wFeHeCYruwtLcYMUpeV4QwJJR2J+gzXszhxKJbFyUn2lkBwV46ge3Q0VXZjjtYfr9jHJJH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VaJjhR2yo7HFUvgttl0OO0+6EM8f12Ow5re1q2EccEsL7wsY37z82ciuZ+ELDbeWtucGG9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tnP5kis+Z2C2p6BcwNbanYx5LfZPtEobsQsZOP/r1a0qGbWPCcM0hCRtZM3LEtvYnjHpij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Mep+U7gpPG+wjIJUjdz2rZ0bTLe28JW8wmXzBaKcKMk5QYqOa9izh/hgY4NEQmITQxySRv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6EHpXos3hiKaf7dY3waKXmNPL+52wwPevOfhcT5s1kfmETSFj0yS2W49RXr8ayRzlxgW0z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J+tRVjZhTWhg67DLYeH57dnM6bliI6FWb6dQa+cPg7PZ2Hhi+t7vIW31u8iiQL8xDPnYB3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eaaLT4bR1JE0wdm7rs5B+h6V8vfD4SLquu6ZGMjTdcublh/dEqqQeecc04U1Km0Nyadz6l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O1W3AVB5hBPIBGRkVx/xF8Hf8JB4YaGzAE0h2sVG0mMfeyfau3tXsoE+3RyMyYKsWOdv+I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60uoagHAs1BtrYM3ynauWYY9+PeuZRsbRdz5s+FmhWcV1JAIxsiZgiKAVOzpknrzX05baW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WAYKFGAD/AC9/SvBfBlu+l+InSQHDtIEGQMndgnPp6DrX0PI6RfZ70MYki3Blzx83qe4B5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JWRxWpaXe3aKunqAU3bvU7Dnjsa+fNF0pbjxJ4lt5wWa2vRKoBxxKoJHuc19T38Opz29xd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ZyQq4P3sH1IrwjSYRF4/8QxshXzo7acZHABXAOfeumj7qZhU1Z13hSzlXUFjkQSxE5jVx8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vWLV9S0ia0s0WNo1+cAcHHr3rF0xUhiS42gMOCpH3fy9feujlj1CUrPasDb7W3Acdu571g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yPkn4cW76V438SWq5YQXyHbkgMJF3MPxNfWMFtNc+Xc27b7d1beWPRh1U96+ZvDKY+IHiR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lHHOQSpPv/hX0jDcCG3W5jYCFhlgv94fxUYj4yqGxg+M7e/i0CWTyU3AYUDDNyfpngV4R4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WqySDCXqwyZ9XjUq3HqK+mdaea5sfOjKuFBzsGTjGc8+tfPOn+Y+vTLHkZRt3Hr0I96573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Z6voNrFJOGePdGq7cN0Jrqb/QoJbWW2t4kR25GVzyehzWX4WtwbDe6s0sKjk8t164Peusm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rIsdrZO3jcPQ/jWtLRESSbPm6809NG+IoEmVnm0tULYzny5dwz2PWvfrGHypIZ2jDQyDDK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45imTxx/aEihWWFVVj0Ac4x9a930u487SYVxhkjXHuR0bPvXfJ3SMIFLVYVkjkMabdvKeq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Hz4PFGjrdHc0q3KZ7EKAwxmvZbs3Wo24WxkCyqxyVXOcdiDXkHiMzvruhXV04LxXc0THrx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ORSiD3PV1l5jZJNyfKrfT3FVtRS0jkmt1U7THiPPG0tySPWqGlKZcxH+Fc49cdc/0rRuV+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PNEjIoXlRz0xVKVmRI8J8ZqV1bw3qMqhYodTjjJP92QFf1PFe2JpsqXW5lZSvKEDoD1B7G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YNCs5LhSjWepWUzE9lEo5+nNfQ+nX32qIxKATkhWboB6H0JzV1JaKwoK7LhsbKGOEJGSjq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Qd68s+IOkx3FnPLNapNHDLFKqyglNyHhhjuDyPSvWDOJbcxoN00I6DJwe3A65riPH0l5ce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JxGyoy/Kd2M1FN3lZmkkrGVounm+tRLgFgBKjfd59yPU16DFpmmRskir88q/vs52k1xXgD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op+JJIkxnswGDz616O0kYcl1J3cgevGKUnqEYnAePIH1TwnqltDCy+VbTsAw5OFJGPyq/4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mnXaKGFxZ27gj/cAOfXkVvXlzJc6Xc2skHliWJ1yBn5WVlwT681518Frov4R0e1fG23tjC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2Wh/BcbPV7exRJzeKyiRlwy5z1/Suc1+2UWc6Qrkyc5wOPXnsa652w5G0+xHXPtWLdShIZ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k55IqdRNHAeG5PP06MTRBfLkkQkrgsPr3HrXRrpYuP3LARmI71OOx6HFc5oEmLDyM42zSE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8kmVWVPTBz702wSMG+0qC2tJLhU8yZsZCgAEjtjvmqPhqHdcMkqsik5U45BPUD0966uaa3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JM5YDIA9/rWHpsiIl3k58q5Rhg8KCMf0ochqJ1lxbRwBFf7kpwxPOCOnSs6SysWkKEoxx/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/xrbSdBGYrtNyvja3HGenTt71nyR22wx4JPPYA+nWldjsji7tFh1BJoZVVVbb0zyvXHpj0r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ASrKf3mC5U4Jz39K5O8smtXKp86F+wzncf6V0thcGL/R51zakbM55Q+31pDJ5LWQN5cmNj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vfPfNfP8A+0xoS3nwH8TWFrgNC1reADJAMEmT9AQa+gmwUJQnbjABBzgdDXnXxbsjd/Crx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Z2Vc9WQBl/Iirg/eRLTep+P8AoTrwhODtByORn0rY1KfCpGgyTtO7tjuK47T7vMCyIcEjO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rae480LHIuQDkN9a0lFXC5LZNLbySqWbscZ4OOvHSuy02fYu1WLKo27BxkHqfauGaYpMXU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+tXrGa4BWf5gwO09+vp9KicEVGVj1ayuCZY+PmBGO/GR1rB8OlIJdZRyF26i4AOTyygnI9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yxSLHPyVy688/TNXLeWGPVtf3odyTQTgg8N5iD5f059a54rdG7fU3VmZTldu0HucED/epL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jwzEDODk46Y/GuYe5kEmcBgRgjtg1ILpoJFEhIGdu76Dj86TiDkdF4alLaDaRscmJpYwOr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u1dFHKSmxj8zdDngdulcjor+VpFyknHl3E5JGMjd8wIA+o+lRLeXUnQYIAJYDPX2PrUzjq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dt5tpexpzI0UisBnjauR+orovtcZitGfBMlvG5AznLKM89Ov5VyNhdyyM0EineythyR90j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zpumqGDK0eVYMDufPzZ78VDj0KudUuousW35fLTue2f8AOKxNYnfyLaZm+YXluyYzwGOP1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gtJnbnksACp4xj29allg+zWEkFzIqoArqxfONjBv6UuRDUrnVzXcdrduxBBHIbqpx/KlbV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czEdgfyPfPHpXM3HkyS5VlLP+8DFux5zxUZSz5Q3UG7qeTn8sf/rpchSZ1c5Qav4auWHLy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RImQM56Eip49QaOVoLnBVSVB6HjtzxiuOvdf0qxOlyTT7vseoxTfdP3NpVuT9RxUFzr2my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nI2LGwIHcDj86TjdWYrnZXOpJK4aNvmTghV4BA7VSiKhL4p97ZE5JPzcZ+Yn0zXNnxRo/C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glYs9B2Oaqp4hL6kltDaSRxvC+5pl2k7egx0JHPWpjCwXOph1oiERbTt53MATnHfPYVq6d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cb1d8AhhwQemO3SudgukEG1bPcSoAVn4J69KS4vtQjiWZLIRPCBiQtlcg9SOe/wClVZA5G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zbQTA7rc3EKArx8khPP1rAtridpNjgAYAB5PXGce/r2rHGra5qNtOsZRoJLp2XcN2xx8zg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ZW28SXixzC+K8NlYoxyT9ePrVKJDkehieV/D80bEMY5YG3ZIx5cqk/kCcVzHiN2m1qdbVi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c4OV965LXdK1tbMS3WqXEiYHy/dXPUkgdBTrfRrm68mR5DIPmLM8jZJ9j/LNNUle4uY2rC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pHB2kckBeOmOa6q81uw03xJ58kglDaZtzH8xEivkKQB9cVy+m+HknkMUxlcswTGedxH97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c0GHRdatILInZdo4LMSW46Yz3ODxS5E3YLs5Wa+GqF71YZyS7H5YzjHpnpTEn04Iokhlcg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969H0nw3Zidbx3Z4XbJToF3HOdpwB/WvXotEsIY1XEaBlDKNidCOpznrRfl0DV7H/0/ygu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KzjTcD8yphvw9vas1rFc8EnbyMgDoOtd3baAbmNJDJjJB2ODtH4+tbkXgq3TYZpGOfU7eP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M8oWzRTtG4luflGc+tatt4c1O7XMMBWM8h3GM/SvbLDRNLsxuZA7HGFHzYx/PjtXQRpbl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DhcccDoPQUcyHynjtp8PXCCe/uFyPm2LkH27d66/TfDdlZqsyW6+YpOGfkA+2f5967+0sE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XJfPQE+/rWpIiO+YhhT16Y44pNj5Tn4ba5+zi4IypwMHr+HrUlupkGx8q4zwDxgetbkSou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9sn/PbpUxt42IFsMbjkn+ZxSGYy2247h8yjJIYZ5pnlIoJwRgZPp9a3vJBTLcBSRluOB3r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I4ycqR+NAFCb90gHXd68YP9aynktkbMoIwM//AKq1J5YfLMm/ODxtPp6ZzVFbdH+bhUOSS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oAYk1qyERl9uO5IAPv6VRllkmA+U7FAwvqRV9hYM52HcV4wOSff061AkUxJETABu/fAoAh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Bjnsf/wBVWobWW7fYvzAEZPp75qztgGGkAbA4X1q7Zyrbk+SDk4yQOOe1JsClBAsWoxW7K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wR06/WviSzElt8TVhkBURa4cg9iJjX3pNnz1uQq4iALY56Hrz+eK+HfFum3WifEq6M7mX/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pXMczbwcdBjpVRtZoOp902jN58qkgDzG4we9bVi2yQfKCRJnJ7EemPyrkrG8aaRX6rMiup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XUxSlbNHiX94JDnjk/wCRXgV46tHsUX1OpjIkGRgfNkD3q2TkY4Yjtjp+NYtjcIxG45Qct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a8bh0Z+cDj0rzWu56MR+FEqFMdOfx4qS2PlrKoYnD/r/WoJG2SpsyzDr0A9+asxkJJIgUE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GWPEnlxMWDbFBJ9h6021xNbMc8lOOeoP1ptwxW0mOPuoep6596rWrrHpYyPmaPp3pXGkbi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mxIwTBY87v/1VSTToZZSfLVVYAZzypHfPWqXzGJg2FAjyfXA6fjmtuGXdt3EbtoznA3e+O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Oljljnj8ss8b8HdjPH9Kz7DVIkupbOaRYZmJ/dt8jEMeCPWt+GZAqAYLcqR6Z7VzMmjWes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vK/OeQexBHII7YqVa+o22dCksKykFsMuBjuc98deKvL81zEucg9c8Hj61xLaPqFgxK3jyg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qo6AnhuRVyLXI1nj+07Y5VyoznAI9D0xTcRKR1+uPK1hMm4qHYBsdGB9a6PTLgRWkSuSFj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tntiuE1G987TmDHmQDaFPX3z71rWU4MK7HyUABAPXIqZR00NIu52fh0hkvAOcykgegq1qI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gA5PPXvWB4euXjgm2HJEnPpz2zWrPK8utwucbYwSCTXO92Utzrb2WNbe4U5YGPLf4V5l4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dDLI429eW6V3V7dxvZZyWG3HGcZz6muJ8LlJLByqjmSQbsclQxA+lXTXuNDe5JrkfmQxy9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a6fTVWJ/JJO2ZOfoByc1zWsAR2aAN82/ADH0710TBoYbd+DsALY5JDDpVTfuom2p57sLeL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+UdOO3X1r0EurJ5gywGAwzyCOv0rz5JSPHDRoMFY+pr0WARnz0yAGIOMHriqr/EhI5qNvO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ZSeO3T+dbviHnRPNIJL5yMlc5HSsDSIzLe3ABIwx7/h0ro9abdoLRH/liCQOpC/Sol8SJR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qHghgMjv+NZ/iSATX1uk3yeY7AnPT5eMVoeFPn0aJ16r0I5J9c/0ql4jDtcWLFAN8rcnkc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46VSpfCdHpcCx6dB/CojOT1GR9O/evJvEEjJqdqrA5kSST2O39RmvaNKQCySL+EfeGOSPp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a+f4jggGMqHxIDnA75x0rWhL3ncicdEzstJiX7BE7/wASZJB56dBXnmriT+0LM7f3g8wkE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OvTLKBf7PWNCQYx8ifXvXA+Ibd31a2lRyFZGB9+efzpU3dktHY2/mPbLuYAY3AjptI6+1Z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MaKeS5UY64HFaSsrW8e0kDG0gdBjv71z+rTrE1mc5/wBZn3PpUpaldDrLR2NlHIRtMig9c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IZEXTbbeN6xXacHufQVsWkq/ZEVVOUXo3v+nFc54kK/Z4IslibiFiScH5SSfw7CiO45aK5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cqu5sYB9Fbr0pPEdwp0K7cfuwIl+UEj5gw/MVVsXYIXi4OSDgdR24qv4kd5dCvdxBaIK3A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NDj7yGpFu1u0W1EQYtkAnHY49T/KoYmIu3MbEDy3wO5+U5z7ZqlZSbraXZlVbDEHuCOQaf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tk5jcJ9QD1PpirRLRycc5W3tY1HzJ82c9Tk8VDbzebdXEoA/ek4HYn/CqdoWkhjB+VnywB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ElHXIcDIxjI6jFdSIECDMpGDumAyeO3P5U+5ucPG5yjn5TjkEr0xVaJpHkky27O8n0znjH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EjHgAEn0x1zTEzkdYCtqaBs4MUje/3uBXo3wbP/F2PCRGN0Wpq3TnKo+M/TNea6pcMNViI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SPmzXcfCmV4/iZ4XYfK7arGo7feRs1tDc5pbH6hRyu5+ZiAARz359auw3XkLskUugUh+Mn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2nnLbSA+S2QHbg5q9cIUneESgqUO3HcHg5+lWlqYnBSmFrq3lijOBcFPqNuefrXZTWfn2q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vxzXKXqi1mtYZCzAXGS5+6crhRXRWUrF2D/N2DZ79vrVvUDP8SsG063BOWMyg4/z0qj4S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k/Klx6nGD1JqbxJcNmHGFVJNrqB1z0/8A11n+HrmS0u7pYUdy8ignblVX3oA6WzlkJ82Bi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HU8V5/wCNZ1m1yKWHOxmjDg/TnFd0I4444jE/ymRxt/u5PH4V514s2Q6oiSnB3RnnnOc/n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VW/s1GjBO+LaSCOBWKDMLcrMwZuVcA4G3sak0aaQ2wVGIV1JOfQEcU++KpFcbVIaJcjPIZ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DzrT2M+u6ixzsedVA9Qq9STXWTSkBTGcmMEt6Ee3uK4mylMeu36RnB3kqD6begHpXUwTyv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B64ParsQY3jK4X/hGbx5JPMCxEsD2xg8U7S3P2ezgJAXyVG4e6j8+tUPG1xF/whmpBFA227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9v61PZXMUVtZROFIMEOGzhuUH5UPRAbNsJYfLhuWGA5yRwdnbNcHNsT4sWTbvMRdLulB7H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YMcxMBvYYG09R7e+K87ut0HxK0s7QSbG7XA74wec9DiqA9OkmDiQIFZQSAfYdQfr2qwgja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Ahb+JW6e3FZ1i0F5BNJbnYoOSgIJJpk8/nWqSxjDKTlevTg5pAclo2RLqTuP3iurAf7QP9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AhduOQMkj3Fee6XMqT3zndhiAT0APau4luGisklB3+Y68H+EMO49zRcDE8b3b2ulWsy5dT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QOnTiursm8u+SQcxyoUKnkE4/WuH8fsIvDUT44S6tyD1C/vFyPwrqvMa2ljiAHDZHsev8q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XnlAZ2EDrxj19xivN7zF18RyspIjeIH5Tg4JOa9HtXSW6gZG2l14BHJ4yK861B44fiZtzw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juwKceoNHoMbpboVRSdjFGz3XtU1tGqwXZB+7BJ+TDgfhWaJfMupmwxXI688Ef40txODp9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IgJ4J49uuKmKE9jyf4UzyNouqCAAynUJ2AYZxzk/jXo3mbHSUkAzYJbHAcdvbNeY/CVvK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2XBXPpzyfqa9OgnaWCS3ZQBEPmB53Y5HPvVTBbHE/Ft8+BLsoeC8bYI7l1B4rY02KOKCKY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bRkqFAx+tYXxMlM3gu+3MDtEWR1Y4cfyFbejsXsIULK+wAbfQFQfbmhfCCNCzlMjyWbH/A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g+/1rhddh8lobeSRlePzkbd0J4x+ldJHMF1F3Lgbotwy3O4cA1j6heeeIzdEtcyF85wcso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ivzc6WJZWCyW2EODwVH+IrTtNRjayj4QGMlkzzmNhyBWZpk0EXmwnDs2G2kdx14+lUVt4E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u+Fbsu/8AlzQBV8KGY+INTeNlJeRm8thy24AcD0r53/bHjKXlnErrHEghVlf/AFbkRliCO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+DZk07xFJE+5v9K8qUMclXYfKc9xgdK4z9r/wlby+Fn8Y3yHyI22JnG0yvCUjb/ZwR198V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5zYr4ND44sJNau9H17x7ZW6nR1t7eBVuEz58sMXlrtjPYvyPavljwP8QvHPhXxDLr+p3Eh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wyAKkg3YJjUDgr2xivsz4VyWuoeDbrUdSbbp6TM88ErEwlIINqkr/AH2YHbx1NfKemaXH4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5Ed/rQslJ4WO3RgzDHT7vBPfNevKO55ilZn3J8CrM+I/jQhuLfU/ssmmNdQwXTTMHkKr85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VBPpX1drkMul36wTAh1R0Uk5yDgj9K6X9nvxXpXirxLd6DKixXWgQyOqRFTbtDJjy2Ujsq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Px0njl1WyvbDAMpXcEIyAjbfmA6ZHPPavHrr3z1MPO8bsyrdmu9IFqyqpj27WUltxOSpP1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RrN47go7ns3AyD0+lP0aWULBEzJgr1f8AQj8ajkiUSrlRGX3FsjGCOTj61xm+55nC00njO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LIrxggY4XGOeMV0OpwuI4yzKyynljwA6nnOOwPArjL65MHjl3gB3ybHUDrjpj0571216TL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gt83YE9cYrcg4XWTJPGk1uQYCSHT+EMOCMdcf41hI+97PYQUjsog7HqOW4H41q3chS1csA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8MOhB964v7W4htCnGIdrD3Dt2oA9CsLhL1FtblM+Uw+6Tgg9Gz1rgfE4kXW3Z8hWmXGDxl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mlFIphdxqBtUsVOVJX3rh/EMn7wxzsSyyhgQMnaxBwfcfyoA2RPGNavoZDuFzNMwIGOGYk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pnDqjMzY+Ukngr03fX2rkS8UWszW5wAkrKH5xjrwOxrqZFRnWRG+VcBgDwyn/AANAGTqDq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xzDL/AN4ivTtIZXilCMfOT5wuOMkcjPpXlF5dKNSi84AgYbC4GeDzk9a9B8L33nOUXEbyf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gPM9UsGEsLQSqYy67k7EHv/8AXrHkjiTV4oLYlIzs3DOd3Xn8qv2hEbxSvIfnYrg84Pp7A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IdZVQOJV+UdMMprK1jQ7ASAohj35gOxl9R7+uKlZ1nVldT5annB+8Pr61nW90WBLDaHHIJ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5KFGYsqrlG/2ewNTZgVZyIrh/sYY8r05zx3ouWeSKNm+Vs5j/ANkjsDVU3AF6ZY3ONisYx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tP3B7RsSFCJTt74yfeq5QJpZoiVa2X/WHMhHVW69PasrSd0CXLs2c3s/LAck4zVxZwiSx+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84YY5JI9ap2rBI5o25EkjOR6E9SCe56mnYDalfEwdh/q24x/dbGQPcVtXsm+2mZ2cgQnb9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XOoytCikn5erdTkf41ctWEtpcKRgOr8FuQSMcVDQFjSHa40+3uPvrJHjPGdwOP5ity0kDX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diODk5GO9cf4PwdFtlkUMY94CknGQxNdlcqzzJOMKo9e2e49SKQFuNo7WQXkrk+UXDDsMg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mw3Kj5vlYnvjGCPypLk4gkiUh2C7wvTPNPinjlVGb5R0ZSeQf680WAicrOFMGRkHYSeNp6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8Uq+c8zqzTQscjgADsagfEd07RYClj06Z7gj365q1AHMwJHDLJgEcfdPBosBmRyqquzlsf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fwrQQ/wDLdV8wuBuAOOR/Efw7VnW6bp1VhlSH7nnHqPWpbRz5sg2n5DtyCNpTHBH071D3A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tbqK6lZRbKJUVeVfewUZ74GeK52O3ljiYMThiAfZvb2Ndhv8ANGoQs2S9oGLY5wjqcVhwx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MbcBfQDrmri7ItGPqASW1edVBf5RtzjJJxnPpWHPbTDT761MZeXz4vKROWDMCDgd8jtXQI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2FGKlM5yO2PUe9Uykh03WmgcxtAlpN5gJ3g+aBkEdME8Val1FJK1zyq9f7NI1sQxbBWQHq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c8EZJo3U7WcE5zjB/pXS6lGbq4lUTGV9+9pHPzMTnOc9TXOPCZP3ee3Df3h2/Gtk1YwaO+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ZIJNrrjLk89RuOfY5rk/JA8tslQMk8bsD6da7fSPJn+Eur233ZLPX7GQD0WdGTP5iuWEbx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jRmVjj5mPt34rOk9waOX1W3WK7823LOjjILdcjqfpWNtYmOaEAKzlFfPAI6j610upuXjVo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hB9vpUccQGhG5jwES/aPBGcb0z198Vs2TYu2Cs4ETYR8nLnoc10gh8geQuGlByGPPI/lXO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0ZIA+U454HXNdZAUljDNwVPynoSBjvWUrllyZZ7nTfDgRkM32W4jXcSQxWZmKf73PStbRZ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NkvlkOG4wT2x/hXMmdX0jTyqsXtry5BIIwDIQxwR0xiumt22E3cYUGTyw5OTjHOc1LNYn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UhwVz8wBwB1rodAeZYNNyFCSRTImOfkSUnHoCC1Y8cck9hDqewGN28ttpyMk8/St3RPIk06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pZ4lA6jLBv5+lZSLPRLdDIJEcclQd2ew44rG1lxDprRTRhlQkkDPIA+U/hWgk7RYBHIAwS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VR8UzTSWCzpECmNpAHOD3pRdmJ7HkOgXH9n3VvLhd0kjcgZAG45P9K9lmkgnje5tgZvkzED8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5rxrT5EjWxuHXakTyk8bsfPznNd7p8DXWoq8W5bTcSxQ9+vPs3f0q2QYvje4g/spYraEbv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P389yTXj/AMPwmmDUvNQ7V1V3ROhZXUfpnOK9/wDF+k2L6Wty2TCiybcNjbIBnDHuOK+bP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CbGe4yACOE8tiRn19s1cNmS3qe5TWvyZh+eHHytuwxx0H1FcP4jsfJljlRShl4bkdTxXY7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mBGBKeN2XI5H0rC1yT7VHFlhsZiy56gngD1A7CphuaPYz7KaK7hsblGYy2sS28vPR4yRyP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HG9gtwQ2AAGZOc5/UV434cVILrV7YuAsF5Ewz0CyJnOR9K9q0u6eO2KkZUKFxnIbPQn6dc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sIJmaN7dxkggA9T7dfaub+G+yw1zXrVSMLfMRg4+V1BPTjg+ldReJ9kdS6PM0gyu1ePY5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5T4h63Z3xDR3EkDRx4+XBUhsehJxUxV0xHv8A4qUv4ZuUyCGQEnrlQRkn2rWtI0W0jNvhU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CgdO3Ncd43vP7M8G6v5e1VhtGaMnsR1Ht7etdPpcjX/h/SJrZtyT2cLBjwPugn9eKzs7Jm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PK8U6tbxsMQStJ1P8fUD3r3R4w6mPcAHAIHXGB2x0xXhvh+2bSvGt3MRtW9ubiAlT0ePa+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Ne2wTx7R5ahUJKMrYLEnowPb+VOq7sqGxQ1RHutHnV1+ZUIweue9fLXwziZPiT4wScERzT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A/PbHFfVl1LhDFLlQytn1LDoCfp+dfNGmWjWfxH1SA5Vb6IsFXgjPU5/Wins0KaPbNFvV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0+eES3CHac5KttH510ui2n2LT4bCNt8QXJRu27k8/jXHeA7dR4MXT7rDqt9cIecbl3+1ek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JeAowMdcdK5532KjoeJRwLLrltjgx31whGMKFIB4969e5EZicBg3yksOCo6GvNhbtBcy38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C9h864Y/XNel2c3lRx2lwokwu5Tk5JPbisEje90VZUkgs3gjGYSDiP+79K8NiheL4gzTyL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sk5JaNv04r32/RYoAADuLEjjJ5rxG5Uw+MLRpVKqIX3EjaMg8fjXRT6mNRHscStGoLqMtg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8Cr9uZI2CRk+U5KuueAPp71k6fJI8XlzsZGZcgsOcdlzWtctFGY1A27ueay5dSr6Hzs1g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MCbVktgg7Z2vxn14r3TTVF3p0ZKbFmUhh15H9a8i1/fbfEKywpX7TDOje+MFa9q0xHjjX7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dVXscAVVWnzO4qdSxjWt1d2cL2hiEin7ozzg5H4/0rzi0slj8QXaqnlsMFgT3evXp1WCSI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Zv7uf/r15vrYaLxbdLEOGtxnp1Q8/pRSopXuOpO+x6ToNtPFbhzGELA/KDkHFas0E0O2Wy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BsAehxnFYWhXE9raQTOA0MgKfMcFG7fnXSSzoIGkIOF46E/Xgd6tU0hXZ8+fFjzYtZ0hx8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joRyQDXr+mzeVpMMtuNzeVuXPcj+HFeZfGILDFZ3Tjbi4jXJ9+AfrXf8AhfzotHgvJQZIg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/AGvw7itpfCjODJ4TPIxvltzay53MhYENx147/wBa8p8dQ/6PY3SkqU1K1kbA5ILEN+eea9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s90KjH8WFx17jNeMeLR+6kj2bV2hgcHqGB/yacGuoSOp0nK5CbgQzYwM4APTNa13BIl0t3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gHy7vTp6etZOhvIkYnUZV49zAdcdOPSulG1omk+YAcYODn8e4qGKx4l8ZPPn8HardSZDpG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6t098c16t4Smju9Kt7oHIlgikyOvzKDxXE/EmK3ufD13bXLeXG9vKGITJC47epq78Lb7zv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72NbdEGeCyqMcjt71pL4EQviPUViSU/abXKTqfvYIJK9j6g1D4mdtQ0ORp41VkQMUXgKwB/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fKO35weuRjHNLqC77WW3PIkBx+NZp2dzTocL8PY0lsHZAAF+TKnjGc8evNehvbvLIuHKSx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x9q8o+Hl2x+0pCvyx3Eo46YBww46Y9K9jWa3n2+WcMMj/ACac1qWipf3H2iykhkGzAz6Ek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4RQNBFJYMflgu7tQp/iHmEj+deuazJ5FjOxYZdCozyckZHFeX+EpTaXErxgB1nJ47kjOR9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7Hs0sTOQN2GHCk4qnMRLYy28oAlRT84GMlhVuK4F1GkjKYn43A+tJdZ+zSlucLz/umoHY8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OU8Yk5AySCR+WK7y33GFUYEBsFc9c9xnoK4iC58q4vQBkhgx9gpxx9e1dzp6farZS2UcjO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60AXIWgXfDdIGAOfmGa41POik1Q4Lv/sp8nDZBPYe1dusbgfvcNjv14rJsQ8t3qMMgUgQM6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T3AoA0reUXWnxucMjDAIPI9vwNMVAqtHLISygZJ4HP86h0qeOaFliAEa9B2Df4CpLuJwzc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CD/hQBksyM7Ix2hj2qtCSp2ZyHO0//rqa7lhiQPzlfvHoeKrHCts5y/JB6gntQBooXCeW3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/ris3xZCbnwhrVqo3faLG4iAx0aSMqPwqQyM2NrHKYIbPp/jWtn7RbusjZV1bjHTIxx601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e28mFoJlKtG7J9SpIropIoY4QCw3L0wc802+tRaa5rFiAAYNSuVUHnCiRiOKrohZjC+AW5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iW5mVsqLlZRtKgbSpzkZ71u2dzBFF5TAttG9QByPWsPbtnjV+V8wZUc5x29q7z7DZvCk3l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gZyD6VLaW40rlaz1aKdUiFuS/O1woILDtzxxVC61C90/XrmcINl/En7v+E4AX5geRj1Fdh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32jHJXjkc5Jqn4iiU61asyjdLG0TEdTtxg/UetZLkvY1fNYzYr3UJIVaC0icN6knG0jPPt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qw5S3x0IGfy9q0bORFRoAqrt+7kZDk9j+VbcDr5YYYj2gcAcKB0FQ+UpJ2OI0K31KbU9T0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xK7ertgcdOCB+ldJDp+oSERk+X5OM8dAehPrVbSyR4mv2Bx59ukmWHy4Ruf513cDRXcf7t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jOR61M5K5UImbaeGxcITLcYcYLheMj0H19a4fRJpYLm80x3Mgs3aOItz8u/tnnPI59K9Dv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xbUnAxuPBOQAORXBgbdXlcqA8s29ivQggE/yrOLT3CasdhDZzNII2X5wwB6cbuQK2L7w9Z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M8sUgBJJyMdR6c1agbcRPGch2GW9DgVsXk/lWkkoGGHyqG6cjHX3rNzszRI5Tw9p1veWFt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g8xmB644OOn5fjXf2eiaPDCpkgV5CoyCefavO9Gea3srQIwzbjy2J4+6SP1/SvRLe6LRKS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GfrWc5voaRVzkfHemWUelw3EcShkuIsKOQAHBLeoIFaMmg6RLM7LGrAuSw9NwycH34+lWP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d4HzRIzrnOTgZ7/TGKqaRf5+c4VpNrHncfmA656f0oU3YUl2JLXTbO3kYKow2ODjgrx+tc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ewTTKQSzrt67RjsRwK76eaI7mi5U55UZ/I9K4jW53c7uR5kojXPOwMDngd+OtOFV31JsWd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VGQSAGODkH866m6gxZOvK8YJQYY5+vQVx2hymKRXX5/mzwODnrXotwFaPBUHI3Ac/0oqNx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zo8VrNbajA+UNpeQk7VHDSJg/ngZroRaQxxmIEkn5vcBu34VyOmXKWd7qCTKWMrJuDZx97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rv0TI2liW4Iyemec05zkiUkc5rlvGmlyhw2wr83PO3vVC1EUUEcQl2blGQfvEYrZ8QKG0i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PfB9fwrnrSRRBbkjBaIhSFzkqc/y/Crg20LqdXazq01qgyArr1OAR7/h+dJ4xj8q60q9Kf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0O47SuPxzVWJlBjdidwYEr6Ed8H9Kj8U3DS2Sw7RmMiQO3LbQwPy571DunoVZG7BJAsbWU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xxjBz+PWtqC9mniWWIhweMkD+HgY5HGAK8/N/JHqVxHGAYzhjIwzgsM8j/CqE9kt0/mySu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0+vT6VThcaP/U+N49LjjhXYIyw6A/LgDtTjpKXRDyJIFY5GG4B9q6VbWEL8xww+9n5uv9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4HTjisbXA5u10yztbiCa9R5UZiDGG2ZGD/F/Tv0qeGxgjzHgDOeh7DpmtY27CQNKNwByO3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O9yVwAMkHoB2+lUgKboVOIxhSAeOR7/SojG3ksq9WYYGMnae3WrAt9zbUACjpkZ4+tMniE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R60ARuywMvk5lYcH0AHXP4VBun3B0TGDu9MirSuQ25evY0y6Mm0xgs+4gZwenpxQAtvLdX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BwqjGcD1rEuBcSOImmaVwWwgzxjqAfYVZh03UGLJAGIK/MSxUf5zW/ZafFBswAXwTuIxkn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EuMTKY5YTEjBQGxjI/wAB3rYtNN05ovJcl1ZeMkjHuSP5V1N3ZQzxBWU4Bzx2I9ayLm3WE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cdgO9LmAzvsFjGWRAu44UNjAOPpVZ9OilcQkYbGWx2ANa3klUWXjB+YHOM025neOILEBvY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RzMCrbaNa3EnG8n1JA2gVqx6UqxlYsqFJAIGc5xzVeOOSFQ8cmSzHPH+c1ajvRYpvZWcDj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ipuNqxzWq3i2SCyZAkrHJBGCe2T/+uvmP472t22raZqSrI0bQ+RMUX5A0TAqCw9jxk5r7N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YY9NvbZrOPIcXLBW2Sj7rMR0UdxXkPxU+Guoa74T1PULO+CTaXB9vjsxhlu1T/WMuOSwXJ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fcxvAeqPeeH7C5EhZ4VEZJOc4/Xiva7OeN4o8MCG6L9fSvkr4T6ziyFsrjDuVRMgYYAYI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QXKRvCgbPYgDPJHJxXnYuGt0ejhqh2Mb+Uu7HLEKcd/8AD39a14mITIAx0B+ncGuZS4jR1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nrj3xnrW95q2lh58SFhJ124x9R+HWvHqRdz1oSL8UiO0ZLcsDgEcHHXmpIlIaTb2Ydqwnu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BtA68VoWtwCz5yBvBz+GOlc07pm8Wi3Id8ci87sH6elV7Zx9mDkDADA8YyB3P41PKypvAP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eoYiY4ZMKG2r06gjrz71mWI6u8bzB9xYcgngen0rQiYKEkYcBdoXv6cVgx3XmRO6+hLZHH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UMkMa7mLPgsvPQ9cZ9u1AGraMJ2LxgIVGAeRnFTafIgR0+bmUkYqtYl/KWeQbm6MR0zz0H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JfZndklQOoz0pNAaKyK9zLvXJQAndxn6+uKq3tqLuWCObA3k5HQkenp07VFHIwu2Q8nap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nip5JQby33tkKCeeefr61SbRPKU77TEisWAbYAeMcZI9qv6daagHHlkSfuyDvyAM9yev40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5lXGfMAHGeveugt2VbYRofmVPmOMMBj1780+ZdRNWM7Q75baeS3aVGkd+iPlTj0YgZxXRL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+6VJJ7Lz+ua5nTbKM7rxlG7zPQFsd+OlGsPfRXMcWnP5ORzvTOfYYPTPX0qHBN2Raloel6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dQYyzdf4On/6643wfMraErgHAMmMdSwc8e5rIt9V8TrbtbXNkL1Gyo+yyDeMj7pRuvtg1l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tIsy9nKX3XHmKykCI+YRhsZ+bH4URhJRsx+0uzvLpxNGCc8leGGACT/OukMkcluIlZSdpI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L3W7O4sDc2jxzeWytIFbIjHfnjp6mt1L2KUBI3BIVSrYxlT64/WolFtD5lc5S1/e+M5pV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HI9DXpUaRsS0z7dqk5H9a85iVofE88sQwyRIT3By3XPrXcSSpsdZGLbs8ge2QPpmqrL3kE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QXcso/iZjjkDrwSeldhrSxjR5pl3EmNzhRwCK5DRgEeYhlJ3YOSM49h3re1ubf4eu+qYiO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b196iXxolLQb4SQNpiDp8vPPrzkUzxFC5fToSQSZHIP0HFM8M7m0qIggFkUnHXApdfkK39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Yjp6dqpfGOT0OvtswKjqAcgZA6kjqc+1eceJIlh8WWQjAAeKVyB3x/nrXoMCxSWySyOAQQ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V594lll/4Syxm2qi+XI6HPDcc9epoov3i5bHYQxkRK69GHQ9h/wDX71wviHA1+xgIAVY3f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lehWzNLZGVv8AWEbueTmuC8QsT4gsUGGPlS5PcdBn8KdHdmMjYhjZYwm0k4BwBxz/AFrmN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bEpulfg8kkDvXSuJ2mt2JJGArgYAHp+dc1rh8u/05RjmWTPPHTHU1cBvY7Oxk3yRsQAGG3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94jYK0DPxi4ViO3JxWvAkot9sTY8vGHHofWsLxSHaGxlccfa4VI7ZJ7n1NZx3Ll8Jo6ezG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gjI56889qpa80H2a5jJ5ePb19xx6VqWcUgu2Lr8vQ/wCe9Z3iWzhWxnnbKkYIGfcDn2q7+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gIt1BGcvhG7jAFTozR3TvFwm1ioxwBtOf8KiZ55MrgBuAo6Y4qm9woZtr7ikbq5HPUdKvl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ZAluxyOOM9ACT1FT7RuG1sAtu4POPqfWqdvI0UEMsf3lXd8w6D+tWiyyIHUZJIGOuPeukQ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XGHJXIwRnrn2qtdgsrhuQUzwfl59/SrMsssonRnwu89sA4qhKR9nJPBJycdqCG9DkdQmX+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yB+o98YFdp8OpjD8RfC2MYi1eFtzZ6ENj24zXC3ocapEXyE8luccf59619HaT/hKtCbcQG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M7+p9Pat49Gcz2P1a01724sBCWSEbjtZlydoJ4BPr71Z3YjySd/8AD9fc+9cTpWtNJH9nv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UBcZG3ccDpwa1xf28duwhfcwQsu8YJPp7VqZnHXBnu9RjlmkZN0m1fmIQEN0/+vXeRmQgA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eCOw9K4XVy0/hkSbipGoIoI7Bk7/jXSQ3c9ppsTtI+848tW79ifqPegCnq94l8qXjI0cgc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HTPsareF9Rv7S+muLdMxvkFmGV9Bx7Vm386XcgnTcGQHe5/iI9f6Vj/2//Yt9Nb+aUgkCs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60AeqSyRxsXkbDMT8wGAfUrXmHjJ86jZs7FgXRcn+LOcVBd+KdNvJI1MkimJgWXBYEdc8e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ag2oTW11GfkW5hKN6rg9PxoA9W02ae2EUW3d8uGHYbjxV651VZ1ubYZWWADcDn5lHcE9V9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WG1eSR0ZVQE4TJz9T2FY7XLag80yttliJwc4XDf0PvQPm0OeSd5NVmuFyHLkgc5Kjrgelb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pASEi9BnI/CuM1C+mtL60aMhXcSbwcnZhueP6Vt/aWlInV4wpHpgHbzn8a0EO8XyCTwbdt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MbHPHYj2+h71Y0S+t5tOtvMgMjiCNVJHBYADJziuW8XO8PhfUIN/7plMoXOdpPdT7mtzRZ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CUO2NQxzyOBmi2gHTC4QMskCCMxkOMnI9/pXmus3yyfEDTLkjBkguo2XptBC8ZrtPPK4Vn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cD3715ZrFzFD4/sJHYbVFwxwcjbsGfrTA9via3itv3Ee0kdR8o5+nWs2e4lggllXbtlYZz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IdSe4E72kQTkRxCQkgsBnOB7dKglaWWxeSdvmDBSOFAz3FIDL0WWJrm7WYFkd+QD0H074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xpECYipXIGMr2IryO18Q2GiXkkN46mW5nWKAE87mzx+PavRLK/ubi3WMwNHs+Vmc4YEeoF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cDwtFGR88VxEHz0bc6gH611EUkm5/tLf6t1O5uvIHX+Veb/EybyfDBcsQVmilYseCFYEdP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tr91PlysAobIAAJwMjnrR0QHY2ssjR4dlEkZDIF4O0dK4HXJZI/iQlwpK+ZZKAQMsOa6BJ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sRi4QZGTkFO6kdPrXDeKb63PjOyup28tBApbcDkHcQRx1AojuwPX43QBVhkYu0Zchzk/L1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Tqd4bWwmOMRywtsGcgOw5HtxVFdX05Z5FtCZ0VQQ4GCcdeozgVz2q6lBcWIgicPukxgthl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TQM5f4W3iRW96jkkz3cgAxyCvavW0ZIT5nAXBVj1+ma8V8MXNpo+ZZW/1k74Hfc/Q49K9F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crfiPzQGBA5JJxxmiaFsc94+nVvCF/bfdYbRz1YFhg1oeHTeahaCa3ljxBGCVHBOABzXD+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p4GP7+GLO4cCXaw5x2I7iotCuzYqDc3G+O5ADJuw3PqBQl7ok9TtpZhNdidl8tkXy3I5+Ru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y6ke5tBkZxLt9wE/nxmlhu4DcNDbSBupJ7Z9P89qx9RuIvtlgEG/Y0u1d2N2V9fQUJFG2B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uImA3sTkk9fyq3czRIOjCKZRsAXkOv6VhWwRoAkLgBDkLvG7J4xjqBTGvp7fNveMkkdzkR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1DZ65/nVWAzdPut2uarErIkvnq0Zc5beqAggjvXsJGhfEzwjqPwv+J0fyalBsFzGArITyr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oa8AtmC69erE6hg6uSehAHfn+Vauo3kqI1zBcMJ853l8tnphaErO6Mp6rU+Ufih8Nde+B9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mvoNW/tLbNYvaofMeN3EUabOolY4yoz6jivA/Afg/VPEHi7wt4C0+CSW7lv53ugIyTAJJA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wCee4xX3Q9/J8UP2pPAelasVaz8K2/wDal/Ipz5p0+I3Adh05cxrj2ryD9l3xRrCeOfGfi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8jxm4dd7RmSeWb5AfXcM16/tpKm7nmqjzTP1Q0v4WfCn4C6SmheEBPI+owxx3N/eyebPOQ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i7iflXhRxXzV8RDFeamYlCo4leRgmSMx8jBPU471pw+KLvW7tzrF/LeTFMIJDwCOflHQe9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47u1kRQRslKg+hU5B+leU23uejGKSsjqNIYPp6XMG0vGCHwDkE9Cc+hq9eSQm2S5jbLMuy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v88Vi6AGn05TZuCsowefmXbyQw/kalv5rmCALcxA27ty64DCTHynHUjsTWRp0PKNQdR4uT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UorGMkE8bW+tdyJrmwtPL1WFvsty+EKsMwkZ+b3/2h+IrzLV5LiTxUhIxmMKo5Ydc9K7G9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ZzTSfuMFYmRdq+oyeT+daEmFrUQjjnibLxsGVmB+8CMqQfUH06VwVsomisXTdmeOQjHQbJ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Z+ILmNLKKUkY2kjjg8YPNcNE7i00OS1/eHZeZxkYKXBz/APqquUDu7a6861aCd/JuUAibP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jfF7RCeSVXK7owynH8Sjkf19auvdSS3XnttJZcuqLwAOmD3Ncv40cC7cp8wZACVPGdv3j6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Otmkk1C4WRiZQwJbsSRniu4sY2FtLIZVJVcqvXj6+ma8s0S9nmuvPnJZ5FVnAXHHT8eBzX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cGQdNoXqAc5H4dqbjqJSdiC4m3OoZ9pOGTK5JYdVBHQ13PhucywxyqAroCDg/Ng+lcEY4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K8ctxEcDkAsSCPr611WgT3FvJvdARjbGBwv3jkfWk0WtT2fTLqWRBJI5KFhvJA3Iy9CB9O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7X9P80MoQOufUdaztM1WzjlxKrItx8uD91DnqT29Peq+uSNbarpxuQCwmK4J4wRxn6+tZ8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dhuGQy7lIOenY+xFbEkvKBQXBUhM8ZPoQPXqK5OC7lgTbJGQ+d209APXj+VE2oefMNNWQx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DbfmIBP8AER0qbASy3O25lYx+S3lKW5yWGSM+xzWhaX0jjbMm3kldw4I/z3rmryeQ6xHcy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dOo7fUd+lbS3rSxnKpgL65JJ5FAFhSJj5MpUSA9x37EexFNlZvNWGAsrOi5YjPf5senFZS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+wMuxkB6nrn6j0qzLLO8Ec6ZAjBBYdRz1/GgDX8zEqxcfM25ifbr+dW7MfLMMDADbuc464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zpJuUExrkk8D6VsWN0lwhvLZt0EqBGx2ZR0PuO1DAm8MMY9K3AcpI5AHpnt+NdSLx7uN8j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+mPeuA8LXV4NOSWcl8zP93BOzsPriuoGoRRMZTmKMHEm7jAb6VDQGiyEbyvTYGWQHHBHQ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igtvMjUnlSxxnrxmot3l7kJ3Rtkow4Bz/ADFOiuAFeOYYBAw3oPTB9KQE8zGTDAMgxk57N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0qSydkvFErFU+YEduQaz0v0lMgB37zs3k4AI4psKmK9i3A5yQfQjnBoK5QhdotphPU7st9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QlIWibBLfJg4Pv9apW7xmBomALpk7uh/Gr0WHTymwrRncjfUcg1LQ2hiz+Tcy53MJreZB8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3rMFxHuVA2Q/zLn0FWZiWm/dttLLKrr77DxnuPQ1iwMrQRRIMyJ8v+fwp20sNE8/7ydZU6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BVO2jL6T4qjRgS2kjBHABW4Rs/WryhlBDx48oEqN3Xvn2qnpTRqNUDglLuyeMDpuBYH8ce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PLnt7qJ/Pi2uSCD37cZ9DWIsZTyyRjBJ5/U10FzDNDNPLGxwhwQe/bBB6H1ArNlMC7HQbB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jpg+la3MDotIMcegeKrEt8p+wXCE92R8fng1izWtzHagSRmQuc8N0Ddua3NKtZZ7fVirAJ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5+42cfj61nRI8NtIlwpEG3OSSdo9j60o7tAcNfJt5jJUKenqvcVoxKB4Yu4sbMX9tIQBxk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WKGZTAS0OMJvOTn0OfardrE8miasMgCKeyk2555Ypn071q9gJdCIeHZIOFJJIHXHXj19q6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ZXhkz/tHvXKWSNDcIFZsA7n29Bj/EV2vlh3Rom2RzjcpPQYPf+tZMCvFELqxltW8xfIuvu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+NdpZWtsbGJfMHnEMJlGSoI4z+IxXJLN5Mk0Mv/PaNmP+0VwPyrq9PUwXIzkRv8xAIbIxz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6yx01n0xbF7iV2t+YhkCIhuRnA5Y9ATU2g/adKdbWVgu66ZwqkZGV6E+uRTdOlmik+VTh8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wfUfrS27tqOtyCAqrh/NHmDjIG0gjtk96wkUeh2gmuYdrFd7FiCDgZ6gZ9feorm7xp00cw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kOP503SbjzhJayKIpgyjc2cAjgj8e1Vb9GaG5t8bGBOVyO/cVKEzyaNRFYwsSUjhupGlc9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703cviHTw3hO8+xWrOYnuPKCyNg5ygP8AD6Hg145M/nXt3p05YLa3AkKg5DiTAIOa9e0V0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RL0UjGD2I9D61q1oSlcZ4zhe1+Ht3BueaYsEYk8sSw5x7189+GdKaLUb2F23fZ54pW4yPn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r4i82GwgtJFIa5mWTkZ3xp8zHA7CvKmt7KG5vZ7WPYWZGcoTjbg4wD704ysmiJxPSL+K3m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Tyc44LcjIH1z2riNU842TQzKseE2qwOXJx1I7CurslaSxWORB5U4zluCoA+9+B5rmtSEzp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yPm4L47g0o7mj2OY8GI9trGryOquk0NsAG5BaIkMfwH6V6/pQmnR532kfwt2I7/hXjPhyW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ezSqF2qDgrjPLHvntXtOkql1C4siwljIZoWIJIHBK49KVVa3Ip6nTRC3uoI7R5Wa4jTKnn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rx23dbTx/d3Mfy7kiYY6ZzjPtXqzeZKqyopgkPyh1PQn29MV5de26WnidmlODNGTvYYG3d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lB7lM7z4p3IPwx1mZsNvgVcnoGYgDp+tavwu1pdX+HelhlYSQWqwTE9pVJHynPIxgisPx4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s6dEu1fsglXHIypGCPXnr3pvwbkMXgKxLqQXEhcEYxsbGT70bwQ+YyZLGbTPFyNJO8qPeM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s5+vFe2RXluzsYcyNEu09emP8/jXn+pWkZ1Z7l3LnzYth4+XcCNw/lXd2UZghMkLLJhBuH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Jq44t3NVmiv4WgcMGByh7kAV4VqUaQePlvBkCOMRLjHBPPP5V7TbXJZGZCvmk7QT0wOg/G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a3ezHC4MRywxyGx2/nSWhVzvfCLs2lXqSgF4NTmYlRtBJAINehQXvnQpLjOGw3Y57ivPvC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pKVVbwicE55kI5HtmuwAaOXCBRkc46j0rB7lIyVuLSSz1+CRgfJurWQAjpvJBx9TWkD9rg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Sp6Y71zcqhBrcR2kXEMEi7eMmOTP4kd66HSyI4lVucAEcc478e1ZGi2NX7T58MoGGkVQdg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+vWvILm7Gqak0spKeXKyyFk2neD2HoelesEmOTzI2Uhgd3vXmPjb/AEK6gKbUWYgkjjr/A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md7p7edZpG2EOBsxyeO+a3ILlZImB+bZlSOrAgZ/X1rlNGZfJAMhYkjJPOB7Y4rpkAik3I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MZ/Wk0Tsjx/xy5l8ZaFeAfK3mKTjBAZPyr0nTZN1lGMsSARnGP615b4jZzqlm8uCbW6Nuc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fQ16HpglCvEDuSM8r3Bzz068Vs/hQoo6xJIriMIzA78YPcMPrXm3ie0Nv4jt5GJcyxyDHT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KzHIC7SCMcfTHpXGeIp5JdYsJLj5Wiby2I6FWQ4z7ZpR3CR2Wi3EUtgbWQZRQBvJ67j/T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ZpEVwxizwOcr7+tYHhklLREnOfMxvzkncOPl/Cuomjhicyqo+Q8Y5yDUyepSPG/jWGuPCx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D3IVgRjHTFdZ4MvpJNCW0Zd4EYyzdRn371R+Ilul5pcYlVWheRVcHqq//AF6r+ALpRbXUD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9lXj9K0+wmZx3O7s5ngY25cFSAQG5yM9s+lcb47I/s642KNpjaTgYyFBJHrXoEkUUeHCqS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lcX4th+2We1Djcku7b6bSOvelFajlqUfCGqRtZWZZN63MMZB9AR39q60wyWwCqSVySoHAw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vL/Asu/w/pcqnd5cIT3Gxipr1y5tDMomichchhg/xLx9fwpz3EcP4vhW60O6+VGVkIHPO7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j/DCP+z0NlMvzYxsXou4A/Sum1eNru2NmIiTuIIyB26VyngeSBdWktrd2kSByjs/LiTHIP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4QviPWIiYZWK4VGOQDwd1XHZG2yRtnjnnABPrVcRxSQYcE7j27elOi3EqCMFBz7/WszS+h5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2Os6lZWRHl/a5jIgbO2djmQHPvyPavT2BhuY5lYbZOGzwMjvXgfg+aWy8beL7VlDtDq6XEa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D+Jr34xiaHDqQrgEqexNXPccSZgs0bllUlQUwQCSp69a8v0hPK126Q4EfmBl/PAr0UShLg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5SeQcdPrXm2TDq1z8rK/mjKnhtueevrREJHqpYo3mxAEfxdh9aukiRDlWDYGRnt6mqVozS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0jsP8alh2RxukhzyMdTnPbH0qCjzK7H2XW7iC2i3ytFKyITgFh8xyfcdK6zQdQi1nRbfUr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pFYbSrr1H/wBeuVvmCeKU65mZwCB3xj68122iW5gtCi8fNuYf7VAGpFmaIMMgjG7H8qrRI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P2iB4zkdd39c1YjhlgLK7kqxyo6DJ5IqvvK6pEFBLIQR6KMf1oAytFum+0zwbGKiQqSy46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vKAxCkMSuMVlW904uzZkKuxju6565qVomWV2bC8nkD5ST/KgDHlMcjSxkHC5yOw9ao3dzE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QcAH/AD0rU1BIVUOgxK42tj09xWZdBGs4GLfMwzgY5GePfigCVJPNKquSOMbhj6VsxSZTy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65GOK41WZJgwJVD94DJ+ldZa7J0EkeDtPOPUdfzpAfjr49h+wfE3xdbLgKmpyED03gHFcw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Soz6EjvXpHx8046X8a/EsYGBcPFcHHA/erXlsTKGy5ztzx7GuqRDGSSMGNygGR3PbFd5ps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83QYHA6elcBMyF/KIIDAHd9faup0OcR5Bb93JlOT0Pb6VlVi2i6e51kLPCxmjHzqeOxH0I7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cy6ZeuCuyV0dVORllBGPxH41TWURSEkEjofXHt61m6tcGe1idA37udGHGW28gk/Ssox1NW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Nx8pJwSOOnBH1q4rOWIUnB52k8jHvWLozhj5L7t5O4ep+la0qOqM5YYAyeMHjp+dJrUdyH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ZwpZWtriMDoCRgr+PXrXU2krRE7cYfKjgDkfTvXExzomp6ZPt275jHhifl3DOOO/pXXvtS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vwuBj2zU1I3HFjtT8258uQsoUDbnGCvPf1rnL7euoSXKDcqJAzYyRlgwB7eg4rfuZhJFIg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Sc+n6Vz02pNFL5QG1J0ZZMnKFUP3SDzn0NSo2CR3Nhcj7HFJbtglOcnIP/wCv9K2L+UzWE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MOo57fXIrkNFZRbeXu2jB2j36/nXUvtltjGu5C/XGRyKxnGzuaLYx9Jl8qOSJlIVZpvmzx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XACjONqAAHP69exrAiVE+2xrtO54yCp7kHn0qa0Z9qx4ww5ww647Gpkh3sP1q+nkEuno5M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uvUe2e1ZWgTSTQWcKkqnlAMM5IK8ZJ7irV80jXsbDEfy/NkY246YJ6kisrw75kKuxTbEJp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fga0UfdsjO7ud+6fO0gOARjAPBHrj+lcbrjFXVeiDaGAHJYHgk+grrrdmcrGPvKNykDqpr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RyEsAEXJKjnAPfP8ASsIrU0K2hkxxrkgYYouc8EE/0r0qzmH2PDZJZCpz0JI/PivL9LmOR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R64yT6+ld3ZyF49rcfLtznuc4xW1VdRJ3PNtQX/iYMjHC+WdwBwMqwwc+9ekaW/nWUc6qV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f/r/lXn+uRD+14g+V+Xy24wMFeh/wrstJdvskaDJaJPlbpkH2omrwJXxD9YheexkQMTvXB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kgzW8UMmd0cjrjOCu7Pf3716JcgmNidoABGBn8eledaRKV1O7tlG0JKjk8EjPH1GPWiiwk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ZK5c4xySOwHYdaq3kf2vz0l3HdEwz9RxWttDMVOMgknae69Bmq2SEZC3zMCvHf/8AUPyp9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4FnfnzIocNngkD+dW4onKkmM8k1DYSQixghckCLfEVPOCpPT3pym/T5YiSuTjaeKtoEf/1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AvU4ORg0iwg7W3FArA4x2B6H2rVWGOHMksciMf4RkY55qZXUbD5RxuIw3HvWFwKjxRuPNm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t2pXitpsyO21WxuGOPbA9KvTO0v8ApLRlDyCB2H17Gkjt3lHknhWwdzDOCfpSApNYWkXzI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P8iqVzpUc372WVzkhQoweldFdRQwsLZ2VgoDZ/kOOn0zSR7JgHWJVGMYHqO9OwHNrZWykg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rUiRxJnYTuA5JzjFa/lpkHjg4wDwM/wD1qYzk4+UYHt3oswMnaUz5WF7kHPU+pp7bvlI4Z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yDcSSARkAetUJ/MAJBwc9MZz7UmBRlv7i1c7RvXHK4Bz2z6ismW4nu3EGdiyDJAAOAO/Pr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eTALYzkdMelMUBiwUgHofU9+aAJkZ1VVDEpnAycj8vakjDMJDsG1cqA3GQe/1oEbbeCefm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60qR7XWRyXJHyg8BQfYUFIiRI1ZcLkkZX/wDX61KSmDvbHbnt/wDXpyufmjGflHAPPWo1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UEE84z6Af40BIzZhKkOY426hGEfoeOc8AfWuk0Cxgso5TdnyRhgsTMCo3DBwehLA4I6VmX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KsA/cdQPwP8+1a2kapoST7dUWZW4SMeX5iZbqWA7DqKESfFXiDw/cfDT4hXOj8C1uiLuxk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uC9P4D8pr3XT9S+1yRSoQ29gQccZx0/DvWh8ZvDi+NdP+2aLEv2zQwZbYRjY1xFn95H9cD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Iaq1zNFGzBRIwPU8OeqkdunPvU1YJxubUpW0PoezId45AxDHlscA46iuyjuN8JgxgMAM5B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sbrysbhnA7cjB6kV09tfmYnAwUO3cpwTXh1qbPYoyNOQtGyW8anH97HHHepraRSXG4A5BI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iqUk4EkaFmyoLEE4HtyOtVmUwu08YL+bwynkNg8EenWuGaOo6Z50EMm5snGdy8k02S6U29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kE+uP1rmjfB42hQkN6dxVx7om1kZQAXXqfm6f1rFotSH2chFs4b/nmWx16DrXR2VzHJZxs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Ppt/nXMxP5sDuQTlcDPv7cda0bCVZPLB4AQg856D0pWKjLudLZbhHtIH3cAk9P8frUtuzo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XPoP/AK9UYHVBGR0IwD7Z9KljlEu8Fg2xvpgUiyO0Zl1aWPdlGjCgdRxznrV5/lvYJAwU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npvN27IckD7p5Fac5V7qPauVCE5x3PHGaADVXeO2eVDhtylD2DDvXUxMWUyDjCkHIxkkfy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gmyu5xgAeg9h7VrggKA/3dgXIPPTp+fepaJaLPh9php5Z33bpG9sY9TS3wJ1FEOGARWPcc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1tXUuCEkZcDpjPB6VNdZOpuo/5aRjaM8HHX6c0LRlG/KBDHI9scuI+vTBx2rjfDujjVdK+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OAQCwwGPfPfrXWKf9HeI8gpjrwTj+VYPhZpIdFjjifbl5AxH+8e1XCs4ptGc6fMcv4m0y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8yOTzsJICgDYJyuCMHJ9eaaml67o9zb3lpOVdTlEPzrzyQV/u10+vW5ljtOoy6tycLkdMd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1EjW9vK5BcnjPQeuO/wCfNa+3TS5kZKk1qczY6xfJqk91qUEWHVIyIjg5XnIBHSt2TxVp4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v94blO0AnrkGobGOE688LxmSNY1GG5yCc11V1bWcVrJ5MajJLNuUHA9OlKUoOWppG6Vzjt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isitKzCQAgAbfb0+ldlqMwl0O7dDvV4Tj0Pv74715rZaausSXwuIYplWVlVpFyfoCuDj+V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2x+y6lPZwMjYhkdpIxgcgA84P6U5UU3oNVDufDt1HHpUKYO7aFz0z6CkvryKTU7MjHykg+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pXm2keINd0qGONrX7VBgeWUcCQqvByCvf1q3P4qtZdTs90Mtq+4sRKuBuIIwf4fxrN0ZJt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k7t5asvB4BA4wPUd64vxJIv8AwkOlxnazKsx45PUE+w4q7pereYSsUiyKB/CwJB9ucGsXU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bBCPKtpevdmPp2/rWcI2d2U56HoljMiwqp4ByD3znv+FcF4gyNfttuBsRzkddpI4x7muot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Mg/dPGRj/ADxXKa9ITqsNyzYzAwzjnI6UqS95hJo6Nbg7FMg+bGW59fWua1ZojfabMclFa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HaraXOLdAuWkA7nPuazNRkLzacoOGd342npj17ZrWKaYmzsNKIkdY3baXzyeeD04rK8YR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YdRgz1B2lsZ9DT7G5itYxkk5x34z/AExVfxhOix2YSRSZbiLJB4+U5/Os0tSnsdOCEU+Xw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Vka7Fcvod3cStvRVUg4CgMGFFvqttIQ5YtuAHXJBGeeeoFVdZuJYvDt7bFiyNtYEHJGWHU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xEt6HNlmjlkIcg59cY+n4VBGhTzmAwoRmGejAg8e+aLjYGZt33/unpke9QLcmRGPB8tHDY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IujIjSSO1hkwNjABSeeMdAKijDIR5cbcfw56+x+tWpiW0y3B4+XcepwB2+uKp2flmRXDNt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8K0ILEhPnONhOJDlfTjjFULy7cSiKEFg4OSeDn3q/fMUaXCjDSFi2OcdgKw7lo3+6wJ5xn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mzmtZZjqFqACCYWAI5ySfT9a6DwpbfavGvhzS3cL9o1S0hMijkK7csueMjt71l3Elv9vt5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VeO59M9+/NavgiQL8QvDBPyrHrVo4HU8E1suxg9j7sm0uyXWLixttR1iOOOSRBJ5yMzFGI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nt71JfItNR1VnDfLgRsR6EkqRiuvSzjuhcXUYUzRysXjH3mJY8juR71rWDrE8slxBJsCgM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O1NMzOatIrUeHZLDW7y+vZHuklQAJHKhUdAygDk+vSqNxe2FwoVl1WQKThXmRiuPU4H5VI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QAMZAdRn+HcRkVcuonivPtMELSxTAZKY7cfSgDl1W2updpk1WBW9WjZAcYGRjPNcp4i0YG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3sckW0MSylWJHA24x0r0fVNQhsrcB4JUkLALuwV65zkZP4VS8UWscXirUrJVLIyxSbjy2TG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wHka6PYJcb7ifWJNw/wCWFwiN+IKEc/lWdfWmvvJDbaFrd8iowaOG8jgmQKM/fKqDXphsY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g3AYLwHXoQT2rl9OaaHXBAYvLh80rhhy6nODn0Fap6XJs2c3da58VrDEMWoadLHjHNs0Z+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vfE6SR5YW0ouVw8lzBMVPsqRkY/E16tdacl473MpZVCmMkHoB39zWgNIsY9KlubcFjEUVV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O5pKoHIzxTxN4j8XWMOnXFgLOaV4ZRcebA4jWQvnKgMWxngZrzy++IfxK81o57eyB2Y2pG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wwzx3lzNb42Rxs8Z44254AHbFTf2JpxnzIQWh/hbksOw98Vsp6GdpM8Xn+IXja60c6dfWN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75A5Qc7fcZ/Kt+y+Jeq2sKw2hgVY1UjcjcnAyMjoB611PiPTrG0sZ3tLUFjC7b3XpkHp25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tNocE00Y3lQWB5BDde2c8c1fOrXaKSfU5uX4r+JJWbfHbqx5A8zKkemCOKwZvG1z4h1iO7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MyuIpRhi6hQQ2ML0r0+/8NW9xN5bxRgP9yUYyu3nBrhYdIgtdZaBcrGQTIwGckkDntQ5Kw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WbLT4bW302doo0UKzXIduvc47etbLfETUrqP7Bc6bsRlJYiZcMeoORg8GuvXSNKtIImeMNG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OO/pg01/DmkTWzNshD7PMPTPHoOuKzbQ2mjgJ5dPjvLfUdRi853WO4UowYBoyQM9MMMke9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G23E2V0wx+8YR4Vsdxkg+1c0mjWd/fwWcoCxRqVBz82B6fSrkfhbSipS4DTSbmVixwCM8d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Zk+OfiJY+IdAlihtLxWBUFhFkFMjg88Gu60fxjpthZQNcwXBZUXgAFOAMcg5+oxXL674b0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+W3BRvLUAuzsMYGASMY7mpbDSI5bNbpRnIDbcYO2m0raEa3Okk+IunJepcLO0ajO9FhdgA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CufudasfFviKTUdKkkuY4LUK2yJw3zN8pIIH14qI+GzdttV2IGCQCc5PY+2KyrnTodMna2Q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nhumQaXKiuZnSzeIY9Jl8rULiWGW1+bbJG6EA9zx90j1rFt/FOgte+eNWgRJSWIwSFbOck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rGuWLL5qbwQ28+mCW646VWj0FivmwyyYIwQAvP6dKdgux82t+H4ZILq81S2tIpFZoZZsqj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4pL7xJ4dksf3WtwvFErDfFlgd3qwGK17jTwui2FuiIdluV+ZVbJ3kg4I45rmry1nWCSCArF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AJB5OAOvvQDkzKvvE3h7UNPlH9p2s00ieWsSyBn3HHI56N1+tbV1e6VHHHK11AGljUEPIN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6Edq5SLwpZQyx3ptoXlgZJuI0ydrZIzj8a6bUrVWkeV1WSOTDyKUGPmGcn6dKbt0EOTxFH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0LwkNIfNTLj05OM4qTWb2OeTTJIJogWaWT924YCJkwM4PBz+Veba3oVgYBALSBo5QzHdHk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wNP0+z0m5hntbWKFbiU277AcMjjP8WeMjtQkgc2j6HsIIRp6FpYlfYD94bievrziqUl/p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GzffGH6gcNjtXkz+CtC8x2EO2QYZmDuo+buo3cVz1z4GilnRhcMqnoAzevrmmuXqwcmel3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2Mb4ZG2xkAtkJgE5HHWrr3UaPG0ynyz82CpBBAzwemM18LfHeDXPDvijSNO0rUby2hGnlp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JckMwB6kcZrhdIuPFs4gltdf1dd75MclyxSULyy89cD0rshg+ZKVzkqYlR0Z9DaTrd3Jrn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jpNFpU9sjoxBUSlsgEdPlwCK1v2cZrfTdHe9dCsV5dMXIU4AVQo/kcGvmqeXVmuNQmtL6a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me3D4SXaAp3Dvk9as+D4PGeq3E+n6LrV5Y2kDARpGwWIH0PGOT610zp3i43OWFazufpHY3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2dLmOQMjqDjy89x6kVU+IOoOsNpe2QLRb1+ZR1LDDD2IJ6d6+G7u68eaZciws/FV9JeyN5K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05O3kZrBuPE3xksNRt9P1fxVdXCxXcQntwiLlQ4D4YD07jmub6pbW51fWovQ/RjwWly9ot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d+MhcDPQdx61qTanbea1rOuwSqwUuckPjI47Zrws6drJzHYXd/bI+4pHHeNsZeuRmoBoni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qQxtOFdc5+pHauPlR0xeh0VzcGwnuGQsjw+QY3J5Xc5ByfTsKmu9S+1xi7vbmSVcnzY+h2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W82leHbfU18WaZdeIZNRihhtVlvmsjBLFIWZy8S5ZcdMd6y5b/wAP5Zh4ev4lBHCazK2QR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kS2Xr/VFaOaBGZoAQ0Yblhjr/APqrOF49rouiyRMAVl1OIbhn5DKrf1rkdc1yF3iXQ7a+s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4+18k5JDFAc47Vtyal4an0XT4PI1MPbXF6TMbiNgzylS+U2ZUccDtV8hLkX2uto2GdgmMg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2rmNSv4ZbcqnyHDLyfl6cEnNWo18P3EJjkbV8YwCjQ7RjvyMk1Q1y6hub03Fi0kMM0McW2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2k4Bx83X6mqUES22tTVvy1nr6RQSvFFHbWzrtA/5aRqxGfTmulj1Cckbn3dDk8jHesTXpv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bvqqXQs7VZ3Xy1jcpGBlYyCV+uSDVAtYLEr293qQcSfOZ/KZSmOwRc5oaVxwNy4lexkW7t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5YHUqcg5/nW1o2qXcFyJohEF3iTYVDcnvz3rz6OTz9sNxdTMgcBUMSoGyejHqD6VtwX9xZ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rj+9bmRgD0B+YAkVEldaGiPd4tXhfdBcmPfMNuAAPfIA96xvEF/IJLFHfdHDKPLOckgc4P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f2hZQxPMPEMjTopYRyaW0fz/9dBIcflVF9butSaIT39pGiMXMnkyfexgDb1P1rLlZdz6H0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JJI/mGVyMlAw9TxitKW4Go7re4VS8REkZ75X6ehrwwfETxJaQmCwOl37KMbTbSxMQO+7Jz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E8TG6jk1DS7WBgTw0jYIwPQcA+9KxaZ65LeTJqEc0yKZPJZDt6MSeuPTHNTTSyO/mJIU3d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rjbXULnWbxZbu40/TVhiyMtJOrk8bfkAI+pNdTYW8xDI+s6Pbr3LCU4P0weD7Vm7JjuXUY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NGcZXqd3Wo5rq4t4VFuzMwG1VLdNoySfxrLubiCxX7THrWi3rxEnyo3ljkYN1Hzr6037Y6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R5TIZDtE8ibRkYzmPnGaAOjt9Skki23IT5gFYjLZLDtnsfStW0R4E8+1IxJGdyL/EO5GO4r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lZLzTF2EHbHdM5LqOxMYzntTbHX5ISIkS3jZ8EGa4VEUHPHQ8GgDa8P3N5GNkQV1dx9/5V2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+tddLfx5zdW0RRQAEYlsge/c1yzSf2HZ2F75thqDSwBpLe1uQXjJZsYwMMCB659qtjU5tS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5sACYOyn1PSobA6ETC2xAqF4m+aPnIjz6e1NTVYcCMKznBBZQDhifU1yGp+KDpkYt7vTrl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AcHPTv2FT3uuaVYXk0d7DdCMMvlywwmQOpUHOB09KRUTfkW2lZ4LlWVTtCqD8xZv93gVoW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7kxOG2I2OGA4GT2PY1w8/jHRpY2nSO7jjjx+9aFlCntxjNTx+NPD10LfZcFp2kj37oXUAl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oKO1Sa3kf7NNhXBOcDIP+8fWoXhW4XZFM0fkZaMHPzH/638qzH1fR9IvLux1e7+x3cUrqy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HIGDx3BqufGHho3Aazv0lYDLHay9OM/MBkn0FAGibqRrpDIBHNISjJ0ADAjI+vaqv2iyYC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4KgEZ7cHuTVa98S+Hp57UC7hZ3njUKCA+CehHUc+tUG1TRLdmWe+t4fLch1dxuBU/jzTSA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2029osL5OAFb13E8kY7DoagtpEk1FwoKmaCcSIwwq7Uzj68cVknxH4bEyvDqNsyq4IXzB3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rd6dqOqwQWNzE00okGAwJKspz8ucniiVrWFLY4W4DAMZ3L+Zk8k5z261mqysDGcMnOfTjt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nKyyJ83zKS3B7Cqx+zKTIzx70HzZYAFT6fStVaxgdj4PA36rD2OnSug65aMZwB9KwZhKLa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OMgduRx17etaPhq/MeoPFCyutxDJGsiAHd8p3YweeOuOlYl8onIgvWZXVScA5znjBqUveu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IBggYdSOytxnNW9ICnSfEVvMDzaWzgj+FkmHP5Gq91BFGyvbBgNhEmTkADv8AXNXvDX762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S6JcuD/tQsrj+Wa16AVdMtpYI2hjYShjnd1ymevHTBrpI3a3VorqPdaD5YyONh78dcE1y+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WkHnLgnOOozxjoP513GntEY5raZCTJtEQPG4/U1LAsSWkKyyNESv7mNwzkFQCcZ/+vW5py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3OrAk4wCv88muEdfsmqx2cgLgo6qpJ4AGeP8AdrrdLuNQZEEk6lAN2V5+g5FQapnc6fIsj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MOfuAjtnuaht5Lm11u4uYGRHQKCXXcCWPb3NMsLlrm28tnG1RuPqrA9Tj8wayLi4e01BzO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nuDwQOoJqCro9dsGeS2EpXazrvfJ75Oar3zOiq8ZBcjaT1G3v+OKzoNRASO4GxEZcfMSMZ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9DI9nKy5Ub2IPYjjHrWdhnkLwh9c1DD7gx3R5/iz6e4rurSVZrWAy+ZKw/dlmznj1z1Arz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5aN/uo+FJwCCew9a9I0nVR/ZsK3cKu4RY0dn6Bem4Dqa1exCZ20Zg1+5ttOFysdzp0MkgY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qM8N7V5tLaG5GpOybCkccewHurHn6V1Vj5F1cR3VqoW5hckMuO/Xj+765+lc9c3jyTaxDC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vJYIck/j27VKG2alvfpFY28ckgDQoka8Bgu71qnfqbw+csiLcRMC6H+50yB6H16Vmx6jBc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DvDBpAQN23rx2zVW5Rrxn1uwIF1CiqRj70XTGO/v6U7BJ6Hn8dz9m1u4vYQr+XKh2AkN1+6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A0mTSBHbanZl4biUZ2nLEAHLcjtmvm261GwbVLuGwR1iCK7mRMEsG+Ygf3Qemea9y8L65Y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YWRAy/MMAg+npk/hTqJmdNo9DLtKftDKSrBt4zzx0I9DXlPiCZ31+N97P+7/AjPQfhXcWk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VhizhCeoB5I9ePSuD10wtq0E8T/ulWRfnPO7qMf0qIotnoepeVceG7uFx1g2EHGNuOcVb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t2iABiZzt65Xdyc96xv7TtrvR7lljdZEtpDv2/I+1Dg5PGQfwp/w0LzeD9L1KFyt+0QkIb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y9CDU9LDiS67eC28RWjBtsc21Tu9Qc49sV6VotrKJjqgkGyQMmDxg+gB64FeNfEWdE1fS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DzMjJBIzj39q9J0ie2t7dI7iZHMihxz82SOmQcHB/Gm9ijbuPLS8+0RjCMdpwP1xXlfiv5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BgDx8ZBKOO3f+teiSXsbbhDIDIhxtJ6n/APVXn/iOVTcW5kBZDHNgnnJx0H4dqkDf0i6XU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6SskmMKOO4x0HpXe/aGmgW4tDl4iEftuPf8x39a8i8P3VnK0lukwiDnOxj0PXjsa7lbq6t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yBseVxtfHUHHP41lKJSYmoPjUpCjg+ZBIyjrgrg9PauitpFnhglBwVA+6eDjrg1x80sU2t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6OZXTupKE4/Sr+j3iXGlxsrbGAw65+bn+IDqf6VPKUdm0y7Wkj5IJwp5J7Z615H8QHF3a2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rhejLg9MZ4HvXeFr2FfMt3jwoywcg7h/dHoT615943EMuky30WV2ur7SOVzwR+FVCNgep1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dPhlhlUyRsY5CpBXd3X6+td3NiW0ZkALp8xAPIxXlHhyGzbTI4LdlgbAby/uhmPV/cmu2R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5Y2EON4Y8Hb6/hTBnnvjq6hto/wC0HKxg3UErh+qbSBk46fjXa6ZDe3jSXNi+wR/Oyr1bc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4T4nQ2dz4b1G5iiKm4jMkq99yLnr6ccV0/hd2k02zv2kCRT2UBIHGNyDuPyqn8JMTrsh08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uwYHgEj9DXJ+L5oYIYbtj8sG12IHIUHnJ9q3FmgDeWr4UAArg8Z9Aetcp4zjWe2ltpOVIw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H8RREcjqtEuY7uFY14LDzUwMZB9q7UnzIGVj85HOeDj/9deSeBpfM06BfOzMsWzcx5YKfX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0hJhkVnbBUyHIXPXPrjtUtajRy/jeQ/2KDyCrqSpGRnP1596wfBcsaX11bZCq27gHP3ueM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xzdLcaHJb3CqLiF/LkU8q4Zcbh6e/pXlPwQcNpotNxWS3aaMEnJ+Rj69SM8Vp9ixn5n03a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HEgB25x29+nSuf1ba1tKrHMihskjGQB1FWH+15wr4dwTGGPGf8Kz7yXdYSJcYa5BwSgOJA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IvUDzf4ZTiPRxZXBKeVPOmT3y5I57A17HDIw2oTgg4HPHP+NeOeEYVknubZGVHWfBUcDcO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6TBILKM4HcH2Pv7056yAo6ypyUU4YneecZ29f1rzHwe7p4p1BIsnz2VmHqehJPavQtQnlu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W94iEKq/dYHqOejAV5P4blmh8U3KE7AWw2ehPUfTj86tfAyban0Pa7oxtl6dMdvrmrczeQ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1z1/nWXC0ihY1TKYzkZPXv9Kkkv2lLWd6iwy4Pkkn5HHpkd/Q1kaRPENNmW0+KfiVCV/0i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ymU/lXvcXmRphiSCAevGCP88186XhMPxVnySBcaET9Win/PODXt+mXMk2nQtjrwe5APHWt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fdvVgNrEfK2Rjp6VwOtRv/bbznALQgscnnHaux+0fMltMjpHnasjj5d3pnr9K5LWWY6wB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hgD3z61mWegWcrxQxdSsqDJBHUj+VWncjaeAo/T3rBtXljtIZGbdlBg/3geuala+VGiiky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ik9N31oAxtchX+2NLlQAt9pxyei4PIxXRWTTKX8s5VXOTjOF9fzrJ1FGF5AkhO1WymexB7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JJbTSlgCGByOnJ9BQBsea5QMckAHJI6YqtHKhvLaWUkK57cce31FVv7RhgjLTKfLb5T6g+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xRqAVbDZUrzjPcdse1AFaZYINVuI0b947HAB6Z+7+BFNa5e3iaZztQHbuzuBPv71YZ7A3U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CrvAyfbPt61HrKxXFhNZJwJMYONp+U9hn8aAM65RpWVsk9xkYyG/qKzLpzNp9rchsIrMhz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NO0sSLZx2dxIWlViVPc4P3TnpTJraObQ5Le5O1YLx1IA7vyPwH60AMhUv8wAK4POQeD6AV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uNhgqVO3rt9/SqMapEvlI4I2gE9z+HaptPURyySH5SzDBAxggenvSewH5v/tb2f2T4yPeJ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Hxj+KPKk5r51gOSTjLL19TX1j+2ZDt8baDeEf621kTp02kEc18kqwDZY49f8A69dW8UyHu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ieASa0tLLPHklvX8u/vn9aznGTk/d3ZHcYNWdJlaSMHOHxtOD39/SnbTUFKzO3Vw6B+SQM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q3ztFayPGwDcHdwMDP+FJDuhQY+76Y4xVadt9vK7LnajcEYznp9cVgo6mrl2NW2uUWYLko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a6KR968k7SCD3+mK46xjaQRuSQWOcddxx+ldT5iuoDHp39v8A69RUVnoNGJcy+RKk5AVIb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AjPr2rsLndHeSpEwCg7unPXjiuK11FawlBOGVlc+vBrqEu8MskjZVkXOed2R645pSWlxp6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vn6gg5OOTXIvbmaU72X5dyqvQ4bBwfyzmukZ0XkYUNwuR0FYd6JHl3xYXD/LzgBiPvA/Tt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NEffP5Wf9W3Hscdq7i7RDYNLGxUqAT+P+cV51oszxTtcY3EjBB6ZHHHpXZtcGaB7dhtBHI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Z1Yu5pDYg0+YLdXFu3RkRj6DB4qzEy/aGVypAJA6j8yKgsyEvwiLv82GQ4XliUAOMVYg2u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x1J9vas2ijM1B/Lk3hTkrgegHUYz0P1rN0+R4ry8tXb/VT73AwQRIoI2/Xv8AnXUXflsBw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/Y5rkrfjxVfQZ/dsIZATwenJHbrWsH0Ja1ueh22BtKkLuXnnt6CsXxUGFhvWTAJKFNoIbP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7IvtQMMqxO0A9uxrO1yJ7iykiVerDG3AOffPp6VzR+Io4/T5Nsu4Hk7CcD2x+FdvYyuFEcg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elcHbYhDLLj7236Y7V2sCB4ldmxuXIHfiuiaJjsc34sZo2juhz5dwhY5ydpOCT7810ukRr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WQn1GeOfXmuf8TKsllIvBMa7wehGzH54rQsJ/M8qKIliyq7sQRkMOv40n8BP2jqbsoLN3C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5Hf29a80VPI1ueINy1uWYjgAhs/yr0WeYSOBbqdn8QHJyPTOMV59cM0GvwOzKhkVo8PwVH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oxVwmdnbXUc0cdyucOC3HPJ7j1HrUm8OyuuBs6bu/0rAgkRFEELB1AAyowD74960y2QQDk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0puNmUpaHNW4MUt1ajrHeSg55UK+GBx3JzWo0kwwIw20D0JrKkAj1DUEz5fzxS9ucrjIH1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4ogGKsTySxweataoSdj//1vMmntGhjZ03OVxwcnj19TWeY7JmIvGwCMDIJPTgU1diudzrt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61P8AZ3l+Y46Z/wCA/wCFZgMiuYY7BrYRjKsSC3ofb2qIfvI03DkDnBwQeg5qzNaLGh2EE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UcoVICj3GAcUAQKY4ZAT0AJPPYdOO9SAMPn2cIckLxgH07fjU+YwnmyAMzMcY9gM1Xm++c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6ZoAqzMgHmsBHGCAD1ABPt6+tU3uLZMlpQW6gA4P4VfIUr0GNpGMZBPTgegqktrZRoDt+Y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0AUJLlSpZRk55BI644/OsW91M2v30x39vc10USwqHKw4U+vXrVa6ijaMjYGYkYLc4APT8a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gkkLuvA5GOmD/ADqZZlRgw+UEHgd/rV99ImmclcKDx8g3Z98enpUj6UkSok7CVRnIAwMdw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LozzeTGS6jKsQOMdxnuKneeYEqqYbGR6YHQD8KurfW6jyURI06hFXkDpzn2qrc3Bkw8TZV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/Dr9aAIUjfkqdxCk+me3HbA9ajfbgBuSO2ep/+sasQqGeNcsAQS+Dnj1x+vpW/cabphsY1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cyyYUMeuduT26e1AHP29i8uWfOASCW4yT7elJYxWNtM0mpo8wjUlEUhcuOnPoOtWoba6ZB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ycgE5z1/WmNZRBd93IpXHRTyT2oAyYNbtrYGRomdg24FOAPqfSvnj4h6YdF8Wr4i023Wz0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V/kjuVGXjJ6Ak/MB3zX0WxsxGYxB/Dj5vmDEn8K6jRvBGg+ItPm0/XIhLFMokPQeTMD8sg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6U3JJal7I8D0vU2urOJGkJmhJ3jORgD9evNdPbXtxGqNuMZz8w9/r3HTNeUeKtGvfhx4vm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OP3kUwUrHPA5yjxnoVIOCOoNdDYavDcfdkyVJzGe3rg1xVaPVHdQq6Hr808SpHI0ilxznr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xlYoxd8kgFeB3/lXmjXg8v0PUZGSMfrXXaNc5tY5idxPBB5OO+fSvIrUnFHo05ts2ZtrmS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HP+RWclzHEptrxhA+wmMNwrDPJye/TjrVpr2F1LIuM9OMA0jQWl7Abe9UMrLtY46A9Tnsf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EUF6GtNigtuP3l5G3vz9au6VIC7EMMpww9/TNYEmlPZIz6fIHTIIg5B2jptPqOvvVrSZIi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XBDfxFfun0yamUNAO/tZo3gWVuM5GM5JI/rVu0EQEnYt3GMD6nrXMwoyxYf73ODk4x24rQ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H51djntgdqyaNIPU2o3T7dImRwn8ORn8atGdWubcdmBGPTFYjOZbonG1T1wcDH/66sySfv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B4JOaRodBcgpZk8ffGR2PtVkFvs2WbcW6A8beO1YrXGbViQXViDyehJxWzEQoVSd24E8n2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jKIJA5+VixAzySPemF45NUY4OY/kGTyPfH6UmkEmxQfdJc/z/AMe9R3BZbxmzg47+/ep6g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r/KpyOeOMev8AWsTw0rJpRyV+aR2B74BP481ZMnnWLK7ljg5IznH40mgqkenKHzhizD6Z7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A3W5GEdm6AZEoDHIPB6GtlcSLEmcFSDk9296ydUWN/KXofNGBnG0Hv71uMnlLlTkev0/rT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/4n9wryDf5YwvHJzzj6V1bkPFMpIJIIHrxXHRIRr0kuP3jJhcjse9dRG2wSGTkhMe+SPWp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B8Jxo1vdP/fmfacckHjmuoeHfazM2MQxsccfMcdAa5/wsMQzhhtHmvgdRweRW/cTH7FdSj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k8cn60pTfMCimipo1nEljbzzRAkgKRx055rnvF+n2Ru7PEKhnZicqDwRjHHWum0acXGmW2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X196wfFKk3+lNuztmCAdOvr61rRrNTaZM6aa0PPX8Bw3Fx/ozNaKRv/dsUIIPYg8D6UXWk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LPTdWuRvicGSSQMMJ25B/WvXzHHIomiTJQ9z/AJ6Vy96/2bxTp8aEBHhnywzk4AzjtW8cR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bM466u/H1i+5p4rjyuAFiBVyDg5OetQDxNe3TeXrMAtV2nayglQc56dR/KvX54402jopAJ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53r9vb/2kqxp8zJuYHpz3q4VKcn8OoWqR3ZYh13TjjMu75c4Xhj+BxiqN5qNudRtLtmYxx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FcYwKqrpNoXSUxYj74PU9/eq32OJbuCRcBXdsDOOBV8sR8zOyi1ayxu85RuXoWHJ/GsHXb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YISdZCQ2Rn2HtWtd6FY3UcYOFD/d44IA7+9YwsE0+S38uNXiifJJ5zzyM9ef5VlZGiJba5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Y8nO4dfrWzfTKdFuMsW+ZCw5bAz274qC+uLWYrHHZCEgZBDNnJ9unFYmo3KR6bIAZEZlCk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R09qFFXAk1WVWtUeJ+WwCOe9VbO6lZHidQflb6kAVTx51tHGrBRIMgkH+Qq0VntkEvlhgF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9q30MwaeT7JCuQNsfXABJIPH/ANesPS7pYHSBsssjdW9TWy0bT2ihDHllAwHB4/2h/wDXr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IlWRSGDK2M/LjpxQkS2aWqyFPN2v1fB9x/wDqrnmucq5jxhwdx74P8q0NQmjwVU/fIILDH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KUK8TsFXnDbuuO9NIhkN55aSW7puKAY68DnmtXwW2fiN4YQY2yaxaIvB/iYj+dYF7cBGh8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DnvWz4Kb/AIuB4UdTwmtWTZA6fMcfl2rWKRnfQ/TSIskt3NBgTWspBIHzEBiCPQitSw1F7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Egvzux698Vy9pLIbi8bOSZ5QM913H061pWc/lMsZG4AsMjuOtBByN/KbfWpptmIlgVRt5J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mYmCK3ihlJt2xKFBxlvQ+9c1rTTfbHZFLgso2jq3p9BWk4YWccPJaPEqgjhcdAaAH6tdLc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tMwxg8LjofrU3iNwPGt6ScoqW6ZHvGMVkXEj3cQWRR8rBhjjOT05q1c2vm6rJcvkO6rkD0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h2ENaABsMcAHHWuMnEy+JrSGdNu1wOcjIOefeu2uradmNzABvRBjaMcf/AF65nVDPN4j08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jr1J7euKavYs9LubCz/sZ/spym0l1xllf6ntisKUJbWqiGN5C/LleVXHAyO1dMYhZxoi7i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+YVj6PdvbJqFhICy4/duwGUxyV981KBngVlLu1e/ACoi3JXkYOOrZ/pXSySxpKHx/rMYYD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6wbu1hh8UakttgOWDOTzuZlHBHappZpFaOOJvnRhsbORtPbHpXSZR2Ha1ewtoV2l1G2ADt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d9+1UPCJ/4kNtlv4Bwe6t9KPFN3JN4XvEVCskak7TyeAf/wBdVPCMiNoFrIjDKRIQ56dOQ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mnltbeNpGZUAIzwT17Vw9+YZdYBtwrI7R7nXvzg116yRRyCclZoG5IPTd6dOQe1cprk8Ue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ZEBCgbfmDc59f61KfQZ3O8RwNY3EKvGcG3dj93HUZ6cU2OOxaJoYU2SFGDNzkYHPJ7VReR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L80ZORkH39qht5jcQyc8qpJGeSD16UAZ1vukc+UVE0a/IxHr1yB69PWtbzrSR3JAVht83O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LwTMGkYEJMjbwc4HPYH1rTlk2Sm6U/LOm2TPG3PSnZgL40hg/siea1HHlFiORk56j6d6va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5i1uYV8wAEFQVHzDueaoeK2Z9Ij+YeW9s+VxzuA4wRTvDd4HtAuPkZVjkz1DYGPpRJaGZ0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JulYROv7ls4JOM/gSK861iGVJPmI5JAIPqeP/ANddpG0ivFFLgyRSNgHptbgE/wBK4vX5v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4JPPTGPpTjfqBvGS3eyFpeZjliG+IqCfMBHYenrmhFlWwUxSZZl+YZIGB/D/hWXe3H+ixH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J6lGOefWpLNjcQySKchW3YJ7Y/T6VQGpqd1LBY2TQfPIkW5lJA/iPyk1zUrNfSrqCXKpuw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0welbGpXC+TbyfK0YhLKOjDvg+9c3OXgjWQEiKZA5YnHLdSD2oAsZu2uUtpHEkUz7N6jn6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1ERpcRW82RHMgU+35c81n6TKonREIAIyhPc9QD60zW7uSK9uILsKFZB5br24yV9f60AY01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JGWWHGGO5Sc9B68Vz+oxSlrOKcBTBcA4UYxwcY9j+laPnlhCFLRyghDtAIIIz3qK7n3yJu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UkY447g/zoA2ZGhk8lwPM2AowJx24yazpWG9o4ljinlY7V67fTB9KZa3ZubeWEDaIhldzZ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VUDXFwyvZMGAGWyoB9smo5WB88/tAWsMuuaBLKxWVrQxSNnuWYc9yRXjn2yC01G1hvbkia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3yhU/iYAdyO5r1j9oXUbi0NhNFJD9rS2MThiG8vczEE+hx0r5S8PJNca0dVvZZJ5HjmDTT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O2AOgr3sIr00eNiPjZ1kkt0ba61Hz4zbzeettAMhmCOWaRs8DOOvevqf4deD7d7bQdPiHl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nlkLYfYNzfLkDaDjnsK+YbhRJ4YE9xLE7Lut4TGRuWELkiTHQ7jx/Ovq7wl4cTWdOhvp7m7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RhkR28cRG6LqRtbqw4zitKu1jOBp+A9I1qa71a60PQdE1DU4Lp72GXU3dmkhY8JBCmCShX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/ABHtPF8WpXeseOdP0y1ufE11DcW0NnG6GJrZBHuTOfLDYwwJO5q8c1b9oDxNofia4XT9L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aWKC9tkeC8EIGHZZ1O0E+hHIr6Ns9aTxX8KbgzQXSysPtUU803ns0TYlXkjK+hGelKUXFa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TtLnH9kw3YG4LGHB4zggA8fWuhh+yG3CqrEuvmFcfxYxxXC+DbxbrSba0OdxhwP7pPUqO/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zI0V3aREPMjBVy3I98deK8CUdT2LaHGeLTJPcWrzpwnQE/oKz5o1MS3lsAV3BSMZwD/hWh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2diYvsi+ZmQffIIGAO/8A9aoYbx4Y3mtsJHcxBJgRngeg7H0Napuwmc262tv5ol8xQSG3I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5FczAJXQzSxqbc3UqKTjJbAJz9QRzXYzSAxiNl+UHkk5yMcVwtnMpBicnb9paUKQO4A6/hW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RNjwo6oqAEH1H+NZ139niyzsCJMjaoyQcdcdhWhdlQ0U4QlXBUnpn3/xrKup7JJDGitnbg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wPYD1p8zBmrqN/Hc6xZwT53GwtlHHysQnT2p0bIi/ZpcKobOcdv51hXxMtxGX27vs0KrtO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7VuxagzpEsyZkjyHIGGZacgjoWRLZNJEUYOWmUAFf9oc1eurOJr66WM/vEmcDnkFTxx3rB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1G11kVuOAQSOvsK2tQcjVrqe1O2aOdmyPm3ITnp3UipK5jRtreyuV3yvGNrAEvjk98etTX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0EqMzMT8uMYI7E9T6U+yvNOmJlMXlNKfkCLuVGHUH61S12zjiieSCTKOysUI+6xOeOKzNI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lkt5EqyOF3lnXlR6fhWtarY3NxmeKI8YG4ADnnI9vrVCwuXtrVbmM743XbLGeQynv7GrM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cjIwCB/8AqrB3KLt35FpdJFDGlvvHDrgqfU47UXUSQyxyMAY5yEbB6H1BqhdWrrPbSiTzo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CPT2qUXgj/wBGuovNt3IeLDbdj/XuD1NNMpOyLQ0vT5LkukcRmZi3JHO0Y4zT5dLhj5jJk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yMcDuetRTR20sZVD5UgO4sgGVPbnrz2qfSy9tciGR2ZYVLLn5vvdcZ5+tSCZt2Fj5kKBol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kLjrjseK2RZQAiMooiwSHKhsccnJ6EGo4pkHltv8ALO0ruXqfQe4qaJ1JMMrpljuCqd3HT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tZ1h+z8+VbCIEAAhkdiMj1OfyrfsYDtDyL8jbt4HBU/8A1q5+1ht4CrRjDEEuCerb2I/St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hj+8UEj1I4OfT60uVAOurOOWRob1SUUb1IPUA+vv3rQvFAu551yXHlgIhIXbsH58dKyi0V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syDdjPy4J4q9fXaG+MS8u0UXJ6kBcEfXioKiSJEjbdjMokwcnn8Dn1qO+gkby1V5AZZY8g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xweKvWcs0ZlhDAoMMpA3AA8cVTWEOoked0kjdSqvnaMsPcZoKL3iK61G/1fUWe+fyPtLxh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B7CsyBdQszGHn3uo3YdVfBHTBIrd8QWyRa1qAWNnV5cgL/tKCayPtUpttsoQCP5ckbm9gT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Tahe2cjGNmeeKNiIkBJ3DJzjOTXod34zvlvJrWSzsbiKJ3RhJZxAjacbtwXsfzrzYJIdRsr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aDKDjGHGfwxW5PeJ/buqWt5tSKW8nVZDwAWY/Kx/unsexqZR1sAa7qUuoyTwpYaWwd1KFr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2gcDtUHgWyl0/V4bG7h09YL7zY1aKACaJpFPzJJyVxVHyrmz1F7GaIhthC+gUcg59D+tV7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g0qONTG32yPdxwVORwfT1ppdBPYpmGxayLrZW0ZZym7yRJuIyD171Za20Y6W0sOladO8TB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8c52nOK52BXS6vFBZt0kgI3YQFJCc49fWtqy1GK3tZIgC7TgrKpGOe2PoK0SsZNHPWH2WK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LWeUOontlkQx5U5wAcDI6VxzeGpHKsuqXuWJKhyD37E+nvXZWMs32u1tfKKRyXSYZmyCrZ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BhcM8LtyPQHnB9KpOxJw76LFChM1/fM6/f4XaTnoRjoP1rrvANnDLrN3Y7rqWa5067gQOE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AOc46Vde3guIDuOVkQ57YI5/Cpfh2zxeNrWUBmQRyqGI6ho2Xr6VUpaAcDbW1rcQR/Z73U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ShUsfw/SrrWRsX85NUulkbaYQyiTGOcg4+9WpodoJVntUXLRlgVJOSATg46YHeut02WFoA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RjO31NJvoUkcVEt2moRXepX8kzyhkDNCFUBh1OP1xXTmC6YBbbUrURthU/dOGP1Gak1mCF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GXLMRjaCMfqa19HskwgbZIqAK8g6gen1zUlpESW2v2yPJHe2rvGcJEFZfMHb5vu/nVC7n1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VHfCKqSlsMOQSccYr0IaPlCuYxG+NpBBwPQ+9ch4ijjshbeW+ZBOkTHoNjZHFRzJvQbRPa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rdWazBeFKSgg7fQEAjOe9Z03iXUUZ4V03cvmDG2Qbv17D1rfOmw21pDMvPALHOcj6+uetV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Qm9iYbScABicHr27elDaWpJyWp3sN5bo8enut4bhfvuBhMfNgj1PU9BW7ca//AGTap5umu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GSuR3z3NWdV0+GGSwhl277iVwyA/Ntxxx9efeqtxottdpE20KoX94ScbGHAP/ANaruuoWO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eFtV/teXSrp1KCAwiRJHZW5YAA45HQ+tZ0XxHsPEXif7Ppej6pG2p70EcyqhRscDcG5z6c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Fk1RhDHxIzs0acgOoHcnpj2rl5PBwW+s9iqree0X3sHeRjI7kirbh0J5mdVbTzaO7Wt7F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likU4+YcYOSPxqC38TaXpbm5ld7ePBilYxsSN/wAp475NUBot9ps7h3lKglSSSwKn+IZ6D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updgmeQOAGbrgen1qUrsXMzmnvtNh1OWfTpzdREgKrJtZxkE5DY+U/rXUR6v5k8l1co8Uc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C4/hArG1Twzb2FxDcPHL5Ct5Tc5c8cen/AOqttPDmwG5ldhsZfMCgjCHjp9KqSVhK9zoovF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vdzRm3wEdoXZcDqCcEDjis278b+F7q9S3tb7zmO87BG6lR+XODXSWmgtJbt/Z7qI5MAnow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3rB1fR301lkKh4SBulZQdrD36n0+tRoaXfQ6W08aeHU04W97eSD5SjRtBIMDGCPu4Oe1aG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FjihjvkSAYAQkqNhOcAEZBHpWfodnejThIs0gWWRl2SBWC4Axz1596tXuh3U6m4tjGzRYa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jqAuPvemMVkzRB4h8SaF4nvIJtLv4pikiuBu2k4457jFatjqrWkcWWiZQOMsMn356fWsuw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IozFdThSEVQxDZwAcZ5NZ8lgyx3BjiVlgkKuSM45x0P5GpbA7ZNckdW8yeFWQ/Kd6qGx2P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LcXtvLcTKYWm8wBXGU3A8Yz36fSuNm8OtLM8kduhLBMfKCcj+WP1q3YeH7+0uIJ49qnzUw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M9aQHY6ej2LtJayJkk7gSOAfXNbum6olpdNc3silVUsqJ8xbfwcDNcBqtjquotNDMqmKKV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PGcYzzxUcfhW6t8mS1UErnaMk4P44z9KBo9PvL61hvba+tJoRtJ/jzwwxgjPv9au6DCfOe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hYt2H16cVwOm+F4LK7s7g2UJZZ4iNydCSB6nPvmtDULG4n1W8je3WPyZ3TEQKqVB44PJ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dQgivflCkMFbAPPvmua8Wy2y6RcruBjuY8ow6E56H0Irg7nwPfXAQAsyHP+rcgse3ftXP6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1zJLK0jArhpGwgP8AFjODVxXUjmZ6l4bhWWETRrvIiALAhtoHHOTx9RXTm9srOTaZVG35n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HcV4XYaBZahbRyR6YFPlr5r288kI/u/MobB5GTiop/AVtO4WOC5jLcjbfSoWHfHzGlZBc9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0S4MQk8mS3dQ208lgce3Q9TVTwq09vp2nW2HYJaQxSlVJHyrx1614dL4LRIXMNzqezlHH9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QnGBWxpHhaPVba2kYTyu6srP9rkjDeWdo2hT14quW63BM+l2mQLhsFx9w8HAHTIrndVile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kF3I644B46/hXh7/Dp2+aJr7ywMsReyApjqD81NHwxmLh1u9RHQgNqEpGO+QWp8vmI9C8I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cxpugh81SMkYbeQc+9ejXk08ZyM7lXJ2se3Yjoa8A8N+HIZvMsmWYeU8mWiuXgwUPIwCct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58O7I82l5qcQY4QrfPgkj35FS4ruO53viL7Ve6eHCsyocuzDnPqeMndXk3ghVstTvF8p28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oFYA4I4JqOfwneTh3m1vXUIXhV1JwpH0xnFc/YeENTivboWetaqhJRsrcL5nzrn5iR8x46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j60W8txHE6ssEq/NhvlwR0GT/APqqeQrqVu8qklgQSyHKsw9D7dwK+Wx4c1pjmTxDrGw45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cbTV1fDfiEMVj8U69C6NjMU0Y4HOQNlJQA6/QJXGv67ANwH2iOZQvUq6Y4HuRXqdvN/oay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mE5OPY18p6RpfiG38VarbJrur3JeO1kUyPGs8oZiDuYLjA9sV68ND1JVEsl9qMqqpB8yfc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ONgPSL24Go2bq7EugO5R1AHQjPavEI53i+JF7biQCO5sYjjIOJF/i/L0rZXTPEEpItNV1G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6spz6gqevftXHXEd7Hrtov2hoLmFSouZo1kMhH8JTjPsegpdAPp3QLmdrFleWRgmeSARtz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M8DxuQXAON2B8o56e3tXhVtceOirRReIYFRuDH9gU/nk8VDJP43MpVdXEwQjAFoiZPfBz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uNOxav23+PbC43bvNsr6Df3PKsK9N0G4niK2q3EjL5mSOiqPQDHNfPEmqarb+LNLvr64e4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o4VQq06kbt38fSvYYNZRj5NpcXEITt5aEMfx5yPanUdhrueoM4uUZHLMy5+U8cg+nfNcZr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OZsqMNzyQp6A+1U4dSuhLvu9UliAAbd9nV/pjB5qjrWpR3V7BPpep/a5AyKIpbVokO4465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kUdbompXV3GYZJF/dEqqhP4Rzz71uPKm0xzyLjBY7iB7jArn7LT9WheRrW70/zuAyuXUZ7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qtlr6zna9oQ4wkizMEJPJ/hJ4qefsNI6QTn7RCm4vCW3DJyQc8j1rXa4lXUJYjhkUk4br+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ihYle4k0jbjcGinlLNj2MY+b8q62xk1ObbqUNpDIJ1BUebhto9Q3AyetCkPlZsbw2SYsk4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XmDWsfHCscnuAV7+2RVC41bW9zK2lgNyf3ci/jgk4qg/iO7eJ7ZtImfcSufNizx2257U1K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KCJVinZFE5iDgMeqkZBArJF4zqpkCsOuT29c/0qDWLiG+07SbxEmVvLIxsLHchIIJB61y5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IhXoSjDj35qiTrAocq8Z6NwwAyKq26x3Fvr0N03yQ3FvKp+qYP4cVgya+1jKI5o7mUMMny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QgGqVv4y0AtqtpI90XuYY4vKW2ferr3II3cd/SgDQtL0vEq44UkrjHIz39a6G2kVwMHDKT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PiPSrKUQSNdfIvX7O4Bx7MAamm+J/hiwVnnluLfbjJe1lI9/uhifb1o5bgfNv7a8KLe+Fr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T6hulfFnUYPRhkHsa+w/2pfFGi+OtB0fWfD80s8OmlIpjLBJAcyEqPlkVTyfSvjFZCzKhJ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daXuoiW5oxykkI6kDHsKLGZUTcc5WRhggA9cckev6U1CCckkAdqhjlJZo1ABVyVYcjGeM+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UdqGPlBDxuAbPQ+341ADLLA8IA+ZWVsnnnv8AhUNs8klqNx+dOOn5VPHMkZ84KTkY+U8A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ys1F0mTzEjmQ7yuB16duMZ5PWukluGeFip+ZPugDGfp61xultLBbtEjBdrP25+9nBI4/Cu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48k8EDmolEaYycSy2lzIuQBEQobs3XHf0rVtpDLpttcg53wqQQOB/9aoAVETwKcbwcnPti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NvBncYAUGOQcMeO3Spa0K8zcikE9uIzgkcH09c896rXm+OzkYgBI2yx74yMn64qmrtGy+W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+YqK6mlls7lNwCNGwOW6n6etTYd0aFnKy3KKXwkhLDnjHXPtn+ddkrkkvGeST83tXB2DKz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CGIHHAx+fvXVJN5cY8sDcBz3OKmpuWti6JZV1KxDsdplKZQgY3DAzVyWXyrho0O4D5Sc8E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Zw8sZxjEiHnk8nBHFa1422chfmRsJxjPy+3b+tYcpSfcdcSvwCfl7DP8AQds1nzbotYeRi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nZomGCe/ft170x7gRh3JBOMD+9kHFUr8br3Th95XE0b4z1IDAceu2rjGzuKU+x6LZX0ciC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bGFPT29aZcSxHDyDah5CsQTx69vTrXLWd5IAYQ23JGMtt98D6VbuJnEciz46j5euD6k/Qd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TKUjjLC7a5169snUsYpnfj7pD8kL24rs7ZgiqrHJI4POMehPavPbdHi8STzuCI9iEHJXno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sU6EAlicDAxnHPpW817pMJXLl84mtnQAN5mVwD07Z/wA9axobieERfMCkccYI6FdvH4itA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x97pnBqhDtksSzffR3UgDkYPf1NTT1VhyWtzsFuIp4fMduWA56c/QY61yWvFReWk21f3Tq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GT68/ypgv4UVowWckBSQR+OPp3FZmozNLaqUO7JVuemEYHGPf0qowsyXsaVvO8MzYwwU8D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ul0wOVOCOw6fh61y812iSl27sfmwSD3HFXEvYztlRcsTkAnjB9u1U4XEpIdehn1EkDBa33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OKsqNwyDGoPID5zg/SqdzN5l9BKCQCjI3bC/xevNEmoWzN+6ikKr8vynI4/CqhDTUq5//1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crhlB2s3O3Pc+pq7YWWoXk4s7P95KQcqPkHHJJboOKs3USIIy0oaTnLngcDpnv7VQW9vIi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uQCRyD369/aswLesWI0pEia7Vrh8ZjXnA9/6VlLL8+53+8e/HFSvZ3szNcXDGWU5OWGcLn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be3gjwsiPI3ykj+HHP50AMia2GVVhnBHJ67eaj3xyBo1bI4Y8g4+mO1Yt3pk0nzwzB1I25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RVaO08pjGJsbRn05PY0AbLtCjKCwHJwAcE+nFYtxqaRtsjjYvzk54JHamvbh23SSMSmQBj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3DDJ80WCeyDPT/ABoAfHdzIu18ZYYI/GpWuWCFlKr064PT/wCvWLNfoWLxgBscHrg+n4VjX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j+7P3mHX246VMgNy7v1i25O85zhDjr/Kq4uSyBZGONxPqfXjv+NYzSxOwXkNnjPGcdqsrP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yP6evpUlpFqREkzkkljwT29vpRHFFCrRE+YwyBg9fYYqEzxjbh1VcE5zn+XSpY3MMa7V+9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9zXghRrcbUCKOASu0kn6+ldJ/ZRe1ZJ5hEMAfdG3OOc45xXKx6gtnFGHYyszfIqkHn8a05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ybcENz0I7Drzz3oEU7pLu2Gzf+6wAAOCT+vHvWWZPnITDbAS5HPJ960ZpFl+/LwAc49hnm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zRLw5yeOw7AUFJpCR+TuMko3KnCBsZJ9fY/ypRfXiXJvInMZTARl52kdhnr7570BUYZO3J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TiqsksflhGG5R047+496AbL/jux0v4i+Fraw1wyDUrOQNZXo2psBH3COuM9hwa+Qry11bw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spS5jOVK/cnjYjlD3BH4g19So0JifzI2K5B5BwAv61jeI/DukeI7BbW/QCPduR8FZYs9WR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lawRlY80k1aG7iWa2cMGAAwMEfWuq0S8EkbI7EA8qWODwOwHGK8f1bRtX8H3whvVaS380+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MfLk/wn1B6113h/Uo7mKTs0bcKCD1x09q4a1HQ76Nbqenxak0bLIOEz35/OtBLuOQmRScs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xXEW1wzFw5O48ita3ufKjfeQARtB9Me1eVUoO+h6NOrzbnWRXjQk54AUkbuucce1adrDYT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0irkZyMjv7Yrhlui8ePvEDgg8c9K6XT7kiBMEZZSMJzll65PSuecGjVO50h8y3RWiBcDcP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zxUdrdEOIHUKxJcBuOv6VR0+8ljm8sqdjjGc8D1/GrojgaXOW2q397P1rBouxcW4VJmzxj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o7ofLO0lSPw/TpWRLbq0oWJtikHJ++nHXOORW09v5JUTqVjKZVxkow9jUjjoSSyBIM7ScY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TFdJHu8tJX4IHU9f/ANdcbLcTBDGCuzb37Ad6049TcwqBlgqgYxj8/Wg0TOg0uYmykMRB/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vfrT5GL3cUTbTu6nGQeP51l6NcjZIrkby3zcYxxx7VcknP2+F403HAXnkemQO+KnzGbMeR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+eOvv+lGjBPsKDcpZC27t1JI/KkbLRSKCBuUg54GO/wCPfNVdKUfY8p1YEfUe9SBdvwwnt1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+Nb8WWh2ZyVz+BzXN3cp32yqBlXBboc9h+VbW545UCtjcQPUc8U+gFJ5hJrII+5FEAxzyx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iUhiGRccnJAGSO1c9D8mtTxgDbgE/X2rcidtjbCBIoyM8Y/8ArUpLXQtbFHRJhHGybcKZm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XSX8qpp9xhGGImxxgDI7k1x+iFiLiN8kpO/U5yTya6u5mjbRpzIS3yMCORx9f60P4gRT0N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sYXoDnGPWs3xGCzWEpB3LchV7dVJ/GpvD5EWnxQE4wCc9qr+ImcyWIP3Vn3HHBztpQj75L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hhcZUMmSQfX2rk9UmWDxHZEZO6OYSHnnOP1+ldEsu+2WMNh1Y9sYX1rktcU/8JDYxg/ehf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OG5D3R1agxxlVbcowVJ/rXMa0pXUo3YE/6OO3Ug9q6iEKyLJn5c/hn61xupDN0mW+6vVju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tWlLcJIkRFkTCsc5ycdvbms3VI4kurIoCCWY5xgYx39z61v2saAMzfdPzEHscdMd653ViZ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8pO0diO/NbxkQ0dSlzL5EYwAi42ke9UL8hXRgQQXDEd8eoHelUOoyuAB0z1qvqLSr5AL/A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YFTHcZdMebfzMjoSSepxWfqccf9n3M6gBfKVSP97jkGpPtgdBsICtncTx36fU0y8dU0u52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Hnj096sDItfLlgWMYwmFB9Mf55q3K4uIikigrt2sM/wCFZ8DARhl5CcECrQY3CuyLt3fLz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ZSisoHUR4ZQ5b/eIHA+lNmW3UMYy2QcEHHU9aRGdMFWOdxHXOKp3Mixyb3IIYj5R/MCqiy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9DEkmMLgtyMVJLf3E6tbMkbRxkn7oB5H07VSaZZJGdyRgkAH+X4+lQSuTMGK7ScbiDwB6U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1u9WAReTBDI82dx2AnGOAPr69qp2d62m6pYajBbxRPaXdvNEyk7leNgQRz6+tV9WKyyI6k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QQgOba3H3mliU4/2mAropo53uz9KvDGqnU7ETsWMpdmdmII3kkn88110Ts22U8BOrY6Z/n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abZ/Zsb3Lld5HOVUc7ffvXaWNyZJJLSXIBB2/7VZt2HynP3t4st68BVvMRy3A42n/AOvWn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JKoF5b19K5u/aJNamgdipwMheoA6Y+tSWWoJDG0qkhY2LFSMk47/WmPZG9fxwwz7VP3yhx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0XNxPHqRULzEQSDkls+vtUd+Fmjh1BDgLjJPuc/rTZblJPEBIA2yAdiAPl4FARR0nnRmPd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sO3HWuIN0l34nCYJit4W+Y/eyPT0FaE08lpOwdiVJ+VTxgfWsCSWKLV5GBwZrV349jQUej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JTkLgLxgEemahSJLe5uJXcA7d4BOPl6Y965W+1CZ5FUMqIEQq2ORwDkHviuptZY7sRTMVl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GgGfPOpzSR+LdWFuxErTKQueqFRjPr9O1anmRSSp1VvY87h/Sue1i8K+NtUOB8shx6bVUB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tSrKs4dYw4xg9Q3p+NdBktiXxFdgWNzAz4Lo67c4J+Uk8e1YPgq7aLQbKCQYXygM/41b1i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YhS7wvk91bByB/WsLwjOn/CP2qTOQZYFYFfUdj6VT2Dqel2ZVbMCNwfvAgc854GK4TWbwN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kBRtIyPmbH8zWxp186gwyjDMcBl6ZPT8fWuS1udE1MtCPuhBuycNhgGx75pIG7HoMc0hj+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mUn7xb0FVrQSW7sDkI+T06ev4VlRTs+9CMovJJ6itC1uWmt1aNBgbk54GAetIZneZGbyUs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PpVlt9zaXC7dxyWALdx05rnZXn/tJygZmIAwOQAOprUhm8ucxSDIJAbtuBHH4VURNkmo3j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ZIwQynpkVX025NsjGJtyug3D1P9MdjVfWZcLNaoiiPDMMckH0J+nSsvS7vbclVLBWA3Buc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RB3F1NPDHFcIxL4wc9x1BINctrcqzMskrEHcWAyeFwM898Vp3V6kjvErnYi7VGM5B9P8AC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RJBuZWLblPYEY6UAWYbsTRpGjAiNcKxGc/XPWrNuzwl5UfGQVx3/L1rAtroxQklhuXpwTn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BRWIHzcAgHPTnj1oA1JERrdZPNDOrZYDnJA756ECs7U3jm02S1B3FnG3A6e351PqLLBZ20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70BHfHqe9Y15eFWWNW+V3CtgZI75/GgDc0CaKS409wTujmA9vl4Ix6elWvG/lw6rI5ARWy/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FYukyrFq0MI+U+YkgI5G3t+NS+NbiSTUiso3qXY9cjn+RoAwppG2iSbqSMleOoyD+PalvJ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2mXCkY9QccVGu6eMwyqvyDB55PHDH6dqxbuK41cWltabpZIpFyQc4UHJp2E5I2mkKDzoip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nhh/9avO/ib8RtP8AhfpLTRILnXNQRms7QHAiHQzv6IDwB/Ea6YXsGmSTyajII4I43kmRm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z6cV8M+INW1D4oeMr7xHPbl4ZmCRISRFa2cRwgLHGTjnHUk11YWhzyu9jmr1+WPunnXinx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7qH2q4unW4vHwdqsBwNx6kZx2AroPB81xP4VnWcusUMr7AV5bcvDBvUdK7Dxh4J0fTrHR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+1C0bUbuZUyTFcSHyYzgnjy1yD2zW74p8PWHh/wAL6adNuhOtzHtlVQAkbkhQAeAeDznpX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Frc8VV1O9nqjlr3UWnsmsLm1t7aVo1+WNcHbt5JPUlupzXtVp4+1G0+EkttaMLR7jbaRSR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1lOT8u1ck+9eNeLbW80bW7nR9StFt5khVo33CRJoWQKjqVJUp7gmqejvGNKtbZpme3swWW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+3PO70PSta1KLa5RQqPqZOqkRvaaMWI88CJ0ByGRmAzj1xX6GeD9OkXwnqdpYwsY4LZII7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y9oYD+644471+fnhrTL/AMYfEC007Tkw6XEcUYVc7SWyST7Dk+9ft/8AC/wz4Q8C29zqt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gk1/cOFhhjC/OW7deBjPtXnY6qovlR20IN2Pj7wkWTTIZ0JDRKyMBnKsP8kGuxtozDcPq9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x44PqfqK8z8OXht4J2tvnhFxcAnHSMyMQw/DB5rvtPula2lmYNtUASdjj+9x2rxpK7uesn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LM8izvmR5AdxfAwSeSoHoKSFRHAlyGJV4wCGPIOMdPSsTxpdPLeJICxHygEcBhjmp1vi1g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VAyVXvgc1SiSVkaG4Ets4IEfQ5x24z6VxKjbISANy3Plg4yORx+Fdh8qB5wQQD19R2Pb8q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68skP9pjYf3duCDz6+9WTI3pSs1qbdm2kHdGx42nPOMVkyTILV7SVF80q2HPRj0zUsc6Tb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TjB9R9az9RcqgbOSAVx6HvQSLeyh30qD5jImlxRyN0JeNmwfyxmrnnORHMzbHGVkx6H+lc49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3lwojg8pWHR/mJz9cnFdJaL+68ptpYnDj/ZYdRQAjEoolByC4Bz7Gtuad01W4fcA6Sjv95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XMZ8uGaN8lo+FJOTweK2NQ+XV7hUK70K8dCQVFA0jetTFDdKsYIikPmLhuQ2c8j3ro9QPk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+csR1OOAK5uGD7TbROhABHyAclWHVTXRMBNPptkQWWaRYeeTlgRnNQ9zWJt6RcoLeMP8A6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3Se/HNX7NTHc+UW4VcKOuQe35elc7ps4a0XbHt4Kkr3IOD/8AXq/JO2VuIyFkjOAR93aay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2e7gRgQruY9w64IzV2PyprdrNW45aM9ifT9OKoX0i3BtLg/MEkBbI5OQevbBp0EkKy+WnEb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e340DvoaOmA3CSROy+YoIA54x79anhcLdsNjPI0IUDd3zz16Vz8ge2vGmU+WCNrcnhh0NX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NJ8qJHt3E9T/XFS0JOx2lrcyXWnLCwCzxZIL9OP4e3OO9WbJtOu4pTLFJBcIVBA79cBe55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QjDbG7Hjcf55q7gIIpGBD8qz4PI98+/SpNDYQyJFHIEIEpmX+9lkI6/gadKh+xpcM3mFeG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uPWqI1BW0+1BOGiuLoHPdSqH8+vHeiC7EUiSR8qVJ4yfwoA0EttNMBuULq+fujO7cPX2/r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OJDyMqshPOeMc9AOKZHcRtKX5Tgk+h9sdqlu3ZWt5JQvlPHgY4yMkZ59PWoRUTWW5EkMF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tlCHkMvHAzyKmkjtoYjfKzbZsMcHcx59O1Z8O6GPCEbFXIHp/jmopTGsaopfYMnHHBIOce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+Ir9TrE9zGpkjkEbdSDgoMnHPT+lYV6XjcFDgSAEE98dRVzVxHDeQ4b/WWlqyn1ymPz4qv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bBUKAOOme+ex96uOwEP2e4svs7SyiSMzxOMHkHcvH410XiGC2tfE+t2FzxHJfy7TngZwRX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7OVZ0598LyD9eK6jxzcQyeNNRuLUiSGZLWYN6+ZbxsxPod3FQ17wmzEnmuYbowrKyyRgAO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8VBBcganZTNy0VzGSSOSdwGB6etMvGM1qJl+eWMBmwQCFzxz7Vj3OorLb29xzvhcZOMZ+Y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EG3cLFaatf2E5Cob2Zg/QIS2fxHPNZRkRHuLRwchu/Ax7d/xrQ1m1jm1jUpZZcASMWUHI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5VzUsjXUiSjMcsY8vcwzkduO5PrVImTCPV5oLmOHy4k+xyo+0AszN25PatnS7pLyNojtik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DnI9BWPdxNcQfa3/dvCUJA7ksAffirkdkLe7urdW2rDcNH/tZByCAOg5pk2B5TarJC4byw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HH0zWj4L1GH+24GG6BkSQgueM7TwPas668wt9utm3SAbXRhw4B5yPp0NNOoCW4icBUKnt0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SuPlY+IxG/WazkKTQkvuUnDEZ/MV08N35zi7MaBpcF9i4AYcHArkXWKyvIwHw8x3xAcYU9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puBFeO6NiLCgjHIPcjHrVFkniNoobRb8gEqwaVMDkA9a6TwrIs9njAMjEnb3KNyPbIz0rl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RKA8c88SuWPy7SwHP51b0SGfTtcu9PkLAWszqMHBzGeBjnqKUhp6nodmA0IjUhdjHO7hSv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jLpplg3CaGVJGYHoARzWq7Sx4vUj3W82fMXPIxyePxrJ8Xpb/ANizzWw+Tymc85HA4H4Vn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TWmhsfMmXzbWTPmY5cA8blIHWqkP2HfJHFvNrH8y5O0uP8c9q5/RpVfSbeKKWfDoqyKJPl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6VdQPDeC1J/dgDY5PGF70xJGT4iR7W9s7tQWWN43Qfxhg44z+Ndi9nbz6TJOxfcZH3PjkHJ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5TxIA0sQk5DTqo56DI5raiu5Y7q6t3z5YkJZM5Dqo7+47e9AOxt2t68fkXEUjlolUtkgAk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WFqtlYReJNLv45i7TXStKAcqhcHGPQZqLUGmtphbMubV8TJIgD4Q/3vem6+kcEOmX1rhg9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7xg57HFBJNFIYxLa6kf8AR5ZJFEgyzQsTj/vk9x2NZ1vp7Wty1hbXSyHpHJjbu7//AK60b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t5cYa4kVCDyjAnr7GuVtUukvvs1yvzq+STxgdsEe1VF6iauUPHV5eQ6Tf2sm8Ki7reZehZ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v6V1vg+7tVtkk1LzLqC4ii3sfmaKQjqf7y+vpXN+JbZ30y70+VMuYZAmOhJ5FaPgPUFW2t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jk9ckbc+ny1ctrgkd/b2lzZyPbWV1G6SEOJANyhfRa47xxqN5Hau4VZraCGR14wzMBllOO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a+dDK1gzlYwHEbZAx6DHWuT8bebDpckEny+Zbyqc9MgZzmsluU1bU6zwvMt5oMDZx5kYlP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p0rqre9Hl71xG6LlmIySQeBt/2vWvJ/hjqH2rw5aNErMrQqp6/wAPGQPb3r0R5mguTsOPM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1nNXLjqjRuvPhv9P1GDmGC/t5nUDb8oPKj1zVOGaManqdtft5cc1xL8zE/IGclR79cfWpd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ohM/mCYoVGOchgfpxVjWtPaz8XXQuArQ3JEqH+EeaBjI44BpXRSiVYtO1LT7zyhEJFwGDD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/51S165uoZreJ4iuJUkBPcAjjPbFWDe31neNaZICsQpbnI7cnn6Ua0zSRFpiDhQ+D0BH+e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2WxiF7cRE5ErncD33cjGO1athKpt03JvmRjGWzkEDjp6VhXN0v9vlNpYPHEw29Msg/wA8V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3mFDEMGzwzEf54qRljVY38pLq3jCQxFZCcdCGB4/KpXngvtdv3nPlySSZJ4ABcA4qCeS/F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Z0bAOVGB06VhRXobWbmMpuEsUUgbqq5QABuOvH50mgOkeG7tJfLaPO1hgnrg98+9UtYuIk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BhWx155Htira6nI7JFKxbGFUuMfme+Ki1SbzrPyrgfIDuyoA5FLlA5Tw7ALa1FurZxuJx2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lqjNlgfMj6MoHAPTk1yKzNa6hYGAExTrhxn0PJxXayXDLKkh2neoU7hglRyCKTMzm9ZsE8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Vg0gBPBBHP1PpWH4GlS2tJIW+YpeXUJA6hQ24foa6uW9uEklRYlMJDZOCP1rhfBMu/VNSg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2GQdc5K4JB6VpF+6B6i9nPbtkQ5WRSykDjn/E0ye4kghY/ZxzgZ3AgH1x7VLNd3do6W/m7on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D6ex9O1WJJy8beYoJxgbec8cZ9TUp6ltHn2myGLXbmEkrM87E5ACkOgIwB3rr54YDiKXIG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qK86hl3eJb8u2zyxBJlRzuIK8en8q9HdVkhS4Q4Qgvknj35pzWoomHqLBYc26B5F4znBC+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aybNSnEmGaSGNiDjopIHP0711epXMoVZrOL5XBLP1AHt7+lcZ55Goszc/uGViQBuIft7+t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eXYXTqN3Xit9ba1e0YYJmRf4upHt7VjafNFcwbwBH5ZK9fbv+FaSTExqyLlTwD1yBS5nfQ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J4nWVQu6WxQHsSI3JPPcivW4oYfKeI/6qVeTk/U89a8vv4vK8VabImFNxFcow6Z4BBH8q9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y4mAXbhx6HGQw7VU3tYLFmzS1xtOQUb5T0+X/ABPvXiPilpj4lgkkQrtlK7VwCM8g5r2Te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ZVflLYGPfHrXl/i90utfiWTZHtIYADlj0zj60RRLPR7Ty38m6IK71UNnB/HNb/wBlhcgBz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H/wCtXI6PKs9iiHJkUbWPUcdK1Fv1VH3F2ZMgLjuB6+9TJdCkjk9bso57oQomGguIpkfb0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us0yyt5JJHUlmiy+0DB57H29/Sufurx7mQCRRDKi4YBju59avaRcvbX4kUnBHzA9GGOc+m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2OugSwlKyqFwc7f4iD349qivbK1EgZJEJTDfKMd+nFWYjaOouFUKMkBQMHcOeMVg6oJJMS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5z1Ppj071AG2Xbzy4wWc7vT8K3iiERkqBCFJGTgjH07Vzum7bpUO7DmNAB/eOP/rV0O0CI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wOaAMXUI1SZAD/rsEYOOSOvrXaWtoZNMtHIUlYwOR90A8kCuG1CaCWRLZMF42GCB3HUV2M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drUmLDYGQHHyjpzzjNBa2J5LWOcHcAWwVAbAOaoTaEzZkiiK8DkYDHHf1q0t9Z3wR03xXI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h6g1UvWuyBHZyETIQWyflK+hJ70DNR7YR6Lp9qxYKryBiTg5zkfSufngYTyNGjM3ChfUjq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wjlkxu81e/wDFjn6A1ymuaZdTv5tldyWpdNsuxs5/un2A70AQiSZJw370oc7sHAyeMYHTF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qtJEn717LcxXgs249T39qhuleO1SP73mbIz6Fv88061klh1KGAMciOZc9zkAj8QaAMu4g3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bOXOWz3Bzzx2rN1DTGuLoS5AUYAKcAV1E5XUN0EP7udSGG8feA6nNUUaYZBZVXJ5HP5Cqi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ovw+JfhZrQhbDWhgvw2ckiORVb8Oe1fnI2Fly4BBPT3r9Tvjkyv8AD3X4JlDm80mWFccDe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tflLZXU15Al04wHUFRwcYGDnufrXZTXuGMjWjBK7icqy5+hptuoaV3b5SWA57hgenbtmqs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gSMEeh7nPpVxSpcgtgsQeeemc4q2jNGqkzZEakgnPQ9hVy2kV2jgdxsZshsY5z7e9Z8MBd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6j/69X1RlXYF698Y5pFkMbMk1yJCchyAM4UsDnIFX4rnzEDDgscEMePwFZ06o1y43KwOw8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/WpFsp96qgY7hu6cY+tRKNykzrLOaKRcZ2v8ALzj1+vYUukpM2iHLAqk8obI5J3cD6VVVB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RAgDeGcL/AD71FY65YrHe2X2uILLMZEQ42knrg9en61k4uzL6D21B4HETISQSMjHODx6Va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Y+uT+GKxWks5HMhmVkBGQPmb/wCvitJxDHiWxkLKVAUcnJ9xTa0uIsQzKkMby88KMrz82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qClyok3sBghT1X2/GuInvYGjW3mLI6gbht355P939CKmgv7WJ/OUPJuAU4Ug496hrqNSto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5mHyyIRxnnINR6pOwWBlbEm5sAdQCen0HrXODV1jEixRTsr92jyB6ng1sxX1tNAtwQbhCV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78g55rPlRo3ckikkmQSn5mO5TjgHB/U+tWr2VojZXABPl3KlgOMAqRtzUMN1KDm2075HOF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/AI1W1ua7Fj588awbJFfbt3bth/iyeBz9aaQjQF+sLb5C2487T78Z+vtSyX7cyndtkVlHG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2F7vzSxIdWfJZVJJPXuf5VoLbTyB03bCRle2SO+O1PkuLmsXfEUUcK2d9ZMdk8XzAHIDR4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PpVD+1Z42SNMsMBsDk8/j19qzr2C7t7fyTLJLJgt82O3Ix24FYIN1lmdyWLdA5ABH0FNwu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mQXMojjkI3hhlm6cnnvjkUxby3gS8V5VG9mY7j03L/D7npmuPt4tQMbKsjAr8xRSxUg49f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aWQDd3LY3Fs+gNEadjT2gh1K0QBDIifKejEn0xgc5p13rdm1uwgkJaQAEbWb5gMZ6Y475p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2IFGCCyqhz6bvU1oadZK1swnQB9rFAHDAccHP/wBatFFkuZMl0l1bwYyVVVAO3aRnH86ki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kk47ZArM0OOaUPp8jgRbSFJJJBU9M9M10sdgq7uc4xztzgj/Gk9NxJ3MS8uXaREbamSSpd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X37mskwb2LLJbcntvIz+ldD4lsY1soZVQph9pYgYbHIA9DWXayxxQIhXnnP7wLzn0rSCTQ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DxiW3l+VPNLEfdGOpbt3+ppVgeJe2D82eo44PNXwsZ4jcENwR2/wAafGyJECJFO3jBOMnP8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XZ4djsJzzxgHpUE1nbxltzM/H1GTWjNMsWyIgKAc9c7j7dachgKCIKGIG5s8Hd+NAEEDQw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OOo9sjjFZMlsgy0YLyZ475NaN1qVpapKPKZnCkAKDjf8A1Fc0NclefCQADYWz/FkcUAF3F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4HXjPY1jSW0DtmU5IyCuTgn0roGu1nLPIueg9fpUY02N03s27jd0Izk/0H4UAYMdnZMP3U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25P5UfYbaWNoxkDPBHHXpmtpLdAAsJx261WMc8e5XwBnALen5frRYDLfQoJGCb28zgBQOA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2MS7UlJbOOv61JJLlGeRxGM9T0HsPrVU3tijJudnY9dgJqWh3ZHFpljHbyPdOTzgHng/Qd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5ZCti7+UnTeMN+PNdCLyDadoIO4kEjufUfSofNtneRZYwiOpHB+8fqOmO4qQRhp5rtliqx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CPXpWoIYYmV/tJbHqMDPoKhMFuoKbgI1AzlsZPX8aznjgLbwTjnbk8Y7E5/OgGjoQY3bKh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Jz7kc1ErzMhcElS3QHpjim2kmnxQxrM6mV2HzNJx9cdOe1XXksFDASZ5wFA3ZJoEUDH8nz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yf/1VZsmihulMyeejrt2YAP1Gfyz2pzwXzq0kUDvGV+ViMfXBz0x+tWVurbSo1nukZ5yNy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ufyoA6R7GDWLxYo2MUQjLPGMNhcDB9znrXM3fh28e4e3tVO5W5Exx8391cZzmqU+uafDfR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gwIztCLHuPVsfez2HNenXHirT7PT4pzIruYjIWydwyOBkDk+negpI8u8U+CtYsPD7WmtQW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RN++RB/eJA4I7V8x6h4c17wlcvqFpE13p4xmUDc6KeodRyAPUcV9I6x4n1LXXeGZkWGQq7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TLH09qfb25iClA0fl8Fy2BsH94dCKlpPQtOx4DpWvW99ASSm/acYzjjr+NdJBMwt4zIO33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yaq+LPBkt/fLqPhOyC3MkjNcRJIqQn/bVeAue445rBS+1HQ5P7J8R2klvcqpdRMQMr7EZVs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p2Z10alzrIZ0dTtboOCc8mtmyujHHExLhcYCgj8evSuUiuoJl8yJxlsHgg4zW1aulxEUcf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emf5Vw1IHdCpY7zTL9Z7dHONxzjuflJHPetWykV9zkja7fMx44H8q5m1toJbB57W48tkbD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MFeST05pljeSIrwSs2R0UjkZ7HvXDKm7nXGaaO1+0wC6YIQ4CKAVPv0P4V0enXYj8qN2Lg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XgYPY155b32yVpHAbHykjqPT2rYtrwOyNGGBAz9cVlKFiro69tPjInmjXyzuc7Bgjk5Awe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kW+4QtGQCDCMkE+q9cevWppLuU2knzfKQuRnC9f0zURlCzKx4YJ8uBjZ/iKaiDZq6XKsk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fmG04NbMTmGeNwNu09R+Vco1t5sn2xC0OerQn5+B1I6HnmtNrm/SS1Sdkl8zJVlG08DrtJ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mUSoy7nZi4KIQBk4JGOQD2zVfT5HjtQ4YYLHcB2yecVStLmPyZEkJUnP+sG0Y9ieMfSm2z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GTn5Dlck9e9Z8pZr3MyDyHUgkuDtY4ySf0rVn+dQ7cFAOh5+ufauYvHWFYZT03nJPv/hW4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tuU5IP4UmgJLZsakzD7oUHHQ/nV6NpfOZl3FWyTg9vSsO2aNbgh2K8KAR/L/69asU+yQli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lKzANKO2OQgbQ0rNt9AemK2bnMthPDKOGUkY7Z559qwNNuYpFb5gMlsk/eGO34961Lm88m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MH1PoPSizAfpsrDT7f+BsfeHBJP8AjVTxBcAzWZY5Mk+ASeo280mnsGtEj6hRhSP6VU8Ro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IEuSO5IHf8KcVaVwNMbwBjklR9cCuU1MD/hItLDYGRJj1yw6++O1dQZWyBGxG4dBXJ6y4X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5l5GecL0/rVRjqZ31Ott/MVWt2O5GYsAMgfT2zXN6rEFvYI1GTg7jnrzwP/r1um5ETrIvB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ZvM1K3cAltr5HfnoMH0FVDRlvY0o2DRlgTlVIYnqM1zGqovn2czfK6SH5geCuOmK6GNgEK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1NctrC7b7TwSCpmY/L0PHT8O5q4LUg6G2IaGOQMdx3ZUHt6Cqt+uY4z8ud+Rjj5f581Pbg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kZ7EHtVW/AWNR06HPX6ihbgPkRcIVHyj7v41FewKNOlY9ypUDsaUuoxtJKnGD2H/66Lxm+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5HXA+prRCexhxg+UIycZGTjjinpJKJGXdtAAGOAB6fnUKhsq6N0HOT29D61ckigS3aRxu3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c1ZBjTnDFhk9sD61mGTGXZQck9R27gc1elLbGdCAVPSs5gzMrbj8xAx0/KtEtCZCGTzMna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xtERVsjdgnBqeHBEioD+7cjnv7iobxDsLZGGPA4P40mQ9jA1NQI0dRhcZbHbBqhHKIZLSX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dgQ64464q/qW5bSHacNkrgHB255zWWqxy3VtETgzXVugZgcANIoOfauqk9DBn6RwWeqaDq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jKl6zYe237gxQOc7unBrppXRZA2cyDHTsDXn1x4s8N+J/F6+HrW+tdM8V6IXgfStQfyhOW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AbcvTGeK1LjxGmnXy2Himzn0y6ixuEgDLIB/Ejjgj+lYTTuPm7HGXk8h+Is8YJBazQkHpu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qxkQvbPgqGJ9z/wDWryO51u0n+Jst0LhVgdAkT/y+ufyr1b7XaR/uopRO4bLKeCM9Satoa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oiz7iMDjsB6iorm6Q3qzxHYcggdxjufr6Vn3FwiQPsHzkbVyevfNVBcqNUMUyk+cFxg5AO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f1q8gkQOko8zhmz6ehrkb0y3N69xEPuRCMeuSefoBVm+EH2uWJMZwo68E981Ck6SPIqHbI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zjrQBtalKv9pxQuwyYUyegzgfhXX295EdOeeyICxKR9SPSvOvEjxpDZ3kYMjhNpZT1xx9M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btGMyE/vI9rAcEY9j/OgGfPV2si69eXExy8krhcd9oDHH54rVgkieIgBTnpnhgPX2NcDca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B1GCVgUgcgLnjJHJH+FdHaSRpPG443nAyeue/pXVI54y0LOoK76dcMenlsD2DNg5rn/Crg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UL16HaDjFa2rTGOKaNcPIqsTzgtkHn0rnfDk6tYLAOdi9fXB/pR0K6ndzeXE+6IHcQFbJw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XL6tJGodvm3xqCCOBgNyR9PWthblZoGmDgGLlgR1x0H0rkLuUyzTRli3yblGc5yeRj0oi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dwuWLMSJVHtz2OfrWtpE7RiQzn5dxBHVSexArgraebd5ZUiEBRvP8OO31NaNpcyCZ4pG2x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aHEalpc0BeSpezRQZRPm3Mer8d/QUw3L+ScsxeNB/3yKz/PijuGkjk8wDI5Byf89qmjuln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Ajaww3600hNl2e9jaweHdm4AwcDAZccEe+Kx7a/lleLZhSsmAVHYjHJNPGJkWTdsVQSc9w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5FDMEcKQzAkDjp0B9zTEadzdXNjeswYsCvyDHX1zWjPdRTKjow2kZYH6cg/Sub1CQi7tXT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YJB7EmpoY1LMHO7cpxg7fbmgGU2uXkeaK3CgbgUH93A9e2au6ZeJOz29xiIjlVHY+5zXMS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PzgAfLjkDt75q1Y7hceWwyxO7n1HGR/WraJTO3vtQSLSYpLkCViJUQuOmDwfpjpXG6tIzR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Gdp6Z/nVjUZhJpkIlHziaTdtHQYGf1rLe6E1puTEiKmFHp65z/wDroSFc3NFkbzBdu43Al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/4Ve8UTrug3LiRic4Pyg45rnNNnaW7jyCEwBj19P1q74tljLAM+yWICMsR8pY89f0pdR8x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bmIyAd393ufwrkviOsieB9bijlaF3tSyyROUcfMMEEcjmtiYMJF8w/MeMDsMetcr4wkMvh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prbAHLFhkHpW1L4kY1fhPkSGx8SW8cdvd3cxt7hEeQiRyzxt0znnqORXZ/D+3k1LUX8K2s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FAmxgEV5XCY556n0pjYuYI3V/NaBAVOWBG3qM/wCPpXbfCMSab4jl8UsogfToL3VwCPlUW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FJmdSCe49a9ujG7seRiKnLByMHxbeJrHj7XL3TkxZWUi6fajGAsFmBAp49dhPvmuU1HU55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YYGjlVguf3rdQN3BHQkVpQSm10y6ndSXmcPI/+0cuxPvk1zlzqmqXOiu104kt1bzI4wQNj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Mda+mxSUaKVtj5TL3KVdtvci1PxXrfi8FtbaGb7AGtoZYrdYCytyy5QAHkZ/GmvdpYaFLM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07AEDn8eKiaxTTLWJk+REDMFPzDnkkn+InNZ+pPBqNzpek8vHPMJLhFyp8hSN30yOleDKS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TTbSPoj4AzeHfBzWGraxbv/akubp265VwSkeeowpGa+g/EvjzxF4i0uaHUL4mxkzPHaxjZ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6tj371832CqZQ6KI0MgZVzkKmMAZ9lr0y4kYWD24OQULqcggDHGD6V4NabnNyZ7lJWVja8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RO3meZzuOOp6j8a7GwuWs7jyZXLbxgqvA2MeB6YrybwtemLTY5VYFfMI28FeK9SuHG8S5B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pHf2rmNzE8YXUvlRHCqsRZVIGAAccn14FY8Ek8Vuyl0MgUMAO69uat+KcS2WAfm+8cE9qx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r8ziMe/I9auJLbLEVwbixlBzmP5uDjcvbP0NcvI/mWFzNgKYpIVwB/fzz+GKu+ZNCJGhbY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5rIhkE+l6u4/5Zy2r4JweWZcfrTJNa5uIzHb3UGRuH7wnAz71UvHSeATZClSVK59ehqW1Il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07+x/xrInURpICc7eh9QKALV1p1zLpmm6hZxEwIsqSt1CFJDwSPXPA9KvJeLBdFnQFBgEH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mse9uJl02wjyFRfPbCk/MWIzkD9KYrq8MckfDg4wehHrg0WA2rpWEjIu0xuhPPU/X6Vr6j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gjEfK/wB7Yv8APvXPw3e9BGw5ILAgYwMenbFaV9K6agRkqZYLaQehGwcn0oGmdRo12GuBE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bP3h04x19a1YLqePVbQTqN1vdxCKQcDLPiuPeZmVDkF1Ynb/DuyCM+oHetu71MbLSeVFWe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UnIIIx2zU2uzROxtWUtyAdoKxh3GFGAfmOSK6a3kguN8COVdRlcnHBzn8a43S9Q835S+SJ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en9a0piYbx84bKBl45B7/AJ1m0NM6jSW+1wyKcgp37ADI4BrFa4lUuAnCnDEjkf8A162fD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kDY/dZHsRj/Jrm5bppJDscZUMhGeMg46d/rULco3RcfaIWYhmcOGOQBnHcn6UttIGknmzj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QfU9Peucs7yS1m/0hQyAgP64PpjrirjXURnxG2EdSOnQn1H+NNoDvlKQRRXQP+t+Vz0wOz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rC8t1mgk8tdwWQZztx3xXP6WX+wyRI37skFtzZ+nB6VatDOhljkx6lR0JPfn+dRYu6L8u6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ZMG34/iZRk/kKNSupNMmjdB+5d12tn5F3Dv8AX+dZ01zbK5t3lUTO3mbckkrjGc9OKlaFb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Ii2jHUEnp7VXKF0dBHcSSujLKnlOfQDaD0+hNbl95L2GmoWBZQ6kA5GM85P8AkVwVm7Pby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4PJyp69OgrYhuA1pHKHMgWSRB04PDZyPWs+Udzbs7mW2lWyO3Yy/IJD/yzz0+vtnmtC9N1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jPzdVC84HHc1yxdrhfMiI8xDuOcEDHYelaL3TGAGIcMpbn1xjketFkO7OtlH9qf2cxDoy2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oSpPXvj8aX7VGZ2iZWSQ/I2TwCD1HtXPW2rFbDSlVv3kUezcSQBhyQPTPPNP1abc6zvwx5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496Ycwl5BcyecIkc+WMsudvB71SW7Ml3M17Mzy7IQS33sBAPpwMCnJfTRjc8rK5UqG5yQR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kW+u3uzNs2BU8rH3sDBx6k0WE2dp50Rt3JUyqAU3dN27p+Qrm7xbdLC5hhcMQhAXPzjHTn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ufKWYbUKsg7AnsfUVBcxAkyQOY0mUgvjAVjxwf5UEyN3VJme4jntdsmxYWkUg/MWjXIz6V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GIzgM+4gdcZ/XFZeh6g8Fyf7RZMOiBFyCcBMBj/vY6V1qrY6ZeebHdwyPLF5nlBssjN1Xj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h6reC3inVh0jkVWzjO3p6/jUtzMf7WvbuPa/mOkmEO/78ak88Z5o1DyDayholWMB8A8kZG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rV9ANJ1ZQQuya0spsIOhmhUn6gGgYvmxy28ksRA8sBm/hYp06c9+1c/5iwXkcRj3K5G1uv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Jz9nunZU3CRdozyAehGO+etRTLbcvHHg44A7duD60AF2hluluVAJQYiUnhR/9etlbNZChb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Z/izxWG9jPa6nInmFhLFC7L1CBhgMB79xWtb3ZtruHzwGB+U4yfl9cdiO1AFTVUK6c74CC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KsDnNdJdSJF40v8qAJJVK5GCvmRqw/HmsnWbQuk6u5eGWMsgQYy34/pViS8il8SNdzNsE8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ZVAvJ9eOtJ7Aj0OzeZLQqgZtjtuA5GOn45rnPEbxvptzFGrCN1dSmNoIwf0zWhYX8qfuHk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1X0z61R8VW7mwvEWYqoTcg25+8Pz/AMKlFSMPwvLBdaXFdQY2sNoPXIAAI+vWtqa2DyAQ5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B6ge1cz4Ri/s/TRYwMSiD5S33sMN30712Nu00zPCi46bARjHHp70mHQwNXhMmmTyEYeLaf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4qxZuJJvNaQZnRJFJ44YDFXNUdVgmimQeYLdnb/aI46GuO0W8ubz/AEeQgSxRqqnIGAo49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cSgS2bxOR18tQPu/THp71jymZLBLRt8jSSxhVJ5DBwR1q7p2oXD3clpMoKlAm7A+92Y49e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JN4p1yDTriTyEWXzzjlj5PzDH40m7K4GV4ysZtI8RX0NwmwSFZhnoVkA5BHB5/WuPuckrO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yAU79RzX1p490aw1bSba8uIUaW2JIc8EqDyp9R39q+dL6yEsD2jEMJXaSLA5UL2qKdVSV0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3ElzbNewoA0MbBsDqMc5HtXOeFrnzYbW7R/kkZldezEHB49P61q67cGwg8iG0kunkBj2RM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0ArgvBwvYLf7DcwtFIkjnBcZQlsjjPHFbt+6CPeJg7JHMpyynIbr8oHesHxhNJqHhyW5uF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eh7cevrXQ6fO8fk2bRoUcY3s3zKxHI+hNZuu23l6fcWrctIh2jOATzgGoW9ypK6GeErHTt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yMw2kUUXkozEnEiK5OT7k12zwLPiKRfu5AIyp+h/xrAn057bVtPMDndd6XZ3BI9dpVgOxA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q3TGKZPLf/VvgYIIHX8axk9R01YuRyu9rDHOxYQygoWYnbyBkk+3atvxrpssj2Wq3DKVnV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s/KCfTB4NcrqYm2La2sDMwIYdeikc12niu4Fzb6dcSqFhQyxKAeSSATnr6cYrJ6SVjQ89u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NxA4Jb5iPTP04qXVJDd6epXKbAVwDxjtnitJ4rW5CEI24jhh1xWddRfZ4ZbbgAD93gHBz0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Joov7V02Y/K01nE2egJUYrYuyZglux6dDjpjkD25rB1Gzae10mdnZDsaP5RnG30/Gt2GaV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GQX5HTofx70AXmnkubGW1mXG1WGfujGOCeev864y2eR9SifZIiLAkL5x8xTOGGMEg+tdKb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eCMnj6nvWaCPMhJGSu5flGee2T2oA2kYvEDgEqM4bjp7GmancLdacWiB3IpYtj0HTHvTbB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DLnsRnPvms+aeSOMuuSWVtq479vx7/AEouFzDh/ey6cWzzFJG3HOQcjNdpGyMhiuVYiRcrz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+fHcraiOTG2V1YBed5xz9M12lozyqsci8qwDA98980mhWRcgnkt7WWxnUPHJ8quD93I7/A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JKYPE9/DuYjzFY464PFeh3JW3Qrn5UJx/gO9ebWMjweKrlx3Zeo9e9OGqYW1PXJ4IZITC5I6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4fjVe1uofsz2cv30O3DZ4HbHrV1TE/wB9xtzu3AcAjp71QmiaOQzKcA8M3bHalZDOAjsy2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W1UM4/wCmT5HPqM16XC4S28llJXBTHcqe/wDnrXCzwpJqWY2I4kAydvJ5/P2rpdKecWrRX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kc89cg/pTAZKslvAbZV3RnJyDyAev1H8q8ykBTUI02kM5cE5xjI9e3SvWLlF+yzjdgbCQe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aYyXL8ksrYU9sf400rsDu9LuBFEyMCUYqxDDBwRjA9TWxEZrGEwRqCmdw3Dt259q5jw7dK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+bkqWbIBHUYPT2rrHdHTCndG68Z9R1x9KnQDl9VixrOlXhJKLNIpIPG6Uf/W/KursY5LQs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1Hv8A0rg9UuX3Qs5JDXSYbqQe5A9K62O+lSdInUMsnCMpxgn60wNuydLS8aYJ5iO2/BPAz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5P4pWS8vnvLfcGicgLgYGDyVbvmvViMqnzYGCG9sf4V55rt4gu0sGIIPzHnnPbI7Zq4bkM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IhMEbh0HTd1AFatxCUljuYyCpxlAeCRXJaFfOswgb5oixDHHCMOhPpXYJKjISHV8NnHXr1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0RZjub0XMQAzhHVhx+H+FQqrxakGXIG/BHqD0FO89ILyGfI2vKu8N8pXkZP4Vr68y/wBsT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mL/aTgg5qXsBfZ1imUuS0TsScdcn196TU4lAzDjbkAc9z1yB7VWJaW26dMFieTn6+lJxJA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bkPzcdvpUAQwyTwywjewRfuqOQNvoPX3rd1C5eXY0JRXX5iD8wYdvoT6VkBEjVXkByuWz3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wJZXHHcY96ALNzHaS2BuWI80D7g+Uhvw64qNdRm+y6fbrbvujD5nD4VdxztYd8+lUbiJHi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btPA4x+dammC3m0uSNyV2vuIBz25/OgBi3s7zearYY/wjOPpj3rdtri5dBMGX5zk8AjHTP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yU+Un09KsWd6bNnjDEx5zwOVHp3zQUmd+t5GbExhkLIN2xeWGP4iD1rPE42F5PmYdM9xVO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R37YmGcccnI/rVSW7aVy9uV8sHke/vQUULlXu52jdvLK/NtGSAB93j3qaxEsV7atLJ5gWb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xwQDzn2qedFZklXhgpLMOfwPqKrAv5lu4UM0NzCzk4GBzzjp1x70AaV2keXXcd8bZySD+Q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yEPGB8p5AAG3HTrmonleaa5M23chLjGAcnrWTNcCEGQ5BXg46/N3wKqIpHHfG1lk8GTzuq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Yz8jDHHYZ4PrX5MackcVhACG+6EA7grnmv1o+INsuqeFJ7VZCI3Row33sb/8AZOOa/KGJV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EEkkAHujkbvbNdlHWDRz1GObCgJksD0OaZHIftaRq3IDY44P+NXEfKiORhwMZPXFUkyLpG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qDWiWhKOkth5WVB3k85Oe5rWlXdEJCpG1S2QMBvrUNoqSQqWwzjrntx0x/WtOOFShVixGM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lY1tocUElN8CZMBiFHBySDnn1rYntk3bcscZ6knB79KjvYttyvdVGVbPzHjPSrUcpkTcTu6+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qm9LokvWPh/Sr5f8ASUfzSQBl+AfYD+vNYq6dZw6tdWXlh/JfapkG8kdPbHPSuq0qeRJtw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HSuZDyz6tNOQV875TzySDyPxqYu+lhyem5uLoqb1UKEDYzjqPT2rct9KhihzFFkYyck7h+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zGE244AJ61oWkqSI6s+MblGOnPbIrFzLOBt0gWeaRd21WPDnBB+tdTDbwIkEgQESgZX+6c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WOeWM/MA23LAc8/5+tdLbsdmxjlQOO5z/AICm5e6T1NCbYYyXUEZz0IbGOufb0qlo7COJ/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0JPoeAffNapRmtXyvmGNs46jB9uprGsITggsTuchh79enpWad0Xd3O0jlKhSG5UYGR1Hv2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pshDbmaPccjOCBmlXYEG9iMAYz0NQXkrxoGB3bASfQADrjqeKRZkWKWwZUMf8K55IAJAz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BYVQ72K7CcgYx+v0rkopAYlnQk5UHI+83ODn610yT+bCsMmA23qeOf8aJNolIo6tNZLIn2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3PTBrOtraNg8yEKAMjaAVOOuQfeo9dZ5IIgwBKNjkdRjjOfTrT9E2fZ/JydxkJbnnaP6Vc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X4bdVKxtljvDY7D6VkzKBq0scS52gcng5OOPp9K33eJWbbyxOBnjpXOyF11HfIDyCBnORk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TbYOKNWSGNiFHRcA5OcdfzNWoVEcUigAfLt4HT8aqWhQxAnOTgNgc574qyCRmN8fL6Hhs9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M23jjt5cxY3CTpnqxHOa620LzRgSEjrk/0rhpLp4r6R5kCRuUIHfg4JH8zXU+ZIvzqcK2S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vrTeyHEZr7G40/wAhMuUcED+6ccE1ziWpnRZGRnyB8ygAHA963p5SkUkjtucqCNo5weMe5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xxIoL5A5OOSQcc4rbD6NhI//R8HiuJY1Ct15LYHOT0568VHvuJG8x22+554//AFVuarcPb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+LBySep/CufSa4uJDJdbYvqo4HYA96zAsqks8mwtvwFCeigdh/nmrLPqXMJQtg7tyjJwR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vLH8kpD54Xo2R3yO1aVtcXYyGlzsXaSOuOpOf85oAz7QO9z50o3vyADwB7jnrVR1AuZSBu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fhV67vJd0j2EG7oMgfxdic9j09qq2YuPMed08vLEAdl/z+lACrbrw0wJQY4J5LdunYValV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m4x2Xb2FaAFjMFiDYfjJ24A9s5q5/ZMC/fcEZHHTn8+386AOcKSxr++iG8D7qc/TkdajdZ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TBy+OBj1rr/Lt0YlAGGeAxAIA4wD6Ut3PFsBCISw27QARx3NAHnl5YSuubVSULbcnsO/Jr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OmZdw+7k8Y7V3UrzgsGwpVSeB0z7Vz2o2cd8EVp2jcdFVQ3X19CfSlIDLiigiQJKEO44LA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lJbWs0jAgOYwCRgqAPXinaXoESNIJPNlkXHlbYyVPGeW424qeXyrOEl/m38ldp3E+hPfH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N/aGoNa2LCGNEDEtyq8duc81UfT7cxPIkn2qVS0cSJ8qeYOxLc9fwqtq94sxCD5VPzMo4z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c+RtYOGCvnqD/ABH0xQBaXS7y4HlXk8fnK37xEHyq/bLdCcH6Vet0S1R5riNpDDwqhcbmH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51z1wLuW2n8mTbMysFfdhs9+3UisPT21ie4FraQ3M7NnPBJPY8D/Ip2YHssF5rEkSNEwTK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fAHoR3qjdzNuMknmbyoZhhcDPHbgg+prGhh8e6amJ7O8S2SLBc25Yg9ueeMVnXV1r8dr9r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OZ/Jby1jAPzsR0X60i7Gk10yzBvLA3LlUAG0kdx7+gplt4lu4cJcAJbROC8edz4HIUf1rh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yMr4Vmwqxjd05Jyf09KW1a6gTzGbDZD/Ou7PfHPr3ptAmejaVpkPiZ5jYTJAjNlIpCqSSL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9hWg+napa3Q0u9tXidAFZS22Qr2zkY5rg7XV746ol9ap9mmUEQtCRGYmIwWUdAfetmTVtZ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LiUnLPINzOW425zk0hnearrkbaNDotnmLDt56IiAKCeFbaBvPGSc1y+o2tvr9tDpWqW8d7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Nk/x7vvL+BxU0kQjhhWVhIEQbpBxgKOhAPX2qpLdtbos0LE3E3ysp6Rqe3txSsmrMOazPG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kTtP4anmu4VbJtZSCyKc/cf8AjUY5rG03xIY7v7PdMEkPHlbcOCP7ynt/KvpDR9NiOL+7E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gQShPZgemfpWNe+HNMu7d4tW0+11BCzS4xtkRT18uVTlTjuD16jFc1Sgnex0UsRbRnnOj6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t3Dkj54y4/eg/wkD07eldDdzpd3T3cCmFXAyu7JB7ge1Vrr4Ja7ewjVfhjcNrMSozPp1xt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oThJseowa5Kx1q8t5/wCx9ZtpbS8tzsltrlGhmRl4+ZGAb8elcNai4nfSqqSO4tbh0l2K2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NdE02JYPJyM9R3I965KxuIbiWWInIBDYPPXAz9K1zPtcRSAhUJPB+92zXK4pnTGWh2TXpF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kYXOMgdD9M0qXhnSNs5OAMYwcjt6Vycs58pog3JC4zyAO/wCXrU9vdhkwQcxjbjpn3HPcV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R9KucWxZhnc7jGcHC8dasvIZbqCJQCWBynGRj1/nXG6LfoIZIdwcbiyjPKg/rWvJdBb2z2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sgckeh6Vm4u5opJs7O1le2ikTO5VbJU8g5HOB0xXCWdhfTCW6g1O7tXNy42Q4CKBj7qMCvW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7Bgdu3jAz2/UUzSnTypDtwd5O1RgEn2+lEUtbhN66F24uNXsNNFwZoNR8vHySp5Vy244yo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8YWlq2zUoLizUnBkkTcgPuy5FS6lILiGFFCnfIAQOuF5PXpUkdoUk28YbIZAMAk9sf1pOn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q31XTL65M1le286sODE+cHvkHpW5BtYuoGSyk49Oa4fUdItprrMkMW4xqGZUwzMDjtj8qh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Yaa8tsrnlC3no4HYK43D6Zp+xe6BVddUdXbzeVb+XISCkmc49T3P9av3U4+zSk/vQVOQvI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l7e51KJHeQ21xHvwwUlJEB46YI4Poaku9TW2tpYp4pIy4IDBCyj3yuf1qHTd9S1NM7DTLl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BkB29ap67dzNcaYy5ObwfKTkDKHJFV9IuEmsbd7VshECZOOp/vAdDUWttsnsBv3FZw7f98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KumbllcqGOcYAwf6YrmdSCnX7FlbJ/fOoB46D1qZLhN3U4Pbrms7UJduuWEoblo5MqRwDj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ol2Ozj3HKsuBg47/MPf0/CsbxCwjmsXjI+ZmVs9QMdfpnpTobqQgAE5JyQTkc9qydZlaXU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E+3HUDt/jQotPUDo5mZokVM4HysPesLWJFM1gMdWYD154/Srw/eIgDFQRwT61mamPNmtCO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xz+dVHcLaXN8ZWBJM9ABnGMYqlrACwwsWAPUnoM5qzG5eAR42suTz6daztWkG2J8ElQc9u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T2uP3FoVXGSq5G3+Imo5p9ljuYjenUDk/XPSq6TusQSQd8D6Ut00YtnR/l4+bsDWiRLZno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O/TvzVtHjuLYpydqkj6DvVSMjaQCd2ACByMe1SQ4XcAABg8/h09qokxY2WSF+PlJO0/3iO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T5ucn25x3pkEm2DBTeWYlvQZPFOiysu4MSRjj8a3WxmVLOSUS3EZBAMh9MnNIVaRic55yP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ic5X5XY5B7H/Go5ZMS7mPfPHb61DE9jnNZTyxDGMcMRuwd3Pqe/0rOvSY44LlDkwyRsCT3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rYST7MUPVmP4j19a6v4ZfDXxH8XfET+H/AA6kcNnpyLf6xqdwwjs9MsYjueaeRuB8qnav3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7K5g3Y3P2y/Cun23jPw9cPhbjV7KOVZpD5bLJEEztcYIJz16iuV034qeIPBFlaaV4o1+Hx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Z3cpkvYBjBEE33mwONr5FejeOtP8AEf7V2vibw54daz8KeHWks7TxFrcw0+zvkHAkiL7Wb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Irk7v9g7xc2ixeL9M8T6Ml3cIk1pZlXNtImSH23RbiTjIjCnd616lOEXBRmeZ7Rxd4nAa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r/TbvwbY36t53+kW90mG8k/d8tskEg9QetfT/AIU+JuheI7JLq23y3gULNAVEcq7eDlSen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2Sf2jL67+1RWukWLrhoXm1Py3wDhSFCNgt1wfxqx4l+Bf7UfgAL4p1G/02+aBmfGkXMV3K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KuQRxjk0VcJBxsnqa08U7+8fcUF59osjcKOvYDLAHpn04/wAa52112FpjJNCUOSQRls44H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BPx30k6Uy+Mr2PRtQ8zyrmG4DjDR9SNq8Bq+iNF0+61/TINZ0YxXdjcwpLDcxOpikVs8qc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6coPU74zUloW5btJZhJHIEJ+ZRnqewJNXYr5bq5LlMP5YG3pu2nqKwtc0HXY4YpY7SdRGw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OpwCTUDXsPnkNNtljiyUGdxz39P61Bd0dnqd5b3OmWsilQFDoVjyQoU9v89aboevXNjMsa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aIADb/dKkdx6Vwdx4l0NNIt7SO7jebMg2gEMGPqcfrVLS9at7a+U3F1HGG7khRkf7XTnpR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e+mi/4WHf3M7DDsowRjqMk8elb7TF2aZZQVDbVBPGK4nUp4LzxVezWrB4XlyGXlVAHAyMg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sFG2CZN2SSBzg9+ldkldHNHY6ya4aW2ZJmJuEjKs3ZlwTkehFYliuIEYHbIAM9ePp2NQtf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mjfCh3AnBJ/h49PaseyIlb7S2d4+6C2AKIrQblqdQ93eW8qogzg5kdhnK9/pVK8dXLSxcq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D+QzVc3Src7WcOhyCN3cdhzzUF7F9lSWWJyWMe4Ln3HI/CqSJbubtrPcQ232ackMSGx6A9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jdAxBIJOcYPb6ViR6gJAN7EuoC5GMH+tPguI1ldY2AQgEBudx70nHqCl0LQ1CSPUVhjGDC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+57elaFzflysmAGZxke31rm/tckWv3aLyoVQGPb1xRK27MbybSMtnHOPpRyj5jqPtAjDN8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yf6elY+nXsYuLgzoHZlwmeOfWkt5vNjR+CdpGCeg7fjWXLKwLQ7B5gOSTwR9PanZCuzRe5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4YZOcY/zzSpqDgmUc4XBC9OPb0x1rEE8izpPIVKZCoO4J6j3FaSShCwc7HUNwOCR7UxXHr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x7JG6uATgduvSmG6MQMwf94PkznPB4rKlvIpOIo22so+Xd3psDKyvHN8jqQV/+vQBadw1u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2OvXAB9zSXV7b20LfYx8h278DAOeP8iqZlRIQWOUSYqTngZH86yL6bdbO+0MC4IOcD607C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+aG5S3lOVLZUnjHPT/AArf8R3Fnf37EN8q9cnKjjuO/wBa4KC8heSGTOWbbgZ7jqMewrptV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+2XbwAPXrn8KVgv1M0zzBBEXBGQUYj0PT3FYdxfSalcCykRSjJMGDDqRG2OnGM4ps980hi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zeqnvVFi6X0b2xXzAsvl9l3FSATWtNe8jKo9Dwy6ium0S3iskV5WEaMQNoY87vm716Nosk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kufLF1/ZegQux5KAteXAGOuSIw3piuP0Tfd6XbXjFooYDK/lscu4APznHHr+FbEsiW3wx8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512/1TXSG7xzOLW3YD+6UjyK+jy+nzVFc+azSpakzyvxFqyQaHJuRlUuv4hz/ADGMVi2tw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Fo7aYRlRj94VLfMxz16ZBqx422SXEGjIF/hQljtXagwCT25zVZGQX0gn5FtbxMVjYMVUem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SlyWR5mWU4pc3U1tRvrXULvUXsyxs7KEW67z8zOTliB0HTGa5vwdHNqWvXV7ONuxfJjUHI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VgOLe0u5nAXzIXlfPXLntjvXTeGPDl/olvDFqMXky3KLd7c4YJJyoPfIFfOYl8tNxPpMMr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I0SC1kwSd20kkdB2Pb6V3FzOJtGYkgPsIKdyehP0FeZ2sjW7I4bDqw+Yn39PaurupGaNyw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/ADmvJtqemjV8GvBJp/kXJwBynJwSprv7e6jnhdFcvKnKnqdvoB6CvHPCNzC0Bt5GZJI2J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Pt6V3lsLiLK2zj7QmSh3ZyOpGPX3rJx1NFLQ25pzeSeVaMpLRyZDjoyg5zzx9a5TS5bm1R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/MDk5HfPpWlBcKdRhuEPlmRmEgbHGQQcE/oelctaSGGMxSFkjJ4wcE8/r0pxiS2bN3LbNi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YYHapHb8aybeXbDqy5+VEtmZQd27MmBmo1nDCeF17ZG452+/1rO06c+Vq0at8zRW/JGfuy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1aQuY2ImEKiVeVfHX68/lS3gxK8GSWKq6nrn1rNeaZYvLA37CckD+H2qo85eExTbklHKM2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DrQkHMaF5IxjjIckKW46gfX0J60+yuVkVo5B5bnP0OelYcwmitI7hUbPmujHoOMHp6037V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7euB1FMOY6eF1H71srtUrz/eHP+RVzV55I76Hbl3NpbMqgdVKcZ/Ksre0cqSRkBXGWXscjH5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2qbi9jZfnWKKO3YHoQvbpU2C52KtFc2f22BAkhQF1759QPSrGoRBrCG4jPddp6E5PGM+ne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kjkKx+XCnp6A1ZupjHHHBGQw8xSoB+782W/8ArVCVjSMrl3Tr37HPkkSKHKuBznHXtXX3F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VMZGAc5xkdP6Vw9newx3l1CsQaF5XwcY6ngg/zrYjmikaS2JHKlsL9xcfzOKiSLR1+iyx/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kUjbk5OR/nNYx1SCO/wDssq70diqyr/AT0zj1rIhup45FG4sFAVf4cemPU+tLBqiFJY/K8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t78np0FTyhc6OfdBcrE7AK67kzxuxREUS6WN0JLA4CjPX1rmXmmlgYA5KMGUgknI9zTkvC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LHbgZAzjsPWjlKTPQ7C6ZWKOSFbcG4+XaOn44rpYbgECEJl3Q8nnCr2NcEt/stmE67CGIG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oNRLRRxKxEw+ZSeW2/T6UmhlnXTBHfWEkYVA6spx157/pWnYX7W7vHPlo/wC6OM54BPsK5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syq5CgBvm4OM/zrYSUFfOlwjsQoPqe4/zxSA3iFXzJQSoI6EA4B9/Sq1rOgjWAbgplc4A7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XkurfzUcZjyJF6sV9SKqI2xEmUj5ZCwPds/8A1x0oGja0+7U+dAS24vvXPp3H4/lV0XaMz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gpAOT259utc894Y2SeE7ZH5A9x16elaquCDdOAUlHzgdie/GKnlKTOmUN/Y+lOoIKrcNg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M08N2iDGeBnOSML0Hvz1qCa5WPwpoUwKkyXF+mT1KZTH4CoYWS2kDAnnBIx1HfjpUjKruf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82AT1JP6Vxul38q6tNaRfLslKYb7pz6D/AArtJY2idmIHzMzoSOATz0+lefbzc6ykcWd7q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I9DVLYiS1O/gjdS0bxD5zu3EjPHT8KS4lFvCwXiJiBtPr0I/Gm6fLM8YsL9CTucpLjAAP8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xBGQjy+GJwc44GPf1qUI4i1tGmlhllBESIJV54dQzDoRnjkCu8lgjjsRPb4c/KwZSOx9f6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Lm3sYblERY9Pkt4zuyzCO5kY7/Q/NxXb6Su6yk0+c/MDtU+oHK+3tVSKiIJPPtzI6mTenK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z4pJFvolwAXe50WxnyPlz80kZ6egTBFc5Fe3Nm7ISPtUalSvXg5Gce2etTXd1Ld2mjR3Mh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iQAQiSMQoI7fMcfWpKLl9D5mJ0PDrgZGSGHJ/MVnuq+TIxYsiDJJOcev5d6taf50aDT3YF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Yc/U+9UkeRA1u+1QrEOSMn5x3Hv8ApQA+eUpr0M8h+S60m3lQpzuALKSfcEYq8yRzp5hJG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Yk1yBdaPPGocwaQ8BUdik7YX6810dnPFfQxJL+4lIYA/w5z03etS2BWMrlDbsm9FGVOecs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hmgmtp50KiSBWXcMblDYBGeoPtTpB8rI2emCT15z2rrddWKfTPDrqQT/Z5iGTn7jHpUuQF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zHjagDjj7x6f/AKqNcWSbSpWkYF1jPHfkYzx0zVfSrmM2SQtyF5Axgj2680t3db7e5gZMR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55NNFPY5fQ5ntIvsvmorSRI6yMOOBjA9xXWTXktt5cgAZZGRWOfmJ6Zzj/wCtXA2LKVtJ5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OSjMAQO+a6GW4W8RBEHWJQQwY5+YencCnYEtDtmt7PUbWS4nXGY9pHsAT+teZ+GrNHSN5Z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Bk9Tx044716RZP5mnusf3ni2geprye2llWaaGNd2yR1UgkDCn1+tT1E0dxfedYXYn2F40T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kZ4yOozXY+E/EaaZqFpql4yrAPlZg2DtPQj+8TXHDVlv9BW0Knz7fK5OSGHf34HTNYs0kY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wNwRwRgcEEUON0CZ9T3/xC8OroYuoYWuWuISIQSPL+dioJ/wr5q1TUZlukubZdqvnIzja+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9siTwzpBlJZTE8Y2jPCOe3rT71EubFZllHlAb/l45XsR1zWVKkoaIcpXMq/k89heyg5CMZ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l2c1oby2fZvLwIQSuAdpPPFSyKUtDhuHUjGCfl/H36VhWUubfT3fI8uJ0LL1x5h9OnBrdr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4VYklhXYDsPygcEDoKq37tqely3Z/1saFWXIGScjcPamxP5uix5wyFCvBBww6cj2qvukjt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vPVge2fbripLOhvVlttH8K6quQU0cI3odspGPqKdfTbIfthOBwPXk9eKrTXTXPg/w8zthb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qCr5zj1P6VZtb+AZWMKVjYBSeVI7nkHvXPe+5aNO11tzDFMf3hRvll7svfP4cV1d/H/aHh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rLI6MOQQRwB6H1HeuAvpjIjSTgKDKAQpwoHbaB1/Gt231OeW4fRpZ3kthHviRuVyO/HrUu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7eGGVWcF3xkdiOufStC5Zb2Bbkkbl+V1BPyn3H60txEtvYKrKAS5yW5wufT+VYfmIVkaE5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HoaoDsIV3eGdNujJyk0wyTnOO3NMu5GuI4b5GZHUDKj26j3rLW7ih8GFZG2p9oTy8d3c9A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1NJngmspI3cCRMBQDnp1wT6ikgN6N1EFrO4GSGLEDjafU+1cumpSS6vLZg/u4SjL67nz1x3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QS2P2ZXAIcYx1AznBrjZraVNUubqB9km2PJHIG08fnTYM6u4uRCGbPHG8EfqKYUNxD50Zz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x/WqckMn2VC4JV8Bj97J9c1PbyGFCVYAY2jA4I7fjU2JscikTW8TsWP8ArlIBPTd0/Ou88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2sig5IzkY54rznU3ZBOI8lfOhk68bVbBP0NehWOySMxMQVdQcdjn0qii+1zBeacJA+5woZ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PFedXA2+KFkU4aVFbnGMqfT6V3q29tbqIVAWNzwM9wOw9a861YND4gtOyPG53e39TTjoKx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ujUMMguPUdT+Jq1eyie3LJ8pOGCgdR9f6Vi6bcSSvJvP3flBUnBXsTnp7VeK+WxkUEAc9e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2GcVcvI94duNyHOW/n713FkY7mxXy87kzz9OlclqEZFy8ikM0qOdoOCMAHH510Xh+QyW6/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z9ap7XAvW84cN5g34+Rvx9uwry3WUVNRkREwVxnjHB+npXpc8Ukd1NlRhQMjpuPvXmHii5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7YRioJ79ePypw3A2NLVLmzdNpLp91iSNx7H6iuntpGMa7zksu0+vH9a5rw3MFuyGxtfgno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z2aW16ZIt20jluqms5KzA5zXXMTK4RC0DhgXOwde7Hgf1raMCXMQVhscqMN9evSuS+ICCb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MmwEj+I5449cir/he7mm0bT5bhCJXjUOW4YEHnPvV20uTzHXW8vH2Z3O5eDzyR2zXI+LIf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EJJVAkAyQpIDHn0rqp1EMqyry5OMbscHt9K5/xIkbNaTY27m2kZzw3c/T+VEXrcVupj6CR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cN5iRTtCkpGSwHG5gOPmro2MlpdbNuEHyqe55zj6VzlzbTQa7OLZgEDRsCPut8ozjt9DXS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0KsWjJOAcnA9+9Ety0XbS1hm1EMTu8zB+bkAjr/8AWqXXI7mzvoTaqJRtC7vYfyxUnh1km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VsngcfrT5jf241O01BopEFyWtHiBL+WTk+Znj2GDSYD4Jo02o+4KOHC81ZkMkLFUUOMjn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kfAO8llzyvy8fTqRityzuILiCa3kys0OMZ4+Xtz6moaAtFkfCo2SrD8ARx9P61DI0kClsf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bvkCs6K4ZZbxV+baYjjPQhcGrblnjKsc5+77e+aQCywPOdschRX5wOoJ6H6Zp+nzCHTb+E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mCPb2qGKYojRsfmQEHaeuBnINN0S6kkiuXmzIQMHd3B6Z+lNAV7fUAFBfoThSR61qStBHE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zYBJGO1Yd073EvlxopXnHPfrg+ntUtvLJKBHOSCeGO7gehx05pyA7TS7zzOhyAOg4wCOOn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YZJLoIRGzEyAH04PH1qxp0wsr5BxhyqnHQ7zx+tU/I23t1BPj52OxRzx6f41JXMdKk3m2aT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z39v/AK1Yk0V8skNycJE8q7169c/y/nUtq+wmFgSiDdH3B2/w57GlupYVhV3DKuBKMHOcH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rlPNaVU3FjgHOPbp6VT8VOIrRZ4xgREySY4CLwNx9u9SsI2IMeTgY+f68H61FvXc9vKu9d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yPfFVFENnJeM76K28EX98ZQ0cMKzLKG+UgMGD+w96/Ki+2DW9TYMCkl5MwOcr8zbv1zkV9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aaL4y8Aa4ZJ9NNms9jdByv7iVzmMdf9W2MY6+lfD3jfTF8P8Aj3WdEKtthkhCk9WDxKQxH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ONloYzZkMzHgAZ5HByceo9KSbyV8ocs2eCOp/rmoEcq+cBeoIPTHr+I7VUun3HzVwQo+Q5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cm9FOOcDf78Yz6cVZkkLQlImyexB5IHoexrntHu2lhIdj+86jPQD0/wAK1nlECHzS3ByRx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Rmt7oqSM4eFpOW3N1OSRt/Pg1Lblmj3OBlcZA5+v4VVYqxXk5Y49cj61NZDDvg4LAgKOen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gwMdzzjp06VmXjBpzPGAJGA+Vc8nHPHbir25im3GSoxjPQds1UBQ3RL5Azgemcc0QdmJnQ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i2SDHynhTitJXkDLIrYVFAPbj+prndOWQfK23awOF6dT1HTFdHEjyjc2CVPXp09B+lYyjq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f6RJIi45VmCn8+vet+2XKKW6OPTofc+1YV6BvJAJ3N/e5JHXjv+dbFoUlt0iJzgZ46j3/A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qbPmsoIUgFvbBBHFYtt9oW7MRYHa2/d1JB46f41rnLJuOWK8ZPQ+/rVWHfLdyPtG0oPb5g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d+0b41zgAgdAF6Gs28dZFKbQztwBjkmpXKBCEHzEEex/H09qp3CyOEkRl3Jg88AEfSoSND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HoCwHPU5zjI710qYKrIO4478Htn+tctuZ3VBj/WMcdMHqQO1b+nTBEaA4A4AzwOOv5VUo3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LvmIBIVlC9c8gZzj+lN0ZGVs7QxwSFzgEA8VY1FfOhK5ACN97JJPfJ7ke1V9MkIIhAwCgO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7en604rSwpuxuS2xaNpTzglgW7/jWFfBFZbkE/MwPr0rpRPHKm0OSfQjB+lcxqWViLAsBu6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RSgrMt7GtbLtB2tuR+/Q5/wAaiZwWAYkkNxxx+dU7G4YxhQc5xjPb8KutGSBJkdT/AJNaN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VMiSO4HzEBgSeGOOn14rpbcSfZ1Ee0EAsD0OPTv27Vg3qs7xZIzu2+uBjntxWlZSgonLKd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9KLaXGnqXbhTPCY1OGIGSOn+f5Vx5mMZMfCspIYHJ+YH1rrS/zHf1HRl5/AiuB1Joor6VX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cfKenGKcZco2z/9LjHjF2rMky+Yq5HO37/Q4xwfWudk8PyXsn2eSfYWwS5HRc8kACt5tG1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vJGiZ5Y7XOMc/TntWvpulKLIxXDP5kmQ3zHIPr9PWsrgeSXVlp+myFo5XaSJiCD/jwOfSp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odpA59ST0z+FdxP4V0y2E15rEhDR7i5jLc9xgdDkfrWDLeaI0BMSFFjUkPJ8pxj/P0pgUo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QMpHGBn5vf1qwmnS3r5mDqrKSmFIBVjgYzj8TVeHXtOjmjS0h3pvC+YCCGA6kVqXviQXG1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qLnGFVv50ACaZFaQkpkkEHB7kelXJI4miGw5fAPzEAKM89q5g6hJLIxeTnp8xJBPrVE6hM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s8dWXt6cZ7UAde9pGjebcuBH3PJLZ9Kxpp4bfalrH5nygluc5PIHJrHjk1C5GblzljlV5I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nRJGVsEc8nk7aALNxHczbTI4VSdzYGOew9R71njzBKULDHft+tVI9VuWdIrhid3POBx2zx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7xpARuxjr/nigDcXU7mxhZbUFUyS4I+VjjofYH9aQWr6nLmZ0QqAxGTkAjoB3PvVCKaGT/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7z0AHf6mq07i2kV7djIq5KndyM+nHH1pWQDm0iIq8U9sro5yrE7W9iOax77w5pluiKRswc7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d6cdbv97Ycg4HzEYBAPY+9VNRv3v0jF828LJwQc8HkA07AQTGwsIkwRx8xIVTgHpyOTmqk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f7Xpp/fHiLIAVI/4uBznHTFRy+T5AgiBCKxZsnPPbHtiuZn86XbFAP3bnkE4PfHPYD0oA6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kaZpf9j6UtlEclBdyI8k2w9eHO0kjpxXD3ni7xfrjLaalq0z2zARGCHEQdWOdrbRz707+y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zQCXO45GOnArm54W06R1UEhs4Y4yo7njrilZDuzq0tYrASMrfJHg844C/w5/rWWl7DJvnSU7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kEn8c1ziyyurCGRij4DA/MOR3x7VPZTS2pMYzyoUkjJCn+dO1wW51dl9ruJCY59mAcjAAC5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babd3qPdWV59nSBdrTbRsY+2M5PYYrnbBYyjshISX5htIJPbHsB2FdzcT39zZWlncmGOOM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+6CRwW9/zrMshurNGjgSF43lEf7yVVeT5j04+6WP51UbQvOsQvnzG4c85jyCV7DGG5HXNX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63khbOWiYrySOOcc4Hehb6aF1kkhMjkhgwJ55z0Hb3oA5qbRbtbiGOR2jSLBlmIAbHbCnj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U15ZX9wVhla3jkBjOzLHAAJb0VvT862bq/S+kjBiMaqxdyeV47Z68GlnvmZFCt/rWB45z2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E9TWtNTvLSVIbS3ktZGwXlVwVAbk+gXJ44rr/ABA2heLNO2eKrOPWERSsdw0gW8tiuANky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/SvI9Qt0nu1nMRkWNg0u6bHmD/ZXP4Cqdvr8FvdL5ts9rauSCYgDKD2zkfnmpnTUlZlqTT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eItCc33h+QarbBMGPhLtFznG3o+PUflXMnUcTC2vopLaZD88cylGB+hGcV6n4e+Iel6O80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wykNMwUxY7DGB09K7S51vSvHRZ5JbScSIP3V2FVlK8fJxu6ehrhngv5Trp4xrSSPFBKpi8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j+tTrGvzHHHrnj8K6HXPAj21mbi2kNjBM4QFiZoQxGeQPnX684rk7221TRHWPUI/lwqpNG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w4P44NcMoSi9TvhVhPWJoIGtslT8x7A5wTT5NVmW9hnlQnGEJx2HXnpk1WsrqOb5pXC4/i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hT2hh+0pHkyEk4APUjngY4HrWdkUmzqYtXt40JyQzDKpk8/U9BgU/Qb+R1d3AZhISOMHa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NGwlKsZHG0dBjqO/0qGyubqEyCMshA2gjvnjH9c1Hs+qNFU7npE97JGkMikK7SgEEjJBPH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vzJQYy2cnk8YxxkV5o93NLAigAbZN2SMnK9cVtLrA+TypM9+eD75HvUum+o+dHaQTL9ulD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8j/8AX1rRhkZZCcnAyxOMnj0x0zXA2uou+oyTFSCsKjA75PJOa2f7SZJGQna0iNnHUAjAx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Uu2SySWpY8BizYBH948VuQsYUGxypHJwcc5549K4iy1EyWkEoXhHZCFOTkHAbI610C3aeW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jge3vVDsWb2KznYsE8ic/8tIG8klvUgcMe/NYl3FrEUkIa++1Ro25RLEB1HGdv861fODxL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MYHt9aqyTrBLC3fdwDyTSsgbfQpLq0ts7Ce0LgAbjCQT+RwfyFVLjVYrzWLEoHjKrKGEiF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YP4VvtMHuQ5RRjk4HX6e3tVe/YS3+nK75Ceb+Kkfpimqa3J5mSG/ibKCVN+CM7uvtS3w82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DnnA/Af1rNMMQkCMnVsjgHgn+QpNRjT7RvtHkhThQA33Vx94A8daPZ3Y3M6FrlXcRghtoH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c3PmPFtJIXJXI4zXKW9nqMbBI72cb/wCJkTgZ+nQ/nWvfB7WKOYzRtNz8jBgzH/Z4I/Ok6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hgvSIgSTkDBOME96hvrjzYAWIwT9wYyfcmuai1S6XraNIo/uuCfyOOKW6vn8ofupk24IyB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FTBzN5JPkIGCOME+vr9KJS5gO4Bu5IPr1x7Vzp1e0jIjaVVc4BVsg49MdqmXU4fsz7JfMA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lstpKbaMLHjZnkkdPxqzPdOYW42YHBHUqBzmsczo8PmFcZwAOe/U4pBKTmNiMMpwAc/X6Z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tlVLhhCSTgLwAB2PpUkRzJk9eOvofSm/u1G3OGHzDvzTEx5qvIPvEfgD3FaEXY2F2N1Ojp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cdM/WmMV+994n05z/APqrPilYXd1HkgqwIJHO0e/pTTc+XKSrZTvg8DPbmos2xNlHWEmm+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0jsu5iAqg9Sc9MDP1Nfohpmo/APT/AIV6V8MdNOuQ6I5S/wBYgs4ot+uXBUHN/Mx3PGG+7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xX5va1JshhABzI5yc9uoHPrX0r4Hu5b3RLVJADI0KnP3d4XjnHH0rWXupGbSloz6H16f4J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8TXvjOeKKJYIoVa1S3giQYVY4EG1dqjAwM4rIubT9newsoYf7S8bSaZbyxk2yRRNsRTuCo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WwMmubsTHOQv3SoIJ25yw7j2rP12zgk0ye2LEkgSMSMDA6Y960jiZN6tmLwsDr7nx78ARd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8RbiYTNFHDbjYVXaoHzEbVXpiuP1Hxz+ztZyxRaTf+N5Hd/3jQ20CyRgcgnfJtkz3HBNeZ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tetuKgYHOBx0GO/NZ0emwebKJFQKiMS+PlLEZwOOtbqvfQy+rx6HqF34K+EvxS0aaDwoPt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3ot4NbG0fM624JVw/UKrkkV8na/4L8f8AwbuRrPgKS5vdI8tpp9Mk3qsSMcbWT/lk5xxt71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NShCBkeKIOsina6lmyCpXDKR2INel+GfGurWOsSHxjJf69pzRtE6xTiK44+45Ygh9vXa3U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1D2coao8u8GfHDRPGO21sdSudO1RCElsbyXbKG77GyA4z9D6ivW7PVbyUKJ5XjkDDcHJDZ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e8Q/DL9m34pWyW+ieTBr83zSG7RbTUQemI2XZG5z6k8147qnwv+K/wrvo5vDeoNqeno2yC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NpyA2PTuGqHTjNXgXGt3PobVEmsdBjvkcOZCxlLKpbnooOM/nWbpu3xFZXVtKsTK+wupjU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g15HoXxp0qS3m8K+NbWXRdQuwPJM/z28rg8BZBheT0Bwe1eq+DbnyY71XKq0u0qB2A7e3r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q5JrQ8oMdzZeIr/RYGSOOIgkRoFXcTyTjg8U6S1nL5bYBuOAMY5/wqfX4ns/GGq+Zkswjy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B9PWnNcGJcFMq4H4HvXQtjIoX1j9liMnlo0g+Y8Dcce/pWJb6nPcQkrBbyRMTvPlBH4PqD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pdTy2cmxcfIR1ySOnXFc3oF1HHZiKU7YxvXdjPfPpTA0w9yC2y1hdW6F1ySPQY+6feul0x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t51nAJPscr+awLzckDGWJA2g8YFYsT3MErK6BwwDKynIwen6VLc3NxJpl1EpWMBDvG37yH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5y1kCKreU0gCYUOxz0GCT3/nWxBeW0SpFHYsZIyN0wmZT/wB88gfSoABe2SPANs8YX5M9V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bWJiZYCyjq2QBk+xHaraFYE1XRIL95buwu5nfAK29x5bMf9rcpxj2rbi8R+AJAEuNA1dCo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H6+UPwBrjbua3Msd0SELysBkcbB2z3oupFhlCyICkgypVScHtmlyhdG1eatoc9w76Il9a2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TuMHkiRVUc9uD9am1i+0CW5uGF3PBcAgxhow6k7RjcwPGfpWW5tGtVZx+8bGwBRg8c59Kx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nP7yQ4yOpAAGMU1ETY+7vIFjEou42cY+VlZRuPpW1purPImLj7OMqwVgSWd8cZz0rk3SzM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592HI4qa+ntQo+yurGRCDtGMDv9DWnKhXYv8AaEkrmRQgzzt3A/kB71SfVp4cAIC33mJYY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ijiS44IzlivPHuRTls7e5UtIMDHyktxkjt60nFBdnY6f/AKXYSo8kcTl/NSOR8l1xjjHQj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XSfZozHG+35SzYXng8mudtVWNhGjncCcZ6H8fapblWDvFLuIGNo559z9KaVhGkbW5guY87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rKMj16YrpNYErJCzriXaGdcZJJ7enbtXIaXpvnXAds7UJZtwwOPTBzVnxEZ5jHLHIUUADa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/ep6gUbguZGjPmMpyzD0PpipIpmQrLhiQCu0LubkFQPrz2rmWe43MRPIhHYN+v5VBbQ3T3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XnjThuOXHv61cVZ3M6mxwWp2eveGvBlzp15aS2uoXAWGG2YDzd1w+yMdTgnOcV6T8TEs9L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x+x+E7DTtDjzjrYWyiTGMctIWJ96868Z3s19rmn6aWYyS6g9xI2TuC2x4OTzkEZqPXJzd/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twTI8jElndjy7d8n35r6nKqkFL3tz5TOoT9mnFaHA6vZahq/iDfBbNeb1yqRSJkEnvkiq1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2rQ3sP2d/JiBR3DFQTz0JBrnBafbvFGxE3Ddwp6HA6E8YAHJrc0Wxhtm1GVWEiEhJCo+UM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munGVW9HsVhKUYxTW9hNRlFxcPBE37sokfoBuPTPX3Nd/NfTySR3FxMZHjhjiDZPCINoHr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N1cI2dkkXA5wAeMV6NBqd1eWseZQxbJJ4J57cDoK8HGI9nDI3bW9t2GXIAkOAM5IyP8a6Z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+5gMSfX2rkLNRIpE0aMygkjHcdxir6qygOYuPTJ57g9ea86x6CZa0aZbe7ZJCPn3cMfX6e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VoySxAMFxna2D+defwXLT3O5IlzCfmDAHJ7//AKq3ra4mmfyJIoxncSoXGcc5/ColEadjp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e3G9ZSAu0c+oGB0rAjld4zFM56/Lk9xXR2UUT3dq5gIVZkPBJCsD1AGMj61z91dy3MrB7S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UTaxGTjJHI/lQIqGdIpywXI2FG54Oehrb8PWkcvhzx1dSx5ktdItJYW7IxvY1Yj6qcVk2Y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LGOdGyNkm8qCfTaQf1q+mtR6Ro+s6RZ6ZBEmuxRw3VwXdpRBDIJPLjBO1QzAEnrx1oAyVe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5zyelRee11FiQsXixgNwR/wDqrTkutPaLy7e0aIBAVCyMAPcA5PX1rCLJHK0ih1lPUt05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C/wDbisAt+XKszjPqRjP6VUheQOfMOM9Av9c0scMLWjzTyEB5NiMB0OM8+vHQUoEKw/JKy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e9UkBuW8ontxI2WKMU9DxVawmWO4eEgYlxnnjPYg+tY8krW43RzZzwykZB9/wqdUt8K8k0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AFfbGT1qWB1bLOmUV8FCDjruI561cuZw0aTIdu9lbPYHgGudmvJ9kYE4UICAwXGT06U+Ga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1KswOWjOFOexBP5VnYqMrHYXfmW2q31qsakLcN35AGMge1SCU20i3CSZj6sBwffmuuudF8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feMby3vZCryxHRWZQzqGIVhL93nHIFW38L/DRrfzIfiEWk2ljE+iXA7dNwfBye9YuSubHK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+W4RpGAyTxhuQAKrJO01viFRujLBz/eCnFSJJZWGoW6yaxbzx20yOreXIvmLjoFx71Npem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2XxHYw4cgCeGVN2STgDB5HTnrTAjtJp1lEM5GyUELj1HNJqMiRfZ3LHcZSODzkcg/nXQze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xeINLeREZo4wZdzY64O3FcbciW4uoxM0DJG+8vE5O7eMjgjgetAHe29zLcW6zTxb5Dx02g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gfywUuEbcSD1H88Cs/SGE0JgnNujR4KeZLtDZ/A8itEyT2dyJY/s8wOVISUEEd+aB3IXuL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onDZHTPtXRR6hHdx+bPAdxXkL0z3IHY1zF9eu8byxwBPLCnCEENz2Pfirlt4isrZVBtLkO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+oNDiVdHT2y26QC4sCUbJ84knOOgH0HpTWnjgUOgHlGQMUI9ByOehPpWNpmtxR3W2K3kkh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guOevv1xVe9upb+/jaC3kMAIDKMZ3A8Z55J9ahIZ0jLBIQy7lyMqMHp3H/wBenxstpAJ4O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jcpHb6Fe2KJ0nii3vbyrwO3Y9TgE1n22oXFm0kM9pKbeRsZdCFJHXaaLBzWOlN1CNBshuX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/Cu9Q3TsOOauefLIqPHPuYDY/GOvcH0rnENu+iPIcCNL9VRW435Q5PqQMc1swX2nCKWJpV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O3H9KzsXcuXZmsYxG8rTR7dxd+qN6DGOK4S2lnuvECRw8SKjAZ6tyDyPYGuruLuB8wzTgo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HoM9sVxlkqR+ILO/jZVRmlTLNjAA/rTSIk9T0d7qZcMXBOQu0joOhx+PSpLu6adomEiKFH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jP86zZpYOJHniaNuCu4DGDn19arvNDIhSJ0yr7l2kHgf0PpSSAxtOs5Evp5Y5HG95I0UuW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OgOcn3rp4Li+t5BHOG24BII+6V/pWLZZjxJHw63MqKV6gsoPAOe3NX4WngPnOzOEcr1JOP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cS81/dPcNfW0fk3ATpINxkXoXT3x1Fac5eTQPD5hIZo3vo5M8nIkDfoGrG1aU3kMVxC3kz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qOvTr+lSxNLB4e0+SKVXlTVbtZWzuYNJEjDP1ApDLM119nZGON+eDyMEdCMfy6UkN0l3M1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GaOQbWZc4BHqPpTbi5k2M0sQbGGznOW6Z4qtJKbkRXSAbwcMB/CAMY9eaALKqLCx07VCPm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dx1IjKMM9uN1a0l7MYVZNoZeFwOCT3qusxi8K2chjAVNZvIlUdFEkSPj6kjNVI994ygN975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UAXJL1ZUAT7zAh2B67eoA9Ca6NZXm8P6WkThjDNdBe2BuUn65JrA+wwR6e1sk6mSCQsrYG5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l8bbQ9ONrhngvrnOOQwYKfWpaC9mdXFeNHGBuVNuOQM9D6Va1EyX0C3Vqh2lv34DfKGx6V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58q7DsDtjOM9x9KsyGaSyE1uwVAMSKeTx0/8ArUkimzJthGltbNcKGjQzKgBx8quDgH156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RXYe1JCkBth6nPBFczFqFvb2tpJdLtjS7uI8jkjIB6Drk1sabcPcSn7Jbh41bJduOD+uKq4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4W0kWNto3sVB7jd0/P+deKNdGz1KaUbmT7VIu3J+YZ546V6HJqMf2pXWPEi8FsjaMenevK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LqEY2RzbgP95QSMn1pRWrZMpHodpfRwTJOGz5ozt65H16VpNBbTO4HMLrzhslD1wf8iuQj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hiaJMfdGCF9gM9KktLqztXFzZuXtpwy3MZBJZh0I9GHp6UxE0N1G+jWWnyDa9vNdRmTPC7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tbIFrpaqofzllVdw9j3I6ZFcOlxguEbCrdNsV+eqZPHvVqbUIWt41KkyFcOQeVwT69OPyq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HeEISgI2MCRkMeAfwrE00KTFbyPsiM8q7h25GevarZ1GWeBCWbylb5hgEnbyCcGuSiltZd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KzghioG5eh/GrSvoJux66qPogPlSFhMMbQcqwPpmr88gjjktzzhSwPbpn68Vykd7nTo4Wc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STwD/ADxWxHfRy27qEwwXGOpIx+grNmid0WbTVmPg3TwhA8vVbiGUHnhhuH59a1YXUrHew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+o/WvPbS7Sx0ea2ustjURKMHlf3ZHSuvtPLe0WaJ8rkFNpJ6juOlYtFxZ1kk0DxLPIv7qU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uPQ1zy63KniKWBgIUWBUWTg5OcjOeee2Ku2U72gb7Spmt3YfIOPLf+8CevuKo31mk15MIW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ME854Y9D9KkbZ3AsZdNs5NXuZkkS4G4xMQqqB1JLdfbFc3Ndguk0AVba5ywZxkhh2wOOf1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/0x2k8tQVLksVI9R0z2qaNvtVkOc7JTtyNozjnntQTdmibhZfCl8F3Zg1O2A3LjAbP9e5r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tzBzvZtwHX5f0Fcfp7iXw/wCJYX+/H9knHXosmCQfSrllgQxPbTAq2N5VsBSvc4/lSQK56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rH94qGGQcZPUD2/WuZuZmie4l4coyL6Hk4yOMY/Cpob65t7pp5WMtrKFUpnBT/aXv7+9ZW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RgbxPb5DDJB2MCDzTLOut7ucQyWrIXjYqB/skc5GKbK588xk7TjqRwf8A69c3DqLi2h+1z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YCkemR1NWIL37Wnkz4IjGcHO4r60CujB1zc8kq5I2LwARjrnn2rtLV38mGcgb9iDrz9P/A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0vn3YmOAUKKFOS2Bx1711GmzznToZbT955kYA43Eeuff0oHc7dNhVJCMLux6EBuD/APrrg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y2Eo8wJI6K4zkKegx3FaX9o6wkpkWINAoUSEYLhM8kL3P1rE8WTG7eB0bKBiVfJBb0+h9q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S3mEyusbGNlALE9QPQelbUoKHkZXjPtXHaJfXXkRF1Gx0GHz909857muhindrfZKcsoYnc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UvYE7nN+Ky1q0Dx8bpcHB5wByPoav6DKslkjRlVdDkAdhWJ4ynQadFK6kKJVwx/u9MEc80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8TQH5WkKsq8g+lU9hN2djt5HaQ+apUHBDYHDH196818cWqPahF3COcgZPzbWByfw967f7b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IylSFUYz61yHje4hm0yK6gb5RKFbjBVjx8w7Y6U4bhJ2RS8OyySyIHm8sshBHGSo6kHuK9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U35KjOG4+Uf5615Z4dVZr2N4yfkDrg8jI9PqOlegRzyQfM0e4R8kD5WI9uOQaJrUUdjnfG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sLbnHzdMjcMYJOOv161T8F3U174ftmDHzFaTcSAActn8K1/EQDWE4ifAmiZWTowO0kBh6D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0n9gxIjbXR2DA8Yz60/si62PU4Ga5JDklI8FTjsOv4Vl+IfOazdoSB5fDLtyckZGD24ogv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Jc8YHO76e+e1JLLFd2ct5E22UjEkbDkEDn3PFSlqXdHOW10txdBzKWaWFCBj5cgcn8K6yw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MCI1AHGOD29815doSlbmJo1DqpeMt0wpPT3rvopTHNIQhU8AsemQeAaqasS2dFYzy216sk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dvfPat/WLmC7tfOVlQYY/M20HA7e5PSuMe5inbz7ZsPDgOuCOD3x3XNWLy6FrpEM77QDMV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PAPqagtFe2uEu13oSjxvnay9SRx+tXoCqLJltzXChWzyc/UdxTA1ubaGW0iChsmUls8nng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ggtLFlAF5GPXv7ZoASMvEZAgV94G4Hr8vYd81ZguZozgbSnbHqaSzMU0o8xdxYMo5wxIGR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yKXC7mRyBnjdzgjGOopNAdJIY2fKhlfPUnjjv/SrGlNGZ5ooXOXJRgT93HtWX9ohlgVVkH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bzjsB3qtaENqcVwwBMjbmAbqcY5qdVqBaUIbyRC4Egbnn8ASP0qY70O1kAZc5weNtPu1sR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bAZA5Ofc9xTRI1yh3gq3UY9M0N3QFqLzMx5yf3sRXuSquCfyHf0rR1MCPVJJsggTMBjPIP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kuF3qNkPLHrjGM55roPEwjNy0ajhsMDjA+Yf0/WkBSVcjep9//rD1qO4SR4X8ttremOOas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2GCkbc9Mjg+xz+lVtYuRaQeYVZSCcY54HbPuaAKctzJFchEwMEZ6kEHjnAyMnmtKZUKGRT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WKzfbzataLu8+LcwyFPH19K00SWMPbk7Xx3OQDjrRcClcWIvbC9s5MEXMbqGxgodp79eTi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TRfFbUpHx5k1lp7MVHG5IthP6V+okEnlvGkjDzDjJPfNfm7+0sgh+LMo24ElhC4xx93I5+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jGoeJOwc5A+92PSo5FyApYbVA4PA/OmxMe+SGPX1qZlDrt4GcAH0966kkZXLmnv5CeUozI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6V0pYXKMwyWAxz2+vrXMWpfaueSACTjHX1rZieO3QPnO5uvTBqJRVy1LoDA4YnqCPx+lPh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ehpLoko0ic7Tn5emP61XthhGjBzzmlYd2byS4yzkEqBjB3ZI/rVJnJkD8bQxIX1z1pFARV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BO5lcj7pH1wf6UlFIGzYW4Vdp5BBwvHPrj6VrxYlMcskmAinKgdG6j6n2rAEbsdrfLg43H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cDy9uODz7/wAzWMo63Li9CtdyRC8WGHBXGcD369a17ZlCq8Z3IBtOByP61zl2Ckiuynjpj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dyVBi+779f5VLWlhpnRq425V8A9cevYH096zRLJHeOpKhGTAH+0DnBPr1wasoc/L/AAkDH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TRLIQ4J3KrY2nGeOe1SWa7Nlyw5DHJHeoZRtHC/eHAplk6um4uOgB9OKncBXZSP8AdyeDm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Ns56NhhjP+eua1oijKCeCpB/+tWPKv75kHHG5eTg1bWUqjbcZYdCegFU1oJaFy9l81RIqk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x6D3qrbylfLKg8LhsHpz7VKh3MiuFCHGCBgYPb2561F0kkCZAVjztxn8KFogepuskcSLOo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Zxzz7elY+qBZg0bdN2QR3IPP1NWkbMPlHOMZDdf07+lUrrAUDldvIwMk57D2FJJ3C5Dp5C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2H4f5NbblAfl4TA5PP44PU1hWSMzBT/CQffA9RWwJPOUsjEDOOnJP0NXPfQmOxXubcLAHy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c49c8Cn2tvIqBs/eXqORzz9aSUSGNkYkD1657Yx7n9Khgk3LtbdkNjI5yBTT0sO2tycNKL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QeBhvb1HrUEsO+V3wCSedwyQfzHFWj8wPDMQDgj04zTXhaU7/ACg2emecD0qRn//T6vTb3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ypHJhYWlkG3J9eOcj16Vj69rpuY2s0EUf2VipkjPyuw78DgDtzzXnieJdPtoAtzKZpGyw3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P/wCquT1nxJbvHILRirOQC2RgoPQZ5NYpAa+s6jbrbzC7n8zjARScjnPQeprgzOtxuOPLW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8H6596qvf20hCS5OznB+ViT/Osu51qFZMrA8i+i9Dg+vT61QGkptxIbeMfeXOOn+fb1pY7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20gnP90cfh71RGpXN2TDaW+ZJOMHqPofSrTaRrUJBupARggruznIzz6CgB7X8SuYu5xkbe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q6T+0NOhsVa3gDlVILydz1Oa5CfTzIqo3yY9G59uvGKvwW0mABKUQDOOobsVPuaANc+I9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uq5yyhTwT7j/OKydb1zT2jX+y08wONrZ+U+5x60ybSL24ElyzrDBEMDdnLAdR061zk+bdf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Y6+mR2oAbNdsQCp+ZhgHb0qK1kuoIiYEEjFjkN0wfTPUmmLFJdSYg4AHHtmu30fSrqNDc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FbIUHt1456ZoAgS0VUErIGkYbtoOcA49asiCSRQkaNkjHbg1JZRa/HO5VYlbcQCuOPUANn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ItjJdqfNXLADHP+7jNAHnzaG4lDiUk5BIAHT0+tZ15p6w488cPnHGOB0BrpLsCNUBbyWjb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8qwp5bG9Bi8xpjGTgp91j0J9cCgCpcaTpzWqXEJISRtpA6/UH6+1c/NZW9rJGHUEBjgLxk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O9bzX0UI8q4TLDCjAOPQ8fSs64eOcv5eOF655HOB9KAMaVFEjSxRjf0IAGfxPTNZWs2K2b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JFDAEbwNw46e3XPFdRFYNDHue/t7Yyhsh/mkwOgAH3t1cXNHNcXUkkiEJnkAdhwMD+lAFN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zRqPMKjYm7aN/YcYyPSs9dPK3T2t4CpUkbeMDHofbNaMlkyzFFcBlHHPT16c0rWEkoMhl3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Hf8aBobbL5U6IrbEjJO08cdsH371rxMkfz2wKFhhcdMfjVGLSPJfExYArnBHBPqDVoQ+Tt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kdPpUWY+Yvo7lmaWcnGNxJyB+HNbEWpMsI2FRjLkY79sHHSuXmHmo0CYKhdzcfp71mtNc2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4Vv7pI4Hf6imkDZ26XVm8phDnccZXB79QT0/OppdOt729hhh1G2hcEodwY+Wfoo6/jXlyX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jOu8nI4Bc9snnjHWuisdTubW6862dYXBIYY3Kc9MemRwT1FUJHokXhXSLi3lkOomXY/lqq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gDkDPrWZd6FE0Nzb2kRywKpJ1BOPft9a6KO7TXLTTbzTdHhtjHDIkjI/zSbOjEZJ65rXa5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3EMajzAh+Us3IBA6befrU8zLPEL3wxeWsLSlo5MpnD4BX2x14/WqtjbtG8LIgFz5iKbkyE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AMDt+lfRq3Fjc27OAiwmPa7NHhyR/Dk9T3GK4r+yZtQMlncKpYN5jFnVCpXkexGMYrRS7g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bpXuy7TR+XiQhshQMkk9Pyq9a6TFaaS11CY7y3fMiwuBIvzdlLDqO4NcXobaXDNcavqgW7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VSoYL1O5eB7HrWzc+Jo9Slj8yFrO2U7ltYm+ReMAjjj3PrWM6alowi2noYaeEND1p5IreJ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qMxyM3JXYxxx6jArm9T8FeKLK8U6YianFDKPngOx8EcHa3btwa9DOoR3xkklyihe+WY/4C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TkVoSEEg3Oj5K7V6YHUEVy1MDF7HRDFTi9dTye4vr2yjlgv7eaBmysYuEKc+zEYz+dRaPL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2fMYdflI7fpXv76hJeWxt5fJvbZyXMV2u9CR0wOoI/WuOufA2gX0Us2no2mzmQMFQlosHq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Oa5HhJx2OuOLi9ziJ/JU7WYYOAADz9ai+yOH3x847A8EfzGa09Q8DeIEUyWs8NyYyNqo+J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OPSoJIdXtX2XVpMSAu/YCSGPbOO9YtNbo3Uk9UUEM8UhaIkMwJJI7Nx0qw93P5bzOBuGBn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appewm9a2nIilCMNj/KR6gg8g4rVKQS2THcCVGOOv4+lCitzTmZmafqZjt2gTHDEAj7u7r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usKthIqHDqQDtGTz1PPFZVnDCYgjLl+QD/CR6/l3qwmkLLcRwPLsR2VQznaiDP8TdgPWhw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9R86KNSQoCjBPJ2DOcnsSaklvF+0WypITxkngKAeB1rmjb3I3i32siu65BOSoOBjPY4pjW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4NqpaR73DnGMHHGOTk1Dpj52dobtd8m5iWzle3Tr/APWqncaiBq1jAx3FlkJPYHH9awrXU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3uOAMf1qtJqBfWIbkjKxqW5BOCRgZxwPSlytBzrqd5KCSuDt4zzzgf0pl9IZJrdY+OwwSc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ZK66jod6lcjkfe2t0PQVRuNUSS/tjDyikAknr68e/vSGdS7r50eMHaOeMc+tVb9t1zCy5I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A46cU57yJwVYeVzkg+mePzrFu9QkjvIMnESnkAYLN6/QUBobiv++VnKgqu0HH4kfSqV1fw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CPL7A+ORk+3r+lRWkn2siUuflztJ446cH0zTdYiC2sSt8xeQBg3HH1oAvTQxTXQXPynG88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WmXul6dKhaONFYfdZV7+565qLSdrxtHMm45/iGT7fSp5WVUkjjwGx3HYdcj270AaFzb6Q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KqFKR3G1c46nI4zWHLowIa4iuWR1zhTh1Jx0ycVPa3Y8lkl7DcCB1A/wrTszHLA8nREVmb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nK/YbpLcHz1Ln7yMDkHoBms03c4kjiCgAccHkkducdK6OweMNFMjHZId2X5Bz39s1UkYvK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YwMcn19aaRDOYe9aC8uJZreQJKFUEKTx6Z9T7Vmz6jp+8JJKQG/hZWU+uORWq0jnU7pY3Y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+oqvdXN6wCvKSqDadwDHHr7j8a15TJs5nVNQt5zBHFKGKSEnnOBj3r6r8IWTHw/YSK21Fi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x/Wvl3U0SWMmeKLeg3I4jVSMjPavp/wANTmLRLEEN81vGcr0CkenTFFWOhMPiPUtNuojAr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Rzg/0wO1O18BNHublCD5cQOT27cZrl9MvhZuBIAIZgCc/wt2I+tdLrcyS6FerCMgwM5xzy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WMVqayPJY9SkskPnbXjlzlW52+mPT3q9aSWk4aJ+j/OwbOMn8ORVO3mtY3P2w+YBgBcDg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C1t9paAnknHXP6Zxj1rQkj1nw9p8cFhqVupVpVnDqWzu8o/Lz9K5JpJZlDknLc5zjI/Cu7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ZxKXdkSUsW6fMe3vnrjtXABw8SiRgJByV6Yx6Vom7EtmbdW9nc3DebEJNwUrkZA5GMe+a0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jwzql1HomrS/ZYZnVbK7QXFuVOMAq4zkDuCDVqKQyRx26nZJvUrIuM/Kc4z6GuX1OZ5NXv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YqeM/n+dVFkSVz37TtX+CXxb0eTR/iqtt4b1I7nlmhiEcc7quFK5G0qTjI+8DzXgXxB/Zi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x98K/GE2hPp9o11dfbLsywXJUgL5TLkfvMgBGyPpWYbWC5uV82MyDqVI3KfwNZfjjSXh0j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Pjyl3CNggLHK/dwPStqXMna5zzXKrmN4M8Q674gjmPia3kh1jTPJivRIhUSlh+7dR6Feva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vNwQoPTHapt0Xi3w1H4w0iVbLUtN0+2hu2vmRLTUCODHCAfMDdApxwawNO1az1xHhsjsnT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uInX72UPVe6sMgirqK0mkOnK8blq/Q/ZWukmCoUOVwcHPBrlvD8zojQFQRudck55B9Rx9K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ihsqVOQRxkfyzXKaVIVdhGcBSflAx8wpJXHfU6aK8nRhCzHcDgEEk+1dHFPJJYXkBVXZoG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c1xjmQyCWNT8nBPUZ9q63SCj3DsfmD20q8Dqdhxj3BocR8xztvJIlsrxblm+XPBUlTxznt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cSxzEFFONp75rlLGe4WJTcszsAqZJzwvp/WtSK7Rb1Yychwc/XsT9Koksak6fYopBFtQzF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rMXVrzy/sahXRX3ruGfrz3qS/kkGmfxmMXhIJPPK8Gs2Jg8RIxv6Bsdj70AdFNfpfKrlBF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frWFNLML154j+8zgkdRSRFTETG2GB9Rj04qG+uIxfH7OwICou4AkcDnj61UUArTJPcb3hW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E+v1NTTQRwJvjI5Vvl75+tZcsyRSrMhyu4cfzxV+4Kq0JVtyyhuvY4z+lUJsy7S6EKmGdW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2D1FPg+z4dBkMxIAPTH0NVUkUwMjEbR6jpSwJmTDYGOck8+wxQLmZBKGibyG65yNp556fnW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rSA+euAGBIBX3B71gO22Zicg7j26Vseekkf72TLKvGOc+lAuZlu2IDZhJ3KcN6tk8irWo3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nzMp4/GuespJBHKMkdWJ69Pepr+6dTGxBACDAbkH/AD6UWHzMo34ijmD285YSHPAwtZbXE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crEysg9GU5Gf8KTUM428c+gxjNZ8u5EDt0JAAPU45qoK7sZ1H7tzmSftXjF5JBzaWxUZ9Z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o1NWjSQrIGRMfmD9OQKbosyyX2r6iwP724Cr/uquP0NLqAUrLCwyCp/XpXWpONRWOblTp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tZb24u0doyxJGGCjJHoOfpV+1ga2gS3LAh45XxnPJHJ9DzS2Mck0ptJFXAUsGyckjt7Chr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p6DK/Z5RnPoP5V7VSpzI8ulBxZy9jEwYxzBkaVo2b1xjjiuw0KM2dzNGmWGRlScgnqPp/j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eYY+TbGO3QYH41ctr2e21WNJx5aSkKcevoea8/EaxO+k1FnpGHWaK8s1BjlZQ3PRu+RWxM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7sgH0PrXHPcPDNsLnackDnAPbgd66Y3C+QxfPzICe+MdK89I7YlLSCTfXCnJJfnoOa6+Bg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8zLySPQVyNsjWWoSq4+WRI5AOD98ZGSeR9K6fC20y7nykgGP/AK1Yy3LOstJmtHt1iU4lk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mBjmucdgpcxncI3bbz23H860BPMvlRSAAK6lcAZI61kJLGs01tI2HMr8DkYz0zSAs+fERs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HWqlzcLvljdfkW3fDEZzkfpz3qt5vMkUaktGOTj09PU1Fd3fliR5Af+PWRDt6byOM/wCeK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kSzRbSY1GQDyPbHeo1dV+/wBCeR7etV7Od1HnxfK7x+WSRzg4z+dPWTeHRVJKtweB/wDXq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0maNMBFvonDZyTlGB47etULgrGEdQChUcjnJzVWZY4bSQgYQyoxzzyAc49KkhuWt4xEAHWT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T6j0zQBYC25QbgOfb+VNeJfOQSlRuGUJ6bjUhmiuVKuAMDhjwM1Uu3d/LAIYZ8tGNS0Be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0Ydev1xWwgtxaysJFQKpxtHXP+PrWStzK6Jbzqu9FGXbk7fTJrQWW3kilRECKqseB19KiW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xaxIJCWae1tLgc8bWiXA/AVTMhUiXkpnGR2J9al126J1mxVBkHSLBgT14QqQfyrOkYqzRc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+fWkkWTzsCfKc5y4IA54/xqO2kMMoljG4LKWA9QT3/wAajgezcEytl85BH8WTUsKnz3iZV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H9aloDXdTMjs/7wN/qye3qB6fhxV/R9IbWdStNOD5nuSwXnGCFLYJ9OKyUcOqnefkAX15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wwEc/xD0GMgEvdyIewwYXosgMyzKsiuvzKxxz2NabRMELZ2kcDHH0wMVzthLttkAPGPmxn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XivDLGfOJ6nbk5wO+c0WAuyfZkiaRCWlZfX7uO+OlCrGU2oSVJyScDB7/AJ1BLCt3bhLB1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IGVQFm/DA6VXgmSW0aVSFGAQB/nkUFczNyEyxSB0Hyj5cY5CnrTdYjljvrNUbG5Wx2HPWq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TliBuKnB59z0qS9iDNbyGTcxHGW6emMelRzFG3ZxSWatDM2xpRuJznBI7f4etRm2unc/vi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AjH6VZguY7mNba5bZKykxytjkgev96oUNxgSL8jKf1A4B+vahy0A6uxt5W8NaxeB8y2Vxa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kZA9+hx1qtDJdlTHPMuUHI/yOvvV/w/OJfC/jG3uAPMa2srhc8YaOdRkehwaz4pEilS54e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NZI0JJbSa7KTIRscFUJA4BPPX+dZcrajp93FpzCCeITkLFKgkALDqp7Me+eK3UmG7bbDYp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GuYpV1iDzfkIcOx/vM3f2oEzRt4Y43Nx/ZttIwOCk0W5B79R1/SpJ7SC73CSyt7Uk5U2yM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Gaul9sx81tkZLA8c4XvUMFzFI+1eNv3d5xn2OO9AygLIjQLq0tlZpFu42TBYN8y4znOcVH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5VuEfcFJWY/Jxj6Z96qf2nqFvqf2KNRsnkUyyHO9HXOAOxBFdhauzl4nwFPR25IYdie+aY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ysbT29zcQMhC8t5mSeCBxiu28Cx6e/hR4tUu7q3a01QEbIhI7vcRleRnoMcmrxjt2V45yH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J9/YU3SkVtK1ny1f5HtZgvOPlYjJ7jOfpSk9LCje5t3MNpIDHHqku3gKn2cK5A68g8/hWB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62Ops8rt5Yi8kr83U4I6EDoamsrqSa7HngZuQVwR909v1/KrN/DvjWIqsbxEu2ec4/n7Gs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hb3vhrUINX1Y2NpZ3kd2kyQmdjcyIU8vGRwV7jvQuhWMsYSDxRhCuApsSvbqTk81RtbmF/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KxpJaSSIf7zttJ571ZQQTSxxKOZlwDnA3ev0oEynfaA8U0UWneIYZZSGOHt5E5HJ74PHv0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EOp6Z5kV1Z3cUNzueaNvs8UbuvEfzn7zCtK2tgkkcby4kjV2OOSQ3TJ7D0rorC5WPwz4it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EpJI5bJUkegxwcUEHIXUWvWANotlFMnAJW6Q7vp3xj0rPh8Ta5aCWA6LKyyBRhWViCO5+f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cjjCo2xtu0HAPoATzSjR4pog00ahsZbcuTj1OD3pqw7nA3ur3cFnI9xYXOWucqiAMygqct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J8YzWkoU6beiNSD+7XLZHQgZOMfrXQ3OnxOksMJVC7KwKjA29OOePp0q7pOhvFFI6lYyyN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5/SqcoiOSu/HUkDs82mXwR85/ckndn/ZyM4qGPVX16aaez06+dg8bOohLSYIxuA4OB3rrt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ly29hjaXUlQWHU47VirHNpsV2qFkldIvm3EsMnHB9P5UlZ6oBz3VzaKBLpmqO5zlTZOuB9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8RW1o5tdSs7+O0nf55mt3yrfwgcc5NSJDcltvmy7icndIxJOOgGaltNL1G7f5JJo44sHli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j/GnZE8xgXOtLeXci2RkEasZAzRtHznaDyOtWB4hs4/kuTtaI4OVYg+vT1PHJp2tWupabe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2ROjb+qSHHTpjj61ctNDuZLyOK5lcJOT975trYyDz1FFkOLZnf8JJYFpGa5VEmJBQjBA7Y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1OwaaRvNUCJkbcp+99D04rqJ/DNyytLp96isp+aN4xgsB91WwRWZDpdxdw6xbapJiWyjt3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NvQAZ61ULDb6l2PxvotohhuLqE49G5/TOaW2+JugLLhbhNrcMMYA9/f6VyzeD7e+vLZtQA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mNUZ0XIBYgdRjJx36VVn+HMEWrXdpY3q3EEE7LDOIfL82PPysAc7dw4wat04vqZqcju38R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bxTIqv5ZY7sZBPXnoD35r2HTrvSlgAbULVQyrgCVST7cHt3zXzvpHh1jfmKdw0XlMVbbyW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tXUr4D0u5LSfZ4VdyzZKbByPu5H6Vzzp2djSM+x7lBe26I1s19buM/KVkU4P+e9Mie2f7V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2+N12ph+pweOeBXhH/Cs4LiVYUijiZmA+8ecjjvz71t+HfDFjpF8vm21vKhV0cMG2PzwGU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CUF0NYy6M9Ok1vR4iXnuFRiuOoPPcg59PWmXWvaM6Ky3kUMZXG0SDIb8+9c9/Y2j3Fxvud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Ag37fX7oYA/jUUumeHhNJEPDemGOPgkREfUdT3pcq7lmzBrMKHUbSBllTUbEq0wYcGNgw4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s76ZHDFNAig7j8w+ZmHOT2rA8JWel2k99FZ6ZZWolsJvnWNwxIGcDcSMHp61zumxR6tCj3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u6JlZolbB2nDZ557UDTPZLC4tRL5F1NAiPgId4Ylh0HX/AOtWPr7pb3xgV18xYpAoU53Aj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NNoNslxHssIIlTdv8qVymQOjEnj8KyGWGy1C3+zWUQLlt8rO+QMcgAkjkfjSsgbubFvq7z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jQKuOhXsOufxq/pmsxwSidBISAwfLYBxwR9PSsy3fw8PLSbQ0mMYIwLmVSwP0q5HpXw+uI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Fcdo9SKjI6gDB7+tOyJ5UadjcQXd38xwR5nT5s/Ke5qTwxOW0yN4txlJG8gnGPYcYrHjv/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M0K482XKpNNfySSL6jGNnI9qrWVnb3MJNtaavajfIWRbzZGcd0O3mlZDWh6fNqbxssMSho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cE9O/6Vk6zLDbyxTyIwG9V2HGMMOpz3NcXDpNrCxJGpyHgbWvdzc9vuAfhU1xew2FuyTRX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uLrzYgw6DbtBOPrTSsD1O40LUEn0wQSSBBCWJbOGAzxn149a662Cx7blBv8zg5bJJHf24r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YtlpruA2GZDbqw3vztzkHI6U67m8bWmwxax9pXOzattgqAOpy1JwuCdkeqePmWTQHaJhkA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579a4XwVPcmJLxpm2pGh2xuVUl/vEjo39K5qa+8Y3Vo9vdalmBwdyy2QJJX3DZHHrmrWkQ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addTxYRWwsSFMH+Lntiq5bRsxN3Z7HPqz6ddSGUiSN0ycnuDzyfrwK5nxfcQ3Vi6wYVyY3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jjpuHauYuIb5hu1O/upiqkjbEpGD6H/61Yt3NqH2FhJe3TWpAUA2kY2kdMNuzSitQlLodH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xvGCijbyuMtxycH0r1+3kZykjt5gwQf720+vv6V842Oq30cyNFfSKxTgm3VyB+eAK6sa/4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my7CMNGbXZnHqQwzTlG+o4uyPT/FlqYoftEIyZYwsj5/hHTp615p4dlks/NhgkIRZdylx8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JNb8UXFu1sb23eADDh7Ms6+uCG7CpvCd74ejsE/tlLr7TPcyMJbbbh1J2g7H4BH1ot7tmS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d213dIrMCCMZ3IoOM98dfqaS2xPbPcrkNKGAcAA8DpjtVy7i8PykR297fIQPLO+KIqAeuSv6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1DTZJrS01BHtDIQVmi3NgjtgjipSsUYumSXkIR4cO1xLIMuwRY/K4IJxxk8+9ekWt1LLCZ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YqMAt/wDXrnbDRbG5s7cS6ja28MNxI2Z0k/evIM7RszhfcmttkMRNrDeaeYScDIl3N67fl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xpGjKv261WeHMTKxUMAMgjsR020+9gB8Pme6AMcMwL4JP3+P/AK9YtpcXVvbPceZCXbevk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ycECtPS7m51nTZbNvJh85slfNBRCvfdxioLMmW9ZWIt4Y4lH3QckYPr7/AK1etJJtzQvhi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dRzz06VcHhLVCSYGgnEfGEnUEhenU4rRtvDmqRozNY7WyCC8iDg9ec8DFJsBNI2xTF0B/d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e/liuflne7uJXltjCpLbcEcjOMkDnJ616NpukXlhE011ZAliVjVLmGQsx/wBlWJ5H5Vz8/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jFpl3G8ZwqABw2foTkmoi7sDkpRuhLBcXEf3ZFPzDb7dcfSr2lXUk93avJ8jLLGxLLjcd2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mmkeJbQJNcaLexSRnP+pJ3Y+mc/SoWvZbO8YDT9RjjB8xwbaTaoHXkdBj1q5bAdf4jtoIL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6IdxznOQeozWY12zuMRYwvLk546Vqa1dabe3i6hpizMkiICrwvGVLDJwCOQfWsG7utN0+P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FyNsLvn2BANJK6AuW1y8V45jcBim1+PvFRxn0ArsdTvLQxWYu1EckqBldW3feGfyPr1ryp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bY3yRy5XMcsMitj6FR+tdxDe2uo6NpeoW9xBJuhX5Sw6AkYJH3SKTVgMiC68/UjpMUrozE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OBjI+961oajJKbFbSVQSqhQ3OWUHJA65I9TWNqWpWNvqW20u4PMjwZFDru5HIP0rRm1PTr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V41XcglU7hj601ECj4fN3cabZqjlRazSwyFjztDE5P06V0zzKriWQhd52ncep7fia84s7p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lrI7SneQRhj154Ax2qrN4p0+JlkWUmFMBgCS2ezeuBVKArnqspV3EmMEDcD7jvX58/tUW6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wAI5dOYdO6MSf519gyeM2geQIA0TpiJlf7rjpnPQN618YftH31xqXiPTLmYgNEJIsAAYBU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Gi1NJmNRngMnyHGegyDjv9KmDKV3Kcjt9arklxuPJ9Rx096nx5D7SMhwTxjk12qKMW7Fiy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+ZcA9eQf6VsKTlduCR7+vpXPWy5YxKMDBxkcDmte3Zw4XHyjPUY696iSGmX2OYTHzkD17d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/h+UHHQ+1OLYBePkgHOORUVuTImDhQG+bp0P0qC0zSVQcMfut0/rn6U4IipjJA2556j0//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KZyRkrweatEyffJ7c46//AF6BmtbOzQZZhuBCj6Y6e1K4V3UjOcc8+v8AWoMhAoA7DPHY9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E4H54HX/61ZmhBfhRGHiwQTtJxyPwqaMKdvygnHbtx6+1Nm3/ADxsAIiAQ3cE9B+PeltAD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4B9Dn26VDQGzEMR4Izg4AOenfNEzBBE3Kh257HFQxykMCGHbjqf8mrjhZVYnBzgge/0rJlr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Lemefp9cdatllfiQDaBnHTmpZEZIBtHc5DAFsf/WqNcxSFCd23uvQ5GfyoGQXURNyk3ykb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oWKRsZC4+cArjnB/+vVly4wijA5LdwR3PrVJ1JUF8/MOfxppXE2TQXJSUOgyyfMASCuarN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QdxYZHXA9h1H4008K0jHAAIzjr/8AWquPlmWQMuZRtYMcZIHGM/40+UXMzagbjYM4zgnO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Z/wB6jIMbucY9SOv/ANes9ZAiYzjHOB1B9c1Osw2HCnO8b/UY9PqetK1iiOyIa4ePghT6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oLRkJEi7WOCx7n2rLt5vLvDJJ3G0be+asTSJkRjuMgjtnpkfT86ciYlneudo5K9PXP+Ipj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MkfXvx0qtDPCrMkrDpgEdc98+mKrx4+fjG9gM49D1/wAakouqQCHU7RjA9Py96n84DJfcM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1VkkR3wDluoU9R1/p0oRiEUKe3dS36g0Af//U+YgzyzozLhGbG48YB749TW6NEkvrhDwkY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euM4wR37elel23hWxlkja6O1o923IGfmHc+nFbd0mmaJGfIRZXcKu5hnAA4x/jWYHDx+Fr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MGD8sN3I4GCOB+NW7Xw5p8DGVVjborB8Nhh6VoRXcbs235EddxY9SV6+wHH41Vm1vSYHaJ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03UAatlo9t5mIYkTaCMgBevv3yalGnwC3dpiDtzlTgcD+KsJvFllZ27SW0qvMCoCEk7gTz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59aurnERO9GHzLGBv/DPUH0oA6GPw9pN3L9ofaUKjA6L+Y6Vsf2VZI8UFjaibbu2qvp7e4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V6PMiWj281ssI25KjlenI7fSpl8S2RZrSwE8UrtiOcqAFHTOM+lAHQQWZjbytRgQoR/qx1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aq3uhaTMJZfscKKhBzglhxxyetSWt8yTIt7cKZGUASMB8x/l+NJfm3ux5c00Ub5G0D5mwR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lAHDg6QyvbLZAkbgsoIVge24DgjtWrFJZ2dst5OoRo+QijPmMO3pmsRZrK0SWQqZDllUD0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u7i+cyySOseF8uLICoo6cDkk0Ad/NrVptknkU/IccsPr09OfwrFn8QXrws0E0Xl5+UDhsE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5k2yXMasSSVxz3J9M1TtrYGZnAYAfLwBzx0x6UAS39s85N1PJvDN8oxz7kEnNUl8+1PmW0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xn3+laF1NZxTokqyHIAHGFyOckngfStC1K3AEgRiFBYAjOR6DpQBysl3ezkGW2CHkZxgH3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hhVnuSBtBCQ/LjP8Aez1r1j7BYwwwfaIjMjLuZHbGN3T2wPSsDyLETyIYS8KtxnIJAORn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vBr6ls+0OY4yjyK7ZLZBGBj1I7itQ+BEAULJv5H3cAY7Hvmu8t7i2nKPcYgjLkYHXjpwe3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npCwt5FBznCcZPbr0/lQB5Anh2GGQoxYnaSSRhtw6HPp61Ue0MMrJH820cAj8Of8A61epS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hcsAWxzw3rjpWBdabFPLI0qYXcArg5YAnt6cdaAPMJLCWdwXbDb+Mcj8c8CrkulRtFuO3z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OgB64z2IrtTolvNiNCcKSB8204/2s8ZqC40qC1JRCxdgGO7kHHQZHSgDFstBVrLcGjhfqf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zz2rltU8PvHbG4GMLncVP3iehKjn246V3MdtcecIyGC43jvz/AD9vSpBpUkAeT5nIA6cMo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i8llqHljcnyxE43jGB681uadaSRnZPFOQ2Q+4FhgjnAAwcjp6V6QbRCFa6VXGdy5G7n3FW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bARKeoQ4z+Pbn8qALvhnxFPY2wtbXTylnG3ymaPP7vAAA7gZHIzzXW3OrWt6iSPsjlxgLC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DntXMwWN6gdAzEtnOTu+nTjGKpTxXEW7yzz16EA49Pf8AlQVzGnq941t5Yb5ywLKp+ZGI7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UmuAkowjSnMipxhTzj6etF1PdOI2YYJBBOQfyHr/Oole5EXmrnhsjaOceg7c0FED6Obt2n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DZ+bPv/IetMGgXBKkknBBYDhcjtk+n8627G8R5Ajx/ID8xznB+nUV00ZWRRB5TndksG56+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9rNuIzx8wXkn61oxCWXyvMUpkAbRjn8PSunm0mLzN6cF8kljjA7bh7e1RWmmxKS05CDJUl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VP+FAFTTbe9Mx2sscLEqRxsUDozdwDW09vNbrlsSAcfKMj8Pb3rEkm0a2Yu8qSuSQOoIUd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81iyXI/eG6uZVQ/MoifC7v4QRjofaoe4HXxWi3Zj3fKkrfKoySCO+ODk10Evh3UQq21nbG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APH3TuYgAevNcFFr4s5oZII5JnDB5GkYFQR2VR1/OrA8USNHJ9pjdlZycM24DJyPl9M9hU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pvAd5rty1nf6fazT22wupK5CsMLhgfmPtk1z+o/CXS7GSS2lml099jZUkthCMAgdCCe+a0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FNQVFUQNlAyqASOMFTkso7c10a+ObfVz9pvbJZXOAxkb5ioHVUBx15Cmsvq8G7mixE11PG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lao1hqMFz8zeWs0Tx7/o+SDj8qxtX0zxDpUUkd7YyBkUKTEQ6kMefwr6ai1zRLizSw0uAf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YbIJ6jPcegqkIY2tGhniVCvzcqSy/X/PFc9TBK90zaONf2kfMlrqMCJGW3RjowYbSG/Gpt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FICZnAAHqeQea+hLvwjouoSMsEjGN4wGSUb0LY5CHAYZ9TXHar8L9KuZ0Xy5Y5Eb5fs0gC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8flzWTwlRK50QxcGeftaWltZ7Dgs3QKck98/nWNcyypbsF3LJI2wZA5B69K7+7+GFzHIjW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F5GRgH0KnBya4zWtC1ux1a3t42gvpUBCpDJ85VerbeuB61m4Sjujbni9mZcejXRG9X2sFJ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1NVLe3MLSvktKoz3yM8bh6nvXZJY66AVl06Ur1faM5Ht9Kxb+K5s7xDNa3KI67smJtuAMd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LmQZr1VJ3F2CjDsCN2Dnms68k1W+aOaVwI4eC3JBJOfwFdJHqFvKPJ8xeDxnjjpjB/lWdc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BS0jfKoGc84+gz70JRByCy1gQKsbJh1BHPOOc/r+lWr3U/tElvFGWZS2+Q88DsM1H9lw32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hj15P1FVywsJZHBG5lO3eScr68dfoKXImClodJbXqCNiPlZsHk4+XvzVfU9YuTHKmQUKBF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Q+1cowdpEiTA+Xc3XoTkVejR2uoo7nlFJ5POcevPSn7KIc7Wxt2F5ayKks54WPgtxl888e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kinMDh1UlDnuWHTtXDiWQGRvNBWMMNp4AJPbtn0qml5MLeWBGIM5G8nB4A9e1Q6OpTmdZ4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iS4lRWildOeoTPGa6FGtSxdHDKhJz0z7/AErhNMltLZZIJSwySAy4xnHQ/wBaW81oWsnlw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/vZ/p60pQd9CedW1I7UAeLLu0P3XgjJwehJJ/H1qxfKyzB1OVzx9PrXF2l1eyaxNfNkZA+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BPvWjc6uftBmLYVQcKBkc10KDuZKatcm16YW0EhfG6SM++cjAxX1FpEYtvDmm7jhfsUI3Y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+LNY1UXsIihGSgZmYcA4U4Ar64068lk8GeHzITh9PgP1L/wBamvBpIKbuzs40hmjTady7e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prd5LHojpA4CuyCRFGcgdieSK4uDVHtHSCSIuJRgSscou3+HGM5NdVDaz3djdxShgGjcxj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UdTZo88uGJ28nr69P/wBXrWjp97JbSMQ2BgKC3TBPNYTrMBlpN7DqR1H4GoonS6AVjxk5w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EzudL4ivmn0qymiGEEskZHTcRzyPcVy7ynej5x8owOnNaurySPpdorEcXDnaoyQSuP1Fcv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37vjbj8s/wBKcYiNGK4lSYyYBOQoOM4zXMeICD4lvDEDtLJgEdyoyfSt2xvihJB+bIX65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2TytVuDJyZAgYepx1rRIlss6Xwy7GG9i2T69vzrS8avdW1vYmNGdlLrtBxgFD1zwTXJ2VxI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Rscdv/rYrpPEF55ltYw7Q26V13NkunyEEj3we+a0oq0zCt8Jj+GPDmn6hp2latHafa52tx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M3RUkMp39AB2HU81hfGCGCTTLa+0/UF0zUoYt1pGo2XsOzJ8rzI8/dHHPBp7+IL7WvCWne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GnK7pfFSHEURJ2pICPnb0PSuCm0rRWube6hZpGdfNdZnLsWAJKbjxuPp6V2KKe5yptbGb4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W8Nr42QzhiE/tOJP3oA/57xKMMPVl574rutNe2luZrmznjuLWVn8qWE/Iyk9j/jXhGkWMW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KGe7JC9O/Q9gB7V7R4Jjit/DFqjYJjmuFygwCN/p7VNWCSujWlO7sd1byKyCMD5duT64/C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T61ZWx5QmRT2wCjdK4VHa3uFIyUySwHYfyrrvD+U8RWTqysGc4C9fmRsA+1YGxztleWxKrJ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gn9aln8vzRLEDtB4+n9axVjgjG+IkswLNx0O48Yq9YzrKfs8zZIzgnvnoBQBJeXMj6e/XY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dv6Y/WsuB2UFGIxjI7/hVq6SN7GWFvl23MfzEn36CsUP5cYIywVvmOcHimlcmRqxN9nfOA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Peqd7IWumcgZIVue/Gf0q0wWWFHhYkYyc9vcVn3scst3uA2KyL6c4HXj1pxJA4dQqkNjqB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BHv8AfknvjH5VnQzmCUw45bp+P9atNjgSEADIHuetUBmedu3AADGAB16HrmmDKyrKGxs79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FgDgnp7f41PGQ+eSSPXofStCeYfLjzvQM3fr0/lS78rsBGRyc9azbiSQcH7wPQ9cHtTmcx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jg0A2aNs7pIwDYDccj1qzrLZjhfGGZQuf9kfpVKSUo0Mi4wQeBz2/WpNXkjNvagYYbc9O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4RMOV2li+XBBPXknA7Csu6nMEHmNysavITnHQen1rQdyN5JwM9Bxg+39a5fxDKVs5AhHyx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W9Fe8Y1Sp4e3RaPDI335t8hOOCWYkZ/Crd49wU8whWxxx0x3zSxKsFnb28alcQJ15wSAT/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tyNvPPX2qm/euU17piadDEEnuyMOMgc5+UdcdOtcTod3HceOoz1DpNGNxzxtOOa7nUo5IN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I64ByOM98fjSfCbw74e1V7F9TsVuXm16ztN5kdH8meVI3GVIOCpNd3tuWGpwRp3Zw6xPK1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mYnsB0yfSt02zNYG3kZB5cqtHtO7AcZGT156+1fRv7UHgXwL8OfHceg+A9Lj0jTp7FpHjS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soYtIWIJUd+K+XoVjFwRuK+YjFQeenfPSs41FNGtlE6fTZZLi3NvdN5jRHAcLjcB7+ortB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bEsVwc9OmeMVxehGe4tiqvlElO3lQTjqD0Oc967u2tZ1jVgjBgckY4/z9K4qqtI6otWKhd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FiiU/8BFbNuY7m2RZSzFSQCfesGeT7XqU8sRU7Qqkp6gc1dsbgea8THG7HPXpWbiWmdNFc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YiRe3YcVly/PPK+MMXYjI6AGoo2ljnRuSBKjH25qfUFKapeNksqylTkdj7ds0JFcxGTI22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IxxjvUN1tuCI2VQ7bssc9AKUMfLyhBAGOD0H4VWmO5wT0CN046CqSIlIW2d/MGeVK8j17d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t3DY57/l6VkRypG8c0nYD65rYbayeYhDBuePT0oaEmVL1H+xTMoykckXQE/eJ546fjUEf/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MYIJzx/Ork11cR6dewWrmNJEi87nHG/rx6jioLbZtXfkBgQPY59BVDGxywqGhb5mOccce3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6LJOEB7988VdZV80OoyueB1//AF1FLGrlf4gxIH4UAWpJg8IAOyRAen9au29wDAHi2t2II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wyMTk7cDPPHHpj1pYC0G6Mjr83PHT8azlF2GmdTrmXTRp84afSoCST3V3XGfoKznP7tJNw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U+v8AjUt+6tpuiygk5sNpz2KTPk//AFqzoyyMQvOcHB9fpUJaF3ReHlSQh4vvKCWHTgHn9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s1xnZly2ASewx9az9xVmJ4HBx0FW13zTNhcKentRygaVvciCcM4DRvgkc5BNeqfDWKOP4k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JtQWLK+kyMuf8DXjQy21yxbDEdeteo/DW9S38d+HLxjj7Pq1kW9gX2/1qWtConMQNLDPKI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g8fK5BHpkYrQuVKziLG2NtuCOMqcZ5/8ArVFqEQg17VbN1+Zb+8Qj7uP3zEcelSgtJErP8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v1/p0qCjc0WCAa7aQ23z+a0kYOe5jYdPpWHpfmAIOqyIqlc9j6VpeH7kw+JdIbBO25G4e2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ZbXt/s4O0ovHr1P8AkigDZjhKXs1sfk3smAe6j/61QX8v2aWGVX3DOV5+UA8YzUs5M6KQO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6GoQgliWM4yqM+cc8Z9PalZCaudbFJ9os1ikKny8MhI56frTLBnlQorkMORuPUg81RtW2Q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fb5SOBke1PjuTDfqY+ExgAY4B65z3qGao9C0OWBbbxDDLyJdJJHuUlUj8utYlnI5iaE4D8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1Rhu47c30p6zWcq9MA5KjB/z1oWRoJVnTAxj6Y7/SpUS+ZG5bPPcxMLQfMnzOehJH8Jqre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cvulgEMj4/wBt9q8UnmRR3fmRuQ564GFYHt9au28MdxLrySr93RhdAjjJhmQ5H0FSF0Xnl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Ow54znGPwqNRM0H2q2CvtIx6EDkhfQ1TeQeUjoMIc8dQQ3XJz+oqa2mexZXhXKqTweAVPXj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Gdqs091rVtchSMJmQkAbOgHTjn2rSid9rqGz3YepHIzQ0SzNftsJJtg0a9lZSCePb0qkWM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gkf7Q60Cibtvd7SksamRjztHQk/4V3+i+Vb6P4sljBLDS4ptuO6zru4/SvPNGje2SS64ki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Pv6V13hOd73/hJ4Xb93L4eu3Xjo0bq2PzqZDbsYGyF4VlXblXDtjjaeuR6elXb3VEuH88E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nvnIyKx7G1mhtormbYILoYJPOV/DuDVe1CwzGBiXiZ8Ak8jPHyjjGaoZ00DxzaR4hRFAH2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9XKOv50hZn0/eDlmT5CvOM+/aptLtp5Br9uFGW0aTIPHEcint1PvWP4egZI1S4k/eyMCTw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96hgaslyIXjd3MaFADjOQwHY8966hZ7dND8RpbNuAtbR0BIO5hKNxBrkre6WO7ktr9QAWw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wR1/KobsxWKzWcaKySgKGBK5B5GR1pAahklaNJlHIXeD2x3I96vWtxI1vMbxgqSgD5mwSe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bZbO1yjD70RYgY3+nXp71Ha26NJPZ3smyORjsJGQMcnrz+FADBbhoblrSWMC3gWcqRneA4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6K4Fi2nR20rmBnJKTYwT3K9evoa4QeXa3F5bSOEjMEiKx43cggDv1q1f3X2m1js0BOzJ8w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6TVwOzsw11oEyyOXMcx24P3do4z/U151dJJM86zAkrBkYOBuVx09K6LSb1oIyJGCRuGjKZ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+uawrydmuJIWADNbSg9gSvIOfwpx0dgI5ovtYkXOy4UKRu44HB/Otrw47xo8iliwYqMd2A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V1ZFkCtKUyD0YnvT9Lkk81FQuMNnaDgZ9SD605AO12S71K8vUuADNDbJnaDjAbPHsM8VvWg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rEXFssZxkANtA61lzyo2r3TAKjz2cykDIyVAPGeOtOLieEbQFkAUttGD9cd/ejoStzornT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N4MYzIGCbgeO4HpXCvLLdajqbXLnfJp+ASCFHlOCFHHSu5sbuSa2MKOzccjrkj/aP+Fcne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QAbadcZA+YAnH1NIofZQx39oLF5Vt7rJZGkwquAOVz2x696sWNrdR71BCSoyqzKOPbGe2P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tVoLiMKzqAxzjGMZ6VoWN1HPOYzuUgAMM42lT+HXtRKXYaVzAtpJ21UhgQ7iQYUHcQOv0+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q1e3UsbpArqvHzj1z6jHNcjdqV1yC4IVFy+AfvEkcZP15rodPjS7txdA/vuCpU4yR3+o9K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a8ZllVW2KpiI3I3OSDkjI/PNX5pRcRRzFREwnVEVFwir3x65qrp8pmtnJDKzSFHA+6PfHu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0cKvhkcZ453diPp71zs1CWDyNlzgYRhu3DBwarRSWjSzoEUxyjG88cg/nViK6W5DWsjDec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341zDXLrMyIgacFo+pI3Z4wBStcC9pVrcNq0aONoffEpGdu0g5z6+wrB0Npo4mhaTeIJmY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VR6e/rXV6RqE51TT0uVwPtAO3G3sc5zz+HrXMWjGKeeJSEJlkIx/CCxxn1qloB3du9hL50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wO59CO/8ASuRvrIKFRIwqJJvyRyQe4z1+tTxM1vcFcRu6liAeDyODTdTuLi4tP36rHsIyU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7007gQ2tuiKxUDIJ6tx75Pat2xg022DOQW89QWGPlPoV9zWPZklNjMiFhn5u+en4U27lR4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sIVtpOORk/wCc0XFcrzuoZDbhkhDEqTznnHb0ro9LlFvAYF2jErOoyScHr9K4q41CRUEcs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B7ZwTjHBrd0WSK5M4WTDoV/4CT6+xpjOvCwo24SCMyEnBOBuPofpWF4oaJ9Pe2jHKgEsRz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37Q4kimj3LG5244YHvz6fzqpNqLvp8kezbIqgAsc8Duf8KWtwLuiLDc77RYgZDGCATx8oG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1tfaIiHikYRvGdrbVB5H8647SZ5p5sRMN7wg7iOhB4rq7u6kmmPnIsToq7yBw5/vcdz3qW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6bN5f72SRDsG0bgAO+fT9axPB8aXMzQttIK7Qu7+JQRgj+lOnm+02j7f9YhXYRncufp+tc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e8iMjK63cwQg/N97PXrwehppuwJHoljAtvcz2VyW2wsSqkk4B6Acdqk1nT9Jl0iWdixYKc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epItUkWKO3nO+VFYoz8uwBx8x6s3f1xWdqdxb3VjNa3CrkIZE8z5QGHXofSkm+hUkup5x4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HGdkkqMMYGM9D7fzrt0tkmRBJLGEiOCmO3bP0rjfBUu26v4if3cUwAH8ILjg/l0rvWRbRw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9ic8GtGzNIa0CKjlRksACR0OO+Otc14XiVNSvYQhChmkVccdhwD0/Cta51aytJfs80jYbg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9Sajs5VjuoZYxgF23YGCw7E96V2yrK56XFAkqi2UKNykrntjnr7VVnsrOK1Nxd+WwjXa7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61RF+pTfACAhxgnPyseR+NNnuLbySs4QxSEqVboP/AK1Z3NLIms7PTtV0O5e1ylsZNyADG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n1rGNotrceQFym1Tk9d3fHrXQaRNZxWV1aWUL26MGBydxckcnjgVJbXNlJAy3QLjrHnjBH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qYu4GCNPWOU7I/L54JJwQw7+ladnDa2kU0QkxM+3BxuUMM4JHf6VCs8KswEhOSDyw5zwPy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uryu/mMCNwAKkfSrSAtwSPabGdio3FXdMHapPJ7cfSukt7OK5Dyk/IY8pu4y+e34c+tcZZ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X2ZLYsfmY7WDZ5wOlatv9hEpEjyMUHyF3YDjocfpUyiwOrCx2LKsWUXCn5OpbcOcnnr61f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eonlG8l2CuQeCMYP16gVxVubmO9yzbopem7nZ0OM9cCui8SxST2waBtrjaSR1+XkDPrWSQ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GK20txLkkop3MM+3fJx60x9VuisokJIdTuTcctnjHXr61xcd+/wBmikdiXhJOAOG7Y+o9R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kXDyFVJKsASAd3tyc1dgO91jWNVtppBb3LiKCOM44CqNoJAPU8Vnya7qrQpLazyMjrkLxn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q2r3iW1rFcyDfDKixSL13YHUH29KxbWEBkuEk3rKoChT0x03eh9qQGhNd6rKS8109wXOyT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wRnp+Na2j6i0Ph6xs4I7YQW4lTyxAoLBX4yccmua1Vr2GylljdSFXcRt7jHtmsH/hIhbaX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gZhtyANr8jjIOaAOFX4peBPEHjrVPCFp9juHsiEl3wAAyuOUD7QCVPHvXdt4T0LyfO/sLT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gAK/TBGCR61zvw/8ADOn32qXfiy4s0hgn8ua0jWNYzI3RpJABliO2frXsNyYzEghjyzNks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1Tmk/dHY8D1PTTeatdaJdIPL0wwvFEuUjYSjgMueQtZ114NiuY3jt7OBVbHzRly6gf8C/p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ax+JMshC+Ve6VHu3DI3JJt3Y9cV38MVsGaNAdmATjg5P0/UVftGjNq7PlabwJcrJjeyBiM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kAnHB5rxr436FcaZFp8kjPKiTkJISW3BlGee5z2r9GV07TnRi6naVbHQcY7+lfN37S+lN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QWFEey1G2lBXGQDlefY5Fb0a6c0jKpFpH5+sp2ABj6deM+1OIDDawOcDj1qtLIE8qUuNv8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U6zQhS7Oq46c9zXoGDZYh3K4JAJ3de/PNaSttH7s7t5IznPNZkbRuwKNnA3H/APXV+KSMr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9c59qmQIsZ3LsxweCM8/WpbNWddinAzyCuc4+lVkmjHQjb64xgCmrPgh4ZD8p5wPf+tZtF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OY8qMZBPYnsKkWRJF5xnPIxxj1zWS0005wVkYDldqk4xya07a2uJIxJFCSGxxkDn168YqS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kVepCjJz1xSsAkY6Hk4Of8/SqEFtfI4cReYmCpZMtjB5GR1NX5LS6jUu8ZVFIAJI4Y9OPe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WRWjYgnJ6+3epolcStjBBQ8/564o+wyNAwRVRhyPmB5/Pn8ahEV2zGHYyqANx9AO2enNIa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gH5Snykt0x/hWtFISCpOG3ZG0dPeqVnZTK6vlFGw7i5HJ7dPSugsdIMrbri6ghjy2dx545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jY1TIpnEdtJG+W8wbs4zg4GScdKpwyox9VHBzzxir00KuzxGRXV15AOTtHTkfoarLbRWiY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161PKx3Q+6PyJJHnYrAdMcVV81fL2nqTk88itVLVduwyFQRuBC/mDnrUUem6MZP8ASZLpg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64yTn9KpEsxIy43AuMr05Hfr+dRyBWdkO0jb8pJ5B6fSttNG0fzGaOKd14OxpeDn12joKb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htIzL975ssAMcAZ68dRVJCMyBjKoiPZcckA+hqRJ5Rs6YUBSMZPWrvmi7+TyIoy33DHHg8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8t21w8MwChDlAFxnHBwO49afKDkV3uQJDKqbXR/vdeB0NQreLLIXuGJOAPkBx+noa2nD5U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3+FOBkVyRxtGMEgYpcormFFdSbl8m2mmY8ZEe3PPTHc1YDXkjhfs0vmuSAoAyoHc9vpW/F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KGxgZyc49D0+tV45nRZ44iHuGbAXJAXjqCOtPkDmKJ0nW5IwWFvGuOjzgficfMfpV+3tLy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1DHkjY56+4rKgRZNr7vnGBjP3s9vw9anMwAA3AcfxMB+XtT9mg5mf/9WvPeS2jhIQuBwMj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pmuM1vUbmV1Q7QB2CgZ+tdTqP+uH1P8hXD6v/AK1f8+lZgY1/cS3NszSnOE3ADgDkVi2cU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4hUlVI459R3rUn/49G/65n+a1n6f1u/8Ac/qKAHmNVzjr1z36VnBjERs44Jzk5zitRv4vp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D/d/pQBoabGJrVppSzMcqST24qzkKkBUbS+SSM9VPFRaR/wAeB/3j/SpD/q7X/gf86ALia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HxsYqNoAOCDkd6oztJJG0ruxbCqDnoBxxSWf+tb/f/wAaWT/j3P1FAGZb5maNZCTuYAnvz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mm3i2/nhz5smwkHHHtxXHWX+sh/31/rXp+kfdsv8ArtQBak8P6Rpc729rbrtCD75LHOevP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xTmFFXb82eOTjpXo2qf8AH9J/uL/OvNNW/wCPw/8AA6AOV0+T7Y8iTgEZb1/h5FdRckQ2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4nvk1ymi/66T6v/I11V//AMecP/XIf0oAi0aRmVtxzvkUc84HtnpW2scSxySeWpZM7Sfbk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/AF1X+VdAf9TP/wAD/lQBzl/O4ujjHADDjvzVa3eSeRpHcgoQFA4ABJ4p+of8fTf7g/rUV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/maANtZDCquoBL5zn2NT3kCOoGSMccHHWqr/6uL8f51oXPQfWgCk8KWav5XXIGW5OMVVSx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skleQDgGr970b/e/pTLT/AI+R/u0AW5bSC3cmNcMpOG78VEgDRSsQCUIC+2au3n33+rVTj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LQBl6wiQoIY0UCQnJwMjvx6VnQwrassiEsWBY7uRkd609d+/H9T/ACFUn6R/7hoA0ISWX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zj0pVjQ4V/mGehptv9z8f6ipk+8P96gBpsLdwykYDFhxxjAzx6VzcQVxFuGfNDbh246YrsF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0GuQg6W30ag0R1OlWNoJQDED868nJPIPvWmFWKcqAGGC3zc8rnFV9K/1w/wB9P5GrMn/H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rQBhaldzLaTSRkIwUkFR3NcZqGraiYthnbDRjP4/pXVan/x4z/7p/nXCX/3F/wCua0AZC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yS5xzjjJ5xXp1tptj/wAI6svkr5zSBTL/AB4J6Z6fpXl4/wBVD/vj+Yr162/5FuP/AK7L/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BpNkZA+zleBzWVq9vHbxp5WR8w9OAc8fSunt/vH6muf17/Vp/vL/WkTIp6TEl7KouBuCBs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10F9pttZol3FuLvGC245BOQP0HSsPw/8A67/gLf8AoNdZrH/HlF/1yX/0IUEnR6TCI2Ro2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AwAAcDjoT1rpoIh5YnDMHLMCc9fqK5/S/+WX+8f8A0EV0sH/Hqv8A10b+dAFSXmV3/iRtg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odLu5pLqa2lIeMBflI65Jyc9ank+/N/10qhpH/IQuPon8zVx2AtXUCPKMlsZHy54xWPHqc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aKANNIUkkMSmRlHYt97H41vz/AOtH1H864+6/4/8A/ts9KSKi2b/9qT3URmkSMOu3aVXpn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1xr+oG8ghBUI0RBAWp7b/AI9W+qf1rn5/+Qjbf9czWUki+Zm54ge2+z21tNZ2sy3blZGki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GMVlL4N8K6lqP2afTIVXO0GMupAwOnzcVoeIv+Yb/ANdX/kK1dO/5DI/3/wCgrlnFHRCTu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eHtOtjPaQujoDg+Yx6cc5NcFN4Q028RbmSW4VljZgFcAZHPdTxXtfi/8A48JPo3868/i/4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sWjpu7Hl93B9ieNUkdwQPv4P8gKpatJhUUKoIw24D5iWHOTWrq/8ArYvoKxtW6r9E/lSFd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LqTmRdxyeOeOKZNDHAx2Drjr71NJ/x623+4P50Xv3j+FaBdlBP3mZT95dv88VkXcjtKwJO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/AKp/+A/+hVi3P+tP/XamtzOTZz15rF/AzeXJ8u4/Kfu/lULXs7QNk87A2ffrVLUurf7xp5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XMfyrZGDbGSXs6WsijGCrKcjPykcivs7TEX/AIQ7w++ORYwgfQDivieb/j3f8f5V9taX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/AF5Rf+g1jitkb0XoWYZXbZIercn0PFelaHCLjEkrMdyyLjPA2rkY9/WvMbf/AFcf4/1r1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+k3/oFcSN03ys8QhldtSuIyeOR74FNhkKzJgAbiQeOtJb/wDIWuP+BU2L/Wx/U1uyLs6TA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HnA/pXOSH/QbuTqyjIPcZbH8q6SH/AI84P+uv9DXNSf8AIPvf90f+hULYLs522fEZ2qAUb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xGoi1VAozujjJJ5ySOtSW/wByT6mmeJ/+QtF/1yi/lWiM22V4UXfG3cKHB75zirmuu4i07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9+P51Vg+8n/XMfzqzr3+q03/r6b+VaU/jRnUfunnltPcWMIS1leMTyYkAPBGemOmPwrrVk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hARwAEAAJQjPAHNcc3+rh/wCun/s1dbb/APHy/wDut/6Ca7TmPBPDztPbTF+Cs0mMcdGIr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+H3YD7t3MQO2TivHfC/8Ax63H/XaX/wBDNezeFv8AkXZP+vqb+lTX2HS3NOfAC8DBWruhE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8MMEcEZBB/TiqU/RP92rmgf8AIy2X+8v8q5TouznkJSKcr1V3x7fMRUiIEJdcgjHf6VF/y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//AEM1YHRvoP5ihBdkFxO7LNGcYEinp3HGaqRkt8rcg9c9+RUs3Wf/AK6L/M1DF1H+e4rQz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HcxqeA5APcd+Kg1CWQzQ5Y/NAhPapO11/10P8qr3/AProP+veOgLshRd6h3JJ38H8cVbjd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rFQD0qtD9wf8AXT+tTx/6hf8AfNCE2zFQZkCfwjIApIF23mwE4IBNOj/134miL/j+H0FaE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H24x0IH4VCzHypF4wKluf+PyT/eqBv8AVy/Q/wA6Auy7B80aeyj+Wal1IhILdQox5ZP5m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/ALo/lUmq/wCqtv8Arkf50FRbMI8qOeorkfFbsthcODjAVcdsV15+6v0rjvFn/INuPqn86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b0sSLDEy8blUH/vkVjzAAZ64bGPatyf8A1EH0X+VYk33T/vn+dSht6GV4ome10bzIsZaMn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/9fNWvhA5zosWBh/EFg59ci5SqHjD/kBJ/wBc2/kaufCD/XaH/wBh6w/9KUroqfAc0Nz3v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ijC0nJOngfh5zV8ZTtJLdRKHZBGTjacfdPGetfZH7W/8AyVCD/rwH/o5q+N2/4+1+r/zqa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tPI8zwuchArq3Rgc88jHWm3OuasLcaWl1KkCszfK53cjpnPSmap/x+S/9c1/9CrNuf+Po/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B6t4EdzozsWJbz5FyTzgV18RKXjuvByP1rjvAf/IFf/r5lrsF/wCPpvqv9a5pGlzokclCx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qxek/2tfwfwPJkj6AVVT/AFf/AANas3v/ACG73/fP9KlbjvoY0DstyyrwNx4rUuEASJFJU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yIv8Aj6b/AHjW1c/8sf8AdP8AKrEYikmMKTwisR9QK2kYtp6sey/1xWKn3W/3X/lWzH/yD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KgBIwr6NrLsoLR28TKT1ysyAfzqpCxaBCeoAAPerkX/IE1z/r2j/9HR1Sg/491/4DQO7Jy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Xj/ZI5+tVpGKrEV4Jbn8an/5YD/ro/8ASq833Yf94UFLY0gxYHPbAoYBegH3C34g4pE7/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/AOuR/nQJmlcndYaVEfuhJ1H0Dk1TA2IjL1DFfqBzVuf/AI9NL+k//odVT/ql/wCujfyNZ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+Ujg1csxvLk9h2+hNVW+9Vuw/5afT/wBlNDLuJaAPMEYDbknH4f0rpvC5KeIdKlHLR6la4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zVl/x8j8f5Cul8Nf8h3Tf+wlbf+jFrPoVFs1fFqhfGvidhn93ql0R/wACfn+dY9jM8jNC/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MVteL/wDkdPFX/YUuP/Q6wNO/4+G+j/0pPYu7Ni1do76ylU4ZZsg/SqZAS2knXhxIVz7Hm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af9dv6VWf/jwl/wCu1QF2aauywRrnOFByeTzUtmd94sR+6RIp+m01B/yyT/cWp7D/AJCCf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0Bdmmg3W7Kf4F4I68dKuzxo53MASiqPqCM81Tj/1En+6avy9H+if+gisy02T2JAN4u0ECx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0sUYjtF2lvuDqc46Uyy+/ef8AXlP/AOg1Ov8Ax6r/ALg/pQO7Ntooww+UZ2IC3c/Wn2rMd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fDV/+mDSv9/8A4ClMtP8AkJ61/wBi1qH8hUMLsztJmeWGON+QIoyPxAroJ0VIE2j77cmub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1xi/kK6e5/1EX+9SC7IrHLT3QzjFpKAR17c1RaQtZkEDkMOnoRV7T/8Aj4u/+vWX+QrN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A/5igqLZ2OmxpELlAuQ1uXbPOSBxS+EJGiOsMnG/RL9SO2Cmf6U6y6z/APXq38hUPhTpq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/AEXQVdl+zxN4digkAKLGrAehbkmuec4umQcBZQB+YrodO/5ASf8AXJK52T/j8k/67D+Yo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Mslx4qu7SQ5ifQ9S3D12x7h+tcOsjqhwf4QP0Fdp4K/5HS4/7Amqf+iq4j+A/QfyFQ9wuz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H5mYoMnBPzDnFaN9ZQTrLLICWhtJZF/3gp6+tVI/uL/vR/wAq17n/AFN1/wBeEv8A6CaQX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NoTzSZLEZ69x7Ukxw6A/NuKgk8nnP8u1S+Gf+Rdb/AHTUNx/rIv8AeT+RoC7OT1iR/MBz8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4x71sQk/uhnqAv4ZxWJrH+sP/AF8j+VbUPWH6j/0KgLsbuaO83Kfv71YdiF6fj71BraBbu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W+pXmpn/4+k/35Kj13/j5tv8Ark3/AKDTiF2VNNfMEIZVPC8kVWtppI7xpkOD5g47fexU+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dWqcP+ub/AK6D/wBCFD3C7L17K0viIq/REkUDnGCp/WrVhK8kETMeShUnvgYqjdf8jHJ9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b03/j3h+jf0oexKbuTQXM1vqEZibb533v5U3VEC6tZoMlcTjB5/5Zk1EP+Qhbf571Y1b/A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3/wDRZpFXY3wveS3EkNs4UKYs5A5rZYH+2UjycZT8+ea5vwh/x+Qf9ca6Vv8AkOJ9U/mam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RqfEEW7ndI459Apq5pF5LGqKu3G0dvrVa5/5GCH/rpJ/6CaTS/wCD6D+RoexabudJHNNb3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eNyp5G71r0vToIzeXBYE4VSB+VeYP/wAfa/8AbKvVdN/4+rr/AHV/pWVQu7OY1O0itdRnE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9ADXIatM1nqMc9uAr+Yozj1Wu41v/AJCM3++38hXBeIP+PyL/AK6p/wCgioiF2dXZlpdRt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hU69eDz9a5+Um3uyIuDubnqeSTXQaf/x9w/8AX0P5GuevP+Pw/wC+f60SC7NW+kLmO4ACO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vFTa1GP7PJBI2YAAPXoOfWq13/qU/65J/Orutf8g6T6r/ADFEQuznNu6MZJ4K49sHio9UX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f3gIODypJ74qYf6v8R/6FUeu/6ofVaS3ITdzU8VKBoqyJ+7IiEvy8fOep9awtFH+kylTtE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Cg/r3rf8AFP8AyAh/17LWDon/AB8H/roP/QBVl3Z0d5vmcTu7ZgBVQDwQvTPc9fWtO7jWO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NxJ65A6g1nTf6uX/gf8xWpff6lP8AdP8AKgLs5rQWO1R2Usv1Ge9dTfY86KQDBMS9OnXFc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fzrq7370P/XJf/QjUPcLsmSMLG7Anox/SuG0Y+VqM7R8HzGbPuwyfwJrvR/qX/wB1v5VwW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+8f8A0E01sxpu51V6WkgaYsQytE4x2Ix0+ua1JQJrORzwwcjI79uay7r/AI83/wC2f9K1f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oaqIm2eb6G7LrGo9xIiMQemUO0fpXqF5Ak+mziQt+6RJFIOMNjPavLNF/5DF7/wBc/wD2e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def8AXGP/ANBpvcSbsYdqY59PmlniST5eVYZBxx65rk7W+uF1aW2jISMuh2j3475PSupsP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n+dcXbf8AIdk/3o6QX1PUkPkhY0+6RuP1HSodMY3SyST4cmMEA9Acnp+VSn7yf7hqDRP9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8zWbNbs3LQLGybFA3Mw/76U5rNSRvsQA7HaK0rfrH/vf+ymslP+PP/gX9TUxC7JFuHaw8w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gdOKktJmfUPIbBUru55I2npk9qqR/8g0/9dX/AKVNZf8AIWH/AFzP861QXZTkY+bNGx3BiW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VJb3czNFGSCA5APfFQy/8fMn4/wA6Zbf66L/roamQXZuJK8plRjjZEzqRwQVyR/KtT+1Lu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PnhQ3GOvpWPb/AOsuP+vd/wCtTxf8eGnf8A/lWaC7MCe5mFw8KMVCSlQQTnGM4PPc10fg6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3AuGJbLElj1yTXK3H/H7N/wBdz/6DXReEv9cP95f51bC7N+/mlk8PWjuxJa6eM89tx7Vjw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H5fv/APAvWtS8/wCRbsv+v1//AEI1jp/x9D/d/wAazC7Ojtp5JtLLycsVYZ9skV5XZxx6t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gglsnhW8dD1aS3GEBP931Hf1r06x/5BJ+jf8AoRrzPQf+SrSf9g6X+Qq1swuz2m0c5XaAo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voPQVNJLIsUO048wvu/DGPpVaz6p+P8qll/1Vr/vSf0rBl3PO9cQHx5o2SSZNMugT/usCK6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jKMbpOv4Vzutf8j5of/YMu/5ityH/AI9k/Gt5bGV9S75jpI0wZiUOQCTg8HqM9K80/aIlM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UK5AtJdpHyk+ZjGPTnpXpDfdl/H+RrzL9oT/khOr/APXK1/8ARop0P4iIqv3T89BPBAiGG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gRAgBcdAc80y6uUWOaZLa3VlUkYjGPy6VDJ/q4v8Aro3/ALLUd3/x7XH+4a9g5LsqtM0sj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gCrwRQ3AHCk9OuOmazE/1j/h/StX+I/7jfypPYLsZCd0rowBG0mki+SZlT5QwViB6ii3/A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NKn/AB8H/cFQVFsuTSOqo25jk4OSe9NtriSN5YwQQAx5GenSif7kf+9UEP8Arpv916Crs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jjMMjJwp+U4+8eavtcTGZ1LZCNkZ+grJ/5ZxfRP51fb/j5m+v9BWUhxbLds5Zgh6NkH361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zMclAWGfUEgfpVK0/1i/59ak0/pL/ALh/9CNQWmzpVXcMdNy7j9fxqq80wQr5jYIROvZ+p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f9ys+Tp/wKH+VTI0uy/pjFkYNzjv3PsfyrYaGMPJxkLtIyTxmsXS/uv8A59a33+/N9FqQu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W0EAsoJznA59amhAEvlgAK8eTgdx0qtL/AMfDf7z/AMhVqL/j5T/rmaAuyu87xo0iYBB2/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+8KjgH5uPXGamn/1L/wC+ahuf9b/wEfyq1sF2QQ3EgV3Q7Ccfd4/zmrkkhkjhLAZyRnvgj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mq+f9XF9f6UyZMieVlHGOx6etadnGssqhujc49xWRL938F/rW3p/+uT6GgItkV+dk428dS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wCQRGzBs85OK29R/14/H+dYY/4+pP+uLf0oKuyZVC/aGH/LNgB+Xf86zDLLcMWZtpUlflA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qj7t3/v8A/stY0PR/99qhlo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00677287-6782-49c0-b0ed-d97b0337a3ea/60279bca-b0ef-4fe7-b30d-ac60297059a6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SABIAAD/4QBMRXhpZgAATU0AKgAAAAgAAgESAAMAAAABAAEAAIdp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JgAAAAAAAqACAAQAAAABAAAJ6KADAAQAAAABAAAHbgAAAAD/7QA4UGhvdG9zaG9wI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QklNBAQAAAAAAAA4QklNBCUAAAAAABDUHYzZjwCyBOmACZjs+EJ+/+ICKElDQ19QUk9GS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AACGGFwcGwEAAAAbW50clJHQiBYWVogB+YAAQABAAAAAAAAYWNzcEFQUEwAAAAAQVBQT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PbWAAEAAAAA0y1hcHBs7P2jjjiFR8NttL1PetoYL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KZGVzYwAAAPwAAAAwY3BydAAAASwAAABQd3RwdAAAAXwA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ZWgAAAZAAAAAUZ1hZWgAAAaQAAAAUYlhZWgAAAbgAAAAUclRSQwAAAcwAAAAgY2hhZAAA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YlRSQwAAAcwAAAAgZ1RSQwAAAcwAAAAgbWx1YwAAAAAAAAABAAAADGVuVVMAAAAUAAAAH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wBwAGwAYQB5ACAAUAAzbWx1YwAAAAAAAAABAAAADGVuVVMAAAA0AAAAHABDAG8AcAB5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gAEEAcABwAGwAZQAgAEkAbgBjAC4ALAAgADIAMAAyADJYWVogAAAAAAAA9tU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FhZWiAAAAAAAACD3wAAPb////+7WFlaIAAAAAAAAEq/AACxNwAACrlYWVogAAAAAAAAK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LAADIuXBhcmEAAAAAAAMAAAACZmYAAPKnAAANWQAAE9AAAApbc2YzMgAAAAAAAQxCAAAF3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AAAeTAAD9kP//+6L///2jAAAD3AAAwG7/wAARCAduCegDASIAAhEBAxEB/8QAHwAAAQU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AAAAAECAwQFBgcICQoL/8QAtRAAAgEDAwIEAwUFBAQAAAF9AQIDAAQRBRIhMUEGE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xFDKBkaEII0KxwRVS0fAkM2JyggkKFhcYGRolJicoKSo0NTY3ODk6Q0RFRkdISUpTVFVWV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kZWZnaGlqc3R1dnd4eXqDhIWGh4iJipKTlJWWl5iZmqKjpKWmp6ipqrKztLW2t7i5usLDx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JytLT1NXW19jZ2uHi4+Tl5ufo6erx8vP09fb3+Pn6/8QAHwEAAwEBAQEBAQEBAQAAAAA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FBgcICQoL/8QAtREAAgECBAQDBAcFBAQAAQJ3AAECAxEEBSExBhJBUQdhcRMiMoEIFEKRo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zUvAVYnLRChYkNOEl8RcYGRomJygpKjU2Nzg5OkNERUZHSElKU1RVVldYWVpjZGVmZ2hpa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3eHl6goOEhYaHiImKkpOUlZaXmJmaoqOkpaanqKmqsrO0tba3uLm6wsPExcbHyMnK0tPU1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a4uPk5ebn6Onq8vP09fb3+Pn6/9sAQwACAgICAgIDAgIDBAMDAwQFBAQEBAUHBQUFBQUHC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HBwgICAgICAgICgoKCgoKCwsLCwsNDQ0NDQ0NDQ0N/9sAQwECAgIDAwMGAwMGDQkHCQ0ND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NDQ0NDQ0NDQ0NDQ0NDQ0NDQ0NDQ0NDQ0NDQ0NDQ0NDQ0NDQ0NDQ0NDQ0N/90ABACf/9oAD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RAxEAPwD9hsHNPHWmDPWnDrX2DPn0TD2p2M01amTFZloVVxyalU9qbTwKBi1KvWoqkB70n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o5pxX0qAHUU0H1p1ADx0pw61GKeKAJ1xUtVwcU8HNJq4E4OK8v+NU+zwG8Knb5sxX9AP61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wmCeGrC3J/wBbck4/Fea4sYv3bN8N/FifIuvH/QS2MFpoB+bgV1dgEa6jjYnO4Y71y2s/N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8gB/3Qc11trhZvOAUhAWx0PGT1/Cvj57n1PQ+D/F0/neJdRuEyRLcSkemMnGK0PCMYFnI2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/vHA/lgVz2oS/ab2ackHzJpT6Y5zz9BXYeEwW05AOshOT+J59+n41TTSubUz1bTs/brfPp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w6V2twhNi4I/jjVuc87hjP1rkdOXzL2AY/wCWLHHTqRXcyIHtYwDkO8XGeclvfjtXOVJam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bTn6+5/zmoNLA/su3TJJdc4z6nGfxP41fmXbbSvjG1H74xhT/AJyOKbpaBdOtFPB8iM/XI6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GXafBJYvjtwwUfyFSQH/iZwgA7kilOAO+R24/nRbAsbkk8C5P5bAOn1BpsOH1bkgIttk7h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cGga3IdcjIsGVgPmlhQDuSXXH5mt2Nh9sQElsuDjIxx35GT/OuX8QanpVrBGkt5ET9pgYo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xOATjij/hLNLnfbp8N7dMCSBHbtg8H+Jto9+9GoM+C/ETE+JNSk7i6c57gdMf57Vyo/1tw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/AI6DW9qEvm6vqDMcOLqRSp4IIJBOPTNYIy0t0SSczfoFA9K9inseWjlNfG67tQvXYe3o1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7HitLXM/b7dDziIk8+rVTCgDg/jXdHY55PUASSd/Bzjnue38qYRnlu/OP8+9S+Wc4PHIIw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hjg4weh6f59KoRTl6Y/Dj6elUpVDJj/Z/DJ4rRkTIIA5x25qjLwmB6H9KANCAExIRxlVI9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AM5A59frS2y4hj3DJ2DP4U48E+mfrnHagCg6ggqx5Az6Ywf8A69es/A2Jj42vmP8ABpMwP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CvLGwxJbk45yM9TXtHwEhD+KNbmYZ2adGMf784PX8KqO5Mtj6IkU7jt5GTjjGaibf6GtFm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H0+tNG3kcEeg7fh9K2OZu5QQMT0p+f85qfYB0H+c/0ppjyeDgCgQi/nmnfXimKrj5WAz6E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CoyD70AIBnr16/jQR1owR3ox39aAGMgyNp96QD/8AXUhHr6Um04560AN2nGc4JpMZ+me1O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fhUtAMdRnPpTNvHPfjjmpD7fqKazY5qQKkkY5A7Aj8KqyK7HDDkHt3rUGxuDzn171DIg6j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Wcjngfpx/nimbsZPAxxzgAGrjqMcYJI4GP8agKqOOO3vmgCDP8QPWkBOdxIzjj1qYqR0OT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AdMA0ANJcjb26D/8AV1pPM6An6AdqcykDKY59+lHl/KrNySe3Xr3prcBwYgYGMEngetPG0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CM8HBI4H40wr3BI+lWBYZR1yMjjGf85qMnsfXjj0pFlccZ6HPNSZRuuPYjn+VAEJOOWzk/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VQxznGO2D9KGAGQwye3Occ+tQScN8mcHqDx/n60AXtqEcdsjI9PSmMpUNgZXqRx0/rVZbh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+lTidQMMePr2wOKAFAYngb8deenfk0iuWXoM4/Cn/ACP84PTup6f5FIFHPr0B7fjQBNC5Q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OvathZN42P789653LqcH354xVtJUICyZGPTvn/OaANu4t4L23FjqJkUKQ0bxOYpYm5Csjr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Rvh/8XpvCS2vg/wCK1yotIysGk+JGTbBKrNtSC+KjbDOMgeacRyDk4Oa8tjdlXaOV64/w/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FLaXsMd3Z3KmOaCcB42Rhggg8YPpWVWlGpHlkaUarg+ZH2p4j1aPQNJudRvULiDaqRqeZ5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2YgD25rI8JafdQwG81PDX92xubp16b3xhF77UXCqPQZr5O0PxDc+AW03+05b7XvBejM7W8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bzBgsFOZJ4IwSFBJaJSdvAr7J0rUNN1jTLXWNDuYb3T7+NZre5t3EkUyPyGDA8jsR1B4PS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J67Ht4avGpHQ6CHc7FgvC9Ceme/6CvPLC4HjDWj4h6aTpxkttLDHiV/uzXXHZjmOL/ZBb+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nlktfBWmSGO51ZGa6ljOPsmnqcSNkch5idiZ55J7V1VjbQ6fYJa2yrBbQxqkSLgBEUYAH0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ktLCqLsBznt069q5vxJcTS3Fv4X06Ro7i9QyXMqNzBZqdrsPR5D+7Tvkk9q19V1nT/D2kX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vbR7gqjMkrk4WNR1LOxCqPU1k+FNJv4raTWdXVW1TU2+0XZzxFkfJCD/chX5Rjvk9zTMzp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tI4beJYI4lVYUXoEQYAHsAB71Dq2oWmi2E2qXmfJt13Yxkuc4CKO7MxAUeprSDM7gEkhsj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mlzf/APCV+IfLTD6Tos2EI5W4ve7e6Q5wPVsnsKjdgWdGtr1/M1fVxnUNQcXE/wA2ViRRh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rgfXJrfaRTOx3YGMqAO+O/HcjimnPIJOQM56cfWsbVb24t0SOwCyX94/k2oPIVgMvKf8AZ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+B1NWBR1UDXr5dLH/IPsj5lzgcSTgZSPPQhM7mHrgdq7rwx4o1zwndpNpkx8jdue3c/u3HAw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4Vl6do0dhZR28W5wgJaRvvux5Zj/tMTk1ox6XdSK0wjdUUEs7AhFVfvM7EAcDk+gFTztO8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rvCXjax8VwbRGbW7QZaJiGVh/ejbjcPUYBHcV2QzX536Nqeo2+oSeMo9Si022wI7GKW4SI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WZQJZT8wJwVXAzjIr6p8HfG3wVraRafqut6Xb6js5/wBMg2SFRyRh8DgZ9K76OI5tGeHi8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00w9a4HVfiz8MdFfy9T8VaRA20NtN3Gx2nocKxrlbv9or4I2ZUS+LbJ93IMKyzDn3jRhXQ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7bHs9HSvmnUv2s/g9Zhlsbm91JwMqLe1cK3/ApNgrgdQ/bR0SJHOneFr6VuRGbi4iiVmxk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OSHHC1JbI+1xmg5Ffm3P+2l451aXZoei6XZgKSRN5tww529Q6Dg+34VyOrftAfGTVmLP4j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s4IoAAeOCVdvxzmo50jso5ZWqK8Ufqng1FNNDbRmW4kWJB1aRgqj8TgV+IfiHx/8AEJdYD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maZR5j30qsqlSTtwcc44NUotb1zUkP9rand3hDZAuJpZxkDrh2Iz6nFNO6uCwEubke5+ym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OjRGbUvE2lwqDtIF1G7Z9NqMzfpXneq/tP8AwS0mMufEIu2BI8u0t5pXyDjBwgAPpkjNf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DSAFkcD7qjhuucAda5rw46XV1dlyfllljIBOCBgA49fenG7Ta6HSsrtNQk9z9QdQ/bH8AR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a1DHfyo4R+O+TI/KvNdf/AG3ru2YjSfCaQquRm+uiSxP3cLEnH0z+Ir5CCfIAqsMjsc9q4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BOEdpYlIUkBjuABOfWs4VLysdtfJ1TpufY+uZP2ofjFqsKzQXWnacJEyohs1kxn18wyE49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8aPjBfmVF8XXqMcviBI4hjH3RtQkY9q8htZAsEYB2sq4J7Ejj/OK0oI7l1e5t5PnjDEYOG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FFu8lse1h8qoqknbWxnH4yfFaXVJLCPxbrAR5Coj+2TEMSMvuy3A4+npXQjW9YmRJLjUbl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jH7wwR6flXi2kSLN4quQcnazMeOAxX0/OvTSwRRtY5Xgc8YNd9XETilys4MDgoS5ubozF8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MFzOykEEGRiCGbGf0q7oUzPYL85IJ3cjux5965TxVcvHasFwCHUjv2/ya6Xw/J52lQPnll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ROvJ0rsulhoLFtLsbVxPLErPESCgbaTjrg569q81luhNqNvJEBGGEmEzkKQVX5fbjv/OvS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XyC2053DjHT/61eRkRf24+0GNFRgvzbtpDjpx0zSw0r3bHmFPl5Uup7HZzs1mjKSA4EhB5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pt5toWYD5csv1A/XINUoGJgQFmGAMgcj16fWo9VbZaqynjP1yBXO3eR2pWp38jL8JsHsVl6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5Yj867CKTzA4YYUdcHnBwP6VwXgqZpNLWQcZyw9PvN/I13sUsIGwfKzk5P5YFZVl77R1Ze7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fjjj1l0t8iE7WGf8AZ7H862oQ32WPk+px6DH59a5zxLKv9rBOrjaTzxgfoa6yycfYYZRxt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Y/DFdLX7pHnwj/tErEOpM1tbNvAcMwRgflOQD909q4HwoySeI5tuSrBWUt1Py5PT19q6rX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UwXVQ8aE/NkdR75zXD+GpVttYld2AAZcluDx1z/kVtRV6cjlxLXt4LzR7Tj5sHgk5Prk5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hyBdBvh/07yHHttz+GD0rrWv7O3G+WZQq/MDnPBJAH1rzDxrqYvdNvwmNoheMcc9MflXLh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HzSoyT3Or8EuBoscp6tGu7/vgZ6Yrt/MWVRbY6rzg9zzn9B9a818KXFva2AgklEYVFCBiS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rorjXLS2AEMgYt3B4zj3rTEwbm7GGXVYRw8bvY4rUpw/ii0APV588ckhBnn0/rXq0E6GCK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gWH8I+orwm8vDJ4isrhPkKw3EjY5yT+OO1XH8SyTWDQRtglww3L2xtPetHQlKKOWGNhTnN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qZYSW8ZUBkKK2QTl85Pc8gAYFZ/hO5Ae7mcglnC9f7oIB968lfV543dDIVZCOg4GG57en6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p0EoX5DPJu6ZGMZ4PQjmtlh2o2RzLHqVVTfQ978+KC33PIN3Vcc4BUkcH0/rXjfj6/VtFv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YjnGMSOAwFQT6hPLYoWyCsJDg/wB4dMeuQeorhfEd/ILC2tny3nTBiD12pyMDrzjH4UsPh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hj1KlyoqaP4vm0aFLZGLhZZDsCoFUByMkn5jnPr6elM1fxjqd9crMHASEOu1Tt6kk8D0zj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+QWl3cFAZd0hZcnsx5wB+vtV6zE725tvJ2y7ycnodw5X8K9f2SbufKqrLZHS+H55LnUVkm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Pu4zz3/zxXu+n6x9ijSC0dVKjJkY5JK5+6emAB6V4n4U027GokOpUlHKq3Q4TPXnrXXCDy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tw6nAkdRgH6kd+K5cTFN2Z6eW1/ZpyR2eo+JJkcxzBSq/wqQD83Taen4e9Y66obV5L9Jd4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OR6fj9K4+51TwjEhN3rMBcHAEbGQjHUAAHNRSeNPAotmjuNQlkYOjbVgkZm2AjJwO+eeaw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pjOfVs7CLxCWaWaWTd5pJL5wxPUDjjkcetQ22sS313HAAoDsFPzcYJ5/HHANcH/wsXwZZB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jn/UKoPf+NsjOaoy/GfSo0AsdGO5CCpmlUAEcg7UU/wA61VOV9EY1MYrWlI7NPKCRQLGuH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u80rnv/dq7BpM13cRW6q6xXJG6RugIPy7s9D6eteNTfFi+IU2thawyrn5yrP1Yt3wMZPTH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/ABhcZ/4mTQLz8kSoq89sYJreNGe9jypVY3PcZdDvYpzaRfvEJVQ7cFRuBOT04xnIqzfW1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XsEKCXaoaRQdoI55PXrXyzf8AiPVb8Fbu5lmJXbud5GOD05JxxWMJnkA3csO+SOtbexk1q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k+t+Dbd2W81cSMPmHlIWAJ7hgD36nqKux/ELwPBCscWoTYj3sMxnLFl24XIBPGf618jGUJ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RQ06ucbVwc9sYP+NQ8JfdlfWX2PpvUPjJ4SGbjTtCuLy4LHYbuVY4wD3wNxBx0GMY/KuYn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2naNYwFupkkdydvToE7exrw8nCMQck88dB/hVQyPxsO3n+HimsJD7QvrMuh65P8XfHcku+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I1gSFGjRVJK4LAnjcec/hWVffEjx1fKyy61dhW6hZDGDn2XGTXnSysCc88YNTOwK/JzjOc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ktkJ15Pqa914g1a9cyXd5cTO4wxklZ/lHY5P4VVN1PMQXkd9owPmPQ9en5VktgNn16+1Kk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8itlFLYylJvcvtNIp5kAA6eoqr5xzxSSOjHd/e5PSqw9s4FWTYvqwYgkg4I6mmucNtGOSw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kdP8AH86c7kndnIOc/WkFwLDJyP6VLH8wPTK4xj19apswz6Y49KdHIhIyfY+/qKAWpYBV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DdwOPWmeVP12k56H+XHWnraXr/dgcjpnGOaAHRlWZk5A2kj6iqnGQR9ARVxdPvgQQu09OW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vO7K5PyHnHfv+tPniuoFDIPf/AAxTlIZQ2c8D8c/rW1/Y0fUknJ7fWli06MSmM7lKqSQcA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S/ZyMLeRwBk8e/SmhyCPl6ZIHv+HpXUpp0XC7ecnGcke3PvUrWwW4gKBVA3ZxwTwOOKn6x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RHkjUbWBRcY6k557/AJ1K1ldryYwADjJPQtwDmuxitoyN6jk9d3P44qC7a12gGRVCtk4IB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I7D9i2tTnhotw23LAnnGAfp36n9O2KtNoW2MZZh8uDgggnP5810Ec8UmQrbm9FVmOfwBx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9BSysLqdj02Qvzx7gDr3rF4hlRwyZzsGjWy7WlHmkr1Y55wPp74q3HaWakZiUjHoB0/D8K6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EKtNpEsKqvzSTukaqB1J5yAMeldtZ/CW9uI4ri41aNRKiuVt4GcqHG4DcxUHHc9M1lOuvt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FHksKCIONihN5OCOmT9O1SeYcqF6AjGBjHB9B7V7d/wAKhsE4l1C7ZuScCMHk56AGtS6+E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LdQXF3sV2LPOQAEUtnC9zWftodzp+qVd7HzsDE0zI0m3iPngYJDVKDB5n315YljnJOfp+l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P4LmsI7mHRrRJZYIQxZTLuWRVYg7yefpiu6t/DmnWyKsdukSr9xY4kQAfgP5VjUxcYux1Y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R8SSLO8TGGGSXOACsTn9cYzj0/Cuztvhp45uFUvpX2SOXBU3M8ULBWAIYqWLKDnPTPtxiv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g0O7uItwVYnxjA7cg+ldTb28UVuigKWG2VnCgMdwGR6kc1z1MxSV4o7qWQTc+WbPk2X4Oe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eadbksGyJ2mIxjvHHk8duK1H+FV5bxtLfavG2AeIbWRgdq+rkcfh7V9PShYwwDqcg7sDOM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ieOTw/ezrxIFBOemB1IPv6VjHMZSdrHY+HoQi5OR5Fp3wd05Vja7vrx3dfNaNdiKQRwQTu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RRfB/wfGF/wBBnfgH57l2BGfQY/pXpdrteztZMZKxRlT9R0+nar29xyxYEDv/AJ7VlLGTU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cO4qTR5NdeDvDWkWBu7fRbNfLYkNKjTEMM43FnJOcd+xrtLDw5oqWou4bC3jkmHzCKJI12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nPHcDvTvE5SPRb6XoDH8w9OpP5itu0BGn2zq/WCPI9MoMU516jhqyqOX0YV7NdCp/ZVrAu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McDIXH8utU9Wgih0q6ukxvjjY4GOD0/z9a3VMUjCNgSGUE85xxz+Vc/4kP2bRr2aAl4zFj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cisYSbdjtrU4xi7FiFVOlxlGzmPJ46MAMD+lbUQPy7ULHAIwD/AJ96zNNdZtItwwwPLU8/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sTNvVieIz+vOPbmibs2Thfgj6GXrZVtIvFblhbSAZ/wBlScYpNI+bRrNipwbeIZ9fkH9as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XssvyuLVgCoAGMHr/ACrL8OTZ8P2JOCWto+v+7/Sl9hvzCf8AHS8n+ZoQrlR82CTg8jvwa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C7VziN7eXLZByNpBGfakggDF5WK4BIXnnJ5/QUt8/k6VfICdhgkBU8gHaeRUI2fX0MPwnI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4BWAY9eeOveunBQgZPGB+tcp4LlL+FNMJ/wCeA5I9f8a6dmPy8g5A/X/ClV+JovA/wIlmF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M+45z+fSuW8BP/wAUhaqmTmad89M7pWrfaQpHK/8Adjcg+mFOPyNcl4AmH/CJWQzgAy8/V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7jfoVOS9vT+Z3rR5wmCVKbyfQj/CprV2jbYxzGShAJ6Hjn2zVUyujbAc5APHTHX8qYswRh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B44PGayZ3OSscz4JdJk8Qoc5/tm42n+7gLx+ldkFJCg4J3HA9Qcc1wXgRwLPWZCf3jaxcS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rXbeci5Dd27duBWtf4zhy6S9j83+ZZIUqoGABg/5/DmuAsefHniP1UQY/BfWu/idfMVhwv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ea6NMZPGevzcYZ1H5AYwR7U6P2vQnMHrT/wASOn1WUw6dKeCDj8drAgVi+Cju0Uyjk+bL+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d8UN9n0aQHBLuuB3BBzn8Ko+B1CaMkDuA2Wkbae24mtI/wWc89cZH0O2V/LyE6MDjHUhsE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pxlhj/P40nlhWwuRGRnPoT71XuLu2sgX8xTJg7UOME9cHPc9q5YnqtpbnluvwrfReKbVx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5Btm4yOa+BbaYyW8bsdzFQT7nHP6197K5e81gPlvMuDvH+9CAPzzXwdLamyuJ7Jh80Ekkb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5V9dly923ofmGd61eZd2SFgwx2z/Ko24Y49R+HrUSsRjPfjn0/wA/lTs5zn1r1keGSAgdT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5A9Tz/wDqqMdep60Bh/jQBLzj2pMkZ56nn61GDz1/z+NIzHoPxFADsnJYH17du1SBctz37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cjtUgYY5wQB096hgS57n6+vPFCsBx6e+cVCZMEYHXpzUe7OOoxzzSNC5vDYHb69qPkIPr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BHbuOPpTS3I2njrmgCXdj9e/eg+nHbFQlwMqTg8ZxyRn1p2QBwfzoAkwM09SBz71WDenFO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gCweue+KOG+hP51DuJ60bxnAP9KAJA3GT2/rSMwxwce/Sosgng/SlJx65/UUAOJPr708Sy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arnJOOuexo3A4Pr+I+tAMsmeXOQTnr3PPenC9uUKssz7gQQQ5yMdMH09ulUiwwR060H5e/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NiLU7wMrfaZgRzuEhBBHIx0AwQKnOvaoHL/a5dzY3HfuyDk9xn3rnSxcY9OMHmm/Tv3FRK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r1pCMXs3Ixycj8Mg4psniXW5U+e7lJHJO7GPyrl1AHHUd/pTmlLDgYBPLHqf/AK1T7JAdP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grDqNwoPYyZH65rQTx74pU4N87DjBYAkfj/U1wuBn3zxU0CIHYs2MDpmn7NDSO3fx34nlj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0KEbVwVOOvHTipj8SPFa5/wBPlY89Qp+nY81w80qsPLiJ2kZJ6E+1QKFHDH65HFR7CIcp6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6MXaSNz8g3MuC3l/dzwc46irp+J/iCdEW4SCbYMIShBX8uT+Jrza8tTZ3ctmZIpjEdpkh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gZ4Iz6ciq5Jb5egXp/n0o9nEqLPVYPitqVq5ZLKAk/eA3gEN1HfnNXx8Wpn/4+NMST1CyF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j9O1eN5AHHbpTgDjPQDJ/GplSTRakz2cfFSxkURnSZQAQcicHp2Hyd++a0Ivil4fjULLp9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HoB2JFeDswJz0GevQ4ppxjaTn61PsEXGpy7H0QnxL8Jz/wDHyl7EOOBCrDA6jh+OelaEf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R+VdzRsihNxgbd3OSB7cZ5r5pUDbkknI49qa2Twxz70nQRf1mS2PrW313wzdwrDHqlurgA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SDxuXGc1px3MUx3W2oW0mdysY7hXb5uGGCc/pXxyCSAMnvkD3pzEjkHB6bu4x79R/KpeH7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Y+1LVb23udsMTyR5JO1cgBcrkd+B69q021S43MJFkAB4yMYK/QDgj8a+LIPEWrWQUWt5Km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/EEZrpLP4peNIIxF9uaReBiQK+cd/mBJI+tc9TCSex20Mz5FZn0xdalLfW0tq2/CK0nP3Q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Gt+z8TTYEEjGSJS6oMKcL7Ec9q+YLb4ua5G5e8tbSYkY+4yN+hIz+Fbll8WNFwi3WnTQle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+gODWEsLNK1jphmkb3TPq1/FWiXJtWW1jtGjiVJmi3kSurHL4YcEjqPUE964jwvdW0fiPV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+UryDhsce2AK8mg8feEbtNqX7W8jKQBPG64OfXpW9p92lw3naPcR3AcqD5TjPy88jOetc3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nW8zUnF3vY9zS7ti5Ecq4BxznJB5H9a4rx9IG0aFAyswuoc4571zDm+g3Ha4LDqcgH04rNv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2lwTgSK4APFYwwrjNNHXUzGMqbR7hOr/ZI5FyVCDbgjGcc/59ay9XkRNJuWXkEE49uKwtK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1yB5QChM8dO+ffvVjXNTge2eziI3OhAIJP09sHpWPspcx2fWYSpb9DK8JN8jKOC2cfTP6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ymAzuDtx+Jrh/D1xHaogmBHmR8Af7xz+Vdhbyw2i3ZLgLjdtyOGI7DrzV1otzbRyYSS5Ez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ux6bE3fka7pGYHzFzjjB/mK8302Uf8JTIFI27QqkdyFzXfxTl5GCZwHGSOBgjn8qnEJ6eh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9TjlRYvExWIAJlfLUcY7tXb7cp8g+YhsA9ef8AEVwsTbvFEaryVfGT64Ndysm7OOqtgfiM5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hfil6nF38XmeKrdXXhkAI69eK02090lW4tXMUqs2HTK9f8D0qtfsreLrVB/zyXPqeDXRlQ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X6/8A16Tm7IilSU5z5u5X0j4iXVqFsPEcMkoiyhuYR+8wp/iU4GADjI5r0WwvtP1aAXGk3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Z95fZl+8D+Arw60C3Gp3ccgyGJ3A+owAfzqW607y909g7Wtwq8SRsVbcvJyR/WuxYjlseF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Doe5FSASBgeuMUnUfLnsOTjrXkvh3xn4ijtBPqiLqkJkKZGI5gB6EDB/EfjXpOla1pGtgD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0Eg2yAD27/hXXGrFuyZ5FXDVaa5pLQuvEDn73t+FQmLaQw68/kavFSOCOMde9QuAo4AB9K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ge4zz9aZg/hg8GrW3OD+Wabs6VYEBUnnP6e/NIUyAoPtn3qwVx700nHSgT2IZRtwAOPzxU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GeT2ppHUgCggg6ngZ9PqKQrwcdfr0qcAnAOe1P2kj2oAp4fGMZoKkn1P51orEMAY69z2pV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67v59KAM5EJb3FWhYysnz4GQfl7kdf6+lXzFFZgbxmQ9uoAwRn3qpJfyL/qcqxGOcdP8AG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UPAGD3PJ9Dx+dU57yG2h8q0YSSEffPTJwT1/pWdJJLISzksSMcU+KJDIVYbsdh0/M8fWgC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ZmLqMZLDAA9qsLDAgHG85/wAmuW1vx14a0eX7PNcedcEH91bJ5h7+h2r07kV5Vq/xO8Qag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JhmYIs8gE1zIT2RMlR+G454FF11GotnvGqavpujxC51q8htUPIEpwzAei/ePtgV5Lrnxgs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bSXOAcTzqI4scj3Y9fau2+G37Hfxy+LF5Fqk2kz6Pp84SSTWPE++3klD/ADBobXBncbfUI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vwn/YQ+D3gExal4wV/GurREMh1BBHp8JHI8uzQlGx/emMh9MVhOtDYvlS+I/J7wf8OPjR8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xpF3q0QbY90q/ZtMgB677l8Jx6KXcjtX318N/+CavhO1ZNQ+L+r/2qcfPpelboLVs4JEtw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FEf1r9M4YrTT7WOx0+CO2toVCRxQoI40UdAqrgAD0AppkY9SfxrJSm1pojKVdLSKOD8GfC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y+wfDzwzpegRkbXaxtkilkA5/eSgeY/P95jXZAinMKjraELHO7vckBpNwpmcDFMLVpysFc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h3Umc01AZITmo2Ipu7HFIDmrUbALTSKXOKQkHvVANopDik3UAHtRjp69qb3zRmmgENRHrm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tWTIDwMUnQ0UZyaCQpe2KSlz60AJS/WlJBptABRRSZxQNChscUu6mbvyo3e4oLP/Q/YXkH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19ez58epqYGoFqQEYqC1sSg08NzUNO3UDLAb1qQHOMVXDVIpoAsrT91Vw1PDVPKA+imk+l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py1EDinBqAJsmnbhUe6jIoAlLAjFeGfHaQtZ6NADxvZsd/mLf/E17fXzn+0RqT6dNoCw2k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kZCkKNxyc+5Arhx+lJs3wyvVij581IB5rBB3ugfxVSa22uRBZXtwwx5dtK+D0+VCR+dcLd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uzNvpcVuwlZkWeUsWOOSQnTFXr1fF8ml6hPe3FjDElnO0iRQkuy7D8oLHvjr1r4+Vm9z6x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lIC9N24E+jdc/jXe+E48WFsVPyuOvrk15fDdH7NBFeKIp3QbZAcxyEAdDxtPseteu+HEWC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xg/MQvXHr9TVz+EunuenaYgGoBM42QDB9ctx0ru5ME2o+9mdCfQ7QTXAaZcWxvp5RIGjEK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PXbnHFdbLqEbPauiPNIsm7aqkZwpH8W3muYuT1OkvD5djdvk7vJkPXOPlOOKtWuyO2t4mH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hVAz/APqrm76/v30+4V7IRqUOTJKuMHA4C5OeehNaKwa9IBG09tAeMBYWdsdOpb9OM0CL1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DzdT/AIbWxk4/lVV9L0/V9QkS+gWeOGFcB84DsxPIB7gVBaadctbKXu2y8r5VB5YbcxJYg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dGtUivL5ido/c5Ock/KSetTJ2Wg0tStJoul2X2WO1t44vMuol+RQpC8k/mK3kCwu77ApjR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Jx+nNV7pQ1xZIwI/flsHttRjjHbOafenZp99cc5S3mf6Haff/ADmoTd0OS0bPzavdk15dO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OGBwVZnJJB/pWDNMLXIn3FGY5lAyA3q2M4+vSuglU+fM5Aw0rnoe7Gs+MuRIwPVmxxnjNe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tDiNawNWjHBH2dCCOmCzfzqBRxg9PyOal1SCGPWJIYFCL5aEDnCkjJx+POPenL1z3HSuyL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4P1qJtwwe2cdemP8A69WSPX9ahf7wwCSR+fpVJiKMwyOOOT79fr/hVCUr5e7qMf5FaEnzE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qcihgVJOTwPWmBsRAiPb7L+f/ANaoioUtjJAJ5z2qyLZsklsD9R/9aoWTbkjnnow5GODzQ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nlVHPpkn8K90+AcI/tHxJKCSVtrROenLu39K8PjO5n4w3y5XHPQ9q99+ACboPE1yB1ns4s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+nNVHcmWx7r0YjGME5HTr6VIMdScEgdf89qdsO7Abd2JGfqBz3HSnBGAx075HHT8+3etjl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4PvSFeMcZx6cE8fypxVl+/wDd7EHr9D/Wg9O3OMZ5Oe9AEOBng8cDg59+vrTuefcZ6e/NP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n69qj4JCt3HOO1ADDjH19aYrEcHoKsTKrEmM5BJPQ5Ge36VHJCD9372fw4oAZ5gHHr29KQ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/zqMxkjgdPSmNGe4/IZoAnDgjgnr0oIG7GKgVcVJzjrQAhUAnPQ03BBGDx3p2cU3Bz7VLQ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pUEscijK4zyepq4c4BqKQDHuakDLZHYc49+abtdcluAP09sVdKdwMewqu3Tg449PWgCBiM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CfbB5/GpeCO3HPr2qJxgHb0A6e359aAGB+fTPscce9OLjkZ579aqs2eAc9h/WnJNgZ+U9f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Oc/ifSoHlAO0/4c+9CvGfmbC54OP5/wCFQSEM52ZwOmarmQE4cHocVKpPG3PYcetUM/XBF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4ouBYch+cYPTI6flUZI6Hrkc4603Jb5hxz9aTLZ65Hp3FMAHzd88nrS+TJxtYdMYP+eKif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I2F47dB60APQ7HDsNhwcnsfrVsNzg8D69TVdXyep4xx/P61KmCPfjFAEvXjgD68U0rxxzn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TjpxS5H4YoAmhnMZ25PBwB/UVeEqv90ncexNZJAzwMYHB+tCsBwAMZoCxvwXdxaSebEzDG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/xq94W1jXvh9qM2s/DZIbi3uZDPqfhi6fy7K8cnLS2jH/AI9rkjPK/u3ONw71gQzlCCTj2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t6HawOVx2PtUyipKzFCpKL5on0B8JfE+jeOV1nxNbTn+2Z7vGo2UqtHcWKoCIrcxtyEVeA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9njMszHygzkcgD9OvQD3r4WeK6bV7fxR4fvTo/iWzASO9XPk3UQIzBdIOJI2HHPK9Qe1e6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WafF4QNu+ieNL2T7PLAeYY7ccyXdvKcCRNn3FB3bzyMKTXkYnCSi+aOq/I9rDYxSVp7noy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cfe0bQZXS3H3kudQyA8voUgGVTA+9k9hXo0eTEU5AXOOPSsTSNPtdDtbfTrVRHBaRhEXOT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ck8d6drGr6bo+nTatqOFjgQuwGWducKqgcMzEhVHUk1w3Wx2NmP4v1aW0tY9B0yXy9Q1IN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7Yf62cqOh52p2LH2NQ6TYWun2cdpbIsaQDYEwOD0Gc9SfWud0m1upJ5dX1fH9oaiyyTJ2i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O2Mce7ZNduhZlUAn16DnJzjHP1oW4jzPx/wDFjQvh5qVjpN3pd9q2oX9o94sVqyIkcIfy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pYg4wp6V5Inxu8WzajNqmleF9OtpZI/Kje+uprjyYx82AqJGCWPLHPJxnpS/GiS2ufihAs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YLebbyUlaaR9re+0j6V5/tJ5VWPv/ADreThFK6uelgsEqseeT0NfxX8YPjG9ku/W7XTIrr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JGyoRyVlffIre4OeTXHy2mpalEn9va5q2pyCNSRdX80iAsORtLYx9aPGMpGn6cX+V/t8S9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Y7HA7E4+8fU1pCVqfNFWOmODpxruKWljBbwn4fe3meO1jZo13ZbJ5Hrkniuf8HWdml1cTw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AgKB8qNtA6YPHbv3rvlU+TJIjbv3bDA+9zweO4rivBz5mvyOM3ExwMY5b/wCtxXTSk3Tlc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1NJHpsLwIDDFGiqxw2EHT/PbpmvMvEMn2e6jj3MCl0oBzyBhuQfp6V6ChXI9jXl/jGYxat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sBhjz+VThffqKMhZrRhGjdI7rStv2VHk5cDGcYJHqfU1oTSeVFIzLnAz9D2OenHpWXpjb9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xKT9TW1duY7GWI/PGEJPADZ9j1qZv3mjahSj7FadDk/Ch5vM8+XNKvp1YHH612fMhVN4XP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868DS7ptRz0M8hBx0GQMV6GFQAnI3HjJFGJ0nYnK0vYP1f5nn/ix5rbVYkn6+ZGVyc8bGw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RJRLBG7E8HPA+8e+a5bxncyprNvGrfKksO3OAP4sBeK2vDc6vahTgMz8jHGWJB/WupaUEz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HTXkoW1cjHPAJ9DnNcd4MkDXWpRY+ZJ5j9MMK6fWHWLT3LKOq49eGFcH8PZ/NudRBOWaWQ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88fnSpfw5nRWSWJpHrcKszbixwmMZ+lcH4+lULaygEN5sQ3DBBwwxwe4/nXYK8qjCHgHnP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wG8iPIKpNCdy8jO7kVy4a/tYnoZl/u0j0CwPmW0SscHHX9a0gVjkHktyoOCM5yOc/jWHo1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fNxtOOzeh4q/NPHbwySzOY+CAT06VFX42jejJKkvQ868OyF/FWphuNz5PbnjA/AmvTC/yE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8S06/FhrOoTswZzIoVj0PyjNdfJ42thbtHGo3FQM5755NddalKTVjxcNiIQUlJ9WVfGM6t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8zd+gAA/pXVeGpt2kw7CQY8gjtyeufavIdQ1aTVJFjDbfnLDv8vUj07fnW9o3iM6ZEsLsj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gk8Een45q50JezUUc9HG0/rLm3oeuTSu1vIzfMhBPPfivH47gtq5MhCKYnySDjPmZBrb1X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WIKxU7irgfKc8gj19u9cZJNkS3DOH2xE7t3PBPBB6Hk5qsLRlG/MTmWMhO3I9j1a012yCr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f7p7+p5qHVNbt7yDybZ/uo7DsSQOg/CvFY7qZgCzkAnjnIxUtrcztM1u3G0OqspxwAeevT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r3Mnmr5eWx6T4Hv4bfToYZnEamMnc2doOf6k/nXfHU7GFS/nBySF4GT+FeBx3M0FrFbwry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OPathrq4NuFiTe42ndnkgjnI6VFbCtyujfCZp7OnynRa7cm7vVnAKEuMkfd2Dg4Pf396kb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wdlI+b73TB7YFYFolxJGBKr/KWLIQQpx39uO1UUsboytPIOJAwCsAv3ue5FbRoLlUZdDkq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eoy71ySS+cAsgDHJHRRnOeartd3Fs8l2h3tPsYOeV68898gCsvVLvTbcmW9vYIdmfmMgyS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yGail8X+CDZrbtqqAo5ZsRuScAYCgL3/CuqFNJWSPPnXcpc0mdA+pXbwBgcM67B9Vzg//A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bdzcqWCqSwIByAOhzxg+4NczL8R/BNqh8hb2c4KjEG0DjrlmHWuV1D4pWUsUi6dpDRs2QZ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3Az+lVGjZ6Imrieb4mevXWpNLtjgUqGC5/hIBHQ44zUFyskil8Z2ngk8HHAH1HT1rwt/ij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tICM5dISX/wDHiR+Qqjc/ETxRM2571+eOCIx/3yqj9abw7bvYzWMSVrnugsb2WdHQO2yB0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D+AOc960v7DMESG7uIYR1YM4UgHp1PUc18tXHifWLwDfdzDAxtWWTnPXOW5rON3NKWZpDu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4nNUsPIj6ymfVcr+EYiy3Wqwebjn94HPBzn5Pbg+1ZFz408EibFzdyOkTECOKF8kdFIJ4x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SFdilgoOQFO3B9eMc0qzBs5HXJOST161ccL3YniX0R9Lz/Frwrbq8VnY3MzHgMwRMEdDj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9U+JMV7drfJYR70GFLM3AAx0AA714+xYnI6dOvp/9emFm/vEE4q44eKIniJSVmei3fjm4u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ySNwRT2H+0eP61nSeLb1uQI4sd0OB29gRxXIDHsf5fSomRD975T69q2UUjCx0tx4lv5k2m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7txz1G7OcetY73Mzv8xDHHVuTx261QCjknnPr3p5bsOvbHY0vZx7DTsWWmuPNP7wDGCQOP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sOd3B5zjGaonj73XOcnv/AJNBIxx681enYSRobYwxDscdeue1RM8OBt3FvbpVUsckYyPWg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603ruOxaWU9/bFNJUsegBP4+1QF0HfOegpwwMDBPpU6ISJvl7cA/pmkWTYCrAEf40sMdxO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egPpz+FTHS75gd4CY655x/KjmRTXYpsBnB57UvGDj/JqwNPmL+SxO45I+n4/5FXItFnZsN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o5kLlZlByqlSOKYzHofTnPHBrefRY45YYpXZhITkgdMDI49zVhdFtSRvOSAMfn9e1Q6sSv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sAEDr0x/9anxS5JHODx0710r2NvFLCqR5DElifbPB6davmygZc+UAT2PvzU+2iP2Uji8TM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e3NWIrK/mcxBNp6Zbt9a6eSCOKEeWu0F0znp1rWCBs45Len+euKmVdLYpUX1OLbSL5FJZo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/SpE0S7YfvHVSDjrnpXT6lJDFYyEkKTjG847jrmpQ8EhCwN5rAAhIwXY8dgoJP4Vj9Ykae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sUDyyTsxRSdoUY4FSx6PaOFfDEMoYAs3JP0716Gvgbxvds0Nr4e1CVmB+UwFOCO+4j9cYr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La0+03emR2scCF3E11GpAQcjALVLxZpHByevK7HBRaRp/lkeSDnPJJOO314pdPtYRaplEy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3r1qH4S+LHlit7i80+3aRsMweScxhVDEsAgzhT0HOeK6m2+BUzxrJ/bweAkhGhsyu7B55e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c8sUurOiGAqS+GJ4PFbRIQVVQOpwADxTLXHlt3O98kd/m4r6Lj+CFmOJL+7uBzwCkS8c56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wy8JprA0+a1kuU8lJWMsrkZMhU5Ckdh261P1mD2ZqsuqppctrnzlcSW0X+uKLn+8R+HGaz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HbI9yS2cQI0m3jj7oNfdll4J8NaW8sVppNgpQlQwgU5Gcj7wbNb0GkW0kbwwII5EXciR7Y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e/as5Y+PQ7FklRrVnxBaeFPF92gmtNCv2jY7VcwGNOO2X21t2fwu8e3krO2nQ2uRz9onUE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OMV9PaK/marqcju2FuEWMMC2AYUBHOcfzrp2i8sLFGRjbj5RgDPWsquOcXZI0w+TRmm2z5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dysk+oafAvByqzSEc9hgDP4itWw+D+ku6vqeqXd0rSeUyxILdFfd3bLMR9MV9III4keKVS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b19+etcj4Sf7UbxZeQZbhW9iJP8AHoaj61OUW0bTyqlTnGO9zCj+E/gq0xJFpO8AfdluZ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wfSujj8FeF7KJTaaJYR4UOd0CuwHf5m3H3rrgh2jjIwCOc9OlLeiNNOllGGdYjg4+6GGDX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novLqMU7I4jw1bR3mmQXLBGMi4OxVTDDJyMAduPpWp9lfaWkCgcjB549RnnpWf4EaKXQbc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fqcV17Aq+1YuBk5HtzzV1JyUrXM8LQpukpWOA8WTRLol1JAqiRbeXeACBymc5q3oXk3WmW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BSeobCjk+3aqvjF7c6Bfzxr5YNu4ZXOe2MjH1xUvgubzdBtgoLBEUYHUHAP69DWzv7Js4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o1t4yVCx9sL/PFVfEkwTw5cRyAZijkIJ68o3BPpitaONtwbcVwRjjvWN46uD/AMIpcvMvm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GAEY4IGM88fjXNBtyVz1KsEqcvQq+DTv0WGYNktFHkY5XMakV121ZdrM7DcB9AMVxHgORn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RxZx0J2D9M/pXdho1ty24ckhQOMdMk1liv4jR0ZUv9nizE8UR+R4Y1F0IdDbn51PGa6CCS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HzGGPJ65yi85rk/Gk5h8JakcmNTEUAHAJHt7109kudPtNvP7iMjP+4vesWv3d/M74f7xby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mDINijkk7cjGMfjXL+MmjTwtf3UeIzGifIWPoRkH3BrqJbhVGdoHJzzknpj8BXDfEBkj8G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oBn0BqaPxo1xTSoyfkb2nDGl2XOQbeIg/3Tgf/rrTZ2Z2J7E/5xWTp7Y0axI5LW0eM+ygf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7JnkE455q6nxsyw7vSj6I5nxmwj8L6gc5zCcH6f8A1uK3NNkLaZauerQx5477RXLeO5Anh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NgHj7o5/HNdHpTf8AEtstgyfIj4HUjaK2f8O/mc9/9qt5fqbymNFyCQSxHTIA/wD11xfjq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C+Rnpg9cfSuoWXcCCvyt93seOufevP/iLLjQrhS3zhXYIeeV6f0pUv4iQ8dJRoSl5HX+H3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N8KAHryQP1rStbnZviX7ySZ289uOa53wjIJdCt8sNsSKpIHIwoxx+NaqBluWbzMEtg8/ex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fZngp3owfkZ/jKYR+GtQxn5oJcY7ZUn8qq+FHDeGNMYjAFrCD6DCA9f8APeofHUyjw7dwx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MH5l4wcj0569KZ4Ku7ZNDtopSCyRptVueGUc/hTjD9y35nPUxH+1qPkdCsm2V4t20MMoT0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qmuzumjXZGf8AUvu/75Ip011awSFyVKBmIA4K84PHbPp0rl/FGt211ZSWtucbYydy5O444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UQpttG9fEKEHqaXgdi/hLSwpOVt0U4/PmuoLhdvAwB/WuB8J6mmmaRYWci8PbRggdQev9K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FGWjRueFz/Cfx9aK1Juo7DwWLpqguZm1fTRwaddyE4/ckA9Blhx+JziuS+HBLeH47YEYRp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86x9S8QXd8DbHADDCxr0GfXvx1qto08thYQwwuRwX3dmBdu/vgGrWHfs2nuctTMIvExktl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p8YOMAj2OORTQyQbmnbazrhQeAe3UmvP5Nb1SRdkQkwTk4GMis+e5vZsNMjMR03nAwOT6c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zrq5vTS91Gn4NvLeyi1GC5YKZLyZuT79feuul1bTocNJcDbgA45IIPB4ryYXGmWsYhmv7S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TKXGScnHUA9qqf8JF4W2t5+oNKoyG8qJmUnHUEDrzxXRPCKTueZRzV0o8qt1PUrvxbbBWh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yD9PTPvXF2OofYtUuNQjJbzXz84xklcjI6djXEz+P/A1uowZ5tq/K3+rB+u85B78CsG4+M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Hpc1xhgRmVNmVHBB69/StqWDtflTObE5r7Vpzlse0anrMmsCO0OFLNjA4JYkcDtVXRri4g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BM5ORg5z1z9K8Hn+NZ3Zs9IhTH3TJKzEH14A6exrDb4yeLGGy0FtEoBAxAGwPq3f39a3WF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zSHPzuWp9YT317JGdrFWAJ2jgMP8Ae6flXP3T3V4TuBO35gOoA6nH9O9fLsnxI8c3MeX1K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HHn2HGTXP3XirxFNzPqd2TzuAlYfyIA/KingGncitncZaas+nIpvKvtRg77Vbn7wKqvX67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4hNr4212ILwbx3+UcYkCsD+tet/C+9eeC6ilkaVnndCXYs2GVG6k5wCDiqHiDw5bar4nvby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YHwiqR9zbkZOedtdtJqnU1PIrv21NNdzw3ZNgALjB79O9SiCfoEx9Oc17cfhjYhDMdQvGQ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bWIyBznqOaZN8PtMQgvqF2vyhm/dxkDcSBn0HHpXV9ZXQ5PqlTdo8U8m4P8HUgcnFXRpF2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/mOP0HNezD4ZW7sANUuOg52REYPTGKvp8L7SMhH1K8O/JHywqDj3wcfjU/WzRYGo9keE/2P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OeSOv1FMbTb1vu+WcdgTn+X9a9+h+GNjNctb/AG+5ZvLSReUGdxIwePatix+E+jS7vP8A7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nSLDDgjDq3INZSx6XU1hllaeyPm06VcZx5gwAOACTjFNOlTg5Z1yO2CfbHWvqk/BzwwoEj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2buMhSACM4j79qyrf4XeGBdSi7/tKWCBI2kFvcIsv7zceN0bKduOePelHHxZUsprR+JHzJ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QiQN3HH6GpY9LmdRmVQxB+UgnkDpmvqKb4TeD2+ewTVvLOCr3F1FJwR/0ziT+dA+D2hhgZ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idlAA9eM80fXojWWVux8xDSpi2GmQDBwVVj29s1C+lTKCyyb/AKAAH8c5r6a/4VV4clvRa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hwtxn5nOP4lPTFWn+COkNkNLqC4PP7+Ij8tlL6/EFllV7I+VlsrpmCBdue7A4/TmrP9k3+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jnP619Pt8F9LiUGKS+c8Z3SoOvphay5PhXpj3klolzdxLFEkrHejEhmK91HAxn1prHRew3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c/wCybvohjOM8kj/CkOm3ykghCPbp+ZxX07F8EbNwrjU7sqcMGHkjg9MZGKfJ8DtKKSfZ/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dHHLZDbI2QCvmBsLgc7iOR2o+vR7h/Zlb+Vny+dPvyCyqh9t1QfZbsAMYyQT1X5sZ9q+j3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kUV6zKgUmRnA4P+yF459SarD4HeII5C6XyKB0bG8/j93FV9dh3RLyyv0iz51Mco5KlfZlI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QRnp0zX0RJ8GPERl2/wBoQswGRlDyPXGT9DWMfhp4zW6ntbIQTmEqrbpBGeV3dPmHT3prG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VXxJnjAhlZd4UAcnJPYVA7hfldlyOOp7elexSfDvx6WaN9IViRj5bmLaRnsciq03g3xxbu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QjcFaN8Z+jc1X1tdCJYWa3R5KBIwyi7hjJx7c010mUEhTg+v5cV6E1lrMbNFLp92GjYowW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yoPIqtHaXyAA6fc7R2NrJ/wDE0/rPkZfV2cKPMOcKT096fsY/LtODxnHrXZSR3Ksc2l0o9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45iqcm0Es8Lr0+9G47+4p/WEH1eRzJSQEhUY8nkA80w7+ux+P9knFdJ5tkh++FPocj+eKm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iHpzkc96PrCD6uzk9wBwcj6jFP3DIPXHtXUNdWUpXlGZeO2QBk/rSKLSUjKIRjkgDIxR9Y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h1PJb655H600MMjDcj9K6821kqg+WpycYxj9MVWe1s+piA/x7UfWEP2UjmGlVeSxP9aess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vb/PSuoFvaj5NikDjtUbWVkP+WY/P/wDV9aPbp7h7GRz6upOHG0Yzxz+FRvNu6dMjA9frX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KPKwNi5bJxk8kkA/Sqf8AZlirDamQG9SMj2Oe9CrRD2TRihmxnHsP89Kk3KPlyGYfkPp6m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5BAcK2Co3nOOnX2qhJplvv2+Y6orbTgAtx6Z4P40/aJi5GZZYHrxk0oI/zxVo6bJvYwEuq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jPTOKYbG4AyYj9cf0zV8yJsyLcA2evekMnfrweajMMq/dUj8OMc0xty/fU9BwOelF0UloW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jn/8AXRnbwCBx696rCXPyKCPb/HvUw6bmyOP1pjFDE9SSfWkxnr+Ypu7+HOM9c0u4gfLx+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OgGe/PQ0iyOjq44bsQTn9Kd1HzcY9aaMlS44Xp8xqbJ7hY6TTvFniDTlC2uoXCrgAx+YSB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g+KGtRgC52XJBH+uVRnH+6ARXmW7ZkJ8xPUkenbHaowAOT3xz6+tS6US+ee1z3DTvifpcpK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hg5jYhcj6g8fWvQ9K8TeFNTMLJqCxyEo2yQk8Dll4z245r5QAyQQQv+1ngUjNtYFGLEADc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GizohjKsVY+yY4DLHZy2dxE4iyW2EMf8AWE8856VPqV1eSSSIEAZic4+v16jivjeO9vrbM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7JIJxz94HPXtXaad8RvF9quDcrdKp6XKByf8AgXDDp2rCeEe50Qx72aPoW1ujYXqalNhiP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pMep2bQic9ZB2HOT/AI4r5nsvipHdQ+Trmm+UAV2yWrZPGcnD9uenWu303xN4e1QIlnexp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+W/HsxAJ9q4sRhm7XPRwePUW0mdnbSA+JEuCc/Mh4z1PB9K9DaNkkZT04xjpXl8cRtEN3g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McPj3yDwa62x8TRSwB51O9fvn1z+VctWm7JJHp4PFQu+Z7lCSbf47WM/wxg/koH9a6/59u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Pb+VeZW2pRTeMo79mG1jtJzwvb9DivS33xiQvgRhWOfbtWVSNreh14SSbm/M5ewkEmuX5X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6gc+3PNaN0u2NieSFJHOc8HOffFYWgMzareFiDmTJyOvA5revnxaTtnkISAOO1Ko/eIpfD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rDSo3Bz8wI/AkH+dGvwR/YFvYx5U9tKoWRSVbJbjkYPPNT6AuNJ8tcZDkDnkd80mvqf7Kc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geKq9p3GoqVDU6DT/ABRr2lIq6qi6nbMFOR8tyufQ4w+PQ8+9d9puqaVrkZl02YOy/fhb5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yPqMj3rzlvlKFc52JgfQVgi1WbWpHjYwyRwJJHLF8jKwJ5yP1rppYt3tI8rF5RCUeanoz3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5NN28/wBK4nTfF01mUt/EKmSL7ovIhkj/AK6KP5j8q7uN4riJbi1kWaF+VdDkEfX+ld9Kt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icLVoO00QketQsvOOlWmXB/r6UzyWPLHitjluU2BHY05YyQDj6AVeS0LnqemcjkCrKWTlQ6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ZA/OgRm+WRxtJPpVsWuF3PhQMHJPHv78VcxDAmZMAZ4B5Pp0FUWvnEjMvIXO0Yz+Oep9aA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eZtqtwA2Aef1/OoLzUoY8QwYyFwdo9BjGeOT1rPkaebDysTgfxHpnrj0rM1O/0zRrc3eqz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vvMfRV6n8KAJXZpjnBJ5zk5qOUwW0BuLt1ijQfNLIwRFHuxIFeO+I/jKkZez8G2S3Mo+/d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ZyIwQW+rMoz61H4I+CXxw+PN4l1o2n3utQs3/AB/3LfY9It8dcTMAjEf3Ykc49TUynFbsp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4oaBZhodFjbVbhR95CY7cH/fPLDP90H61w0M/xE+JurL4d0K0vNSu5ACNM0eBpSqt0L7Sd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K/TT4Wf8ABPHwtoqw3/xa1uXxDcDBbTdNBs9OH+y8h/0mb67owf7tffPhjwl4U8EaWmjeE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YwAILKFIVOOAW2gFj7sSfeuaddPSBTcY6s/Jz4X/8E8vG2siG9+I+oQ+FrEkSNZ2vl3upS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bwn3Blb6V+ivw0/Z4+EHwkKXXhPQon1RBg6pff6XfnHpM4/d/SMKPavaWlJPHSoiefWs1F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JbRJWnJ9vfvVZnJPWimGrVNI53Jt6hk5pP0pM03JrZIVhGI5xUdPPoelMq4jGNURqVqiIz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J0o6UVUQEopp46UmaoCSmk4ppZscVCWNAEhOKbupmRR2oAlyKQtUfSl4oJbAnJpnTrQaBx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jAPFHSgQZ9qUdc/zpuRR15oAX60ZHSgc9aMAUDQvWozT8n/CmUFWEpuR6UtLmgZ//0f2HB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6+wPnwp4NMoqWgJc04ciot1KDkUrDJs4p4aq9PBpDuWg1PqsrVKGoKJQ1SA1ADmpR0qGgJ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xS0gJKKKKACvnH47XRbXdOtAf9Xah8+hb/wDXX0d1r5g+NjZ8ZRxjjFumPpha8/Mnaizrw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rlDqlkg+8BK49TgKP5mpvEchj8L6yw6mymUfVlI6fjUD/ADa7ajGWS3lf/vplFReMG8rwd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2g+pLqB+Y4r41rY+r6Nnw6xRrRreRQ6FSArfd4HHH1FeqaBY2UUVuvkxl/LU8jocds54xX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c+te16QmSgfoFUc8gEgc4+nFa1ZWiOmjvdGRI7uTaidFGAMcY7jpxmuwgRPtts6DhVlP4n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fSFaTzt55DAfQbR+ec/nXZ2q5voG/55wu2OoByo/lXNza2CSuy1qaBrCYY6lRnHHzSKPSt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Du3Z46nk/mKx9SBNl5YJJe5t0A78yqf6VryZjWSQrjCuQTj34ok9C4lOwz9ihY4Jcbsng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qbS2Dz6i3pNFHgjGdsQPP5im2EZFhahmUAQR5DE9Cv05o0NFY6kx/ivDx3+WNR9BUFFi4G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cCZsfRAMfrmq3iGZLbw7q0xwvl2E7n/vnH9ankaOPU7XePl8i5P8AdzkoM59Mda5vx9Otv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bR9gcLk9iy/ofzojrJCm/cZ8ARln5bksf1Xrz7mqUHKbvc9PcmtJSq7Rjgsx498msu3ybS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/E/rXvRZ5T2ON1X/kN3HQkCNcHjkKD/XpTUw4+U5IPTHI/Cnajg63fdx5i/oiihUD8g7Tn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/rXUtjBEgXByfr+dQyqSc49xmpgecNgZBI7D0/PPrRIu117nHU988VSYNGZIOcjnnn61ScE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E1pSY59gTwPSqTfeh/wCuid/U1aJ6nRhCzEjIJNZ5wQTgHLHPbFa4Bzn+7n61kjBGcZ6n+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Xf52Ikznd1HBGOa+j/wBn+Ir4e8QzkZ3anGobHUJCnb8a+bxksck8k9PcV9V/AqzJ8Bajd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YY9dkcSitY7mc9j1FyF4JIyeo7fT2qt5z5JU55BwOKuLIGZiy4bkYwM8f/qqNrcSFivGSM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rY5SASuG3AkHnBPY05SHwD3GTz696j2EPg8E+h555pNzqeBtAxnPXPH6mgCUnnJGSOffjj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bSMbj0xycfl+HamfMQ2d21Tjjk+v9OvamODu3K/zdyOOf8PpQBcIIf5h9CDjP+R6VGysCo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5549aqh5CV3NkY69eKRnYjqSPX0oAmZcgjrjj9P5UmOOmP/r0glORnjHfr0pN+evPc/WgB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qelOZjwR1x+tQ84BPWgBsjt/DGTjk84zVdpznoQQMke39atecqn5sD3obyZOdy/UcVN7gV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xxxTftEJPB5qNowH2kA5OMjvUnlKONoFJgNLLnr+NQOM5K8j27ZqztUDPUHn86pOAR8gz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ifpx79vw/nUW4/d+uDSmQ87s5z071UklwODg8n07UFNCtgtuAHTPpTNiAbgxXPp/niqrzh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s037SjHqR16/SglqxcCsBgkt7n096BtwRx1PfriqomOM5z0z7+tKJosbT8p680CLLOgU53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UzY4cYB6kds/4UblPTBH17VG5DqQpwfXuP1ppgTpOGIUHB6+h/GpfN6Z7n09ayCgJ+dOSO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WSMgqzHI7nIp8wGzjIGOc+1M2Y+YZI747CqEV06kB8Y6EDv8AhWhHOr9+e9UgIy4dflBDc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d2BBznj+lSNsJ5GPeoSuQaALiyBlLH5h7evvTsA8qevTuPWsvaQdw+tWFn6BuCOw/woAtZ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7+1NwGBweevXH/6jSq4bOe3NPK4wRz6+tAEIYqStXEuGUqp+6T1PQCqTdOvT3/xpgbYR7YoEk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nnt24ptzFZavbpYanvXyHEltcwt5dxayg5V43HIIPPpVGCbHC8qOcZ9+wq8xDEYYAjoeh5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vc9w8CfF5rO6s/B3xOnWKe6YQ6Xr23ZaXh4CxTnlYbgk9CQr/AMJGcV6bc7vEPiRwTu0rw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+5cX6jGf9pYFOPQuSf4RXyG80UlpLp1/AtzaTJsmt5OUYfj+YPUdq9D8BfERvBcSaXrspufD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uZ7Fj91bgj70XYSY443eteZicEv4lM9bC4v7Ez6NCoLjOPmZPl+vr+FU9Y1S50exiFliXUr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JvumUjO5ufuRj5nPoMd6uh7WO3fVHnQ2axeb9o3BoxHjcXLDoMc8VzvhaOXxFft40u0dLe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yLtaKyzkyuDyHnb5ueQoUeteW9HqepujwD4o6XDoXju302F2l3aFZTTTN9+eeSaYySOfVm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QgVwzOpO0dvc13vxuIX4oovLH+wNOwO/35jXn24g/I2MHP0rSavY9/Lv4KOY+IEmzSLB3J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3P+JrpEO4AnjIUn26VwXxOuHTStNAwQl5CeMdSTnp09a6/TZJ7ixgmXPzIoBIyMjit7WpJ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rcl5I0Wb9zcleP3TEHpgge3tXnngt976gPm4uXzkdwa7LUZ447KZZG2B1K+h+YcemRXlHh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oSHo15KcMccMRwPfitsPFuE7HLmFWKrU2/M9qVsjcOnXpxXkHxBuAmsQZ6CWLdj6ODx3OO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xWP5VZ328DIxjoO+Ovc15D4nvP7Rv4ZF+YNIhXH45GT6etXg6clUu0YZtiYyoWiz2jRLlJ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7igHHPPt7Ve1a4NtpVzM3JMeAD1OTivItI8TfYFgs9gDxnBfPOTyBjjjtVvUvEjXLMsgZU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yT05zjvVyw0ue4qWPpqilfWxZ8C3xGp3dtuzvmkC8e46eua9YJ8s7pDhVOc9hivnSwu5tJ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s8j7WQ8g5GSD+NbD+Jb/7OsbTOwYDAzxjPX61piMLKc7xOXA5lCjScZdyx49uYptZhuYSS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tUn9KZp/iGXSmk2Fffd65z0/GsW7eTUvILHzHWVApJ5G7OMjv+NZAXzXLt/EecnjB/wAK7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ZHk18W3XlUh1O/n8WzXiBZCWUMTheMgdfc1jeENVXTZ7u6YZQzuSM43dgtc5JbTBC0YbuM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6fPHDsKFQ0kjsQCAOAQf6VfsIqLiupKxdR1FNvY9Ev/G4eIC2TYxJyVPyrzg+9czc6k+rr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+o2sQMqMkkYHOR1rnJzZwqi3F5bxhc7i0gXgfXuOM1THiTwnpOJp9TgdMjIjYysp56ADvms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HRVx1SorSZ6Rb+I7i3lSCCQBARlSe7A5xn8MU278R3UzgPMXyMkngHqpDDHIAFeRSfEjwt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d0Qck7REe/dif5VkzfFWzRWS00br0M0+R+OwZPTpxR9WTdyXmTUeW56dfpIwmcJsLzgAZy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VUS1vJ1AEeUPGQD0z19K8ub4tawUKw2NnH3BKs5GBjPJ7Dis6X4qeMpFKLeJCnTbDFGmP0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jgliItnuGm2Fxbym4uk2xRjflwcbSfmz9BmnyafJJdtcwyq8bFjG/mDZt7c5wK+abvxj4h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PIJAVbLtyDwQcYGD9K54zsV2l2Iz03ED8ulX7KTI9vbZH1lcHTrfP27VLSDHB3TKM449Tm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LazOm3etWgJi2M0YZwSX55RTyRXyD5rj7o+uealS7zlZFJJ/iB/z+lUsO31E67fQ+mLvx5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tJbm8EfC+XbsFZRnn5yuevtWLd/FrRlYppmjzuU4EkrrFngg/KN3b614L5ysCVJPUfMfz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W3Fjk8nHeqVBPdkSrO2h63L8UdSDAWVjBAAAPnLSt0wM/dB/KqE/xN8YOMR3cduBgZihRT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me88fMT35NNIAI244/P3qvYxRHtZPqdnc+OPE8/Mmr3IbqCrYIPsRjFYdzrmo3RZrq8urg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/rWP979RSlv7/AB1z9cVUacQcpPqTibqyqoPqCSfzNHnseMfr/OquQaee2Bjg1oo2IaLXm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mNKQMIcL/ABd81WZj0PTrz60m8g9M5yeuaoktpJyDjbTZGJbOQdwyCfeoCwYZA5/WmbZeS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H86TZaVtSfJ6r19AOuaXzAcq3H8/eiCG4lBMcZbGM8/zqyNKv5CAUA/Gp50Llb1RV3AnI9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D071abTrpSYyBkDPHc1oroU7Lky4z2x/Wk6kVuPkZis5HXHt2ppk5K9q2F0c+YykhtuMkn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i0sBlGQF/2Vx0PTOKXtoh7ORiEoeM8DgYoGQARn6/Surh060adoygOEHvySf6CrT6fbKoZ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8f5dan28SvZSOORJHztVjjHGPX61IlvcyDKpkY5/yK3reFYrmQFAVCqQcZyCSMD3rXUKQM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4x/jSeISBUWzjPss7koCc7c4I4wehq9b6PcSjfI+0dSc/nWzuSO+k5CjYMcgDGc9PStCIq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PQHPuetZSxBaopGDHpFv5rxSEsVjDg545JHSrCaJbKwLKPlx3IznNbyWk0kvmGLAAC9Rk5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KTT7q3USTp5IfaV3Hkg5wQOuD29aj2smXGlE5hNOWKUpjKmMHAPfdVpraJV3LGoBH8/WvS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XU3SaNTBG8atukQKGRjnK7mGSB7cV1cfwV1aV/muQxySASBnAz0Rc/rWbxKWjZ0RwkpaqJ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osoGPLORng/MO30rR8qMZDHvg9Tgn6ccY+tep3Hw6trDWbPSneTM+4mT+6o+8ACDnPr24r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pNghhS5uGVm6CT5fyCjB96yqYmKtdmlLA1JtxitUfIk0aC+STdwyyZbPfjB/+tWnBGJE+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+fSvr/TvhxoVsjbLNLueEeYJJk3u5Yndn1wKrWGi6Nd+K76yls7SaOCK0QRtEm0swdm+U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ms/rMeh0LLKqSlJWufJ7aVqFzPC0FnI2wvyNpA9+WrUt9B1a5cW8VsxbGcbSeB77SK+1/7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YI4Ch+UKoUD2wK1tOWGbImIypLR7icHAPB9K55Y5dj0Fkc+sj4y0v4W+KteQy2728MUUpj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9eFQ5547c108XwU1ZFLXuqQrtzv8AKgZ8YxnGSp79xX0Z4KUJo9w7Bub68wc9Fd8jH0rSe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55IY5zn296zqY2d7I2w+SwnBSbPBZfgloVtp3229u72VQzAuoWEsVXeeNz4HTjnJ71v6H8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XFxBcXLMVKpdysy7WXOcKV5r0XW5PI0ee2mXClGdcgjkDGOecc4xWtYAf2bFIp+9EoPfBV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FVOW9zop5VQjV5JK5xVp4D8GWW02+j2YGRyYVc9eSTJuNbWq2UOjJEbILCJZYvL8pEUEbu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W3DHFIxDOVXHLN29Olc14xdrRbSLO+N7mIRsvCjk/5IrGNWcpas7auDo04NxibqptjjIUM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nJ5zk8+tSSmCVwXRXUfKRgHcuOn51KpDKxi4G0EA84xj1q9YxxmDzbiMS7zkgHBz0HTofS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FKPIrHBXogttdt0iZis0dw6nocttB/WuwgxFatCnyhyrgIMhW6Fj9e/vXEa2scXi/SbdJN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YOcg8+/FduyyBW5xlsknp7mtJP3UceGV6s12HSJuBjyRlSoPQjP8AWvPdNYHxlcQOdojtk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X8TmvRY8l0L89TgHseP6V5TbXv2j4k6ngbd1rEDnp0bP4cfnVYfW7IzBpcj80egtJmSJpC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H9Kt3NpFLGGgOZQn+pAJJ5zlT/SkhWMEeYSCjI2MZ+71H4mn6o4IDxnB3ZDA4wy9sj/8AV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cL4dmMuqa0XULm6+ZSO4iQHvxXbyRTFlAcY/HJP8AQD86838GzB9W10k5b7WTk89VA/OvS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69++O+K0r/EY4DWDfmxbqRVtJluV3LGhKPGBuB984yD715x8P3S4juZT98Szr9QXOf1rtt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cTnJZgqge+4V5v8MbgJayPnHmTXAGTj+M/Wror3JMwxkrYimvU9UWMF8NkfIA3c+v4c9Kp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vJW5zCpP5gH+eamRz0ZsbsEnsQCSOevFc14tv1h0eSyX5pGG3b3C8nt2zWVFNysdeKmoU2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jJo0Ybk7CPqN5/pmvTJ5hFC7rySjZb0Vf61418M5xFp0EL5AMeOeMMSSRXqtxNGbebe6b9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jgjGc56YrXExftNDgwFVfVzz7x/J5fhe9ZMEPExH4gH86i8BXaDT4EORujT6jH/1xXP8Aj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hY72MR2jP/PRdvzA/NkVQ8LagbC1tGfLBY2UhcDIJ4BrvUH7Gx4zrpYxS6Hu/muvyIcMpx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5ri/iDdH/hG2t9ww4kJH+6jH8s1HH4pswBvJwMcA5459PQ1xXifXJ9Qt7lEchEgl2jjOSOv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muz0sZjYeyaT3Ox8A3H+htEOWMUTN6n5OgHt3r0PIKbMdckbf0zx+FeG+HdZl0gRmNihkS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oz+fSu+XxoTHny48kFsZJ5Hp2zWWMw8nUbRtlWOpwoqE2L8RHYeFLlC2C4diPYD09hXZaM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mFxboOvAworxjXdbk1qxuopv3mVIVgPujB444NdfpPiaSxtUtJELxfI2c8jIAx/Xms54eS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5hS+tud9LWO9y29m/i7g84PfHsfSuG+JDKvhr7KwIklOc9iuR+ucCtO+8SCFCtvEd23IfO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5j4h1G71K0uFeQqGO5l/hxkdB/Ce9ZYfDy5k2bY/MKXsZQi9WeqaJLHJpFpAz/MkZUjofb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zPM4HTdls4bHIryO0kuEu3W3DMqg/dzwexGfoKvyx6s25rhpBu4ckcE9z6AfpXTPC3bZzU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tbF/xxfx3mlTWVqd6OgLMOeWPGPy5qXS/FbafbJa4X5AhAJxjCjgce3OOK5C6aCzhlE11C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qCSMZHXoR61Tvda8IxzOratanccfLIHcAeyg1vHDwceVnl1MfN1XUvZnph8Y7Mb4VB44J6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N4n1ufVrK4M4ypGFz1TJGcc524rlbrxp4Kj+eS9+1Fjn92j5/oP1rl9T+JOheXLBplkZdw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kg9lRd36mtKWGjF3ijnxOYzqR5JPQ9RsNYureMQ27BF+VffJGMjBrUfXdR5EY3DPcHeuOg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+eW+KmpIc29jaoy4Id90hwfxHas+4+KvjCZQqzxxDkfJEg6/XNb/Vm3exyRxsox5bs+i7t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an5oZAT9Fzg565/nTYVuEjSZG8tDEm1gwAxtGevAr5gufG3iu7RobjULgq3UB8D8gBisC4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lxIz5HJYsfbncatYaW1iJYzXmR9cXepWUfN5qVovVQWmT8jyccc1zt14z8J2Yw2qQTE7ld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nGTjpXyt5+7OBt69FAz609p9wyCQ3BbnrVRwvmYyxlR7n1U3jvwFHEgN9ckCGJCEjA5RQD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4s+GlDC2sJrnPVmlCHGeOADg/nXzJLhen649jUZlkPBPoPan9UXVl/XKtrHutz8Y2QlrLT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ju8rAfTgfnxWe3xl8SwoFt4IEXkKAAAOp7gnvnrXi2QDwAOBxU8k29VX+6Mfj649atYWBD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XHxQ8W3O4Nct82cjJPX2yAPyrn5/FviK53GS8m5JzlvX8zXPgnnvigkAjcR1/Cq9lGOyI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a7fW6SW6TyJht5AwCN4HtnrWdLeyTMWlkYnI6ktn8zUWd8uWGRJHs54GVORz7VDlM7UXn2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gjB7i+YeQBweMe1G/gj/9XFPaKSNVkeIiPjlgdp/GnYUqk7xrtOcKvyqCM/UmtoktkKwiQ/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KtI6W/NuyMcfecZ2+496zllZhnr9TnJpxfv07+lDQuU0FuZ4xlpAc45IzmkX96+AdxJ7d8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Gfw/rQskqkMhxntS5RM9f+FjlNVuonHAMD+v98Zrrr5g+vzIuMpbwq31+Y5/I15x8Nbtk1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7PdwOmTHIv9Grv7nC+KNT2nhTAD+MVckl7zZ1Unoo+Z2Vpc+RGYbhc21yQpAOCSPusCQQC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TW7HeDbQc4+8Nz84/HpWzZHNmtpc4eCRSRxh1Oc5B9Ae1c+F26nIisd8ccKx9srl8D8RXJ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vcijpNNQputpDhYn6jnC4ziulSJvLUxf6yI7kAAwwHLDn1HSsi13fb51I4LJ7DBB/HpW/a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JAAOeo/w61hOWp2YeCcSLSEWTV7wRIuBbwsuOxy7ZGehrqIVjE0rRI7qSHG5uQWxk/n9a4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/exxnPlxxIv8A49j17cV28I2XO5FIDHH+7zkVy1pano4KKsPSZbWZre4jzDOFLAng9eQfW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8R6goO7EEO1h3zuye3Y10qS8C2mw8O0EcfOvzfeU47Ht6elcpoaB9c1RWcl4fJVW4OcB8j8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MQtY+ptx2f2aR4B/qt33V75549PpVyaFnjZFclkBIzyDt6/XK+lQOWS4JjJ5ADZOOnSphv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BGevofy4rG8r7mvKuiOTslWXXZgirtMKP0AxuLH+ldhKo37o1JDoDg9euD+vNcXovz6/dl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PoFYj9a7eZPMUFRhlP6GtKnRHPhY2i35kYbyW+eLcrqC3P3lGcdOh9K5SxVH8WTsMyfuI2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HPoK68M6KYj80LDmM+vqD2P8AOuI0FY5PFV6kZOEjj2E9c/McHHtxRS6sVdXlFPud/EfKL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jI4HqB9DUnz7MrjIO7oOR3FRl3RzzjkZHsaWN2XKtxzz3Pt+lcvMz1FCPYrWltGup3qkZR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wc1pr+7UWzhW8oFcnk4J+X64qrap/p1y2QGVYsgnqNp//AFirpYgMAM7sZPU8VMpMulFWZ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mMdSpIODh/T0INc5ZWUU2o6xC33fNhCMPvZWFFB+vFdUCTiNvlz+f5+1czo7MNT1STaW2z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Bg49jTpNq+pji4RcoK3U1DHDPGPPQO2DkjpkcZHSsjVdFtJIsxho5H+XfyQCPUCt6UhMhl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cjHpTGy8LooBJVmBz19M+/Y1UaslqKrh4STTR5XpFjNeG6NqQssdw8nB4YDgjnnmurSwjK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d2BnOD179unFZ/gwFJb+UjgzsAe27Lf0rrkjAQbcjkn867qteUZWPGwmDpyhdo5xpLu3uh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drbd7DHb+fasyAz3FlFJM7udrc7uNys2cg+orY1QBEE3OYyuD6ZPzDt9axNKkSW0t5gT9w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/nmtqc243ODF0IwqcqK0xwFYLkZxhlVs+2CKWSy010MjWtsyuudzwxkEnscr1FPnWNJNrS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oB7VXl821VkuXBh8ppMZBVtoJ49weDWkW31ORxRS0/SNNu9Ltpp9Os3ZoY2PmWsbA5HzEH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t4U8GSgi40DS5DhcM1qFJyeT8pHNaXh9ZF0i1RS2WiTJPTO0cD0/xqyEZ3FurgsAFUEZ6d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T0ZtTw8HG9jkdR8B+C2iuGGh2sbJDK6GEyRgbVJXpIe4qsnwv8HXEHmppKnkKds0ytnAJz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a/kkitZ7a4JDxQvsBPHK8/hjoPWumsRiyBKqSU3Kw/wBnHUd6mdWSje5cMLTlLlseUP8AC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trcQsW24jvZOD2HzZOaz7r4UeExEpSXUYHaRFz9qEmCxxyHTpjn6V67eK6yqxVQVCkYPJG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ajIJoYXXABnjRvcgj5gMevFEK0rkzwlNJ6HlsnwXSXZJBqtxCjINnmRRyqQOOo2H8Ky7r4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6tC5Azh7ZgD7fK5/lX0wsS+SsTKyGPHyrjgN6VH5wjKXDbwASCrZBI6N7ZrCWNqRbseksm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fN8JvFdlJHCt3YSM4JX5pIzgc5wyt61TvfhT8RbVPM/stboFsBraeOTJ9cHa35ivq29t/K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UIlG7knlQMHOeeoAroot8IktlJIjwyNk5KP29cD1q/wC0aiSdjGGRUZuSi2rHwr/whHj6L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IgZ3FIlkyQevysawr+11LS5TDq9hd2MqY3LcQvGRnp1GOfrX6G3TQ4WTHRhlnAP3hjJ7Yy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fVrlZ3GxnAZFJOCsfBx0x0qlmb6oirkCj8MvwPzwiu7Ry8aSoT0HzDPH41oJgg4wRg5Nfo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+pRn+0tMsrlSBnzraN+fyBrltR+FHw9uVkuE0S0gbYWHkK0SDHqqsM/StFmcXuY1OHq0Vd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K1mdg0UZXP06jnGKdLolkzDy1YdT3r68Pw18D6ha6fJPpFtE08bs8lkZLNyygcnyyQQfp1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wxdEmx1LVdNLZ4YxXsaEezLG55/2s1f1+KerOSOT1pK8YnyQ2iWjAmGQxtnGT8wwPbrVCX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H5wHeP/A19B3HwN8UWMvlabrdnewkMwa4t5LaTdxgFUMi89cg4HeuX1P4cfELSvmk0qS5j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Krdf4cq//AI7XTDHRf2jlqZbVjvFniJYBijD5um08HPvQPm5Y7vTHAFdpq9lKi/Z9as7q1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6MuccklcfjmuVktLYuBaXUbj+7IVVgfQEHBrqjXizjnSlHcqhWLfLySeecDNGOcdccH8Ot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PA9u35jiq7pJF/rF/8eB/ka1Uk9jNjSpxnoR0x3penI+nPGcVGXJbB9Ofan7iPlHQe1MAB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nSkE0o+VGwgzwOeKQsOPfv+VNBORx+VAD98vVJGBH88enrV+OYhR9q2DOMLgBj/WsxW2jj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PJHX9aAOs07xVreiENpV/PBgY2Md8bL1wVbt7Zr0TSviw4QQa5aqV6eda4U8+sZyPyNeIc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MLtCjHqRWU6MJbouFScdmfUOn6poOroRpl0rTEgokv7uTb1OATg4rs59c1AQC1lLHaNuAx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xr4tWV1IIPOc5BwQfrXoGgfEHXNKjSG526hajgRXAyyjn7rjkYH1FcVbCPpqd+Hx8o6M+n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+op91sOxboAeMD14PFa19qum3GnT7JAJHUjbnnPt+VeeeHviB4L8Q2kWkzyyaWzPu8q5I2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B1HGcV1eo+GGtWtriynEkbOWZjjGByAMcc/jXmzp66o9eji/d91m14ek36XI5GMOcjIOMe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P9mc/xTRn8hurntP1JdLu1tZFBhljG4D1/wAR71o+Jr+1u7KJLOQMVk3sAec4wOB2FZzg+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vY8r3R0+3McZ5B2Lz9QKqRpjWNwwd0Ax7ZqaEiaC3lDAq0SAkH0ABFR9dYwMkpbA4/wCBV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TimOu0WW0kjYDDRtg9wR0qzYm60oJPpTtE+1C8bD91JwM5XOMk9xg02WImORc4JB56dvap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7gHHtj+dKMnF3RnVoxqK0kdvo3iSw1iUWUg+y3o6wv0b/AHG7j9a6kxYIGOhwc5x0+leI3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lydoO7vgH16jHaut0/wAY3WmRpb6qn2iLaNlwn+sQdg4yA2B3HJr1KGMT0mfNY3JpR96jt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VAlmxgDuRj8vxqG/vo1jEY7n5cZ9Oo/ziokDalAl1azBrduVfPytkc4APavKfHHxO8DeB7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apqaDc1lZFWMa56ysfljx1APJ9K7r9jwXFp2Z6CsMl3meTKqRhWPJJ9BWfrnifw74TgEms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Gfmmc9tkY5P5Ae9fPlx8W/G3jK6i0rwhp8lit1hYVt43ub6TdwAgRSQx/2FJx3FfTPwm/Y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4j134lXMnhWwkIkc3IFxqsw6gLExKw/70rEj/AJ51nKtGO5oqTPnDX/jHqd+fs/hy0Fqjk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Viem1egY54Ayc8V7F8Mf2NPjl8XJYdZ8RQv4c0uYBjf60ZFnkU85htOJyCOhk8tfTNfrN8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z8IDFd+F9CjuNVj/5i2pYu77PqsjjEX0iVBXvhYcnP51hKu38IpSjHY+QPhf+xJ8Ffh15N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mqxEMLjVkVrdHHeO0UeSv1cO3vX1zEsFvElvboscUahURAFVVHAAAwAB7UFzioWY9qy5b6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9nJNNJ4qLNBPFaRiZPV3YuKiY80paoya0SsAE5pp4FDZ+lNzVpAHWm5xS0hPaqAYeaD6UU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ztTDTzmmYNWAwjvSU/GKKaAiI9B+tNI/CpiM03aaq4EVNYd6sbaNopgVMdqdg1Ky4qM5A5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TzR60vuaRuaCXuNNLTcUc9K0EL0JppP40u4/hQOefWgBtKM0uOKUUAKuc0HrSBuaViOnrQ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KDzSUFhgHmjb7n86CR19KPMPpQB//0v2DB4p4NQBqeCK+wPnyUHNLUfenjkUBcDntT8im0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g5pajHpTs5qBolBqUHuKr/SpQaCicHvUoNVwalWgZODinA5qIGnCoaAmB7U6ohUgIxQguO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jFL5vj25x/BGq/wDfPSvrCLmVfrXxz8S5DJ451NsdZB/Nq8vNtKJ3ZbrXR5zD8/iX2TT1G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rN+IkvleAtYkPRliQfi4P9K1LMZ128kHIFtAgP4sTXMfF6SW1+H86BWzPdW8XTHct/Svk3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z5GWLKAHuwAzx3Ar2rSY1A/LP8q8gUZnhXoGlQH8Tn+le0aNGM/LwcbiO/ait8JpT3O+0J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+/YH6KMfz4rsbddt+Ag6Qg8dc7jmuT8NRl4WfqGmmK55/j/8A111kPzahOqj/AFccQ+hbJ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TXmG+xxkYDXsKn/gOWz+YrQuWYWN1IwI/dOQexAU8Z/His2+DG80q3H8V27deCI4mJ59qt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6djyYX5PuMDn8ecVL2BaE1sjiCEDAAijHc9F56fnWDZeJtC0r7dFqd0I5WvbhzEqO743AL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Wo2oadbMEkvIVfCqQWxgDHGPrUHho291pa3iBX82eciTbyR5hxzjOOM0mPmMi48Ui61CKb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Vt3Us0P2UbmfIP70g4GByBXJ/EjVfEbeBNWN1pcFpBMqwM7XBldS54wEAHBA6+terrGE1W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Rj5j0Ls2QPTOK81+Ns4tvh5Nj/lre2yZ65HzMf5VcGuZJIid+V3PidJoD8kmY5kXc0T4DY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3qrCix2kERH3Y0HPuB+nNS6pDFPYStcIpeCImNhw6lehDdR9Kz4nvbRUa9cz2xIPmqv7yL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8M9x0HavYhsee9jjrn5tXvOfvTtj8P/wBVTqufbgYqmkglu55Ach55CCDwQWOCMeo5rQQcC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0J06jgjoen+FQum3/V87RgqeD+HrVnHbp0B/XnFQScNjv1ppjKMrAyZXsD36jvx/WoVQNNC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vVmULhiOCR1A54NVo28u8tUfABmUZ7cAnv0rRMjqdOAQSDzyQO2OKylTAA7+nTk9K1WmiV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pPT3rPHBH4d/Ss0xyKAXcvpyf0NfV/wAEb2K2+Haq4OJdTvWzjI4cDn8RXyzEMADIyxwM+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a1jwLpOk2fi7S9Q0jSfEe+80PUbqBksdSSYlibecZQucZ8tiHK/MBtOa1jJJmc1ofVUtvH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bBDLjn0FZ2GgADnGAF69R9Ki0XV47hFCMCCFG3qCPX61uMkco2lMLjoTkAkfTNdCZyma5G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e4zj2phZ8gEKD2AGc1Ze1kj+aLkDg8cf41HtABLthh0A5A/r1oApn5fmUYAHAHf8AGo2Qg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iOtWGchtpU9MEEYwfy96Ysi5GFGOOO2f/ANdAFYRFvUEnAFL9lfHXn0+lTBQWP8QHzc+pH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b6d/egCsbd0JBO4L3Gevt9KTyvUcgcjpzVrK8kHj9M9qUfe6HHXr/ADoAqDylHK5Pbnrz/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uUfQVoBQD8oH6UrKGXce3Tt/+ugCgIkPDf41BJbJ6DvyPyq6wwAeex/nURcEYUHPv1xRYD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gjp2qUjopp0jDPcHqcVWafYOvAzn1pNASFcjBwO351VaMqPlII9hg05bqKQdSpx0IIx+NM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yeOfXtmoGjGu3CEt1x1APp/n1rGlvIsZJ9gCMY/PmutltrmVyFjGDx1/X25NfPPi/xxHoO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8ksts7K7RAOFKkjByetQ9y7npD3wwWXBPQcen41GL0n/WevpivJ9P8Uy6lB9stRsQsVCSf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OevUc1LH4vtXvJbBrlftMDtHIm75lYY9ev4UJN7Bc9SF4w4XjjP0JOPSplvR/GBnHHYjB71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JBRuh4znAIPWriamXAUn1ycH60IDt1YgsysOfmPPb0yasZmUDGPfJzg1xceoMAQXyCehzy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dUXP7xtvpySCD2qroTR0hupw2Cq7ecEf/AK6esuXG9gM9vT6ZrKW6WQYYB8Z6cce/apCOh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/APrpog3vJXuM479wabsZRlRyPz/CseOSQj5GIAGAehJq5HcyRrhssR/EOc1a2A04rkEAM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THGff1zWYlyrr90+/HSrSXURA3ZH1GaYFsMQQucj1xTpII5cFuOOCDj+VVS/I2MPZv/rVK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YoAQG4gyceYnfsatR3Eb8ZKk44PFReYCcjj256fjRiOT7w59RQBZdC/I6jselNKq6kOMEf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2zGePfnj0q0JA65YHj9PTFAFUq0Z+bPsw7GrkUxYBW69jnr7UFcD/AGW9PQ1C8TINycr1L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IBznGfw/z+dOid4m8xGCnGDnkFT1BHQg9CDxVWGcE7DxznB6VZ2hvbIx0469M0FF/Tdf8Q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0mBtW0B2D6j4cZv3nkqwZ3sHPQjGTAx2sMhcZr7P8KeKvDvjfw5aeJfCdwl1p0wCDaMPC6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jdDwUbBH618RIWTO4lWU5V14ZD6g9am0jUNY8L+Ih4t8IzxWGrSkC8t5QRp2rxf3LlF+5L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PJzzXFicIqivHRnbhsW4O0tjZ/aB1FdN+LsBnyR/YGnEjnk758dPpivMpvGKLb+eiAb9xA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1zUnxp8aaf478fjXZ4G0J4tNsLKe1vXVXWSBZHcoc7XjLP8jZG4DOBXj13rvhW3iJfUDOw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WAHvtC4PPQ1hSw10udHs08ycIWg9DR8Uak+pWQyxLC7hKnsNxx+BzWlbeILmOVYRK8aqCu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OcDJ5ryzW/G2j/YGjsbO8b5423yhFA8tgcgb88j2qjL8TtLRsw2hOWbmTccf98AV6UMMuX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GqjnfVnsF7rMziN7d5Dg5JkOQpHHTPTFc+YZvmjjVX82d5CEyQefavK7r4qXbHFrawopGP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Y/qKpQ/E7xQmTaz2sXzE7ls0dlyexJx29KuOGcdkY1ccqjTk9j3Y6TrU42xRMQQAfl6479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U2cmqKYEF7bpuk779y9TXz/dfE/x3c74rjXLtkYYKRFYlx7BVB/WuTu9Yvb7/AI/bu4mIb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YdD8xOCPatI0J9FYynioNbM+r5/Dc2n3bG9uIbYZJAmkCHHv29Kpz3fhC0JN5rlmGGV4kD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+T3lMgy/79s9XJcn15YmoPOkVsR7FyOw/TirjhpvdmP1pLZH0tqfjvwW882y4nmXzZSBbQ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4JwOAKxZPid4egx9m0i7mC55leONPUcZJFeDeY7HnGeeQccHsajbdnOS349P1raOGtuyXi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ipdGRGs9Et4RGyuC87OWKfdBwqjvWXJ8TtdcEW9tYW/GBiEyMO3VjzXlm5wPvNj609ZOg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ijFzludhdePvFNw2H1N0GMHyQkYz+ArBl1i+u3xdXss3HR5mP6ZrIJXJGc8/lnmjA6/8A6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lxyuQQF9d3X+dHmv35z/npUBbIphbH0NFkBaaQsNuMZGByf60z1HHNRg5GSePpQ0oHXtTC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H+fWjODzUXmKfb3pjSbRz7djRcCdn7HmkDAjPQ9eP1/CoMsVzyM+xH609A0nIUnPHH6UAT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46/8A6qYOeOue+akFtetkiJsZ/iHGT/Kmm0uydoQe53AUXHZi7j1B/wA+lRvIDwhB7f5/G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pukHzsFyD0/8A1Yq0/h+NYzIWOQe3PvTdSC3ZHLIwGYd2C/jTw567wR6Z/wA4rdt9OgimT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GcnAOM9R7+1bEFjaIuTEhf1IB49qiVaKGqbONZuRjJzgdKlSK5dQFiYgjrXTsiR3Q8pFCg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vgR7cudu3n5jjAqJV0tjSNKXU4/+zrs8hAB16jt1qymi3cjLvkCA5zjsK6AzQfaMIVfK4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AGa1LaG7lH7i1nlb/AKZwu34cLWU8U1saex7nMpoUSyGOV2kwgJxxgkkY96mTQ7dSOGA6n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KLw94jnm3W+i6gdwABNu69PdsCtT/AIQ7xYirLLpMtupZVUzMiKS3A/iPWs3iZdylh+yOF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EY1ACqfXr1zWy1tBgKqqpHT5R0ruLb4WeNZrg3L29tGHTZ80+4qVJzkKtdLbfBvxFckLPf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GzkfgSP1rKeIXVnRTwk5bRPErSEx3syhQVKDGOMYPH8609i465PQfWvTrD4WxXHiaXRl1K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lZIlBKq20heTn8q9FtvgdoyMGuZru574MwiHI/wBgZ/lWdTEKO7NqWBqz+BHy35KG6ctgA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1qkEkPKo+70x/9bNfWUnwr8I6WfPOk20pK5Hms8xIX72NzEZ+tdB4W0fTpLZbiG1hWBmIe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0YADjHesni4tXR0LLK3MoS0ufG1vperXrn7Jp95cdDmOJyBng84Ax+NbkfgnxgZIg2lS24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kQZbOB94mvuu3t4QwVVJQ5yCBgkeuBXF+O2is7azCoIx/atqmBwDw559elZrGczskb1Mnc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8Hwf8VNM01zd2tr8oHKPI+Fzg7Rgc5Jzmuki+COtSAbtTjIIySsTjhulfSrjKDAJwijGM9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ltpJIwsygYYFCCTwMDIP+cVDxcrm9PKINXbPmKw+D2mtrZ0q71O7aby1bMQWIDLEZ+YMeM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8D/DIYG5FxPtByJbgsDg4/hCnnrXQafIJfHt4F6G3TAPYhmyB+VegeZxhnEeSvGOPp+J61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0weXUZXutmecWfwt8ER3Z06PS7RHf5BMYy7RE52yZck9ce3rVHwb4Q0aaw+0XNnb3M8c0g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2uVIRT8qDoQAPavRJvOs/FWmSFx5FwskUoHLBQN/zfiOMdax/h/Nu0ZpyTh7m42/7pdsj6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Ryua08HRVdRSNqPw/pMETJFaxIu3aFSFAD9cDpXgnxU0ew07+yhp8XlpFCy9SflDqVByTj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my6E4TPPcn1r5/wDjC37yEADlnXpwOVfP07VWEqylUV2Tm+HpwoOUI2PaNNgiOmwhOPl3L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pn9KmUyxSGSNCCjY9+f6EZ6VHoTiXR7JurNbxsPTp0/Spj51uxlWQxs+X+iDpn6msKq99n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a7Hmni14z450do8J5kUzEZ43fLzz7V6RlEdt5CnoCBwR1ryDxfeiTxzppSMKYI9rDPBZjz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9HskCqxK7gpBxzg4q6ytTiYYJp16jReSCTcs8UgA2Mdu7axHTK44xj8a8v0W7WTxlqcxyB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tyxsDz7k16LqDhYjLCSBGrKpXgrxxn6nNeIeHtSkXxbcmWQsTNGrlh8xG3n6Y/lVUI3Uma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T7nu9yR5iYUNnHbLccdR3p6CKdCu0QzjduYt8r44PsKjkmKRsxAJHT0JPXp2qi10sUMszE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Bzzk89RXK9Wekn1ZleBrhpNBldiSXurnBJ9JGxx+FdYIt7eYAcEA9ccmvP/At0reHo0P3m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wmU85rtjI33Ub2Uj07U66cZWDAyToqxh+L5mTw7PdPiVo0OCxwynH680aPeSLp1qZAVVlQ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SeOmORWD47uGbSpYYyPLZCWPvxgfzrT8OlrjR02oSYU2FR1JX735VSj+6u+5h7X/a7Lsde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5+MAfkK4n4gTCO00Qof8AWXwOM8jBGeK6jEkce5txxyCeMd+TzzXl/jy6jn1GwSBiTDIi7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+/rU0I3qI1zCqoYeT6nqKOQibSCTg/UEY5q9NegBUQBNqqRgdAB9Ouc1zGn3cF5psV1DOj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Mc5z0xWhfXltaIXkuozFEq4APILdvcms3B8zRvCtF000+h534guUfx7pew5WOOfcffj+RN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PGflXaDuJzk8dPz714hq96bnxRb3gXyx5UkgPXqeRx68V3o8TWSR5lADAAEHoPTnr7101a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ZhMTFVal3uzqr64udOtLi+igM5t42l8sMELBQTgE8AnGOwJ714lod5cP47NzcqkUs1oqyq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ee6jg++a7jVvFUX2FoHI2XGQyrnJVecZz0J/SvMFknh1RtbYKXxHJkAgEhiOh9hW+EotJ3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5wUXoj6E8yQqqMpyU3BzwXUf5/GqOtyKunys7bUMe8sw7n29/auZh8aRS29s0kZEqpiQHk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MVi6n4nutUtVtbdAoQbWO7hvqD0/oazWGne1jb+0qVtyn4GnWPVLwMdq3F2xUnI4C9fxFe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k+UH7xPIxx19K8ItkvLaSMInltJPIxGOFXHIzWsby95R22tg4GPvHPTnitquH5pXObCZj7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4n1aAWa2cD75Gbe4P8SrzgH1ryvw1qc1hpcEkIBcTTfLnB+9u4P1NTTfaSCJ1LK6spCfw5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CzsUi02zPyw5RixdwoLbj6kc4roo0lCLTPNxeNlUre07HaDxncgnoQMc5xn6euD1ritW8Q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8zczhlO3pwCcH6np9KyNUvdIXzS2qWq7SDGokXk9CK4G/1jQQNsd7vYHnbGx6d8gYrenRgn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SUeVs9Q0W5mtNFs2hyrBSD8uepyfxwa121abCpckbVGOBjGf5/jXlkHj/AMM2NuiQtcysq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IHbce/rVK6+J9iQPs2nSE8D53AGOewrR0U3exjDE8seVM6XXSbiynkZgXkljZm6tjOO/p1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4Ejtc/LFk54ySTxz+NeQ3XxA1C5iCQ2ltGAcjdubn3GcVRl8e+J5VYLdRxA5z5UKA89Rkg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Y5eezufQJ82Mfuh2/u8c9TXNazLcGyczPtOflDfKSTxgDqevSvC5vEuu3AAkvp3HpvK4/I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xed3c+rsWI+hJoVOxbm5aM+oLjU9B09zHPqdqojAC/vVJwB6c1mz+O/B0JCte+aM7gERj/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YOMDHpgZz+tRlmY9+fej2Ke5aqzWiPfL74m+HfJlWziuXd1K/dCKM9+aU/GC1jUC0013Zc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gdSFGSa8ERzE2Rk55IPIxTzKx56jJIHYUewi9xrEVEeyXnxi124Ui3s7WLII5LPweO5Fcx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cqFMsEXB+5AmcdvvZB5rzsZYY3Yx/Km4JxgmmsPBbIqVepJe8ztLrxv4tusiXV5xkfwMsf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uNd1e6BF3qFxOvQiSZ2B/XFY7HIB444/Cmhd2ATx71UaaXQjnl3NBZY5U+Z1PbHXH0pslx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EdB0Gf7v161T+RRkkYBx1qMuCwCndnpjk81astiJXLSzx9GfOeOlKtyhYb1YkfTFEVpeTD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OdpH6nFOl07UYgXmt2QD+IkYH5UXQ0na7EaYMuIhnoPm7YqJZZR90gHr+Fa0Ph+4YZeZVJ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jNW18NkL89yzeoVR/jUurFdSlF9DnzJLnlueOPf2prTMUVTxt789+ma6my8PWUsb+c8r7J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D/PrWgugaWn3YdxOB87E4rN14Ji9kzgcoeXPtye1GVYhUJY8DgZ/pXoC6fZR3KJFFGmYpD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5H49attGGHAGB04H9Kl4mI1RkedCGQg4jdQPbH86nhsbmQgLE57jPA4967G6iYRPGeVJH8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KTkcLk9ckZ70niClS7nJLoN8xGdqjoecjmpINAmlQSNcABiRhVJyQcHk8dq7hVOAwGfTnP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t0A6BpO/PLtWbxMivZoxBoNooAaSZzgH7wHbpwMiq09laW8wjWHqCSXbfzn9K7DyuOT0z2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qJOCU8oMW6gMSR/hRGs3uw5bGMkMZkX92AoJzgHt+NaC3E0MSJBsBJ+6yg8D/ABqZ7dkmS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ey4/qati0HHmFcYxknHTnFDrvuTyLsSSzR3dpIJEwxQ8ZwBtXj2/GvP7Rt22G7YtHtyo4A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9C2W6xviaPOxjjf6Kc15aL2KRRDbB52btHG7nj0wvNb0Kqd7syrQtY1JLcRKCskb8sSobl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kZ9SBn9av6b4X8YatbvcaV4e1O5iQgM6wbACen+sK5rs7f4O/FK7P7zRVsQf4r66jj69fl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3dWC3YU6FWTtGLPPdxxwKfvUkDG7n1r26x/Zy8cXKo1/q+lWQIOVUzXBA9fuJn8xXV2f7M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8VTMXIx9ksEQcg5OZJGP6CueWPoL7R0xyzFS15Dw/wTcGDxJBFx/pUc1sf+2q5H6qK9HW5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/AOW0w/ExqMj8jx615rDpr+GvHa6TLMZzp2pRx+dt2GRAwIYjJxuVvzr0e63Q6jc7sfLMV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B+oq21LVHPFOMuV7o9NsblTY+YfvW7KD7pJmsC3ZpdWuLg5G1YGQ+mM/4isTT794iFB3Fh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/AOtVuCZYtVumYkoyQDH/AAEkj9a4/ZtNnpOvzRSPRYJFfUmdR8o2Hn0YEY49OtdBE+wjA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HGf6VwVpfILnaOPMXjPUmMnjH0Oa61r1BZfaQ27YCfm78YAH1rkqRaZ6WHqR5dyv4YcHXd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jJ/3v0Art3uGSeMqWUSHBB/vA/pweK8t8HXWzV7uY7gCIgw6lchjj8P5V6RcvGz70RgHU+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4Y+4rmrq0rHoZfNODfmaYmImUSOGaEnBzyVI49q5rw3KJtc12cD5fMhwG91J/Q1rxMqbbh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wFf8A2Tn1rkfC90IdR1YyDAkniBHT1/8A1VNKLtI2xE/egr9TvmkL3LFDxtU9fXjpUkhKoy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6Dr+Wc1htewzXYw4BkjwA3aSPt6cg0t1qlulq7iVCE2nOeD1/rxUKLuayqwSvcoeH3Y6zq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R7hG4/KuxE6EZAOTxt7ZPT86898Jzq17qcp6PLBIo77WVhx34xXebkYDy14IIwONwz0+vp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cHNOHzZI7hMggExnIUHnb6GuM8Nup8Tak4yoxEf8AdG1v/rV10kkUSeaPlPZieAT6+xGa4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3Up3BUSeXnPTABFFP4ZCxE0qkF5no7SFnkyT8oX3yec/404F48jq3ABJ49c1nygiZQqHEq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oOO+OacZFRC/ZVBIPoMZGPX0rmcT01NLUt6VOG1LVC3Hk+QAPYrk8/WtR8nJ56A8fpXI+H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VCr5EpXIHJABIAI9cAVuNORJt5zt3DI7Dg/41lUVmaYaopRfqaiOWcZzyw+npXJeH7jzL7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eXgf3QoxW9HcKFWdvu9z9P8K43wnOHvNaKuMS3Hmgn8fyq6SumzPFTXtIK52jyMZWYA8Oy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S3yu/AwrH8QCTVMyhWdeMhtx47Mowfai7k2WswB5aNwMnuR0/E1KXY0nJWOR8CyM9rdt3+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lXZ5T0BxkHPQ8muE8BKx0+8C9ftbH39MV2Ydccd2I/HNdWI/iHmYH+Cn6mPrZQWtyf7ibs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PCZ/4klq7HJZOv6/1rq9dcRWdznoEJ47gjH864HwdK0vh+yEalm2k4x0OT+mK6qH8M8rMJ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fZztc7d7DaykA8cZOf5Vj3N0UsriMKJlSKQhXHQ7D909uOaiur9A7xOpjDk4A6g919uen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8yCdETzE8s5ZuvAI9f17iumEep5VSqjvPDzZ0ixGAA9sme/JArSeCJCSNp8wn6jH8qyfD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KfmFvGSoHONvT8BWk+0yMuduSShx94NXNJ+87np0mvZoxNekWLT2TZuIUhXz8w46H+Wa63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VGSFRTye7dT+AI/EVwviu5ZLJlGApQsDg8kAn8a7jSXVtMhLNsDIFyeMHt9f8KVX4B4aV6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y27s8LlZUT5CuOhIyeev5VzuuFWkgnjb5nuYkkGOGJYHIx1z+hrpboSEecxxj5WBbkDvz/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aNZdPhjOf9KiIJ77WHv70qe6Kr6JnfpmVWEZ+YZI+v+RilEhjj/fokokOGQ5yAc8j3qLJW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0bwSe3JzUcs/nMq54IBBHqvp2x/jXDLV2PoaS9xMzHiMev6XapIGUrJJG34cZHbpjFdVvHmK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9nnkfhXFXMoPi7SwjLnyJenYr6+nWureYB124YspJPUABhkk/jRNaRFhWuafqXVkQhosb9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o71i6c6y6pflvvluMdAdqj8+P1rRMm6XAIABA3AdcemP1rB0lxLq943Qi4denYIuPzxWfQ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r+XPzZCkjIFR6gXtNPukdhtMMjIRwdwBx06c9qsbgcMD8wxwe9UtUK/2TeRHG1kK89t3cV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tmHpcxkh0pOGj8h9vsMA4PqetbhkmjBIQgocHBzketcjZPJa6Tod9j5SuGwM8Dr+JWuq/e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HKbhlSM/yNa1VZnn5fK8AklWWa1MfGZOPY45HX/Iq9+8iYwgtt+8rdcA9Rn2PSsWXYmpWC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gdMFVz1/StyRhn5x0UA+1YSbO6CV2VJI3mbc756qQw3KfTOc1zUnhrw5cG5W80i0kRG2vG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XOM8exzXVRPuJ25b+dZ2mzebqGqCTgLNs9s45FVTnJJ2ZhiKFObSkjzjVPg38PyHkj097M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IoUj2YsPfpXCv8D9E1BZH07Vrq1dXQbbmGOZT5jheSuxu9fQ1+gFlMxBOImxyewrmk2Wem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4tju6dHGQfoRXZRxM0tGeTjcBh735T5Y1z4G+M7bfcaVJa6tHuORG/wBnkGD0KSZyeOxrz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PRSU1TTLu0YHGZEOz3+YfL+tfogqLEHDE7pD5h9dx6/41yVzcPFeQ4LPvIJUjIYjjnPrXd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qeViMnpKPPF2Pz6w3JJDEcMqkHb9cU/O71O3rgf5Ir7tuvA3hDxXGz6ppcDzSFgLmJfKmV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nv1yDXA6z8AdDkkUabqlxZs5Cjz0FxGC3QZyjdR6muxZlTvaRwyyaty88dUfKPf1x360vH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3rvwT8c6NJL9msP7Ut4sE3Omt5pwfWBsP05IXdivJbi2uLaQwybg4Yjy5EaKTPf5XCn8q6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ebOhUg7SQKd3IAo4/TFQeapOOFPoc54p4OevX9TW6aexnZkhJA6dO2KXcTkMcgn6dv60zt+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1w2CaZViMqXX5eq8nHv7dK7Dw/wCN/FPhg/8AEsv2MRHMEp8yMgDujZH9a5P5ggHXBwQO+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6en61MoRluhRck7o+jtK+Kui60gg8R2/2OZgB9oiG6Inpkr95ffqK7vTrJXcXEU6XFnKE2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mAwCPbtXx0mQQ+45HUdvyrb0nxHqehzm40m9ktmHOFJ2tjn5lOVP5Vx1MIt4nXTxclpPU+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CV7C/5gaRnRjx1Pb09cVvWuo2l34kaOEhlNpuRh0JJII7dK+etN+K1jqkiQeI4Ps8n/Pzb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Z/UflXo1hPHDNb6xpMyXCAghoyCGUnkEZ479a82thmr3R69DMVyqNz1yVXEbnjKAhsjjH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GghcjO5c8en4VlzeINMkspAu4PJGxwP7xyCAa0NKPm6XZyk/egjwO/TH9K4Gmtz3lUjLSL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1HyM2ycZ7lv8A61PnQCZMgFPMQ7ccZ9KcjRnU7mJckpboxHfBbipLvCLGSOfNQf8AfRFNA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vL7Qr2ysNQutLM8ZG+1fYcrkjtkc9SMGvV/2Z/wDgn9o/xE0Kx+Ifj7xEf7HvJJWh0/SVM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RsZ55Nxi3Fc7UUsQc7hmuAvgUs5VwCpVyd3Toa9M+FPxK8VfCO+TV/Dh+02NxHE99pcjlY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nny5QvAYDnowIrqpVpRXL0PFzPBe09+G5+rPw8+Dvwx+FNr9m8AeHbLSSV2vPGhe5kGB9+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c5bHtXpgGeTXl3ws+LPhf4s+Hk1zQJDG6sY7i0mwLi2lHOyRQSMkcgjhh07geog4Fa6PVH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hrDtUZqQnvULNjmqXY55jCcVAzUrPUBbNaxiQPzk0hPpTM0Zq0gAmkpCeKbmqswEzRnNFF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jPNBOaAGmo6eelRZxWlgHZ9aKZ708UAMIpKcSDTCcVUQFoooqgCkyKCcVEW9OaABzUOSeT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lqAuLuA60zIxQTzyaTP4VSRDA0uKbmnZFUITOKQZopORQA/OelC9MU2kPNADvegnn6U2ig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HpSHg/wAqCh454p232pqkVJx6igD/0/18pwPrTaK+wPnyQGng5qDOKeDQBODS5BpgNLQA+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XHBjUimohTxxUlInBqUHvVdTUoOKCkT0uTUYNPoGSA1IKr5xUqmkkTItW4zMg9WAr4b+IK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YmtrxYYvP2opiDHAAPX6mvuS3JEqMP4Tu/LmvhjXrn7Rrmo3DDLG6kz+mP0rx85/hJ+Z6G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cHb6bdXWoXcc2p3cbJ5au0JCZyuQPlGa4T4v6Haad4KjuYp7t7mW+ijMks7y/KAScBiR6V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lq02R/wAfCpgj+6g7/jXm3x6nZPDmh2oJAudRcsPaOPPX8a+UTdz6Z/CfO1sLh723S4GSH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rjqvVG/SvX9J1CNnCQ288rD5cqu0euCWI44/OvK9MUnULXBO4nP4AV7NoR3FJMAkc8cHAP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tDaPU6vQbnVTbxrb2agOzsTM/lgB2JGcAkEHrW5ap4jmu72SO5trdswhwkRlOVU4wWIGRn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gjARmdV29BgHGc89DzW3YBvNvJJB8zTgE5wOIx6cGsLikZMmk3l1qenpe6jcs6ec4aLEO3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nOD161ZvtA05LKSScy3LAKB50jsMlgPWtbG7WIFbjZbTn16lP/wBdLqyg2Xf554EGRwMyA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qblIINMsLV90EEUWxhgog5xgjk/mTU3h2No9DtEIydjtk/wC07Nn3qWUqBJndkKxyxAHA7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w6baIvG2Mfqc/zpSegyKHI1K+ONo8uFfcFsnFeQfH2Xy/A1rED/rdSTOepCKT9DXrdnIJL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0aknvtjB/rXin7Q0rP4X0yIcbr0v78L+GO9VS+NGdb4GfJOok/wBm3GMkGErn33Yz+VTQq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gKS6VXsZowOSqqPzFGR5pIwB8xGfbnrXtJWPPPLbMKcDp87j0ONxrURMYB9xn+lZdqvyiS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DZJPI6jr2rXBDHaww3dfX6H/JrpRzjep4/wAM1Gy85PTbwfTn+lT45x2PFROOefwBoLaKj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lV7WPzNQtiw5VmkA9wDVpuNxz1Az755/Sn6eM38Z/6Zvz78VV9CLG2WbynAOSQfbBrFK7m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j/Gt6ViIn5PCH9awyvA5wcfX2qYMbViNsxQcjPyt6/MdpOPav3++Dvw78IeNv2VfAHgXx5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3fhXSRNaXib4yTboysufmSRCco6kOhAKkEV+AF48g0u6KAq0cUjAg9wn+Nf0u+CYk07wD4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NHsI8DgAJbxjAqkrysc1eXLBs/LH4t/sr/Ej4EXEvib4ai88beBI8yS2WTNr2kRZ52gc39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dFHIkGWrzjwr450bX7GO90yZJ7eXOyRHDZwDkH3BGCDyOlft4LhkPH3fSviD48/sa6J46v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u4g8J+NpT5t3bFSuj60y9RdRRjMM7DgXMQ3f31k7dcbx+I4oVU99z5at7tJUVkO4kDOORn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Ef733iTz9e3fvXjkfivU/B+tXfhv4g6bdeGdb0tVN9p18u6RUOQJYyuVngbGVmjLKR1IO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a6laRXtjMksMyhkeJuufz4/yapvsak0oeFgkx3D7oY8ZP9cikkUlORzwQP8B24q6GjmQZU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PWqIdCxTdjA5HoaEBFllztORkn+n41EdxIHAbGO56d/erbIWyTjnv3/LFRPCwzs+6OR+HS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J6kH2HTmplHPPT16f/r/CmFWzgZyTjPUn60hLAbsnHOOO9AFhQx7YJAz+NJjBDjnORnvxS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Dzgd84PpSqG4BHP1/z1oAhIK5wBzxjufpz3/z0qPbGcnOD7c1NJuUb1GSeg/zzUe0bCyjb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AKrQhzkds00RqpwVBH0qZt68kfj2x/hT5FLdR1OPp/kUAZ8tonLRLngcH2qIWIP3gPXjjF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x9O3NAjV+ckEdfalZAOs4R9qh3EZLr+pFfCXjEG78X6/Kec6pedfRZCv9K++LGAfbIjnJ3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HrMnma9rDtzv1G9b65mesajszWmrnPG2ZzhSyj2bA/IEV5z4gZ5dXmuImeN4227lY7iVwC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NW3qoA+bA4ryXU+L+73cgzSfqf6Vph9ZahW0R0mla7rNlgSSfaY8ciQYb8CPau8XxWyNti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l1yeOw9PxrgLOAsgwc9Fx+H+Fb0cXG4DGeuOvTrTrNX0CEdDvtN8V2l+Qis0EvaOYbNx9V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pBfZdoTtDqSCoOSD6GvHmhR49jgMMcZqVvNaIJ50nyn5cE8fj1/WsS3TPZ7bVTG2VbaVHQ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rgqPMYE4AyDuP44rwW21G9BEc8zEEYD8Dbj1yDWpo2vQiS7Ool1S3j3IYcZY5wM++TVx01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rgShZOexBH6Z/pVmOZgfkcMBngjOQTz3rwS0+INzp8qJf27iJiArowYH3I7EV6LZeJLO9V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7u+UHJq1InlPRI5PNUMNwbp1I571ZXHdt3v1xXLRXUqEHcSABgj5gc1qQXxxn2xwOhHbFU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wbGew6Va83GMnOOn/ANf3rMinVwNjkgDqOMCraSAnB9aALiSISASRnpxnjFI5cPhTwO9Rg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aOBx39h2oAkW5ZSBIpI79+1XI3WUZVt3Y1SUbjsIz/Q9aabcfeTigDVjkI+Vx0wM/Q9/8K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Pf5gaxIpSgCSg9MA+laMcxA4w4J6N3yPWgCSS2DZMXy5P3emfpSJMVOJCTg4zjDLirKMrj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Rx9D6UyWFZMk/K3Y460CTuTgqw3bhz39fypGjBG1+V9KpLHJD8zHaueSeFPbnNRTa5pFpl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GxPnfP0HbjilcevQxfGvgnRPiDpC6brU0tleW4xY6pCCXiI6JMgP76HPVTyOqkGviHxj4Q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OieK4BG7L5lvcRMz2t3H03wyEAEeqnDL0Ir7pl8SMU8mxsJZVc8NMRFjJxnAJNc5qmpp4r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dNt5rG4SSZQCd8bxHG+JiSUcHowx05BFVCaTLdGpa9j4O+6SI3x1HTr+VALsAGAwDkEH2r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1XwHLBdTBrvRrw4tr3H3WP/LKbHCyDseA3Uc8VwhAOQD9eK74VFLYzlFrcV9ykKwK59vWo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9qUscAE5A5HOV/WmeYM47+gNaEE/yyLzgMOAf8+tRMCD8xxz0/rTctj074I/r61PErXO6I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np3pMCBeOTxnGfxqTzFzjpnmrg0yV8EyBRnjA/qacNIVZFyQzDnnkcU/aRQcjMwSDOM+wp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tayaUiKpG0ZGR3P8AhVhdMhDlDkFQDwMde9S60UVyS6HP+ZuGFzg8Ht2ppbrhScjOe9bxs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79/XpUkFqjPIkhDEYx6Z/pU/WIidOTOeXzXPyxkjvxjrT1Ezn5Y2x79K7MWdsMN5a/dwRj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QMyBeQwB2jP06d/rUfWE9S1Ra3Od+yXMisPLbHGeD0z74oWwnYdG5GPy/GvQ7bStbuQBZa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QOQw9iQB2rWtfh/4+uCoh8O6gA5+V3iEa9e5J4/HFZPFeRaoM8wh0mV1UOWUgDj61sW+hQ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mGR7AV6tF8JPiEchtPt4MHky3cQwfcKWq3F8IvFUahZ7zTEI4CrK8p57ABBn8DUvFXRrHC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6PbQ72ALFVbIJ7VoLY2cYVhEoyBnjJ6dq9j0v4QXepQBrrV0ieRnRUtrcuvyEhtzSHrkEg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A7QggM17qVy2MEMUiH1+Rcj2rCWKS0kzpp4GpNXjE+Xbq0t1iZgirjoalgeytc7WjBbBYc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wfyr6X1X4V+FNIudNi+yST/ariNW86d5FZDyV6gdsV6fb+DfDOn4/s/T4YTtz8kSZBbk4JB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V7m1PLaspONj4inZbiL90HlHX5ATn8quWXhvX76QLY6VeTnaWwsJC46Dlsd+2c19unw3o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tJjAL4GfbAA5+tYPh2C2OvazHH+7igutghzhVJhRSfbJyR6E1nHFp3sXPLKkGlJ7nzKnwz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ek7EUq586ZIzx2IycVozfC7xbb2lxfXyW0EMEbSSNuLHYo5wBgHA96+t0BQBQMHPTBJPHP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6ij8D6gTxILWRMkAbxgjP64NSsXzNKxvLKlGLfMeA6R8Eb3VbO1vZNaiiS4jSUxx27eYiu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nHNdnZfAjQhH/AKfq+pXDLztgSCFcfirMDj0r13w5GRoOnSc7xZ26scclRGMD8K2U3byrA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vTPf61lUxMlJo3o5ZSlBSZ4VN8IPA1tqUFkLa8kaVGdnnu33IVZRjC7QeGycjpXZQ/DzwV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m6Mgb3i81/wDvpyx/KruoTlvHUFqzYCacwJPH/LTv6E4FdNLLlNrErkAgYHNRUrTaWppRw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jLg8P6fBaNPp8EcSx5B8uNY/L75wBjBFVvDyT3cCXYkwuGVwON2ScMMYIIreeNYbK4uYpP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5ZRg4BPfPOK5zwHJ5mgq7Aks2QfUZP9TU+0lyt3N/q1JVYpI7BbdQdr7mA7E9SD71wnxNK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jARvt9si47kMMmvRBgthQec47/wA+hryT4v3CJY6Dbs2Q9+C+PQHH49azpSk6iuzXHQhCh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NsW+IZ80bm443Hq1aNv8A60KCcPkZx69z+NY+m3Dy6ZbvuzmJMkdCOgP4itRGK7ZnAHp26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xM9HDu9KL8jx/w47D4u6hCef+JYIlHTkOGJP1Ar2R4lJ3ggL2HTqeOK8P0qRYfjLqrNhd1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zDP8A9avcTJGdpAO0g81riW7R9DjyyV3Uit7sztaRG0W4kKAtHHIyn0yMEVzHgC7WfQUbG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XRay4TRr4q/y+UxAP0/wri/huceHoQckfe4/I/jU0/wCHIeI0xMF5M9IWVE27BtOSOvHrX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yX0mFH5a9jkAUc/u8n+vWvWBIRtUn2BPYdvyr59+L8/2jW9OHQwpcOw/2soP1xxW2EV6kU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g7HvlrK11ZxzIxJZQykcZ9D9cVeg823Gzkgs29WHBJxkevbr71zPh69im0yFGbDxooYZ6j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fizXzpm3jkhTzuYZ6fU1nUjabNKNRezTv0PN9PuEb4h3uwbVAZcZz6554+terxpGyKz4Bj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xj614Bo+oH/hMbq8mBj/eqrDt+8DZ/I17jukDB1B5UfNjBIIzke1ViqbXL6EZbWUudLuzE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ospx1kGSOCxQ4H4GsH4YTH/hFow7F988zgj3du3b3pms3dve63pkUL4EE2c9jsVifpzWZ8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YLZ5FUspdWHAOWbJ/OqdN+xuKNaP1xfM9ejk2/MwyB6c9q+dvi5cedPDg8CU9O42ZP6D86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a2SSxJKGlCg4B6DPI+tfPPj25+1LayuWAkaUtjOQCoA/LNVgKT5+Zmed4mm6HInqfSHg+4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WDMYO3GMZwPritO5mJzLKw8sjJLcZUdMCvFfDniuOwt1gY/J8oAYnKDuQP9rr3q9rPja3n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wxJzwcZ/L6dc1pPCzc7nLSzCnGkk2ctrN+974vguzwojdhj0BODXumkajHe2UTqwb5Nu7o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Svmmyvk1DUZpY2JSG1OCeo3NjBz0wK6Kw1O6EGwODGRuAzwB0zj1966q2F5oKK6HFgswVO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2DxFrltbQzWUL/ADyLsLk8DrjHHavGNFljXxDJKjhv3pRzydpDBRk0t/rkESkiQPKecjkHH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nNPjubJ5CUKGWQ/KeeWAPb0p0cLypk4zHurNPoj6sWaO4hDQzRvjKrzgccbce3asrU54o7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uPuq3OPWvGLTUJo4niYnaTvI3EAnGOnXP9KmfUZbsJaWpLyTBkVg3AyMZJ46elciwjTPQe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vg3VpbXRLW6kI8tVl4PQkykeorvx4kt/ILKoO5y6nP3QvPbsxryrTtO1GysbXSZFLhEkdT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Bbrgmn3HkxEGaaOMEkLmRV4HbkjH41tWoRlLmZhh8xlThyo0tY1h9YaSIsS5J4GSpBPGfT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rc6XZTJFIBmaQAA855AJH90kda4VNf8NaQ8r3up2oLKNgDiRkYd8Jk9PSn6t8S/h617Lcx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iJLeQnjnGcAHr60nTVuXoSsS+b2l9TrZ/F2qdDPtynIXPOR/U9KwrpJGmtZ53Vi0wI3cON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a4a4+K3gpFZbXT76bzCSQUSMYPRfmfOM9D2rHm+NEa7fsOhozLIrs9zOGyIwQBtRcZOfWt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VcU5fEz2/QLKDYkWpyMisu8bWxgA4AIwTyf0zU+rTadFBdCxWRJmlCgt9xmyPugnn1FfOF5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y4NpBZ2iryyrCHDnsSXJPHtXLaj8TvGN+cS3xQH7ohRIwM8HHy8Zp/VpX5gePUYcqPpSw0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n5xbvwwOQysOhz3HPNW49HuEQPct5HzDBc7QR+J6j0r5FbxP4ivcvJqF47KMY85hweo+Ug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Psa6mebzBkGR2bp35Y1s6Mn1OWOItsj7D1CbQra3Md/qsELqny5mQ5x06nPHtXH3vjzwoq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R7W3IrSfN82R8o5HI9vpXy8CAcggHPGAOalDocB+vb/69VDD+ZNTESlrY+im+KPhiywsDy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tnwT77mHWse7+LlhtAtbGZiTli7KgOOmQATxXhbtySPXj6VFgE5PJ61r7BdzP2sj1eT4ve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wwo7Mw/d7yu4DPJI9OmKwLn4j+MZ0Ma6pIit95URV/Lg1w+4hvb8qZnPYj8qr2MOxPtJdz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J8+ZqF0c9QJmUZ/Ais1728bmSaWQr2dy2Ppmqwz0zmmsSvOQMetWoRXQh9yU3EmTwPp+Ht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Ysc96hDYHHI+mewp6/NjZH+YwPxppWJSuO3qOce/PfHFIXPAzn9OBTTby5yilvYdRUi210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68df/AK1NsnlG7pBggkZA9KC4HUfpWjb6TeXAJZkj56ZzV0aGFO2SRmPP3RtqHVitGWoPoc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x354qRpAoyWABHr/9euktdKtxdBGXeu0n5/mzj2/pW7FZWyL8kMa59EAxWcsRFFxpM8+WY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A8/lUscNzKAYoJGBHZSOlegTIIxEqErufac4+g/lQqAtyc5z36D/AOtWbxXkaeyZw62Oo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4cgDj8/yp39l6gcEIgV8Ec5HPuK7qYBbWUr/zzc47Hg0QIZLeNsEqY0GT9B29Kn60+xXsf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5xiR0Tr0P/wBb9atp4cZt+ZPusR1znaAfb1rrPKUYYKM802DcGlHXMrfoBWbxUilQXc5ce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cCcAgkD8at22iWCXDI6CRfLB+Ykj72K6IBiQc564/D9Krhf8ASWZST+7UY9t3+NQ8RN9Rq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9BhbWFT67Af50y4jihe2KIq4mzwoHG0jtWlgt8p7k/wBcVn3SgNArMAA/XP1rPn8y+RdC8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Oh6fkKzNYBbTJtgztwcfiK0luIANqSIxJ7fpTJ1a7glijikk3KR+7Rm9PQZpcyWo+W6sLB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g4+bPvVoK4YFeme3ArpNP8K+JtVQSWem3BVsENMohXI7bnxyPzrdi+GXjR+GtYIwepadSf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hfVmsMNN/DFs8tsQVWfZ3uH4HfB/ya0PKJA646ZHPWvTbP4SeJUE0l1dWsO6V5MKJHIVun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SvhZpWohpTqV28SOEJ2JDkjrgfMRz3NS8RDe5tHA1pPlUdTwRoW/tCFz0EEn5l1/nVpo1j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dx16V9Q23wa8IRATSRzzSAEBpLh+nXoMDrXR2vw78IWmxYtMtSSAwLJvPvksTzWTxlNHdD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Y+LNR8oW5G4ZJQj5hnG4ZPUVfggaSTy4Vd2ZjxGhc/QBR1r620jw/oA1HVEl0+0EUFwI0Zo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5IOOSa7iy0qxsWKWqKiPhiFHTPcHHp6VnUxqWxdLIK09W0fGNv4X8S3hH2TRtQm5xn7PIo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/KtfSvht4zuYxbjSvKlTORPNHExDFjnBbPrX2Q21B5bu7qRk5YgA/ie9YOnog8RX6wdIre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7r9z061kse30O58PRhbmle7Pna2+EniaZzHNPYW20YO4yuQfQ7VwfqK0h8DbkE3VxrKhwMF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4VnbI59q+l0kZl85RypxgnGD6e9Q3kha3ZiAMAkhR2Pb6Vl9ekzs/1eoR1dzwiz+DPh6y1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XfmW0kipK+wgbgB/q9p57jngcda7e0+G3he1mZ49NtpIyQqeYhdlOSOSxIII9q9F1gRm+s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vdnvjzcZHvVG1eZIWinZpWXIBbqwbnJ+honiKjV7iwmWYbm1jcyIvDHh632AaXZIGOBtgQ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fSs+8062g8RaTDbJHCjxXT4iVYx8gQDO0DNdZGMsQSAe31Ht71jXwaTxBpQCZcWt2xA7E7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c2524jA4eMVywW6G+IIymjyScKwkgUntgyAY9hW3DOsTLaMDuUZRsYRuvT3rK8SzGfRJQR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D7x8xOT71rsqOocKpXcGTBxwPWsnJuF2b06UY12kug5nKg8AE4yGOcD60zDqvykZiDBucH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om6EMOMnPryafK6pbyNw2E6kfw4P6VnHRnTUS5Wfnn8V4WsPHV1epkfabezvV55yq7W/WO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PLLCy7S7JLG4GDsnjR1z7EnvXH/G2zWO50HXQBie2uLOXJwMxMsi8e6yNXmdt4n1y3XbDf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vJ+VeABuzwBwK+vo3nTjJH5Li0qeJlfY9utNOlEbRPDknHGcZ/Hsakm0+4FxPIWy2+IBsZ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jLxQwy2p3L+vz8fiAKpyeJtZlLebfTkt6OVzj6HoKv2VTqZOtG2h7m1pqRZZUODu3qSeh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a0n2iW1AUN8w5TuvXOefWvmk6pfsP+Pqf8ZGP9aYdQuzxJNL2A/eNjn8aHRb3FHEtbH03p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O4DEuUGVB/gXOa7ZNX1JR5eSwB4boeetfFY1bUBnZcy7c5/1jev1ph1K/Y/PcS5z/AM9HH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JzO7OyjmUqasj7Pn1K9kjxLljkEAnpz29CKyILS5M1ztBG9kYODjgDnP48+tfI/8AaF6f+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3+NRtqN5x++cjj+Jv6NQsHbYueZyk7s+yH0++aLHmEM3zH5gcMCcHPf3rNvYbmCMs5WRcc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179q+RWvrl+DK5/4E2P51YjklODI7cYOQzAY/OqWFa1ZlPHtqx9T6ZdXAluwTsDsgXDAEq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1rsodTuRbrElzGNp5ywyCc5ySRXxU0yfwk89cknHp3qEzj+L5h+P+NKWDUtSaePnT0ifZl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9x5mTyF5Bz9OOlZmgG4W71GS2zl5/lIO75dg9/X9a+S0ukHBDZ9iR9f4qgS4m3kJI3H+03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aNCePm5Js+89muSIWDMpPI5Bw2OvrzVG8ttUdMksAc78MOf8A6/pXxCuo6lFylzKPpIw/k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hSMX90ox2lcf1rB4F9DuWZya1R9g2cWp2t3cPArrMhhDso+Y7kDYPr1BrtF1TVJUjlMWWB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hGemK+FY/FviiBs22q3aDjGJWbOfqa04fiL46twVi1y9HOT8wPT3YGoqYFyNaOa+zWx9j6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mG3AVHKEgYA+YjnpkjqDmsBWudLvXe2dWJYZA5yMZIr5ih+J3xAkl8satI3GSzqjYA6k/L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Fvx1bnet5DNg9ZbdDn9P8KSwc4x5XYqpmkZSUtdD6yPiOfIcx7gE2N15VuQT7pWbqOv3d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5hG499o5Iz29a+c1+N/jNU8ueOxmHvAATuz3B9qb/AMLp1puJ9NtHJA5XdGcd+Rn8aUcHJ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aTZ7r4Z10WVpIISsiSTuc5wOScdOmK6a11zzXIcYZtuW25wyDv35HX6V8yaV8U7axV0l0i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FuCNoJzgHbzXW2nxv8PxjbJockZPXy7gH8fmAGfxoqYZt81jKhmXJFQue0a5em6024MilT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COvP16V5pomqNY6RFaJ8obfGfYKx44rMvPjN4X1K3khksL+HzEKF1MbnBB9T6+1YOleOPB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XK5YMqi3JB4wTkN171pRptRaaOfF4pVJqUWdXf3Ez3SzAKqspXB4x33DiscysXlMgC5U4O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880r+M/AtwABqMijqENtJx7ZGRVd/FngwQSpHqXzOjD/USDls9yMCt76WOKTfc9J0bWxZW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3giz6YAxx/wDXrobnWYYyxjjckE8DGQe5/H2ryDTvFfhWKGIHUonCKBtbKfwgY+YY4NdAv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x6rbISBnMoH4dunpmueVLW52QxTUbJlnX9Ra7juQWMaqv+rJHcfzNd7oeqW8EIsJypJVVw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xx0ry29n0e7gmjtb+1laUKFAlUsTkdgSela4vLIOkpmQyKAMhxzjjGOD0qalNONiqGKdOp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/sePNYAsCo2nJY9MZ6ZH0rz/xBqH2u5skAwglVA3Qhi3Q+hGKrzTkndCVIBJwSCQc54OcE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qElTu89TgcjJPHHY0QopPc0r41zPaI9S065jTzJlE4APBwOOvHfJp32myRGKXSZXB2k9On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ryPyrmK4DkOGDbiMEEfTNRSGckYBxjHJz/kVyvBq97nq083agk0dkbuKTxtZXcRIj2OvPb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SI5QFIwQ/3Rnpg4P614WJZ1KPu3upwpzg7O9akfiPVIVKxth+QucHkfX1HFKrhW7cpWFzS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PXtxbawPBxz0GOPWsDRZD/al+ucM144Xof+WS5/LsK8/TxNqUp4lwshJCuoxx2IPAHajSd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h3+by58nnqfLAOfoKz+pysbzzenKUUj2rfLGSG+XucfoR/I1j+ILmePRpBF0JxyMnABNUI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Zid+3AHPrnmuZ8Q+IYtQjVYiYlXdtB5yWU9fr2rnhRlzbHdXx1P2Ts9S1IZYtJ0ucSAWoE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Zb8hnNdrZzGaxiYkkoTDL68dMemRg1wV7O1r4X0eEDIkImfIzxswPwJ/nWx4Y1G18iSG4f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TyvGME9fxq6sG43OXA4lQmkbF7MjaposROWaadSD3/d100rglAvzMcgfh1rhtSuom8QaG0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fOBgZKc598V10tw4kQK2RJnbj8x+YzXNKGiPYo1IynOz7EysM5wOo5FYmlSB73WTjpf4x6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oCWGehI57fjXK+Hrhn1DXY4xlkvt/rkEBc0oxdmFaaU4nS3BD28qqQ25HPPTjkD8RXniX0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CyXcMZI7kstegRBMMQCowcD8/614gLxIr97eTJ86+jAx6hwFIrpw8L3R5maVuXlPcJzhST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t+hrzrVJilxbDA+SQH04FehXBLLgDqDgDtkV5vrrGO4tn64jRvqT1NVR+Izx2lO6Oo8NMX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OSpx6uTW/fAy2zgclcsoP95Twa5nwpIf7EEjcfvHP5nPt0rop2CRNgnGAMZ5+bFZ1fiOjD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aTfvukeCQqYpEbtzlBx0+v41t6xbaVqehyNr+n2eqGMMdl3Ckp2DPGSNy5BzwcjmvPtHmW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QYmRj9MdK1dSu1m0SGLJSR7d2PY/Kx3bj33LVuLVrHm8/M2mjznXvgR4D1FJ7vSmuNIYFD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M4PG2T5gucdGFeJeIfgb4q0xGm0uSDUI0HHknBx/uudwz9TX1p4Xu/tMd3bPkr5SD5u+3d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wGMrzjb6cDofet442rTdr3H/ZdGur2sfmzqdjq3h+UW+v6fcWDtwpmjZUbPGA5G0n2zmq/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/Q1+i13FaannSdRgjurWRMtBModG5xyrZAIPevGfEP7Pvhm/V7jwvPLo0/J8tP31uT6GJj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K9GlmcXpM8ytkdVa03c+Uvn/hPzZx+J70HcXJzheeP8R0/pXoWv8Awm8d+HYXn+yx6rAgO4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AOQTEwDfkWrzQXCPI0DAiVcho3BR1P+0p9PevQhWhP4WeRUoTg7SRYGDwRxz1pwbv6e9MA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nn9KACK1MWhS3HTP15H0rT03WNV0mQXGnXDwug42EgfQj+lZfB/z27+tOXbjPJxjnt9Km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e6eH/AIk6dqKR2+voLW4yP36j92/+8OxPqK9p0XXvsVttVlurXGYnVtwz14Of0r4kILDBG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vEeteH5fN0642pxuiblGGe46D8K4a2EUlodtDGzpNM+29D1Man4hvZzx5toiKM/3HBI+p/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VLXjh7qFCfYtXzT4V+ImmXt5btPt0++DjiQ4icjsD2yfX869t1bX47qOzCKYxFcJO2Tj5U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1CUWe7hMdGcNXqd/fAi0nU4HyMP0ParUPy2MJHJMMYxnsF/SqtzIlxZyzRHckibgQeCG71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JP/PFP5YrC7R6EveRufD3xd4i+H+tp4o8Lz+XcRuY5oHJ8i6hBBMUoH/jrDlTyK/XH4TfF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Dces6U/l3EZ8q7tJCPOt5gMlHA/NW6MvI7gfjNpruLdyOf3pAHXn/ACK7XwB458QfDfXo/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1Pl3Vqx2xXUAOfLc9mB+4/VT7ZFbRlY8fMMAqnvQ+L8z9s2OBVVzk4riPhx8RNC+J/hO18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Zf3kRI82GVeHikA+66Hhh+I4IrtGB/Oummr6nyk4uLcWQtTKcwPem10GQUUUU1uUxhNGea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KaTQTTaaAKKbupCapIBT9ajzQTmmE4ppALmim5GaTPeq5QHk4phNN3etJuqgH7jQTxk1GX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0APJ/GmlsU3NQ5JOeuDTSAczenFMz+tNzyaQnFPlJkx/fNIW9agdz0WmEtVIksFx1oLAVA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BHrS59ahz3ozjkUATZGM0ZqDefxpN1AE5x2+tKCBUG/njml3e1BS3JdwFNPNNzRnFUkUS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nNRZoyaqyA//1P15B7mnCowc08GvsD5sdT16UyigCUU+owe9PBzQND1p1RoCKkpWHdDhT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FXHDOalBqMdKUHFAXJl9Kfmoge9SUASU4GoxT8cCgC3bn5zn+6/6KTXwfqUnmalePxgzvx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2uZR/yzglb8kNfB7bpLiZgCweaTn23Ngn8K+fz2WkT2cojeUmZWhAs2oSqeJL6XHvtAFeW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8NwE4/fXb499qj+fFeseHMmwklGP3lzcMO3BcgcfhXjPx0fzNQ8PxE5CQXD4H+1Iqn8sV8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lY8g0v/kJwlsEhST6ccf1r2PSAAjE8fIV54wQM815FpCGTUkHX5GOPpz0r2PT1xaTy9zGe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mrsdcFueiaOrC3iGSN0a5yeOmO49vxrdsgXW4x/FcyZBwDkYHv6Vnaf8AKkajBACZGScgA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2sjk4LXE5H1Lf4VgKSVy1Fn+1tr/8s7UjJOcbn/pzUl+m6O2QDAa8t8D6MTnH4Uy3B/tS7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uSfVmNLdE+bY8cC7U/Xajnp2wKBEs8q+S5YgblcZbHVgf6/nWhagrZW0fHEa8fhWRdn905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M+g6+tZA8XFUW3tNE1CYoqg7gkA9P42JIzRyt7AbGnMTNqknPN66/Lz91FAHt6V4f+0LKR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3zXLHuNy44z9DXpmkTeK5kvpLS1tbVZbuUv5rNM4LcbcAqOMfjXiPx8XV4R4fW+uEu7gm4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VSMbRtzycZycnNa0I/vEZ1fgZ4OUjIOecsAc85znNZ8vyxyHrhH698A/lR/aVvLMtqN0Ux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EOckEcMOnIz71FesfIuGx8vkSnd05wcf416kdzz2efWK+XApH90dO+ORWljeNrDcOv4j0N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T0wuMdsjIq+q4UBv8etdV7GSQzBQYyWH/AI8P8aY394c+45HGanPPPPPPB6ioXjHzNHw3f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jQmMqtypUcc8f5607TAf7QQ9xFISOvoKjcFTtcbTnqOQTxwDVrSU/wBNdsZxD/Nv/rU2F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r7T0Ax745NYuPQY4xit+7yLU+pIPTGcH0rC2gjsB0xn0qIdSZEF0ZBYyOgLMwCAdiXKr/A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62tfsGlafY9Ps9pBFg9fkRV/pX801nbfa7mzsQNxnvbSEJnAPmTxgj8QTX9NWpMFn2j0rfDO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+GUd/y03zHVsqeaZmkr07I8qx5v8AFn4NfDn45aFHoXxA08vPbbjYapasIdQsXbq0E4BK7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44ZTX5G/E74IfFX9knVW1i7eTxT8OpZAP7ct4drWaOcbNRgj4gOTxOn7lv4vLPB/bqpxKk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pcW8yNHJFIoZXRhhlIOQQRwQeCKycHF3h9xtCq1oz8Z/D/jPQvEVuj2RZGZBIqEcFT1I9V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BdJ5kLrvHzA4HJ9CPSvT/AI2fsTaz4akufHX7NIWSDzGubrwdPLsVSTuZtKnc4hbJJFu58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T8h+Gviqr63N4c8W2NxoWuWbfZ7mC7ha3likBOUnikw0T5/4Cw5BxWaktjrSuro9c8ySB9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Puf8ACrYeJsBWGQB75GM+9aOI762UyAMpXgqevXH/AOvNYlxp88GTF88ZIAA+mcn6mm3YR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/Xse1RFXTceMnnHOM+vH61FbSPECjqWHXHp68e9WjtYEEgdPwx/npTAplpIzsYEe+D1/Xt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nqOOh5+vellQnIZmBXGAPmxnuajiiVmzk9D1HQ/h+lAFjgjIOM/1/lzULR4YlW256849uB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SBuU4Az7Z+n0qpK33Qvbrkfhn6UANGwtg4GRjJ5P+FSLJh8A56jB6E/yqPYHHqQDjn5fWo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IQPT/AD+VAGmoDfcxjj5R25ppjVgwU4z+FU0Myjd1PAGBkgVOkrqQzqw56Hv7UAaOmIwuo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8+fxr89rkGTUNRlY43Xd0/wBcyua/RDSW3XaO2fkIJ9wBnP41+dJ3yPPJkDfLM3Pfc7GsK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QGkTj720kfWvHdQ5vbo/9PEn/AKHXs9og86PJPy7en9cV4zc/Nc3BPeaT/wBCNXhnaQ6ux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g8ggk/j/9auhjj2qMgA4PU8dKwNPGIweeF/z+ldKgbywQFyAeT0/Tk5rOpuXHYYEIA/DHH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XIyOABVoK2ADtHyjgDPI+p9KhWPzUVnkZWI7AD/IrMor7QyknnJOMHpioQgE3XO/Iyf8AZ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O4yxGDjr1xUdpEVZmHAVpCMnPGMCtAsV54gG+bJ+bpnjkc+9Z97ElvatJBhHJUKw6glsH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MHHPb6Vl6uuLRehJmiAz161UJa2Mqi0JPDnjbVtFZbG+kN1bA/Ju52g8Y/wDr17fpfiWzv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wUbgZ9sV8zTRrhxwcZ+8eK6PQ72VvOtw2JLTYc8biCO3sK62rnOkfUFveA/NHkn29/wDGt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ubO3qMnPWvENJ8RyLhZDkdTzzg/yFd/Y6pHKiszb859Nw9wQccGo5GFz0JGUjcD2zj/PNW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K5i2vo2bYAfn29+/TrW1BJlsNyW4GPalZiaL+0j7pBxxSiQZIOQR296rT3+nWaM1zcxjHB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ujJrltR8YbZYbbSrUyPKXO+c7MBADkKD/M0WKO0BDZBByPSqkurabZNsluI933fLVgznO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aRqGowrLqF4+WHzRx/u1GeQML/Umud0/QrZPF/wBgPzRi3WYhh/EWI/IVm5pXOmOEqOya3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VAdO06afHKvIyohz3/vfhWBceKPEdzfHSFjjsZPlb90CJNp6kOcnGOeBXo1rbiGHZjgHIw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cTPEV8e3LKflS1ix7cHGfqTXJHGc0nFLQ9qWSxpxTb1bRNJ4fEwD3lxNcFgpYyuz/AHeR1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2Fmi+IvsmwlGhDMp46M3/AOuvWDGqIQqnJBzu5zn2rz2wjSfxjLGuRstQRj+8r4GfqMiop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icBTpuPKup2cFsoRVAPyklWPPC9K89vQI/HloihlQ6dcYA9WYEn8816D/AGrpUckkTSsXj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WB5zgVxt9bxyeIYNdEh8uKJoSgQ7gGYHJyc9fQVnRm+a7NcbCLpqMDrLa0gvdPl0nULeG+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t5wGikjbnBH8j1Br40+KXwzj8Cait5pDvNod3kxiQlns2zzDI38S8/I55I4PPX6vu9bu4L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Cyq7StMrP8sWB8oRl9ec1Bc+FrrW7hLu81ASwKGURRW6hGSVcMDvZwwI656V00q7pzT6HB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JFan5+SNFGAcg+xPWonvIUA81407jkD9TX2q3wP8AA1kPMmt7h03EHMidDnjAXOPxra8Ne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Dc2vh7TFkMaFpZLYTu4YZI/eFhn3xXe8xha6Vzzv7Hr83LLQ+BDqNk2FWUSZyMJl//Qc1u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o0dldlWyufs0oUnsNxTHNfohHplhayRrFDDbLkfNDDHCqrkgcIAMCse4ur6HX7fTTdSBTG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YhlxjnHQ1DzGMk1FFzyqdOzkz5Dt/DfiW7DR2ujX0hXk4t2UD67gK24Phl8QLiRZRozQoE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n1J+YkflX2d5USlmbbjk/M+44yeOp4pJ3tv7Ln2KBIquR8u1WUgn0AyMmuR43okdiynTVn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8YalELmH7HDGzcM0xYHGem1TkV1Fj8CdSkYNea3CnQMkFo0nA9Gd1/lXuXgYk+FrNiSA6b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dK4kD+YqlQpBJ9R/9eoq4tp8qRrQyynKCk2fPknwW0O3ljtbjVNSmkkjZ1CLBECExuGMMe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8F/A6xR3BS+uVkA5e6cHBPOVUKBiu11i5z4psYVGN0cnHUDJX+ddn5SK4KjAJJx05PtROv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BU3OSa2PN1+GPga1TcNDtpVUgnzHlkb6/M5q94V8OaINIgu7CyisxcM0rLbIFVzkrk8E9u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QllPJtG6KKRxjr905+vSsLwI0cnhKxAJz5TE89iScfmaydSbi3c3eEpKpGFjpHtYoGWDdI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xn26VhamsdrqtjbR4KzLKdxYkPwAMnqSMmupRY9rGSNmV2BcqepHcZrg/EErReLNAshIpU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AjPp0rONSTZ0VqFOMOZI7u0sYrZBEBuCjAz15qzcQxtFgYCqRuAHVR7+tWBKRnIA+b6Y46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vL2yp79M965XNt7ntOlFU7JHH+C9k2kswxhZ5MYPAIcniuzAPOc8Hqea8++HDrL4fLMfmM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sF/lXfxtnJY4weD6jv+VbVr8xxYK3skzifHEpiutCI/5aX+fxCEV2EmBjglQPpjNeffESb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wQl0zH8UbFd9vWREb+EgcjvwDTkv3aM6TviJr0CKOObAZHVj90diMjHP4V594JuTJrXiAz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Pn2wP5DFdvc3axQyzP8oh7liSOw7djzXk3w6vEOs6xubmRy2e5wcZGeua0oxfJI5sfUSq00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8BAHKJg8cc/8A6/pXA/E+5jTwnclxslKnAA4PY+vQV3jTE7gAexHHOB615L8WJ8aA0Zz8w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51H506EXzoWNmo0pHpPhh2l0HT36A20ZUc/KduCO4wCK2QwaQKTkE8A8n6flXMeEZR/wj1ii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nkEE9T647Vr3F9b2Qad3AVBkjOMAUqsXzsrDTvRi/I87vL0TfEdSvVLbZj2LH/wDXXpq+W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mHFeCvfJF44fUHysYhU/3iNxYjHPPQH8a9QTxDaGM78k7ATyPmB5wOeo9DWtem3GLXY5sN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zY1af7NpF9NuKk202HBxwV5/Gub+Gzt/wjcQY5yFYDP8AeUH9TXOeJ/EENzp9xarmOIRsw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P86o+FfEaaTaW9pKPlMMZKZxyQOp6Uo0pOm0kEsXT+sxlfRXPeULBm2+vP05x+P1r5/8Ai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o1kgyE3njpngH9TkV2c3xAVkYQRMXIwCDjGeM/T1714j4g1R9X1y1lkPzQAc/7z/0qsJh5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aY6E6PJB7n0d4buVuNGgihc5jjEbdOx/l2rpJNwicjowwPqK+ftP126sZSbd2VfuYONuMn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PFF3LBJC4UOiD5hwM5HI59KiphW53RvhMyiqShI5JboD4qapMGIRVt1J+ijPHavfYp0aNX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v8a+ZIDKPFWt6g/TMQ3nnhlyD9a7y08SXNvbKiuw3KRuHQN2IGOK0xGHclG3Y58txsac5u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q+ii0W8tww83y2wM8EFema898N+IIdHtYbOY42rjg4zuOc9PSse61G4viYpScEY4yT9efc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ZIbplAL4CDucEKOBV0MN7jizLGZhJ1VOPQ9lfxpYNjAOCeoxjGT9K+fvGettqOuzupP7uF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frk+9aK22oSA+XBK4zgYHfOTz9KyLrw1qrPc3MsbpugkbLcYwytkk9M4x7muvD4WNN3PMx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Z0+m+LfJi+VhG27OckkZHbHbqfrSah40inhNpNJIwYbiwPAIHTHc/SvN4IYbZ3a8vEiVgx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zyfX8MVRZtIRi02qQxbQygbw64zwcDJzW7w8G7nDHG1krI9F0m/WeO5vvMLK87DcBxgY2/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iK6tbNUnu3iSYlUySWPGR9B2FeNf8JR4YtdETSkvvPkjk8wssbbj6jPA5PIrKu/HGnTbEj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lVUfj85qXSRrTxM4r3T3TT5XuLlZN5cGOdgAfmI8s4xz1J7+1Q2Sz2tlaoxVPLt0zluFL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V4/YfFKPTDB9j0syNCGXNxMu1gc8Mqr7nvVe4+LGryY8ixsoWG0BiHcjA443Y4+lJ0rqyN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bWjur2ceWwkyBu9sdx+H41zuuWM/mW8sqMRGsibVGSfNGA3/ASOa8Yufif4skXyRcxRKeS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PfrWBfeLPEmoukt3qdxI0Y2od5XA7gYxxVRpNGdWtzb6nqMd1qNowkZHV84yQfT0Y4qdPm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JIDxLKg4I789a8OmurmY7pJZGPOWZyT+JYmoFc9f54rfk0OWzPpDTNf8AB+kXbm41BLhWt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fOVK5OMdBjg1Jc+PvBdpI8UC3F5Ey/eVNh55wQxHII6jGRXzWGO3ljheR1qR1UKWAGffj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ae7LjJpWR7Xc/EzQlG6y0MkHHEjqn/oIY9fese6+KepSyN9n0+1jT+ASlpWXgD1XNeRhm4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1OsuCMjjPJHp+NJUx8zO+n+JPimT5Fkhi6fcgXP8A49msi48a+Jbj5ZtQmOM4ClV/LaK5q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R3x61HuGMqR+p/Kr5I9R3fQ2ptd1i6Cm5vbmYKMLulYnHp1+tZc088rfMxY/7Z3Z/WqolM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Hnjp16UsmAd6cjsOmPWjkiVcsLNIvOQPwxxU0cgbO4noSMDmqO5MZJx7k00zRqPvAZp6LQ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aBjPTqfyqPcSf8BVZJAT8p3D2BParcdvdTgGGCRs+in+dGgWLLSJLHsGCeuPc9c/WqgYYw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i0zUjIrJEFBwBuIHNSro91KA+5UyOR1IIOO1ReK3ZSgzN3OvzLyRyPrTvtAnxjkxk89M56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DgS3XLHC4AGPzp1roViZLgzh5RHJsHzYyu0HnHfrU+2plezkc2JBk7sgAnk00upIA+Ynso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W+laYoHl26gKSe56/WtKOGGFyIURTtz8igd8dv61k8RFbD9jI80SO5l+VLaZhk4IQjH51d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SPyQhfOC7gD5ee2a74qrgFssfrwMVA6KJoPlA5YcDpkGp+tMfsmcmfDt8fmeeFRxnbub+e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yZZsgkD5VxnJ/Gu3LjPcfjVK5UNDtJ5DJj16ip+sSK9lYyU8O2w5dpH5/ibH8hxV8aPpsU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SeSTz+JrVwcYbgdMk02SBjE/PO1iPXpUOrLuVGmuxUjsoEwFjQcA9KseShDBVGe3FPLxqg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I9BT4iZMNCskgz/yzjZ/zKjj86l1Zdx2j0RiQQZjztAyWPA75OfoKm+y4wfQ5+laFrZajM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yzD5ImPVjj3rprTwZ4uvHAi0e6RTgl5V8tFHZiWPQ0vaS7k8t9kcjbRMzvnqNo596vGFu/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074X+L52n80QQIqh90kg2ZJAxuzjJ7VuaJ8Kb/AFpZ/M1yy07yX2bZoZbmRyR/AsWBgepNZ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ozeiR5KkWL3PpAc8DnLgDNWVjxgbRxzj/ABr3q2+C2hGH7dd+Ir6SUAxNbRackRHIIbe8j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sWvwc8OW7ZlF5fHJBV5PKLY9AvGelYvEwva51Qy+vLaJ8zXaohh3ADEyZycA5z3PrUhltU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Ckfl619TaH4G8IgXu7S7eZoL+VImnTzXSNQoUZb05zkc13ttoOk2sX7mztogV6JCijj6D8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XY7qOR16ivsj4fEc11FLHaW807FHB8qJnxkED7oIrX0/w9rtxAsdrpd3KY1VG/dsdrEcA8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q2s4YJRFHGiK5+cIoVWHoQOuaj0Z5GspFj+XbdXbkD5c5mYHpx0FZPHq10jqXD07pSlufJ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14AV0zydw4NxMkPT2JzWhZfCHxo8pjmFlCjMSZDMXVR1/hGST2xX1iFUpsfHPduTkd8/Q1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4Ck5BHTIPP5Vh/aD7HbHhuFtZM+WoPhBqG5jcatahQSP3MTkgg4Od+B+VdFZfBfTAVmvL6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R7Ixjr1wT1r1zQAk8E0ko3ZkmwQM8+Y9dBHtAzjn/AApTxc72HQyOhJczPIbb4PeFo323K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kpG3Aznt09wa3dJ8EeErO3VYNKtDIrTZneBWZl8xguc56DA6V6FJGr25kGBJGCSoPLfSue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kIJLMTk9Ry78cdaFXqNNtmzyvDU6sYqO5NFo9lCirBbRIQODHCiflgAD2rXtYPLxFGxVcl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+lMYkRJjcXyeegGPf+VWLK4IYQyL34Y9QW6/UVzyqyfU9OGForaKOe8NkXFjPdMxLm7ucE8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T6it6KTavy+vIx071zHguVzojkkEfargkEDkmRga6FiuR8xRQx+UVnWvzFYSC9kn/AFuX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G1vbqM4+lcX4OQLa3Dvhs3l1HtPUBZCM/hXXCFoyJUkDqSOA3IA5Ga4zwlKrWd+23rqN6B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1pT+GQqq/eQOyyw425bJGD1JH86fFLFIdsjYYN8vHGPQ+nNQhwSFC/MxJ47n9KsOI5XAKm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+Qnv24rM7GtTlNDUTal4hjIyPt6qV/wC2Sf1rpIFeONY+cKTjjt0H5Vy3hZ2k1DX5Scn+0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OmPSusaR0yQduPwFVW+L5I5sD8D9X+Ykm50JzyOnsf/r1haTJ5njPWkT7otLBR3GQj/0Fa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7E59Oh4rntCKN4v8AES54VLBBzjkRt/LOKKX2vQrE7xXmjsNpfewIGG6nqDiopwGgk+U42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qy33ducsfw/A1VnK7Co+uB09+vrWcdzoexSv53uNZ01VG8x6QVdemAJ2P8h+lETLsLAK2c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JZXkkniiJVOPJsVQnrzvk9fY1tMyLIyITn7wA9M/0roneyPNwq1ZbicLkgYzntk4PT8jWF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phU4Y2Vy2R1GHTNa8ThjtP4DufXmsO6bZ4z004wDZXOQPTcuOamn8X3muK+D5ot+KpUk0p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oN7D7pzIvJHY4rYwqAEcKf4c8jHYelct4rZY9KES8bri3GO/31PNbzv8AJgHDFQcd+1JfA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L82O5MhG4qQSVPUdajuZStjcnOF8ts57cZ/Q1E5/esFIHJ9+Sc5qtqMyJYzmTlniZRgZJO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bl1X7rZ8rfGyy8zwnC5+/pl9EeOTslxETj34+lfMC4Xqc9OOtfXfxHs5NY8Na9Bbnc32Uz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wlH/fQWvjmOQsiuv8WCDjtX2GXv8Ad2PyvNo2qJ9zSDEDg9O3HFNDYyRjp/8ArquJPlwOx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DHU/Nn3rvPNRdEh+n06fhU8b8EdyDgd6zPMUjarHGe/8A+qmxKNxc8Z9+3r1pNAaTIyhmP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bG5iep59OnpSLOqjax4PYdx79qTdGTkMOeDn3/Wk0Nbj843ckdRjGaaMd8DnnimlsBWBAB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YTnpjn0oTE7XJMAD16VJHJsRmx0HbjoaqkuAcZbHtSlz9wZAUc+5I5oYtCbznBy3Oe1Bm9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uJwOTz+YpQcYPXGDz6/560khljJPHGep9vahWGOv+fWoMnG7rnv1/OlDinIqJZ3jGfqf8j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SOTgniqm/5uwI5GPWlB54J54JzU2LRcDAnb68/kaR+ODwf61ED2PB/AdaQsSOSR0AHrnvn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k/mkIUC43FS/qcdB9O/vSeYOhHf0qInnngnsaaTgZ4GPy96egNEzOGGMDg+mP1qNmIGMcn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U9TgfSjcO5pkMsbhnjI96XcpHOMcEVFniod+d+cAADA75P+eeKCWWUkMYO0ZLHq2enYUMS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PSqqEgfMecmpA3Q9N3Tt/9aiyCxIeAfXH54pWkk4GMn3xgD0wOeKhaRQMnK+mQR3+lAJyG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/ADosJom8wg5U7M9Pf8RSiR921Rn/AD3qnv8AmwWJJ/ujn6Y70hlwQVbg56deKXKiS+ZTG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4Ix79act9dxkFJpVI5/1h7fWqOSAF9PpThKFA55ODgj1/WjlXYDUW+v5iCZZHIHJJDY+pN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0ikXMyuuGGHIweoOAcfpWJ5hDdRweOO/0FMeTcc7iT6nrS5I9hq5048VeIMDbqM/Ho5GM+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vFSMGGpTM3uQ36EVyKlcc9f8AOKXJ/gPX0OMCk6cOw/e7noMPxI8U2rjN2jleoaOPn8hW2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rc2ljOpyDmE7vqCrDB/CvIEGXAPY5x2/GnmPZketZulHsXGcl1PZI/ibayfLcWUS9cFA3G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8SLG2nnZrLzEkdnVhKUJJULnDL0AHevHAcKUXBzwTUZxjB5I7+lQ6MWV7SXc+ibL4laLPG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ODKpBH445rZi8U6LeDfJceWUJPIDp/wCO5z19K+Xl4bb6Y/SpTIvAXr61Dw0ehpDFVFufa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VNNtYLPVrTdHbRqylijKwHIwwHToMVXitmQB7a4jbeBjay4P4+uK+OlvJx92WQDHChiM1d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Bt5WyMnbIA65+je9Y/U33OlY+T3R9aS/b45oZIVfcpYjGT1XBP5VuW9/qwhQRytgAYzzg9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fFWt25G2dOARwpUc8dFYVv2PxR8RWJBYoxBGdpxnA9GyKynhL9Doo5lKLvqj6Xk8RaoHHm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AJ7cnGPaqtjeXum3v2uA4W5kcHJOTjHDD15rwyP4v38kga50+3lUkbtxbPHcEZwa7ay+MH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1azazYTM3yEyABgMHIHP6Vg8K4/ZOj+0uZpuT0PVbnxbcpuRVVXIGAO397HvnmvP2QyXcV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HA5wCW9af/wAJv4AugPJ1CMMhyCx/A+h5+lbEWpeEppLcWmowyxRzxMS2YxhnA+YtgH1pQ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xTq25pbGu3jCR4fKYrz8pIwTjnoawdV1c3LQGPICpGpB/3fSuluvB9vLK9xaeYIZDnCYcI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K5TWdNNlcJGNzJgYLDByo6U4xhfQipXqNWkzsfCN/HLp5sWbax+ZR9OBXQ6ncW9jbsxcMz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ME15DG15awWV3AxHmW53YPqxOfpikW51O8l8tyzO+0LyCMjjvUTwycuY66GY8tJQ6m3Bdu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8kMbBT15Gf5VtWjf2sXWWQlY1kRMcBQuGH4HOD61zWrR/ZPEVyinBt4rWNznOJfL5GR7mu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lMhwHZvunkYBGB+PFTOKsctKbcy54RlH2i9XPIkVAenBDda65nHkE8/LyPbGRXnmlSPpur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So9w/2eSv55Oa9DeRTHhRkEHGO49a46sdUz6LL6nNTt2MbOdbh6fNaEjH++cfqa13LBSU/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RWCJ431qFEOXW2Py4J6Pmt4lsh42ww6H0I68epFTex2Qa1KUTBtRkYE4aNfu44y2e/rj8q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8M+LbQjVrCKWcD5JANsin/ZdcMPzIzXSIqreylBwY0bHp8x//AF1ej4wqc7WyB/SqjUad0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SR8g658C9WjWS88I3q3aK3/HpfHZIPZJRwf8AgQH1rxfVtP1PQbprHX7K4064BwFuFwre6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1+h+nZWS4RScGR+vfuP61Pqum6bq1o1tqtrDdwgZ2TIrKRjryK9ClmM46TV0eDWyanJXhoz8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Np49qeHJ6dDn3NfVvir9nvQtQja98GTtpEzDIt3zJaMR1wPvJn/ZOPavmzxH4W8S+D5zb+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BwtwoMlvJnoRKOB/wLBr0qeMhU0TPExGX1qOslp3MUMCMn6jPWk69RUa5kwynAPOeuR7et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g64/Kuo4miFgGG0Y49a9M8IfEK70gx6frIa9035lyDulgyMZQnqB1KnjHSvOSBn5WzjpTe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E6cZKzKg5Rd4n3B4f8TtPo8S2Msd1aS/LFKCflLHkEAZyD2PevWNIuI7rSkcH7qlD3AKnF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Tan4Xu/temSfI5zLAxzFKAe69j7jBr6u8I+P7PUoZrzRXBM+ZLmxlz5iMR8xX1APcCvHxO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YLHXajUPYdDbdbvu6CeQjNXbNd8UgYZzK4APT3/WsXwvcxyW7W7kb0bcwBywDYwf8a1dMc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pSOfQ/wD1q5j1U09Ues/Bv4r3/wAJdeXVUDzaNfOF1OBOfkRiBOgP/LSMdf7y5HpX65adq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+r6ZKk9tdRrJG6HKsrgMCD3BByK/DGzYvo7uOSDL0Pua+y/2WPi22hX1v8N9cc/2ffbn0y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h2gOex5MfvlR1FbUZWdjwc1wd17WPQ/QlunWmVI67cEHcrAEEdCDUddy12PnGrCE00mg9a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03PNKeOPWmGqSACfWm5NNLGm7qpKwCk80H3pueaQnvVIAz3phOaQnNJnFWAe5ppNHam5FA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xPFKR+NRnigBDke9GfTtSZpjNVJAPJ7VESen/ANamMx7U3dTSAdnuaiLH8KVs/nTOtMhhn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zxRzQIkozmmcD1pQwJx0oAfu7UE0mB1ox60AIc0DHUd6Xb0pNvcdKAF6UUAE0UFLccCex5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2KBrYX8aMj1pccUYPtQM//9X9dR1qQVCCDUua+wPmySimrTqAHjpTx14qIHFSgigCUHjFL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A/NAb1ptA60uVDuSin1HSg4qQuSr1qUHioBUgPekUncmX0qTsKiBFOyKaGRahIY9I1FwcF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XA/nXwzErIPMlYDJLHcQMHJOTk9819reIyq+FdZd+FNqyE9PvECvz3t/Bvh6G0EzWomZIi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/2ia+Yz6buke7ky1k/Q0/Duq6Ra6PCt3e28TgyblaRcgmRj0GTyK8P+MOq6XqPizR7Gwu4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fbG2f+WpPT04r3zR9NsVtLeZbeNdy7gQg7njHtivmr412Fte/FC2EwMf2fSbfY8XyMjFpD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6eteBTkuY92Rz2hRn+0GBOSsbf+Pcc17Jp64tZywI/pn/ABrxDQm1a1vgE8m6AQAO58tyD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g9xjNevWH9ovbhDJDAzsiExoSQxOBgsetFVXNoS0PYNPRtkeMsu0cr3x9PSr+kwltPgcjA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uT+ea5SDTrh0/0i9updiFmy+3OP8AdwPrWpp/h7SJbC0kuoRKzRB281mdeeehOPyFYsGaM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1211dwQ71hGTIuc7STjntmqN5rmmSXVh9kuBcLDNJK/lKzADy2x0HJzxgUlloWkte37/ZY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VUGB+7Q/1rWkhji1KzgjK48md+AFA+6B+HNIDPuNWQQs6W9wQAud6hMBmAyMnnrXawKE2j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f5NcXrSxtYFhjLzQL6cmRa7wZLhGAAB/rSlsBzWhf8eV3I2fmvblgeuBuI4r5z/aHk8zXN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bNJ/38LA/0r6K8OknR4nXpI87n1OZG559q+Zvj5KX8Y2ca/8ALOxT82yQa1w3xmGIdongN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xzhSokPPQ4IPQ9RWNqo1DT7O4jkZLyF4WRZl/1kW7gBx0YZxyOeea6GVczRAfdG8844wOn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krotyO5CD8N4/rXrRetjjZx1sAsaof4cZ/AVoJgKOcHvxWdEVZNwwcVpDjAHpmuiRkMKH0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w7ZOcAdu1WWY4IJwtQEMQcdD1Oam4EEi71I9cjn8PSp9JQrczmPGFhQfNzyWNRsSVwemDj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FBkuT7RjH0JNO4Gjfq6W7B2wQRjb79aw2fGfMXbjgY6Y+tbmpE/ZUzwC/J6cYNYrLkHIGD7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FM6zwHZDUvHfhOxcHE+v6UjhRzzdxYH44/Kv6QtSfNz9AR+tfzzfAvT/7Q+Nvw+sAwEU3i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JWJjLx75QD6V/QdfSbrp/ZiP1rowcb1Gzz8a/cSI9woyOtRAjHWnV63KjzCSimA4p24VLQ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BkOK+fv2gf2ZPh3+0VpqXOpf8SLxZZx7NP8Q2katcxL18mdDgXFuTyYnPB5RkbmveWagZH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SevUuNSUdmfhb4o8MfFb9mzxLD4V+Jluo0++cw6dq9ruOk6jwdoid+YLjH3oJMNn7pdcMf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7hF1bOksb53YJLAqOV57g9q/XPxH4e8M+OPDt94Q8b6Vba1oupRmK6s7uMSxSL24PQqeVY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IzX5ZfFv9lPx38B7m68bfCT7b4u8DnM15pvzT6zpkY5YqFBN7Aijg489AORIOayatpI6oV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ul3RMSwPRuGx6EVG0E6E4y3QHA5z/APqrjPDfinSfFNjDqmjXSTB+VZGBDgcEAjuMYIPIP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gGXZcAIegLH19uv41OqdiyqNsuQATkkEdc4+uKXyyA2D17+v4961WjglUMCOnBHTH5VF5S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c1QGU+5Mnk85I9TVFnY439c8n655FbUlo+52U/K3PB7fQisx18ptjAdzjHpxn6fWgCJdxw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LHI9v/rVNtDAkkZyP8c/n7Uxdr/6kFP4ct0wc9++Kl8vIB4GOCQeMevP+TQA8JG/yFR9ee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bt4XgAED2xjpUMYZeWUheg/z/AJzVtQ7DPbrg+9AFvT9wZnHI2uePZST+gr86LPJj3EcHd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+jtnjZJjqYpcZPP8Aq2zX5vWu5YMIeNmQenJGetc9Xc2omlbIpnUbfQj8K8Pc77if3lk/9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Y3Kbu49c9v88V4Oh3Sf7zM34kmqwz1ZVZaHbaf9wAAnAycD6entXURKPLGQeFJ5GOcVy+n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4rrQpCnjIIJ+maioXT1QoTgN/sgn8ulIgVfLGOuB/n86nUA9jwo/ID16VHHvIRR0wB+OKg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C59yB+GRUNqq/P1X53HHHHH9asAAoMHBOeeneizUHzA24Yd+SM8Zx+FaEDAPnUHuT15459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/AEaMdjMnXv17VrP8rRk993Xj+HHWsvUpY5I4huU5mTuDwM804r3jOexhlAeR14/T/wDXW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me3fy5FYFWHcjBwfXpW3JtViBuyxwBjJP0H+Fdjonwz8Va+PtMkQ0+1LD97ccscnACoD1z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bmSg3pE5rTdaju5CJtltMg+Zc/LKTk/KO3Tp+Vd9oN3c3YBs0dlAZi5G1Dg8nJ9PQV2Phb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99jltvtU8MfmPLdAOSUOG2qPlHJ4wK9D1/SLSz0J3ijVTCw8thkEjnI/WlKvHYtYWpa9jk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+ZbIXZQCpIwMYz+IIqzrNzqmn2kUdxMR9qeONUUlcB2API56Gt3wXbifw1aXHy7ii/Njk4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H47wIdPZuovIxnPQOw/lis1WvLlN3hbU/aMuWFsibVC7cqG34568A+uD6068GPEWiQ7uGl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4O0D06Y/CtCNGChNxCgngdOO+f1rCupDH4z8PjIIBmyOw3qCAapyb0IpxtY9lWJPL+XduLcg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Isdp8euCct/ZvU+oc/wBK70Ltjxnj1PbmvObWXb8SJAcYNgAB35cjGPwryqTupX7H0+K0d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IAAPb0FcWGB8e3anGPsMXvnk12SuMgdcjOc9684N3GvxAupGbCfYwjHv8p7+9ZYde8/Rnf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uj0sHcB24xn+deXaPcf8AFZStkAtakf8AAhJ0/TNdhqesW+k2puJXAVsKD2+buK8e/tGSy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+eJYYPPzE49u1a4aDaZxZliIpxSfU9dt9Pikme948wSsMEcFSxyD6+1WzZxBc7B8xyeO2f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tOhlZy5kO/JOTk4JHP51ouWaEuOoyOvftWEptSsj0aVOM6fM0eavITrtjEfvFZiW6E/Oow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YpENqAklc4HIHavJLLy5fEtnC56RTAjOCP3i4PHvXrMaskhUsd+4nIHbFViNkc2X/ABS9S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cTHrGjEfiCK57wnj/AIRy1c94k/HAHNaviO48rQLyQ5IMbKRjGcqcf41i+CJVk8L2WMcRD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nT/hv1HiX/tMV5M6hUgliYz7kTIG7OeetedzO8XjW1tpfmCrIoJ4+XcCDXovmr5KBQBjpu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61eQXVxHcePreSJwyfPyMkfeH8q0oK8vkzmzC3IvVHrC7gQke05PAIz15/SotckWPRrqY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zDkPnj8D/AEq55m3ZtwQ6ALgcn2rjfHWqR2nhu7jBPmyAqE67cAknrUQV5I0qTUYNlz4cs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52DAPtxXa7bi3xJkqW4yD0Gf5GvNfhpMp8MwQswDoi5B9xwfeuv1LUbeyt/NuW24ABQ8kn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6sf3jMsPNKhGXkefavfpJ8RbWDYQVgCNggjBbrx6V6mSBKoPuc+9fO/2tpfHVzdzfKIouD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XNMlCM02N6kjJzz36da1rwsopHLg8RFym33LWv3C2eiajP1EdtIcH/aXH8q5v4cSb/DUUQ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12gZ9aq+M/ENmdFvrW2kDGS3bk/hx9aw/htqMUOm+VcTLEigYbGcnJGMe4qY026TZpVxEV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H56tsXbsOck9QM884rzHXXST4i6UM/JBBL0GOTgHj8a62TWbCFW2zLgHLAKQSce/rXk9zq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+q42WJfB6cyY9falQpy5vkysZXg4peaPoAnLMSOCwx9cVm6xKYdJuXBw2w++eCaxYvFli9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jgjP8X/165XXfEr3heC2yqCN8hh1BU9u1c8cPNvVHq1sfSVK6eonwxuT/AGILfP3gXA74Z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tAFIYKABu4565NfOWi3t3pEVoLU4VYUOCP73fmuoPjK/2mPzFUkDtj6Yrrq4aUpXR42EzKn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Lcb/ABDpUUbAhZW+7zjZEf6mvSbLULeWxhka4RQyKWVmAOQOv09q8B1N3uNTsJHYl8TO7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d+KtpdXCoAZHxtx97jp/9auh4W8FE5qeZclaVS2jPUte1+3SIRRSIyE4bZjkdcj8a8Q0K/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fy3+0SMCTtyuee/er8tysmIB1kON3dc4HGegrndT029W4CKheMsx349OO3atqWHUE0cGNx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Hqa+OJkKxvcBd52rlt3J6DNcl4xv7i8tZbFn3yl42MRxnBIOev+e9cHJpl3jKxsgI5z0/I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LZwX0c2t3ltFEjJveeVc4JGQoz1H0raNGMdUcksZUmrSOs03xl9i09LS3m2MqsrE92ycnj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13lHmYBz97Gen48flXmOoXHhyO6lZ9agYNI/EQLnBJOcgYNVx4q8LWG6JZp7rrkxxEDnjq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buNYqdrJnTahqUtvdvep+8DbFCt0KgccdzVU+KJgFLIqjOCFzxn1rmL3xzoV7bw26W0sXk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3wefWuXk8VQsSYrYEkEBi5PX2AArVROaVSSeh399rs9wu5ADlMbWyBzn/ADmur1K7NlMIY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8y9AAoH614h/wlt3GMW8duqj7uYtx5HuaSfxr4oudxa/b5uu1UBP/AI7T5QjOXU9SN7qU5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QcHjsDWlpukytOZ7gkK6yRkM2GDY3Keeg7Dnk14Jc+ItcuSVubydvo+P5AVnG7mZsyzSuf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SalxZV2fUKHSrKNo7nUbaPC87plJHrwO/0pt1408NRIkUd8JdoAYxKW3EdOMfnzXzEVkEf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nvVTexcru59iTU+xkUqkkfST/ABI8IxNMT9p3StGWCQ53FVwe/GTVJ/i9o9oGSy0yeXPRp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3EV8/pKejHggc9+aSQhiHB4I6A8U3h77j9pI9hvPjFqbSCW0sbSFh3cFyccc9Bnmq1x8X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MkMh4wkCY4GPvEH868kGD0BB7UgJHUZB7deKtUIi55dzsrzx54uvfkuNXuCDk7Y22jjn+H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/eE/abqeXf13yMy8eoJxWVvHTGPrxjNOCgjqR7A4rRU0tiHrqyWQEDcfm9TUYf0VR68ZqE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ZBPvSq4OMk8nAPcVVkCiiyJWHDgPzkdqiZmdiQcew7CneYAwyeQehP9Kgd0VuvT2zjmlZD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yBux0p29h156Zz29arLIScKM9uB+VWlgu3OY4HYHvg0rIFqRk85HXPXr0p4z0Hb0qZdL1F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5GeP61eTQb8p+8aNc9hzx9aHOK6jSMvdtyOCO+aQN04wO2fetdtElWVImkzv3AEcZKjOPo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W+YSMBjPXsaXtYdw5XcxWIX6daaJQuVzuGMYHOM11kWi2ccsTMu8FwTuPByD17c4rYNjaq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oAAB/Cs5YiCH7Ns84QsWARS2cdFNXk0+/l+5A5HqQAP1Ndm8UcbQkA5aZF59DnNaCsNuAM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sV2RcaL6s4H+y79AcxoAx7t3+n0FTwaHdS48yQRg9Coz1/KuyuUXagI481evucfypYoRuw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KoeKdtjT2SRzFx4diggad7hnYbe20YZgD+QNTDQLZTtbeQCerYGAcdOldDfKr2zegZCfp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VyGcADI5I/rU+2k1e5fJEzYtJsI4TI0C5VSfmyTkZ9a1lgt41XyoY04HRR3/ConMDxSLC5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SxPp0B4rasdH1rUxu07Tri4yMALGQWPT5QcFvfHQdazlUfVlRgtkZHk7iBnj6AfrTrcH7P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f59q7OH4f+O5yfK0G6TZgsZNkYHYdWz168VowfCrx1HbIbi3t7dY4yfnnVuEXuF6dOM1i6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Tdkjz103A8DpkcCq9jGTbsVO0biCMZ/GvZLb4O+I7qxS++226xsIztjQyOPMIGcZwQAcn2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axt1ZbrxDcTqW3K1vbLGpGTu4Yk/T60lXgt2bxwNeW0TwV0yhBGCxXGexGD+VZ1iS8l6GA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EAz9K+pb34SeAbG0aeS11K4YNGgaS+dcs7qmdqKBxnOM9K30+DvgO0Al0zR4cMdzpdyy3W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AZHsal4ymjohlGIk7WPkzzIIxhpEGPVhwffmoxdW8lwwjcSARH7uXJO4dlBr7asvBfhnT9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CQcrttkYgfQg9DU2qrNBqmnPZOFcXLiPylWIqDC4I+VRjPb0rD65Fv3Td5NXS5m0fHVno2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fo+pXRycCOzlye/G5Rn+VbC/D34hXEsR/4RjUIlD5V7lY4E5UjrJIvFfaE182rtDfzyu88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zBE6qRwME/nUPlwCSN1UAKctu+bIPWsvrz7HXHh92u5nyZZfCvxlfXqWlx9gsS4Zt010Hw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d+Oua6CP4H6q+Futch5wWFtaO3HqDIw5+or3acK/iOCNE2BbWTco4HzSoSR9f881vMu07U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f61MsZI2o5NSbab2PBbf4I2C/NPqN9Kp+7tEUJJ+uD/8ArqBPhboCay+lFrhYhbRtvkk3S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UjavpX0PB5THZIQi4yCTwCK4iWSNvFF5DIBsdIIyD3zvI/wD11VPEylcWKyihTSaRkaX4B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s4p1QDZI/yEccBgpBPNdettZ28flW1rBAoYyL5MYUZVSpzgZI5zzQzOGWGY7mQbC3Ule2c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0JeAbGGRgDIwMZ5/L0qZVJX3Lp4OlFaROA01ov7b1BLV1Q3EkGWVduAIix6Y6nriul+zIq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ZWbcAc9+a5TSFJ17UyhUxmdNqDttiwBjjqf5V3c6iXa0RVN+D8w5wRz+VKrNoeDpRaenVl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OUxKNqPJuXG3tkHr0rmNFE7Xc7xnfJHwVY4BXILdO+TkGu2t7aW0aS6RztUAEcEkEYO4en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yRPqmoBeMTsi46fKqHH49vpUqo+Vs3qUY80Uu52kc28iSPK5GcEYIx+n61fgkMUhIGTMNgJ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j346+lVECBy7MeRuwffjGPepVOAxXgqDyT3GcGuRyfMevayOa8KXAmXURv5N1ISTwCpcj9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K8l+QPYj/AD1rzjwLcCW3vxkE+aW+pLnH6ivRAzuCEbA6+2O5/CqxC94xy+SdK/qWbOdUu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hS3Zu/HesTRLgNZSyhM7bq6U84PM7itUzrNOBLgbD8jxjnj1HU5659a5DwvI39lnafvXN3u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/ANasor3JP0Oic7VIfP8AI69QAu0MByQcdvf/AOtVhBdQKwk4jlIz3Hy+npVPy1cCX7yhQ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6UStHleGHOQ3Iz2I9DjisztexgeFJA2nSTA/8t5cemA7V0kboj4dScdO9cr4OONFU4yWL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P+Irq1kiA5BGVGT1HHeta3xs4MHrSRDqAVbGW5tG+aHLuG44UHp6/zrkfCM4fSzv+YSO/P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9ucV02psrabdkEcwORg5zx/8AXrjvBWBoMLEgHzXH5E/nWkPgbMcS7V6a9TtgSyhQ2BwS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XftHyA3BDLEGIZBhgF7HpnNZSTMs0kCtkEhto53DqPwzTbi4jS2mZwwyjBueAcc+9ZHXzG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Ahzy0k7H15c/0rsd4Dea2G46Y79uP51wngSUr4chYEAh5M+24k811skvyEnOCeT6Z6jH8q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pc1CLLZkKSF4j8wwSR3yOeua4nwbL5ulzHub66J+pkNdG0uyOXkjbG3txzyK4zwKN2iOOQ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LHH8quHwS+RlWn++hH1PRoZdokLY4U7Sex7Z9/SmLMGfec7SR17EH+tUDkMVJ3bSAD2I/+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N93k8HoRz+tZs7HI5jwbIJJ9dkY8f2pN9cYUf0rtC27J9yemc1574KcmPWZSTh9Skz+Qwf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LgKCxxvHuOhFVX+L7jnwL/dX83+bLavyPQdTiuX8MssniDxDKQCRNAPqAnr9STW8kpc/uy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5TwxJjWNeONrSXCEA+wAP4A06S91+g8RL34ev6M7ozBEcsDkFfyOeabI4YbiAQAarSAKGB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Hr+tU7i7S0Ro2YOwXb7D8fes0tTec1FHN6ZNv8SXLbfu2yAD/ALaNXVs5RuDwePpg5/WuH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jEKGhQtnqB5j8fXNdk09sY/MQ7S3zAjsw9fat6q0VjzcHU0k33LUUuQOOeT6Y965m/nV/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EtJVIPYll/nWlLqCxL50cTZbICk55x0+hrkJnnudeF9sKutqQmf724ce+BRRg29QxmIjyJ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Z7F0u2WL5kNzBkjlh84/EHrWwVJhBIyM/eHuP1FcPf/bbmJTOkmfNhVd38Q3qfzGOvpWhH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wihAPzSsoAA6H5jVOi+WyM1jo+2cn2NxpQiGaYhVU4YnsR6fhXLXN49/NLLGw2IrKF5A27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6x9W17RbciXVdaswSDuH2hCCBkZwGwSPTrXIy/Ef4fWNtNGurpMZUYN5ccj7dq/eOF4GPe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s5sZmMJLlvYYQl5DJHJiSKeF45MjjDLt5/A18bxaelpus5FDPbO8RJ6/u2K55+lfX+myJL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dSY2GcMuAQeQMdc143f8AhHTrzxDqT3Es8CS3TyBYFQjDgHgse5OcYr2sLUUW0z47MY+0U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pG1BjPJ+v0FTJgt9wflj+leyp8MdEYv5V1qDFBu3MYRwCM8BT0Hv+NUdW+H9rpsCXNvcTu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ICFcgBiR/hiur6zF6I4Hg6iV7aHlUiwA5CAEc5PPP8qj8tGHzICOmK9hb4XR7grXLg8+hy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atQ/CaFkybt+OcgdVH40/bx7j+p1Ox4s1vAI2Kx4IHr0z+lH9n2knODz2J549q9a1T4b29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aQ3F3DbFiFwiyEksMcHgV0kPwh0/Ys0k99JESf3kckSAAdsMh6VE8TFK9yoYGrJ2ijwVNM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8kB//AK1W49Os2RZPLJ3ZyNxr6DtvhJ4TfIuLjWiQ4TaJIB97gc7Pfr+lXr74U+D7C0Bt4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QGe7LZEjhTwI1UcemaxeNj3OqGV12ruJ83f2fZnlY9uPRifaq9xpEEj5ikYHAzuPcV9VR/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E8d31IDC9ZVxjIzhTj0+tLL8EPDjbnVbsD7wxdtnj6p1qP7Qit2U8nxD+yfJo0tcALLtI7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KiGlsJEBnXDtg4XoeSSB719Jaz8JdC0q0N3BLdEiREEbzh1bccZ3bQRjpUh+DmjtMELzhl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5fX8fatPryaumZ/2TW5uWx86Lo8LfKLhwSf8AnmPT60s+jwxwSSGR2KqzAjg56/0r6PX4N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ec+jjHT0x+H1rK1z4WWWnaRNdwX9xlTEpUhSGWVwhxx1BNJY27tcp5XVirtHgKaEzKpkuF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CRkirUHhyFwd8jYHYLj+Zr3c/Bq5jHmrfzyRkna6RocAeobH6Vcf4M6nzs1Zd/AKvEAcnp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Gf3hLL6rXwM+f4tBtSJcM6lJXQHPZcdumacPDsJ6XMn0KjmvW774Z6po5kFzqEIBmyxaJh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+6T0Naknwa8YK6xpc2X7z7jFZtp/HB7UfXf7wlltV6KLueF/2AjSNGbhgqgHIUZye3OfrS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cyOPYAH+te2SfBLx2hMiz6bLnjb5ki9RjutZ1x8NvF1r8s6WbY4yLoLznGPnVTnNQsZfSL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Zwa+R4/NocMAAgd2laQLulIKgdyQB6VRfTnz9/I9lOa9Zvvhx41Lov2SBipJIS5Vjt6Akg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riGWsVb/clViM/Q1tHE+ZhLCS3szzOXSbiONnDqQBkgHnFQDS5t20sOeBgZP0zXdXugaza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GkG0KOWyeuB3P0qCW3kik2yxPDwPlkUofTPNae3ZzujrZs5QaTIuQJCo46jgfrViPS5XRd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M4A4/DNbkpKRk4IXGM7T6+tQ28paHLgr8xxlcDJ/nSeIkCpLuUf7Pk27WnJUY4Kr1/wDrV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BOemTjHX6VrtJCgyzqvHrj+faqwuLJ3ZVnTdxuw3J4yO9SsSxuiZ50hEO+JyuRggg4z3/A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GwMjEgrwNo659uOlbqtEBwwxTg0b8BlLDnr/hnvR9YZToowI9GgkyHnkU/wC7ipP7BTIVL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8weldCE3fL1H6Uxo2DEEdO4BORT+ssXskcq2i3AGVk25HcHGKYujXpGVeIc4+Zscn8K6zt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vTykmAOpJH/1s0fWWP2XY5M6PqK4KrG/+44J/X3qvJZ30YG62kHXHH/1zXahAD93APGCCD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TjHOcccd6axL6h7Jnnzl43KyoyN6MCKDOBwzbc9K7rYA3DYP48/z7U8spXayrJz/EA34ci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OEL5XPH4f40qOvJJAA6nsK7GSy0+TJNrCM+i4/LGKzpNOscDESgewzk/Un+dVGtHqhezZz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cjHXpnmpVcn7oOM9+MVrtotocbC6N/F83y8eg7c1ANJPQzNj+HC5/wFae0gTysogoDzjp6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TtGeOw/xqzNo10mSjluv3lwf51UNhcxnDgn6A0cy6MWqJROZAAgIz374pQgwC5PX8fXmq7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rz1KmmLIrY+YZ6e/SncpMtFs4I49hxTFEhBwzHHPWogwyWGTj0pwlABIX6n0ouMkK4G5wP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6/Kp2Hggtxz6j1poI6v0Htn/9dGVIxnH9aVkRdm9o2v69ocrPpF/c2bcjakrBfm6/LnFdr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7QCC/mjvQp4eVBvzjHJ715gplSP5BkA5+f09PagTByFkOCcYIHT61lKhB6tD55dz6H0T4p6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ls9vIiqimIgcDrjPy+vUg17ZpGteA9SSC60jVLRZcqds7CGUOuMja3HT0PPbNfDMbWyYX7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yc1OslufkVhjOSCcc+vsfSuarh01ozop4iUT658QWdxLe6rdWkbTq11DKJYvnQqV5UkccY6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Y5IIZIxG0QVUkTf8AL82Ru9e7DivkfTfEniDQT5mkapd2Rf7wimO1sf3kOVbHuK9O0f47a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0yy1VAu1pVQ207cYyXQlT+K9a5qmHklZHVRxMVO7PVr22AjuZ1yZXMc4PPygOV/XNLB4qv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WAXHK5PPIzj3rO0T4o+Bdfv2h1NpdGie3SNPtChkDqxyCyZwMHqRXYN4QlvvI1HRp7fULT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so2nnnYScgj+dc0odJI9OjiP+fcjH8OzTT6nFcSsWZgy8dTu/oCK9GPUq3GM9Rzx1zXE3u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bYQSHdWBO4AMmQRjjJP4VRg8W6nBCscqLKBlVZh83fqe9Y1KTk00ejg8WoJqodxFIv2ohj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+83H59auI27BXjn0rhLXXvNke8vgB91GAIO1TwDjr1rr7eZJVDQvvUAnIOcZ/+vzWEoOLs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z+FlWxP8ApV2R3kx7DPNaVwT5Duy8qpyFHVT1rIsnZZ7p2ID+awJ91ArWeRnTcTkcgn2II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uRZ2+f7oz+VV5o4L2RLK8jSe2mJjkjkUEE4PY564qS0LGyQHg49fw4prZS5tzwAWCnPqAQ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nLXQLaanhPi/9n7RL4SX3g64/sq53EtA4LWrEf7PVOe68e1fNHiDw34i8J3C2viKza3ViR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kP+zIOM+xwfav0bf5S2ecHn3z1rKm07TtQtbqyvYUuIZJWR45RvQggHGCDntXbh8dODtLV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VT3qejPziG0nggkYP4H/ClyBwO/rX0h42+BltGzX3g1zauw3fY5SWgc/3VPJQ+nOK+dtQs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TdZt5LK5XPySDG4eqnow+lezSxMKmx85iMJUou0kQYJ69BV3T7680u7jvtPleG4hYMjocf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GKpAjPXpxTvXB55rZpNWZzH1T4D8ep4mxC5S11yFcbAMR3SDugzw47r37V7n4bvGksjHNx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GBJ/9fOa/OmKaSCZLiGQxyxkMrKcEEehr6h8AfEU+IkXSdRmEOtKmyOU8C7Veg9BJ/wChV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5bHfhcc4vlZ9DaSwbQ5yOdjXAz9Ca2IFMtjZKjNHII4mjlU7WjcLuVlI6FWAINcZ4buhFZ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WaNHlw/cSgk/jmuxsZB/ZelyJ/ciB98rgZrkWjPY5lONz9S/2ffiqPiN4T+w6pIv9t6WVg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GVkUdlkUZHHDBh2Fe7MCCQa/HbwJ491T4aeL7fxTpamRIwI76DkCa2Y8rkZwyEbk4PIx3r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y8RaNZ69p0iy297CkqOvQh1DAj6gg110anRnyuY4X2U+ZbMtnrTTxzTm45quz11LU84cxz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cB61aQCk1ETTmOKhJqkgFLc5phfNMdxjFQbiM45qkgLOcUmR1qAtTN5HFVYCx5g/Oo9xJ9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zgdKfKwJy+Pzqs75NMMxxjHWoiaOUCQyEd6jLk+1JSc1QDsmk9qBTgPWgBppB605hmk56U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p+2gr6UFW0GGnKAKApPvU4i4zQSRjNPCZFSLHT8AcUFcpFt9KXaKkNB+lAmhnljHpTPLOc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jFA13IwvFIV6VMFox2oKGBaXy6filwKAP/9b9bVOKnB71VXrVgdK+wPmyX0p2aaOlLQBJT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UATjkUtQhjTsmgCcGlqMGpKAFyafUdPHSlYB4PapR0qEVIDipaGmSrTqYDin0WLOb8c3P2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vJA/8eH+FfGE7bLSYekLn8dlfXXxPk8v4faqP+ehjT88/1r5DulzaygEnKEfpivls9fvpH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TLmkps0+0TrtiT+VfMfxZlWX4l3+Rkw2dmn0Plkn+dfUdlGEjiXsqKP0r5R+Ir+f8Stfc8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9mID+deFDc9l7oxNC5uHY/wCz/tdyfWvWdNBYwxDI/wBJj4PGQDkHH1ry3QUxLOTgAbRx7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jVXt0HTzV6DJ4B/Wpq7m8PhPRzuS1uASuVhkIA5JwhPFa9on+hW0eBlYk65GCRnisWZXWx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0478jpjtzXQwL5ccZycqq5HqAAPrWQFWy+dr+VsjfdSDAPdVUf4UpH/E7gVeNlq528kAMw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pzKIp5JD968uG/EuB/Q05Nra3LIORHZoM4/vOx9RwcYqUgKWsZFtZxsAN17bKAOON2f6fp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OUKlFLEkj0zzXG6qVluNKQIcf2jEW/wCAhuPzrqrk+VBPK2PlikbP0Un8qGwMjw0uPD9g3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eSxIr5S+OcufH8kf/ADxtbZPxCA/1r6t0FWTw/pqDtaxeuWJUHFfInxncv8R9TyOFWFTx3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GG+NnPifhR5eE+cOw4UEn+XNYXiEn+xpC3VnjBPXktn9K3lVcFGHBGee+DzXPeI2P9kopO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ALc16kdzjZzCojxHZ8pKkbh154FWldgAky7enzD7pP8xUSDBAH0qY4II+uR/n61u2ZiEEn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gdfz5qVhgnAzjjFQ78/LjkDOKQERXBx1BGPwrU0bLC6kP99OR7D/9VZx+mMdPzrW0Rc21y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ig/1pNjW5Z1Fh9ni4znp7/WsQrkY9xzW3qf8Ax7x46bj07gVkcFuR0IGAOnelDYme57d+z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/hzAc8eIIZMf9c4J3/pX7z3jf6VJj+8f51+Gv7KFuLz9pPwDEF+5e3cxBH/PKynbP4Yx+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8fEn1P869DL177POx3woYD3qQNVfJpwNem0eaWN1OqLcKXPpSAkpCcU3JpKAHbqnhuZIWy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qKTSaswTPjr47/sg6Z451C4+InwZntfC/jKV/OvrJwY9J1ph1M6ID5Fye1xGuT0kVhyPga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+IpPAfxC0668NeJbSUwz2N8h3oTna6SfdlhfGUlQsjDHIJxX7egshypxivM/i/wDBb4a/H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IOnlrm1+bT9XtGEGo2En96CcAkA/xI26Nxwymud03HzR0wrdJH5rRyT2mCfmjwcEDcGA/l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J0V168HHQcH/INeefF34Z/G79lSOXVNUjbx54C37YtXtwVlgRsBVvY1DfZ37CVS0LHH3Sd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+i+KtIj13w3MJreQbniY4mhJAyHUdh2I4NZX6o6GrHo8ZXd83Qc/59aZLAmz5XyT1AGDx6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jnUMTjOQcA/jmrgK5YOSOePXijnQjMezZ+Ywo65LZzgdgB1qMWYBXeOFIOBznrxWwSjfNv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6UFEIJyhX1BznPoBVJgZQhI2lAexJPUD8Kk8nvznpyOtXWYJywwPXkY9f501JYm6tj69SP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vb7EuZT0S3mI544jb9P0xX5xWqA26FRwyDnnoRmv0eurqGDS9UnjYEx2N0wGc5/cvj9a/O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d24ERIMZ6YUd65a0tbG9E0LNMTbiDkAnk98V8/W/8J7kk/qa+grZdglYLjYjEe3ymvn21z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7YrTDbsqudxp68YHXYO3pXXkAoT7ECuP08ygAgL8oxyd2Mn8K65FfyzmQAEHhVwcDjrzUV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gjg4yB1+ntTEU+WjDnhcUpjxE37yRtoJABGOlMWCEohdAcqOcnPT2NZtmhSV4URMuowDnt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3dWXcHIZ2wpPALZHT2qcRiOIOUUcZx155xWjZaRqUtv8AaJEMEDZIZl24HY4HQetaXZmYr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kYbGSW9un5Vq2/hS71eSOGYCzxibaFBlIyRjHRc+nX2r1zwX4QtbmJNQeIOi5HmbgdztyC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St/TrGGLxatsox5cZfBUHcSuO3T1571XOovzNY4eU0n0OEl8CadoWiTXfkMk6qCkjnc7Hq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V9C6TZLb6Pb2afc8tGJ/2mAbPPvXG+O4Fi8LvJgq+4ck5yCcYNejwR7baBR/zyjPHpsXFc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j2MFhIwqteRwdjCIPHd8FGR9i349DKw59uam8Ux+ZoN04G3ywScf7ANRrOv8AwsbUYwRx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Pmr3iNlGhXy5GDFJ+eDUqXw36lzpRdOfzOZ8ALu8GaexHWIH6nca5X4lYS3sSBj/Toun+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vh1dRjwXYeYQBFEY+fUNXAfEPVodRWMwYKR3UePZkOTXRGL9u2ediJR+qqx3XnKm95TtT1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FcNrN4g8ZaXKj/uo1LMwHTaBniqsFzJc2s8M0pJmBVQByp9c1iLDIb+Nm3EwRumT1BI6Ec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zyvbOysfSp1i0Fgb1ZMxgHPIGSf6ivLE1hF8ZPqyksv2VQCCOCSR9OtZB1awsdEEOqXyWq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PMLnAwFHzYOPSvNbv4i6Np87tp0Mt0+NqlwI0ZOoz1OM9sCuOjhrXPVxWYc8Y+R9Ty6yz2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GHygY7ZI9eeK4DWEvG1T7f/x7yyxx7i52qArHOScAdK+c9Q+LvjK5Hl2MsenKvGLaPc7Ef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5qOu6lrLh9Uvrm6YA8yyM/JyTxkD8MVtQwMou6MsTm3PGx9geI/GPg6GD7LqmrW5aPP7qF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ChuQa8d8Q/FTQ7SOV9EtZ5/LgVPNmAiBCElflIJPXB4AxXhbNH5fyt68DAwKp6i4XTbjHX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yOEUUzglipTd2fpx4Vna68M6XdsgVri0gmIB4DyICQM9s9K2mxhu4H3sDnj0rlvC9zFF4e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ezte+MBoVI/8AHjS33iS1tYXKYJJ5PUccEdu/evnatN+1lbufb4XEQjhocz6HnFnMV8ciK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OefmccfmP1r2gMDO785zgY6AY/qa8DWdo/ETXx6pCGP4uO/tXqVr4mtBFHJcEGQjDH+H2P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8JNI5MtxEIympdybx3OIvD88BPzOjMvOCMDtWR8Niw8PJGz7SiJkkjG4jn865zxRrbapBc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RlIGeApx+fesnTJbuzSKKIOFWJd23IOSoNaQoP2TT7nLisYvraqR2SPVNX1OKxtpYzIPMP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h+v8AKvH3vAPERuYxt8qDdjPQl8jBPtWlJHc3jcFgT/Ee+f61QbR5wGnizI/lKmTngbv1r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ZwY3GupJHaS+LW8hPLdgQVAYcsMDn6A+9eeeKtcFxbXO1/MaVCCTx16kY4yKsXdleRIyAg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1Fce8FsqyJfzwLEVcEtMqsD271vTw8Y6nFWxk5q1zutE1SfSVKW5y3lxow74AGfbmm6vr9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lUbHXJJ7H1NcpN4q8L2txI8mqQMCqgBNzPwMdFWsW58Z+E2L7J5ZWPIYQuVU+ynHOOM1ao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zNQ5LnQ6NdG7ubu7DMCUON3bIAAz3wRWnJfywMhfJ4GAc4z68V59B4/0OyLC2sb2XdjOCk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ju/iqrxskGixg/wALTXBbHOedq/8A6q1cb7owi2lZM63U766u28hjweoUc4PYnHY1raRPJ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xcdwd31FePXfxH1a4jKQQWlvn5gyqXb6Hceayn8a+Jp/+X0x5/uIq57dcUez0skHNJS5rn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G5kigQLGQuBjLfd78VY0y2la7kubgMiSQrEvmEKfvljjPGK+aZvEWtyk+Zf3DE8EhyP8A0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dt8000jdPmdj+pNDpO2haqyvdn2MZ9Ctl23epWkJUfMGmXf7EAE1h3nijwjbM7Pqls5w0b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owOP618nhouu05HPAFAmjXjawA65I/wD1VKwz6s2eJkz6Ff4heD49m+e6uGRFQLHbnA2cc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T/EvwuGP2Wz1CU+h8pAfzJP6V4h5qORtJQ5H3hwR6cHimu5Xjv6dsVXsUc8qtz1eb4oNG5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0qRPMXPzd/lHAqhJ8TfEDnFvb2UQx0aJpMf8AfTV5r5h4HHX0/wA9aessbYDYXnp0B+lWq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nxB8UycC8iiDcYt4EB/MgmsK517xBdtvudSupeoP7wgfQBcCsKYsrHBCjPZev4mog8inO5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tQSIbbLzyyY3zTufcsxJP4nrVfdCWy+3OfQd/eojLHKgjmH0PXn1xUa/KwDLt9BjPT371S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hEbkhJCeOR/n3qEsyuSCMHqPSq/yj5k+U9QRTmuElba7bXHG7oGx60+VAiwsmDg4I6f596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WfTvjOf8AD9aorKvGe3p6ZpUbBDRcmnYdxoc55PPqKmSRl5BJ5yAelNMFw3IBY5/maux6b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Lc/d/+vUt2CL1KzSqTkA57jpik3DP9R34q++ialnZhc4J+U5HXHNL/YOojksoHt15qFUia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M+UepBxnjpTM4cYGAeTXR2vh1PnF1I74APynb/KrB0WyU5AJ6feOeT7mpdeKDkb2Ryhlxy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IWHyKS2PQ4zXa2NnbwTyqI1+6hHqOo/nWwYkBG0Ac8+uPXpUPFRRcaTsecRwXj/KsEre4U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TtSkP+oZd3PzV2Ue2O7O08CNTycZ5PpVj5mH/ANfj8aj60uw/Zdzhm0m/BGQuevft+VPi0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i5OANpIrrW/4+PmBOIuOuM55GaNoUAEc5x1z+v+NL27D2RyraMySBXmUllYgAFen/AOupE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j2OM9q2y8b30YQFiYmCqoJJJbpwDzitWGx1OXb9nsLqQHgERNyTx3AputJB7JGDb6Jp4lC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w3HXjnvWiNKsUyyQqD79ea6WHwj4vkni8vR7lQ/7sGXZEpJI5yzY+ue1dFH8NfGjAiSKziA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JI/3AR+uKwlW7s2hQb2VzzmK2ihugViC/K2DjJwD6GtL7g+XjBwMccV6LZ/CXxBPKst1fW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SKSbA+uVH61r23wpK3jW2o6rIiKoJeCFcksN23DE4OKxlWV9zeOEqP7J47ICJI17/ADZ/K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Op6c/5zX0nafBXw0VE051SdcEruuUTBx3CKOM+hBFdHY/CnwnaDM2m741BLGWWRnHHDbix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O5ssurv7J8hu6LNAXlUEM3f8A2T6+lSiS3CDEgILDI69PSvr7QPBvh+8tpPslpFBKpDiTy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AK4xjj/69dba6FDYpsiFvGR1KxqrNjpyFxUvFQWhvSyitOPMj4eWC8m2vBbTuAytkRNjAz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vFFwB5OlTnI3AnauR7ZbPP0r6n8W2yJpis8rkTzW8QV+Nu5+oOByRwexFb+n2tvcwwy3CZ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DH+77UpYlW5kXDKakp+zbsz5LX4b+Or8W5j0+KNVffl5uMDPUAE8VsSfDLxJDcw2zz2DPN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AwBnJKjnn0r6uXT7Uz/IgQgc5PHPXj/PNc9rUEZ8T6ZGqKm+C4zgYDbWTr64HAqI4xvSx1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NniFl8GNVuipvNSjTY6MVijLcA54cnAP1BrqLP4I6esqvd3980Y5MarGC/tvHC/XBNe8CJ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OQM/KMgdKchjMuwsF5zkfyP1rjljpyPVhkOHS11Z47p3wr8FJq11Yz2L3m2OMD7XKzhCQS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d/wAq6uz+H3h7T2J/suwcliVZ7ZDj65Gcj3rXtlWXxDq8Lj5cRZHfIUbcfnXQEuQobkjhi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vPe5pQy3Du94rcxX061tonNpHDasCOYoEX6cAYxVvTIYvszx2MgaBJJTgH7zPIxbB7EdxV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MhQcgDkgg4/Wuc8LO50WLOD+9n69cmVv0qXUm07s3+qUoVIqMbHQy20QOSqlcDByTz/M1m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d2URRtgmYMABxs6CtFw0jhQwXJx6nn+lY/iSWWz0S5t51zvikxzkcg4//AFVEJO50VKUVF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47C24xHNDH7EMFGPwrSuGUKqDHOSSPftWfo0o/s+HGVCqqe/ygDI+o71ckdchlztOcjHOO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FU17iMjVUJsoowSf9IiG0jOSrqf06mtbDwuZo+VkX5lPCh14yPT6VzXiG6ktobHY21nuUQ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P1rpt0g2eYBuUEEfgTn8aX2UxQa9oxi8AHAGRz3wT/hXP64xW/wBLDn5vOk3NnGBsYDJrp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T8CPyrkPEjRvqejQsxVJp5I2A+9jym6Z9qVP4iq/8NnQ+XklgNrMMNj2NP+UMQxAGDuB9D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wATu7HBxjIXHJx61G5VSSOeRjPXPT+VNDWxjCSKTxWIjlljsuD/uvnv710LYCYk+f+HjjH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s3juSLnP9nkH0yHGP0ruY9gZVkBxxx7g/pRV6GOF3n6i7IXhIG+OZsBDkbfxz69K81uZJ4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F4Vtcqe6lWyM9yBkivSJdhQhyNvRu+BmvKJZm/wCEh1CZGwAbXBJ/2Hzg+nb8a2wuraOXN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R98uwbcYOSxxk+30qaTcUj3qTgjvwGH9CKpRSMEAHRRz7j3qwsoA3O2MbgSc4xg8/hTuSp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nX9Skzk/alOfXAHNeibBLgNg7QSeccE56V5h4akJ1O+J5Y3OTx3A/rXopkLNxznB/2Rj1p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l/wAMvVk8RSOV50wrNG4bjIIPPPY4xXBeArp5rjXHY533pbpwCu0DH5V1u9kgk8tiAI2Kl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uF+He5f7TQA8z7uP1H8ulTHWEjStJrEUo+Z6k7xK0ajDYDbuPTt9eahlmRLeaUjgQuexxt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kEcYPq2ScjknH9Ko6uzLo18N20tAwB6cMMc/X0rlS1selUnaLkcR8NZGaG9LnG6QNn23N2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DKgJBfgHjOM9vQHHNeS/DldtxdW/TKBiewUFs16o5WM8McZGC3XBHeujGq1Sx5+TVL0Pm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b3lJLlDxjjgE1ynhCdP7AikOctJMQP+Bk9fxrdui0FncsnzMImHze46j3rmPBZC6QkR6xu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P/r1lFe5I7Kk7V4L1OxaQlSucqeQxPAI+h6iklnlFrOYxuKIf0FOCTMTsTqTkYAx+FZms3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yVeXEaYyc7h39Bjoazim7I6q1ZRi5Nmf4KmNxoULocgMcfmSa6li5O1wW29ug+tcD4HvIb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LATRq6NjgHODn0zxXcyyxRAuJc7jhSBx+vU1vXj77scmBrRdJEOpvt0u6Z+MQsBgdzwOvv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u0SOMtja7E9Ojc/z71s6tK02lTQwruLsowx+8AfUcj/Peuc8Fz+Vp0KdS6Z6HBAJCnPuau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r108XC/mdiww3Vl6fMPvYPO01X1R/s2mXO0g7wVwfcdQTyTmrxLFMRxkE8ngn/wCtWPqtr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KmSTnG3A7ZrOMLs661aMYt3MP4fzn7A9vJgfKkiDueOcfSu+dpMsTknHc4zmvItEvdI0Zb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ottsNyPMgZS3UYz9K1rn4leDoo28zW7QNjs5Zs+vyg1dajebaOXAY+nToqE3sdrqdzHDZS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Qq/e9/rnvXIeAXRdF8lztJlkxk8/fauQu/i18P1nVjezzGM5/cW7sG4xjJAzXE2Hxk8PaX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d3Toz4kYxxZ3MW+6cnvWlPDy5WjnxGZ0/bxnzaK59OkxEndJnOOAen41FdzpaW7ShsOeF7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z19K+ZLj486l8wstEgQHhTLKTx7hQBXN3nxo8Yzg/Z7extwwwcRtIfzJqlgpvoVUz6jbQ+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+nzXMLAkTXc27PZ425J/Cu5NxLcBDbwsSDvU9gfTA6/nXxOPih49iV/s+oJbb5GlIghQEs+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subx/43ug0c+v6gVcEFVm2qfX7uP0raeBlN3PPo57GnHlVz7jna/ZGaFAq5AbOACo6gk4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4dQ03Sb26F3qFvbHz1OZJlDMnlrnnPc18Uz6pfXrsLu8up84z5krkf+hVCjRnL4ydx4x6j3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GAaWrMa2dym00tj7sf4h+CIkK3PiG1BxtdI8yEjHIG0f1zXN3fxR+HNsCp1Ge6VfurHbv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fGZuU/hQZOev+eKcLp+u1Rnt7U1l6vuZzzutJapH0te/G3w2NRluLPS7ueFoo41DMkRBQs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7d6yrj4/XXXT9BgX3nuGc8cchAPyr57MiFPuBctgN35quztnA4wSOmTXUsFDqee80xDbSd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NXja9DG3FnaHgfuoix47fPn865qX4jeO52LnVp0z18pUUcnGPu5FcA07pyOB/WnRTszbkOX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f/rrSOHgtEjnnjKresjoLvxP4ovcjUNWvJhyCGlZQefRcVkSPNeMyvJJOx+9vkLAfXJwKz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7c8ktkEjPp1NKWRRsXds54U7c/wBfzro9lHojF1pS3LUkVrAAqfM45OAAP8TTwzGJ4/uLL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GqsbRLz5SnGBlmJ/WpGlV5QGAQE9ie9Vy6GDd9z6O8Dzm78LaYc8ta5Pc5UBD+q1n6nAv9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DhXXjAKgFMfgefwqv8MbhH8Lxrn/j2NxbN7Eyeav5q1XpS0ut6inJIlYjHPK7AfT+EVwLS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cEdvpxiiKiTJjZWRicYCtxnpng96yPEtuqRRQzEbxd2ozxgqX+U/TFaVkkU6iF5PK4yGbo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yfEImVIbO5UBkubZ89cgOeh9OBXLGT5j2aqXsWjq5rdTCk4jJGSkuOFZhjb/kdRTYZUheI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YDpsbjPP904NTFCto6puIdFk2g/xr1/HFQqtsV8qfdDnG1hltpPUegFS5u7LlDRGHrsYtb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xqEPurJkkYOeQf5V3Oh/2hBNJa3kivZyxia0UKA6f31Zu5Pb6V574gWaK60u2kTEi38DJj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54r1hAuy0I7THDZxhmzkH8c1NeVoR+Y8vpr20n6EnlLcWs1uWwrHKevHK8+5FZuqyrLaWr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wnOCwcOSTWuF55Y7SeT04PT34P86xtckCNZ5G0Pf2xUYHAyd341xx3setWilTbOhkix5ZC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o2Blc9s4/nT1dYnxIAwUHfg5JUjBwPbNTSBcOU3DJzg84Ke/oQe9VkFq+5JVeKN8bZVTOD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NnVy6I5fxhb+RZWNsfuSX1uiMOQUZ/wCfXjtXUXEflQggK7o3llh0KnkZHrxxXM+KYp4Id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1S3Mcg5Vwd3I+vHFdRfRgM/lg5dDgA91Of1re/uR+f6HA4/vpei/Uz9yxbXfG0H5hnOR3/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lh0xYgd6PNb7MDgr5y56euOR1roEMchaOVCqMvGBnBI+8O34VzfiFZo7SC0b94Hu7YxyDg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aum/eRFeP7t3PQLEtZgWkhxFcBpIlIzsJ+8p9QRyPTpV9h58EkIwQ6kK2BkHtj3HbvUQC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QZOMEFh90+2aeUAbbnPyqQ2Mfj+YrjctT1KVO0UjjvGoW707T2dcCe9tY3ZRzteTDD9Old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xuEO0KGiOfvpwDnPQiuQ8ZDEOkRopAk1i1YduRlv1Kmu1ZYpVhkjbB3sQzDIwcnFOpJ+zR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pdBXj3REKvzLgg9Scc1xPjmGKeLTQYv3suoQxkj+IEEn+X6V3agphcgN0U54PoMfSuO8So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nZ/aaMMnOB5bn8hRQk+dFYyKdFpm59mt4TGI1ARl9icjqPTrVaSztpCR5aByM4wOcc89a0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BcMG9iPUfyqnIlwzebbbXZDliByMchhn8qXtZXuS6EbWseXeILTbr2lRx7iFkkbrk/MuOM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vvBtu0z4leRh0LEcqeRxjird7+/8AFulNCQCRKxxkLux1wemc1208GRHIqBmj3RlSfyxmu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szxo5bSqVJuSPK5fCSxROyuQU2nDKGAB/zzXHQWUa68AY1ZYraYMSqg5JGGPHYcZ7V7bP/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8oVZGXOVOR0P415VE6/wDCVuUyF2gAHjguAR+ldeFxE53ueTmmX0qKi4LdmpJ4au7efbFPu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FVJ79DnPbFXp/D8ht5VnjtWYoSiGCE7iMDrszgVvSgpGbcbRHE24DsE6/jirssAfTkZF3P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jzj6L+lZuvLubU8upW2PIdO0fS73Wp7WbTbba8cJ2+ShAclgdqgcZ6n1rek8EaKjul3o2n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bRULD/gJBq7o8CHX720z+7aJCxP3hwTwfUHiuyBcxIkpJmVijMP4to4JHuKdas000Tg8FC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4+H/hyVJJv7HtkCDLLGrofw+cc1hDwF4WnST/AEJoGRwo2zucHAP3WJ55x7V7W0Svychn/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BBPtXL6ZEtw9wHIbfMyMc8Z2DkHr16UoVm02VXwFNSSS3OGHww8OzRB4471T/ABYuNwH4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E2kzxLDb3t5BIWBxIY2jIBzwNu7PSvY+VUK6n5RhgDg5x6/zpZiTayTscfLgZ7HPH4ml7e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WiPCT8KEltXu7PVZHRU34NsHPXkYDKcdx1JrNn+E/iB1JsbyzmV0yvmpJGfXjG+voPwuJb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zG4Ec2ecfMcMPz5rpzbwj5QqfNkggfdJ+9jtg+lTPFuLsaUcohOKlc+Q2+GvjWLKpbWkrc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j/fC9qyL7wV41siPN0eYnBI8po334xkAKea+sNbVY9PeSZR5lurKCOgz0zXQaYIJLaOxuE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SMjgDPbqM80pYtpXsJZJCVTkufC0+i67a/LeaTqEHHJa1kOPxANY100duwWfdCcZxKhi4+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pEUZfezFCCVJI6Ht25FcjrsERms7VkS4iuJjlJkD8bSSPmDcY7GiljrvYK3D6hHmjI+GFK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7PQg8U75hswTw3p+lfat38MPA92wn/sqyZJF+6sYXDeuVI/SsC++C3gWUHyLa4tn2FgsFx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3Vqswg9znlkGIS0sz5Jfcpbng56e/uKdnaMnB9/avotPgloOozXNvp93e2c0CqcyyrOGLA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Z7Vz1x8C/EAhb7Bq9q0g3KEniaMlwcAbk3AexxWjxcL2ucUsrxK2jc8YVe5GOM+9RPbW8o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3KDn6V6VffCrxrp8JlNvbXATk+VcAHb3OHC9Pxrl7zwr4ns4w9xo94VYjDRp5ox/wAmtY1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wk4u04nJT6bZFAPKAPTKnBHt6YrGm091VjbF2x2JX/wDXXUTB4BsuY5LcngCVCh+nzAVXR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J4I4yP8R6+lbQrteZhKicXJE8eFcFWHPzcHFOWRFGWwemTjNdfLGNrcYAGee3HuKzXsoCA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NdKrx6mLpMxxMpHBHr/kVHmJuV798VpPpNs+NrGP8ciqk2mXEJzFhx7Dn8a0U4vZkuDRGo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jipS8LAAZDcHdn0qu0NwMkpn/AD6VDnnow9wMYNN6gk0XHupH+42OCSSATSi5nH3No65+U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4/wAufrTt6jqCe2P88VJRbR2IyWYH1Hr9a1dM1K/0mdbvTbuazkGTuhcoSR67SM1gmQsBj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jA7SR9fU1MoRluhptO6Pc9I+OnjewnRtUmt9athG0T297Fh2VsZxKg3buByc13Wm/En4Za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eaDcyHlZXFxagn+7Io3jn1HFfKrZXO/8ADb1pWmG0DYSDzzjp0rnnhYPY6KeKqRZ9z6ppl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LDeRfZA3mwuH3ATDBOPYnrWVaT3FhcRNEzLtA4zxxntXxlZ6je2Mqy2U0ttIq7VeJyjKM5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XpOk/FjX7ELFqSx6lEuAWkULLjP98cE/UfjXPLCzS7nZTx/dWPq2wv4mkknkO03Ehkx0A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2rl4Vspm8wZCkgFx1YYH614bpHxE8J6okdvLcNYygDC3C7UOR03jjI98V2EzSGLzYZhLE4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Y9q4p0GnqerRzFNHoOm3YkhMEjHzIyCR6AgVpEruQY+YOMfWvOdTlktdSl+z5GY0f5Tjgo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6yLyOGOWM+buG49Mg8FvfnrWMqbWp3UMYpOzOwYfNnHXt/Ss+3i/4+ge03r1G0VeO8Ng9f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mU5+8Qf6YrLmO9MqzAMyo/wBwyRZ+jHH6Vn+KvAnh7xfZf2bq9qsoVxtZslkIOMqQQQR2I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LjOZYx6ck4zW2WO9mI+bcf8AvrrVxk1qiKlKM1aSPgXxh8JvE3hGGTV9Ohk1PRTI4Esa7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rFA+ZcfxD8RXmMUscqeZGwIPQjkccf5zX6habGPsSI3zbw4IPf5jn+deA/Er4GL4kSfXvB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UGS02hIrwAc8jhJT2YjDd/WvUw2N+zUPAxuU/bpHx/wAdc4FSxloyJInKPGQysCcgj3FV28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r+GS2urdyksMq7ZI2XqrD2p4YYyOvTnpXraSR82007M+ofAXjxvFMH9l6hKE1iBMJIDhry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4o6+o+lfSOlXkMui6XGDiSO6igIPX5c9fwr814ZZbaeO4tpHhmiZXjkQ4ZWHIOfrX1t8PP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tdzFV1HS5g95Gp2+YmMCYD3zhvf615mIw7jqj0MJiWpcrPou5GJ5kxzsUZ9Opr7d/ZV+JU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ryDYts13prt3i3DfEPeItuH+yx/u18OtcRz6lcPEdw8iNhjkfNkV0+navf+G/EOjeJNLyt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jx/GVCB0I7h1JU+xrli7M7cVSVSFj9kZsoxX0qsazPDuvWfirwxpniWxYPDfwJKrA5yHUE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9aZOa9Ok7x0Pk5RcXZiU7PvTaQnFa8pINzVdzipGNVmOaoBhPpUOSOaeeuKjYHkU0gDdzz2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MGl71YDi+eajJz+FBooASlpKNuaADtxSAGnBGJxUwjx1oAhAzT9uPxqXbS47UAM2jGKTGK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KBNEeOKQJnk1MFNOCZxQJO2g0IPSn49qfsOKXYwoKGAelIRmpAhIyKNnvQBDg96XaasbRS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tpwWnkDtQASaADHpTcGpOF6UuPSgCIA4pdp9D+dSYxxR+NAH/1/1sXGOakXpUAqZc9TX2B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owc1ICKAFHWn0yn0AFPBAplFAEoJqZTxVcZ6VIpoAlpw6UwcingjpQA6ng5plOWgCUHNPB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6Ckzz34vTCPwDLGOs13CPwHX+dfJ17II7RnJ+6OnAPUD+tfTfxzvrbT/BNlJdP5ccuoKgO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AAJr5J1HVtOmsZFtzO5BRgFgcZw4J5YAZx0r4/PX++R9Nk+lN+p2dtgzBHJznGPxr5C8ay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46hrxx17qAD+Rr6ks9dku72OGz0m7J3Dl9kQ4Ocnc2cfhXyBrOq2eoeKdbgk/d3Rv5ykbH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h6MR3A5FeNA9i12jT8Pgs0u8g/MM5HXjt/PNev6Up863znO/PTH8J/keteTeHEkbzSAc7z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8a9d0ZC95bjadoDsMqehUY/Koq7msdjtZwTYTkONrAAD69/x4H1rq0bsWCgEcYzyPqB6Vy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tsvLiGBQ6kmSRUyVIPAJH41bh8U+HSwjhvkmfp+53SnPX+AEdev41lZko0dMYrpqOQSHkm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3T3FLE5Gs3zjJ2QWyHJzwdzHgemcVmaZrMY0+3gt7K6l2qfm2rGCSxzgyEEg1HDe6lFf31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kqiPKrfcU5+5kdKEMl1qae1msJoITcSrdF1iJ27mWMn8OTmq2q6x4ynsrhPsNlZQmGTzXk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SuNo/MUR3V9d69paTxQxxiaZl2FmfiM8nJx/+qum8RnGgagQM7bZwDnnkY5/Dmk3Zgcpp2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ok+t3scZhQeVaFYSq8AZZV3Ee+RXyP8RYLi38caulrLJL5czR/wCkOX8wI2BuY87scZr7w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aj/nlH9DgCvhL4gyCXxrqz8EG5cH8WJBrqwzvNmFd6I4qK6ilu2t2Bhm8viJ+C5zkbc/ex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JYwKc5NwMjPPCMcela91pdpqkpju03hUDIQWDo47qQcg1zOu2moWhtre7uxdQl3MLsNsvA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8N1PevSgjhexRQDgk/WrGOD/Ko0UgAH2zUoznBwQfu/ga1uQNbpjPWq8gDAAjjrkE5B9sd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GR2/nUJ5GQeo/nRcCozTJkuPMTH3l+8v+8vf610eiAGwdgcgzMc9uFXFYyZBDDit7R7KL7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kkY574O0fyqZMcdw1U5hhXIIy3PsPWsYkk5HIPp9K29aCiKHgAlnPA9hWMqnHy88fjx/O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j/YtRZv2mPCLFQ2yLVX/3StlJg/XHA+tftXcczufUmvxn/YZtzL+0ppMi5xBourzNjoMJD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2WlbdIx9+K9HL/iZ5uY7RI6KKK9Ro8248HNLTAcU4HNTZgPDetOqOinygPPFJupM5pKGgF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QkBOJElhksruJLi1uEaKaCVQ8ckbjDKynIIYHBB4I61+X3x3/AGCtd0i8m8c/srXS2e+QS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BBCrFssbGZztjQk5aCU7O6MPu1+nVLlh0JFZToXd4uzNadaUT8etD/Zu/b41Bt9zD4Z02O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iLKM9ktYZf/QunavTdP8A2Of2rrsr/bnxB8E6dnO77LY3d4wx0xv8gfyr9N98jHljS5Y8Z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/ga/WfI/Otf2F/jW+Gn+MejA+qeFUJ/8AHrvrWgv7D3xmtpoxafGix8nb8+7wtCrbv9nbc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FKSDkVP5zetZPDSXUmWJfRH59Xn7EPxcktgbf40QG43rnzvDFuYtnO7hbkNuJx3xVe0/Ya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tH42QiIclbTwtbK35yXLfyr9EBIT3qRZD61Loy7k/WX2Pzy1j9hrxpb6JqNw3xgvrgx2k7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lkAjYlGeOXeFbGGKkHBr8mopGn09JsbS8SsVHQMQMgewJx9K/pg8T3QtfBniC6Y8QaZeSH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r7Osdiq+kMJGOmWCk/zrjqxtI9DCS54tsIoysV0zZG2Gcj8EJr53tASIlHQhOOvWvotvk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lrOSP+2bV87WijMK/7K847Ct8L1Kr9DutOUYdTzyo5HvXZRKPJYLjhWB745/CuSsAWyR1+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fyrsIRK6SRQr5h2knnkL/AC96zqamsdi0y43DBX5Tz2/DFQL8iRnBIOMbcHtzzW5Bpb3cq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ws/mHoGI+6OPTqf8ACqeoxySXuqQwrhbUZRFx8kf7tO2B09O9OnRbepMqn8pgw757yxhKr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n7xwP0r6e1/S4LXwkUVBvtocFhwW7nJ9c1852tk0PiPTg3DtqEUeMYAG3Ix+tfU3iVAfD1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v4f41WIfK42O7LafPGo5djJ8AW6jwzaPGAu9V34GSxXjP15HPtTYcP49uuzLaAN2yTjn09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/CFgmcEx8/iTVSxkx4/vnlYKDaqQWPQHA/pXN/wAvJXO+MUqULeRN8T5kXwlIMYJkiVeff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dx4xgomPptFeK/EbXra8iGj22X8uVFc9i5IwBUmn+KdS1DT7iy8xlKxsVzyRg/d46gfTpR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W8ZTp13dkV1riad8RNQ1Ar50TxpGQDj5c4yPyzVzxTrxkiexhBaOaAlWBxksP1/xrzi/ut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y8gtfKb955sg3lhyBgfMc+wri/EnxZ0nYtpoFo15IgC/arnMaD/cQHJH1xXXCiny6bHk1c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6N4Wna1tIU8wCKCN8rkE5Y89OhHB6VzPiLU9Hs1kTULuOJXcSbC4MhOecKMn36V4LdeMPE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iGNsho7QeSrZ7E8luO+a5uSSQksSck8k8kgepOTXbChJO55c6948p7PffEjTbSUtpVu0zA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/BR/U1wGo+NNb1CZpPtLQFiTiFtmO3GOf1rj/ADl8z94vX+6emPY06QqxLRk7s45HUY/Su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fmZPNOZCXdvMc9Wc7249zzTBNMowrEdfTFQZbowwPWlz3I7dP/r1pyq+hLVy2LhiPnGc4z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VySilT/nmqxc8Y/n+NNMmOvt+GfYUw02LHmYBztY9se1VNRO6ynC5BKkYHQjvU5ErYJUY6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NWrLStS1VhBp1pPeOfl2QRtKff7oxUSkrWbNYpn2+PEPhaO0gE+r6fD/osCn9+NxHlrjIH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WFe+MfAKRuh1hJsnBMau/8hyK8F034a/EC5iVF0qW3XGFN9NHCxHbgnd+Yrlry0vdNvptN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YWxJE3Ue4PQqexGQa836unJ6nqLE1FFKx7vL8Q/B1vIWh+03H7sIdkewsd2ckyY7VG/xe0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ErY6GSdefqFHNeC4U9Gzz3PB/TtTmX5eGx6YwB+tafVY9TP6zPoetX/xVa7UxwaVBHuyGJ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GO1UpPix4oI228dnBgAZEbMcAYA5JFeT42tkZGc9D+dKrqcdCTjof/wBVaKjFGMqs29zvL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CSdRaMHPEUUaD/wBBrCuPFniK8k82bVLtnxtz5pHHXt7+lYrxycBlIPQHqv4djVAvKrbW6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rSMI9jNzb3NOe9u53MlxcTSHqS8jN147moRLuHzDccDsDVVbiVFwRuHcEcHNMMpXHlOQOc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viX0yeeR05/wpWeMDeSFGQDntms37RKTyQx46jBpHn3Lh8An39DRZAXjMgzlwQB2qFXEvf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J46nn6fpU6xykZVH644B4o0QyRmAOCo9elNPTBp5inZSGgcv6gY498U8W9zKwWOFlJA4Jz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XIi20DJxnnpTg6nB3D/8AV7VeGiXjruJUduWp66HKcZmA7+v9KiVSPVmiTZnMxxyeO+Pao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iTQo/LMzO7fezjjp0qyuiWfO5SSOu5if/ANVT7aI/ZtnKeYoA+b8BzimCUgeo9B/Suzi0u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OCP4c8Z961lt4F4jhjXqOEA5/KoeIiHsjzpXbdgK2O3GMfnVlLW7mHyW7t7gcV2k1uoj3b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HHUfjWiMx/IvfjjvioliV0Q/ZHBNYX6J++i+UkKNxGQfqCaih0u/f7oVB/tEmu6u1UKm7G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49owdvIGcdqSxL7FexRx39gXW5BM4+ck5Uc5Az3p40Qqw3yv1/iPQ11Vw8KMjO6rjPLEDk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faWH2SOS5bjKwo0nT/dBqHi2NUUYKaJYxNGrFmLA9+uBnAq2+m2ip+7UnjOC3HPtx2rsbT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5lpoN7JHk/M8YiXPrmQrn3xW0nwx8cS5zp8MJ4P768iz+Qzis/rD3uarDt7I8yt7OATfu4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A5z6VsFUC/IANvXAA/lXpsPwP8cOsU0lxpcDPIEC+fI7EkEjJRAvY9630+B1/HGJNT1pIU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8Z/2mbGPwqHil1ZtHAVXtE+f7lE+0Jjps6dyRVu2jwu4DOOwr6Ph+AWhXCLPNrOqO4XhPJ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3EA1LpPwi8IT3EiMt5OkRx+9uCvbnPlgd/wBKzli4NM2jllZte6fPDlQwJIHyjJJwOD61X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jGP8AbB6dBX2Na/CTwJbhZE0uBpMcmQvN19nY1rX3h3R9G064uLCys49kUgIW2jzuCkqc4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dn9iYiK5pHxRC0lwzfZY5Z+AD5UbOoGeCcA4/E1qWWi67qLmOx0u6mI9IyoH4tX2np+l2j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R7sFYxs3FQAS23Gea2U0jTEZFjt4w7Hpgk5Hfr60542KehpSyOpNX5j4qh+HPjU38SXNlD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vtFwoyYuW4Tce/pXZW/wZ8TzFVuNRsovXyo5pSPUDIUE/pXv2rwRQ+J9Ct40UbkuHwPVup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p+7jVjgH5u+APWsquNsk0jpoZDGcpRlLY+Xbb4HRNcOL/AF+4U+WPliskU9TjAdjW9F8Gv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d32o3bWkxiwrpBlggPOxcjrivcpwh1GKXBURgsDu+8B1HuaxrG7iuodUmZfkuLyfCucAkh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axU5am0spo03Y8th+Evg0xLO1rJLvAOZriZ856ZG4A+nStq6+HHhCwsDcRaRZLkMp+Tc2d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FdxaholEHyq0RO1QpOB+dN8ST48PSTZ2yISH44wBgsD7g81SrzbsEsBRjBysM03S4LO0CW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ooiiVc7OOuM8evepE09JLhDy3ysMd89uO5rWs1AsYMZAID9gMtyevIp5ikDq6RkOrfIAT0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UqyudNHCUuROxwGvxCyuobeHeUYM7DJwTwCPoM5rurW0hhjXb+8O0LuIB4HOPw/lXE+JZo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zBC4kVgv8PTkDtnvXoCHZGAzbSgIBUdu3X/JqaknyovA0abrzViS3hSSXCj96jbiAuMqeD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uLafXjCRuMFxNuHcgLgYPXg12EcG6RZ4JvnHOCcNz3Fee+HbtdQ1vULiRNsiZB7BS/wB7+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rGQinCKW7PQ0xtLPwVOOpHXqMD9fWmXskX9k3lz/y0jhYlD1IPcfTv9KRGDFVWPe5wQ3es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oV/PaAxFYSWViB1Pb27YrOm3dI6qqSpt+TMzwYjXGmC7L/Oh2DgAbCAcccnn3xgV2MwISM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gjgHHHqPeuV8DQtH4chbIxIzHp90qcHP6V1t5NNcRrE75WDIUf3R1AH41dV++zly/XDxZ5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020Dn/W3kTAf7KHdXTaXufT7Y8DMPPOOwI/HtXC/FGUmHS4WHzfalJOeu8nP5Y/Wu4tFC2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xjjAIBA/DBrW37lPzOSEr46S7I10lg37pZQkobaqgFgwA74HGe5z1rm9TZH8Z6VkfKtlcH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vE2H6t8wPDDv1Bx/nrXO302/xvYox2lbGU54z8zCopL3jpxL9z5r8ztnZVU7gGzxg+3P4c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wMUxGcnGPx/CoUkQZyAy9Rg+n8qQSbwDkY6Hnj1H1FciWh6jOR0eSb/hJ9eO7Ox4lI/2do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ZvKCbcnBPHqTmvO/Ds6v4m1+Xt56DOeuAM816A5AjJzkDJ/8Ar1vU0aRx4R3TfmyYFTG4b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B29cGuM8KS7tBhKkY/eFuP4i7dP51u3UqNBKHXJDBwf8Aa7HPrXJeEpB/Y0KryVZ8+hG45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2Fadq0Ud6I14bAYsAAM8j1/ACuY8VzeR4fuYcfJtfIPUbepB7c4z6itYyIFVgcI+drDv2I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XMeNXdtCuJEPBSTdzk5bA/mKUPiRWIny05M7XTGVtLtnY7WCKBj09xUhb5d38+OaxNLnaT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tXv6eo960llEgdQAQD29f6cUp7sdCV6cWcj4smdZdPToHmQtn/fH+NdxuO4IMccA9+leY+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09F4KzRqfT5n4P47a9B+0IRHPjcdobH1GO1VOLVJHNQnfETXoWzPg4yeR+GfX864fXZi3i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ySkex2gD9DXYAgkKQAS21c9TjuPrXmviSc/8ACQ2itgGJfvDgHoee3sfyopRXMaY6fLSPQ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oVjz7ehFRPKGyQwwRyQf896r3MuEEw6Y3DHdGHJHuKjGY+JiioSMNng+h9fapSdy5TVtGc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JGGQRAVIP1HH5V6E2+NRlsZ+7659D7HNeTQSSQeJZr9CXVY2cZ5JVX2kH869JbU7R4xMz9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1rWg3ayOTA4iN6jl3NGb5ozuXau0gheT74ryJ5RHr+oNu/ds9uvfIAQ/zPNegDVPtKMIgT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yPx4/OuEFpLLrl3A5Xzi8BIjUhTmM44PIq8NFpu5zZrWjJRt3O1S5TCqDyeQBnnjJ596u3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4GUsuQv1255H0rLGm6gUUwIzYQFSe0mSMduCP0qa40/UhY/6QyoDIWkLZUBdvQ/l2q+RXM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Hwsf9Mu5H4Ek4YZ9dgz7/AEFekSyRyyCcfJ8pUEjaMDk+1cHpUVnaLd/a7q2tyLl9u+RFy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jjrzT7rxB4RjUG68QWSKjZIMoZs+23PH4U6sOZmWDxKp02mb2oavbtaNDDhzMGHGdw6fMB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3hC+XTrqXzywiuJWVmXgruYjd7Y/xrLu/H/w1tmEcmsh2HIaOOR+R05C4/wAK46D4s+Cba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5ZpZiFSMImHYkYLdePatKdLRqxzYnHfvYzUtj6BuNT0+KbDs5UKqnHqOFOTz9c1Q1S/iuN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Mny5/EEjHrXisnx40mLcbHw5JI2NoM84HA+gJzXM3vxz8Q3OVtdLs4QW3EtlySDnnGPzqY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1XN4uDVz2LQDe6dcrc2inaS6PuGQwWQgj9K9Pgv5SmZIgGJyR0BA6cV8Sf8LO+ICq0VteQ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QIMeYxYgM2T1NZM3jnxrdxtHNrV35ZPKpIqjj6AH9a6auDc3zM4MHmjoLkjsfa3iK5luLM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YYxtA7g965TSJorSCG6kuYoP3Yb55FU89cjPpXx1NqesXGRc6jdSqeoaZjwCMj72Kqy28T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eOeDn1zRDAqMWrk181nOpz21Pti68daCiE3PiOzjAJ4WX5vyUE1zV38S/ASEPLrBndM8JG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4zXyLlYzhCcHjp/8AWFSBieq7j7DnirjgYIipm1aWjPpS0+MXgqwsoYYrS+uZoYvKJ8tVV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DJ8f4o022WgkjsZZwAPTgDrXzkZf3bLsdZWxzgFcDOffpTNrkKWwQfbpWrwlN7nNHH4hfC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XiOdTHa6TYwKSDku7sG7Ht/hXGr8U/HSW0dpaXUNpDEPLQRwKcDk9WLHPPWvOlQg53HIol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D556k+vStI4anHZGU8VWk7ykdrN8QvHFwvl3XiC+2j+GOUIB+AA59a56fVtRujm91G7mHQ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s4rFeWGMnDDp94kDJ9qSO5jYgIdxPXb8xP5Cn7ON9ES6s5LVstObNACMOScDgHH1zU6sMd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rVWHzZHVYoHZi2AdjY/E49q14vDniWaNZhYtGh5DSssYx9M5qnFCTXUpSvxjIP1H5c4qIM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410Mfg7WnG6We1hHHPmFz+QFXbbwcJJdsurwlVI3qInDYHUA54PvSukDcdzlSzZ69euKRi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f616IfBvheMbpbzUJmxkqhjC/TOM1Cnh3wrGeI53wR/rZDx+HSk5k86PPGdQCgOFcjIz75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jOdyouOcnJ/AmvVf7N8C7Cr2aNycqA7N+YINXbabwxZjZZ6PAFHeSME5GTnnJ6UcxHOeLt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Mfbk0jO+5G2ShWIUMUbbk++K9mn1zdtNlYWdv9V49jhQB/npVG81bVb4DzbkRgc/uYlA47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kLnOAttB8QXUrw2mmzTY/iAVVPrguRxWqvgrxUOJbeC3I6ia5RSPwUk/lXSR3l/Cu1bpzy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/A/l0pn2icbvOkZiTkljnOKXtGLmMQeC73G6fU7NT1KoHcgj8ACa6CH4XMo83VNftLZcbm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6liFH60yG9l5MYB3ADPt7etVpRNMweZ2du3fB/HsKTqS7kalHVvC/hrT7Zvs2s3WoThdw2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OSck8elefibCv9nTGxvkJJOVHft1r0qS2aSGYshAEcntkhf8AGvOdQtfJsdPu1bAnaaJlB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/AIFW9KV9GS73KzSvLl2JLHk96U7zgAEAjIHqPXNRgLwOvPXJqUJ3zWxWiHBJB/CR3xT92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HFVweeDwM9DQ2TgJ1yMZ9aCD2D4W3oR73TUxh57ebGefm3Rn+a121q6t4k1KRhuC3UiN/u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D4ey7PFkUUTY82GaMduVHmL9fmWvV9MmE2u6jMATG8zs2PdV5A9if0rjqws2ztwtS7jDz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nzYXftP8AEoPOPfFZfiJzJ9hTcWTzo9m7sDuOM+3T61qWTSHYdhDxnqBkEdMgdcEZrnNdZ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BozcxlQDkLweg+ledG/MfR1f4bO+gbbFbu4O3Gx/cH5c/WqaLuVoxkkqWVTznHNSouYmm7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sE9QD6VEC4KEJlh/EM/Nnt7ZrNbs6baI5fxEWe60QbiT9uj75xwx49OleuylSEOPn89GPs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vGNXOdZ0wqcq1+jgewVh+dexXWVCBc8TJjJ7nj9M0sR8EfmGX29rN+haUjYBgHaSATxkHt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+5Caeg5IvYSD6kZx19q2EkU5KHOTwPbNc5rh3XGmqASDdRZHRgcn/ACK54fFc9DEP92zvh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3GPPqD1BH04qI7A5gt0ZeMIGPDnrg+n41CRMPMuFUMvKHJwWAP8IxyaaBIQDsD9CsnTd3z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1hc7krmB4jy39hxMWCHUYXVW524D5x6cit68lMJRnUehHXgnn9K5PXyIdS0VEOVe8Vgp5w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Sugvo2ZXuItpJX7vcqp7D1Aro+wjzpfxZ/Iga4jeR153NHgdOHHU57YrmdeklBsEP8d9b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R9TkVs5cNuA3ZztLD73GOnr69uK5fVnU32nKHyGvYZCPTbuz+Wa0prU5sTO1NnscoGwMR8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IJ/KogVKjAy2OoPbv+lJK4GSQQu9SvXOT0/I0m9WAYZyuMnsf8n+dcLPegtEc94qVpZfD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Nge42Rvz6dq6+UJuJGFy5OBwB1z+tcjrzD+0PDuBgHUN35Rv/AI4rqn++CeAHzz+OOPQ05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P4k/kGQF4JXOBz7c5rm9b+bUtGXnP2hzjt/q2H6V0CvuGR9a57V+NY0MHtLKwGefuH/Gpp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2dXiNyYmPDZwp456/061VeNIiGj/dlCASp/iPY9vrT/MweOSPugdCw7Z9TUG4MWJIIkxke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TZt0OPuo1HjXTtox+4ldhn+Jcc+2cmuzuYzPGyp8xPIweuDiuRaXzPGVo3AIt5cgnnB5zg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2JuJKshIIB6g9/YA9a6qjfLE4cMk3P1K5R4l8g5ZJARIrc9B714nCmPGskMZbjZs38Enee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bIJAMvycggZ64zn868VswJ/Hl06AlY1jcA99jOT0+orqwEn73oePncNIW7nqHmMEYOm5XA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KuRuyptOFUZA4GB2x69KgAZpGQcptUkn0OeasoC21WzkcfhnjPXn/ABrGTOqEEkcLokUi+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5KIHUnllbIyPp1rrgEE8gZdzswO4+mOMmuY8OOG8SauWIIjEY69QeAD6V1LMfPaOPOEI+b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FbVXr8jnwS91vzZYXDI20DcF3Ak/iOMetcd4eEU0k6bTvE7tuJPG0dMfUV1ysoSRTx8p46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a5XwkRJ9rmZvu3coII6nOcfnUwejLrx9+BsOivJho/mPRt3duSTjmobxY7eKRlYSRSB0bA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79sGtZjHv+UHeeNw6AE/XqAaoaixhsbjZ8qMhzgdQ2P6miDHUilFjvDAB8PpG3LshIB43D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CAIoGQ2QMkjB5HUY4PH8qyfDh26DaK55WI7SfcsDWkgGxV+bsexycdD/SsatuY68L/Cj6G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l645MqYyOhZcYOPcGurtsfZrZl+8qIB9SMN+dcl4oJ/sSZd3DFceo5A/rXXoI1iG0bcrGW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4jrRN+4VS/jv0LZGWKtzkEEeorldXRl1LRY2yXa4kTcPRYyR/OumcE5YMPlPOD6ciuV1PZ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YATTkkHkHyjg1jSfvI2xTfs/uOkdfInZUHyPtkCnPBPB/PrSuQkayEZEeST3weCaWRpV2F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64PWkeYRh9xAGCMkdM8fqOlSjoVjE0ozT3OpRx4E9vKgVx3wgbB9QQcGukjm37JNo+fBIY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cv4eYrqWpu4APnJvGe5jXBrpAgC4DYIOOfQmrm7GWGXuv1f5mVrKoNE1BXAZo4pgh7oGU4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RWcSQwO2QSi5+Y+gx36YpdcA/sa/bkZtpV6eoq6ilraNs/wAEZ+mAOKnm0LlTTlqihd6VZ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WYKAQJAHGe5wc159e+C/C15rMdvcaTaSQ+SFc/Z1B3PIQGyuCD2zmvT3MkLC4Chgh+YDpj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KJvErREkQyWoymeoJY4P0rWlVknZM4sZg6bSdup5tqHwR8JOxiihngI5D208iYzx91y6nH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NtrVVNrrc6IykKJ7ZJCSDyPkK/wD6q+ml8zYBKxOzKs2eu3p9TjrWLr+bfT7ny+RxJyezH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DFTulc5q+U4dpu1j5N1H4R+MrGRPsAttThkG6No3MLMPdZBjP44rmr3wn4t0t9l9ot9Hjo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Gj3A19x6epFskcwDJIgeIHPHqKW7hA2BVKhwyNtOMbhkEY9xXQsc07SRwvIabjzRdj8+Wn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jHKpwySZRgfdWwankSFwVdQ/UcgcZ4r7NGmaZrM19a61BDfQvJGqmZFY58sYAYjIyT2Irj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LpW8hbzTmXcPMtZhsx05SXeOPwroWMR5c8oqL4WmfKNxo8EzbomwRkewFZM+mXUJyuGTv7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dfBPUN+zTNdhnOGKpdQNCWwMj54yy5/DFcLefDrx9ZRy3J0Sa8iiH7x7J0udoHqikPz6bT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tzgqYGpHeJ4s6SQ8uu3jPBpwdjjB6+/8AOurmW3eQQXkXlS8jZMhjk46gBgMEe1VLjSYH5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j/WumOIi9zilCxgD7vsQfw9c+ppwwev0x+tWHsriL5mjPHcciqzNtHIHHpya1Uk9gSHYA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rRvz8uc8ccf5zUWc8nOPyp4RiwGOP89KYyUEDkcetbOkeIdX0OYS6VeSQEHOwfPG3syH5S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k0qnBAzgD196mUE90B9OaR8YfDeuRRQeKLdtK1FFCNeQ5e1mA6F05ZDng4JFeqWtvDNbQa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Q7H8ua3dWUsPmAbB4z74r4TEif73U4HtV/TNX1PRbgXei3D2soIyY3Iz9QOD+Oa46mET+E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z7/t/E1r5KfbFYS8qSvzA47/rWrpt/DqSzvBnhieeDgD/AB4r5Q0T4tw3MS2XimExMeBdW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/AJ7fyr2TS9Wt2eHUfD93FeQY2yCM8/RkOCM57ivOnhXHdHt4fNW7Js9U1AlYY26ZuIAPr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UZkkUZ4cfpgV5fq/iq3msoIoY3DrcwyPu7BWB+tejG8SeSSWLBSTayspyDkZ4rm5JLc9mn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t2YAVF7ZkA/A5P8qvWaBpp2wQ2R0OOCD0rL0198UfqJZAc+3BrdsinnzkHK7UbnseaDSTu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Cez8fTyXFl5djrEcJkiugvEhB2hZMclT09R2r4b1HTdX0LUZNI120ks7yInMbj5XAON0bD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qZIjfbyAOTB/7OPWvPPHXgDRviNp8mj337i8hG+yvFGXgk55HTKHOGXOCPfFd+Gxjh7stj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i54bn54IAAD1/+tW94b1648Nazb6zaKGaHcskbcCSN/vKfr29OtZus6Pq/hjWbrw5r8Jtb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jofuyIT1RxyDVEMe/rivXuprTY+b5ZQlaW6P0C8C6/Z6oy6jZyNLa3kIRQx5jdeSje4z+d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wIPC2DgHIOdwAFfnd8LfGY8Oaq2m38pXT9R2qW/55S9Ff9cH2+lfoPpU6z2OnMrZkS3lQ5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1FeXXg4SPToVuaPKz75/ZU8Uyaj4Wn8FXLBm0i3t5IO37mcMyD/gLK4r6dYfpX5x/AHWH0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mMkGr6WtuwHRmQtJHnn/ZYD64r9IrkbJXX3NdOElfQ8XMKfLVuupVJxSbqUjNNI5rtOEYc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IBS7TigCoVNNI45qy0ZzTDGRVJgVSp70m3pVkpTPLPeqArlfSmn0q35eecUbB6ZoAqKhPH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jy+aXyzQBEABRT9lKIyc0AMAzRj0qQRt1PWl2n0oAjCmnBc9KmVKlCgUm7ARCH3qZYwPel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sVhdlNIGfSnB8VEW6mkmxjSBR9RTNzZ96XNaIBCSelH40hBzx3pMHtQAN1pM005yaTLdMU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xAxqXB7c0AJ3p2fakpcf7RoA//9D9Zw1TBhiq1OBxX2TR8zzFtTmpRgVUVqnDCpDmJqcvp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INAczJaKZnPFPoKFHWn9Kjp4OaAJlNSDrUCntUoOaAJactNpR1oEx9OzTaUH1oKPKfja8Z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Ad98XGefuAHj34r5g1NfMto4zgs1zBkfRh+lfSPx2dRp+hW3rJJL+WRmvm27H72zUfxXSf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+JzqTdc+tyhL2J1dk0Szx47HPHHXn+lfAypBqi3kt7Gskc17cSru6pvc4weCCPUEV93rK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43fpjG1Sa+EbAYtARwHLOfQ5JP0ryqbZ6qXvHY+GrdUg8uOSQKsuVJY7gPduSfqa9SsNE0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leQ54aVyp454BFec+F1/d7ueXINes6fn7RErHBCueDxyRg8dv8azqS1NUtDZj0PTbS13pa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Vy/JA75Oa621soY1ZkVQFBYDaOMZ9AOeO3NY9xj7OpUnJmQEtx1P8uPwrokUiGRUI+4xAb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Z/PFZ8zIaKWnQJ/Z9tKyhgUGcj1zz7YqKYKLudRgKrLwp4+6PxxVm0KJaQQ5ziMduOR/jx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Hlis5XJPQBQe35fSmmISGMNrtg2eouGJHHOwLnj2rV18A6NexEZDRquPcsORnt2qjabDrl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w/AI6bR3+taesOj2MgDBt7xjpzkuKT3A0LZXFzErEY4BA6g/QcY4/Cvz+8WyGfxNqszdT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49PWv0BQ+Xcu2MBPmLZ6jBz/+qvz01eTz9Z1CVu9zJx2xk4rpwnxM56/QyoiVnkGchcD/A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W/e6cnfE34/drokB8+5cjOHUcdB8tcz4qO69sMfwpIfTqQB/KvUjuck9jKiwcY4OM4K4qY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jRA2GOBxx16fjUjbl5bkbhyP88/hVsyGt0/z/AIVARg7SanzxxznoRTG+8f60hpEXt7DjF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MtwM5bcT/AN9E9K5YDHBzXVaYP+Jfb5/55Z/Mk/p2qZsuO5S1nnyF/u7j+Dd6yV4Ix2GOu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OijHEYJ/4ET/Ss1f6DtVxehMtz7L/AGCo5W/aDypA2+HNS8weoMtuFI9wf0NfrqxO4j3Nfk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/ohP8c9UuCMG08LXB/wC/tzCP/Za/WJhyfqa9TLlueRmMtYobTgeKbkUV6jR5hJRUdKCaR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kVEDmloAkopgJFOBBoACcUtMJ5o3GgB5pAc0m6kBxQA+nLimE4paTAlBxTtwqIH1pcipsB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9qrbqdu96TiBg/ESUwfC3xnMOqaFqJH/gNJX86spjOnxHcoby4DgnswU5/XNf0MfE248r4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C6BqPJ7Zt5BX89nkIsEQ2LkJECdvOBjHP6V4+KVqjPUwHwv8AruZt5PbLpWpBZELG0nAAO4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vnm0wWiB7qtfSl+GXRdUkPa0uM49DGa87+FnwuvfHM8Grai32XQI5AjS5IkuTH95UxyqD7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1qsNKybN60G7WNTwV4Y1HxRNm3V47BGCz3RXKqR1VM/fkPTA4B616hqlpZ2QtNL0qw8pWU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cEqxckdRjtXqmjWI0/T7e3CxRWMbkW6QYVFG84Q+wAGCOveuJ1qwjTXNNWDzQ6qXIJOSAX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cmrjuKSZQ8EW8V9czSsBKIptqAcqodR8wHrn8qjudKhl8baxbgbPtFmsjxryAy7TuHs7cY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IovL0R4G0qz7ePmyR+eTUkeX+KV8gwC2mpgnpwcnP5UX9527HTCC9kn5nP+JIEttY0KVVU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qWyoPX2r2jXpVOjXCZwXTJHfnmvFvGlxbtruh2UT5MEqM4PG0nOAffH6VtalrWp6rbI+fL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aWwMfkKznCUoxZ0YevGk6h1HhXWbHTvB9t9pdPNiiDbT1bd0AFcXNc3tzdz6k5FsrqGeZz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zXm+sfEDQvD8QtdPH2u7jUKSOEQqMduuK8S13xXrGvNtupmWHJZYgTtz7j+vNbww7cnK25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Qj0PXfEPjvw/Zag0tu7ahIrAmOFj5e5cnJc8dfTNec6j8TPE9/C9pbumnQNn5LQbXYehlO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CST3z2HPpTSfQkV3RoKKszzJVG3zMcZGkkaR/mZjklssSfUk80oeM/K25D2JxjNRLJggdh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ODW0UloQ9R0qSK3yfMCDyp564xTPPbox3d9pz24qLzBHlg2AB/wABxUtkbrV7j7JpVnPqE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LS8/7yjA/OtGyGiPcG5XC/wAqCRjn09/yr0jS/gx8RdUIe8tLfR4twBa9lBkIPUiOLc2Mf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wA0Y3E9tr+q3V5JAyhltyLeIq43cH5n5HHXNYyrwjuzWGHqSdkj5rM6r8u7gnpXV6N4H8b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9y8RGfPdPLhx/vMV/SvtbRPh54L8Ott0fS7a2kByZCDI5PGPnk3Hn+dWLOZplnkVmZYp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XOOOgIHHFc0scvsnXHLpprmZ8y2HwF8T3LFtWvbSz3EcbjM3v8sfGfYtXoPhb4GeFmhS51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VmUID9kiIQ46Juc8gn74r6Ks4C+1hgD5SccgZ5I9Oelc94WffpcVwu0KLi4wOoUeawOO46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oj0o5ZTjZmJZ/DDwVp5ik0/SrVOu7cjO7Dvh5CxGPbmpNCZ4bCOKAlIlaVAo+UY8xgMY9s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CzSSFizhyVGCCRxx2/GvOfDVw8+npI+CWlm/9DJx19TWXPKSdxVKUYTSSOttY1nklyobHID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Oa4i88KaF44sb6y1eF/MtLqeO1voiBPAw4ABJ+dQOqHg+vQ16Bphb/WYwCRyO4Xr16Vyvg2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g4IXUpsHGOuM4rHmavZnoRpxbjFrc+SPFHhbWvBmoCx1hQ0Up/wBGvYuYJx7E52vjqh5Hv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3EZH4mvubVrHTNQ0yXS9Rt1u7S5wZYZBu+XBAIPZhjIIwRXyD4o8KS+H767Gn+bd6dBsbz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PlWXHp0Dd+/NehhMVzq09zy8fg/ZS5o7M5YpxgnI6mkMJP8B9snGP8aFdW+ZOmM9eKl8w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fnXceba6E3TQx7Rll7hugHt/9an21q97MIwFU7eTnsOOg9aqSOX5ZgeoGen1rS0Byt5Kq4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4w1TOVk2Tyal1tAjTlpGz04GPy5NV/wCzLcMVCnAOCc/rW/JLHncSA3v1qOF45J3WNN5zy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Af5VyfWJLqbqkjNj0ixj5KF/qeOPbvV23s7VchI1ILHHHp+ddXZ+FvEeoos9jpN1OhyNwi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rUtfAni7+LSzEWbA82REJ3HpgE1Lrt7stUG9kcSbYL/Bj04xSwQ/ud3Tvngd69Vh+FXiqV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GM4kmLPgY6BVPPPSti1+D+oxARXF0yhe8XzL6kfdBzWTrruaxwtS9uX8DxdogFKMWyORxk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3jAVsscdMjqMH+tfTVn8H9JKhrqOSYAk7WaQE/k4/lT9G+Ffg/VJLiBrTyZY3kVAsknl7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PXmo+sR7m39n1m0uXc+bdyL1PAAz/AJ96SKS3xkyqD7mvti0+FfhG0hRZdHsZnjXBdotxY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n6j4Z0PRbW2fTLGzgE13FCUS3jGQzc/w56flXO8bBuyOz+xayXMz4uOHXEKNKWGBsR2Jx0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Tw/4ivgPsmk38vA5Fu4H5sAK+64LDT93nQRCKRfl/d/IVPpgY/lVpYUY7G3SKSd29v61Dx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D82ruR8OHwH45kRgmhXbHADbNjMvTqA2Vz2zW5Z/DHx9e4k/s6G1V84a4ukQj22jcc19S6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5hQMVuEjK9CI1hUj8jmuwZo9obahB5HGfxrGrjpJ7HRh+H4TTcpHx3P8ABzxVHbNcXt5p9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LID+KqP8A69bcHwL1ObZNLrcRQjLGG36Dvjc/X8K+gfF0nk+G7wr0Gwf99MOhrU0/KW8eP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fXJ8t0af2Hh1U5GeE2/wF0l9ovtS1CcA/weVCMj/gJwOK0bX4X+B7TWFsZtPe5Qwgt9one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CoPA78V7cF+v09K4gyGTxb5RztKYdfbLE/kDThiak92FfK6FJLlW7G2vgHwtpjbtP0+zjU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Eegy4Y8exrXnsLa20+V1LoYhuBixGoA7YAGa2cEIsf93jp+XPTpVTWSYdFurgEfJE3UZyW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bzelzteBoxi2omH4ZtBfaPHdzfPhsAMTnH3icn69BW69lAbgMiKM8dOMnjOPpWX4IkL+Gr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z2x0/nXRgRzMds4BXoDhQM9j680qjam1crC04uknYo6nIIZbGE4VjOTzx/wAs5P0rSuPKZ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TBDDA98D/AArk9fnKa3pdlL/rHkIB7bQrf1rppSuxyw3LzgH/AGjnH6UnHRME/wB5JdhLN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Nn3cHI+nsf61y/h183d/njbO0ZHYZOa3kVZIysuEkII3bhjrwCe3Fcj4SunebVVkO4i4Bz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pq/Kwl/Eh6ndDfjaqkkjtxwKxvEd3G3hyfgLIAR/vLjB49a24RK0uQQEVdwP1/rniuL+Il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7krKUIDDgdh+fNY0/isd2LaVGUvI6vS/+PIEDAaSXHpgNir3lvLJGsLKWHpxx16+tYfhuY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BM0gJPPetm4VI3iDsM5BYjls/hV1PjaMMM06UWjjtWuVl8baBG5xKILgt3zn1967kyKgYu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SvNdauWb4h6SrvkQwOFGMffHOTxnJr0aJ0AAkDHgk1Nb4IhgpXqVPVfkZ2sRQGK2aPP2lJ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YGcA569K4x7oXFnfCOJod17chl+9gjbnntllyfU10/iCcSCyy3D3SoPxHT688VwfhRwb3V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TpgjI2ByvOfet6CvFs5cfNxrxS6nfQSSS+UIwpyA5J46DPXrzWD45uI/7Bd/lhaQkGNSeR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1q2NPka3tVtWHzxMyY6nCElfw5zXGfEO5C6QIFJBLqc4x9/p/I1UHeaRniZctCT8jvdLx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x5KfqoH86utE9vCrgsjnktnB2/T3J71h6Ddq2j2zEjmJQvblTtxn8K1pZNxDsRlR908njp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muGlelF+R5j4iuA3jDTlC4KrkkdCdy5J9P5V6vHtkIR22gnGfTnt+FeEa9dyN4ptJmGGVZ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ev5V7WkkgSKTqX3FeOCR2FXXjaETHLJ3r1V5lxX2zb48nGSv8LDA6exry3wa4k1jVcE5LY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u+Z28ufblco+CTyCR3ryzwMsr6tdCM7RukD+44AyevBGamhG8ZvyN8dVtVpLzPXxPHFyQM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8q5vxtcBPDNyQR+8IwMdgMn/PtWsA28DcH2sNpxjj2H9TXM+OnKaAyNli+T9Mdc+nrWNNe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O1Gb8je8GkDw1Zj+I7uen8Vb0jcsoAJz/AF/WuS8FTBvD8cBP72J2Bzxjccg89q3LicWqf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k+zdwfTnkVVWD9qzmwVSKw0XfoeU/Ea4Et/p0Q+bZcxLg8H7x/p/KvR7UJJFGcBk28EdD8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dKLy/tpFOd12rjPpgj8jmvQ9G1O2ks4oi4QwxqpDcEsnH68V2VINUYo8jD119dm31sdMrf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Pof8A61cVqMv/ABXMByMJZvGfTOVx+o/Ot2fWobfE0QEilcqcZKk5zx7YrhzJK2ttfOvPk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w6Y4wc8VjSg73Z2YyvFw5V3PULKK9hikF1eSXCSlmjEpUmJTjC7gBkfXJ961Dub72eASQD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e0m+M1u6zIzNH98diGOc+3HSrd3qJS0lZIigRCQc8r2yOO3bNYOm07HoQxMFTOJ8KOP7Y1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vfOCOPU8V6HPIfliQ5AG7j+53/IjmvNrTTb9JQ9nuklSdgT0BICsufcg13sun6vIyT5MSB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X8a2q07tNHBgsVyxaZn6vfNBE6xYJA+dc+2R+vNc74HuUisRGxw4RWQn+9u6/yzVy/On2c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IUkGW8ydVbKc5AznIrjdJ8V+B9JsYzf63Zh3hUFFlDOjKx6AA9QAecdcVcafuNGVbF/voz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KkBcNublfq3X06fnXK+N939kmMjJIOSPqODXISfGf4d2oYR31xcEknEUDbsjtk4H0xXM61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avFbWGoTM0ez5lSMAE5yCSefwqYYed00jXEZnQlSceZXPZ9ImAsI0f5fLzn6ZxWj9pWJgv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27A/Q186N+0RBCvlWHhwkD+K4uBg8dwF/rWJd/tBeJp0VLHSNPtCrZDfO5/IkCtJYOpKT0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EEr7HumvwPdS2M7A/NKiZ7jhzj/Cux0x7+aCILA527CrDnjGDXxdf/GHx7eOD9vt4Cj+Yg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IBBbODycGsaf4kfEK8IiuPEV70G3yn8vt/s45FbvBTcEmcCzaEarqWep+gFzYXYiWIpsw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XqOvofevONdgs0v4i93AXdJRNvmRUjYbeQSeM18T3mqa1e5e+1K8ue5Ms8jZPQ9TWQ8KMM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LH9cmnTwLTu2GJzj2q5VE+5rjXPCNpEIr/wATWSFWyubhWI9QdpJHXvXOX/xM+GtlE9qur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ghkkBx2LY4OehNfHiwq+doUL7jH0/Kn4AwF6An34rRYFX1Zg81qdEfR0vxh8I214Z7axv7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BRE/j3H7x9hziqknx9t4l8ux8P5wMAzzjOfX5R2r57bcgMgbeg45HPp3570yH5snPK5B+l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43jqt9Ge4y/HrxR0tdMsIvQHe5Hp1IFc1L8WfHMl3PfwyW0E1ywZnSHc3yjAA3EjAA44zX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P51EZCjhlbkdhzx057VUcPTT2M6mIqyWsj0Gf4sfEa8DqfENxGjDlIgqLx2GF5/OuWvPEH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HVbudH6o0zEHJ9MgVhI6AkltmOnpj60n2u3ztVwzDsDn69Kr2VNdDPnnLeROsUUx5kcAg7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fkGmKke3lADjB/GrMdnqF0nmWljdzAcb47eR1/PbV+y8P+Jb4mOPTZhg/M7xmIL9d2D+VV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7EB6DAz71JHtUmMjDbSA2PXvXaRfD7xC+DcS21uD/AAli7c+wGKvj4bqVU3uoMqnPMaA9P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0gFkefh1IOBjbnge1G6N+MnPTNehx/DYDmfV1SJvmG2He+O3VgM1aXwH4ZjOJtRvZSDhto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TgVPtIjTVjy+R1ReAXU4P49xSm5gAwDxwRlh36169H4U8GROJTHLleglnOCexIzWslp4Tt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N1DBQxJ/I0OsgTSPCPtMTn5CWI/u5b+QJpWN0fmVZOw+6emfpX0CuuaVGP3JT/tnFjp+AN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OmY0Lsrg4K7Mk56nmpVXshuR5DaWOp3Y8uxsbiZ+c7Yyf1JArXTwh4tlw402ROOPNkjjz+b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cowlhbYUHGM42/wD1qkl1u/xmSUFevC/p1o52R7Q46bwb4ht3VLkW6FhnAmDkDjPQEfrSw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7m+t7ZevzBmP5cD9a6e5lmkYuWOMjJXjjP+NVBEztnG4n7pbkHnmjnYudmEfC9qlwiyarH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pVwe2B8wIP1GKvDRfDpIWAXXmZz+9cgDHsAK0lQhiCcYO049jUghfcQq89M9cg9KOdsTk2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XE8FvbDjBLRhmJI75HrWm2s7E/dKit0ysajGelZIgYkbPnyuenfOMfhmpPsUj4KjYCMOCM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t7CuyxLqdxcnyLiaULJhSFIHH5c8VTumtwA0AkATgb2ORz6CppbZoomJByrL8+OoyBnr6V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Xt2A2nbLG3Qj8O/6UrglczjcqowW+Y5BCnkkn86dFLIB5cRGW3AkD5s57H0rYj06XJDImA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vscGkg05whdlJALqTz0U4z74p3Q+UxnuLphgO7HPzLkijbcLGy/fz1PPXGa6mPTFwXZmVW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n2GKlTSVReMgfK3zDnGCMjPai6Hyo49FSWP72xlOHDAgr9QalFuRmVmLY/ujp25Pv2ruYt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GbO0kgDcMdu+BSXGj/wCivMEIA2cDg8MB/M0cwuU482cqOpCmWMnawA+ZeevHUfSlWxV+P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2/A/nXo/9hlZciNsM2DtJ+oIz3q6mhuWwUxwPvcAEH/CjmDlPLn0sONrF0OMBvTt361ci0+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AgnJUYzXpNloLSiUDhfOljGTkjaeSM+/StpfDzeWOg+Uduc/r19BU3Qcp5AdNXzokPLOHx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TV2LRiTiRCCPQk5A78duK9PXQl/tK1DKNwSVh7ZwP/rVvReHo2f7uMhhgYxx9ajmGonj/A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Ixk+U+c5HbuPrXgesgppsVsQQLXUJgT6eYgwD9dtfdMehR263MyQh2SNmGB94ADA9/evir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XhA2qzRXOB03eYf8AHFa0anvGdSNjj1aM9Cxx6jn9KCyt13H2zVZWKkf/AF6myxHHT19/e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jAwd2735+nSgyLj5dynsTgVC0ckg+8p/GiOLa29uSOnpTSFJmloeqf2XrVrqD7h5MqMfXC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17qHFhrGpGMjHnTKM9wQpH44NfM84YtJFyHIYHPbI4xXqyeO9OlDSXEEzu6R7wNq/Msaox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qatPm2FRquMrntOn66irsPHy8Y6qT/T8aztQvo7nUbOdQVCTqxbgIcggnn6815bF440pSC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CuCPfOKsL480UfetLmUZyQ5UAnGOo9K4nhmndI9V5jJx5Wz6G06/tp42iLoj7WXLdwD7dO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UZHnEDbx6qfb8enpXz4vxHs0OPscpPQ7nUE8f1po+JFmCP9Cfjj/WA/0rD6nI7f7Zio2PT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p7YwRdhgezDa3P1/rXtUbRXkYDHCsvlMc9HHIbH5V8hH4iacbi3naxnAgdm4kXBypXpgHj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M1hCoU6Vcue5Eygk9uNvFRXws2kl0KwGaU6cpOfU+kFutyiVxtkyVlXPR14OPZhz/AFrA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5QRsS5hJOfl4HX+h968Rl+Nlm3K6VOSf78wyfrxjNUZfi/buU3aY21W3AGXjI+grnjhKie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SjZH1wGkctkFTlsEdCq8g8etPhIQM0pKqDyWOD8wz19jivlaL473SBRHpuAuAMyseB0/hq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R5b2Py8DAmY9Pw/yKzeAq32OtcQYZK57l4ivlk1jS2XBjt5ifMz944xkjsRmuq+1RXIwjq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COwznmvlT/ha9tKxlfSy5Pbzf8Vq5H8Y7dFCjT3GO3m5Jx2+7W/1OdkrHnxzmk5yk+p9Gz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/AJBUnByeg4rjr6Z5L23mC7hHKpLg5Bz0z75615Ifi5pzgiTTJQD1PmD+q0L8WdHiCr/Zd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MoPHPGRn9KuGGnF3sZV80pTVkz65cpdW+Uk27lKH0Rxgr+dRLK/licKW3n97GPvIw4OB0I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466HbkBtMu1U/eIlVmwOnGMVpP8evDrEsLa/Ut1yE4I79etcEsHUvoj3aeeYbltJnrHiGR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dxHctIV9CQQT7DFdpdCZwTG24ryB0yyNkj8a+X5fix4Wu54LyZ7tWgdiBtUvhhxj5ux6V2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OwRT3N8GHJJtuAR34J/lTqYSpyrQnDZxh/aScpWue1oykqUx5co3Kc9M9mHsa53VnL+ItG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hwCASuMfhgVwq/GjwBgql7IAxJ+aBhgnr2/Gqb/E/wVeavZ6g2qhRbgoN0TqCCOpwDWUMP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IzTDyhaMluj3J3do2UHKfLj6+v1yMUzkruZOV6sp5PuP5/WvPIfib4Kl4TV7dQehLYH0II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OdDk/49tTtXDZx++Uc9sc5rJ4eaex1/2jh7aSRIHdvG0R3bwLRyD1BBIx+GOtdg+xeUVVI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5z615curwP4hGpxTQONgjOJExzgHv2GTXdJr9k6+WgBOBna6kjHccnitqlOVkkuhx4bGUu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kaoGQlSM9ex7Z9K8b0Vd3je7OMBiqj8cmvR5tcSMMyRhs5GPvfn14/p+VeVaTJPFrd/qO1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QM6Mcc+nFdGDhJc2nQ8/N8VTbgk+p6ozqrMp6NnbgYPyHBH5c1oxnMauOcDnA6joefcdPe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4AYllb5WT5eN/ceoB/KpG1uGG3coiqD0AbOMn29D1rFwlex0rEUmrpmF4UZX8S65zkNtG7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PN5Mp2YZgQ4A5DAgjt2BFcL4WuTZ67fPNhTNtCjoCeG/T+td5e+ULtZoSHUdQD1jc5II9Q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jDAVIuDt3ZbmAjDXDfKrIcnPCnHA/PjmuR8E73S7AwGa7lxzjpgda6aSSP7LLECcBSFDdx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h09DXKeCZVS3ulDDd9okU5bDbVwCR+PUdqmC91mlWSdaCOunikFyvmLvx8jbfuspGQ49h0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+70+Yr8gQcAEjK446+9dTOkY2uzqCFAzuHAHBH4j8a5LxSyjTXH39/GQeR6n3GMZoprVFY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Xhlmbw3YMoJIhA64BJJrXV0KjBx8gwT7CsDwwznw/ZRK2HSBG4zyVPT8qtwNtLRocmFsYb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/unIrGqvfaOnCTXsYvyMzxe5Gju3ckDHbquR9R1FdmGyAobaCqc9hjH868/8AFzmSxUqx+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sM8dM8YNdsrGW1wvUxfL2wwAI5pTX7s0ozTryRoFxsZUbjGDx6965G9O7xJo+/GDLcDgek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T78N2lCkccjnBH51zN9MT4s0uIfKQZmDevyYGfccisqMfeRtjJLkt5o7eRmbG3j5T+ef8K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eBtxj9c1WnYLIgXcu59hHpuGR/Kh5R5JkJOApJHcAD0qEzpcSh4fy2paw3BH2lFI+sUZHX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51Bz1B/A/0rkPD0m/UNaJPDXUbZPP/LJOfr2roluFMjRnG4OynH4H+RqqqtIxwutO/m/zI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gD08hyTn0FX7YfuIw4wSicdug6Vka78uiX4HUQMD+OKu20rfZ4pGOVaNM56j5RiotodF/e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fKO0DHQEHuD2NcoAB4ocLkYt42XPYZYEfiK6BmcnGRjA4PrXMpIH8WSjoEtU/MN/hV0tzL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rFVLYHIJbmsTxI2NFnLdNpBP1II/AVru4DHHrxj/PpWB4pkzoNzzxtx7YGBThuiK2sGa0A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kwp47Y/rVm9UtbyeoXI9Rt5piDNtb5xkBM/l/hT7sr5LNnO4BTn07/pTk7yBL3EcTo5W4v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gjnHRF/lW8gD7HkAYsoJ/LnjvzxXO6Hxf3wGcpMRleMqVH+frXQFmc4A4HGSAeD259fTvW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zPkd2mitlG1gknlgDBDLjrz06V06EPKJyDEZFTOwn5WA7gd81y8jk6vanqQkm7HQcAE/lz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vGSOhwR0qJM3p6lOex03XoINO8Q20GoWhuIi8FzGsi5G4MVzyuRjJBBryfXPgv4HuzLPo0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AS1lM0JI6fu5dxA+jDNepTSmO6ji4IeVSPUZDZAPpkZq4cu0ak/KFDHPckVUa047MieEpV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gpr9izPo2qW9+u4DZcobSXrgdC6nJryjxB4Z1vRJBFr+nTWWMqsww8D9BxIm5T+YNfdW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j/ini74I5HH4Grb2MGJlK5WXJYcEHPbbjFdVPGTWrPJrZHTk7Qdj81ZrKdHJhHmRYyCvXn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6ZORyMjoBX274s+GHhC5b7Y1l9maSWKNpLRzATvcAnyx8m7HQ4615p4m+AGtQySnRLqPUI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bDKUOcYcfIW4xg4r0aeYQfxHk18or09lc+bwy4G7OfWjIP3Qc+vbitbVfDuu6IzLq2nXFq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YIf8AgeCp49DWIHRgCM9OCOQRXbGpGWzPNlFxdmiQeWp+d+MdB3qaOSNN3y5PYnnNQF8cF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40hYHgkkEHOP8askstcnB24C+3WrNhf6jYXH2vS55YpAc5RiOtUMgEnAz79qcZpRwpI5Oc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ge3+HvinkpY+K4vkbC/aY1y65HVlGd3vjkV7rper3NvYreaHdRXlqR8ro29QRk9P4T9QK+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z6nr71r6LrWr+HLkXmjXbW78ZAyUYd1ZTwwI9a5auFUtjqoYqVN3Pu7wbrRWOS0vG+dLhn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WvUNMnU3t5b8blhjfHA4LHFfIPhH4h6L4gQWOqldP1IlWDM2IJHHTaf4ST2PHpXtPhrWJd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y0dwojaQ8jbwVb6DpXl1aFme/hcxUkk9T2KWQG8G4YJibnuSGGKqQIBdM2BuKH9CKiTUbG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UOzwSEAHsuCaljZft2Act5bceuMVhynoN9jzX4v8AwztfiR4aZ7OMR+ItLVpNMnyF83+/b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tn7r4IPXP59NHPbTSWd3G9vcQSNHLDICHjdeCrDtg1+rq79rtEfmUAjI45z7V8x/Hv4ZHX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cth/adoPK1CKMc3Nv/C+AMNJER9SpxzgV3YTEcjUZbHkZlg+ePtIbo+P8HaFJ4P8AP/Gvu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8RaTDaXzlrzTI3tpQWxujZSI5PyGD718KW84ljWWJgVYAjGOhr0L4ceLX8H+LLbUJGItJ8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6c9f+AnmvSxMOaN0eDTnySuz9UvDWpyaV4i8Nash5s4rJ8/7CSEN+BDNmv1udhcxQ3KZIl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fjtpBgvfsKKwZGsVhBU/eGSMg9sjpX0DpH7XniHQLaLQ9Qs7C5ksEWAt5zRyOFGAz7lcAs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nUqnLK6Lx9J1EpRP0AKH0qIivk3Qf2wfDd3cCLxDZGCN0JV7Z1uckdsJtZfyP4V6xYftBf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UhayOu5VuA8bbfXDqtdqxS6nkOlNOzR6yAfenDPU1zemeOvAmtoH0zW7WUHoRIjDJ91Y4N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C7oLqFweQQ2P54rVV4PqS4SW6AUxlzV0W8uNygMP9kg/ypHiIboenpiq9pHuTYzttAXNXf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sLZSEZCkfhVurFdQM3aOlGxavSW0kY3MOKgxQqiewEQRevpSbfSpsY7UmOM0+YCPAoAqTn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gRle9JUpU0wjihMBACaSuKvfM1zxnbaZEx+yeH4xe3eCQHu7hStvGfXy03SEepWuyAx8tV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JkZxTSAKaTmlzTaYBSdvpSjmn8ZoAaBRjjIqTGaeo9qhyAiVCO3+FOAx0qUgAVGcUuYBtI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KpLqA3IHvRu9qWnZNUB//0f1kopgYYpdwr7Q+XJAaeG9Kr7xnFPB9KVkBYDVKG9aphjUgc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Yb0qQNnvVUMDyKmVvUUrFpkwNOqPOaeOlILoeCalB7ioKlX0oC5OGqUYquDg1KDQMmoxk0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aaEzwz46S5utCgP8ADDIx/wCBFsfyr5/uTm+09Op+0Fz/AMBjYfzNe5/G2TzNe0uDoY7Hf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Xhk+7+07EdCBM3/fIFfC5vJe3aPsMrVqKua2oSmDStRmGCYrSd+vXbG1fEtlGqWiK/wDdG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/4sumg8HeI7xTgppV4w9QRER+ma+QLXd9khyckxJn64BP5mvNpnqr4ju/Dwxax5O358kn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q6WD9uTd8v7g8nsSwzXmehqPs8BBxj36/5Nek6VIv2p8/KRCvt1c9PQmsam5qtjsrrBSEk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weCfmz2rekP8AokvGDsZsj/drlZTGrwRsOGlAB28dD0z/ACrYeVZIJApLFkIHbkjHT2qCJ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P7o/dg845JHvjn/Cqtsw3XLM2F+0yAk8YGFAIqe3kVggIBwiqQeQAP8/niq+nvJ5czRcs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b1+n86aJLduzN4khIBcizn6DrlkFWte8wWsMZ/juoV9uG5Bwa56T+1W1hZtMdEmSzIZpFy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6jgmsrVrbX717S21LUneGa5QDyVWIKVBbPyj2/A1TQHoE6PClxM5+VIZSSeFGEPTP9TX56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8ucyMC3Xv/h3r7NvfCOn2ml6lfXjSXZitZ3Blkc5IUkE5PPavhyKxuVljvLGRo90jtLAcs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unntx7V1YVLVo5cTe6Ldp1uG7eefyHT9OK5TxKc6hbKRjZASf+BOeT+FdHaXtn55sZHMM7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J7lSeGH05rnfEXGtIg/htk6f7TMf6V2xepzy2KUIyNo/hyM/rU3PGTjp+h5psY+XJ9PXP5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862JsiCReCw4Jx06e/FV3kKcOQpOcHHB9Oe30NXW4Xk4I4/z6VWcZUryQRz3zRcBr/db1H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RZW+eAIU/UVxrRFAQrblwSFP8IIPftXRWWrK0EMMdhesUiRSRGFQlRgkMT+tRJjhuR6mu2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pjj0GP6VSVRkkjt+dPvrovcAy27wKibCCd5BBJOcdMZpi52hwflwORiqWxm9z70/4J8oP+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cx+GlXcP+ml3H/wDEmv1Idhz9TX5jf8E8oZG8aeOrzGFi0SyQnj70k8hx69Ez+Nfpo7Dcf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XutnjZh8aQnvTwc1HkUtemeeSUU3caN3pU8poOpcmmbjRupWAk3UuRUW6lBFFgJMigHJpl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buNLkUgFpQaSigCSio6XJoAfRTdxpc0Aed/GyX7L8D/HkucZ0O7X/AL7Qr/WvwXuIl8qMr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K/dT9oebyv2f/AB1IDydN2/gzoD/Ovwu1CRoreQQqWKyIAfTc/lhue27FeLi1eqepgnaFz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TZUaVJUYSxjPMe0k5xyMgV7f4Wsli8L2htQkaCPCoowq5cABcdlBrjtK0JNK1r+z8by+m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slL7S34Z49q7zwkqLpen29wD5phYOAOMK7Lng9gPxNTpGNkd0E3LUv2SSCKOJpA8S3DgBV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c+549q8w1y8S21HTb6QFhDDMko6nlh+ucnmvUtHMbwF2BZQZiPm/iErD8cdK8Q1e0vbyRr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XzSpO8kZ9Rjpx+FXTd2KvHlimhvgPVbS3l1O5uHKqSgUMuCeWPbpkDHNcpqPie5PiqbXLA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GCSoUdOPXjvXJ6lqMOjQE3M7xrMnMQILSY5BK8du9eVap4svb5GgtD9miLHLKfnbPYkfyF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OGeInyKCPQdQ8Qw2d4b6/uQ8wbzNud7Fvf0ride8d6xrS/Z1kMVsvAROAR9M5P4muKOFIZ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n3qvvKkdhz1roVFIw55PqWt7EAnBPBzUZkHtyc1D5qE5I468dqrSSxohdpAF68nAA/lWsV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yRj29qb5hXG49fXmt3w94N8W+Kfn0bTpfs+QDdTqY4fmPHLYLZ7YFfSHhP9nLTHMc/iu4m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NvJgyOx24ZvzrOrXhBXkzoo4WpVdoo+UbZZ9Qu10/S7ea9u2+7BbxtNIfX5VBxx3OK9Z0X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VbnxG0Hh60JAPmN9ouTuICgRRZVCc/wATcelfZOheGtH0D7bpukWkNnDbuiLFboI0GEBJb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SSSKf4qZbbw9KIyEwyum1ePlIJ/MVxSx93aCO7+y2ouU3seSeH/gX8PdPCzXUM2qzRsVc3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SqDCgZwRkGu7fT7fTNWsNPskW3ja2uYwsSiMKY9uDhcDof1rfsWEcO8cHdg8ZHOG/zmoda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L0e2ucevRf14xUe1lKWrH7GKhdLUsSnzGjY4DKNpOPUc4/pWVoZMmtapGeSjW+QfUR5zWp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3cLwKxPDEgk8V6zGoxskgHXr8mPyrCcrxZ1UbKrE6h7aK4EvmO5YNhSVyAcgge2Mda4/w4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Bzf3Sk5/utXosm1FcAYAJYjoMZ5/OvMPCMytp13s4zql2Bn/e4z+FYQfutndXiueLPT7DP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SevTH/wCquE8GzIdBkPZbu6Ue37wkf/rruLRgtqrLjhCPp7V5d4AuS+hXgGAqXtw5L9ANx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7l4qVuQ7jxLexxaH56EDy1DNu464z0/GvNfCk6ppixY5+0S4BPIy2eK3vE2ow/wDCO3NkG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gsue/vXl+lXb2vkAFlzJIwxwAA3vXVSp3izycVW/eJnsZ1S3sLYzXDBdqkDGCScHoM1yPg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BXIku5HyEPOCOhOAM/Wu38H6fY6po9vfz/JNM0m2VcBwUdhwTkg46V6C+nQQxhSyvkDgjJ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xVa8Yc0Op7mEwdSso1VseS6ub6KMCC1kkeZxHEBjLNycAZHIHPpXAWfhXxbJqV3PHaiNrl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yjI+ZQWyD6Yr2zxCIbe605YwVzclznoAI3x/Ouu01oJIN/lrGxGDnGTj19aIYn2ceZI0qZ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lax8m3n7PWq6refarC8tdJWT5pYPLeeNXJ5MeNu3PoTj6VFpv7N19qVqL5fETOjM67YrRU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+5HWvtWzULcpwCCR8vYiuO8IM66BaunTzLgtjqQ0zgGj+06tm0af6vUFNRbetzweL9mzwx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vqA4zieK3Unv91CcVe0/4P+A9F1OOD+y5JJXLpm5upJlcAbgcEgYHTpX0hKyunzDg9QcHH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QfE9icDcWbco9gMfTilDGVajs2LFZTh6KUkiWLwJ4XtTth0eziKn+GBMg9epzzW3DptpaA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uIQKvTtwK0rqQ+YxRWcndubOApPp71R8x4oZhcDEToQHycg4OSKyVWb1udH1elHoUdEK3V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U2no3zHnPtXQC2tvlIiQds7Rke+a5rwjJ5mjLKGBBZxjHTByP1rrFCyZBfaAOd3QCsK85c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QdJSaOU8TWqLrehxsgxucso4BPGDXV/NjZL1BwrKuM+h79BXLeIWf/hJNDgYZbc23pgqPS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9ADgfj71TfuJl0qa9tUfp+RBGGMoVs5J9cfeHXFcd4TjErXUgOGhupHRhxg78HPqCO1dkj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HrnGK4vwLKGtLqUMPmnbIz0YMTkfX+lXD4JMirb20Ez0aRz1XGAMAe3/165Xxc5SHS0kP+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7V5rpHkdzjdjA5561xnjWcM/h5O7amm7nqMVlSjeaSN8T/Cl6HXxcOzKBxgnFWkAMgHQZ/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/3QOPrVxGBcFWIIOf64rJvU6FokjkvDx36z4gm5/4/wA4wewiUV2ZIVQVOWzyMADj0rz/A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muysPlbUGOD7KB/hXaGZWU45OAPxx/OnXfvJeSJwLvBtd3+ZyPxDuvL8MMoGFkuIoye4GS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O3V1G4QpuHX5sDPNeefE6526Bbwof9ZcrkeoGP616BbP/AKHARzuhUA/VRircX7JPzMI1L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ZLAtgfKGIHfoTXmtnN9o8YvIH6iRkPqq7lx+IHFd5NcGNHlBA8tS/twO9eV+HpwfEa7iNx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xYmtKC0bOfMqtpQiu56szPuUbuGPc9KzPFEwh8PXjHo67OvQn/wDVVtZDnO8DqAM8YrmPH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bdzLubHsoPP0rOKvJI6a9RQpSl5FvwLuHhqy/vbfz711bBApAVXLfMRjpg8c1yPgSQv4Zt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VHBIwM1vOWMgZgflGVOOOKut/EZjg5pYeL8ji/EVy48baBFI+UV32A4yEMbfyzXoLzBAHI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1xz+leMeK7yGPxpo9xFJvEZYYX+HpkHPfrmvTr68trSETyyARyHoORgnIOeuea1nBqETko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VA9yI7e4eUhVRGzgdcjIIrgfAtyZZNUZu87HA6jnj+da95rtq0LRxuJSzBCoG3KH0+lch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9uxM+IpJ5gx7ZVv61pTpv2crkVMTF16aT6ns0c8ygxxsW2lTyeCPXPp/WvOPircuPDhjX5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7S8V3KvZuhlDqY2JKn056fSvJviJqaXtpJawPtjUYweScuNxU9Og5Fc+HpN1Ed+a4iMcLJ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6PoCH7w82XOOoJb09K6Us5kTfuJJIG3oB9fSvFtB8X3GlwfZYEV4mctgnGCx/+vXZ3Hi4r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DI6Htx/Wt62Hbm2efgsxoxoRi3qjC1yRm+ItszPnyoMH0A4z+VenGSTYA2AGAK88keh44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5fxEbmVQJY7YzMM8Zd+MZ9q9NtvEcTxjejvLjDDOMZJPI9hUYihLlikjXL8bH2k5Pqxvi2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YHyxHKZFwRwwAAP8AnvXJ+D8pqM1qzEIxkkYdTjJ6k9+e/etq0aXXvENsZsKICWUMM5A6K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MNrdS3J1S2BMTyTksBwxErAfyrSlH3OU5cdXbrqqtj1VVVG+dyuB1Yjp7n29q8s8eXRnge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Hz94Hd6eh6iupM+pNCMIRuXptP55x6+mBXG65p7TW6XF5NFD5dxDhp5EiDKc8fMcZB59au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Pj8Yp0+WJ3nhrUYYtNisygkdhICMZKqDnj09a1rnWbWKB5E2lthK5I544z7+teVJqvhnTi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sgJJZbhMEDjHBJ6dazH8ZeBLTaZNftHKjBCF3yMdAVU8YrSWGTbZlTzFwgoos6rsn16Jxk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GVLMPlz07Zr1Gw162uIV+0ybFHzYJ57AY9ce1eCX/AMS/AKXKukt3fBYWjBhg2g5YN958H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qM3xl8PxY+waLdzBehleOHn6Lupzw7mkmtjLDY5Uqkp33Po2/1m3ispmtXDuyMNx+7yO/t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oc9zo87SRQgtM7hhgkDaRuGfWvIZ/jXfSQmO10O2j4x+9lZxjsCFxnFZ3/C3vHTo32K2so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Az4aQgnBdscY+lOnhnGLVtzTEZmqs4yfQ+r01vKgi1JbqQQeMfiK5vxHJc6nZ3G9MHyGch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1zXyzN8UPiDcLtOqGHk8RRohP44PFYd54t8YX0Tw3ut30iSAhkEpAOe3y44pU8G07sdXNp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FZ6XqFsxuUdIIWTjc4RSDyM5/OnXmpaTZqV1PV7RD95lNwpA9CQCev49K+GJJLuYk3NzNN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/99E1GLaAcgBSM84wf8K6HhU3ds4oY+cVypaH1HrHiXwNDPCZdbgPl3EZLJmTai7jyFBJw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Jfw40+Lcl3d3rHgi3tmAHPUF8CvlkRxjKgDNLtVPlx06k85rX6umrNmDr1FLnR9NT/GvwZ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oXBz/AMtNsX15LHOfTFc7P8cf9IZ7LQUWJo1jVZJiDtU5GcKf0NeE4HPPHp6CmfOpLIwU5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X1aCG8XW7ns0vx18WbmNpYWFsCNoyrynHUclhmsm5+MvxFukYLdwwIeD5dui5z9c5ry+J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qdCTnNTO4UdeB+Io9hDsT9YrPeR1c/j7x5cZ369dLklj5brHknGfugdv5VhXGq63eMWvdR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8yZyWP4NWX9ogGSZVVj05GfamQTmRigzI/AxGNx/Jc9a19nBbIlVJdWSmNS29xub/AGsn9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CqJtfj0IOOuPT6Vfj0zW5z+40y+kJ/u2745/DNakPg7xheqfL0idFGPmmKQ/lubOaNES9W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GOh7enSjJxjOO3PrXZab8OPFFy5F01rZoW5eabeQQeQFTOa6D/hVaR5N1ri8npDbk8n3Zv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yXZHl7Z2fMd6+uOhHYipG8qONGHG7HPY17Db/AAx8OpEpu729mYj7yukIIPtij/hFPAGmv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3JUTXLuh7YITA6+9L2qJueLm5hjA3MvPHOBx6c81VN2iFXh+dd+0FTuwT6YyfavoSyv8Aw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0azRlzhlgDMB3+ZzVS88Q2ys8umWdrFvlJ5jXP3c8EDNL2yBts8NtIb7Urg2lhbTXMwG4x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rzjiukt/BPi66CsNNaFCQN87ogHvjdmu/TxVq0Uh2LApdQucH7oOeCCMf1o/4SW8YSEhA4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TnuMkGh1H0QuaRyjfDrX4zk3FmG4XKyEgDP8AFx/Kr8Hwx1GRDJe6taQLv2gRRySnAxyAQ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3iDUx92YoOR8oCkfiBUSa1dmQA3DyY55b/HipdSQc0izH8KrQrvk1e5lLYGY7dE/9CZv6V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UHyx3typyAS+wAD8AOSO3amPqF3Lw1xKVHBAbAP4Diq4EkhwCTg9WJHT8f1pRcn1Fd9Tbi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R9otZZM/xPcMc8dfvDr7VZOn+AIRsTS7VscfPlvTvkn9a5hFaUKSAWKrnB6kjipfJk6yAI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+v2pWfcdzaS38KwXInXT7QggmNTHvUZOPutkcVtr4vih3RWdrBGnYrCqY45xwOPwriTbTS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2gH+INyc/TNKsAlkVmEqbuCpGMN3+n8qLPqwO4k8b3jHy5mk4UFVjOMAHGAOAMdulY1x4m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g8q0kmeD7ADv71gvpyltgJdTGzEsc5w3P09eKnTTrhU2MqTgHKMeCw4yCvQEeuaEkBPJrU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2IG4ZJH05OKptczyxtMkkj4O3G49W/qOlaKaWxIUxKmWX7o6/5+tWI9IJcunyMPvY4V8nj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Oc865BG0OmTnLAjGBk8+pqV5nlYCViBIdgPJUnHTPbrgV0aaVKY9yybl+bPGTlfWp10rcp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zvz16jj/DpTduhKucuFkCsECFs9zyf8T/ADpFiuSSI4wxVuQOC3GePTmu1j0eHeU2BWIx3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OS7oqkFXxn/awOo+tKyKOEULMwKs6l89sfN/dwetSLZum2OMlyQx9xj1/OvQf7EZ0ScRsW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88fXFW49Af7bBGAfmimJGBnI2+1GgHnf9nCfDkMNg4wevtS3GmzJay7VULjIOMtnpn8K9R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KnawyCOgYd/xqQ6Ftjd3y6AYJPOAcfzp3QWR5lFpjGQxBSy5YDd07cDPerf8AZRUcnaTtA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ntXqX9hPubPY7gwH+enSrsfhvBDMNzLgduKlySCyPJbXRJZgXXvKy9DlgDyDjpmtOLSFYL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A646fjXqNh4cCRFlHPmzMcHnBf88CteHQUUEDhiSRgdc85P51HtA5TySLQVMwYAhTATgDv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2+htukjdSMDK5Hbpj8DXrK6KovgHClfsjt09ZVq8ujojLiMMnCH5emeh/x9aPaD5TxfUdD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EwoaHpwMNIoB+uT0rabw4FmY52ncR2OR+Neh+IdIUaNLwW/fWqEEA5zcR1uy6RE0zxLwQx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0qXMOU8st/Df71NvzKxAwEBpmm6EklpuP/PaXjHYOQK9gtdKMuzYMvkLyP4uh7fjVPS9K8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fLuPYbmJGfSkpDUTzqHw3hBGQNoOOeenQcemelWYtCT7U0EaZ2xKxOM9d2K9Tj0orINiYD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00aVKmsSFlwptIs9sEu3X04p85bicDbaEEYhlznp8ufqAf1qLW9FEeksUTG+e2jJHoZ0z2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lI2kFH4wOcg//AFxWV4n0qUaJ+5XMjXlmAv1uE3Y59O1RzMnlRzz6GqPIfL+bex+brnJ/p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dECh93PPrkV6I+l755crhWc4GM55yDVi20wxyqxXaoYNhf7w7/jS5w5DyXR9JXypnIHz3d0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HHGcdB+VdBHpB/wBUATknaADx37c/0FdhpGlpFYDev/LaY54zkyHit1dPQj5CoHBHr70e0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Qf7UtwE5kt5GHy+55rYt9JdyoYALLkAnqpHTIrrG08L4hs4whKSWs7M/PBRgFH/Atx/Kt0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AEnAH86lzK5UcRFoxYyxg7d6MTxjGQOntxX50+MrLzvElxDt2/aLWZV9NwQsO/rX6qfYjF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kRckY6KOT34r80fiXCthr+m3W3hSqvjqcgBv0OK0oT94wxK90+fIJDIinnoO9WVJ5J5OKz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RXfv/ALRxVsEHrnoeK9pLQ5b6E7N13Y78Y9KWLMj7O2Rt+p9eKqbl68sf8irMZMeZRwACQ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pEtlWUlpZnJ4Z8AdenFMjIVgM8elNBKxrk8gZ/E8mnxfKdxPU8fSmZJalhgFG1QDz1Peo8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+UfQd6fn+I/wde3b+tRIu2NVPX7xpM1XYeOuT2/WnNtC8j8fpTAfpk1HISTjtUGhPBlhub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n4PpUMY2jrwQOnFP3N1PQD+dTJ6lRWg4lenTg0vBHrTCcsF9PWnEjkH61JQ7GDnGB16UhO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u49xSZyeRnvjvx1oAlYYCqec5Yg/pTSR0/SkYl2LHpyAKOvoc9PrRcBCAD933zS/Ie3PHa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uPpTh03dqeoE27sB1yMikIGMkZxz+VNB7dffvTS4OcEcUgeoA9sH8fepQy5HHHI4qPHbn8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eMevFALQm3L2Az3OPz5zRkP0GMZ/WosjoOv8AKpQcA/8A6qCr9x4C56ce3H86heNWO7HA6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UhbGPSog275RwB/n/ADzSsgb00HLEDhmxj0I5qdd68Ruyn2Zh/I0wHPOKkWhxXVCux/2m+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vYBZXH/s1X7bXfEMAKwaneKAf+ehI3d+uc+3pWS7l5QqHJBAJ9P8A9VWcALtBCgf0oUV2I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8a+MbcZj1i55/vbWPt1BqU/EPxrGu46tKcnkGNOf/AB0Vy28s29ztAHP0FV4la4m8wk7B9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vYrmknZM7m1+I3jeGQTR36FuuXt4zz+IznHvWzH8XPH6ZDXNvISSctbqD/wCOkV5+oB/z1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nCjJJ9qTp03ujSNSpFaSZ6K3xk8ZqpSdLOVTgkGJgTjp0NT2Xxa1i1jITT4PmZ5CVDAZdi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5ZBGbhhNKPkGNqnqfc1akYrkKMmpdGnskUq9V6uTPY4/jbqCACfTYz64ZgSM5xjH61Zn+M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n02bLKR8sgI+Yf7Q/KvCmYKrO33RkD3qCOMtmaQYLcBcdBU/Vqa6FPFVn7vMfSGmfG3QrS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SHlADCyRFflzjGCK6EfGnwXOgDjULdgPmBhD4z2LBvWvlAgEEnAz1+tJnaAenbj271jPB0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Y14RUUz6kvvil4NvkVBezEqSw86Jl68e/P6V6Fpvj/wAITW0cA1208zYBsdtpBHTrjnHB7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7Jz1wcZpxiQjjI+nrUTy+Mo2uVSzWtCbnuff0WuaC25LfU7SQO24AToQpbqBz69Ky7i7jl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I5QiuCUcY3Nx1Pfp7V8JYWM8N78Cnpc3cQZYJiit94DkHHTg1msttrc6KmdTmrOJ+kvlSX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K8OOdvdSPoe9VHkYLvmUh3X94q9mI68j1r8/LPxP4k0/D2Oq3kGOMRTOg+mMkdK3YPid49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L/wBddsmPxYcVg8sn0Z6MOI48tpx1PsHw3NHFfalFJ8pkuAwyeDiNc4/CuimDJPjB2yDDM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P1HFfGen/ABh8YWDGVjBMzZ3O6AZ6D7uMdBjrXWQftCeIE4vdNs5h6qWjJ/IkVnVwFVu6R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hyz7n0tr8x/sS6bd/yzCnAOMse/1rXtGf7JAg5BiQH3OBXzS3x20jVbZrHUNNntRKUEksT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g4b9K7W0+NXgsBLb7U0SLhclCQAP93Oa55YSqlax2wznDylfmPaASWG/r1GOOP8RXHpMR4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bxqPfOT/I1Fa+PvCl4FlttZtHzkANMsefThsEfSqcUkF1rU2oWs0T+YowI3DZ4xkbSTilT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javi6ckuV9TsTPtO0YOOx/u9P51h+KZ0OgXSK4JZeB3wWGaszz3BUMI2xyCcZyMDP681zfi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FYMPLQbc98sKmFN8yuOpiY+zZ3kT5traXGQVjbHuBVm5YNFvHKnr2PPSqVviXTowjjKxKB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rSmVns8k5EyMwwehwcg+4NRL4joUv3ZxmgyD7XfyZ6TAE+pwa6NclRySSOvXjiuS8Nswvb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J/ALn866lZNkhVuxK59QeR04FdM17x5NCXulHJXWrX0InHpydvFdOzKWYDhd2Rxx0rk2k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Ov70nnp8o4z9K6TzB5kkZHIK4z/u1nJHRSkrsytUdorm1kU4zcJ0IzxkcV0L8BXxnJ/OuX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Hz/x8x5GeeTjFdO0g3EZ6HABxkFTSasbwacmZetjZBGFPyvPEwJ7FWAIP51szjGw8d1+or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82UbnPFxHt54JJrckTdErZ+6P0o6Bb3mcvrrZtLcf3by1U+mDIK64geYYpOVWQqD6qeR+XSuO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jP/LxEWPqAwIP1zXWyt++YnOcKT9e9NdGTHVtHN31ojTWVqwXZJORIrfMrjBHQ8HtXmPiX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L3VhE2k3rg/vrMhASepMZzGfTBAr1fUQVv7DaeszY/wC+fX8K2ZGQO0meMh/wPatIVZQ1T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G1NXPhLxN8DPGmheZPoqRa7bRLvKW48q7C9M+Wx2v/wABP4V40Jtk7WkqPDcRkiSGVSksZ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X6j2Ebf2hdLnOIUIHbCsTn6EVz/jH4eeDvHMA/wCEg0+OaVR8lynyTxjH8Mgw2PY5Fd9HM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rIYv3qL+R+cK5J55/Sl5AJH+f/r17rr/7PXiezja/8G3keqwffW0vCIboDPRZQNkntuCn6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hpF8dN120n067HWC5Qxufdc/Kw91Jr1IV4TV0z5+thKtL44hk9BkjPFKCw+npTFwfXP8An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2OckIUrgj8QK9O8KfE/UtAjg0/VE+3abGwGG/10QPUo3t6HivLty9MnP0pxO1cnGPU81E6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nF3R9x6Fr1s0lt4j0K4W7tlyCyn5lWThkdeqt7V6VY67BqXiK3it8ofsk7sGxndlePyr87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PC2orqWkyFW4EsLf6qVO6uvf2PUV9U+EPFOm68sXiHQh5N5aFftNoTlkzwT6lGHGe3evOr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uOezPpaOUNI6f3VGf1qGKQRwKowSJMn8DxWDomtQa1dzCJTEVji+U9e+cewrU8zzIieOCR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YzUkfF/xy+Gv/AAiWryeMNDQf2Nqc265gUYFncyHJIHTypDn/AHW9iK8QOyQYPTBNfphq2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xpWoxCa1urd4ZYyM5VsDv39K/PDxr4Tu/AXiifw3cO81v5a3FlMw/1tu5IB/3kYFW9xXq4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fO4/DckueOx9q/A3xk+reErNZJCbrT0+xO3Uny8lG/FT+len6befDHUIGTxPY202pCaQSy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RjBBwAema+KvgDrhsfFF5o07MBfweZEOo86DJP5qf0q34+1DXYfFUj6VFcywmJT+4TIViW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uHLUsc8pXoH243g34K38iywia0lxhDb3UkeM+gLOtWf8AhWXhdx/xKvFOp23HyhpUlHt95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fFfjOEBTaXZUHpIjf0NaVv8TPF1n96wue2Tll/StbM4T7/f4Ya2cnT/FkMxU/8vVouc9ss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0LHw38W9HP/Ev8RWwAyQ0FzdRNj1wDt/nXwfZ/HLxLZ48y3u4xxwFDAAfXB611mn/tF30Dg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jEsb7f5mjkfVA2z9AdO8Y/HrReE1/zSMbfNAuF475ZQ2fxr0XSf2gfjXp3OpLYXygAKGWW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H0+Wvzusv2lyu3fdxE/7bMoB9cbTXZ2f7RiTFULRSE9Asg+YenIBBP0o5fInlXVH6GQ/tO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fXtEWC0OfNOlXYFyw9A8iIEz/ALPPvXVWfxs+DPkS3Wt6dqtoyAsxme6kkY9zuSRlOT3B/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jtpEjYuIwcnJ+XOO3UZ9K6CH4s+C7+LyruKJgR0ZCQee/401Jx1i7B7KNtj7D1/8AaE8Ca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P0jUFu7q5iRJJJn2NE5/eB1kkbcNmTjbycDI6j0jUf2lPD9rZI2naTd392xIbMYt4l75+e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zru/GHgPVvEnhy0EaPBFJczXCQEjaqRERDIxjDnOB1x6V2O3wTduUs765gblhsmODj0PT8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yYvYw6n3vo37QfhG7t/P1bzYnYDEENrLuiPcOzblb2KnGPWttfjv8NpBnzp1HvEf64r855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2fiW7Rv4Q5VvoPmHX0611DfDy2lAFp4nujwCN/lN1/LFNKXcylShfc+9f+F4/DI/evZE9i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nwxfJXVCuOoKgfzr8+Jfhn4nAzY+JYiPSaIqMe5Vq4/UPC/xds7+a20xLTVIISFFwL0QMx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8H/a560PnXUSoQ7n6gp8Zvhg/A1iMdsHH+NTS/F74ZrbyTR6vDI6AsE3AFiBwvXv0r8p57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+gXUmOvkXMMrfgQ4J+lUvt/xcjYK3hXXCc4/1MZ/XzOfzqb1O5fsIdz9SPCfjvwDpukn+0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/nkvb6YMoDTzHlRk/djUBF9lrqU+IHw/k5j161OenzA5/I5/Svy0sdB+P2oKs+n+CdVnU4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y84t+laH/AAiv7RaDB+HeuuORxDbOCP8Av6P5VpzVL3uvvF7KL0T1P1CTxz4Ffga5a59Pm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ng6b/AFesW5/Bv8K/LL/hHPj+MF/hzrx7kGxjPT6OR+VI9j8a7bLXHw811NvLY0mRsD/gC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Rf8Oh/VJf1/w5+rEeveGZeE1W3P1JH8xVoajoRIA1S1/7+CvyQk1D4nW/E/gnXVznhtHuT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+Et8eQAtP4X1eJeh36bcqB+AQD9KXt6n9WJ+rS7/195+vgu9IJ+XUbU/9tBU4n03G431sB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47j4h+IUH7zRr9CP71ndp+m3FO/4WnqkS4lsrtMn+KG6QZ/LBo9tU7fkL6vLufsN9psCfk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n/wAVThLbsci4hP0kT/Gvx7T4wuhIljlXb1DGdSP/AB3pVr/heqDgzuuBzi4kAH50vbT7f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R+vwEbdJYz9HX/Gl+zu33SD9GB/rX5ERfHdGOTcM2e4uWJ/Nv8a0I/jwi/KupSpz0+1An9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l2/r7xPDSP1m+yTf3SaT7JP18s1+VCfHjONup3Ab/AK+v/wBYq9F8frqMhV1W62+vnxtz+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f194fVpn6k/Zp/wDnm35UfZpv+ebflX5hxfHe7xkaveDknibNTf8AC+r3/oM33/f3/wCvU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/4Ivq8v6/4Y//0v1Y30Biaq7qUMa+4sj5exazTw1Vw1PBpNAT78VIGBqsKfzkYpcoFtGwf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weT9atI/PNQ9gLampgeKrKalVucVAEtOBptFAEwzUqmq4JqVTQVzFilXG4Zpo6U9fvCgcT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RXmleOrax0/SJtVdbKIuY5FjWPcF4Ytn0/H8K8aTU9dvtQil+wW1kRbysqSTNKWLFQfuhe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+YyfEW9AYjy4okyP93OPyH615aqiTXolIwPsbZPr84xnvXwOZVE68tD7TLE/q8TmfHf8Aw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JNLqFrbRx6bcM8cdpkyJgAjczEgHPUc18o2WqR+VDZagpsrnaqASjEcnYNG/TB9Dgivr34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/ABNj/nyEeP8AflRSP1r5beKF4THNGkkRT5o3GVIx6GuKDuj0Ot0d/oE0LWcG6VIsZ5Zgg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K7bTdU0mLUZ/PvrVFEUQ/1y9iRxk89a898PaPYmytVngSWPYgIdd6gYz0Oc/XvXpOlaLpf2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BDsA2QoMEjJPTP5Gsp7mqUram3Jr+kzyRJbuboxybmWGKRjtAOW6YOPatpNUuLmB/sel3k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Mce7MDz9M1o2sES3NskYUBFkKk+pUYz/hWtdbobNwhPmEqoGeecHPbFZ3uS0ct9p8Qsyxx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WW4LfmqL2+tFrba55RY3kEe5mJEcRbG5j03Hn8q6GYZnj2hug25HYjk//AF6W2USQLM/AY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eT7U0x8qKmircR6jdtLK1y/kRc7FTG4sSAB24/OnashbVNHhZcb7tmP8AuqhPQe1XNM2nU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suO5OGPb6/rUd7GBrWkoOAGuW9jiID9Aalq7E4oj8XS7PCutyMNv+g3AzjplcZNfA+lPi3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PryOa+6PH8wg8Da9JIcAWcgyc9GAxXwzaKEt4uCAqZ555AH6V3YNe6cuJfvIrS21tqFqsV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vA5BHfOe9cTe2xtdTe2ed7gxRRhHk5cIeQpP8W3OM9xXeQ4+zxDsFridbVv8AhILpkbayp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7BxXbF2OZ7DUyFA9Ae9OA+YDueKarKseZBtbIA5yp98/41LjPAzjGenpzWnMyCJvSq5zuw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feHrVc8jnPJ6fjSbAbJ8sbnP8LE/ke1dlBlLaFAOBCnA9cDP864+biKQgcbX6/Q12kQBSA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e5wtZzKjuYGo8X82Dy7knPqeT+HpVBYgHyDhjjOBwfwq3euTeTEf32H4AmlhUEHpkcfnW0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f/gnbaOJPiVqDLgLFpFsD+E7f1r9FGYcV8D/8E9EP/CNfEecgDOoadGMdTiBm/rgfSvvY9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9Ntnh5j/EQtO3cU3Ior0WjgHg5paZnFLuNItsdRTMmjJoFzMfRTN1KDQHMyQHFOqOlBosN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lyoYucUob1ptFTygSUVHnFODetFhXHUme1NJzQo3EAUhcx5D+0g4j/Z58cO/3RYrk+3mpX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c2+sXbIcN/Z0XrnM6kgfjxX6k/th/EiO10OP4OaOS9zqnkS6sw/ggJ3Rw/wDAyAzewHrX5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ol5vwD/aEMQI/jKXC9Px/KvGqyUqjkj2cFTfJqdFfsE8ZW6A9dPuAfXmUYq14ZmC28C8Ks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oxyPYk/hWBrmpW9l4wtLmcEo1jN+e8EZPHHrVzTdb03S/Cy+ItfnS0sYoZZJCww+1nOx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2qMnmsmjulNKRc0OQvpkokIjgEs8ksjNtVFaV2JJ449+lfMPjr4zspbRvCBBRN6TageRIz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R/eJ5PSuE8bfFLWvFMB0W0lktNFEhYWy4VpjkkNORyQOyZx3OTXlJlP0A4x04rtw+Gb1ls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ZFy4v7m7laW7leVzgFnOSR2/D2qmWY52nHPYVESxHTn0zTTIOpP516KSWxyp3B0OdxJPri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wqjqWxj9f51paNo+teJbg2fh6ykvpFO1inEUZP9+Q4VR+OfQV9ZeC/wBn/SNFCa34s26vf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tlC45winmUg9Gbj2rGrXjDc6KOFnUfuo+bPCvw78X+NTHLptsLOxcj/TLoFUYf9M4x8z/A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v4G+B3hfR71pdVjl1a8tvL/fXWBGjvnBWEZVRxwTk5r6I0+zj/s60aNFDNEmSqhSSeTn0z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kmp6uHUhgLYSDp8yhs49O1eVXx0pXUdD3KWUxhZy1ItXs4bfTFit18tPOgAVOBneO39a3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wB3scse/fPpjFZPiKTbYRKf8AlpdQL+O8d/f+dbdskImZgBuY4AA9c+tee5Nq7Pbp04xnZ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a1lZR863MZOfeIc/1/Gsjx5Ibfw3ceaRuCqykjBDZH5gg4q7pEiTa/wCImVt2y7Rc+uIhj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7Dw665DGR0znn5cj9c1pT+JI5sT/Bm/U0bcr5QAUAysGI54yMYrE1iUDxpo6dlsrlu3X5a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TfLIABye/YcV5/rviKKbxVbXkPyi2tJUyepLkcYGfSu6CfNoeFUqRjA9Rvbq3t4t8sgBAB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Ju1uvGOseURtfyZA3XhV4P0615/rHiSW8BVnI2rge55BwCOwxWZ4X1GeC8vJ43MTT+Wgzn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qvYNxMo4vlqxZ9PXs0dpbSm4kVQ4Ycn+Js4/OvCdB1aawE8OBiS+nc/7J38/pVi/8Qh0R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k8LuA6Ek8j3rgZPEOi6dGwmvAQGLERjcdzcnjiopULJqR043MFUacOh67/wAJPeFjb+YDH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J54rjNOvptPtHhDMgkkd9q/xhicdeK81uvibbwxNHplu0uRjMp2j3OB/jXKX3xE8Q3irDH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JHFlwD75IFbww6Xwo46mKnKzbParq/urxvI8twJCASzdh9f1rGuLy0sYliurmCALuClpAD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vCrzWtVvxm/vJZ88437Qcey4FZSQyOPMT5Md+tbqicrm27s/Q74Yzw3fg3Tbi2kE8UgldX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I9+1elPuPXOT36AfhXjXwPh8n4VeGiM5kspZD6YNxJ/I1607nzMszfQ9D/wDqr5nGK1Vo/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g/I4bxjcLHe6evJUGRs9e2MfhXa6aUc8sBtwc47kD/OK868ZSMl/p/PK72PHUc8Y967/A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hcZ9xn/61E/4SCi/9rkjqLWVfNVyc7Tn8welcR4Mkc+FrF+Dv80j8ZWrohKQskgwNiu3sM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3I/4RKwbIIPm457hzWEfhfyPQqTXtYr1O1mlwHIGNobGB/ntXk1/ck+KLRASCWYA99zKP0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+XbSM+cbTnnjDd/wrxT7WbnxPZzucZmlGPQIoHFdOFWrZ5Wb1Uopd2exhGnAyMH727OO3P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jniYb02EhWPQEcc+v6U+aRVAZMAgfNnsOMH6Vm3DP9luAjFiInLNjGVdSePYGpjsi3tqUf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btJIOO+G9q7dpItgROdx7jg4PSvPPADySaGkUWCys7cnA6/1rtGVoUMs2Fx3Yg4/2cf1pV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qL6vFnLeIJUHjPR0J5jDEKT0yB27dc138x6IOzZz+deM6zfRt4wsb6E5VFkbnGflUAjH8q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j81Z1KNyHzjI9OaqpBqMbEYavF1ql32GX0vlWNzIOdsTCuA+HU+LOdDk7m3L3/ibOfzrU8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Da2TiZpPv45G0c9RXm2hatPokkUkQ3Bg25SeDkmt6FGUqUjhx2NhDFU3fRH0CTj5mIJ47f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s3/E48OR5wEuvMP4Amp7TxlYOU+0JsbIBI56CuS8T6uuoavaXduGMduWCZHfYeQOveooUJ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zGjKg+SWp68kn7xi3JGMfmKsmYQpJN02I7DPsDXk1v42vFtlV41ldeNxGMjHqOtU7nxbqN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T8bVJA59cUvqc2y3m9BR31N3wFPLcW+pvgCSW8d+vBGAPrXfhyEALKgGPzx78V4Fp1xNZR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4lAZeO/f16ZqxJqN/c5WSSaVWwOCfvYPP41tVwjnK6ehx4TOY06XK1rqdH8QtRgmS3sEYH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XYDj8677S9d02bTLeR7hAyRgOGO3BUYP8q+ddcW58iKFAY3MyH5uDhBu49zirCXUyRFjC7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nr3rf6inTUWzz3nTjinVtuj1nxF4ptvsslnZsHLj94+f4T6e1eWaP4kQ6xJNbHMsAjQKQf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457VzN/cXtxlXdYUj6byMD0OCe1czGY7VRMupWyNknf5yg7cYwQDkc/nXVSwcIxsefi81n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0Q/ju8OBtWMnnA5/U1x3i3xJeXenzXNw+xxE0UY7ZcY6duuc15M2taVGubrVoZCpDLsJfk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VvvGWhXO5ZHnnyVGVhI6HnG6msLBO6RFTMa048snoe/8AhDxTc2WlQwW5LKY0JZzu+YZHb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qu5S2yQKWJztB9OoNfM1l8QrOxKmxspn2ZIVmQDk9xzVmb4p3bcW+jxAj/npKTg+vygfzq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1pZjVUFBM7jWtSvRrq3CASeQoK55Jz149TXQza9NPaKz72zghck4/wrwa68c6/dSGWO3tr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7cdhvPTms6TxV4jlJb7eYs54Con6AVr7JWSOP2s1JtPc+jLRp7pTKsTlVYE45OVParGn6d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J/pErkOdp+Y5zivlt9X1uZiW1W6YHsZWVfyGKrPPJK2Z55XZsZZmZyfxJJxT9lpYqNeaad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28f8ApOq2sUa4AzcJ6/73Fch4h1zwrNapCNas3KuXbY5dgcH0B6mvmwwxBvmj3E4wTjBz6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U7f56VH1dI0niJzVme+WHjbwtp6OLqZ7lXKv8lu5KkDkg9PxrUb4x+D4hug0u8uNoIydke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Nu5o2O0Hgd/mH4DvT+Wwz49hwAPah0VuyadScdEe2S/GWEatdala6N5huY0hCTXBAjROg+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o5fjPrjyFrbSLBB23+ZKRz1zla8YO1fukjtx7+1R7pIsEMSh5yp/mKfsIPc0VeotmeuN8Z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tc2loRnHlWsWRn3bNcg3jfxrLGI5NcvFVV2r5cgVMHk/KijByT9a5drmBRl2UDPfv/Wox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nvGCSPfgYpwpQXQipUnLdmtcaprFxgT6reSjGQPOdcc49eKyWtklYi4kklGc/O2//ANCzS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7A/MCF6iujsfCXivUl3W2nMBnG6V0jH6tnFW1FGcfM5xLS2jICIGJz1AHfgYFTmNQeBs9h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z4nnYJcyWVsvGX8/zQo9TsHarM3w6u45MHW9OmU8iWLzXB9cAKR+GaOZF2XU88EaNwyhx7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cb8Mu0jjHt2r0FfAEa4E+tx7Sfm2Wsm78Mnn9KmPgvwquPtGq38jAfMUjVckf7JGR+dHtF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SVPJx+NWLe6ltyRGcqwIaMnKsuMdK7vS/DPhIFzqc9+4GCqRhUXb7nk5/KutstC+FMMoe5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PzzFh+IUqaiVVE80TxLIABXgdhzUbyxx/fYKMcZOBX0lJbfCXyisXhuNh7xshOP8Aa8zdx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CWO59O8NWEchBKsyGU8f7+6s/beRXOjwL7VbsMGVf++h2qazhvb5glpbyXLZAxEpfn8OBX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WM+TaW8S7woCQoq8gkkAKOlZU/ijUBKyKQhU5BVVBK+ueKPavsLn8jgofAnjG42k6a8IPR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kZJ/St9PhT4jljWa6uLaF16rlm2+nzKOc/St2DxNqI80yStOQi7UJAGScN2I6VBceI9VZj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FBPzKfp6Ue0l2JcrlC1+GsIYnVtVKryB9mUAZHq0n+FK/gzwRCYxLqt3I28eYm5GwoBzyi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e3dxFKJ2Yo4XHA/vck8fzqvIkrkHDEHjIGACOc/jRzS7iuaqeH/hzMBBHaTSSFlAb94pOC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Tw/8ADuxO7+zrdx2895JDg+zNjPHPFcl5TIfMEmxwei9RTBFKwEE5cmT5kkxndjrnsCPQ0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jwbbIYrPTtPQsACPJT5j26jNVT4i0q1DS2kcCMDwlvAqsMcdRgDmuCtrXzHjlEhJzlQcKCR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KsokgAdWJEiEk9RncP8AClYDq7jxdIw+XzkLDhiy8H19TWW/iFif45yVVsyOejDPGMcdq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doR8rYDDJOMdcdqiXTTPBERvRtqlHAyQeuMdwfSlyIWpZ/wCElmiJWOGNG5wBkc/rRLrWq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844U4x7k06LT7sSuxbO0ZAxjr3NWl0mUoZkHAznAP49uTTsFr7mA0lzOw3s7v0JY9CO4NS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Zi7AMVBPXnoPfiuoj0oY3MrspAHYj/wCtWnHomRsRNrJ34PXp+VMZwKxLIiyEkbyR93ow7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nBbdhhnUsMMODuHU+xHrXoi6FN5ayJFmQYzkc++M1dXRh5YhVQpyZBgcn0460cyA8o+xXk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Q/K4PDqfyxV3+z4yMBMnPzbRgH0/GvS10ByGXbwOhxjr/ADqU6GY3tg4G55tmMYA+Rj1qO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uuWiO6P8AhVhyD9fSrR0q4K4kUEZBB6DqPWvWIvDrg8Kp6dFP5/WrLaCYkZypwGTkDj7w2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kcWkt5mxk+/kDkHGPp0qyNGDMVOfMA3YAycKPw/E16uNAyA7KRtORgYxj17AdvWro8P7VZ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PUng/nkUucDxmHRAIklRSQUUnryOM1pro+1h+73Z75BwOvSvU7Pw/i2g3DLKiq3Qjn8uPa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IqK237hHTDfrU87K5TySPQw5ZtrYDY46DHvjH4VbXRGZdwj56kDpivWrTRIl80tgl5WGME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Jx8uzOOnToKOdj5UeKxeHmNztVNoMG7IGBncBjvV2Pw2fuqmeeM/ToPzzXrP9jD+0NpQkm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Hn8B+FTDRlVxJtwDjcAT0I4P6/lRzsOVHk66A0AiSQAEypGC38IOeTx6CtGPQclWJ2huBz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4V6TJpf7y2jVVXbPGcHrhVf8Aya0BpSPGVYcAqMjrnHByalyDlR5WfDkah3I+8pBGSexGc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boUUf6tQD3Pyjt9BXp/8AZe63dmHzAOG+qj+RBq1HpJ2qBngAHjqcDp7UucOVHm0WhqYww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nHpmrtnoQEk4YDm4cru5OMDGf1r0dNKCycjh+gPbHUZ96ntdMASf5dxFxIFAz2xnP0o5kH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Bu8shcqOCP4h69ulNOjhNXtE/6YTnA6fLt/p716uNJCSfKvzKeG9uhH5f0pv9lI90i4JZU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5x7DpRzIrkR58dFTG8Lt74xjIP09qjvtKSHTLiTGVCgEZ6Aso/U16fFpYG5VUKQfTOQTn8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wfR7qML98IMjjjzF/PFRzhyI446OZJXUqAQ2RyOf4f8+tTwaKflRVU4PY5Iz2+teh/wBmr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OeOcZq5baYBIuI+QQelTKepSieX6Xp2+1kn7pdXSEYJ+7KR+lbq6MNxXjcoPrznr1z0ro9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CgkNfXjdOzylv1Brbj08RAbhuIP1znnOfelzofKcGujbtUDEFUWzI+u6QE/y/KryaWpUEg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O3Tn6V2gscXxZsA/ZsAjp97OKkSx4I68kc/p19aOdBys871jR4m03aiYJuLY8c8LKp/pVx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AdpJ5wBxn26V1uoWIe0jUAY8+Drjk76vHTWLZ2jJJwf8Aa9PfNHOhcpzdvpoaZApIHA6cc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bpOmK+mRyE/eeQn2Ic/hXo9rYL5qgLxlSDj+R/wAao6VaIdMhZUGD5jjOTgF24OKfMFjnB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ePfPHNOGngahJL1DQomCOwYmu0FpGGEajDHJx16f56UxLRjcsSvyhQuSOR3PH40czLSMFb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c/gKqahpP2uGOMqMefC4x32Nkfyrt1tQMAqDj2pk1sAsYx/GrDjoAc8+lRzsdkYkdi5JLp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TTxkcHGQffb610Mdmq/6xeR+IPT+eati2U4YEvt5B6dBz/wDqpczGcTZaeGtecAlmbBPYk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YNPB2kqFZfX0rpDYwxnYg52R5AGeSinP5k1IYCSQy/Kx+U9/oO9HMxNHMfZw2pW6lQxCli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25rUW3TDFcD+IkjjjjtQYmXWIEQY+Q7QQR0z/AJxXSiz3ugZFIxyQM8k/41LkwsYQsk2Sv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BPYqVO7p2z+NflZ8Z4DGYJyMYVSMf3jz/AEr9Z9Ut4tO025uHOyNkwdxAXJBGfy/zmvyz+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ByDkAk5/2SQRWtBvmMMSrwPkpjukkdAdryEgY5wf/AK9GZD90fjzRPHNEqFOjMx4+veoEc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9fRR2PMuWVU4DH8z/AIUSyuI/IUgbyBgd+c01SQuCeg6e1NVt0pyMYGc+/amIJTuYkdyea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2xUbA9APwpR39jigCYliNgz8xAOPQdalZsnI4H9Kqg7mHPQAZz6+n41MGAwQP896UjSG48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b8zTG55PGf6U1uOh6H+VMh5kPoBgZ9+tQaF3IIHX1APFBPr78/wD1qTdkdOuMnrSHpgdT0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PJfsMcUpJ/H64/WmAjHbjqOtLz6574oYD+mT+GaIpthbCBmYAL7DOajOT04OOn8qkVcAZ7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gOBPY96aT27Y7/wAqOg9vfvUEjADPUe/6UkJjlIIAXjkj6/jT1I25z1xn+lVo8cqOT/ntU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iSswxjuef/wBdQxtngjGQSe+Rxih2JGOuenuSKcMj2JosHMTFzgcj156f1pT04P0qAtj5u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hCRlueeM8dulHKh3RODySP88en61IXxwfzqElTnA9RmkJ4yalIZK0hBATBJz19u9CAIuBj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Z3ybjwBzUzOo46H0/z3puJNydW6Y4NK0uBtB6nH6fpUIcKvHJ6gVArl2JcnHp+NKzFzF6E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cn1qV35wvfn61WVwBjt29KqTTb2MSt1Hzkc4Hp+NFmVzWRZ8z7TL5acop6joT6CtFQqLtH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qqNo6dqlaUk+2KGOG1y0rZ+b+f9aqtmdhk5jXnr1NQvJu/dr0/iOe34VMrIigAfpU8tgvd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HT6UxnVF8xz8o9TUHnKoJJ/8A14qqCbmQbgRGCMj19vpQlfUbl0RZQGdhPIMJztGe/rj0q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3djgYHUVG0gPA6DqRS3KirbjnYDBJ7mo1O7tx2/xpocSdOg6A96A3O76Ywadir3H54Kjv/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zzx+NRbvTGOvNAzjHt3OaYhR8uCeSM08+30xURI/n+nNISPrk/wA6TQEmT60ZC4pgIPIo3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dgHZx9c08ucYHb6VATuByOPalJAIx2/OiyAk44zx6UzIbqB9cUzjsPr+dNLbuV5oFzEjKC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dKsW9zc2jrJau0bjGGVirD8VINVhtA4zzzk9z7UvzDkHH/wBak0nuTfqdjaeP/G2nNm01e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8wfk+a6aH4y+Ldhjv1tb9SAG82PbnByM7COhFeUk579+3r2peAOfSspUKb6GscTVirKTPo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bBF1HRNy9JDby7MZ9A4x+tdbD8avAl3GE33Vkck7Zo8gE+6ZB+tfJXmKB1z6A8/5JpmQwD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ll9Nu6O2lmuJirXuj7a8K654f1Ged9O1K2mMsjSbVk5wQAMg471281rcghzgq4GSCOo6EE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idgxHzAg57/gRXR6Z4v8AFOjAJpmq3UcYHCeZvQfRXyB+FZ1MA73izWhmvKrTR9myEx6tZ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0HqVropnUXwcPkSfID7jnB/DIr5DsvjB4wt5EfUI7XUApJ/exlHOccbkI6gdcZr0fTPjho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TZ7GQDO+BxMgYdSAdrAfnXNUwdRWPQw2a0bvm0PZNWkzeaY44VriJv1rp7gqHDRYDFucj+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08VeH/Eb202m6jG3lOjhbk+U+c5I+bAJNej5jkXcjBt3p/j34rkqxa0Z6+GxEJybizI1uR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T9qjH15610c8rHao4BGRkYzkVy+vEiC0UY5u4iMnHA711T5MSoBu2EDJ6/wCSKj7J0xfvt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y4UPVp4VyPdsGux3h5d3fYufzNcZ4n2mK2OP+X2E8dcZFdJ5oS88pm/gDEDoRuOKfREw+N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WluOouWH/AI4f61sS7fmWQZR1wR046GsO8O+8sB/08N0/3D/WtoMSccjjn8eKUtkaLdsbp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E/NFAoBx1BJx+laMsR8hVXHz/ACbvRh0zWdpDZ1q4JILeQmc+n/1q2DDkyKrfI7Eg+mOVP5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caCOGRRjO5cfTmsfxH4f8P+JYk0rxFYwX1tLIgImQMUVgdxU/eUjsQRzW9p+RpUE7YJDgs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IN3biQ/J5+M+qSKcfrVxbWqMppSVpI+RPGf7N2oaez3vgW889FJzYXz/+i58fkHH/AAKvm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1B9J1u0lsL5DhoJ0KN9V/hdfdSRX6rEkwqTyyyKTn2yh/OuS1bwN4a8c+HxpviKyW4VHlR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YhGjfGVYEHnp6ivQw+YSjpPU+fxuUQk+alo/wPzXAOfmGKkAQHkE5/wBrAr3Hxx8A/Efhl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Prunohla1ddl9EgPJUD5ZgPbDegNeERsrhihPyHawPVWHUEdQQa9elXhUXus+erYepSdpo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D+laeja3qXh/UY9W0iYxTxH/gLKeqsP4lPcVjAcknOKlGRz2rSUeZWZjtqj7O8G+MrPXLd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V1ANt9ZluY9w7HvGSMqe3Q17FpOqJfaa11JtDKxLqvQbjkf8A66/Onw7r2o+GNWi1rTGAe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TRt1Rh1wfXseRX2JpniS21bQP7a8PM3lXHlie3YZeEg8q3qB0BHUV5deg46nr4PF/ZZ7PO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ef0rxT40eDm8W+DRqFgm/VdCaaeAAZaSIHMsXvkDco9R716216kssM9uQyTqXHsOP5ZqnB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dE8vB7gsc/pXPGTi7o9GpBVIcrPz78EagbTxToWpwvtQ3cPzA4+SUhWz7bTzXtfi/xrJ4e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FuCgS7uuBJ0Hr0FeQ+NtAHg3xrqOmwqI4lm+2WZwdphmPmLt/3WyD9K/TPwj/AME7Ne+OH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3xEj0JvENhDcw6adGF4kUWCI98puI2ZmHzEBQBnHOM13VJJtNnzPK4NwZ8HJ8R3uPvxHv2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bq/Jgc/SMn+dffN5/wS5+MNjIX0H4heHL0HORd6Zc2h9uUknH1GPxrk9S/wCCfP7VmkHGm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3ivprdj+EtuB+tReHYlSXc+KW8UxzdLSZ/wDtixP/AI7ULaurtzplwB3/ANGbt+FfU99+y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Jufh692g536ZqFnc5H+55yt+hrhdY8FfHvwrHu174b+KrRc43DSpp0PuDB5mfwo9olsWrM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TmSyuFGeptW5/8drLnvdB5aWF4/XdA4x+lesXnjq60d9uuWc9gTgFbqCS3bJ/2ZFBqS2+I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ihuCvDLHsfH1wTg/XmtI1u6DlPEn1fQFXaly0bDpy6c/lSx6wsK+dHqk0UJJVT5jYYjsAe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8JR4TkXNzpsZGcHMY/wAKxdOm+H+oTXk2vWluVeTNsmAAidwBwMnjJrVVYszaZ5dYeKL6O6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ZiJEbuATtI56Y611lt481iIDZqds2BwAWX+R4rr9G8N/DLW3uZry0Wzi89lgwdp8sAAYwT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JPhXfELBdywk5587/ABFKU4i5Wcdp3xU1u2niW4uFkgTkiKcFgQOCAT/Wu9t/j3KiqjTzh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/EjNZV78A/Aq2s11b680SwxPIVbYThFLYyR7elc9of7N11r2jWWtwa5bWqX8CzpEyMWVH+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sdfShSh3E4HpifH8hR/p23jphgc1dsv2jbyEjbcFVJyf3bgn8cda8ouP2W/FqZOnazZSsPu/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ozfs4/GG3z9muLC7yM5F2Y8H6MOf60Xp9ZGbi7n0PD+0zdBgxvAF75OCB/wACFdBa/tOq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AxkkZ/mP5CvkOb4FfG6IYbQ2uBjLGK7gYY/4EwrHk+G3xVtFAuvC+pYUfwW6Scf8AAGz+l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yPsfecH7RRnEbbYWVeRx8w+mD69s10Vr+0Ksah4E8nP8AzyZlb9GwK/NO60LxlZj/AEnR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jKMfXbnpWYbnU7YFpLJ1I6bkmi/mKpQb0UkLk8j9Y7H9pm+jBH9o3ydwVmcc9s84479a3r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8j+3r9Rzybljgk/7Q5/Ovz6+H3gf4PeOLSzj1X452vgjXJxsn0vXfD1yIknP8MN4tykUqd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17RcfsWfHadDd/DXxH4V+ImnmJZYpdG1hbeVgQDjypiy5xz/rB0xSnBRWr/AjkpN3e/mfY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Mj7j4huAqjADPER6ckoOfrXRQftS62o/5GDj/AGkhYkHvxg1+UPiz4dfHr4fRNP428D+L9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c/wBnG8tsrnpLbeapHcHIGK8lt/iBqEtwY7DW0jCnBSWACVT6FWAbpXP7CnLXRmip6aH7q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xkl9YhmGT96L/AAat63/am1WUhZH06QerwyYB/Ak1+HcHi7Udqq2pwswHJeMrk984OK1Y/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eWz8ccN3+rGk8PHsvuRPsut3+J+4P/DTc7jZLbaQ7EcblY9asp8e7C5GbvSdGlB5PyJyPq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Nr458TRn5JYXzydsjL+X/ANatRPHPixF3hNy9Micn37ij2CWlg5ZdG/vZ+1w+MnhGf5bjw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l27n+X9KnT4l/DKVhHP4E0uQsOdtna9T9Ur8VU+JXiu3UiGOQs3XfKHHYjjA/WrUfxW8cr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gxAPfpnBoVNILT8/vP2fk8X/Bid9r/D/S8HOd1taKcj2CY/Wgah8AbhSbjwDpqk8kLZQn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jlD8ZvFkePtNvOB/ssWP8x/Wr6/HDxEoG+2vNvUDGT79f8KHB9Pzf+YuWfd/h/kfry0P7M8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0/J6D7GoJ+mMZP0o/sv8AZj/6EK1/8ATX5JD4/eILYAKLuL+8SrZ+mBj+tSf8NFa9/wA9b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py7DSn3f4H//T/UyiiivuD5i5IpzUoqFKloESin1GtSCgBwqZfrUQ9fWnL1qGBcjY/jUwN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Ws2BYQ8Yp9QA4qUH1pASDinjrUVO3cUAWgfSnrlmAHeoEOamhybiMDu6/zoGnZ3PlL4nP5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IwGjQ/VFOa86g51uR+CUtVTr6uTXY+OnaTx7rzEbwLrG0d8KM5/lXIW5X+07t8YJSNBzk4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55mH+8S9T7vAq1GHojmPi3Ju+GmtL/wA9RbR89y06Hp34FfMrkGMkc5Xofyr6O+L8wX4fX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so8Hj+Nj+PSvnLAWNQueMAdPbP0rkjsdtrs9M0VMW8cY64Ve44IxnPPSvRdFjLz3BJHMqr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TTFPBGeADgex616BoSBjKSNwaVz0zjpis5vU0todhagLcAuR9zHAzyeo9sY61cv0zBHFkf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nI+vT0rPsyTeOASWSNTgc43NwD2wR+lal+gJgWMKpa5TrznaC3b6VDYiK4lZmQs+cHoM44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o4SRZwqOmBn2PJ/Wn3TvHDMxJ+VXHXp6dqRDtt4iFJV40Py9FJGT16mmSkLohJutSm65ljU+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PcZqO8dj4n0pScnyrvIHIyAo/lS+H1eRtTKgnF5jgZ6RrSXEbf8JbYZUhUsJzkjAyzrz7d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+MLNH8NNbKnBaOJODzgyKMf57V8Z7QkB3cARsR6cCvrP42azpFt8PtQsJ7+3jnuJbcLG0q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gHg4H1r5PmwmmeeT5ieQzZHTBBwfeu3CfCcWI+IpxLm3hb/pmM/iMmuJ1Bg+uai5HPmKvH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b8wwJk/dX9QK87mcyanfyno91LknjoxFdsTnexZjACnjOeDn2pCmzJiH0XsKVVxkfrUmQM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KuUclTw3dW6j3/wD1VFz0IIqaZUYIcZ75Bxjj9PWq5yh6+YAR7Nj/ANm/nQXdD3BZCPX8c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iZEH8LL/Mf41w0bB2DLyAcnHsRXeRnN1uOOZBxjrg8frUTKizi5nDTSc/ed+R/vmiJTgle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MQ3KzY/jk9/4j/WpkBEjkZ+8vT+7jmtU9DJn6l/8ABPeIR/D/AMeTgA+ZrtumR1wlnGcfm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K+L/2BbdoPhH4nuyuBc+IWG4fxGOCNT+WK+yyctzX0GV/w2zwswf7wcDTwc0yivRaOAkop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A2xaKTIpNwoEOoqOlBIosBJk04HNRbqN1AE2aN1Q7qXcKAJc5pwb1qHNLk0DJ6M5qLcKUH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Ne8R6d4L8Oan4v1b/AI9dKt2mK9C74wiD3ZsAVePtXzP+1vrcdn8PdJ8KrkTate/aZAD/A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j0ZmUVy4ypy02a0KftJqJ+fev61qPijxLN4n1uQyajqWrSzzk9M7WIVR2CLhQOmBXmWvbV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ItTc47ki5ruGbfd6YCMZvJy3flUYGvCPGPiLOn/2UNqRfbLi5lkYgYUSlhz2ya8ekrtH0t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8QfFNpNdPduzpFBF5JCc5DfMU6cHPU+lfOfibxdq3imSBdSnd7ayQRWtsCRFEoGMhehY92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NrFwRC5W2D5Ucjc3949/p/jXMSMqjJXnvg9z/AEr06NJWuzyHVbbbI29+R25ppYDJHTpzU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BAHJJI/xr1zwF8HPEPjVo59WmOi2EgZk8yMm8mRf4kjPEanoHfqeikc10OcYrUUYOTskeW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fw6To9tLfX0pGy3hXc3Pc44UepbAxX054B/Z6shfTN8Q/9LuoYIZl0+N2W2jMpPyzFdplY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r6A+HHgzw14SivIPDtn5CRXJhaR/3kz+UFyzSN8zbs59BnA4rsC5k8S6kD1a3tjjt8xY/0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sYnuYTLVZVJnFarpOl6MdBstItorO2GoQxiGFBHHtKtn5VwPbpXeyRiPTZi2CFikGTz9wc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EbKda8O25GGa+Dn0wqOefpiun1GYLo96x6iGQ/mua4ZSbSbPUoxjGbSRb0xWl0uzdmyRBG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Ppc3mavrTsckPbrnHoh/WtPT23aTZkd7aLH/fIrl/D03m674kjzkR3UWR3/1eD+GTWKTvI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dCfxhKYrKxPPzX1uMnnPzZrobbetyoPY/XoeprzvxxqdvMLWytZcyW0qysAeMjkdeMiob3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EKLE7AIz8DBI5x9a0jTcoKxhVxlOE5XYvhnULe38UeIEuG8vz7j5AOR8ig/pXL/EDW49Wj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HKMHuSCMn6V5/eeMdG0W7nmuLlHdpXbZG2+QZA6gd/rXnGrfEuW5bbptsV2jiSXk/gn881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SZ4VfMHKm4R6npFzqM4YNbpvRSd+AcfXPSuVuL7TbIz3V3eRh5SeFJkYE9hjJ/XivJrnXN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zIF64Q4XJ9vSqAUlsk7yf7xPXrXfGmeS9dz0C48Y2MOfs1uZG7SSkH6EKP6msZ/GmqIHWA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AfoFAJ49TXL4iUksAnHfkfmOaY43NvRhjoNpDDkevb8q1shWLlxqmp3wLSTHkYYA7eBjsO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xknuevP405pggw4JYdGHUZ9KhyZDhSC3ucGnyoZN16HB6fWlDyw5C9+oxxVUuVYbuT146V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9+n/6qNiolhZI+CRgjOOaZNINnyk5H4dKZHbXU53RIcYOSwwBVp9MvWj4X6Njj0zzUykrF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kPwl8HKBjdo8b/wDfc8h/U5r0lnznadx/L8a8b+FXiKxtfAfh3Sbw+Q1npiQMxw6MqMzAj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DxbZopGnEyvkgk8KR9OTnFfM4ilN1Xofd5fjKMMLBN7IxPGbg6tZqnO5JACOQT1PP0r0jT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m3qDj6dT/AJ7V4XquozXurWko+USLOQMf3EXH4jvXW6d4l1OCKKOOBZPLO4Mev0/GrnQl7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gsTKb2PS9Ru4rDSrueZipaGRVwMnJB6e1ch4Hy3hm2tcgsm4Bep5Oc4+tYurT6jqCJM+fL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GU9znPvWVpSXVsoPmeQuwKRnGOOe4x60o0GoNPqbV8xTrRklol+Z6Jr+pJZWM0cjDzJjgD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NeMWszrqdjK6jjzzn1wFPPbIrY1Ka1O6S+1W0T+9vnQAE9zlu9cZc+I/C2nXcOdYtpdizK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ABG0H8a6MPQ5Ynj5nmDqzTjsj3uTxFp8ttE7NjYuFAweccA9657UfFNubadgmI/JcORjK4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FeP3HxL8IRIYo5p5mUYPlR8H/AL6welcjqXxA0m7t5LW2tbo7uN8jqqn6jJrSOFiRWzWco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6lc2un26W5KFol8xs4G7JOMfjUlzqV3My+dNI6gevBH+NeQr8RkVfKitBEuRgZMhzjqSMZq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4LWyRQqM8tCv4feJ/Gt/YLexwrGTSsmevtODcRBSWVYXUY+8A7ev1rVY6hLGPLjmPAPJ4y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XzZdeJ/EV1KJ5tQdZNuzMOIgFPYbcdaqTpJPEJry8llkOflaV2OPzx+FV7Iz+tS+yz6Tle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RwKM582REAJ9s1z0mraAoSRda0+ICNd265UsT3+UbjXz35Nq3SMP9eTk/UZqRI7ZW3NBuy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/OqUGiHJy1PeG8UeELZsvrsUpBz+5illOD9FAzVZviH4ZhmDRC8mUB1z5QXO4dQGI/I146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039iGdxz+B/8A1UoubVFKx2MCZGM5Zzg+hY1TiidT10/EHRVjP2XSppecjzbiOMkj2Xdwa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W8mzsbaFeq7meUgdeMAA4rzVmLfvI2RcHkDAP4fSmtOWwXuHPGRg9/Tj0oUED5jvl+JXia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TuYhniYn5uT8u7HWqVx498aXKbGv44lz/AMs4kQ/mATx25riWe2Q7jI3X7xIFM+1W+DmXP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jEFzGpcazrdwwefUbhmXkMZD19emDUX2i+lObq9mIyCPnZgf14qpGs0wzBbzyrnGUhdh9M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DviK8QSWek3ciE4DCJgOO2TxWi5UJwvuZTpHv+cl93OSe361CYbYfcDK2OcqP8K6JfDHik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hJIUNM6hRnoCQcmtW48A+MIbd7u4+yRxRrlj54bjp0Hehzj3JUDikhgOGJYkZJUcDj/GrY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Gu7HMjHvXdW/w4nlgEl14i0y3duicv065yVOfpxTE8EWySql3r0TxDj/RwGY59ATgVPtYd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PInjb/UxgesfBNMErHl2bbjkZ6Yr0ePw34Fj4ub/UrjthU2c/UL61ox6R4BUqUs7qRidoe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OCBz06UnVjsPRbHkrTWuf3hOcnnfioZLu1KlY5M+v8WPxGf1r2uO78MWPmfYdBtt4YKXlb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CfxroE8U2u3ZHY20CtxmCJRnPGckDvU+07DckfPltHcXvy2tvPM3HCRs/8hXUW/gPxzeR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MeDLsiyPozA/pXqEni2VWdI4JCI8qxZgM4OM4UDA4qpP4rvpeDI6BiCwR+WBP59Kn2kw5z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scatLFZW4xnEt2ox9QoPP0qxH8OJkhL6lrNvBt/ht4HmP5kqK2J9bvpZZ0ikbdGSTnIOPb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jUtXlhMStI+4gdCcDjnJNPnkxczKf/CCacieadUu5ow3zFLZU46cZbrmtBPBPhiLJupNVc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Tx25UgVFOS1y4DMiux8okkBmB6c8Aj0pFW4f5N27rn5vTPtS55dytSdfC3g9cN5V324uLr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+VWotI8GQEltPhb0LlnP5l6pywfZ2LPzHwpYD7pI7/wCNNS3c5RZCuD3HNHMw1NiI+G7Bt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4ByIASPxbNWJ9ZmuQFi2woP4YlEYP1KjkVkPayht0QLj5dyjGSMdvf1qWKxDNho3Hpzn6V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HsbEMXWCISPFsYqAv3iTyBxiriak9upDcjOeW28/Sr0+l+Y0ZA2SKMI/boePoadDpkxYlk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v1pNhylNtUlkTyDgCUEAEnoeMZPf1qNbm6hUopZVHRQCE/ADAFbUmkhkIkQEN1YNkgk9Qf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RZEbBdicdGI5x34qboo5576dV3OTs3FS3UduvuelMZbsOU5c4yAW29ecHrXWjR87tyBw3L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mphoEaMg2gDG0cngdutPmQHIrFKigHKliQQeAe5B9acIJcbWUKMn5uuR19etd9FoLfNkEF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lBB/I81Zi0YFfMaMEjgg+o9f/AK1HMgPPPJkEQIJCkdDxzilFhI7YyQCc7egH0xg16T/Y0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jBH3hxyfpViHQJyu053DkMTjI6jtRzIdjy+XT2aMpINq9SATwexHFEek3TBQ4jlAwFbB6H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txMZGWAB9M7ifzqwnhomMxqCmMqO2Pb6ijmQWZ5DJpLNIqou3ETnCnaCVYY/PNTDSndfuq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ivfFevTaA322AqoJ8mXIAwNxZR/TitCHw9CGbONzKCR7Dg+39amU7DUWeR2ukANtG6TeCB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Vei0V9zR7Cx2grjIOOh69816sPDwE0B2YBLHoem3H4VojQEj+9FwCQGGW7DH/ANep9oPkZ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JOVj2sXUHJ9c/pmo00VjvUK21gWGOMEY4+h9a9vXQUGOB17DHTr+VO/sNEHmiLdt+9znK9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kZ4uuiSHJMbboySO4IxxWkPDzLIpCKQMIAeCeOhx6HpXsI0VF3bE4XI46D/61Xn0USZVFw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Zzz68flR7QORnj9t4dlUsyk7GB/8AHR/hUNn4fLadbN12xKSQemM4I+le2LpRjgZzHgKjb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1Bpmiwx2FvFtyEjABIzyPXHrnvUOeocp5UPDZDq3PB52+h6j+tX4PDzBCSCSJXO0nPBPHb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tDIIj2YGQBgHof8DUtnpisnnEMQJXQ8YyN2D+Ro5x8h5tbaCrLtChSpZSMenP6jpVyDQjF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kGRgcbe/616lHo5DMvQjhsdOnGKLXSZHmvjtztmUBeBjEYA/XNJzHyHnkWjfM0bDhcYx3X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6PRI/tQAABWPofc5HX0r1f+xyTnlX5x0xwOfwP6VXOk7dTL8k/ZRgYGB+87epA61PtLhyH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5uG2MArYBxnsc8/SobnRUS6sAqEMZ3IOSRkIwyR19uvvXrh0jeBkZGO4/w9Ko3mk7b7Td4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efL4/QUOaFynEJpGApGQQeB2+n/1qS70nMAPBwUODwfvA9K9Sg0glS4HOeoA4xx61W1LTS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ZI1I6/ebHH4VLkiuVnDDSeHyM4G7qMYbr+X51INHEaurnACyZH0U969JGlxhg0aDC5APXA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RLjoB5cg6f7J5o5kHKzy2x0tjDA2MK6qMjBGCMjB9z6Vqf2NuG4jOB0x19+OP613Gj6b/A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N628QJX1VQM1qrp7BvmQkE89hkdfSlzItRZ5va6OMTuFYfv3OMcnpWu2jrkOsfzA7s4/DG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k85I4/wDlqxY9ue9aY08jGQCV4z/WplJAkea/2Xt1A7QFUWqg+zmTPv2FPGlZRWxwcgcY5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vQGswbwxgAHYp6cjk4NOOmEtwR9M46mp52PlZ5+mir5qOfm8p9w3dfTH61P8A2YGBUA9B0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9sItuRku5X1OfapBpYZsAZHXuP/rcU1PuLlZxM1iqWNxJtwFgc8dcbT+H/wCqrNpYjyImC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VRmut1DTwdKvVIIAtpCD0AwpyOxyefardjpqLbwbU/wCWaZDAkYwMfT/JocgszmFsVJXgN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BQSBVH72VpGyepbg/oK7H7IeVRAME54GOT6+pOaltrIZJJGAxJAznJIPbpS5h8pyi2D45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pmqssCLqtvYqAd8E0pb2jKjH616J9jIYAjHI6jrk9OvSueu7Mx+KrOTB4sZ1wfVmBH54o5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cZBywHPoD/h+NQajaxixlMg4wh56EbgP511wtIZsEKxByAQ2FHf8ADpWZ4gtHh0ScepiAI5+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+/ejmQFSO0ClRIoUk4znr+FXIbQI42EHbgHAPGfpXQS2O6VpECkZPXnqff/Iq1Dp+ZA8ac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9QcdaTYHEaVZBImG04MrsTnH9OlaXkcAlTjv3Iz9Ofyq7pFujWnmzyLGQ7gb2C/xEd/YVo7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LyFP+2i8YH16496nmRXKzGFoPMY7So2DgAdc9fxqQ2rY/g7gd/wBPetGJrKWSR7ZjcW8QB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sDgAcZHv2ouLy3iUFLG8cZ4VIhnB7fMwx75ouhWZiajbxGzAkO0maIYU8biflPT1q+tqGd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2PGcZx61Uv7u6vUghTSZ4R9qt2Lzyxjo+QNqlm+Y8e1bbLrDZEcVnGSf78smD1/hAHNHMg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RyB8wHI9/89Kr6XbySafC2PlYM4J56seOPpWktlrkzKq3lrETg/u7Z3OPUb2AzUGm6Xcvp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zbwqGOLByePlTOOPei6CzJRYO6lSCwJyTjB55Hv8A/XqCGDyZ5TI6FQdvPUkKD+Yq3/YFt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nXusk8hGemSoIB+lazWEENnDEkaRxh5OiAEkBMZ7nPvRdBZmGEs4zzMmT0y2SD36VSm1XT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WRi4VlRGb72QQRjrnpXVLYl/nK4HdvlHzAjOTVS9soisEKFfMW6hcj73ClmI445/SjmQ+V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m2guHMZwSY9mT2+9jJqKbUJ0Zitm7E5J3yop+uDnjNdN9kjLCRhuByD3JPUe/B9fWpJLWE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NvIA6/wAqOZBysy7yO5imjaGBWLwwsVaTGCY168e9VANQA2mKJR1IG52APoTt/HFdU8ccj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7ochQOozTmtZUtyuEEi5Ge/TgVLdw5WcVBb3EmqRSTcsYZCqxjYRtwuTnqMNmtKbTZbpdo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VkIHt6EgjGKtpFIdZgUjDfZZcjqA25R7enNbEEJe4kZiVZQFZR044B/Ki4crPN9e8HWl1p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IZG5JJOxSwB55IPevzq+Ma/bPCNndMOZLfzc9eXO48/Sv1O1m3xp18+Swa3kyG/3CMivzL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MyWz/APLB3QLjGF42j9RW1D4kc+I+E+LDbJNEWkbGzcBzjrya58vEh+Ugjtz/APWrTuopp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j+ZgepyewFdB4etLK4s0MsAM3ll+eueccH8OtfQRklE8k4vzoxyxXnrzTRcQpISz53nd3O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t1yzWz06xnEaRy3MjJICv5fpXX+HfD1u1ijzQo5bB+ZRk56fSn7RAeTGVG5TJx6Kf8Kh84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54IRuPXtXsOradD9ptLSyTynaQK7A4+U85Ax2HOa7dtEsCAUgGeO3tS9ohpXPmcSsMkRycc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huMEAsAWJADcdOe9fQ0vhPTbxCksOzIyGBxhueRzxivPfDmkWV7cazBdxJLLZqVhlIyy7W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S9quw0mjhGyV8zfDtwT9/H9Oaht5cKC2Cx5wCCf0r1TxD4L0+LRIrmNPJkhjErEDknB4Pr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gvgzsis7CQYbk4UdQP55oVSLV7Cblfc5oyqoJLYOP7jVEJt7fKC3GcKDntnHH8q+hrDQbS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fMp3fKM5HXPqfSuS1nTxYatZWaMQl42GGQMbWH+TUe1KvLueYGdnc+XDIuTwNhyB0HapCL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u0n+lfSMeh2yLt8pZOMYYf5zUzaVEEISMKAMjAHrUOsuw+aXc+YkZ5GIaOQc/3Dyf51Zkj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AGPBIwD7c17f9gWPUVj2g5BP3Rx7/AP166+LSIUlyY1IbsRnqOO1P2i7D5pdz5g8i/VTm3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8aga1vWIIt5H7fKOn1xX1k+jWaqCIlyfYDnHfivHPHtvBpuoQCNdhnB8wDgH04FNVOlhOU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mo3CM6RMAuPv8ZpktnewtskjVSP8AaB/TmvZvDNnHMzw7cvEFAOMkq31rrX0K0lJ8+BGyc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uM0e08hRkz5nls79drvbynIJU4wMe1QPI0X+s+Rhk4IP8+lesX21bO9VVUJbpI5wAMKhx/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WSxt8qrb4t7Z6DIyOPpVc67BqeGfaojwTj6A9+/TvUglYnA6/7rHH6Yr1MWMDyyQpAPkG48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Vu2VjNOrl1JwcBeowMdqTqLsJtnjSW+oPjy4JpPTbGf59aU6frMny/wBn3bHORiJq9utN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XJw3APX+VQapaGGFpBEAU5J9B7YNCq9kHMzxz+yvECtuGmXX18k9/xFQHS9a3FpNPus9f9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XpenHUkbyOFyMntkfjmuii0JII1A6jgbTjnPJo9q7hrY+cprPUUQ77SZRzksu3p6+9Ma0v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Vbvlvrz8vWu98SWwsryVABy45PPLHBNbk2gqmkLcz8siqwJPA3HH4darnI1PIXZ1Tc0iYP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bHarlrp95IpZQiegYElh68DHPua3PF6WpvY4LLY4hAVyo6tj1FereDfC4urNfN43cMB1GB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JzSQ4t31PHP7LvyGHmxjABICseW6D8fWsOSS4jLI3D7mLqeCAP/r19JaX4Xjk8V6zaFMrE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Xp9c15h4y8PJY+JGi2fJJbmRu2TtbGD3wRzWcKqvYuSlY4hbDUDBDMgAjnXejb+vJH16/h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7XHP3e/5fWvf/AANoDap4fiuW2qywxIM8nCouB+ZJ9815v4u0J9K8Q2lv5eC0jHIGC20E1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Nmle5xsMl1czLbpG5d8YUDknHPFa72t/Zpunsp41AwT5ZI9+leqeCfCaLGNSmQlpiGXIyw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7jTzJvGNy+Y44GOFOM8dan2q6IuLa1Z83idCCBlcc8rgj1zTC5YYB468cV2uq+FJTLK6v8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KG65/D61KvhKxuMIRLCwU5kTcBx3weOlUmky/a33OAEoClu1P8z0yOmfr2rWm8PiMyCKYu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APX9OlZclldxbGWNnRuVbsf8A9dW2hKY7cccdccfjQT9PXA7VT2z9EikBHb738qmRWPzeX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cfiP8KXKy1WRIFJO5s9wBUmcHI47/AJ9u9MPJIwfxyP0NNZl4UjI/LBpWZp7SI8sAADn8f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jH+TURbnP0yetKCD0/PpSDmvsWAw698VEzr1AyOM+mT/+uo887VHH1p6gBgT749qB8w7lv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Lcjuc8+tNzgEHqDk0bvfHTmnbqSO3enNLkc9fb8ajDjGOewwaVmIPQ4P0FCVwH7iM57DBz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B36/l61Gfm+9nvnFBbPPt6/jihICUtgZA59ff0oGepH17VF97nv3/AMKcoPUknuB2pAT7y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tKDt4c7s+lMBwM9MUoPp/nFA0y0jdSeT6Up3S/Koyc+vA/GoUUEktz7Z61cBHQdMUmilq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nPQnn5SfpW9pfiPX9HkV9Pv541BHyCRtmByPlORxWJvTHqSfujqaCCxLHheyrWbinoylJp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+Ml5JEo1a1+0mMja/Ee4+5HAP/Aa9b0f4xeGdQUR3Yks5DhgWXeg4AwXXPT6V8hZUdRwOn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Rghs9VyP1GDXNPB05arQ76OZ16b0dz7j1HV9P1qCzl024juFW6iY+U4fIB5yByOK6q4w8y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xIx8p+vvivz9gu7y3kE0Mzo46MGKuP+BDBr0jRvi74t0yJLa7l+3QJj5blQzYHpIMN+dcl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9ChnOv71H1nJIG1Ww5/idm/3lXFdBgHHPOzr/AJ/OvnzS/jD4aubu2uNTZ7N1Y5T5nQZ45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9v0vXdL1iCO50y7huIQPvI4bGOxA5HB71xzpTS1R7WFxlKppFlnR3P9u6iV6iKLAPqx6V0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TJyMc8Hn9DXJ6XLs13UyuCiJb4PYge/sTXVTHesgxgh2+o3dv1rHY61NNEGlMsmlRjoJAx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7sj+wn1uFUdvlKkj8qp6SwGkW3P3UBI9QT/jTNWZkuNOQdDdAc9vlb+hppiZohgxkjcZ3M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mtDw8zLY2z8MS86tk5435Gf1rFYqryZPHnEeuOc/1rX0BlGm2pPX7RdL+G5sVRlIpXAFvrG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9CLD9DXh/xL+DmgeNNQt73TtumazeTGMXUCcTEozYmQYD8qOeGx3r2/VPn1yMdC9u5/Fdo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6QwOSLz5SO58l/wDCtaU3CXMjlxFGNSPJJH5o6/oWueD9XbQfE1sbW7UBkyP3cy9njfuPb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DyPz+tfp58TvCOieMNMXTNZt0ljuGUpIeJInkyAyMeVYHBz09Qa/Pfx78O/Evw1vRDrEZu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11GMDYxPRJQP9XJ7Hhv4a9nD4xT0lufMYzLp0vehqjjct2zzXceBfGc/g/Vd8xaSwmG24j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881wqnOG7Hue9KBnAPORj1rrnBSVmedF2d0feGhXkTapZ3trIJdOuYnjhkU/L+95/Agjp61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plkyD58h57A18cfDDxoNFuToGrTbbC4IMMjHi3m7HPZWPBr7A0ASSRSRXI/emVWOf9odff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ErHtYWvzLlZ4d8evDjXfhqy8UxL+9053tpyOpt5x8p+iv+Wa/f79lm4En7Nnw2m/veHLD3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tY0KHX/DN/ot0D5d5C0RxxtLDA/EHmv1x/ZWtZrD9mb4cWd0czQeH7GN+o+ZIwD1+lVSd1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vePoEvuJ5PWmSSbR1NQ7x1qtI5b6V1Rp6nhcyJDcSD7pP41It5Mo4xVADHNLn0rf2cX0Dn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LqMZg1K0t7uJgQ0c8ayKQeoIYGvLPEXwK+A/iv/kYfh74cvGJJLvpsCvk8E70RWz75zXpx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4PoUq1RdT5P139hb9lfWWaS08M3OiSuSS+lajdW3XsF8xkA9gvHavHPEP/BM34WX4ln8Le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Ug7EvkttQiBAwoJaNJcevz5Nfohk0u4iplhY9C1iqiPyF1T/gmF49toS+h+M9C1Rtowl3Zz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jOce5rxjWv2B/2j9C8xl8OR6nGpISTRNXilJHY7Ln7Owz6YOK/eLzCO5qVLmVTgMcemeKh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HGfzI/mZ8X/Bj4w+CoJG8VeH/ABXotqEcSzXmnyyWqqPvM08PmRhMfxE4xzXnGiatrmFg0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gqhBKnyhQcAgkYwPxr+lL4ja7rvi7RJvh9omlXMEniF5NNa8viIIGtQM3RQKxlZWiDIGAH3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4+H3w2v8ASbfRdS8K6Fc2dtEsSW76dA8MYVcYjVk+VR2xjih0qsUn3NfrMLXZ/Pr4E8S+H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ino3izVZTKWi1HwnrcNm4jA4D28ysshz1bf0HAr1uLU/gLezMmj/Frxt4NxjZF4p8Oi/jD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yM4+Y9s9T0/UbXP2QP2Z9cV1j8HxaRI+cyaNcXGnEE99sEip+BUivItc/4J//AA+uY2Xwl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R8q3aQaii/Uukbn/vr86hyqdUUq0G9GfFFh4b+I+oIJPh78Uvhp42botuNbbTL2Q9cLb3k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fjUWsQ/tX+FLQXmu/DPXJbQrv+1aXHb6rblR1ObCadgPcqPbvXqPxE/YR8eeF9OfU7DU/D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W8cdxC2n3UjTtsUbmWaEcnklgMZPAFcD/AMM2/tJ/DN4r3RPCWv6cEOfN8M6wsmw9fuW0y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Z9aluCWsV91vyNOmljyA/tOT6ZKLbxBps1jNnbt1C3ns23Yzj96i5OPxxW7a/tK6BeKzT6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cMvPPcNj8hXcav8X/AI4aFaJpHjnWtRmtVbH2XxxoUd9CW7gm8gU5PTO7Poa5+58Q/CjxV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F3gfUZgCGn8NT3fhu4becll+xSPGSSSfnVh6cCp92+q09R2k9kQD40/DTU1A1TRLBj3WS3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VW18TfA5Loajpukw6bdbt/m2BNrJuHAO6BkOfepJfhh+z3qkm3T5PHfhKRiWID2PiW0UDs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565B9uaw5/2c9Mvo3bwt8RvCF88YLC2120v9Au2HUKS6TW4bkdJCmepxWsKkY/C2hWutT6M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h4VjWPQPGWqpbq27ybyRdQjJ4B/4+FdwMdlYc1c8afFnwB8XbCaw+IOkeF9XE8bxG5udHQ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w3COGSQYGD2IHFfKF7+zF8WbW1+3QeCLrVLQMVFx4b1Oz1cEYzuEdnO8u09vkP58V5jf+E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ddm1vQLhcqU1GCezw2O3nRqD+BNRalJaMx9mm7o9oP7PH7PV5lLXVtVhc84W+JKn2DKOKp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uSbHxjqkA6AN5DY/Fkz+FeRw+C7++jzo/iqWRBwuSkqj8jn9asp4L+J1opay1mO8ABIVgU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9Wk0rcxs7s9O/4ZX0ONs6b4/lwR924srdh69QVP8AKrQ/Ze1tIWgs/GGl3CFg2JLZoyT7m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2/wAUbHJvLOWVQMboJiD+Ths1O2v+M7TD3H9pWoHd4t4H0K/4Ump/zCS02PsTw/8AD/4ZW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g94T1NhGqm+8O6pf6bPIyjG94ZZZUJb+LL8nJ616XpfwV/Yv1ZD9u0rxR4Zd/+Wa6jdvCh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Y9yB718k/DrxB8J9Xt/J+KPjrxl4W1JXcNc2NlbXGmNGceXuLRyTo/ZsjaT0IPFfWfh34C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M3wu/aAttVuACYrW7httxIIB3rG8MwHIGQlTKmmt/wZDm927CXP7K37KlwSmh/E3xDp0jk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FB9NslsrYx2zn3rGk/Y6+Hd1kaN8braJgSNl9p1uoPplvOQn39aXXv2Wv2oPDLC80Z9F8W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n3ZtrjA/2LkIPm7BHb3NeA+KNV+OvgUyP408G6/pccBUPNPYvcW+W6YmhDoQfrn6VgqSi7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IqMpS1TTPa5v2NPFC/wDIu/FHwZqZHQXMT2wx/vRvNzUH/DG/xa/6HTwB/wCBVx/8Yr5ss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5KfZHlbkqXVH/AO+W5+orV/4WrqP/AD72v/faf41Doz6S/D/glJy8j//U/UyiijrX3B8uO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iHFSg96AJAKfTQfWnUtQHjpThwaaOlLUthYsxsKnB5qqnWrK1mwJh1+lPHJqHHGKkU8UgJ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0ASDirVp811EP9sfzqmDxVyyP+lxH/az+XNEloB8aeJJDP4s1qfs17IeeABxXN26s1/eiP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8Z2A/1qXxAfEU2v6pNY3NpFBJdSld9v5jcMRkkvz27Vxy6Dq2oz3c8+s3KMkuyTyMRJkKM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a/OcTaVWTk+p99h9KcUuxi/GmaSPwhpkMgOJtZtwxIP8AAkjD9RXhCru2c53bR+JIH8677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Xp3hdLLUb6a5ur6cgXNwZU/dR5B2ngH5gM9s15pDf3K3EEeoweS2Yy0qHMZIPGe4yR3rJ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PZdNRflBHIHcdDn2I5/pXoWjKvkoUBALEjHofpzivNdJvbdjGcyNu3NhI2brzxwM122lav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3THPL8IuCcjG48n8q55bmjfQ7LT8f2hdMo3DEQxz1APBx/nFal24NxYxIACJPMPB6gH6Vx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z3k1hYRYnkBBluPu/KPlwqk1omXxNc3lurCxt2IlK7PMmzwPXb+FSxGvqmUs7hmPIifr15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luttETljsVQBzgbQev/1qyLy01mS0njvNTYCSMhlghiUkcDG4ZIHrz0qk2gxs5Et1dygYB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gEUwF0/SdTvZ7q5ttUuLOF7uTdBE+PMZQO+Mj8DSv4T0+98QPa6ist4kNmJCZ5pG3O7kYb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rd8Mxx2ml+TFGFTz5io3HP3jgc5PT35q4pzrd7KDytrAhIGRjc5AHPT1NS5NbAzxL42eHd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22n20L3N/DC+IxyAGYDvnkV8k6npd7pFtLJozotrGmXt5CWRg3B2HqpPUjpX2T8eju8Ga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MOeh8s8+1fLmrZOmSBud+B2/iwP6V6OFbcdThrr32ZWi63a3U8GnTq1vdLtG1iPnwARg9D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LvNKwOZJ5G/Nya7nVNGt762zMmVxkMPvKyjIKnqMYrgtPw9vGQ3TPXluvWuxW3RhbozUXH6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I5B5+tKAeSBjv9KQnI7+v4UwsiBzyOPUe3So8ngH2+uKc+Q/4H8KZ3/U0ByiSwiQgKCsjM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h1rvAC0hZJCjLk5CqTxz/ABZ9K4pAPMjHTMidPciu4A+aVgBjbJx1/hJzWU3qXFHERrKke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dY+Ff5ju69DyaWKaG4U+VkMp+ZGGHU56lfSnQAiJUJxwB+Hap9izAFgCVJAJ64Hv1rWLMm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B9n+AV/MQcz+Jr4n1+WOEV9ZHg18v/sUKB+zwrdDJruovn1OUX+lfT1fR5Yv3CZ87jv4zH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kUucV6JyElFMyaUH1osA6iiiiyAKKKKACiimlvSiwDqTIpmabuqbATUucVGGp2RSaAfu9a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UoPejlYFhPmZR3zXwb+1hfif4jxWEbF00/TbWBxnIEsknmHA6A7Sufwr75sAHu4k9WFflp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vGmv6zcOWB1SZeTnEcLhIwM/7K4+teTmcmnGJ6mVRXtLs+Y/EmspoejWuoPIIzDJfOWJ5x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18P8AiXxBPrVw68pBuOB6gEkA/Qn869O+LXi0zXUfhuzkYeVJLPdk8bXc5WIEZ+6Dz7/Sv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4bA6VOFp6XZ1Yqrzz02IWGFwOfbFMt7e71C9t9L0yB7u8u38uC3iXc8jnsPQDqScADkkVo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J9Ti0Lw/aNd3svzYXhI1HV5HPCKOck19s/DL4eeHfAvh6W9Crea/Pbv8Aab9l+bEy8RQg8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yfbqq1uRGEKfMzlPh98DdH8M3ulap4rKaprLyRTJFwbKzzz8o6SSDH3myM8gd69a8JM3lR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hruSd2bLORMVUk8kgAY9K3p3iknh81AYzAq+Z02BBx16FRg571yfgGTdpkUsrGVZXbYpH3G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LMDz6+1edKq5as76cFF6Hb+Et32bUGYDL6rdg4/2Sq/yApIcf8JRrH/TOCzUD/gLH+tUPA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cZJ87Ur1h3x+9I/p+VQabexXXijX2LrtCWqKScZKpz+XWuKaftGe7SklTjfuZniKZh478M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MT7iNsfzrb8Q3aW+gaiXIzsaJV7sWAHH4Zry7xv4qtoPHel3UA3rpinzGHQlxg4HU5GcdK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LaVpGuLgQw+YrBByxXHIx65HStY0W4o4p46NOckewzeNLbT9FgjhyZoIY1LE9woB/wx615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WF7r11MLW3vJ2DGWULuZQMKB94nHPArxfxF8U5b3MGh2gt4gSFkmw74J6gZ2jt615dNe3t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SZyc/vGLAH6dBXZSwr3OCvj5zt5HumrfFjTbJSmkWoupSP9ZOdsQPsv3j+JrybWfF2v67I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Z+WOP5EA9gK5s7HOAcHPcnFISByTjHTHI5rrVFI4pTlLcmJ4JV92e5GefrTcbM9QvX1H+I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Q+lJ5zDtu6datRJ90kYHOR6dRUwu8gbkBOOoO059cVRMqk5LAccjsf6UKJJWHlruH8RJ2g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X6isi4bhiBu5Ax1HNVy6hsRA5H8HfjntzVuGz3khsnnHB4/Ot+zgiVAixKgOQRjJJ7nNRK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SW17KdpTHordT9AKkGmLnLO5cAZ4GBn+ldOB82yMgkqfXvR9kknG21heVj0CqW+vNZfWCl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0GSyydcAg/rzV+0jMOUUIBkHgD/69dLp/hHxFeRtPHbeVEvO6QjpnsBXpek/BbUZF36pqM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rGXbHoWcjBx7VlUr6amtPDym7RVzxw+ZIy7mZhgjr6VaCqiBSVBIAx979BX0HdfC/wvo2l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TIY1Xz5SRueQJ91QB0PvXd2XhrRtI+axiSMREgqUVyCT6kdRXM6yZ2wwcr2loeE2fjPQdD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2umuEtUUrgRruUkHBbkj8Kjn+K9nvP2bSCGUnDSXAIz9AOn5V7d400jSPEHh6SHVbcyNCp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ikZgMq3JAweQeDXyx4v8AA+s+Bbxf7SRbiyuGAgvowdhY9EcfwP7dG7GrpuEnZk14VKSvH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7V5LmC4tNPtI2tt/lks8gzJgNlSRngetV5Pij47mGyC7itgf4YbaNQPxOTXFwJb3LbN/zH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0VtAoInBbsoG4D8eOK6fZx2OD2s273N1/Fnim6YtqGqTy85KrOyj/AL5UACsu5u7u9kbz7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8rsB+tZolgZsO3U4yPUe1PP2UjKyYP+2OP0oVOPYq7e7I0jtCfmYseo65P5irG2Lg8n2z1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MNBNbs27aYzJhsjpwfXsatDRNYKCQxRxpnlpJQuMn8T+lVoio+ZSG2MgKMd89eR25pvmu4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x/wDXrsrHwUl0Q1z4j0yAYJICTSEEdRyqAmr1t4K8KWk7Sah4gkuo2HzRWNq0ZLdvncsM/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s89V5RyxVsHocYpsvzEs549c969D1HQ/BSW7DTvt7zZUbpXICgnBJyvP4CmQWmgRkRx6LG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SxyPYUlNNbC0POg9snBYA9xuAHH1qwkqTEQwQySO/AEYZyfpgGvSoJLaDaLXTrKLkYAhD4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TeIYYkS0vBbxqDtEcSLtx/wABJ5pe0CyPNdO0bX79vs9rZXCFRu3zQvGhx2LEYz6etdBpn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ru0lnapHhS08hGT7BVya6GfX9fu22XGo3Mm3OcttOCARwAKxBuZyzb5JiSASc8j1rNzl0E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hBc7d934lsIeOQkbN/wChMtZk3gTwzZuy3mvyOFwC0PlDc3cAYYjH41WezCLGkgwRCMnGT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tMSyLD51CscHJGCCe4HvS5pdxXZpWehfDNIYXvZb24dwd6Gc/Iex+VFBBx65q8ml/C+PJh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HdlcfTEjDNc8IGiRpdpCKMHjkbjjPTkVPBabw2H5HKkDnB9z05ou+47svWF54V0a/uJLLw9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2vJkIQdcqoVsehFa8viveoSy02ytFGMKMyke4OFArno9PmVt6AuB95W+UlfVfcVOmnZkbf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9+vT/ABqGr7hdmkfEmtY3QvDHnptiJ4/76qP+3tamVd+oTjngKQgA+gzUUdhNuSaHAyoDK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/AAIetWrfTJhnKD73BUAkZ7UWXYFcyXubuZ5HM88jLz94n/PWm+a1xiOQyujMFJcnb79a3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QbldQcEYG4HqPwq3baTKxWIndlwpLDkBj39etGhVjlFiUOU2IGALL8oycdTnGDU9pHI1xF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gA9TXWSaKS4Rl3YJIJ7Hpn2zVrTND/wBLj+XlJ0yD0IOD+VNSCxxKo4fZKSBJwrAEjIPT2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VkKyEhXUsNvcMO5Neif2G7MxWPIYnPXjrU0Xh+QsQYyp3Bl4xlehH4etPmDlPOZLKeOdpA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UfeViSfb5cenOaWGzbG1lkQoQBnvg5x9K9MPh8+aAUB++pz1PP8xirC6GyBsqvIXGDnkkA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KebS6fK07PEQpJO9Gz8wyTn1yKkTS5VVvMCkDr8uODjnOOM16vJ4fUSlWBzvYZUZxzjP44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KTzuBIyuOQd35VHMg5TymTRnefIG11ZjGyHBwDyPofepo9HuPmQEnB4DYPvXr50ELKxVcf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TzUyeHFLiTGSuRxzR7RdBqB5RLobtIfNjDJJgspGMHsf/AK9TR6ECWVFwdu8gHk46/lXsI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1yPY546irsehK6jagBYDnbxjoelLnL5TyN9DlSQ7Qc55OM5Tj+XenxaFlwGUhTjqOMjv+O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OdPM2lQ5DgdDwQAfXt2q/FoqsFIULubJHQDntmhzDlPF4fD24b/LwQT1zjg81qjw6ysCyg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Oa9dtNEKQIgxkgnsOcnJq6ukbVJZc7CAexGckfpU877hynjI0BSoz6YyOe/HUVe/4R1tyt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4/wAivWItHKhU2kKR2J7jd07+lWLbSzgqVbcvzDdj7v1PpS5xcp5PF4eLpnAPzOuTkDA6d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UsSNsU46EHuOtek2WliRN+w5MjYz3z/TNa0Gj7X2sAFJ3Kffvn6jmk6gcp5XD4dwHWQAjz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gAevFXk8PxmPds2hW2tleQfofWvT00og7QnB9h0J/lVwaN82SoG8KD3xt6EdjnvS9oOx5B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ABgrNg59QoyevpxVy30YfMCm3OGz2Of14r02LScvOVTC+bwT2Hf1qy2kIDyp+bI56HdR7Q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YyWDrwCoJJGOeh/DNTLoaqx2rhDgdM4I/xFemDR4mzsYFiW3A845AA9elWotMV8YHzYwQR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GPlZ5wNKTe7IvBVMHGDlckjpUqaLsk83Bw3ysCOATja349K9CGnbp5Yzj92sZ6ddwPXvWn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kDnrj27U+dhZnmEujgajD8o3eQ5A753jA/A96tjSQxVtu3IyD1wTnI6fnXctpYXVreMgY+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1rVXSwMqeMngY96iUxo81k0wC8s1xuGJCQy4I44HHWrceksUIKb8EoSOPoeK76TTyLlO67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FWRYYkJHGcZ45+UYB/Gp9oVucE+lCNE/vSEDjtke+fSpI9HcHL7eeuVPcdBXfrpgl+Vjgj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+oq1/Z4354OQARnnij2iFys88fR5IrViOUUAjHPccdPyrRGkKsrBUXnOOvIz/AErtp9OCW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0cAZHerSaYgPzfeB4/wDrUe0QuU8/fSy0cjlckq/AHqMfiaLXTfLgiYoQQBnjoenP0r0dd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lJbP05xTE06NFC43EDr6j/JqXMajqcf8A2aBIMoDgg4qvpukgW7qU/wCWsh4B+6WOK9Ej0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ADg49Cce/FV7Gy3RnzOCZJMduN5Cj6YFLnLsjBisO2Buzg8DBwQB+Y5qK10xTdXewdZfmz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u1dsLEHlgMcZwecjGfoMCmWtgm+7+ZionYnI9h+XPSlzhZHN/2WGbJHQZGB+FPWxR7gxjl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T198g9q6z7BkfIN3GcHoeO38/pT1sLdZShJUjk4GTjp+WenNHMDicsNOI6EHkdPfoQDVS9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XA+aWfnoBtiJOc1332N8AEDd6d8jp+HNUb633ahpYI5M0vQf9Mmz+YpcwrMxo7BFztAxx9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UdVs2FmpT7xmgUH/fcCu/jsSfu/gNvA/n1qtqGnL9kVGG399B1GMkOv4fSk5jUTnEsADtC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0lxZgWd0o3AiCZjkc42Nz7812T20cTFpZY0XOclguMdOp6+vrWBrGpaDbaddiW/tmmMEio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oQAFBJOT0pc7G4GPotkiaHp0Z2qxtIOWO052Lntk571dYxwNlwCM4HPJx7H1rlX8eaVaQR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KKNGj8t8KyLgjJAxjvXlfxR8a6rYeGJrjT1ltJLyVLYSEruCMGdsckrkKQDjvTjTc5WRlV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bI7y68f8AhLQpRa6lq1pFNKomaLcXK5Y8PsBCnHY4NWIvGulX0Ud3p1xDcQt8qvCQyE/XP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e7zFmZzyzHJOSf8/WtHRfEGoeHrsXmnSYJI8yNv9XIBz8w/r1r1v7Lly6PU+Rp8U81W0o2j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6xBqWvXIbOxbVFBzxuyTn64/xruBD5mDkNgknHORjoDjsa+VvA/i+21u0lntLpLfUvN3SW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KMEb2+dSSfmGcHrivSbXUNfkUGLVZYMnA2+UAMc9PLb8K86rTcXZn1mHxEK0OeDuj0vW/3F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ytc3vlkA9RtOR/KupTTnJIXdx2HXI6/WvE5LLUpbuFtU1G6uWYAwuJ2V423p8yYwqnnqBX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2VXFzf6jPjnbLfTHC+pwR1OayNy74hs2h0DUpJV2bbSbG87f4T3PqeneorHVvD8NhbLc6n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g3CF87RkEZzkH2rA8T+CfDOk+HtQ1aOxR7iG1klhkkZ5Csij5Wy7tyD0IFdR4VstOg0azm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GciNdzErnOSM8GgBjeJPDMBEjXRmXPIggln9+iIf8Kp2GvWUIcC1vpi7bl8u3OSp6ZDMp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sXko/kqFYgAkKflbPoK4Oz1yzQXtvIyo5uGCOTnqcAD06UAaEmuXHSHQtQbGCGkaGIEj/ed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jr1xrCyxaPFDcKkZjSa6DDy28wFmMaHHIHABrai1dlPmyoM5IOG25/TrxVCDU7ebxK15kG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oLI7EfhSsgNW2j8VXCf6Umn2xPAVBLNkdsH5c/lTNR0/U5rBxdXcbxFkLCK32E/OMcs7EY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CLeXayDeFG5T6bun1qHUEZrXf0yyDHTksOn/1vpUPyL5TAGnTuSJb65PshjUHOeeE/rT00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SaQNg/vJ5D9e610OzaQAxOCvHqM1I5j3r5nzdDxn9T/L2pJvqOyOJsdCsnj894FZgx+9yA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FbkGn28RDKkanAXKqBnHrwK0LWJo4TG2CS7N045Pv0qcRsUyq7mAOcn+nTpTAxPJV9SZXz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nIH5VcSzjkQtjkEqeM7hwQecVPj/iaGQjZ/o6AgcD5mPpVrCKeMrnABOSNw6bsdM+9AGNf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XAN7a4bjnMn4fyrS8tASiAlWbqRjpwOnapp4WCRRTOHKyK4+XJ7446cH8qcUY8HAI6A9M9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4DYDBCNpI5Ofb8Ko6bCg0u0x18oHp6k/4VsRJGyNKQwl5BBbjCjjOMg+1VdOQtplm+NwEE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z/I0AM+RB85ABPTnnIHf096dtX7R9lU4WJQ57/eAH9P8AOauwxvE+BiVGHpyP6EGqkEQOr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3AGB2DdQOOc0ASiNhuRhzgNx15zn0zzUMyyMYDJGYmL54wTypz07Z/GtE224H+Er931Bx+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uULct1yowenf6DtRdAR+X5P7xQcAASADp7/gKsyr5abmyRj6jn2qdIdxAwW24XnjOe1RrD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lCj5SMHK9R16Y6UAZ+mRt9n8uUZALA5zwSTz9B6elX1jwPLfBcZwcnnjP/wCuksYzsMmAr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gcj/PvVt4l3JMGBA5z2wc8EdPx60AYCov9uR7+1owPuS+39etbLIYybok8D5sDqo6/lxUS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S1APGBkv+ePrWxAPNDQ4BIYlTnpgcj6EUAc9rUKvpl/ImVBtJh14ysbEYr8z/AIuQltKv8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t8uCfxK1+mWtqI/DWpohxJDBIp4OBkEdfoa/Nz4tQutkM9JIWUY9Q4x+ma2ofEc2J+E+EL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Af3RdhIgAJZcE9O+K66O1M3lCICNoxsQgjC+x9Bj16GszS7RpNVZEGFjfDE8gKSR+Zrt/s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x0zjH3Seu1gOua9qL908g8+1yVbmKxs5VPm29w/mK3T7uAR7fWvW9FjjWyjVsBlVRk9eOB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SK0liI8xjJucjBGMAj6g96pWfjjW7K2ELysyJ0Kom457kkc+lXa60E5I7jUZ4v+Ev09AwP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z1/CvQ/Ptu8i46jnFfP0evyz30eoSR3Urhsl0Te3HphSuK68+Kp5AZfs2pIAOSY0AA98ha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XYkt3QuhU78gc5PT/AOvXi/hKVF1HxBI55zKnTO4F+cflV5fF1yyskQv5AVwduzjP+7/jW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klhtNUmeRsl44mX8wAc/j3pJFc6PUPGcsaeHpsE5aEAZH+z3P415n8OgY28xw2wfaBkAnJ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IdW1G5gEF5BqUKOoCif5QQMDv1HrWJpE2y4MVtHdkkHEcDquD3+8w61SWgnJXPoPQN72G5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z1PauB8XO48V6FtViA+cEEd8elYg1W/sl8vbqMZPRTdInP4NWRdXd/cXyXtxFMTGQy+ZeI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459KlU2HtUfSENuXIfy3G7nletXo7fc5PkO30DDFfPa+LZ1b94smepP29fypZPF8rDDruz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BP8qz9lIftInqksB/t1I/LYkxnHy/7Rx2+tdcsLluImAxjlTj/PFfMR8SL5/n7ELL0DXL7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p2PinUr+5WzsNPjuZ2UsFS5kOFXkk5IAA96rkYvaR7n0j5cx/5ZkADkkY5/Gvnr4jfv8Ax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cYLcg4yTjPoayrjxhcpKYbixtonUDIkmc4z/nNYU+q211O87iANIRuRWZlOPUYz+tVGnK9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seEZQ+sz2u5Nos4WLb1ALDqM5wfevRWnjLLuliADDcDIoxj6n0r5os9XsYZCQlrGWGMSI7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b66rBPDt/tTSof9k2r5H/AH0cU3SkCqR7l6Rg2jeIJJGUNMzxRAuMshlJ+Xnng5/Cu70nU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SSe3DLbjIMoDD5fTNeOzXWmJCbOXVIpkyGJhsXIz/AL24dfpio31S0KGMXzsMbeLDBAxjq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LrxXU7ODUbcveSpNArNAAgZxgtuxxXR6Fq1isMhu7u2iYN/fzngD8q8eS6sVBxcTg9BttU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cMalRdXmCMnFvEOBz3JpeykL28Op7bBrWkr5xa+t0PmZGWJyMYzwK57XdYsJtPkSO9jklw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fSvMl1mIfL9qvB7bIRTX1RJPlea9cdcb4lH9aapMj6xE9F8KazYWGmOt9dbHMx2jy3Yhcf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/AIS7Q1/1lzIwByP3D4/XrXhUl9IPltnugP8Abm6+uNigCmG7OD5jTnPXNwQDj6jNDovcf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e6fqV9JNl3j7ERH72SRjPvWrda7bzaVBpGmyXDXErCIqYgD0wOScDLEdK85xbyLh45Rnq3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OK7LwXpnn+M9P06PJ/wBORWJG47I0L560SVkXCpd6GhZ+GXfSZZpYWW5jmijKnnO1wDj3K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miLbwMqgnY4ByO+P5c1lW/hySPU74uzMFuC/T5fuqenrk17D4Z0fFqyFAxLDp1O7n865JV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M9D0NH8TeJZZVYOJLZVJ9DHk1l+LfD9tLDeXUsZEsdjOA23OBg5x9a9l8OaW8uu+JiFACT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IUnP0zVDxnprxaJq7427LGcnsMKCx/E4wKlNgn3PKvhhobQ+FLfzY+Wt7XG7jbujB/U15L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8X6QqLh54mXA7Eblx+tfW3w90wXHhuwbGN9jZupxnrGM5z1rxb426aq/ELw9BxuEYzxxl2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vmG1obGk+GfsumRQHIkjSJVJ45wO31rNTSpUjc7SV82bBYdPmIr31dDmSIMwAPQkDgkDGf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RYiCo/wBZIQT0wW6e4pwmJpHz5rmjvEyXKLyrEn/aUHoaqy+SbeadCBlG6jHVe9euavomT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xjoV5GD6V80/EDVdQ8MeIJfD/AJ4hhlsoZmTaGANxuzyRkdK1jdszdluULX7HKwMDAM0TH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3qG9t4HTw+4QEXFw0Tgjt/FgknHNc5pl9DE8c0DI7pkD5sDDDH5iugiaZ5NIj8pmjsJml3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nPpxj61qybxex6MmhRGJVWNGQKCVZBj/OfSmXGjWZgGYVBPbGCR7enNalhrNjJEvmzCNyM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nFajfZ7hAYpUfpjYwY/Q//qqXLzLUTyO78E2l7ceW+5SgJf6Z6ccZFYq/Dtnd44Lggg4UH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V7HFFjUxHg/vLV5ADx9xsHP4VPZwIZGYYYZBB9QfT2queQnFHzBJp1/8A2nJo1s5llSR04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OvbNbEXhLU5n2QyqzAEnchXGB3rW0xR/wsW7m54nuMfm1ew6fp6JM7BBhyWJx68Ef1q/aB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8K61bQtIPKm2nlY3y35ECsSWz1OD5pLWVQT1C56+2Sa+iGsY31S5Q4wqq3TPYZxTJNNhxk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yB9aXOi3OR84ec6kiVHXA/iQqP1qI3EaEgHcT0x0r6KuNKtjF0HI55P8Aniuf1DwppdxHv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wAz7/AFqvaLYFVfU8YDF+/HPIGakwo7Y/Un8a9LfwHpzIG2yIf+mbHIx+hrMufBdvGVS1u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1Vh39MEdKpSiWqiOIZgOCeRxj0zSL83f+hNbl74Vv9P8AmEqyDGeVKn8+RWMba8XG+PJb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w1NMkRBnA4xk8nqM/1o+4ucHAHX9BVXzjCx3fLjrnnGKeJEcLsJPTofXtSdi7olU9D0x+d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x/wDXqHdjg9qUSZG4n0/lSsBcDAH681YR+OD7Z96z1bB6flUwkC/14pXGmXAu1eB1J5/zz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Kph2PXjPXvU6HIyDgfrUssnC7+Sce3rUoCoBsAz78/wCc5quGAP149akO44J4z6d6mw09R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44bkHgUcAegoyDjB9yaCw2Jx0x9PapLO5v7CYXGmXEtrL/eiYqeenfBqPJ460blHX3FLlQJ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o3xa8a6TdNPPJFqCyBVlWVAjMB/tLjmvfvDHxx8K64Ut9UY6PdtwVuTiJj7SDjr0zivjbe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cn/61J5aS58wZyOh6Vy1cHTnrsdtDH1qWzv6n6P6OYzpkeCJVMI5QhgTknggmm606+Zps3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BB/nXwFoHizxJ4SlD+HtQlhRTnyXO+E/8BPA/DFe6aP8AHmx1X7Na+LrT7E8E3m/arYGSF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GUc9RmuCrgZx1jqj2aGc05aVNGfRcrFJ5l/2yePTj+laehP8A8SmDceVvrkf+PNXPWuoWG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txFeW7RAmSBg446+449ea0tFcjQlY8FL2dj7fOQf51y+R6aqRkrpmpf8AzazbEcsIJsjHX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rGknAXZe8e25HH6VauWL6vbDOD9mlP6rmqV2Wj1HSt/JN7Hz68N/SriZyOh8QIkmmWPbFz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lhWT4i0rSfEGnNpeuW6XFnfARyxuMhgcg5988g8EHoa1tYYPplntwdtzbnj/frO1BiEtV/i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ycUzOSvofnp8TPhlqnwy1EEM13oNy+20vG5eFj0gn9G/uP0ceh4rzsYOD1znpX6ca1p1jr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K3NnfwypPDIMq6kDj2x1BHIPNfnz4/wDAGpfDjX30q6Mlxpc7MdPvCpO9Rz5bntIg9fvDk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nm9yR83j8D7N89PY5BSsh5XjjOf8A61fVfwa8aTaosGi6jOTd6cYwjHrNaAgANnqY8jn0r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Fa+h6zeeH9YtdatM77aQMUB++p4df+BLkV014c0Tz6dRwlzH6epAI7eYg8rcgA9sAjmv1k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g34WhtG3LDYQxNnja6DDKPoRj8K/ITwzqlvrnh2LVbOTzYbq3FyjDqVB7+4xg+hFfqP8As1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4YNZYw+mahdwNg5H+tYgY7cMK82l8aKzL3qd0e9hzSE96iB4pcmvV5TwB340ZxTKMinygBP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kqgCj60nvTCcnpVJAKcUBuaZk0wnrTsBgJa3tz40fWbpSlpYaf9ktPmB8yS4bdK2AcjaAF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XNQAdTRv4qlBBcnDmkZ+OKgLUoIxxRyiZ5r8aZHj+G17cIxVoLywkBXr8s69K9me+lRUIY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a8g+LmW+G2sf7HkSfTZKpr0OGXzba2k/vW8LfmimnUpxdGKt9qX5R/wCCaKT2uaFxdpdwt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E33o5kDqfwbINeT+Ivgd8D/Fu6TX/AAPpLyvndLBALWTLdTvg2Nn8a9JLYP8ASguRnvXO8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rqfJurfsS/Bu7R/8AhGdT8Q+HZG+6sN79rhX6JdLIeOwDAe1eUa1+w94+sgz+EPHenamoO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3dlweDJA5XPTnZg+1foIcE5pSx7cVDwMXszaOMmj8otR/Z0/aJ8HN9rh8IxX4jOftGgX8c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yZTj8Poaw734t/GHwgpsPGcniPTIlJDR+IrRrq32/3QLyOaPbx/Dj61+vyXMsZyrEVO1/O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o4wyyKHBB6gg8EVhPL5PbUt4tPWSPxm/4TD4S+L91x4j8CeDtYeQ/vJ7K3fRrok+kmnyRg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nvUlv4L+Bl+GNlc+MPC8uDtS01C21azRvaO6iSfGOxkJr9RvFHwd+DHjUbvFXgjRbyVuDM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IkiCODx1zxXi+s/sW/BS/MjeHbrX/AA3I5BT7HfmaCP2EVwJBg+mfpWLwtWOxssRBrRnxZ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5/DXxL0LUULBY7bWrG60ebGMkNL+/hBweDnafwpzfDv402EIuJfB6a9ET9/w7e2usLs/vl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bKcj3r6B1P9inxvp5aTwV48stQ2j5YtWtHtXJ95YDIOn+xzXmGrfAj9pbwx87eF01lIfnS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bcOeEkMMoPHv7VD546P8AE1U77O54rqeraJpEv2Lxx4an0W4wcx6pZy2jAdekqKOnoSPeq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9dVJVsoUaXDrJEVDEg5Uhkw3B5BzxXr8vxm+LngVm0/wAUReIdIRwQ9vqttLNb8/eyJ45o2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isn/hZPwu8Ul28T+DvCWqzzlla7htf7Nu/n5yJbNo9rA5wduefwpe1s/8mLmbJvC1xrXhd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9b0gREBLd717mDA7GK581frX0J4f+Pvxx0ZNmpXWieKLY4yZYWs5ivQjdETFz7p/hXz+vh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09kvibw3MxBBtdSi1W1X1xFdRxyEexkqZfhZGoX/hFPibpM+SAsev2FzpLc8gebD9pjY+v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VhL4n96/UznSj1/r5n05qHjX4FfESOJPiz8K7ZZG2s8ws4Lza69/NgCy7QfUD3HaqP/CLf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tf/Bdcf418+xeAv2gYCv9laPB4kQFczaFqlpfxjPPIaSOQf8AfH41p/8ACGftKf8AQhax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6sXTi3dSX3lRp6f8ABP/V/U0DNOAxQOlLX3B8wxQOaeOlIKWgRIOakA7VEvSpl5NADwKcB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PPeswBetWl7VEkeDmphUyAcaUHvTcc0vehASA1JUQ6U4fWpAkq1bOEZpW6Ro7/wDfKk1Up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kh6JazMf++DTk7RY4q7sfGCzbp536F5pSPbLnGazdELYvJcgF7yXlj1A44/GpLVi0avg4b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mlIPs3HIaSSTPuzZNfmWId6jP0KirQSPHfjtufUPB0R5ET385I75Crz+FeZ2xVriIlSTvG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vUPjYT/a/h9GOfKsblyB/tyAfrivMdPBa9jPcHP4ioT0N4npujNjbjPybsAfT+legaXGWt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PvkZrg9KARHK+nfPbOc//AFq77TG2RQqTjKqOeM8H61m9ypLqa1gFElxnA3yDOBnoB+laR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q21IpWPO0kZUfrVHTCf32AAxuG5B6Yx/LtUisDqO1QvFsw6ZzvYcn34HPpUSIbLV84eykH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woPzDoBnI5qPzMuSB1J5A+9nvg+9NvHAtlzHgmVPn6bQWHK/1obcG3OcjOcE5PXOB68URK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JiKkYaWZgCcNy5A/QVZhw+pXzHbxFbrkjI4DH+RqvomRo1phSwaNm9MHcfY5602ykR7/Uw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BzwIun0qZA9jyv474XwxplueCbt8fQKK+VtYdl09uxZ0/H5hivpb46uF07Qoum6abv7KD+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dawRY4eVRx7GvTwvwHJV+NmldKojLcjAzweOhJrynT4/9GjA+XK/eHJ79fWvVrrPkSk8/u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a8u01MQxcdEA/xrshszCW5dDGMeXN3Jw3Yj39KdwQCpyMjoc/rU5J/A4PHORVVoSpbymCg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wzTERsOpxyFGPrTCDkgY4oyoJR1KNwMHvn0PQ0jH5Tz0GaALdum+5tlxy0yDH45/pXZswW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Mw/BSa5Gy51C1/wBmXP4gNiuquSFsb1upFtN+qmsam6KichFxChbqY0x7cVZhxjd7k+ntU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dCj9AKsxKCnXAGDj8a1Rkz9hv2MYWh/Zu0tnG0z6nqb/XFw6k/pX0nXz/APsjhl/Zl8Ju/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f9xC4H9K9/wBwr6bLVagj5zHfxWNPWlBptFd5x3JKKaD606gaYUopKKBjtwo3U2jOKAFJz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TaBXH5FMoooGFPBzTKKAJKUGmA0poAvWrFHaRPvJG7D6hTivxd+PHii08NnWL24xIUvLqW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nIiX8X6+2a/aSy5aQDr5b/wDoJr+dv9q3xC1z41k8OwEGGzubyd143B2mdYwfoNxHbn1rx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Uy98sZSPkm6knuZ5Ly8ffPM7PIx6F3OT79arRWt5qV7b6XpsX2i7vJFhgjBALO5wMk9AOp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Ft0aaQ7VQZJr61+E3wqPhnT7Pxdryj+2dQlgZIiP+PO3Y5WPnP7xxhpD1HC9jV+0VOFzpp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8OPCS+BHk0WUbtRvrkRXc+MhxGjAp7Rhh8oHXOTnPHouhyySXklpuBiWHkv1wqgcficVz8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9xKwzk4zknkk4564NblhFm81BEciOFYtuQAdm5iR+OMe9cspOWrKjG07HQanJLD4fmkIUN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OMAZP+c1zXhq/t9G8HC/uMBQLjavGS4fAA9STiotf1eS50f8AslI8ZdBO5OCyjkBfZj1Pt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RpXhyTVNYuRbQRu2yLPHzKSAozkseDkCpSurGk52eh1PhTxFBp/g6Ww85I7yOaZwhb5v3z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+FeLXXi6XSlurq8uFQzEkBclxg4BAzyceuK8513x+JvMi0YNGZQu+dx85O3GEHYcdeTXnk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I5ck89e9bQoczvYwniJtKN9jvNQ8czTPJJaoB5mfmbJ7Y5PBP6VxU91PduZJnLE4J9Py7V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GemcgfnTnhCYL74x2OMrj6iuyNKKMG76sQk7j26dfbvTjIAMMM+46mmOkgBIUOPVPmHP0q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g44HrWg0yxu64Ibv7/kahJwCoODUPmcYHPbj34pVhmlfaOp759PX8KG7bj5hS/GOh6YH+I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iMliOwxngflWnbWqQriQF2I5OMgeladhZ3Wp3cOn6PbyXdy5IEcK7snt04HTkk1lKqlsJR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drKzO3BHTjk+tbq2arHvA5HrkkfnXremfBXxTe7DqFxbacNyFo8maQevC/L+temaV8KfCd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CXUHW3ikSS4JWMO5cEGNMAqdvfNclTE3dmzrp4Sb6HzLaWhlYQ26O7n+CMGRxx6DJr0HQv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NJpoEsYJGKrJcttbP+4oLdu+K+m9O0m00lGs7C3gtVBxttoli5x3I5J/GrGkMTbFTyPNnD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B/wDX9a5pVm1ozshg+kjyeH4Nadp9rJc3t7LqEqR52xjyY1OM88lmGR1rudG8KaRb29vd2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23lvmYA9Dn6gV31/Gj6XcyOSGEDq2BgYCEjj3/OsbTVxa27joYYwxH0ArL2rO2WDhGSRia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7YyOm1s453DqO3rXaW2BAMnoqlu2WOea57xKoj0SR25IZefYsAf1xXR28TbUMeDvjVSD2I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aTcb3O3BwiqrVuhieJzF/wj5Xbg/abfI7fLIvOabLuYPjOWbJBPUc9ak8cKn9iM+0Jtubd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UZNV3X5ZMcZZcAnkA9RVUvgDFK1XTsZXiN9ug3hOclVH5utXr+2sb7TnsdQt0u7OeMRywS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HOeQRyDWN4tcReHbogk8oB643qa3yzLbK/wApPyHJ69BTnsZUtZuL7Hy345+HGoeE2k1bR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7wOTLbZ6rJj70eOj+nX1rzNhFcqTCVB6qhOR9Aa+29SnMOm3TPyfJkIyM5+UnJHoRXz5rv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db8MxFbgIr3FmpG2XjO6IY+V85+XOGHTnr3YbEOStM8fH4SMJ3p9eh4/5V0pOI5PU5HGPr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cOFGeM47dP8mrEk9zNELV2G0tjDAgqe4x298iqktpPGgJKshONynIz746Gu5PQ80uWSSS3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cDBHB2nP9K9GjiV1BXO5PlbPykH9SfrXC+GUkuvEVhZuOXkYZ56KpOeK92GiFtw2AlcAHk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0rOxrHU4aa0uBJChHyszFivTAGT0561aWByPk+63TJyfzyM13EmiuHtGXIBlYdD/cOavQ6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IGRwMAehz6GsOYpnncllvdG2noQ35+nelGmzHawYg4BGORnoD616imgygbmXJ/wA+tOGgH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O1HMLlPNBp828qVC7VU4PoSR1/DvWk2n+YybABvjGcH+Ln867pNCdbhkwS3kxnnry7DNXI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1zhs8D6fhScyrHmjabNiRgDuDKflx83y/5xVuPSA4y33T3xnrXqMOhxyTTxqAPIdOnU7kB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MpsXHBPvgZ61LkOzPJ10iVgu0cqMA9SQOxq0mivwWjznnP055616ra6CVKx7fm2Bz6dTkZ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3TYMkHnHqPy6Uc7HFM8ZttDkABVDgryOow4Jxz+lXRoRUf6vA2+nP1PSvXbbw+JJZCqFcx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nH0/lV9tIjW2LkbdgKkjoDjGQQO9HOy7M8gi0BlIO3HzYx0zkDg+vWrq+HWMhG3CkEY44I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ryaGAXXb/ABH8MgfhxVmHSFSLDjLqrA+u7nB/KjnYWZ43baD+7t3PeNDggHBIq+PD+wySP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DwDyOOK9UtNKQ2cGYwQIkyOxBAq6dIzbNhQCMqR14wTn+tLmCzPJ4tBUwRTspKlFyO4GOu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LYNOEBCjd7nAyPzr0qx0tnt4t4ySitz05AzVubRx9iuMqOIyAce2f/rUuYLM81OgnYrkNj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/AKVoQaKsEqOABhkJ2rnOD1rv4tJ+4uP4BnHXd/k1bbS2igcRozFQSn9B9c/pUudgszzlN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wAMnA/wA9qupo2MMijjn1HH/6q9Dt9KASMbeCAc7uefbH1q5/Z6JHgLkZ4XP8R4/Wl7QOV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HwFyctlQODnryPzoTSY3VA0YUllyMYxyN1envpyucoueJOPyP+e1OXR0LgFONw/HHf646U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I6RD5sqkDG5j69z6UsWm4IR0JO5VBI68jk/zr0EaTibgcfvOo9+KuJpcfmoSCNrofrtcGo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s6ewnkDLuAkkGCOuG9/rU8elsMIiYYEAduB/P0969DGkqLlz2DvnufmP+NWYNLLZ3g8NyB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ip50O1jghpRaUlPu5Yrxjgcj/AD1qdNLPKBCAM9OME/413j6aqsRt6EkYJ71YSyIXoCM59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IXR8ThVLHOQuR1GM8n6iryaRt+hzzkEZHJPNdommyK/lhCuz9AauDTjght3r0/wDrUnMfK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R0YHG4AHOevarA0zaTlccAEgY47dPTtXctpyBm+XkHHHOetOFggUs+COnGR0/xFHMScGuk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NoORyeAP6d6n/ALKRmUlQCMdOMZ/H+ldubEeZtYknAz35P88ULYYJaRMAcemT9ecUcwzib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bQBtHQDrhjn9fWtyHTSyAqAc9OOf/AK9b9rprFSVUZAB9gT+HvWhHasu5ce/B49vbtmlzA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OAQM5zgdsHPSr0dhvwW446Guls7YTqzsoUKWUEnknP07+ma0I7MFtmP5jGD7+1JyQJM4td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k/MSPXJFC6bxtB+7jHH+f5V1cVoFZnkGT5rBdo42+w+tWY7RyR5ZPA+6RjOODnNLm6j5Tj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ZQEZnAY49uM++KsxaUdwGcA/0rord0+03kZx8kqrz/dKhsHP1xV9IoWKjcg6DI7bvw9cUO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lBOxByHVR6HAq3DpgDDaOD9Dj/Guojt0a4cr87BVzjkfjVo2o4bhSuCBwBge1T7RjOLn0w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uI4GHHJyXBPGPb6VebT+C20kHJzjr2x7/AIVpz3Nnb6kqySpg2+eoP8fTrx61g61428H6J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aMcgJJOFbIHHyk59+lNXYm0tWTfZYlmVQpQujc+nfrVw6fuXOQARkBhz/APqryrVPix4Re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tpIbdGZnEijcWwAApOTgZ7VWm+O3g+BDm6iYKAQqFmzn2Vev41ShJ9DN16SV3JfeevtbwQ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kquR3I4//AF1YS1i+4ihsjBBwD7Ae2K+a9Q+PnhqVkAdmWJ1kUxRPksOgO7HArMm/aJsPu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J8pVwO20Fq1jhqr2iznlmeFW81959N6q0dvp7yAfxRrtzjPzDt0zV/Eb5Efyg8gnGRnnn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qPx9FyFthb3TwAh9mIlYuOh3fN/KmJ8fJLidEm/tGxhY4aVJop/LB4zgxKcDqcc1TwdZK7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Ok0fZ81tut5QQNxRgOPXr+FXHsRENoAjRCwUcKoCnA5NfOqeIryW0SY6rd3O5Qyf6Q22TO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B6AV7/p1np5jS7a2t5PNClpHiEhLHv8+7Iz+tc0k1ud8ZKSuiZEg3BvOTrjhw3Q56gkZBq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kklVV3OFGeSCx57jn6Vu/ZGlkV5DsEIyqKiqvHfaAB0ptnaK0EMsQCgg4UAjIDEEcdf51F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Vzp4cbQ8oyflWJm6+mB+vFQWhKz3biB/nuDgPhCpIGF79RzXYRW8JYvKOTjBxwPz+lV4oo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DXDZOOMYFAcpiiS8yD9nEanI3PJuY59FQZ/PtUBh1GWUyKLZMKAcb2OMZ6cYFdfHbFWLFc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TOaqxiM6lcqfvLBC3OFYBiwz7DjqaQmjmDa+IHIzdQopyT5cGT/48SD+VYWradqY1vRojq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NxHGpBjjzxweoJGDXdzalbW6kfeI+b5fQ9Mf1zXnPiLXkfWdGliZSYjdZH3vvRgY7D6VSu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MHCm/unXoVMm0ZXkjCY4qtPZ2MZS8jQTTZBw7uwHqSCcZA9R1rkbrWJtvzsp3HbkdRismf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hmjViCSDg8jAwc+vbvTaBWPSfsWiFyptYiCuclBjJwe+ecVnXVton2K8uFt4RJDbu6nYoJ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kGuVkvYkbMc5fPJ3KF9RwATxg1TvL25ltLqJFYebE0RI6ZYbe3SkosbkrER+y3FjDczIDI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YA8CvJ/iLY2mq6HJp+fKLSJJDIFwFkXIXcB1GCQa6m61ay062t4L+7gtxHGsZEsqJtKgDu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/xf4TnhdJdUglLdVg3SkH0+UH866afNdOKODETpyg4Tas/M+ZLyC4065lsLyPZcW7lJFzk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9j0NQ+bEP4xz6npW/4rksNVvo7iymY4iSN2cMhIQYBUjkH6jB9K5J7K+BHk6pKin1jjkP5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VpyirxPz7E4SjCo405po2LO8uLK5ivdNmMVxEd8cin7pHc+x6HPBHBr6e8FeM4vEGmQaiC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X7oZeDt74zyK+QZ9NuLuMw3+q3txGwBZFCRqfqFHSt/w9qN/4ZTy9GnkjUfd37Gx37jFYY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Vqd2V5jTwsnzy0fQ+8J9Xb7TayoF2QPtwQclcrj27da7qy11t7Xasyl1ZSgz0bqP89K/P1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ZWUatcKJF2ts2IcdeCF9QKxbrxJrtwClzqV7Ip7Gd8cewIrhWV1Hrc9n/AFkoLZM/QvVNQ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0qRSBehISckEBmAIwxwMDnIrPtPFlhpsEdrPqdvGsagDzZkGNo2/3uhxk1+d/mvPITI0j7m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c1tPCkQVkRRuAY57fnWkcpl1kD4jj0gffs/xU8JWdwx/t3T4hIoVmWbc5z1PyA4x6V5VJ8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5N+G3TSEbI3bchJ2kYGPfrmvlGTbtwQATz8vTioZGLLtHycc89a1WUx6s56nEVT7MUj61m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MA3kxHHEZUHjH8TD/AOtXOv8AGjSQji3s7hpGuFnBaWNANsbR4OMk53A+nFfM6hlOVJH+f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QtnDkEKfTHJb8B+pqnltGK5pM5/8AWDFTkowS+4+9vDnxNuNRhtLmAxyQtCGVCQGw3GMjq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ra+I47+1cRR4DTIwJzk5PUc+xr4J+FOrG7s306VGSOKaT7O4yPkY5/LcDivrzw3sSC1UEt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8DnJ9cN/KvCr04xleJ9hhqkpQTlue/CMvuZ/mWQZIwQcH37EVZt0lLNbs25eu4gbgD1zjv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I38xjaASPusMcfj/OrwtyW2ptXg4b8ckfWsTt5TGWNWUOM5cH9eD+VL5JOCG5HH1qzawrL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OOuQASP0qwsZZMEANkHjAAPfHoD9aVxJGNGi/2hMWHS2jLcZHzMRV7yAyZzkMMEj0P+Joh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GdqW0HHX+J6sI4Vwh24fO0NkEnvz0ougsVX2qqcYxIudxJx1Pf9KkQRyTNHJlGByB6rnr+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ygq4BkXkn1zxUrq8iIw+Z14XsT6jPv6GlzBZld1KxSHbkBWB2g4HB5/KqVjHcQWFmgHyrB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t5PHPBrYl2iGRlGBsPXrwpPTsRUdlGZIIY043RRnGc/exz+FHMPlY1ojsV4sY+UE5zjJ+9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7aFpdV1BJcbsQ5IJx8qnGO/Nb0atGHQ5AQHbt4yPT6g8ccVUA2uTgfK7Bj0J4HX6e9HMHKy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3BGBk+/AI/kajaPY0nmbifLYAE5G4YHbtzVwoCyS91557qex/nUM0TsfMB4IOTz6c59qkE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vKBgEbhnp2H4fSpJo2O51H7tlOcDgHjqfftmrIhEsXmErJkfMBkY59OR/hTWgZYm2ElXGG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+B6ii47EAhG5scAMcBRzxgjrxjr16VKu2dGgmJCMQpOMdORRHJAkhaVgyvjYwO4EtxnAq0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Q4dchwchtvUA89OvSmmHKZq2kRuRLKpciIJuBIwAS386sFGWRZF2j+E4z0HT8c/pUzW8mM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wM5wB2OOpxU6rJJEfNQwTjn7vynac/wA6bYJGFr6LNot+uChktpg4HqELCvzf+KsRk0WC4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nynLcfn+lfpNrbR/2LdyqcbraUYP8J8tuPqDn65r87PiTCZ/CnA5MJ2DGMfKccevNbYfc5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8PQFtQvQfusBk+hzxXotrZncqgAKRnnrj6YrmvCsBlvb9hjawgbPQZ5/+vXqVvZApuGdue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8V7EHoeO0eAeOYJYLSEyYH7qUj3y4NeVSxuxCcnAGew6c5r3/4l2ccdhA7Kd7xyKuT0bcv9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wYfx3oI1+bV206N5pIYYhb+aXWLILElhgce9bQqKKuzjxk40480meJ2V1qlkAtjd3EC4wT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ise4E01w8s80kkjHLO7szt9SSea+n0+BltHcrZtq1w3zbd3kIhJ65A3Ee9eg2n7KHh65RZ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g8qIoYgAvvnODVrExR5U8dSirtnw7tI9cjuDzU/mXMTjyriZSB1WVlxn0wa+8D+yR4FVQT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cLB/8TVuz/ZQ+GqSebfalrN3HggIZ44hu7com44o+tQMf7Uo/zHwJFHk53bvTJzx+NSywq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n0/xr7s139nD4YaTZySWCakZFQkF71iM+/wAnvUHh/wCA/wAM7p8alYXUvyq53Xsq/e452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WZ02ua7Pg9YgpI2rk9sCrPlxj5tgUe6gc1+kqfAT4NwQfuvDcMrA53TT3EhP/AH1JxWVF8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rEvhbTiD0DxswJzjBzIen60vrkOxms1pPa5+eQFuVzlR9TxVfdbhuXjAB5wwr9TYvhP8AC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Wkk+jW+f5tVx/APw/h4h8LaUvoBax/wBRgVLxi6Gf9rU+zPysWaAAHzVAH+2Pxqxa3yWsq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Ku7DI+1hu4IyPUV+pMHhLwpG5WHw/pcWD937FCSP/AByrUmg+H4fnttMsY8/3bSEf+ycc0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tPsflgAHLMu6V2OTjLE5+gNWEsNRmA8myu37ZjglI/Ra/VS1ijhneSGMDBwoCJyOOnyjpV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xeSQLnKgcY79jioeNtsRLNeqR+VS6FrkzLHHpWovI5VQq2kzEk8AD5OpNdJa/Cz4m3JJi8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LW5j/APQyK/USK8vCF3ySMSSclicZ9qR/Pf70pBJwTjn881DxsjOWbvpE/NgfBD4sPwPC1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C/wDs/A/CtWy/Z5+K9xIVubC00+NV3+bdXse32A8vexP4V+gjM5lGGyckAngH1+mKZIHkJ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M9OlT9cmZ/wBq1Ox8P2f7NXjG54utd0aA4J2/v5jwccYQD9a2o/2V9cYjzvFNiikc7LKY/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13FbqJXkYdfyxxjH1xWwkEbpkYBGeRzip+uVSJZrWWx8jad+y1p5kKat4luZB2+x2scXTr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K6iD9lzwBH/x8anrVx6jz4Yxjr/DHmvo7yYgc7eeueaswRi4G0DPJ56VLxVXuYyzCu+p4V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WBQ89heXDYAzNfzEE+4XaK1V+BvwmsmV4fDlp8rHAZ5nJ9yHcg17gkHloOQMc+vGKoyxjI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qHXqPdkfXaz+0fG3xb+H+hafpmo6jpFhHpv2RtsaQLtV4xGpOR0zknn2rkvghafb/AImSM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lBx0IjjGfrzX0B8YkA8LaxnoYZQBnPIx/jivLv2a7Pz/iVfMRkR2FyCPqYRn861jJum7n1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5H0nbaMT9ukMZQFmPPPO4g/ltr0Dw9YhbQeWpbLkDHtgVfXTB5V0p5+8CTyeSx/rXW6Lpi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gIGUDP05PHasL6n0MjitA0pk1jxDLjmS8h69ttvGprO8eacr+D/E8m3BGj3JBPHKxucivT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rDgYL33BBzyIos/Wuf+I1qo8AeMHyRt0e+U8cjETZH64qlLWxmcl8NNNVvCejSxgqJNPtQ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v514V8crMRfFTwopxiW4iQ8e4IFfVnwv08jwdpMbAlvs0IGOigquK8M+NWkte/FfwdHFhM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6q/y5o+2zTsezjTv3ZIXC7mz9SefzrmJtHja1AQfxN8o92JPA6V60LH9z9wDuQOuM5Gf19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BtUbdp/h5xk0ReiIZ89ajo6uzL0IBb8ffiviD9ohZNM+K7wI4OdI05j0IO7zPUdK/TGfSz5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IxnqB0NfnV+1ZaoPjVIuPuaHpRwOucS55/KurDv3zDEO0GfPQ1OVziWKJ1zjJXax/EVIl2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QHzDbIQMj2qNrbvyfxo8k4+XH4/8A167+VNHAqrR0una3qrIZoL1WH3SlxsY/98nGfwrYf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cWtvIozyA8Zx7HLCvOWtzjjGT0/8ArUxjIvyh2XIOQGPf2zip9lE0+sSPT7PxkbdjMsU0Z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Cr6DPr3GK37Dx9FagvLNuZzykkWAQPcV5A+rahJCIpSkgTozRrv8Ab5gAT+OaWC/nKnzVR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ePcGodHsaLEnX2jodak1KCWGQyS+bgFo/vEkqMk5wT1716zo2uAZ+0QyxqQBkESKMZ7rg18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TsMDgdfvhyT+QIq3Y6oiki3kktX67lkI5/UZqZUWXHExR9D/2rZPqcztOgVk6uNgHA4yRW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onRx/ssD1+leLadceIrsIdLuVuS2QFbypHO3nGxiHJ9OKkl1fxTbbftmlxqc/ee3liz+OM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bqonsezXARky42gqOfWkktY3RRgDAUjPXjvx7V5Ani2c5SeO6iQ8Ha4kH88/pW/beNoEws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SwEHj3AqeViuj0D7GTtHXrisW4s2Gqx5G4sob2AGOKitvF1q6klreRSesUoVsemGPFIviG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LlVBGRvwr5Oe208iizAt3unxTAZU/Q9D/AI1xniLTLdNDkuVhRHiliOcc8kggV6EmsWEqb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kVkyfxAFcd4yuIv7DeCB1fzZ4gArBjsBLEjB7UJvoUkSp4fsZtOScW6plI8445b3/ABrlt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yqQ5zIR5bAMMY9evHPQ16bpM0UmmRAnGyOIMD2IUYz71la68Iv7SB8E3D7MeoPGf/AK9Pm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hKexKPDlEkbYAOcMRkD2rNu/DWpaa6m7cRqxG1pFPtgZWvZ/FkapFpkf97UYBz7Bv51U+J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8oB3JLDtP44x78VSqMDwvyrrc8aKrbXZfkP8AnikLSx/fil64+6TXunhrQbcaWpQD54gc4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51e1U2Oj2RvbmNDGvCKAC7ydlAx/FVOtrYfMz55a7CEby0fuw28fQ84qyl3AcKZFDdNu7B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L6xPb3niHUdsUrR+YlsF3bEPIXkYyB1710zaKhtxG6K48pQCyKTnAPp3Bo54j9o+x5WjqD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NWFk9/wAvapbPRI55fLlQbi8j4TghSx2gHPsKqalDcaZOVjBlt/NMe5v9YvGecde4p3T0L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wDRuHY9uvas5Jyw3NwcZxjH86nEnzZ6fzpcpvGa6FvOeB1pPlBzjJ5+lV95x9P85pd5PDd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Oiff1GOo9c03JPAOeKh3Dp1ye3rTgcnrjNVyiuyfaRyxyc5Apx2YAwKjUhcck4PIPek80Z5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KXKI09K1jV9BuftehXctnMOpjbCn/AHl6N9DXvXgb49SWUP8AY/jW13Qu7EXlov3S3UvH3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e0x6AU0+a425C46+1Y1MNCe6NqVepSd4M/RnSdc07Wru21jSruK8szHJH5kLbtpbBww+8p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VPt2l7WyUvlJPthq/PPRPEWteFb4ahod00Mo++ByrgdmXoRX034O+LemeKri1sdU22Opxz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ORx8jH7rH+6evY159bCShqtj28Nmsanuz0Z9FapcK+l27d1uoVOfaQVBqEhkW2bGMXCHrn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sLwwWysAz3kRC/wDAgefwp08ufs64yVvIl/JmrktZnp8yexdmA+32IBxmOY5+iiue8ReGN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eHNcUm3n8t43X78EgX5ZE91Iz79K35iBfWIP92ZfzSq9q2y/vmPO0RfqprRNp3RlUimmmf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t4T1288Ma8my8sX2EgjbLE3+rlX/ZkXkeh4PSqKrg4yeo9q+3/j98PD4q8M2Hi/R49+s6N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7izA3MmO7J95fxHevhyGSOZEkRsqwyCO4z717WHq+0hrufLYyj7Kdj7R/Zw8Tw3Xh248L3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ufLUnnyZRuUfQPnH1r9hv2Vbhv7A8U2PaPU/Mx7yRxMf1Jr+eHwD4hfwp4qstUDEQbvJnUH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DPscEfSv6Ef2ULiK5tfFbW7b4pZ7edD/syQR4/lXLKDhVTOSdS9Fo+ruRRTSaWvUseQOzS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N3pQkA6kJHSmFvSmFsVVkBISMVCzcdaRmqInB61VgJSwHJqPOaaSM4NRk4OOuapICYt6cU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UgbFMCXJ7UZqMMacG9aAOE+KIMvw68QJ6Wu78mWu10wg6LppU7v8AQrfn1/drXKfEGH7R4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nzH8sGtnw3cifwxo03Tfp9s3/AI4K0etNer/JFI2y2Tkmkz37VDuo3YqUiSUtRnPFRFu9N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TA4pMnrUO7vmjfQBNyabkZpnmU3dk0CauTFz2NTLcSKB8x/Oqe4d6XNS4p7isaf8AaNy6t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EMjgMpB7EHqK878RfCn4Q+L9x8T+C9GvHfrKtqkMufXzIwrg++c12O7HWjdnrWUsNTfQ0V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l1f8AYz+Cd6Xk8PTa14alboLS+a4hx/1zuBIP1B96801H9jHxxYMf+EP+IFleQt0j1izaJ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p9ztr7m3Y6GpFc56msJYCD2ZqsZPqfmLqPwE/aP8ADUxnPhqHVVUn/SdHu4WYjHVUYxS/1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J+0R/wBCd4k/77H/AMfr9V0nkQgq5zVj7Zcf32/OueWAlfc2ji7LY//W/U5elSLTQpxTw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MWilAJp4U96BAvapkzuzSKvtUyqM1MgJYxzVjAqNB0qTOahgLjFJS9aKlagL1NOFNFAo2A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lFIB/NUtZk8nw9q0x422knJ98CrYNYXjCUxeDNbcf8+238z/9aprO1KT8maUVepFHyHaqf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oOcZHA7mnaKANMt3PDEE/maMvb6a8kyt8kBLL3GFPb270/So2i0qyEh2KYY2w5EeeAc8kV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foEHoeIfGJ3fxZp8J+by9Nz+LSsT+lef2AxeQJ3Ynr7e/0rpPibdm6+JVzbpKksVtptkI/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3jIznnGa5mzSRdUtAcnCucfgB/WhLQ1g73sepaYpKMW5CqVBHU5BPOa9B04/6KiEDAVeOP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Qht2Df7PPTnp09eK720YhEwoIwAWPQcdPXFZFy2NPT+IHlONrOzD1znv9e1SIq/2nMc7Ql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bjgfnj3pmnnbbAncOWI4wOT0z35qaDm8uSh3ARxrwQCOSevcUmjMkvFLRphSFM0fUYAwcn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B8osQcdQSQfu89PSobwu7W6Z3IJlGcHH8Tce5xUFwz28EjMcsI25JAHAOB+XbrSiBqaKj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K/uUdSD/e56fzrKtL2wt7vVRdXcEOLsf6yVV/5ZrnqQSP5Vl2HhDT7yxtZrozTSGGPchkc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sCrui+H9JeK6K2sBKXLxqTErHavA5bPrmk2upWtjxT43a5o1/c6JZWd9BK8PmNtRsj5m7d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4hq6YNkO7Trg9OOte1fHnTLGXWdCsjBGIxaTM48sDkSAdBj0/Wvn3U7K50ye0NpIZYfPKr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go55xj1r1MN8Csck/iZ0F2QtpdOf4YJDn2CmvN7JWVI84A2gY75rtb7ULSfTb5Q3l3Bt5M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Hb2YehFclAu1V9Soz/KumGzMZblhQG59eOP50xyRlj3Y/kenFOVTgL6YqL7369ap7CIJAD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6jjpn1xUe0qGK/N6A8Z+np/WpGzk+/Sm9cEdc9x7UXAs6dPHLqltEcrJvZijcMAEOfr9R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MvixAAt5MsT6iua01Fe/iJAJjWRhnA5wBXS6i0a6Rd+YoZSqjBHUM6isKmrRpHY50BWXzE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oRjqKsRNhU5PzY/IcmqC6VFbSu1k72+/l1HzRMeudvbPtTre7MQgivo/LJZVEy/NEwJ4J7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R+1X7LAKfs0+CFIx+7vjj3a7lYn8zXudeK/s0QC2/Zu+HyD+PTGmP1mkLn/0KvaCa+pwC/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/30h1FN3Ubq7LM4uo6jNFFIpC5ozSUUA2LnNJRTS3pQJt9Bc4pajooAfkUm6m0UFC7jSg+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kzzTifSogcU4nFA7o2NJG+dh32N/Kv5d/jJqJ1L4t+Mroksra1eouTkCOF/LQA/8AAf1r+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88o/5ZwyN+Smv5VfFNw+o+ItWvokZ5rzUJ2RABl5ZpmwAPVmIH1rysXG9ZXPRwmsHY7f4G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i863qtuJNL0JlfZKuY571gWijPHIjUeYw9duetfZd84kgtcc/6Smfr+8Oap+DPB6eAfBei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jLXGoSAcyXk4DSnP+zwo9hUNxdJ/Z1jMTjdOp3dOm/PNeVWrOdSy2R9XhaCpULvdnntmqn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3rqCKMnhQsYJI/OtHSPtU/iK/S3Yvb+aqjK5AXBdmJP8Ad6enNc1oQOp+JNQvIGDW32mSd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PlMjE8AKAeteX/Eb4yLHDN4Z8BBY4GBF3qEgxJct02xL/AAxDPJPLnsB160tEkeG5e82db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nwfHNpujtHrWuuT5jIc2lqc5PmMPvN6Iv4kV8teIvE+teKLxr3V5zK5xhOiKBgYCjgdAOK5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lsn9eeSeOpNTLleeB9TXXToJas55TbYBlP38huv400uBwuce/Q1IAHHUAHjnpUTRMPuEN2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oIFDqfvdvTkHFKJZoctC+VHbtj6VFjJKkHODjjr+FVWifcWX58ddo4H1zigC79ucHASPc3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zQ7G5PJWQgcEYBI6Z/wA810nhzwZ4i8TBYdJsDOinDzlfKhHPJMjdfTivefCPwOsrhYrnX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RH8kYxxhj1bntWNTEQgtToo4WpVdoo+aLTT7m/mFnYxzXVw3Pl26l2/EDkD64FeveHfg94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IYtMgPVp33SYPH+rTOCfc19X2XhjRdBm0/TtLtIrSGZZi4hQJuMYHUjk5z3rsrCJS0SjCf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fX8K8qtmDfw7Hu4XIbu9Rngfh74M+FYLeC9v1fVZUJEn2lmSMOD1WNCF2jr82T616RcWtv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EMVtGJlCRW8YRBx2A9R1q3YAratOCeJZIyPZXIHHrzUfiL5ILAA7f9JjXOegyfT2rCNRt6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xfKjct12A4YsC2B2zgdfxrEkKHxLcQBgyfZISpXI+6znPrwOMV0dtGPPUFfMC7upxken5V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vnVGby/scRGeoBc4U59PWs0/ffoddVfu0aQBaZi3BLg4Pqe34YrI0GdTazFgTm7uQMe0jf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l2ZiAJOT7ZrmPDczzaRLhiP8AT7zGOw804/WtI/Azjk7SR2t9LnRLxRgBoJCBjkYB71j6Y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mFCPrxxV7Up1i8P3Tg/ctnLbuMcc/hnmsLR7qMaVZyEHb5Ctz04x/Sohqmb4hrmj6B4znE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YwM89XB/pXXWcrpbxyRgcZHqc4I/rXmHjjVIZNNSxh5Z5I2z/AMDGOldrY6tpy2ESvKolC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g+lFWDcEPB1I+1d30M/wAcXBi8PEN1N3bAnqBhx/hTPPjjZ9xGHKspz69wD9a5jxzrtneaO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4hIPuj7jn04FcdceKFCDJ3MOR1JwOw+tbUKb5Vc5cdjYqs+XsdN47vY00KSEONx2NjPJyw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U0cum27713yBSRkZwBjp196+fb28u9WVwSxVsKueckkY6f1rRPih7RDFcy+UyEoXY9AOO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LQ46OPUZuckej69eQrplzDG3zCKQjP+0vQVyuiXqraLao20oqbuP7uPevPrvxxpq71uLku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YenHauWn+I9r88dhYSMxfP71wn4fLk4rSnQcdDnxOOU5XO98WeF9L1yWS9tpFtr5h87qB5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7+rDn614sxutMna1uw0brxwcq3uD0YGtWXx5rExbZHFCCfujLn8zXN3eq39+o+2HcFOVYL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6+tdUItaM4Zz5tUeh/DtEuvHGlwIuXZptpA7eU2ePpX1hBoiGeKUghWBAHXDnkfn0+tfJ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/Fzw9bKcq/wBtznuBbOTX6Gw6IhiZNpwD1B5HIx78GuPEytI2oxujy+fRG+0WLqvR5WYY7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JraXQ0V1ZR8pGM98HkZye3tXfto2Lq3d48sFlDYHGdo/D3rRi0bClFBLoxA9MHkfX0rn9o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FjD52c4OcYPfgfpV9dIjVgQODtBI7j/8AVXo7aYAwwuF4IPpgYx0980+LRkJ+ZQpUgZ6ZH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jx4aSv9pTbVICwRkfTe39a04dFUNnBAAwRjtn+ld4dII1KcHDZhQnj1ZvwrUg0fBUEHgge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nDlZ5jBpbG5vGEYA8yPp3AQDv7VqyaXgYYcenPOK7qLTVN3cswH3049RsFW30weXtA2Y6E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KedW+nDzEKgDaqjpjAJOR3rVOmgqRg4YEDcMZFdba6TtcFjndtPHP8622sF7cE4GR/tdP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m1pp8jXxaRSVUR444ztwau6jpZFuxCDfjHTGfSu5s9NV55Hb5UJBJ9COBS6xaKIyFGM4Hr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5h2OWh05PNkZgR+9IPTsoB+nSrv8AZY8tyAeEI/HB4PrXWR2aNdTIFOxXwcdmIBPtVxrEG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27sRwSD+NPnHynm+n6aZLO3dBtVolwPwwB+WK0DpmIZMKRwxPHTgj8faut02wJtozsyoVd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9Kuiy3ptcFcjDZ4Ixn+lRzMOU4TT7D/RoDgjEaDngj5QP6Vp3Gnl7aYoDnY3bg8V02m2Yi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wMjJIXvV2W03W0m0Any3+bt0xx+BFHMw5Th7XTdi4VcYTac56ZBGP8a0pLMR225RuZclc9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2AjjUkZA67eenfFXpbIbFjQqpzxnpn39fpRzMOU4+DT32H5cg+vTjmrttY5mjDDCyOqnOO5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KrjkY65AzxmrVhahLmIMAdkqtwMnAYH0PTFJyYcpzB0xHLqMKAW2/TPtVRbIsyrj7zAN+f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2bLvMXGXJ6erH0qp9mVJYxjC7lfgdRkH/AD3qOZhymAmnDfvVSRggYU8A9alfT+gAwd6KD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RvkdXcDDkYYjsfc+nFSLB5jqkaO5LL91Gbowz0B9Pyo5mFjFbTx5rOowdxznHbtgVBLFFB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bcAZY5ORjt/8AWrV1CWa3aSaS3lRC7BWKkLnJ5ycA18j/ABn8da3DqMPhzTLmezSSBZ7p4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kKoK5IUKOcEZrSlSlVkoxOXG4qGGpOtU2R71qHiPT7eSQtuB3N/ARjB+mDVSHxdYNCyhSS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fDsWteIbKTzLe+uPl6hnZwQPZiQR+Fd94c8dC/mFlrU0VncMAFk8l5EnYkDACsAjd+Tj+V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BXZ42D4lw2IqKnG6bPtqLUraVy4fdlmzjsQeOa1AVf7jY64C4OD6/Wvn631EWlxJBaXbTS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O2LcpOdpZ/mGe+BXY2et380ap5jb9p5G0A4B6jk8/WuBwsfQRknqeuQW6qoj3CRhkM5H3s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pvsoOQ3IYH7oODgfyrz23126W1icTbCxDjceDwCVIxzn86sza/dP98xqDkYTzB+u49qmzN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Ervu+VQRgfdHQE/rVd4baFx5kkQB+XaXUH249cVkw3OmajLHJPbxboyNpAPzHA+9z82T/A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DaWTrcwQQ27DPzooVh7ZGD+XakNGPbeULWNpjt3LwCGzxwMjHpV5HtdhCbjuGCRGTyR245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yVrpizvvLsG+bOOvTtU8VnEVBJHLYywOB/QZ7etQ2OzKUitYLAptpJjJGjBYlDZ45JXdkV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SRxxE4wslwin8l3c8etFrarcMWlzgEhO3KnAIxx9K1xBsLExkHGc4GeTSGkc9czNp4O+OJ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zPgHt90dK4DWvFWrZUaZaRSdRnLJg59ACTn6itXxrqx0+Ka8lBNtYwSvMqnnZEGZguemQM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2+JfGOseK9Tk1W8leIONsUMbFUhjH3VUA9u5PJNdWFw8qztE8vNc0p4OKcldvofZtxqniSaG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shnaRxy0m19uSuAMgjANOgutWlXbNqsoYjJEYXHX6Zr5M0H4l+IdJWKzvZm1Cyi3BI5jl4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rgnnByK9x8OeLbHWYfNs5CQuMx5+ZM9QVHP49K2q4SdNe8Y4HN6OK+F2fY9atUuXkjc39y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buIOMnGM4FdDHZWkseHLSE9SXJ/r/APWrk7adntYZm2iOTcEI6jB657VsxySbVL4Zgfz9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PWTOC+KHiJPA3hsXOlRRi9u5vs9nldyRnYWklI77FHGerfSvh+8a5vbh7q5leaaVyzyOSX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UnvX2F8cNCm8Q+GIbnTnzf6ZO8scTNsSdJUw8e4D5XwoKkjGeDwa+HIptQvFeS3jt4tp5F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CD93nPHSvUy+VKMby3Pls7pYqrVUafwm35C5DEj19xUqxNIRtDtj+6pP/ANauXm1CezbZe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SIFVQPbIDNUMHiHwfOpF5eX87D+5byyIe/wB5pFH/AI6K7Xj6cfhieL/YuIlu0jrGVFP7/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E/ViKqS32mRDa13brg/8APVW/9BzXONeaDcQPLodhMxTl3uI4kQL24Us2457niqi62/S20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5tA/BU/rU/wBpS6ROmHDz6z/A6o6ppQ+5crITn5YY5Hb/ANBA/Wqt5q80MLJaRFCVP7y4I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JJ/EiuWe+1+5UwC0jjHJyu4NhRk9Wx0p1joGr6rcKtwSkRYbizDJXvjH+NZSx9SR20sjpQ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fCXxNc6np39lSyF/7OmgtQTyGSRuMHuy46dga+/vB92J9MEsm1opGYOp/hyxIYYOfrXwR4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nTY7ZBHicZAGDksMZHrX1z4F1coggbkBiAOuQTu/MdMV5eIberPo8KuW0T6KWCJ1GBtbOA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iprO3CQxRjqvQ/iay9GuxJ+6Yhtn3TnkjOR/h+Fbem/vrCGYZPmKx9QCGI+tcp6BYgiJ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1HFV7aNXe5P8AClzKuAO3Hb2zW1HAUlGMAHt64qOC0jhWZk5Ms7yc/wAOccD24pXHYqxxs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Tx1Gf0riNXvxYa3e8/vJLS3jZT6BnP6liK725eKEeYfvKM5PAwePxr53+J3i6y8Lw6p4iu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hhiztNxO/EUSnn5SxJPoATVRXM7IzqNRjdmf4s8aaJ4XtFn127FukmVhiQb5psdo0ByQO5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Ll+Nfh+/vYnNhfW6xGQK4MchAYY5RSME+xNeB63rOreJdWm1nWZjNdzn5mAwqgdEjHRUXoo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4wSMf0r3KGVxUeapufHYviKrz2o/CfRF/8XtIEZezgu5mPzKrhYlVhwe7YB+lcXqPxX1i7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IQ5XzC87Z7HAKjg15Y64G3IIP49agmkt7TL3U0UGMn944BP8AwDlj+ArqjgKKV2edVzzGT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EvxC8XXfzLqDQkj/lhGkXB/An9a5fVdZ1zUCv2zUbqcgZw87MOfbI/lXEzeJ9Ot/mgjubr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4x1kIJ/75rAuvGs0rZh06Lb90GSV5Dx7KFB/On/s1MjmzGr3OtkjDyb/l3dM9/wAaaASPl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cHN4n1px+4eGDjGI4EX/x6Qk1jNrOqTSEPfTg9f8AW/L+UfFH1ynH4UZPJcTPWbPUtrg8g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TisvwvNNdaNvmleZ47mWPe5ySMKwGTknGeK6SKIsp7A9K7qcueKmup83jVKhWlSl0MuaWC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YY4xlnbgL2FYL+KfD6cm5eRv9mI4z+OKn8XRg6DKcAiGeKWTJwNgJB/LNeYWktjIu0rERk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OcmuPFV5U5JI9fKcDDEwcpM9Lj8QWMuFijuXB/wCmSgfmz1K1/u5Frd49dic/+PVwdvA3n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ZOcxRs/PT+6RXXpb+M7tQIra+x2MkSwrjHUswXH41yrGVnpE9yOU4aCvKX4mjHqdpBIEvB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AcY+qFq3odTs7vCwXVvMBwFDeWfycLWLb+C9Zvo/9L1K2Lk5ZPLMwT2Ljbz9Kytd0DVvCs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ahalljMsTShVdugdGJ257HBBPGa0VfExXNKOhyKngJVFRhV95+Z2kuV525HqOR+lVxLGTy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9a84TxFp1sqEwXVm7NtJhYFOf90rn8q6Rdd0wLj+1Lhx3XZIz+44IFT/aKW8TseTzekWbl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M8yn7sQPzf8C7KPUmqUEUuqXSW6MSJHxJIg+VUXkhfbsPUmqcOtWHlvBodrmZwSZ7gc57n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e3/D3wszx28kwLzSuZWkP3mOMD6DPYcVxYjGyqaNaHq5flMaL5pas6PQNJi0+8s5bWHykj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2A8H6qfzr6U8NwywILeTny5flx0w6ngfnXm9po0qM0IUBhkB/4dy8H8xg167YRFLSCVflL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8c++a86pK579KPKrH0KitNC+TjK9+vI6gd6uxrIIwZMF1+8FXrjuB9OaoxJtlLIpHrjqu3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WmPMhkYEkfKWjJ6Y/u56c/wA6wb1O1FO2UCGNRyNpA69STzUghCyljggsOOv6f4VFZzRy2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nBPXGSPWrkbxyTJHE6mTO4D+LA6/560gMiJG/tS9fP3be3xgf3t5rUYLLEsmCMKOR2A9uo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t3dCKPJjWPHqVKn88VIJmiDHyJWQZGF5O3AywoAgnhDSIV5KseCM54/8Ar5qxFFMMxOpUF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63Sqk7JDNZBWDRSzOA4Ofk2E56dsAYrRKSpIqq0bL3bd36fWgCnOpFrdBlAMcT5xyQQpI6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J/Z9m4bb5cMYYMOuQBnH1NSalcMLG9WYKtzFBMp2HKvhDjB65HGR/Om2RtvsUEXmOkqQx7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enQ0AXZUYPGyE7JMfMOxJ4Of5j0rGtTHJeXuOA1w0fPqiqD+RrTkheMLNblpY5MK0T4AXq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Hoay7WUxXd3shMiyTnPOzsoyfQ/1oA2lSPyvIYqpZiA+cfN0A/pUbFkXc/wAroPmPT5gcE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5qRIoJ1aCWFULKNmSTg9M+xA/OoHW+ikiUgSqGYEn720ep789/8kAtQCJF8+23lnGGLf3h2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kaRAy8bTlx9TySD6H07GhY/NzuOxTjITjGPf+dE5xARuVSqkfeC4A6d/TigCno0gW0VQis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06k4wPer8gDr8xUuh6qemRj/IrE+2afpEC2OpXKW6hU8tWfa2V7468Uq+ItBckwXBn2A7x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HaPyoA3I4pZ4A0ZVDHK688DJUU5XDPvLF8EByOR+fbFc1Y67bahcXFnax3R8kCf95GbcH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MPatWHVL25RpxaJAjfL/pEuwyADghY1fj3JoApeJf9G0DV5WI+WxuPm29TsKg+x5r4H8eR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8l1/IYr7X8U33iG68OakBa2IgW0kMsollaTyhgkINgUnjjP418h+OYlOhFh90JIV+rZx+Q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XY+OPA9gzz6qJFYGOSJE6jO1mJ6dflxXs8WnjyUVkIznpwen+Fcv4AtfMj1NQM7btcHrw0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8NqrRg8BQoAx616tzy3ofOHxd0yRrazdAAsNvNO5J52u4VT9eK9Z+Bluv/CttMd1yGMuPY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NcV8XLYtaX7kcQaSCB3Je4Uf1r0r4KRKnw00rAOD5oAPr57j9aJfCeFnzth16o2ZreFdcV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4AUnIbPtXqWmQymMgjn0Hqefwx0rAuYIjew7MAhSjHuR06+39a7KzYLxt4bAJ9frWLbPi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gmZQEXPA6c888f/WpFt59mNuMCtqQAAgnAB/lUGwjBCk55znv780J6HPzHC+JrWSawk2r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rK8OW7K8gK4wqnPoTjA9667WgREfTH3gPTJ6fpWRpKLGzDI+baR68D/Gh2N1N8ljdaEuB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wf7NeXUDMVA2jIHrluf5V1IwEzznk1TU4nDNgZ6jGR1qTNOxaSCQrlcbuuDxQ1iWPzkHI6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VBA4GR0609mypLYyB0+nv7UE3ZjSaegmDq2M9cDnJpDYfJ8pz0HA6d+tX5MGRQOecEDtjG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xlsHIJxxxxQMoW9kEBG7LE5J5xz2FSJYKJTIx+XIODycd6mikUhiDyvbpj8qnJ3BgOh4/D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xzWsSt8qnuSeeCOtO+yxuck4PcZ9hU8jF1Ofc4Pp0A96jJAJABwPT3/OoC7M9rNVkK4BAJ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o+7bkAehxxjNWHCgc9SRgdDzmjfz16f5/+vzQF2Z50+DbuUZx36YIq9DH5Q2ikWZCdoGC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/Snlj1AznHB/WgiTZHLbRzKU4B4GR1+tWUjjUBV49T7VAG5IPNWAc9SDg9TQNXHlADyPwz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IeCOTxkf57VJk9eo9/T/PamHryOFP07UCbszxH4v2UY8EavNgg/ZZGyT3xj/69eZfsqW3m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THp0hB9MzQg/pXr3xcxJ4G1Vc5zbyqfpivPv2Q7XzvHPiiY4Krpikf8Cnj/nit4fAz7Ph1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aKwBScbOr5Oe+S5PbtXVafasY5AFzljgYwSMA8ZoitAv2hshhkE4HQsWwBiuj023DhpCAG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xaPppMwdJsgZtSIQkm8f7w9FjBwQevP5VyHxKsJJ/hv4wFuP3kuk3oH/A02Dpx0zXqWk2i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bZc59ggzjvjFcz43hH/CuPE8rYA/s25x/wMY/r+dEdyCh8OtMMPh/T7RyW/dIgz/dQKq9Ou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Eqx8/4reE9qgt9tuPwCqh/lX0/wCDbXy9PtV28JbxDcPUV4H40gZvi34QI/iudQbnnARYz/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adbHtTWAKkk5AJznr+n9axhaYtEU5yRnPuT0H4V6ALL9yWyPlJC8deTwfTHrWQ9i32OIqz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linFOxm3qeZzaefO+ZMkE89vmr5X+Lvgvwx4j+IV5Nrel2104trGPznDLNsWLhQykHAJPA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PHmbwMgEnOflH9fevm/x3Zxv4/wBSjkO1o4rcKe+PLU/TvVuTUbo8zNpuNC8T5o1T4CfDy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mnkqQhtrgspI6NiTdk+2QK871D9n+BpRHpWtzjPX7TbqwXjuVYGvrq7jKxDJyiEYHAxWP5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SyjPOaUMRUXU+Wjjai6nxvffAHxtEgOmTaffncRsEjQNj/tou0+/NctffBz4m2xZj4cubg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njm/RG49elfoBFaKCSc7RzhjkZPf3rVhjQfMBg57YGMfQVr9cmjZZjNH5VajomraRn+1tP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/aIHjG703MME1Xt0ilUgMCD/dbP8AWv1X8pQvlzYlAJJDjzBk/wC/kc/SvOPF3gvwrqF3B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MhyzeQiE59dgWtI4/ujenmcXo0fm/JbIjYO5mGO3X8utQi25zsI+ua/Rj/hRXwo1GNfP0H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1zLFkjvw1Urz9mX4W3EDNp66pYyYxuju94BP+zIG7e9bxx0Tf+0aWzPz4a3YFX5Ug5DDIY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/Crsmoa7MqxzaheyIvCq9zKQMegLdBX1/ffssWPls+l+JbmN+SFurVHXAGcEoQf0rkD+zD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5peTyEaGbkEeuOPyrRYmmzVY+l0kfNAknXHztnPXJ6nvUq3t8BjzGI46jP617rffAH4kWI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B/wBO1yoY/wDAZAprjL74cePrWQ203hu/dwcYhj81STjoynmmqsGaLFwezPOjqEpcmVI3O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qeHVY0cMEliI43ROQQT6A1sX3hHxRp+TqGg6lbKBwZLOQA/kv9a5xzbQzGGQNHKmMrIjoy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03jiL7M6q31zVSp26jIUAJ2yxhvlHHPeoXvZbs4nNtMeeFAjP0rBmntRHkyqTgA/hUKyW0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HPB7fnS5YmyxEj0W01yW3iZEjuYUdgxFvIrhiBgZHtSXHiNby9gubi6mBt9gj82EEqFzxu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i270YI3UMvy/qK0YbyTyPLEdvK6k/OVOSD0BwR+dS6a6GscR3O213xRHrUEVsklqBHMsoc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c/Wq/jvxfF4gsobJYvJWJ9/yuGDsBjtyB9a5KWS1kPzWagf3kkDfThgO/vWUYrcTl44ypO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mkqepp7W56toHi1LeyhsWZA5RIfnUqFA4BrvF0k399bXFwvmJbqZIyQQN7Drj1x0rwfSbK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bcczXEMe4nOCXHPPsa+4ZfDRs7hoGH+rKjCYA5JGK5amkjem9NTzW/sAdMvAAci3cgbTwM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umGS3jAKk+VGc/wDAR/MV7Nc6Eh0+5iK7SYJF3ZzxtNUrbw9lYW2Y/dx428jG0c1Ny3Y+b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tq7iny4x0yxNc1daWLq81eCVfljkPboCgOR75r3Gy8PzSaxPEEZQH5zxurm9V0ZoNR1WTy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5HyrjH51akFj5zl0vUYpGRk3iPILA53bTnt7VBHICMdNvy4x0PofSvY7nTzHqd6gU/vo0l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D8K841bTGeRpIfkmIOc8K+Dghv8a3hNbMa0Mffu5yc89afvGBk/5NVEYrmN12uvDKeo/+t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DgfWqsbJ3Jd5HXnn8s07zTznjHTt6cVBkcdBu70uSB8vXHX9OKdmFyxvJxlj6Yp3yAZxn1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UinHUjjjP1p2HdkwkA4AOaed7cEn8e1RKwPT+Xep0EroWG1cdRSYrilUBG48ZpHSMj7uT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8RKTmRifXsKnRYkGFUDP40gPWvA3xYn077PpPirfc2CFVjvTlp4CDxuP8AGg/MV9TpqEd4L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hubqCWO4h5jdMnv65PIr8/WIcbAMgiut8JeO9b8FzAWjfabAyrLLZyn5CQeSh/gb3HHrXD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PRwuOdPSR93M7/bbHe33TOOfULipbQZvb1T1IjBzxnaDXK+GvFWk+LP7O1LR5PMhMj+Yrc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JF7HPTse1dFbyY1S8XocRN+nNee4tOzPfjVjON4nXLKy6fp3O8CZosH0KfqK/P34yfD7/A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xZxbdE13zZ7MgZWKZG/fQ56DBIZR6H2r73Dg6VZSnp9qGWA5+YGszx/4IsfiL4MtvC90RD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3OMmKchip+meD7E104epySPPxlH2kPM/NIBWAB6Z6DtX7wf8ABODxG3iL4c6q8xLT2iW1r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QqDx6qB+Oa/CVrS9srmfTNSjaC8s5mtrmJuCk0JKuDntkcHuOa/YP/glNfyG0+IukscrFPp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LFIrfgSoxXXW1tI+dqRsmmfqznJZj/wDqppcgcGoi3UE00NxXqJHkku7PFNzzUe7NIc07I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6m5NNOc0WQDicVEM9KUnniomJHfrTAeTz1zTQSQKiPrmkyRQBMTj+tJkHrUYNJnigCbP60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jz/OgntQBleJ08/wnriHnOnXP6ITVLwQzHwN4cJ6/2Zb5/wC+cVp6unmaFqqdmsbkfnGaw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gDw+56izCH6IzCtP+Xb9V+TDsdjmm7u1FHNK6QB1ozxTT70hNFwFzgYpmaUn1703NDdgDJ7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mjNFwH5Bpc1GOOaX3p3QD8ml3AVFnmpByKWgDw2eKdmoqeD60BZE4PGaXf7H86iBxTsn0p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/X/V3ZSBPXFTkg0Yr7bmZ8uRBBmnYpxFAX1o5mA5R2qUACmLTwaTdwJMEYpwpBS1HmA7NFG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pRnmmnijvVPYB2cdaXt70zvT6QC81xHxRLf8ACudZiSR4nuFih3xnDqGYklTzzxxXb5HXI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UxeApQP47uBf1/wDr1yY2XLQk/I3wqvWh6o+PLnw/cQaZdvc6xqd2BFJw9wQnQ8FVApdI+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YcadDKSisTJuYkkdOWPP6VvayR/ZN2qsDujYfmDWzbk+XEFBPyqPTsP8A9dfnDqSep9+onx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9ufiVqEGliSxS3htUVrVsFfkXjDcMOeR+NYOgX2u2muJaXludRQKfLuIAF3gEZDoejcYOD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xnP53xB8RTHA2XSRc4P3EQGqOkBTq7zKAAIAvTGMnPaqlU6MqkrI73Try9ubMulk0HKhfOk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weM+tehWo1VwsbC2i7uMs3I6+nvXIRBRa8fxyQ/8AoX/1q9Ehzgrn1x36+maybNZGTbw+M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soEbIUi2aViAc8hnxxnPFJaadrs1xcfbtZZpI1jybeNYUxzxjBP0rpLVsRxsvy8Y7kc9ut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/zxtMajPptB/IDjmo5mTyoxZ9F2z2cd/czXazSMGWWQ4wqbhgqQeDUlxomkQWkk0dnCh2N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9SSa1rk7tS05BzxOeB/sj9eaTU+NPuFPIII9M54H4UIOVHR2SFYreMf8APMdOMcDt3rD0I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vPmXk5+Xocvxzxg108ZO+MA8ALkE+nHpjNcz4dAbSYR/E8kzEbc5/eEg9faoWuoWPAPja7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U7RFpqn1I3SHjP4da8Q1Tl7Nm5JmAz16g817P8ZH3eO4gOsWmwKfxLEdPrXjWpHde6aMYH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q8Y/M162H0gkcU92xPFEER0C8uWVZWtofMQ7MsrZGCvv64rg9Pu7W+UtayCQocMnRhx/ED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Ns0S/AA52Ifo0ij/61cBNptteyNOymKZeFmibY4x6kdR9c11RM5bmgRxk5PXn+tVP4dy+/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0Qr5dyfNResq9T/vL2P0pCVKjHOQDntQ2SVH556Enp0xx2qPORgZ//XU0hyAB2JqDH/1sU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u1IHH3YJM/TgfjzW3qwJ0m4B7tEo/7+LWPouTfu3YW7fq6itfWGK6bIPW4tx/4+KzfxI0X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56ZOPpioh/wAebYwBtBGRxjHp396lYfM49c9O+BUMvy2OAOsXTvjFbmT2P3L+CMUdv8Bvh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NpIMcD94gavRdw7Vynw2t/sfwg8B2ZxmLw3pYJHTP2dOfzrpxgV9VgFajE+Uxj/eyZJuNK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DeldxyXuTggUuRUAYmng5rMskyKCcUyigTYuTSUUVpZCCiiis2O+oUUUUDYUUUUCuFFFKB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N8sy9d0Eo/NDX83fwa8KL4l+Kiz3EIe00Oa61WckZ/wBVKyQL75kOf+A1/SXpIAvFU5xIC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+tfiX8IfAsvgw/ES4vmP2pfEl9ogHQiHTZXYf99PKSa8bMZWnfyPcyaKlPlZ1mvTE3qN1P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18++LNfjsPC9lbwOvmyHcSD9w7m3H2wK9X8a63FpIimfh3e5MeemYwuSfoOa+GfHvitryM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GHbPXdyc/4V5eGjzO57+Z4hU1yR3Zna/4zvXsn0DSrh4NPYFZijYa6bJOWOM7cnhe/U15z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ffPNSMyMwDD/OKCtse4z/ALDEH6V7VOHLqz55a7kW1k4EZB9F4/rURnAyu0nGc7scn65qS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uMdec1WLKvJY598f1rTmJGyMjDJjKk+hyD/nvSRW7ycoAEGck9B/Kul8OeFtX8T3KwaTbP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IkHT55D8o+nWvqHwN8F9DSwt9U8RqNRum3EQni1jZWKnaoxvxjq35VjVxUILU6cPhZ1naJ8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fiXxXIRolvm2UqGu5z5cQDc9erf8AARX0T4V+Cmg6NPp8uvMNWnmuAjKy7IECqzNhO544L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Tba3s9d1m3t0WJU+xhFUYAAjOAAOBgdMVqMY2vdKHAcXxzz1DRsQf6V51fGSbsj28LlUY2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0jTtPjjhsoESJB8q4yMEdMcVyWgKyabCvXLSZ28kkORXfQALsUnOOn6/0rhfDkbPYRqMhl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bzmvLjOTUuZn0UqMKcoqCsX71mOqaQJMiRVuUYN/FlMg/j0ratooXlCyqy9MH0b3rG1WQn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CS4we5ATp+FbccxMoGCBnqec/X+lTL4UzanbmZyOmhjYvg5P2icEjgcMc/nWX4smEdnYKp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9Mnk1Y0SUtp0meQbm6BH0kOK5vx7qKLDptvE4MovoGYd9u7/GuqmrySPCxcuWDZ6b5pjRd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4P8q5Q3K/8JZdlO1pCFz3+ds/nmtf7ZYkREyf3SxHTJ7e2f515rqmqK3iOS7tnYx+VHHkc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9aqlBubuOvWiqaO8nnijkcsdpJOSemBzXG+C76JtCIJO9Lu44HOdzk5rmNQ1y7uHZYNwGc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+fSufhu5NItpDNdJawli5MrBVye/XPp0rrhRtE8atjFzJnrHiHXEj0e5so8KzQyYJB5DDA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W2nraMztIiBF4O1SAOcevFcU/jnSbS0ME981/jJCquV69NxxxXE3njy+mmaSyhjtwegdS5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/AK1aU6SSsc1fFyqPmR6lNeXWpX1vbsSEaVMZx/DzyfbGamvPE2mWCsPt0Mb4JOX8w8c8K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gk2u61d5Wadtr5JHC9fTHSsVI/KcBOR3B7/j1rdUtLMw9pPoz2q++JOjNEiJHcXzICwBUR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n61wL+M75d32W3t4WORlwZHH54FcpIkjuWRsDH3DwcfjwaQriTbKpDYzitIxiiXzS3Nm58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N7pkDcfugEx+WM1hu9yWzI5kXnk5yOPc85qZdqHKr3PJNDKCqqedvA9P/AK1UrC9myEIuw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A45qsypIdy5Vxgjn5sDirgiDD5WOe3rTzDGxKyJuOOT0z9aamkKVJlZJQv7u5Ur6OvA49f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k+dW6HNMe32KWjO9B1DdR6fh9eaYjOgyo2j0HIP8AhTvfUlXjoew/s6xmX47+FEUZYm/fB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1HGnGIF3B2yED3yBjP41+Z37LkP2n9ovwrEc/Na623sWWxfaPzNfrCLT74QE8Y3d/l6nPp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37Hfh17tzmpNMVlSUAnaDk4zjJxnP6VZTTfnU4GCoyD1/yBXTNbssYYZKupBXOOhzjIp5t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0xjPXPIHXn+X/6q5Ls3sjl301MbsHtnjP609LKEYVuOMc4rqTYTLHlMbdygdj+XfikktwiK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T+nWlcOVHGjT2Oo3CquQiIckcD0/Wrhs1DZ2FeT9K1TbRtfPEsgCrs53DnPQDFWm+yRna5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ifw69ad2FkcytirXMsrY2kjjgYwMDPTmpJbIs3bZ1Prz2rat4Irq7kigR3+bIVgIlU9wS+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WUsM0at5A8w8/vgcdeSRRdhZHKxW43IuM46HA6jv0rUNmdpPLYHI6dfb/ABrYbTzHIrC4t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4z6naFp3kTh0CIpTjJUHgZ54Jwe9DYWMoWBtpmXYAxAbAPHrnP/1qgu7YNCwYcnrjnI7jn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SNeF4bllgwCF8pQ5AH97Jx+VTR2dscgwyThBk75mRfodgUfmKQzDtLZ98pKH942ckZ544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Y1hhkWR1+dT1IHOOe9QXvh6zfULh5VnkExGEkndlXdg4CggAc1atPD9jbozLDGm0jA2hsE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oAyraS2WBI2YKEXaf8jtUsl1p0EDPO5WPbgvtYoCw6nCn/CuwfzC7MX6k4IAB5+gHTpTJo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Xfy3Xa2RnPse1TfUDlrSGVraJoLK7kiKqFfywikEcn52U4J6cCtr7DdXMLRMixvIDjzHH0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pWrFa/MeGcn73PJx+mB0rSsLeOCUMAVTDFiTzwM8/lVAcr9gnt12t5b44Ox9xyP8AgI/Sr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BOuYlkUttwQRkdj26VoNEVWQ8byN2OmSCCME9cV558SPiBo3gbw8LjUQ8lze/JaWsDYeUx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RF4yx5ycAGhJt2RM5xhFyk7JFu7162t5ZUBZ9rMMAKBkEjr7c1g/8Jm1qGu7aGOYR5OyRi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AxkHr/wDqr5XX433klzJ/aGjw/ZJmYt9mkcTIC2eC/wAr+4IGfWvRNC17SNdSE6Zcb1mkj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zMF2sv8LfX8K2qYepBXkjgw+aYetLlpyuz6Sh1OyvkL/6vJOAZGyOcAYGBgdKqXepRwvEY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dgfzrzq2vCHliDn5Gkxg8lVJ/rkVha14tttA09tYv2+VVCRxDhpZDyEX8OSewrBQvojuc1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3vih4ZZJVIC+ZJgABMDtyBkiucm8dXu7ZBPKrbgu1NwVCSMHKgZr4x174p+MdcuDNFdtYw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yAD3b7x/MfSuYuPGviuVSJNWueoJ2sFP5hQa7oZdUdmeFV4iw0Xpf7j7AuNSnuy1zMWkkL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2CeeTjOR39a+ZPifexXXjBnjkSQRW1vFlCCAUUjBPQEZ5rz+bVtSuyRPczy5yTvkd+ueoJ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iOhBPGP0r0sJgXTnztnzud56sRhpUacdzUkxtJI4BJHv+NYFxBcXCqbdSzK4O0dsBh3POO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pyfp0x/8AXqmWjijLTOkadN0jKik/ViBzXqStJWZ8hgpOlVU47o9M8KeLZ7SKP+2ZPJkBA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Z4zk+tepW3xE8MDcBqMStzxsfnIxnha+VG1bRLd/3moWit0wJQx/KPdmoj4j0CNv+QgJcd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xOwCvLqYOi38R9rQzzFPaH5n2QfiL4RXER1YSCJfLEixS/MF4DD5O/pU6+PPDuryeRZXwm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o2P0DgZ/Dp6V8bL4r0L+KeY/S0kH88Vlax4m3+SdJSVCsqu08hCN8vUKoJI+pPtisJ4Skl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YuU0nT0+Z+kVvqsNteS2do25IpWVCTk7Vx37+xr0jRNVSR4ZNnmKxUEbs/e4yc+9fFPw18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lDJdQsFmcA7XIAO4Z6ZHUdj7V9Q+H7khoySNu7JBAxnOR+deTVjys+poz5kme96QryWUEu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6EkOcjj29eK2VV24xuVudp6DJxzWH4ecLpcCsTldzf99Mf6frXVxJiQDg5Gcg9x1rnbOgw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DAFeSPwPGcVrpC5YEEDGP1qtpCqbGMIAnLp+Csefx61pMNpLrwBz09KEwPnDxwtvfJqtjc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2z7cblWQFWGT/ABAHI+lfnpqel3Wh6jJpd7h5IsYkQ8Sp0WRR1ww6+h4r768UBvtt6hz89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/4ivmnxD4Xh16O4gulCXNu4MMwPzIMAY7Haccj15r0cDiXSbvseHnWWLGQSXxLY8WSNJEU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3ayXenzrd2Mz28qE7WU4P/wBeq994b13ThvkuI9j52G4G7O07TtYAd+Oa5yZtXtgSz2/f/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NXrPMKMlZnyTyfFUpXij6W8H/ABKuJYrbS9VK+dF5uJQ3EyHBI29Ayjkgcd+K9707VUutP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hs5bA9a/MabVL62vob2G6kkubRg0IACgMcHCoox83Q+or6lh+IkmhWS/Y7Yi/njR3t5GzD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3rk/dUEe9eZUpRnP90tz6fB4upSo3xT2PXvGVzLM7tuP+rUKpPG5iw6e+OtfJnj74cz6xq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E8kKCaRiRuZSQSQOCcY5PWtrU/HXjHU3L3GouvT5IkSMYHTG0dvrXIzX2pXRJubqaU9fnk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rrp5fPqzzcRxLhuibOC/4V/cW5JmcEIy7kjjILA9gefTmtuPwsZQA1qGXoCyjjB98dq6eK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iWPHzGiQv1Ocj1OcY+prqWAvuzx63Fqi7QgVYNIW2i8rMUa4AwGAGM56AdeKmOn2g6sD64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dUYMgcEfL2wffrUs86Qq7t8oGTljjGMZJrRZdTS1OGtxXi5NKCSIoLWwiYtgucMuAuB8wI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l6LXaYokzxywJOfzxXMf2taTDfCzS8ZBQYXn/AGmK1Il7M4PlR7xjH+tXPvnarCsJQwsdz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q0v8Acejaf4sura+gupo1lWKVJmXGCfLIPyn1IGOa998JeIYrtkngUiORjMh6kBiSOe+Oh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rxJIbeN0yCGeNWZgMc/McBc/TpXqvwd1i7hMtpKGkiglQQnO9RFyJhgc4GQwb1BHSvOxbo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yX65Fv6y9z9DtCvXBtpeSGDRyH0zznH16fWvRfD8cn9j2wOOEbHc8Ma8d8LXIlsUIIIAIO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9r8ONHJplpgjEibkB6EnP+TXmtWPqY6m5Cokxt6q2fwzg+5oCRiOaQlsrM6gAcfKR1Pb2q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88ck49s1UjJSCdCrPunkGFznkjrx0FZs1OD8SaoLWUwMTkqXGeFK5xz6lf/r18WfHzU0vNP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KaoJXX1JgYR9eCMk496+0/F8MdzDIHCsuGQ5HAzjnt3GPfNfFnjDS7bU9U1HTCI44xFEVj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wVSP9Xheh9a3wztUT7HDjoudKVNdUfOQk+X5YsADlmwqgD1J6Yrnb3xDpkUbMHN2yZyIjs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DB/4CCaz/ABJomu+HNRlg1ZZLmyEpFvO8qyJsHQHYxUMAQOa5+bUlkdLeG1kuXYMsakBY1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H6V708e1pFHyNLJE3+8Zq22p6jqkyy3UkWn6erfvBHujyvvJy/wCPFaOs3vgW1Rh4dW+1O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bQxnuC5G6TnuAPxqhY+Hda1SPN+cbCNq53A/UnufX8K9BtPAz/ZGkCDgEjv2/zxXmV6kpu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BSp/BE8y0rwvPrloL/Vbp7SG5+eKCyAEmzOAzSSbuuOgHvVq++HVpGAdM1SXftyY79N4OP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tejRxLaSpZgbRCqxhR22KBik1DlCycZB7+te9SwlN0ldH51ieIMXHFSjeyTtY8lXwJq55a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zGb9AlX4PAemxsJdS1OSU9PKtYtmc9fnfJx9FrpCSTg9D0qUJJnDDjOcnj+dKOCpLU0q8Q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6IW2tbGytUtNOg+zwxtkDcXLFsZZmPViB7CtCBSYy56nt9aqFfmXA44568fhWmmFGwdAM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acVGNo7HzWIrynNyk7tmW7mCX5cENkEMoYHPUYIIx+FWE1CSFMRJEg9EijXH5KKyNUvIrZP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24A3Fm9vr7nFVLK41DUpRDp1gskh6LNOEPP4Yz9DWFWpTj8Z6WBw9arD90mdA+sanI21bm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/oMVNDbS3uC87FiO5J6j3qhY6P4r1DUW0yKzsraaMb3NxdCNFX1JdgCPpmumk8O+I9EC3O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v8oSyv45pf++FYk1nHFUb2TOitleLVN1LbEi4t4Ft0/hHPue9Ur+KK70vUbS4XzIZLWQsp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gQKllJB3Zz3/DNRTkHS9QPQ/Z9n0Duqnr7GumrpBnylGcniI23ujzq18J2l/HEqJ6H0I9T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knjyo8vORju3uR711/hbT1Njazu21gTuyQMDkg89sda+h7DTLQgvI6RpiJASRniNDkZ65z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of0BRV0mzyDQvhjDGynyFGMH5RkEV754Z8KmO5jdlC7UIOB0Yc9fQDtXUWFro8Maz3E8aq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Axzgf/Wrp7PU9Ch/0jc00IZlYxQu5ztyOAK5pSZ2RiilF4dee5eKN1OQuPZucn3Fbl3brD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JlN/bpLHnILAkEr/skDgfWlfxjpFoRJY6VqV0w5/dWrKpx2O7FZHiDxbea2LEL4avrKFLh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CWH91SW4xUGqWh768drKzMqyZDFgche+OM5q2UMAZYmZ7eVXkAkbe0b4O4g/3eOR+NcL/A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lhRLHQrGN3yC9y8uMD1C9c9ewqM3HxUubebZNotnGiESKttJK6gqc7WeUc46cEVLRomdRo8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eSNdoQbg33lY5OB6e/wBavpGbl9mwLIh3qwG0+2DXEabb+Mbi2En9tSokmURRDEu1xyCG2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q9B4f1qdw91rupXKk4KmRVjbB5BVVXI9efxqSjX8+Qa1d2xl8qSNYWkYEL/DkcnHUf1q4+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fUoCf41adSQM9Ovp3rjNL8MWUuo6nBcIJngMIDOmcnaSQAScGukj8KaYFUi2i2kBgxRD74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fVtHnm82zuBcQ2SvcTtbqZFUNhByvBJ3dBUS+LfDnMMEeoSvwCEsJQAep5K4rTit7bTpFt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eGXgEbYx5h7DnKjp0q19mFu3lvloXQlVB+XPqAOx9KAMDUPFMV3Z3MMGk6kZJYnXzJYI4E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fJwvPArUtdSvikSQacrFo12GS6VcjHHyqCen5VNcxWkGn3BA2usLthk25wpJOe+av6dCst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0caFBgYbgZK+uQeaAMsX+sCTyobe0+flhukdfbOFGfrUVrJekXCiUw3AmYytDGrx/NggqJ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pXWOkkcbSRwKwwMqGwWx6AcZHv1rnrMmTVdSZwdoa3KqeCAyEnP5UARTWuoSRNu1C7Eo5D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yhSv45zT7O0lt/MkuZri982PZvuJMhSeTwAM47AVuKNqMqhSqEgE9QOvU8Diq6xBlEsEhZ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Hp6YoAyjpVpcEmaISEH5sF2PPQgbsAGrR0extkJWCFdozuMZO49Mc59e/pWzGohkWQHy9y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n06j3qK5kt5GeJ1ZpV6OwIQHHJHYnHegDNhDSwW80gO4ogfpwOBkHHbqR6VcNmyfe2OUHO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OCaW08oxJboxclCEJ6MAOeen5VPGZZsHT1V2UguAQCB0PHTPvQBkWgifXJ9xIj+xwnBOcH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c1tpaSRM8AiZowd8RUjBU84yTwAf51nWL+Z4guy6fMbKHK5/23PB71sLmCVYkLGJxmJj/A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QD0oAw/EPlyeH9ZgMRRjY3Oc8hgIz0I4GD2r4d8VK0nhpF6/KoP1KZr7t8Qpt0LVkl6LZ3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n86+GvEsRTQ/KP8LL0GP89a0gc9ZaHhvw5smlfXMDgXUBGfZG7fhXq8VoRGWYDGQe/XHFc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DWSFI3XsZDY9E5H616g9vlCApHzY/E98V60HdanlVN2fMXxZhc2WtzADEWmWwP0aWM/zNe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/DXQ1GD+4lkPbrcyf4Csf4sWcUXhbxddOMGG0sY89MgvFnrXTfC+H7N8OtBjYYYWQ3A9Ru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ocvcZ89xBph0vM7ElDclQ2XUduwz/AI9a7G0zt2475x3FcpFGPtGc5UnHTHFdTbkqcD/lo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ZN3PipvQvuxHGSe/saVG3xqo+97+3WonOAM/zp0WOB1POB2Of50jG+hi6o4MMwYAkA9fU9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YQc8YI/EVo6kuYirtz3z6/wCRVSwjUSkrwpHHvik3qbKWljcDBRgkD9KxPPInMS4I6k/XP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eDwe3H+f1rMjVTNjdtz1zTEakUpyFOcgEgg1bZgSAOnbI9OazztVuMEg4NTc4x36fj60Et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Oxzk0rEYx25J98VIQA3Tkdue9N2gAg5zj64zQUUo8EuQOp61aVmzjtkfp+FVYx85ByMmne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Bz2/LpSewGnv3DA78/nnFIdygeg9PaliHTcOvOBx/9anvjyyCOvTnGfy6VAFR2YnHAwcn3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J/Dv3pzEMDngkc+w7YFV89QxzyaAJkJG4r3BH1qYYOQMcfyHvUCZPU/e4Oec0uOTnGOwP+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wwG9iD/jUingkdSBn6c/niqobH+f5/hTlkByp/wA54NAy1khSec5OahYjJ7HntntUocHBI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lRMw2lugI7D1HWgiR5N8WsjwVqee8Dj+VYP7G9oz+JPFsqr8q6ZaZPUfNcn+QWt74sjd4O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Mf6H+VH7EsHmXni+Vu1np6H/v9Jn+VbRdoM+04cXuSPuW1tw6XD44JTrx8uW7VuaPbl4xg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/APqplrbEQS8YO0ZBPP32yOa29Ltyse3gA56cYOTz+QrJyPpXEy7SBvK1Bv4hd3GPwxXN+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PEkfZrGROM/7I+td9YxEQXcjAENcTnp/tVy/j6At8P/ECKOXtgMZ9ZYx/I0LdBY2/DdoEt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DPso9q8O8XWcUnxg8Oxlc+W2oYI4wTHExOPpx+NfRugxEW8g6DaoA9CBXi3iG0U/FnSJCu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8uDn8hipctWWu57DFCohU453Fv6CqBtM20fBwVU4689810MUZKSAjIJyOgqEJ/o8YxnCD+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z9TjJLUB2JGcE/l/k18j/ABREkPxI1TYOQLVcY7+StfbLw4zj8PrXxn8XItnxR1nkYUWqn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Y8vOHfDv1ONmnleJgTnuVPfFVI5AGO4dfTnPpSyyZG32IHuMDH50yI8gAbePyyM1ifHGis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PWpluCBluuaqRZEajHJxx3zUuMPk/QZpNEtkokbzCTgD17/nWDq0kj3VuSAO3TI61trx7g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aW3l7Zz/n3qAjudZYPv8ATOc9MA5roVcywsPfkD047VyVmT5QAPOTzzmt5dwQMeQVye3FF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ikuASBkjkcnmqUmkwlAgJcZ6H64q0qySNuZsnJPt6VZQtjB5yOfXAPH+FVzMXMzAu7EsAq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ggelQQWFxagNCOc53ZI/St2cZdj1Jycf0xU8LDy+QMHrjH6UczDmZiXT3ivE4JwFGck+vf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JfW7rdxRTJxxKiSD8NymtSVguwYH1xn/PvUqRqYnZ9vTAHXntmmpspVJLqcUmmaWHEb6VY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o8YwccbaH8H+D7+2drjw9pLMykHNlFu59woziutMEPUqd3ByD1py265IVmGRnb7fX07VXP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eKt8NfBKH5ND0/PXcIAOPoDWPJ8N/B0t6IrrRLH5uAohwcfQEV7XJYSo+AwH4YGKzn0uT7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Dp+g7VSqS6m6xUtrnkWp/BnwAlm1wNEgjJYANE0iHH0DV8e/EPw7beGtcVbBWSBrh4Nu7c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nvX6a3tqxtnR/4RxxXwH8bbUx6rpjYIaa8f3OMKtdGHqPnSPTy3EynU5Wzj/BUKyeJ9HjI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9/wB4nX2zxX6S69ozre3MxX5SVkJHHVjx78V+dvw9tWufHehW6Y/5CUb5687wFz9GxX6ua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BiGKxsAB/fHX14qakvfZ9dBe6eWS6PnTZ3xndDLjnHY+3XFJZaLlLdo8AMiEDuMjFd8tqB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lnr1ORVq003a0Yx09PUcYovco8B0bQidfvt69J1GP7vH0rkPE/h7y5LyWNArnzRg+vY+3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Lf+3b0ldvmScHHoOf/rVzXifRQGumHRs5yM4xnn8KRoj5A8T2T217A54ATyyxGARgEE++a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iSE5/doDyOd2f8DXunxg0xLLwtqF/ghYEjO4cFd0sYJz68j8DXjmm3itCLe+YZIURu2Msu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WkX1Jkee6lpInO3kMoO2Ref8AIrlJra5tH2XIxnkYPBHrnvmvb7qw2xyAAFuDg8Dkjp7Gu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tDHIOm7aAfmz2I710RqWEnY84PP3uB6e1O6dP8/hRdwzWUuJzlHA2SDuOwPof50wPnHuPx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qmS57A5pynnnAH9aj3Dr2FLnLY/rSbsNO5YU7Rk9unP6+1WFaTbn24GKqL0Ix1/L86lDF8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nqMnySCWJ9cDpzSq8afeOPwzUaqMck8++BUqEKcZ49qkCwJDwI0Ygeo2/qac8TsM7VXJ9S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PQKM8dT/OpMTMc7gB7GgDX8OeJNV8Haomq6VJuwR5sRztljHVW/oeoNfbHhLxFpnimIeIt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iSqx+eCVSDscduM4PQ18FNCzYwSc/57Vv+EfFup+B9WGpWOZYXwtzbFtoljJ/9CHVT2rlx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zpw2JlSlrsfoqZgdEsQDy1xEeOnRz/Q106sol05l+TGqxDJ/vOkhBP4157p2q2Go+GtC1P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PJkjPHA2ynafRgeD75rtJpSsdpIPmC6pbP0/2JB/WvNPc5+aN0fI/7SXg9dK8W2PjexjC2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pc4231pxu4/56R4/Fa+xf+CVt9t8ffEPTUbCzaNYT7fUpM6Z/DdiuR+KPhSLxp8LNbshhL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tZGH3HtSz+nIdQVIHqPSpP+CW9y7/ABk8VmM/LN4YgkI9R9pUiuunO8LM8LMIKLbR+0p3E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pp/lXvW0PnxRRntTM4pNx60WJTHEimk0E1ETmixQpNMJwKQnFNOW6E5q7IBSQKb/Wg8mk7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UuKSgHimlcBcUpxSUvWhoCve5OmXyj+K1mH/jhrkPhoNnw68PuG3boZB6f8tGP9a7V0MsM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fzUiuE+F0m/4caOP+efnxn2KyEVa/hv1X5SA74dOKMmgdKQ8cUnYBCaTOaU0nGMYo0AT86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mKTnNMBtBHNL2pTzS0AZR2zR/SgjI+tKyAMU8DFGAadUgHTinDrTafjnigBw96flPSkVc0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4qWwP/Q/WANT9wqruOM0gavtuU+XLeRS1U8zFPEtSBZBpwbvVXeKUPRa4FzcacGqsr1IGFJr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etLiq4fB4NSKcihKwEn0ooooYBThzTQe1KKlgPHFebfGF9vg+1iz/AK2/j/ID/GvRz7815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A0iP+9fMceuFB/pXBmTth5Hbl8b4mC8z5v1hSmmzMOrBB68bh0roLaAxyjY3UkkYz7DGfT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WSx54aaLAz/trXT2W6W4UFlGXBwRk9cYr866n3Udj4/1txceKvEdwwyTqtwv02kD+lW9BV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4yoUHn3/wDrVjyv9o1jWbgDmfU7t+vOPNYf0ra8Nhzc3D8/NKqgDqMD+VEmmy4KyPSIInNrA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vvxkn8OK9EiIBYkE4BOPUHkVw1uCVsYxwWuAOD/Eqnn8f1ru3dTaTMOqRMRkeg4OT3xUvY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QQF0BGzHyjngZyfqKLSPN1qDxsEzOoHcHCD9KfAxWCFdrHEa8qOBlRUFhN9oN1LGgcm5dc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GRn2GKgQ+6Dm/t5HI/dxSqFU8DLL0/AGqepkrYyouQDtx+LAVcdmbUlZSAFgYAZxyWFVdU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PmuLdMDjgyLuznqB/OgXMjq7kyRGRgFATcQWY5yq56elc9oQH9j2QZcnazZwDyxJH6eprW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aWWaNMo/LMAuCpwBkjk1yOl+I/DNvpNtHcanbpJFCm5S2SCepIAJ4PeiEW9hcyPC/i4/m+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rtIkOOOgrya4VZNT0xf8AalOOv8Fd1451iy1nx/q72E29B5Cxq3yOQsY3EIfmwTyDjpXEz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EJICxSt+derRVopM457sq+KAE0KYLxvmtxj6yZ/pXJxc/KevOfxNdd4uBGjrxgtdwDjnPJ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npXVEznuTKMZ7Y7/5FVZ1HUEjt07fTpV3J6E5qq/zHg//AF6UiTMl3Jy+CueoHHPfApqAN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+XpnH8qsTEH29O3HpWfJarKxlgkaCXPJXkNj+8p4NSB0WiY+2Teiwj8ywrQ1rA09B63lsP/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7u4tby4iuraSWQRLg2yFw3zenGMj3q5rt/efYIJYtKvAiXkDuXCKcAk4VdxLE5qbXki0/d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/wCc1W1Rgmn3XZlhb6j5TUNpf2V/HItvJmVQxMTqUlBHOCh5q/q+HsJkwAXiK5x3dev0B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M2fvn4bt/sPgjwxYYx9m0PTosemyBBV+pgvl6dpkQ4xp9qAPpEtVycdDmvsMMrUovyPj8Q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RTMmn9a6EzBCg4p9R0ucUmikx9GTTd1OpoVxwanVHS5NMLj6KbmlBzUtdRoWiiipC4UUUU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RDrUq9cUDL1odlxG/Tayn9a/Ov4veH18NeOPFOmJtYXOsT6llQBzqOyZug65JB9cV+ilqC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/nX5t/tCayv8Awkni/Wll8sQ3RjMrnCgRiNCcn+6ASK8bNtlY9jJpctZvyPz3+N3jMQtHa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mOOL0RZCryH/eIwvsK+SXMshZiBIScnP/ANaun8T64/iXW7vWXJ8t3ZYA3HlwKcRjB6ccn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z5bDGTjtUYOklG7OivVdWfOxj+cDzG4HtzUJZTyRjPfFOeaTBzIwH+9XReFfCmpeLblHWR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Jr91yi5OMRg43ufX7o7ntXW3ZXMjmbeC7vLlLKxheaeQgLGoJPJ6n0Hua9k8P/CmSWzn1D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3l2AFbdTHyeuGkOB7D612GnaFpGjaffQadbC2SwETCQtuuJ2MgRnkfucHOB8o6AYr6B1hC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VCtlKcDhchWyR+FclevbRHTh6HO7sfpOl2Vtb2aWsMVvamOJ4441CIN6jHAHv35q94dUza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mXnj/AJav3qTSlhm0rT0kUrvsoDvXkBioKk/TineGkB0G3jlwdkswPocSv/jXjVbu6Z9Rg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zJhV/+Em1lJhlwlrkf3gEdf1zWjcuPt+lCRQH+1ooZRgFdjZz3yM8VnQyEeLNVjJ5W3tQO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FT6hK0d9pUvB/08DjrllbH40S6GsHZS9TukK8ccsDg9fyrgdAkV9PXJ582Yg++9s/TpXZQ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P86848MXsEOkyrPKsTpcTu+TyFLEjjqfpWMPtHdWmlOLZrarMU1rRO4Z7hQP+AD+Yrpoio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JPAwOhP06YrznW9XW+v7S404blsizKccsz4BwP7uO1YGteOLOxXydc1W2skzkQocu+P8AY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VGTSOGWPp03K5LZa7DZ2F9bsN7faZ5ARyNshJJ+nGa831S8l1CeKRBvAk8xeMZIPBz6CuQ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JJBotpvXcdklwSikZJHyLkkD0JFcFe69q9+rLPMyK27KxDy15+nNerRoaXZ8vicRKo7LY9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IoUvL2GFAN0keS7nr2GWxXN6t8StEQr9gs57sheS7CCME/mxrxYW0ilcDhRjB64qyiKB8n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6FSRy887WZ097498Q3+fIkis4yPuWq849N7ZauTmZ7i5a6umeaU9Wdi7Z+pqTBzuU/Mev0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hyPy/WtdCLMqtFk5zkdakCNycZHc9qvA20kJJP74H5QCMMv09aYqMWMfIbAyp4yPX0NJtD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MEDHTkVIQcZH+OKfImzBYMvP8X3T7fSp47VLhd1q5W4Gf3OPT0bv7DrUmtintB688+tGxW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7inOJY2xIpDDqGBB/WjqMZPtQMhMbJyPmX1HX8utEbBcN6dQevNTjJGDyaDhsk9eOe9O7Ai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npQwxnn29aUqAMqd3f0p3AzyPbPakFxvzA7yck8dOv41CAjkMOtSuVjHJC+2eP1phaPCur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O30BNNOxnLlPb/wBl13g/aS8DmMB2lOrQkEkDElhKCePSv14kjv1Z2TyFXgjCHOPbca/I7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/ac8EgQvLHEmrSyMqkqoWyk5JPGB6j1r9mvsaPGSQQyFVJPII9a8vGNc514aScTmhp908U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g7VjwoGMZ6Z/ClNkjtkmWQ91aQ4I/DH07V10tuA6cqwVDtA6k/TjtTDGEQtnI9jwf8fT61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McKPsj2YhjUsyseCcYyDycnketVYNKi+ZRBEBzuJUdxmuhEQG5cEEEE+p/wD11IY2I2qMk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enFQCRgJpdrGuIYwCSfmAwMY4HHoc1bjtVQc4UZHTJP0q2ebydCMeV5e0A/xFckccfWpkQ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erA4H06UDMZ7CNyzFeWc59c4Htnj/AOtQlokb5EROMZ455+lasSmRWdirfvGGACGAAXBOe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yM8dsgk8dc8/pQBiiBQzNt2jcR759zmryQN5bOm0lTwO5x3B5qRWMrshAwrkEfX/PSrscS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Aehx1+nT0oAwbSITxpJICQQSTn0/TrV0wKqMEdlA45+nt0707TYg9oGGSu5xgdCC3c/pVw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ThTyeBz93P1FAGbdWym8Z87h8uR/eGB3pPLU2szbQrIMKFGOe+frV5LV4VWPIBUBTjIyR1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w0ZW3m6DC8A85/I9uM0AU4bZkIZgdwGPX6kVNcKEtpXkjztU/ewcZrRiiZUXJPbPpz279q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4VBkspA4xgnGBQBVWIuTIoB7gg8FfT8KnvMrp10c8CFvb9KtiMGJCeMKAc9uCPr1/KoLm2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2hoXORyQAATjsemKAMHUplgCRZAMgQn2O2vhL9o24km8Y6cNzGJNMGwHONzTOXI9/ug/hX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UuJDwWhwGX2UYIB9fWvmz4jaZbeLLSG3lZY51fdazdo2b5WB/2G4z+B7V0YWajVUmeZm2H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p8p7R07N0I/z7VY02/vtIvY9R0yRoJ48HIOAcYPI7gfpTLq1n024azvVEcgzjccK4zjKs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wPkZif7uCP0Jr6hOnOPc/N/Y1qVTazR7b4a8fW17JFDcuLa53EmORs7s8MUY/eUk5IPP1r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y01WUSDSLaAhmjjafypXclsqvKggDDHgdyK8muJra1QteukK4yfOkVPyBO4/gKj0j4nm2v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AlEjuJc7WOfmDIwz5Z6Akc/SvPrUI0pe0h9x9RhcdUxNN4esvmYE3iNQp+yWWV/563Uu0Y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+9Wcutao8oKRtJGev2SIoo/4EVkJ/CuhXQLP+0p79kBtPOdreyVcQpLuyTjH3BwVXoM+gq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VluliUdAXVPwCg5FVBTqLmcrI8rGVsPh5ezhT5pGE8moTOIV02+dScGZvNcAHuF+TI/EfS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cELMzvHGFYsuwnGcAjLc445JrLbX7FmwbhpBz9xXfn64A7etW4pkuoI7mLdtlGV3AZ9OxP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Rl8Vzxsdi51KfL7LlQ4ZIK+uOh7VnatpU2p2kUNs0KvDP5xFxny2AUqQcA468cVpjrnH/A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7WJ9EgtZIYYpTO7qfMkKKu0A/wg5zn1FdFVpRfMeZR5udcm5ir4JumbJvLeJeu3a8gH0O1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+BpcASavtXoPLt2/mWFY//CZai5CotoD6JFJO2P8Avr+laEOqeJJ03iB+Rxiw7e2T/OvOk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wlmG6aRYvvB8thp8t/aah9pMOC0boUypOMhtx556YxXP2lreajJFFGNofjcV5A/HjrW1Jb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Le7m6MqhViXJ7lVwD+Oa6TwhbXdjPI2uRG2w4KeYuSRkbiNuetc9SCesEe5l9aoo2xMkz1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ZVjHbQrtKZkLnqzMcHd9f0r6Q0jUCsSjJOM8A57DGPevCbXxP4ftmXypncRgj93C204PuB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Sogw2z7XJPyoBz64JrlnQnLZHtU8bh4fbR9b6frpiiUFlXbuHKnjHrXd6VrouFTD7Gjf5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/cg/lXyDpHxI0zWLy6j0+VkkgfMkUuFdBLyCQM8HpkEgHrXquh66LlyF45ycngjqDx1B5/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7NHoUq8Jq8Xc+mdAMMumxyRksjSSBe3AJHf86vyLlXjbAAAOQfx+nSuS8B3ou/D9uSd+2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kb+nWuh1C78qNghGACpYf0/OsEbx1PnvxYytd3kpUZW4Yf7rBgMY+hrzO70tDc+f2YZI7d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c+Ivjax8OWd5O6pPe39/eG1ty+G2q4y8mPmCKfTqeBXz9P8YPFUvIW1iyMAJCGGD7sSTXb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dR4uOzfDYaXLVlqdzr2ji6sYBMwLSfaCMDHyq+3HtzzXimp+FXuOiZJxnK469RkCrmo+P/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JOESIOFEaKnDsWbOBzk1y8t7e3TZknlY5yfnb/Gu6nltX0PAxPFmEhpGLZv6P8PZw8N/JC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w5Zkxx07Z9fwrOeWGRmlkVhIxZnLfLhu+7PHH5Va0jxPd+GybgvJNZgFpYGcsuCfvLnO1x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rzzx8q6jdLr+js8sdzzLb7t8ZI53BScK2eo71vCMsNL3lciOIhm1FOg+Wz1Rp3Ot6Ym5YZ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EL8/7xwv1wTUWntfa3ItvpFqbiQn/AFYbzJcZx92MYHPvXI6W6TQKJbZkcSYAcc7j0+ToR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rMtk1tBcy2ySFSxtcQE7MlQxiCkgemawq5jVex00eHcP/AMvNTXvNK1PRbpbDV4GgulSN3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6E1n6qJl06Se3fy2jIZiMZ2Z5xnjOOnvVqOCSKGCKd3eXJeR5GLu2cdWOT0qw9mbyNLOIB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9SzdOetepTqyeH53vY/PcdShDNPYR25rDZo44Le08q5+1q0SuJxn5y2TznuOh96wdWVp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tU/7u4E/mB0rRRWgsbe0cfNB50R5yCUmkHH1qN1ZxGQBkTBueOitj9aOd+w5n2N6dOP1/l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fhzxjY6BZtBo3h/Tbi+ysbX1+n2jZvwCI4hhTwRy54ParGrahrmuzfaJ5VgYqI/8ARIUtV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c/j+FTWnhwWt5dwSBWKXTqcD7x3j+vSvW9N8Mwrt+UEA4yeevT3r5pxXNc/W8PBKmk0eOW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ooLtXaAyKCjMxVgf9nODXqvhjw6LCWP7NG8cih1JT5BggrjA9uK7+z0VFBdVH7sZI6Alcc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fpQaZZVQZ27gCeSDzx9M0WOlKJ3nhW5khtMSAhDEXb1UqCv8ATmvofwvOBpVopUE7MAkZI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QIun2FwHYKgjkCmQgcEdOehPSvQdL8beGtGhaz1rVIrWaCWT91Ju+UE/L0HIxWU4m8JK57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diBx6dCOKwfD91J9kvJjLt26jeA5PJ/edsj6Yri7f4k+D12PBdSyqSpHk28hU+4Lqg5x61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YG5VNMvZyt5JIrRhDG0TMSuWLABupI7dM1mos15kdr4jlEok67ZAepzz1/WvkLXreSfxHq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ar0yNpibOT26/jXvWteMNZvy8Vh4Wv5VJ+WSWe2hX14y7H9K8YRfGE/iXWWi0e0t8pZhln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3Qxx4PBHuD69tKd07mdTWx57ceBo9Rc+bbcMVJXPQYIB/D1rOf4V2w1K3iEXzBJDjOTzjn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b4kkmcXYtIyyniJHcYB7ltvc+ldXF4X1KS6ilnnAYRuAscYXgkeue461r7Qx9meO6b8Oo4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BJGeR7c10F/4TS1sY1WPrMo5XnDBiV+mBXs8Xh26UZeeVgeSGYA/+OrWX4l0ERWtrI0kwE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ncqDIHy2OmcDrjNZubY/Z6HwJ4khax8RXlu45EnmJzwQwBHFY95OPJZm/hU4A9vT/AOvXb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SPHDWMIJRbG1dizEnLoxzmvOBK0skcZGQWA59FIJr6rC1f9nT8j8WzvDcuZVIL+b8y5J4K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xF4j1W00TSbtN6O9wsZAyRtx993wM4UH6ViT678GNKgQNBrPiK46M+w20OfZpmUkE8/d6V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4g8bR6FljbaXbxxQrglEMp3uQP7zFhk8HArd07wG3kIjWB3KSpJXoe5y2e1eDPEzndyZ+j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gkor7ippt9pWp6e15pGntpduk5jEDy+bncobcDj5QRjj8a1ASq4/Hk+tW5NHOi27W5QRiW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MRxjvVP6dOvtmvocDL9ymfl/ECUMwqRirL/gHNa3M8Fq0yDcY2bgjORtwc/ga8z03SdZ1t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y95CKGKoqkHBCggE+9etC0+3C5t9pb9zIwHfPH+NegeCfCO+ytC6Y24THToBz+NeXmVS1Q+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WGbfc8StPh5GytHIgkL4VS437duWJ6cHAxwa1NJ8DnSdasL6OFP8AR5gX2xD7jKy5z16kV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Jb23j8sYfeRkcNhO9N8UeDbe30u5vmXY1opkVlBXp2NefCp7yPpcXRX1eaS6P8j59lwSOT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bRtR+02WCWlj2gdTkMG/pVE5+UdxxyPbrzXV+AsHxXZIwyJGdeOOSpA/nX1FZ2pv0/Q/As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n/iX5npfhz4Z6RJaRvLbK0bRK3zDcQSP9rPOa9f0jwrYzDZKu4QRwIvy5wqIARgHA46Vra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pUMJEjRcjgYx+XWuh8NRNLPJx8h2qSTgcqP5D86+Oc7n9H0adkjodK8LWgiEXlKGQ4BPJx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20023GrSQwqAnlbguOMnGcjvxVrTYHEOLdA0kbYKkgAd/fORitKBVbxHMdvP2NGxxjJYDH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zqSJILGEjLjBXg5Gcg889AKwvGFt5Wm2Max7Y5dUtcH1UEk5xXckiEZYlVIOSwyFI4AYYPQ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FcLJFpcbyeYv9qW33hjGCSee9I0OpWKIysZgGDDkY4yOR/n2qG8gY2U5XbH+7fdtBBIwff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zq7JtDr90Odufb29u1NuIInsppkDxzmM+YrE8Y4PHQ+3tQBi6TDs02PI4yT3ODnIx9a0Wl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a5wSOOo4+lLYxeVbRPnIVdgxwMZOf/rVLAhtpHwpkjZQV3EFkPfgjBFAGBoqRf21r6tjYl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SEHP+JroyiojYjLMCWVQRk5PQf/Wrn9GTfrXiFuoa5gKA4AO2BV6fhxXRNBuAmU+VMmAjg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Ue1AGFqcrPqWjq8ZjZppyykYz+5buP51e857cNyxjmY5GB8sn4flSanCkupWUjMN6eblh1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pTE0gcYIOTu/DHIHr70AR37vJYTRTKoWSKTJx6qfyIxS6eCdOtQBysSFG7B1UDBx0qaRDP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qGyAcA5Hbkfl+NSwxiCFYyCo2qWByGzwCfSgBpaVoWYcS4ztznGOuM+vX6VSWE+bLMieWZ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5jArR+yg3glI3dcZ5GT1I9OKzYWklmvUjwTDIFQEfLgoCR7ZNAF6RHLrMFDxj5ZI+gOO6k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rYkiGBVjV3xgLg9D71fieOaDemQQM7OucdQe+QfxqhJFcyTRuVHlwtvB3DIVvlHvnJ6UAT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ZiWO9XXgqwHUEdAamaW4kt3tpSMorAOpCknHAPbpTLWUW04gumLo3I3deedv4dRSyoQS/m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ncDjPpggUAVra18mKOJvvxqO+cbeP0xV1UCXDXKsUct84XoRjjI6fSoXiWTdeW+Nwclcgg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1ejYTxJK25WXr6leuDQBhWgx4j1B14xbW+COOrOf51szRGa1LqwHl4PuHP3T9DWTbQsdZv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sDvJ+6A3Ax+dascv2d/LmC7SD8wzyB+HUUAZPicl/C+rFvvNYTg4OOq9PrXxP4tz9gKnJ3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fa3imAW/hrWCfmjFpKUGBgEjGQc+vSvinxYh+ywuT0aRcD06/oRWlNmNZaHLfCuFhpWqkj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Ja9QEIcK20gkg8+1cb8MrP/iTXzBf9bfNnsPlRR/KvTzGrKNy427j+JFejB2R5E3aR8wfG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+MVU8OtlH7jMkeCK6PwTa/ZvC9jbkf6uGID3BUEGq/wAZrdj4B8UzjGzzrOI/73mpj/0Gu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pcAxwqQrg88CJe31NLm935nznErtSgjXjTJVFAwO1bNuMAE9e+T+HGKzwpQg85yP061roF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MDrwOaD4ubAMNwLen54pQdm1en+f5VGwxtPPft3zxTlHy5yegxnr79aDNmLejIYAdWPGee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x2A5PT/D8K0bnKqSQMZwMelV7RDjk4PJz+eP50mtTQuAgqVxjAIz6/wCRWa+/zsg8dK09v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D+YFQCP5+fX8eOaYDhy2STxxkf57UhkIf0GRn/PNSCNhgqfX6Z5pjIeR0645xn/69ADw24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8anKbkxnB44z1/wA/561WVCAAQOTgE98fzqxHncQAcc4I9B79ufzoE1crFduc+vYYpAm7j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lWJBkEgZIGORnr7VDG+FPByTn6+goBFhMg8nr6cHk0snz7Rn7x6jpxUPPYNyck4xgfy4FR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2Iz0qWMRuWXP4kd+ajkPGD97p+vPFP3HqD1HoO1IFz0IHr9Pp7VICRgqcnnsc+3+FSKcqM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k0KoXjOeckjPf60uPU/nQA0HgNnJAz+ueKZkghefTHr+v86eSevUgH88VAwYyMQcgDBA6g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gQB3PYd/amuwIbkfUVCnTHTnFOyQO/H8vSgmR5Z8UiT4O1QydDblf/Hh/jXS/sQWqNb+LJ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Se5JlmJ/D5evtXNfFtwPB98nfCD83Wu6/YetgNF8Wt6rpIB9NxuD3+tafYPteGo/u5M+47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2xlBUn/ePX65ziteziA+UDGM9Paq0EXlgjjoPf+In9OlatvGM89ec/wBetZtH0fMUrBFOn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+3P8ArSKwPGsX/FG6sMnLpEMfWaOup0+InTCrE/NcTtj/ALasax/GEAbwrdp/ektl65z+/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QXN7Q4/8ARxjkYGe3SvJdXgz8UtOl+8FF4xP1WEfzr2bRIgIMdhwK831CEf8ACfWhA+YW1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jis2VF9DvkiAVsDg5/Qe9OSMLbx+uwZPtip5F/dSnGPvHI96nSP8A0ePadxMag5HHQV0x2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sV/HAz27V8VfGBFX4ma03Vi9ov0At48ivuF4uWA65Oc9PrXxH8YEEnxS1yJuiT27Z9hbR8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5y7Yb5o83cExGMcZwfoTUYVR17fyqw2D8w9fSpUQEen+f6Vg2fHvYgRMYIPbjA7EmrGTnJ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Lt7dRnpTgM/j/AI1JA5D/AHfWsnU48yR8fewvHuea2EG1ux55qtfRpvibAPzYGfzoGnYvw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ggZPcYxWsJVCYUbsYBH0/wqvEFManIzipI14OC2cdvxNBmyzEflR/u5JzU2SQCe3b+n41V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ORwCf8/jUgYEFsemQR04wTn1oEOaPO4cYbJzjnmn5AGVGeOO2KGOSSOAcfn3+lRnucn8+u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IX5B56DqO2asxTbUPTbkE98VTlkATn5QoPPf8unanAkJ8gBJXAHJHOKBkwck4cA569utXV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79uo9aoIuAG74HIPPTvxU0Q5JbOOhB5HrQJofcMpZWzjse+fTNV8ZdGIzzyM84/KrLAO2T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DTJCN3B5xkg/y9KCWJOCkB3clj07A45H/ANevhn41WiS+JdAhXnzL24/Papr7nuOICeo4w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xgyfFnh1fvbbq6IP0QV1YZ++j2Mnd66Oa+CVtHe/EbRmbBI1K3OCeMNcJ/hX6uXNuVu5kZ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ySeePevy7+AFn/wAXK0kjlP7Wshj288V+slxbAalKwwSc8H2JoqO82fdLY4I2iLYXEJBwI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057VrQ2flMpJK7lDDvwMf0rTvLYeXdRgEKcjbnPuTV6G3zMuTlQBgYBA9sGpGef6dYZ1Sc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z34rJ8S2AMcysOCrZxjB7fp14r0PTbQf29KpQcytngD/PrWZ4nsgwu4tuRl8cY5z/AJxVc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tB6akfwj8R3R6RQw5AHY3UCnP5818G6ZrElmosdRDG2YEI5+Zoueh9Qa/Sf8AaStFHwS8W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3fvd2+P0FfmdexCOBpXAwoJ/OumlqjOcrM9MstV8qFILxw8LAeVMOSAezeq+/atTUrRRa7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eTnB47Z6GvFItXl01A+S9t3iIJwPRfT+Vd1ofihBb7dvmWrceWeZIwe47Y56VcotBGaIrv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nxJG/Udccf41wt/plxpbFsGS35IfuoPr349a9mlgiuIRLb/vIn+ZXXv7H0PrWDcwAqwk+Z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/HbFKM7M1R5Urb+UOQPSpx+X4/wD1q0L/AEI2heez+aNm3NH3X1x6j2rGWRWG73x7103vs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RnGeOOnNTjoMnOP5iqaN0x0HSp1Y92IA74o5SlIsgDneQMepxT/NiACKenTAqrGFwC5zkd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BZUPPPbrTSKTJd7k8IcflUgDk8YU/iSPxqLzH6cDPvSlJHxmQgdscUmhlgx4A3OSPaoJB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UnlQqf3jfmfSkBhXIj598f1qbAe6/BXxwunXieDdVlAs55/Ps5GJxHckEFM9Asmfwb619l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zDhjqMIOf9guv6E1+X5ZwVkj+R0IKsvBB6g/Wvub4c+Oh4t8H6aHI+32d9HHeAY4dckSEf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zXn4qhyvmR6GDrfYkfT/hh4pJWhuR50c3nxSK5G10MgRh07rkVuf8E7/hevgv4ofF7VhE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LTNOlYDa1vO8lwAp68AKDXJ+F96u2Gxtilcf9/j2/nX6Afsx2thF8OtQuII1W6u9UuHun7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f91FArCj8VjLH602z2lh3qNulTN1NV5DivpYbHzLGZozUZNMZj0qgW5OWHrURYAYqLcRzT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uw9m780gNNHXGKKATHZzSn2pvNOGe9TyjAdKBS0UJNAFLyDQOTzTsCk2A+JdzkdMqw/Q15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AYkP/ACyv7+P8pjXpsHEy+/H515p8KQsfhS7th/yw1i/X83DVSfuP1X6jR6J05oPSlIzwK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jtRg9qkCmkIPfpTTAjo56Up9BTgvHXmlcCPBpvNTbaMUXAh2mjHH1qcIT0Bp3lHv3pAQAG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CcU7yvWgCuFJ4AzUqxgHJ61JswePyqQCgBAvpRtNSAZpdp9qzlJXA/9H9UycU3JpCcUm4V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g0A5pm4UZFA7MmBxT881AGp+e9AWJgcVKGzVcdKWlYktBuKlVvzqoG4qQHuKmwFwMOh6U/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rY5pWAm96N3WkBzSEmpaAfx3ryP40sFsPD6M6pvmnK7iFBYD1OO2a9aHXBrwT9oHTdN1ce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tMcP2mXywxHLDGeCP8K8zN3bDSZ6OVK+JieL61dWVulqkl1CubqInMiA4XJ7t9K0YPEHhy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bFZA3edO3OBgk9e9cfN4S8MWlzbxx6bb7XmGdy7sgAnnPv2ro4dN06ytrqWC1gi8u3mKAR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ivz1+zva7PtkmfJWj3VtqNjPeQzxSq1zO7srhhlpHOcg11vhja8cpXkLMxPvg/hivHNM8K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2nu1tcFNzmL5c59R91s16F4GbxBbQTBfIlRpCyySKdxPH8IOP1rT2cbXTGpWdj3a3GbiwV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/SNgO3ausvZxFpF4eA4gcYB3dsD6f0rzq0j11ry0H2mBXjEsi+XD90dDxnqentW9qUOppp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4CYEaYIdhjnFYtDbPQY3cRoik4AAA/vcDPv8ASszRESSymmBUpLcztwcHJbgZPHaqqaZdl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dmOrKg4HT5VHBrPsvDmmXNpHNNbq5O5mJdwmdx5wGwM9OnWoHzGm+o6baahIt9fQwYQY3y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E81la1rGjamltptjfQzS3F3BF5UUgLYLdQR3455rRg0bSormSOK3t1Eap5a7FJ+YHPLA9T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7TI1jVT9sV8Io42humBVrlJKd54O0dLS4uJV8/wAuORw0mTyAcEE9cVf07w/YJZ2bNbRbj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9VDYx1zmug1g7dLvGYD/UHPUdsHj61PAsQECtuO1Ixz0G0fUcdqh1Z9x8q3Pjbx7pOm6r4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upMd2qxSJlHjIjUfKy8rXmd/FruiX0M1jMdTWGN3CTnbNsJAID4w544Jwfxr0vWpjP4w8S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VM98L8v6YxXPzKDrMZYYxakY68l+4+nSvXpvRXOOauchqniew12xtLZN1veC7jMlvKNrqE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HGarqmVYZ65FW/HPl6daaXeW9pLcyG+JdYEBmMawvnA4yFJyR+VZumajp2qW5l065WUx48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8cOhwy/yrfpdGbNFhznPHX04qrISAWXt+P4VeYHLHGAP8aoyjKkdRkn0OPrU3EUJuGwQME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cO4P9Oanl++Bx06YqEckD2oGkdJo4AjuDxlnQE/QZ/nU2rYFtbdibyLb65XJqHRifKuG7F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YcFdKjPe/yfosbH+tQ3rY1UVYydSsLS/jaS5jBkjVmSRflkXA7MOetMvLa6gtDH5onjJjU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ABHYgZ5q9Mv7qU+kbduCMfzqyV86SCI/xTW4HHU+YuM1bbtYynazZ/QFqC+UbeBekdvEgI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PXBra1khLrYB91FX6YArFbnmvtqC/dR9EfFVm/aS9RAcVIDUVOBxWyMyUHNFMB70uec0AP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AD6UHFN3CjIoAkBzTgcGodwpwaobBMnzmiowe4p4OaRSYtFFFA0KDg1IDioqUHtQM0rAlr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nX4rftr+JRpZ1nQYnxc6xq93EVU9IIpNzk/gQPfIr9pdPbF5Fj+8P51/Pt+21q0t78eNf0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4nUAcZeeVmYn3xj8K8jMVecUenl7tdo+MJkMaYdGwc8DtVCWSONcnK44xgkk9B0zWzdXHk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Bg8k57DHc17P4C+FU0llJ4l8RIYJ4h5kVq2Mwow+VmGSd7dh/D9aPaKK1PQVNy2PPNC+Hl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+I0e2s51MkVuTteVBn77dEBIxt+99K94sSI/DepDaqNHdW+xFUbUjRflQdgB1wKj8QbZdH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7IoLk+hYYI+veiVGh0HUYuRI91CQoPHKdvwGazc+bUlx5XYxb9LkWVzMqhhJGglCnACMyk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9vJAdIv5Aox9im3j/ALZnI+ozzXj3iF7NNIV4AokurBG3/d3YZQVPA68fWvVy3maFqT9WN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feuWvsdmDdpM1tGbZpenqw621uMgZ42j+lJ4Wdn0OMctia5Hp0leotAJl0zTGOf8Aj2gY+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sTwvr+nW+nOtw7bo57ltgBy26Qng9sdOa4akW27HvUKqgoXH2RB8da9GOT9ntOPTK47ena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k054wvmw3SzYB/ugjp75ryPWfHenaF4q1LVbmUh7pIkWOI7pAFHYAjj64rzjW/i3rl8ypp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IndRLKS3U4+6OOnXFbrDuSXocNTMoRUorufUGua3MLF7maSLTLQkFpZXCnn0Jx+QFeDar8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g0q2N/IrFfMdvLiJ9R1ZhXiN9qWravP8AaNVvJbuTP3pWL7STn5R0H4CoVhJGc5PuOlb08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MbUqs6rV/HnibWg0JujbQNkGK2BiGD0y33j+JrjjEJJCzsSx7k4J/E8mrAZF+WRCR69/8/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xFJnGMB8dD710qKjscjV9yl5QA5J/n+tSbCR8n064q00M0XzlPxXn+VAlibl1Iz3U4/Sqc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MHzOMcg9R9KUopHIyPY/4VMvHMbKc9jjrTT8pIycg4I7UrsfKiMRKoOE/HNLIrkANkjoNw6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YwTjtSiRiOGDDuG5P5UXYmjOlQq5ByM98Yzz2oLBiGb5gvTsR+NWjJ3AJA/hYcH8KrSGBA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evGfoaq5FkWLe5urVz9mmO1s7kbkc/Xg0b4pc7j5LgcHoP8Kz4nS5lEFqrXE2cBIlZyfxx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oOv3J8qO0kjJHyvMrBB+hJp3QnJIr+YxXbNJnHQsdwNRMsTDKuuRjGK7XSfh3d3zbL+9Ck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hcerOevsBXZQ/CTQCoFxNf3DZ/vhFPsVAGB+NQ5pbkuoeHySxQnMkij6kDP4VdsrLUdRQt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IZRsUA9OWxnPtX0VZeBfDGmRt9k0y2aYkHfKnmOMcfefOK1raxt1BcxqMkqcdcDgVPtl0R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fwr4guHWN7dLff3kYtn3AUc+/Tmuitfhpdz/Nc3ZxkHCDHB/kfqTXupt0BJHU+1RbMHty3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WeR2vwxtoNQhinuZZoXjaR4wAp+U4HzDr+Vejaf4S0TTbmJLO3CBQZCclixHHzf3vxzWgL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2xwgjGR356+1Wn1C1gvozKwUGIkcjhs9Mdu9Q5N7hY774ERRyftC+GxGgQwQami44wTatk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BNxKuCFIyPYdD/wDWr8y/2crnzv2mtEjV/wB2bTVpEBXGAlm2T9Owr9Q1VSEcgc8FT2x0r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hhvhZQljDSRsQVHlHI64J6n26VF5ZeZCvQKrKMcc/Sr17GHcKpwNpBP0Pt+NJEoTaI84C8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e1c9zoItpZn87BwFPBI9foakW35L4wAQRjrjHr6YqdRDuePO9sIWz3ByRgduaspGG+Un5e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jUtjS7mDIoW7mJBw23bwOTjkHHX0zVxI1+bkcEnqeh7YFWHCNNLsUBlIJC9BkVJErb8qPc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qG9BWM22RW85/4vPJPXgFccE9vWpDag88DAwRwMgVJAP311kscyngtjPAz684q2kQeQxuO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ildjsznrFeJEBxidwD7Zx/KtUIFUNyG6de+PzqppqqfPbA/4+ZQSR0AbGK1VjEW4ks67Tk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qxGNpCxiFIlxkMxYdeQx59MVqFRsbjqT0GKZp8RjhWEseSxyCCDnnFXNm2OYJyCp4z26nt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QzLdnlVLjYQrqGOCBn8O9WboN9jnbG4KhGR7/AOPSm6ege0tguDmMY6DIxkde1WLlG+yys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hPB5pXYhY1wdzHJZFxjPAxjH1qK7U/ZJHGcnCgZ6HIxxV2AKzLGSc7QeOmMcfTn8qgv4nb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I2HPPIxj/APXRdiGiEqpZMsxXJB6cf5+tUdSnjt7GVrh/J3K8W49FDqQDWsAwycFRsA3Z/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V574zvo00m6nldVhUZkYngR8kkn0A/KqQPa55Le3Ynu5EYkhsZLdST/ECc4znmvMryESEW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ORxjqPb2rk9X+NVlBfmOy0p7qCP5RcST+W0gHcIFOB6ZNSaJ8TPCOqazbw6sJtJS5uEWSS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C3mLyuPUr9a7YYWrbm5TyJZthW+VTVzF8ReGoNWtVguI9wjjco3cNuGeOhyOCK+eda8LSW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RiuI02HA4HTgn2r7NlbS723ZrO4SfBIWSEh124wpJU45/rXJ6joEF7Gsu0FmAYnphxgH69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JUqdRXPiK4jktkd4LeON1O3O3DA/XGc1lQaRq2qTyRAO8e0bnQHIB6jLYA+pP0r6k1j4f2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6HZGDKRjGAMf1NedyjZD5CYigVsqgxyfU+pFd2GpOqzxcyxMcJFOKu2NtbG0n0pbHUd2VQ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AIz6E49QQa5m38JWyoxur3c2eBbRLHx6ktjn1rVubqCwj3XMqQK+ApkbZu7gAdT+ArPXVx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6vXAzttYWbge5I/PFd31emtGz5urj8VUvKEbedi5HoWhoFDxzzkdfMlIB477f5CtFpIsIi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qLhVUDsAOlcleatrVvhf7Gu4mboZkkcceyqoz+NVll8c3qq9npN1szjMVoV4+rBvwq1OFP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YmtrVlf1Z2oeMDqp+hq0J0MYQKjDdnbIgYD8GB5rnr3QvFEqQTaNFrrvIgMsEluyeU/ceY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FUl8IfEeQFmtLyD1a4ukiH6yE/pR9aT05WYfVIw1lNL5nYfanXCwsI+eRGgTP5AVAbmYH5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azrDwLrbbX1vXpIlJy0NnI8rgZ+75rYQfgprXuPBaGPbpOt6nbzLgg3My3Ebj0OFVl+ozW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yVK9CElB1Vf5ip8xDo+TwQc88iriRO3rnr78V55fanq2gXTWOqX8LzRAExz25+ZezB1Ayp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ZeM7G5APkA4PztbXQyD7RyAH6c1nHGUk+WW57tLK8Q4KcdU+x20aEArngdwPWs6+vIdOtG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FGP8AWSt92NR3J/QZNZsuvwFf9HgvpCRwjmOJT6bm3Hj6DNcje3F7fXAur770fyQxIpEcW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27seT9OKzrY+nGPuu7PRw2VVZSSmrI0dM1PUtJ1WyvtOkH9oibdK+NyOspzKjr3RhwPoCM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hfJcRQ3jfuxsYlAScYyT+AFfL3hvQXXdfXiEueyru2EE/Lgc9ete86BqPlW6xR2142VO4p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jJGRg4rwKj5k7n2WGpciSR9xeDAui6fJZzSgMJMsoPI8wBuT9G7daZq2piKOQS58uPMxxw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D2FeJ2Pj3Wbd5HTTpLqWXa7SKBEhBRQFKknBAA4zWVrnjHXbmImeyESgtGRJLkMjqQR8o9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PXc71OyPkHXdbu/FGtXniC+OJL2UyKn/POPJKIPQBfwJya5C/1O1s5DDIWaXjMcQ3MuePm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r4305vDN1Hb2kjiwnihlMqr++jMo4jaTnCjs+Mt04Nbvgu98I+HIJb64RNUujGxht0TKiQ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QehJyfxr2JYyNGmlTR8J/YdXEVpTruyucPHcTySrEyeWzjhSGlY/RU2j8c1sfZ7mzPlXcb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VOBjnHOAc+9dBe6j4l1O6F+jQ6cl2PuWMXliJEYxgbzlyOMnGPWsO8nSa53bndFCqXlcs7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k59a1wGJrVpuU9kePxJlmGwdKMaa95/l1Ob1y7M6/2bbnghWuWHKpGOQpx3f09PrWX4ZDS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ZS6qckA8Z4x2rotuo2Nnc28EUTy3chKysMkeZzn03KvGOnSui8K+HnhmjWJ3KJgrk9Cep7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cqjTPf4dwcaOHi49dTp9G8IRXIE0qfLG2CxGNpxmvTdK8G2wQtHGNqD5nO0DAGSTk+neux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qIBwFjQsXdugGOTknFYHxL8d6XZWEvhXw7slaTaLu6U8bR1iT1zj5iOOwrkjTlOSUUe1mG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aq9F+PkeAapPHPqks8PyxmQiMDH3Afl4+ldj8NNAfxN4307TcL5URe5uCzBFWKNSv3iQFJ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PAcMXGTyevf8A/XXuXwZ0uGKHUPGOoo72WnLLcyAYw0VpBI6ZJ/vXIXjvxXt4tqlhWvKx+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81jUl/NzM8T1Fla9uWVQim4udqg5wouJCBkdeOKoQ7TdRK/3fNBP48f1roda0y4s4LSWUZ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98ctz0ySx/LpWGkIeTPcc5/l+dXhLTopPtY9rMKEsPjnK3W56joeLq9lluCxJmnkf7q5OS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vSLa5gLFA0sTFVbDTgBh0/hUYwa8I03Urqyvk8oKxlJQ7vRwVP5A8fStPVtbu47gW9kGhj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kYsBn2H4DmvNll076H2mHzyj7K80fQqeLtN8P2Be8WwDFSR9pDzysyj5eC2Bnv8vTmvLvE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xBodtZ20CDDO0CPI5wMjJ+6pOenOK8Zup7maVjO7vJzncSduf/rVSuprayt2urkgRxjJyf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FbRyyMVzVDx8XxBXqPlorlX4n114a1TTtasota09jEzqcBQMxSr95dxBOQenQ4r1fw/Haa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K+dcTfO5kckndkZ554x9K+F/hLrd4NWu7aWZhG0EUrbD8vm7iN2OmSvH4V9keBtRWXw7YE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j1BbjvXlV0lflPtcFKUqcXU3set2qWUKYWCMYAxtUc57n/HrUvhywsvss4hiRSyxngD7zA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zkF2xQSKRhQAcnPzDqD9PpWx4e1COJNpHzGG3ZhyOCv8APiuW7sd1j16wtob22jnRWXOcr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kdOa80tLSCTx3rUUsaMCtoqgj7pEZz1/rXf8AhiaNrq8sZHKmVBNGy9G2cY46kZrjNN3t4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IADwTlExz+FSpMdrmsulwLdKqABcHdjoMexGaW6slj1K1RSWDwOxwAMEEcAenNdStqvmN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OMdPXqAKo38Yi1W2XbhDBKQPvEAsO9K7L5UKlt+4+ZynbaB2H1z2rmPFFj5trYp94/bYCo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JromvRGJFCltuM5Hbrk56cV5J8Y/HS+DvAbaxEANQuJfs2mxsfvXLq3ze6xKdx9wPWqjdy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pU5VJ7JXPgz4u61HrnxI1u5gffb204sYWUgqyWiCPIx2L7vz5rjNGiafVbWLBbfIqD3z/A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gbnJkPXc3LHPJJ9yTk11/g5V/4SXT5ZORE8krAjtGhJ/p+dfUqHssPbsj8alJ4rHc/wDNL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K3fjjWrwxglrhQ2B0CRoAPbpzXsmmeEkZAMEgncPl6A+9Yfgu1a61G+uSNzGduTzuzjj6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yCJ1I7rx0B5/MV80mfrlOFo2PjX4oacLDUbaNV27ot2OmMYHPr0ry3dkE9/Wvb/jovl63p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EDv8Afx/7L+teGnofw4r6jL3ehE/F+Ko2zWqvT8ka/gq2+2669uozmCVucchccY96+kfA2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TIPAyOQQPm/z1rwH4YxGbxciKCzNb3Bx7kCvqj4abLzS1nQk7S549/wDCvIzRv2p9xwbrh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TTNJRLi2ClSUDFT/dGOgxXP8AxA0wL4a1hwMB7WVh14ZcE/UEH869N06LbdWuBgusmw4HP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Wua+Iluw8Ja0HGWWzlKk5AKuAG/EZ5rz6b95H1uKj+4l6P8j88nbOB19D06V1XgZlTxfpT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H34Ncps4xjH1zWx4ckNvrtjKONsoP6j/Cvr6mtO39bH84UHy4iMn0a/NH3P4ZU/2fCkxLh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IP5YrpPCVuk1sxcA+ZIerYBwF4JHPFYXhhVksyp4AMoBAzgqxz1rrPBUAl02VZPlcOxUgA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CAa+Juz+l6WsUz0u3tGV0mYeWV2tuHGVHbPcD0xmpYcJr1zLg/wDHhHkd/v8APH0FW9M/0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QkE5HXpxj1qWzRU166aMAKLaEYPqS3rSOlKxqKok+aM7lcbuechhj0/A1yniZE/4lcYx8m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mumjJhm2AlUlJ2qclQ3HB+tYXiIgvpSbcINSjwMDgbWz09M0DOmi+djHIAGBJU4ByvY+2O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TZXACsQIXycYABU1MyPgMF3FBlRnr9T+PSm3rY065DjGYJepz1U/rQBk2TSR6faTEZhWCI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k8dwea0XHmgNGoJbHOeB257n8Kg05XawtRnGLeInIyPuD8KsxqVzGTkD7uBg46gfh0oA5K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8JCQZ5GcEHqUAGQe3TrXW20hlQpIfmXAzjrnv+I/WuetxifceiE5IOMHceo9a6AQLG6yRZ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B68e1AGTcqyanbeUzM7rKcEjG4gdM8dMflVkl4pVZzuUnoT0YHkZ7A+tSTQI0i3ZOXj+ZM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8D27VMyebC0oxLGv32TGVKnPQ/z/AK0AV7iJkDSK3ySKGViMgbiBn04HWp3gKx4WUu2Bg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XHNR3azNZTeQu4MrY5/iIyMD34qcSxhlhkbyyRjqDyAOMduaAGiVbxE3sFdCzKDwQV6g/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xF/qJ6bpgSDjoEUd/WtgRlnaLGHX5w3XqPvce/XFVPswjjbysLOxJLdMknv8Ah2oAe0Ygu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JJJwR0J9eOtVZ5vKmS2GCJiyn3wN35E4rQ3SSQZb7ycle+P51k3TIZ7XuAWIOOowOT/WgD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IJDA5LY5B9s/5xUNxua0mODkROGA7HaR0+v5VPGUjMgLlo3IJ28YyMHvUF8pht7pJT92GT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/yoAXRW8y1szOTl4I2JHXlBz6daupFseQcgOc8HgH19sjrWfZPFHZQIchreKM5I4GVB4rT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2VpUXJTPzFD/sntQBl26m3vLhyeTtDkDsOAeuMYrWZEaNLhH3xOV2sBgcnn/J7Vh21wi6r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ohGD23A4OePxrdYJl7aNdsb8BRnA578DBNAHNeLUKeE9ZJ4H2KQAdO4yPoOCPavjTxerNp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7h9Nxz+hr7H8WOf8AhE9ZU5wtlOee6hfl+pHSvkTxKBJpk0f98MDjtnP9KuG5jV2Qvw2hX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+/fzjPoMLXoEsAAbAGeuR07Vw3wmik/4Q6I3Iw5vLjeOvzLtBH416M+0SeWf4gOv+fWvRi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32fOfxni2/DDxUyDrqlmDxn/l4H8q6bT0MVnFGBjCR98dVBFZfxsQD4T6zJjBn1i0z9PPJ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qCsC7hwEjP47QP5VP2fmfL8UO0IfMsohLnAzzt79uuR/WtlVAHyg/Un+VUYY8sH+5kc/Rh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TROMAdPbPv7UrnxkiuFbOGU55GfWkKYHI+nf+lW2UAgjpg557+1IoxgZ2gjnPf0zRdknP3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OOOvX3/WltULRKq/xZJ9OM1PeKQBweScEDjg+vr7U+1C4JPIDHp09SM/Wi7KbGsjA/MCd2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ORkbs4HUc/StQow+XHI7ioREpcEAYYj6HH4j/APXRzC5iIQsT1wQMc8nI9upqKVPmwoJ5P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EaEDk89/T3qOSBW5GMfyz2z2o5g5jE8hJZIZZB80JbYTxgsMMcfSrUexeSuD1HHP51ZMZD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e9RohIwgzn0/z/nFF2NMqFwxKgcE8Z5xzx+lRbCTjHB6fj6/Srfl4z+P8/WowM8jHT8sdc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AA4GAePT8f/rVWdB15HX/AAq+QSOB3zjOen+NV3G7lTzzkjtyf1prXcCryMZ5p6vxgcD/A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RgY5UD/PvUePQfz6/SpIuyXg8Dknjn0pBg8dfX0pMnA78/wA/yo5IyRjt+GaB3YHLZHUjr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coJ5wDikwSOmfr2zSryAOv+cUAmIqgHp9TSlcLvIGeg565P8AhTu3HH4foKa56EHvgZGMc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eO/F1yvhi4jP/AC1eH/0YM/yr2H9iaIDw14o68tpK+n8MzH9TXjPxgU/2Aqnq88K+/LjH5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TwFfCfieQ/wAV1pvvx5LkCtH8B9xw2v3L9T7SgXIjd+MkkjPcMa1IV3YB4HH0+lVIEyqj/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nEMuo4xuFQz3ihpyn+zUGMnzZTgevmNWR4qTd4ZlB73VrnHvcxVvadDnTox/tS8fV2zWP4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F/ju7L/0phoj8SA6LRVzC+D0OenqTivPb2Et49s5P4VsbsD6tLFXpOjZEDt0yTXDXKE+L4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+mZ0qWXDc7CRB5Mnf5TxjqcGrECZgj3EfcUd/SmzgGKXGB8rfqKtwKxhi9SgP5jk10R2Ri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gDrk/1r4c+LIz8UfEzH+G8iHP/XtDX3bIoLspAyCR684zXwh8WHJ+KHigdP8ATlA/C3iFF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7Yb5nnew7CBilUYUA/nUn8LdwTx2xSjpiuex8jfQXaTgn8KnCdSO2KYAe2anQArtPNFkS2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z9aoXanzE6nnOfStXYMHAwB2rNuv9Yv1z+FKyFc24NrxYYk+nsc/4VOFGMHOc9f8AZ7fyq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AD29RVnOwEKc++D2H6VIh4BZTnAGcgY/H6UKNp4PQ9/8ACkibcCRwN3X8KcAGGCc8Y/D3x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7e5II/U01QSOeCevam5KkkDpxx9f8/wD16eMfwYH09un4UCsULwuP3YHAxk+mRVuIqVXtx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G45OGJIP+f0qeNCIkBzkr0zjH40DFXrwQeT39eBiplyD0P17j/Gow2CVAPckjjIzxjntSj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/AJFAXJS/OWHQnrg8n2p24q2PzA+nbHTmoiQUK4w2QQff1pUBYhh/Dj07UENajLpsKQSMh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+Kfi4GbxZ4dI6ia5P/juf8K+1bkDy2b/Zxn1J/wA8V8W/GBnTxbpDxAMYheNtPTGFXP4Z4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PWyfSuix+z9Gq/E/SIR/Fq1qw+gnH9RX6wSxv9tck9GPA9P/AK9flX8ALZv+FsaPEByNS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66v1qubdPtrnGW3H5eMe+c0T/iM+9RzOoW6j7WRkAoCBx3HX3960Le12umcdjwMZI9f61Pf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yCIs8HuPUY7/jWpbwI1xDuXIIAyTjqA2fz/SkBythbk+IJQFGTI446ngdKzfEltte8Y8lS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RoiY1ti/JMjE/jVDxNbbTeMq5JDbeeD83PHr3oGj5e/aQtXPwG8ZNtK4t7VAPTfeQjrX5d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9uBtwB755Ofev1l/aRtVX9n3xu68BYrNwegIF5CcV+XOp2p/seRmBzwDz3z/WuqhsY13Zo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uIZeQeuelUwt5ps0clthQABtAyjeu6umtLcNhcYzxx3pJoDu2sM5/HrXU3pqZRkdL4b1i3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Lie2Jwy/7a5PP+c1091Gk0ZuITvU52t059Dnoa8XnsntpEurRyjqcqQSCOeea63QPELTnb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6twsoHf6j1FYSh1R0xn0Nq6tSpyB8pHT0964/VND3brm0G1+rKCQGPr9a9LcJdxCaIZdMh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DPXJ6VlyWZDEdCDgg+pojJo0ep5EXaHIk+Ug4IYHj61IJgDjP867DVNCF2oZF2zgcf7Q7g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xyNE6lWXO5emCf510xmmCdty+JhgEKTUwkl4Cgde/XB9xVJMgg9OeM1bRiegX06Hn+VUNM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yM5+6ABj3JqYQpu/eOSO/PX8ulMAzjJwOh+tPxGnLfr1pM0JQLWIZ2rj16mg3EZ4VSevbA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UJvI446j0qcPIw2rDt46tSArqWYk4xXefDPxMfCniuBrhilnfYt7gDjAY/K/PdGOfpkVxJ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XPXmoJYHCcsPUFc9ampDmjYFLld0frN4Nnd4BI5ViLNWDEgA+ZKefoeDmvvD9mm5b+yNcs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oU5/5atnOPwr8uv2efGB8UeH52umBvbKxW0uBkDd5coKNj/bT+Vfpz+zXnGugnINvGfriQ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mv3iTOnFTUqDZ9JMR0qs5yKe7fzqJjxX0aWh82yHPamE4NKevpQQOppiGZzRS0lACdTxSg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0oGgyM4p2fem+9GeaCx4bPFOpg681JgmgBRg04UoQgU4AVmBLbrieM56MP515l8MIimm+I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0AvcAAfzxXp8GBKmRnkV5v8Nl2T+LrcjIi12Xj03gmrT9yXy/ML7HoQiY809YueTVoKccC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HaAKhdasSvFbwyXFw2yKJS7tjOFXrwOT9BXEX3je102G6F/aMlxHgxQo247GGR5hAwrj+J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USqRjuUot7HTdDS5APpVDStQi1nTYtRgXZv4dM52nqOfQjmrlWndXRJKG708VWPH6fpSiT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GOKcAO9UxcKvU1G90Wb5D8vv3oA0c46Uu4Vk/aGzipBLx7UAaO5ScVJuUdf1rL83HNOFyB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aXaKoxXIPGfbFT+cv+c1lJMD/0v1NJzTScUm40hOa+4PmxS3pSZpKKBEgb0p4aoKUHFAy0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wwqUHIoJsS5p4aogfWnUCJwakU1VBNSK1JiLat2NSg1UDYqcNzzUAS4yRmvCPjTITrmixK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xnl2HX2r3gHOD6mvnn4yPu8V2cZ/gsEA49Tx+teNncrYSR6mUK+JR4/cl2vLFHGG8yUk4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V4Vj0rUHXduS0nwWOMHYfQ9aqXBP9rWaE5xHKxI+iqf5kVa1oiHw5qrqw4sbnGfUpivz17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THH9lwrkhTGF6n0ruPCo8uzj7A5/xrh7ZNllEnJIjHT2Fd/4ZA+xwhehVcfXFWnZM0Wx6V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yTub7MT1wBlhg/Tjmuh1VBcWkUeWAaWNSPoQfUjtWJpEbHUXfb9yBVP48/wBK6h1WU26Mp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DwTnipbE1qagDElzsOVyRnnA5OPp/Oo9Kjc6VbgZO5dx475J/PnNWvLSKOaXgLGjMMegBP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6amNLtWGQRGBz09etQkHKU1RRdXJkDZUpwvUEL9PeonU/2rpg5BMrFdxweF6n0q5Ewae8Z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cnhB+metREFdZ05MglfOIwMZynGPz60xIm1wY0e7XJYbCDkENyQO/9K0rYrMV2EnHGeMHp0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6o+Idy6TMWCLv8tcKck7pABn/APXVu2CJNhfl2sCMYPGfz61PUfQ+JTI9xrGuXXVpNSum4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2qiwB1kHpttRn25PWp7EM738h5828uCe33pHPH50RENq1wccCKNT+I6H0r2EtEchz/izcL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luGz9IhXOX+jabqpF1LEYr1MeVdQN5UynPHzj7w9iCK6LxYR9r0lB0VbpvXsgrOjwVCn0H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hDRmtHrmmL/pJXVIAMmSPEV0o/wBpfuPj2wTSxzw3Y325DDrg8N9MHn61tMyuTk8dfSsW8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QMkoGRNGcSL+Pf6HIq27kuJnuOF7kgH86bHkgnrycfnVWQapZjEuL6MYJdP3cygeqHhj/A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b3ce2CQM6Ehl6OmScAqeRxz0pWHc6zR8tbTgdpV/9Bo1XJuNIA6C5nb8oTSaMN1vdf9dF4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XNTiMktlNkfuZZR3/AIo8cflWP2zT7NzOnJ8qQZ/g5x6Ej/GtPT4jLq+mQsP9fd2qHB/vy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I9QoP03Cun8K2v2nxr4ctCeJtc0xTnnAa6j4/EDFbR3Odo/efXznUpQOzGsOtrW/m1Oc/7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21H+HH0PjKrvNvzEoFFOX1rRbGY6iiimAUU3dSbjQA+imZNKDQA6nA9qbSipaAkBxUgNRU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Ipc5qOlBxQND6Q8YoBzS0DLdgf9Oh/wB4fzr+dL9raQv+0p8RGbomsyp+GxO3tX9Ftjj7X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mK/nr/AGj/AA1f+Kv2t/GvhW3DRPe+ILjznYFTDaLHHJJMcjIAjOVPckY615eP+NHqYDV2R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2mpxf8J/rCb7eC5FvpkLrlGl3bXuDk/NtOVQeoJPavoG0hje91OI8q6RggcdBn+ddNd6fa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+mxiG1sZ4IraMDARFOAv1x1PrWDYFf7cvccAGBSp7Exg4/CvHlVcn5H1dPDqnGz3PF9RRp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sSKWNjwTkSkH+dU7q92aZsYKm+4jXdzyUUgAnpVqaUDQzbkkkvKq+2+ZiaptYfbbO3gdtq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YPHsBXdBWR4VSXvsZrdvPLax2pH/AB7QAAuwyDJhgAPy59AK9L1LX7TSNAO6VHkvbIKq5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sSPTmvMrvxNbS2sEF3apZ4kT7RdSODlIVyMehOB/KvHNT8bzXCiHSQsSKrR+e4+ZkZt2Ah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KTpcxUazj8J78/wAUbfw5pFvbSsIXjQR5kGWYKMfKg+ZvbtXgupePdZu43tbB5bS3JZs/8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cdM57VwjNLLctO0hkdjkvI24kmpVc9COfUZ/PnmtIUIrUmVaclZskYGVnlkJJPLMSSSfcm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hc885x9O9NbcMlc5P48Um9clXTP49K2a0AuqnmH5HjPOAN2DTtt1B8y8Z49QfrVEpC3+rf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/OpAJkAKFtvsdwx9KzaNY7Ggt2jLtnhB75Xjp7UeXbyZKsMHs/X9Koi4BOHUHHf3o82Prx9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i9ma3OYyVA6FTkE9fpUpuYJQPOjBP95Dhvr6fhVMMo5QAc9if6VHNKoOWUDGSTnGPrRyic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w32kw3c5R8KfpkZzTbWDUruZ4LOBrhl5YJ84XPTOOn0qbTtDnvkWeU+REeR/z0fPH4A/nX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bbS5FhQQ53FSFwTjHX9amWhnKo+h5JaeE9b1IM6CO1MZ2uJ2Kt/3zgkD+dRS+F7y1Kz3My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kRW2oDjLc4wB619JWOnq8KMQP3jnc2B83HHvTNP0WCSO4WdCQ88qtu+6VOAQR6Vn7Qh1JM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oswEkhuZkOcFZCoI9BgGuqtPAfh62XdDYQ+Zyu98yv+JfNbGm2c+izHT7gl7Rifs7t0j9U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dLLcW9vCwMkaBeo3DOPYdTU87BPucHH4a0+31+Hyo440+z7wiLhdxPoOpx611s9kIwOmG6f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ca1aw+IYrks7wJbmP5UYZcnjlgBTNS8Y2Ufzia3iGf+Ws67h/wFST1o5mTJnR2AiMjkZwDg+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rZKCOMttzgD8//r14zL8R9Nsw7RXBkO75hbwnr67n4/GsS++JtxKrJHExRsYM9wFIx6qox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54rdnvl9Pb26Bp3CDdjkjJA54rnLfUbV40fc0hJLkRpkAsSRzwBgEV8+33xDv51EcE6QkH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gz5x9RXN3PiHU7wk3E1zPng77hgD7bV4q40Kj6ESrwXU+k9T8TaZZANcXVvasOqzTDcT6b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+IenbAbW4d8HkW9uzEj6uMD614K80jZ2IiZ4yB835mom3ucu7OQO5Naxwr+0YSxUeh6pf/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hKbhz5845P+6n8q5648c3kgCIURCQR9niw2R/tNz+lcU8OSCq7R3IHOalSDKhFGAPzNarD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Sex9bfsYancan+0/4cWeS4kEeka/JmZ9xG21A4596/ZZVPzFyQQfXsPSvxi/Yci2ftPaKW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AfX/RlzX7TOqxIIo2LZ+8WXueoHOa8bHL95Y9vL5N0bsxr52N9BFgKfJfAH+zt5x7dcVa8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kkccc+n+FVrxWk1uzZf4LW44HQ7tg/lV928ohnjkCk4Y4yF9+OwrhO4iRVF07YzhFz265P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gKoIwePmzkAHsMdqqxqWndg3ZSGBx6+vr+tXnLKgkZUEbY3EEdDzkDnn8aCn3MgwlbiR1B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n5R9MdKuxLhFJHAI6HsexPvmqaXcb3lzAXAaBk5PIO9dwrQ+ZXVywlX+NNpUt07+39KBpm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XCwIGJmAIOBjAHNXAuJcg8EDt3PUVVtcG6vCSf9aQE9cgZ4PcVbBOcY7H8e3TtQDZSitVt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zvKd3fec8fj+NWOCScAkgDAGfm7Hnt60ebE79CZBwGY8AKecCpEWQ5/jPBJAIPrincTXUp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YsQY95Ajxg88YB54FXmc+XKwHJRifwBxVa232tuIZXVBud9xOM7iSOW5HWmT6xoVnFJDc6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bRJdRBznP8O7PXpxSBPQh0VCNHs224/0eP5z6YHfr9asXbKtvK4JJVSSP88f41z+leIdHj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D5sVukZRYpGYFRyOFxmjUPFWlNbSw29rqUzSLtCx2UgUE+pbAwKBHWwvIkAM5UbyHUL1K7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vW5BFot/dD/llbSvx6BfzqhD4gm3BYNF1KUkD94Y441GOnzO4IH4c9Kzta1i+udLvYJLDy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kySNh+DgR8DHqaaVxHSXsgjtYwhMnmopbb0B2gfQ185/GmW4m+G+tW1vu8wW4OFPLBJV3j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4jeM7sLaReH7CNItqI7TTOX2jGchAoz1x2PQ1w+s6j4gvleTUktYoGZElhiV8EEjjLkkjP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pJvYyra03HufCpIz8vTAxgHvTDEWGAvOOQfX+tdd4j8Oz6b5mqWUReAszPCrDdGMnO3jBU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Gf2qflaSORE6BjHvH/jpNfT0MVS5NWfmeIyrEU5tcpatWvbCdbmwlkt5Bj5oiUP6cH8a7O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U8q78u6C/xD5JP++hwfqRXANrulx8S3G3HJHlSD+lZ8nivS1JNtHPdMMnOwQp+Jfn/wAdq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Y1wkcZS/h3Pdv+Et0rxBp0+jajI1g99EIVaQbh5jkbVB7sdvA6ntzXgGvXGu6Vqv9kXSxW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sPPNwM4+WSQAR/wC0u3evrXF+IdZe/Kz6nIqRwktBFFkJE/Zgc7mkz/EemOMV1tjqEvjbS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lwmUhlZtxKJ91nAx85A5x1615/tOVtUdj6BUHXUXildol0zSvDti09z4juJJrpeFggPnTue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j6n6V2OkyWsls0tjaCwjlfG0MSzBOMucDn17Vy2meD5bQqIsiI9lGFGec475rqGSWwZbL/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vE/pSwa5q95anHxNGMMucYK2qNtZ7qI4t5nUnBAVjnP54xWNN4t0qNmFzqqM4JDL5jOQfT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YSW0scrbFmjaNnX7w3grkA8d64xPAWgpAIm1S6ICjhI4V7dOSele1Wc7Xgj89wlGhZuvK3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4ftwWM803oI42Ofb5yKyH+JejgEJZ3pz6+Wv6bmp8fgvwqiBM3so2gH98qk8dzGmfyq9B4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kvKe4lnuGyffDDPvWN6/SyOlQyzrzM3PDviK08RRXJit5bZrZl3CXByrg4II+lbeQCQAfX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Cz0+L7NY20VnCCfkiTaCMd85Yn6k1osCDlup6j0z0rso83L72587mMKftf3Caj5nD/EKzh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kUzwXDxqwHPlsuSnuMjP1rzm38Lx6jbCa2QbyOexyDjt9K9W8XANpEEPd53YAj0UA/wA60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VDGyYEsUrqO+d20Z79TmvEzGyqux+l8FzlLA2l0bPJovC2vxZW3Z1TPQZYgdsE969K8MeC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4ySum1g8g6HjgD19TX0RpnhW3G0rCMrg8A8464/zzXfaf4YjP71o94VckYPSvKcrH3SpHl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BSiLhiwcBRnDseg9a77R9OZUBZQSqBu4wMd/oK6z+xliVlWPG9COB0YjipbO02QyOSQ6Rl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s5T0NbI2dEtxLpyzgDcEVvxwP54rn/E9uWjMZ4DkZz06ZP8q9A8LQ508P/CqqGB46gZ/I1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0sbqGLZKNk456cfzrO+pb2PlzWtBTV9SMVxFvje0t1ZT93aFxg/nWVYfDOG3kCwLglgNnQ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7c+lxR3by3ckcFvFGimSQrGm5EGOWIz19cmk/4SvwdaynzNVsmOfurJvA/FVIIH1rdXkrH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bSOLi8KxwwLuT5VQoRjj7zA4FeC+JNGbRdXayQkwth488naw6E+x4r6K1Lxx4bRSsN7FMO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Y4GR75r598T6tHrGrPdx/6sbI0z1wo/r1Nehl0akam2h8pxTPC1cMrSTnfSxnWl/bwBorg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PzqB0+oPNblp4iv7ME28aJgk5Gc5P1/lXMWNmJNSa61NgIIvliWNwX2HBJPu3f0FahBOVX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k9vXAwM96740ITqtyR8z9ZxVLBxhSqW3N248Va1dMVnuHAHPBwPTkDArn5nJO5z16k+vY/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/aWxyAOp/Ol0mxtNWmDeIL99Ms9wBhtl825kHf58bE9ODmumXs6S5kvuPFhQxGKnarK/m2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W/HviGDwt4ZjMtxKwE8uMpbx8bnduRkDkD8a+rvihb6P8NfC2nfDXQ5455tREdxeFPvJYW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faJ1UAn7yo3aq2k/Fn4afCjwTJo/wu0Q6hrF6ux2mVra3iJH37iVwssoBGCkeN/TcoOa+Y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1G71vW7oXmo6hIZru6kkTdK544UcIiABUjXCooAAr57FVK+Jn8LUV+J+gZJgcFgYcymnN7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cu2e3S0ucHexbJ5wepxnvk1yFrdxSTvaj/XqR+7JwxyeoHcEelbN4TckM00WdjqSMnk4/D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q3bK7XioVyBtjYkfhkV1YP28HotDpzJ4GvZynqjtbXTdRMqTywMiR85JAP4DOaj1K1uUkN6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B3MFxs45zwM9a4VtHJGP7QvuOD5EpiBP0yx/WsuXwzpTyq00dzdOxODczvIP/AB6vVUptb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c2htT65ptu7JDJ9vuGJzFaEOFP+3L9xR68k1xuqX811Obm7kiWO35VAcRRZHJGeZJD0Bx9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MsEtfsrQoY158sqduRxnrzUMtnbRSKVt4QVzg+WCV7kgnJGa561KtUVr2R04fFYOj+8s3I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l2FzJL/rp5FfA4IUIQgz+OfrmvdPDHxH03R9Kjs9QuEjeAnGzLFuQxIAHXPTB74rwGYO5J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D6VTCleOh9B3zWKyyNtWdc+KHBWpxPr+0+NPhW8u47aFpUlnfy0eRDHGXY/KGY9yeBx14r0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apAnKobKykw3OxijdfXHevzf8R3xtreGGJsMT5zMOCAn3Pod3P4V9O+ENX1zUtYtrPVDEJ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V49ymUCFWSVge7BhnBxweBmvPxGFhTdke5lWY1sTT9pUVj778MXqf2jYMGIXzUjYZ/DHqQ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kvjbXlQDzFlg254525PPbrXH+D2aBYyucxssiZ7LGR/L/AAr0bSUUeMNbuVJG97SY57b03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W59JHY9ESKB/NfAUOO2N3Tr9Qa4XxHcCDXolkJUJZyNkHnmRRn9Pzrv5YIre5HKMRGZCDy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B6V88fELxXPo1v4g8QwbLi60jTLqaKGUbkDw4ZQ6ggsueSM9BQkDkkrso+NfiX4Y8AwLNr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d0Om23zXMwxwcdEQ/3349M18EePPHWu/EPW21rWHCRRqYbOziJ8mzg4+VAeSzdXc8sfQAA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mvX02r61cyXt9dv5s88py8jt+gUdFUcKuABUPlkc9cdMV9Jg8vjStOWrPzzOM2qYu9KGkP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Dn/8AX612ng2EJNd3h5ICWqAerfvZcfRFX/vquQnLrIkESb57glIIiQhdu5yfuovV3PAHv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5F9aafpshZUyWlddvnByPNl2kEhZD8q9wgBpZpiFGnyJ6s5chy1zxHtmvdj+Z9G/D60caa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eb1x8rd/55r36ygH7uQDIZcN75PXjp0/KvNPBtisemwW6AErEuF65AHP6GvWdMgPkAIScZ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HbFfPbH6Mj4n+PhxrWklhw1pKPxWUivA5HCr+H9M17/8AtApt1LQnPBNncdfX7Rz+hH5V8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mOucivqcrd8Oj8W4spv8Atap8vyR6F8JFP/CbRuBgCCZfxYoP619U/Ce38mzeLoDMyj0DL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FfKfwklJ8YRDpjGf+BuqmvsH4XwSDw+LoruLTO5Uc5Cu2cV5GbP8AfW8j7bguC+pv1/yPY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ATzEk44OQMjp+VYHj+3Z/C+txAZY2Vwyjr/yz3Y+pxXX2aqdRtFyDmGY78Y3Buhx/OqPia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z5UiuG91cbWH4V50Z2Z9nVp80HE/LtGXZ1JHvWrocXna1aoOryxr/AN9MOlZes2c3hvUG0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MLhCwkjRioII4yMYbJ6/WrOhX/kX8OpzfJHbHegIy8kh4X8c9BnJNfUPG0lSu2fgEMlxP1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9T7t8G3SvpcgAyxnuyreg3MR+hr0PwUdtu0mPl+0qCPqicV494NeWPSEVeWYNv9VlI6HB7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BoRrC8IXKtMSOONyqgx7YxXyj3P3+gvcienRIqSBlP3gMkd16j06fpUlsv/E2vAAWP2eHj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Q29xHJ5MLExy7t0LFcA552ZORnHQHrUGlzyT+KdXgAAFvBYlcHB3SiQkc/wC6MCkdB0YdW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xkfyOMdsVzut7WudLRjz9pycc9B/KtxnvEBaK33nOSmQny/ieo7D1rndaeIXuitAcpNdMA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jsQRgjtQB16BlYqeAcYx/Ws/V3MWkag/AaO2lJx7I3I/GpldGdTHdRsgyMDJzn19+lY+sz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V64d1s7giVRhWUxsSCOxA/MUAW7QZtbYo5ykEa46hhtHI9+4q3I6ja6ZKuCCe4cfr9ax7e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AkvFtCrMvAb92vBJ9PanvHJHKby1L7X4mjY5BIHBXHCkD/wCvmgCC3iVZ2L9Jnd1XGMDJH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RSxrGXCsT+7JPVxjjHXmsC0nlby44ow6kPnecY2yNyuO49q3FgiuIXguI1QnG1geR9Ceh4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xFE22RTtbGQPZuQMcj2qZRCi4gjKBx83JOfXisi+e5jvLR5fmIwATxnJGM+/v39KvySQzD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0wQhgeR/Q0AV9RklgsLoIxUJGzRgHG0+g7kdwK0op7j7OFKqMgFZHXJPAz6Y/ya5vxBruk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d6lZxGGIlw08YbK46DdknA6U2HxLoMltC8up27jAaN92cZHoM5OKAOh3s4EsZzjI4PGe4P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njeW6E0nleXKNpPIzgceuCKrrrWntkxLKVf8AuQsq59RuxnNUbTUoYbydpovMEsuUAlVHQ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pxkbT0NAG+q3HltJbXKs8Z3YCHDjuOQMjjORzVGeRZHS7YFBGGYxEbs52g46ZFU5vEtzFK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xEgSPcIqvjvgAtz9KoW2t6pf3qLfaZBZhreb7OBcecGZSjneAgIGM888mgDo1Fs+y42TIq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D2Hf/AAovraW3sbu2AZ7YwyGIk5MYKk9+oz+tVbbUL6a2JnNvDsbYUgiYkEY4Pmf/AFuOc1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T2Mws7ma2ijilYb44m3EAsAc5YKenOaAOmtS8kccTRI0aRqFLZz0HB9qme3WWJfKRY5rds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0H8uDXMiTVbqC0W1upbOKWKMuIijkSEA4BkUlV+lUZdM1FZG33s054OZpCPvdMeVtHPvSb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PFeXLF1y2Fk6ADHcZzxz3qSW50232ySX0EZX7rSXCDv0+9zXJNpsdxcyR39nBObcKYt8e7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9SBnOafJ4X0i5cTy2kbSYxG+zZtU8lfkAH07+9LmAh8beJdBXw3e20F/bTyXsRgRIZVkZS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AOBk45Ir5l1vabGQnpjBHoe9e9+MPCmk2fhfU72wtY7W4ht3mBRMOxGCwY5yQf9rPPNeE6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hA3AqWyfcH+RrSJjV6G98MoEHhSIj+C9u1JzyTuBz/KutubeSW6EcAAOACeoxnkfXmuf+F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G6x305A/3lUn9a9AtbcG9ySctIpHOflXj8813R+FHm1lq2fNnx4t/J+Ft4pBw2q2C89yJy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7cfuUx0kQdxxwKZ+0Oqx/DeWNQQDrVip+vnn+gzUsYItoh0OCCPQYFV9lep8pxTtT+ZbhU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nrn6Vp4+cEEADue2KyICfk79SR/nv3rTDnkEfL9f8ak+KCQnjbk/LgA/XPX6U0ngf7RyAP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jo3Pf196jJ3Jnqucfnx1oAo3JDLjjJOACcnGeadacoF+o46c9On0qGcAJx3bB49elWLUjb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j/IoAuBA2AOR601FAf5jxkD5fSpSeh6gEHBP+e1Ogi3FpMHA79+aTQmi2FGMHjBwfrxTT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c+vXtipo1yM9M8gA80/AJI5+bqT154qCDO8ouM8HPt+tPjgXBUHGOhB/XPpWoykjaeijHv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jgEc4xj1/yad2O7MEpuJYE4B/DNQm25AA9jxgGuihtwWyTjkZP8/r6VCLcHIXoAW46cfh3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PJOCw78ADj+lVZI8/Njn+WfT611U0BSPODkHjuSB/+usmaEqDke4yMHOKOYfMYrREgnpkf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5bbiGXDdP88+vQ1siHZndwf0PTFQtGg+b9cZ9800xpmYyH+7nPHPf/Ipqqxxkc9j1xjv69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BwPzpiqFbsOx9vWmVzMr7BnJH6c0uBkYOPr9KlxjjP17HmmmPd3ICjqOPyoJGgEnHcfgeK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D198Hnj6VZVMN7EZNQXAO1R+fOeeP50AeL/GAg6dar2+0wZ/77/wr6J/Yrhx4F8QPjhr3T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XzZ8XnP2W1Qf8/Ef6Bj/Svqr9jCAf8K+1p+oa/wBPP5Wa5H61o/gPvOG1+5Z9douCcDIz0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0ZB4J/U47VTjUhhxz/nH1rQi+9GPcdqmx7hW0tf8AiWIcdnx/3030rI8SDdoqpjg3llj/A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pX/INh4/gP55P+NZmuAHTIEA/5e7T8f3yn+lFtQNbRwBanIIH/wBeuPnXd4njb/p1kP8A5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As+O49vX/AOtXGhS/iZPa2bH0aYf4VD2KhudVKuYZfXY36ir8ICxoRgfIoJ9eBVZ42Mb+m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nFaCKREhwOFA46YwK6Y7IyZlkN5hODyG56V8FfFZc/FHxSwB41Argn+7DGK+/mQGbC+/6V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4meKT1H9pyZP/AGzj/wAKVXY8PPn/ALOvU8+IwuDnBNSLSyfMtIp79qwPjloWolAzuyeOf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HHHp70yM5UDr09vXFP6e/T/PtQBFlsjbk4/nWfcqvmqK1OOckev8A311rOuB+9z2PQ1mBo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PSlkZkfcWwRtJHPYDH5d6hiLY3DgHjr6/yp0gO0EDA9v88elO2gGhE/7sAdgOnv71ID0Hp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ij+XyOR7nGeKeJDzk47n8O4pAWAedyg59uRgdP0NOB4wOg/z7e9RRkEHJxkN1OM98/wD1q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JbgDqevNAFWZN6ELnOQevapkb93zkDae+eg6VDOQnzHt9Qf1/zmpFOY9x5469wKBNjyWA2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cd/rjFOBDAtyR17d+vv71EX2n0Oen9M00H5sMDj39hQJIscHIPOeMdP8APFOU+3UemOvfFV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n/PSng8bueM8gZoKEu8+QQPvEA+nH9a+Ofi0Fj8a+HZMfK8tyjDGeCor7Bu2YIwboMH3z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8f/Frnxt4XX/pvM2PXjFdGG+M9PKn+/Rufs5oX+Nmgo3bUY9w9SkhI/lX60ywbrlmYD5Txg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s1WzS/GrQShz/AMTJD6Z5Zv6V+s8ozM4HA3c8dKcv4rPvraXMXU41NtKV/wCeePz4rSt4Q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Rn0x29KivYmNu5AHKjj2z3rXtkHAwOw9fahCOZ0qFk1dj/Ezkn174H4jrUPiWBWhuR8pz5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oaGBJqUcuMlgp5/HP8qk1iLzYrlOoLOv/AI9U9GHWx81ftJxBv2dvGRUfegs8kd/9Lh5/K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do865xtGevOc8ZFfq/wDtKw/8Y+eMlQcrFaZHoBdQY/DrX5cXluraXMg5yBk9q6sP8JzYp6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fPLcjqMHqe/5VNcW/QjIAz+X/AOutaxtivy4yNuOnPFTXFoNnUAgnGe+cdTXVIwpM4qaHB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BrAubJWO5Tgg5GOPyNd7PbB1znls89egrDuLfrgYPWkn0OhMdofiBoHS3vXMbr8sch5z7N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S8hMv2e4+SQtx6MT6e5rzG6tUkQo6ZqvFqklgiWuoK09tkiOQHLx+2c8ipdNm0J9z1W4t5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jHGTgj0rkNY0e0uZEkcFZlDElOAVHUH8amtvFSxoLe4kEsThRHKxAbB6ZOeRjp34q2nmSp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CsQUdEHTPpnrUq6eppdNHnstu1sqhiMMSnHXjn9RSxyKoyxGPoSf0q9r0XlXCr90C4+76b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nA69iK6U7oEy8oXGMFvoOn8quREn5lTBJwM4B/XNU0aRgDsBBA5Y5/SrKNcMQwdEHT5Rkj8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RLnOPkAY9Pf19qk8mct8swXn+Fc1W+yuFzJdOOvHyiowNKj/18xcgdBKcfkDQFy89tbY/e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8/Sqjtp0QIEob8Sf5U+K60OLiO3Ln1wX/AJ1Z/tCJgBBaEf8AAQvegR6Z8DvGMfhH4iacb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SRLK6LZ2gOw2Njjo3ftn0r97v2cECHWypyFtlx7jzXA/lX84J82YbpAUwdy5bBB/PNfvv+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a/DNdYuP+PmPTks7okgsZ4JXDlsdCxO7HoRXBXp2qKZbn+6lFn2afSo26VIR+lRE5r3LHi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Kcc96b70hDSeKaTj60uaZu/8ArUWAdntmjFNJPagf5FADqBSAd6cOaC1sOUZNTgcU1Rtpa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KdgYpD1xUWE2TW5Pmp9RXA/DuJzrvjlUBIGtKfzjruYyFcNXwv8d/iN8YPhX8QNYsPA+r2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UGoFTZx3EvmSgo3zSYI+6D0PXrWNat7OLXf8Azv8Aoa0aXtXp0P0CW2uD0RvyqT7LcN8vl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P4WXXx/8Ajv4i1DRL74o3ehWWk2EN3Pcafp1mZXkuHZVRPMQqqqEbcxznjAHNely/s4a7q1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3+OdWkRttzJbSWVvbQDuHkig+/wCiIS2euOtRQqQmm3O3yb/IuWHcXZne/Gr4o6jpXiPRf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vtU1O5ibUp05SztQCxLn+EsR8g5zgk9geQ0g3yXup6Nq8pnu7a4YmQsGLxyHcjZH4g+4q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CjVNWk1nX/GPjjUrqaQSSM2tG3ViAAAUhjRcAAcYrS8bfDLwv8IdT07WvB4NjpuoRfZdWu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lhywnlkkJUMUJBICgYGAK4q/LJaNnTBQtZM9D+H2sCz1CfQ5ziJzlM8YVjx/3y3H0NetOm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a/NLxR+1T8GPBmp2U/hm41bxXcm8WCa40e0mu7PDHayfatvlSP/dWMtk1+kmmXzaxo2n6s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LdJfJu4zFMoYZG9DyrEdQeQciujBynH3Zo5q8WnzE3WoHBq2QM4qpKwBwK7TAhznr2pM0m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AGc9KejHGKTkfSkAAOBQA8vgUgfnFNIpyDmgCxGTmrGT/AHqjVQak2ipkB//T/UfIpNwpt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4t6Um6kooFcfupajp4GKB3Fp4amZozigCwrVIGqsrVKPUUEtE4OaevrUANSq1AiwOlOB/O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D3EWY2OQPevnT4tsZfG4QMoCWcKgsMgE57V9DryR7mvmH4tanplr8Q9SivL23haCK3XZJK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HpwQa8LP3/s9j1slX+0/I4QAHV4TIQ7LFLyo46j6delVvFkog8Ia3JyCtlIDkD+IgdjVGH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fN+3wzAQlcRbn5LZxwCT0rA+JfibS7X4da/PbmdgIERcwuvDzIMksBk89sk18Fyu9j7B6I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ZPAXkj6Cu68Ng/ZYMDghf6j+lef289td6aL2wmE8LRg5Tsccg9wR3Br0rw4ClrBCeD5YB+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WujSDuel6IR9suPlJ/dxrjoSTuPftzXUyjcbVTuAMnAI5IwenTpXM6MXeW6aMkYeNMj0Ar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00YOPMlxnnICnHuMGshJl6+cxaXenfjFvKeuOicnGPbp71asSy2NqqGNT5CYJyWBKg+vFZ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eNMVG6FwSTjgjHf8A+vVmK/0q3gihlvrddsaoC0ipgbeOCcmgq6EtXBa+DZJF1IMgddoUe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oNXssuq/JMRnAGflHX+vFc/a+INGt47o3N2P3t1PICqswKtgL90d8flSLc6b4h1KC3QGWP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QCQeQqkD86hJhdG74k1DTo7NVa7gG+eEAGZcnD7j3zhcU9vE3h6J2lF2GVct+7jd8hQeA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KyguEEdrEp82PAEQVwCe3A9K7dYdhJXcrhWwM54wQM+9U3FWE0+h8O6JPa3scws5RIPtEk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J5BAIxUlsfN1XUx/cEKdxzt//AF0q2FtdZuJw/neZIyyoxSQZY9GHP4VmQSalp1/qEqob+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Cz/Ko6Z4bH4Zr1oHKttTP8Wf8hbT0HOLWVh/wJ1B/lWZGCen0FWdd1Gy1TWrZ7FnIhsmV1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T7pDY5GM1XiGGA9s/iO1bLYhj2J6ep/OqsgORx97+dWie/Tbx19KrSdVB4H9P896bEZ07f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f54rMubCy1AebMhWdOVni+SVcdPmGM/Q5q/Kf3h9z/KoYl+TrzyMe2c1F2Bq+H4NXWzuES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vmzIxc4UfwpgVqXEGoQ7HlvI5n8xikccOxFG3nk5Y+gp+hqBZykAfNcSP+gAqW9IW4hXI+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9v1qL+8Vb3THacyIVuUaBiR97lc5HfFeh/DeDzfij4KgZQxl8R6VxnqPtKnP4YzXESYIVP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7gsOK9F+ENpGnxo8CQx7tp8R2J254wrlgR6cqK3W5hJWTP231N92oT/77D8jis4nNW9ROb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/nVOvuKfwI+LqfGwpckU0nFANUiB240nWkzSbqYDqKbuptAElFNB7U6gCTrRUecU8HNADs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SKhgSA4p9R0oOKQEi9akHNQg0/dQUnYvWuBMn+8K/L740eEnsP2mfif4vvIwr3tlp8FmGA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I4I5w7Kq/RTX6gWI826ij/vMBX5yfGLxH/wAJb428Q66E2lnuLKLHXybVViUY9SQTn0NeN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9vJVevc+atYmbycdzexfiQa5Swnz4g1HecYe3J7f8suSP5VsazLmGUjP7vVY049PavMfEH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6rKsYZtkATdwu4RsCc+xryKEG0fUYmqoas4a3vJL2KDTrVMTreXJYBcnZ5hK4zx04rE8Q+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EtnjvrwqyNbx8iEP3ds4yf7o59cVwV54rvIEe30aY24kBEtyvErhvvBf7gJ7/AHq4V7VWT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SPmyfrXqxj3Pm7uTbItT1q6v7p5r1GlbLMqHIRAefu4xVJDaTEs8YDns3H69K1EilUbWYO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x6EgnoQP61smkTaRCuFwo+UKemc0oKsBtPH5UeWqYwBj0H+SKCoycBl+mCKdx+oqGVG+Vi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PM5cASASH/vn8KYEOe55xS+YcDO1hz1HP51LZokPJhzgKykehyKNqrypHrxUZ8snoVH+yc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hGB571JpsPDHGOD7d6Xpzj8aCMDMnrz7Yq5Y2U17LiMDauCWPAUdiSfX06mgTnZFeOK4mY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eE5Y474rf03Q3+W51OLEgYskWegHc9BzXU6ZpcVumFVl3HksQWYAfkB7Ul7JAk5jjPKpgK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rNz7GTm2WYG8+RIEXGZI1GO/PSvdtL09jE+3oVcgY755A9K838NaSbm4tnUYCzR5/I5NfS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QfBGVPGc/xc81zyk2SYul6Uy2qZj5B4PQ9PbrV+w0xgswUcmd2/M4716LYaG3ljMZXDD34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bGJQg+bIc9ehxWdwPB/F+iG70y8X7kdvaXD59HC5U59R+dfF8uoaro7JAbqaEhAxYPuO09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izRinh3XZlAyun3J+mEP61+dPi1Nt6uQDixTjHvWlHWdmTUbUdDGutbvZWkNxJLe5I2+dK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jFZIv7lvuLGn+5GAfzxXR6d4U8Sa2UTRdKvb4sMp5URKlR3BOB+tdla/A34o3AV/7Ca2Qk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OPcbya9B+zR5E8RZ6s8rJmuI8SyuwP8OcDjnpVeS0RVxsBJP3iOa9un+EHijTD5epPawS4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PrjvXWeHfgD/bojk1LWzZCT5QI7cSZz/tM4/lS+sQitDB4mKXM2fNcUXQdgfXJNaUdsTgg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Ydj+zP4WtopZbzU9RvDDu5RUgXK9sDdnPHeubHwm0mG6MUds8iB8HzZGLKv4Yzis5YyPQj6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i+zKB8xAGee3H4VLBZmXmFWf/AHQ2K+0tO+Gml2FwHj0+BSq4A272PocMTXd6hoqR28FvD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AHPtgDrUPF9kc8sdA+F7DwV4l1XBsNOnkXoW27Rz7nFdVa/B/xlchd8dvAWwP3koz+Sg4N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5GUwICinG4hQTnrjnNdnB4fSIh0UM6MGG4VnLFM555ilsjz79lL4Mal4N+MWk+NdR1SCTZ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EiYHNxEq5MjNgYx0xyK/TCeW1Vy0k6q2SVUsoH4jOcV8ueAtIjvPEVhaTAtDmV5h0ARUJ6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+k7XwtooXeNPhYBiMuoOD6fNn8a87ETvK7PrOHq861GUpdynqGp6VDfQyT39vbK8Ei7zKq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5PFXE8Q6NIiLaXqXIU7T5RaQEdAMquM+3NUL3SNObXYoVghB+xyHJjU8q4zjj0OK1v7OUP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jaoIHGD0Az6VzNo+gszNlvrRMSmOc2vA4hbduAOcA4J9uKcniOzYA2mn3jhc/ejjiB4/23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kunhhw0aRq3PPzHjPP+NaEdrEsYLKpf0Hy9umT79akLM4C3126/tq9kTSnjEzRFPNuI1xh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H5Vs/2nq7/wCqhtFbPCmSSX89iD+dT2kK/wBs6i0qglZI1IUA9UGMGuiW3eJ90TRk4IGVz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6CzOIC688kzfabVHeUlzHDIxVumPmYYFSLpuvzShG1WZSCA3lwQqo/wC+95/Wt60thFcXc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ubnkcYPHQH6da1Aq7nMcpxwV4H5nj+tO6CzOSj0u/ndjJqN8qAsNsTomQpxkkISc1e/4R2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Jt5JluJpenXPzhR+QrobSCKOJSTuDb2YH0ckn8fTtTp4bfJiVWG5hhg3JGB+H4YqBo5H+x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DFMjDYQyBvlBI6MCOOKktPD+jQK/k2lpFk5Iigij3ehJVRuP+e1adiMW8LnqA2RjIYAntV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KDxuUAcjjjJHpQUV4rVWzcAclRuXk8HHHGO9LPDDFaTuVcEo4yV4AIPRv5VPp+WsoZoz8w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dRn3qa+8xtLu3yWQwucHtgHr+VAWRTtrOPyx5Me9xGpYN1xjGear6qjNo13FHGEMsDoJA2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71oxLmGJlxuMaD042jjr0rN1tXPh+9WAkO8bKnOMbun4UCa0Ob1GwiGjiyTCZSIqxXO4gD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V4x4stpIbJSGDbJFBHPOGHQ855r6B1GISQbWORtUEkHqgA6/XrXj/AIptVe2UxjYwuEBxn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taRkZtXPnm20hb23uoZk+b720gngZH6g/pXzxrfwo1XTLoXHh+eaVJJeI25KM3OAeARX23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lwgy+8q2cAlZODk5+hFXdS8PJZLDfB0hgjkjmZ5MIEC8sWJwBxWylYwnBM/NC8T4gQXDWk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KqTw2D/D2781nrpfijV51ivLhplP3/wCBVH+02MD9Se1fTfirxF4bWV7fSIRdsrvi4biLd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EdzgHtXmTXhmQBhjvgAAZ/CvRwuClUfNJWR8rmueUcPeFH3pfgczY+FNJ02UXdwq3t+qgC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4xGh4/wCBMCT7VE94v/CQssK7neVYFPCjeEweg9TWnqN+NPtWucbn6Iv96Q/dA/mfYVzvh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tmkIcq7TA45YgZZiB75IrsxfJSioRPJyarXxFZ16j/wAj6J8L6St1FGZlUlAFYdicda4fx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UIE+7DMqdOwUV6f4PuoLSykvbxxHBEnnO391FJz+Y6e5FeQaneHVtTu9VcFDdzvNtznaGP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MuTdVs7eKJx+rRp31bMy6adLGU2y7psAIMZ56DjjjmvPLpvGtvIwgmvrlflyIotoH0Cxnj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ubKhTu3dMYx34qGbxFpsa7H1GFSecpI0mP++FYfrXpV43esrHy+CtHTkueZtp/wARrqMsl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258r+bLWdJ4T+ItyMPYs+f+emox/1lr0C48W6ETvF4p9liYk+/wA2DVY+MtIi4jW6n/3UR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7Kkt5HoKrXvanQX3FnwRoesaBZXUWtiFJri4SRI4pvP2KqbSWYfKCT0AJr0B/vZ6DH8q5L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Pt9qJUEb+TJFLjcrYyDkcEEc10yu27PAxyc16OF5eRcr0Pj87jUdVupGzMTxSwMFjjrmfH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FtMQx2UTcKlsGJA+b963GDXkeozGK+0uTaki/v0Mci7lPm7VP0ODwexr6M8DWyPeWEG0HF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5H49q8PNJ2rNeh+g8Dx/2FPzf5nqekaYm2NdoBGAePTjNd/Hp622n3EwUACIj0Ykg+/v2q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jKpukjY9eh3e1dtPBHDoN5Kw3DyJCCVwQAPXk148pn3yjoedm2H2Yuy5wgx7bT/n1qs8Sr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G20Y54rs4rdRY+QynHkhgMYO7APbGOvesJojHp9wsg2uIpOO/3Tn9az5h8poeFUQaS82z9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MjCn684rzz4leNNM8F6Qt80PnXd3I0Vnak4DMi/M745EacbsdSQB612+gzeXoUQH3ZIVGO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1fHPxqvLm68eXVhI+YtOt4IIl9A6+a5+pZsH6V04aj7WooM4MzxMsPh5VIrXoeWa9rut+I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Ul1Ifu7iAi+yIBtUD2GfU1zrIU68e9abEsAkamRuoC9P8isYXEtzMYLKOS7mXAKQJuxnsW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TX0yjTpR1skfllR169S+smycgKP3jcHHFLHmRl8pWfnPAJ/U0W2jeIr67ktIbCSOWPG/zE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SZAP0Wukbw94NsradvFPilEvAjGC10z/TpTMPurJyEVd33uh9K5J5nSg7R1PRo8PYmprKy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1exDuik4x6tUrSJaLmRo9p6lZEP8AJq85v7fSr2XzWe5lU8KEiEYyo5OBzn65rrPhv4st/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FWm2LX0lsdslreos1rcRsMFJY24YYPHvWTzTS6idy4aqWtzfgdXZzRSSqSrsCMcKT9D0P6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s5HJGSMdT6GvWdS+Lfwm1u7k1S7+GOjaZdzNh3021kjjJA5/dCcR4x/dVT3rxbxRqWlX2p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vNIgm+Z7G4jMlvG/cRbi5VD/dJOO1FPNYy+OLRhLhvELSMkaP2dCcjnsByT6etJ5EeNuck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9KwrW51KSPcb/AE24A6+ZC8Z56coFxXR6bpet6rDI1pZ29w6ruEVpfr57oeuyKQZY+2c+l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1ZzVMjxcPs3IBbHHBPPTnPU09YAO3Xnv17dKW6sdZ0+TZqOm6pYHIH+k2UhGSP70e8VFaX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7m1uXH8KSgOMHByrEHP6g10061OfwyRwzwlaPxQf3EjW3zA8HnjvgVHBA0krTYIVAQueOT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S5XBeGUDBPAJHXjpxUiyBRu2nIyfmHIPr6n2z0rXmJVOWwtvanDnHDfLxzxnv0pj2f7w7R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QjuEAIUcKcEe/XrTZbuIEsg445+lHMjoVB2MGe325wvGentWLfSw2cD3M5Cxxrlu/TsPc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V6ljAbq7fyIhwrMfvHJ4UfeY/QZry/U9TbULmNpEcorYggC/OWPR3HOWPZe351zV8VGmvM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RPltp1JdJsZ9b8RxfbIisYIuZlPRYUwEX3JPH1NfV3g6ylmubq/K4kcWsjH+9shQevXsAP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g1xGLy+y1xOwleQ8q+3IEQPpHyfQtn0r3H4fW4mgknmOZDLImOOUjcqv1IAr56rUvK7Z+h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1CK0R9D+GmLxxMQCHyhHozY7dMZr0PQphJ4m15twIX7Hz2wIh/SuB8NwzRQxzYDpyroAd3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0rc8MajbjxL4j82QlDNZIrIMg/uRjgVxS3PVitD1nXLto5G2kGRUJK54KjqP0FfK3xAvZx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SFpGB53IZMMrD0x2r3zV7pZpyRNIkmAOV4YjnBzyRXzn4+ffrOMH95bSkqD1+cZpR3JqbH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4c1YxCFJrSY7rdlkEbKckmM7sr8ueD3FV4r3XdSUjTLKKzwuTPNIJmUf7IBC5+pr0rxV4Q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GwsoUMA2CVwBz715fcfDK7uSfIdokwXMakqABjcOOO/WvWeJqKNkz56WU4dy5uUswrpem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pq1ySZIAQ4bb9wSyLldoPJRcL0GOpr6I+HWi3ENrNqF8xluZ8u0hHJZeNo7ADtXmXgX4Yp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NNLuIRSMlR9ep9jX1zonhs2thK6DCKm589OO49D6159Rtu8nc9WhSjCNoqyO20C0RLaEop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t42jnHevSYIjG+9MqsgXd/tEHrz35/KsPSNPaOOET4XaiKASOQByM9vrXRNPpllgXV/bRA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adOpOT1rBtnXy6Hw3+0IheLQb5fuIt1alif4y4kH6Ka+Y5sfMxPHc+lfXPxEisvEllBp06O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VFPlkKzfMhxgsBgkg4YGvinV7630m+n0vUbyOC4gbY4EIDj3G4kYI5BxXt5fi4wp8kj894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f1imrpr8j2n4OxLL4lnuM/wCojjY8dQrFyP8AxwH6GvtH4ZpIvhi3Ns6iRN0oDDIdWOSPb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p4hhtRcNo0U8u2J42c9ZBMfmZScEtkDLdAOOlfangDxZHYaTDizIKRLmJpcNwoxkLkHPtm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arkfScPYD6phlT6nuEV5DFrenxhCPMtrtmjGSRs8vK8dfvcY61b1gRXFpNlH3MCo3YQgYI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wMXiDX7vxHpd42iR2ipa3SxrLdq5bfsOSEVSOnQ/nVvVb74hX8Ej2tppkCR7hsYyu4I9cg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rM94+N/jf4RuLnSZZNJcxR/a0kidfvwu7qrjcezdwe9eVeDvh5qQvI7vUZpLqSJwyGRmbk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1r6e8aaB40vdCnnuZbSGGS6t18pbdiwLSo33mkOCSPTtWhbeBtfh2Ga6ZHcMytHEqnb+GQO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lucdXDwlPmaOh0aIWVuLr7vmQlZl/hbaDyR645z1r1v4Prqlx4djkeRzIXcy/dO4lsgnd7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4G1iWFjJqN26dxuwpxxzgAfnXr+l+CRe2L6ZqUrSWyOsQGCjGNQMuXQq7EE4PPNRodUEz3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trqRSOGUsyr8w74yP/rVw9rr3hmw8X+JYtY1eztlih0vc004GVEUhJ3LnoT1OK5m3+DXhT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DHKNIzLsz1GWP581p+GfBfh7T9b13SdMtEht2+w71X5d4MbNzj73POO9J2NjpP+FlfC6F8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sfMYS8q8e6q36nmuG8RfFP4eza/oNppd/Neym7lkkWCyuiWURcbCYwruSOgPTmvQU8J+G2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nyuOcZHXgdM+3NcvqWjaLZ+MvCH9lJGA95eJJgEA7bVztIPOc/Spt5gai/EbSXYrp2ha1O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BeOc7mIx+Vc94o8d6hc+Hr60i0C4tzdwPa+dcONqiUFWbauScAkgDk4wOa9dWAO8kbExrg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6dawfFFq76SwgHyiRHcnqAG9KEBhaZqviyWxijtLPTEEcaRrJO0+4hFC7iirgE4yRniplP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LOEkDIhtWfg+m9q6XTRiytHc8hAcDH8XX8qtSwqSY0Cx7slW9D3AH1oA86tRrqkWMF24a2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RHlncsSEGQoXcAK34tN1x1Iu9ZvmdfvrH5QGM8c+Xn8qs6NF/xMNQXk/6U4+oAHPpnJzXS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yQhQm/cTxwM9+poA4m+0hvt0GnzXE9x9pikZ3uJWlYCMqRjJAXk9Rjimp4O0NQSbQzODsc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1P/1637tI/wC3bF4XMiNDIdxxz5hzgdq0yBFKdhIV14KHg46E/hQB5X498HeHIPAfiRk02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MTEbyMxMM8k7SCeO4rt9M0uz0/SNOubaFI40t4BKqLgAeWvUZ4PfPWqnjGRJvBfiKPyWEh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4D5Q9Px6V0NoXt7W1uLc5KW0QeM4Ikj2Dt0OP0NAC/Z9PWYy3Lcufl3qW257Z6CqVnbQT3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rXRVM8LzGnB9D6Gt4TCSNXUeZG3p7g9RWNYJHJLqccqhoftRUj0Xy0x+AoAuJbSxIscts7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SPXP8qyrton1fTgYigAuFCv1bKrnn8eorchM/zW8rHevAfPLKeBkj8jWFqPmf2xYO/WITq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1/SgDXWEvI09mVMbfK8ch+ZWA4BHORjqfpis3W5Lm30i9EkKFUt5WLRZyCEOAQex9R+VW7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RgYmQHIKr/EM+xyPxFU/EMbJpF6YyXWS3kAQDPzbD0x19KAL1k8a2EFtdjbA6KEmHWNsDA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5B9qsNDOoKx3TKwJUDA/76xjOKr2Dq9gImyR5Sq4PBGB2B744Iqey2srxO5MiNjPfHUfpQ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0yCUfvG5JPQ4/l1qZX2wyx8qEO4DHQkZIwOeDketJFC0k0rcfeOcj72BgjNPnilwk0blJI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x23D1AosgOW8Tvbv4Q1aWOJkkNu0bl+GO5l7EZr5Y1RTDo8ijh1RgSB3Dkfyr6u+IEzyeD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NCqhd2QMumMdua+VdcA+xXgHOSCPozA/z6VUNzGsd78J0I8OXSIPuX8uSfdVPFd5pcW7Ud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GOmP8f89a4L4SzE6Xqdu4AAvnEYHVwYl3c9Tg/kK7gSG1jv7pMblQFSOg3dP512Qeh50tW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c/wAKre4xk3Gv2OPozEj8qrt8uzB42cDqO1aX7RcIg+E2jwrgg+INPXP0LVRlADRnr8i/h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8dxU/gXqS2pPDAdM8fh+NaaE9eP6fj/nrWZbKNq54wRn6j6f5NahAAJ6jBwKk+PI3J6cnv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8dzxwOvFNcgPtH3h696buCqABkH27H1/pQBXlA7c4ZT+OcfzpLYkBQT3AI+mcnNLKTnj26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GM+nvnHWgC6G+VS3Xv9fTgVYt5iC2cYP9M1TPyjDZ4zzTo8liMdByRQJ7GssnIB4zz09Pp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MDj69Kzg+TxgA5/nwKtRHsRwMcfzrNkFtuMMT3/UUNPFChmmbaqLu9Tz6dyTnj3qLdnGRk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gYyCPfr7e30oAlG1d4IIfpyO2OR9e1MjbYQ6joeOvbP0qMyfKzHk5BP4dahRunbOcAdcni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nIBU59yf8+nFZLncxIHJIGMdfT8quTPyFBABBz/Lj/wCtVTAIzyc54z6UAVGQ/wAI4J7+2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24OT06n/CtEjIwc//AFjULDB5znn6cU0Bmsmc8ZPI6/1qMqCMduf15q+0ZbJXoccDvzzUT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OquikyiVxnoOPXjFNK9CDyOaubM5wfUcGmPG4GGBOTjsOT+NO47opkMD6H39eP8KrzcjcT0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oK0GQgnr19P09qpXEYPGMZKjt6/mKLjueEfFjBW1B6CZD+aua+uv2NkA+GOpSqMFtSgXP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yJ8YFMaWp/wBsfoHr7O/Y8g8n4UXzMPvasoH1W1i/xzVy+FH3vDq/2fQ+p4sOfQnn0q/Gv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TpUKIA2B/dP8AjxxVxVGc4xxTPbKelj/iWwD/AGAfzrP1lR9jtFxwb22/H5z/AIVraeuNP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2tDENiP8Ap+t/0Zj/ADoA1NOH+jMO3GPwrjYgH8R5I6WiH/yKxrtrLi2cd+K4yFNviBz/A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3rf4VnLYF1OulB8pwBxsbP61pgfIuD2HA47CqUwItnIOPkPHtjpWjGCEQEg4UDjOOldMTM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z97p25r4C+JqZ+JPikkZzqs2BjphEFff5fdIdp6Ag59a/P34lMx+JHikhiF/teZT3Hyqv880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h59/AXqcG/APpmolJJx1FTSAsu0fn64qOFNw5Pt+f+FcvQ+PZahyAQO386eCFGAOB19D7U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465+lSqB2Hr9OKnUVxjE9ePXPpVGUBmGO3b2NamzcARz2x/n2qm4H8XfHT+tIYqfdAx0I5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ks2TjgDp1x/8ArpFXDDkAZ69ef8/nTwrZwB7A/T9KAGjGSdpwO/8A+v0pr5XIxkBjjv1P6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JyfTgZAHHqO9VJI3+bA749zn+eKAuRK7o+f7xBards+8qhPJGMfr+tUG4JGMc/Xr/APqpQ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50CuWrojdgdAO/U4/GlhkG0Z7kcgY/wAiqsrMQQxzkf5zTkdjj09PqKBPUvDlWI6jA596Y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IPt19yKajAjBGccDP6den1pwYBs8+/wBc0CTJMH35GPxp6fMQQe/b60xD6DB4NSkDGc55A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ZUvAwQoCdpU4H/wBfvXyD8V+PGvhp/wC4Zz+II/xr6/uxtTqCAOOOR+P07V8gfFT/AJHjw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nJz6lR/OurD/GetlK/eo9D/ZkjA+NOitjAGorj8pK/Vto8SSc8bv51+Wv7MUZf4x6SVHAv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c1+qMvMjjHfNStZs+++yjK1AZtTkE7QPfvWzbqCyg+2MdyelUNQQCBjjsPzzzWnbKWkUDt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sm6MPRY4xfxyRgCMqwXvgBmxT9VH7qc85Bf8AmcVLokeGtzjBC/1NJqYDW1zz0Mn4/NQ1o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nGf8Ahn7xg2OfItP0uYf61+XsyZ02Y4H+rzj6H/Cv1T/aNj3/AAC8XZwf3dl1/wCvqGvy9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MDG6Mgj69q3otWObF7o420jywLA9AM/59atSQLtwOowO/p3q5bWpiZTHkjjqP5mrUkDHJb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5FbnHF2OWltg3GBnpxnisa4tAwyuBx0NdjNBjpz7Z/wA9azZYd2cr+GOpoOqEjgp7UDKlM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liJbeWN1B+U9fWvQLmyydmM8E9MH8f0rGe2LKy7RwCP8A61NM0PHUgH2SQtlXQkgeyjFe4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GrBFt4ZFBJJ+dAxH5mvHSn7icnqu/P5E19S6poxP2OQocvplmc4xktAvI9+aK0ktTameF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pCP8AlvCoI558oniudzL1XaPwJrufiBbtBgLwovbYH2Bgbj8xXDpwD+mauk7xNrIULO54k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+lsCSJJXb8QAKrRNtI3DI/PNXY5F4IGQTgdv61oBNFY2A+aWPzT7lj/M9qvr9nHEcCj0AA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YqiqT75x+lT+VdH5mdFJ7L2/lQBbiZiflTGe/AA/z2qZkkPPAHufaqu18AtcFmx6cfrRsi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8sBn9aAJmibBDOCD2UdfxNfsZ/wAEsr0v4R+INk+QLa+tZAM5GJom59iSvP0Ffjbus1BYP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+lfrt/wAEs1f+y/iYy58vzdMUt2DeW5A+uKwr7JeZE/hbP1JZgc4qLJpDx+dMr1YvS55bF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5pwUYz3qRERDY9KbtFWNoFRtigCPFOx6UZFOBFADQKkTNMz6U7cKAuTUVCGBFIWOeKmQ7s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cc1WDkHNTBvWktxEqqGbBr4b/AGr4UPxKtRMdqS6Zb/MR1Cu24D17V9yIfmBr4q/a3Cp4q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bSZQPU/vUB/z9a5MbG6X9dUdGGbUnYz/2WLDT734ia/pU5M1lNpNnKYwSqSFZJFwwB5AGe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+xQwWkK2lpEkEEXyxxxqERR7KMAfhX5+fsl3CL8UL4RrgSaLEvPUMszZ/9Cr7/llw5z61z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KstSU1z3ibw7oHi/R5vDviiwi1PTLggz2txlopQOQHA+8uQDg8VtGb34pDzziu1Q7mF2nd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ounw6Toun2mn2NuAIba2gSKKPaMDaiqFGBxkUs8jTnMhJb1NIzgcGs+aYHheh71UacY6pE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kj8kCqDHLmpGf06U0KDVgmN7UDrU23imkAc0DG0YPakz3pc96AF2nt+VKq4OaUOPzo3CgC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1W3H0PFG9vQ/mKAP/1P1FwaMGn0V9wfNjMEUmO9SUnWgEtRAOaWlxSgE0BYSgjNO20baAG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M2mpFFArDqlHWmgDFLRcgmBqwMYqoDk1MpzUtdQLkCkyoB/eFfKfxBjguviFrs7xoxEqKG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aOSCef6V9WWh/0mIf7a/zr5F8Yzb/ABfrMo+9JdyZAPYEDgd/pXy/Erfsopdz3MhX79+hh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VSVQBSAF4OfyrhfjHE8/ww1KEuWzNagDORxKpwPy4rtrMYllaQb87SQSccCuP+LRA8DPGi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ZX6MW9vSviYyfMfXzXQ+YtR0OzELX1iptLlYwWlgYrvYD+ID5Wz7ivTvDUN+IYA19JudEx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xzke1cJdPstJijHA7d8ZAr1PQ0JWIAckA+g61q22rsIxtsdfp2m+YspFxOWaUb/3mzccYz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dGtprmGKYyECN2JeR8/LjA+93NGkENbTHq3mnP06fpW1boZL7JO0JC2WPX5iMYHU4rFhym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QtILdc/L88nzH5j15zz2FaY0TTw24W6LgjP7tBk+xxkCpb8D7I5RtwLojYGADvUfpmtTYd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M98jqM+tLmYcqOb0+CKaFpAQB5soB+7jDnpj86SxhB8TRqnGy1PUepq3YQrDZIWDb3LOQD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1/CjTY1HiSVs8JaoucYHU073DlL1ztM8BRy6rcJ8zZGSMk8detaBfH2qVG3IY5W4OcEKf5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2qE4zcA7sdgrHOOOaS7PlWN7IPl22s5AOTjEbf1rJasZ8bWsjSR7sjGSePc0WoBub4nIBu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07i3t3H90buOtTWuQ946lf+PkjB74AFezHRI4k9Dh/F90LLxFDOYZZom01GkeJN7RnzXwS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OKpWl3a3piexnSZHZuUPI4/iHVT7EZrW8RceISQdu2ygCkdeWY1kXOm2V5dxSYME5EjefB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ZI+9365roWxLL7YwSTgZwPfJ4/OqkwAcZz6Ht07ZqrK2r2sShxHqERdAGQeXOOe6j5WP0x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7vLbbL1KuCsg9tp/+vQ7iKcy5c5OSex6imwrghcc44+pp0x3MSOi5wCecURj5g3TGB+feo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P2Dd2E8q/iD/hVXUnZdctIVHP2KeQY9RIi4xWjpCCPTIwOS0krHI/vHkfpVS+j3a5bTOfm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5lHH6VMfjKkvdI5QPMUE5zPEAP+BCvXvgrH5vxu8AoOq6/aEDHb5z+g5ryF+JIjjlp41/H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oPx7+HkanH/E8j/8AHYpc/wCNdEd0YVPhP2Nvzm8mPq7H9apE4qxeH/SpWB+85P0qnuFfc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T4mLRnFN3Umc0zPqPzmio6KBklGcUzJoyaYD6XNR5NKDQBKD60tRZFLmgCcGlqEN61IGpM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pwPaoAd0p+4VHkUbhTuBoWrtEJ50IDRQSupPZlRiK/KLWZ3ms3mZsySwPO56ZZzknP/Av0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wagScAWVxn/v21flBq7sml+YwyVsWyM4Gdy4GfevBzZ+/Y+lyDdtnhHivUrKy0nVHv7hbaO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kPVEiAPA6ksTgAcmvjnxT4nl8RX89xEpgtWkLxwk8svQM/qxHOBwOnvXY/FDxbL4j1m706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5JM5XpPcZ27/91MYX359K8xKoOFOMe9c+Gp2Vzqxlb2krFTGAcgH+tAjAOQgHr2/lVsrnP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CBuK/jXacqgQkYyAp/nUZReu7A9DVrnkZz1600A56Y9+uDQPlIdgJPU1G6dcHnrg8VYHHQ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dMcfzoTHyopYI9evY0wjPH6dqsOARiotjFvun69f5UCtYYMNyOgIPT0q2ljI/3WXAyST8o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mVhyAeD1/Kui0zRHuiLjUo28s8pbj5S5/vSHso9O9JuxnOd9EVNNtIdUP7tPLhiOJXVsvI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oK7yDT0giRAqxqv3EUAhfc5+8fenxIIWUyeXuC4RUUBUXsFHtVK6ubi4DRWa4UY3ynhBj0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XIsR3l+YZBFabpJjnBXt/+usKe/h0a6gjmxPqEsixhD8wiErAfN1wecgdayr3WWts2+jHM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ztI6+X7/7Xbt61l6baL/aNgzfO8l7bKd2SWMky9c8k0KDtcXMj7v8MeFltTluAJMhsZB54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RdGAt1VwSRE3t3zUVjoK2zhWjHOCM8gf8A169P07TglsSFBGw/e9Sc/lxXO3Yoy7LSIxbgs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AA61LZ6YojcsCQHYj0HP8APvXYwWDC3TjB27jk4XB/pTbWzX7NL8pwWkGMd8dKybdwPJvF2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UmBl9NuSDjuUbn/Jr8pvGakXrAD7mnIT+Br9h/G1ssfw818+ul3AGPXYc/WvyA8Xg/a7pj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VdGXvkVNj7F+GVjeweFfDtykRI+wRYO4gMG3HpivZWsLia1RGwuQASR6Dt/WuZ+Hln5fg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XTLbPOeqk16sFYxD+EEH5T6H6fyrGtN8zPz/GVn7Rpnj3iDwoL+dZHJJUAk5wfTBHvXZ+E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M0i5Yght3IwTjAHauheyW4mGevHQe/wDSt2ztWXKjAUZP1x68VPNocssQ+TlMWWxgSCS2h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+vWuOn0WL7YwZF+dh2P8A+qvSnG5i+cn+vaqRsd0mQMcnr3IP86SkZwrWMGHTSsjLGuAPl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UOoaRIYkVMZPG05OB1+tddFF8rZU4XjOfX/DNSGItwucp0HXA/wDr0+cftX3OY0nTfs0CK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sY+Ynn8xxW61urrg5wfQe1XYLfEh38c/KCOtWvKYkZIGD6etRJu5lOdzrvhxbsfEcTHgfZ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j8ete+hvlIjXLSHjPHt/nFeL/AA9jEevySt0SykOO4yyivb0TzApHKvhhj/PWuebuz9J4T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Jd718UQRzgeZHYOrIDn78g5z3xitMmQxKoLEIuEzj7tYU7BvGKBzkf2YxPJByJQP61uSR5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gfTjt+lSfUFNkxeSuFHIjX0UnBNWvLEhWKdmjibncp5yBkA/X8qpRTstxMiLuYeWMZxxt7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DEXT5gecbcc//AK6AOasLZl1XU5GPDzxhMkHJEYzntW7GFLEBux254znjH4VmWxeO8uRKp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AcbAD09/zrbdYwmVx3HHPX+dAGHbTpNLcJF961naJ+OrDB/UVahCeY0TLyQCo+uce3Wo0h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+ZI0nT1OPxNXlGMSFAVGV4HI9yMeozQBFZ8wBgRlSynBzyDyPoKWZAwOPoPTBz0qLSGf7B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eBwWbH+NX5TI0LBSGbGWz12+2MdKAMS2jChUTPAypA6en0qWcSIkjOTt2tjtyFzTYsfK0Z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Pr+OelT3CiS0lK44Ry2PdTjr2zQBHpi/6BAuMfu4z7Zxz19/wpl+PI0u/b+EW8pGT6qT/A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yWcDIzFzEhAHAACjg/wD16g1lgdC1Gf7jraygKeCQynnjigCW2CGGHnGY493H+z/iag1GJ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ttGDx1IFWIkRIolQHcYl53Y4CjtT3CyxIkoO7eif8B3D8vT3oAo3TwSLJv+YR7hg9OevTr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2SLYh1+V9yHd1JwcDn1FetXEfmhkChU5AUAYye59/1rgfF0IGjMqgnDKwOBuxnBFNCaOM0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ilpQVOByMdjg+lfHnxk8e3niXX59AtnZNJ0qQwIg4WeaMgSSsO+D8qg8AD3r7GtLhbOOF/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Y46kE46V8BfESwn0Hxnq1ldIWEt3Nc28mCBLBM29GHsMkH0Ir0cBGMqqUj57iGdWOF/ddd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JIHt05qvdXENrE00zhI0Us7Hoqn+pPAA5J4FQXmpwRFPNZlYkBIo1Mkrn0VByfqcD3qZvD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4h16MWOm2QMqxy9AV6M56NJ/dUcL27mver4unRhvqfA4XKa2Jq6LTqzkw39q3Ml/qJ+z2t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DHF2Lf9NJD27cD1rX8I3zyX8mslDGmCsQAyQu0rgfg350/wALRaTr+kTXkkHmsl2QySn91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dDx6+9d5ZacHjB2hUU48tQFQemAK8+lh51v3k2fTTxNPBR9hRjqhLrUru/tItNhUx2kZG5R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/sr2H41A9sgGcAY9+OK6UWcUSjaOgAFc5rl1Hpto9w4BZmCQR4x5khyQv0HVj2WvUpQhSh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sVV56m5xWtvaXOqwWNwS0Kgq45KiV13AlRw2wbevTNeb6hfwNqEthDD9pZGZcE7EAGTgAV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fysXmUERs3SW4mzuOOuB29q6Pwj8PzOgmmTMrkszEdSe1eDWrupNy6H12W4CNOmotank8J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UkY4UqGbLemTWvbaPqdxI/wC7MSYUoI0BHPUjqSc19U6b8No5VHyHJwQRxwD6V3Fp8O7dE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QEwcfn/SsnUR6v1ddT5Y8Kadc6bZXsV4rAvdRMpbjcDER/SuvDKce/wDWuu+IGkQ6LfW9t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lYHj+Jl6VwwfO09Bnp3r6PL5L2MWflXEtJ/Xany/Ity273l7YxIAWQSTYPH3GBP6Cvo34c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WOCtlEx/CQ5zXgnh2FrvWLmUMPLsrSdT7Nsz/AOhOo/GvoPwnFDa6ktsPkEOnQrIo7FpMD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WZT5q0j7Xg+g4YCN1u2fVOgWoLpHt+8owT0z9fWtvxHA0fhnVZTkbLWYnqOdv69cUumWzA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ejc/MMY9eP/r10+qlTo91bXUarL+7RjnckkZdeR657j/GvJZ9uvhPNblWWCKWA/dVQ3pwK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nUkHdExwPQqcEehH/ANetC7SMW0iJIN4OSpHPGeOKzbx5k0SUgbwI3EbgY7Hgg9vekIwYc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YgvGCOAOSfx7V8X/HK3XTddn8UnzLi2ukhEgT5hFOimMqzdlYAEE+4r69SYKr24RsKDuYc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18/eL7T+1DeW88XnRlZVnjkPyyRkZI9sf0rqw9V05qSPPx9BV6Tps+W9LaDX7hF1e/Sy0t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UgdQcYZycY54zzXcSfE2x0vT/APhHvhnpi269JdRkH759p6JjoBjt9K4S1+FGsxw2zrcSs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2/PyBkYzhTjnmvQPCnw/udOsoorlPMeMsTgEZ3NnA46etXXcqr99nHhMFCjpBHMPpviLUg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faFEzKrFVbzOckA9/zq3a+CGLMlvBgO24kDHPrXvem+EtQvNa84hVsYbS2ghRVIYugO8ue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V6hZeDtuE2glj2HQ1nZLY9BU7ny5b/DuR41URjvnHqTmtIfDWNSrGPfj7wxjj8c9K+rI/C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eAep2nJPrWwvhqMINzKw+vT24zT5n3K9kfJTfDm28kMFwvmNtx7KM/hWXcfDaM4O0g9sno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huBCpdfkO7ByTkjGcAc9qpS6BDKP3cBbGfUe9HM+5XskfHL/DxMtGV4YAthQeh/z1rAn+H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S4U7lwSSCvPU5x+dfal14XeVxIYiuE2lccnJzn8MVm3HhqUAlbNyByMuqg/lzzS5yXC2x8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SYn+wXl3Ggj3pGszlOCOdhbHTjpXn+o6WZXdrvT4JC7MfMCFH8w+/TJ/LNfbN54buhujaz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QBVIAzuG3oB6cmuS1LwNJKok8qEFsl8hiOOnOBnP0FCnYh0kz4rgtdXsiy6bqF9aHnKO7B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/QrWinjHxXa7oTqjTgcATwo5I+rBTg19I3Xw3maVpoxDlskgo2ANpORz2/OuEv/hjOIwwu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dMfmSa6YYiVtGcU8BSk7uKOAi+KGu2SgT6ZZXrDHASRDkd8LuH1qjf/FnxbqREEVhaaarH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AT1+aTv8AhXTzfDeWFt6SSFgfl+VVBP0A/rVYfD+9JALS4J6qcY9egrX63U7mLyyje/Ked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+hJae6nJQS3LHC4ODyflUA9lFep+EvCcofzpopfMDss0zIwAAOHC/3VPOWPJHAxmtbTPhj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xs7xIXQszMQ27ORyOeK+mPCvg1bq3ttRvFLvOvmsHJJzIMgkZx9eMVzzqX1Z3UKCjolZFnR7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+mQ2k9xGCyYQBWbORjHyg9O3vXWeDLux0q02TaffSYldt6WzDILEjDMB19K77R/C8EVtlI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ySB1PTpV/TNHSWKaVY1LCV8DByQDyPbjJrmlK52xWpTTx2NOhc2Oj3UruCAheNNvox+Ynj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C/i3V4dT1q9j0MztPcQhl+0oqp5cQUZOOc9eBnmu5/siBkdYky5IaPK4BBPI9x6VP8PY7S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LdJhUvIkyqb2T5BuwD7dfaosja5j6h4v8Y3zfudEtoZMHBed5FAPrtTOPbIrzvUJ9bvtXe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kARY7cL5RjZzuyZDnJYDGBgCvq7UvDbQJOiRwsiL58bqeqA+g/vDHevFI7KV9UlUgGTapU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65pR3E4ngzeHdeeYtdSrndwgjVME8DJyc4FW9O8OyWd3dw3SpIbnTbhVDAnDkqQQR0PHXF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t5bs2Y9zgSoMEZGO56jmsfV9MaLWoU5xsdcEY+Ujj+Va872MXTRj+GfDEcLBwFznJIGD9B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TWXTZ2u953RtlVaRMZ6Y2sOfwxU2i2iqEVs7cAr647jn0r0qSzAspFjZwCq5DDdn04/zxU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K0/wzpaRxx/ZYpjtwrkFzlR0JYkk1qTaHpdsQ/wBjtoy3GTHGzKc9uPSuijjRcYwGUbiMc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MYoZJTKNkPmRbcseCB9Ae3+NZm2x8ty+E9NuLl72SHzHHnIqnheQRgDgD8K+YvG/wlsdU1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uAwxGSAOgJ9MdK++rLTWewjD/ADeYzt3GPmODx0PpXHXfh/7Vcz4EY2Lkhs56Z/P/AArSM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2589/Db4eWejRwF484V43DKCAGYgDA9Qa+jfDvhmGwVoxaEmB2CAKqqEXoR+FSeF9HjH2r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lB5wy9Mevf6V6ZY2LKpiZSMD5TnlgTj9MUSl1HCmonINpVj/wkujzpAC4juS4bI3bQmN35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pEJ1KbVbaT5LiMRywS54dOmfcDgeuetVJrcNrmnTS5DRQXAYjjg7APauneEqrSMQvZjjgj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VHMXyo8O8dWt5HDc6XPFEbOeW2lgkRMMjLIhO49wefpiuvs9IjliHm7h+7BQ9AOeVxnvjr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zpqRFshpUHQDgMOv0rW02BpLVVcYICDPo3c4/WkLlVzOm0G3lt5wMkrGSA54+UFgTj9PWo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AiWR3kJDhZHPzsCxPJP4Y9hXVXC5sbicKA8cUnXkjCnr6VneF7drfTXSMFWjkcgf7PBGPp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sdJFI4WOZo2mYYDqo6diT/gKwtORX8TawVyqObVRgYKlY8A/hmulhSW3na5jPlCTiRM5Un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GsawTGu6qy9EMOVPOfMjzg0hnQQ3L7nV0V5k4PGN2OAQe/Fed61E58Y+GpwFUxXV08hGQ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ud3WvQXaVWSdQcH82U4/UVyWrru8V6M45DNO2ecAhR+dAHViZseeUOVI3KvUKR97Hf6e1Z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JJkuGljlwxA6KAffkcVrQeXOhdMrIuVZWOPm6jj3rF8Tv9m8O6s0JCyLZXUileu5I2Yn6g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RtVkjSOI7fKVNh9c9iPYUgWCZiL+PMicQkE7DzwcjnPYirEIVI7ZZh8kkMZDZ4yVHHt+fN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LezMPlXA5x/UevFMDCtBcLdyy/cAclChwcdjyO5z74rdlOZBOVEkL4LxgEYbHUev0rL3Tu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LkrjPQnIP4Vow3EdxFviHQ5KHAOPTnuDQBl3yqNbtIkwqyJKwIH3dmM49c571bltlMbQy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gqe5BHTPpVWaGVtTtbifaDEHVAP7sgxzV9N1tKLW6cSLg7Wbk49/cde+RQBzfjCSdvB2qQ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QjgkuQoyOnGeTWvYAiytIcj5YYwh9tgyOai1q0ebTpbUSkGYCBfl4YyHqe+B7UliZRp8Mj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DnG4IAMjPPFAF+3LRs6Mfkf26f7PT1qjphBudTI/5+ySPby0FaUm5ylzBg8/vMnPB4/AHr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+p/Mqp9pkLk54G1cYx9KANGeCRRHPESeecN0GeQRjjHvVS6QS3sJCg5Vt2ecdBk1fikDxS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bwO56HnsehzWbcWRWaCCSRlIXZuBydpYd+poAuwqkocTHp9zAyCe6nHciq8qMmmSRLlmiO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H04OKkLfZ5BJGZDggMW4yccMPf1q3MbaJDqjNsUMglUnpsYN075HSgBls8fkwcBSCMqTnJ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KiRzLMGIjxgZHZun6ioPJtHi3qpJly+S2cA9CPTmp4GypgueQR9QG7HnsaAK+wyzyLHLtd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84yKswSJcIYpQolUkEc8ds/Q1hadLJJqmpFmP7poUUDHy5UE478mt+e3Mc8dyn3TyePvA98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G+PAYvCN1uK/vnhjCLk7W8wZ5PsDXy3rwwgXr5ilffKMDj8q+pPiDx4Wnyc5eEKxI5YyL+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MPsoucYWGRZGx/wA884P+P4VcNzGsek/C2BZNBuWbIe01K6jGAMHzVVif++cCurMYOk30v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B95R+HX8qxfhTEieGJpgx/wBJvriRj2+4qj9AD+Nb8oK6JMzDaslzEuP+2gJP5KRXVF2ie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n7SqbPhpoMfZtfsSPb5XrBkRj5IU4/djnHfJ711f7TgP/AAgPhiL+/r9lnjvsc/1Fc86hQ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5459RWn2EfG8Vbw+ZJZodnbIz+f51dbHTqKrWwJjC4BIGSffOf5VbcBuT1Jwf6Uj5AptyS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YOeinp375qVwOvr/OkABB285oApTcEYPt16U6AHcMHn3/AP19PSi4XBGR9D0oiH3c8YPT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yee+cAY9vQ/0p6HkAgckA+gHp2/OkQEL3/nz0/nTlU7hg5J6k/X+VAmXFyGG3sQRgen/66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YqiucjPJzwO2T71MTzxz7/X/P5VDILQPYHvmpPMAPTPqB1x/WqqPgHceo69+tNZmzgEZ+v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K8kds84pI9ocMzEDp6HNQLIACMkY/OmxyHPJyQcY+tAFuUBm28kdBn357dM/lUccbMMnPX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p4fceOmR0PP508Nhe/ftz/wDWoAgIwenPcexpgGWA6YzyP0/z3qRsnrzjIpp2g/hwB1oAh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IxgZpnlbhgDvg1Y4PJxk+g9KcOMj14/H8aAKYiGemOg/z3p3lBQHwcA/lirJxyOME9ufek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/n0NNsCjNEAemD79/Ss2aIYwBn6dOOf5VrMWB+ZR059sGqrqmcHgD6nPtii47nzl8agU0+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efQZYY/WvuD9kuIn4OysvAfWGI+n2eAZr4m+Oq7NAjYnILjk9+c19y/sloP8AhS0PH3tVk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5rafwn6Dw5/u7PpaKJt+3uc1c2hSPy/Qmo1BMxA9CQc4qSUsBycjB/lTPaIbMYsbb/rinX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l00et9D/6DKa27dP9BgYfwwJnHrgVk6ypK6b6G+j/AC2S0AatmMRY9hj8/wClcZDzr8yjv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Sj+ld1bL+4b2wP61wkGf7clcf8+0I/HzJTUT2Q0dtKu63ZRxhTzWiU4HbIH5VRk/1TD+8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D1984roiZPQz0jDyjse9fnv8AEhFf4keKgBx/bFx+u3Pr2Ar9EkTa/wBTX52/ET5/iJ4pb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dcj2wKKnws8LP/wCAvU4xkwijGOn+OaWNCM+2MjpwPrx2prcxgkg4Pp+VSRnIJzj2B6npX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Uh3MqDHPHqe5waeqgDJ/nnpU6ADt049BgYpPm3ZI9+mPy/wDr0tiGAJBBxknjIqi+d+T3O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cAjnIyPfp/P3qk5DEYzjI69cHsTUjTJ1XGOo9vqfepdi7l2Hjd0PcevHpTYjvG44+7ggdq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NjzhUy3Tvj07cVWlGc9T9f5VZGOOAMetQsuVAJ7fU88j6H1oE3cz/ACsMWfkcdeOT/PH1o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rRXknHcdqhIAyp49RnFAisw45GM8+vfimx52kdPepW9MAf4UIOcHrjGO/PfpQVEsrhUO47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p/Kg5OPzINAGBxkcdG6HPalRcEdDk8E9z2H40Ek6jAye2Mf0pwyTkD24OOg6/5xQEyQqnO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AnAHHJyDjgnj/AOvQwKl6R5OD19O/SvkX4mxG4+IHhuNV3BI7lnwM4UY546YOK+ur4BYmZ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2xkV8jfEGdo/iJ4ccf8tILuIg+jgjtj0rpwvxHs5V/FR61+yuM/FzS9o4+2gD/vzKP58V+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A7Gvy5/ZRx/wtvTE55u2YH2SKX/Gv1QkQec4/2j+WaS+Nn3f2EZOoqRbtnJ+X075FaVquS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Wvhm2YfQfqK0LdQhAHcEc/StCeZlHRkBmiPt3+pqrqMe6zuCfV/8A0M1paOhEseeoODj0B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blfUuOP8AeNJ7Cvc8S/aMXPwC8YunQW9ow9ci6hxX5gzrm2cnoR6e9fqL+0YpT4AeMzkD/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oc1+XcwL2/1U/qaukcuNeqMuIHcDjHA5+lTuhcEdRwBx61HGSwHvWntUgY6Yxn1rpbOK5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HbOR/Ws+a2xnGPfPbBrppYwCe3AqnNGOR1x7fh1pcx0QdjkJ4Dg8ZHXB781Qe1j2tlSp2s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Ft9etVWt9ysGychjj2qnsbxlc+cWjxDfHPRn/AA4avuXVNKc2OiyMMGTRtOP4eQgzXxLcp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d8uc/7pr9JLjTI5tB0CRs/PoOmEsByv8Ao6cj8axrvZHVRXvWPjT4sWRtbZiQABqdlGW9c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XjuCOSDnpX0Z8dLQ2thMz5/5DGmOAT2axdTg9/umvm9zliRnJGevtWtGWhsy0hGcjH9cE1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BnnHFZ0TbT6n0/X0rSiwwHJ9RtFdIi8FmK7SzKDknGFpWSIA75HPtu4oWGLOTGz+2MdanW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/HGf50AVWksx95s/U8fpQk9mCCI2f1+UHNW/JuR923jx15YAfyNWBbX5GQsQ6dD/9agBiy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DH92v2x/4Ji+HLnTfgn4r8VXC7U1zXzFDxyy2MaoTnuNzEfga/FJxOkTPLIBjJIUZPT8q/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MSeD/ANlLwNZTH95qUM2rMMFTi+leVc+uVYHPvWNRXlGPmZ1fgZ9FMf503tTpDluKYTXpI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jpUAzj144qTd8uBQAM3pUROacTUROKAELYHvTAxJpDyeOlMzQBPupc5HHWoM0oOKAJs5/C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04HtntUyAdnA5qVTUJ6Zpyt0pLcDQjAXGa+MP2v4SdX8O3PrYXKdcfdeM9vrX2Ur5Ga+Qv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GXHG+2vFz75iP9KwxfwnRh/iPPv2Tp9/xYkTgf8ShsAcZxOv8gTX6DySfMQOOa/Ob9laUR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80qUflMh/rX6GTSYZlB6Ej0NZ4VLmYqsi0ZVBAJH0HWl+2IF49OO/P5Vjkk8H165zxSc9q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TzSknzGyTngVWyWPJ98U7mlHTmjQV2A96AcH2opD7UaAnqKZCOlM3nPSkxkHPNHQ0yxCSa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VKq07gcYpcqAiGQfWlFOwB0pQB19KOVAPXOM0tAHGB+tJsb1X/vmiyA//1f1MpNopwGacF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IMGnAd6mKelN20rgNpQM0u2ngUxN2G47U4JTgvpUgGKBMj2ZpQnPAqSpVoBPuQ7DS+WatD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bJKgQjmpO9T0m0UmBPZf8fMY/2lP5GvjPXysviTVJP717MeP96vtGxXFwhPr/AEr4mvWWf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V7qcqQAcjceef8RXy3E8v3UV5nvZDH95JkVrhXlycjIJxxj5R/nFcD8XpYh4UsYY3D+bqU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OfT36V3FkwzN8u4CTbycfdGM8euK84+Mcrf2T4fjwf3moyOQeeFiIP+NfFQ3Prpanh17n7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PbOTXr2jRqjQkD7oQdOua8lugPL2v08xM59dwr13R1IeJVPAUDkdec81u9ho9A0feLMrnr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kittWIvJDwGSEY78scCsfRzstU2AMCznk4AwxHv8ArWlDxqdxkgBIYiOc45OPrxXOyFuW9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gb5ol4yOh/wAa1UAVywPU5I9cH/Csa9XMdrtPDXUQBz6kluo6VtKNm8b1wwbC+nB6N64HX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RyxPFEgzuUbQR6Dv+VVtKEZ1u+lySEhhUEc9c0Wcm6xt2bvGuSQAPmGfb/OKZp91aQ32pL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IV2IHRev0oUgLVxsS6sgerzyAEk5A2Godek+z6BrEwcMY9PuWHGBkRkjmsfVNb0q31GwaW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WPlMXIOzAztBPWsTxp4u0dPB+uTWy3Tn+z5kjVLeTGXGOWwAOPXqaIQbaE9j5y0vAtLXaA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CKXS5EnhvJDyGu5B9MH/61Q6HeWd7p9s1nMH2RgFcjerAcgjqKreE5Gk0l3bgvdTOQeoyx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bQ40c/wCIDnX5VH8Fvbp+hP8AWqQybmJj/Ckn/soq3rTg+IL49kEC/lGP8aqoMFW+8cEfm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wQAQCS6kZ+tVL2CK5+WUbs5x6r6EHqDVjjcmO7jP61E+5fagRiSRzwfcYzrz8snEij2bof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k0otXbybjA/dTfu2PTlc8MPoatTZ35AGOlNkihu4/KukSWMchW5IPseoPuOaVxpM7TTlIs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gHrzVW8Vm1lGwcJY7funvJn8ay9K0RY7CEC8u/LYMyReaQihj24z+dSzaesV80EM80TLb7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Zu4PBGO1TG3Ne5cvhLEiMtxaAf8/UQ65z94/nXt/7PKCT9oXwEAMAaqzDjptgl/nXz5Jd6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V40uoBcZ+02iHzchGI3Q+uOSV/Kvoj9mGex1L9ojwK9nIJIxeXT8ZVlZLSY/Mp5GD2NdVN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3Wz9c7yTM8h/2jVMtUtwd0rn1YmoK+3jsj4l7ik5pKKTNUT1HA4o3GkzRRYY7dRuptFADw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cUASUuaZ1FLmgWo/dTg1R0UC1J9wp4NQA04EioZRPRUYal3GhIBLxtmjavJnGzTrps/SNj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xmPDfhCKysptt/q0X2dNpwVj4Z3HuFGB7mv2p1RiPDevv/d0q8P8A5Cav5rfif4nbxl4vu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sybWzBH8EfVh6b23fhivEzKN6qPeyubjTdjzsQOgDAYPocjH86cDuG2SINjuCD0/WnLDFn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FPaMkgJN5g91BxWEdjvUSi62vJClCO3K8/jkVD5anhX6/3v8A61aBZwoBAYY5APr7VC4jO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/wq1JjcOxRaCQZwQeOxFRESL1B69Ohq/5cXQOQfzo2OoypDe2cH+tPnF7MoFmGfl3Z/Pmo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/GrzsAP3kJAxyRgg/lVVmjlJ2kDH94jnPvVRIasRxEGTDpvBGMCtOGJ02TrG20ttUAEZYd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WnQXs1yItKAebnc64Ozd/tdB/Ova/DvhCO1WO/wBQc3NyqlVb7scQJ+bYv9492PJqm7K5z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2hhj9vvAxuMsyLIMCIA43EY5Y9vSuiklt7NctherbupOPXvWnfxMAYrcjeylcc5Zsk/kBX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oYBu5BfX+PlhzwhPdsZ2gfma53JtkbLUuT3Vvb251LUzttuFVCcySn0A/p+dcHrOt3Gtfu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8LCh5Pux7n26Cse8vrzUphdX8m9lG2MDhEXOcKvYfqe9Rbsj8DXTCk+phOquhPCERdoHOe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jr5uv6JCpJMuq6emPUtcJWIBzg10fhRTN428KwdTLr2lRgHuTdJ+Wa0nGy0MIz1P2dk03/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J24IGeleh29hizkXDHCgDHse3+eap/wBntJqMgK8iQk9DnBOPpXe29jstJty/6xclR6gf1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LY4tYpORuHOPeq8Nsv2WTOd2Wxnp3/nXZ/Y8WYVzk85AHOPb6Vni1VbU9DuyB+J749q53u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cBi+HPiMhdudNuSPbCGvxp8XIPtmpOeAunRgD3LCv20+JcO34c+IkYAAabcjnkYZCTz6Dv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d+pMOA1nB+pGK0o/GKWiP0b+HVuo8CeG2foNLtcD3CdfTvXexIXA68Hn8R+nNc74Fgx4G0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069MGIV1YQY4GeT/nFYVvjZ+Z4uV60vUI4tj7k6gHPHWrkaeXGUUkkkDmhFBK9t2M/jV7Y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078isjjcjEVd7FSMdx34qykQA4Gfcc/jTY4y8g6YBOe/titAKDnIz/M0WGpMYkalQRznPH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SDYNpOT1x0z9akQbQOfmGfxNTpGd3RWGRkf8A66CeYqhUz8uCAcYH1qULzknqD1z/AEpzK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lIBgjA6dcZAoJbO++HyKdcumzgfY3zj3deK9gXaG8vGFPReT74B61498Pix1i7zwfsbAfg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F8y9eT7H0rKT1P1PhFf7BfzZzlzCkvi3IygXTeeOdvm8j61rLwBGoIVgQM+mBjP05NZ8+R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GnqcAZyfN6VtGEqi5O1mGCpH3c9z171B9Qc7a4/tW7jQjiOEg+ud2eK6OIPG+fl2t2HvjP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GpyPldnC7iME4GR054rSKsEGc9unf8/egCjGMTOQMl3PO3nbwKvBAr7yN68/L0/zj+VZ6S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PJkilO9upKgA8fnWjIYxJ5hTOFwVX26df1oAx4UcPJEQcmVmwD82DitGJvJYBBwThgeSeP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tdTSFy+5ZGyFIHzZHFaBlbzBJwxzjPIwPX60AUdJi8q0WCTGRLIRk4zucnjt3rSZpFSRoF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8qzdKk8+ygeaPcytKc87dwkIHr6elaEhLhzjqCD3yPpQBh2gjjEMJbax4U8Z7/iOe9XrkA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kbD16gnP4mo7JnEIdgojPygsAT+HpT7ps2MsynIaN+RxnOcj/AANAC6fmVbdfLYf6PG3m8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1qproA0LUvulvIdcL6EcZB5q3Zb4LOFWl80OikRxg5XaBjPT8qp6wR/Yt4/TbC5IKnsMnO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mkqxxyyxgwiNVB3DcTtHQdgakjEQmjVz0dR0OcEjBz07VVtwFhiCb5Q6qdzEYBI6D0479K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9MK315Bz247UAMQoGmnEqMjFv3WCSD+PvXG+MYz/YrhQSzSRkYAJJz6Dkn+ldOq5BEK+Up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rkisHxGxht7aKQgSCZeDjPIOCR29fpTQHmMkSSaWqkAsoDrwDhT3NeEfFLTLXXdKVZ4w7e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x5OAVPBXcPQjNe+2xji05Z7i4jVXQcu6geg/xry7xSNPu7WG3MySTC4UJtcOzKGBGR3+ta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VgpxaZ8MWviIeDNTuoE8OpfFGIW4Mm0kDg7gQT/49WPq2u+IvHN2h1gKtnEGaGygOIV+Ug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MelfQl34StrhpTJblpXzktjr0yef0qhY+A44mWGNASN2PmTHPrk9q3fLJ87Wpx06XJHlij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4R+NpIoGcSbFmj6bwO4PQMDyK7fSvEXh2cYk1CK22kbknXy5Fx6qcZ+oJrrrrwqY0277c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/ANAuDmuD1zwC07loJCjsxMe2FmG4qW27uAFJH4V10sXKmrHDi8tp1nzPc3tS8a+CNKh8y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j5be2XAJ/25D8iL7k59BXiGsa5f6tfHU9UdYjgpDFFzHChP3I8jLE/wATHk/Tpm3Fh4wgc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VILp3P1bmux8NeD77ULxLrXfNLbgFRQuFDcABR70VsZKorNaHPQyyNN3WrNDwR4Wl1i8iv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I0bACL756sx/IV9deGvC8UAUbNygYBGBnI/kKq+EPC0FrFGI4nBA28smAR34Hevb9L0a4R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tPUDHJyBXHOR7dKnZaEOneH0BVDGAc88f17cV1K6CkC7oos+2Ofw/z1rbsdNkGQHkYAjGC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71py2Jtwsiu+WO3DndwwPQHFYXOjkufHnxx8FarqC2viLSDG0tohtp7QAea6FiytGOjMuT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mK+SlubiQiGHCsH2tNcfIsZHB/d/eZh6HHvX6XeJtImliaSKZ4XJ4Kqq49uBjiviv4mfC2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YbiaOS6b9+YjtWViMBiB0bPUjrXfQx1SEeRHzuYcP0MRV9tLcxfDGLCH+y9OzPcao4WZ2B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eQjoSwzx97gDAr6d8B2w1PX5JfIZJp5lhijk+VTHEuRknj5sZIPSvD/CPw9aKNLRoyzyus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nVSRznvzX0zoHhKz0oRS+UrMHJViu7G5CpDHnqD/9auSbe7Z6+GoKnFQgrI9jsPFPhq1UK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uxqoyo5wWkGcHjgml1bxgusW8mlabaTRTSbUhuJJYo03E/KAVL/N2Faum6NawEW0UUUTbU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XGQMDuDWv4ksY49CllWEOjSwAswxGCzhSBj1/PFc7O1HjknjW6AMUHh2/nC5QlnhiRuMHg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U/HOvzWstl/wjZiicE73u0YquOflVTkAV6j9gRrWIheNoX0OAOlYGu2J/sa6ZE+XynB3nq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Iz60fITR8+zeMPF+6SOztLJIXJ2O3mMSp4JyCF9q5eeHxhqNyzme3h8xCuVhJyADzy/rXv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vKUfuvuKOm1TjA79P5VQOnRFudigAkHHJJHT1ANbqaXQhq+hx+m+G7iVCHCSbAq5CFRwBg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Nj4SAG4qMrkHAxn6gV1+gaaJI5A42Fgcq3BHOMe3QV2djYRSLH5w4lIyACOh5FRKo27jVN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Z2WMMAAoO1sDp257e1bsPhlF52Odo5ZnY9PqcV2tlYoXlHDAnCjj7uOg/xrYa1yqAIXDLy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fjis3M1jFHCx+HonJMiKVySCRuB5HGeffGK0P7CMcOwnahyRkAdB/9fqa7EWwiYOgAHOPl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pbvNlIlQtjBBOMA/h7UuYux5tb6Wv22UKpKhQVLc8k4/GtQ6XEMl0244wRke+CMYrpjAHu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EEAxtKbSSSOCDu4q09urssSkruByQM45xj649qZMjzm50f/Sox5fyuDuX02jII/A0X+kbl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ZGAcdDzzXfraWq3ghMgM4jZkJGPkBUM2OR14ou7dWt/mxtcgd+uc/gD2oJPHrnQt80SOhA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DngVn3OgxiNnCgYOCGU85PXpyK9XurO3S5t1YqNwcggnjIHFUrmxjIO7AbGw5GQVPfHr70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loLCWHbtyJGDAdCCjZ4rlbzwrlWBBGegA7D1Br3PWbOIGx8nJ3ThTxz90gj9etMvdKgMAk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0OOOp96uLsKx8x3nhvy1z8u7HfI/nWYugruIZSQSAvoD2/SveNRsIWtWZlG9Dg8DJORWX/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/L6HB4rTnuieU4O28PqYGLA72jZAV9MYOf8a9Z8L6UiaXbQIAH8lEyxz91cbfxxVCG1X7N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jGOmM/rXcaMka6eqEAOqb17c46j1qWwUbs6hLcDTmmhKLhcEE8jB5/L0rG8PxCKJ0mXKl2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Hkfnz7V0DTwFQ64V2XBx3yMZP6iuc8OanFcWc7yIEC3MsG5RnAjJXPqOlZm22htw2LtPJb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NEDyHGeAD0IyeRUfgezUXuso0Q3m4jldT/HjKkcdD0xitNdjxxOpDKMbCx5B6e3NO8Bnzd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VV3GccKyvz+lNOwzspYYo9SsYSwEU/mIME4wAGAwcj5W6flXjtxbCLxdfWzneA6pkcEg5P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+hUxQylfmjkHBwNr9iMdQy5BzXj12g/4T+7X7qmSMe2DCST9OKcRSRl67abLsTN8rRsnH8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cfyrJ8RwqfEMK5OTHgdxyCV7ZxzXa6mkVwzYBOdzKwPQkcgjofUEVHr9vsv47opnfphKZ6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hgn6ZqRcrE0W0ZUV9vTlOfm3DjH4nrXfMF+wmVBjYAGwe4Iz+PasHQYl2I+1drcZP55z7f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wxSoVwvyHJHDZYZB9KDSJZihUAsEDMuQc9eeoPsfSnpbrGjxxvmFyT5ZGQCeBg/5xTzGIy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Oo4yM+nt1FXJFiuCp5+UjABwN3164qXIbRw2m28LabDFkB5GdhkcEBjx/LAqlNpayTMZVb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4PTFbujwRzaLCzfeIco3oQ7AH8xUrwmRi0iqzodrEZxuxyCP8ihNknM6RZxrcXShfmDIxZ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P09a6/wCyKqLKpCFGGfUDv9RzVGws4zPcuuI14LbRy3X8vrW/CQuUfOCAM9MqeAR/KqEY8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hG0PJbzOq9chGj3HPTjcPzrXECTLIh6EYGOmDxgj9azJrRP7ftNzMRHZzqGU84d484PvtF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xgAHgk5PToR70AcP4yt/+JTGiHeYZcP7H5QPxOM1u6e6fZo0jx90Hg8Fsc/iPzxVHxg6DT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OgI7j5scnp0NbMCmS0ERAG1SAcYw47/n3oAXUfKSzuk6+bFKc9RgoQayPDsdy1pKZCRcxS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AjjgcD+VblwT/AGZPBIg3GGQqfT5Dx/hVPw80bRGUsMTyblI9NoHf1oA6CIfaIk+YrkANh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zmlB11/Xo4tzqklkoPAIBtwST+NdKI0jl2p90nJGfukjr9D/Ose2gFrql86v8955TSA9FM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RigbRpRMkhaBwVZu2cgluhz745rjtZaYeJvDqSkBjPeK2O6pbkj8M4Ndg8Ko4U4UlTjjO7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N58U+GnILBXvi2T2NvtH5k0COnuJDCVvEO1QMSKFJzzwTgfw/yrP8U5k8K6xGoCtNY3Clh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z6c1r20jPGYFBMiAlQeMgdfzrN1GKC402e1n3LFPGYuckgMQjAj2BxxQBcRBNaxW7A4WKM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/1FSwvMY2D5DKTnnqR3Hsaij3xyRSW4BiKgZByvA2j69OTVpiysFY8suVPUMPSgDF0y8kn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BePbjk5ZBhgT9dxq+EeCdvuqsvJPHDDofQ5rE0gh31UIcH7fIeRwCABj8hW65aSBpFG5o8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jocdRQBWO77WkhzujAIPoDnOBx6VozQiW3SVWZTng9WU/w8Hr6VnNPAk6JuzuVSpY4PU9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IFigkYOd6OORgZGT1/OgCpqcW+3XIYKsq7uemPfrgH06UzTIjLbqqYcxZyAd2FHt+VJrEp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JaKMuhP8AGnGM/Tpz2qezFuqLdxNIZYwFwD90EdD6igCWJpIVY2/z4BRlxkEZ5XHqM5HtW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5vmmkIR5ixZRuAOcYf/61bJm2TGVMETYLkdAem4Y6EVlWP2eHULiK5h86OT97zkbSSRn8a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tQkvvHysOFbv+vNZN358d3BGzDa6TFnJ6bNu3ntnPatRyJIWVv4fmXbnAwe3bIxxWPczzT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ZkmVSPUbeaANOAx3ULSWoaOaPgxSnhsj+H8ao6rEP7JuJc/I8ezAHOCwUg+jKT+VaVxdEs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FZcAAn/E+nHFZOqgx20yjGHKk+hwwIbHrjg0AbcMckUscRiLw7cCQLjy1Huev+ND7DcGJn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MZH8SH0PQio0nuIYMSSh0lPyIh57nBHU0wyi4iD7vutg7uxPIPt9aAMrTYW/tXWfMOFkni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M/rXRQrI9usDH5l5UjOCB1GOeuM1zWmXUC6nqyXIZwJYAoTOQzRg/l9a3Da2s+6LdMjHlS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+GRSuBwPxGuCfC6oFA826iDbs5BXJ4/Hpmvn3Vbcz28tq2cSxMh9srgH8696+Jk058OWvnr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hccBvlc5x2PHIrwq8+XcDjjGO/XFaRMKu56F8HJXm8EruG0rdXCYPBGwCM/qtdZfgtpUVu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B+BZj1+lYnwzgNv4JMmB89zduM+0hH6mun1GEJHYRY/5eAD7Ha2evvmun7B581754x+1Am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P/QwWq4HPSNv5CuWnJKo2AdqDg/X2rrf2qTt0PwfGBgyeI04+lu3X9a5NsBRkHAXjnP6Vt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4q+KHzLlmMqQckk9vp/WpmOG57fhVW2YLF065JA9v8fap85bJ7446HFSfIkT7Tx0OO/P8AL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/P8zTHySPvccEDGe/P+TSLuC5J5IAPvn9KAKsxAG5u39TSxfeC85Iz0zj16U24+bGCcjHb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geM4OfdqALg+VRn3/APrcU5PvnHBAIJ+nNN54IwMZHH0x/KnRMNwI5LcH3z1FAE64ztPGM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9P58mnqRtwMYPbvxSDac98fpjp+tQyGMJwcfQn19KU4KBvU/jmnmMbdx68dOMn+uKdsCpj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Bzg4PTA64p2Mt6jnryPpS9+cden+fakHBJXgkemKAJw23OcfkPX/PFLv7ds9f8/0qJvUe/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fTJGeelAEsjgk7cewPUD6U0vxgnP4+veoxwTjcCf16U3jO3046dv6e1AFlWIHXnjH/wBfN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zjnP44qoG4wDj2qRWwPoeP6UAWBz1Pt+FISPvZx3HbkUwHjjA7Z+tOzkdTj+VADGUbs4wR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pO2I27YzjGKsN3wQuR9QM1BOcQuWIJHrQB86/HnD+FwMYKzoox6HNfdX7JqY+DkUfcavcj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gb45Sh7CKDIyZkPt0avvj9kpxJ8Jo8dP7WuT/AOOR1tP4V6n6Hw5/uz9T6ejQLJznOMexx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6LjsrcfQGhPvBu2P5VJccxMpHADD9Ko9kitBmxhz2gjz/AN8j+tZ2sKGGlr3a8jPoMiOSt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P+eSH9BWTqh2tpWen2pf/AEVJQBsRrshJ9etcDAmNalB6CCD9Glr0HkwM3vXn8JH9tzj/A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JUT2RSR28gH2Vs9cY/SteRfm4OM1iSnbZsepxjH5VsyttBfnp0rohuYyGJ9/5vxr84PiEx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Ecr/AGzd/XO7qD+Nfo7GdzcjAxwfxr83fiA2fHXiST11i8IGcdJCMfpRUfus8LiD/d16n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OTkd+frSoT1zkY79cVEz4XHf1xz9Pwp6HOB6kf/r9a40ranx72LoJHXqMdecH6Uhxznk5I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Bxjpj1ycnrRjgDn8+D7Ci5ApHc5OR1J56e9VJc89euD+HvWkoVhtIyT274Pp+FUpijk7Dk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v69KGgHo56jkY6Zz1pysMjcevrz0GajUhgobsOg9utPUEYyMn36UgLak4yevftnNLy3Q54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sny4BDduD/nFKGBUjrx39aAFC54UdTgYyQc1DIm4cY4A+vfAz/jU2AWz39c0h6cDJPOM8Z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wJGOmR9M/rUsa8ADJ9v8A63rmlYIxPuSMnqPT8akUbR06fjjH+f1oAcV4OO4HTsaRVJ4B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rNwcY9iaPvE8Dj+v+eKAJR82CM8/14/CnKVXtj1/TFNHX/OKEwdq9cigChqMreRIc9VJwM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TUL/EXwlHH/F5hP03f4V9b3+DbsCegK+vUGvknx+7/wDCyvC8mCQiSO2BnCLuDH+VdOGXv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R7f8AsmRK/wAV9Km5z57qPoYZj/MCv1OIzNJ7Z/nX5a/slgp8VNJjPaVyPwhmH8q/VNVLz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fpzSXxs+9fwIxr4H7O3HGR/MVpRKHk5JGKhv4mELr/tL/ADFWoVwc4xxkf5+laGRBpIxIh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qNyS1vN67n/Pca1NKX54uP4R+pqjLGGglY55Z849mNA0eJ/tGo3/DPvjbpxaWxGfa5hr8v3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kAZA/P9K/UX9o9T/woDxnjvbWvHt9qhGK/LkjdCyknoR19zW1I48ZuihEoLgY+g/XmtMqj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/ADms+HAII9ePxrST7oXI4B/nWrONEJUcHGSOOv41WeEE4PHrkVoMuVOR19qYy/Ljnjjml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kPGGAHbB7euKzzHg49QevPFb08bLz1A9Kz3jVVLj+EEjFNO5tT3Pmq4g3tq0Z6+ZIPzBFf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eE/DU+fkPh7SyydyDbKF/l+tfmLcx/v8AVyOB5j/XoxFfrV4Zsorr4deEGfBdvDuln/vm1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Vy4iXvI9KhofE/wC0pp7Wfhr7Vt2A6xo5GfQ2dyvT/gNfHe8s24nO7kYNfd37X2nvZeDpo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7yf8AbgvNx4+lfBMbBhgHPAx711YX4SpOzLidc8np9eK1oJD0X/8AX+VZCEZ+hrQtnUKNz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kXMjbSaXI6AjGcVYVpXyd4BPoOazEni9Qcn9KtxzwYxkFvx6U7DLHlydftDn6AU5YI8Ze4l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6CkjmgIw6M30U1bikhwSsRyBwSv8AjUuVlcDo/A3gTU/iN4z0b4faCsst/wCIL2Gyj5JCJ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LljngAEmv6itO0LSvCHh7SPBmhrt0/Q7GCwtwTzsgRUGff5cn3r87P+Cen7PF14M0mf4+e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mtWxtvDttKMSW9hJ/rLll/hefovfy/Zq/RaVyzlj1J78k1nhouc/aPZHLiqmigRMwplOP5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UU/pTenSlzz14oARjUDHJxUrcAmoO/wBaAEJ7mmZp9RnrQA8GgE0wDFL/AFoAk9jS5qLI+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VMgJt+OKXcPrmoB6U4KOvNSBaVu5r5V/a4Xdb+GHPYXS/mqn88j8q+pBnNfL37Wyn+yfDE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3yUFZYjWB0Yf4jw79mR/L+L+mju1ndqfoPLP6V+jNyP38n++f51+bH7OMwj+L2jNu+9bXY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8hX6WXY/0iTHdm/maywj95k1dygeP8KcMZzR3yaQY9hXcYjjSdad1OMUY70WAbgY5pxX+d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nggilYCLb7U4DnP5ipDjvTSQO1MbYueOmKT6U0mlz37UAKemR1pBx/WndRmm570DTJR1xT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G25NHm+x/Sgo//9b9TxTwQKiBxTgc19wfNWJaTANID2pw5oExMCnAU4AUtAgpQM04CloAA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tSbRUtiGgZp9FOUZqQAD9aXAFO2mlKkUXAsWgzKTnGEkP5I1fBp1/SvtFyqxXUpe5lYmK2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3fH86+63byLS7mPRLaZj9NjV8P2JwgYZBYsQV6gE5z6V8lxPJJQXqfSZAtZMwrTxDZwrKG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Iw2QZxn3JHIxzXknxu8VC2sPDt5LYXcMEd5MC1xGMsNg3MAhPHIFe46ZHH9jLMPmeaV92M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kXxsEcsvhq3TBQyzNweNpCr296+PhKN9j6aztc8WOuaVrlkJ9LuEkzPCGAPzD5xnj2r3jR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cEAD8P8K8Dj8O6Ul5HceR5cocYaPCMSDnkj39a9j0nSizqZpp3U9VMrbQc59q2draAm+p6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sThuGZyRnGTk+vpV21mgXUbzzJo0PlwDO9QASG79O361zmnaHp0tvFK1v5hOfvOzDrjoTi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+oXJNlC3lpEqfLkAYJzz9efbFc+ncFudHeajpcTW3mXluojnDn96Cflzkkk8ZqxP4l8PfZ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jlHyEYuTwc8DIrLvNJ0+M2ai2tyrSnJEa5yFY9MUyWzW1sLyaMLHsgkKhFC8EdeMc0aFD7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YEgeaVo40AKQSOqkDGckAHA9M1c0SztdWur26ngLukiBBKMPkrk8Hp0p1rEfsduG/54R4A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9M1f0OJVTU3DOB9rKjHoqetS7JXAiEEcOs2sUaKg8uUsiAKAQAvLde/WsL4moF+HWuIv3n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LMo7/AM66sRqNUR42ORbyEEk5PIH/AOoVx/xTkx8NtWl5JYQL65zKoPJ/WlGTuncUtj5OT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1lKyW9yIwPOhco6n1GDzjHQ8Vk6LPrukWKMsI1Kzky7+Wds6kscnB+Vz+VdZbL5dpEVA+5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VDw9htItnkJDEEg59zXsRk7anFyo4+e8h1DUr+7jDhJJU2iRCjjaiqQVPQ5FTqBjPOOapa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qS+Q00CThd0RzINqLkleMj6c1LbXVvctiCTdjgj7pH4EAitVsSy2q5654HfnmoJshSP8AP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/TuOtVJxheDjle/qad0Bly87+o4z6Hj/69Oi4A9uPTmo5hksccnOf8+9PTuc8eo9/0rNmi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tOg+Qde3JqGbjWJsg5W0iH4s5q1YqP7OtQccRg/gc1VuSDrFyM/Mlvb59upFRHcuWiFYk3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3DN0/6ZMMflX0b+yrDbH9oXw/KYYmkis9TkV9vzZFsy5z9G/CvnE4NzZkDpK/P/bM19Kfs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pBA/1WmasT7fuVGf1FdVD+JH1X5nFiP4bP1AmP7xhn+I1FmllOXb3JqOvvFsfEi96NwPS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YEgNOqKlBx1oAkopoNOoAKKKKACnCm0UAP5paZTxzSYuoVJ1qOpKgYoOKXdSAZpdtXEDA8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Drxnfr1g8Pam4+v2d8frX8zUcJIV2YIzgMeMjLAHH61/TN42tEuvhv40t5CQsvhzVVJHBH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5l1uYkhjWaIuxRDuAB/hFeLj/AOL8j2csfusWSGYA/dftwxGcfUVUMYHPksO/y4/mDU/nW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6sP0Oaj3En93IGHXkgj9K47nspor4B6Fh35z39zTCcE4YH8v8/nV7L4wyh8f3utVHXjlc49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hjZI5UHv0qm6IORuU+xqywCgcYzioGHHJ6gdaLsGZ80rZCZJBI59qtWugT34CzL5FvLII2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UKD0BHc/hVC5DjPlkZIIU+/bNe06bpu6XSC3M32grI2OuI8j8BWvNZHHWuQaBp1pZQeVHG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ONuOCSe/41102pILfCyhI0XLOeAo9WNeQeNdcvNG1EabaKphmRpzn7xJcjb7LxmuM1PxDq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by7YEfuU+4xHQserfjUxpylqcspJOzOz8Q+NGZFttFYAuWVrkjDYHHyg/+hdu1edMhLbix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yepJPU+9ZTTySTK7HHzfoePwFaLDc4Xr39M/SuqFLk1OWpVvoPXJ/PmlAy2ec/lTMkjI4B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jmtjJuw8EDvwa6jwCom+JvgaJskP4n0kEfS5TiuTYliB2HTua7j4WQm6+MXw9twfv+KtKH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sKHxH77JYD7S5TndI2WPHGWzya69LUCzbCjsPyqCO3VZs7cfvCeefX+p4reaA/YHIxnuK8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d5X+ihl6EDkdevp71T8omMBscZ79M9a3vJBtE9Aoz61n+WNm0beQcHuMVjJdR3PI/jAfs3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yE0y4x/wJCP61+LOvWP2rT9WmCGRjaQrAAMkNkcj6AV+1fxwiz8G/GbKPn/sqbb169B+vN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2c6NJ5UIiZJJT90F9uBx14B/lTo/GKo/cufoZ4BuLa68EaFLYypNELC2jLodyh441DL9VO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OwU7cDGR6/l9K+DPDfxD8ceDIUihnkMbQxeRFdcxJGvQpHkYDZ78V6r4A+HV98QdKvfHLe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mv5fLazcyLG3B/eKxyec4AIGKKtF35mfnGLoP2kpt6XPqmOFcANnvjtz2zUzIvIyTnLDHO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3xV8LWjjXbGHxjbRcJNpzC2vNo7yRuPmP+6a7Hw94w0HxbbtLYC5t54siezvYHhnicdQQR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ueUGjz502tS4IfMKg5AGWJ9f8mriqRyoIx7Z9xUUeGwPw56VZICjI+bj061BncjGOme/OT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oB4xwfX9OtABOQeff+VORehySBxn6UANf7oc9CQDjtSvjaGHXjjvikYMGwCeT6VKQCc54P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D6MNrF0FfaPsbEn0y4r2ENcqpaNoXU4Uqrclehxj+LuDXiHg65+x391Ibae7RrfY0duqs4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Rjg16U/iW9wq23h+4RFHDT3EEfH0VmOPwrKe5+qcI/wC4L1f6GsEVtemuVl2KtpFhiOTh2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Fm84FiCM4GT7/AK/nXn9zr+vtdPLHpdskhjUbXu87VBOCdkeeue1LJqvjgjH2bToN44ZfO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41B9Qd3JLEjBChlYtwFxleO5PGMdKUo6bZLYvHIvRWbIIbqGHQ5riIR4lZBLFd28Uhf8Ae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BxsDOFUY65zmllsvGc8o2arcFyMgxQ20Kj/x1yKQHTQlWmYeUBMrtlgeFOeRgc56etaZhl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4xjHt+NeX6VpF9d3F0l5d3c0kF0ySuZyhLYBOfL2g+2AOK7GHwxaSyBGUlQckvJJJkHr95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JmAS8LuqE3Mo3MygnBwMbu3HatddQ0uMANeRHJGV8wN83fG3PHp71zejaJA8Mr3NtC4jnk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jDfLjIJA9K7G0023jf91IIowBtWPamfX7oHJoAx7fU9I060W2mv4wEdyTuIILMW5ABPGae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MDSuuOsMErjI+i96lsYhc2wvXYlssSB1wGOT69KuiCxVHmn3MVBC53HnGRyTQBy1jrdsYh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AwMpbnAJ/us5Uc+tT3OrXU1tKE0i6XcpAMjwpzjA43kj9a1dLs41tYHwPmTPQEgHp2zx2z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s5XgUEojZZjjaqjnp3oA4611jWYIljSytQoQZJuXbIAGCQkQP61n67q2tz6XfFltUgMLBy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Bw7uoyc46V22n2u+FPK2pJgPlu4I5IPr7dar+IUaLQLpGRApVAxU5xlgCCD657UAZsdt4k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htWEa5EdoG25Uf3n6e9T2lrqto4uLvU5blCwQgqsSLnvtXqfx610QQJjnPb5hx6dPX+lZ9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3sWjdMIv3eoP48flQBx58LalOrebrV386gbYiAMMeAuBniuC1/wAJ3ekz2d2uoyztJJj96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/vfjXuyEYyxI28cNgg+hHFcl4tgjlskuGiYMkpUSMOp2t07dacXZikro8ii8E6NlbhLGAyS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7kkjuelR3+nG1URxKoGMbVH3Tzj8PpXq4slFgkgRj5SruyNvXjI9sfrXHazbGMGQlSjo5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600yGjxA+HeQGjBG0AsOcYHXn3/Sr9vovkhnKHsOAOuD0xXZxW8wULtLZHyA9SAOR25FXj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JIJ+ZQMbRj8s/rWnMiFA8pl8ORF4zEoKcoVHoBkH8KqX/AIZYmJiuwhgO4yTx15+leqy6Y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ho93HI4ZT745qe+sIWS2SPO7zEDB+cvz29h6UnPsDppngL+DVmIkKKWHy/OvBB7YrrdJ8D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8t0PTjKn0613MmmlbjykjUFmIAxkbh2+hrtNO09AFOzDZCY6fNg4z1PJqXUbEqa2MvS9CR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VxjqQfXpXZ22noAgRwxMiqyAZX8/Wte305pFC7tjZwpHzAEHjr2+laUtuEitAYxGxuI0JX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DFCZajYkt4PIOVUjcvPGOh/E9KbcRpKuCpJDgEkc7e+M1q/ZgPkQtndkMOCOPvD2xwR3p1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Zwx89VXHpg84qZMpM4K8sVYNE4DK/IyBn6e/41wWr6HbSyRNJGud6AcYA5x+n417XLA8is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4yO/TPWudv7RJDCGCg+enBHbr9KalqJxuee6T4fhgUyuqgA5yRxjtz9a7b+zZbSCGNvL8p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89eP611FjYJIB5YUkFgVGOn0PbNWNQslht4LdRjFzGcE9g3OO9JyuOKSLVrGyx+YqH90Rg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PcD86yPHV9BYeE5dUluD9naSB3+XAQK4wcD3IHSu0tokkZ1clX3H8R2I9fQ1wHxQ09brwZ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DFl0GcfvVPT8OgpCYyyikl0uNGUKWhUgdNrhQcHrwemaxPEtuqaLJJllmJRGQnoCw9ev19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sgm4Q4C4PJOPmGMjPtWJ4muBLpRAy3KckdvMUUAcXGjm23tzvYqyj7oXJHp17/SqlxbmK3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wGx+vsa0rUlbHzJPuAkc8YyTjv+FWbpVmtleIAAZ6nOeR/X1oC5vafarFd3j8iSOZgSF6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9A02ydIlwvyuTtLAbl9/QZ9a56yEcM+oSj/XG5chc/MQGOa7DT7tZrPAdRsHzZ7YBOfxFS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0u0jdC4ySzkLjv6++a1IrbyXZohsDfKwyTnPp1wfp1qHQIhJpQuHJEm5thzgc8/kc1tR7Z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2ByV68HsR7Z61JRlGCKNVyRuYZXPHDZxknjn3qTy1UeYTgoDgrgcDt06VUkvrOVHZd7pA7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M46ntzwa8+8U+L9F8MWb3niPUILG3wQHmc72bsqKMs7EdQoNNJt2RM5xiuaTsjVl1Ux3S45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fQoKRtajieT5gw9znKhef1r5Y1r9pTwIrIunWGqTyo8zFmiigjIdlK7N8hboO4HFcrL+0h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1/wBsBriFcZ9ODXSsJXf2WeRLPsvi9aq+8+sl1x38QxXO7bCLCWLBBI3tIrHrjoB16Vdm1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6/MDj5eB9eDXw5qH7RbTSGW00QrICAHlvN2IwvK4ROpbnOfbFYtx+0J4jlcPbWFpHg8AtK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Vgaz+yck+KMti/wCIfb154ijTUbKHcPm8wLtwfmC5OfoOasyaxD/GQQePm7Y6ce9fnrefH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VsoSc4KQZZQTk7SzHGaxpPjB8QpVWNNQWADoYoYl6f8B5qv7Lr9jjnxnlq2k38j9AL+8mu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n8uYsT3IVSSRjPHSvSUW1NkIo2imcpkq3IZsdAe2PavybufiR49uXLyeIL4Ejb+7lEQIPU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WFdeK/El1lbjVL6T63MmB68BgK3/ALLqnN/rtg+kWfo54hlWKOWGRfKLYzv4JIIyBn+lY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73dECkDczquPTqRmvztXU9ReQGS5lckgZkcv/AOhE1XuriW4k/fMJMc/MAcdePpWkMpn1Z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xgz9CrzxVo0MT5vLUb124M8anPv8AN07U6D4meEbGIQ3Gr2KMiqu4XKcFeMcZyCK/OzCLz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cdOlAkKj5OAeMDArV5Q+rON8cP7NP8T9IbD4teCpSkUWr2LybvkVpgCc8YGcZHpV/wfrtu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vNurhirHkguQDn3HNfmj5jSgpIMg9j059q9d+Hfiq8sjJYSXBRrVRcW6ueqL99BnuPvAH3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2ceZM9PKeK3iq6pVIWv2P0Z0nUg0ckOWZo2BHQYGPlbv9OOlX/h3d/wBoa14n0yRMLZXEL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IH+YdMDdjjrXjfhfxC1wbe4fA84Egr0JY5Iye5P8AnmvXPhraTRaz4s1SGPzzdTWrxRhGO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z3H4V5bVj7RM9NluDaavHEQxt5oVjcdTkt8px2K8n6GvONYEKfEA2u3eslpDJk52lQWj78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29t1WeK+iVmUMnmwtw0bP0wTztB/KvNNaRT8T4bdSD/xKyQ2QuSJhzk8dTUJ3G9Tf1KxaS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gBivfsGOP4hVLX186405Nn3rKQMCehzH/AIZrsrm3le2a1vQEuSgwV6OM5wcdCPWuU8Rx7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SFEkiSkZHyqnIPsGIqgudNDauVVVPRsqFGBwOPbFXNRk2afLvGdmMMDyV3rkH6e1XbeA26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UAogONvbjv1PeqmrmMaROhADfuyxxjcu9eR9AMGk2VE1tiPK8DEbjkgY6j6en9ajSIxrtj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+Yrg5Ck9aWZ4lly4+ZDjPUsXwf8Knjmt7iVnhYN5b7JlxyG7H1Ge2eKgbOf8ADrJbaVbL1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Y5/WtWSAbg/ZgTkAcgdDnueazNFE8ei27CLeh34x/e3t69OlafnDzI4riOSEk7o5HGEJ/u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ancSVzFstsF3qLS7ti3EYBBGf9WOg74Oa6dI0CRuMOkgwM9iecZ9+lZWmTyjUL5owrhJQG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JHX/61azyq7MpKsSN2MAcE+g6VTYkjHlgf+1o2U7ilu6qAMkguO3qK0ohO0BMymKUEkDHB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vOsR2wl8tjbyFZOowrjJ/UZrQ89m25LyHdtJGdpwM59AtTdjaRy/iuKObTYpByftVuFOeR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9PpW1psc0UIaeRJIHB2qGywOcjBODnv7CsnxVGUsEGcb7u2J54JEox+nH5VrRRhIkjgUMv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JORnqMdsVTZI+5aOK0uUkGWCSOhPRlAJ6+o/lVLSIobOxihkkB8tAfM6DIHP4E9ParV5EZ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PlSBwuMZCnkfUVDoz3rWkMZgR49oIZs5ywycY9M96Exo3EkhnAWEq8iLlk6MYzxnH8jWYF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WMLgIGQ/MSDzuHr0GOKvyWTzBZUQW88XKuowc9PxX1HTFVojLumyis3mvuYDJXKrnjrg9q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kXkG3iEiqpBTJyRg8Hr364rktZZ5fE/h5W2jd9sUkDC7hGCPw711ixGMbmdsjjaSACPX61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06w8R+G59Rv7W1i869UyzTJGo3Q/KWYkBehxn0pozO1f7eh4t2LY4YH+IHhRyOPesi7uYxZ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yxLNE5GY33rjB6EH+8O3vVBvGHw8tECx+KNOlkU4CxXazkf8AfJY5rmvHHi7wje+ENRax1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VoopThmdQMEJjk9OetQnrYDvrSUSW8bxXKKxjXcrfeHJOQO4Iqz5lxDKBcFZreT7rKPmib/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05FYllqNpYW0Np/Zl9NMkCAsIljjJVR/y0kdQT6DvSxa/fmL91oF+e+2WS2hIPTnfL0x7V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t0n1oTl1Z9SmMZALEHpjj6V00cZuAJbG6dLiHMiAgbXHdWHUrXl2i+JdQs7zVEbQTJJPqV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CpVgWTcFZWK55PA9K2JPGPixZvMs9AsY8cRs92znHfOyL+VAHQ3momLW7GN7fa00cjNERu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3zkYP9a2CbWQO8ltIquNrZcEAf3ePyrzb+1/FOoaxFd6hb2ltNBEwijjjeRMs2MfMysx59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41ulHkXVvGoJjAW1CnIxkDfI2TxQB0GrQNYaNdIzf6Gke9C/zGJSwOB1ynt2+laZ8yVQqR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o5bPG73wDketcFrll4jewK6jqss9gwCTRKkUOckZXcqscHpxg1I+g3F6p869u2LcoiXUig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c8UAd4LWcKIyGlKn5Xxjdk84HGMccVgWEskc1x503lRSBQCWUArvfBGe1YUfgmzlAkZpmB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wM/3tz8U3SvDenzW+LqJJ1s8xIsihtqB2+RSTwoySPagDqxqGl2j72u4FkU/MzTqMoevfq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3pP223nS9iMSLLueHdIE34252KfTHFa0XhXSYyAtjARwVJiTa2fwqf7Fbi8jhtiwG1twjb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Ecc0AZT+JdFijMxa4mHQ+XZzyZP18vt2qnceI7TUIJLezs78NEql5bq2a1gWJWBZi0mMkA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ur+yjJG/5o2+Ys5wY+oxzwT0NZOsQxJZXMar5heNtpC4259SeePagCK212SWLMGmahJG/z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nnjL5GeOoFSy6xqspMq6Q7EqA3m3cKHC9AQu48VqxW6IIcBQjKFcgDBJ6MT6g9DWhFbhEC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LkhSynru69OxougPMoNb1u21rWZYtMt5o3mhBMl0UVWWJeOEOeD19e1ad7rni4qrrZ2ET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Q5I4+ZQvWtLTEiW+1n7WCqNfjLEZCnyYwTjHK5GDjtW2LK5jHlFIpApypLcMMcHjnvjrSs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6x8QJYNBGvJYwWR1mFJVtoZA7CSOQKd8jtjDEZwOfauZuWBbAA6cgZHIAr1j4tRSz6Vo9t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wwRD8hZIZGBB9civJ5X80GYMMMA4+jDNaRMKu56t8NHE/g54Tx5V7MgP4hufzrrdRU+fYN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Otcd8Lio8MTjHB1CUkfUD+orsrxfMm0wckvcs/wCq/wD1q6Iu8bHBP4jxD9qll8jwVDgn/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Vt2wfwzmuWyRFHzn5cjv2rof2psEeB1PU61dMOD1W1YDj6mubcjyEAx/q1x3xk1s/hTPi+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bYbYsZ6KB19OPpzU2cgjrzn3qvEMoG9ueD2/SpMnHHcj27fnSPkRGGcsvPP44pmOhHIAxx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cDvx9BQOGzjqeaAKM2cZJx6Y/zyatR8DeOSeDj/8AV+dV5w20856Yx/X/AOtVpFIXJA4HG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hOSBwDkg47dx/hT0XkdMfTj+fH1owGJJJI9D/APWp+Pm44HYDn/P9KLoTZbVe3I+nv6fSm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nSnLJ04HGKTaCffnnNZkB97jGR+n50vGCSCD+dJke3T27f/roBBPXH15P9aAIOvHpn+dIO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/4Uw53eh54oU4YZ6nng4OfWgCz8pXPDYOAOuB/n61Bt57d+nt708kcHH0x7dKaQc47Dkce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B57nBpPVScjt+PNKQQenHUf59KaSeSOufXNAEgOeATz/kUpbsO3+f1qMAnI9entSg5Gfry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4ILelTcAdhg9uarDJ/MY5NKcgE4Ix68UASlhkjP1zVO4YbHOeFUn8BU6naeTwScfhVO6II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eH8qC4pHzZ8RYI7/AFu4t7kt5djp0l4oHQyqVRc+oUMTj1r7v/ZD3x/CaIPznV78en3WR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8Sr23s9buRIQrXmjXUKcctIrKwAx7DvX6F/swwCH4WW23o2sX7j3Dsh/ma2l8KP0TIlbDK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E5A/xqW5XFvLj+45/8dNRQjdIA3AyKtXQzaynuY3/AJGqR6okC/6FED18mP8AMKKwdeOJ9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PTkQymtpTiyiI6iKPHvtAP61ga9cxG40Zzkg3ZIwO/kyAcc+tC3A6JcCFkHt39a88gYDxL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DP0/eEV6K+FhYnsa8kglLeP8AUogeY7Cxb/vpJzUy2KTPTJiPsjH2/qK2ZW5I4x0rnppP+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Bc5/Ctx35JPat6ZjMhhcNKNo6n+tfm745kVvG3iIk7i2sXuD6jzTz+ea/R6FsTIM4yw4z7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red4s15tuQ2sX4B9P374P+fSlUfus8PP/APd4rz/RnPO2RxwD+NSRMM5xjPII9qg6jt/IV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B9fX68YrkufHPYug5J3AYOMjuKkIxxgjHXI45qNeq859O54qU7m47A57Z/wA+1IgcQw27e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as+QEZDemBn0zV5jwSByMnr0/rVRwCxUHgEkH8sfh1p3AlBLA9+emfUGl+VeDwcY65z3Ge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xx3x/KpgpX1+6RzikAoyAMjBXgAdgKZkg9z14HHIqxjj23ZPoce/SmY5wePXPrjj9KAFGO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D+lP2uU4APzZP59fX/wCvSD1HOM4NTA8Hb7//AFqAM1wFJHPPbv61Jn5QzDBbGPrimTKS2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r+tNBbYBnocnnvQApxwSSeeOBT4xnPQ85/DPFRg8d/Y9CKA2056HpjoRnmgCYnBz0Ix2zz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HXr0qPOTyccfl+dOGO3GOc8fqTQBRvmQRN6AEcHv9K+T/ABhaJefEnSjK3y2ei315w2GYx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z9BX1ZqXFu65yVGP65+vP5V8r+Jih+J9hkkBdB1IjHPIGFB9uT+VdWH+L7z2Mo/io9v8A2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lleiGY+vSGVq/U20bMkjerYP1r8sv2S2kT4v2JVS2VuMgfwqInBb8Bx9a/Uiw/wBdMp7N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buffS+AdeglJM+oz+LCraoN2TxnIqteDdGwHQMv6MKuIDuGe2f0rQxINKX5otwxgAenWsh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pP/QzW7pmAtuT2VWOPXr/AFrGC5s5iP4ZJR+TmgEeNftHc/s/+NDjpa25/D7TFX5ZufkZj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R/aOXP7PvjRTwTa2w98faYRx7+nvX5YYVowW56g81tSOTGbopICMEjvz2rTiwUz6is5Pug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AM1scRNjPGfb6UuMjsBgnH0pRnK98dfepCuB39/woLRmzou3kevHtWbKuyCXPJCnFbMqnA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WTchjayEA/cf8KVjWnLU+e5lzJqzlcgZbPPcN/Sv2B8Dxh/hr4ObAJHhzS8H0xbqTivyHY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cxg/kGr9hvh9GG+GvgtFyT/wjmmgDr/yxAxXFifjR69FaHyb+2lZoPhxe3fR/7V8MBc9ty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pCQoAGOSMk8f56V+pv7bFkf8AhTuoTsMGLU/DHU+ktyn9a/K5dzruzxgdO3fiu3C/COruX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BjAx+FbVpLEU8wMCehOOmP/rVyvlKpyQOmfXFdJpKx/ZpAeAH4P1Ge9dTsZRd2b0U67htY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+taUbyn5g3P1I/HismKINjb2ycHBz+XatO3wj4DHJzx/KocrG6iaEcdwRzIuO5JNfXv7HX7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iEuoeIIyngnw08dxq02OLqUHdFZoSMHzCMyeiZ7kV85/Dn4c+KPi7440v4c+DoDc6nqsu0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rzLNKf4Y41yxP4DnFf0nfDf4d+HPgz8PdI+GfhNf9D02L9/PgB7u6f5pp39Wd8nknAwOgF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lRFWp7KN2dvdTRvtigRYYIVEcUaAKqRqMKoUYAAHQdqzWbLDFSs2aiOf517MIKMVFHjSk2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KbuNGc0f40NDTHA5o3cYNJ1pcYpDELfXNRk08ioyhzQAUlPCNQVIPP4UAR9qOop2KaR3oA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enNGBjp1qZAAqQZxTVGDUmPxxSQAo5FfMv7V67/DPh+bH3LyVPwKV9Nc186/tUQlvAejT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8DG1Y4nSmzWj8R8sfAGUw/FvQDgkN9pTr2MJ/wr9P7zP2mTPXc38zX5efAyQJ8VvDTEcvN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v1Hv+byXH941hhPiZddIz2Hf07UwDoR7/AKDNSnnNCrz0r0DnGdKcx4xmlMeTUZBoADkjA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5U04cjgUAG7HHSkzmgqRz2ppA5HUZ/KgB2aTPofxpKb9M0AOzyad2pOnSloAXrx/Kk8seh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6UAf/1/1Mooor7g+cQ4H1qQNUQ604c0EssA04HFRU8HNAiYdaXqeKjFOoJJl6U6mKafWYB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pFIpMCQ4zTyORUQIBqTd61LArao/l6Hqj/wB2zmP/AI7XxDZMTDE3TKgnqOQMn86+0vEco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6WMo9OuK+LbdBHECBhUU4PPRQa+O4o+OJ9Rw98Mh+mrs0+NGVWcs55GfvMc/hXkXxmHma1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hnkP/AH2BXrenv/olvuGB5aknuB3NeQfFt/M8S6TEoP7uwZhx1zIf/rV8pFan0beyPMUTz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3hhkelewaUihiDyNhHA9OB+deTQqxvLfHOWOfXC17DpalSW7lSRgnp/j61UtrlJXOr0sGOz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OOSc8n8a0rDcby/ByT5ig5I/hUf5+lR6bGot4gDjEY4B/h+pqxaRj7ZdlWwHkxkdflVRn6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Fyplls4j3eRhgY6IR+v8AWq2qQQrompOiFSluwBZsnHfj9at3DhL2z4JBSYjHHQDp7ior7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jtdNrAgeq/n1xU3AueXsCQqQTsUYzjOF+vtR4fBXTpnL4L3kxBI4bgAfSnMPnXK+gJ98cZ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4bSiApObm4bj034J+lKT91lRJwAdXEZOPLtcnsMM//wBYVxfxcGz4caiAes1sME5wWkBxX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5zwBaQgcZIBcn+lcL8YZU/wCFe3AQn95eWQH183PH5UqfxIJ/Cz5wRCtuo6jymDAnoMHnj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aNZKehQc4zwc1YmbbbyyLtISFz8vbCnr71Boo26Zp6HJTy1I+pOa9rocJwLnOr6mTz/pjj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0CltMrGdQ2QBux83Hv1rM3htR1CQYwbuU89OGxV8Hb0+tavRGYFJoo2EUglxhgjnBJHo3f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XmeVKxikJB2uMHPseh/OtHcfvf5/Wqs5jkVklUSJg5DjK8d8c1JUTNkXnJ79B6+lOUAhuR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7QxPvsJni3EYib54iSQMYPzKPcVYa58oFLtTEf7w+dDj36j8RQUd5p/z6fZknbuhTP0/Gq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up0/1jxwBhkDhRx+dFnfaZFp1osl1AmIV6uvX9ayku7a51bUJYZQ0b/Z1ikAO1tqkNg9xm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aF9Tm5th3DyZH/AOtfUf7HcPm/HJZcZEeg6q59gfs4H618tx7vtce7PyLIRn0246fjX1l+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viesfhbUWz65ltxXXQXvx9UceJ/hs/R187j9aYTgVJKcsfrUJOa+8R8UKCKTPOaaeuaBki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g9qaemKKBRHginA4qKnA0FEoNLUdLuNAD6KbuFKKCeYWnjpTKeOlJ3DmHgd6dTRUgGallA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QKdQmBpafDbXLPp96iyW13G9vMjjKtHKpRgR3BBr+Yjxz4VufBHjjxB4N1FvJn0LVL3TSu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Jzn/nmVIr+m22kKTI3owr8Mv28fBEfhj9pPXryy3rD4ntbPXUVvulpo/ImAOME+bDng8bs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5TPVy2erifF7wPNkI8bD/AGlxnFVGgYkhlQ9uG/oRU9xa3EZJMRJH41neY6How56GuJbHt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/wOo9j/QGomcjqxHbJBp/2iUYCPgelN88j5cjnnkcUxkRll5KlWx6k5pRM7jOOnpyKRpEf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GKiJjAwqFfXaf6UBcq6k5SPzSNuzJPvX1PpmmsJ9NYYOZ26jj/VV8panhrMgM3JAIPTBIF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IdQ0uEoeJZnx9IhilP4TCrufGvxds2s/FEUQ4IsUbjpzI3H5V5nOCII0XgccfSvdv2hLVb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6jrpFs2fcs/wDhXh12oWBGGOcAH6da6cPrGx5tfczE27xng4z171rggD69e1ZkSEyZI4681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xroa1OZjccAZxgY65xTgx61FyxAUE59OoFWFgl9AOe5oJEBwfpXqPwStzdfHD4cRRnGPFG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5bH6VwFnbRvuLjJzjBPTvXt3wGt45fj58NIgPlPiiyOAMDIDn9axqTtoXFa3P3qEamYEcZ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LR8846cVWWIecpH3gxB/WtSePGnkdMY5FcTOpu7KLKRDGG/iA/OqccWB9B0rXkXEMYHYA/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uK7cgDvk1kWeT/GKDf8J/FUYPMlgyLk8ZLDFfib4kUWuh6oAAAGswfozsD+eK/bv4zBU+E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gQen8Yr8T/E0KT6DrgY/8t9NXIHQbyD+poofxRVl+7ubnirQdQ8NanFbX6Oqz28MsDsGAZ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uD1H41B4f8VeIPBt+dW8OahLZyDmRFO+KTbz88bZVhgcgjpXeX/xpvfFWjQeHfG+hWOpWc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wa3uovLAVXRyXAYAfSvKb1LP7TKmn+a1vn9352PM2t2bbhc/Su1J6xkj4eScm1JH1PrXxK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0HUtdvdD1DTdetDdpDxaRGAFchnIBSX5v4SfpgYNK78X6umrT+JPg3qsl3DrkbXF/o19GH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l80hWBH3Sp5HqBx4bovjrxTZQw+HbfUYYbS5ZLVHvYUuEthIwAKmRH2KM4OO1ex3nwf8AD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aXQfWrXyBE6jbPOzODM23d8kZGQAABjHFc8qaW5zOlGOrNvwh+0dB50Nl46tI4VZhG+oWx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ugB4yFI56DHT6d0zVdH1qzXUdEvoL61cA+Zbusi4PQn0/Gvzf0fw9qGqXST+E7mx1TUbCR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7yURtnYY5B5cg+XaVDZPp0r7M+Htx4R1u9nvtM8B6h4U1K3j/ANJnntDawNISAyqFfY2Wz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q9BJXRzYqjBLmiewDAIXPI4Hb/PpUioWYkY6ZHH5/yqNcbQOhIz19easRgkkEEEgdfrzmu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/1gXOCct+VSlW2BOe34fSmPgz7epUn6DNWivGO3T6Y9aBNnZfD+CN9UvDKA6pADg98sK9l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jjDxgEqWOBg8/1ryD4fgrqt1jOPswPPT5X4Gfxr16F8kIzbV4xk8DPUe9ZT3P1fhP/cV6s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93cSwgYtoBtxnHzN/+utdLVkdRE0TIPlXOSPbio2IGp3ZU/OFgwfwbA+lSIYzIuSOpPQDB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rdQma4hjDvNBLidQQoBIBAQnrgf59dOOJN4aGaQD+Hdxx7/yrGtrYW007RqFMz5Zs8k9K0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w+9lh6Zz25oAzNPt2hkuLiMAvJMzvxgEDgj6+hrTRLR1yke0FQQwblQOMc9/aoYNqqWEgY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HsKmhZlkKuCNw5BXGCf5e1AFaFRGEaPhl3EZyQ3PIPqDWkjqwOUXYeRgf0qjCu2Ic9cn05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0TPnuCw9sdaAMrSiV0+2lT5XQMY2H+8cgj3q5IzPDKzHI2n5TjgYP+c1T0pP+Jba9RmIZ5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22ueSQY2IyegCnj6d6AGWG8WcC7TgRJg+vHGfQVFfYOnX1w7usixOpj6qAB1z3/CrNq5eK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Pa3qSoJGKj1mXGkXpGSBBIScYAAGBz7n0oALVQ9rCuM4VSuccfKOPxrP8QhToc6ryG8vOe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KfZ4hyWEce4dCQBwQfWszxDt/smVTklpId3bq4zQBpkEBlLFd3dR0J4zk1T1J3i00gqBsk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swAJHUevXmrsQKEuWLq+D67R2x7Gs/XAw04yKf+WsIC7fWReSf6UAXfsyMpjK5U5B5P1rC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iSWQMoYqhbqMqQTnp3610YAjV2iyeSH7YI/Q+mKxfEdlDe6asbht/mKQD2PoQOxoAdHCsk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MMoHUgYP5iuA8R26wsYwuF2sQC3HI9Olelsr+SsseAYgQSO/rjGenY1xniiNTEHKAhyuQe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88UCaONhtkk8h5cgKyjJPGCMZq5fWhG5W4Oc9O455/LtWslj5lqM8CM/LtxyDg9DTtRjxD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zg8Hj+ZFAuVnM3MGEhkcDEciFcf8APNuCf8aXVowZ4ZVHym4hG7GOtdDcWn2mwEWBuhZSv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cH6Vh30Z8m3DfMBPF1HZScd+9AcrMZLORZVbOfnPqMdc13NnZsFt3+6DMm3PUnnnH0xVO1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5O7IGcfXr16e1dX5XlrYonBN1GuOOgU/5xQNKxo20IQpHMw+bLDK9OeRken8qdqMJVrRyE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yeFY56DGa0VgMqjyyQy49D69frSajGS2ngggNcx9/4tr/AMqBixR/ZpBCSZIyCw49uRnPH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OIWEnmM0qAJjCrwSOT39aspDHcQlQf3i4J5xg54P8Aj+tRal87WkmMD7QgI/A9qAKSxyoCs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5IBGSKztQtysluGOFeVce5IP6ZrqGhVkaQMrqGySvY+47ZrH1SJy1gjEgfakUexIagB9vG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qoVtx4JPT3z7+lHiKNY9OjaKNUkNzEA2ORzzye1bFqFXMIBLLz1/xx+lYvizKaXBjK5vLc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c0ENWNtw5AmjQkxkqAp5K9x/XFcx8Rm87whNASf30kAOMA4Eg/XtXSyTvCXjICxs2eMEev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Jniew0LwpfavqKk2enFbm5CAGTajAgLnAO5sAc9TzQlfRESkormexn396pTyZGAypKA9AR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0rAvrzzrSG0l+VhLGpB7DcCR19q+C/GHxy8ceJZWis7o6NZtuCwWJ2Sbc9HnIMjH1wVGeg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L2ZzJLcTvIxyXeVmc/Ukk16FHLak1d6HyWL4xwtKbhCLl5n6W6bemOHyLskeYXXDcdzjGe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ZGhByFIxjoc49ec4NfnFo3jfxLoeTpuoXC5YMUmcyxN7FHyPywa9z8JfGiHUJ7ey1fNnPJ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Ft0iqdvOVznocj3pVcvqwV9zqy/ifB4lqLfK/P/M+2pL4R6ldyH7q3k4HsN5GP61sQ35iW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YDnI7nB7eteWXms2a67q1izoDDqNynX+7M6n9K3Ir/wDcvIhBZFKtj7wJBwR7/WuBrufSp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JkbTUO7gbVHryi/zrWM8SOeg3c56geprzXRtaFpDPYyKSsbgAj725UXgc9jW6NagL+TuAe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ACRnpnHvU/MqL0R55418b6V4C8Kav4k1NhKkN/LDbwA7Wubl2+SIH8yx/hUE1+Z3jDxtrX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1udp7pxsTbjy4owSRHEvRUGeB36nJNezftI67cXd94f0GMkQQpqGouSeHmnm8kMRz0VSB9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emf6V7uV4VWVV6n5pxdmNaVZ4WDtFb+Y55nJyckepOahMm0YPI4HNNkcAEFs/yqnJcIhwz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ev517l4rc+CnSm/hNES5+p7Z/Wml+euPfOeMdKLS1vr0j7FbTT7h8piiaTP0wKuXmlavp8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WqMcB54XjBPbkj3pxqU725l95x1sJiYx5+V29GZ5IGMdCcUZXaM+vpmo/f9KB3xnr29e+K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knuPMeDgHjIxkfjVZ9obkjP8Aiatrnq3Xt65P/wBfiqWnwtrE1x5d9ZabDbvsMt5uYuR1K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H8K5sTWhSjzz2PdynD18XP2dJajUdd2W4xSmRRyMe+KnuIPC1qwjl8YxTv022FjlhjtuIY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a3gq3B3vr2ouP7uy3TA+hFea82o/ZTfyPtKfCeLa95pfMnDbuiv8AgpNQlhGMyALz/EVX+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+G32xw+EpJcnaGmu5C5J7n5j/AIVN/wAJheWErro/g/TI3Viu+68y4IA9vkB/Os3mvaB1w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IrrfWsRJLb8/wxK0pPtlflH4ml8P6xMni+weaHzIy3/HuGwfLQHAZscdyx6VffxD8UNTVI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mO0nT9Ojicg9MO4kP6g1p+DfCl0mqX1/Kt1dGN9hlmBaU7VXeMHH8WeAOlclXG1Kqs9EfQ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T573kfV3wxvZzoVo02JIECRPtG50ZQSre64GD39K+t/h7qVzGmsS2knlmyfKsf4gUVjj8W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/w8u9P0KKa3ube8KSkBVWD5s9QRkjjrXt3grxdHHfa/ax6DqiQw3cB8xkhiXLwqyn55emB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T1dz6ynsj6dSf/SkGHIuoVBZssCcZGe53eleN31xC/wATIZLhisY0yRAcZ+VpkIA9cE4zx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VmT/iW+H2+TYY2ubtUG/nLAIj/qfwrx+fxL4tl+IUV3qOjadaJLp0/lrHdTT4bz1J3fu4+h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YPGKySsaH1MWMssciwlRGwaRjwdp/mPfNYHieFYZ9IXJI+2Op/wBpWCsefU8Vx1t4p8ayR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Ei4ytrLKwAHGfMlC/pU8+qeJpbvS5PEMbSxzSMuniGOO3Ec6rgtMuGLrjOFDDA7E80w6Hq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4sRqPk8wg4xz25GB0HeqmrxiWwdVUqZdi7epzvAPHqO2KyEOuXE0ub14IxgqiW0QOD33MT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r/Jku5biUAq48yYY3DpuREVeuMd6mRUdjeWHUZ2kfZG0ak7Cy5YLnnk8HP6Uz7L58iXEX7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cAqT0IHY1zl1Yy3U+yW4vI4yNoEd26KxB53AD8sdqrp4MtZ5ne6i81EBH72aaU+/VwKkon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t2kvYrdT5gKmdUPLt1BOc1bk1rw/DEyXuqW3lnnc84/LJJ/rzXJWeiWd1/pLxRJG0mwRhF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ZBP1yc11Vno0Fo26SOOMD+E427fVR0J+lAGFp+uaJb3V/dreLJbXsgkheNJJFdFXYSCin+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PDIkVIPtc7DnMFjPKB7ZCAVIulW2palcp5vyxnEIYngkbiBjGDnnFTtY2s7D7QhLLkMNrO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fiKdwOUv/ABrCmv280Wh6zKFtJgsbW6wySbmVt6q7j5FxySepHFWh4312VfNh8J3iRkfK9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PTAZm/DbW9eW+n/2/YPAMwrY3QOwdcvCScf8AAen4VoR2ojlxHCJoHO5GT7vJyQCffnFCZ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/ijxZe6dEDpVpZQi6gZ5/tElxgI4ZU2iOPlyMZBwO/at1da8c3aNNajTbQbidskEjEgjO4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cI2jRWvlFG+12pY4zuHmjv04xzWm9tHJg24jhlt1zIjnblT0ZT/Ep/MdKdxHmeo6l8Qbm2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j8qQMILCM5wpzhpC3Hpxmuznl1p55bHT9Uu7aK3ijjUIsOJJAi55KZTd9at3UF1HY3CCGA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8ygg9CfX6U7Sre4l0vzrknzn2ybjzubaNp/TGKVxpmE1jquooCNY1KE8jMF2Rlsc7soTgE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h2W5tpLd7q6d45mIDTyhQGC53bWycnpkmulhkTekd26xpMAp24VsnpwP61Np8BhuJltpMF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PuO+R1pD5jGh8GaVNEsi20THI3+aZJCMdfvuQf0rnPEHgfw++uaDZzWNq/wBoe5YhoY24j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79K9U3WsqvmDbIeZE3ZG//D09q47U0WPxN4d8onaGu2APIUmLlR6D+VaRvcTZo2ehWlsrQ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T/dhjjhBjI6gKo5rE8eKLXwXq7Ixd7e0edWGekbA4PboD+NdnNJCjC5yFUkx5OeG9D6c9D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Pg3W4LiNRDPZTeWc7iQRg57nipUtRM1/skJaNwoVJFUsccKWAKse59KuC3WAfuwZHAAwvy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AqGGUNDFEv3xChBP3TgD5fb1ojae7Y3UM6IIsq6FTvJHOMdc46ULdgefeG7MzTayGGN+sX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5B+v8q7KK2tXKOVcyOAGHQEj0wKwvDjNE94yIW/0iZSOc/wCsJIB6Z/rXRsEE32e43pBKR+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OQT/nmqA5zUYHj1a2iu2AZk2qIgMBS46nPBG0fnXV2kYj82JkDE5kXcMYboR+dcvqsTR6t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3BAxYEHOSu76jNdLIsrIjwuPOjOcP/GuOhI6HjGfYUAYvilRJolxciXLLtQxrjAO4EHI71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ZR0PAAxz/APqrJ8QRwTaYfIh8k4USqy8kAj8OT371oaf+8gWZ8ss0e1gOOGHUemCc8dqT2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5q296WdZTnAUkA9iT069qydA8pvtMYI5clcnG7LN6+uMVp27TwB7R8SIQNkhA8xR6enHY1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Vm8zLbWIA9tzdD245FKOwHU+aIodqozvD0Vf4jngc9KryTRnUbfbEYGMMjMhGDwVBJ9jVh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TCORcBvRwPUc8/wBao3ADaxbSSgbBbzFgST3Tv9P1oiNsvzSRCRJQ+Ec7MkY5HQH3zVLUZ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5440ikx5WD82Nw459f/rVe2LIGAAeJ8HoCCD0/wADXOeJo5l8O39nGzFmt2EY7ryMYPXpQ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LiMwJksgOG7MQM7f6j6VNAXvf3kU/kvBw8RX5yf0J4plq0ZKWy5RkRWBHGcDqPcfrU80cU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0fPOOvXpxUjSuYely+bfaoAD+7uArLtwcbFJ78nniteCIJJ5W7KZyhBxgdce+O3tWdYRRp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Z5/NJJ4HyKoH0wK0riLMEdwjEMr5YAZ2nB/Pimtw2PL/itmOz0UHGV1IdO+2CUkf5614VY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ybaSWEf7qNhf/AB3Fe6fFsgabpJIAP21jxyBmCTv34NeJQqILi5kY580JNj3xscfoDW0TC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T5bw5cKO+oSNg/wB0k4JH0zXbSkfb9KUnoXY8+rJ+XFcP8Lrjdp15bYCi3W1YMP4mkEjE8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oLxLJremvnhwD78uPX1raL0OCa95nzr+1dvhfwEFO5xrNy3JxkeSikfkcVgsm1cNyNnXOM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ftYnGrfD2HHDalesQeh/dwgY/FqxJ8DIB7Hkegz29a3v7q+Z8TxV8UF6kVqD5Cbuvfuc1J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x7f8A6qltwBbxg/L8vc+vJqNu6n5fY89M9aD5IaeBjPUfyNKCSfX8c01vTA+v4f560vXJO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AIpAOV6jr0qdTxt9Md/b/ADxVWTduPQZH9KnVsqCOwA6f40AWELD72Bjkc5z6VKD0IPQim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/D+tThckAdvf8AyKzIaBCwIyc8DoKkHB4x1PHQ/wD66Aozng/T19qlSPc3OcHPFAiLa2QB0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13Nzn2z64B5PH51ZESkjPGTx6D/8AVSS7EhyBgsCATz1/woApqoPOOvr16fSgJgkjIPTFR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2OvJ6VGLgLjPB2kjH9KALwVf4euDyOnFRsuMgYHGah+09OgAIz3qITu7HjjGB3bpgn2xQB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I/M1GFX8euBQ0jYwcDjp/n0poLAZ/HpjP+f0oAkGMlRwf88U7nHFIhHBzjHOaep5HBOaAI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7c/lTC3J9v0pOpAB/L2p3AORnBP400gEJyOT9KpXPO58YO3A+g6cVcZlGQv5+9V5iCpJPb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Qcdz5r8dW8s2pareKMx2ukz25bsJLpdwX6lEJ+lfoh+zCyyfCa1eMg7tWvmX6CYD+Qr89f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AwPkubZTzz81qwUY7jk5Pfj0r9Bf2VrWS0+EGmxy/eTUtT6cji4NbT0ij9KyiHLh4ryPpm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YPerN1gW03ceW/wD6CaiQZkH1zUt4ubSfj70b/wDoJp30seiis8bG0jkXqIlyP+AiuTu32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7mZk78GBz+nNdjMjCyUISGCKR9QBXEXEZOpaKWGP9JuCP9028n9TSWjuB2dxJtsGIHPAA9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nmfGHX7M8iDTNJY+5kE4/livYrmXKRx5GASW/L/69eAaRMf8AheXi1em3SdEIx/uTGiKTT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2a/mS304MThUIGD7HGeldJvYoc9cetcD4hn8jRZZ35CuBjPXc4A/nXYs+EIH8I7deKcJGc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WODuHf1Ir83PEblvEmuy9QdUvsjoP+PmTn8jX6Kwvm5jbH8S9/evzm1p2m1vXAADjVb4cn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tKpsfP8RfwY+v6GOpHOMD0PvUkXOTxkcfXP8A9aoV6ED8qliwASeowcDp/WsLHx72L6bCp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nvTz1wRuyf88cfTGarRHjHXHqPy/+tUmRu2/icn07/jSILPTHXj/PSqUo5OeTxkkev51bL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c9gD2+tVZPnclc9MDGfvfpQA9cbck/l7fWplYlxu9P581Ahx6jkgY5pd4B3c44/H8qALwX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OKjbGcZHfjOO/HXPOKU/KoOTjkY7H/Ck5xgZ6en4d6AJR1/zzikGccdsfr1+lRhgRkYx7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OB6gcf5xQBXkK56jJ56fn/nvTVRSMbh14GO1I4JILHpgZ7eh6+tGPTnjoOvIFAAUz8p5557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kYxwcZH1/wp55HAwen+R+NMzk+vH4centVJAPALHpweOPQ/pinjAG484/vDPak4ZRjk46N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EZ9uc8ccUmBn6jt8iTd/cIH0AxXzF4ghST4h3twcZsvDUhBPrPdwx8fhu/Cvpy+/1L4P3VB9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uuyEfEPUI1VnWTQPmIHC/6WjKT7ZGOe+K6cOvePayb+Mj3P8AZFCx/Fq03/KWhuEUd8tAz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sAPPnHTDnGB0xX5ifsmqsvxasGXrGs7c9sW7/AK+1fpxY/wDH7PjoXyP0qX8bPu5fCWrzg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x1YVdVcEHOBgHHcd6o35A9MEr/wChCrm0lDjg4btW0TITTl4gP+wuax4oybOdz08yT/0Ya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+7qypn8qyYubKQnoZHP4bzTZPU8X/AGkQy/ADxqQM4trX8vtcINflSo+RweQd2Pbmv1a/a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+Niwxm3te2f8Al7h/T1r8oiR2GCSaqkc2M+yRrnA/p9asRE45P+f/AK1VsZ+nPH0qeP7pA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3OCJoRHJ696tcY5FZ0THaDnk98f1q9bklVySQDg/geaCiGcYGR2H6Z9axrg/uJQR/Ax+gr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wM8daw7nAt5R6I/B6+1Bqjw2CPLagD1+zM345Pev2K+H8CyfDPwZOvfw7pnT18lQcYr8gN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OHtJGH59K/Yb4YKjfCrwRg5x4f03Pv+7FefiPjR7lPY+cP23Ic/AzVpumL3w2Tgf9PkoGP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QeUAeSeM9ORmv17/bciaP9nvxDhQdlx4cc+vy6jjp9Wr8hYAxiU5O49CfX9a7sJ8BNXZDj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+ua6TR0P2WRlXOJBk49hXPkHjHr+ldZo0YFgzEgBnBAJ9BW0paCjuX4lkJClcZ9uta9vFcC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Lc3LrFAiKS8juQFVR1JJIxioo4isJlY4BGQRnvX6x/wDBP79mOCQW/wC0T8QrYSrGXXwxZ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w18ynoFI2xd9wLf3c8s5dEb6JXZ9R/sd/s3Q/AHwC2veKLZP+E98TxrJqLkBmsbbrHaIeo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X46KK+pmbJyetWri5a4kaVzksapHqK9TC0PZxu92ePXqupK40mkpzCm11XMEiP6emfypdp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MoTkDA7UvWilpAMC81KBQB6U7vQAEAioyuOmKkJ4qNjQBCR6Uw040360AIetAoxSDOaAJQ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TQeOacCc0AOwcV4L+0+of4a6ax/h1aLJ+scte9LzxXhv7Tqn/AIVdauv/ACz1a2PHbIcfz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M2w/xo+KPg9N5XxT8LHgZvtn5wuK/Ve+I+1SjPevyX+Fr+V8S/DEgHI1aEc+jZH8jX6x35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P4EVjg/ifoOsQA55Hbilziq+7nqaC3HNehYwJjL2pC3cVBuHUVE0mGoasBZBGfxoyD04qp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HmmkK+pbznj0pOvWqnm+tKJhQMsZFGc1W80AZPJpBMS3GKALh96UYxVESk8/jTlkyfSgC7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fMx/9ek836VMgP//Q/UyiiivuD5sKcDTKWgCUE0qk5qLJpytzQJlgHvTw3rUSsKfQQSA1K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QHFJoCeimBqduFQA4Gnj1qIEGnqcGlYDC8bOE8Ba9Ie9ttH4mvj1TCLWUkksI3Y4JBDBCf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vihdix+Gmt3BR5PlhTagy2HcAkD2HNfGN34heSxlhg0q8UtGy5k8tFAxyeGzXw/E7brRS7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CT8zp7It9kth1zDHtGf8AZFeH/FC4aTx7DYdPs+kxHPu7kmvYrHUdRa2tx/ZmD5SAbriOM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zXzf8TNfe2+Kkw1GzeBV0uBHMT+cEHJUkgDtXzME72PoXsUbLnUbUsDwx/wAMdq9e08lbd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Yg+nTI7ZxxXi+j3tnqmrW8tlKrxoGYgZ6kYGfSvXrb5bCaYnH7tsEkDn0HrWkou1ioM9Fs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40zzyex5xVnTeXuSxAP2l8HG75QB0zwfb6VkW99p1rBGJ7q3RwijDSDA467e9S2Ou6HbRn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xHORkng8CsWgbRqXMoGqWynBxDOQfUMVHvUWqT+XZzqwx9xPzdcDNYk/iDRf7RS5+0iSJI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clmzjhc1HqOqW2oWqx2MN5KPNiJIt2Vdqupb72Dk4wBS5WFzsZfKN00bM2cnjAwMenPSs/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0uJLzUIIGV5S0ckgBBMjHGOW6e3vVKbVrmZj5Ol3agn+Py4wffl81b0DTLC40yG9e1gNxK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RyRxwQTUtJL3iokH/AAlGgjUbmbz2mieKFFaKJ2BK7iQML05H1rzf4veJdLu/Bgt4RdMBf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Y0UKTwM4OTx+FetW0EQ1a/VVAVPJUcbQuVJ6D+lcB8aEVfB+nRgZD6tBjPU7UdiP6/TFXT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Cz50v7mBtIvbq0kWRBA43KQ3OO47da0tJ3fYbKIBiBEg4HT0rnPEFhajTLueJDBKIixaP5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HrSaVc65ZQwJLANRt8goYsRzqAem3o1et0OBuzOUgkL3V2+OJLu4/DDmtYEkZrA05/Nied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2UjlSZGOD7jpW2hBGM+/PHFaNkCs/HTPXjP8Aniq0hIGc+vXrUxGBn2+nvVaXlSuSP1pDR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ck8j3NSZJicnP3W7DHNQYLOB2JGMipQwCOQMgqRz+lTI0R6HBZ2sccai2hyI1GfKTJIUde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T1FfLBUSQAKAMDCdh06V045C+yj69MVzDZXVtU6ZaWIj8ExUUW23cKiskJHaSJOgtJMEh8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jhSOlfYv7E1vN/wALZ8STSRFRa+FZgzDlVa4uYwoz77D+VfI0Tr9oRdp+6+4Y+nPXivtT9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eN5hn5NAs4zznrcOc134NXrRT7nDinam2fezAgn61Fjmpmzk1GRX3SPiWxtJilpDjpQFxa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aEFLSZpRzQDuPFLQKDQK4Uq+9J1pwoEOpQcUlJnHFAFgHNSL0qspqZWOKh7GiJx0pahDHN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Gc8V8Tf8ABQL4XyeM/g9Y/EzS4fN1LwFK7Xar9+XSLsqs3I5IhcJJj+6Gr7bGO1X7fTrHW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vCtzp+qW81ndQvyskM6FHU/UGubF0uem/I3wtbkqJo/llnuEUZSV0J55JII9cEd6y5i0nC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ruPGHhabwf4x1/wAHQ3KzLoWpXenhpRzJHbSskTHHQmIKT75rjZra4zlljc5xx1rxIs+pM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9c1VMa8ADjp9avmJh/wAsjnnoR/jVNxtOG3L0HI/CtLgV/LKnPIFIFyPw9Km3j+Fxj8qRi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AKc0ZmaGF/uPNCpA9C61+q0eiomqaauCWV7g4A7BMD9K/LWFJJNR0+NV5kvrNMe7ToBX7S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tY1TCqZzkcnOBmsp7nPW3R+ZH7UNp5HxTEOMBdEsSe3UyV85ahCrSrbRdPc+wr6s/axi8v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I9D04YPv5pr5XuUYX8RbspLHPU4FdOGbsebiejIYNOxJvds5HQVrJaQr0UZ9+TT4iCTyOK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tnJmErXItmOnA/KoyOcHirXynuOlQnGTyOv8ASldslos2SZjbt83417l+zxCJP2iPhkij/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vmOQ14rZcRMVGdz+3GBXvn7MsXn/ALSPw1QDGNeV/wAEglas6u5pDdH7wxx5nXHQtn+da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eOR2qGBA0ie7H8MZq7d/8ewBHQjPvWEjoe5TmG2CMrz90fpVWEk5HODxV+WMmNFIxwB/nF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XHWsmimePfHZjF8H/ABEyYyUhXH1kAxX4s+JW8vwzqzAcS3unJgfxfPuwPrX7SftAyLF8H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tx+HmCvxc8RsD4YuJF+bytW07I6ZMaliPx6UqH8Uqt/DaNLxN4C8U+BotOm8SQRQJqkRlg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Ckq6jowBHtXNfao18tJAoXHLY7n29q7rx58T774jXS3urQR20duqpZWVtnZACB5jtIQGdn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Xn80YkjycdOK9DXqfEJyd+Y6fRrPwzcXbxeMrHVrjTvJ3/wDEsXEkeCP3jcHcgHpge9fUP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rdxqVnFql5fyRqgtLW4swZntoU5d3UNvcHAJZh2718uWXiLxz4NjEWnX93ZQSxZXZIrxSR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/dzgenNd98IJ5vFLeKNGFzd6Zf3Vp9omvNPUN5sO8bkkiA5GWGCuD1rGqm1ZmFeF4u5veM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xc+IPhl4hs9VkEnnS6ZdTR2l5FJ/dic7FYjoAcHtuzXU/Crxt8Y7iafwjc3sGpX+kn954f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3kLgF7a4YEMR6HIA6nFfKWvWdus8qW9yL5Y5T++VWXJXgFlYblYHr3HrX0d8Gtd8XeMZoV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G0Pb5l5LcJBq+kq4IjnWVyplhUhgdzEqCeexz5Xy66oyqwap2ep9pQN50STyQPbyMoLwtg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VOPUHFXIiBgEcMRxnn/8AXXEp410lx9n8Ox6h4rmT5fPsYcwBmJ2iS5fZEPQ7S2Opq0tl4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1C10O2fBeHSVaW7AP8BuphtU+rIn0PeuJ09TxHF77GtrOp6PoSxza5dw2KMTtjbIlk9o0G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5rMGp+KdZUf2Fp8Oj2hA23+sAvcMv96KyQgj2811z3WrukeGdC0SVrnTrU/an+/d3DtcXT/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8Z7Age1dI5I+8Mso9c8nnPvzUqy8xXRrfCrSX0vU9UkutRu9TupraPzJ7uQYwr5CxxIFji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XuexJI4z1x8xJ6D6V5X8P4/8ATdTmGMrEijPuc16nEGV1LAMh64GO2a56jvK5+s8KO+ATf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QNYv93923H/jp4xWj8hAk5AU5PPqP6VmrtGsakcfNugCkDOB5efw/CtWJ3iYSMMgZBB6kH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WU800kwMRx5rAnBIwMdx3FbmHKhkG89COAfqf8fWsq1jdXuMDAllLAk7c9O2fyrXt8RyBg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AGZaSebF5kQJUMyEtgfMCQR6mryqZY8xAnAOe54GPw+tZOjnFlsLKpaebG7kE7z+VbiI6z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bIbn8uKAMmzuGu7ZLgMoXcyKmDnKMVP5kVpDE8TOhwFznjt6j6d6wdBlRbKCPLAu0pBAyB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6FlVklGQPLXrn2z16c0AZlvB5FrbxoxMiIAABwMev1p12ynT7uSRsSJC+1fXcp/l0NLYy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5boG80fdUnp7Hr9Kj1Zl/sq/bK5SGUKQevynoKALNqC9lBF/dij6+yjvWd4jlkTw5dxtwT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xz61etSVSFw3y+UhZR/uj/GsfxfIY9HlXPdAeOo3Dn60AbUKDy0SPEYCjkA59efXPesjxD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xlriLccg/LvH9a2LX5UEvmKyOcJGM7gR9a5zxfj+xCM5xPb5J44MqigDooQJIyr5z0bnmq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MfUrJCSTySd6n+lTLcxxyEHPmHI2kc8dz6VDdurQRSIQYZZoypB6fNyCPY0AaUaDDq+N54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1h44rFWzwGVRgY5YhRWipdBjy5GZd2doycf1+tc34ouR/ZUToxAa7gVkIwyfvB8pHrQB1V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xggZ4HBwK4TxuBDYo4BBM0ajPbLZI9K7pFlcFI3RsHGScd+BjqCO9cV43fdp9sHXYzXaLI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vqDSuAWsBVlVgDHImRnuev59qydeCxQ2wAzm7hTGMEEnFdQI7eWFHimYYGMbTlT3/AC7HP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ILOOfcSt3EpkC8OOcHHZh3/OmA4xvGI5CfkODwpPfpj2rHu1YSRQuCGEmGBHYg8j/ADxXU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CJMgHyntgEdRnnPccVjX9vLa3dp9oBb/SEjRjyWG04U+p96BXNWxsTFLFzuGMHnnp2rTuY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z9rVsfRWOePapLaBZsM1thWwrjdkBT24xjNTanHLZ3ekqo8xDdfuucvxE5Ck9xx160DL8c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EcfNyMgepP8+aNSDifTkI63ibSvIdfLfBB9avJb3EsZkntYiGPzFFPU88Z7Vm6xaXNq2lR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lKecYjc8e3PHpQBdju7aAM0ylfk+cEEjGf51DeEj7G6/vQZw6lP41KNjGD26e1aSx6lBEG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7goPPXkc5rA1Cew0+ey/06GNROz7ZJEXHyNkkEjqTQBuxxxRxARReSJBlhuJJyO46fnzWL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BIP8ApqAZGMLtfAJpkniTw0G8241ez3A5O6dMhh34J4/A5rmdf8aeD3js54NXhljgvElna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YMx2Ie5GB1JoBnbTTS2hVWw7PhY9pA3lugHoB3OOK5jxbfRrYWAY+U7anarJGTnDBmJwf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5Pih8N4QDZnUrt0+68ek3QAz1IaRFyTXF+JfiXpPiCKztLHTNRtjbXQuDcagiWkDCIMNu9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jrRZ3Mz1vV9Rha1cwTghC3BBb72fT09jXzL8fZrjU/hZq9hFGZLkCFk2KcyLHIsrcDvsXO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4mwvC0dnp9k4b/qJCQ/8AfMULDGe+a8w1/wARazrMcVsfsNsY/MnVB9pLS+VFI2wSNCiBi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xkppmGJhz0pQ7po/PDzQSXVsjqCOhz3oz7/ritbXdAudKc3ccLLaOUy3JSJ3XJjyew7H0r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Hivr6VSMldM/Dswy+thqrhVRb8zGR9aaD82W55zzUIOR1zxT1VjWkjkimndHf+GfiHrnhu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n0NvOTwD12N1X+XtX0/4R+KGl+IbR3tZ1gvUVhLbScSlSBg7f+Wg9CuT7V8S7fXjP9aAzJ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QghwSGU+oI5B+ledXy+nNaaM+ryjiHE4Z8s3zR8z9Wl1aKx1q/ilukgaKYCRGYAjCKTwen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eixpibUIGZQGH71OMdcHcMHp9a/P9fia91M+p+MIor+fAae/mVXmIVQoMnGGIAAyME+9ej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jj86ySBJArIyqqEq3IZRjlSOhFeNVwUoPU/Q8HmdPEQ5oE3xUtdK8UW9pcW98h1GwiYRNh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aOQqMja3Rh056g18pHWLdtT/snUfL0lo3IuXcF/LAH3t3cN/Dgc8V9g6jE2qabFcq8jD7O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MpIzg46HrXiNx4GXVFZigZ2ckMn3wT2yRW1OvKEOSL0OTFZXRr1PazWphReKPhLpqlLTTL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bdR+VEx6khpCTjsNsdUm+IuorJnw74c06yxyr7HmkX06hFOPpXV2Hwznhc7UIyRs3EEn/A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dP8vmI3JHBzj9MVyVHd3k2/mdVPBU46QgkeZj4k/F1oRc2WotayZ2q0FvEGA4zgkHHeqqe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8Oj61r2o3lheuIrq3uI4XieLqeMZHTgjkdRX0Hb/D2IIv+j5HXnk/j6VX1XwHHa2E9+sSr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Ad2UUk89OlRCMOZPlVwxVBexlfs/yPm+dsTOnJAY4/D1/GozyOcDPNPuCPtDP/eyw9Pp6/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w/Lmvu1sfzHOVmSK5Vkz0yMnp0PtXDapZNJd2VlKjtA8ks0iK23cc4U59ic4rspSQjAfe2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6r4U/4qsWojx5O2IHGByqvj9a8fOJWjGJ+keH9L2lWcuxwmleFI5jGILSNCclSdzMB25Pt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4OAttbnJzuMIcj8yQPyr3DQ/CMUUO9U3NGmWY9jXqNj4SVB8y5xwAOOPT/wDVXz8pH7DGn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PerzhAR2SJV9+OOK6aHwlfTustzLKdxHBPY/0r6Xj8L23RoskY4IPX/GrsPhmBV/dIAVA4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Xc19meCaf4OjMsRnMkoEnPzkY/wD1AVf8N+F/Nill2ZufMmaNupOyQlRz6gYPtXvY0NEG7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B6ZrK0fR44bcxA4bzpWRhwQ5ckH6Uc4/ZEmgaHYSpFcXMTCIgZHl5PuDkcV6N4V0/T3u9e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tG5bJO0Q4XHZcDjinaPbyS2W7BLK+SCMHI6/nnr6GtLwkG/tXxHbQgBzdW7BcfKUEChh9D0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JmyikdPa6fazWYublHbdEY2I+Vd0ZOMHsenNeYX9pNF4utILtFZ0tZOSScoZUzzgHmvdIL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2+CyuiCsicMfMG4qTk4IIFeT6rZtaeMLaQl2jSJo/NbB+YuCPzC96oZ6vpVjDtR7Bo5LaY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+CGDKO4IFUddS4W40P7Qm0Q6ltDx8grJG/PPIwRgitWyVI3887EikVQ6AYw3QFfr0pmuoi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BfrtzzwUPGP1pXCxtRKk0oZiLaeMAMu3IdexBP8P8jxVm6lmtbeVxN58KAsy8A59QQAPrm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Y2JMedp7MvcH3xxS6p5f9kXMqHOYT0PH+TSbKiSyEyYW6GY3A8t1OGD/3T7GgCBfmDSBwO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5HFM8kOjxlfvAbl6ZOMhh29vemQSGRDvBMidc8Ej8cdRzUlGHoQjOnpA+NzMSB6nAB/Hit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MTTZOG2npg89ckn2/Ws3SLdUsotjMXBfA6Ejcee/TpxWxFG8MpmT90z53qvKtnufT60AZM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ZsqHlDZHBQlQAfbHrWpFczvugmz5iHaxwPmHqPr39KoREfa7yZOVRlVlx1DID+n0q86yq0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56FW6j6igCncn/T4SiopMRyeN2SRjHfB71GGaG4VYwRHI2Tg4CP0wfTP060tztOrwqej28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6645/GpZYhcBgcBwOx5x2I9waBWOb8YbxoyIx+VLu2YHJPG8VpSIZ4kkOBIvMZxkMmOmeeRW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UAYksbi3BOMZ/eDPH1rcjMDMFY4Vx8rAZCnqDx2Pf0oJZUnUmzklTnMbZVcEZIPvjvVXSY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UloYgUVSxPyA454546VoSQiKOdCPvKxCnqMA8DuapafPJJp8N51hwQwHUDP3h9OtAixZxC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+0QuMxsw5Qn1HcY6VatYnHmPIM7yCSCBsxnB9OB0xU7RqVRoE3bwcnd0Y9M+x7nms2C8Ee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dFQMB03EEgD60AabSeVOJiF+bAc9iezfj/WuW1xkXxLoDgBVaa4JHTgxc12EJW6tTChIZQ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1HP51xPiCTdr/AIfwMEzSDb6cKp/StYC6HaKqyxkKN0TLux97KqP6d65nxajJ4T1W33OcW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jacAHqRzW/Gwt5oxBxFJkgg8Kx4/EN0x61leKYYf7A1FhuaUwMq5P3Q3GMfiaz6l20LsLx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H8qJs+o2jp64NTSxCObzJgFf5QWBwD/dI/wDr81SgVZ9PiZcJLHGpBPb5QMe4xwfrWhHOk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cqOM4UY4Prj3o6sk5Xw5M0aau1xmRf7VuoxgYMcKsCoAHJ25Jz1rrzFFHEXUjaeOeR6/ke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bG0amCocS6jdMQ3T5iOlbtqjW5kgAYrtLKCO2eQD/s5+tN3EjC1BfPkikRQAskEYBBGPmfn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yCR2t7hRFKoAYjn/dPPQH+dZ1+j3N/BdSsf3RT82Y49uNpq1eRzsY7qJA7rk9cZTvg/rz3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DyDT5j5ZWFBliT/Fkdjzn9Kl04yWtvBK8jPC6KvzYwh4x06e5qt4jP/EnuAMfOox+BB/Or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448ZBiXgjggDB/wA9aoDRuUExJttih+ST0UjHUe/Y1zGgW5k+0KrFCmGUgnqGYjPSt9FlS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ONo5ZT0z71zvh2USi4Zj8oneIk/3kYg8VK2YdjrreXz4CMiOVTxkcZ7j3BOOaxJY1XWLdDK7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JYYxhkBx+fethrdIpjKpYKRgqOhHVSO4OeKyZgf7dtu261uD/AORI6SA0UX7JchY/nil5U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9RyKoa7FbjT52+ZmIwpY5wGZQfxrWZLeeEMCGI7k4CkdP1zWZrKf8S+Z8gBFLMAAc9MEH9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NCDGoWVSWD9BxnHHfI4qUzROiSuoIB+Xd0HqCDx+FR2cyRzCOQ8S7unOM+360SLseRTnGB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FIqJStYWkuLk7tkayMNgHVSO3pg1eiuPKLwTEmP8Av7e3QH6qapRTpbyFpXKxEnO3GcseD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JwRIsmVWTIxk88/yNUrEs8o+KUQg03TbdiGAvGIx/dMRx+GDzXi8v7sRygfKG8tvXbJxn8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GsNlpjnhjcSrtHVVMe49fcCvGpojcW80AY7njI9TnqD+BAqjGpue0/DzTobTwyb1MiW8E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mRAB+Fdg+BqumYPPH1wGArkvhjJ5vgW0c8b7iXP1BJ/mTXVANJr1kOgVRx+JP9K6F8JxS+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Y27xN8OkbkNPqbke6iDH61gOcoSeynr1wP8kVT/bU1GfTLrwPdWwO9DqIQjk/MYBxjuSMZ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xpFpLLgySW4LkD+IAZ/UGt0/dSPieKYO8J9DYt2byVHA25H5d6SQ5bPTjHbGDUVsQ9spHt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PTr+v/wBbimfH3G98j0yKAfT3xTiMdQD/AJ7+1SBBg4xjgDPT8Ki+oym2Sx44AOPofWpV5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LhThhjkEDipFQLwO309KpMCxHtDAE9hz0rRhXnB4HJ4/THvWdCpGDwoB7DrWhDIPM6gdM/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/AJG0564754p6xbtu84z+HGDU64I3L6nPT16GpSpUq2cYI6d81DYinJhDgkA9cHrWbduxY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B/Srt2xDsR7fgfr3rIkfdkHHUn2qlsBRJ4ySM44J681CCeBz2qZyc9z/h+NQLgYbGeByAO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UAfd646n3qaNlXA5OT29KZxznscYPHSmK3IPTv6E8/wCc0mgaLDNkEf3s5qIPtJ9fXPOKg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+lGSPXA9ePrTSCxbSQgnoc8c+1TtIT6+nXis9Tk7uw7//AF6lVjj09KdkFibfjoQf8O1KJ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oCeepPt6/5NRljjjJFJBYsOwYkfTn/PWoZHAHTvz/APXJphY9cg5x07cc/rSbtxUcgA5Of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LU8A8bsvla/t48y+twxx3SJR1/Ov0X/ZxBT4VWYPbVdU/DF0QPzr8z/FM8z6z4ys5nLQwm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Uyxur/ntBr9K/2c3P/Cs9NhJBP9oakzY7k3DEn8xW1X4UfpWVO+Hj6H0euVcezZqW7C/Z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/AICajXG/25P5U+8IFnLk/wAD8/8AATTXmdqCVs2yKOhVf5DNcteof7Q0rAGRLcYPt5LV0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9fkX+VeQ/FLV4oNAns1dklnsr9EaM4YeZD5eQRz/Fj8aUmkWlc9Bu1JmCMcDYWHoR61806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njJifl/szR168ZEDt29M108mv+DvA+kaUPE5a1tprUOsyS3AYBcryUEgAAHcAVzej6z+zr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ofjXS7XV9QWKFm/ta1kkdY12oGSUxMdoJGMZp2Si9d0EandHo3jDUUbwrdMrYZJIzjpn94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kglbndlcE/wA/xrjZvhxbeJNNe00zxVDNFMU+YRCT7jBhgxyMvUflXSS+CPGH+tS40+7Xq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pF4/OiNOW43OBq2FzHeSLJA2ScMR34Ir89tVJ/tnVpVOQ+p3zDHcC5lP9a+1ptC8f6Xcj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iyu2CWOUOvXorZP0xXx5rHhfxjpz3EmsaDfW7tcTSsWi4zNIz8c992KU4ysfP8QRcqEeTX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Nv9KfGAv0+vFV7yc2JIvIZrcgEnzIXXp7kY/WqMOs2c3MEgI55yKwaZ8jKm0tUa4cg5BOe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zGLAk56c4zmqaSCQqytkGpc8cdc/zpEcpc8/gA889PwqLeS3OSOentUQJAz/LimbyOw60E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HvxnsOP8ADpxUmccjt3PNVY5A3sSfT+veranhScngHjAP5/zoJehcV+B7g5A7n/61MBPPG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/yqBXKqAe3Hrj+X50okUY3D5QO/TBoJuWFznj8z+nP1pSNqnGRnPQfrTVIwM8HjnHpnn9e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wfX69c0DKDnBJAxgj6VMAAPx9COnPeoWOSccjOPfFKGGD69emOPagCYgj1O0/n7UioADnk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JyQRn6DPGeaajfLgHnkZ9e9FwJwArcHv1PXj+npUKEbiMZyB9fy6/nUjFQCGOF5ORweKiD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wMdOvHbk/SgDJvyYoZiOcKR/hXyj4nnMXxNMJGVutF8livQYmDqT7ZFfV2pYaF1bntnp0F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vilpceSPMFvGcZBwS2RkdutdeG1ke3k38Y+sP2QUA+J9nI4yXjvxz2McCAEfixr9LrbAvX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k4r80v2SpVT4m6YvQStqKA+5hU/4V+lCyKl05PQMPz/yaz3qM+5nshdblx5RB58yMH8XAr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BAP8AKuQ8RTbRH7T24/ORa62MZDpyDg/yrZMzL9gA4hJ4zGn8qxYUxYPjgF3/APQzW1p6M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UflWVAQdP69Xfk9/nJphY8Y/aUG39n3xo2OPs1rz06XcPNfk1lxkMBkZ+pBOc1+s37TRx+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7W1/M3UNfkw5ydx75/Q1rTVjkxn2ROnXmlDYU46A/zpnIBYdqUMCuOmMdq1OFW6E0bknDc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jy2HOQc468d6yImUcHuetX7dxl1HfjP4d6Blubp64/l/SsK5/1MhPIw2fxrYeTJ59MnisW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5Wjb9BmjqaJo8o0iNpX2r/wA+crf+PHtX7B/CULL8KfBeOn9g2I7/AMKkflX5DeGV3XURP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YM1fsF8H0Y/CTwUVxn+w7P8Tz2rz8R8Z7tP4Twv8AbbgVv2dfFHBDeZ4f/wDTrH/KvxxtI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096/aL9taHd+zj4uBXJWPRG4/2dXg/nmvxqsoFERyOd3P/wCquzDfCTU6IQRkkZ5zxXY6V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BxvLfmBWAkZ4K9B6n9a9c+GXgPxP8Ttb0n4f+C7Jr3VtUufLiXokaBcvLI38McY+ZiegFF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fQ37In7ONx+0J48WTWVki8FeHJI59amU7fPJyyWatnO+XHzEfdQH1Ff0AMLO0tYNL0q3jt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2giUJHFFGAqoqjgAADiuB+E3wq8N/Az4b6X8NfDGJBaL5t/eYw97eyYMszfVhhR2UAds13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4LD6e0n1OXFVuZ8kSPnvSY55OakwBQQK9E4SM001JjFMNQxjaSlo68UgEHTnmlpKXuee36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ZOKSk470ALk9R0prH04zTSfSmZFAAT3zTMigt+NMZ6AHGk/DP1phbPtTS4/KgCbdwTRvqq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CKALyuQc14r+0tz8JfMz9zU7Y/wDj2P616+shJ6V5P+0Ook+Duo5GfKuIGH4yLWOIScGn/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+8TPgT4cSFPH/h2TJwuq2vP1fb/Miv1ovT8248Eon5YFfkf4IJj8XaPLnldVsSD65lWv1q1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of/HRXLgn7/yLrbFbOKaWyc1EXHFN3Zr07HJdkueOtMYfrTN1IW9KGhpj+hpuOfSk3etBN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SgHH5UnpRkZpNDuNY85oB70jcnNR7uKqyGSA4GKfv4xUJPNLmjlQFkNnmnZFVg2Kd5nt+l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9H9TKKD7UV9wfNhRRSjk0AABp9FFAmKDzUq9ahp4NBBLTlpo5oHFAEnSng5plOX0qWA6pKjp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XxSl2fDy/GM77i1Xn/f5r5Jvgos5idp+Q89xX1T8XGK+AyBxvv7fPHUA/5NfK1+pOnSoB9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fnX5/xM39YXofX5Av3D9TWgBZRG+G2AewGRXzR8RUaf4pas68hba1jPbH7sN+mc19KRbJW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h36V86+NQr/ELxBK3zbZYUB9hGvFfO09Ge5Y5TT7C1bWI4/LXc8bMxAwTzxyPSvU7XSrCK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jXKjknkgDn8a8/wBHjzrXnE42RBQCP72Sc/lXqkKh7IoOclVYY6/MB+ea1cmOMTqrfTbGN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DEsq5OR34rTsbSKWAScFiWxwOMHHb0qaNRtbBH3CO3JxUumRh7WFgpYAY4xxznv8A5NZOT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D/iamFSSBCvHbJ+YHB5xxWhdxARwupPMm0gnGGABOD6U+KBW1ecn7qwptBGeXLAd6NUMiL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KnPJPynBHfHFDkwSHm3PLBcnOc9B34yf19qn0NI49Esh8w3Ju7YHzH+ffNEuVjm9kbp6gZ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F0uzXOP3CHB6AnmspNs0SILXCahqDk4BliVcFuAE9fxrzT41y40HQ4MkiTUixxkn5YWHH5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Lxwes4A57hAO3f0ryL41kR2Xh6M55u7hzuOTxFgDnrzV0taiJqP3WeBayM6TdxqSx8k5yM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aVh8qW0ZBB2rknPYZxx3qhqPzWF0CSdyqCen8QHStaLghOu0E4xxwK9dPQ4WjxLTptUs4C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klZfJbZMoMjHlW4b8xW3Y6rY3crwo7RSo2DFMvlydPRutVNIO6yiB6uCR/wACJIrfRYpo2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xhwG5Cjpx0/GtmyVuI+RwFyf51ny5UYPAqWRPJP8Ao7Mi9ArZKj+tUJbg7iJYnXH8Q+ZSO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kU0CZDgY7nkZxjFS9YW75wBjtjioocO6NGAykE5DDGAP51YiU7QGBwSB7YJqJPUpHo4AMu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MS86pqYyDiZFPsQvT610/WYhs5bPf264/CuTMezUNVcHmW+Zugxwij+VZUX7zKq9C5H88y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/AL6Ar7e/Yejx4i8d3HppenRfj585/lXw/bsPtBAwdsBYev3q+7f2HV/4mPjyXGB9h0tce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r0sD/ALxD1PPxqtSl6H3Kx64qMmlPWmmvuUz4ljT70UUUxBRRRQO4uOadQKWgOYKKKKBDl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UALSEc9KWikAVID6VHTlpNdTREvXpUiHnFRLThUgW16Vs6Mf9Phx/fFYSmtjRmxfxH0YUq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atJH8/H7SnhWOLxbqnje0iEkc+rX1tqA6YkFxII5Pow+U57ivmSRYc7jbyKTjGxhx78Gv0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S1bxFo+o6dcXlld6hqMUnlhSrIbmTBBJGCOx655r4M8WeFdZ8F6gtpqkMqW1yXaylJ370z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o6jv1r5KjVvJxZ9ioe6mczIoQY3Op/wBsf170zzZNpAlBAGBuGKWSddnLuM8DI4/yKh3Kw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g5SJlkPVY2PvwahfI/gGR/d5qUoCS2VPpzil8sgnIyeejA0ByljQoTc+J/D1qqndPrelR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T055r91rzTgPEcEbJkBLjI993WvxF+Htsbj4n+B7Vgf33iXSI+e+bpD/Sv3r1Oz3eJbfZj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kncAKmW5y1+h+RH7Xttj48X8Ea8JpOkpyOmI2z/Ovk6VWOqEEcqH/AEr7H/a4Td+0VrcI/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YgP8AjXx/Iu/VHPPBcGunDfCebiehYjQnIIznFTbVHVR1x0p6r1qQjBJHH0rU55MhaNB0U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SeWW4yHA/Pr+WKtN9PwHtUUi4IxgHtmgkuWQ224AGSWJ/Ovon9lSLf+0x8OV6f8TO4cjHO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fLJR5CD1JwR/n2r6U/ZKiMn7UHw9GOEu9RkOT2WwnI/Ws6jNKb95H7n2o+dCevzVPfZ+yH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h4z9RVi6XNuAf79YyOmW5DOuETGRgd+KIRtB98D2qS64RR14//VSQjbGzHn09qzZR4d+0A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icZR5rcMp7gua/FrxEhi8LXb3AJWTX7QEIRu2iIk4zxnA4zxmv2U/aLuDb/BjxDcn5jGbd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51+PviI2z6FbC4CvDL4msw4Y7Q0Qj+fJ7DbnNLD/xSq/8NmP4g0Ox0sWN/ouorqGmanCZr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nDRzJ/C6NxwMGta+13wtfeD00weHbSx1u3niYanbFvMniHDrIHY4JHJI4pnibStHTxrrW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TRrWeSS2htw8xjt9ibnJG4qpbPJPTFcncxxtNJ9kRhD/dcknBrsSutz4rqytI7NCYlfcFY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wPavpT4L/ABZ+GPw40Jo7mx1SDXLuRjeXtqgm82NT+7U7mBxyTgAKPc5r5lfYpVowwYD+L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Ayqpz2Y9apx5lYipTVRcrPdvijrHgr4ha0+seCoRp1yId9y13/o0l5J1G2JC0YYDqzEFum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o2i3Op6fqWhtPc65pdysmt+HrwRvHqVnG2Wa1V9qs0ZwxifJ3dO1eIT+ZGN0TbSOVIHQiv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PdfDDw38VfEs4ur6xIguV0mWS31JSDtiYGNgxlhx8xbCkd+cHOpFxja5FSChDl6H2pp+sa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aU6tanhYwvlmL/YaLA2MOhBFXsRnjABOR9c8/pXM+GNW0LU/C9r4l03Ujd6e0G9tQvUEM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yJtdejEgV0UjRixTU1dWtzsdJRl0ZWxtIK5yG65HavMqJ3PnakbSaFKNkJwM/j/n3q1sXa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nt7/0ph2s6AcE9Pqe3/16t+WWUE9T09+v61mYtnX/AA8hkafUljba7LEEye4JP8j3r1NWC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GI6MRwSK8u8BxxrNfNKp+UxMMnHIDY5+tekKHZwSy5JOAO349Kynufr3Ci/4TofP8zHHlT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sRLQnoCcLGOlbO/8Ae+YwG1BjH8RGeDjsRj8a52zV213WFEe5lktwGwSyAwA/qa3EikGS2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/XJqD6QpWM0N49xHchpAk7lVX5QPbsMe9a5lf7/fhTuHYcfp61wunavpltPqS3V9b24+1S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VPbJ6VeXxn4Mtztl1yzAYjJM4fnv0Jx9KANnRX3WSSCJWXMhWQ9Ad5/8A11qCTc3mI24k4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eSaL8RPBltZjT7rUpJJllmIihtbmb5fMYqw2REEEH1rbb4keG41doLPWpgqlj5OkXQXgdd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T5WBv+GpWTRbaSR1WKZW2jOXLGRs/h71pXcyvYXEq8jyZPb+E5/KvIdI+JP2fQ7I2XhLXb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JbxIRk4P72YMAfoPWi6+JfiO9tLhIfB81uHjkRnuNRtkMYKkZKAuenIx1oswPT9Ala38O6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YBsTnACDr+NJquW0i6cg/wCpkySMHhTkEdq5XQr3xN/Z1nEbGwhRIIwGNxLI5AQYLKsaj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WufEkui33ktYB/JdUQwzHc7DgEl1xu6ZpAdRa+XcRopjlj2ogyCFU4ArK8U20qaO67maHe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I49+eg7Vw8OrfFh0NrHqGh20caDLwaXcXEmRwwBknCkjucAVia4vxHn0ye41DW52tISr+X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7gFJ+8+MnpRZge0Wwke3RYkChh/GTkN3yKwfG5eLw00zg8XNoCces6jH41maXoOvxWEMWp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HmeUUQDPQAqo6dzVHxX4aC6IJrm4ubgG7tV2TzSsHLSAAkFtpwcHpQB6SkV5FE080iop6E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k8muc8T6rpWkaZ/atxfQRRrcQGbMi7V3Oq5Iz6kDNQt4U0kMFubaM5G5XI3DgdBuyv41ge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2iWrrFBK8+oWcBAjiIxJKoOcL1+uaaA6tvGfgewRvtfibTlJ+babyNiPXhW/lXHeJPHfgb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1WHU7iK6gmdbUO52Rtz8xUIfb5q7C38L6JaL5QgjRdvyMqhOnUZAH6Vx/jHw5okCaWbOEB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7m5VsdQTyR2o0E79DQl+Jnhayhyumau+5iSy28QGT2P77K/iAa5HxJ8RYfEdvb21jpz2qw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mRd2wH5VSPzHye56V6KPB+gI0c0OnxzR9NxQFgRwQenzfWuU8c6TpdjLpsNnarbtLcqHIw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2PtRoSlIYvxKvWg8i30eIDPJ8yeTBH/bJQcfWsnVvFmuaslujWyQ+TJ50Ia3l2SSIpwHZ3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16/DpNqyrLaRq6YMbozfdZQMA55/H0riPG++1m0WF4FX7Re+TgHerbkJxz9OaLodmYcniX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tdJXAGSIZGIJOB95wD7VjXM/ja8uNP/teVF/0gC3EUEcO2UKxVm5kJAGeDwa9hg0+3nAuI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kRlJ9dpB7p1rP123ZNR0JHaMj7flGVcDIifr6jNCYcpzX2bx3cKd2rSADHCLGmM9MBYxgf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IDLY/2nqNxM0sxSFmuZ1aJwhYsmwrggAgEetenGGOUibeYZVGxlAyDj+L+mKzNT81tR0VX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KngEAQv8A5zSKOfHhrUpoSLrVLuYjgpJcXMo9uWm759KbN4FsIJ9PS4iWb7TMyMWMu4hUL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c9cYrv12OxFwJElUYZ4zhGXs2Bzn1qC6UfbNPPms0SSvgOc7QImzye360DST3MOLwN4dEL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O8peQEHpw7mqd94T0jSPsPk2dtF9puNj+XFGMqVJ7A9x716ArwsohuFErquQ/dk9D24rH1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0YC/6USVHABEbce1SmIyB4b0l1wbOHCsASECNj+9kY59q57XtE0q3vNE+zW6ea+oLHKF+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J56Z/Cu+eWMKrk8SDaM8c+n1rB1tZ/tmg/aYxEf7SBXHJx5MgBPoeKoDVTTtP3ndHGgAyp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p04xXm/xEit400eGNEO+9BLhApI25wMdhnn3r0W8uhBF5ozgHD4G7APfjscfhXjHxBvwbr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4rM0pwOFJ/hHbvSVyGrIkvYLSN3YDaCcKAM5I7fT1rzHxlB5qWnlqFGZwPqYHA/U11091dT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5gFByQOO56+tcB4svBHJYxh2YhLlm3ZHKRMcc88DmqTdzKT01PB9R0xBFcI8InhcbLiFuj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4PrXgXiPQ30i5YraG7s2I2SR/urhVIyAwBMbkDuQCe9fWt2IvtLSF1CTscd8Ec4P1GelcV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kNtCBHJukYkAHorNj0IrqVSS2ZxV8NSqrlmk0fKCPosrFY77yHA4iuocHA90Zc/WmSMYPl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hvOmQforD9a9E1bwHa3KpMVy5xkjGcHg+1cNN8PHW7SLzSFaRFODjaGIBNarF1ltI8efD+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2m9LfJb6cwxwXvJcH8k/nVW51fULbjydGjYDOS0s5/L5RUr+B70s4WeXAYgfMegJHalj8B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/WtVjaz6kxyDCL7BwupX+o3+ILyYOmdwjULDCCOh2D7x9Mk16r8MJNRhUaR4iEo0OSVhZs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HcQDgiJyfug8HkDrV/S/h2gkN1Ku7ByFPzdK7KHw9LaSB03ZBZSDznYAen0NTKq5azZ6VH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qyPc/DTxraQ2TH93FBDGpOOix/KT7kcGptHsUkeVUYL5btwRy/PbHqO9WPD2mhbbeqtgog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OMn3rb07T5Y7iN15w3JJ5IIz1+orlnLXQ7YRfU6XQtEXzrlGQNvZSuP4Y8DGfVuea7qDw1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wChHfPb/9dReFLWVbq/LAsN7SHbg4UhfX0xXptrbxvao+wnac9BxjoPb/AOvWEpnXCGl2c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nEeSOG4GQMDOfWuR8baSIPCmuN5YJTT7ps9xtjbnH+cV7ZHacuUQcFSBznkDjHbpXFeObW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cqDAOkX2B7iBh+h60qcrzRjiqf7mfo/yPylmBa43AcDIz2P8AWnMAq4I4557Z9qXaQozzu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9+xr75bI/k+W7CXJKAfxDH4t8o/nX1jf6TG3jOdAD5kc4IbqOEVT+tfKKZkvbaM85lh6ds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s1z41iNxnNw9yWz+BGfoADXzmdt80V6n614bx/iv0/U9Q0vSo/sbSqgWTbtK9iwwOPXvXo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QgO5enY7hx+PequlaeySMAAFjJyo6kkZz9D3ruLe08kKykskgUc9vTpz7V4DbZ+u8mplLZ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VBksSM++famxac4EYC4wFxkAHnkdK62fT/MtWclQoUkfLls46fWp008rb8glQoOD12kdfw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awESk/w43AY5zXL6XaYiOzIwW3AYYHnJ469a9T1C1H2UyKMKBgsDkEdvz69K4LSot5aQY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XuDTuBs6Zbsk6SEkiUDPoSATu/XH4VU8MM0Pi3Vyn3TcwBuedrRKD/iK17KEukkKcMp3Lj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PWqfhdgnifXJjg/6XDnOOF8lMnpjI5pAetxpGY3YMjRKwUnqTuIYZB7HmvOb3ypPGKwso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M7XAGGx3PU8d69FjL2V0luGzHOh+QrxgdueBXluozyTfFOwt7gkWrWUnmlSPvLwuSBwcZF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tba3ltjGM5+9kDAA4yDn+IHv3rN8QSBZdEw3TUI+nqFOQffPNX1kdZ0nhQoj/AMBbJGfr2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jhaXRWBOxtRjYjuCAeD24PFJ7lLY6/MUkjoehOR2wT0Ix69xWfqeE0u9jPDCJiR1/yas3G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rzxnv1GPfP+FR6rJnSrpXUh/LYE5zkHufftSGSJcJvUDGFPXPAOM4PY5qTYI5g2AVmHykD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YwEsKq2VTaM7R3/IjNSRM0cQDjdkDBJIKt+HY+lAGPp9uj6fDcDHmw7tnvknNbKyLcxjzC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K9xn1GazNL2pbRRuAB865J4+8TWisaRuSOrEEg5Iz0BA7ZHWgDFt0lGpaitrjy0eEEu3IH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1pRSrJm2fAlBwCOhJ6ZB457VkQSrDqmq/OETfbgseV5iGM1qSwtGyofmD5KlfusB6f5zQB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9paltr/ZJzuxzwyY4qcTG3kGwFlYleV439x9CM89qyb13j8U2Yc5JsrlvmOOjoOp6da2Ym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nzPLPzqxwRj+nHHegDm/GACaOzQncDPCy88jDDA9eSP0rXlQpArQCRmAyuSBkHBYduMdPe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QXcAFS8JUjnI3jnP0rbtxDIxtpQYyy/JNyVP4Ggh7iSPFcxNJKCJURtpA4II68ce3Y5rL8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QuT5lurY7HJPXvz6Vq7F/eguMw71wOucHB9wR+tc/4SWSXwvpLxuUdbdMn1AP+NAjoYFMI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WTA7N/D1wCPbisvS5kOqalHGSZcwiQYORujyvXr8vNbV0wIE/O1jh/wDYf1P+zn9DXN6TE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8wRsXssMwJC4thz/PrxTSuO99DpBE6SvKjFGwA27uUIwcev8AOuP8RuZ/EGjT4CkSS7h1A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u4nK7FXcsk0WF8wdGAGCCfSuI8QukmraOUBXzJJEUAAncqhsH3wtVGWoONkdmkVvcWbROu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Ht6Edaw/E8wt9CubgkP8AZohMUxneqEdx6/jWjb3UMLGQ/Kdu5wQcbec/561g+LJIm8L6j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e3keNh2BPK+wyOh5zUtajT0NLSbhY4oI5c/vox24yRnj0x71qnbHK0fzA5yw78gYI9uKw7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vKLjapUKc5GOvHcE81pCb7RcJFMHinjH7tmHyTJ3A9So6jg0bMTKOmQm3S7ZMtuu5ZRgZ4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66N33RiXOwEAN7H39q5nSjJO90IJBmKUqy5OWxn16/TNaqSahDEzXMCSQsQsqIfmwTxtB4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hFq4CtE7r8riWBPxLSZIploZyj202OCNh7kj+WRxVNoxM+43DfZo1iZShwCpZwCd3dfT8K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m2vUwNoQgZGR0J7/hS5QMnXpC2iXcZI+TaGA7FXGDjrg9far9kWiS3mjIztG4Zz1H1rL8Q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XigXKRlfMGQsoDDk+jeo79q0IzaS26bkm3BV3Mg2qWwD3p7AXrtSyqQCEmPy5H3XHJB9j0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ohW9ilO0zXt1ImDztMhIJ+lb3lyQTefZl5opwd8THOGXkFf7uB6dec1maI7RvNCsPmoZpQ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en50kDOjjVZIFVSpkUZQ7vvDqR6npWBcS41+0I7WczYHX5nTP6cVtmyt5k8ryjBPF+8hZG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/wrlpmvR4ogIRWm/s+Zh/dZjPHg49wORREDpxdWdvJI28KEG6Qdsdz9RWRr7m30C9nikV4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02MRnHtyfoeK2o0uSokaCIgthgqY6+vJrnvE1p9g8P6lM8nl2hiLFWGE3Mw5Xjqe4HepA2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xsQSGVwOoJxSyXMc9wISHS5iX5dwwJkI52k/eI6Ee1Wbew1FUEktwyIwOA2AF9AOP/r1Tv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qXkEDxE4eSZU47EFiMEdfpQUjJ0meWO8u2khE0bXEmN4yFHQAHqPwraZ/MSSJgG4DbRwBg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61wmm+JNDL6ox1azMBuXXP2qMArgE4w38qy9V+I3hawspNQs9RtXS1KuZ4T5wwTjZhAcn+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8U7gtBodsxLlrm7OT1Krb8En6nrXmYYF8N1xg/geKPEHjvRfFWs6VYaZem8aKO7nJEEkca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1UFhnkL0pExvySeBkY/X86oxqfEe1/DJCvgiEkDH2uX9ea6u1UjxBbN2VFzk9ch8fTmuV+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EcE3TY4zgnA/oa6w/8hZVj4fykcEDOAC3GK2T0RxP42fIn7ZVg+oa54CskOC5vFPA43T2+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yVt7fy41wqxgKo44J4/l2rb/amUXPi7wPEuSTBcuv1ae2H9KzLlN4JHXaMfQf5zXSj4Xim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0QC2Q4PQke2T+VXFznAHpj8PX8Ko2ZAt1wDgqCT6kcGruQvTrn+dDdj5GQyRQQNvqB7dew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ycj+v+e9MY59+ck0/oNwwMeg9PXmoKRBNt6HnBFSgDIwNvU9uPqaq3GcZXpuxj8veraNhs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+f1oJbJ1wuMdQPyz/AFoHB3ck56e/t/Sk78DAHOBUsON244we/wClAmzattpUHtjjng+1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X6f5HNVrYlShU43Duck/04FOmfHyY4Hf/ACKhiKtwCVJbp7e35Vluh547enU9+O3WtAzbk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YxVOZtxOBj+WapAZp5GMZ9M/1qHA7d+PwFWiuHJA4A5/nVUdu/rzWi2LWwdgB0x/PpTWOA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U7Ixkn2qNs9M/WlIYnTOPTjuOaTgAED6epoOPX8ab0Pp9apASh/m6nrjJqTd7jjn61XycH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u7HGc+/QfjQBKTgHJwB7ehpCe/vznrmmZPHYdeeabn9fUDnHagCT0HtTHJAwB7jnr36d6Y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6+1RuSBu6YOc/pxQNbnzj8SUks/EGsSKcJeaTvYDu8Lqo59txr9Jf2b1MfgKyB7Xup4+guG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/FGEvrsqYwG0eb8D58Wf51+jf7O2B4EsAOpn1RvxF2Qf5Vc9UfouSa4WJ9IIwJznkHPSod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cBUf8eDUkecsck4qDVMf2dMvrE/6iqa6npFac4gUnqVUA/lmvlv4vX7/8JP4f0xGI+1RyB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4+gr6iuSTGq+gH69a+Qfinmb4p+ErfPQFuvYTJWNV2RrS3PTddiIvtFxt/dWBUL6KzHOT6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/h94Q8UQsus6Fp97v6tcW6O5z1JOPSu78Qnbq2mgNgG1QOB0JDEH+h4q6UHknywOM7m6YA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TjDF1KWOiqcmvdR14FJw+8+Rr79mP4Tyyu+naN/ZZGDu0yeezcY5/5ZOgBqFPgbr+jEzeD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VwwwiaxNPEu3p8k3mLx24r6hltEdy+QgA25B4Knt71Vu5Le2fy4QZZdplKZCIiDgF2PY9A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Zh+IswTUYzb/E6pUodT5+trT9qrQ5EGhfF24vguRs1vSrO83Y5PzhY3wB1wRXR2/xa/bQ8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+DPFkKDc2z7ZpkzIOccGZBxnoK9dIvYIlvLyyxBGvmsIZVkZUYcnaVU8DsM10a2lrPZl4m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7g8qR1GPTtXpU+MMdDSVmZTwdKe6PEv8AhqLx7Oqp4y+BV5cR7ctJpN/ZX2/1wJxbt9Oc1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M+pgp438C694WdeWa+8P3QRRjP+ttPtCd8ZzivdLTTIEjXci8D5s8EfXOenFXntbSWEwwr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hh1B+YAk+td1Hjqa/iU7+hzzyqg1seF6XqX7G/iyQRaJ4y02znbrC2pizmGemY7oQsD7EZ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4Q1qy+1eE/E8zgnKvmG8jPPrDuyPfNW9d8H/D/UJI7PxPpmn3T3eQiXlukwYjryykAfXiu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gjdOt3a+GINOm6ibSpZNPk9RhrZo8V6dPjXCySdSm0cNTIMNK7S/A0L/9m3xZEQumazY3b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YAe4/wriNS+BnxY08PJ/ZCXaIcZtZw+R6gEA11a/B+70llXwp4/8AGmjIuUEf9sSX0QAHA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dMVpnSfj5pOxdF+JcN/ggrHrmiWzhwP70loYHH1HNd1PijLKi1nZ+jPNq8L038J4XeeE/G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w9qMO3OSYSw49xxWR9qMJ8m7SSBs7cSKy859wORX04vjX9p3RtwutI8HeI0EgDC3vL7Tmx6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H05Apl38Z/G0ErJ4v+EOpTpt5bTLvTdRVlxxgM0EmfY16dLMMFV/h1F9559bhea+E+cUur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JyRuGfXioWmVc8kAgAt+WK9pm+L/7PF2c+MvCOueGRysh1Dw7fRRoe48y3S4iJ/3TVe0u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KbbRfH2l6fO52iKTUktHBz/zzuRCw9OR+tdkaSl8MkedU4erR2PHBeEL5ZYEH9c1IbppMq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Ir6GH7PPhbW1Wfwf4yjvYW4QwSR3inPQ5iL5/MVjX/wCzX400+MvZ6tZXOT8qyq0LEfjn+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nlNeOljxAv83J2njr371IPQDj3I713978E/ihaKJI9KjvF5Ja2nV/0IFcveeFPGWlxt9u8P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kiEsP0qHSl2OWWCqreLM/ecZbOT15/CkV8DHOQMexx7VkzS3EBP2i3uIB38yJk/PimQXtv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3dT1+tTytdDnlSktzbdskA++efX6UxH5U9TnuP69earCQEjYeT6dalV+w7gA5HTFSRZmdq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J+v8AjXx543bHxY0oyJuykQAyVwzeYAcj0POO+MV9gX7jYQOR3Htjivj74gA/8LX0dV6j7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aurDO0j28nVqp9U/siN/xc/R0bkH+0jz7woM/Xiv0mz/pLIT1/wAc1+af7JnyfFPQSON7a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CG/lX6UkD7RNg/dYdT+OaiL96R9xPZGP4obATH/PW1OfpOo/lXew/dJGOc/rXlviibE8EZ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+BEYGfzNem525HpkfpWl9TM27Q/OvOen+NYUB/wCJfJyeDIfyY1s2QIMefRf1HesW15sHH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AjWmxKZ5B+06AP2ePG+T0tLVh7Yu4SD9K/JIkkhT78fia/Wr9p3K/s6eOweT9itgMe93B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iXAP51rA5sX0At2FBPycYHf1pm7PQfnxTeQvXjH6ZrQ4IjkPOCeD+FX4GXeC2ffis0E7sd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JIPPPHp0oKLU2GYbeBg+3asqf/UyHP8Ld/atKVguCP85rLn5glH+w340uqHHc4Dw1Ful05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/8fcfpX7CfBtQfhH4KYjpotvz/wB9V+Rfg+ET3ekKowTFdn6/O3+TX69fBfn4ReD42HK6R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+QFcGI/iHv037h5J+2pFn9mvxo54KwaP09Bq1v/IGvxf05QsDD73zngc8D86/a79stHb9m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Wx05uBn7uqW3T8K/FuyhEYYA9XPbp2rpw8ly2FU3LMcTOASpAyefb61+6X/BNb4deHND+D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LzfEGuahd6aZ3AJtrS0cKIoz1/eN87nudo/hr8QLW3d2C8fMcA9s4r+gT/gn0m39lq1DdT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IP50/iqJMmo2oNo+u2JzzRj0qRgM0wnFe6tjymMPFMJyPSlJqLOfxpSAXd2FNo6cYpuRUg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Z9BSZoAduxRvxUZaoix/KgC15g6f5zTMgVWDDuaQnNAEpcH2pC1Q5HWm78UASFuKiMnP9a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oAnycc9/emAnn2qPj05pCxxgd6CbsVjimim0o60BImQ84rzL49x+Z8H9aPdWtiPxmQH9DX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B+OEYb4O+IWz/AKuOGT/vmVDWdX4H6M1oP3kfm34flEHiaxPRU1Czf8p4zX666qwadD/0z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phKa5BIc5F7bn8poycV+vl8B+6Yn70SkVw4LSpbyNsR8JncY4yfy/rSGimsa9Y4gzSbqYT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270pN1QAml5oGtybNJmo+1KM0FWQ/IqPbzmngZp3WodwsRAnOfSl71KUyPfFRANtBIwfSr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70360mPc1LYH/0v1Mooor7g+bCnKO9NpQcUAPopAc0tBDFHWngYpg60+gQoOKfUdPHSgGS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Din0ASUo60xaeOtZsDzb4zyqvguzhIyZdRj49QozXzROw8rYePnQfhu/nX0T8bJCPDejx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/BMf1r5wuCIzFleDKidSB6nH+eK/POI5XxTR9hkcbYe/e5uWyeZIqDABYcHA4PoK+XvE0o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kDP8ApzR5/wCua7a+oLHAuUygIDDBxnkd/fnkV8n30pk17XpcgltSnPX1wR+YOa8JHtom0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ZCopyPz6V65bqQiRsBl5YhkdPvZ657V5P4ZUPd3TkDnyxnr9c/hXr9mEY2b8EmZCOTxgc/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uIolJLDjKncMDtnn60/TXH2C1UMFzGuc9CTk9PWgHy4JmzkojseABhQf85o075dOtQwI/cR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fnz3rGTsJk0LL/aV84b7qwrycEHB659D+tMvFV7iwABGbg9cjBCk1WtJRLqmqxuT+7kt1J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1zVxmX7TZklmIMhyxzyF/+vUMaQuoMkdncSKu0iJzkdfunI/Kp7fy49OsweqQxjjpuAB59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rW2VNIvXQH/j2lI59VIH1qyda0NIIla9hEqRoNpyxXjk4APPtRyu1yixaSIv2ks5Qi4YZU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45rxv40yBv+EdEbMVD3TYb5ic7Qc59RmvTrPWNOaKZ44rh2Nw7blhdvvd+mBjpivG/jBrF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5sEcPnKWmjZAGYjB6cAAHnHetaMXzozq/CeQak5WwmBztYovI6ZZRWt5oWSRW5CbxnjoFO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2Wjwv5iPNCfMUhlIDEjkZ71oyMxgnuX7xSlj0xmNufWvVRxnlmkHbY24PdFP6ZrfjyFAz1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/pgIsLZc5/dJn8VreQ5XOeckDn04rUm2pHOSG46Y69OtUpDwcE54zVqY/MygYI6d6oSD+E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FESwoS3lkxMUblewI7joc/nU6tdpnzYxKuU+ZOG6jqv8AhUaffxj1/GrcP3EUd3jUdepcG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kySFV067fDfwoo7c9W4rnd8yzXj3kLRGW4Mm3GSoKjhvoMdK7PjzTtxjJrlrl919eknGLg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dJ6uxdREdqym7kMTI4EA6H1Y/l9K++/2GcMfiDIO0elIT7/6Rj9BXwH9jha4a5V2hfYDvj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Do341+hH7Cti0egfEC/8ANEgN5pduAFwfkjmclvc7x+Vepl/+8Q9Tzcw0oSfkfZz5HSjnA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HxLI6KcRTSD0oAKKMUUAOz2FOpmKB6UAPopoI7U6gBRT6jpw9KAHUUUUmAU8CkAp1TYa3F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+lOpFseDWtpBxeKT05z+AJrGrT0xsXOemFY/kppVvgfoxQ3Px0uJmluLmR/m8ya4kOfV5G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esLU9B0rxVpb6BrkQntbjHI4aN/4XQ/wsvr+Far5/eOP4ixGenzMals03XEYyPlZQMccHi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72nH3Efnnq9mdD13U9AN1566fdzWyyvEAXEZwCeeD61n5jP8AFbn/AMdP861/F0wn8X+I5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jHb5yOPyrNuLa7to0nljUxOAVkx8p9icda9alUvFcxg9yqQoOVjjb/df/ABoMWRzGRxx82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43GKI/RxUBgizzbcnPRuv61sI9I+DFml18c/hzbHPz+J9Oc7jx+7k34/8dr9557Zn8RRPj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s4zX4W/s7W4l/aL+GkSwuP+KhgYg88JHKx/LbX71mHOt5bqtscH2L+lTI46/Q/HP8AaxUf8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UJpgH0FqMfrXx0gxezNjkbs/nivsv9q9d/wC0f4qYfw3Nin4Laqf618cQfNPK5wCWf9WNb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T0LqLgdOffntUhUH8TSbeeO1OI7Gtzme4xxgkqOcetV5MgDv/ACq07cg88/41VkBwR9eKY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0WeM8+hr6c/Y/QzftSeA1H/LMaq/PoLGUY/nXzLaqDbRZI6AckY/nX1D+xl+8/am8HMedt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KQf8As1ZyV3Yun8SP3HiI81cDrnA/Oi84hUdt3WpoUAZR1zmi9H7gAD+LP61lI6nuQ3XRS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E4HGFq1dKCwHJqB1PlSDkhhjNZNFHzf8AtND/AIsZrxyRm4tPrxJX5Fa5Z3d1ouiWNtsS7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XmKNglaP5Nwbgrk854xX68/tOoR8D9XUdZLiH8t3Nfj/8QGZfCullWYSf20zrgkEFLfO4H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/vGx4iVqTNbxJ4m8b+GtT8QeDLi5tLWea+ddVuNOQIbpgqgJ5mNyxqONgwBz1rndF0Wx1u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ttZibdb2c6iOK5iUZOyYnHmdcKRz/AC5OCU3Q84k7ySXJ6szck+5JpoMe8LNkpu5A69eoJ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SPjOV3Ok8L6z4f0y/ZfF2mzatpFxGVltref7NMrjlJFf/AGW4Izggn0rlrya3W7lFvG0Vu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k8xkTOQC4ADEDgkDmuh1TRbmC2Opx+XNbHbv8ALcO0W7p5mOhPuOa5aRFV/M7c54649fr6e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PFWhaXpNnpuqaVrEOpW2oxlmQARz20seN8cqEkjGflbo3YV9g/sk6Zod/4J1q4lgjkvFvk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O3ciMufXnBzmvk+f4Y+Mj4Ei+Isdmt1oMkpiklgffJAQcFpYxyiZAG7p0r6E/ZPvdGstA8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2HaiSzY3SzLA6AhxlGcEbs9QAT0xWdZrkObF3dGTj0PpvxN8ItK8TXr6ok1xFJNbyW1zD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FsEEMDwD6deleJfE/SZvhN8NNPsNHlv2vY7iK3jvLm5ZhFjc37uMEIUI+UKEPr15ryX4l+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pp8/wv8b+Jb3WQgjmutXuUtrfYrDy0jWdIvMUknduXb3ya6XXh8evH+kw6T491Dw5qOlWr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rJLt2VflyYAXJ/wBlQN3APFcapu13scNHCT0cpaH0B4Z+OHw+1bRLW5utRmGqx+XBNYeSX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IlT5GDE8NuCjODiu1kb4h60geP7J4Vs5RleF1HUyh75yLaJj6ASbfWvzH8NDV/EF63hfQ7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O2BAPMjLcfOxIXGMAs3AFeyeFPjz8Q/hbet4Y8Y241nTrJvLe2uJE+1W6gDiKUFgcDHyk4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CVUy9Jt0z9AvBfhbUNPhvI9B1jVY5JpEa7upblbmeVgpALGWNwvB4VAqj0r0WPwnqs5Ut4l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4uo4Qc/7McIP61xvwT8b+HPHuh3viXwncrcWzzwxSRtw8MoQs0Mo7OAR+GDXtUS27tuRpF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T3B+npXBUvd3P0rhynKGAgnvr+Z5NZeC7C41zWlu7i/nkhuIlaSW9uHZ/3KnkiRcgZ6EdO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KKNrn7FFPsGczvI4PTkFpDxW9o6J/aWtA97/apP8AEViQfyroFdn2rHEZcnDjggAev+FZa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edaD4d0e6WZo7WCFEndBsgjA4b/aUnj3NdlHoltaAbiMKeke0fTAVRjFU/Dmz7LPngvdTN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V0cczSrJJDs2RqRLu+8OOgFMZyfhRC+iJcyEl5JpVZizZ2iRgAT/h1ro57ZI4JXUbyEcHI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4Tx/wjtqAM7vMce5Z2OK255XfT7ybzNhSJgYSPm6Hn0/GgDjPCljF/wAIxpbyrveS2QuxA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Wjf2cS2F4IY8bYJgd2OAVP60nhgN/wjemKejW0bIT69vatG5jVrG4kcsJPKdWQnjkY/I57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ks7aNvmQQpGVP8Q2j/CpdR2SWspkkSGGMKX3dgSMHg59uadGNluI9wAIUqQM7TjqR+hrM8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oSGMCcW7BpBnDYxjGfw60AXbeMOFjdmjZizI5HDA9Rjsf0qn4qEq+G54/NSRDNaphRgjMy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CqqnIEZUrjjaQAf16VkeJWWXQRs6yXNmpHoTcJ/I8UAdP5jLKZIDtyWGR7HO361zHiSSO5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jqVkpLgrkCYHIz16VvvAriSEkujvneDgggnBHuO9YnieaZrDTEuXDFdTs1BHTl+9Arm9G6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rs20MOUYnkfQ1zvjIR/Y9IRFCE6xp4wBjpJkfXp1rofKb51XqBj5R6YwcfX9K5jxWHlt9E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iMf8AAj/hSQzq45mhGwHKOckMM7COMDHY1yXjXMh0fzAN32tCcDtkD9Aa6sIXRuSBz97jO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EoaZ9EV+S96kbZ54wSf8A0GmB0rsYi3ljCscuBx8/Zse+K4bx6ry3GlF9xVbu3IP1Z8/mB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ct0/h75A7exzXJ+KF3y6ZFIMn7VCTn1TI/mTR1E9jq/NKvG4wBgKwxglSeD+tcV44iVrzQ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duQ453BDgj35NdxEkVwhGSWXjA/lXNeIIE/tTw4DzsvZD9GELYP4UkM30RYxC75woAb5eq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fxDtF/oJUlg162N3Of3LnFdRAI2Upnd7E9/58iuV8RlP7S8PhCcLey5zkY2wP/KmBvGQIw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UdgfXFVNT/wCQhpTJyomlP/kFqt27LKHRQCSeAecZPr6GqGoSj7XY/Kf3UsoAxyf3Z6Aeu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bFSXG7C4HPIU9c/TtT5X3ahphT5N8s3B5GfKJqW2O4NC67C2Dkjn2/wADVaUv/ael4Ukh7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v5mgDaYZBdFHyjtyB6is7WiDcaXuwQbh+vQhYn/xrVWTYTHJxk5HI/XHGQetZGqYW80xHb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kLdfzoAm2JcQny8NC3b6fXoR+dY2stnUNAi3F9moksT97CwSHn14rXWVVcmPCpJgBSQPmP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q6xpq+glRyb+YsTyTttnOOaGBDrd1HFGk4YozeZ8hPQgD0P5V8L/Hn4nTeFry1s9HCPqdx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lvCTtEhXPLs2dmeAASQelfZvi1maAyRjG0FcKMk/h7e1fmb+0sjnxvp1wVIjm0iDY394xv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863wVJVKyhI8fPsVUw+CnUpbnkes+OPFeuyi51LWL2eROBmdlA57KhVRn2FZcXiTxFBJmD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TvnDDBHJ7jr61jMoHAH0pQmfTH519TDDU4qyR+PVcwxUpXlN39TuLf4j+KIFC3FyLoDtc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dprqND+KkdpqcF1qtgzRxiTd9nkyx3xsnCyHpz615CYj0+n608J0Xk1E8FSl0O2hxBj6W0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ZeLPD15GLdboxYAwJ1KHIORyeD+ddHp1va32radGAjx3F3bxnaAwbfIA3I9jXzZtGAOgz1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aXdw32nXMltPBIssbxtt2shyCB0OD61yTytfZkfQYXjCe2Ihf0PpCHRbeQPKI1Yh34HUgM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Do8WVUrjlR0wDkjn9a8N074h+IrZw915V51LF1CO2SScsvHJPpXb6f8SbOd4451a0fcvLn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wwRgeorgq4KrDpc+nw2e4OtopWfme12nhpPInhXH7suka84JUnOfqKwL3RYfssM7DC/aHQ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0NdVpvifTZpZ/sc8dxDJNJskjO5SGJ5B+h/Sruo/ZpoDtA5k3EHs/+Bx1rjSaep7EZJq6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pyx4BSXPQ9NoAHPtj8619JsTHLhwDslzjb2zzx1we1W/DMKppMBQc7ByPVsH+db9vEovAw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DmspPU1itLnZeD9Oj+2XJwS0gaNh9RkGux0myNubi2kQlByox1Ge30NYngqSOSO5kjBDRy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/ya9IjaN3jugF3OMDocMRyD7GsWbRMcRYZ2CkEnBOcgkgH/CvPviFAV8FeI5cEKNFvyc9i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616ywj8uSKKMLtkz9cqOv5V5j8SmZfh74rL440W+6DH/LJs1dP4kZYn+DP0f5H5Et/q0HX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JJ/A9/fNTu4aIf7uMgHqR/IVVHfHUnORwSfXvX38PhP5JnKzLmnjOsWXH/LzbfpIvHvX21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aPhlluHI9MbcZ9uSK+L9CUS+I9KiI+Vr61Un/AHpVr698OXDS+PVEjZUpcbwRz8s205Pfp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+OK9T9h8NbclV+n6n09aSG2t5LtAcHy48Zxy5AAP03V6DbWqSF0fO1ONoyK85YbdIeJyMi4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WVGB9OelekwXEZlMobDnIKk4Bxz+leAfrhoC3byJBndtQkknGQB6Y/wD11LbQi4WOP5SwU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/kVHNdwpYz3SZaMRSMmMZyqklaXS7q1uNOtboFxKLaNh82AMqCcdPrxQBBfwqtnNsyRtwV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9RnNeYeH5VaPzi2wGZlUkbgcHbg+mRXpGtXe6ykkiIJlDBxzz2Vue47+teVeDbuGfTDIY9y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5tpRypYflmga3O7eDy5PlUAjnPbHqD0NYHh0A634gGdv+kRDHYfuVreik80bc4YEEEH7o6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w5d+f4k8RlDtH2mHAzyT5QGMnucc0Az2aa9+2RQzyIAuBG79evAYDsMj9K8sv5TJ8RbNHC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uSuSGJIHU12hS+H75VhkKx/NErgFo93OFGRux6968pv71YfiFZuHwkZ2kkEFSMgKfTGSCK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7RzLbA7fJuIgVaMgneAf0NZHiFkVtKKtu8y+iYHvwOv1qourmR1uFLNGxIkY/OvJ+9nI24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4r1CO2m0xZ2CMt3vyOhwoBb9c0rGjdj1GNLjaVucCNz+6YNlhj1PfPpWfqki/2Tehx8wjY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86acoxECmXZzGznZuPXCk9celUtalH9j3c3byHfJPp1GfY0hmxblonF356GFlCeUc9ffP9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cErKdyE8gZ6qc+p5FZiOI0HkRk7x87McgHH4nrVm1SUtGJsGRTzt6YzxjJ/OgCjp9xDca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3MG7DaxDEevStVbmOYpHCw81fmVPWM/e47Cua8NTXcmhW0NsiSR7pdwZSxJErgYx079a6I2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0eHjbMbINhyO6/QUAYVpNbtrWrRXMPnxs9tlQM4/cjBNbTurxtDGu1EwVAOduOhB45Fczb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RRSyKuDZeYWZV4MHzHkjndUn9u+HbSVTJq1kk2eRJdxbihHIxv6/pQJO5DezTnxZp7IA8h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ZWi9e1dE94/nK8oSAvlWQAKQenXPJJ/SvONT8U+H4fGGkzpqluIo7S/8ANlUkorOYtg3AE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WjL418EIHT7YZWbCsIrS4mcN6/LGTmnZ7kvcs+KS0WjyI2QGmhA54GXHArpjPOtuttcyAL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IHTIAyR14ryjxT450G/0sWFtBqhmmuLaNZJrCSCFMSqSzvIVxkDsCc9q7GbxRplsoYQXcu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ec8jJYcHPeiwX1OjXbOY5k5DEKCeMZyCMfrWB4MeB/C+lQl3SU2mMqNwKhmHOOnPQmqMfj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2k3UjtudRJJHEu8A4BwW2jjB4rjvhx4w8UTeFNMt5vDkDXHkZJa/2xcuzbRiJskZ784pCPY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q2medPuSQSABWU5wR6H0Ncxo7Q3HiXxGjbmMctjgdDuNsDznH41B/wkvjhpONI02FnPQzT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NRwfUjmuX8Mz+LJfE/ij7fJZ27/abAN5MBYAfZvvYkckdgf04qkJ9EesHzQweRQFGFcHO5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uW8QIw1nw4vJZ7y425PGVtzyO+KsNFrJfE2qTnZklIoYI9ydQ2SH4/CuE8S6Zq48RaKZdR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jtXknVTayLEWd1ESJkmMFQDkfN0NJblvY9ojh1FIxNM0ecDnYFLHHXJNcn42slh8L6xeRE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X+Hft6/UY/EVxt94YmunP2zUtUkCNhx/aE4GW4/hI4P8AKub8X/DTQv8AhENXuZ2u3mt7G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7l+fy2xgNLtPPP3cVaXck9p06JYreN7i/SAOi/IZVQAbccLnOfUmpbzVPD8dvt1bU7UFOQ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dwPTHNclo3hbRLaxtltrG2j86GEKVhT7wjGckqevXPU1sTaLaQgm4gghjBKyfIgxnpjaM1E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wtL1nwz9plfUtQSOORmkhG12D5YjgIpyRiuoHibQbcD7Mt7cxkEYgsLhwfxEdc5aWLPHLH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R9rBihJBypIBHB71ro8F4oNxdOiA4K+YRk9xgH1pD02LVhqdlrs1zbada3K+WImkS4i+zv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kIBPIzkgU3VdauNNtJJV0G8ZYjyzzW8W7/dHmEkc+nWoYbSwXUjFEQElgLGVMtwSMnB5PP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hFaxSQMpMEnzR8bwA2M4PcE9B7027knE3/i3Uta0+a3GmQQeZtWYvfxySiPuwSJGBKjr82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t2dr/AMSyLTrrCARlxdhmbHQkxbVz69KS7t7BLGdIYvLkKE7XTaNvTOepNb/kIixkhSMBS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/FAHlsniP4xSwEafZ+H7CZydwmW4ulRR0IKyRBmOT2496b4Z1nxpaWGb+9tTem4uDPJbad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d85baOOua9PEO3MdsP3oAKFwCEz15xzxx1zWNoq26i+S9T9y15OhkAGUDNhif9k9/SqUrg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+uMbb2RHzuJitIen/AAMnH15rG0m18Vr4vt5ta13UbiaTT7uRCq28BRVmiUKvlRgEZbILZ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thdxLt327Kp4b7+F7exJ7nNYarc/8JdA7osUq6dMmFGUOZo+QOflIHSgCgmi3d/vlvdY16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PqGxVxzwI40z14zXM634ItbPTbjU7iW7uGjZGEVzfXM8RJcDBR32H3GBXq8QhdzKJntpiQ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2MAgnscfhWP4kRjpciec00TlV2yHJBDqcj1B9+RUJgc3D4TiBKskMpwWQTRmYkDqpLsefS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hW6jUXuj2E6LhlMtpG7IwBxkkdfXkivS3jGyOWP5SrDkHpn5efw6GqdzNAHEVysjxy8dDg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LjscL4Q8N6NbWupyx2sTE6ldPny0+YBguCSpOFUfKO3auuvfDGm3CCOe3hMZw0RZVAPfLA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eGEVbS7B43X1wwHbcW/zzW+fMMUkFunmTxHBjDAEg8jPHTHpQI+a/ifpdlpepeFruyVY1F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aSHyv1ZlJrN4DANnaBk44P59a7/4xRNPpthcTx+XLZC4k2DBBcKr8n1/djFec+b5sQmBwp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rLuB+mDWrMp7ntXwwhuF8BQLOu1mvJmx6KHO39Oa7NEc6t5q/woI/oTk/lzTPClnNZeD7Y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Qd4iBkZVcA44561Ytj/xNnXOQyKQevRR0/Oq+yjikvebPln9pc7fiZ4BgznFjcMe4/wCPi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cM+GGcpjj1Bpv7SFwW+K3gT0/st8fVrvn9FFQ3LAsWxnjPsM12WtFHwPFH8WPoWLJsRKh7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MZAz1HU4x/jWXBuCAg+v1Of07VPuIGevuMfp2pPU+XLJYA5Pepd5PHpg4/H/OKzTLtySRz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MQG38joOMD0pWYD2boepJOO4FTxseCemQapFsHngZAz3q2pJAxjB684osFi0p+YA9eRz2H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DO4cc4I/z1FURhcHjj8vU1NFIGOeufyyf89aRFjYEy4UZA4AJ+mM1UkdXzg8Ed+elVSxJA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DGeec9ffvRYRYxuAx7jnrx/nNV3GF578EVPnOR6Hnkf8A66jfuRjj/CgLGe4BYqPQZGef8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Z/Dn+tWpVzjHPfPB9j71ABkj16n60FJ2Iz0x/iajIPU9Bxx+tWtg25BPbv2PNRMp5OcdMk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uQkkZx1+vT8qh6cdAO3b/AOtUvzY+bg4/WmHvxyO/0oGNGMggnPIxn/PWlz+h+v8AOgcjH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8/nShSOW445/rVpgNzxxjOf50zOeM5xnvUm04xzx/Oo8YGeflP05pgJkjvjoOg70hfHTvz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aTzj8aZISqscnofegDwn4jyedr1yF/wCWWkhRnr+9uF5/8dr9Hf2d4Qngizw4bDamxH90v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Nfmn4l829uNe1WRMR+ZBYQnIwRC6mTPORgkemRX6Ufs3nf4KhJ6ubskDp/wAf09aPZH6Rk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PoxTgZPpUGqBTYz/9cmz+XNWQvJz+Wfaq+qYfTpiBz5Tj8xTseiyjdNhAR7E/zr4++If774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Mjyn/AEccV9e3LExYPXj+VfIvjHEnxu8Lv/07ykfhIo/TisKuzNaezPW9fCjVLQpnK2kZJ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4ZFXoxsQHtjp9Qaf4m2nWo40j8vZZQDj+I7ck4x3JNIzAWqPgksMDPt1r8s4y1zNrskdmA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mi3MQpwhfBHYjtUNhLFFp13dTR7mu2O9iMlUjbZtI9Ao596XVZ5IYAIifOnkjgQqMkM56k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7VpaTpUV1DcHVlUWVoij7NFuEZJBdvMbhnwMHHAJPOa48iw9SpiEqPxeZriZpQuyZoUljl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Qeu3p1/H8qqzNHY6fFqch+WNTHclejrGdgbH94EYz3zzRZ6j4VuYNSljjs/M0m5FreG1uE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Ecq7hsf5gMZOe3pUXiPS72LTE02wxcRX5KKJDh45FfzXG/AyDtI+YAg17GY8JYujF1lJNb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CWlrGdPpzXawJqq+bPdSD90udkMYG5wBnBYAAFj3PGBWpdabZTDbYwRwSRlJN0Y8psKckZ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Mt/7S1GO31lvs9jAxlWITM7EhzjcxVcDOOM9as3tnrEaSRwPayzSJn9xIS4ToWVGGGOOg3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DuOco1HTfL122NXiIbJ6mPe6YJ9Se01eVhPpw3RSqAPMhfBy3GNwIxkY+nNaltcweWx5C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A4qpfzi9vUu1YsJ45YyTwOACFx2YMDkHn8aQJ/ozSAAck9+3H65rzMdyxrShC6itk+hpTk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O6IOA2MZ/iOPl65pWOGEhHKEkDsPU1mWzs05kfJCkDA6/h9atSzASSRr8xKqy9c8nByfTF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kjlkbB2uCPw71YmLJJ9oxkMQM/dHtWXGfLmEo5JI478D1qa6nKw7RyV+ZR2z+lVcBJQpQh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XFa34I8Ia7G41vSLC/jfgrcW0cmSOg+ZSTXXCQMuQD36/pQSxOMcHnHbjrW1LFVqTvTk18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fsx/Au/mN1/wi1naTsc+ZZb7Ngc5yDCyYOe4pifs+6RpuB4W8ZeMtAZmCoLPX7t4w3P8Ay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QCvoFA0iqTjjORVV4mNxFMpGI3yPqRjmvThxBj47VWS6cX0PGH8HfH/RQo8MfF7UJ0UjEW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PP99IoZD/AN9A1oReP/2vPD0iwyr4H8TxAZZ5ba902V/f5Jp0yfpgV67P5pVgpJYFT17de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JwSOhz9TXoUuMMfDdp+qMZYSk90ePyfHP4ywQMfFXwUs9QAOSdH1q1m7/AN24t4SPYbutZ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3Ct/wmnwm8W6GAP3jton26NSf+mllLKSPote7F2I2n5s9cj0pytw20dDyccY716dHj2sv4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55Xh5bo+dYviF+yDq0qxT61Do88yhvK1WG70tlz6i4hjAx354rqrPwT8D/EpQ+FPGFjdK5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Z8cdAFkY9PYGvU72wsr2TNxbJMuwgb1Vl2jPBBGK8n1T4S/CnWppRqXhLSLjcGcO9nFnOe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Fd0eO8O/jpv8AA458P4aWi/Ilv/2d47qIHT9bnUkkAyRAoRjA5xXzd4t/Yt8ear4ut/FOm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vllbaW3ZWbyyTyyyn1JPy17E3wY+HNndeZo1pqGiyY4fStUvbLBIxnEcwAx2wKvReDPEsD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fFluIAdqXV1Dfoxx0P2qKRj+dehR4yy5vqvkZQyGFJ81K1zkvg38EPHvwu8daR4h1+O3ud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nsRLI2LqAoCEK5wD1welfVp1/STcyO1wUDAcSxyR5/wC+lFeFbPjPpUQbS/GWlXzHCj+1N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e1mgyT67ahf4g/H/TFxPo3hTWkBwPs97qFi49SVkW4THtmu7D5/ltV6VP0Ot4Wt1SPTfE2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TwTB/30SMR04mjbOe2AOa9hiuYpc7GDcnoc/yr5Mb4zeP5P3XiH4TyzBc5fTdW0+8B99s8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Ukvxg8NQBTqHgvxVpWRyy6QJkQ+v+h3Tk49hXZHHYWb92ovvIdOa0cT7TslkJRm4BUdsVk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/AOmkn/oZr5Zsvjx8PIJRG2v6vp24ci8tNWtQuPUyW0iA/Q4rTtfi3ZatdRad8PdfbVnjk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+G3jkkUEv5kKEMwJIHrXoQqQlpGSZg4yWrR1/7T2R+zz44Dd7W1x35N3AP51+Q/Vgck9QD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9qaMR/s++OFx8ot7Yf8AAftkJ/kK/IDGACxyRjP41tA5MbsiYHCq3GTn9KOdpGaa3yqB7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rx0rU4kDnbIE55HH51agkJdVJxwe/frVFyzTIGIz/AJ4qVWIdTnvnNAy5M25QFJ9uKqXDY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8sVYkIU57g9KpTj9zJ6BTn2pdUNGL8PYy2raHHgsSl2MD0YyDP0GM1+t3wVUr8JPCe8/Mu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7j+dflF8Mo/O1vQZOmU1FfyEmB+ZNfrP8G0KfCnwypHAsyPwEr1w13+9PepP3Dzj9sCDzP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97S7QZ+mo2pzX4sWSKYmbp8xH646+9ftr+1zGX/Zn+ImMZXRYm4/2b62J/GvxY02NZLeZs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/0rWm7JlSV9S7aoQVZfX5frX7+/sC4X9l+0K99b1A/wDj61+CFnEVPlkcA5z9Oa/e/wDYD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pb7zaxqZPbB87H9KdP+LEVdWps+s3fmmE+lI3Wo2r6BHjgSaaSAAT7ZpCcdKjZgcY4pSAk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JppPamE4qQJDgDr0phYeuPeozz1qJ+mKAHFwc4JNRs3FJnHammgTYmfWnBsdajJPpTaBPV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1NAoyaAuJyKKKCM0EsQkdqZTselFBUQ2mlAxS0oGaCSSIHdmuK+MMQl+EHipG/wCfJj+TA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kvivHv+EnivnGdOk5PsQf6VnXf7uXobUPjR+WtmxTUgwHKyxP+UiN/Sv19ujuhtX7eRHj8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W7lk9ApHttIP9K/X7dv07TmHQ2sZ/SuDCP94vQ6MT8JXNN70400g56V65wjCO1MINS0h5o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pOalwKMCgdiP604AmpAOmPX+lSAc0AhipUwjox3HaplHFQ9yyHYBz3qMirDAZqM81SdwIC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TbSaA/9P9ScmjJpKK+4Pmx26nUwHFOBzQAtSVHTiRQTIdTgeKYCKWglokpRwajHWn0CZJT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LnFAyZetOpg61IOtTIDxT463UsGneHo4ofPZ5Lp9m8R52gAcnj/8AVXzdfalrWLdrfSo42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g2dqnHCrxX0b8dHVbjw7CeNsNy/4FgK8Cu3jM1kFwT5ztn2WMn059q/NM+kni5X1Ptskjb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iV3jJs7GEDH3pnJUDB6ACvjxvE90df1ZL2yZoJb2Vkmh+cIeRhlxnsOa+2bNoSXJBL7GOS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+NdFxKt85wM3sxzgE/ePf3ryItJPQ9WS10Oo8H3tlLJPM06RLK64D/KcL7da9c03U9LWa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IrEqScYB56eteXeGbOJ2lm2ht7lmwvTbxx1/SvYLKGIfZE2D5nySe4CnAPGKbkmaR2Na78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jW73ym3lARUdskqfRcc/Wks/FekLaW6wR3csiwxhtts+MhRnrgfjUt1awJZ3DjBzC4JXoP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a9nZWptoN6ZZY489txx656d8VhJojlkcfp3ii2t73UpHsr2Zri7WTCQ7iuIwoDHIGe/0q/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tSunXYDiYAOFBJCjoN3GPWreiqBeatJxtN6QV6k7VGMenvUN2gfXrHKjasVy/rjKgf1odr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tcvdRs5bSDS5Y/MXYHedFVVY4J2813620KSoYo1UYBJVRzj6da4m8hVYZVDZ+ZfveoYYA9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gNk9DyeOOlDlZWRSZm6NJ59i5LY3XVwxJ4zlyPX2yK8Q+MspXxFoMW0sv2GdmB4zmVUHt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CpZRsy5O+QjnGBuNeIfGgq/irR14wmnH2+9KT+HIrXDfxSavwng/iLS7K2tBeWYe3d54kK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YYsn3SR68VZuF1mx066jdYr2P7NKAwIilTKEDP8LAZ5xz7VL4iBa0hTqTdwf+hVo3rINPu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/AKLbNelF3WpxnnWnr/ocKHosUa+gyAMnj6VrQnMXvuPH/wBesCxF/Ba2/wBy7jEcY258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LY/CtGyvoJY0hkJhlBY7JvkJyx6E8Hj9a2YEzghyOvOBVSQru29QAOnvV2TO9gP74A57Y/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mb1IH8yMVFwBPrzgmr1tE0skEQ+8Zozj6Nk/pxVONdzYPHH+fyFaemZ+2W+OMyoOvvQOJ3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ZOB9DXHkH7Te5+bN5Kfw44rr487+nIOB7c4rjt37+4bsbqXHtjGOayw+7Lq9C4qb1JU84A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b9hxNvgTxtMer61bJ9Qlsn8s/rX5yRuo3FiDgKvrknPev0i/YjiKfDDxa/HzeIgvvhLSD/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3iP9dDyMyd6Er9j63PFMp+eaToa+yaPjhtFPxSbaYDCMim44p9JjvQAn1ptPNJQA2nA02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AacoxSUUASClHWmjqafwBQA6imqe1OqGxrcctOpoNOpFsKt20vlR3EoGdkErfkjVUp7t5e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yuW/KJqVb4GKmrySPx4BBgXHTap+oIq3YYa4jHT51/LI5rJilnNkhRYyPJBcluc45P/1qu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PcsajcDwfyr8+qS/eM/QIK0Ufnv4hZW8Ra06DIbUrtvwMrAV654QhguLQ2t3Ek8DxlXjcZ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GvHNaKLrOrnPH265AIBIwJGPNeweDJozEpRt2V4xk/w5P611VHaCsYR+Kxj+LPhRe2dlF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y0aIST2nBnhz1MY/jXHbqK8ejEUwDIg7g8YOfTHY+oNfd+h3gis7cbZCVjRRtQnkD8K4Hx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bapqmjRDTdblTdIxbbbXR5OXHRXP94fjTo4y2ky50f5Tiv2V4PN/ac+GoKlSurXEo567LK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YTdrkgP8ADbL+rE1+HP7Kekanpn7V3gDTdZtZbS5t7vUW2uDh8afcAMpP3lIOQRX7qQpnU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iIf+PGu/mvqjyq6tI/GX9qGJ5f2ifEYUB2n1DyxjqTHbxIB+B/nXxpbxMssgY4Idl9cYY19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4/aB1h1IJg1a4dvX5AufzwK+NIeUkbqXmkP5sTXRhnaJ52J6E3APXA60vlnjLY9aQdcfgc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zmtUzmI5MgfeySPT19aoyeYQ2SMAHjHpVyTpxwRVaYnYRkcfpVgbNrDEYYy0YJ28njnPua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Vf9qTw0AMCPT9aYkD1tCP618sxYWNB6Kv8hX1x+wrEZf2n9IcDHl6NrTH/vwi/wBan7SKh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FZEGOxB/Ko74YiVvV6t7P3nTpmquoA+TH/v8AFYSOq+ok/LYP51E4HlnjIxU84wwJ700oT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sdz5w/aZBX4P3SdmnUZ9cI9fjX8QbgPpOiQZOXvr2Q/RYY1/ma/ZP9qDK/CaRT0a6b9InI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eYA0GLur6ix/4F5X9KjD/AMRoWNf7ls5rTnOwx5wMhuma0ZFj53HZnse9YVs+NqqeRTpZs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0HSvScex8o9zUYqVcbioJAZV4zjoSOmRVaIO0jxwDzY0zIWBxhe/J9PTrUKOrpgHOfc54q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IkO48EE5DY65qSWhzatPbwy6YktzHaTYMqQzOIn6H5487GxjPI5xXYfC/x2fBmo3V5plla39+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JZ4fNaDy8/vETBbeenB49a4XULKF2CplGU/MP4a6jwB8QfGvwsv7ufwrLCkd+iidZII5sh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AZPAOO+M1lUj7rsKavBpH3/4Pl1j4r+FTd+PtN0uOW7WUi01exxi2RgoljiZd+xznDHk44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wpLwX45urhvhabfR9Strpo57aa9iFrDFGzb5ki+abAAztzgevFeTT+Nrjxj47HiPx7qd/H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W0r2zIu3CogjztQDjbz9a8xd7C2uo5oUmjAkyWikKSrGTgYK9DtPQ9+vFYUqc+rscdGhKL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5brV/AXjG6824iudR01jAJYY0exmRlHLJIu47lI9CK1Nb034d6un2uw8QXllr0refcSPYK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KxxeWd8QQ8FiDnnjFc9c+HdS1K5lbTTE1pbwPcLJMUW4lULlmkC4y/rnr19684ExU5KnBX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f89RWyj1R2xgfsr+ynrMuu/De5uLvT7ewu7XUUtrqS1K7LyZIV/0nKADLrj1PH4V9O27eX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MgqcjOO9fEf7Bwkk+EniHYCVHiaYLk/KoFrEfwHNfcSb5YyYgWePAKcYA6c+uK8eurTaPv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KXn+Zh6MVW91bfjLanIq56ZEcf866VFZWklTKErhjjCkfj/OuX0hUkn1ff/0FJwpBBwVSP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Y2jkIfaAGOeDjnn86xPUOe8MSo1rLGTtd552HHH324rpJAkSPJ/EyFSQetc34bjzpsjcZk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SNXRrKv2d5JBv2ow3MMdBzQBheGSkeg2ETDbviyrdskng+5rS1V1h067z1NtLyOwCE9az9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Rx9REvPQggnHNXNallXw/qG49bWYMCehKH0oAzfDuF0HTYnX5TaxBT3BKA81e8QvJa6HqD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I4bHA2jI/+tVfSI2fRLKKMkLHbQ8ehEa4qHxVNJD4T1JycH7M+ce+KANKGSSMxNLlo5VXB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vS6rai5sZkmINsyhWAbDNkjAHp7mnQKsilGO3GAvtgcce1R37sLA5HRlB46EkUACzRvOxO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jHH6isnxJhbCGBRjOo2WT2J85Tx+Vb0qeYM8qpxtIAwG+o71geJ582OnIRz/almAepYeZg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G+z3LbQXjkYswzjDEknr+X1rJ8Uxqw0nL7t2r2WPTG5iOB39TWxGkckbRsfusSTzxg9fwr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0MA53axZgEd8bz+oFAjfWVoXzO4Oc5AOdp+vvXOeLFkR9BDY2vrNptwf8AeI/+tXQ2yxSJM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71R94Eenbiub8Uort4dUHA/tm1ZRn+6rsf5UkU0dNF+5I53r/ABDblc9uvrWHrybbrSGLZ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CpUY/Emt61kEkBaNW3J1BGM98r0zXPeIWCXehKTxPqCKPbCM+f0piN9mMeWiBYA4OSCDjo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Op6KY/wDVzXIds+oHQ+9daoka1eVo/KdThQ44ce3pXLa+0UWreHo3b/j4u2QHp8widvwPF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42owEKADOOO+Oh/z1rG13Ydc8NllGPtU7MuO/kNxXQhJ1t9lwR5/8BUg5Xtu/xrntZMZ1n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uCS2QARbv19vWpRTN+YM0peM4K5+Xbgj/APVXKa9N/wAT7w2WGzFzcFgORnyG5rstuyEQz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sOCPQHHYe9cP4gdD4i8PA/IBLdliecYgPX6UyXsdOyzNJ5gyJBnGcAY78YqHUJy99psjAK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kRk5z/nFTqqRxiFZPNGNyuwwUJ7VR1C4jTUNNMgKqrXG4r1H7rGaCnuaMcZ8wSv8AL1IO7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WobiSRtX0osMEfaiD9Ixzx3qeMRW8HkWrSGPhlLjv1BU9R/Ws69us6zprSL8oW64XqQUHI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AjoZFR4y2QVOfmHqe3fFYOsSyf2npCHPzS3C/gITjn1FbQ2Ihgt0Cxn5ivUnOCT7VzGtTl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LLJdjJGMjyOKlMTNyKaKW3KyBvkPJwO3esPXGQat4f3HOLu4P1C2zc/lV5ZbyBTKkDOFGN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uR9Kwdakhl1rw6I3IQvetuIwy4tycEdiCfyqhkHiDznt3BA2qp284J9Qfwr4t+KHg+w8dz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2GazWf7NemPeQ21WZCMglGbbn6ZHNfbWrwb7CRo7mIjBCvyxz2OO/0NfLHxCsnWaNZTtkC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Z9D+mMU6b5ZXRz4qlCrTdOaumfnnqOlalo+oS6bfxiOeEkHJwGAJAZSeqnH1HfmqZVywG0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9MGvevHvg671zTVu41IvbVd0TquCw5JBz13V8/wB/Y+I9KYSyWsd1HIm5JNq5IIz6c49ua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kmj4fE8I05TcqU7ItqJPutFJ9dhqRUfHyxSHj+4T0rlF11kBFzpSlhx8qkqffJYVA3iDTJ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ANqqByO+QwP61p/a39w5v9T3/AM/Pw/4J2W09CjjnGMf49KfjPAQj1yQB/PrXKDxRo6riL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ZQOcd+STSN4is5wIovDFmrMwAywHPTpjGPpR/a39wf+qTX2/wOuZ7eJd0ksMeOu+VVP8AP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RlBMc5uWTnbbIXyfTccKPqTXI3XiBZoy1poWnRvjPyjcxx/s8Z/Os0Ta9qmxGhtrXeR8ka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iBWc8xlLaNjvo8Nwpv35nd+HfiXeaF4ka8mtRLY3axwy2iud2AflZX/56jOQ2MdjxX2nba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DKWmt16OArSx4+Vx6kDGR2PNfF/gzwrBBdLd6lIu4NgO3y4GcZCnp6819OR694ftoYvt2o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d3w2xVwB3OP8AGuGrdu7PoMLGFOPJDY+o/DMitpzLF8y8Afgq1sQSLuImXbGx+RwQcMOzf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F+Inh+40K2vWnaSaZdzpHHI7JgkdAuB0r0e28X6aLN5Ft7gxufu+QQxJ6EKTnHvjtXJKLu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snge6wLqGVwkhmIA9Rjj9MZr0a3keOPDuksZ4fb/CexHYgY5HU18/+G/Edjp2Hhtrm68wK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iN2CzMBkdDjOK7WP4hQxnbHpN8vtIsYBJ/u/OTmsmmbKSserpe2Mk08XnHejLypJ6qAOnr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yYR/Drxd5c5fbo98Dxz80ZHXj9KntPGsKXEksunG2MwwzSuUUEe8ayEZHAwPyrzn4t+Jmv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RxqH02ePCmRmAfAH30TGPU1UF7yMMVL9zNeTPzSdiy7R0x0pihQPnPb8aegJG7uS2ehx6f4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/L+Vfew+FH8p1qa52y3oMyw+JdKmYfKt9atjPXbKDX1X4cvIj40ed8lFF0GIPXM5Br44aX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R5Th1I4OVYH+lfS+j+IbDT9XgvZrSW7W6hklQLeGzUeZJnlljkLcnpx1rwc4heSl6n654d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6f5n1hd6kLPRhCG8yIXFsUZuWVPNXjPcelem2OsNMHlKJnJySRnHqccZr5Y8NasviPXLey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bzFkLhpiklvbSzRv5m1CxV4wQMAexrN8PeL9fjsEOpa5dXErEttjWKFQMDg4jJ65rwfZs/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f3N8E0y+lgIVPs8zMi/c+4fmHvz+VGma5ZnRNPaW5SJfsiEMCAOFAPzc4r5SvPF15cW8lm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I9rzsR85A5xtH/jtcnJq0ekyzWk0kYMErRsxIYFkOCyliePbAFNUmDrxW59fat4z0ZLd4x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vYZJHUHBOAe1eWeGfF+jaXZNFcXkW0XNwzRmUKw3uT1B9+leBz6/pe1nlvIskA8yRp06ZH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6EdQhu31CzPlpbqdrAjESqpyADknBz701RZm8XC+6PrNPHekW8Cy7JW8z5WaONvn3DIYcc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460228Q6xO+5jLco/leU27LxjaTwMZHI7V5Vr3xJ8Jm9mmt9VhmQuyJtEkgKqBtbhRgdRX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giDxXDyzzSM82yE9FVUQHOM4UHGM4rSOGctkzGpmNKO80fWt38ZjZSpJb6ZcySAEgJGmCp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c9lODXlN18QNQ1DV5dVXSrzc7bjLK8FvEvJxuLSHn/OK8Mbx9pbf6wTNtJIzGuD7kZ/nVV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a3EEdnPLK8sTxsxRIwqBt2QCTk5GOvetY4Kd9mc8s3w/2po+prf4reMzHJtt9OhACqRcXZ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IjbgepxUFx8Q/GuvT28Oux6fawKjlJbdbi4kViBtDL5calcDqGPSvmPSfiLdajdizdBall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46o3HTHTivSNH16e8jMFwqhYxNOpBJwIk/DuaJ4ZwWqN6GOp1lem7o+otM+I3xGybcSRyR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XLEfxGe7GB/wEGtbVL/4sX+k3v9pXUsNjIh8xYreygIUDJ6iZwD3AIPuK6PREiZ4o7td8c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1xtOfXHf2rudaikl8L6nONqBbdw4IwzZBx/nviuRySZ3xTtuc9pKfE6906GbUtW06zcxIw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24HLb5scd8CumtNN15lRbnXbyaU4I8lLa3VgfTETEfnW1poA0uwkx/yxj/APQBn+lXE+zvc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iQ6hcAnBzjHYc1mzZHmngy01FfDcLvf35hWa4jcLceWPluJEJG1evGT9a6mbwpFOwRWeYH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E/XDimeFN9roCDZ5sS3N6sqd9puJDuHuD+ddE8Ft5SCJ5NrEBWz0BHHfFIZ49ZeDNG1Txn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gY2I0swlow+0TWrPJt37s/OPU9/evQLTQtFggQW8NtaFANypDDEVI99mc+9ZmlRtH4x8SF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RjkHUMIHAPpXY+ckgffbwLcAEPtXkt/fH1/Sm1YzOV1Gzik8T6Gnml4lgv2LM5cLxDg5J9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Nu0tncPJtGWT5n/1Zzx15we5qjcRRjXdPkgXgRXXyjgfMqZxn1rZiuTbslsrloG+aEleV5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7DpTT0KZyXi2z0r/hH5DbxjzVmttwKlTgyrnOeSDXQW+nQwLHc2Vv54A2TRqoDJnn5gBjA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VHxY2/RZwyAMskRBPcCVeBWu6MmZ4Sd+3bIqnG+I8jB4zg9B60riRKjQ2sMhktpULq2xpN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gc47Ak89K5jwVbJP4Q0i3G2OY2yGE4wGZT8oz2PX6iuqlMhiLklo2QjJPTIyMD3HSuW8Ho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YZAgCg9NrqTg5/wA80hHWBLyOMv5MbsCQRvPbnbxxx71wOhIJPFfieZgczXFm2PpbAEY+l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ddwWaI4bj5T36Zxz1ri9FaQ+I/EhVsMZrVifT9yBn8KcUDex28UuyEBwhMXG4jkL16ntiu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VdBnEvnrNdzMG9Mw4IH4fpXQSh/MSbYJFwPNiPXI4JHHOfT3rnvECwjVvDxtE8uP7bNgYx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gc+1C3G2dAwMNx5sbFA8eM9uvXn24rmPFrWc/hjWYy5a4is5kwGOPuYPWuic5Uw+YyHIKM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PY9eao+IGeXwvqEcyBGFrKGK4wRjr+PWrEaFpGf7Mtwc7o4EJAwSAqjBPsOlTq582Mx2zX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YL/k/lS2qiOG3ljOWSKNSD33KOM+hFLEjWjMkLFYZBh4jnbnvg9QD6etFwMe0hZ5LqSJzH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jGRx36jBx06VoWt0ziRzFGjjcHVF6EjJP0Pb1qrbD5LlkIEJnYZzyCCMEe9TKZ45oZ1H3y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kqw/UVD3ArK8UOs2rWybBLFPlOmSCuevTnH51sNLLahIIiTbSndGCOIn7g89z09KybmMPr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7luBnnMeMZ962pYmlt3OSOm7HBz2bntnGaQ2ZGtNMdMm80L/fDEcnkdPTjj6VoRPvjMTg4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jIz7H+dZmrPv0S4YnJWIDPvux1/WtQTrvSL7mFBDdnwOV9PegRWHlXRPmvJFJEchARhvpn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AdJUvRtIUXc8TKeSwVyCe3Na0ipATvA44A6/eIxj8OaytEWNYruVAFLXkzFm6gu3c+maaA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9o+3jPltx93+pBrElIXxNCZDuBsJAW7keYnPHoa3JoVHlzrnggnPBHY89wetY8hK+KbeTo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FyZovwppgasx8t1uZCxIGDxkFR3GO/wD+vvWb4mliTTWuVDFPld1Gc53AfTqa2otk+6I5Y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GHUfT9awtYRZdLlgj5YFARk4GHBBH5UrWGjYjtygLMxdZI9rDpkH+WD09agszcWqyWzMJI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iA8Yz+man33FoPtROYZCAwJ3bCMfMB2B6GpZ0Wdj5bJErcsTkuGHOKRZi+GIlksbgjlvtt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DW3cW7l1ukYxzqRhkHJHcN65/Q1geGIRPpd05O0x398VPuJm7+1dZFcvcWXlEsrjK7uCdy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1BMjx34myxvb6dbMoJnuJHLAcfIu0j6ndzXiqviCW3brCjxEHqQqYU/iuK9k+KsSwppYDM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SXA5/TivGnVY9RaRi3l3EciMBziSMfL+JXOTVp6HPUPry2nz4eYjgOqLn/gK1UgG3VFGOR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qP5dK5XwZqF/eeDtPl1CJkluVEhHYKWIUc9OB1rr7UZv2lK48wSEH0CkJ+mK0k9DkaSufF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xe8FQgnEehxvjr9++cH9BT5JWMe1s5+vvVL9oOUTfGzw4rZ/c+H7cj0Ba8nI/QVH9oUyHg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3P4YnwHE/+8RXkbNsMxguwUbuc+nanzSIMheRwQelZsVyQnl5GF9BkEd/xplxcDAO4Eenv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UfI43cnJH1phmZRwckEdx1FZ8tyWxjnGR+FBJZQQcY9qpDUS6Lhi2ASOh981ainlVlBY8e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ic9T/APXrQtlZkIJ6dOM8HFDQ2kbYncDYcHjB6/r+FXIZWZCF78Dv+R68Vlxh+SCBgDj3+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3OCST196zaMpouZLdfr6Y9qMcHPc9Pf8Az9aVFyQfagdOe+fy7UiB27bkZ/AcfpTunXIwe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SCQCcd8df/wBVLuVSFyMnHA70BcjfoTnrxyPWmKuTnp2yKUurZwe/4VH5ydUxnPHbr1oA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yO3GajYY5HOCKA2V46DGOPWiRlI6Eevt0oKiVnXHTt/T/AD1queQB19jk1Yl+4FI6Zx/Wq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Iz/LNBQo57Y+vQ/nzTxz7nnvg80qxDblSQc9CM9D0/Sn7SP4cY5Bx+WOc07gRAdB1Pt9KW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M0/Z1x16YxnjP86ccAdPXJxjGaLsCptOOex+vT+dQuMofTB/Dt+lWck9Vx7jJpkiYQkAHO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558TLHa/25AdqyPqNo7AddjLHz+ZNfo9+zSMeColPJje7T8fts/8AhX5yeNJFPijUrApjz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9DiURsvv94V+jf7NGD4FE2Rlru8/W6mYVpN6L1P0nJnfCQPpQZJ47VBqQ/wBClHYq38qkD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im6j/AMecx4+4SKdz0GYt8wETAdRXyF4oyfjt4ahB4jsJSR7pKGz+IIB+lfWur3BtYZJ9h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xMcAD/H2r5L8REH49eGgvP/EsvG+v7xf65rGrszWnse2eIQi686wkPm2h5GTyRk9TUO4hA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0qxrNu76/OLZRIsUMDOynhdwPT6EVTHIYdQCcfnX5fxjTksycmtGl+R1YB/uUICowqqABj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0nmX0D7WtmEbOuOsjghueuCqjPvWWxwCcZxj9K1tGZft13bYOZo42QjnPlggjvyNwPvWPC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/AK0LxWtNnCa14OttYmu9BRdD/wCEe1eaG51WO5t5Y9SN1ARskDxOglbIGDIM8nO4V33iF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a+Y8vzTidgFQfLtwvvyo29hzk1ppobG9W/iumkulUokkiowEfUqFGBjPU5zxVbWnJvLaF3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KU6ANhRkdgxHA9Bmv1fOKnLhJyXY8ujrUSOF8T2ura94N83wjey6bdWaRhJI4PPltzbuGl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oKnb8x4APJpvhfWLnxX4nv9d0W8F14eItYLaE2EtlLDNED9rM7SRpvDfwqN2CQBt2nPa6c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20LybY9knlOEdHQnIBJHOaNLbViDFq8zu6M2wBF8vZyVywH3gOvvWmCXNh4yfZGc3abOU1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+NLh43aWKQ7MMAex2no3Gc9fwq+YUa3MYJHykHP8AP9arbFgu76FcDNxuX/gaqze/U1aZS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n1r8f4mknmFRLue3hV7ibMmMMjbT/AA+3oe1NnmdNSt4QSAyMTnpgcD9asDIbDfLk+voax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75HPykArj/Z3YyT29SBXgx3sbHWhMsWwM5H6dMUsqBtpPfJ96bE5YcY4AGfwqUlWOPb09qlAU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wH40pfGADnP4/nUsuAzdhjjjvUYxuBH1H86YF2JgPlYdOcf571G21Sc5wTnJ/kaVA2wlj3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94rLknGAPr0oAhR2+3Od48vYBt9D61NL98HofTrUUaqWLE/U9aJpQHB3ZAIHHPX+lFn0QF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PQ0gYg7uwHfoOaYN/ZSemCAaURTE5MT4P+z/kVp9XqvaLFdDJX2qTkcA9fzrDbAVlABUnI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P8q1blZVXhCTu6bSeD17c1hS3ircbCp5YADowx1I46UnRqLeLC6M17hWvViYZGwkcckrz0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teT7iAcAKuPmH55/EUwXiHVIpW+XDENnA2g59aY7xm8OzCiRuBnoT/P0qbPqMlnXcCuQAT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j/Csy5tJN8flkqFcM2wklsA8denrWm5P3COepJ6AdP61VkYNt29Pf69PbNK9gJrNS7tC6A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fI7/1rXhV0td/RhneVGM454xj6VjwuEcErg+/QDI/GtZZgI5B/eGMjtzwfwFKTe4FE6g8i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c5OP0PtXJ+GYIpvHvi+7CKGFhox3EcnliP/QTW3uLE+pBA/Ef0rK8IylfGvi9VH3tL0Y/m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uEJyeYRTeln+hz41f7PI9U/aoAPwA8dAjOLa16f8AX5BX49Ek4B5BJ6emeK/YH9qc7fgF47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B9M3sAz9R1HvX4+bsKOO+ce2ea/XonzWM2iTSZ2IT3bFRltqHPTn/APXTnwQO/NQnJ/l6V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Byhj6g8dRn3qXLAg98/WoN+WUdcY/Wpdw+XHPOf8AOKCi5MzleueTVWVi0Mg/2CP0qaRiY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kdu5Bx+X+NLqhoPhQpfW/DgJwJG1FRnn+GSv1r+D67/hb4b54MEgx9JX5r8lvhId2seGMj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PSQflzX60/BmMx/C3QIz/AAG5XHoBPJXn1/4x7lD4Tif2rV3fs1fEnPO3w/v9R8t3bmvxZ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v3Ss7/gCf/rV+237T0Yl/Zy+JSHjPhu4/NZ4D/SvxQ0JPMtZ2k+b5yQPfk1peyaNzWgi2q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c447/AI1+9X7CXH7MOn/9hfUv/Ror8IoPlSOVeSzc49f/AK9fvP8AsOQNB+y/pbFSFn1TU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oZcj2yuPwpUH+9j6k4j+Gz6YcjNQuwpznBqEnvX0qPFGFuaYD60p5pvIpSAUn0puR1oozi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8VGfenE5PFMJzQ0AwntSUU3OKQmgIJpMHrVO5kYXNqgYqHdgR2Py8Zq925oBIb3pKX3pKC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hKWlwaAOaB3EFPXGcUn9aVcnpQBMmRWD8TLdbn4UeLVI4GlznA6kAZ/pXSQRNLIIlwC3c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T49ftFaZHqi/BbwBKtzPqccsesamnzxxQqjFoouud2MM/QdB1yMMRNRVmb4aDc79D4qmd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xn67a/X/Tm8zQNHkP8VjCc/8AAa/IC6XYssa8kK4z6nbwa/XvQ3E3g/QJh0k0+3Yfigriw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ScSzt5pPanU2vXWxxjeKbtp3FFMdxuMGjHNOxRigrdCAYp4GT9KbUgzjNJhYcoJqUDtTV6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YYpMYNP8AanY70AQEY6Cj8KkYcUzb9avmA//U/UPcKWo6eDmvuLHzY/dTwcVFS5NAEwOaW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fLQvk4POMD1qwGyMiglj6eDmowc0tAWJKeDmocmpAcUEkg60+owc08dKAJakTkioge1SJ1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HaRv7Z0KMFQFsJGOfeTNeGSkyXtm7ckGXHA7rjpXtnxulD+KdNhAyYtMQev32Y/0rxYgfb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rc+wFfl2cO+Ll6n3OUK2FijYtnIErsSw8tyM9Bwa+QNNhWG3YKBjzZD9fmPP419cmXyLC9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Zs5x0Q4/WvkfTJhNp8UyggPluevLE815u6PUW52/hMbFIbIBc5+mSTXqtpuFxaq/3tpJHT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AGB2OP9YyjJr1Gx4ltWPGIpSTxnsPzxSk9S/smtdsy6ddEcqYn5JznPFbcLYjjULnaqjOc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Xir/Z9wEH3oz8ueOcVr9WKHooyxHfbjj/AOtWMkTzGTpaCMaiX5D3s3GMfdAHP/66c0bDW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ZvvdsletGjlpbS4KruJu5SPXBI/TI/WrLqftwKLyls5IJzhS69fwpvccSpqCEWzcqSWjx7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KcTkbuAx68dCQceua5PUfuAgYZpY+MYGN4xXVXO0TMcAHcSGIJ45+nPtUtjM2xVFtrdcsM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JOCPc9D618+fGFs+NbMAnbHpaDk8/NI57/X9a+iLZsWdvuGAI1IJOOMZ6e+a+bPirN53j2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FqgJ55YOf1rfDfxCK3wHmuqLuigQAcXEZAHX6Gn6mxTTL5l4aO2m4xx90j+RpLxXzbIR1n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WGT+ydQYHP+jzc9MfKfXBr00cbVjg7Q7baJQOQir+lW1RZYFidFZcN98Ajr7/ANKq233I+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UqLmJAeTjJ9eSa2ewiMW8ceRbO8YJzjO8Y7AA84qu87oG8yPd0y0fI656dR71eO4Zxyc/W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bjvUAPhlim3eSwcbei/171s6Yo/tC2jP/AD2GB+GawfLilO9gQcA7h8rdR3FaNgt7Fd2ot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UTgnB5/iHP50pbFR3PSY1DOoKn5mHX3riVlMvnMve4m6+oYj+ldFANeldf39nHyAD5bt09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7W2DYE6vJMylcowO85Iye56A1nh1uVV3sa8RH74+mzHbsf/11+mX7FSH/AIVP4il/v+J5x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9TX5hW91bvJcxM/lSb0+ST5X4UdAc557/AJV+o37FaFPgrqsjAgyeJ7/r32w24/lXtZV/v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4uaaUZM+oh1p2e1IRgU2vsz5EfR1pobilBoAXAppp9IaAGUnalooAjpwzS4PXFLQAUoGadt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Y8Kh49qLgnqRUUkzQWo33k8VuvrK6qB9STXL3vj3wNpxxc63bSH+7bkzH/wAczUN3dkU5J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PAzXkeofG3whakrplhqOpMDjKxCFfzkIyPpXE3/7QOvR8af4YtrJCCRJfXJkyR7IAMfjWi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MpYmknZyPpRVYtgAn6VcWznb+HGOpPAH19K+D9e/aU1+LdHeeKtK0bsY7RUZ+egG4OcmvL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iYyrZXXibxFLH96O0hmVCemMny05+lWsNPebS+Zn9ai/gTfyP0o1HV/D+jjOr6xY2hxnbJ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c5P5V5/r/AMZPhtp+hazDaam2o3LafdIkVrGxBZomXlyAoHPJJ4r4bsdL+JmsSRyaX4Ijt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7xIyADx8qK75J5wTmuFlu/irfWsn9pT6Rp+nktFNFZxSNM0aElgJHwBuAx04BPeuLGypQ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2yOrCOpOorwsjn/L2WhQfeEQXg8nauP5CrVoCZ0B/vKScelR8bG54HQev0qe03faU9Nw/wr8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5+hRWh+dOoZfUtQYfx3lyc/WRhXsng1WESkHgIf8A0GvF7k7r27Y/x3VwR+MjmvcvB6gWn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U12zd4I54L3j3HSUBt0GD/qlHrg4BH866HTywtLU/3Y1P6f1zWLpoxbpjPEQ6+gQVt2RC2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n6ivPZ1noXwHgttR+LXhKe4jWSa0XUpbeUqC0eLaVDtPXBDYNfo7ZpnVLhR0EcAH51+fP7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7RlUDEen6lIPbMeM/rX6HWg2anc/9sB/WvYwTfs9Tx8f/ABEz8W/jr8/xz104GTe3hz33F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nCMQbvV2/ma+zPjJi5+N98V/jvr0n8JpjmvjK3J/s+InOS2fzr0sP8FzycVuWM4OB+dOHI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+FQjp+p/nT92eg7Y/EV0KxyjHOep/WqchJXA/SrcmMZ7gjGeO9U5PXqeKoDpIhwAeMKAef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aMP8AtLQcf6rw7rL59CVgFfGiElQWIB9fw/Cvtj/gnwhk/aLunHIi8L6o7fjJbqPzJrN7m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z97HtVC/P7mIdcyf1q+AC2B6c1BeJ+6iX1fP61lI3Qy4X5gOvFShMrg9xTp4wrDB4qwseR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0fLn7VuV+GMaqcbrp88cf6tvx71+K3xBYLLojZ76hyD2Uxj+ea/a79q91XwBZx9PMluPwI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34hEiTRR38nUHH1MqgfyqMN/FFjP4DOas4IZsbWCSc4YjOfyNS3FptYu2eBjPcYPPHvWVp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oHGeK1bjUZWyAo5HJ9ea9Q+Ve5VZoUA2g+uamWRygcgD3UY4xVMXccgzJGVxgEEdycGp45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xx6Y9aTEPlmUyLuLEFhjng4BqZZijqwbG4n5TjGBVOZ42k+UdBj8aijuJLfKKAcnI3DPT0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7JPD5aorxsPnII3L+NYV0lqym2XBIOcthcflx+tRPJJCd4B3k8sOnT0FLH5V3Ezw/eXIZP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Y+U7DTPFt5oVlPDeWVrqdtcRsPMkJVlYjaDuGSMDjHQivOUkRVKjBJXOc8Yx1/HpSQXElr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OGiYZVu3SqAfbKTjbjqB29qIwtqUlY/W79gyIRfBjW3JVVm8VXYyeMbbaBcZ9zX3BEGt5d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oCK+LP2EI42+B1350Xmxy+KNRZgCQAVjhAJ/Kvs92YyK45OCFye3p/hXh4nWpI++yxWwsL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2JNVlbJ/4m10vA90FdaNoZ39fvHoCBXD+EmeaPU5IsfNq18AGOMjeOnrXVNLNEGinRRlcx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kH0z2681id5l+GJW/syNlGR5s5Pb/AJavW9dEC0nYjAMTse/G08/nXF+D51m0K1lEgR5fN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+exzzXUXk8kdrcJMVYNE/luoIA+U5Un1NAFPwyZP7LtccjyxnHvj9Ks+JQYdD1UEg7bSYg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1Q0GW2fSbUKXR/IiyVXKkhQRz+P5UniQXSeGtWjkdpYxZzNG5A3INnK8YyvHB60AWtIYJp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W8QYAnjCDr2ql402r4S1QMwAMB+b2LKM/hWlpxWS0gTyCdkMY3BsbjtHOMVj+PI0s/BerYL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+ZlLuoIB980AbieXFIrsSCPk2nvj0qlrlx5GlSyqAygpsYHIIMigj8DVtY72WQsbeNgvC5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oc9RWT4j0+4j0KeeFGWF5oCUAO0FpUGQP4euCO9OwG/AkCGR43aQTZBjKgIv0/wBquU8U82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ldXsueecOT/8AWrqWt7kyswVoACThUz0PfP8AOuW8XOLaLSJrl0iQ6zZoWdgoBbf1LEAc+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ZLeVpWgfcCd+0ZGM8/UkVleIWjZtA8tt6PrFvsHcYSU7fwNSnX/D9kAZvEFiGGcKbyMjHp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4o8SeGFuPDs+n6hDcb9bheRLQmdgBFNkhYwxJGR0570AemCVhtJSOE8ZA45x37VzPiL573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vHjOcD9zN+VRHxZpccTSJa6hINo3MLKVR/vAsB+tcD4m+JFg+reH7aw0nU7ucakJjGsUUZ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LyAA85O4jgevFA2z2j7WQwjllDFQqlQu7GR1yB39a5LxUpGr+GP4S2r5b8LeXJ/OmW3izU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vowy/8t7m0TII7hZHrk/EniPXLvVtAL6NHCIb9nBN4shOLeTrsjOPl6dc0LclvSx7CszcL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sOcD39B7jNcV4pUf8JH4WDHj7fKfcYtpe3vUEniLXIUCxQ2uCOBmZ2IHUfLGufzridc17V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9inht5LK9maST7NIQCLWTACu438HHbFNAz2/94jbYxlBjOTglQMZ4z1rF1kIdb0QTAuhmu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Nj/69c/nxWbQSprThuMpDp8WQx6AF3PX6EVy99Y+KptW0p5vEGoRur3GMR2hAAhLHaoh4Y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zUpDPZwsxIMYQInQDnK+gORz9a5DXlCeJfDrSLvG+9yD0x5QHftzWLJoOtTRCV9f1mWVsb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G78xwA4rhPEWi65Z67pMkmq6hKXivVRJ7p5gf3a4IDYAwxPI6/hTEz6AFrdO+8A7VIYKqn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szUUaz1fSmZDtLXACsp+b92BjGPevFtM8EavfSONR1HVGjcny/wDiYXXDehIfJ3dhxV0/D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OS+kuZpJo7pQGu7pgoVVyGVpTy2fy60robbZ7g8WzEsr7BnPzMsa8gcHvgdua57UtT06213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22mQl2cNcRj+FRg/NWXZ/DzwwPnXSLeUEkFpI/N2leMZkLdax/EngrwzdarotidLssD7W6r9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cchOnU80xO9ro7OTxP4UtTuv9asIZM5Be7iUjPXID9PSuK8Q+N/BX9saJIut2kse+8V/sz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BkRB2wT1Pauhj8DaDJFHEbGzEcZOQsESgY6EDZyMdfesu60bTbTX9ItbeGMRq10SIx5a4S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wMH8aAs+pYl8d+BrW3zbX1zNtzhUs7lmI9MGMfyrzXxX8VPDcOu+HZraw1i5hjkvTKyWEiD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5I/lk8V7tHptkwKvFFlCVw437v14xXmXj/TbaTxP4asxAmGN8wygXcVjVQSPYE0o6jORvv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afp2g6xJI/QyJBEp/Bpgce5FeceJPE+oeKr60ZdDe0VFm4nuIgTlQCfk345HAr6Bi8C6HB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NGSQoPAz0z1PHtXNeKNJSLV9MVIVhSRnwoO7ooGTj/aq7roQ4tnic+m6zeW6A2MUYRgciU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UV5XrvgfVJEiikihhjjlcQ5G4fOCApweAMnFfa39kJsDSDdIc5C/wn/PauM1zRo3kiLAYe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8nNL2mpLp6HwTrHwj1sDzVkg2H7pZG7c+tcXq3wx1Owjjkme2zNNtLgONpxnOOh+nf261+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tJEfjPzKx744P48VxGv8Ahi2u2tQRlkmLjj+6jH8K0VRmTpo+Nh8L5oulwoYqG4hVTz6dR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hv4Zp3kuAGX5HCmM89GUAce1fWM2lwIZVbCyQOFIA4Oenr1ri9a1jw94ZMVxrDFlLBkghx5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RwAM9zgVpFyk7Izqyp04803ZHgH/CGRwx+bLIkYIySI40C98fdPGK5eaa1tZCtgd5A4dgo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W14j8TXer/uv9VCPuxr0x6n1PrXGhmxkd/SvZw2CtadQ/OeIeJHNOhhfv/wAh02o3dtcQy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bXG5WCgZyD2NfSPhu0tbjTdP1C4KE6haSTRwhjuiMZ2gc9VI/DIxXyxDI19cm4UMYziKA4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D0LfpXsF14svYbK10rTS0MVrZraCTAEjDGXOf4QWJxjms60HVqtUztynEwy7AKeKestbdT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pS+BtDuLuSND9nVmDzBAfmbsT2/Ouql1bw5YIJPt9qWXn5ZoyW5P+1mviE3LkgMF+UbVBH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gCmNKz9fT2p/2XJ7sh8bRWkaX4n3i3xC8D6OY4Dqllsa2gkOHWQLI6ZcHaDghuveoR8efA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m6ExxOwPrjCYr4RGBnAx+nWnqccE5p/2RF7yOSfHddfDTR9u3/wC0L4OhiU2Ud5eSSB/Ni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/J+8kYbiRzwvFeHfEb4yan42006DaWa6dp8ro86rIZZZ/LOUDthVVN2CVAOSOTjivFhJgY6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ZJYBQCBnitqWV0oSUtzxcz4xx+IpujF8qe9hVJX5c85JJp7Njkf54qIH06jj/AD60rMM5B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5I+EWHm2U5dpJB7c81bbVdSZI4WuH2QqVjUMcKDzx6VVZOTkUwrzx0PPTisJxUnqfQYDEV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Zmpaa/rto/n2l/cwOAy+ZFM6MA6lW+YHPzKSp9QcVD/amoFcG5mIHGPMbp+BqrHgYHf8AH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U/wDrVn9Xhe9jveaYmTu5v72WTd3TkZlY59WY/rmoJpZHmJkO/HHzc9PrUa/IMA4x6+tDY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Or9lDsbQxlV7ssIcA4AB7EYz+fpTWLbSS2c470DpgdhTX5NPkXY3deb6jVbC/Mct2+lQ7y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AaaVzwMDrT5UQ6kiyx4XuQDz0z+FU2HmNj1OPrUuOAKrXEjRKFjOJGzjA5AHBbHt0HvUSk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1ZKC3Yy1F7qet22n6bKYfLJeS4/55xW2ZJZOOeMbR6nFfQHw+nkuxNfSOzxvY3BDMOjNH0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FbRE0y4kjz9o1ILCCOq2ULZcev76QY91T0Nez+BrePTtKaNSP3kdyOh5GGx+JAr52tWcm2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rD0Y010P0W0SMS6dbhMLMqKybiQMAD5c+vPHsa7XVYrWTwzqF2ivHcSWsomR244QkfWuB8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Y5/lLokgYHPDLjv0wa9A1lZY/D2pwlW2raShh2QlCc+34cV5T3Z9F0Rq6b8mlWcUjHynto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ke4PX2q9aoYgYbhFmcYMdxtyfxHY+9ZWk3bDSrF2CmI29uPQoSigH0x65rXlikaQC3CBW5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KCuhg+GN39jtkYIvb0c9x575HHrWtE0ccjWu0hHyU7n6fgax/D0sQ02dHUMFv7zjOMATv/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NLoYfyyAwAwDnvjsCKATurnI2UWPFWu5wcw6eDu/65PXQTmaOSK5KglMAtjqhxzkZyQf61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JdWEaMzyRWPAXOCEcZPsK6aFzOr2c+VcbiV/hz/ge3vVT3IWpiXwYa7pgQhfMF4eOQCEU8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klhYx5yjc9OGOCD9DWPeNcNrOjkx4mIvxtHciJcdfXrWzHI0UuycZDZX5WG4DqV47j+dSO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8ugTSycfNCCBnj96vGe+K6QQgAxk4wTg57+n0rnfEauuj3e8B4maIq2CASZU54z6VuSxPb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BiWVF6qx7ZJ+Zc/SgBkKNHHJBIOFGeT0HbPHPOfwrnvB0fl+GtODqAVhAbBwThm4/I/jXU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xttZVw6DvuHBA9D/OsDw3Gg0W2JYgsuAF7FS3J9qBGvNGEnR4yp8wbS2OuemfQg1x2lrKf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/ebrQgHhceUM/QHnNdksi3C+TckA5+Ut0yPf07iuR0h2TxTrZQ4LG0684/d4NVHqDWx10b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Dg7Sg64HVfUkHn6VxviAyRav4b85Citfyom45J/0aQgkdq6wxvBcAqMb/AJi+eQw6HHcYr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qXheBPvHU5gMdgLWU/pSW4M7C2d4Jza3XKkHDEc7euOOpB5x6VleJo5I9B1FhtWOO2lBAP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vNaM0cjRLLCxZwcAsM4P09CKyfFEp/wCEU1OZMkC1m3DrtIGSM9Bz0ql8QdTXjUw28N8hb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/eXHUD1XtWmw+2gEuVjIwyoOTkcEH+dR2GXhjibg+WhGT1yuQP6UscJgVYFyQCQrMeR3x+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1AzrSOXZIkSM2JHO/HAIPf3PvVlFM9o0QZhKmQoPbackdfXkCo9Nmcw3EIA2+c64JwDk/z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lDFXHuScqRz+H8qAM11uJdZsSijzmtbgAdAfmjP4fjWx5jQzGO5w2c4Csen8S57HuPXFUZ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dvlcQSjPoNy5wO/StSRQ8BuAFeEEEunZlOef7poHa5g+Iong0W+k3BkZdyED5SCw/xrcmj8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FIIYdQf8AP4Vh+J1ZPD96EB8vYuOwB3pn885reBKXBUrujYDJJPFAWK8Ewdd2DuRiOQAV9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NtEyXMrl/mnmBQH5cM30P6VtGEmRiAN/BKknJGQMisPTbmO3WViu9WuJF+XO7Acgn+lNoG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ZXClY84DZzx/C3HPHQ+1ZjQ266xFFIFkjW3ZT83BG8Y5rakjCPGo2NFMCI2PBDE/dbuCfy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nUcMYLH7MxXAB5D443UgSLUikzmeIrjoQOcjt07iq+tTRRWTzuChyiy85HLKAR7HNa+yV7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C5KkY2v6Z9+K5vxIVk0eYx5VmaIFc8qfNTg9utMOp0EcDTJLFyTFlscDA6HHUdOT71HGsi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e38Qz97H8+1T7MXZuVJBBOQD6H+tSOoilQKGaNzmM/wB31B7/AOB+tIp7HPeFdsenM7fda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dv8K6C4hEEzSJyCBvGTgj+F8e1c74WYTaIysfm+2XrKemD9ok6+tdK8qTwCO3dWfG6Inq3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pQTLc8b+JjSObPdgxib5COc5VsjPbnFeJ6jua0YxHlHUggn+Hk8jsRmvZfiTcQtBaQAhZF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+RgwY49NwAH415DOxWGVwM7QxA6npkf5xVxMJ7n0zp7+TouiuOB9igbA+6QYl/lnNb+mDz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/QnNeW+DdZXXfAXhjUTKhdrNoHCH+KPjA+i4Br1fTDnypCdpKEt+Gapvoc0l1Phb4+YPxs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YP8Av5PdnH6VktJhy3+1kVo/G11l+Nx3fwaPo6j0+Y3rj9DXO7mBAOe/f0r0I/Cfn/Ev+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mJX1bOaWaQnnms+JhtAGDjn8Sat7sqB3OP0qz54kXgnn/APVUrOygHJ+v1qEHAJJHpilZw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ePrQBJG53AkAjFa8V6qRiPaBz1rl2fJ65zjAqVWXIH3jz0oE0dWL9QAxGPf6f41bhvUbls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JJkAjg1fhmZV445rOSIlHQ6n7Z8uR1GCOD+tQxzk/dyD0+mOtYQlbHzcDt/T3qeGTnIOf6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m2snUvnPTr3+hoDx/xttPbkkgYrEMx7fr29qQSYHzd+vPB/8ArZo5QUTef5QFDk9wPrzTV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nnpg9KxlYFepx0AY+uO/1qxHKEYBTg/nRyg0bSjcuCOoB9P8AP4UrLx749efyrOFwwwR27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SpzwB1wKSRDQ5htzhuOgNQAAgkHlv0/z2pkkm8k8H9OKj8xh0HHI546/y5pFF9NxAb+Yz9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fqD0/+vVKKQnhsYzxjqPaq08xYgKQcHOBxkj9KdgNMNuztOeM96Y8yjPv2z296yvNbnacE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VZZ2bIABHvgk496pRGkX3nXqhzk8AHj6+lVnmyMtnGTn3796y2lJz/nFNV2bGfWrURqJ4p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2UuTsEduX90FwhOfyr9J/2aXV/AQ2cj7VdOBnOc3Ev5YzX5r/ABHO3XklwQFs42P/AH/Qc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crH4fp/FunuT/AOR5P6mnU2iz9DyLXCxPqeLAcd6bqbf6HNnj92R+NLETkEduPrj+dJqIz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/Smz0znNagLuZDyIVYqM9SRjOPQc18m6+FHx98MonQaNcsD7iQfzr7B1OMyB0PdG/rmvkP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QFxg/2JM6/hIOKyezRpHY901m7ks/FuoPEMjbbKRjtsz+HerElrZ6gvm2riGfncrYwf8AH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UF14n1lblQ4U2oz0IYRYbB6jmqc+nSRkS2xLqBnr8y4/n9a8TO8JXdRzcFUptLTqvNdRYa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oTwzWpCXK7AW27s5Vj9e341HIkM4SPB+YkkqSG24wcFee+PxrQi1O4VBHMPOQdcjkfX/64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j7rZvKk67enXrgf4V8VUySnUlz4Cdn/K9H8md3tml76+4qW9vBCyyWii3liIKug5U44+ue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B1aSaWQyySuZJJGAGT0xgcAAAACpEsb+G5lPl70KjBUgnP047VHJIoUowKnptI5z9K8vE/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8yXnsaQlB6xIrS5u9Pe4+xrG/2gK2JGIEbjgtgA7sjqMjOBTG1zUoMLPGlxF0LWqESZxnO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eeKQsAjFSDweayGkxF5hIbaoPXjj/APXXVheJsdh4Rpwl7sf6sKWFhN3e5chRzGJbjmSVz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YH2GB+FXGAPHcg/maybeSQr34OPfp3q6s7EAHAz69fXFeJiK8q9WVae7N1FRVkV1jJdmAz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fWsW9t181WGcISOfT/wDXW6ZgZeW+XqR/Ks25bA3ueufcnH8uO1Y3aGatqS0QJHbB+vc1O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eDVO1kBVgxxjB/OtKKO4nb9zEzg98YH51dKjUqStTi2JtLcrTEgHB6/yFUjMsa726A4P51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ebdSKnTKj/H/61UllsLYYjjMpDHLcce/Ne5Q4drNc+IkoLzev3HO8TF/BqLFBdSjMKZ6fM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JpscSh7ycAf7Py4x7nmqcurzvhV+QNx8oy3FUZob25bzVjLNjrIQOc9eTXtUMDl8FaFN1Z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UqX1fKaqrokDeYv707Rkcn/61V5NRtEc+TBhS3BwAaii0+WT5WkRNwHKjcQfXtU/9mW+QX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AflzXt0MDjrfuKEYL0/zMpVKf2pNllNXZvuQqM4H+cU1dauNzp5MYVDxyckf/AK6eNPtVX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GPIpyWFrziMenU/5967P7Ozd7VEv69DL2lDsRNrU33fLXpnqeBWTda3FvKXNqDg8HIPbPG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a4Plcj1J9cVgXFjbHc/zjB3DD9PpwaTy3N1HWafr/AMMNVKPRGbeSeHbyUyXNqVfAG5R27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RNE0q6VZLS5KuDjlgcZ9jg1Tk0eEH91KyHn76hhk/TGKe+kXIhHleTKexBKk574P09a4a+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aMl5L/ItSg/hk0Nn8OalCC8bpOvTj5GP5kj9awLmCS3cpdRvCQeQ6kAjOeo4/WuhtxqNo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gE5AK5P5it611rdGYLqKOZBwT6kH06dK+fxOWYCo+WSlSfnqjdVakdtTgEUEgjnJ6d/zqz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ION3HqOOPfpXdG10PUwRCFgkHOBhcn6dD+FYGoaDd2kbG3PmpkE4JJ4z/AI15tbhyvTj7S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o4qL0lozjnUH94vGBkqO+cAVieFGcePvGKKob/iTaI3B6Dfdc/pW9kJKIs5cAA4GOf8nH1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3xI8Zr2Ph3RX/ABD3f+Fd3CcXDMYpruPFfwJeh6l+1UR/wz147xzi3tMfjeQYr8fGzs+ue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P7U5J/Z88bheS0FkMdMlr23FfkCy8dezdO3NfrtO7PmcZpyjygHbOBUbjI9TUrY2E9fl/l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welbHFErlclfbB/Gnudo55HX3pjn5gPfP05H506Q7gWwSSOMUFFs4KnHIx+tVl/1TKR0Vs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7gD1qJceXIT1w2O/Y0mVEt/B1DJ4g8Kg4+e6vcAf7kpH61+uPwlUH4b6MU6f6QfzmfP86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Pr/hcZx/p16g7DBRwD+ZNfrp8JDn4b6OBwGe6x7fvmrgr/wAY9qj8Byf7SURm/Z7+JKH/A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vlo2/pX4jaHDNJYeYjBQ0hye5OM8DtX7kftCxCT4B/EZDxu8K6ifyCV+JehRY04Y7yc898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4q+patbe4ZlRzux82NxA65GenTFfu7+wrcyS/szWsDOzJa61qMMQJ4RNyuAPQHcTx3JPUm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YZ5BPP41+2n7BjFv2cJVbOY/EF8pz/uQ/40YZr20b9zLFK1Nn1i3zVCw5xUpODUZOfwr6c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U5uScdKYfSk9gGluwphOaUnBNNPWlEA5z7Uw+tSA+tNIBzimwI8nj2pjenpT/AFpretQBk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B2LTg/hHn+dap61lXny6tpZA4Lzj/AMhGtjHND3BjRmkxT8Y5pxz35oMyMKTTtuBnvS4xx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b6UbSKmxR096AItppyqak7UtAFi2AMoRujfL+f+Ffkhf/AAs0zwN+0B4nWyluLq2WbUI43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kDIuSABgtgbeOPev1tt+Jk+or4Q+KUCt8TdYkIH/H1evz6mEHr7VxY2N0mduFlaLPl25B8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P0Wv1w8KNv8BeGivT+zYP/QRX5IOMu4bksjAD32nNfrN4EdpPhv4WZjydMgz/AN8issPpV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pHPFMwaefvGmd/WvWRzMT60lOpcYIoKSGn8aX29qXbTwvTNTzDGD0qRV4qTHengdx6UmwG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5FL3xSGkAmOeaXp0o460nagBtHHoaKT8KAP/V/T3Jp4Pek2inAV93Y+ZTF3etLnIoApaLI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lX0pAM04DFDQrDh1p9R08VNgsLSr1pKUcGkSyUHFOqOnjpQIlBpysQRUamnjqKUrWA+d/j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GmeE0+3UgcnnJ6V5Kw/02BSMMI5Djqedteg/GCe//AOFj3yWtvFMqW1mu6WQxhcR9OAT1N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vI2ijs4GWFxtLySAgsCScAc8V+UZrK+Kn6s++yxWw0PQ0tVlEXh/VW4GLG62k9ciM18p6a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H/LNQB+Aya+l9ZOtL4d1d7ue0ES2UxlEcLbigQ8LuPX0zXy3a6hdWtjbw3llJgINssDrJl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D3xmuGOx3HqfhOIGyJ3YHmN26/MPwHFekQyCO5hbOSY3II5x07frXlHhjVbG2skNy7RZYt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9ACa7+HVbQ3lrPFHcTxrC6kLEysCSMcEDIAokim9EdfekNYSMGLkkD8SRjn6VrFy7Ht+pH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qRXNuUitbpVJU/MgQcHOOT3Perh1yY5EVhKDux80kac+459azaCyLunCL7MyEFv30nQ45B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C9cbdp8jIG7szjv8AlXO2t9qltE0cen+cxZiWEqj7xJPP402HUdXN47DT4kzCnyGcHoeucZ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uDGrGxqMqQxJPMQiLNFuY8DaGGTzUt14r8PiOd4L1ZXVZGChXc9DwNqkCsm5n1G9ns7e6g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sgEhkZlJ6AEY6V1dxZWdpZ3EtuixbIZOoycAH06Gs5csbKQznNN8a+FWsbcG5lZxAqkxW0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zH0r5u+IHiXSNQ8eX08hmtUkt7dYzdI0RKxpgEjHAbPGea+rNFhL6RZy7toMKFucHBHYV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ST4j64JE8xdlogB/64rn8z1rowvK5aGVZ6WOOmkXzrQRNlWdsFXBx8ueDmotbY/2RqJdSD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BrLu9NhE9p9jL25eR1PlH5enBwcj8h0qtqratHpN/FN5Vwnk7TLny5FBYclRw3XqK9BbnK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oAeeB+nSrC8qFP0HvUEe5h6jtn/OanUHaoNatiHEsRjIx6/8A1qqscjueSPyqyQduecdM1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zUgOjyTj8P6itrSiW1KyHrIf/AEE1iJgk45yPr0rd0cE6rZZ672z7fI1RPYqO53Ns+1kZs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15vpb/wDEqtXPcO2c997f0r0ePABPUc/yrzvTEaPS7SIE/IrdO+WJ/OoodR1t0aZRLmN45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AHsOc9eK/VD9j+0hsfgBaNCG/0vXdVlfcxOWDRxjGegCoBX5XgbAcdiB+vp71+sH7KERT9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kz6lrEp/8CnX+S17uSq+JV/P8meNmztQZ79RSE4oyK+xPkRcUoPY0lFAD6bk0ucUYJ5oAQ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V8VeDdARn17xBptiVzlJJ1L8dtqknPFb8WBIpbkZGa/PP41fDHxT8Or688dQWej6hZ69rU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E8ayq826TCFQAVwQMnnPYiqgoylyydjKrUlCPNFXPqi9+P3wutm8vTrm91h+32G0Zk/77f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fHhp/+QR4ZkReT51/cpGoHqQob8s18geCPBPxW8d+H7LxHca5p/h2xvoGultbG0M1xHFvZ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lgueFzivSrX4AeHbyKyj8T6xrWuyTqJJPPvDFE+ADtEcOxQvP1rLEYvB0Jck22xUqGMqrm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/aGv7BP8Aiaa9oWiRgE4jxNNj2GSf0+ledXfx6g1ZlgtNX1/XmmYqkem2cojbHXawWJce+7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f4afDzwvB5+heH7GGSSXY8jQo8jAHuzAnAxXaWoiimuEijRBHGAAg2gAZwABXmyzumvgpr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Ne/M+bm1vxxrI8zQ/Ad9IS2PO1q7jhyT0KqWkY8A5q8PDfxnvFBUeHtEhChpCglupVPXGT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6V9EpIqR2SdML6e1UnkYW12OxkHt2rnlnuI2ikjaOVUFrLU8Yt/hB4x1BYhrPj28Bkyzpp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xyAWDNn3z/jVo/AH4fzxNqGtNqmsyo/lD+0L6WUAdD8uQuTz2r3SFAJrfJ/5YE/pUTnNkQ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1O6uSpmmKnvNnRDBUY7RRx2ifC3wB4fu4rfSNBsbfyIzJE4t0Zwc43bmBO73zXaJFGkEEsc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A6An06VdRs6o/GMQHn8RVXeBa2qnruz+tcUqtSWspHQopbIsW0hW8uZe4QYHpwf518h6pq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WKwY3DiRPOZyR5hB3Pj27DFfWMD5ubk8AYH4fKa+L9S58PGQghS0pB9Mg1NtGyo/EjhQ37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17c1atSROjAnGQvPv/wDqrLKX7DKSwgADO5GY9frirtnDdrcrJPcRyBSflWMrz9STXjX6n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fvJnb1nlx/wB/GFe9eElIsGPfy3J+i5rwKEESFeeZpOR7yNX0D4YkP2F1jidt0bY9Bu4Hf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Ixpq8j3K1+W25x/qcY+ic/Sti2BNrBnqYY+B/uiueSe4W0ZEh4CNkswz936E8VvRm4EKxr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S2Oi+wrzpbnVY9s/ZpiMvxXsXHO3Rb9j6YKoP5mv0Ag+XULp/7skA/ICvgv8AZajmPxVjS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jLtHq8Q5/SvvmKMC6uge08K/mAa9rBr90eHjn+9sfil8SXhPxjuLqaQJH5moO7f3dslxk/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dPtuOoBH4qK+sPi1MZPG2q3Q/ht9Qf8XkmJH4cfnXykBts7ZewXP6V6OH+A8rFbhls8qc0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/Mcjb1qQE9SevH8qdxuyfUEYrY5StK42/dfqOq9qqmRS6IoJJYZyDxV2UnGBxj9OetVlO+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6fr/jVoDeCyA43Dd0bg/QY/wr7m/4J1QmX4961Oxz5XhO95Ax9+5tx/7LXw4mSctj+R4/x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cSlvjb4mkA+54Tkz65e8jxj+tZ3NKXxH7EgYkJHp/Oobj7kQP97+Zqc53EjrUEv3Ie+W/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ll688YqyqkDvVeUEkD1NXcbVJ/H9ayYz5W/azG/wRZxjqpvXH/AYwP61+KPxBDGbRyBk/Y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AXj8q/a39qk7/AAlajssV4T+Plj+Vfip8SB5Z0dweunXjDHHH2th/Sow38QjHfwrHAWnmi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J9Me1aAK73VR8pGf19KzLDODg7mAyB0/D/GpBNklgu3H97jHP9a9Q+XadzRNt5ke6OPjcE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5+ZjwKrR4DcsMZx+NU2uJpAIuqMc4HYjOPxpEkeCVdyblxnA6Z7UCsyVmd5XTAAXBPrk9K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2BG0Z+Y1N567Zbgoz5kOQCPz+lVsLOxEEZXCk4Y5z36/yqZDsyZh5h+8CGPT2+tLHbtbSG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Ecdj6j61nQ3RibKD5f7p/zxWsbpJcrCFKZ+dSSc/yxUMojubRdRAe3dElI24bgEdvase9s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TFUDNsU4XPbPQ/wCFaTw/ZYt6YKsTtDcgbqkEjmHe0vODmPBAwPfofpU8zA/Tn9jLx14L8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fEmtW2nXEmvajP9nkZvM2OIgjEKpPOOO9fVcHxf8Ahcrh4dbMpY8iGyvJM89cLCa8C/Yn0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6g4xPd65qkjY/jWJ1jH6Livri2tbKd/8ASnkCgfKu6TGT+Qrxa9vaM++y1f7ND0PHvA3jH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ksNTuY3vrtoytjImQZSesgUr+Wa9Bh8XGZWVNC1R0bI5SJQM+u6QcVF4Uj3aS05CnN9fMw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xXU+TGu7yl3kdNwUfL1PFY3R3Hl/hbxFf6Z4fs0TRJLiTYxXddwRAjzG5IJJ4z0rUn8V+J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dCtFUxPw2oZK/KecrEw/lWv4UhQ6BYwrGv2ho/MBfgSDcScHsRXRajC0OkXjGIAmCYZVsk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kJnKeHbrxZDo9lZQrpKvFaxbmP2iRuVHAACgnFVvEb+Nrjw5qsQvtPjjktZQxjsZGOMYIV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Fdxpag6faRbxFKltGyuRuDAIMj1zUev8An/8ACN6hAJI3jeFwwVQpUnGMHnvQM422sfHEc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RVjT5YrC2hwuAM8iTqfeuf8beHPElx4S1EXninVZVbykaBBbQIS0qLjKQBj17N1r2ExiB9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AOOPeuT8XSxT+H7mNXJkWS2XuBjzkPQgZpptaoDjbfwXfzIv2rXNdXA+SH+1Jkj29ANqbQ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EHw5tvsUF3fXGoSKLy1C51G7PLSqOQZijenK16/EkZREnUlQGaJlbBweoPuOxrL8QW8JsI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2vytlskSqQfanzAZkXgPQZmO+B5mX73mTTyHHrhpTXMeKPh/4ShbSov7JtXMup24dXjDgk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Tn1Br1ovCkxd2Xa+UJJ24Y8gdunb1rmvEpcyaKjQmJxq0LZPLMAr4OalICO18HeH4kKwWN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YkyOx+5yc1z/iTSNPs9d8LpbJtf8AtNtzJwoPkS8joNwBr0WSRIyknQSMUBb1yMZPUZ7Vx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IPCUV0ERzqbnCHI2/Z5SP1pJ6gdMmk2aw7TAJ4ZNrhwu8ZPHr1znIrj/EunaeniDws1vAs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JQKSPs0uBgZGOa7iNpInURlgkmSVBHEmOTjtnrXL+KWf+3fC6Hk/bpj9cWzn9c0wOxjjiT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AUDGD2rmfE0Uo1/wwjII0+2zuhHOQts/WuhaVwiSAEsF2yqvDAeo+hrndejSLxB4YihdpI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f+nZgffqaEJnTxptZnZSxQ7o8npnr9T1rzrW7a3Txn4dltii+dLdgqg+UFbdsZx1OT+Vd3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ErKD5i92Ueh9a5DX7eFfGfhpbZCqkXuFPPPk85HqM9qBndxx+YBI0ht5gAsqFQwDAdc91I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5fxBpMcsiyLELkowG0/NGByBx3rot7RsJueAFPfcOgyKx9WhZ/EemKgyu24bB6HCjIycUg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AJvMSZBmQRnAHpjHqOtcDrsSN4y0BJGZwsd8yBuSoKoB9cCu7b5Sk+3JBCsf9nHf1x61yG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JwflFrftkHoNqChMDsIFEW5VJ+ZcjYcbhzjAPUY/KsG78o+KNFZITCxt74vuGCcCMZwa2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YDxnckhyCM89PQ+hrN1CQzeLNHeRskWl+WI9hEOlT1A6QYV22ktvXKBf4h7Cua1Pc3ifRn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3zMD1ztjGfxzXSunAzwqtuRh1BPvXO6qw/wCEq0h5GDbbW/LsB1wIqsUvhNt3jAEa/OZSd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Poa5fVBcDxJopugokWK8LbTkEbF/HmupVFmjygLxNhlPQ57HJ6H9c1zmpMR4h06XDMY7e7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71KY2bEtykeDwiyYALjcqv/tf49K8T8ReIbDU/HXh61tbxb42kd/vdAccrGMAjg89SOBXu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HlGQqUY9iD2r5m1TTJreexvLI7brStRjii5wDb3BKTJ7rgA49RVU1qJux9DrJ5iJLGvU4Y4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2K4XxNZqniXR4oGMsWJAhY5Ld/wD6+e9d3pqplHX5PlwQOcknnrXP6/Hv8W6UV5CpcMMDs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uxizW0pVSx3OvzZzglRx24JBrkdbtoknseCoMxDL06LXpEsYjUbgc4wwBzuGP5EV5x4quB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UmYLk+i0LcT2OY1KWFA8YIGFOOemflx/WuFnvV+zTaneSJBa2dpds80pCpkptTJ9+1c98Q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G3W41OVpbqTCpZwsDLIAfvH+6B/eP4Zr4y8efErxJ47mNvcyfZdJjfMOnQkiIbfuvKesrj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XdhsJKq9NjxM1zmhgoe87y7HpXjb4xWjCay8KqzySMVe9cYRR/wBMkP3mH95uB2B618/XF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3cytNLIfmdzuLfiTmqoB9c9CaUcjk4FfRYbCQpLzPzbMc6r4yXvuy7COflJJ56D8az5F+2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MA9w4J+SEnGM/3pDwO+3J7VdleUeXDax+bc3DFLeP+8+OSfREHzMewq/LJpHh9otHiJvLu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h2lYgFzjIAHRVHReOuaxx+KVP92t2aZHk8sVU9tUXuR/HyLpgis23W4VWC+UpA+4gP3V9M9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k8+lTSLI+WCOcnceD1qG4Jt1D3TJbpwN0ziMfr1rpw8IQglE48xdbEVnKe/bsQ/MG546U/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rGmWd9rshj0O2nvgP44o9sQ6f8tJNo/IGtQeHY7G5li8V31noaxbSp85Loybuo4OQy9xsJ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P4pGVHIcXWtywevfQwd4ORkenTmoRNulEMYLyMflReWP0Ay36V2aeLfhPoMSQW/hvU/F12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NlYKhOBsUkO+T6qBWvF8afEtinl+DfDuk6FAwwyxR73wenzJsOR3JNefVzpv+FBv10R7eF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zt6amBa+CPHN5GJINAvwjDO94GRdvrl9ox9ar33g/xTp7f6dZmHjPMsajHb+I0/V/GvxM1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dLks5SI7VDE8YySf1rlJtM8Q6sAb69vbgnnEk7H6+1czzXFN6pJfeetS4IwUfjcm/kW7yx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agq3KlZ4zn8BWbLPIil5ITx28wH+lKvgycKY/KJkYBjkndjp1781Vh8AXrR7TEWKkjpzn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Gv3X3HTHhDAroyi+uBG2pau/HJEo/wzVu21SWYqGtWRSQMtMOM/hWgvw9vo9ihCPOJT7g5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T4c3ryyKsRIOHHy8cjB4+tP6/WfUf+qeC35X95fgjaVnIIQKepljAP61t6f4e1DVcrZXNi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pEkP0DAA/nXNj4e3NkvntAAEZR905yx2jHrkmo1+HmoW0pwHDLxuDENxwaX1+v0kP/VPAf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/AMB+M9NQTz6TcPCf+WkG2ZfxMbNiuXkdon8qaN43UkEMpU5+hANRr4c8VaPm80u+vLZo1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5GT69KnuvEfjkWq22oXMeoxSsrKNUt0usEjIw/wArD862hmlRfGk/wOSrwhS3oya9RY5Yi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RQrAnPGPX3qpHrcW/ZrGitExOPM0+c4A5x+4uA4H4OBUJ1Hw1OSyX/wBkfH3L2CSE4/34v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rujmdJ76Hmz4bxUdlc1/Lz0A468+nWkMKqM46dMnrVa3tbq8G6ydLtDwHgmSVT+XzfmM1J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GWaAooGWkmYLGgHUkAlj9OPrWzxtK3NzI5P7HxF+XlZUvJ47WISzZOThUUZeRv7qjufXsO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1a8aC44VdrXPlk5RW+5Ah/vv09hlj2ByLS5hvNRe2s5jcXaBEkuiAyxb+QsSAkbj2HAHVs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8OzRJa2jgpDJIZRGSSWdcksxPLOc/Mx6+1eNi8Y6mi2PrsmySND356y/Iv6f4ektwl+0Yj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KgUYQKM8KmAo9BXeS2ps7RF27UeWUKuABueM5xj1PNdjb6JMllJEUBPzKqE/e4BIx3yOaj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s1K5PmOyOOoAjOV47qfWvPcmz6lQSPqnwxbPLpFu6kF7YD8R29+en4iu/1+7L+HdQlBI3W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KHg44yOa5XwjGEhgSTAimjGfUHGQfbB/rXSa8Cmg6zDKMbbOcMvUABGII9iP19qytqdF9C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HdPj3cSWUBx0yAgz9a2bZZUj8uUgsh52j7wHIOO2B1rmvCxkPh7RJYnKFLSEMoHYoCD+Ar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kUnbKMof7rdSD2A7eualldDF8Ls/9n3kKjkanfLkL82DISP51sxM0W7aMru5Vhxg9Rx+YN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ntdREMywSJq98wL9SpfJA7V0lxMPNjuAi4+66Ifvd8jjqOv0pCjsc3Yv5firVBnG+1sjyc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K3TEIpxuyrnIU5yWXqMY9B0Nc7ayW83i7VIp5fKVrGx+ZcZwTKBjP9Oa6Z1X7OLZHOyPLp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dwzzjPbpVSYkrIwdSllOvaI7Y3GS9GccEfZwQePbvWrLGvlGdirxA/MyckFfp3/KsHWLwp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wXmvhhTjAFtkke3HH1ro4Ps1uCbJWCz8yGRshtw6fl69+KkpGL4jLjQbsgkxqEIGeFPmp/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ZLmSS2R8TjJ2HHI9Afp0rmPEAaPQ7m3J/dqY8epAkXgnuAelbYmZo8eQkUobJYjDsB0x2H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uQQNhU7CD14PI/kRXO+GLiCPRrEXGcSq2GDcj52HK46cda3S5MySBiFlK78HgnOOfcH9K5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4Ys5No8l0kUPwSGErjgGgnqdNJFL5/lfIwYZVgc717kehHXFcnpsLL4j1tARuJttp6YKw/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4yqSIZIX+8hztJ/r+Nc5azQDxHrLTyiJX+x4c9AxiJHvzjtVJ2HJ7HTr5z2pHBljXIU9C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cJ4okD6p4TZG3KupzFT7fZJOvvnrXZmO6dGezvl85DuGYyyt3KYPY1xXiSaKTUvD1yyCLy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oVjA64B7jB4P9akk7G1TDlWY+TJ6DlSe/5/pWB4uLr4d1i3b/AFi2sqn/AGwRlW+vr+da2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0xqVBxtAwv4+v51k+IYpodDvbecs8SRMI5Wxv2EjCv6+xp36gdBbMipbSMdsiIq5z3K+nX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SedHjBH70KclJP4SR2J/DIrOslmuYUDQI64YIzZz+I4/DmrgsHZ0vbRVik+7Mp6SAY+93b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gMLR5bW/S7t3uDC0V5Om5AGIdCMgnqDzW5K7PGhX/AFkR4Zlw7A9mx6jFcT4LYGDWkKAyL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bZKB2rso0kaQb23I4w64wVx0JPU0AULi8j/tWFZs/NbTPsBO75SuRnrx7VrRfZ4D5Nmpji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sj0546cmuZmjmi8XacyxkkWN98p6EeZF/kVtSW8jb/NeRM/MvRQG/ukdNvvmgdzH8US7fD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8rae+DKgwfp0+ldJdfbI2ZUQSAtwAegz39P6Vxfjq+tLfw1e3N3cQxLi3R3aRQAxnjB6n9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wsu6S41yyRySfmu0YEk/74yBTs9xX1NkXUj3SRXUbW8ysPJckFXHdc/0PWsjwtc3H2e5kQ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jFvmAKykKOazLv4h/DizgJ1PxNpbLEf4JvMc4xwFTc24HpiuK8HfEHwXcaXdOdUWZX1LUG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Yblyu5VTcuVwcEA4xSuDZ7IHSUTQbkfZg4yoOO+QOnHT8KyCrSazHEZNrC1bDsM/ddccD1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bwlAqNvu5GjHBj0+4Zn+v7sE1yE/xHsZvFtqNM0bV76BdOlZx5C2rA+auGImZMLxjd+lFg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cGYSPsOGY8jjpk5yAB6CsnXoxHYSEEEF7fkdSDMm04/GuUm+IOvpnyvBtxsYBfNudTs4ht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muT8ReOvHzaYWtPB9g9ssluZmXWlNyIlmQgRp5Hls3szge9OzHqe2sbKdyUSddrHIQYUnu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HJbzI1s0lzaTEF0c5KSA4LIeMYHUdxz1ri/8AhMPFbiRYPDVnakYybjUldsdsiONuMe/tV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3EVrY6LFucY8yS7kCnI5OyMD9aLMo2fCN2w0fyRD5oe8vyW3bdv8ApEnAPJ5xW5e28N0r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ujdCdyd/lPUE/rXnfhCXxBFosUq3sCK090XCWYfY5nk37Xdydu4kDjkcnmtbVbHxLMpMWo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qYY0GMc/dIpCaucb8SZnS2sUusee1yWygwCqxt834k8j1rxq7ufslnPMefKjdsDk/KhJrt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MmlQ+Ir+fUJ7ia5ZZJTGFVFj+Vdsaqucjr16+tedas7NHcxBh8yunzHAG4EHNVEwnvY9G+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+Eh4e1e3FrPpOomMQlgzpDd20Nwm8rld5EmSP4enUGvpTcsLpF12WxkP03EZrwH4RajZeI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C4N5bXevSrBcHkvHaxRW6HPpiI7f9nFe5XDn7SzkctaFc/wDAjx+dU0c09j4X+NIx8dbgA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59ortv1yK58TbslupJ49K3PjNk/HTUT1Kafoqntj/AEScj9P51yoc85wPT6V6MNj8+4js8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IXC9SMZq75m1dx9cf/XrIhkGSGOPSrIkOMDA65PWrPAcS+ZCQ2env2NMYsxJB6enFV95Pc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ep+U+o7f40CsyNnKkfr9CanYqG68A8dqo55+8Mjr+PIqbcXb5j6/hQFmX1mKjGM1NFcnB4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Pdhhc46YpElUqxyOTyPYUWDlNk3TY4H50LcsQffoc4/Csjz1RclgfQD/CmfagTjjA9KVkL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APH+e9IbpmGGOc1ix3ROT6/59eKnEm7gZ64zRZBymusgPOc+uKalx84jOQ3TrWeJNjBx3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vzBs5I/DPepsLlOlgk8xSCeRwc8dfWrgkAH41zC3LBRtOB0q0t4w4POOPpSsZuLOgSTB69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5TksM568c1g/bG4A4yaT+0HK9c+tHKLlZ0n7sDGeOeP58Vmzz7TuHBODhj1qgt6WGM4FZs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IPXpTUO41B31NZr1gMN/+qqrTrjgVkrncxDcs2TTZJCmRycnA+npVJFcpqq4PLVMCgUYx6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oDkHPGelOF2wG1mODxgCmWoHmvjeZbrV9YbIZbW3063I/2pJTJj8hX35+yXd/aPhrYTuP9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8p/rX5s+KpvNHi6dCRk6TyODyzp+Br9Gv2S2jHwy0/YflFvEeR3LSdPUcfrSq7I/QcljbD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C5OQfWrN+QLGYn+4fwrPtm3Ed/mNX77mzlUd0wfzFNneVruIGRx3Cn6c18c+IQP8AhoTRV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36mf/AAxX2feKwYhe+RXxp4hBP7R2kAcAeH5sfUXC8VEVds02ie3zlj4m1kysJMSWgyOh/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fDr8oU+4H41UvQx8U64XAUiW1DAdFIhHH51IOMDPT+XWvWOGGwy5tra5w8ow/99eD+PqKo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FkHJ4wG/KtKQlsAmpYxuUHbn19PxryMdkeGxOrVn3WhtTrSg9DOtb66gZfnJxj5ZAcj29f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ZosXUAbJ5xz+WakwrbVkXf9Qf51BJZ20u7yy6MgBO0gjn2NfPVckzKgrUainHs/8AgnR7a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kkWivATt8skDuR1rMOmWIjAS54GMZww46dcVYurCWOPcki4xj5gfX8qzHsbpWJGx1IGAG6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rgKv/AC/wafpp+RtGa+zMntdDjPy/agwA9ATgfQirT6Gqj5bnGBwNoHt1zWUttegkwwHPY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9nu8kNbtkkjnB61yvC4db4N/iWpS/nLP9jRBh5t3z34UD1zVSex0qM+XLPJN8uCN/b3Cip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wgemSB/X0oeyuGI3GNeeeT0Ht71pDC2/g4L77/qTKemsyxb3OmwECCHLYzyuPxyferMms3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KTgAcnn3NRW2mRB1kmkLnGDtwByfzrYgs7SJxIkYGOjH5sEV69DK81qR5YqNJeX/AMZ1aS3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ryUsFdzljlgcce5wPyq3Fp/QXDZz2X/GtpwDOA7ZGDwOKjAAJyD8pxnp716WH4XpRfNiJO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0VZDIoorcFYVVPlP19+arGQs6tyxJ6fXirM7FZNqnnB49D+NZpxuB7HHI45PpX0lGhCnHl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t7mhF8r5arGVznPqceuKyv3nlu/IAHHft/Si3maRCCOhBz7mtxG0BujOOnGfYUnl8lSfX6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cE9H2g9yf/r0sU4+0yISSyj7pPHNDALgYx3znjp0/wrClTc+09P51syy8biQevU85zWM/z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w9aSYFSQIz4QAgHr1+vtU4TC4cZ9+uarxTJJv2ghQ2ORjoKtxuSgHcHH4dulMdyVZdijDb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lvaXCsCignunB/wA/hVe4d05PKAnAGMc9c0R3CY4H4isKuGpVFapFP1BSa1RVm0qRcm1kD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tz0P44qCDVb3TW2SHIIBVJMg5Pp9PXtWubhMZJ2gAHP8An0qG4lt5YG8xBKpGBuGRz/LPt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MW6mCk4S/A6Y4l7TVzLmXSNeCPJm0vMYByMvj36N+PNcLpmjX+j/EPxPdzFGS98OafFGyk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mbhjggOtdLcaaHIazfHGBExxyAPun39+9ZllcSjxBqUc5bMehkKG5YFp8EZrzcLTqUsZH6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bP1Nak06UlB6WOs/arU/8M8eOMdTb2JGOOfttvivyC3E84wef5mv2C/asO39nnxmR18jTw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HWvx7Rtyg/UfrX19LqePjdoj2z5YA6461HnCgDjgYOOetSHAGD9MYqHcNuSeo7j/Petjii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ccgdeKcSoyvoMf/XqJhuAJ+Y5/wA9KBwOO44oKLRkARAQeB9eppqMGjk29g2PpikBO3qBx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KQg9j+gP+NTqNGt8Dwo8S+FQxJH9r3ajPQfIdoH4mv16+Eyj/AIV5pSKPuyXYA+kzV+QPw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JA6a9cLnnnBx/Kv2C+FQ/4oPT0xwJ7wD04neuGv8Axj3KXwGJ8dofM+CHxAQ/xeFtV9D0R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pk0sOOpcN+nP51+4fxv4+CfxAYjOPCustj2W3/wAK/EDw6p/smP1ZgQT/ALo/xqZvex10t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9c8elftX+wUd37PmoIB08R3p/NIv6V+LFuvzAk/eyO/X+VftJ+wKQv7P+pw5BaLxHdhvr5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EiRi/gZ9akUw+9PdvmqM+9fVHhEdRGpqjYc0MCLANNPHFPpGHpUxAaMUp9KTFBGO1UAwi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immswMm/GNT0kHqZZ/wD0Ua1sc1k6gc6to3/XW4/WOtng5oe6Ab/TvSjB+tJzikoMx4H0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qTr9KAEAoH5UjHaOTSKcjNAD/AGpe1NBFPGDQBLb/AOuU+hH86+H/AIoxf8XI1LP8V1cL+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a+4oFHmr3r4z+LFsw+JdxIoyGuyMehe3X+eK5Ma7U16o3o9T46yFmLsO0nHuVOK/Vr4aH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fOT/Z8Y/BQBX5S3I2TjZ3fA+nSv1N+ELGT4P+FQeq2arn6ZH9KwpfxUa1F7rO1PBpvf2qY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qrY5rBSjpzRj2/Kngc/yobGIM9cU9RjrS4pakBe9LyKB1pQfTmkAuaTb25FPAzS9OaAIiM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m9aj5A9qAI8HqaOP8mnM4GMjNN8xPQfnUtjsz/9b9QgRTqYKfX3h8zsFSYFR1IKCkLtpdv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AmNxQKcRSUmF7BRRRUEseOlPBqNadQIkpyZ3DFRr6VNEMyKPcVMlpcSPmb4mOD8QtYOeUa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LXCZBuApH8GCQO2en0zXVfEOQT+PddYbsC7K/98Io/LrXIqQkzMF3HYFGffNfkmZ64qb82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h4LyMzxe/l+DNflHH+gSrwOmQB/KvmaMn7PCuOigAegr6O8eyqvw+18Yxm1UZPu6D+tfNx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MfQmuWGx1ndeFkX7ApIwryEAnORk/416lpYD3kTvy32fJySMgtzn2yM4/pXmfhfC6Zbt0y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vTdNVlvGB7W6kYB/iZicU5Mu10bV9GrWmMD53jU56bcjOPTNXo7eBQV2LlscjgDHTk9T6m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iCGkVO5PrV1QdzMp2lc89/WsZagkVNMELWMbNgDdJyMEn5ulVFKR6pKQAqvbp07Et2x9Kt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FUDGTycZPXJx9c1GAV1KeRcDbEgzweCefzIqbFadiLbG95ZLtGRdpyOpCgk/T6e1bOqs39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d5fT+JTzWWOb6yA6LMX9MYVvTtnNaOr4XS71FznyJODz29eveiSBWY7ThHFY2sOOUgiXk8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/EVx/wsPXVPOx7ccf9cUr6ytOIkTJXCQg5IBICj16V8dePZvM+I/ign5tt0g7cFY0WujCf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HH3Y/02yAAG13Ptkjv2o17B8P34+XBhCAKMEZdf61M6O13bEADBfH5CquvMDot2RnrGG9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uqOZnIrHqMBBtJI7lBn5Jvkbp2deM/UVd+1qiA3MbQFQMscMgP+8vA/EVHGe31/ECrikgH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SJJY5IhKGBUk/MOR1PTFQEszM3P3h79qp/ZIUXfHuhky5PlHbnJOMjp0pyfaowTlZvr8jH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fJ/DHrW9owP8Aa1p2wXOPpG1cvbXkImMUm6Etjhxt9e/Sur0PJ1a1A7LIR7gIf6VE9io7n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P4cVwFgCllAnUBCCPxP8AhXoGwhWJJICsecnsa4GxDtYWzAdYg3J/vc1FEqqtUXN2QwwQT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+tP7LSsn7PHhbIwJJ9TlGPR7yavyS55B5XIHr3Ffr1+zQpT9njwYSPvxXknp967nNe9kn+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P4B7MetJRnJor7A+TFHWn1HTwc0ALTwc0yigCUHBzXzz+1c+fAHhyLPDavKfytpP8a+gwe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ZMeDPDw/u6hdN+Vs/9KErzgvNGOJf7mduxzXwejMfwi0PPVdHjfB99x/lXfWw2S6ep6C3z/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4ZAxfCzRU/wCoLbZ/GM118DMZrHjkW+Prla+WzX/fqv8Aif5nvYRWoQ9F+RWu3ItYlXjNw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q2Tdt6pnPvUd2c28W3vLnnud1R2IOy8zxhF9ePzrgOgtoButsn7oGMfTioZuLO7J7yY/MY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BySuR7GoWANjPns/60Aa53R3ECjtbgH8qZj/Ql5zunz+oqzcKPtqBenkgn3qq+fsiKeV84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gC0jEX9we3lED8+Kp/M0doGz16e2TVjf/AKXdD/pkPw5JFQIS62rHqP5UAIp8s3j/AN1Dn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VGz4aiC92Yn/gS19hsSbfUWPUwy/TiNq+StYtdnhSOYKwwQwyCByFHpxwapfDJ+RVNXmke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nOPunp7irMb7VYnjCMeO3BNVbkgQMB/s8dzlh9KllAjtrpiM7YpuR7I1eItj6bpY/OW1O5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H3y5r6M8KIRaM/X5QMjsTXznp4/dWqHg5UH/vo19L+GFAtG4/u/0FehVdooxpfEewRgJbS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8VvKdseMHhSM++MViSALYXb91jYjPbjFbXzCGQnIypPr2Fea3c6j6A/ZbTPxPuXA5Tw/cD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rJ23N0e32pCPwQf4V8Q/srKf+Fjaq39zQGAx/18RD+lfbkjfvrlvW6c9f7sYr3MJ/CPAxr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4rSka7rT85WzlXJ9XlccfXNfM0uBBB7hvpivo34qF21nVfXy7dDj1MjMR+tfOMhBjg5/hJ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+A8rFP3wUn5j7/wD66fg7Wc525x7+uKhU+g/KjPHGPT8a2OcZLyfT36+1Qxti5t/QSH3zn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etRW4zcxD3zVrYDoxtJIPQEj1/wAK+/P+Cbsf/F3fGM5/h8Lov/fV6n+Ffn4jdc4H/wBcV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dRJ8SPHD45j8N2a5/370n+lZrc0prU/XHBye/FRTZ8uAe/wCuasDhmx/d/wAain6Qd/mFZ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iRR05z+tXGzsPsKqzEFgMd/61ac4jb3qBpHyb+1KW/wCERiXuLK/P/osV+LnxMILaJg4zo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4/wDhX7UftQgN4cgGMn+zdS/M+Xj8sZr8R/iRP5l5psIGfJ0KH8pLmRqzw38UjHfwjhLbd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9s4xU73Eq9lbr1H86r2zbVLZ2gjkcnuOfpSTtzjJ6Z/Hv/wDWr1D5p7iRyHcSxwc8kDj8v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d6OAOiHJH9PpWcCAQGJGenH61bUovLcZPbp+NAiSO88kHHPOSvTJpZJZY5PMQqDhl4GRiq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ZJyOPUUzzWxgseeOe3vSauBbLmSMSSwqfcfK3P+fWmqkEYMkMj+Zx8gHBGehPrTY5dsbq7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39/SnKhkLGNgCvZsAHPoagDfbQ75NAt9dN1YG3uZAiQLdIbwdeWhUEouQQSxFYc0RhTAO/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NNXzEXcAXOMhUwOR796hX7Qu13Vhhs47jn1rMD9jv2KQX/Zx0J1YiR9S1aRTjkMt0+APy/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vIS0o4b74IHDd6+W/2O0X/hnTwzIgYxvcao3I2nb9tmBOB7819PWy+XNg4IIGT15B9a8XE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A/wB3h6HJ+D2EmiQnHySXN4SevBnk7fzroY184ySNI8UkCkeWCNrj1z0IP5iuW8GSeX4ds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zndzwWnc/lXX3ACROY1LHyzg4AwCP6VidZzWg7T4d0+MkA+UpBPZgT07jPrWvfTK2h3rrg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xzsI/SszQyg0fTgAf+PdMgYGR1Iz1q5qyhNI1CJc7pYHK59NpHb0oA0LVGawgTkZiiwf7r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VT8QzJ/wjl3MuRlAGH1dRWhZvD5ccZIJEaD2yqgfmKy/EwX+w7uDqT5ZPp/rF/nQBsyplJ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jH481geK3mbw35UxXK3FuAVGN2ZlGSOua22JtLlySZIpiSygfdPTn0zWH4qQtpYfzNw8+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8wHrmgDTC5UJj7vv36iqOusJbG1KrsLXVup+vmDn36Vo20rxHM8bIJMdRyPXP9Koayjj7NA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Tnr+fpQBqBYplZVXfCzEN3yV5yPp0rD13Ml1o8bsXKX68n723ZIQCa3EcWxV4VAR8ZBOQW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aMYvtKMYwDe5yT6Rv/LNNAb0XlXNuzJyh4ZSMc+4/lXC+MDv8SeEIef3epynk5OBaynr3r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c/vAqElereuB0z0rh/GDD/hLfCsSDYDdXL5758h8n64NRHcOtjuIovOt2k3bdoGACeccc/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/EPhrkFkurr3/wCXZ666CSS2cPCCUA+bIByMdcdea5bXQo8SaAVOQZrtxj/rgQOKoVzrb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XZPECWAGckjPB9x+tc3q5aTxFoIwV2/bShP8AFmHAI/OulaNzJHOoyOAx6ceoPsa5jWpGH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W8I9P9WM0DOqg3SIYph++Q7SRgbs/XnmuK13enjTw4zjGU1Bic5wNiAfzrspI3IWdWDZwW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MiuK1mTb458Psfm2Q3p5/2lQVNwO4t2iuIWTA3pwA3X/6+RzWZdTb9b0+ZUY7EugcDJGVQ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PMsy5DjqGHXuOvpVa8uca7YzKojxFPwCRydoHT86YGuirNH5EhCuvJGMHPsPf19q4vUyH8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j7Hfhh6D92M/SuueABlmJ2P1DKchvTnvXI6sS3jXTFIwRpt8w4/2oR/WlEbVjqrciJvsuT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O3X0/LFY10oHi7S13Fg1jfFif9owjjHatny4pBE6Y3gnJb1x9e9YFy+PGGnL1/wCJfeEdu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Z10J2M0IQmJx8nI/HA9uorndQSP8A4SbTFHIFpfs/fOTEDXSIUZUlXjjqR0//AFnNc/qCh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fsN2Pp80VNMUtjViHlb1TBhYYWPnIHUj8eoFY91Gg1+ydYwNsMxYc/MWK8nNdDGwkt1JBB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LlN2sQrjOYJjz9V/nUFtF0q1vOvlKw80/dUZUHnr6ZzivHPFluY9WNttYLLJHIgx0wcHjt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aImSPbgZYcZx6+/NeZ+MIwfFGlIMAPDKxI4HVAOvpQiGdbYCTyIJipJxhjnHTv056Vja1N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MJbTMR7sRj6Vs6aXjtvLZwduXX39cfWuD1K7aPxRHLkgiM4IPIG4DFAzrtfmKQAoQXTqT3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vBPiT4qh8PeG9Q8STKjfYLfzII2PEszlY409wSckdcA1674luGDAOSUdcg9Bk9D/SvkL9o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cksTL/oU8d3MpJGYgREcDp951OPStKUU5pM5sZUlToTnHdI+I9U1G+1i+uNV1OZri8u5Gl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PtwAOigcAcCs488fyqy0JPA47U3yTzweK+yhGMFaOx+M4n2tabqT1bK/Yk8ih3SJAzqzZY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O33UQd2P/ANc8A06YraBDPkPJxDCnzTzE9AiDk/U4A7nFTo66Qv8AauoYN9tKQW6N5gtw/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xwzDoOF45PNi8YqUbLc7sqyWriamukerLiSReHrae4vWT+07lAjmP5jBGTkQRn/0MgfM3P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6JLdeJLDVtQLky30DAEY2qJOF56AVV0CyvvEN5JNewmMRSYAY/MD2OMdefpXuOlaRHphh1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NE0pI4UBu59+K+ek5Sk5z3Z+m0MPClBU6eyPC9bu/FFtDK2m3s0ahnG07WIGexIJHHQ15v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y10I1lmDhfPuS0xBzgnBOfzOK+vLvwlv3gRg7yCQRggHHBrm/CvgeCS3uC0ZUm5mcHHYsR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VR8tmzJ4aHPzKKPKbeDxnqMZtJdZufsylsJbn7PGc98JjrXS6N8PYo2V4oFV2Iy2NzZY9S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L6H8Prb/VpGsjqerdPl/SvTdM8ERBkYxhPmBVl5HJ5B6Y9q5pT7HWqd0fKGgeB57u33Mp4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xyP09q9Esvh5k5lU4b1XAz9ec+1fQmheELW3txsZcFnY8fMGLnOT0rtINAtpMqcZxnI9uK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NuneAo3muIzFkK0ajg8EqCf510lv8PUThLcY6jI6eo5r3vTNLtmmvPNblZkUnoCSgrqE0d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7DHB9KnmL5T5mi8BKmsCMR7AbItjjHMwFdCvw9UHc0Y98LnpXuTaVb/8ACQx5DBDYsPVtw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OjKylY2ZSfb8xzxRzIOVHzTfeCFivdLjVAN88o+7jkRGtFPAGFDbASMcYIHPB6V7vqWkr/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Vo5JnOBwSI/5Y/Wr6aZFIm54pF44OccexzRzD5UfMuu+BxHpxOzOZ7cYxjjzV6Vbn8CI0h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5e3p16V73reixnT1S4jIjNxCd3HBVwQPrkCrJ0ZHOI0+96+vX6j1o5g5UfL+o+CQdPuQEU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Hyn09K5VfAMEtpbLLAJN0EYPPqi9c19a6loivaXa7csYZenf5T0J96yIvDgW1gh2YMcca9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hmmpIagmfG978OrYkokWSG2gkjhe3b8688uvhyZYXmtwF2FxgjKnBx6V98XXhxAw3r2Cnc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4VtYLMxyFSCXPGB95iar2iRLpn573Pw6eCZZIoCjNxuUspz3GRg1kWfga+u9VubCdpTFDs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uxBODX3ff6BYwOhJQsrZ3BgAc1xdppmjw6pqM93cQQERwt+8dUV9ynIBYjOOhxVxmjFw1P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GlutUkmiwv2p1HGOEPX69q+udN0D7Lrel25jJU2s24jkDkYP+e9YXw3i8K6b5/m38GTcPJ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lQfwr3zS5PDmoPc6vbXBeKyhjQ7UcDazHccFQTjIyRxnFKcmzWEbKxm3+k3HnweUEBaMNG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DkdQeBXM+KFjit4HWMQyMZUliP8EjJg4xxg44Nd3qHiDw4wEcQuGlTlSlvIFH4lcV5P8AE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aWlvotrepdC9txKUVQpiD/vFBDc78kY9+alJvYs+ufC5t3s7J4ZgE64wSTgAEAfyPpXQ68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DcESFLK4McwGN8flOQrD1XHXuK84sPiPZWWnw2Nn4ZunkVFjZ5rq3hQ4wOBuZh+Qqv4k+J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fW+leEIZTJazwiebUgixRFG5KrCxbnpyMfSjld0arVaHoHhY20vhbR8mUO1hbM5RchgYwR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dIqSW0q3Nu8k0EuEmhc5wy9CnowH581478PPGPjS78E6A6+HdOt2Gn2wElzdzOWIjUZCRQ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ral8Q/EySSSLTbfQo8jOXS6k6dwCY8kH3qJKzGmrHSeEbjzItXeQb5YtZv0j6AbVkAGc/S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gCkgLIRnduX+9xxmvKvA1r4uTTb5dR1CyW5OqXZlktrI43swPKyzHb1wACRgdc11E2keK7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EQ3AFoYoITuHOMlZKliJ7FkTxxqasgkDaVYnB6A+ZPgke2BXUeVd7klyzbWIK7ThlPUg+3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TxcvxJvYrbxLqzm50izkmleaMEESSjapWIDbxxhQQSe1dYvga5uCi3etahOXUsDNcSvuB7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2rktmKMjsdatZ4PEPhpxET/pd4FGMbh9lIHbvW/8AZ5JuZTJEh5IUBCrdh2yK8L/4VjpGi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5roy3FzNEzm8ufM2+RJleZDgdD8uOlejx/D7w5IcNaSzsG2nzLieTrzu+aQ8VBaLviuaGD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JFEEjVpN8iJ9x0J6nniqt34u8H2sm7Vdf0pCucbryPDJ6FQxGcfj0rlvGnw98Ip4XvhPpN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dA7HMqDJzznmuhtvBOkWkAtLa3gSTy2dCkMcY8wEAjheBgjBFANFaH4mfDJJVhi8RWjpv3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B3X5EP4Y/KuY8GfEXwQvhaxiutUViiy5iEMrMhErlSQqEhsEEg8+ten6bpdrYmJNgUk5zu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ggYrhvA2m23/CHaZJ5ZOFfK+u6VyTx9c89cUaE2saFv8AEjwtPLssU1C8bGD9n0+cgg/xH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eLrI+JtVP9g67cljaiOOO0UOu2MqGcO67N+flB5xzXpNjpkFqjlNshznEa8sOcL9R7VzGi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FEsig7l05cN/B+4Pt/nFIG+5oHXr5v9Ji8PXlkIuFa7kiQn/gKO5rhfEPiC51G/s0u9NNg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NE+5imPupjAOeDnj0NeuRR20kQZjsbOyQKBtP+0CcYP0rjPE8TnVNM3IEy8yxng7l2DGc+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pfinxVqFsUOk6fAq4XmeV8gdOiDn2zVLxfdePH8J6kwTSYUWB3yq3EjAD3JVdw4IzkZ9q9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dZQH3ESoV+Uhu5z6jGAKp+M42fwnqs2FRDaspTuSWXn8+aLgcdb6r4vF59jh1md7WBcFPI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ksFZuvPatedfEl3ZiBNavbS4chhNbum8oTx8rxug49s8Vct7VLUxXB5YksT1yG4Zf++vyr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IyweY/mR8DqD0AzkLzQ31A8s8F6P4jt9P1BE8R3pRtZ1AyP5ULSu5nwXdymSzHrjaB6dq7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32rVtTuSp2sBMqAEjjhEGf1FV/BkOdMvI2zzqeoMfcGY8/h1rtBdqI42kkVQuFbtxjHGM5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8j1nwdDc+MdNtZ77Uri3azupGSW/nKMyOgU5RlIGM/KDgnGelb0HgLw82FbTxKC5BMrTSl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iumeGzj1GN4X80eWAu45Ygli2PYcZrVRjGx8tgA4GD1B7A8dc0AeR+Mvh94Zj0Nphplskg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E8zRjIyDjjOexrqYvCmlC8dY7aHcVJjIjRfnHVcBfukdqveK5babQSURhMLu0V2ddpZROh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ztB81WAaPHmZGMA55PbB/pTvpYIpc2phroenQyKskSJk4YdCH9Bgc57e1YfgzT4otJnS1D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AYgMGuZCc4xzjgH2ruY5JIbnzVt3khIyzDBAYnPHTGPUE1heFmijtZI3O3dczsMDjLTOeT7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N1dLt9pY7T3HViF7gjOSa5OaxsU8WRzpEI1GmkEqmPmMwOcHoK7OJriQmG0w08LbdrHkY6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E0j+IQXC7ls8HGMH5z0x0yaLklFtOFvK8PkeZAf3iui7gd393tj07VR11IxpEtjskUmSIE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xjHH410G1rVwkW7yJAXiOeF9Rjt/QiqOv7xp3lS/Li5ttpznP71c/hQUmac1mnmLLZJudG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Y9TnHGRwe/wBaa3n25Ba2JVnxu35wSR82AOnpU9zkE3EYAljLZA482M9sev8AIinHOxJlY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Jz+FJobdjmvCD2zaBD9oAaCSa5HmKMFG85xz/ALIPBP411cltcwZiaeN/Kx8wQMDn0z1Fc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egtz9xzPleo2vLId35nPvXUwIGHkPINygbT1yO35YxTGfP3xxa6jGkXkijfDKWYL02g4bH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D+KpTardHIH7vcT6HYx5r6N+Mlss1rpqSdS0qNn723aefwzXyF4ovXk8PTzS/6wW7xyeoM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aOap8R9P/AjQ5fDvgHS7K4QRNeXE2obF6xRztlEJJ5IQZP1r3KVzKglB6IFX3JJNeTfCG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mGeXzHS0RdwwSYxGDGeM4yhX8a9JguUmCx9o1BBz1BGOPYYraSOSb6Hwt8ZpFk+POrFzhk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mOf8Ax6uZaVADg8Dv6Uz4n6g938evF7SYC299YWIz/dt9Jt8f+jDWcZ0+YOQB6g16KhZI+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I1baUFyMHPTGeTV7zyydxzj3rn7e5CDczjoOO/NOF6oxk8bc4/H/Gg8VxfQ3vtDDhfx4FI8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nABHOD0/OsY3ce0EH5vTOeDT1vNybuDnqP8OaBckuxdeYrIMHHHOf/rVMsrENgjnjnv8A4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AC2MkDPp/Kp/tiKSPToRyPbrzQHJLsXy+I97HHTn/AD+VIlx1IJI96znuvlC5zjrn14qH7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3oK9mzf8AOTYAfwz6Ck3HkA1kpdpt9MA9f6mpDdrkjPQ46UCcGahKgAjGRj9aUSkNtzg9S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oH73f+vrSC5Bbg9fQ0XQuVm79qYEfr9fx9qPOY4OQO3196xluicLkdPqamjnz1PPvwOP8K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SPqfyx/jTlu225z+XtWK91tyOBj60w3Sgck/XucUC5Tc+1N3Y96DdE8Bvy6dawDdgc5wT6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sEZ4x9f6UD5Ubv2kjJd6R7iMg/OemOR61z32skf8A66BdYPIPGAD7UC5TovtKsSOx6fhz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YnJ5x296wWuCRjoD2zSLO3UdqLofszYWUKQ2e5P5fyqGS4VVy46+/Ws4XBByRjH6j86glu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x7UDjBnnmsPFJonirY4kuJ57MMgBPlrCybSTjA3FjgdwK/RT9k07fhtpJB+/YQDOeMgvu/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2G8trfw74zluhjOoaOqZ6yszEsgPqFGfoa/RH9lI7fhLoEpGMWlso4/vBuP0oq7I+/yqPLRR9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SeTkcda2L45tZAOuz+orl7aQBo3PQHBz6jpW3dSl7ZpOxU/nkVNzssXL1mHzDHUj9K+Pd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r6aDMS3piZf6V9gX2DnuAxNfHmtrn9o/TgSB/xIZgfbMynP5H9KUd2V0Pa5rlLrxFr8ybm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BViFiUZwfU8irSOMDHQ/4VnzS7/EWvug2obqLAHOFWJQKuquQoJ+teucMNhSucce3HfFSq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npSMvPHfp/SmtjgHOeo59KCiwH+bkYGc8e/FWPL2lyvfHA+tZ4zjjvip1ZmUkk5J5JPvzS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9/f3qgY12nHFWb+U5XJBAwMDjqe9VTIdnX6/4UxWIIA4mK9ue2KsEkEqeDj9KYpHO4f060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n8qPULDGeLIjLDdglVJ+YgdSPpVKZlG3nbio7lzHBFNgl0dNvrk8ED6jqKddASITEepBT6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V0uu4+V2uWrD/AFSjqcnPPvWtvwuAOmcHrz/9aue3NEEEJAeR1QEjOM5NXkGpbdqywSdWw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KzlieWfIot+gcml2yV3zMHHc8Dp/TvT2YgE+gxVVBe+Z+/jiCnGCjk5PvkVFLexrPNBIwQ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xOeBSliaa1lp6goPoPuNwYOOSARjrnpzVQ7QxJ9Tnnjj04p4kW5VWLKCRkjcMj261SyAVD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6n/IraNeEo86egcr2e5bt2Zk3Dpw2PT2p4wCQmBg8j3NR2ytGDGwI56dRxS87hnIJx78mr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vlOVz98Njp0/+tUkYT7VIwx9fXPTIqupJYqM+oxToGKyF/TP09fxqrDJ51G3ryOQMcYJrE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ecc8VsTsxyevAzj1FZRyyDGfbH+eKSQGdHg5I4Bz+fr/SreCo69h9eagiIUnjAY8Z681OS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cUwEYA/KQDn9f8azJUNvIQownUY7dAR+NaZYnHI4/pUZAeVW6kc4z3oAzhIu7Gevr1/CqR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B92CFBzjntXUNaQSDLKM9z05rOeGNPkhRQGGCR16HvQBkxttwxHzE5+lVXjE3iS43fLv0W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An8Dir/2VYlRhIxLAAZ4HFVtm3XZv+wLcYHp+9559MVnOCe4X0ZoftYP/AMY6+M2XhjHpu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fj9GVCDAyct/M1+wf7WGH/Z18ZAcho9MB+hvLevx6QZRSeoJGfocVhTObG/ZJDuPOf8mmK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WpTnvTCcRkH35/lWvMcKZUYfN0xxjnn+VRj1yPXn61LNkYI47Y+n+e1QoxzxnAFHMWTZxG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15pkWP3+f4VzSBhjHbP480W5z5p7lAfzBouBp/BZgmt+FTk/L4gk75xu4/Wv2F+FQP/CA2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9HqOJTX46fBv/AJDfhwDt4hA/8eUH/Gv2Q+FwH/CEWuOn26+B/CTFcNb+Me7R+Ap/GiLzv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znwprf/pKx/pX4aeHVf8AsZH3Z4iI7g4QZx9a/df4tKH+EXjhT0PhjW+PpaPX4U+GpYbfQ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IgxjPRBz7VM1o2ddHY6iJMlAM8jP1GODX7KfsClj8CNdzxjxLcdP+uFuT+tfjGt2SqhYXO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8fWv2Z/YDk3fAvXlP3h4knz+NvB/hzTw/8WPqRi/gZ9gc5pD0p7VH619SeENpCM0p4opNg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frUZxnihARnimkgU5iOoqIgnpQ1cAJ4pnfP5U/YfrSbGB5z/9apsBj34/4muj+0k//outY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Tqek/9dJ//RdaLAjg0pboUr7iFiaTJznNJRQSLk4xml3EU2mk+lAh+c9aVTjmmA0tA0rkg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6fWoBmngGmh8ppQyDIPf+tfI3xfgeP4iSION93E44PeGvo3xj4z8NfDXwnd+OPGUzwaTZP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5aUhVUe5JGK+TfFvxC0D4m6jD458JrI2l6hJG1o8uBIywBonYqCdoLggDJzjPeuHHPmSiu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z5PusG8GO0pI/Ak1+n3wQPm/Bbwu5Of3BGfT5jxX5jX6BL0se0zDHtkj/ABr9GPgj4iNl8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l6hqDxecjm0iDIpEjYyzEA5BB46VjRd6sTSpsezkc89+lV7xngt5JY/vKrEfXFZTeItRcZ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+f7xhT+ZNVZdU8UTW8p/4RW4QEFcy3kIGCOTwO1ewoPy+9f5nPys6G1LSWsMsn32jVm+pFS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OPjiW0jmfQLK3tUQZluL/AKIo6kKmMY71418Ifid4p+InxE8aaferbt4c0pUGj3FrFL9nu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GeVUE6LKjIGRdoIOCRgnKbsm+3Zp/kXGm2rnvKjIpeAeKUKwP40cUGYcGlC0mKXpQBIB2p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agysOh4oARvlzu7VSlnx0FJJJtGM8mqLt3B60FJE7Sk8scn/Pam+c3t+VUWdulNzUyKP/1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kor7w+YHg08GoaXJFAXLAapQap7jTw9AcxbppHeoN9O3igQ+l74pm4U8HvU8oD+lFJkU5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Ks2qFp4x6uv8AOq9aOngG8iB/vr/OlJaEvc+PfGEiz+MtcmyFBvpf0/8Ar1zhIaSTDBFQI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1FautM03iPWJdu7GoXKk/RyMViIHF5cOgyAY1BIyOVB6H61+QY53rSfmz9GwafsYryRzXx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sO8P5iwx8ejSL9PSvn45IbI6Lj3r3b4nTMvgq6RiCz3NpGSAMDLgn8sYrwgE7SoBGVNYQ2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hvB060APJjVuvPPH9a9L0wgXLseAYolHBxk7vxxXm/hzcljZgEgiFO/GeOMY+temaYE3zh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Dg4AJOaUzXobU6fJbr/euYwc9eASfwrTUKA0jAgBTye4A96xbp1Sex25ybnnJ9EftV6Z1E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JjknPO0+vXHt0rMRDYMosLcOuQUzznpzk+o/OoldnvLl0XjCquB2Hp/8AXqHT5idPtmHP7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Hj8ajhmP2y9A4AZc/iB0oA0IBuvrY4IO5hz/u/wBe9XNWDLpl3uYHETdsHBA4/OskXttaX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3j+b5nIX5gDjk+tU9e8R+Hv7KuI01CB2IVAEYsSSwHOBjHc80n5DTsdaAvm4I5ZlwTjBwB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/E0xufH/it15I1aVORxiMD/61fWp8Y+E45ztvzuBAOIpG4A6DC9a+KJde0e/8XeI5Eudn2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Jh5TsHfKjBzyBXThIvmehhXkmkWS2biBG7LIx7+lZPiFwNFmAON0kIH/fYP8AStIRSDUUd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tgkk/lxWd4lB/skI4AY3VuB7/ADZOT6V39UcxzsPzHnrjP6VYySMHmq1uflHrj0x2qznAw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xIgYYHX8D7mmKfvHp8xGR9Aak4YADuOv41CvJYern+lICxEsbMyEBgNuQRxg5rU0a0tm1S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JQDE5XkDPA7ZrLgHzNkdwK2NHwNctYv8AplO3/juP61E9io7nUPpcIt5pTPdNsic4M7Y+4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t7mGzt2t7kfNEp8uUb1xjP+8BXoNwQLG5bP3YZT+amuLtCY7O2A/54xjGOPuis6JdXcSOd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sHwXQZUfN+YFfsZ+zjEyfs7/D9mzmXS2m5GP9ZPM39a/HkAsjLnA3noPr/Kv2f+AmP+Gf/h5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LAezO5r38kX+0fI8LOH+5PQyrA0tTmmV9gfJjADRg0+jFABRRRQAV8wftaSiPwboQ4z9ov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P4Zr6fr5X/a8YJ4T8PD1Opt+Vvj+tXRV61Nf3l+Zjif4E/QTwEvl/DTRU7ro1sD/36rsNq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w2rD8gK5XwWuz4e6Sp7aTaD/yCprpQCbqAntbnt7AV8jmTvi6r/vP82e/hV+4h6L8jJuRu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OPc0+1ztvCecrg9f/ANVFwT5NueMtIefTJP6VLBlI7s/3QoB9q4jcdGxMkBHOBgfjSOCbW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OfxxViMrut8nouOfaoAd1hOqjO+XP6igDYlJ+1qAesOPpmmuP9Ejz1808fjTpAy34GRxEP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1uD08z+tAFYAteXm3/nlmlgBMcB6AjpTkys996iMc/iadCNwgz0C96AKt0Nun6q+AD5M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5R8Vaxqt14XtYLm4Zon8sGMAAAADHQf8A16+q7w40nVj3EE4/8hmvk7xbblPDcEauBL8m0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RL4JGtD+JH1PMrn5YWXn5ig9STuHam6lL5em6hLjG21uWHviNv881VvLS7WJZPtjgb41+4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DtSavZvZ+HtZuJbyWfZp94wWTbjIifngDpXjI+lex+fGmfdsyf9j+dfT3hxNtrgdyo+ozX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rDChkIiI7MMgGvqHw80v2MHYoBZMYOejAV3Vn7qOel8R65cAHT7odd0ZzjnqK3JDujkYA7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D+dc9OJjaOjFApKqSFJYZYDHpW7Ms0aupYEIvUL09+T1rzjqPpj9lBN3j3xBIOseiRKf+B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0r7Ru18uO8f8A6aXLev3YzXxt+yIsp8WeLZXfeU0yyTOAOWuXPb2FfY+qMFsL1znAW9P5R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uT5/G/wAdn4FeNLcJLrAiG1LdllOTkkep/OvAJcjy+4xkD8a+h/GxAPikjOYdNjl+pdR/T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FYAOfkzwfU16ND4DzMTbnEyScAZ/p+NGQRwPvE/hUeBjaO5Pc0iqoTjr65NanOxkhz79e1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HnapPHNNkVWYhieB69adYJi5bGcben5VSYjaR15JBJA7g1+kf/BM5N3jb4hy9dmjaUuT1+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fmxuOwk84U1+m3/BNCDbr/wASp/TT9Fj/ADluDUJ6mtPc/VsfxY6471BOD+4B/iwfxqQHq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AL24NZM6FYfKPmUY7g+/apJWwhJ9sVFMT5qnP/wBeobrKxA+jVNwR8w/tMMv9gRAngaZqJ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+IXxDRV1i1Q9f7Cs+PTM0hr9rv2npPL8O7j0XSL/GfUugFfib8R2xrsRPATRbBevPLOc/r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ikY7+EzhbbPlSopwVP8AOo5HKsMnPTr3/wD1mrUMsahkzgOnXHdhWdcYJwOnOc816yR82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/ADxt83HDdDTFY7sOpX5ufbFU0kZDuHIWr3nLKuRkYHT3ptCsxrqHyCD064qDaNx8tjgA9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HEh2g96hZGViNyt2G3nIzU2CzJUYgMMcHpiljMe/YxAHoBn3qHCyfuncgf0/xqxN9mRQ+5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461nYLMvxkxeWpkYR889ev9Km8wA+XLEsyMwVjuJwfUH+lVrW5hmUROwjPZWT5Sfr2NXGg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pA+XBZc+oOBisZOwz9nP2R7WO3/Zq8FrGWxLDfTADnmW8mbr2xX0nCS4KtgNGAzds/THvX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sX7N/gL900iTWd0xwPuI93ORz7DtX0KQiNJGrAhBlTjqAP5ivEq/Gz7/Ar/Z4ehzHg+PzP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aJzj6ysTXQlnWyuC4ClUbge4Izz2Ncz4MEg8M6SUbDCIkj1Bd66q7+SCZsnYYmYcdgDkE+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RpKqNGsYgFU+RGd2OcgdaZqzn+xrxXQiVYHKMM42kYNWtDWRdPspi6eT9miDRE/OzFByP8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cek3yPnd5blep4PSi6A12VmiiXJChVPAAAbA5/GszxFK39hSoy8+ZFhu5XzUABrVheKIea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YdvA4Hf196wPEspXRHjwOJYAG74MycUXA6ApHIZVY7W3M2ASO/X8Kw/E7BdIXfhSLm3z9T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V+0RrIzyIwO5twC54yevfOK5/xSY20i3kiffG19alD3A80fKfcGmB0MitNmTdwhG4jOVI6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Xafy7CNiTGt5AFJ64Zumev/1q2SbdAXiUoZf9Zk5zn61z+rzOTp6OThb6ALnrgbuuPSgDo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h+QHt1Fc9roX7ZopPJa+HXuPKkOa6RRcJHvRRIFG9SGxuPp7VzesTQT3eiNGSgN+xZSOUb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mtwZ0tuN9rtdCfLIYjoSOpxXnHi9t/i7wttPzCW7bI5yot2A49cnpXoKyXKAm1khLL9wbs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pXmvi90n8YeEQn7nfLqIw3VD9lPXHvz71Edw6npNpue0EjRmGRRgo/O9R3X3x2NcZrziLx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s982R3HkDn9a7bzPkUZbshOcjgYH0rzbxLMYPFfh7flht1F2A4zthTIH1PemmRL4T1C2Ms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LFCPut7c46+1cjrjo/iXQSDgeTftzxjCIK27dIbleGuLd25TOMq3YcGuc1qd08XaEHjBc2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VYgcegJP4Uy7WOvi2bTEGOTypyOvp9a4HV23eNdIIOz/AEW4I3clSSAe/IH1rsVtreeEr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GHPDdjx6dq46/3f8ACwNFS4AZjYXzk4+8A0YyR+PNTFa6gj0NY1W3W2WUTNHhklPBHOcVj3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as4KIIZVO37w3YFaQWclmBUAH7uM7geMDPpWFfHyPE1gMAlrS6IBGQdrR8/qaYHUCSNIFt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ys/J4/kK47UZGfx1pbYBYaXekAe0kWfrXRpGWPmiTzCp3Z3BRk9c9sjoP51xOsXdlF4000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/Zt2m6S5ijKkyxY5ZsAkA0kgO5W7htUfz45PLJCEhchc/x/Rc81ztwZG8c2MQIdl0q6ORj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+houfGvgvTiYb3xPprMRhle+iY49BhutcJP428ESeObKOz8Q6dxpVxkrdIoAaeMnDZA6dh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me3C5MKkvC+0jDYHT3A7AHmsK4kL+KbOJGDk2FzsbjBG+Pn+lc3J8RfAtkm7/AISXT5FA+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e/WuLuPil8Or3xdb29vrltNGmnTh5IFllTc0sZ2/Ih5IB4oiU9z3LzbyNGkNsXA4I3AMRn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tw1udXtk84xobOQhzwQNy8Ec4965tviH4LgjDWU1zMV5/c2F0wP0xFxXJ6l8TNDj8RWLwa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2SYyCDTpAR+8U8iXyxjjr60crb0C+h7QrXKr5sLwykHByeCnpkdz615z4pa2uPFemRvu2Cx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r+8jGOO/P0NVZfi1F5ai28IeIVKZ2/aIbeDP13T15n4g+IniS98W2OoaZ4OmJjsbmMRX2o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IyW3xedzyMKR/KkoO9iWe5xL5iIkU8yngj5Mcjtz0B71534leZfENvuQJK0BYKAcFhIPu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xM+JLxZPhXR7MAnGdTlmIY9/lt1FYF14i8ZaprFtd6xZ6dbzraTiGKDzSmFZCxyx3Mc4HA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R654jEEtlHMyy/NtRvm2n1wK8P8bWtvNpt/DdRLcRiFEZZBlJEknjBB7jK8Zrp7rxN4ovU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AcbYIm/Eguev4Vw2uPf3Njex3BkkR4EVShSM/JIhUZCtzu68dKdO6ZFVKSsfEPjfQW8Hz/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LuJGW3l8xVKf9M5N3GV6bh9761wFzqMkqkQmCwQ/xq3nTYHpuARPrhq+sNTsGurG/0K8tE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0M8rSF+mSp2jbkdxg+hrwrUfhrpVjfObLR7VI952bjJJtB/3n5Fej9cqKPKmeHLKMPzuXK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bZPJZ6PFLfX05HmTKzNu7YeZuSO+Bx6Cu68J6BPPqH2/Vj5lypYxgDdHGQOCPr0yea7XSf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Htax44xHDgEeuMn+deq6L4TeAIdqodwU/u1XPrnjoRXJJpvmlqz0qdNRjypaGFoXhze7T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AABwO30r0HVPDkcuitasAHmaJXHUth1IHvwK37Pw5bbv3kWSSpOMjIOecDgYreGiaZasJF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WyecdCSTUuZqloeaTjRF3yz39tG6keYrSrlcHvlhjGO9VPDc/h1o2tI7yO4nmlcxRwfvGJ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9+lek3Ok21kq70Q+ad5JC8NjuSpz+JNQ2cK29o5OOFYgDAwRyfujp/Sr5hcpvaG+lQOouS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WOD6DAx/jXd/2pp1tbsgt7mRHwB5duzEEe2M8+vQVzmkOkkCXKAAEl9uSflPQZHpVTxt4h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rXrQZuLGzdoj6O5CK2CexbNZWvKyLlNQpuUtkVz4m0vw/CsWov5cp3na7RjJZixADOp4z6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+h4XyJomdAdo+126k57cyE1+dV1f3V5cPdXUjySynLySMWdj3JY5JOarmeU4G/GOegzmvX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R+XV/EhQqONOjp6/8A/UvT9RRNAt/FbXdmh1O5uFisjM32gm1ZY2KlUMbDJGSGwM/hW5b+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5iSTgBFhmYg+hITbx7Gvy20zxV4g0pEitL+4jiiLMsQkJjy5y2EYlecZOBya968B/E681q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36qSqqcLcBeu0fwyDrgcEdK5MRllSmm90fRZNxphMfONGXuzfTu/U+5INR+1oNRhkbzVPk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huAUB8kEDJJxity11DVp3wsQcdf8AVEfzfNePeBfF32uI2UylLhZ/OJ5xxHtwfQ9Dj617x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9+52yAO3XB4/OvKasfaxs0V5V1V3E9/BbkxRsLZVLKFdmXJcnnGOOK0Quuyx7kS1jbvtjZ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Rdaisk0TZXaAzIPT5lxmtE6mjQCRTGjhsOrZJznqPUVSkPlRxmv22uNpzNfXUQiiZG2R2+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MWJ4OO1aS6TrMjs02pbSBk+VbKPx+ZmH6VJ4svUm0mVEKFN8O1k7ESJxj3FdIl5aJIAxGR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PNMOVHHanot8tlKw1CYlEZjlUG4KM4OBjFUxps2pLbX1wgVZVBKw5iA3AY4BzXV65qNqll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LeXao6tuQ44//AF1zumalt0PTnlG6JrSLzlB5Qso5Hfg1LKikV30FvNURIiYGMkbz7/e//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XMXmCOMtBuTlBjAJ6nB5rtGv7R2TkqQeWzxwOPzrIt2EdrMCCkqyM6o3RlY5H0yKENrQ8u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AO1QOFAwd3v2xXLNolvLrM8LRRyRx28bJvQNtLE55YHrivTJvs8tw2yMKpIYgE/KM8j61j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QC5ZEtbUk9cg7zVEWRFoWlwQRgLGinfuOBjDegA57V6k2lW50+bUGVg8KxIF52kysN2R6A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wn7UsCgMZSGjG7AJ9foMc816a/mLok1rPgOGts4ORxJ+Y5Pei47Hnd9pcaXOwK7wSqJAwy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5157r2kaZDFGRGFl89cZUDBJ+T0/i5zXtckEttcoqFhbStuUH7qv3Az6kdK4XxZZTTSW1n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KCACCsatIQPY7aExNHc22hWkJtmlQAXMQVpIlBbegBGfr0z+NddfxBdA1FrZN6/ZJkfJB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8f1rNhElxo6bEIltlV1X1Tj/x4frWtMhm0W6mSdmWa2lV4dvC/I3p0NJq7uy46IpeDxHF4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QWsKYHQgKFcZ9/Wt9YUaYxQDYcDazEsq55I3cdTWJ4NTd4Y0qNyVVrfAOMEA9Dn07GtO2j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Wjmi5j2v8j89j6HvkfWnYHYyPBwS5TxCpPMWtXq5x6EYOPrXcmUBEkkZEDAIzE4AP49eel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i/t24jbiXXL5yckj7wXB9jiutVMXGXiE9qxJ6HMbflyKbVmC1Rx6QiP4g3xyW2aPYKHPU/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iupWQ20bjcUCEkdeAeeOD+Arm2jR/HF/DGPm/syyTb0UqHmYAe5JPsK3JRIrJcQEmWNeVf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69s+tN9CTC1b7NJrPhi5gZiWvZ2fcSfmFs/Y9K7ZXIcED5WTG4Hjj3B69q43XHaTX/DRYb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MYGLVzxXSm1TyjCQypuDK4bG1v7wPv/OpLjsc741mhfwnqAMTq6CMK7LjePOToef1roGdJ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wXA64wBn6Y61z3jaWUeELuOV/M8tY13Hg8ypyfcV0VugVdqHJPyspG4ZYDIPPft70DuSxt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m3dPv7hwevTtXHeAdn/CJaXCw+/G4Unp99+v1xXVqn2aJkjJWI8hCOAQD09Oe3auR8CeUn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VjE5UkHGN7Hr6jORQK6Oyi+0zSKto0Ya22iTzBhvl6j8K5TS5gvivxMQm8h9PwP7xaD/61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rNIp8wZxIp2lgfUHjj9K5HSZY4vE3ie4cMU36aGA5IxbD069jQiZHXSOm5UL+WtzjbIRwD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NcX4oikj1TSLZpDcCJ7jnHUNGABnPPua7kRRyxSYCyRtg8n5SMZz+NcX4jy2q6UE52yTr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/ABoRZ06+c0SyD5mTIZVONw45A55HQ+tYPjKO2XwhqtxEzfvbcs4Y8A706A10lrtkUsR5c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g/Uetcv43kx4T1SMAlWtypYDjPmLwT6+lBNi7GrRyssnypINqk87G52tj9Gp1psf91cwI1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KMPUdDx6VNCG+0J5wBRm+QjGMg8j2NXp45UcrAGdj93B+QL/L+tD2EzkfCSyLYSvEcMl/c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J9s/zrr1wtyJYR58Mn3o2XBjY+nHIz+Vcj4TNx/Zs8luCxS9umKgdV8wjB/AV3ELQXMAlj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wn8unT1oe4jEnGdZi2ny1MLkfKBjkduavywo8QjXfG8THYw427ug9xntVFo5BqENvMR5hi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961YHETtaz4Yjjc38Sjo31HQ0DVjn/FMj3Gjr9o27hcWoyrcHMydv8a1PKO4hAWDblYO2R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7j2rI8VRMNMSRmHzXtimzHT/SEOc981ryR/ZpjcRsx8w5dQc4xyGx7d/Y0C6sbDCltE9pE3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OSBnHT2HasfwzHGbOPzMFpGnI9WzI4xj6DIrpJYUuZUcyNGr4yqY4cYyP93HIrE0C2ifRb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oyeuRIxJB/CgDca2kDiZsrJ1Mijlh7/8A16x3xL4gdlJx9jRgV458xvw5/Ot1ZWmtwkxw+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M8/8A1s1gNHu12aK02oFtIWw7HozvwT1PNAF+5tmuIDjKlTnPcN2JHoayNaIOnWiPks11a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i9P6/StgXUEE4ST5lZT27Zx+Y6isbxFDJFBbRsdyvqFnsIORgyjkelA7dTeVNz7SRg52kn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qpAnlRuhGV3AjPXB/qDxTnVrMmTzN7ZHmbQdpB7+oxU8iB3Fwpztwrr7tjnHTB6/Wi4NmF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7DGFbDfNj1cnFdRdQJujkV9u3kEjgE/eB/TvXNeD1R/DVlKSxMkfTPA+Zjnvz2roopzIhg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7Y7HjoOeaC0eL/F5Tv0cDnLSrjtgYyf6V8J+Ob/7LDqq7v3EkUs0eeMSbSpUeu7BP4V94f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odxQTFTn72No/nX5+/Fizki0yZ0BYQMzOwGcAEqeP+Bn8KuNrq5zVPiZ9x/CTRofDXhu50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dFFbLJIfmcJEhGQM4GScAdBXZ+HpWuLi9t4/meNY1AzjO9SBj6kGvMPhj4rtPEPhfV/Fej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3K2olQq7RwxxxDKEAhsqePWuduviXY+DdM8aakZ1E1gtrbxq7AMsrxsVI57ZOfStupxyPk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qHxW8YeIbCQSWl34mu4FkCnk2lpbQMfzQj3xmsr+2lCkZ6nIPQ8VzGm6XB4m8K2t5Ya/ZQ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V3HK+wxy3TfNuDAc4XgdSOaSPwDeXcTy2/iDT7lExvaOQYGeme4/lXobpJnzeOy72tVzOi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jHqRThrsePnf07gVyv/CutUbhtStcH+/cKg/NhjFOj+GOqzkeTdWM54wPt8aD67uR06etH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DOsi1uz4VZBuGf4gBz2zx0q/Fq1u3BkXp3bIz7GuKPwd8XEeav2DZkcxapDIwHuvHP1rOl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4a/sUHUK11DnB9t9NR8x/2L1uekHVI8n98hHTAOOvHWj+1rcjLTxgDqNw47e1cfYfAv4q6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3lu4c4EtsFlT8xJiqN38H/GGn3T2Gp3ENrdR43wXEsUUg3dOHkHX2zT5dbcxLyV9zvBqls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fxDjH41LHqFtIABKGPQ/MDXE23wV8ZXfFs8EpBwNt1Ecn0+VyAR6GtxPgT8SYgRHYyMOm5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mlJW3ZLyV9zo47xcYLDGDVj7ZCVPzA/iK5uL4MePxvF0gtVjxlrifYCT0A2qxz35wKtj4J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1hc3QPeBi2Meu7b17VCa7k/2JUZspcR54ZffLYq2JocZaRAD/ALQ45rPtf2d/ipewC4+wS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3AWXA6HA3KM+7Zqb/AIZl+LLjnTXA/wCv2DH6uKq8e4f2HU7lr7Ra9TPGPTDjmp1urYf8v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xrKX9mn4iIjy3bLZQxjLSS3MLJ1wBlZCevHTiqMf7P3iqRgp1O1ycnH2uPGB16Z7UnKPc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N831hGctcxcerj/Gov7W07/nspyP7w+lOt/2XfiDc4eGa1ZOoZrsAHtx8hrR/4ZS+ICpue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eH/43T93uL+wZ9zHfVrHP+uRe33hxUJ1ew7XCf99CugX9lHx62QLzTAfe9f8Al5dSxfsm+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TZD1wLlz+ojzR7vcf9gz7nOrqumdWnjPH94Gntq2l45uE47ZFdjB+x98R5P8AWzWEZ9ri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VbP7HHjtQDNe2KZ5+ZpT/ACWl7vcP7Bl3PP8A+3NH/juo1J96hbxFoqdbpD9OB/WvRh+x1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0855yGmA5+q1G/7H3jRHMZvbEEDLf68qM/7WAKLof9gPueWz+LtHhDASAt2wcg/SufvfF8M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nGc9j3yfavcH/AGNvGRt2n+3W7gDpDHI5P4F4/wCdee6z+zNfaNbNd6xdy2kKozmSS2LAI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5HXGMkdBTTibUsjUd2eGX+qvdW1zbI7OlxcxyHL/KWUqB8vHJA+96cZr9Wf2TJ47v4LaSY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DIFOdrxocg+h5HHvX533nwq0i0019U0/V59ZRZEtT9i02fEG8AmRssfljU7j8o3YIUk19X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dMGq/DfVbuFWkuze2B2GNbvIy4iLgHeANxjPzbeQDg0qjTWh7eHpezXKfoDaThnaE8EkH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Z89HspMnrjj8RmuMvZjp93Z7QSLwkIe2FBY/mBxXRSyReS2w5yEbjnGSM5+lZmzR1t5gg5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7/k46yBx/yL8p/KYV9gXRLE59T/MV8da0N/7TVjtyVXw7MPbLSoKa6kvZnscCOura4jZ+W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LX8604xlgR296rhy+u+IpGwSb4Dj18tffpVtCQePbrXsI4YbIdgcZGBnPHrTsdPfA596Zv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oOG5I9KGUPTqCB0xU+CARgnGB9cnt61AmPU4HfpVnbtIHfjgdv/r0gKV8waRCeATyM9x61X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j7VNe7d6gDOMH1qg0oVlHAX19D/wDXoAsBlBI/lUU+6QbU5z1Hp3qNJA8jJ3UZz2qK6SO4Q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yMnnnpxSle2gEdpi6u1lUAwWxYA/35Txx6getMjykstkf+WZ8xP8ArmxP8jwathFCBIl2I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KqXVuZwjo/lTRH92/XGeox3BGc15zoVYx9rvPf/gf11NFJfD0FdiZbNAeWuE/JQSf5VtI4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+PWspI3kukmJykKnYBwSx4JP4dKvWpxEFPG0mujD83tJTkrXsTLZIlf5VHl4zjHTqcVQKS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lwSThskk+uau5+cLx8xP1rIP9nPJMt194P6N0wO4rkzSPMolUtxhjhiVVuLB3ZBguqq5PO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290iyvJ5SLBI0SMTG/m5wDjg8DpT7hLSK5tTaTEmWZEZPNJG05/hNM1PDWwgRVM1w4jiGM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TC151Km/YyimtDeVrokgtlVLGJZZWS4kBYmTJzsJIB7cirMUZjujH5jyIyZAc7iMHsazbN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EWGaKcrKBwMhG59MHqK1DldTZM42264I9XcjNKhflT6pomorbFS9lvI7O4KxqAAMOr4IyQ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TrJEkcDRSNkLkhkfA6Ejpx39ar6jDdxWMvmXXmJtXcrxjnBGORirF6NSjMd7O8TrbI/GCp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XnVjN8ra0/UmKXKX5hhAGXBPXHOCR/Ssd1UR5ZSDnOef6VsXB3K2Byp6A+orInJCEeuM/X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mYEATjO4rz+GKXg9OPbGKasjbgEHHrjnj/wCvS4HLdQeRVALxjk/TFVi21grE5OOenep88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LsXOXXd359qALKtjkckYP1qq21WAHPT8Kn4HyqO1RsFOc8Z/PigCvgMB04PcZ4rJuATrjg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yOnEo6VqLnaP1+tZ0+z+3QHBIbRbzhRn5vN4/DjmkxPZjv2r5tv7O3i044Eel8e3262//A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bFU/dJb+Zr9d/2s2x+zz4sX+8NI/W8t+K/IlBuHB5Zic1zROfG7RJSMdKjbJVgAeM9fapO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mnHzEZz/jVHAU35I5wDjB+lVhz7Y96mYMDtXtgZ7cHvVTo2c85xjFBoixnAwOO5/Ci1b964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KqvGjFgR05HPc1YtsJLJyeY+/saY0afwZONZ8ME9T4mGc+zgV+xfwrwfBSKOFGo34GfXeK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ar4d6fL4m4+hlj/kTiv2M+FK/8UUF5yup34OOB98Vx1v457dD+GvQtfFRN/wp8bKB18Ma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vww0GGMabFGf4Y4yPoUUV+7XxITzPhh4y9W8N63/6Ryc1+FXh/DadEQCvlwwZzzkFB1/Gs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9jWghCMATlTxg+uODX7I/8E+LaS4+CviKBcFv+Ejl5J7C2g/Kvx5IG7rwBwf5flX3p+xbd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ZLcJLENasCUmkkCqz2ZztVfXAzWVGtyy5uw8VTvA/V2eGKIkSTwrjg5kXj9aypb7SICfN1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UZr5wWx1C4ZhP9nhH+zvf8MEgVUfSpY0eWOSBAoJOLVOfzJr03m09jx/qyPoyTxD4VjOJN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qjJ408F2/D6mr44+RS38q+eo4GmjLvfzIRwBHHGg6Z6BTWZqCTII4/tlyfvHIYKSOB1GKw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UEfRzePfBo5jmupsnolu/+GKrS/EPwwg/d2epTcZ4h2/zIr511Cw8iZB507R/JkNO53Ak5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La2yXCx7CxKFjl2YEdhyazeZ1ejH7CJ9FN8TdFGVTR7vjvI6J19cvxWXL8WNPiACaXGrNn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TGvCBaWpYZjQZZSeO3/68U+4AlsJLaOJFYS5Q7V4TGCPoDUf2jWfUfsInr0vxndGIisdOU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P44jqtJ8X9ZlA8m2tIwRn5YZH/XAzXBRxoNsZRVBAUAKBjA68V0UrCG1g4+8qDH4c0vr89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rn4geJNRjhexDC7jc+SEt+MuNvVjx+dek+D7zxHf6HcT+KMi7S4C4+UALt7BSRjP415fay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MkZ57c17N4bAfS73jJFwv/oNdOFxMpzV2Z1YJIuDFFT+Vk4AqQW5Ayfyr6A4bFSk21e+z0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7FIR5POfwqTy6u+Xj2o8vFF0NFVI8deaLme20+0kvrwskMQ52jLMx4CqO7MeAKshCWAr59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rn9pDR9A8NT239gaXov8Aat5DcIZQskpkgjlWFCryuhHyqCMcsaqOt32VzSEeZ2Jvjh4Ov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4fE9lDcwt4g0q+udLuMtDBpsV1EjRsvR5pWkUOW427krw39qvwdqVt8QNL0bwMbbQdJb+z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WzLAWcukAj2rG0m3DMB933NfQfxJTxvregatrlv4qsri1tLrR7VPs1hsBc3sMjqd8hYBfk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5eTXkX7RFvqOlfE/Rv7W1B9TlmNmC7RJAqh3cKqohxhcckkknqelcdbmlFSduu1/Lv6nZC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jITVZnTAVJmBA4xjiv01/ZsZ5PgfoyICWSe6U4/67P6V+Z3igZ1e8HUidvzzX3n+zzZC9+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mrWthFeXEAeym8uGMK+dzKi7sHPLEn6VxL4o+pjLVH1UEn6FWH4GsnxHq+jeG9CutZ8T38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xlublxGijB4ySOfavIbyH4T38F1Po3iG91+4tceeIdVkeKDfnaZ3Q4QHGAPvseFBNeQ/Fv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L8K9XuPFd3q1mljFPf6fGt5L5jzeUwjEkUpkSK3BIPl481urSL92vUUaco3u09tv+D+hEK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WmsftK3NtFa382nfCa2VTcPbFoZfEcq/8u6TcP9jTGJ5ECh2zEjMA7DrPDEaH4u65e2Qih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jTLWBAkUEGmE5CKAAFLykADgBcCvQtA1SPRvAi6aVEP8AYek26xKqhQYVhVUKgcAAjGMVx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XivRLWXiSbw/NcSj1knkDtn35qac5Si4vZXt+bfrotR1Klk4paHeyLnp61RmbZ71qy7cnb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geRyyn8DWt7mCGRyb+OhqztBHWqsMLo+WFW5JCicDmmBWEyA/N2/Wq8twCCoPpzVeQkMW9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1F2A5pRnnNNBDdM1FsAOfWpFU7uKLstbCFcGlwKnCbh/Kl8lqJDP/0P09yaQnFR0V94fMX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zTKUYoEO3UoamgetOxQA/cKN9Mp3UUCJA1ShqgHapKATJt3rUimoaetKwywDmtPTDi+gPo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rS01h9rQ/3cn8gaiq7RZPU+CL688YTaxqjwxaWInv7pkaXzd5VpW2k44zjHTiq1qniCSW6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RQfKiLIuFA/jNbTOxmlduS8kp5Pbeaisy266bbv3SnIwcYAAHPSvxerUcpu5+l4aNqcTzf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+CcG4glea/txGBFtwyhjk8nr9K+f212/j/wBH1PSpo2ZQoa3fzE54zggHFfRPxgkb/hGNL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uR/uRM3Arwq4bzELZwwXqDg4zmnGVlsayWh6Tod/GIoIhbXJZYwGHlED5SO5OOcV6Fpep4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7HemMhQcgcjBNctoscSrCcAgKu4cg9Qev1r0DSAzRzk4ZvPbIPP3QMfSlLUt7FS81KdrvTz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3PLRgEiM9Pm7A+tXZb69ntJk+wNH+5ZQTMmFwDzgZP/1+KsXeGv8ATM8ZkmODjhRHVq78g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ynOCR1AxxjtWXMuwkYttNfx2sMUVvHgRoAzSEZG3pwO9Vo3v4rmdooocsRlfMYgcZ/u54r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jGASkSY+oUfyrEsnSaS9mboZyvHP3Bz+FNSTewFXTonvLwR30UDRrEzhVy5J3Afxge/StP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6WNIkUM0a4CgYDOo7D9amtthvQ2Co+zn5R1+979al1MbrdVVid9xAMHjP7wA4+n9Khza1G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ym0KqIw98gdf61+f32a11LV9cmvYFuBLqFy4ZgAoJlb6E8V98RlVkdypVgGOSfQelfAml5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+uuXf82JP6muvByfvHPiFsgbRra1vNmmmW2wisNkpKDPXCNkDkdKyfERuksLWKRkmRr6FR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HBXkevQ104IOoEMRgQgfkawfF0ENzp1pDOTt+2RsCjFWBVHIwR6fjXfF3OdqxhQoEj9+nX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Pas9ILuBC0N15ynnZcDd17Bhg1ZaaWNS1zGVGD88X7xcgd8DIrZiRN1VSOCcfhUABPPbni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oYnDgYOAefx7imxcoM9ycfnSAsREEkj8K2dIULr0DYzi0nI/DFY8JGT6jnj/Gt/Qk36k8j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jN/jWc+pcTpr8/wDEqvCozmCXH/fJrkI+I4s52hEyPwFdbqcnk6TeSnokMnf/AGTn/wDVX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ALAquPxA7VFEqruODkQliQRknj2PWv2p+CSLB8CPh1EO3h2z/AFDGvxPck2THp8jtn6ZxX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H8HvAKDPHhzTjg9fmiDc/nX0WSL9/8j57OZWpWOyJzSGmZJNGTX1p8sx44p4qMHNOzigYH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UAOWvkn9sVtvh/wAPK3QW+qv/AOQ0r62Wvjn9s2QnRtBj7Cx1U/ksea2w38en6nPi3ahP0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/AOnKOMaZar9P3CiujYg3EbDgeRn8MCsTSSE8HWqAYH2G3H/kJRW1Mv8ApKDr+4xXxmP/A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/zPo8P/Cj6L8jJmy0VuBx+8/r/jUyZEF6x4wAOP8AGq8igpbLnq56Veht5ZLa8KDIGD1x2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bf6K5zgIT+gqmoAhlB/564/HcOfzrahs5vNtbcsoPlkjkkY4xVeSwlisHmZxjzwMDv839K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aBH/AEyxzz/nmmuN0Vmvq4OOnc/zqY/8hCZj2hwPxqDHyWQPTzMH8D3oAgbInvs5GQB/W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Hnap/lTnPzXrepA49MVJFy0OQQFXAz05GaAMzU3Megayw4It5zkj0jNfIniaRpbK3duWIR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ufJ4W1xv+nef/ANAr5K1/TbmHTrFrlXQblHzAj73Trj8KJ/w5M1ofxY+pwOqDFuq4yXuLc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KpeMSV8G+JJU/h0u9we/+qbmr2oAiOEjgm6gzjt8+DWd46cReAfFMikDbpd2PplDivGPpX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iaxXr/qj+SivpnQebZFHeRF/N1r5s04BL6wGBgmMdemV/+tX0p4f/AOPaMj/ntH+riu6ts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nH+jTDj5WXgAjncKvX7EW9zz/AAN+YxVKdv8ARpfqv6kVa1AFra5X1Vh09ea89nWj61/ZF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T0tNOi/8AIkhr6p16TZ4e1Ob+5a37H/vhx/OvmH9kMYv/ABrITwf7NUf+RSa+kvFEhh8Ha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UH/JXNe9hP4B8/jP94Z+FPxCkCReMQOALS1hY9OR5YJ/E5r58lBBiU9PLH617v8Rv3dr4t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74Uxg14bccPGp/wCeKn+dehQ+A8zFfGVecc9f50ZwPmOaG65PTv8AWmMeD9MfnWpzojYgk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OJn7fKBVfOOW4FT2W0yyMOcYx3yTT6MdrmuMlCCc7h27V+of/AATPUNefE2b+6miJ+f2k/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tb0HIr9Vf+CaEWbP4nXGODc6LH69Ip27/AFrNGkNz9OTjLkdMf0psvzSwfTP508jKt9KJf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D+lQzZCS/fWobvHlgdyatSAGVT6VUvgQg9c1Eho+SP2qZBH4YYjqNIusf8CmjFfil8Sty6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rTkz7YJr9pf2tDs8Kyt126RNx6gzoMfjX4rfEolvEN2oOcWOnD0/5Zg1GF/iMjMP4RwMbE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9qWfa2MdR1PrVaIuxwuRgdeRx2+tWDIMbJE2nH1zXsHzpX+ntgU+LIY5+hNMGORnA9e/4U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D09fwNACAFQXPIzgk9z/nrTlOxCUOecZ7/hQyBc5JP15psU6Ry/NgoRjj19RUyAf+8bl2C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PepvsksZ3S/dIznrxTZ5omjJRtwIyMjtWcL2bHlgLj1IwcVDVwNCWNBtbdnIJySABmkjvD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5CQOpYfkelRBmA2AjB4IzkZ/GmGJxncBwORn+tRKPRiaP3P/ZWm2/s3/D9jKwzpkiFF6t/pM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earoWwVIJBU9QfX6HtXx/+zTrvjiP4D+CLDw5o+lzWsOmmIT393NAzss0hf5UifIyc5yOe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U+KjSOotvD8S7OZFW7lx+JKAEDOM5FeBVT52foGD0oQXkdP4P8mTwzpcYikcm3zuQgDBZj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6C8jkg027eDc0Jhmdkc/Mjqh6exxjFeXeBJPHkPhPTkj1Kxhj8nMRNh5smw5PLGRcgfStq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TqLXHiEOv2WZiiWEMWVCMT82WOOMevNYOPmdJ0+iyvJomnvbrjzLOBnY/3ig5xRrZaDRry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gcDjI7/4V5PoHhnxnJounXM/jPWYVls4JDDALWJE3ICVA8kuAOgG4nFX9V8F6mdKvLi48S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Oxr4rG3syqACPam4paAexCK4dV8oeSCMNhcknA56Vh+KInTRWd+AJ7YNnjkzJ29+tY3/CH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q4bapy13cMxBHAP7zk9zWJ4g8D6MuivBcWquZp4ExK8khdTIoOdzEj6ZosB6n++t1knub+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SNQBnjknOAK4bxtq+gQ6daG31Wz82bU7TdGtxEeknzHaGJ/Ss+D4b+DITtOh6arHJif7NG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OfrWfr/gnw3Zx6TcWdnab/wC1bLBjgiDD5zu+6owMcYz60rgdnN4o8Lvk3eqWjc5x5wI9s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r/jTwokNjdf2nHIkN3EzmFJJCBhgThVJP0612drpVqpbyo40IwcbVB2nqBgdc1meIbRZDp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Jt2SBkK549wM1QGdD8RvBSDbZPqEzgZ/d6bdn/wBCiA/GsHXvH2k3Oo6DDaaNrUjT3zKxa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SZIaUoDgAnFd8lnErZyy4IIzk5HP5Vl69Zt/aOhBYyUS9kZnYA7lFvIP/AEJv1prcGIfFr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ao4UZBYW8WewHMtec+K/EWvX/AIu8NTxeHJYWga+dY7m7gTzM2+G5QuFxkEcV7nBBFtZZY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Txx/KuQ8QWgbxZoJCgeWLxo+ckKyKOelStNRszB4o8dOgRNE06PICkyXsrDA6Z2Rc++MVw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48YaIr2ukI0MN9ICDcShgyRqQVYpjqMEfjXvflwmLBUsVJCkZztJ6YHWuE1O383xRpuSCp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FZk49c8UKWoiNJ/iPPGNt3pUSkEqEsnJwO/zTfzrivEK/EO48S6QkeswwXsdreeVJBZxDa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vU84z0PTB617jbiJYWLKgCsTuPHBOSPTGfWuHvYYv+E/0t0fzR/Zt7JkHgbpIsfhmrUrCa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Eu5hU3viW6aQLkuot7fI9QqR4/Dk1yC+HfF8/xLs7e/8AFGq3Jj0i5kRhNGjIXliUorJGn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jrX0SsnkqzkhBGdxYqCT+ODyO2K86ZYZPiijWzl1bRpH3Hn52mU/hyOlTGo0HKi2vg25uI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IwO11e/nByOpwm3g9a4/xD4C02bVrTTruS7uS9vIXE91NJ/EvXe+ePQY617pEsEpY3Kfvl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zDuBxwRXHXiInjKJeSospJAW5xmRc/lU8z6jOAb4O+E9Q2zXelRytgKNzSbAVONu0Nt9yc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/CNh46t7WDTLNFSwkbaYEcKfNAJ+YEf/AFuK97bcpwoZ2xvCqdxbHp/jXH+ajeOkPleWU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645Bz1oUm3qDilqiWHwTozoGh0+yTcAPltoV+bv0TOK5C78M6HP450+3+zLIqaZcHDIAFJ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y5x2r2LB83yI1DSSjcqFtoPv7e/NcJdmZfiFDJMoUxaU6sEORnz07j1HSmpag0dBD4O0iR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w2CRhu+AK4ey8OWGleOUFmhCzafKCeQT++Xp6cjPFeuqxaRYYgN8uWXfwM456d+K42481f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8emyAhCSP9auPzqbgdHHpiFTuYlgdpByWyDyQen4Vx+p2cb+JYIrhSI47N2bcM5AlUE4I5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26OOEmMzfcdgCoY+vuMfjXL3zTHx1bxzP5siaZIuQODiVOn+PrSL5UO/sJIp9htAVGGjZN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PBHPFc9q0UbeLreGOEqYtNdHQjLf6xM4x69q9DhRlcQRsVU8pzjGBkqPb2ridXYnxtCpAB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JEx9aCGZuo6W3yy2xjeKdcxbjgYTk5HbHpXGXlsf7ctJp1RTHbXCqqfdIkaPnJ9x+dem6n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xHI25h/tjAI+hrkb6D/ia/Jy6xAITwNrMC2PyFAmrmWdMXcTsDeYC2SPutnBH4YzXF6paQ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kooGMEjjj1xXp9xDI6JErfd4bI5KtycH1rjtStF+1jyI/LGMbG6g5x16ce1UmJo8d1LSki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BibORwOV5PeuabR1n80MASVZwTyAoIxjPpjrXquvWIic2bZ+bEiHHGRwR+ua5eR1jlYFAr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ZUde+OlaKTMnFGfZaPHGNzJhh1x3Jxxmty0htTOkTKVbLYzkZG04IB7ZrNvNVsLYAPMkIk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r3AJFYVx4xhWVBbtHPIAw2xvuAXGGOFJ7HIpvmZHMl1O7uJILdUYE4GQ4HPJ4GKo3V8v2e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YYgDgN0//AF15peeLmlUKE/dsShGOOfoe3WuV1DxHdXIksmAmIG1NzFTwRxnIwM0KDZLqJ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e1YlgTGocDHGM8/Xr2qFrloNOlu1VDEIW3MG/ugscZ/8A115Lpvi7dHHFgrIrBQoOTwMcD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fxKYbaWGON1E0cgKtwAWUg8Hlfp61p7Nmft0eteENd+0aNYSzHC3FvG7AHIVpMsv1HOM1z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fh54hgDbWS3RZEIwxJlTj3Axwa8s0jxM8elWtrGzrDbwJGjFCOg4zjPOO2ao+M/Ei33h/U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YdmecnBBAI/Crp0mppnNjcTH6tUTfR/kfOyyM+BnPH9aUj5sA9P8APNVjkKFBIwADjvRvJ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NfYrY/mTEfETFzjHf88GtXQJHTVonUshAJBBwQyqcdMc5rDGSCv8A9fpWrpLKurxGRgq5b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R1rHEK9No9Xh1qOOpyltdH238NdYupPDS6g4G6bV4oppexcWZYfiwPPuK9/tdVYxguTlfv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EPUY7V8ceGfFug6b8PP7JGpQx3o19bzY2SRAll5YbjtvOK6q1+LHh+NQz6sqybVBVY2IG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UoTk9j+i6OPocq99L5n1ol5gE2xIjVMn5sYGVyenTODVqTVW8tfMcFlGCM8nd3/rXzRofx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rH2/WkEs2n+XaDypDmfzo2H8OAdobrgYH54918b/DpbH9popB52wyN049B2rH6rPszV5nh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fUepXqT2e2Rso5UMMc/KcjFWm1Ro2/eyBg+Aecjpxge38q+ZNF+Nng+S/to9a1hItP3OZp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Nt+6pPLYHA71mRfGvSkgja41KIkquVETsykf7op/V6nYX9p4b+dfefUerazJc6a8UqhZtj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BC4GeD2rMtdQubXT7K2veJobaKKQOerYAYH3BzXzRL8bdFnYGK/TClSQ0MilsNkjOD15rc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vL25ngu08t5pHjL5RgrsWHBGM+xpOhU7DWZYfZTX3nvNvq/lu9uqAjG5Oy7T7nuP8K059U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keUi4bjaYxjOP65r52g+JOjXUkcttcQSMCQFWUbhnj7vU12Uvii3uGsGiwyyabasNvQsQ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Zum1ujohXjNXi7nfLcGK+WRsESj5iOgY8/wAq27aO2S6898DeCjt0zsxtz9M15vbarFewY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BHTb1H1B7V3mj3KyvGjkfvBIX43cEr69qRsmbdxZMWSRG+6wZcdQw5GD0rs3eW6srWMksk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+eShHryK5JZPsdytlKcxyD5STk7Oxz/sn9K3rW6UC3sYNqtLKASSzLmPJJ/UVDZcTblsJ5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oRk5HBPRgO/1FcB4maOP+zJ5sp5csyMT7Qyfy4FeiebPaXkBdkeNiBwCMk5yD657H1rzz4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rRwzeW1+DGQeqsjcH+tUtiZHo2nGGaKKJyY5CqbnbowcfLz+hFX9QPkabdI+0ObafgDGD5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5efSbeQcSQhdoX+IAdfqea0dRm3aDfSAZDWk/zYGCBG361SV2NbGX4ZITw3o8DqcPZQ4YZ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GukmiEBRoiZFOGVQuT15wOTkd6x/C6GbwnpkOCQbOAnHUYRTnPtW7DLL5Q3Ha4bb1wQw9D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itLnM+F3ljsNQmtwG/wCJvfvIo7gyY/AiuqbZMqTRhicgMPr0I9jXL+EcPY3Sc4fU78HHH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LBG0LmEqACSQRxgdCCO49MU57jhscXBDLJ4/1dWYrINL01cZBVSZLjkE+uB+VdTBIZg8My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4+b1Psw9K5OBmPj3XF7rpWlHkdi9yOPyNdZLA+5LlG+TbyNo5Hc5znd9KTJOZ1yN08R+Fy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bA6jFo/FdZAVtnMT5eNlO3vtB6jJ6dciuT1nzP+Em8Lbt5zdX7Dd/d+xsOPauwRI541YMQ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cf5BpFxOX8dpt8Jag5fO1YdoAwNvnR4J9/wBK3pEWF/PiBLMQJADyQvT8R1/OuX+I/wAng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WAEZ7meLn9K7GFVdpoZHAbqe+R3/P8aBSFudkkLzOW4jc4OByFPPHJrhfAcsGoeELF7diQ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1yOh46/nXazQ7LGVFO5dkm0nqMA8V5z8LCkHgbRPM5DQEZHGfmb/E4NDEj0mCaOaJVmAJQ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H3lPfnrXK6I8a+KPEny7kWewBA97YEn8B/KupcJDPlesijdjqwHRvqOlcfoalfEnis/eKX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NP170R3HI66BhbySWzD924yisM5HoPofxArl/EZzreiBBwFvSAB/cjQ/ng12LMrqJj8oGM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frmuP11kbxDotvICGdL58HPBRIwcfmKENbHTMdirdFTyAGMfAx7jvjt3rD8ZbpvDF9Exys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mCR9K6K0LNCLdhh16ZP3v8iuQ8buF8Hag5woIj56Y3SoCM0DOg+zm5t/Kb+Absg8A+px6V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wwUfBHX0GR9e1OhkliuFI4jZcMD0/zjtVkRiO7W3JGXZNrDo6nA/MGmiGjg/A8zSaXI6nB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4yI7h16+2K7SC3aCRwWXDEkYHc/ez25POa89+G8n2vwj5sYx/xM9VVQe/l30yH6/dPvXosh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nbhZExnGe49x+NEtxGPNKG1j7OEO/7Kz+ZnGF37cY9c1sSQeYkc8ZCuSpyedxHBUj6en1r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V2Hy2K5I54aU8j61tW6RYMLMQjcK2eVIPB9j2pAc/4mQnTrVuSDqNkc/7s6n+lb4SORZYn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9j6ckVz/icstnaI3BXU7JT6FllHP4jrWsHVbhZQwV0JUhj1wT278UAWYovLQRqSzKQAzfe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WV4YZDolgXHySxlSB15Zj1rR2qXE1ud0TnIO7cUcZyP8APtxWB4WuI/8AhF9OZxlWgDKQM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2oA6kwxwzMc4VupPRsYw2B2A79awHxHr10zHASzgDsq9FLyYODyMDrW0tzFKiWqSp5wG+J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DOR3rBWaFPEE/nRNJG9tbApyejP6dOo9aANSVIwsU2cxOQA6jCg9+nQ/TtWJ4hzFDZK2Qv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jgtL938CK6J2Rc20UflxsNuxTkEe4AAzxXGeK7iRrbS1duus6coyOceYTz78U0O52MDpcN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uHRvf0P8APtVbaGVZ1wqoSGDdTt7fUcY9jUrPmJWFukTAfMccnnjiobguCzEFUIyR2JCnD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Rg+C5Y7bwvoouFeVZLVCSnLDJPX2Oa7RowjCLcrLIuUYdXx1HsSK434fXN5/whujsVXyJ7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GbOeuOx4rpQI5omAcSlSFyCcqD09gQatmiPIvivxe6ZDnLJHNk+3ygfjXxP8AFOPZ4e8QS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9MFiv6gfrX2X8TJRLq1p6pbOSMdy2f6V8nePbc3ekX9vt3G4lhiI6Z3SRL+HJ61dPdHLV3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D8H+A/gxHc391tfTJHmvoc4kW5nkZ0t17mSQgBV9Mk9K+SNL0bxH8TfFl1qM6lrvWb6TU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LEIhAIBPT6YH0rK8R6drumzn4hPpUtz4d1XUdTktXeMyRwv58kKOQfk8wKpxznBwM19u/s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1G/1KQJcXvlxGGSRvlC7mBCqf4gQCeDiu2yV/M4ZpvQ7Xwt+yT4aj0xE8SXNy0soVktrZ1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UmR+5xXXQfsteA7GdZkW6umjHIllG0gjjIXGMHp79eK+sJhGuFyCqjI+vtjvWReLtVpSdg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TqD3702yb6ngml/B7wltFs/h+xW3VicPHuY5Pzcn5hj2rc8YfBnwbqPhw6NbaHZhbVD5Bi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wB+8UBjg/Mc5r16yBWbzW4ID7R0ySKqXl7HbxSyty55+Y9CO+fapd+427Hx7B8CdO0K5jS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pCy4kLBRjAKj5evvXoWnfCf4ayzu2paRatLCoLqI9ys3QjPqDXReNPHq2FlgMkBjKcF1yS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G7NcBffFTTIY5pGnh807QFjdfmZDk8jqWPNclSMr6M3hNNans1jZeF9HjtrCxhtreAt5ap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ySewBHfrXmPjb4ZeDfGN/9s1GwSe6j+UzqMlAOeD05PJH514XrnxyltLt7O3UlRJv6gD5x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69TzXr/hH4i6Vc6cRdXcaBWiRtxDDzJN20A++0k544qadOUZc1y+dWsdtpXh+y0ezW1sYB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j3IOyjAJ7kn8q6LTY7iSVYoUWBMkyMny5JyTnH4Vcsdbg8tPswi8sxh0z82/ODnt1/Ktex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qR/OS6gAHjv8AiOK6dTnZ0enWzCOLJOXOO+cEn/P0roYLNi5EzAbM8Akg8/561zdlqKyRg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zx0zW3a3/AO8DMMOwLEc5IORVxBMmt445wQikkBiWbOOPwrL1a1uDEGijwSe2AMY5HPHNa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ZUITJPB/Cqd3qcG3L4Rd2AOSSQOce9MfMzz+70cTKfNQOSi4U8AbuCfasXSvCVtBdytHCu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23j5ee2ewr0GS6iWR8ZIACEcFvU8dsdf/ANdKqCZ0mY/Z3UZO05Bz1NKwrjYLcQxLlioPJ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0FV7jTYd4l3Fg42j6tnjk46flV2QYyWPynnn0rQtfsS2rytMuWG5UI7gd/zpiOGGnPDsg81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f6da7rStJitIVAJUYy3sep+v8qylFsL6GFiGYKWyM8ehJ/wAiuojmtnbZAQ4fduI44A6Y5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kuW3bYyMgd+O341s29kfLJLbh0AI6H1rIhk8mZTu+UJgKOnb9a2DczbFKDLcYHt/+qgXMx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aNcq2DgKNoOPY020huZnIPCjG4n0PoOlXjdLIhjU4cjj649KZBK254ZDtzt2kZGcDv/jQH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LlFzuPToBivNPFPhtLjdavAZI5g0T5wwIYhRj3FeqySsFIQYII4PP51yWu39siQCeba80o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D0PuapLqJM+WPhB4MttOuPEUUsX2drN78Szx8CUxs6pj0QJnp1xVjwN8L9A8deF7d9YH2a6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Oe3KxvbzeWTuSRMMoVwG4OQ3OfX0e41H+w/8AhL3uYorazS1vTbqcJJLIbYysenzbs474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r2keGvhPcar4hmW2twkFy5fn/AFkIJUEjkhvlUAZJGAM1d9LlJ3O18FeMrjVri18NeMCH1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vtu2LUFiBR2AAwk6kfvE4DD504JA9RgmcRzRy/fXbnjsWWvGfDtze/ETxLZ+K9QtTY6NZP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YzSBPmupivQj7qxgnGfm5zXtdzEBL5w/5axJkDpnctIlo7+4J2bvc5H418e6zHI/7TVl5Z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dugBeZNv6AmvsSdf3O70LH9a+QtTYJ+0XHuPJ0RSO/wB2Qj+v41S6mctme2yRxx6/4iCfc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KLVhCSMjv61V8wza94gIQH/TguBx0iXkegq/GjKeV29PbpXrdDghsiseMc9KeOmcYIzzUj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61HlshcYGOtBQ0sec/KQcDPSpmbJ44Hcf570m3JJPOOvHp0/OnMMjn6daAMu5bbIGPIbA/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oa5/x3rl94asI9RtPsBQCUsl67R7mRC6hWDDrjHAJyQelZ2leL73UbfUry5sLRotLVsvY3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DGoUugUByCQdxwvJHq7AdXHuSXgH5uD6806UlWz7Y5rnbPxro13c2lvPbXtpLcRmWQvbyP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xqVIlwdjjg45xVjUPGHhW2vb60nvPJbTyFkkeN/Ldv4gjBSG2t8p/2gQM4pAdEc459hz6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znPPOBRa3FpepA9ndR3C3TFbdojvEpVd7Bcei8n2pVjSXLptkw7Rkp8wEkZwykjoykYI7G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gJ5+lSwMFbA44z+tRMH67e5GD1zmowG3bsHPHTrjNLUC04xMPQKTnPfNPDELwQOlVfnLFu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dTqxAOfx96qyejQmyncxI7rIyoXDAgkYK7e/H1qkY1E/nso8wLtU9cKf0+uOavTkMwwW+X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ZwYlu/Oax9hC70GpMna1huGQzIDsbcRjgnGPm9gKfBZxW80jxKEVkVRgnqDnNOibaSdxGB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qQMjk+lZvCUnLmtqHO1oQX9vLcWbwR4Z2xjJ/2gTTL60muhtN26RvgPGEU+mcMeRnFXcj/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px1NVUw0Ju8gjN7FSRvmMh4BrNcErg5B4yc1qTqoXaScHg5PX3rJZiOgyc8dq3WisgG445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Vd+cAYJOOfSn7h05FV/vBVJJCnn3oAmCnp6VKMdPzJpu5CQFBAP6Z+tSKOcr60APOAOuPp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HvnrU7YI/Dg1C4J59f0oAgfsF5wM4PB96zrtzb63A/XOjXob6Fx/WtBQd55PbHsKrvCk3i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YmokDPdWBGfxpS2B7Myf2sH3fs+eKkOc/8SgY+t3BX5JKpI3dAex96/WP9qpvM/Z88Tnru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tUGa/J5UyoBGcYx/+uuZHJjXrFDhyTx1P+RTXDLnHGenenDcD8nQf5NIx69vY+/8AhVHEU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//XUBXLE9wR7dqstkcfl65qMj5vU8ZFBoiud2SvsM/rToBy/P/LJv0xTJCN/P19TiprY5l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8x2pjRf8Ag8rvqvh9VHzHxIVXHfMsTH8v5iv2S+Fjf8UjOvpq999Blga/HP4I5/t7w+/PH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sH+Ffrf8ACPSpobPVdbkvbh1vL2S2FmW/0eI23JkVf+ekm7Bb+6AK4638W57dD+GjvfHqB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7P4e1rr72clfhD4ZO6wCjj91DjPpsFfvH41Ut4B8TJ3bQdYA/Gzl/wr8HPDbbrNQOQsUI/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q/wAJ3YXsbGVz5LH3U8Dp0/EV+gX7ECZ8FeOSTz/blhz7izP+NfAciEsCAdwBIIHbB4r7n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tG8D+Mvt8/k+drtmy/u3kzts8fwK361wRTbsjfEfAfbyhkPJzUUgzGwxnKnI69aw7bXo76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f3duG2eZDZTNlh6AqGOPpVmzu7vVGu47ezuUa0ZUn+0Rm2Csw3AZkxk4POM+lW6M+x5rZp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qijC9QPYVn3VqvyAqD79cCtOK28QzjMOnsegG6RcH8c9KgvrHXdPkt21DTNkEj7GmW5jcR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jk8cVLoVLX5SLlTU7RJY8lQzBQBgDjJrLOlfvDdOV3pDt9B1x+eK35iXBUDO3A/KoB5ru8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evNYKRXKcl9nUSEnuSAAajEaGFkxjI5/D9a1ZYj8yDkDPt/nFNiiBDbhjkcfh/Sm5D5UJG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/Qn/61ak2Xiiyc7QpHtxUQgJTHcjO7jqal8llgiY85Rc4+nNQpByovWKbnt+/72P9DXuXg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D/wA/C4/75rxOx4mgJ/57ID+Jr3fwbFnS7/1+0Jj/AL5r1cud5L1OevsaxhAxim+UKu+Xj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X07dzhSK/lqRSGMD8Ks7aNmeKRXKip5fagwn0q2Bt5p3X2o1JaKaRfMBjvXDm1mTxz4g1y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y06YHu8cHnboyfQq7fjXpKKu4GuLN0ll4n8YTHB26RbYHqzCRVH4kgVnWvyNf10BOzPLPi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CW9+IWhNNbXeq6jZanHCJTHb3KC7i8mOVcEBGCqSQA2Tn2Pkn7Tk9/N8QdHk1Cz+xyr/Z6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/fH51IAIUbiOQCfSva/EFjdeGPhNqPgS+dnk0mbS5LVnOS1u9zAcf8AfcPpivJv2t42Tx1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+nMPfN9tI/r9RRVkvY8qd9ZW9PdsdUNz488SDbrt/n/nszfqa+6v2e/Ed5D8Iv+EZ06F2u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GFkkbftJEUZYAkKfmkcrEnUkn5a+GPEzka1eox4WSROnXDN/jX6JfspWVvF8K7y4VB5zat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xrtwmeu0cnHTJJ71532osSKXwl/Z50r4Hafeap4eu7jV9Tvrhby5t9Qn8+2jcZC+TtSMea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cecBQcV6Z408R2mufDbxHEQbW9isp2ltZOHGFySD/ABKP7wr1OJVwTgeleVfFzRNNvvAPi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LbTrh42yVIIQkcgg4zjI7ivWw9p1Y871uvzIcuYwviNefYPCHh+6R/Ja9ksNNkI/5aRXLR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PrpWP4rWCxDCnRJgoHoCuPyrnYbyae/8ACWh+L4o5ba20sX7zW6MVV5I0jjLLg7dpY4PP6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xHsIGkEjWelXah8532+9VjcHuD936irppRST7S19dF+X4ktNaHWu5RieSafHcsewA7etMd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aoVimzwp471KsjK5fDKSTUVwR5eBzmkWKcj/Vt+RzUcoO3B4zTuugGTJUQXjmrhjyMe9SW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iBZj0A61LVgM9RkkGtK1097gPJlUjiBaSR2CoijqWY8AV5J8YPj38HPgFZmX4hays2qupM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fysBkBkBxGp/vOQMV+KX7Sv7efxE+OBn8OeFy/hnwg37saXaTZa5Vf4rudMFs5GUUgcD61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erOinRbV2fpz8av28vgv8IJ7jQvC0f/Cb65akpM0EyxaZA46gz8+YQeyA/WvmX/h6/wD9S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b/CvyX0rwnqOuRw3F08EFnIzgOZBs3AjISNec5OP610f/AAqzTv8An/i/79t/jXNN2fvz1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f/9H9OKKKK+8PlwooooAkooooAKkpoFOoE2KOtPpg60+gUR46U9TUQOKeKBssA96t2r7Wl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+SGqFSM6w2N/M38Flct+UbVlXf7qXoKGskfEkEgdQ+SA25gPXLHPbnFSWe4RvnIPmv0J9v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tY42OCsa7sHPbJ47HNTxg4yhI5PHvnnPvX4vPc/T6WkEjzX4vuG0fRIyc7tRkYdvuwkfj1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eucL+tev/ABikJXw3F63FzIRn/pmq/wBa8nXLEIQfmdAM9+eacSz13RV4UY4Kjt3xjmvQN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23dPJklfp179q4LSSodQOCdp9e/OeK9B0uPba7lH35JSefRzj9Kzk9QLzxH+1tO7+XFcyH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B9TVrUyV028Z8H93xx7j8+tVUO3U4MDpaSjB/23XGabr04j0adwv3wqHHTDOOn481mwNty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gEDAIA4xnH8q57TVKW9wu8gPcSHtk9BXQOx53AAIOMAYDcd/WsGwV/spZehkkJH48/lQBP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PIykC5J55Zunt0q/eYV40c8NPDjPQkt1PqfpVDTQV1S6lYbQ8aCP1HzccVPqGBPZqBjN7D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x/DjNRLcqKLJk/fyLyMQu4P4MD/KvgnQ/nt3kx80jluBxySe3NffU8a4M5yhEM2Bgcjax+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/siCRSMtyR659K7sH1OfEbo2S2XyBzjBI+pNc14nP+j6cAcFrwE/hG/8AjW8k3+lzo/CxL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Vzvig5GmOOnnyEA+gjOPxya9BPU55GSpyDx6/kKk3YO5cg89D/k1DDnBODzgE9uDUpPynn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qSiGaGCVt7oGbsRwxPbmq0SPFFGsbD5cj5+c8njNWm3AYWo4+Y1YDORx9CaABbtrfLXEEg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gyenAwentXQ+HtS0w6jMy3UQQWxyWbaAS3A5xz7VjwYySCeGIB+uK6DRobea/uDJEkgFsG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7GeR6VjOSNKaLuvanpj6Jfxw3kDyNbuFRXDMSeOgz2rFiEckYlt38xCFAZOhwO/wBa3dchi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KKNhHxtjUcMw6YA7cVy0lhaCYyRqYnJGWjJU/kOPwqaGzHV3Jrl8WTDoBC/UY6A55r91/A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g2Jshk8P6aDnrk26H+tfg3diRNNmJYOvkORnIYfI1fvxodnLp3hfw/p8oAe20jT4XA5G5L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r6bIV+9b8v1Pm87fuL1LWMUypsd6javqrnzQ0e1Oye9LwKQ0AO60UCjPNNIBy9a+Lf2zZS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StUYf8C2D+lfaKnBr4e/bVkCJpEe7Df2JfNjOOC//ANatcOrV4epzYz+BI9N0tSfCdsnpZ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K255DHqJaNN4+zYOO3es7Ro93hC2P3f8ARbUfQmJa0ZxIL+ULxtiwfoMf4V8TjZL28/V/m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ivIwSTi17/Offrk/yrd045s7vHdqynjKR2zLwVJJH5jFbemwudNumx1kUfliuVtWNLo2kX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yIgYpt2obSlB/inyf++quxRsb9GA/5Yn+dVZwf7PhjxnEwPT/AGqm4GPcBzfzbRn5FFI6/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n09aneJ2vJyATtUdB65qWW1nZLL5WHckjjp/Kne6Ax3H7i878j+VXEB8yEHgmMmpPsE/lX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entz+FXRZTLJEz4AERGcjv70lrsK6OP8AEsjW/grXbhDtdLeVlYdQwxg18j67rGo3wtEvb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Fc5wR0/Q19ceNEiTwNrUQnh3zQSRoDIuWZyAB1r431/TJ4xZCeZVK5B8mTLYI45H0rWcJe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l7aKuYF0ruIVKE/vo2x6bTu/pk1znxJbZ8MvFEgUgHTZgcg/xEAdu+a27nS7RVgDy3BEky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DHjGOprjPiZY2Vj8NvEU0YkB+yKuZJWkPzSKO5I5rxUz6mSdmfF2nDGo2QbkeYv8A6DX0n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RyZ4v/Qq+atPWQalZFGDYcMobjA24OcdcCvpjw7DcCODe8R/fJjCH8PyrsxGyMKW56xIP9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7dGHbrjFWrwu0c44yVYD6kj+VU/IlNp+8lZtzxqMAAckVfltsRu5kfA7Egd/pXmm/Q+yP2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S4wBm6sV+uI5D/M17745dYfAWuSt91dJv2P8A3w1eHfsiw7dC8XHk51G0XJ7lYCf8K9k+J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4hk/uaRdn8GGP619JhlbDo+exP+8M/Db4lSJcW/iu6iGY5r23ETcjOShyM+oFeG3v+vA64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pXt3i5RN4W8R3T/fivICB7vJgge3+FeE3B3TYHZF5PsK7aPw2POxK98hZqQ/3T+FB3MBx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QZ4UgH1NbGK0K7nPmZ/DJ6Y7/AIVZ0wZMpHADKR71QlaQhtoBGcnBNWtMBdXbn7+OD2FHR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II6gd6/WT/gmgpHh74lS/9RTSUz7C3c/1r8lgNvUnPHU/571+uX/BNGML4M+Is/8Af17T1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jWZrSVpM/ScLlWHqOabId1zDz0X+lOJ/dv7ihlxcxemP6VMjUcQPMXnvUF6MooI6HNWX5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8KvqTiolsVc+Kv2vpiPD0kQON+mKn/fdyK/Gn4jKp8VXkZ43WlgM/7sQr9kf2wlVdBndhx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/PYj9RX40fEmY/wDCU3zgZ8qKyj+p+zo3H/fVRhf4jM8xf7o4VFa1y0DBgVwdwPQ/54q9C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hHIO3aAfp1/8A11lrNuXG3DdwKmeIptbOwnlRwOncY716h86WbjRrqH/VsJCeSFODj+tZX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xz7101lqqGI21xkNj5SMnOOv0qjqK+dmWJRtZsgjjn3pxk9mSn0Od3E5OT0yfQU4uMHnnO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YByQO9OMGDhieasoRXP8AD8y+nSkAEjblGDUghB4yc+3erccKKeRnnv3NAFHayPxgY6Y/+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u8mDnDEYHGAK141QDHHbI7/yolDmM78YwSR7AVEgP26/ZugjT9n34fRysEZ9FhYPjjfuJw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s0dlccxsPJfJxhvunJz+FeRfAaMJ8D/AsZBx/YFlwOnK5z9ea9adkawuc4DpDIGx67G5Nf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0LC/wY+iMDwhbrD4V0dDg7bWLOeeq9x0xWlrksEulahCZAGFrMfLU9QUOc8D8qg8NZj8N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yB7oM49PWrOqPt0K/jk2vtt5WD8F8bTw3H8qxZvbqN0gFNJ02SJgrR2tuufT92o7+o6VX1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98zLusRK9QmCc9T161Z06M/wBm2mQcG0jRhn1RfyxUerJL/YFxaFtwC8Z64yMZ6ZxTEdC7q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BSQcY4GB2rm/EAeSwQvCyD7XbBZGx84EgJ/WuleNHR40COjfI/c8diOua57Xgw06GN2ZlW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CmQYFO7A20KxgI+xo3LEB13FGB5UHsD1rmPEgWZrDEaowvYGYLwOM4P4V1XlyESCMFtnJJ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v+FYeqFZUspJ8A+fGoGM8nI4pAavnxxos7kBB8hJycenTsetZ2sR3AbS0uPLJ+3xsoQ9ij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axToHiY/LkPG2ACB1/A1l3+yWeyhhGVhuFkGDkDCsOtA2ixM5EYlC7QpCPxwoI4JH/wBaq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mkRySm4/fysr+v7pumOK2bUpdHcV2SLnKtknv0Pv71l6jtXUtKiVfuSy44wMmFzx9KGI1J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Nhv8AWbflZR2bHfg1yeqxqni/RYoJGlTyL1lZzk/6tf5V1kEnmgnBSRR8w69+QPrXGarI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lQQTbX2zPGfljH+fehbiWx1lwGYIyruTpIA3zFcY4HrzXKX8ER8S2sVqMRra3BXJPAyufx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yLLD+8G6ZRhl6ZI7VyV0kn/CVwWxO0tp85Vsj5RvQdfxoKZ0kZZlRsb9pG+Mjhl+vBz+lY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iz8hPLQ6ZdAgADA82Pgjvz3rrrMqVaCfaJE4GQOQOh/L+Vc1cweZ4wt1f5SdNuANp+6GmQ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RseTIJkniYhoyAVb7rgHofcVxtxGknxGa5GAx0wqy8bQDLnt6Yru7Yk5tmO6ROAxGc465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wdvxAmVfnJ01BgDncZzx+HSpQHfl9pSfgKWCk+q4HXHeuV1FFXxxEWICjTXYnt/rQBmuxh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3xlwOMBsDH4GuQu0WTxjF5v3W0/BzzgeZ0/OiIHQtC3mQup2tHja65LDdzg+o54rlAyf8J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ulruJBwT54P1rqbZ8AwMCB2OcHA4Bxz09+1c5AYV8eTDkqNKjJDcnJmPPuTimtyp7HZtDn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ZSpxtLYOQeori5kz4yLN8w/szJJ7/AL/29q7S2ZYWaCQHYTuHPOPb3Ht2rmmWP/hOdsalU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moYmdZ5XmRlj8yLjaRjhuuR9K4eaYjxsJSDIV01+M5J/fLXYBxAzW75aNhwuMnHf8q4+X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AJpxwoGAf32B+vNIEdzGiyR+ah3qcZ3Hpz34GMflXEYL+Oowv3V02TH/f5f5V2dqSnynJW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c9xz0z1rkC3n+PUD5jSOwkXKY7TDjH4UDOvaESpvBBZWJIHPTofyrzXWrrzPHERTvZSJleeS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Q1aPSIJJ5FYpt4HHJ7j147V88Pe6l4o+IkmiaNcC0hs7Frm8usBzDEzfu1QHjzJG4GeMAm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RUlZJnuvkC9ttjZdmXO4AAex/DpXBaurLqMCoT9wRnae7Nj6445rpfCM93c6TZXF23mSgG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SrHjjJx271heJ1iHiq2ggGImh3qc8g7+SPpzStrYFK6ubDxBXEDgBzhTz94LzwPf1rz/Xo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ZgP8AMvOCF3Y5HavQLlJZIYrgMCVOCzEEkAY/M9cV554svCuqXEudiW8EJdsdFZ8k/kKS1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41nS9Asxq+pziKCIFd33mdm5Coo5Z8jp6da+N/GXxV1XWZpItKDabbOCpCn986k9GYdMkZ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28XX3jjVpdRunZbWNitpb5O2GE8KMf3m6sepPtjHm90Ymww9McjAyPSvfwWAVlOZ8Hnmb1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8SCV5pWLuzMxOcsSx7ZODmtHT7uWBhglAGPK5U88HGKzPOU/dBJ6cAmnoZeCIXAHcjA5+t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rHylKVZyvdnYW+vanDGES4fbk9QC3PXkjPNXbLXr3LOZCwPBDKpPHTnFcUl2Y1CsIo8nkv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eLVrONiHvLZOegO/27Z/xqHGmuiPZpe2a6/id22tz7FZWIb1ChT69R71CNb1J5RmaVj1zn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/atlkf6YsxBziOF2JPfopzTH1i1ik5W8dsdEtmHfPQ4NRKVFdUdap13smel/2pqL27R+fJ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0x3rhPEV3JKux2Y7eG3ck8cZroNDsPEXiNC+g+Htbv1jxvMcKRqM9Ml5FHNVPFPgbxvo2n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XmmWm9V33LxNktwBhJGb8elRGtR5klJGGNwtb6vJqL2PLmJAx3Hb8aQHn1x6/1obGW7896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x2PxjGJ+0dyVMqQe/86AwBPrzz2oBA685Hb/PaoHeQSRxxIZXnkKRoCqliATyWIUcCs6rS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lKoox3ZYC+vPv2p20H/8AX0qp5WqF9ktqLcDkmedYwO3Py9Kv2lg9yGzfaXAqkAtJfqoGf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LxlFdT76lk2PlpGDG/N0B7YoOQBz/AIV0EPh/QJI8zeNfDsMijJR7st+oeufvho1pM0TeI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+KZnjYeoIY8VDzHDrS/4HSuHsw35fyFLNjAzgVKXUgbjwM4OcY+lPj/4QvyRLceNtFjfqY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OnADZ+lUzqPg5ZAg8UWxHqthcOMHuAtuTUPMqHn9x1Q4bxzWq/FEnnIuP3ij8amE3mcRh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H6fzrMudX8KoCLbW9TvCO1lpjxL/31MI+vbiuYvdajeRWsrfV7iL1unRC3/AVdsD61P1+k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+GcTf3mjs5r8aeRcSPtmj+dFHL5HIOByBn1xX0N4V8Y6d4gEElhcPBP5MUclu7llVozj5GP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8c266xrM720cH2K3Gzeznefmz0xgce9e7fDTSha3MdrJE8YAQozEEyE5O/joD0ArixFVVO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PCrlve59f6K93BISuTKcEDPO8HBz7Y61634Xl827jXaFIExP4BTivMfD4eWFNxzLHwd3Vl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r0zwu8Y1VPJIO0sSG54baPm/KvNmkfRweh6RqqK1tb3acPGUwfTsB9CKk0u9RJorfOHkYb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d17DjJpb+6s/LdJdzRBwrD0Q/xDA4UZ69q5+xuyviKxtJQsssqS+Q/UlI8FuMYbcCOa5+U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Fb22ju4B5ixH94ABuBB7+leS/GeVovDVg2AB/almoAPQu+0/oc165FcqwRlRYARhlUnj+8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8S+Nj+X4csVc4A1eyyOygyj/Gqp7iqfCz3HTv3MP2Ux/uZ41VWHAHAwc9uf51DrO1dA1FO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2YxNj8xTIpZPslv5bRyQ+Wvz574Axz3HpUGu3LjQdV+0Dy7lLKZSQdyyr5bYYHuR3oTsy+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bw/pboBs+yRdRk4CD+nFb7cXCp8vzDemf4lyOB7jt6iuf0Bov+EZ0ry7lI/8AQ4GO7GQCg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01a4hlSO5ZXgkbdFLHz5Z7q3sfXsTTluKPwnM+D1M+l6gy8FNY1IAn2nauymJ2CdiSMhW9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kfrXn3gC6gk0rU4pGkV/7Z1Qq0a7vl+0OK7VhLGou7GZ5PLIV4pMBHQ+2Mg/7XaiW447HH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4iEh+X+ytJUtyed1xjHrXYxRhkNuHO9QdhH97ng/WuBtL6M/ELxBGI2kP9l6SpiPDDm4J6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dvayrs8uaJn5VjJ/GOhGO4NDJjsc5q7k+JvCowVP2jUG2k/d/0Q5HuOTiuutpbaIsWb92Q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6e9cRrD3K+KfCL3CDzTc6lyvHmbbM8kdj613XlzMPMms4SpxuK7j19s4/SkVE5D4jEx+CN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nZGBBBj8+LH/1vaunaeGOctISkinapIzyAOfauM+IsC2fgbVYoWHkYt2VD0Q+fGSF9sdu1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lyEZQTtymWC9uTQwZFcXEFzaXM9u6ldjJIF/hk2kZ9eR0PfpXA/C/cngPScoZAsDbQBnnc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XrvtQt2NtJe7fLfy2STC4BXoAe3pg9jXB/ChLv8A4QzTx53kIIE7hQc56kjkg0CR6AZkl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Sx5MbMpCOf7mSME47VyXhoO/iPxeIQS0eo2oIBO4qLOE8D2zXYtPYYEd7ewKo5BeZOvfkk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h4Z1bQpfEHiyafWLS3jXU4iZWuo0UlbSJRltw5/GmkNnpLz3MYDT20n2c/K5Xnah6MRwTj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rYgXxXoCNJ8rW2oFJB8wZSIfm9weKuSePPAGnzCO78WaOAB+8V9RgJAb+IZkz+FeYeIfih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HLG38Q2N0HtNUOLJzd4x9n+8IVcru5xkYOD+Iot6IU9j2uKO5cfJJECqjymJHLA53ZBJIr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b4H1I7BHMXtBKg7n7TECfof8A9dPf4mfDu0jXyZruRhn5otNuzjb6jye9eX/En4w+FdQ0C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UZZJJrYTf6BLG2TcR4AMgQDJx9TQ0+pZ9B+bEfmS7CHcS68khumOBgirNsbm3vFiumWaJn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ZyPkb2PZvXrXm1l8TIbi1Q23hXWpgcjcwtojknkFWmzkU1fiJrUUZEPgzVXVclXa6s1245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dyebQh+F0lsvgqGG4ZkmfUdWYbVLfK1/cHnHTnpXoiQzRr9q0+4eUxgK8MoADr6MeoI7Gv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4fD9ubHQ9yzSSzRLLdorDzJGY7lVW5LknrVm++JGvafdfPoauz8FIWkl3DuDtiJH9KHuSd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TMkTNnTIB5T/eO6dwQcnjGOvaukSC1uEMMkEgSYkHc4HI78ent2rw3QvF3iXWvE13qtvbW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E0c6zSsf3spzjEezb0OQc13F3f+Op1BW7tIw3zLss3Ix64MwJFIadi/4smntLHTYrli7f2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gSHGeOSAOveupV7yYmWW2hOPm4YltvTPHGefWvBfF0njd4tJXVNfht4xqlmI3XTIyhky7I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DnkZ4ycV2Vzp/xBuEAbxTeRjjCJYWUSqCOMnc3bpyaLoN2egparbiW8tAIonV2eIcJuQHJ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5rA8CteSeD9FSNY2iW0jJVhn58Z9RgDtXE3mheMo7C8S68Tai6+WS6BbSED3O2Bu3p1rjv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7wZo1w/iDV40ksoTItvNHDHk/7Kw/1p26ieh9Iy26zqYXCq6sGjdFAYleuCOc9xXG2moXg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JIyE0yzc4GHyzyZYDtjFea3PgHWbhyJNU1eRR03atcxZ/GIJzXIWfwz0f/hMNReS2e9uDb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zPdlNwkbP7yQsw+pIHOKaS6lNn1HNFBF80syCRMlDJKqgg9cgnt2zXDeLtS0nGiRwahZyS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3EbOMeYTlQxIwa52L4X+Hr2DaukWCS8pKPsySYIOM/Nn0zznGRXO+K/hX4XsTo9pcaTYT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ktIUICrK3WNVODgfWhWuQz2u71vwyhMmp6vpyH+Pzb2Jcgdsb+PyrlNT+KXwx0+0ne58W6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iXkUjsCp2qoViS2cYArBi+EPhCOQW8+l2MQZd0ZSztwwOOR933yD1qF/hN4asJRdwKFki+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njagxz79aEkOWmxH8O/iT8PY/BGhRT69ZySJZQrJEpeQo6rgqdqkZXPI9a6ib4s+Cg37m+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LK4cMW7nCDn8OTUHwtsYofh34biUERCwhDgZGRzk8d9xySOTXbXWkWoUmVYywGfmJPydgQ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vbU+e/E/ifTfEesST6WtwIbSMQn7TbyWzsTk5CyBWxjv0Jrwr4gxzP4Z1c2MRluZIcwKO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ua90+IcVva6yBYqUje3wQBjJOWHHboa8j8Q3NvY6Y2oXUixW9qYZZnfgLGrjJPtxVQ3Oap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8EaH4m+COj+EPEtgk9neabAJ4iMKzPmZnTb0ZHbKkd+K+Ehpmtfs/fFvUNI05meyinjuEy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EcY3YJBzjPHfr+lvwFVh8PfDE8oZS2l277T23RDH+Ncv8YPB+neKILiO4tUe5tpJJTMAFY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u+D0Fdqe7ZwyR5cP2sNLjmFtf3emW8ijBFxP5bYPTKna26jxH+1XosGnWk+j6po09xJvE9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jowPmEMG6AZyOtflB8QPCtzY+OPElpdYza6pcxDIDGT5lI2qeT978q5FPDOpgf6Pp7MQeC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jSutzCVeEfiP1htP2oL7UEe3TU9EjkzlHa7gBYj5iChdQAQCM8msnxB8a/Euq2n7vW9EgU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vH9738w54+tflwfCety/L/ZUm7HUwx4/MnFQN4N1tRh9MUcY5SIEU/ZPuT9co90fb99qh1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TRlZo2cPdanbqm2PBIXDt36cDNY9tLoVwSq+ItFDEZVv7StVGD/FkyDHPbrjtXxofB+rk4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sJ/jUT+DtXOfN0wH6xKf5Cn7IX1yl3PrW4n8OwhZZPEOh7HUjH9qWxfevH3QxP0q7Z+JP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4l0qAAoVH21GG5fUBh0z17V8ZHwrqKybRY7SOwjUc1cTwfrLKCtnz/ur/ACo9iL63Dufob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w6IZZ/GWimaEgLGNRjkjaMEZU7S21R0AHXPavVtM/aR8FyBYLzxFottJsYCVL5ZF3c8EMF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Wvyf/AOEP1wdLPHfhBUsfg/xI5/dWYPqCiij6uu43jKfc/Z2L4/eDDOznxf4SNsJOVbWra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PmK8Hjrmuwi/aP+EtvaCA+K/C8k/lCMzHXbfy88knaDuIyemc4FfhwPBnidc4svwVE/ltq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+ZrNgeh+SP/AVLoeYvrtHuftDqn7S/wAPzatb2fjXwfA7AfvTqqydD6FefrzXG6n+0Z4Ug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HwlLtwzIt/ht568AYxX5JL4P15TkWswbGOEi/qBS/8Ib4lOcWzn/f2D9ADQqXmH12l3P0f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0dyyWvjnS1RXDApcs3JA3YYIQRnJzzXGyfGLwhqVyJNQ+I+nKsrkzub2bcVY5O3EYAx2Ar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s4+zkkdcso59uP51ch8C+JpxiO2XnpmTJ5+gp+x8w+u0u5+kOi/tDeBtFuilr8UdEmgcq0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yBgqjGBti9+hPHHU11N3+1L4Aawd/+Fj+GxcIxZY0lnkDIAMA/wCjDJz05AHvX5e/8K88X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P+mhH9Kpz+C/FCDDwbvpIf8Kr2PmT9epPZn6NQftkeC+Hl8SWQYtgOkVwdo4HzARdjkk+h6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2R8L8GN/G2jpjJxHBqMnHc/LaEj8Wr8mP+ET1pMiW1ckekhqRPDmsDgW0v4Sf/WpfV09Wx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aHTf2zf2f4bVDfeNbKaReuLXUxkepJtMZ+hrok/bW/Z1Kxxw+PreAnh/M0jUpkVQONmyHJ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EKPwprcp+SzmYnr+9HT8jVseEdcGBJZXJPtOB/Sn7BdxfXKXc/bmX9tj9m1U8t/HsGRnEk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/AJC21lP+2X+zZNvlk+JN5Ch+75GiagxPoPmRf0Jr8X/+ET1FeWsrvP8A12GP5VC/hnUQ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R9yc5H4EU/YruH1yl3P2U1L9tj9mpE2W3jrV5iSC23QdQIPsMDIP1xXk+vftW/sx6n5s+r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Ido4rfRZYFQjoMyTZbd0Of5V+X/8Awit22dtnPjn78+P0xVCbwzcR8/ZNo4GGkLdfYAUKh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z7mtf2q/h2b+6a58SeJ7vTFtNQS3s77TS8pkuYjHGoZJSiqM85x04Fet/B6yX4l6to/grR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tPjv7mSEFfs7SKS/31B+0MvyDdnyy2Rg1+aGneDbI6bJrUkMkbW8iRS7jujxJkDB6jJx15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PCMEHw1HircBcalJcRA9zHE+wZzxwQcfnROmoqx0QnfVH1Sttb2D2VlaRrbw28HlQxIMLH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D8etbl0mLGGUj70Sf+hoP61T1WER6hDGpyohPPvnFbMgD6TaZ6+Wn/o6OswkdfdDELA579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zf2lYg3ONDTaf9+fFfZl9ny3I55avjLUDt/aKMvTZosXPPH71jz7DGaaI6M92kCReJfEYj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D6eUvatWCUSEbjkdwawZp5JNf125nTZI11FvTnjES+vqKtQ3AAwCdvGe/P0r1zhjtYvXUB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kiqe4A+gHNDzbzjPX0OPzrOur4WUrNJG0sQhmlkMXzyKI13D92PmKtjbuHRsUFGooC5yT6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yT/LFcro/izS9a+1iHfG9lbw3MqyIyt5ckQlJwwHC5x79Rwalt/FWiS28MjPdQidBJGZrK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IbyyuCCCOelAEWqaamoa9p811DDPaWdtdEJMqybp5zGiEKwIGxFY5/wBrA6VT1jSLO20XU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7RJCFEdtEkTy5dDsyoH3gOSenU8V0+oXuj2dz9mu9QtoJwFfZJKEIWTJUknAG7BxnrjPSn2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vhnhlQ5CtHIrqxHoQSCRQB5FbK8clveXxubTVxcWem6dFbtMoaK2uC0xwoVXiVJSm+QAM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PFNppqeKPEMFpaRyG2ljlSBduZDPCZWJz85BdyOCAAcDFfQD28q/xMFwB0IBA7H1rNutPt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hnDYU+bEknTp94HpQNOx5drWhS6l/wikWg2yalHcWF/JFdT3MkLKGtw0cC7NrkDOAxIO0b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6TfpDrCeFbW808LZvZs8qbY475ZAl1LHCs0qSSrhmTG35htJYHI9Ck8P6PcCDzrGM/Z7dr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QOQzIgRgFzgdOeMA4rMtfCmj6bBPbaa17aR3BZ5FhvrgfOzbi4Jdirk9WHJ70FcyscN4Mv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+jRanqckNs2nW6pqukt5zokGNrSrtWNio4Yj5s7uaoHxT4oiu72W0vLC6NpqTmdQ5eIKtu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PyLl3ZejJgjmvRbPw6+nXk19Y6xqytcvE1wks0dykvlLsUMZYy3C/Lw1Z994RiuL+bUbJo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kxSRkxOsaxgRNtIxHJJErTFRucKFzjOQTld3Zkav47vrHSLa7mj0q0u7yLCLPdPGDcNM8C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BUO28gAE5PFdLD4qtLayuLzxH9l0+G1SJnuobpLu2meUldkRQB9+R8seCxBGM5qvf6Fro0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bGSbT287+07tmZYbhi+9ltQP3wYOww7qMHqCM1Ho+jS6N4autOudLjnv97ebeWccEpvnkY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qr15ibhPuqSMGgV4lzRtakv7x7HWbGTSbmVTPZwzyK7XNsP4srlVmTP7yLJZAQeRkjWNuF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OPBmjJa6kzarpMkUq3U8lrLNpcMJRT9xxNDI8cXGflAGOx5r0l7uE6j/Zqq/meSJy235Ah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SD+AoERrc2a3p0uSZFu2tmvBGeD5KNtL/AEB/xqe0k+1RRT23zxyhXjKgncrDII+teaa3Y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Gbe9nMS6hdkxlpdNsLBGeKMPyEN1LkYJUtktghahube7Hw70mHWprO9jT7FLDLPK1vIyeW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zJDlowFwWXB65NNK4mj1mP508xDlWBwRyCAcHBHB54PuKUsUG7oBnNeWfC+J3g822tbq1g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u/MET+Y7MzwmQlWbhUKrjA9Sa6bRNYa/8W+ILdhi1Cx29lJ2lewyl7tHoksgXI64PoaQ+X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AHQDP51nNGd/Q56Y7f5/CvPfEer65a61qosZ9RMUTrb2yW7MsXnRwqzxgG1mV2JJY85xxx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1qkGneFryzv7SMazNa2cslxa+chmmjYmQEPGVG9MY469qB2Z0rR4A4IzVFsxsq5HB+uKz7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fUtZ1W2WSbSp7iG7hgH2cqkLHa+2cgKXTDBdxyCMZJxUWj67LqMKR6jouo2FxEpFzI0SSW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fNRyeAR1UdcUCN4/Mw449aubiVB6f1rz9PH+jCK0uZ7W/Q36B4lEaljvOAAjujnkgbgu3ng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UEAdQRyPw9R396ACQAdD2696hGAABwMcYqxIny4IwRjvVZlz1OO59KAITjzNx6AfrzVK9l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DjfpN+v5yJirfG/PJ9P51DcrH/b+n7wD/AMSfUgB7h0xQxS+FnK/tOsJfgJ4jXpul0jP0+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IpTeB82Mn2r9SPjtBqOv/AA9fwfodlLf6nqt5pwht4FLM8dpi4mJ7BVRQMnAJIFfnBqmi3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39vLZXMfDQzoY3GPZscH1HFckXqzHG05PlaOPPBPb9KjKrnIHJq60LEnHODg/57VXb5Tjk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M8EZPrntVZiFOOme1aMmFP+RWa4U56knkEdc/yoLiVJWG8D25/H8qtWZzLwOApPT2qnJu3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1a0/JlIIPCNjnvTKRq/BMkavoKr1Hils98ktCB79P1r9jfhYdvhW4U8EazfD/ANBNfjZ8G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KSRnxU3fnKmDHP1Nfsf8ADDI0fUIWxgavdHB9Sq8VyVv4rPbofw0dh4tTzPBfiJD1fRNWX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GPC0O3TA2RzbQ4UDqSgNfvb4jyfCmu4XOdI1YY/7c5f8ACvwT0CN5rNIYW2L9ntTlRzgxD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iPgO7C7m0BKUV+Rg7T2x6H/Gv07/4J/Xdpp3wv8dTT7iW8TW64jBLn/QYwM49ya/Ld9Ikl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PHmEA/lX6Xf8ABPa0mbwZ4+skOLa31+yuG3HO6R7IBQCfTBJ+grnw/wDERpi/4Tsfc9tq1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d1Yk7mlAOPpzWILy1udSGozWz2sUqkOzYZPMU7RuxwD711GnQoLONdpOBj9TWFpsU41K+t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Hj5V3D198V7/JGx4XMzciUEb85HFcv4xjWXTLZw+Fhv7aQj+9gkY/WtjSVaFrjT5AT5JzG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38sEVm+KkV9LjyMf6TCR9QTiiqkqba7BBe8ce0TLAAhwx5JI75ojT/SmUn/liAammHUHkd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RickhB9etfD+1Z6nKjLeAgYckkBhnH86qLCqK6gkgndyf5VryKTyPTP8AOqm1Rux1GMj8O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OEXylivVTz6ZqUx/6FA3UhRg/hz+lToAV2gZyDx7VL8i20YIyNmMe+KOZjSRBar+8t8d5Y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+eBxu0nUCe1yv/oNeFwNGJYCoORKmM+xr3XwTxpGon1uF/D5a9rKpa28zjxS1N4gAkGkxx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WHAxMDtQTxTM1HIxxgdaCeoFhmgPiq+73pu7NANl1ZfmH1rzqffdfETUtLXgXsWlBv9xXl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gTkV5JrniDTvBHxX1DxfrcsksMXhyzt7DTrVDNd32ozzTmOG3hXLySlEYAKMBWLMQoJEy+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hHm0Kf7Wut23hH4Yz+MRcql1pt5p5Nrna17Al3FJJFnBI6Z3dBjnrXy38TfiBffF6z8PeO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P7RsraRNPu02PCkV7nALbZH3EZDtHHn+Fccn1L40a9pmt+Fo38UatJYX9pPpfibVtDNuS8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4TUWcYt4lkIIQEKWQ5LnOGftDeJvD3jXUfD3iLwneQ6np17pH2qC8t2DxzRfagI3B4JTJO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GpTcVbc6rqNPl6nx14vwviK+HPE8mB0xg4r7b/ZtTxQfAup3Ph14E+z6sy4vbgw2wjMUbM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PXjHHPBFfF/ie2Emu388p25uHwMc8jOfoT3r1n4XePPEXw+u49U0TE9m8rQ31pt3rLGdpD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PpUT6MyPvLS/Hetajqc2kTQ6PYzQEY867dxMv95GTjk9utZXxE1TVX8CeIYptX8OWyPp1w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2HAxuByeg68kcHpXGfF74kWnibSbPQPCMttLa3hga+niVXaOR13i3zg7JAOX/AIlGBxmvC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VNnFGrKQS3kglQOeyjH1r0cNScrVFoROpyM9B8dftAS/Bz4ZS/FWV9I8RSXh0zQtK0+yLf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xGZg5x5JL7vl/g7ZxXyz8Mv2oPiDqvx3uvE19DpENpreieRa2Mjv9lsYIiHj8oBwxM0gYs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DAo+InwX/AOFl6VqHhPSjbx65HtGlXEkhjSG8JwM5GFjf7rnH3Sc5xXzFpX7F/wAbJ9Rj0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KylvJLq2EtxrM80Y/svy/MXKW6lgGlCBF+bIbICjNcOPozhLfQ7sJVpzi77n6ReIv2lPGW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11oMCxxF441j3SO+cbVzMBjJzk9B1rzy2/a28VXUywXniPRbDAG9wsQ3E/wAIDSNz9K+VP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fn1KeaDxf4Jlhg3RSo1rrZiMinrEr2kfmLg/fQlTjA9a9db9hP4j+INKuNHv/ABz4dt45O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UywwP4WMqZP8AOuC1Tqzq5aK0SF+JH7T/AMXbnxLp2n/DPWL7xE1tFBcX8GjWJvYUeSYKk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EigjJkUdK/Uyya7v9MtLy9tpbS4mgieaCYbHjcqNysvYg9q+Wv2ZvhZY/svfCfUfDr32qe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6w1w81voklkxuSREIkjLtIUCpkbmO35ua9U+I37UnwO+F9n/aXxD1C90N5ohcQWt5YzQ3F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KOF3AEHJ6cV24Wbpu8zhxKU3aCPVIrKa4cJChYnsBXwD+3h+1LH8DPDKeB/AnieKDxhqim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E13bRMfmkkujLttvlGFURtIxPVQBXx7+0J/wUz8afEF5vA/7PFrP4X0qbckuszgHUZ4+5j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Hr1PSvgTwx8P9c8ap4g8V65c3V7dafFHLIWxc3V1NMx2glmHTBLNggAcDpW9eUpK8tF+JN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xGq6trvi2+ub/AFCWWae6ZnnlmlaeaXI/5aSMSx+g4r1fwJ8GdQ1iLTNX1S5srWxutR+yP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VfL3xFYlBKpM2Ez/CDuPFcHp8PkX677LzXaJoljxkedIMKcZHTgjqK/UD4WfDrw34B0XR9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W30uW81K5ZQSZL1VUQoR84ESfIAOCea5pVeRWibpX3PG/hJ8FI59Yt7zWLZxp9sVxaq+Qp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YzxubGcAdckV9b/8ACovAf/QGH/fw13Pw/wDCJhs7eORQVjUuMjncD8pPOCemfevU/wCxJ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GU7u7NlGx/9L9OKKKK+8PlncKUcmkpR7UAh9HWkAxSjpQMcAc07B70wdafQQxy06mjpS5F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pmc09elA3sSL0qrq7mPw/rEgGSunXOPxQj+tWxWV4nkaHwdr8qnBGmzBT6M2AP1Nc+LdqE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cV5o+RoRiNXP3CcA8DNR2qt9nXcPmOe+OrHkmobVL8Lie5jCYJQLDyoxznJPPpVGxi1M26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ukSHg8/xZzya/GZPzP02O1jzn4vEG98PRscgRXjggcZzGD19xXl8W43EWP+ei8mut+Mp16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nXMdy8OnzzGO6QBGDygY+QAjkCuBtL3XPtVvHf6QQ28Zkt5lkQnk/dO0jn9KuEdLj5tbHu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uTxx1J9K73Tdv2JBJyxLEc5HLHoBXmWkavK+FGl3xcDnAjwTn/ezXXWet6osawLod0QB1M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ahwbbKOnB/wCJ0qIeY7PJGePmkxz/AIVD4gGdMC/89JYxxxkA57+4rE+369DqbXK6Tlnt4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qhieSMknnGKj1C/1u8WOOWyt4AZgVzMzHceg6cDipVKTZPP3O2MpzyMnb83HQ4/xrP09v9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/AAzksc5z2B/Oualm8VTRlX+yIpBzgvkDoeSAPxqtav4he3WS3e2KkFiGVyBu64I96p0JI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oWVrf3QvLqG3AhhVSzhM5LZ5PUiqWpeJPDCXenxyarZ7lut7BJQ7BVV+WK568D61R0TTz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HFPLEkOAgwoLZz97OOK6G+sbG3m02K3t4ot9z8/loBkBGPXHNYtRTtIvW2hj6r488G21le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EEx8tEkeRyI2woO3ueD+dfEnhLUdK1HSrSC0uUM4RcwBtrg4yflOCetfeetwRW3h7V5iFA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B8uIXwc9ufSvgfSfDmi6r4c0+W9tF87yF3zJ8j5J7MMHjNd+E5LM5q7d0dBCsg1PUcDaUa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//VWD4nZm/s4N186Y4H+ygFU7Lw9eWN7dvpGqXUKrIqlJyJ0IKDjawyfzqHVX1YTWMGrG2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AUMhwM7kPTt0OK7UlfRmDb6kadwR1744P0p0h+Rh0JU4+ppoztHJIB/rSuDsOeRg+2Oap7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Ax+P4VGmBEuD0A/Q1M31wM1BECsSdRgCqAntyATju+P5V1OhKWu7sk/8ALGJc/U5/pXLW4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n8K67QADJdsOyxj+dc1TY1p7k/iQA+H7s9CxjUY93WueZgshOMcnP4V0XiA40V1z96W3/A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mH4Y9s5/Oih8AVviK1+V/s5lYZDQ7SfZhzX9DVxZSx21mgU7UtrdR6cRJX8814EFoVfKhY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7H6V+j7+Jv2oNSsEe68U6fbxsIlh2piQgKo+bYijJPBr6HJsRGlJuR8/nFKU4rlPur7NP0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lPUYx68V8Hz6F8br7cdU+IEqqozIkCOpXIzwxbH6VUtfhb4p1F4V1rx1rE6zjzTGjjoB3L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PavoXmVJdUfP/AFOr2PvCV7SAZnuoYh6u6r/M1lTeIvC1tn7Trmnx46hrmPIx1718Rp8Fd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rql+kjiMCa4K4O4gnKgHt06VJD8FfAO+Vvs924gRWCvdyYJIJOQD/ACrF5rS7/gP6nUPrq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13ef4m08BepWXd/LNc3d/Hz4MWWfN8SQSEf8APJWbp+FeE2nwb+Gw+ywvokMhkjMm6Qu7E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Fr8OfAVjEZbfw/YK7y+WWMCElScc5HcVn/a0en5f8EtYKfc9Gn/ah+C9sfk1C4uTngxw8H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r5h+PnjOz+NGowS+H1TS7Gz0w2Uc16w3zGZy8jBEY7Qv3VyeTknivf4tD0GOa7FpplnCsE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Y2HB6cdK4W6+Cvw51m6ivtR0WKS4uYwXbJAO1f7oIA5zVUM5hCopzTdiK2XTqU3BS3Kh+N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JtLkqWtolZnaeJQywoOFG7JJC8DHJrkZ/2rPCEp+0xWcX7xMDfdJ/Tn+tdX/wo/4Y2MMsl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3EI3xhjgkA9SeK9Ltfhx4DsStrZ+H9PiSGEOALdPl/TrUvHZVzOc6DbevxD+qY2yXtUvkj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dJZEFrp9uSvALSSOM/wDAVOP51WT9qbW44HtdM0q3laQlvkt7mQjHsEx2719PW+i6Fbi3S30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WyQIU7AnPSrscNpEmobLeNNrFVwijgAegqv7VyxfBhF85MPqOKfxV39yPlNP2kvizeyrca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Cps02Y7gf7u8rnNUZvjH+0PdfLH4ev0RTnCWMS4P/AAJueelfY86BLiONAECwk8ADnr29K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JhxmXB28HG41SzzCx+HCw/F/mweWVHvXl+B8gf8Jr+0veuSmh6mrSjBOLaIYHuen86heb9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byMjpuvI1A/JSBX2qWYzXTHkBFwPwqvyFtR3IGecljip/1kkvgo01/wBuoX9kxfxVJP5nx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V1BHBaOLJ+bzdTl79ThAKW2+D3x9vmQ3Wq6dbl87i9xcSkKP+BD9a+ycF4L1jjhzj2yorY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AEWOPoOtL/WbF/ZUV6RQ/7HofabfzZ8P6r8E/idp+j3mrX2v6e/2GJ5gq27yFmHABLPhcn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0bxRpup2y+ILu3ngmR9ghi8shxznOfQHr1r7v8WpIfA2swou5p0KKB3JkUD9TXyj4lsL63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9wK/eBO4bs/hgiuDMM7xlfDzp1JaPyO7L8rw1LFQnCOtzjLskz2SrwPtQ49tj1wPxdI/4V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KDHv++jr0S8/4+bXtiVm/8cavO/jAQvwv1vOPm+yqMf8AXdcV8jHdH21TZnxro4/4m9njk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p7w4u2OzUk8yrnHXoTXzLoSbtZtwP4Vk/kK+nfDWNth7yj/0B67sQ9EclHc9Jmz5EXHLXE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+VX7n5o5GPtxn3qts8yO3QEcTQluem3mrVyP3L4wDuBHOehFeebvY+1/2Shs8L+K5Rk51l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Zc/rXpvxXYr8KPEfHXSJF+u50H9a88/ZUQR+BfEUy/wDLTWpT+K20f+Nd/wDGJ0i+FGv5P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+1NGK+lofwEfPYj+Oz8QfGEsEHhDxBa7v3k2owInv5cpz+gJrwuUL5rk9QqYHqcfyr1jx+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kg6s3PYgFwP615PdnFzIvXGAPy/SuyjsefX+MgzUTrgYOOORj0p3fnrUUnC4/WtjFldm+X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mmKUgOQDlzz61nOfvYPFadhj7MpBJyzE/nih7ExNADJAr9e/+CbCkfDfxy553+JLcZ9dtj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Z3MduQByM+1fsh/wTbjUfCTxdP03+KlHr92yg/wAazW9janufoWV/cSY69B60spxdxp/s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xSkfd3H+lI6/6Yh6kJxx7VDLREc+cq0y86IB2Iz+tPJzN+NVLx+VToT0qZbFI+If2yXI0G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c/iZJGx+YFfjd4/kMnijU1HUy2YHp8trHX6//ALaN4kGh6hHJ95rGzVB1yd8hNfkJ40hce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G5g2nH/TtHU4X+IzLMHekcnaWETRgkneTzzj8KuPbFZViUb0C/MW7/wCe1ayQhYwoH1qUI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9civWsjwLGKYGC4ZVAIx06UxIM/un+VWORn3FbXlSZxtOR14o+wytkMvUD9R+tGguU5SSI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8vvTQueqk9vzrrxprEhgu4AdDx2xmrA0osqgQbu2RzkHrQ5pbjszjVhkU8rnHvnmrKWxX5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NdePDV5MR5cEnqMgkfnj+VX4fCup5H7knHHYY/M1LqRKVORx8AZUcIVKyBQSVzjHoe1Olt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D5Y3+uApr06y8DarPIsSRMXbGFCmRj9AgJrs7b4GePNStZEg0a9O9WHMJjAJBA5fB/LNY1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hKkj9RfgkkkHwb8DRONsqaFYEj/gAOPoa9PvFWO2uimBvgcrg8Y2EYzXJ/D3T59N8AeHNF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LtLaUL82GijCn0PUda665kMenXaPhgIX2se3yN6dc185Vfvs+7w8bUoryM3RFMGj6dOjHB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+WMYOP51Z8Qjdo2oyjhRaz4G3HOw9fpTtDSNtJs4pDjNtDxnnBjAFQa6uzQr6JiCFt5uSc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O9Zs1ew7Tz5VpZyq+S0EIZc8/cH5YxU+tIv8AZFwQ5GQAq8dS4z9afp4g+zxwMMloEAA7k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0B0eRBwoaMA+vzr3/ABxQSa8jJbyi4h43N+9bsD0B/CsjxAInsYSmd5vLXqckfvQa2FZJB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dcfeHcfj6Vi61zY23zE4vLUL6f60f/qoA2g32dtz4JbAYLnAyOfrmsTX4G36btOY2voHX0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bSGOYSmNtxiPzrnnb7etUNSthusW3AqblG9eADn2/GgC0VZClwilAAN+05GSe/f8AwqpqV1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NUCpPchCMcjKOecdela0QbYYWQjjK9ia57WgrT6RjvfDH4RSfyoHc1NrmSO6VT8xAO08bR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Lahpuf4JJcAHj/UtWlb7xH9ncZwCVPTcAOn8qz751kvdKcjaN0x56geV0/CgRZdDGUmIzu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voa4rWJC3i7SkPRbS/I79PL/xru9sgtmjjJLjLJ9Ow/KuC1FlbxjpYPAWxvjz25i/lQtwt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dZFOEdMsRyTjOD+HpXO3Mch8XRvz8mnzZ7feljx/KuotE3wqsThsAsMkZPcr7Vz74XxTtY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15nWgDqVhA2yZyu3lRjp/jmuaucjxYrHnGmznnuPOTFdHbSRKrW4YFsnYS2MEc7e2cmudk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OU0o5Qjn5rgDFAG9JCvySrksV4AbjBxn8jXnWwnxtOgCgiwV/NJ/5Zmcrg/8AAufavQhLa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GWwhPB3ntXDIqL48vEuFOz+y7dGAyOs7k9Oe1AHbJAECFiVJ2kFecj696wL6Mt4t3NwV0w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EdP8ACunV1RFt4gyxxY2ZILcc8n+dc7OZJ/FsjxAF10yPK9P+W7Zx60IDYHkv5c8Z29cZH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+lczHAD42u2XORpkGPX/XPXSicxAiWKSKN+N5HCk9GPoKw4fm8aXyowDpplt+OZn6e57UA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E85Mr0XI6Bhx+tcfIu7xnM3ppqD6HzjXTTTXFvE7zQt5Lna4H3kU/xY78/pXJRSb/ABdKq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IsH+9mRj+ooA60SpcBW2kY6/N3/H2rlZkLeNJto6aWhwT3MxzXQN58X7xo0ZRjeqMNwT24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8MnjK6xMBGmlQkOfQzMQD9OntQB28LEW+6RfmTh8HoOx9wO9ecSS4+ISwIm+WLTnbAGcl5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6mYI88RhlwQWiU5JTuoPQn615g8iS/ErdFIUP9mgqTw3EucY9RTSDW5p+NtQ/cCAjyfKG9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Mjr25615f4Bil0rSNY1WJC+q61qGRu6hApWJf91F7Dv8AWuo8UyveakIQJGN0XUtg5G/G0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enRz699j80xpDF5o2DgEHGOfarjPl2IkruzPU9B0ttG0G1trhHS6jQGRF53E5YtnGAxzk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8a2KxANH9nZ2YHp8+eB39T6V6XeXMsMbSojDBC5Y8fNxkknOfpXh3iLUHj8bwJhXQWpO0j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Zyay13LdjvJJhGjRMT88ZkXJ4/wAmvHvFl00ja5kYHk2QxzgrJNg/hXod0UmiX5XUMSTlg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vLfFc4in1GwOHluobTZ3LCKYk9eO9VHcmUj4q8f8AhBvC9t/aGgv9pi27mtrgZkRR/dZeG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gfFmmrHnUrtbLrgC3ZiPxKtzX2d410me70uUmNSwO5R8x+6B9K+X/ABN4NW4LzRxAiRGYA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ia9KGJqWtzHi1suoOXO4nGHxJ4PaAvFPqWoOf4Y4pYVbPoSI1A96yY/FNl9qMdn4YE8QUt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64GG/nmurHhN1A+0M0cW4AbSMtjsuemPU1fWw0+3Y+XaRAhSN75Zju46k9x1rppYatVV2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+Cwj5FG78jnYviVqNmuNN8P6LbMMFGcSTYPbKgLmoZPif471eSK3f+y0kZ8KLazK8/QuRX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I0+0PH/PEHv71bhSzglythZr1wVhQEfjjNaPK5PqjCPEVFbQf4Hmi/Ebx15qtbautsFPCx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uGNSXXjvxvqTbbvXbqYsQvSJW5OONkYP5V6u08FuqLDbW2T6QoMfpUqancjaqJCg68Rpx+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qH/rFT/kPGbm68TLdTWsuo6jIsMroAJ5lHysRkBWArS0S01M6iLu5S7eGOKYySTGVkG5CF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MV69/bV5g7ZQPmGAOuMc/rzWDqup3dxA0UkzMjYJTJxwf15rSnlnI02zkxefqdGUFHdNHH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de9RgE9Mc9PWppeScetRAV7Mdj8Yx1J+0Yvb8/aqV7Zz3UMbW4LNbyebtHLYA6ge1XupHO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8HcpPHPpWdaCnFxZ0ZbUdCpGrHdHnKaBe3+++1K1uZ55JDv8AOjkYnIJ4z/COgrQi8MKuM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m4/MV6Ct/eKf9dIR0zvYdPxqVb+7bjz5c5PAc/wCNeW8tXc/SqPGbUbey/H/gHJ2Phlmiu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YfNAaA/MwcLtXI6nNPfSrntaMPpCR+u2upNzdt9+WTjp85PHfvTvPumGPOf3G48/rS/s1f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dv4X4/wDAMHTdCuru+gt5YZYY5GId/LI2jaT1Ix1AFNh0vUGVSbeQZHaNlx+GK6ATTkY8x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tXIpZSNzSvk+rn/Gh5aukjSPF1R/8u/x/4BzsWjXcjojxSASvGjbgwwGYDPPtzXTXPhyKD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NltdTRqc5+RWIGPoKczSuBiRmBGOuTn05NV/7Xh0q4t5tQJaOSVUKA7WcHg4PU4HOaxqYB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eI5VKijOG51vh/wAKB7q5KqG3hWU9toXafx/pXqng/QGW5dpQuI/JVG29OpAPqcelVPCg0/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jcIkUmTLvFknBQtuHzd8dq2NG0mfVf7Qvhdz2UbX0sLRWbmOMmIiMvjk5JGTz15rzWfW07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cdqglkdVwAkqngKT0IPcZ5rR0e4gTxBM5mEcflcPuABII4yTj615LJ4I32kkMt5eTALklp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8gke1L4K8HWby6ppU9vC0CGB4d6BvmZTuPOSTwOtY8t9Tou7n0ufEmjRjE2oQggYfMy7SP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XPjjwjpHjPQCmuWCReXfsZftKFIiFT5T83y7snaD746VDYeH7Zo/KbKGMbWCEKMDjHTgY6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SoPF2iT21nAyRi8aeTZGWBeIIhPA3fMeOuKUYRKlJntrfHH4VWyNFda3ZSSEchJfN2n+8M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38avAfiPSbXT7K7lYJqNjMX+zT7WCSpuYOYwhGByCfpmu3j0a3jm+zRSFFlUMmcLxyCAQO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Po1okZtkmafbcWoKF3kBJnTkhuOmccfSlFQiOUm0eqaf8cPhztisku5proR7dsFrPJgp1O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S698cPBb+FdRtYYdTupltp4t0WmXTBMowBJMagYz1BIx1qjaeHZns4NQM0wt59wfDEqGQ4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qfXPD9hYaDeTeZ9pdrK8Zd6vg4iYlgW/THehKNykpWVzc8D/Fnw83hvSymja7PJLawEKmn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LAEe4yO+cVr3vxqs9LHkTeE9ccA7lG22HsT80wOPyq58O9Htpvh/o15bJuuE060LqAC5UR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H5Guuns7GKCYvasCyH5vKQYJ9+uB7VD+IvW2h8/8Aw4+I/iz+zb46b4N3iTWL8L9r1GOEY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jjjdg9s969EvfGvxZSTFp4X0FHYcrPqV1KOezeRan8gau/DIWb6Zq8VyixrLruoxrIRhcm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cZ4zXpCQXyrtmt1dlGG/e4HHYYHf/ACaJSTeiCCfLqeAeFbr4pyfETXb3WodBtLi50vTzG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FV7hQgWVomduu4naAAMA5r02WLx9dxJImtWSIfu/Z9KyAfQeZcdalsZP+Li6nMIiBHo1hm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Dge/PWu1igUN5trcReVJ+8QFTuVWPzZzxnPaiTd9RqNtD5/8AFelfEQeKfCl+/iuSFUuLx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G3NAdxGWlGdvByOB0rsm0TxVqEO+88Xaz5kJYMkP2K3UjqOVtznI6fzrZ8Uee/iTwmkpRi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MDH2Y4OPXJrpNsdxKZ/Oe2uV+WWNVBDY43gntjseQaObSw7Hzp8QPAmt3nh+SbU/EestDD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C8PPGCHWOJFbIPQ8Zrurn4eXF62y98Q+IZSAX8tdUmUEZOM+Xs/HtW38RIpV8MTbpmliN1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/pMWT06GvQWSKKVJwduSVJBxjPHPpzSuw5dbng+q/CPQ7qzeK+mvpgBkPNqN4/IBYcCYAn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w5+HGg3Wh6dJfQecGt4xtZnwmVzwpYqPrivojUpbc5hlkZ3IMischRgH+I4yfWuC+HyhdB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sbDjk/Qd8HrQ5N6DsXB8L/B1uxmn0SzQoMszQxghR3ywOa4Hwz8O/Ct14n8SmLS7EmK7gj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X7LG2QNmOSefrXvM0yna3lPcCQbWGNw+ueT/TNcT4TU/8JB4iaE+Uzagmxl7MttFgenPTH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A1cuW3gzwssIWOzsLTIw+22t4zkepCA9c965648P6bpnj3SIbLG19Nvd3lHACl4QQCuODj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XCvI9tEH/AIwowN3GWPPOeeBxXnF9FDH40057dTs/s29bB7fvYugPTkUJta3FJaWOrbRbK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R5Uh3F8/Oh6dD1A79zXj/AMUfB2hx2VtdwWgWaO4gQyouwENPHgMehx29K9yS5jTy5CSEu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p+6x9fSuE+IkV7H4fjivDGFe+s2XyznAM8fB78YouUdhbWcCJFbBQiPGFJRehXnIx3I61o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ESscKwGApH97B/X1qkk5mtSyAkxDcn+3t4P0IPb0xU9pvmUajHcZjBwYvLweOvTBBz3PHq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POfh3psD+GbODAWaTzRFk4WQrM5Cj/aHUevIr0RbW5hXM1mWKYDBZMdOwHqPwrkPA8Mcnh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xlRW9GMj7TntzXZWvnyxlN2JITgqTjIHGcdKCDznRIYj4+1hwhjH2W1bZg5yzytg55zXoU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au0LEK3Odv4dj9a4axSU+OdYuVPItdOwx6DHmkn3612kpZSjlfkYFZlGcoe7Af3RnPrzQB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mn8PJ5gaKfxBYfuwPuAJMce5+tet4EMmHUEFNpVuVO37px/KvNfHVvaWt/wCFksx+7OuW7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Cc5x2r0SQTPG8QkRZUOYy/I91J/UfWga3M3XysukXUDuqOkb5QYzgr3weOtc18Nytv4M02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uiOFHMRwMMPUdiPxrpNVjtZtBvZHt/Ku0gl3sTjICk8EdfxrH8EKIvC2nh8gSWsJYAcMpj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7A/j+R2D2sabUiupd7Z2Hkf8AAmGBXmujxyN421lYX2zRrYhGA3Dd5TkgjuCOCO9egW7KY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gFD+eOnp0NcRoMZPjbxETkhRpxYr1U/ZyQR+JBqY3G1sz0FV0yctNJblZOkyBicOo7AY+X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8ZRRQ3Xh1oRhG1eJtnOFxFLnb+Hau3mKQyJcbOd22Xb79Gx1HPbtXJeNIlk1DQTGAitqaH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obSOuZgoit7tElUj/AEeQnleMFSeM+2eR0qrqVvaNazGOBY3jjdlKnDZKnOSOoPbPSrk4L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EKeSrcZI9eRnFVp5kk0yZ2Xa6RyBj7bW/l/WqiJowfh2Iz4H0O3JwX0+DYPUFckc966SR7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BZZI8B/nIK465Ud/6VzXgCJG8EaAVYCUadbHGedoQEH8K62SJhN56N5cvO8oOGHUZA9B0I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+MrTW1w2pp8nkx2krr3KI7+YOPVW/Svm74vQXFx8LvEkFsN0txbQ20WP42luY0XH13frX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judVmsZF+QW0QY4wCG3A4r5d8YXVxL8O5rGZ/9Ns9R02xlI5ztvbcq/0eMg/XNVHdHNNH6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0TSbXTocRx2Vqlui4zgQRImB+IJrO8QxLdWV8CCVewvl/2juj/wDr10VizS7kAC/vJwxPY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p24e0uwAAws7oDHQ7gFH0xk13rY4G9T8lfiB4VgfxnqF40as19dXczfKMrIPKRjnt0FYse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3zmMhF5CRLGDj1CgAknqa9h+JNuqeIo0Qj5rjU8t7iaJf6cVy0VuB9znHXPf61vHY+KzivKN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TRLfy8ooA/wBrnntx0qD/AIRq12sXXzGBP0/SuzSHCBc8Yx7VIkSgEL1BJ5OKq7PD9tI45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iiH1xnpU/9hW+MBOmAMd/rXX+QBz36UqoSDu5VSRj6f8A66Lsf1iR5fJ4dtlujI0S8kDJ7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B5YWOGPGO/OTXRy2ollzge56cmrsVsqhcEADAz9felqP6xKxxF9oscUHmxRr36DFW9N0eM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g4ycEdM1015bBoQmMDGBjp9aWxjUK3AGPTn2osTKvJoz10i3XkRjIwadJpUTdj09K3wBwf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c/nRyoy9rI50aRBghkGB3wO34VC2i2xOVQKD+ue/0rptueo/+vR5YH48HHSjliP2sjhJdA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HQAc/XFXbfSI0wAgOB6DjuO1dO8YIwP8A630p6KF+Ycn/ACKOVDVaRgvpUZ5dSB14Gf1qn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tHIx+H6V1pRcEenHPoKi8lB83OarlQ/bS7nBSaBbO+cAHOMfTvmqreHYO8Snn2/E55rvZI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+aiMa5UY7cfWixf1iRy1tocEafLFhu+3H+eKtLpkQ4x+gB9+ldIsS4x0Hb+efzoZBk49vS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p9JiZeVG3/PtVI6HaE8x98cc12OxeD1Jqs6ANgDOcd+lAe2Zxs+i24U7I8Eg4BGP6cVxmu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GAOpJGfwr194yR0wBwPQCub1WCNofm9CTQb0a7vqeMrZJF4N8TOmQLafSmC57mZs8e9fs5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lfBbwpbxHJl0tJ36fekbPb0z16nNfkzfWsSfCbxDerGvnvr9rDvx82yGFJAufTcx61+uXw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QbBQB5OjWXyj1Ma5IrOu7JH3WCd6aZ6Xq0gk1BQM4Axn2P/6q6BlH9l2zHtsH/kZK5nUiy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knr3BNdVMP+JVbBeARBge5mQmsUzrex1V6MxMD/eP6mvjC+P/ABkC5HDLpEK/T53Oa+zr8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fGF9GG/aMmJOAukW8XtmR3yT9BVon7LPabub7TrOv3K8hrqNlbplfKQDj1wDmoULHlScn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XPENp8mIr1E+Rdq8RL0HanwwqpJzkjpxXsHAiSGPYu5jljx9K4jxnDcytD9i0+4mdbW8ha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+1qsUY3R/vSFbLsEB+UdOa7oZKYbqO49qs2wXcZD1yPx4pFHnWmS6NpcPieOw1HU70Gwhi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mYxWggJAeJWDCTCqoOOce9eqaXBPp+lafYyMRJb2lvE4BIG6OJVb2PINOMrAkbiD2G4kdR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fQ9/WhKwNnhXieaFZNfWadoNOjaafURaOyxLut5DELqf7zT3EmweUpwkQRABu5Z4hBli0d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vzby+SpxH51r5bqYwqjIbAkA5HXPNesXOk6NLNA8tnC5tpmuoxtyFuWOWl29C+cHcQSD0NY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rhFimSSGKJmYJDIyr87rI6gDIVGdQSowOPrQByfgqQQ3dzcm3ezgj0oS4LqyMisN0suHYi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X5C1HhfxXDql74c01JXEk+i3c1xBKGWRbiJ7fG8HkEqzMp6MhyMiukTwbptraX1nb3V4se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3uHa4RcKoyVwu2PMY27cKx74NR3PhdY7qbV7a7KX817DdpcFBsijtlMUVqEGCYVid1IzlmY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NNutZvRc30bxtaWl/fwTI2AVgiAEJXHJIcEEdw2e1YNz4h8RweFLHxRFZWV2raWt/eJLO9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sIlWN1PGcBiKS58Lasi31pY6vIkWsXN01xKeBY21yQXS1ixh7iQfKJZSRHyyr2N3ULDU38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k16lhPZRCDgSoqGOJgv8ACzLjK9Ae9JCTIm8TXUWiy65qGlLFai3Sa1e2voblLp5WVY40K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3Mdo6k0zSfG+janf29glpeebcISpSMTIsg5KExsw4HzbuAF5OKk1Hw/p+jeGtcbSoWjaax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Cl3HGSHiiAwrswXO3gkA4zzXD+FGsbnxXpNvq8ClXQsoQSBzdKnmLKS+1hjYQ2MA5wciie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6HL4y8KR7xJfNH5bPHIGtpxtZCAwP7vjBIH1IrUk17QIIbeWXUreKO6iEsLSyCJZEfoVLA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D9fiW6t5r2Ge+uJBq9wIkvIFRWjubmPY8e6S3kKkpnKq45xx1Gp4q0fWLO08L2nkzzWcNp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y382Ms7M6+cuxyPlAcsWIADZpJg4o9hS5sruAyWNxDcIpGWikVwOehKk8n3prIytknI4Gf5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4et/sPgm9uUu5tMgt2t3t7uQiwWSFF2PiWThgxDEHleQQSDWP4Ckm1DXLyW2vdSukgmvd8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2TzsYHGVWRpHkDDIUbNp6BgDQcp64kMW2dCoIugVm4A8wbdvzEcn5TjnoOKfHa2cT2sqQx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Kg+SCoX5O65UY45xToi4m8oxkx7N3m7h97ONu3r05zVgAcAduenagRhHw5pf2RLW2SS1eK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CQx3McUmchZBznJJXOdp5GDzUU/hvTRpmm6VpudMj0gq1hJbfft9uQw+b74kUkSBs78knJ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+v4Co227uSAc/zp3GmcbeeHtQvb46hLq8tkba5kurGGzjUIs8q7DLOX3GYiPKbPlXBPfkY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4sNN09zYSx6bZT2sMZaURCa4yjXDDBdikX3EDDDsfm4Br0iYdBnGMDms1HeQnIGdxA47dv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TdE1ceHr/AMMavJaXjSSefJqF2rXC6gXbLGeDKMjgKowGKAABemKwPDXhzWtNu9WSW209I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5El3C0iSIuGRHkljTd0DdVOevFekurIDken0qqF5YrjJ5z/SjpYOZ7Hzv/YGry6RPe6hFb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BeN5hIUSFI1kKBs5ChCB8zNzX0WpYxxsQeY4yQeudozxRyTnJ5OTnnkdKcpYk7sEHnk85p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EevA4pmAe4z0+lOz27AdKOTx1P9DTEVGTa+c9TnBP6+9VLhwviLS88j+ydS49cPHV9hh/a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4SPRAnX+zNRbj2kiqZbaBa6On8LobvxHd63OcrasNLtlPO3CK07/V3IUf7KVZ+IHgnw34q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+G9RzhXYYkRj3WQfMD+NN05W0vxBdWbkCC+jttRg443BVjlA49Qp/Gu21tkkt1wctvB6+l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Y/Pnxx+zHrWnb9S8DTDUYCC32K5IS5A7hH4V/ocGvlDWNNvNJu5NP1S2nsbyI4e2uIzHIv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cV+yd/Ey2m9TymDmuS13wh4S+IGnDT/Felw369FdxtljPqkoIdT9DVKdjGrg4TV1oz8epk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nFUnwCBnkZ4HtX2z8Qf2Q9dsFk1L4cXn9q2/3/7OvWEd0o9I5RhJOOzbW9zXx1rGj6nom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k1hew8PbXUZilH/AWAznsRkH1rZSTPNqUJQdmc7P+7ZJM+oJ+tTaf/rW7/LTLqIKMtkYKn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mkb/YP04obM0P+FMmy70B2OFg8Yx7h6hmiJ/liv2j+G8TLpmoseM6xc/+gIf5V+HvhG7ns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slt/EPnow6qY41cH9K/cX4bzxy6HdzxMGjkvxMjKchhNbRvkexJrmrfxGe3h/4aO11yPd4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aZqQ9+bWUV+AvhCbfYTrjiKO2QDjoF4+ua/oA1dSPD+q8/wDMP1AH8bWSvwR8LWXkWNzuT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4/wBmPB+mTWOI0pu524T4rGyo7twQc8dR2NfpT+wHI9v4A8fyW2wtLr1iihyVHFn1985r8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EcY47f/rr7V/Zg1n4j6R8E/GV78LtFsNb1OTxfpcVxDqFwLeGGzazG+UFnjQkEgHc2FUls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N1UkdGNdqTP0klutTtFBnmt03HaqqrMfyz/SqlvLe6U0k9+omWdt7SR9VAHGV9APeuD+IQ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Btn8Pr7wtHprnzPEqXU3m3Plhk3LbKgLuAu8A4HOCT0FeheTusp1u2ZImZynmHLBD0B/D8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qXc+c5hhvILa7bUYphPDOqq2D80QHt3Bzz6VT8U/NpcTg/wDL3bkY7/NVzT7azurCF5YlZ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gvAP0NU/FJH9mwqO13AP1PSsK7tTl6M0p/EjlmI25bpyTx+lEW0y8nA2Dt+lPA4BHU02HP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Ovz9yR69iA/McldvHAI5HtVdQfnbnrwPXNXpEwT25IqEIRkDkd+adwsw5VHAGfl546U9QD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9OmPxqQDaj9/lP9KXCrbQDH8ApOQJDLZP30JP/PZD+Ga9x8E8aRqBPQ3C/wDoNeKWwzNAP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JOV0m/QdPtCZ/Fa93JneXzOLFrXQ6FmAPFNLZ6VFuHakLc5r7A81jmqu79qczgVWY56UC6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BipV6UAyVeor5q8cfDdfFn7TXhjxLcX1zZw+H9FfyGicxpJeXzNFHBIyESrG6BwxjZSR8u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PhhmuQfTY9S8deJLeY7CNBs5IpM4McscsjI4PswBqZu0ZPy/VF0pcrueG/FXwd8JhoXjtN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eIbuDS7K7ebMr6oZLhGT987Ez8HCBiXQHoKX9oLw5o/hu7tNO8NaFbaPYW2lkJ9kijgjkS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GOFiBAAOBzwMCu48XzyeOP2e/EPiDVI4Yp76RpUaJt7RSQXKwo4bAIdfLDD0PByKxfj9pu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vqOptqFrLpNylr5sarOnlPD5pd1wJC2VIO1cc9a5sS37NJva6+5RNU20fDvitpJdSkQkbU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Z6eg6fWvQ/hjpb61a3torMhW6QllBJCsCCeOcgZwO5rz/AMQvFDqNw8q7x5qFfq4H6YNet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7bwswJeAKyfeDSBhkfSslK1mJ36HVeOrb4e6lb3D/AAr1qbQNF8PX0thrV40rW0NxrOI1e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IgzIVwpZuCTnHPeB/CENt4lj1q+1q7v32efYTRX001rcgqQWdNzIQqkbR6966PV/2Zvg98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K0+/1WfxBbjUJLvWLx79Fu4pd8rLHKSitIG52jO0YJrEvLKW88OReGNFjOlW0CjyPsY8sx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hPUdCOOlejRqKS9xt+pjXXQ7bVPAPjHxnrNuPCmsWnhi509zqU+rXFml60UEA3HZCWAaQv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HIPQ2LWw+KD6p8En8TXOjy3UGoatMwFpJ5rTvbFxPOxfb5zq5dwiqFkbgkCvn/wCHb/FLw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1yey1jxgdANzHAlybxbpC0gMe3/R4TEHzJkbdpA7V9a/HH4n/AA2+GvxD8CHxprtlpn2PV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zqPsdpNbhVuJ1GSkZbCLkAszDGcGueWKUpPnW1/yf/AOmhT9nBRR9JyW/jWb902srA2Spa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tJj9K8o+KPxHj+DuiSaz4p8aR+aU/dRXiW1rBGXOxZLmTYxjhDEZwC7chASDj4l/aT/4Kl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zeGvgJ5XirxBKCP7UkVhptrkZ3KGAadvQcL9elfiz4p8W/Fr4/wDij+2PGms3etahqE2I1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JABjiGFVRkDOOlc0eaUdkl6I15dbyPvH4pf8ABSfxxpdxc6X8G9Xk1e4uFZb3xRqtjBCnm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ZgH7PbL1BkZ5ZDhmK8KPizw34N+Jn7S3ie+1fxd4lvNS1CztFC3WpvJcv98ssQLn93GoLn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1j4O/sy6lrXjy50XxB5kEWioJZd8O5JZQflSMtjeH67ugHvxX3Z4V+COgeFdT/tTw6k9vq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l8xyI3AKR4CqenY1m68acbU9+5sqd9Tzv4SfADwV4U8K69qNvaw6le2zPJZNIp5YRA+XK5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BVBHAOcxQ+A/D/hX4ea6+vWzXUV9YuL+3tlSFJp4zmPyH5dS2QOD0HTtX1Povh2ZLWLQ5C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dUxk+axY7sD5W24zjmsXx/wDCS98R+EZBo4uGNu/7qNnCq5bAJ6gHAHDOSK4ZTlJ3kzSOh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jrHi/4mWmpDTxp5sfsE1mkBaS3a3SRYwu5v41Abfu5z2HWv1Qs/A8yXr6zqc1vY2UNuPtV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KHIZg7sR1xwc85r5T8QfGL4MfAxrT7DIPHXjSxsY7NrKxdBpdrNHn5ri5UbCw6EJubjPB5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GXx98arwSeM9Z8mwjbMelWyNBZQAnI2xZAkYcfM5Zjmp96eq2Glrc+/8A4h/teeHfDYk8P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27XKHWLlTHp6YJ/1CYDT46bjhT714z/w2F8e/TRf/AAD/APsq+dvDGgxNYJAbibfjMcxk+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nJB/D6V0//CLXX/QQX8z/AIUOCQz/0/07wKaRipccU2vvD5cYBmnYxS0UCSCiiigYZIp45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QxwNDDNNp6kkc0AgAwKeDTaUHFBTJVrn/ABzIIvAGvsf4rZE/77kUVvZ9K5P4itt+H2r5P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orizF2wtR+TNMMr1YrzR8wK6iLGcHByPwPfFRWO42cB2/wKQf5flTpmjW2l3KdwRsYHfB5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OwCLjPfj8K/G2rn6ajxD4pvu8aWKucFdIUAdcbpnNcXZt5l7Aq4yJA3X+7muq+KBJ8cBBx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OD8zyN+VcrpIzqkAPbPTvn+taR7AlqezaUEZV38fL15Gcf/Xrq9O8prSIZAPlgt0B5JPX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PSVBwucYOfrg/1/lXZWuIoY8gcKue/b0/nWdTXQtoshEW8mIAxsjGe/c/zqO8jjY2ykDmZ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xEY3M8ityAm046nHHtz+VQXimS6sXBz++5PAydp9Kw2YuUvzqDGw4OQefoMY6fjVDS1C2E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9B+H1q9M8aJIzkqdhIBPX5Sf19aqWXy6faIwwPKUnJ9ecelO4+VC6JEP7Z1aRemYo8/QHP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bVNLVsqgmm5Geqxn9aqaMoM2pXGTiSZcbeuVX+lTXrltW00se05z3G1F4/M1U17wyl4wxH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CCdLulJJBzlD6fzr4t0ZfL0KzUrx5YODznp6envX2h40U/wDCFa/g8Np1wBxznbjnnivjO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qnO3gA8fKvQfpmuvCP3Wclf4kJbkG4vmbDfvlxjpuCDt7Vz3iqKG4udPWVN4WOfByVIOV5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tm4J5zNk+42Cua8RYN/ZdeIZs5+q13wd2Yy2MVbecKq21y+3IwJQJBx23HkCpnmuEhPnRq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OenOD/Knox4PPByB6099uwg/ln/PrWzRCI2nidiMqpJ6P8p9elPiQ+WpGQCo5/SmyqkgKu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64FV47Jgoa0uHt2IBOPmX8jS2Av2pBBI5+c4/PFdj4dABvSfWL/0EmuAt5dShUOsSXaAk9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qK6TRNZ8j7VJJYXZLyIQkcfmFMLj5iCPw9qyqRbRdOSubXiZsaTH6teWo9eQ+a504yx6bS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WWu7W3iSwvEAuo3LSxeWpC54BLdTWS15bOrEMI5ADlJAVbJPocZFKimo2Y6rTd0GoZa1ZR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qQP61+tSwsLCzhzkrOqDPQYA/z+NflBdIHeJOMPcQJnHUGVBX61r89pauR966P5gkf0r0a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wXYUDUDjOdqn2wKWxQm+ts8EQHIz7ClusiO/b+84x+AAqxbME1GDPH+jt/Mdq2ex5vMVJB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yenGdxzVWJQv2302r35+6e9XLgq1vbLxxJn+dUC2Ir0nPJwCfp3/xqRNmvFG0htki6rADn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j3jGOs2fXvVlEeGS3O4qfs4zjtnFU2YiOH0Mo/PNU2IsQYzf4HVF/IZq/ERvsh2WIj8wKo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2jH8jVxflmth6RE/ypcwFC4bFq79hPn/x7FdALpRdXbD+K3VR+Rrlpzu09l7vMMfi1bMuF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n8iakbZCuVezIPQk/pSJhrK+OefMPP5U0N/x6D1Bx9cZpkNzE9teWwH7zziSe2OPzzQIvO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QFUeRb2+Qcib09zV2RQL0r2EI/nUMQ3JB6eaD+OTQBfJIe5PfYPz5po+9aj2/pUkg5u277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bcj+6fp93igCCP5ob49t5/kK0+siA8/u/8KzbTP2a/bnBmwPxxWsR+/zjpGRTuBxHj9tnw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YoyOozKor5F1Vyby2EjEkxHlmJOfxr66+Ify/DvVCT1MQ9OPOWvj3xFaW99d21tdIWURb9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of0zWdZ/uZHVhFevD1Mi8fF3agMOshOT/ALBrzb40SBfhhqJyp3XViDjt+/Bru20XSLe6t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zNxO5sgLxnJ5rzr42w29v8MLqOGNIg9/YjEYwPvn9a8iO6PpamzPlDw+Adai/65ynP1xiv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7ID++T9AI2r5b8OQlNcjCSN9x+Dg45Hf0r6o8OQtsgLTO2M88Lj5e2PWu3EvRHLRPSBlDa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/oSfyFXJ8mLDAAZGT0wN1ZIs/Mkti7yMEcuQ0mcccfn3q/NZWjrlkyWYAgsT3574FcJufd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DHWJc8Nrl5z9IYhXVfG8hPhNrinjdDZxD6vOn+FYP7LsSw/CO9AGN+r6gcemAij9AK2fj0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/7c1gn5zLX0tFfuEfOV9a8mfhl47lA0swKP8AXamXUnsEZ/8AH9K8muMmeRn65+nOK9O8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5BAe5kZc+hZv5d68wuMeZKfV/x4rto7HnVneoyEgZ44FRydD9MenvTiwH3mH41E8iYzuXP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VX6E5HfvgVp2gxZxc/eB9qyJHTyyQTnHFalszi0iULkbeucdc05KyJTsXQwBHuK/Zr/gnC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pQOZPFlzn/gNtb4/8dxX4yRLI8mVTOASD6ZFftT/wTuQ2/wCz9qZf70niq+P0xBbgf41kt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3vGM27gngv1+tPYH7XtI/hqKBg9ufXzKmbm9+i1LWpotio74nJ67T/Ksy6ceerE9DmrUxP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HesO8vEgkeaTJWPPHUnB4A9ycAVnIuO5+Zf7bvj9h8QpPh7biLyf7PsZbqQN5j7j5hCY6I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K+IvF+gSTeL9RuLcCSO4MEobIABaBAeuOmOa/YTx3+zX4P8ceL38YeIJJYLu/jiN1BCqOG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9zjrtHJyeprctP2ffhTpaIq6Is/lKCpndm4Hc4K5P1z+VKk+R3QVqPtFZs/GCx8Jz3TRpA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EjSEsP91SPpXomk/Bfx5qSp/ZvhTWLsPgK8dt5adezSlQetfszpXgnw1pCiTTNKtLZmP8E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PWu1s9PAIUjCDDBc/Lz7HpWzxE+hisBST11Px3sv2VvitdJ5j+H2tecf6VeQAj6iMOf0r0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Hl6qNfT6bZZ5IlaRyCPUAL1r9VpbLM0bJgBQcke/arcdsseZHPynjH/16ydSr3NFh6S6H5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0jCXVvEUcSqfu21mvzc/3pS/8q9M0/wDYt+GlpgahqOq3TYwQs6wDPt5ag4r7UDKyMAB22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KeFjdsoOpGcD0HNJOT3ZShBbI+aNI/ZX+C1jhX8P/AGx1P37yeWb9GYiuttvgt8K9MIa18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FowTgf5969qb5mJHygcY+lUnhjlba3yj5s+vNEkaJ22OHtfCfhrTY1/s3SbO22napSBARj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JbC8llUK+1kcOPlAOM98etdwRAXwxzhahD2vn4d1CM645xjHc1m46FxkzxjRceUkwnxLEG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myT6jJzVu/lVNOvm4AaGVvp8hyMD9KhgjmMYSKEqC8mXCn5gScHPp6etJqtvMmh6i8mWCW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dsbEHHavLbu2e5FqyQmmPHDpdi0o+b7Lb7SQScbB6dqpeJ7iGXw5qd1akGM20oOeCrqpzV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Wcr3UcUX2aIAO8YAyg9TnnvXP+L9R0iPwxq882p2gb7LIrgTR85GBwD+VJjbOpt2eEQko3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Cjr7VS1e8WXSpnThXkhyhGGQ+YuQR71g2/jTwNDGHl8W6SjMoJQahCcEgZBAY4xXNeL/iR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2eJtNluS8GEiuFd3AmQsVC5JOPxp8rJPXt92sjmOHdydrA8EdhWJrVwj2cLrlWe/tt8Z6x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78cVzg8feBrYNLFqkk5lJP7i0uZTnrniP+Vc74l+I3hS8jso7VdSEj3cDNIdMukTaj5I3P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Mn0A9mluZEjAlKxsBtIxjk/TvzWXdzJBLapOSoMwiTHGGYHj9DXIt8QfD+SUtNUuAy4Zks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Y5xXLa38Q4tSk0yLTPD+tzzRajC5E9vHbB1RXyAzyYJIxRZge1DdIo+z3CFlztyCRn1I6n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D3mkeYnllL3517EiGUkg8cEdO9YEPjTXZYFEfhWaGMn71xf2o+7/uFuPasHUvF3iXUdS0W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Al7KdzairKyrbyEkhYtyj86fKwPU0EcsYlgnliJBwCnC/ge/rWdqMu280+SSI5Qz+YqdCf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nWFJ4h8XSpuXTdLgHbNxLIScY/hjpP7T16S4hbU1toZAWMQt43JOAN+RLgdOlSNbnUvFBc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2NpDBSGGMfX39a4rU2m/4S/TJpQDL/Z98fl4DYeH24966K6nvp7NZftU+OgiS3iVgc9Mk1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xTd65YX2ja1c6ZKltLCQ1rbXLEOwZiC67QDtGeCfeiLuwm7HrVokM8aIyeXIW3Bw5OGH8X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nuD4vLLtaVtPVME5BzN149evFcMmjeM5oh5/i7Uw3U+TDZwkr2OBCQPpistPC2ut4rWRvF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+aT7RBGdhkzj93bqOoJ9ar3e5J7ubUvGUuIUywyrKCMe+T0Oa5opfHxn5duCZxpS8kZODc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Zj8KTSHbPrGt3JYBub6TPPTAQLzXLXXgbTNQ8ZtFfS3t0kOmI2JLyduJJiNoIkB5x64pJD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YzDeeWRIMNlVTHpxXARSxWnj67ia6jV10q3BLyIpH75wByfT9KyY/hR4LGNulROpwcvJNI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nOPfNcj/wrrwdN4+mtk0qzKR6bE21oQyhjI+Qc55OACetCVwPblv9IgIabUbUHn79zGuQe+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vPFHhKy8ZTRaj4h0yxWTTodrvexIOJXLDcX69O+au2vw18HwR5ttFsY1bJ3/ZoV3HuCSh6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Hh6fxzqUH2C3MEGnWTJ/o8WAztMSMbPp2o0vqB3yePvh5br/yNGl3KFdjEXscnHboxH4Vw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HjW9tl8QWksaadZqWjMkylhLISoMatyBjg/j2rvIPCGlW4V4Le2jAUbNqAYI5bKqvQdu1c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4wvduVX7HZhRuwSS8vpj8KQGjdfFDwHFsitb2eUEHLJY3LDnpjEWa4+0+IPhG+8ZXSRveF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WEy7vnc/KHUZ4NenT6fZSELdrISh+bIc9OuRziuJ03SLCbxvqBhiDQ/YrbAzxgGU5x0HJ6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490UHNvDfuo4OLVgcfQmuLn8b6fB4tmuzpupyQy2EKjFuv3kkY93AyfrXqv8AY9qFXaNjE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9s8ciuOg03zvFN9HLDsUWtuNmBxhn547nNTdICpefFyKzVZLfw3rJxlRuSFM5PzE5lNecv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HD6tZ+GruVf7PWNYnuII3XdLkMTkjsRj8a96GhWzQqkisVdcNtRccdOcHmuAazNl4hv1eK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Gm3JOZHwCf1Jq00S7nnsnjrxJqOpNe22jx25iBOyW+QMzDhT8qMOPSuV0z4leMNM125eLw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jD3jy/KXO5iUiHftXvOmeE7aeRvtUfmYyHIO0E+gGOx+lcbHo6QeOrqzlCBU06PAVcqAZmx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JrsNxOSHxU+IOplnlsbW3HzKvlrJIWyOuDtHtXIT6v4t1G5MzeUl+iIFbyPk2ljk4Z+SSP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WNrbM0SRZxn5j3X6DivPWgij8R/ZnILtArqBwNoZsgZ59KcWm9jOSZz6y/EK9XbPqwUHOQ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MZIqCay17DR3d1513KIxFOzbXRQ4yAAAMGvX2kgtkLFVClQ2cD5cd8n0rzHW9Rgi8RaeI3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Gz3TaVHP1oUvITXdnE3mm6vCcXlybokniUFgAP9lSo/OvP9X0FtshUgGbgRoCqjkEqBk4z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rWpW8Y3JMo3j5gCDwPX0rzy8uI7hzLCw2xq8jg/eC/L075/pXRStcwrJONjxG80W+2lWj34+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ew9RXJan9k0oM+oXNtbksOHmXI/BSSPyrX+JVjFqtrJJBujuV5WRGKkEdmAIDA+9fLkp8R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lsFtyx8kKMk89x+NezHHyirRR8nXyKM5tuR7DN4p8PkhUumlIJ/1EEkvX0wuKjfxNp+CRZ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tdo/Dcwrx2PVNeYfvdRuBntGAnHttANJBaX2pXkNu9xO7SsV3Syu2CAT0z7VnLH1blwyGh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TxdZM37uw1E+nmGFB+r1Wk8YwRZY6dPgf37qBf5EmvK4rONwHkiU5Gefm/nWla2Mck8MUc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FAPLAVLxtY1WTYZdPxO4Pj+2RNx09Y8YO6S7Xn06LWtbahFqdo91CI1I2sUSZZhtPfoCOe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oXmzsPsYfDMF+XPRjjpXY6Jpd5YR3k91EYkeFUUNgMSWB+6OcAVpRxVWU0nsefmeX4Slhp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xwevbtUecDH5+nNSvnauRjBJOOfp+lQ8dG78fnXsLY/IcVG82NJOOv5d6y9U1BtOFuI0Vm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VVUZPA5JPatRhkn0Has3WNKfVbNUtyBPAWZEPG/cPfvWde/I3Hc1y2NP28FV+G5kSeI4Ym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IDCK2Z9p64yGIzVq38QWswJlmkj2nqLIsOf8AgYqtpfhLVbfSFiksp1nFypxgYMYjOTx/t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9YYECznOBwdv8A9evEdav3Z+tYfLMqUVfl+9FhdZ0zo2oSL7HTWP8AKSpP7Y0jqNUbI6/8S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qaDwvera6jJcwyRuLdfIDd38xcj8s1Q/sDUcnMbHnof/ANdZuriO7O9Zfle6UfvLP/CQa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J/u6X/ixpy+JtPB3f2lIO/Gmgf1qbS9BmF6jXkRWHZKSzcLu8ttv/AI9gVlReH9RKj9zIe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+7NFgMt6KJZn8U2JhKjU7vkEAJZiM/TPauXFxcazcLBYWzQhyA13csZJCCcZUH9MnHtXYW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SXcZRGmj37842bhu7dMZrsNN0Sxt7yUKFEbSSBe2U3Hbj8MfhS5qjXvXOmjQwlN/u7I9r+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1vbQMwSCFch+d7rneWwP4s5z2r2y2sLfTXi08AAXEEV2eNu5rqMSMfduf0r50stQtrXSpI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sycZ4Iz7npXr/AIk8XaJHrkT299bzRppmlxbo5VIEkVrGG555VuCPXOaxdOV9j0Y16SVuZ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ZJ9oDE8o3yluBx26Disnw7c2ia1qC79gk8gDts+QgfnmvLF+JFlZiR4LuEednejSAAZ6k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eNdPttWv7/wDtCD/S3tdqvJn5YoirYOBzmpVGXYv6zS/mX3n1xZXEBupFlRGdcB/p2bHfN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/AMJFbvbL+6iMgfgYDseACeVGc15UfilaxskouoZJVQJkOpYg9z6kH1qTTvEBvvt120W5W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GIw5cfd4LbiMDb0xk1mqUluaLE05aJn0TpGt+TPCiOGt438yJTg7SSdyk9cdcD/61U/Gk8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wy3Noc+qCXdj3wK810nVZH3KCdzSLu46MQCrYPuMH1rsvE9/HfaLpt67dJUjYMO54wce/F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NdH0J4bea20ZbiOR1STaJlTBA7q49yCOmPfpU/j0zyeE9RmuFBRrO6ZHP8JEL5/Gq/hbLa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wBgwPLoOCCOhx1GOmaZ4xaceAdVt7lidtpdAHr96FsnP0NZrc36G98Oo3/wCEB0JomIuIb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Eagrn3rslkeaItyU24w2DgnrXJfDrA8KaajYQCGJSegXCKCf8cV10MDQ3MqP9xgBjPGR1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ct2OHwo88+GiJ/YOpxyqGSTWtU3eytO2D+BrvLcSH9y7ESJgZycEdmx0J/nXI+Bolj0Od1C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Pf9+36k12Ukai4imjJw3y5IIyD0B7cGpGtjlbZmPxB1KXOHGkWA64G4POfyPp711TNFFNh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c8q55I/H9SK5mzVf+Ey1d+mNPsVOBjHMrD+ddXPBFPbCTnK4bjjJXocZ4PaqewlK5xXiH/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fOkb3zE9fl8kDt9a6KVwpRySxQEMRnDJ6EDv/AIVg6zID4p0CWNgytHenOe6xr19+cV01u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+s6AZxhvr6EVLC+px3xAjjk8LyeXnY11Y5z/18xCu3MYYTQzFmEwOSoOQex9iOmfoa4rxkV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JRyt1ZKR3GLuHmuwLSQXBeQ5inZuT/C2e/oGx0p20uNPUpXYlXS5baba7QhmSTADHKnqOx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/D6JzpNncRc7IIlC5xkBc5z79DXdahB/otxJEyhFjdh64AOfx/HFcb4Ht2HhqxvoN25YU4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9PcUhnZQK9k0xtWCxTA74+cd+V9ODz+lcb4aQNqmvFT8q6htPPI2wxDI9TXdSBb2H5GEWR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AwAP864jwqsseoa6sG5t2oSMWI4GUTr+VAHbvJJb3CyBVO4jJx94/wk9sVweqbI/iBpqyA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c8gbZ4f55xXoqzCe2aPGHjyVUj8Tj6HkV5lqUpf4naUrjCjw/eMy9huuYRj9MUCkd1HCZI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CVA42k4B449PeuP8AHSxvoVvCzNg39iOeT/rl79+ldbbslnOYof8AVyYwCdpBPVcehBz7V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bTbWGDljqNpkk54WTgH6UFM6C0K3SiJSFaI4wTjcSMBuvIPf3qzIqWsm9wqs2FwDySPXnG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wXFvhWjBycbtyDg8f55FaLMjoLpo1YtGfnIzkc856ZPrQS2cn4GIbwrp8wTO+NmIJ6hmY8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D5cyPGwdGwPlPBB5XGfyrj/Asbv4P0uUyY8yBGRQudp5Jzz3zXao5u4EgYFJEGUHTODyuf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x3/8JZrbRqGYR2IG7v8AIxPP49a7VVV4jcx7hj73HJA6jPqD+lcppDBfFWuuOSq2K8/9c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RXWfmG88nphx3xn+Luf8AGgWx5z4yAm1nwzjlItZSReMBsW8x/HGeteiQMJpfs90u2ReQy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o74rh/GAZta8MxkZB1Bl+ii2mau0mWaQJdKokYE7B90HAwQPwoWwdSh4gVhpGo7Vf5becy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bnt2rE8HsB4X0hN3C2sA+Y/L91SM+xFbXiN8eHdRYEENZT4GeQPLPB+nSsrwylvF4R0wCN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nqR5a4z9KpbBb3rnS3McaTJMo2RtkDHPXOfxzx9MVx2iqF8U+JJOD5j2KjPcpbDj8RXX2p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I+fmPYjowz696xPDbD+2fEbbcsbq1H3cldtqmD7cd6lDaOljC3VttULwPX5iMcjHfHX2rj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+HWwQF1Igr7pDIT+v6V1QSaKbzonHzfOcrjkd/wAeQa5nxJLD/bHhxY4/LB1KUsDyCy28m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qY7hVfOwBXQH5xw6nnt6Z4xzVHUcw217AqkKbaVlYcjGwng+/Wr1wrSkBnYFWDIDwAV6+2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pF6rDOy2uDGehAEbZX8KAOc8DwRv4K0KQFVljsbcIDkZAQDqOxrs5brz4ULMY9q8gnkj0z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yp/wiWgCVlXzNNtiM/wAOUHr1rpHhWKRsfxN83J27u5H1/WgEfP3xWRIdSijiyVa2yc8nl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D+MQn0zQZtStiVM32JJcf34byKWN/qFUr6819ifFRR/bkEZPAthj3+bOfzr5S+M1o174U+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UNPhXt96dP14q6fxJHNV2P0b0pgIBjHzMzZ/3uT9etF6skunSBDhpEdBk+rD+lRaUoUusY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d9q/L+prSlTdp7Pjor/8A1q7jzXufmn8QZUk8RlRglLzWEI9NtymB9a5pB6evr/n86ueJp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Y5/4muvDn/ZvAKpqcc+lbU1ofB52/9pkXQMLgdc05BgHpzyKTkLxzilU9D1/DNanjFgnpk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BzgcH8aj3AcE9P0z70FiPxoAhIy/GCAfpVhcY3DjqBVYkg59PSp1Py4/WgTHEBwQ3I6EUQ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yTn6e9GBj5sgH8aRcDp75/GgnyJuC34/0peCee5BqLeAePTtTlPHPH4UFco4/rz1/nS8Ag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jOfX60bxigGrjsDIJoUY+7+PB6VCWPOPTFLv4B/EfWgaJeOmc1G3yn1z+vtTSSuT/AJ4qM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lACEDd6+/rUTgE570/PY/T8aic4PP+ce1AD156DPf8R60gPP0/D+VNyT7Z9qU/p2qrIBSm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iIGMj17+nr+FPJHf0pjenQ0WAibABwe351z+povks2egIx+tdA3v3/SsHVTttpGB6BsfhT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HVCo+DV2F63PiNySOvyoiD+VfrN8Gsx+HNIyR8+k2fHY/ugD+Ga/IzVyw+D06g/MviIKvs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8/CeNYfDukQ9RDpFku7oDtjHI+ornxGyP0PAfwYneXuC8TN1BbIwcfhXXSx/8S62J7GAfT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MXa7imeCRke3+TXbXMeLOAN1DwZ+m9KxW51vY1b7iN/8AgRr4xnbP7QV1nlV0u3/RpP64r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fx/xr4uz/AMX+1B+Mx2NoAP8AaIlPJ9CcCmyfss9uMU8OueII7tvMmW9QSN6kwpVpE4Axg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7drPiG6I2l78DA9FjQD8wKmLFR06f5Ne2cMdhNhyQcg/nxTIxt2pxwcZ9M1NvBOSO/Hf8K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HTFIZfLNuGTwOhHSpmkG1cDn07DtVXejYJ/zimNLwAB269aAMG01TVD4l1LS7qWB7SG2tr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JGJnlRlkYsd/3M5AUdsVtvJjKnjOP1rlBo+qWmvX2vx6qkwvLZLdLSa1UCNYS7RDzUcM2G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jjrWvHPcNBE9woSYqDIoO4K+OQD3HpQ9wM698YxWGtf2PdadfMkcKyS3UcQljUSsqQABGL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Ab5cgEGr174o0W2ksLeUT+ZqImMMXkSCQ+UAW3IwBXJIVc4ySMcc1594v0PWr27g1O3srd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mtb66trgrG+1GlVQYsxqSA+CUBJFN8aDXUg0i6S0uUnt0ureZEvIrlXiaJmIeR1RizhcAg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AHd2/ifQbyK6uI5pI4tPG64ee3miSPtyWTBI7gEkDnpTrHXtDvomvtO1G1uIV25kSTIG84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Bx1rzPSdGudLXVtAvY4tO+36U8ji0vEtshpIYvm80skR+ZgsjDDhjisywm1DW9Bj1WaR5o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reZLcvd2aLGptuERhHlVYL3wMUlcdke9qsoO1Bls9uSCPp3pIjcBkWfJIPQ5OCQR36GuAt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9S8Qalf2MF1cy6zcRCclhIqQRxIVVlKsArAjAPXNZnjKLUdLsrSw0STUrGygtriO3Nlbm9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HFA7SMzADJKnkhiDldtMVz0++srLUFA1G0gusDb+/iSXGe2WBwOayrvwv4a1Ewfb9Ltpkt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YVUEkDys+WcE91JrnbfxaieCbjWjqm+W0t4XSefTHt/NbG1YhHIQJWkkAQFGznJpnhfXtY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oazo+oX8CRPeRojRz7pdxdI8SFWaIgr93pgk88q1gOhTQ9Mt9OFjbW6pBHIZoI2HmpbSgF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j25yoUYB5AqlYeHNNsfsj7pri7s5LmVLqV8zObti0wkZdodWY52YxkA9RVKHVPGGpJPdWV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u5t4kluLiOYrbytGGYiN0yxXOB0FTXfii10zU4dL1KF1ka1jmuJYFeeG3lnk8uGN3VcKJW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UwOjWHExn8xgBHs8vPyDnO7H97t9KmDnK4HU/pWE/iLTLfSNL1a/dbYawYFgR3AO6dd2M4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ZpnibQ9TERguHQyQ+f+9ikjjRVUuwaVlEWVGcgMelAmjpjgqBVdvvfQ5zWZY+IvDepXT2O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xGquY4biN2w2QDw3PTt0q9cTxK7xNKgaAoXBYDaJSVXd2G4jA9aBktwAFXacsDnHbn3qnk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9avmKaQKyxs24ZO0ZH41RljdQC6kZPAxRcCO4cfNtBwxAHPQ1UVO3Xj8f8KubR5fHXGc1W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P5UAAU5wc+tPK8ZJHvnsKUlc46Z/pTXYcL1JoAYoIyORyDindRwfzpgOaco7k9qAIWHPFY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/Qom+62jar9fleE/1roM5fcegOKwNX48VaBjqNK1QD2w8P9Kh7gS/G7xlpvwt8DQ/FPVYp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kt1FAAZXtr4pbsEzxkOyv/wABrO8BfHT4W/FzQo9R8G67bSXJC+dY3LrDdwv3Uo2DntkcG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e4/Za8ZQQqWb7LozBRySft0GMDua/BGO41TQL9LpZJ9Nu4G/d3VqSMHPGGXnHsc1xKLktD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TfblsZWYYO3OPXHp/OqvhnNxZxyyHe3XNfjn8Lf24/iV4PsRoXjVYvFWlFAkdwcLeQjjkE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DX6P/AAN+PXw8+LMSad4b1COHUuv2KZwkpz1UK2Duz7EehrFpp6lJprQ+oo+FGPT8q5bxp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DTv7O8Y6Vb6jEARG7jE0R9YpVw6Hvwce1dR88J8uVSjZGQeopxPcc44zmt0r6mNuh+cnxM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asuofDW7Gs2ykv/Z12wjvFHJxHLwkuPQ7W+tfGV7pt/oF/c6XrNrPp19Cjh7a5iMUqn6ED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ep28DrmuP8aeAPBPxB07+zfGWkwajGOI5WG24iJ7xTLiRCO2Dj2quZrQwqYSL1R+Evhtf+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YmDevzRKq4+hzX7Efs665F4g+FtjcwKEaCdbGYA5G+0iSLOevzLg4NfLPxG/Yy1/wzBcXX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TGnN2dNuSqX8TDtHJxHMMDoQrfWvTv2MjeWfh/wAZ6FqCyxz2ur20/kyqUaNpYMNlD0yV/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mOijFxikz7T1SMy6FqCqeWsr4fnbSCvwe0aaGW3URkgJBDE/b5gvH6V+8l5/yBb8Lyfsd7/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+EtoB9nAiBxFaWwYgAEkKO/wBKwxv8I7cJ8Q0Da24cgZB/Dv8AjX6XfsHwJP8ACTx9ZzQRX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jlglAZJImsIgyspBBBHUEYPSvzXfDYK4AYfoK/TP9g+wtrr4ReMri5GdniwrkMQMJYwdQC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fvkaZj/AZ9EeCPCfgLwfLf2fw/wDDGn6HPJIBdTxqqtKwAwN3zSMo7DIXPbrXd6taiXTm+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yOm4egqAnQHCpvhKpyMEcflU2p3ccllHbWBWV7gbIwpyMd2+gHNfVTk5O8nc+bT2RetlWS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NgepANc94qGyxtgozm8hyeuMbjXR2ySpAkUgA8tQox3AGKx/EuV00Bv4p4vy5rhr/wAOX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RyPl8cdOcY/xoijAmZi3BQAfgamXOxRjkCiLJlIIH3P61+fHsleZTnt1OKiVSNxPGatOob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LbnJ9KAGclWA7g+nanLHm2jZTyVBIoI6qO4p6cRx9sqKAFgXFxAe4kQfnXrvhg40vUD63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ye35mi9pU/nXq3hriwvgP+e6fyNe/kvxfM4cXo0zX3kHmmM+elRnOeetJX2TPKbHh8jmmU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CHcU9Tjiq5Y0BiKANGJwGAPSuLmmNt49167LKoh8NRsN33WcyMqZHfBP510yvyPrXFa3Z6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9HvZNhv7fTyEz/rVgneVlx3B2Yb2NTK3K79v8i4JvY5b4h258IfDjxH4dW4t/s19YQXcAX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ayqOerthvUnOO9Vf2mPNfXNFQNuC6VqjEBeN2bfGT7+lSftja54F8H/Bq7k1j7PFqs1xav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5vbaZJVUKvJQKp8w9Ap9SK+B9Z+OPxC/aW8Kanr9rFZ6RrnhoNZwG3uJntbma8USbliz+7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Yk5LuwIA86tX50oru/wAbf5HXTotx5xfGO5Z5T2bY3X/ZWvqT9lvSl1DVfEd2sVvcy2/2Q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73IY5XrnA68V8la9a3Gl2Wn6fe3LXlxFaRiadxhppMDc5HbLZIHYYr6r/AGXvDN34lm8Uy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R2kQmuYWmljMgY7oijxsv3ckhhyBSqaJGaTufU/ivwvrnijTH0WTRtMtElZT5sd0UmBQ5G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oHUcHivgD9oL4x/DT4e6LqXg/wC0Om+P/AA/cQRXdzDaXt+TFb4knVndY4B55HljLMQCRh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8/bf8MfszTr4MW5sPiN4m+ws0f2KJYDb3KyBQL6VZXRV2ZICfvMrhgNwavww+N/7QXjX43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4rnieW5ZSLK0QwWEAUAAJCm0SvxzJJuJIreE21aGn3jjTv/EPpTXf2x/jjc+TreoeM7nw7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lpEVvbKszo0cjRRFJC0jK7Kzs5xnjFfHfiDxJ4v8Aiz4jZbg3V9c302SksklzcTSSHG6eV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AV33w4/Z8+IPxMvLTUb5X06wumUC4nG6VkPJKR/wqBkjpnsDX6P8Awg+A3hrwIvleHwt08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b2VYFYLksAVOWLH6juK5ZOnSba1Z0q+yPHPhF+yPpGmeH4r/xJAl7qt0qmYfMY4yx4VACB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6V9B+FPhTpOkXVpZ6bZw22x5GbanzyYwQWcjeSAAOoA9K+xdI8Ow2umpGSSU53DjnrwBWN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NCm5t0hBGTnGM7j+P0rnnOUldsa8zi/C/heGx1q+uoGLXF24Rn/uqeSB1BxnHHTFelyaVF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PmS2vyBmUFsg53E845NN1rVvCXw70w6z4u1O30i0OVUyt+8lxziKMfPIf90fjXwf8Vf2tP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jfDOFvC+kgYuNSlCvqkyHgEYysKt6Dc3qR0rI3Wx9X/EP4pfDX4MfN4s1Az6zMm6LSbHE9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8sMZxjc5HsDX56/Hj9oL4m/Eewfw/AV8NeFrkn/Q9PY75kGCBczkqXzz8uAuQOK8nube8u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7POyu882XaYnJy5PJ3Zxk96uaXKb530e9h3WsisED/eRlIGwg9PXmqigseM2XhZBNLaR25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IKs78Y5JwSOnJq9JpF7/Z4vLJZo5I22TwSBS8Z6jbjPB5znFerT6Vf6XEmnMsRs1R/Kmdz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m/wBrggnjNXfDhbU7Ce2vkK6lbMFm34DOoOUwQBkr2Pce1ac+lgOE8F6lcPv0e9DOJVQoI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z7/y4r0T+xH/54yf99H/CuX1Pw1dfaI77TpPJjYsRLExVhJ2HHRcj5gQcdarf2V4q/wCgn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8aqLpgf/1P1Aop22m194fLhSU4DNPoAjpmOasbeKaVoAjApaXGKSgApQcUlLg0CVgJzSg0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HpTQrMkXrXIfE0lfh/ff7dzaqPwcn+VdcATXFfFNivgQxn/lrf26nIzwNx6fhXm5w7YKo/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v4+qPmC8bbY3LLj5YJD3/ALhq7bbo4otjZ+RQQ3TG0d6qao5j0u8eTgfZ3H6cfzq9GjBFJ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Og7V+Pt2P0lI+f/iU7N49veR8mn2Kccg/Kx6++a5jR8f2pCAez465NdB8Qz5nj3VeOVhs0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XP6GGOs2wGekhweP4a0juC3PadJj2q0n3RtOSenp3/Suvt0LJEZYcKVUkkH09enPauS0xo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lWAJ5HA47gV2ETnEKJ8wVE4HPbufSspbjZoQ5d5din5WUEEe3p6/0p06KLi0TbhvMJb2IX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06PJduGx++XA68BF/OrDHfcQOV27TIfvdcKMd+MVNikR3oIgnO7OY2JGc54wKIzshhjYj5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jn/69RX0uLOc7cBl9cn2+tKzkRq5QZXaCSP50WCxY0xf3FwUZQftBHznKnAHbrwTVS7BOs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O6YlOmNqgYz9ag0q4sY7a5e9u1hYXk42swXIBAHJORk1WudW0tdZtXN3AUSCfJEikAuUAG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bgO8b7R4K15io/wCQfMCPdsD+dfH9vG726KoBJHIzyOa+nvGvizwsvhTVrJdUtHklgMaoj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6deK+W9PnsruFWtbiO4J5/dsGwD3IHTNdmFi+VnJX+ILdmZZhIRuFzIpx04A9K5bxAc6ja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7zf8A1q2tBkkltp5SuC95NkZ4ADYH8qxNc51eNc9LUdOOrGu6PxGDd0UY+q7ueO/rg/WpJ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cf0NRRg7kJGAS3bpxUkhCxYb1A4PpW1yUNkJ2vnjr/WpI8qqY9F78c9KhlG2NzjopJ79qn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KvTtxxSkAtoWAU9Rk8Z44Peuq8PE7bxhnmdV46cKP8a5OzyI0x7/Tqa7Dw7xa3THODdP19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awSuR+LRiHTV5+bUE/RGNYFwqXFvJFIQwYHAPI5P863vFYymlKepvWPtxC1YD4CEAc+x9c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ruOi0tLfUbBbeaVYxfWm6IsXjKi4jJHzcjNfrnahTZWR7NO7A+25jX5OWrO+q2SE5H2u3x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sunA/2Ro5PBZc49yDXo4fY8jG9CG9IMF7/vHH44H+NSWyBtUQngLasfzIqO4T/RbrPVpSv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WBeykn7ltj8zW1zzUUGX9xbjuX/XmqjIPJvgDwX/L5RV9gQLRWHRsn8j1qpID9mun/vMOO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ZZFFwCBn/AEdcDsOazBzDbA54kz0+pq7cKDOy/wDTFVqmB8lscY+cn8sim2BZt0zDqJ56K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5gHQ+UaqwcWt/jvg/oMVazm6jOOkJxUgY7/NaRe9wh/8AH61rn/X3ZPdV/l/Ss1Rm2tgO8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rSugfMuhg4wB/47QBVKn/AEMD+4T9MLU9tEo0+6kx8z3BUH1AxUYOGts8Hy2/kKdDIw01l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kUAWHAN2VPaMD9aZCPltQeplH9ae+WupSDzsGPxpsYwLPH/PQdaALsuAt23ocfpUbZ82BR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if7lyf9r+QFTYU3EOe0bflgUAR2ygabK2PvT/AOArQXH2o4GQqZPbjPFVYV/4l/1l/mav7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c8e9AHnXxLYj4d6gFOC0luPfmZa+TdXO7VYGP/PAHHTqB29q+u/iLbfafAktvvWIT3Fqu9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5PbivlXxLp0dlq0bR3cdzuhwRFk7B1GT33dvas8R/BkdmA1rxOZnTNxAxPIEn8q8j+Oh/4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sx/4835V6/MP30Z6YWQ9PXHSvGvj1Jj4expn/Wapaj16bv5V49P4z6Sr8LPljw0AdbQ85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FfVHhzG2PdwACf/1V8teGlB1zjtFx75bFfUnh0ZiQdNyk/pXbiXsctE9BiGZo89z06fw4/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Ax99OPxxVODHmIRweSfwFW5cEqDxiRSfwBrgvqbH6Afs3DHwejYf8tNS1I/XEgH9KsftCq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Gcvd2Kr74fcP5Uv7OqMvwVsHGT5l1qLkn/ruw/pS/H1h/wgYjfOH1K0U/RQzH8gK+phpRX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Gkfhd43OdNsQeHGoTjtwEHP65ryqUEzTD+65/GvVPF2ZdM024zw+pako+gYY/nXl8wZp5S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spbI8yt8bK4wxHPHJqCQnbkfxcY7Vb2cen19auWOlahq1/Fpel2s99ezttjt7aNpZXJ6YR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E9DmXiEgwB83T8q6bTrKWYwW0SNI7BVREG5i3oAOSfpX238Kf2D/iN4oMWp+OnHhiwfDGB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eVBKRZH94kj0r9KPhj+zZ8L/hhGr6DpSTXqgBr26HnXDEdfnYZH/AQB7VnOb2LjSkz8sfh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fGYivLixfRtPcBvNulKylPURnBA92x9K/Tv4B/Dyb4HWFz8OpLgXOnajctf2chHzC7EUZu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wV9Apr6OltYl4fBCLwoAAx6VwdzcS6tPBaxQbVTUQ8c3/AC0DqDuwfTZkGpTdzohSjFeZ6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nn96elXf+X1vdT/Sqemr/AKGM/wB8/wA6uf8AL43+7TuIwb0kyy7eBsAH4msPToVvNWkef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z1kP8R+g6e/NdDOhkuJV6cYz0Fc9ewzRA3VsuZ4fvAfxp6e5HaspFpWNu7Qvdg4GFUA/ka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wGw9c8H8q4zXPi38LvC86weL/ABfo+j3DxLI0F5dpHKqnpuTO4E+hGa821f8Aa7/Zh0YM1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gkBbCC4uiT7bI8HP1pXVi0mfQGEZhs5VM4GPTpV2PMRJTOCR15wD6V8Qal/wUB/Z4sA40+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fl8nTRbq//Ap5FwB9K8m1j/gph4djYp4f8BSSKpIR9R1eKJjjoSkSuR9Mmp5i7H6hzSIoV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Ui7DDqC+R2Ffjfrn/AAUn+Kd07N4d8N+HNJAwAZUu78gd+pjQk9jivL9e/bs/ab1n5bfxF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pem21uQPZ5d7Cnq9kS2j96oYryT5o4ZD14Ck1BcXaWALX88Foq5DG4mSIKe/LsK/m68Q/t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B/b3jrX7pF6I+qGBMHttg215Xf63qWqyNNqV1NdyOxZnnnnuGZu5JkY5PvVqE+iM3KK6n9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4X+Hgx13xv4dsSG2/PqMJYEdiqsea8M8Tftpfs76I8sSeLI9TlQ4VdOhkmVuM/K4G1ueOv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/APLKBFxk5WKME/iQTUpiv3wRJIpHZX2Afgo4odGo9CHXprqfs7qX7fvwZt1jn0/TvEepu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LEowM53yso68dPevF/Ef/AAUQ0S1T7XpPgK5kePDFr7Vo+qHONqRtuDdMcYr8zPsrPxIqy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nP41SvNOg+xyggKSpUbABgnjsKPq80tSY4uFz98PD/wAPNMu7G21bVGvJp9VhW8lV7658u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KqSKuBuwOMUeMvhp4as/BOvak1spa3066dd8krkFYmIOTITnP/wBevTNP2W2m2SMiyQraW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ESBW4+nTpWL8QBbjwD4kk8sRkaZdfcJ5yhHPrXjzbTdj6ZLRHF6X8NPBNppViw0TTxutID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tcsS5OSTyap+Ifh74Zt/C2p3htLNnSA7QsUYIJIwcAV6tbsYLGBSBJGYIUZXG4KVjADD3r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4cvlWJUZkCLtHBDMo+nPapb1uaWK9r4U0SyWM29nawqDtXy7eJduB0AC8cdaz9X0nTk0G5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AFQu0f6xTnaQBwcYxXeRP5G/bnEuAwAyBxwQex9ax9fUSaYTKg3b4Ar98GVenPQU+Z9RNF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MGdxJuJwThXX2BGMdKo+IbLTxbWccUb5N7bl9wK5GenPXJrqSzW48yPOGOZR7joR254FUP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80kkXkTFiOTycfhWak7hYqrpkMcKLHCZIZFByo3ENjn6HNQapZ2K3WkQ21uI3F2GlUjYci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EWiZRHlVc5YDoHH8Qz60zVh/pulg54ujz1JzG3OfWqvcdkaS2jBFa3QSRyEZO4AhxgFTnk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zP4h0AGMR+U92SC2dx8jqD6VrlQhD5VVchXHI57NWbqwK6/oik5AN4c9OPJ9u+aSsS12Nh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5I1EzbjG5IdXHXK9vY96ydRMn/CQ6SksarhLs/Kcq+VXBOfX07VqOF80OxADkCQY4Oc4bv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+Eh0wcny4LznHThADxTKsjZ2JITIkgQPjKtyyNjkf4GuamimOtw+eVJCNtK9MZGK3ZWCTq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OO2OfX+VZNxF/xN40Q8eUx9eCwH65qZAam9ba3IY7RGSQcZPqRnr7VhW8cC+J5ZYmZ0ayQ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Qn8h29K6JlmFxFcRcmIAOrt8rf/qrK2C48S3DN8n+hpkDAxl2wv40JBZGs0jwIwV2VEY/K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OTXOQeQnjS7kTKx/2dbYLdsyP1z710MYdLhLtAVkj+ViT8rA8cj17VjFVl8ZahI+DiwtT1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1QmjeZ2j3bAzyICVReTg8D2x3rhrMqvxCv53QoFsLZSMZILM5P6813gjdLlJ+EkT5QVzyv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UgXxhqE8uObS2GecZLOCaadiWjr0MoYxW6+bKvRAccE/yrj7AMnjjWbh0MbC0sV2jHBxJ+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Bw8cw3b48BGTjjpgn0rmLaSJfEeryvwNtkM46ZV+fbmpbEdAiTSTtaW5SS5BDAO2Bg88ev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DS+K9VluVUh4LWIhTwCpfkfSuyMJHlzckpko4+Uj15Hb2rmrYhvEGoyA5YJBk+uVNCuNWO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GzMWXAJbBO3sR2zXEaYUTxtqTxqMmztAy9F2gv+pJPNds0ZiaKVWGGzjuc+mPauX05FTxT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2s1I/GSmI6fa0kgt/MaESAlJSMqRjp7EVzFujx+Lb8jMhFtbjOMZBZhmuwCKV3MwK5BwRx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sfFF/NCuQLe2yOfu5b1/OkwsdMyb3ETFokkBUSA/d9vbNeQx2N1dfEPUAd2y3tbYJKcZbD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2nbH5fnKw8s4b3z/hXnNkSPF2qiNcutralQfQs+RTEzppIrZbkJKfKt5R+82ZBVu+cdj61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PxJvoonBVdPhUMTnA81q9ra5t1/e/MuAQygZwe/5d6+cdSldviNqAU7S1nb/+jHb+dKNxy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pmL7ZBHkSJ349PY18/wDjjxzofgzxuL7UZ8Qpp2wQxgvIWMnA29s+pwPyqD4zfF8+Dt3h7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IxJLMwDJYpIMA4PDSsOVB4UfMewr4Yvbu9v7mS8vZpbm4nbfLLM5eR29WJ5P8q9LB4GVT3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8QQwi5IayPp7WP2hV1BxFpljLFECeZZRllODg7Qcc+9cxN8UVv9zSwtG75bcCCQCRnt0OK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/2uOvXirUavtwCMjHT3r1Y5dRR8muJ8XJ7/ge+R+I01GDzLdyiwkuSxPK98jA4rMu/GMIJ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GD8oDEdB6/WuD0uUrpt4N20shAGeWyRkfpWRcEtMcclRx/wDq7Vp9RpLY6551i3G9z0CWf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RkLgb1XapGMt0+lcVNa+HXA82FnJVurZ4cEH0x1q2XlOiGPYceduOeCeCB+prlJrgRqokY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px61ccNTW5xV82xUrWbJW0fwshAXTtx/2pn7fQ1LBbaFaTJPaadFHLEcq25mIzwep9KyTe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PoCSf0FK9yYxhlcbhx+6kP9AKbWHW9jh+t5hJ6c34mru05FUR2dqo9o14qo12sf8Aq0iTk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0rMe6kdd/kzlV4yIuP1NR+a2BvjkUHB+bav8A7NU+2w66oylRzKf2Wab3k2wbZCuc/d4wf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Urs2d2Aep4FY7X1smRIxDexRv5NWnaTRTWkjwPuUHac9Qw5wR9K1p1qUnaDRwYnB4yHv14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yg9D796gBI5Gf/wBdTOAUGRxnrUAG4k11JnzuIV3oN9yRn/61Lk4GefrR1OeBnnGKqXd1F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tkhUwTt9eeAKUpKKuzGnQnUlyQV2y4J5Y1+VmIHTk1MlzL90see2SKxY79XI8zyouMnzZ1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sXenE8Xttu9BNn+aiuV4vD9We5Dh7MXr7Nmg1w+zaXbrj7x5/Co/OkPIY/Uk0wPE52rMhB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5qdLOdzlFLDPJX5sflmiOKoS2kip5Tjqesqb+4jMznPzEcY4PSmiRw27JyOhyTQ0MqttZS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cU0Ag5bg5zg8Z/Ot4yjL4TGKqwdpJouGdypJY/nTRPIXADHr61EB09OOeopoXcynPPeqaR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1bq7le1YbiclcYNZXnOOmeBnqcVekAaNx/DgZqhtHTPb3qdDrlKelhGdmyCx6dcn0qMEqq+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pUpXJ4OCelK8eVXaDuOOnX/CjQXNPuVyisOnvnsPcmus8AePprDV4tJQNPAXP2WR2BWEhH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7EcE4H3sZ5rz6+uBdK1rbsDACRPKOjnP3Fx1Hqe/Suz8MeE4hp8mvsrfaPMggQBNyxxzbi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ge/5eTi8RBvkR9lw9ltRL6zUv5H1B4evLiL7HPKdysqsMP8xBHK/h1x3r0i/kmbSrexmYB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HQ9WA/E1w/h+287w7DeRBWRAgYqASjI3Oe447/Wuxlc/YrbcNw+2wRIG6KJN3TvkdvrXjz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35dT6f8J3skWn2TyMP3R2kHnkHIPtnp+Nb3xElP8AwjV7PH8ttcWdyxGOmImBH4VkeDrOZ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vKOZE/iCnqR2IHerXjxi/gy7ucHa1tPgHuSDj+ornvqdfQ6jwFx4N0+UcnygQMZ6qBtP9a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c8RKvHw3HLL9P5/SuK+HjxL4V0uzLskrQKynICnAGc9wa7VR8zLjbJExV89B3z9D+XFEt2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FQrLoEkrNIw+23mFUDHM7/NnGa7G2Z54Ta3QZAcjc34fzrifAdyqeHYGZZJEkvLzmPO4Az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3pVBL9mZgwkG5Cp6gdQe+R1xSGtjmbBV/4SzWGOSyW1iFGepAkHOP1reXzbZ+Vyjjkdck8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rnbHzv+Es1xYl8x1hstoHf5HzmurdgsQkceWVAE0fXaO5HbjrjrRcmOhw2seQPFOgomWjC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yR8/nXRSDfMrxbQQQu0Lt4/xU9653XhFH4u0VEG7dBe7cHABCxZ57DkV1oiuDCUvRslXJi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Z7ke9D2C+pyXjORJfDxIQpK91YiQ9QxF1Ecj64rsBC0qSgNjaxJHU8nj8q47xi8b6AAoKu1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qftEZx7+3tXXoqCd5xk7iAUJA+Y9QDnknvVfZQLcrXav/AGddLuJKW8u7sPunkD0rA8BRD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yg2cR69TjP61vaxmCwvsEsn2aZ4255ARiR+GO9c/4MaGXwlpAZtrR2sJJPAGUHf/AD2qR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O+M5ZT9zJHDYyVJ+prjvCpb7dq8Q6vfSZGcEkKvA7etdncGNh5seMsD5oXB5P3WH49Pxrh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vV1mkaIHUJmyvqFXv1FBR2zIY5GkBMcu7OAepHf6c15zqTPN8TbW4bClNDlTA6c3KE4/75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RjjdEcLvHzFf7p+vY9q851SOWbxot5CNxXTyoUdSDLk5+mOnegTPQY1tbi0WbIGPlYn1By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ud8VDNtZ45Y6hagjoOWzx2rXhvYraSWVQTGBmRVXdkHglQOpFZOvAMmnIjK8b3lsyuDldu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Galo2ENmFYvwVY9cj8uCeDRMypZXIQkII5DjGNrBScEe9P/0lMB4mJxuMgbGE7EY65NZ2p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3G14ZxA4mgk4K4Virgf3W7EdDkGgTRk+BPs8PhXRILlyjSWUO3nI5GeR2+tdnJBJG7RSIU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yvZlPsa5fwNM3/CL2UbQphLWEpIy5wSo7jHaugeR3j8xDgplM9h7Y/u/15oBHOaUpbxBr6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vrlYAa7csZbYTMhygXf8A3tvUH0JHSuE0V/O8ReIgriMiez27iAMC2TjJ712PmX8EZnj8i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y0fUrkcA0AmmcX4kw3iHwyTg4vbltw6MFs5CD+tdza7yJLZ3UKeUzgnJ6Yz+VefeIJbWTx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5RuNROGGGQ/ZGBDD1XPPauxBLDMN1Cyt93J9Oh4HFC2F1MrxZM0fhrWZMBTFZ3IdcfxGNs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Kn+F7e5Ghac3keZaG0g8zOMf6teB9PWsXxpdP/wAIlrUNyVF0thdhmT7soETEMo7H+8M9a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JZxvKWEsMI2DOFKovU9M8ZFAzdlESyuHYiHGU3d8DBTPXPQ5rltCt7i41bxILNtk39oQiP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/AL6PatqWRnh27ShjJDK4weeh4/nXOeG2jn1TxO0jsrQaqFVV6sRaw8Y/H/69Azs7oqEDO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pBR+PQdz+tcH4pmj/AOEj8KRKNyG7u3ZjnLBbZgM+/rXYtIkK/aLtDb2rKU87cAFc8AbQM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0rzvX5RP4l8NedFNBGbq+bcwCsR9nIOFySM56GgD1COM2waK8kSdJRuRFPzJgY47j05/Gs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d1VH4lisLsk+oEMmDn1A4NXzv5hto8sBlN/BIHX8a5/xZKo8La7cw99Jv5Me620mR+dAEf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Q3w80q8rpNi2/PTMC11Mksc6kRkNPEoaRehaLpkgc4Hr6iub8EPdv4L8PxxW6SRjSrAHfk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xjgdMVvzQeeyuii2uIT8rqNpwevXqPUHgigDw74rkHXbDB5awLH1/1rAfmOlfNHxOj3WG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ejI2PTzlB/n+dfRXxIYyeLcNtBjsoEIXgbsk8D05/I189fE4FrbwzCud8nivRUUfWdeKun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Gff8ApJMdtv8A9pxj6tnP862LrAtFjTBUxSN0xjaDxisawUCyMYOMzOuQM4wfpW5BbsLfE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v69O3FdzPPaPym10k6/dFup1TX2P/AAK/I/kKjUhcf56U3W3X+35VY/eudVkPPeS9c4/Sk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cV0Q2PgM61xUrF3dgY6il3Y6c9vwFVFbjJyPrTw6gdR1qzxyyrduScc/rSM5GagVxjI5x+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z/KgALnPHUetSqxI65x0/GoODntjvTkZRz60AWGfr1/Ck39CT35FRAg80uQPWgSRJnLD6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A7D26+1RbvTP496XPH507DJi3XBPHA/zmm5Pc9aiJ546UbuMng5/OizAkJz16flShh2I/D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vWkDH/JoswJi3PHf9aRm9fbkj86h3Njimkk9aaQDncnvgf4/41EWyc96cW6n8KjPNVZASK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p+4de1QA49adkd8/y/GiyAk3HIPvmoWOAMduOKXI/xphPPH/1qABs849axdUw1tKD/dNah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mBgf/AGuB/wDXz9KGaU9zj9Y2SfCjy0bJXxOVkH90lUI/8dIP4iv17+GEHleG9LzyV0mxH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/AJ1+QV3CW+Htyg/5beMbNf8AvuCLiv2Q+HahtD04kctp9l9M+Sh/rXNXXwo/RMA/3COsu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AfT1rtb/At4c8bpLcfnIv+FcnLHuuin0/n/jXW6mm2KBT18+2/wDRij+tRY6mzQv+FP1Jr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QeqRfdH2SyLH/AGSXr7P1DG0/Umvi6Ub/ANoHXkHBFhpoXPqwl/rUsF8LPePLRPEPiaMc7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pnHj69aJMliCMEceuKarf8VF4gz0bVJM55/5ZR0+TO4t+OfrXtHBHYj5Bxz9azb7Uru1vr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t11fC4ZUM6wBUt1QsdxVsk7xgYrUZdwODgj16f4VzGqQCXW7Ge/0q41TT7a1uEljtsM7yX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IcIIizMDxkYBoGW7HVdQ1DTn1Q6PNDAisVZZ4phMyOYyke3BLbgRggZxgc1j/APCceH1vz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y5DeZbOoUhtu04yck9OKydAgTRvDepWt1pN2jvCvl2VykxQzyTkIAdzIeWRtybXHJPTNcz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gF7JarFbS6/8AZIJGIQSxG7EZCfNvbnn9TxzUScug9L6npt7r2kwSvBcXqRPHI0bo4KuGV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5kTGOoYGrUp8mVYpiI3d/LRGOGZ+TtA7kgE4HYV5j49sbfVTLLZJY37K+oNHFqSNcNDb6d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Vh5aSyqIPmBIBwGwNtavie0sp9J0myeCG3axumnaCxtb6exjdEkTyzLbYnjZTJuzkcgdqd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EQ2GXHqODn60hV9x8xeSf4l9B/hXmmk2lpc2+sWT7DClnBOXlvNQe1KvKykbLn99FIpj+V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ay7DVNah1S2vkEkVjJqA09rdFuCVj+2lSzXLGVAGbBIIUsPlGM1QHsclhZ3Eci3dtBL5wC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xVOVD5B3BT0ByAazpvD2hSPbbrCGIWky3MKwqIY/NUgqzJHtWTaQCA4IBrzbxJ4l8T2HiG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TBaXk0c0carcIvyBgo+Qq2zcGI/hHWvRdIury+02xubxGSaWJWk8xVRi397ap2gMMEY7EU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29pa2MXkWsSxRl3lIXJJeVi7tk8ksxJOaq/2bHcaxZ6tczyyRWBLwWh2iAT4K+c2Bud1Uk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gZ6UfEerzaPpM2oWsKXNxujit4XYoss0rbVUlQ2OevQY71jab41gv9QtdM+xMr3cqQxyLM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q6gqC6Hyydw7EcYpsBz+DtUl0a70i61ZLq2W1+z6dC1uES3bzN4lkwzeZKv3QwCkLkd+Ni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r0+u38uk3onhiidUtJIJUWEvjy33yYLbzuzx0rJfx5oVvFNPe+daGOeOJUkTzDIJAuHBjD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II6deK3rnxR4bso1a41S2UyRJOiBuWik+4w4+6w5HfHaovfcB2i6PLpmgW9nduj3RaWedk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aVwueqqXwD6CuUu9DmvfFKm3tpIrSE/bdQuXk+S9nSLbbQxx5O4RFQ7MQApAC5LHHV3Or6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hZm2VgjSi4j8sE8gF92AcDp1p9sWljW5gPmQyAMrp8yMD0OR61SYHmdnof2Hw14R060up7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uHtigkIeOPfNsDg+UuQWkHTJPTNYfg6+0+/8ALTWZlitTpF7cyokw2WiBVDmNNzCM7GZRl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3RHkIJJ9v8aZLGs/E0aOoUrhlDDaeq49DgZHShoDw7RrBfFV1b6XBLc3Ns9hbTXEX2awM9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HIZYop0ZVQE4+ZTzyCK3b7Rhfa9qkXicMbe/1qSF5bWSSIR28FnHNbBmB5ChWJ3DhzkV395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teLqGp6Xa3N2MD7RJEPNO3plxhjjsCcVX1Xw1ousmX7fA7icnzDHcSxbsqEIPluuQVUAjo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vxXb31xoHhie8ubk3F3bXUirJIxm3nZMpdyRyI9q9CTlhmoF1S70vwb4gvIdSFmVnsYI5L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KQxVADuy4bseAOB3r0e/8IabqCWcT3N6gsVkEG6483b5oAb/Wq5PAAGTwBxVeHwY1pp2oa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WozW0su+BGIFuVOFKleWVAM9uuDUe9zrsUuXls9zmtA8S69feLja3Msk+nCVkuQLeBoYo1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3mLI5J3Eh8Ko3fMQK5qPx14nkDXMLMttIwMRm0nASJpMB5WWTKqITvY4yuMEZr0Sy8GXWn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XNtdyPcXNwLU2ixRQG5273hbc8izEqNzMSpBO1V78rceEtabxD/wklzY6XLELoXcmm2zmG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zdyJyrH5mhwiM3JbGQbb10IRteJ/F91o2sR2Flp0V7HLDHeRSLO4aS1dtu7Hl7AzYJX5j2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pNrWnR6mbZrRJs7EeRZCyA4DZUDgnPBGeK4zxP4W8RanqF5qOkpBEZdm2N5trCKG3jWKKM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+QMAk8cGun8HW93baH5V7FNAv2icwRTgh0t2IKgqSSo3biATkUle12JyjexuKCTjOD708Z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7vr3604ghQTwScU7jKEpJLHng/icDtWbcSeV418OOQP8AkEasCG5HWDP5VpzKAxGemckd6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MtAIyQNI1Vc/UwkfyqP8Ag/kM5v8AatiMn7PfiUHumhj/AMnYDX4/6n4dsrq3EckQOQeDx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39qRT/AMM8eInIP+r0U/it1BX5PTAFEDDscY+tclHd3McZUcbWPB9Z+HDW8jS6ZI0D5BCk5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cG41nQb2O6lSa0uYGDQ3lmzRSIw6MGXv+tfVt+gMqgj/lmh/Mf41h3Wk294uydAwPUdufX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ili2viPYvg3/wUD+IHhSC30P4mWqeN9HixGt3uFvq0KLx9/7k2P8AbAPvX6efC344fCn4z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vxzX4UGXSbwi31CP1HlMfnA9ULCvwV1r4dW0jNJYZgk5xgZH+fpzXn88HiLw3dJcyLKHgY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csbDkMkiYZSPrWLpSWsWd1OvCex/UBLI6T+VIrIyjOCMHg4p7TLtAYcDnP071+Kfwi/b4+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SfGnl+O9GjAXZfP8AZ9VhQf8APO6AIfA6CQHPqK/TL4WftHfBz40JHa+EtcXTtaYfPoWtb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RY+XcDtmNifYVm52+I1afQ91MgDqc7uOR7muEt/C9joHxBk8UacixJ4htTZ3qrwGng/ewO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411rRTwHy7mNo3DcqwwRj/Oag1otLo4KACeOeGSE9xIrjHA65GePendMaOomQ/wBl3KsRz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T+dfglp9ylppNvKysVkiI+Xn7rYPTPQiv3yuP3ljcBf4oLnH4wvivwL0OBZISk5LCKLhCe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t82a5sX/DOrCfGQvrEbbSltcuyNgERkDH44r9Rf8Agn79n1j4QeMLV0cPB4s86SMnCkS2M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zJHTmvzYRUjLRqBjnvn/Gvu79hq5WPw38RreSXYo1fS5cFtvL2jjPbrtxXNhqihLmR0YyH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qfYLUhbgwRb1I+ZlBPY4BqjbWGkafG99aBBE3/LQMCDz0Bz6150jabHGzPLCWMgIyyk/zJ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ZuYsMD/dPBA7/AI10xzebly8p47wkUr3PR47u3KB3liUntvHFc34ku7WS0hhjnR5GuoiEV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fwFc80dvE6pIfnkLlVVS7ELjOAoJ4rOv7qGJY3+y3p2NxstJnIJ+i1U8ZUlBpRKhQSaZsYD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nrSxYE5yP+WfAH+fas63v3lg3Q6fqJ2cHdZyxn8mAz+FONzqQuBHFo+oyErnIgwvXuWYAH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X/lZ3c0e5ecYGMYxUZ4BPHPP51A58Ryj914dvWP8Aty28f6tLUsOm+K50G7S4rdj2mu4zt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n9Sr/AMrDnj3JFwsbOcZA4B9RREoFtH6lRntUlzpPiLT7Zry6jsGiTBk8u4csFJGSMxgHH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F7gAenQmsq1CpStzq1yk09hsI2zwnv5qfqa9S8OHFnfj0mQ/oa8whAe4hXIz5ifzr1Tw9E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zR/yNe1km/wA/0OHGfoXi272ptOIGe/403ivs2eSJTD7flT/rTaQEZNJTiKTFAAv3hivm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fBHwB8WWPj7xBZ3Gsa/JoMmneHdJtYy8l3eXFwu8AqGK4VVBIBJViACcV9KRrufAryPxx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jD4W8ZalawXCeF9OyjzA77U39ykRu4XH3JoAvytjADN6Csa+tNpM6cM7Tufil8QPFvx4+L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fEnwt4nlkEZNvD/Yl/FZ6ZYqcuIleFVWNRjfITyeSa9p/Zr8C+OfCXg3xVN4y8M6z4bj1H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1bT5rJLuIxHLQtIq7xggnFfrT8XdR8R2Pg3x1b3FpNqtna6MbaC7hAEqecjPL5yggMEXYW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mvn/9vD9oT4bfCvwfo41nUE1HW1lkmt9Gs51+0ys8GEMjAnyo9xBJIyR90GvMdLls/wCt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eWx8q/F/U7DwvY3PijWVme006zhmnFsgeRy5VERAxVSzE45IA69q/PfxT+2B8VZV1XS/B+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tURIrvTNLdHu7uOPhWubwpvRtpI2RbFAJBByTXmvxH+LfxS/aB1RH1CJoNKt3AtNLsiy20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nMs2D95jkdgKuX/wL8SaBo2ma3q0CFb258ogPsZSq+Y27IBwEH8IJGc1v7r0mc6TT2PGjJ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hhEZWMrksxZz3Lu3L49+9d98MPCT+K/iH4e0EQoq31yyIWfyo2MaM67mYY5K8+3TmvpvxX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8OrDxrFpY+y/2Jb34bYJlkXUbl1QySffBSPHJUDBBBzxSfA74VXc3xV0eyuyZP7MZJ/K27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tw3E4iB+QuT8wPvg5SrJRajoX7N7s/Un4Z+BLfQ/CunabAsRa3gUllBUs7cuwOOhbp3xXq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KGVVBZyxGBtDt1Jz1JruLXT7eG08ybZbworO7thI40HcsSFUADrnGK+W/iX+1j4I8Gu2i+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pByhv5WK6ZDIOu1l+acj/AGSEz/Ea4rmp9RXq2mj6Q1/qtzb2NpbjMtxO4jiXPJyzYH4DJ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v+11Y6NE+n/Ce2iu597o+sXsR8iLJwWggbBkOejP8vtjFeDeIfH+ufES8Go+MNYfUZBgpb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+7HCMKgHTOCT3NeXeIdBm/tOOa0SNvMJIVzhZVHJBI/jHYd6voNR1uR6hrGv+MNSk8QeIL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F3m5un3uU/uoDwoHPyoAB2qlFYfa5VmmUQXMR2jeMhkP8PHVT7jNaOmaSlnE13bySiydj5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jjOQRnbn0ro7iwjmIkt40Ew5JD53D1HPIPapaNlYx7a28iJWJzCfl+f70WT93HdfQU7UNN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Ekco2uy9/ZvcdjXSqIpgsxyJ0ypJHBPTacZP49alSK3K+TgJu4ZOME+nrnuO9IdkYlsLe9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mcFVYkjep7HjqDWNcWtyHt5LIhNQt0IglJ4lVOsUg6FT/AAnqDW1LDLYymAnEbsSkgyMM3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rRwyXVv5dwcT4xkLtznv+J5IoFZHMTXP2y3k1e0hYljsvbNgA6OuBuVccsp7j73Ssj7dD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/79V22ppZWlrFrTyxx3NuuybcceagOMbRyWHUY/I1zn/Cb6V6f+Qpf/iaBcp//1f1A8yjOa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94fLlgU8DvUQapA1FgJgOKQLnrxSg5O0daq6vq+geHEjl8Sana6WJs+WLmUIzY9utTOcYK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LflikMQrlW+JPwwX73irTx/wNj+RC4pB8S/hi7hI/E1m5PTG/n6fLWDxdFfaK9lN/ZZ1Hk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VHpGqaLr9k+o+H7+HUbaGQxSvC2fLkAztYHBBwe4rRCjvW0KkZq8WZtOLsyt5WaPIGavBR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PmJ5mZ4grzH43Lfw+ArQ6fJHHM2qxDMql1KiOQkYBB9O9eskYNeS/G6Vh4V0mLB+fU3PH+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8rO52wNRs7ct1xMF5nyhqcOuSabcxXd9bsJIwpSK325ZyAMksTxV9LfxAMb9SXaAORCoHT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dOQMZUfdGOCKuxPHvAHU9eMde3evydz8j9HtZHyt44fW4vHOtCKaK8eNoQ5mXZuAiQjAXp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Oo341eGa402TKpL/x7yK+4EKM87cYrZ8WuJfHHiJzz/pe3rxkIo/SqegYOqqcBgkEjYJyB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7aHrNpd3ptGMWlXbDa53Fogo/Jj0966yHU9SlVRHpMmdoHM8a546Hjv6VjWQzZSog+h3bc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OldgiAMvAyABxwABnt71lKWo0Zdtea/H56x6bA+6Us2bpflOBx07e3Sp5b7xFHsJ06zy+4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jnPy1esXcfawDkG5c4Pc4GMmtI7ftcAwCyo7A43dQBxnsKyctdhnNXN34jFrLNLZ2SLGoc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cDaO9S7PE7n9+dPQ8HpK/J59hWxrRVdMuATklAvJycAgVbc/vB1xgZ5yf89KOddhWMPQdM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NQghnn+13AMgjG3h+oDZrQNhZJq8UAgiANrIzDYMffAHGMdKl0UMNPyB/rJ7lseuXIoUbt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AOBjrIcfQEd6mTYznfiJZWcfgHXyIYUZLXhhGoOCyrjIAPINfGE3hTRrpYzJAUfhfMj/dt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719k/FKQr8Otef5gZEhQZPOWmTtXy2CFKZAx/9cfhXo4OUuTc468U5WPPNHsNTtoG/sy8d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DzUIU455BpL2W5m1YpepFHOttEMRH5WUlsHB5B9q6HR8/ZzvUkNcSkZ553H865jXbOyvNc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C2txlhkg/MeMHjr613c12cvLy6FgL8yhuCATz6YpZj8qf76/gKpQ2S27j7PNMqjI8tm8xP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dK95EquY1uPnX/V4V8c9mwOnvT6lE0/EUgP8AcNTL8vyjHYe/FY0+qWpR0cyW74IxKhXPI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1rxywyZeJw46gg54x7UmwJbMr5ceT2H8zn2Ndh4dydNZ+mbmU/kR2rj7DLW8HqUX27113h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cjz5sZGf4jzWNTZmtNakHibltKiGATcynryMRGsLIK8nr19O38q3/ABKf9J0dMYPmXB/KI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SOoweo/Oqp/AvmFTc1tETzPEejRH7smpWinPvMlfrPBtFnpYHRV7em3NflZ4KgFz8QfC9v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LXcD0ID7sH8q/VeMogsQwGBG/HbJH+Br0MPseRjN0Z90xFvMTxun4xx3FWbc4url8cfZ+n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kE9jP9Rgvx9Ktji5vm7eSv9a1Z5pScfNbjqR/UVWfPkznH/LQDr9P8auD5pLX6E5/4DVZl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I/wDHhSAuXQP2h+CcIgOOtQY+S17nke2eeavXA/0q4PpEvtzVbHy2ZJwOT+QoAeg3Wd9gd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wPtIB7QkVXTizusdDMB+JIqwf+PqTsfK/rQBnwAeXZk/xSj9CTVq6bL3a+/Oev3RUNuAY7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9anuEGbxs/wAR6+wAoAZtAmt1/wCmRz254psAU2AU/wDPz/JqndcXUQ9IiahiXFmnvOf/A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Zpyevlr/WhBn7HjqGz+hpygebMx/uDP5GpbZT59ifU/8AspNACzcxXWQPvHr14qc589Cf+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b93c56tL/AFFWGVftQA6CI0AEAzpqt/034/P/AOtV0c3EvP3VBP61Vt/+QfCvrL/U1bUjz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/qaAPN/ikcfD5FPR7q2BHsWJr5H1+6tLPUibueO33RpjedvKqM4+lfWvxVZf+EGtkPRry3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nWobWfXJhMqOI40Vd6hsfKDxnPrWOJlai7+R2YBf7QjEk1HTmfcLqFl2Ng7wecj3rxv48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sfIkWRW1WLlTnpG5//VXsv2a3/tdUSOJdlm3Gwbc+YOcYxXkH7RhC+C9Ft1ACtq2SFAGdk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k07cyPo5u8T5i8LknWmz2jPTkcMK+o/Dxw8Efby5PzGK+YfCMKHVpkwRtRfyZv/rV9ReHr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kD1yQT1NdmIOakj0KEorLuOF2k8+nFOnuYcId6kGUZwR6HGKqrFAJY1VR8yvnj0UevXmrk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l+c9APT1x0rz2bPZn6Mfs+r5fwO0aMnq96fXrdyA8+lZf7RkqW/w9ed2WMJeqxduFTbDIc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A+3WP4JeGwv8AHBO3/fVy5rxH9sWHXdc8JaB4K8PB3ute1ZgYowCzxxRcjJOFXJ5Jr6yKv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VX+NL1Px+1tC+haKA3C3V/Lk+juo/x/CsDw94M8SeMdWGk+FtMutVu5HwIraNnPPqeij3Y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P9jO0k2ah8SdQN4od5U02x/dRqHIJWSb7zdBkJgdfmNfa/gjwf4b8KWg0bwppttpdpHhdl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xMPmY/XNdEJpKxx1KLlK7Pzg+GH7A+vaiI9W+KmpDSoTgnTdOYS3JBP3ZJuUjz3C7iPUV+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Dfw9+F1kLPwXo9ppzY2yT7Q9zL7vM2ZG/E49q9RWGNQB7/AKiuf1C2+26osCkqiR5bHXHPF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jBbI6F5be0jE8jFgcDgbsk9OlVdRmupnhjtMxhxlj3GPf0pMQx2wklKw2lphpZZSqRqEHV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fKXxX/bZ+CXw0+0Wui3p8Za0gZRbaYwFlG3pJdMNmM9fLDGlzJaFH11bRSkBFLPsX5mPoO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DOo6d4gu7vUdKmiurSzuZLJZYHWSNrhSDPhlJGU4U++RX4a/Fv9sP4w/F9bjTXv20XQ3yo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Aoe00p/ezcdice1fqT+wnEB+zH4Yl4L3F7qsr+7G7kGc9+FqoXb1HpY+xbMAWyg92J/M1I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d/nRbrsRVH945H40sfN1J7f/AKquRijNdSbmX3xWbIhEkhzgg/5xWuFBuX9jVR4w05HvU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/bq8HWi/FHxF4ss0EVzHJZRLtA5JhjB+meTn1r4XvLW8sbmSwkjMrQ7QzSSMoJdQ2AqYwB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/01dQ8XaxFOpMc+qWarz2RY1b9f5V+dnxBhS28eeIYVGI4r4ooHZFRQPyApYazdmRi5uEO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2f+Pe1X6ozH/x5jmpQ93gBGjiwOkUKJ+uCaSS4RRgqMeo9vrUQukfCofm9D1r0FCK6HjyxN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ME8bNJM7kkA/Nt9zjjmqtzZW6AHaTk859/f2qCS4ZImbOOnTr2rObUWdSJQWB/TPvTUTJ1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bxDhQOfxp63EA5PUd6x2kkBypJzz68+xqu0zE5Y9OfcVfKTzs6NLqFAVHJY/zp7THA2n8z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VU5H/ANekDiPGXYZPGCaTbRJvO9wGDKuAPTGDWbezu0BD5yXTt33DFQFpM5Eh+p5FMkDF4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FxzxulRc/rWUm7Djuj+lCOFlhihTJbyIRwOgEa5HPcGue8cxz3PgTXbRsbm0+aJT1BJAX/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e3uBJkBFCkc842gAnHr09q57xv8nhXVZkKmJoBsxydxZRyfb0r5qZ+hrZGpbws0awrgEIg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yvEO7/hHrhXJOwxgAjHHmLyevrW4UMDAsytgAbRnhcY57Zz1FZviaMtpUztjypjEu3rhhI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xoKkj7oxwBnkkdP8A9VYerxldKjRxybi2Xk9vNWt+RPszNhvN+Y7iBgdwKoa5EGs4Gz8sl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fOM/ligo0PKjmSRBgIARnPJH+IrK1jPlWBc5IvI1/LI/CtZY1t5AY3eTGN27GCe1UdYjiD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u0b1K/K3FRYBDEHQgHGAcd+p6A+tJekNNphkA+WWTrz0jYVKMwSj7OpMeQGBOc88H/wDVV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OmKMtEZJWYHt8h46npVRA10t0mhbqWUjgDj/I9fSsvUGjXWtIbO7bHeFWXpny1B/Q4rRjL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8rnrjpkn9azNUEP9vaRJGmEMd6xVhnny14/OlEDYiSKVXH3ivOQ2fr/nrWfJKv8AbFrK2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WP1QVdTzVl8yNgCODlcDFVZ2j/wCEgtzGm0LbTgKwGMkqD6+neqYF5lWeI8jenLH+L5e1Y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pk7XgK5HHBfrWrtMc/mAnPA2kYzzx+nFZ0xU6rvC7V8snGeB8/T+dTIDZhd2QQlQHjwOeR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BFuP7eu4pGDZtImJxgcyMfX2reRIt6urEgpkjtj2+hrHTA166YjgWsB9eDI/+FUBtQStJE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D8pIzwB+Gf/AK1c9axx/wDCV6ikzFojY2isw6n55a6YRxFllQ53Dqe4/wDrfyrnIsJ4o1Njw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zy8nSgDet2IDW0jMMMCpz/D0H/wBeuctY4n8UaioBKfZrddpOSeXJrqSISUuYVxuwfcjuD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EGpSLziG3PHGd27+lJiZ0kD5j+zSEY+8MEg4HT/A1z2nLGPEer4UbNtooX6I3f8TXTlome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2BGM45+lc3ZKE1zWSmWG60255P+qJ7UhdTcg2DMMo81UOQM4PPTnjPoaxLWFTruouuI0Ah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OB7Cun+UmOULt3dD2yfvD8eornI2h/tXUZlDlQ8asuMn5V7fie9USbMD5ZoJcAEYRumPx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fibVc4O2K1Xnp0aumaFd8YVsxzAlSfvZHY56GuYsI/wDiotXRMFgttj/vhiOaBo6SASQyl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Q5/kaxrGVl8U6pL1Jt7UevPz9q6FXd0VyFwMA+xwcHpzn9DXNWrMfEmq7AFYRWmPYgOevb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W33QuV24Uk8dBk9R7e2K88s7gnxtrMhI3C2s1yfrJ29a9H8x2i3HGQQrLjkehryW2n2+Nd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PPXkhzQJK5t6u3k3QkyANoJO7By3Xp196+Zdf1VNP8Z6pdPl/L09HAXvsMh/pXv8Aqt07K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gDGOM/wA6+a7+2a78bXx3ZjijjibGc4yzflg4pwM6+iPhDWrq91nUrjVtRYvd3cjTSs2Sd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APQCssQO5ACE+2Ov9K9R8e+G9Vs7q7vPDrxyxxTuDbSxKxA6/I2QfzBrxM+L5ctFfWdyXR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hgORhQM/n0r36WPpwgkkfC4rh6rWqOTa1Nv7JIJRG22NugVuWPfAUZJ49q2ToepRWq3Utp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lUW0Zx6GUqSPoK5pfiV4lsIvI8KWVvpUjgqbiOIPKM9w7ZbP1NZEPhjXfECz6p4gu7rVLn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maTaZAcBQSQOnQAAVzzzOrL4Y2NcPwpRg71JXPXdPm0WG0Dazr2laTGONkYa9uiPZE+Xcf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+GsClNKj17X5dgZ7hmSxhG4gAhFCsRk9K4vTPBLhg0cTLsPQAdB1HNej6T4EuBDOjRnEiR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cce2K4KuJryd3Nnv0crw8YpKC0OAuvEFi0cllY+F7IzpgvPfzy3BUH+7GpAz9SaqWz6xM0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oSFpSIYOCEAOfmz19uK9lg+HkkpEjhQyHjryO4xjpXWaR8Owr3BiAY+RICGHITjOMfyrK8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LC01tFHzPJdeK2aBDeSiOThvLVE2senQA4qIafrtxcrNdXV3Mm1gQZW4bHHHevq2L4dQtF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O3tmta1+HsYYKIHPfB6E9884pFLDpHxPNoF8ZVa4WQo42+YZHwrds/wCNWrbwhcPIpmhbg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6+1fcQ+HsDr89uCp6hhn/ADir0fgG3iViYBu2454z+XrTUinSPgTUPAt7CguYrRplQ/vFR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3x6elXNO0i50a0u4bhDh545I224DKUI/PPBr72fwHBGWYw4xztB4JHtmvn74t6DHo0GniI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YGQCMdPQGu/Ay/eo+f4kpf8J9T+uqPD9uUx7nJxUIAPt7VO2Qo9yahAIHHXk19Kj8XqJER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0rmPF0VzHavcW2BJsijRh6sD2+prqgMHK9c1f1jT/ALbp9uMcS3USkL3ADE/yrhzCdqZ7n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8jzvQPCU1zpsM88nnzsdzh8s7Dpx7dea6WHwQ7yAJDhXyv3OjduvrX0T4J8CRHR7O+dMM4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EDH416rpvw/ieNvk6kcsuePpXgzq22P2OlT6Hxmvge4jyhgCmQHgjHKHJx/Wqt34Qu7ZBP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WbCRhT349DX3rN4HjimsxIgz5VxyV4OAoyaguPBUD28jiIZZScbT09Ky5zfk6HwHNoWtR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MkBssCMce9Za3OsW2VnWRQp6p8w/ENmvu3/hXaDaoj3YDEHAztKnr9K5Gf4bLKG8yAY7M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wqtaoxrYKlUVpxT+R8nxavkKQUkZv4dhiP/fSnH6Vo2mowSs28NGR6srD+YJr2q8+FsBIu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0xjDA4/I1wt98MJoN3yHqSFU44z9cZrqp46oup5FXh3CTd1C3oc82saaCUF3GjD+GSNl4/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i/wDy+QtjoAC38hVC88G6naXEi27OVI3L3zgcjj0NYy23iBFURSyLvAbkAH9eK6P7Rn2OO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aOjOpaeVby5XmZf4Y4myfxYAfjWddTzSDbdsLa3Yf6qMlpXB7Fh29hgepqkdM8TPcJDNdy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2VXPTkADmvUPD/wAO1mkspbnMkpTfMfvHcWbA59Fxx0FZVMbUmrbHXhciw9OXNL3vU5Pw3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408oxRRxl4IR0HIUs3qf0Havo99LOk+GVs442/e31i7p05hWc/wDs1bHh7wklhrMMkSkCO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Cw6eldF4ghhsruyt5pFRpC02GbbkRjaTljjGWArjTPfUFFWRv+BtOT7JMIYysT4DAHIw45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PvUazjtbHdnbqloI+OfLBYc+68c1t+D7zRoFmjkvoF3oGUmVM714IODgisPWNV0/Udf0e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kk1SN2SOVHdViDMzEAkhR78VL3LWx9Z+HL1jp0MkSeT5W3zAp6nsce/ej4kzrD4RvbcgH9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5Unrz1ryHSNWv7Nli8ma8GcHYjuGUdNpA64q/8RPFV7J4TvINQtrq0EdlcRrLPBIgkDI20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Xk1zuLudKatqfQfgGWSLwfYxyxpgRK0cjjLMMAkjGPp+tdZPGJ4WYA7ZY2jfaeWUjB6dMA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/FLwtY+HLC2une6WKCNYXtwzgADByQOeQRW3q/wAePA+lRG1kkNi04Pleajgg4wSFVCefp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Ssdj8L5riHwNaPCyxwmW6TJweRPIBgHvjpXXhkuI2UsHMTcsOSD7+mO+K+WvB/wAdfDGi+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+9USzbPKsLmVWVpWORhOvPfGK3Jf2itNZg1vomsqOA7NpM3KfiRz70crDmR69oly83jPx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FLHPHLL5JJxXZecjtjD5lGQTyC3XOT64r5H8P/F241LxX4gvdI0W/MoeyBe6KW2F8kgZQ7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elev2Pj/xGyS/aNNt0kALpHLcOCzdiCkZAJpNNbkXV7GzrrR/8JloNo7eWhtNTyQTwAIP5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OYUL7OrcAlPU57V86a3408Y3fjjR5JfDdjbxJp97tf+0Hl3l2i3htsK7MFVwPmJ56V0Z8d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pWjBeg3y3TsB6HbGPypyWgc2p6N4z/daWpXnbe6e34C4jx/OuhaaC5laRrSSPDE5BAB/2s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zb4s8VfFW90cRiLRLZFvbGTiG5LMBcx4RWZtoBPXgnGcc12U3ib4xyoYorfw7AuDjFvcu2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9OKaV1Yalqeq6gv2XTNRW33PZvbTOAzZeNjGxbB9z1H4isHwVPHL4U0eD7MswS0gw+/Zn9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OfwNeSa1qfxpbSL8y6loyWq20skkcWmyvNtVCWw7XAAO3vsIz1BFQ+GNN+Jy+FtItbDxI1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lV062eQpsUjLuTuIBGTxk9qmUNNyr63PfpRGX+0Wq+TNtMbgtkSAj+Ic5x0B7HkVy3g+U+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kl5JgnkKRjJzXn03hv4kzphvGd+kjKVV44bWPrxjAjbFO8M6Z4hsree1l1W4nFvK0ckxZR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Qo54O3GKUYpDUj3bc0Tq9xKrKylSuPukdGz3BPSuVv4Z5NTMlmTHKFVQQMkHl+K5ybRr+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WUr8smZXLDuPu44HrVfTLKSynktLe7L/aSrN5jtPtCqeFZ+V544oKO6utRurBlLOHbHzDK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lcjreqxxCxFtNEiz30ZRWkUgHDEYGe56+9cmPhZ4bfXbnxItpJJc6hCYpJJHd41xgYCF9q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z6H4PeCPDWsaXqdrpscd3JqUSs7AtIrEOTy27rj0q1GPci7PoufVLfS7UNcapBGpxtD3QY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PbFcD4i+L3gSy02/h1TX9PgvobaVSv2hTKSEO3KDJIbuPUV0aeF9OkDRRW6TyIAw+VcOp6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XkHjj4T+F7mO9uZbOFZGtLgxOAAxIRsfdAxg+vSpjbqOfNb3T03wb428LJ4V0ZrvWbT57C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tGp+ZR0PPIPet+6+JPgXT4SRqEKxvgNsWRgp/vnap6+9YngjQdPt/DOiWfkIoTTbNG+Xk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z1HP15rr7nw7pyQMZlj4BLIvO7j5duBk/j0xSuhq9tTyPRPid4JfWNevJrx5klu4igitJ5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jbGfwBAyPrXWj4peFywmto9Vbb/1CbtA3GOC0QHes7wPoKS6l4njtCUzrLrGATkqltAcgj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hNZW95GE1BWkaM4bcGk+ZRg/KePeqlboSo6Hj/iD4l6JJ4g0GdbDVjBbm/klzYussgkgWM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A/eAHyjk4Fatz8VYmULY+EfFjoMFGbT44iT2GGnGAava7pVi3jTwkLSOLylGq52IF3kwxr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a7n+xbEzsipGm1gfuZ3Kedv8ATNLTqh69T5z8f/GLVIPCGqxv4I8QQyy2U0KS3AthEi7SN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GSeM4r0bSvi5eHS7ZLfwFr0oMMW8ST2EAztGDh7gNg4z0q78V9Otbf4Z+J3WDfGmkXj7to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Oc8Z613mlaNbSafBcQwl5oooWKIBvZSig9eSvrTvG1rE8rbscDJ8YdaPzHwLchyMYm1azX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fpmuQ8G/ETx3ea34wlj8KafbpFrSjN1q25Vma2gOxfJgJcBSrMTtA3ADODX0GYbOKMtJYu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X27c4HtXm3w5+zx6/4zmm/doPFMwEnQIBaWi8/wCzx37UlJWvYaT6s8W1vxN+0Dql4+r2u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z9htNHSdkEuSpeV5Iyk7gDbhiF9uazfDk/wAYb7xXpOs6reFrp5rkzW2tiV41zbku8axEI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jOQMV9f6F4W/4Ru1l06zt2Nr9omuI0kmLBBId3yAglY85IUdM1yWsJt8ZaC/kiIiS83I53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3BznNX7RNWSJ5XcoRy/Ey5jBgutMhw2DttZpSpH+8449M1yfi9fiN/wAI1q0N3qUQhlsbs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PKc8AyMQDyO9fQlvbi4H2mzZFjYhZY3GHR1HAIHJB9ehFcv44tZv+Ee1RZEjkH2K5XKJ91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1mpamj2PEfCGi/F5PDelWcfji4jj+xxLHGmlWQG1EUbS7h2Ygd8AmuiPhfx5tHmeMtYaRj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JHX7sBwPWvUdCshbeH7BgCTbxRYPbKoAR+NbV35YURhlhE/GVAXk54x1PFW5WehMY9z48l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SajZ65qV5q168UFyLi9KGTy3Lx7BsRFwpXsvJJJrg/iM4bVPh/p4OHu/GGmYPYCFtzE/Qc1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H7J43trjcSXsVh3N0x5m4ceu5WAr5/wDipK0GvfDudD/qPFFnIB/vSxp/7NTpfGjGo/dZ+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CuV+0TEE+gY9PxFdBcFkhLnALwy7h9QcZ/CuW0tmUKuNxEk3I9fMbFdLc7/s5ZgQwiPJ5J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sOA/G3xZa6xqGtD+yZrGIq147/bIDcfMbycfLggj3rFGl+MUUAR6BN6jZcwE49CHbFb1qZ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7mc3LZPcm6mz/AIVtDkn0P8/pXZSelj8+zaVsTI4gR+MoMKmjWMnvbapKmT9JBx+tW4rnx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JPTdHq0L/AKMoz+VdftUnj6d6mC4zxjJz7Vba7HmqSe6OR/tHxSigvo99j0S5s5Tx9dlVH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s+gaq4HcRW8n5bH713IGCTjHb86COc/TFNW7E8y7Hncnjy/txm50PUYlXqZLY8/irmq6/F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sbmFP7zIyD9QB+tenrJIh3KxB/P8AqaVv9JBS5VZlPVZVDqfwYY/Sn7vYfNHseexfFbwq/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z+OQKtJ8UPCLfemZB/tYx/wChCutl0/T5uZrK1cdt8EbYH4rWdN4a8NXB3T6PYOT3+zoP5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OpBbeNvC92cQ30ZI5wXjH83ratdVtbwbrYySDsVXeCPYqTXM3Hw+8EXTHztCs8dtqsuP++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/h853Lpbwt1Hk3MqD8Bkii8BWpne/boFcRMJVb3hkAOPfbimNqunIR5k6p7MCP5iuPT4ea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T120ToFi1KTaPwdTQfBdwpItvFOvRY6BriOTH5pR7vcOSHc7Aanp7gsl1Cc9fmA/nTjf2K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dpVH8yK41vCev5BHjDVmHbzI4JB/48p/lTD4W8TE5TxZMxI/5badavk/kDR7vcPZx6SO4W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mjZeMsrqR+YNSB1IyGB+hz/KvOv8AhFfFCyLI2u2F0VOR9p0eI4PrhWGOlTnQvF+MpeaFN1+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/Jziiy7h7NdzvST/CCQD2pnzYPXHSuD/sjxeiYVdBfac5Ed0g/wDQ+KabTxpxmy0E4POLq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t9afKLkXc9B2twcHH+NAU5rznyPG6N+70nSGPtqVyvP5Hj8TT93j1QufD1s5HQwa6yD/x5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zPQiTx2PpTCCcgY/P2rz5rrx8mQnhn6k68CP/AEGqUl98RzkHQ2h6kGK/WUjjvuKg+wo5S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7nmsjUVLRsBg7cfTnrXEQX3jqeIPdQalbMS2VjtLeTGDjo8qt+QxUdzc+IY42+0z61tI6f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kP+NHKVGnY0L/AAPh1sJwT40sunXHkRnNfsr8P48adpg6Ys7T8P3C5H4GvxocNN8PbeSVn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6SLymIS2iySh5X+vUcV+z/wAP/wDkF6Szf8+dmD9fs65rnxG8T77Af7uvQ7Pyx/azR9m2n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Hk44/0i1/D96tZscedYB/2V/+vWprQwLfPa6tB+AlWsu51Iu3+fLJAz1IH618ZxqZP2hNc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1/wBgSHJ/XNfZt98sWfrXx7AnkfH3WJ35UxWBKkZB2xsWH4ipf9feO+jPXbV2uNY16UrtL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EFTSsykgjBz+VVNNYm91uRlKZ1WcsO4+VKuSsJGJB4Jz6dK9lHEtiOORg5zkgDP8ASrsUs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SYzsyN2M4zj0zx9apJ9484JGM/jXG+NZ4bOxkmd4Wl8lRGssYLxh7iKJpVcsgAG8feYAMA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dDGWcOrFuoyDuzjjr/OluI43eB5I0JiJaNmAJQ+q56H3HNeNaLqT6dbeIjf3isltpYuEnu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dyVAtZ50G5iWHRmbA6dKPhi/1/wD4SNEub64aCe6hiWJp9ykrEX2E7mUl1BbjnjB5oDlue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n8u0gU3EbRS4Rf3kZLEoxxypLEkdCST1qjaWVpp9j9h0+MWtudwCwkqRvzkg5znJyDnOa4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capqogku4rSDUZ7W2Fvb6e6mOLb0+0zRyswJO7j6V0q3usW+m2sjaVf6k7KfNfFtbS7hnJ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DI2sRjmpTQrNOxUj8KaTHDdrJJeXTXb2xnkvLl7iR0tXDxRhnJKxhhkgdcmsp/BWll7V7S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1v57gW6NcTuJvtH+t4K/Nx3+X3wRV0Xx+ureGL/xGulX8ccdxKtp5sG1JkEnlxHcjPjJOW4+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MZtWnjrTbvUzpkFpdTeWkZnuVTy4YC8rRZkMhUqhK7kxlnBwBkEVRXK7XKXiHwKZY7y+8M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y3EuLiNDAr3ahJnASMSH5fujccGt1NOutF8ORabpLC6urK1SG3aYbRLMqgbmyTgFuSM8Cr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0uGVtXuE0+e3ExMFw4SVlhzlkU43hgMrjrnHWopvEnh9JLaOTU7WN7uITwBpRiSLruDD5C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AiXWbK91DRrnTbQxNNPF5LNKWRcPwzAqrEHGSvBANcR4f0/xD4e8YaZEIN6IGR2ggVrUQy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EolRkUKCCTuOOtd7pmp2GqWzXOn3UVzHkgtE4baykqQR1HII5HPUVfRiy4PGaQHgTrc2N8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Gv22CNprZJpDbQDabiUmaLmGIIqnggNt2lhuFbHj2TTtHtdGm0bV1li0+wjWUJKIX1FchYT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VGWACNknqASK9tjmkUEFifbPFV57WxuTm5tYJio48yFJMen3gelCVncDxnXLC5tvh3MbSG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hWe5CCMNDG6kPKsnmBVVWKJjJLEHPUVqaZYadFr+majdHyb+bW9Whv5ZJVE3kxWz5EnlkI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YBGK9Bk03TI7We1hs7eOO42mVYo1jVyhyuQoGcHpVFdB0Mar/bP2GAXzSTSyXAQCSR502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8YPAp9LAeb+GlvotYaxhudWX7cZbue5tNUtr2J287y4c7nkOxINqnI3k+3Neg+Kry/wBPu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dSy6mIXt1lWDzk+zzsVLsNoAKhsHg4om8HeGbzUE1G50uzd0gMO37PGEwXD7iAB8wPQ+hp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1HULa+h128t/sdx9pt4vIt5Yo5AjRgDcgYpscjBJ65zmgbZr3WpNaaNc6tfwtYm2tpriVJ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MeShKnpxg85xWTp+sSTeBrXxHMVe4OlrdTF/k/wBIWIl0bptPmDaR2PFF/oWqatFZ2Wsah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nvI47cQteGIq8MTYYqsQcbpAOXwqnjOc/UdG1NbTXtNt0W80vVIzNFbK4imiuZ3BnRWYFP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7rEgAg0CMrw7411DWdU03TpY4JBeK5laKGSIxFIy/B82VHG4beue+Kuv8QbK3hNxLp19sF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R4S0ba8mJXRjhfmIAPp14qtYaLrNrrEGt6lpenIZ9V+3lbABpbCLyjCkO8qnnIRhpGQKAS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rHh/UvKt4rfTdRv5HnvrmZbu3SaNVllYQySGbh8JyYF5Y7SMdaAPYNW8V2el+T9otL6Rb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2+SI5HCLuUupDbiBjGRkZxVeLxJpcljHqUy3NtDJcSWv7+2dWSWN9jBwu/YN3G5iFz3Feb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bLY3Wn+be3TWscU9tBpr3E4gVN0TxR/KtugbmRS69d3VcVDd2Om2ngO0mfU4rm2SVWvrCz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UBGgt33mXcpbcEbIZs8YpNjR7HY3tnqlu8+nXEdzFFJJFKysCEeFikinuMMCCencU23v9O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2mLfdWOdHY49ADn9K8v0mwtYpr6C/0lIktbKe0SOxzG6HyoppLdymS77G5dyTv398V554T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K4Ki1R5cTXMZKlTCcqq8bizbgPujOTnpTCUUj6ayQc4PFBbcvOOx5pHBBPGCScj8aawBGP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rlOU+Y5jT6gj0+tYN1cGPxtoBfommX3v98qPy+Xmt2Xgt17AcA8VS1DSw+qaBq5JEsgurP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9Rii2g1uYn7Uuf+Gc/ERAycaKf/JuH+lfk5MVdVVfx/Cv1l/amDR/s3eICACQujcdji6gH6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VVcdzyfbPNclPdnJjt0F0BvDdRgD8ulVchHPGQDg/SpLpiHAHUfrmqZfkMcZ6/pWpyLYmy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9s/zrOurCG4zHKoI6YP196t+au3J44z9KRCu7bx+Pagak1seY658ObC7JuLb/AEeRuhXoe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UPD3iDRyGkj+1xIwKOhIYbc4IPUfhzX1FLtZB/Os37LHcStGFUkjp/n3oeujOqlipR0Zc+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g+GcMOkX9+PE2iwqV/s3Xt80kaj+GG6H71MdgxYe1fqZ+z/8AHPSf2i421zRtJvdGg0HH2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XtwuIliYYJRE3NkgHJFfiPNoENxrEm1QzJOkTALywbPPtjH5V+1H7HXw6j+HvgfUzM7G+1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MgBYFML+UnH8XlkM2e5A7VxziouyPUhLmjzH2BtDadcqB83kThcevkuK/BLS/+Py/XgCKG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n86/fOIb7WRQD92X2/wCWT1+BWi4W71QH70zEZPokrjGD6Dj8KwxfwHVhH7xfKq7hh3/rX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9NtLjw/8AEiW5gjlf+1dJ2mRA2B9lk6ZHrX54RxqpIBwOq5Oce1fo/wD8E/CV8MfEcL1/t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K5MKuaep1Y1uNNs+4orLT4G3w2sCE8ZWJB/IVx3iSCNL6Xy0VA0CHCjHOW54+ldzGOM+lc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K3rbR4/76NexjacY0XZHi0pNy1Knhxca80/O5bFgvYjdKpPPvXZy3DKhLufzNcnoI/wCJv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9Zf8A61dPLAs8bKSQexHasMuV6d2Ou7SI1nd22rnjoc9qjeWQXscZOVdWyCO4xVoFUwABx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QiPor13OKRi31NHGfrTDuzjNTYzTWXmteVE8zMjXlB0O8JJ/1ZP6iuUGdqn0HX05NddrQx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o1yG1SiZ7f4mvm8+2iehg+ottjz4nAA/eqT9c16poPzafff8AXaP+RryyJQJ4cd5Ez+dep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/TZP5GjI+nr+hGN3sXCMdKZjPNOIOcUnTivs2eQNP0pBzTjTVPNIB2BTCvFSAZPFXIbXc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MSl5JJGCoijklmPAAHc0pSSV2NJvREMEZ3DjJNcb8Qdf8E+DZtW1f4kapbaPoM/hpoZprm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3LEMhnfDcKoJyRXxR8f8A/gpZ8I/hQ914d+FdsPHHiKAvE1zkx6ZbyLwcydZSD2XA9zX5X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2ztcn8ffEzVHn0rT2aC3iH7uyg3nd5VvECBwTgseAe9clSTktNI92dlLDtayPpj4rf8FLf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qHwr+CukNbNq7XVlceILs77i5ikcxA28IAEZaEKpLZwckHvXxl8Pv2a/HXj7xHJL4uXULS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i4vBIs00kQB2q0g5QgglhxyAPb7u+FnwH8G6Fqwnswbk6ZZGWWV1GTPgAqmQMgeuMYr7F8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7yO7O65uFjZXZeMDrtxkAHGMdK894hR0hv3OxQS2PA/hv8GvDPg/Sls7KxjlkA2xM2CSWG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3uvHWrHxI8HJquueHfCM1szWNz9r1K5cYAkjigEQiDZ3KNwXLAjtX11ovh2wtEjZVPmIqr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ce2fwrxv45+Kvhp8Or6w8QeOdZNrdRW0yW2lWYE97P5vHyxZGxSccuQtZO+4jjPiL8PB4k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hjNrDN4eW1fPzpbRwRg4RBgY4GMjAPSvAbL47/Bv4Y6rD4+uEk1LxTLc3VlHpcAxv09YoY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kSu0ZYAZJyCRgCuV+Lv7R/jX4kaSNB0Ujwz4XeIW9xb2hJvpYVUDbc3BAbDDAZI8LjIJPW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ElqhOnSPNG0iZEyjY6nByjeg6EdRUKF/iKcbH3L44+Nfjv4tFl1+6S00ogSQ6TZ/u7QIeV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ckZ5wK8X1PSIbiNbmCMTWqJtu7HncB3dec8Dpj0rzLw14uGm3Vusjs1mmBx88lqOjKfVF6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+i4beG7iW+09wxJDbVbgZ7Z7qT09qdrBE4LS9FuNAnha3nFwt0DLZznnzlZRuXnHzL345X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tIJLiELeImTjO05wcdR6Vl3FhaXFrLbXKN9ib52jUEPbTA5E0XcYPXFX9KurmCVbG+KyzK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uI+zr7/3l6g0+Yoknt3s5RJFh227XVvuzp6H/AGh2P4GsxrdLbbJbr/o7tuUH78LHqp5+6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OVSnJU8jI9ffpWJdwNAWZQHjfGQRww9Pr6UmxpmRIJHAngTbJ0kQnGR6j+hqWIiXEseDIj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ofr61Vu7pNLhkv7iQmzjGXcfejXtkdTitbw54J8bfECRdR8Kw/YNLmwH1TUQ0NuRgfNEhH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GP9qkWmZ9ze6ZZpLdahMiHALo5HUccDvV/QPA/wARfF7pJoduuk6NIVKarqYMZYD73kQY8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p9a+mPA/wN8GeEZ4dR1Fn1/V9277ZqCBlRz/zwt+Y489idze9ep3Pm3l9Gd5YN5mN2eAuB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wPOfBnwh8FeCvs+pXaPrGqurltRv8MYmUZzDEB5cZJ74Zh0zXpXm6N/z1T/vlf/iKta2kU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UhTgkH7zdOODXFZ/6bD/v2f8AGlzMD//W/S1SalDEUm3FJX3tz5cnV6twBpThcd8knAAHU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OBxXKfEdNXk+GniZdB3m9FizJ5RAfapy+M/7Oc1E58kXJAlfQxPiV8atE+HdmttpSrqWsX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080naFRVy0j7uAoGSa888CfDX4o6jr8fxN8e6pO1xteSPQfkkYiSMr+8ZvlRxnKxodoPUk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4ck+FtD8deJbZJtWnt5JdP87DtZWtw+4beMLJIuCzDnGBkDOfpXUNSfQYje/Z2uvLBYpHj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Xy9evKtLmke1SpRpKx5XqvhaTV7e61ufx5rvhO6t7OWb/AIR/TFs3fZbqxaRhLbzMxbGTt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L6HxZ8UfhZD4V0nT9asLjWIrZX8R3q29tLHEsiyPOnluf3rKuFUIAd3OAKreLvjbe+Op7G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jTdVsJZ4cXlrGlnc+Yu2N2uY2J2RMzME2jfnnAFfS/g2B7bRbW1uI9jwQRxsvYFVAOPbNY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JPQ+UWXVf2WdT0bWfEfiC68R+HtQcadq13dxIk/2aRuJZPLwrvaMwdW4ZomcHO0V9mTokb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oZHU5VlbkEHuCK+b/ANruPTr34L3+m3EKzXMkyXFoCRuLWys0qgEdGjJQ/wC8K0P2efiZo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uhXljOJYmt1tRuP7yC5tgEkt5ATlW4yAfXuCK7MDjOSbgzlxWGVSHOt0e9jg8VMrmqfmYJ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OcEH+lfQHiWLYwRXjPxwz/Yvh+Lsb66f8olH9TXsiV4j8d3Kw+G4skDddyH6fIteHxE7YG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KFfFQPn5iBgdfnQfmf8/hV6BMygEEDORjjFZ91dPEbdj/ABXESdepO7npkiti2Ae4UdS7j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/9a/LZM/RWj5F1+Qnxd4kfGc6pcfN6AYyPwIq74ZOdScZzti568HPHbtWbqrh/EOuOpGJN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Hmkf0rT8LLv1W6dR8qwRDj/aZj+WK2FHY9o0obrTHZmX0zgEc59P0rsyMSHk9eg9M4z7Zr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Pg5MsSc/7w4P4V2AO5xu/vfTvxz+nNYPcZBZbQsh5O6aVs8YwWOM+9aUYX7cCc5WFzxgDl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naYyzWaScDfJIcEcY8wj19q0YSftrux6QjpjgFug+pFRICrrCrLYSLjG4xjHqC47+1XnIa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r0H5VBqmDarnJJmh+v+sBP51NIR5xBYDnjPX6DpUgRaNltKjYEg+ZMV4wB+9YZz3+lLbAn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2WIBsZJPmN2pdFRzo9oyEZxITu/23PQdjTrc41S7TOSkFuOB6lzgCiW4HE/F9xH8OtTXOP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eUV8sqSGUAg8DOeAOlfTHxkZR4CkReh1GxH/fLn/OK+aChViCB17HsP8ACvRw3wP+uhy1v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sozzne7cHHU//AF+a5nUDnXrwdMJAB34CD/Gut07IsIW6hhn25OTXI3wzr+odsPGp9sRr0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GI5c7hnrjOB9aV2KyRjgnf6ccA03vxx8vr70HPmJz90n9Aa0ZPKJcgNA2fnC4zkZGcj/Gs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V2jRoGwTviYqcfTpWhPzEwA4OAPxYU2Uny5h1IDcj6f0qYhysp29trlvGv2W+jmRV3LHcx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B+ma7Hw63iCHR4VFvaOS8rktKyj5mPAAU8dKxYGwi57rg/lXcaE2dKgGMghiT/wACNZ1Je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nLa9d6z/aOmi5t7QPGlwyqkrksAADkkADA6cc1lS6pHHs+2QTW2CuWYbkAY9cr/hXQeIpA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06XRIx2LKKopJ5bwlCwJmjU+4PHSnTacVZDnudp8LXgvfih4R8mRZU/taN8o24fIrvn9K/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V+f3OfxwK/Mn4UWdmfi34UmjgjST7fIWZFCk/6PN97HUV+nJGXskPa3B/DAr0MN8J5GOfv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gjjMwzn/f/pU+Ruv27eSv65qKQf6JEf704z/32albpqB6Hy41z+das80ap/f23fCE/TAFV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Fc/yb+tXuHuotuDhG6HPpx0qooJt4yf4rgD/x7P8ASkBbuD/pd0cfwD+VMK4ks17BWP5Cp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vYD8gKMHzbUd9jH+lADE5s7gZ63Hf1yBVgLiWX1aP+VVl4smx3nP6mrOB5k5IwQgx+tAFe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2+fyNSTq2LrHdm/Oltx89jjtz+h/xp78JN7ysPwzQASpi8QDr5J/nVeMZsYT6ztj6ZNXpO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fYZqtGv8AodqP4fNYn8C1AEiDL3J6DYPw61NbhjdWS9gD/wCg0xRlLr1KjOT7VPEu25tfc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m5hlb/prx+f8AjV1gBcP14jFVG5hYHp5v9auNuF1Nuz9zn9aACEqllbg4wZDnn3NWM5+0s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rxofsllg9Xb+ZqwV2x3JPQDH5D/69AHl3xbbHhXTYuzX0Z/KNzXyrf7v7auyM5Kx8fgPav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d5pOkWb3Edruuywkl+7xCRjjvzXyzrdulp4gvIknWcAJh0BC9OnPPFc2K0ofNHfl3+8L5n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kxki1xj6yf/Wrxj9ogg+G/DkY76lcnH+7bf8A169qhybudj94woAfTLMa8N/aLbbo3hqIc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+WBB/WvNpbpHvz2PnvwaN2qXDDssfP/Aia+odBjKIp9V4/MZr5l8FYF9dHHUxjNfUGhtlV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zitsQ9DKnF6nXIpFzD/F8kgPHf5auSnIhOOAzE/kajTiVMf3G/UAVPKFG0Ef3sAew5rkRo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BuLZ8EvCf+1YhuD/flZv61k3NmdZ8aXWszorJpwOn2ZbpHs+adl92kOCfRcVu/CsfZ/gv4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aZx1yxBqbQQl48+nqu27sZpo7gDklmbfu9wwbrX18VaCXkfMVXeoyrHHKCwbnj/P51t6Ha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JB/SvKfiN8a/hP8IIifH3iG2trtvuWEB+0XjY/wCmKZYZ98V8GfEb/go7rs8b6T8HvD8e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qqLi6IP8AElsp8tW7/OzY7iq51eyMrH6qeINZ0HwppT634n1K00exiBZ7m+mW3i98FyMn2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r4r/8FCPhr4VmuLb4YabJ4q1EfIt9dbrXTEIGMoP9dN/46p9TX5T+PviL42+ImrNrPxC16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UXMnnbPaOFSIoQPQCuAJmkYvAoj3rkM3LjHv0q+WUt9jKU1A9q+Kv7Rvxc+MczN401yU6f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m10+Mc/dgQjcR6vuPvXi0R+VXAM8jdGcAIMnsg/rUVvZBrjMxMjk569a3xAqYGNvIzt61o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1ZSKAhuJ0/fyMx7DG1R+Ar+gT9hm1MH7LPgfI4lXUJQOnDXkx/rX4K8m328jr7Zr+gn9jG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D7HO6xnfP+9dTVSluVB6n0xF0X3NIoLXUhAOMY/lSp/AQecg0Q48+UnHQVnI1S0II1xcPx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Fm659R/OrqACVmxye9RRrm8G3pkVI4n5hftVfP4tlXs+trG3HUkxnP4V+YXxRvXfx34gm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f7kahAPwAr9QP2nBv8axx9pfEiqD9Sua/J34hXTT+KtXnPHnarqDjHoJmH9KjB/FYxzF2g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rtAGOD61UaTacAkEdD0xU6S/u2du3B79az5pfMkLLkHr/AIV654ZoJeswKT5bHcdcf1qkT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t+dN2MMEcgjsahkDLln45wKAF8xl6EkdweaSSbPbimAk9OcU04IOSfWgaQnnbW3YPoQKs7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t7VnnC8AUpyCTnHIH0NBXKi3BdMj+RMcc/K2eo9K0IkaW/sIeD5l/ZJn63EeKxGKyDaeD2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Ov6JETlTrGmDGexu4gRWFbYulH3j+ma4USXk0SvmWPJMfBOOnFcT48kWHwXqDg4jJi3Z4H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JvKupQ6IkglY7+jFQcD8K8u+KrkeBb5Bna8toAO3NzF/OvmZas++WyPSItsk0kW4CRc4Un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2rF11CdGftukhAHv5qA1u3Nw0TMsrqu1mI4HIzwT3rm9ebGmnaeDNbEc5xmZOg96x6lrY6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gq6FjyDtb6Vj6tGot7VlJIkvLcdMch+tacl24PlSyhnjJxsGRyeMjvxWBrUrgWY4XdfW/P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jOjiRpI5C0To8Z4DjAkHfA9fxrI1QIsmnYw2+6UgD02OR+NX5LmVT+8keUJhd38PftwMe9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6ZG2AHvCpb3ETnNJoDei8wQEzxNDOB8q44ZV7+xx+FUr3y0vbBQQS5l6nA3bOOatKTGOjM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Nvr1Jx+lY97JFFrOmW824pK1wCV6giPP60ogdGUligVbnb9oU7l8sghl6c/41jagY5tb0w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LMTwSicnHPBq4PNBLonyKcEM2W29Bnjk/yrKvFU67p6yAlWhvMgcHgRn/ACaEgOkYeXGIJ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rocZBOcEVmyvC+twqh8tWtpBu7gl155qeITNkybQueFwScHpjtxWbjy/EkW6PzQLKUgEcc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QS4WFLcSeYYWxvcYJ55HTGO1YEkoOsMRHlPs4ypGT9/HOOmPWtpIrl2DuMqQVK7ex7j2H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4nMNsGSVrBWBxyP3xBOPp60rgb8M1rxbEhWLjyzyuG9Bn/wDUay43J8QXuB8yW0AIHruc9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uHHkXZRY357KQR0/WuVjulh8T39p9qjjkW2tCW8xN2PnPc/nTA62C6iJ8gYUscIxH8Y9T0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PirWREuXW1svk/wBkmU8frVm58SaLahbfU9StD9oIjXfcRrl/zxXExeJvDMfi7WILnXLOE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tdIAwBlzhgcHHHTrQTI9L+1eUii4jaKJ2wJG+6hGcFvQE1hWYaTxBqg4+WG074yMPnHuar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d0Z8SWM0bJhh5vmfjwDmuIHj/AOHlv4lv4rnWoxbtb20kDRpNKW2hh/Ah/X8KTGz14zSQh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kZdDkRt/AcehrGst41vW9rqrrJaD5uAf3P1rlm+LvwzgJxe3kqsMEx6bdyA+/EXNcxpnxN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4wTVGg8y08oJpk7McQ45UgMvPTIos7aA2e0R3Usabp1VoSSHZD8yMOQwAzketYulTSLrer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bOSflI8sfgawrb4heHckWemazIrjaF+wMpOO+GI5/EVz1h4wjGqajeRaLqrpLNGYkWBAw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OAMnoOaFclo9cM6TmRdxdhySeOvpiua0x4hrmrNK4iYG2Cs33WIQkDHX34rCl8dagOB4Z1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3Tr7GUk+3HFYVp4vv49av5ZNBmiaQwFYJLmPzMLHjJK7lxj3oYI9dZpIUWUSCdeQyDhmB9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uas7i3/4SDVJHkKlxaqmBnkITyB1GDWSPFmt3YMiaTDAqLwJLg5IA7bY2/wD1155c+PdW0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SlmeQxkL5jgbgoAGQnp7ChAz32TzYQJ4JfNCgs8bKR5in/aPTH8Jrwyw1WBviD4hDB8PFZ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B88e1Y+p/ETx99mF1BZWEcgdQIt8zEqeo6Ht17142Nc8dy+ItQ1O0TT4L2SKFZ43E7bYxk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9z9atRbFzW1PoXU5V+1I0ckiscld+PmJH8XJOO1ePRSztrOszLCzHzI8qo6sUIzk9MAZrO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bPOutMXbhgVinZh6dWHHtmsPTIfHtr4h1WOO9shKLe1eUC0aWMh/MwQryAhuDntjHvVRhr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L6pohSeK+MOCzlZA+GDK/DZ/SvLfEXw7tL+7kliUoQRtB5GSDkn37Z9K+h5tJ8R6jCxvdR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tY1yfX7xxTU0ZlhW1nma4l87zBIURCqquGBwAMEn9KpOxCVz5ttvhiQgyQWbqNuBt789a9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naNaBAVd1c8cnZkLivZoNAjC7I5JmwRjlRjPvtrorHQo7ZCr85AyX5Jxzj2qHMOU8kt/C6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BxwCK6/SvDX7mcKoKssZ4weA3P613zWyLEIFiiDdCQgz6jnrWtpkTJaXEaBRuEajgY5b0x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ZxEHh2FHywySegIGPaujsdEWNLhkRcCBwx64BI9K7K0SeEYt0VSchm2qST68jNbMP2uWSf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ZivHUEen1pJl2PMYtNtItuXUH3PT1rSs9MinuI4YGVpJMgBQSSQp7de1df5Uqy4ebdgDDM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rRtbQxkSeaWJB7g9VOemKfMgsjkhoN7GQZrOYDjrGcfrinx6aZJlt44282Rwiqy9WPYk11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IxYMOoJzx6fhV6xsrRL20aIAsZ4hnnOSfftxRzIXKeb3iQxEo0UjMCf4Cfr7GvkX9o+NfN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OcnK7c/OvavuSWyWRfLZVDMW5+ueePavi79qCIRaj4egU8fZbkgj2kUZ5rtwL/exPA4kj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uqPkcrjgjIGahxnp698dKulPlJOBjJ9ahZTjP0r6pu6PxedPQqLzyRweBXc2WnzXI02EEo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5Ub8MHNcaoAODjrj9K9i0GMFdIXu1uW/75XH8zXmZrK1Nep9NwfRvi5Ndj6b8HaNHB4d01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VydrdTtGB9D+Fej2URgfaVjO7heSAM/hXO+C4xNoVrvHyospOefvsDXqtnpq3cUc0u44IH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61863c/W4xdiqulfaba5vmRALNURVBJ3ec4HXHGMdqzprExRsZIo029zJx/Wu1nmEOkagq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YOf42PX9ax7WfSrB1udSUXlyCksSlisKHHdcfOf0oSK5V1OYs7ITtLH5aECJ9uOjORwCcZ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BqMkZSOGyQEcjdKcY9sCu7jmk1G//ALQP/LRiAoHQEHgDoAK2IrRZL3yyg3bRuHvjv/hTc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zwnqBDbvsoBIOEjk5we2WxmuWu/BtwSXaUZJOMRIAPz5r6duNPLqx4CqOeu7Peuan01FHz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e9L2rHy9z5XvfAyMuZWkIXJHyov5YBxXHat8OLA3zwwIIoYwgRAobGVBPJ6nJr6y1Cwh5U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z+GK5u40hJrpwq7iQADj0FNVCHFdT57tvh5CUWIzykL0GFUD6DFegQ+CUNlYMzzx7bdwXj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+faOp9uOK9Dt9Kj3AMOCO/b3yMdK7mPSgbS1WIgOtu2zOefnPXjuKrnGoLoeI6d4Ztw7XF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jJIzn5uQPmPf29K53X/DdrDqdveQyFW8l7cbyJfvkPnEm4DkY7V71dWVjcRmO5iCliMlT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dxXHeL/CstvpsN/Yu97HDKVkSQDzUQrkbSMbgOp755q4SInE4zQk1WRzp9vqdxA0ZwRHsQ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QOlX5vCY0zVLHW9Ol2X0l8n2i5SONZ5IpTiQM6gNhxkHnmneG4Z7hrTVr2KJopp5bbdgrJ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X7o+bjjk4z3r0DULCGE2XkghpLyHcnYEdx/WiVQEtCXVdNuba+jR726EEwBUrcSABvQfN+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tunXkF3ql3eeZZXUXlS3UkqlWiYEYZjgH+deh6xILdY2dBLbyvjkZMcmO2egOfz+tcNeH+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sYmiRi56KIgOQT3XvjrWUSy3p+hLfpborP5TJEq26/LGjbVxgcYGO319a7W38KWcRxcj5Q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T9T29KxdIka2vbyzugVdCGAzj5eORx24r1LTTctGLuBY3gKbZH3bvmzwBnjpim5sIxPPvA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xwZ8wG4dRjOQkrgAA98jn2run0+xbS4765hkLBcuPLyFOQCfb3rH+HNmZdGtFjbZIGmkhc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/qfrXqdp509vIQOIm/eK3Ut3J6kg+lRKbNVFnk3g/TLVvEmtXc0Y+ySy2iRsAMKY4cFm4x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vpb2ObV7Zn8skpkrnaT97J7YxiuM8KQxJqN4BGuwZ3KowCGZv5DpXc2yMJTabztbIjbd1X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pyezHGKSOH1mOKfxHDJHbFXht5F8lztYjcu7npnA4Nb66WTJFc2hjmtZwCqlijBxwQyjJy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1Mk+K7RXYg/Yp8k+qumP5muhZdsvmAKFlxuHT5h6EetJMqxxXiyK4TT4rWWNI1a9svmTJ3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HtXcLZw+c3nBnjddrKSRux0JxXNeKd0cVujNlTe2e3Hp5oIFdbEszQyg7fOUlos8DGcFCR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JSszJ8S2hbwpq8sW1MWNyGGPmYCM45PPTim+E7ZY/COjPGBiKytuGPBPlrkE+47UeJTbDw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bxrOdZkY5AOwj8cdqm8Kgr4b0yOQ/u2s4FA7A+WMH/eB4+lP7D/ruUzZuIoZF8oukO8ZBU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uE8M23nPqUSjJa/nH4DAOB64Ga7eCNULLeR73AHky87cH1A5BHp/9euO8LxtIL2UHBi1C5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AH6etJAdHLIqW4a4faqDZ1wxHTAwMn1rkZkt4tYT7O+6DZkN6A9wfau32PHem5QedC4OYn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6cY9q4u6i8zxAIOEAUOQ2FA3E4GKkDdddoljbIUgsvfjHUAcH1xXD+KJYZl0h4IzHINQhL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sH3ruJbeVhE65ieHOwk9OcgEYwR29q5rxY8l/faasjYzeRgbTwBtbJGO/vTTsB0sUkMsUF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bsNx7fTPP0rntdEr2d7BLA3l/ZpwJCPWM5PHTk8VqWkbrE9oR5kbYC7hu+VOnT+JehNZWt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pPOVIpNisGOBg/nx3pAafhbcNG0+3bmZbOFsfRV4HuPT0rrA0h2T2sAmQYaRgcDp6dB759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VYPJI85I0Yg/Tgn8Dg11Sh7YSvGxj8wESgr8j5/qRQBw/hK3SbUvEQZihk1eV1deCr+VEF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1332q8nVjIwMw+WQY568EDpk4rhvCe0XuusFLKdUmUrjsI4ufbFdvcNcQSJMPnHHzHkFTy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DzHXUdvHPhyUAJth1VnUdd+yIE+nIrvxdQwt9tPyhztfPVTjocdj1zXGa3geOPD8mAA1tq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ruLeETRCS2O+LGcDnIGcg/TOPpQB578U7O9f4b+J4ZniaC7025EaRjGAV6YHbHfrXe2O5L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nijUqQcBhjay56j0+mDXFfEVPJ+Hev26bgFsJQi7s46Y/niu8tkVYYos4VgPmY/KuRn8B7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SNGZM/Lt+7ngbvT8q8w8BBE1Xxd5qbkk8R3bMMc7fJt149xjP0r0VIjBLLDJ6Zxnoea4Dw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c/e/4SC9YHODgpCPy4xQ1oxJanoUDPFI1i7EKMeWyseU7fXH8q4zV0dvFmig9YxeFj0wDE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fPANqTJKOGz8vXPGQf8a5+/VW8V6dlRzFdEg98qveklZg+51BG1lnG1G+66gcOnqP6frWP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XrBtyyW0oA9CUYY9q3o1jl3RMV3AEqPUDqCf5Vg+IkI8OXadSqOv4Y/wpWsD2LOiI40+J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WBPH3QM47EH9KlhSJmEGpQCXgeTIM7TzwG9CP5c0ultJBEjSj/R2wFbHKvwPyPStS6TYE8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A7kjp6EiqGj5p+MEcr61GIseYlnFIuOBuWVyPw7fSvnnx4Ida8a/DGz3FVu9chkK990LrK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mvo74pB18TBZMDdYwkA9cK0np6kGvn+6sVuPjH4BMijyo9SvrmLP99YG3DA9zmtKT99HLU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+LeNWOCHZs98uSev412V2N9mccDyD+uPWua0pUO5APuhc/XArqLkM1pIGBB8sKBjB++B24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+HXivxdH4V1WBXtftAmS6x8+wj/S5+B8pzjP6Vmj4tWQbEunlc4B/ffy+Sub+MW06ppzMc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+9eT15QJocKqcdCMj2+tejQppxufF5hSjKtKTPoyP4raCR+8glRh1xIpA/PFaUHxM8MThX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Uxnr3YZr5pELy2zyqu9Qcscg4GOpGc1KLLVfKSaCGZowMhwu4HgYxgZrodJHC8LDofUKeP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kQd8qD/JjSP8AEDwehxJf+XjnmNj/ACFfN+dVgRSY5oyCSd0HAJOepSoV1nUrchRNEuOzw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j2RH1SPc+movHfg6Ub01a3CZA3NuQZPb5lHNWF8beEX4XWbP6CTNfNS+Jb8kO7WrDp80ET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UU+vPImZbSwkAx0tEXOfXbgGj2REsJHoz6li8U+GZl/d6tZsAM/65e31xWvDc2kyLJFcRO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kevWvi6W/gk3A2lopycFYmQ4HPBBqnJNp2CTG556rKB/46RR7In6ou59z7cqCOQe9PEMoB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XwjBfSW7CS0mkjIOQS5HX1GSOlasfijxHAqrDqMowM4DH1+op+xD6n5n2qVboRz9f880mw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XyFbeOPGW0CPVLgEZOPOx+jE5/Sta2+JvjeHKm9jm2jBEsSMeO2Tip9lIl4SR9TEZxnrTc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fxd8TKqiWKwYjqTGwJ9+GxVsfGbW4QDLptjKO+15E/wAan2ciPq1TsfQWBt56e1JgZIxx7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v3OP7FtsgZOLh+nT+7WhbfGWRyRc6VGmO6TseOecFaThJC+rVOx7WwXGaj2ofw9O1eXQ/F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YoG/iEglUD8dhFWv+Fm6I/CS2r59J3Xp9Yanl8iPZT7HpKBc5GMdKeAOn0/KvMX+KOiwqM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7OT/OMUz/hbWjD/AJcJpB28uZCc/Q7f501Fj9jPsep7Bz6GmMuf89MV5jH8XfDrtsewv09x5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Vs/FbwxyTBdp9Vj7dv9ZRysfsp9jvXjBGMZzisu5jwrA/MWyvTOc8H+dc4PiV4YcgH7QnP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Ve48f+F5ELh5x/wBsgen0ejlZUac09UXLqMT+CTbE4B8aWgOOuGtk7/QV+xngqYx2ekowx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CbZT/APWFfjra3NrqHw9TUrJxJFL4yhEbFcE+XaICcH0Jx/8AWr9hvC0Zew0eZcjy47Nse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q5q+6PvctX+zI9OQZ1hGX0XI9+au+IBtNtj+K8tP/AEYtQWcZTUiTzgp+RBFT+If+XQD/A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P/LQUHWXrkkxHPvj8sf1r5HCMfjtqXG7P2Bceu6PBH5V9eXJwoOM18ixKZfjnqig4JNhyO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buPaLZ6Rpkry3WuSSn5/7XuyfqCox+lXpuH3+vX61k6Mys2rSqcrJqt6QRzzvrRY/Nnvk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vZRxR+EVCC2Pbih/D+m31ybq+QvIUhjznjy4plnUYIxgyKCfUACo0DF9o4PetqOQYCnHHT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B4R0Z7vU7m6VpU1e3W1lhCxxRpCGJwnlIrZ3H7zEkdAawm+HWjJrdlqUckptraf7S8EuJn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evyFwRkc9O3Wu3inVgM4/Pv8ASpGdSAR1pNBc81l8C3yXrXyrpWpvPHIZV1S1eUebJPLOx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mBehOFFUZvDWrP4a03QdXud9hY2ey906z+RtQcEkQG4Ygx2xGAyjDOPlZguQe7svEunX19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dIrsBNbyRCVYm2OYmdQsgViASp4yPrT5SrQ4wN+eD3GP8aHsB5vcaNqV54Gv9Pmsha3Goa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pIIoZLyOQIWiOziJOQhwBwK5LS9OntdVsX1Sxyn2gtbA6e8sjsbtyBGeEgXaVcmUDCqCoz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raqQZmjMojOS5jU7SwXrtDYGemahAkDBSpV2xlR3x1OO9Md9Dx/V9T0q28L6zbSPOk80up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eX5sF258h8z7VVFJ3bgxIUkEdMHia9kt9WsX0nVba2s30N7eBYFTyTECzXbrKAyrvEKIrK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LdIzR7JVyv911yPyNQNaxSwASxJIvyjYygr8h3DIIxgHBA9eaTjcLnmPgWK50iy1K+11l0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Hc5VomcExZZ1U7RFtUAFgTk8V6Yi56c/rWVP4a0C5s7vT7iwjaC/n+03Kgt+9mByHZt2dw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rWXjoMbeAMcDHYfSlFWBu5OsRwW/yacEYMc5A6A+9KkmRsxu4wKTD+dg/d7+n1qhFOdRtO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npWeoY8Hv6itOYOQfUA47A81T+8/HQ44+tAFqJgevdRj2/TilbOQvQnvSINuCOpA5x3oJ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uTigA+YIFOcY//Wai7n88c4/KpX4IUcAA8/1qEryGAOR+FAAeoPHGc9/pikKmQ4bpjt69K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9KS425wP85oARmmjQLu47D3Hes2S2gMkbvBCXSUTqzRqSso4DgkHDj+8OferpyYwpx8p7n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c5yc/pQBXjtLW3tZbK0iW2imLs4gHl7nkOXfK4O5jznrmsxPDmhW8trcWtt5LWLGSBEd9g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w0nzE72yc81sEEdexoPvQA5grBSAPqD3pOvSmDpg9s0SOI85zgDJ+gpNXGMfPzDpiptWLB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2479D9lkrMW5dpdoUEnGfrWlqWTP4ZOc/6XcMT7G3kGaUtgitTkf2pFP/AAzZ4j55C6N/6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Z8FV/hAB7e5r9cv2oFz+zN4mbv5GlEe/+mQj+dfkdcNtkAxlW9OvJ7Vyw3Zy43dFe7PzA4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KsqRgep7Ae3+c1pX7dAegFYjOMdSW9Bnt1oOaI4vxjgdv8mlMmDlm569Ocmq7MzY4H1HvT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2oKJRcHnqce+Km02Qm9jAPLbs+56is0y53YwRnk4+vFP02QDUI16k7uPwoAyNGhWfXNSm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0wwbOfwBwK/dD4QXEF3p2rXFsQYJHsJIiOhja2wuP+AgV+HvguNZv7dkBzt1C1VTzkMUlI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7Tfs9XNvc+EpZbc5ia00hk+gttp6e6muWs2qiR6+Gf7s+ibQbY29vN/8ARbV+BFuIV1K78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nJDtIxP04NfvrZtlSMkAtIB9PLav56vD8pjuNUuHyVluZQuemwyy4/lSxS/ds7sLJcx2AY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V+jf/AAT9lB0H4lRr1F/o5x0xm2m/wr81xc7VVmI67Wzzj8q/Rr/gn02dM+J3Odl7owyD6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w4PSZ049/uWffqE/dFcb4r/4/CO32df8A0I12aDH51x3ikf6Yfe3GfzNevjv4DPEofEO8Op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2iSPp/tE4rpkjwP61z/h0nfeD+HCEj1OetbrSMp49Kzyx/uR4j4rEMrASbQKzo22XqwdS2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U3mxPNufICjIPbmkQQvdI4zuGcE9+K7jG1tTUXkDI5pWHGKAQD0/Gmu2BmgTZnawg/sa9H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/1a+w/rXX6q2dHvT1/cOR+Wa5NVJiVuoK5/Ovnc/V4R+Z6OD6kSkrLCTz+9T+dereHB/od6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Rry+MZmhx2kT9TXq/htN9nff9do/5GpyLTTz/AEDGfoTuPmpoHFXmtmzk9KVbfcwQAnJr7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xlNWEsyIJLu4eO3toVLyzTOI440HJZmPAAHc18k/tEfttfB/9nqGfSYSfFHixSEGmwZSGB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AH+6uSfavxK+Pn7bvx1+P/m6XqmpDR/DoYlNL0vdBbsFOAW53yHnq+cdgK5ZV23aCN6eHc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FP9vr9mf4RzXemjVpvFer2pCi10hQ8TSE/d84nBGR1UMK/K34/wD7aP7Qv7S+jX3h3wxpw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qSWFg+bm4AJIE83XGAcoCAT2zXzB8Ivg/J4z8aJomstJafZ45rl1lUhpFhXJ+dud24gEYy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kfDLwxoPgK3ttMih0+2WBGVkVVZ5AoYsSc5JGRkg4GTXLVrxi7PV/gd9GjFHwv+zV+yzY6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6tY7lC0scdvkMFZCA2R3cEY54UV91/BT4eado3grULWGCJUk1e/ngjiOALdn/AHScDrGPl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cPBPhZNG8JIkUEdrGLd5/LjUBf3gL8LjqTz75zVnwxZW+k+EPt2uzW+l2dojObu4dIoE3f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JYniuSrWlUepqcFoPhxoL69aEbnngECgMNhLMQce+Oteranqfhb4e6RHr/jHVLfSbCPhWnf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IkALSN6KoNfGHjz9rTR9BluND+DFjHqlyWZD4h1EN9hQrwTaQffmwSfmfau7swr438SeIv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1zxXqlzrOoSL/AMfE7khc8+XGg+WEDoFQAAdayE1c+0PiR+15qusiXw/8KYP7DtXzG2q3ah7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eVHykG7oGO5voa+KrqafWZJrnW5JLq+eQi4e5cyybs/eLtyckcHp6VImivOIntpn88r8vz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DqCc4J5ruYbMtGmozRgmMEb0AAHAzuHUqSeRz60AlbY5pdKnRI5YlDzkZfkbnQdA2eCD+Y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Dt4J5bRp9Fum2zQyZzZzZ+YrnoOeO3bPSvWVjhaJccJIQAV6KR74zj+7mklh85hINkhyEk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BDDGMZ5qlIq55vr3gowuvivwkIpgwDTw4zFcx+hB6HHXpzXReGdcglt2ayVok2MZ7FjiS1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U4+orQjjfw0XvLLc+kyHM8JGWtJG5JGednP4delUta0VoWOvaKFZdpclTnBOOQOhX19s0N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laTaxU/MoOeuQQDk57YPSsmW0CI0ErmGEuXhmU/Nbyk9Oc8f0rKsvEFhHZLealcLaRAld0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MAnBGew9a9D8L+AvHXxAIbQ7D7Bpkp/5CeooYomU94o/9ZL6jAx/tCpA5m011LUvbas6W1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1JUP8cWeCO5HY16X4Z8AeLfHESXNjb/2dpT43X18CisOmYk+8+fXGPevT9C+DfhDwbc2Wq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XiuViW71FBKqKcE/ZoOY4h7ne/q1fRkplnl2hmKA4XuQvTr2HHAoA8H0T4PeD9Bl8+7VtV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4AYkZe6QjKsR2LZNesQQ/a7NVfcyxKqjdyNoI6Yxx7VZa3kEpDBMMrEfNjAJAP+Oauho7a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Co5zj075oGtyvFbAMjEEH+Hkfp3z+lY8zRRJbPK2xzIyBycZIPTk45NakuqRwk+UN0m0gK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868e8Y+PfCHgHS01L4gazBpUb7mit3YzXk2eAsUAy7nHfGB61LLOr8YXcdytrZs4eRJEwo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OpNc99iuP+fa4/wC+W/wr4i+IP7Xuu6xdSW/wr0weH7cL5S6zqiLdak46Zhi5ig+p3N+Ne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tBf8ARRb/AP8AAS3/APjdKzK5Wf/X/T90U9BTBCKlwetJX3p8qmRGAdQafBuhfcnJPGOxz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TS9Dmna61KuYelfEHwVNrN54VTU7TT7/S1Tz7W6cWrRhuBtEu3cPQqSMV0kuv+FpV2vrel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P/wAXXhXx/wDhBa/FHw1/bml26P4j0aEmMbQftdsvzNEQQcsgGU79RX5z6fpOizpvksoFd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IIOOhXsevFfJY+lKjUa6HtYeSqxuj9ihrHhP/AKC+lDPf7ZDn/wBDrm9f+Lfwu8JXUem61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kjMnlpJ57gDGBiLfy2eAcV+UL6B4fbB+xW4+kMf8A8TV2y06zsUeK3jEcUhYgKAAvHGNoH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T7FdWfU/xN+INt8Q7i51bQ4rh9O0m2dLSEgLLNxukdkPQv2HJAHrxXx/4D8fL8A/iNDrkU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ZozqYUYWxuekd5H/dKHAkB/hHPSvSPC+rz6RehHzhQMgHAYfX+VUfiP4U0qW3mS4hWTw9r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stbp/4/8AZVz17ZzWCb5rnQopLQ/VDRdSTWrAXSsjyoqF2jIKyK4BWVSOCrDnithIt3HSv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fi5qvhjV2+BXjO4LalpKO/hu4mbm9sB96zYn7zRjJj77eB92v09snhv7Vb60bMLLuz/dA6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+my/F88OWT1R4OPw7hL2kVox3lgYwe9eAfHli2peG4RnC2l05we5lUD+VelX/AMRvCWm3a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SKZEXKhnQdXCZ3bQR1xivBfib4v0jxrrOn3Hha6jmt7CyaKSdGWUGSSQttGCR8oxn1Jry+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JQT7HTktCo8TGVtDy+/UmSwTs17Hn/gKOa6awD/a4Q56suT7E9a4/UYL25nswl5IribehW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DHcE9a1rax1dX+0S6tMNoZyoRMnaCSM46DFfnV07K598r2PkqcM9/fy7SfNvrxs7T3mb/A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gpu71gAPljBAPHylq8i03UvFoshcxGKeG5keZTLkNh2J+8OPrxXo/g3UtQDzSz2G6QuoZF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ma6FFiue96c0YhiOcYkQ9cjGeP5V08fkCbfKpGCDuwTyD149PauAg1S8gWMf2bIVDg48xM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OM100V/qkoLf2YQD/AH51UYPsAaynF3C5qaM3/Ett+7MGb1+85zx0q/ExN04UE7YYztxxg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g6W+urptukdnaOgT5WacrkZODwpqeO616K8lRbS1MojRWHmuwA5I6KOazcWFzYv5d8VshU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Q85P+fepp5cJI5xgBsdiCAff9a5nU59fQ2TiG0jY3SlcFyMgHk5ycD2qS/n18wSl2tUUIw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OQCT+VEYXHc1tF1DTbbRbKO4vLdGWL5kklRCCST0Y1Xi1nSU1K/mn1C2VGW3VXMg2naGLF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oaN4d0W90i0v7yygeaWFXdmjU8nPHI9PrU1jo+lvqmpxmyt3WAwJEpjB2/uwxA7DOaHyXt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jJ4k8Nt4Rt7SPVbR2k1O2OI5N+AocksQOOnevCnRGt3nhdZQFZiyEMMBc9RxXtXx707TYP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W0fm65DuESKuQsUh5IHPoa8DvvDWjLFNNBbtE0UUhDROyg4U9cHBruw6ShuclVvmZYsQfs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qQAMjNchdnOt6mcf8vGP++UQVvWdtqsdrDJbXiKrxRlYbmLcq/KP4lwwHviuWM7Pql9Hct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zY42yAwAzjODg9q6473MbstLnfz029foaeQCwz2yOntil2MuVYcjim98nPr/k1TZaGyj93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eckUyU4ilI4OD/WnSfdTHd1x/n8KJj+7kIPGDRECeI45xngfXjtXbaOpTTLReQdm7r2bJ5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KX254HtyPwrt9Lc/2fZsOVaJD19qxqbFw3Of8QqR4lspOcLp0/H1kWs4nEttuOP8ASY/5M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4nNrjhhYSfkZf/rVjAfvbUY/5eF/MBjV0rcqFNanqPwezJ8WvDOei3U8mfYW0tfpuxC3N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9e1fmb8FQW+LWhhuAFvHHttt3x/Ov01lx9tU9cWy/nkV6GG+A8fHfEjPKk21oDxmUH17k1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3Kfy6VGPmisk9Zfp2bH8qGYvFqD9/MjH44zWjPOaJYVZLlRJ/zzJ4/D3qFVBgtkJ5M4/ma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POw96jQAxWRX+KUY+nzUCZJPkvd47Hp9Vpxybq3/65H8+KdMRm7bpzjHvinvxeRg9fKP9B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Ef7V1gkjtuqdh89yuekYx+RqCEk2MZ/vXLHHr8xqw6sI7t8/dQfyNADIRtl04DnJOeO22l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TKwH50sYAudOU9gx/AJS4/cFxzmX+bUATHJu5OM/usfqP/r1Vhz9jskPeRifwJq4//H1Mf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CJP8ARbEHqQzEevUigB4GIrsjv/hVkDF7aZ4/dsefZaiKn7NcZHGcfmKsrj+04P8AZhb+l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UEdZf1zV5wPtFwf8ApmP8/rUEWPs0WOpmH5ZqeX/W3fptA/Q0ASxD9xp6/U/zp0xzDdH0P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x2H+yhJ/KllP+iXDdfnwf0oA8k+MXzWegRKcF7qVs46BYsd/rXyd4g1Gw0/Xbpbx3QysCN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/hB9K+tfi3D5r+H0XoJLhj7fKo/rivmPWUKa3eKMHaV6cHoDjNc+MdqPzPQy3+MchBrOnz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Uoi8wOBwW6cfrXhX7RN2j2/hiIBlw182WUqOkQ719FwSbr25znhY8j13A8fyzXzv+0eVeX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9fHbrGBj8jXlU37yPoZrRni3gYo15cksDkrznrxX0vo8iLcfMQq/ZwOTjndXzR4It42vbr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CO5r6Z0ONGl5+75SKOMYyT2/Ct6z7mMbnYx3luXBZxjYeRk9ce3tUsl7at91ySFfopx047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wFP8Ayz78/wAXtUt3MRG2D8ohkyR0zgVyxfvWLex+o3gGMxfCbwfCB/zDdNwfXdGD/Ovjf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3hPTLXWPhxql3pD6vHJHq0lm3ls8NuwVfnHzqTuxleo9K+2PCiCD4eeD4f7tjpaemcQrXz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0C3hGfmtL4H0xlOPxbrX10naCufLPWbR+F9/FcWVxLc6usk15Oxbe0hkkl7lnkYlufzrn2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NtvESQUiG0n/eY/MfzFet+M1NxqsMe0ErbxuvHTIJP5kV5MvA3duf1ropWtdHJUm72HJbR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U8Ki/Pjscfype/wDhTWJPHXvWtzCw62/4+OPQ+9apJY9c9uO+KyrRka5AHXBINagfD5I4y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sdiQu2zJJPbn0r+hv9kSEwfsu/DRCeW0VZD/wOeU1/PDkeUueABjP4HNf0ZfsuW5t/wBmr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wjtqSP95nP9aUd2XT3Pd0XG0nt/SmwZ82YDrT4/mZPemxY8ybtz+FKRtcROZG/KmxKTc5P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lycYJ/wAaVP8AX5PHP9aljjufld+0nO0nxE0qNekmvO5B9UmRf5Zr8k/F05uNXuJQeJL6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/Vn9oaQSfEbQ3znOrXrfQpMpFfkjqszSXEMmRl5Llx/wKUnNThPiOfMfgRWidipQnOaaVB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Qjdzz60yWRQRtyRjJPTrXrHiluFUZwM7SenHWlaIqrZJ65Oe3WqPuG44I9j60klzcnqcgd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D1jMZIOCCOCKo88AcEZGK07WWG5zE42t1+v8AjVK6iaElWGcn5fSnfoWRdGCkBh3/APrd6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MdMnmozIRwB370oRzy3+fp/WmAFW3HaPw6Dmtzw+vl6/o1zMcRQ6rp0jkAkhUuomPA5OBz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sXylST/Kuu8AyrJ488LRgld+u6WnPQZuovw6VhX2Lg3zKx+/l/wDFzwhJqNwUtdXmJkfld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HI5H6Vw/j3x5o2ueG/wCybPT9ZieW6tdsk1g0ceEmR+WZhySoA4JzXvDwIl1LGqbYw5AAG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wXxCjjOm6eEXKtqlhyTnB84EgfgK+Zk0paH3yXu6hH48nnkMtvot22csdzRKRnsfmrJ17x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uh3JeS6tUB86LnMq8Hk8+hr0e30yFEzbRLIg+VwSAUPYH6jpWN4niRRpkHkCHOpWT5zuyD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zk1cavYqrruukGRNFUryPmu0BHqOFrndf1/X2j07y9HiMjahbiMG6wpKh25Pl4wADzzXrE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TZgq8bnbhh0Hft0Nc54ny11ocQiVCupR8qdwbEMpPYUJjTMxdU8UeV5h0/TVUqR817K/Hp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dW8Vz3Ok5s9OiJu3wQ87Z2wOedyrxgY4z1r1mG1jMSyQMmDhWjY4IYD0rk/EUbtrGgw7FQ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5ViLduefy/GncZhvqXjby8KmngDoqRTE/TJcdu1cw7+NZdZs0muYYJBHN5QS2G4E4B+aWR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tYghKrJDIIT0ZGB+VgMnnpg9q5TUEmfxHpocZVLe7OU4UZ8vBx2JoAz107xYy4fV7p2IJD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4CGsC60XxOfEunJP4hvmBsruRUUQYTHlg4/ddTnHOa9dRjGpyQqqckt2AHY9q59gr+KLS6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z8xOcM0kfy8duKi7AxR4e1xow0OtaizZIbdIikEeyqK5p/Cmpx+JIba98Q6u5+wvKW+2Mr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oo+XHb17mvYW+zM4YGWGTOJEB4yfT2PrWJ5ZXxEZJGDH7Evzt1AMncn0xTUmhWT3OW/4V9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1aXjPOoXGCPwYZrmW+HukSeIZ4y93cbLOLmW9uGwHdicjzAScgcdq9qD/AGdGQeYQnzCNe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rXJFEPiK4NqnlFoLbYD/CSXPOev0pXYWRyjfCrwtfNE4skzgD55JXIPU/ekx1+tUdP+HHh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x2NqY40sySUzncrk4znOSP0r15RZys0rwANzv5+6w6k+5P5VzOlRFfEmspGWDRmw2NxkHy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xymqfCnwlqNqlr9mhhiU5MSeXErP6fdPHOayPDfgHw5pnibXLWztozDbxWSqqqqqTscngA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DfDKsheBASNrqF79+OvNchoSxprGsBQBiaAfLycCPIH/AapTaJklc0x4Z0mKLfFDFGgXcA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P/wBauM0HQ9PHifWrqOAbka0EZIyR+5JPvyOK9PiEzv8AZ4AjSI275+AB1OPUVyOjzL/wk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a2XK9MCLtj0BpXYrHSrYwxsJMjHUKBk4PVSc1x1hp8beIfEbRxKpa5tcbuSCLVP8AP413U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ZYpI/mUsOCOoI+tcxpjka/wCIHYbmN5b7wB626ZIpXY7aklxbqDmJcnYXxgYDdMehHNUfD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tCeU80ygF+i/KABmt25gMsjWTTC3CjzVcrxIoPRT2IPasvw/I5+2CUFgZvnyOeg55780XZ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MBPbktFyxXb3PGOtctbILrWtWcAgbolUEYPKDjt3rpR5ru0fRhgnB6j196xtN806lqDxY5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LMH/JouxWRbjtYWHyRHzCDu5IG4D26VwTWQTV757yNXMXl79oyPu9fwFeiCKKW62XBMcDA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kdCOO/wCFc68ZTUr1ehJXB65AHQke3pRcLHmutxQ6fHKzzR7Iwdrb8AZ5UE9OfrXlWiXiX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AKTR2oIBDA4DDqD09K9S17SbJtW0yzvohLZfbUaRHHyEEHhh3AbHFcTrvhqDQPiBNDYQpb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jyo/lVHhl2ZVRwAwOceua2prS5hUetjpVgENu+QMxk5ZuhxwM/wCetZmkwo+u6tMQCWtbN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9/bpWva751Y3SCSJTskQDPzL3+h4PtVXRLeIanqMCfdKw5HJ4+bHJ/KouXYJ4kUNHgJyTy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vpyFY7o8lnMIPrhd30rqZLaQtJIBv8o7SCODjof8A61VgFeBbdVDOszSHjAAKAf5FKMg5U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o4IPIJHQ57j9K6ZLJTp01weqTrHj1JUnOfaqtpbnCttzjo30rqIoXOmOjDGbpWHHBxGelS5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YsOA6nIxjHG4dq2tLtR5FxIvCxGHI9cscUtxaqx+UdMHj161r6VEI4JLeQcziJvwjYk5x0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BCVAYAYxn+hx/j0rQt0x56lSjSRFcn+Lkd/wq8tl5iLt+7wF45yeM1b+zjdyy7iMZA5I4A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qxmLagKI2TcpyVODwe4q6kEcZjkC/NlgeMcYIAH0rWitvlKq3oDj1J60l6qoturg/60DA9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VEQGFHCk/Nx0wPXPehYylxbswzieMAn8ela6WjBQoHTPJHX8s81XuI/K8lnGCsyDnsc/1p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keF3D+EZ46/Ke1fDn7Uu7+3PDy5JxYXDdPWYZ/HP8q+77lQ9uVBOVT5vf/Pevj79pHwhq+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o6faWtYrm3mtxxIV3LJvXPBCgHI68124KXLVTPJz2lKrg504bv/M+KTCWjO3nnHp+tVZY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4ramtXgdklkji2nDB2UMDzkNzxisK5urRBn7T5jgcxw/vDx1zjgfia+p9rFRu2flcsrm3y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t/j6V7JogD3mn2kTYaK0VR6DdivBLzxBY28BG6OHcQPkYTTt7DB2p7mvYvhnf3uu3Umsy2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YXbrI4B6D06ZP5V5GZV1UilE+q4Yyqphpyq1euiPvTwFbCXw/p6RqCHW43emUkAGfbjFdx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bRqWVCSrlPvBvTHp6GuN8MJcx+GdKS0+VzFOWI6gebk4HrXWDSpJleUHJc5YkfMeB1zXjXP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XSXv9HureRjbxz3VqVJGSI4xIzE5OOSR9Kvtqejadtt5VN55GNjSfOzI38IAwoAx0x79ay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Dd9cvM67L22t0jP3dskchJGfQrS+HNM/taWS9mJZww4I5+X6VopxS0Od025WYlqkkl/JeL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yqHwOMcKMdTmuys7eVrZZmUeacNyMYzxj696deQok1pbop2ZlJbG1TwOh4NdBDEv+rcYbs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vXO5X1OpRtoYDW0aFJYwyszgOC2cHP61zl3a/I8nUsDjA5GOn5V395bnCbVYKXAY9Mc8fn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Yc8q4xzwRnpz6HpSVy7I811CIqrK0YJ6hscn0/XrWU9r9nuXDH5om5A4wCoP9a7XVLVvL/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n06iqV3Yu99eOeDHLgxk9to/HimQ0jn7aBTIWSPdFIDu3gEgj8eefyrql2xxWwYDD2/PAO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9rZxyR7kIHIGT39D7/hW5BCrSWsW3di3VehIyGY4z6c07sLHIalZwvOsyxcHHyEZCtxyPq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adP8AZsRhhEzNjn5c7fun046e1ejyWAkhl3KHZcEZ64XsPQ9q5zVWVtChZVOftr/LjJ2+S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0eNW9qttokTwRZNpdSSKv+wThh+XP4V1l0JL02T2qF/MlSR27Ki8ls9hz9fSq1qVzJaTZX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J7/j0qgL9be3EHzeZaMYxGv8AGCQFz659K0bRNkdV4xS4XTZGhJVY1JdlUkhuin2Pp69K4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TYIL+KWDWb5fLUTSZEcUnO/YAQcYxgsOtehySahJp9ul0rLDKwDxnB57gn14yKmutEsbCE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blkcsSf4epyc/rQh8vYraPZW+vmTUreEWt3CiLORIZAWxtJUNgAN2rsLFHsoY7aQFBzkEc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da3PC+i2dvoButOcRzbQsikgLgYbOeue+abqtiywxX6oOG2uA5IG4Egj24qW9S1HQ574XR5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7Zw0BY+2Xbn2xmvT4YJbW5dS2RIPm9ye/0Irz34Y2rp4RsZGdNv2dQg53EjJOe2MGvUUxdW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s5AH8HQ/l0qZFR2OG8LqPt2rY/wCWcyKhz2wSfoMnFdvNbDyo7iNxnPQdVPcHtiuT8N22L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faCAoXsAOP1zXWRSLtks5s4YAByNvf5Sev0NG7BbHOaggbxTaZGW+xT7snPO+M/pit6S1S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cdT7n0IJ/rWXdWw/4Si2gdzmOyl+ZeTzIvT1rTEptLgtGHMbFsqe5AwR9D/OpEjkvFI22e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Nmp78CTPWu2szFvMVwCrHlcA8qcYPTtXIeL44wmmPC25JdTtZAeOOScY7EV2WySe2jnVGd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vT8qaH5mJ4vZl8O6mgQ48iRXOOFBBwTxUmhF7fRrDco8prZFB/uttGDjHRh/SjxdKf+ES1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j1JyuRn6YqbRF83Q7SDqEgjBU/wCyoB/Sq6aAbVzHux5AZlYce3qD/u9+9ef+EhN9lv5bc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7A9GBflfxrt4TKkRSThlJ/EAcEVxPgnd5FyvQPfXGST6uc/40JsDt2aK5h82IAsFIIJx9D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tnxS1rMQfMt4ssh7sz4x+NdrHHLbTvGSdpyRxk5B5B9iOa4/Ugx1x3IJxBCrcYPDPn6YzS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ZWktJ2Dsp2hz83zY4JPH4+9cpr1u8V9pjM4Ja5IChfusEbvnn9K62aBoglwpJXaWZccN6j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tgveaWVHBuCVLHuI3P4VIFi03W12s0GPLZsMq/MAW4bg+vQ1m+MLL7XbTweY6low0ajAGQ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t9K2rOKGe3dcgmJiXjDAHb13A9eDjkZrN1gOzDcAzMpyTySOmePWgCzH+6eK5i/16YOzkb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cf411Mt3HdWYuJJCoVcMAQc49SD1B4P0rn+IrhRJwGA+oP9QDVO+ttRtnV9IERtJ5VNzAw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IhyACF5I6N160AR+G/O+0av5X3TqczbsgYO2PGec9q9BgkW7haA/61M7eeN3cfj1FeHeCt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3Pi25jtkfXL2ETy5EIG792GcDCZGACeM8dcV7HEsZ2ujr8yq6PGdwYDowYZBGOcjNO4HHa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7uMNHY6kWHqWa3Ht3rropY7GdWjcBJcYDdnI449CMg1ympNJL4101mHzNYX+7PAzvgrt/9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5ZTh1K5zxwfwPU/SrQHCfEtIB4G1oRxgNJb43ZJIy6gr+Zrr/ACpLeNMOrMFPyY5Ze49Mj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q03g3UwxyVjiPA4KmVOfyruYUSa4kt9+2VOQjADPuD6UPa4Lew0gXkaTRZ8xB+8AJBZCDg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zzwTEG/t6Zn2J/bV8cAct9zoe2K790PzLENsqBhycZx1z/OuB8DyxRWutPMcJ/b2oJlSP4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Su7MXVHf280eDBM2AxA3YwMdjnPGehrm723UeKNOtXdl/0e63PgE4IQA++e1dU1uFRMnz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HHOB6E+lcpdoU8U2PzZItLrr3x5fX60xtaHVNIY7kSQhgAxBY4PIAwce/es3X0jbSby4QK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rY547jmti3eO6jMtuoDp8pifIB2/3SevFYviEAaFfTg4V7aRs4xnC8H6joaCZGpYq0th9l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PUjndnPbPpyDT97kspyuOozkYHRh9RUlm0sSwOuCmwA7uxx1+nY0tyAk6g7Pn2+Xjow64+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Pnv4s8eIIGAGW06D6Y3y9K8JuZUh+LHw6Mm7D3+ooPZpIWAP5ivefisFPiK3UEZGnQA4xx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sWvfjB8P48ZW2Oo3hHuiMq/qfyq4bnPUWjPuzQRm4lJ5OEH47Rk10uokmwuWBO5Y+vTAwD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ZM5yDyFBPb5QM/wCetdFqwZNIvypwRbtwO3QCuuLueez8StV8M6f4j1OJdQLq1tbsqbQDw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ccntVUfC/Q2yVuZlHphT/AIV09nMH1a4KjARAnPpvlPWt8S8cdzXdFtKyPz/NKso4iSTPM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ibF1GRQ2D80SP0+rCspvgpbEjydcnj29xD/hJmvZ92QOOcVZj24BOO9WqklszzliKi2Z4u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/o3id1PQBopB+ZEp/lUM3wp8WquYvEUcvB2iUPtz75VsfXFe4q2TnPr7Yp27Axzin7Wfcp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z8PPiBa8/Z7O9z08rypPqcEIefpXP3Oj+JtNYLe6R9mOAWfyHVCO/Me5a+t8KxyfrkVJGz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+Djk01iJdS1in1Pkm1tL+5ZRaXukmTOdj3scTg/SZBj8BXUjwf8R518y1sdLlUg7S0tncq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XVnaXyMt9bwXSkjieJHzj6qTXMz+AvBt0xd9Ht4XJGWty8DcYPWNlxT+seRX1lPc8Ym8Jf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hTRbj6Wtvz+CyKc/hVCXSPFUIxffDrTpsZ+5aSAn8I5j/ACr3RfAmmwkNp2p6zp+Oghvmd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A1PPh/wASwDZY+Lb4gDgXVrbzj8wFb8apVUyfrSv0PmqZHiunOo+B3SErzbxfaoI1PA3Zw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1x4TZ8y+HJ7XBP3dTlX/x2SBv1NfRwj+I9twNU0e8QDI823uIG/NHZf0pW1T4gxZMuj6dd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qT+E0eP1p8/a33l/WfL8T5vDeC2baLe4TgjP2qJ8Y6Y+5/L8Kp3P/AAhqEtIl0oxjDFQPz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9KnXdfTm88JXbf9cpbWY/lnmopNfgTLXfhLVRjrnTIpcf98k/nVKb7B9Ya6HyhcXPhAufss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aCuR/wJWxUKXOg/fEFwo9Gukft7RLX1eni/wseJdEvIiM/f0Nv6RkVIPGXgiM5ktpIeP+W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omnz+QfWX2PmKG/8PR4BinIxyNwP6hvX2om1Lw3nzFtHJzyftBTqPTBH5V9PDxv8PmABu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Dp/7Rpf8AhM/h+Pm/tCxTI6tAFxj6xU/aP+Uf1h/ynyld6p4cZAws595z863yNn8DD+lc7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CyhT0DPlse5G0V9op43+HvQ6tpWSc/Msf8vLqX/hOPh/0TWtIB+san/0EU/av+UPrVtLM+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HOD1AYnr+NWRLpgAHnMzfUqfxPNfaH/Cd+A1Py67pYwezx/8AxNNbx94CPD65YMfYhv5Rm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+tP8AlZ8fQyWJy/zls5GGHJNbCjTpE5tL1lHTy2HbtjYa+krzxd8MbxdtxJZ3w9PsLzf+0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hleIWstO1QMc/8eVveRjHsMbR+WKn2ndFRxCb1Rv+DowPhRoSQI3lv43k2pKeeLZAA3A7+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U/wBl6QH5zaWByO58lDX49eHktF+HmgW9jHdRwQ+OJmUXgxPtNuuPMHUHA6Gv2N8M4h0jS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fwMKH+Vefifi0Ptsuf+zpnpkexNRbPH3CO/el8Qc/YgP+ghZ8/wDbT/61RQFZ77z42yCq4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8mzH/AE/WrD8HNZXOkt3R/d/Uev1r5P0f5vj5qQOAPM07r/uAYr6rvThceiH+VfJWnGR/j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yvYAEHnPlgjHvSfQUvhZ6ZpKLu1UL90arf4x7SmrbqQ2Gzx6cVn+H3IW/3lmY6he7iTzu8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rQkc7zu5wcCvZRxxeiIwDv3r1Ht0q1E/ABPTvVdcNKucZPGKssvlMFHVjhRnk4GTgd8Dk0D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g5HU9aGlLOiO3sD0z9R9aoJKzRrKh+RuQ6kMD/wAC6U5z83JPA4+nbnvQByFlrQvdeu9e1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SoZ7W0hntpI4xbl1825aTBDvNtUKqnCRjuxOOrMwdVeIh1cja3Y7uhGM5HpT5NskbRHlSO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qcm0R+VGAirtVVXgADgADsBQNanhevx6NZ+KJdTtk0qU6lqMURzqU9hMkUcL7kb92EUvL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wMZ5rf8VXNpBqOnK7ObSbSJIopDfCayWbcGkExEyPIFXbkjG7A5G2vVXtLe6Fo96nmvZy+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2smcdD8rng8Vlar4W0bW5YJr20i3224IyxRg7SQdv3emRn6mlZFWRwPgZp7m11DSV1CRSk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VJ4WyAYzHO8yoc85AGRmr/hrUbyTXrrRtS8QakDFqFzb2a3kFube8jtiA6RzLGD5y5+ZSV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NdzHo8dvq19qqSALcxhEgWJI1iXzGlf5l5dnkYnLcim6PpS6cLgTP5rTahcX6kKAFM8m4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Y68VOqCUtDzk+Pb82f2q1v7a7ZryYbYrByVto5CkOf3ygtcEAAjIwcjpW5qPjK6hn0uCyg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vJJZRdmNWEnllFEMMjjBB5dQDis278B3K27ITFffZ5JZ7aNAkEiuwZIY98iugijV2ZjjLH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vdD1oyWNxa2zyraQ2Nq0WnXP2FpI41mknw4K+WnnMnTrj0p3Y7RNBfGBg0mfUJ4rS5uo5o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yuJASGkaaFWjA2nnaRxU3h7xzbate/Zby1bT2YyKjSyb42MeSwyFUgYBIyBnHSqJtvEV9o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9AG1O3igjvbprkm3kiXzS80bZeENu+XcMHAPTFc/4Ntdc07XLZNRf7PNLbvcSSCEskaeV5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I2OwkOGYrzwTUT5k1YmFtbnYnx/4JmtrWePVrcC5JyC3+qzu2mZhkRq204LEduK0LrVdFs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JY44pSzONu2disZ4yTvKnHHNeNtq13pMGipDq1zO72DeY/kRvbWf2mfElxeR+VmKEwEeXn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T8QG207xXf6xaGO5hsbWyhSWO1jDNcxI7JCskZ5kbehAAOchARgChSdx2R65p13aalALzT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JUSxNlSyHBGTjkHtV0RGaNLmP50YAo6fMjA9NrDg/hXlk9lY6xp+hT3s9rDJfasscdtdRJ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RFS6l0wwRNw2ndz61n6Rpzf8ACPavqEMEWmwHTLiEW1rZ3dvBlpAodfOleJ8bTjy9pOTWj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57PJFIUxsIPGM8VV53AEewHr26+1eG6ZdyWniDR/M1G6iS4MAnjhV7dbeGWdpFgit2dnul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+rTBXI4Eup+N9bL3kcTWcO3xC1o7RXFxPKESTygqfZonEUa5VcOFd5Q23IxSi29hTpyi9T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NI4y3I4xj8K4e48UXcUmkW7XIInsJbiSW1tnuJ5GQ+WZmtmAkWGJiobjc8jcDarGqDeNtu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rYatdQXKwt5llPZpHhWZkkQsCH+Q4547iqM9TvzwQDUD53exwce1cnpfjX+1NdbSTps0MD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ZS4WRm3DO4KfLIXjPc8EV1spwxJHGOlAJjSCRkdc/p6UNg9VIrktR8eeFNGv7rTtUvkt5b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kMQpwUUEfM/TAGQemc10lpe2upWqXdlKk0EyBkdGDg56jKkjIPB54NDKsPZgiAnnI5oeMS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+/tTyhYbh0zT3mPlAEYPr29qlMpIwhCsdyx6becZHORmti7/fXGg4/gmkIPrugkArPuGDK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6/hWl5m640jYNzeagUH1aKQD8zUyeg7W1Ry/7UB/4xm8THHIh0n8xewV+Rcv31I/zzX65/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niN35Pk6Xux/1/QCvyJmyHXHvz261zLqzhxmyZXvscP7VisAFI9O2a27zGwbfXpWE3U4+n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GGL5IIPU89OtLkYx6YBB96YoAOBwB/WnuSOT9PxoNCkw271A6frx61FZkrqEbjjCt+gOKm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OD+VMtsC/i9GJ/lQXZC/D8SSWOu7QcnVNPP8A45Ka/YL9lSYyfD0AnJWC0Ueyq86AY9gK/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xL9WkGQBrFhz9IJiR9K/XD9k6Jk8CktxustOYZ9D55z+Oc1zV/iR6WH+Gx9XWK5O0+r9Oe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tDg1D7B/ZtwGhCTXM4Ycs4knkKktggfL0wc+uDxX9DlicOMDncRjP+y1fz3eG5LgIkchPk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yebdzHHqeAOfwqcU3yHdhVqXbXTbWO6UXpluYl+/E0jHK9MZBGD6c1+hv/BPRoYdS+KlpZ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JPDG3G0sblScEnkYx9BXwIw3MSPwPuO/vX3V+wTrmh6NqvxOk1m7Szhey0MrJKCE/1l0Oo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XDQqqLTk9DuxVPmg4pH6Wow71x/idt13LnjECY99xNbdv4i8O3EKXNvfJJDKAyOiOVZT0I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rf2+p3E09mWeMKsYYqVB28ng89a9DHYmm6D5XueJSpyjPU2PD45vW6D92B+OTW2Y0f765a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n6NeyWOoJN/pcXnBol348s4ORwf4hW3ceJNGt4BLELmZh0iSIhj/30QP1rHAYqnClySepV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oSFl88IVBRiAQf89qsbFWYMFG3PA9KwLfxLFdy/uNKuFYjdmZkXHOB90sfyrkPF/jDxF4b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240/RLVtSvLNI8yT28ZIdBKx4faMrgAZxkkV0yzGguooYac3ypHrPPcUYypzXNW/iS81SJ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jdEkAuZCZArLkZCAqD9Cam/tPWivMNrn/ALaH+oo/tGh/MS8LUvZo0dSt3k0m8iiPJt5ce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P9GiyOAoYVxfxA8aeLdE8iygjthBfW180rJGwkRbeHf8AKxY9Tx06ZrvYj5ljaStgF4Iyf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vBzjGU6rUIPY9DD4apTjzz2ZUTImiAHWVP0NeueFUJtL4f9NUP6GvMrSzmury2ihRnYzR8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5J8Wv23f2f/2c49R0jV9YTxF4lDkHRdIYTyI6j7k0wzFGcnnlmHda0yVvp3MMUm2fYjw+X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W9vEpeSWVgiIo6lmYgAD3r81f2lv+Cknw9+E00/g/4NRweM/FKgxyXisTp9pIcrwR/rmB7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FPiF+0b+05+2jeP4d00r4O8D3Idls7RmjSaNOf303+smOOSBhAfSup+FX7MeheGrq0MkYu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cuACrSKxMUQwdvBJZ8kkkAYA5+oq4jldqv3L9Tmhh11PjSSH4l/tG/G3T/EXxOmuLrUPFW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L+5WOFCq4jRVbZHFGMKduOMcZ47fw18H9Kk+OA8A39o8ttJJfW0W+Xa+yFmlE2E3bt8ceF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jj9GrvwfaWfxY00abptnHFZ21vbyTxDyZYgkchVWwRvQBgVBHDd6t+GPDNzcfFPR76V3M1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JGh3IQ6RxlgobnJPU9/WuCeKk3aKsjr5dC8fAei6H46bxBbwx/ap7CSzWJIwpMShYk34+98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6k16Ne+H9RuNLTw5bRu8cKqxIGSqlSOSSFCjuSelcn8XfjT8L/hXrAsNVuDrXiCK0jRNH0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OXPnyfcgQ4wdx3einivhb4qfGD4k/Fq1kh1G/XRtGdmI0LSZGjhdcEgTzcSTv65wvYLWST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vr4nftM+CvBWlSeHvBKp4q1wR+QPLLf2bbsF2kyzD7+3psj+ma/Ni5+KvxB+KviWSXx/qK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ttNXEFjbbMnbDbL8pK4HzNub3ryTTvEV14euWjchrNX2MQSBD6bfUgHK5+90610j6TLrUs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rTfv2jzta4jxjzIgOA2B8yk54q+UWqPTLvSku1kktY1hdfn2qduSO4B745qnaRwvbG18nD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PmDgFgfYYOc1Y0qVpIYbe8mWQSnFtejhZVxgRyA/dkHf19K3bmzl80SEBWUgZb0PXHb0zU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lLpM0RtHaWyLqwj6AEt65z0+mK7dJopVd4wyKxLyW4IKsR3HvxkkdKyoYzJA6yIGYbcjAL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kdKkt01S0nSberJjaVK4UA8nnr/8AXpAdQipdQb1VFSRc7W45/u5Bxj+VR28cZUpIuDkj0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VWt7vTYreSW4dLZV+aVWYjbnvyPunsa6zQPCXjPxwi3Xhix+z2CfLJqt8DHaFEPWNMb5mx0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sUAchdyW2neddyMqfLiQSOBE6ehyMH8az9E8PeNZLyyvvDtsLfwvrF3DaC+vleOOGWdsY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0G0c819jeGfgn4S0O1ttb1SJvE2rOPMjnvkX7PDgjDRWoygxnq+9hXV+PLI3ei6fM8juYd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RlZVAXHQYzwO1DA8V0b4J+BvBPiON7+NvEWsxxiZLzUUAhhbcf9Racou0fdZi7e9fUujNd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7o1bJBOQc8c9hiuU1rSZJPGzX+JP9HtYFZNuQSS2Sfp9eldzp8lsqSzKPmdNyjr37fn0qL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0GqWzyFj5N1GVzxtJ9QP8iup8gIEuC2FUu+0dOa4+8dNR1SWNY2cpKkqiPOcx8DPsa4rx1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DW2aHxl4gt7e5AL/AGCHFzeH0AijJKn0zii7A7e4vHFwsiR7zjAwMsSe23sO1cR41+Ing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e/EDXYdJycwWqnfeyrj+CFcyHPQZHNfB3xF/a88Z+J0l0r4YWUnhmxkyp1GdkfVZUbPKnm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M/wDtCvlT+zLu/vZNU1SWe8vZWLy3F1I08zlu5kfJNNXNY02fU/jz9sHxpq4n074Y2EPhy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7jFzqUg/vLuPkwMRn+GQj1FfJlzLd6pqEmsarcz6jqFyczXl3I09xIfd2JOM9hwP0rVexZ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hYjj1GB1rQRIvMOyM8k4xjkfXFaaWNlFIxYdNDcyKTk8jOP1q1/ZUP/PP/wAfrQYPkFB8u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95/dP5LUhY//Q/UCnbabTgfWvvWj5O45VpwUk0g61KtUgJbeR7eVZI2KspBBr4g/ab+Ec+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fB0YTTr6XZqlsmAtrcSDmUdhHKR16Bv0+3KdPZadq+n3mha3D9p07UoHtbqHON8UgwcHsw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cePwyrU+XqjfD13SndbH4IS+NvEel63b6ZewiYXM2xdjHKqxIHyleCOp7V1Or+ItaguVig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MrQsyFj0+b7o/zmvc9Q/ZVu/hj8TLnSrzUNQ1jRyJL7TNUvm81/sDEBYTIeWmQnaxbnHNY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7uTRNNiX7OmfN24GB0AzyNx/lXx1dKL5Op9DTnzLmOV8M61caxaP50ey6tGwsg4WRepx9K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aapYS6Lq0ay21yjQyI4JHz+/6juvavGLWzh0m3htbFNsUOVQZ3HHueucda6K0u/LdLqJio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rxWJpcxfjD8PL0Q2/iHw7K9prWhSJdadeR5Do0XKYI+mCDwRx3r7/AP2XPjxY/GbwNdeY6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adrFsFEjWWpFSq3MaBstDN1HIweDyDn5xt76LXNJezmwZ4k+Q5xkY6HrmrX7PXgC3+G914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3Wr7NB06EN+7by386WXZwCwfAz2Ct61cKvs/eCVNVFys+hNY8WHwlI3hvw3apqniXU2S2u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dRhYYlycBVGSA21eWY5zXlNpqOuas91J4gsfsV5a3MlkYVjSMYgPDYUAENkkHnjvW94B8U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PEWp6hnVblpLe2AODFbr95gcfflkyWPHAHaqNzdwapeXeoWrPLHNMxDH7x6ZPr1FeTmq/2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Qy6/teW3QpSfPf2aP1BkO0YxgLx06VqXM6xaffT7mAitJ2AxgDETE9Kycs2qWQUYHlzv04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Ta3L5Ph3V5HH+r0+6PPosLH86+aW6PfkfGHhRQfC2lSSDmS0jznOM4O7j3NekeBbdD9okZ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85wB6+9cD4fjCeHtLi7LaxD6nHNekeAwXtJyveZ+ozyMe/Xrj3rrekmzOOyPW7ZESW1AC5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kk8ccV1ZQyQyDGSyOB7nn9DXM2Kb7qyZx93zDxwMheD9K6uABYpWzjahbB9QCf5VzyepTS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bbW7bsrGu5V9+eTU1rxfX04J6xIOMcbf0qbkxIvQBFAA9COKSwUPNfONxHnLgZ7BAcfWsW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ss1i52ttmPUZ6KccetUNZlC6dd7AQDG3OOnWt9o0VrfaPmyz8DAGBjH1rmtYxJplyoYN+7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QLNXToTb6faxAEYijB/LpVawVTd6rMQfnukXjvsiVRn+daKrsjiIOwhQM47jHr1NZGktul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3MDgc7Qqj9cdaO4dbHkH7QHzaT4atgcB9TeTkZ+5Hjpn/AGq8Tv5Clrd5fIEEgGRg4Kmva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tATwbm4YnvwgH+FeJa0NljeuDx5EjZ+uR+lejh/4aOKt8THQRr9ngjwB+7QE9+AMc151NB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niSTddzkhgCeoHXr2r0aGTPloy4+VQpAxnAHUfWvOlbde3bnvdTnn3b/61dlM52rhHZW8W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4xtbK8+gbNSD7WuMMkgAOMrtY/lxzUyjJwOORn8vxpUGSE5+7nI65ptDIJ59qp56Og81ST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Rk4qCa7tJYpVhmVjg8E85B9DircgIlt/Qygdf9lqqX9vC8RMkSMeDkqD1IFCYGoVZUdkHB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M13Gkqf7LshjpCn4cV5y2mBVJgnli2qTtDFl47YPv6V1djYa5NYW00euTQLJCrCNbeI7R2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KotCo7kett5vipIscrpYf/vqZs/jWeflntOT/AK8n34Rqo3thrNt4mmkj1c3Vx/Z8fzXMC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hMAYIJzVd7zXIJ4JL2xjuUDuQ1lJuckIQfkfB4zmtY07JWZLldnuXwKjEnxc0bHOyC/Iz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zr9LJTuu+n3YEH+fyr80/2d7m21L4tWaRCaOSDS9QkeOaNo2XeqIOvB+91Br9Lp8JeTe0S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4TyMb8SM+EAR2Az/F+YGacoza3zKfvToP0H+NPVMLYjsMk/UZpoX/AEO4x/HdDPtjFannt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vGFi/XNVLYA/YWOeXB5z71ZQZmnOcBYcD6kmmWqAf2fnrwcf8BoB7jpT+6uT1DSn+lTtj7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G/PIqu+PJnB5zM3PpyMVaxuu2P92A/jk//WoEVo/lsLX3nYn8zViQgW1zjuAP0xTIwPstm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GafL/AMetx25H5mgBYYy9/ZquOIXP04AqWNc2qbejTf8As1SW/GoQgdVhbj2wKWPIt7YDp5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FkAE92fRB/I03aAtiO20/y/z+dTyjJvG9FA/SkZNzWIH/ADyz+gpMCOQ5sp885lx+XFTxr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/mKhK4sn3fxTHp/vCrUXzX8vHAh/rUp2AqQKfLtvXzAanuMBrz0wAPyzTYAT9l7jd/PNJc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j/wBBzT5h2Jx8os/+ueT9cY/kKV8G1m9GlzT3iJltUHH7o4/SoShFi2T1lx/48KOYfKeZf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R4XODsnI/NB/OvlvVZRNrF7Kv8bj/ANBAr6d+KN5Ha+ItJWa3W4Btbg4bkDMicgf5xXzHf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KiJEd+CqDAGOOPrWGO/g/M78s/j3OegJbUL7Hbyh+QNfPn7RMn+l+G488i3um/wDIiCvom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eBuZM+nC8V81/tCktregRkghNOmY44Hzzn+eK8ql8SPoZfCzzPwMuLid+u6VR+VfTGgAdV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5PevmzwJzK5x/y2P8q+mtEUKxY/7AGfpzWuI3MoI6dMFwe3lDr6ZNF8v+iygDb+5kOPwFP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JPbqxqK+O21nBJ4glz+OBXNH4kOb0P1q0uIQ+F/CsA/ht7AY+lsK+Sf2trgw2djbuThrG9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B/SvsFE8vS/DkQ42xWw/75tq+Iv2wJwL2xhb7qaVct/33Kor6+r8CPlU/3j+Z+T3xBhgtd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I8ujxzSqpyY2Z5AFYdiVAOD2NeNA4QZU4OOfoK7/xXIG8QXp674IWPfGUHH6VwPBC8DIB5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e1jhm/eYu4BQCG+YZ5UnrUEsqpyc/N07CrYPAwRxVOSRORtC47+p9/pWqJG6dKJLotGN52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3rXE8jDITH/AulY2knM8hznC/l+NbT42n8aluzAjknlW0YCPgKxBJ9Aa/pT/Zzj8r9nn4a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nH1+9Hu/rX82jMBasp6CM/wAq/pZ+BEXkfAr4cwdNnhXSR/5LoacWaU9z1iMDdHj1/pTIu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1T8T+lNhIPm/739Kl7mgQ/eOTmlXO8HvSxAAtkd6dwJhnuR+VQ9hrc/I/wCPrf8AFeaM5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8pCf6V+R124K2Q9Y3Yf8AAmz/AFr9X/jwwHj3Tm/ux6rKfTjzP8K/Jq7bCWQPa1U/nilhP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R+Z2AxTgQwK4JGOn+FRRso5YZHtVjI6+vp6V6x5Ehdhhb7wkUgHI6dPf0pzqNpdemMjn1p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onZgWi7HGfrUdRLcpKSuNo5HcdR/9er4mW5GyY7ZAPlY9Dnsf8ahCBjuOO3aonjIHPOfY4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Rkq2dw9aRpTt5UZ6Zz/8AWqJtx7Z+npS89xz19KYCLKCACOfSu4+HNnb33xF8I2WSUn8Qa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cx8fpXDgnJ4B7+hzXpPwcAk+L/gUc/P4k0zIxn7s6n+lc+I+E0pfEj+i+4kaSWeRhyHd/f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5rgPHRSS30d42LK+q2jHI6YfpjtwK9DnAlvJUdSnznB6qRk/5NcN4xQN/ZUfJC6lbHOMdHz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rI+++ydWrBWQ/d7Mf7wz161keIwA2koH3j+1LXp9WPP8AOtiCNZ2cZZuewzgd6xNeIRtFT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64DHmsymdBvAIfOOMMccEdjn19awtfx9v0JAdw+354GBjyJK34YvOV1HPGQAQPw9x71z2s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QnP8Apkuf+A28nFVEzaOhBQ4dto3AKTj8jXP64Adf0CMDeokvCM/9cK6i3jiuInXGSf061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hJfD5B+VEv2J6dIAP61JodC7Krq7dCu1j0B9DWfNEDqESAZzE2HI5wxG7+VbMQSeBkQDe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79iDkVgzmO41S2tWyA9vMSO+FZB1+pquYDXClGjwCDHwwbG1gDwD61nXDhvEMR2hf9Dkba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atmFgV+yvkumEDkAhh+HqODXPurR+I04MrPYO2AD3mXj8KTQdDaYpHMkxUHcQp545/rWe8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FpGRnpzI3B/StKJmaDy2ADxgts9fUA/qKz1RJtYlEy7UNkgIz0HmNj9aQkzS2PHOlxxFL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voevTtXPxqz+I76TOSILbfnnO4yZx9K6SCRsC3kc8A7X4+b0+hI4rCtodviDUlhYsohtCW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1x6e1OyGbIWWOdc4IkUgkL970571yulxlfEuvtksAbEY9f3RP512S/v0MaBfNjJKrk49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EL+INebhSJrQsWP8A0x4/rSA6Ql4Zg6ksHXJIHBHQVz2jiOHU9X8zHzXEK57A+WOvoDnmu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tf9bGcADoce361z+jMv8Aauu7xkfaIlP18hef1piZ0jRMNr5JCnGR1APHH9a47R5Vi1nX2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qT6fuRz+Zrr7Zgc28+HMeCOCeO2fbsfU1y/h98614kKr/AMv0UajHQCBP8abQnozrGiXy9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9CPoe1cZpc23Wdcl2kq93ECR1UCFRn8AK6+FimY33Njn5sEEf/Wrk9FbfrGsAgHzL0gg+n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HVHQ3MaCIOGVkOSv1B5+hx6c1z+gTRyS6iy9FuAuSME5UHpXQwNLCGgO7YuCu4cEdsH2Pb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DqGvswLH+0QqjPbyIz/NqRR0DoyzLJGeFCjkY/TrWTYmVb/UmgUECdMpjquwE1uoqt+5mL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Hr9aytNYPqOohOCJ1X/xwUAaQVBiRMurt0C5wfz/CsiJW/tC9R1IbcgxgbhkVsxwzW8zIQ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PXI9uorMs3WTU9SkZVLRtGBntlOD+ANAHN+JtEF3p8jqpLRgOXXkZX/Edq8i1VZ7zxToEJl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3kdg4Kg19MRW5ZvLlw0TqVwPT6+1fMWvIsfi8RrkC28xQOmBuyMH6VcGzOaW5sW5Hm3UQH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dePYiqOkRumr3hZ9vmrGODkjAJyfXk1ufZ838tyrKQQobHOC3cnpnsawdI8sa9qoB/fMId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U9vWjcRtOxWV0wck4IHHzd+KoRp/xM3hPKrCjkY/vFl5/StyeFDNFOMsMhWHXk0lpFbtrE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jOxPHllm2jHrnP6VAy3axbnCgYOOAO/8A9aty3jIiEaqSxmzjHT5TVi3sMEOny7ADk8+m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SNpLpnyADg4zxkVDK5TCuLfEgVhjPp0IqxYRs7GIoS2wdBjA3Vp3NqoCseoPB6k+tSWSzL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MYA64oTsNI27aHy1jVQ2wnC+/+PrUF2nkyRmPJZhznpngD6fWughngljXcq+YjZHGMEY6d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/t4QEDqJJF2Ihzy6ndgfhTvci9iyt2IT8xGMnocdOoH41Xv5C0lsp6NICPxz1xXHQ30ZWU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4P+TVh7pQ0PzEKsgP9f8AJpWZXMen/wCqxlgfXaOvpVDUoiVjlOCrzLtx1zmlsb+C4jfY2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e/fr60XsqiGJ8jHnR4APHJ9fp/KrJOblRTEqMMEJnd3JA9O/FeD/E2Of+yzLakh4o5lz/A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oiSLKAj+78rde3H6V5H48sYpLC63Rg/uWPPqFPNNOzuKavE/Nv4q/Dcat4gu9dti9vNMU3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dx98gcV4LfeANa837NdXEs8W7vnH6Gv0d8U6Ir3aSOm5pAsgGPUc9q4Cfwza3DF0XO4rgg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K641Xa7OKWHi9Wj5H8IfDiC5l825t8hZWRQ3QlTg/WvrzwnoLW8Vrp9quxbfGDxgg8Agex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x4YVNP3pD8waV8/8AAyAa9h8NaKkbRzPHkgHJPXOen4ioqVGyo07M9S8MWRWxs4yRkJJye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16DYWXly7XT5GBx0I3dx/X0rndKiWG0tgoxuSfHt+9/wrVj1DhN52mI9cgHnvXMzrVrE2s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DnA+2Wnv92KXjFLpUEmkxK0I3Sy4GWPGPXFUXvDNFKWbrfwE+nETjv7Vt2V3sgaOTaST8g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qTRSKGstfT3ccc8itELeWTap4ByldSjFkMwLMQ2Vyc8EcLz6CuB1fUS96Xi5VbWU/LjplM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n5pMJJn5l6ZH/AOvvRYd0dTdXyB7YcEGZf8/XpWWssVzCVBxlc4I6fl6Vyeoa9Hb/ADzyf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4GM4HbIzVcanMsayRvtYEqfbA4/GmHOizeFQnznJTO4juMZ7885pJJ4rrVLm4i2sssxwe3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XZ3mXcRuUkdsgDkflWPos8Z0mAIw3BBIB14Pvmgk6mGMRGWNQQrHcgPB69P8ACtrRZJGuV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A9dzZ4rlBcmRRISWIbY46AHsfz9KuWk8Es+ySTyT5agMBzuUnigDsHWRbmQoMFuSp6Eg8/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II1WKPgfaSxwem9Oc/wAuK6mbUfMRbmE73i+Vz0LofX3GMiuO1WeCS7fc/wC7YqQwHILAi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ULCW4SNrQtHIucsDklT2x07ZrLuy4vtJDkZa7xLjjzAkTsCce/P1rsIUEZktFYsm1ijOCG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i4/tPRsDDJdTH6kwP+meapGL3PU4bP7Xo8Eo2upkBf5uQR6jseKPF809r4cuETLx5EsXPd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mtDRRDBpyT2pcpO4Em8ZPI+b64x1wKxviBdJHpyae5AZ3AX3VSGP5dPpR1Rotrnpfhg250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ePdGccNwM9++MVHqzLHYNbxgBQjkcYwUUnH51k6RcGCxtmKNuCI6sOoU9D75NT61dC5sXn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vHgqQQpIbnnBPfHNQtyk9Cr8LxGPC+m20jrGXt49hfoWZc4Pp9a9Ae3eKWQBdsiAj2yRkf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D4fE2ml2tlc26lvskO1mONrBMEj1Hp613Us0jRxzISGIKNz/CO39RTlvYI7HM+H50hvdVl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Tt+8MgHIBGD7127wbWjK4eOblJD1+b+Ejsa4Twa9xDquvOuGjl1KVvn+YBAkYAweMZBNdo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DN1wowevJxnjHal1GtjnrsCHxNFxv2WEhwc8/vFwOOa198c8BuRldoO+GQ/MNvBIGPSsHf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ICDImnGQFjgHE/r6V0Et6J7hWkdd8hxwABnHYen86QHM+JogP7MC8qdRt3GO3DY/A112mT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MgyD7gZ5Fcfr8ihdMCjA/tKLpwBhXJA/KuktTHIgW3uomUjAU9cn1HqKAM7xg/wDxTmowk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2IU8j2Iq9ozSQWFrIp4EcYYe+0fl1rI8Xu76Jf210FFylvKPNUFVlQKex+6R0Iq1pMtvNa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QLvU5YZwB1HHI61dwOimGJAoYYYZix3HcHPf0rgvCZWWwuWyI2W+utvGThZGH8hXXFp7dw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25GCkNE2enfKn+dcb4Re1bT5opkkLyXNy4kQZ2r5zgg5OOT0pkta3O6mYG3E2C5GEkHqP4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ndvGdXbziChhiXJ5JPzdB+v0rdWEgG5s3fMXDxOMI0bccgfxA9D2rl11CNfEd7Zi3Mu23t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Tdj5uxGO1QUdBaLGVex3EN95CD/EPY9C3865jXN5utL3KUcXcpdcZ2kQt09Qe1bcsNnIRa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AVt+cMfunIweDWDqsl0b7ShcHzJTcyqrZx5hED43Y6Hjk/jSA0raW3iP2vYuCNrKe6gAEg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VbkKcPGVkjdS8Tg8EE88/Xt2NX4nuDZGa5tIWkGeAGJbjpxwPfArIlgkit7ia0wkEoLiNR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o7EHg+vBoA0L1lEaiZGDowCnB5DdP/wBdaEF0l1bmWLY7R4E8efmGfut7f5FVrhtSljZJF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chLKPrUNmsl7JHIFKTREqcLtG1gOGGPmXPagCt4ft7OWS/tbppFR9Ru32pzuZXHUYPcZFd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UFoBD9lOYkwAFBzlcD+E859zXM6L9otEvRKhjaa/uJFfbuIV24PHYj9a2TclG3F5XRl2uh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p+ntTSuBzOoSGXxfpzRghjp12QoPQ+ZFke/T8q6+C/SJZJljZ9gLSALwVwAQPcVw91HcX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usjWN3t+Q5HzxfMPrXZw3l7ZhPPkfef4GUAn68ck1dmByfj5o38Gag9tJ5kMqxmM9wGmj3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weQa7iM27o/7gCZWIMh6lSc8ep56V5V8SZvsvhnUJkZoIppID83AO6aMZOf4h0/KvSXkkA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2HLKMpk+4OcUPYE9S88sgZpejOuG+nQfTFee/DyUrb6w3kCaP+3tWVi3QETkDntmuwfUtF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aEdU824iUgehy3X+deV/D/wAVeHItM1v7RrNgkDeItaLf6XEuf9KYDOX6Y5B6HtTs3Fi6o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Rtv7sBgUOBzjleTyK5C6luv8AhLtOEY3T/Y772BZGhH5EGqUnxI+G1k+Z/EuixSKcOW1CA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nXHWvP774ufDJfGOnSp4t0krDp96zut5GQN8kAQZzjc2CPXikNnv8t7I7LLJtWTOGjGFxj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PpXJeKpHh0LVwpwFtZjgdA23qPqOtcsnxc+F8iMY9Xtpg/LNCGmwT/FlVPI+uK5Hxd8bPh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pr4lv7m2aOK3itbh5JNxHTbERnGep5oQme/xFVgVYbqNCyqWVzkrjtjrgj0qGaeSAlbkxt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SYmHXdxypPp0615vafFTwNHbxuqatPKyBtsWkXbDJHr5YyfrTX+LWgJERHofiWZDkoItHn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tOCOCDQM4r4jStP4plRyNsdtbIpHcYY/TqTXl+jqJPjZ4VgcY8vStRkTnBLklefYKSfc10V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T67qeoR217ZLDPHb/AGbUIPs9zGFjVhvjJJXduyOeRWLoFuZ/jx4aMY/1OgXkr+ys+3J/4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msc9Z+4z7b0P93curLuIVSoJxz0JxWrqRA0nUNxHMX3u5z/hWJouWvMg9AoGfbk/nW1qyn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lgfHPTj3rrhseej8VLS4+z39yWWR22xnKLu4O7/Gtn+1Lfusqgd2if/A1lWlxDbXb+axXz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MsnzdAcc5xWwNWs8HbcIOww2OPxrtjsfneZ/7xIn/ALSsVxmULnoSCD+o4q5DfWzgmOaN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0v4X5FxERjoWHWhobSVPmjgkx1OwN1+lM8/lNVJN3zA9e45pxkx+IrFGnaaHUi3C4ORsLL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UQ4jluIzjAxKSBjtgjH8/agnlNsSZ6dAOacJQe/581hNa3AP7u+YdDh4lf+WDSAami7llh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vToc5PX0xRYOU6QPgEZB9/pUkZVh1zWAs+pYUTQws+M/LJt/mD/Kplvp4fv2c5902uD+Rz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x/LNAAJIPSsQaxCD+9imhJ6b42/mMinjXNNRvKkuVRz1D5UjPTqKRHKaTAbixHTn09hUHT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FdW04JhmjfA52uGx+VIxLD5ec/jQCRGVHpn/61Kox3wPalIYe1N3du9BRbEzrzub6k08zy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AiKqDGN3brQDkAf56UAWGuJ+iuVHoDURkZfQn6A/nxURPb0qJmYEY65z607sd2XEAbjZF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/AKDQViwd0MLY9YkP81rjte8Z6R4a2pdM08zHHkw4Lgep7Cua/wCFtaGzpEthfvJKwREUK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Z5Jo1LUalrpHqZEPUQwrjsIYx/wCy5p4xjKogPsij+QFUoppHjR5Y2hdlDNG+CyZH3Wxxk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UjpSIuxZJJAdobH0GKpSyuOrFsepNSyv/APqrMnkHTNA/MZaHzdJ0mKYkhvGT9T/04s5yf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dDIXRNLI6C0sTx/1xUcV+RmnYbQrG5IBMfjLK+vNgUP8A6FX626MCuj2EfZbSzHP/AFzWs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r/wB1iejaRE8d0jbgUAwfYk/41qa3wbFTz/ptt/6HWXobs/zdyyj+f9K2NXyWsye15b/+h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f/cwP4lxXyZoMgPx418HnE2mnn/rl/jX1leN8wJyflNfJXhLyp/2gvEkM7bIhPpoLdcfuC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QU/hZ6HoDhob1lBG/Ub0gdeszf4VpSg+YTnGQOKztBiMMF0m7fsv7wbv72Jm5/GtZsO+0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COOK0RHFuWUN2BxXF+Nba/vNRRPs8d1ENOlFsMZMEpmiMtw+QRgIoRcAsS3TvXbBfLYqM5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Nm+0MzpP5LwiSNijokhBbaR0OQMN1zQM8X0izng8K+JDpklxbXBSNraa3f92uSEMCl8qGd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161c0KHxMNcsIUvZII5/IsLS1u1hnma1t5ZxdO3lhEDRtDtVlydoUt1Fery6NZvolvoUbT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KfMLyu6P5oLu+4t+8+c56kc8cVg2vg37Ff2WpQ6peyXdgHjtnuDG6JbztvuI2RQoYzudzy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YJ6j0voedXPiSVL++1lPE1wNNS+TSrMtZRzwSv5gFxNlEVdkTkKpLb3CsRkEV1Gqa7faa+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Z351HZ5DPbtCt1mTEhiYOQhRPmO4HjJ6A42L7wvq80l0tlrIs7WbVU1RIPsccyrJEyMikll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e2KXUNA1PV9R0zVdX1X9/pLCWA20XlRNMW2vJJGzPkeTmILuxh2J7UytDHXxbeQDXbu+0l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5YQLmGUT/AGngDzI8qNxIIPI29eeK1tM8Qa1PqBtr/RVjt5J4YIZYb2CbaZYw4DcozE/eU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iy6Lqk1rqafYbe0jvr2wWO2juBJss7RssxYhQC+PlQZ255rN0PT9RsfFGltJo+opp9qjfO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ChooHIjlLAJFI4LEZ4XjrSBo39T8fabYyypPbStAtxLFHPCyOskdu/lySYLKRtkVlwRg44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+HdIisH1GeSBtSMYt43icSFXJyzYBVVRQWbJyFGcEV57qfg6Ly447dGxc3tzYWdm4k8mG2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qwCNkys0nJJwprZ8VW+safo8bxR6hcy6VpV3F9ss3tFVjNFtbdDKd2QqhQyfNtz6mp5kL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ZfTJtTj1O1ktbdkjlljk3qryHCA7QSC3bg5pul694a1CYWmn6jbS3Lk7IElxKxxkgI21jw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8v5IfCFnPr6XMSwahpUs0l3bw2+6BXUn/UMysFHJJIPNW/Bc1xJrL3OtECCW3b+xGNxHO1r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7oTi527cMSf3Y2hiVYl3E0ehGS1Fot0JF+zyfL5jMAhbJGMnAzkEfWp1jKZUHggjB/CvmZ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K3lnn1GxtnGW89g0khuXHk5VlU53qAChJzu3cV9I2EC2dra2xbIhgiTAfzCNqgYLdWwRjP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pAaJsMHHzZGQwPHzDvxxz2rN+yWu+Flgi3QS+fH8gASUjbvA6bscZxWtOwOwkjIzyPrWaS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Kw7mZD4V8MiNov7JtPLPnEpsyubgKspwSQCwUDI6AcYqpF4N0K102TSIfti2MkXk/ZzeTt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FyVOR2NdfBC0mCCVXO3PX/PpV2S1gAISQkjjnp+dNoXO0ecr4OtbaWFtNvLu1t45rSV7UO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UO0oaXkjs4x6VHrvhO41W2vNPj1u+trW+bzpo1WL5nV9ygMqqVj6BguHbH3xzXdXVu8S8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H+FQOQTx24pJW2HzN7nJ6bok2lzabqJ+zyXllYXdo/kx+TGRM6vFGg5KxRY2rnJA571hX+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bq1voUmvru/ub6S1tpIzEPtDErH5txGQQnBY7Qx/hr0MAFB9enrUUgyyqOOg4P59aYjyfw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1p9Q1fRIVLBY7G7gaNpraNY2RxcBSMmZmZlZd2FwG+YZruluZ5tQmtGgZYYI4m88nh3kzl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MnPfFbNwu2TGMYAH/ANeoDhgM0CseU+JdM1u7fxTf22q3BtbTRZrcLLbQuoecGR7eFiqvt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DMADxXoenRXtvZQRX80c8qqqh4YBbpswAoCKzAEDgnPNam0lSCPlIxg8gg+1IAFIIAIHQf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sxkrBUwpwe+Sc9az2YkbScZI/x71YuM4kHO4LkHFYqzFlBYkt7/XFZhEmuv8Aj1dxxhfX1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knU9LReMXECqT2LCQD8qwppG8l4R3HPBzx3rVkk8vU7AtxtvbNT2xuEvP4UpbFLYwf2nFI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zlvsumgn3/tCEV+RkoBcDoefyzX67ftNEn9mDxIF6Nb6co7/8v8WK/IiUAuM84JB4weCcV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aJUu8lBgmsSQ5dm5AY/Tr+lbt6FWH5ex4P4VhMuAcdBzj1oOWnsQr1I7cYp7fNz9f1qBXU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QCeh9un8qDQrS8Ek8cDP5VVspFbUrcA7ss38iKtSoqjGMjA6/XrUFrlb63I7tn8QDQVE2/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yPr/xNrXHu3kSgV+vP7LLJJ4AjkjJI+x6cmf90Sqw/Ag1+Qnw1bbputN3TVrB/wA4pl/mR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LkEnw6dU48ho4SP8AailnBP0JzXNX+JHp4f4T6z09C0oPQGTj16Hiv5+LFES+vovLwbS5v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3crbcdtrZA9q/oO0oZnTj/lqOPwNfz36PIZNR8RkjlNZvlz1yBczAn8zU4r4Gd+F+JGp8x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19bfsX2/23VPiPZ5B3aborBdoYcXM46H0x1r5Gbch5xweSB1B7ivsf9hoA+MPiFECAH0TS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M/wDoVfNZgr4aa8j2Y/HFn6L2FpGmgWcO0ARIi/gq44qoYRFbvjGeTW7bqP7NiTjOSPXpW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n7uBjBrmwT/cx9DzMU71ZPzOc1O3363BgZItph09WStZ7YH7vT6e+aZPHnWIXB48hwPXkj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cZwzD8MVq5v2lyH8KRBp0O2Zjn+ED9a8/+LpLeB/GkQHP/COTL9d5YAfjXpdmo8w46461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P4T8UDGfM0mOPHrmTn8hXNiJuPvHXg1eaR2emqRaQY7wxHg56IK2FCkY9epGaoaHG0un2h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HGM5Qf415Z8aP2i/g3+z5YSv8QtaWXVyhe30DTitzqk5I4DRg7YEJ6vMVA7A9K0pc9SMeV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Uakk+5r/FDT3utNgeNN7pbagq+uXg7VL8QvjB8J/gd4UsdY+LHiK00YtZxNDY58/Urk7Bh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FuxYKvvX4gfHX/god8aPirJPo/gcjwJoOXiS104lryZDxma9YB2J6FYhGv1FYHw1/Zv8AF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xJ8Rbi7llvonnubq7nM9woRlVVd3LFScjjOQO/avUw+SycvaYiVk7aLcmpjL0400tUe0/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NX7RU0/w/+DumP4L8M3cvlmWAs2r3UanI8+5BUQIRy0cQGehLCuV8Efsn2Ok21vq+vSm81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NEJooXjKpbnY5AZmJZz5pIPyfLjIP2J4K+GfhvwrZRaZ4ftYpHaYxowHzsxOMnjJ2jrg17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GCSKxZUnnuYoXB5C9WOevQc49epr2qVSNFctBWX4nI3J7nAeFfBWm+ErXSVt4Bbxf2RcFl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CSxAAJILAlQAST2r23w94cd9SgjZMrGXk4UBQuwKF9sDA46VmeJz4X8KWY1vxfrNto2j2l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MA0qodzGNfvySMQQFUE9K+WvHv7Y15OZdL+EGny2dpht2sXcIa7cc5MEBO2IYHBfLEYOBW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tPj7xd4T+GXjK81Xx9qtpp0U14lxaWSlZ9TvljhEaxx26neqZHLuVWvif4hftLeP7+5fTP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w3LLK1x9mk83VbhATlZbg/wCqBHPlwYwv8R5r5+8VwW3i/Urnxppd9cahrUhV9RF8TNPdE5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XBJUIcA44A4pdOvpNUt7ZL9UEe0JBPkDdk/LG7HhXGfkJ4PQ1pGGl2F+hPNptsZjfRESxX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33JOSxJO5yvVuenPWu0s0jMYjhCSTAKXKLwwI6rk8jjrisXTIh4Y1krqUQa1bLyZTMYUsM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/1iD7pOcYrotZ0hLALqem5Ni+ZFSIg+Uz/eKYBzG3UoOnVeeKsCG98M2927XtoVaSWExzx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xz0Ixwf5VzegXj+F7qR5Vkl0iV/3oA/eWMynAkCA52/3scGuy06edpZJZMPC7ptEYJO0g/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TvWxdaTDdyrqdmB5qZEnQiVOpRxjr/tCp5n1AtCwRYWvFSPUNPvgGnijO8SA/dng9GA5YA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NOnntvL0u8mWeKVQbK56rNGB9xjgfOB0PcD1Fc3pzR+GCrxOINKnctJFK3/HnK3JKEcCNjk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pek+DfFnje1lg8L2EX9l3Do8moXzNDYRnORJC+N7uSchY1OTzxnluwHM3UBty1ykiQqFOG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T2/Gtjw14P8ZfEBG/4Ryy8qwbAl1O+LQWcZ77DgvMR/djB+o619GeBPgr4VsUbVfEZbxLq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8QCzEkQ4MVsCVPpuk3Nnng9PbYraSS4ZHJkUFQFXAVQF+6McADPaoA8B8E/BnwXoGuJd6n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F5rXN8NltCwOAsNp8ygDGQZCzdDmvpp0YWDNPlXMGMdQM8YA+mMAVl6Zpv2e8u7mRA0bL5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Bn+eDxW5MWkjhY5ttnzOrDqP7p6+uTQBDaWckWhxTOMeSmxRxwTznHvxXIeN7m107wxa3k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tWLEZ6zrk479a7FpLjU9Lax05GnkYnO3AUAHGScgAAD14r5e+N/xn+C3hvRY/CHjK9k8V6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oPhy4+YtGTtjvLxD5cKbsbhu3ED7tSwOw8X+K9Yuv2hLDwR4esbnXG1PRJZpILUcW3lyEL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6kqCTjj1xmp8QPj38MPhHGmleJNXTUdft1G7Q9EYX1xG46rLIv7qMj+Lcwx1r8+PiX+0n8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WtrPB4L0WdfJOnaGWSdoFG1Y571j5zjHUKUU+leC2mmxWq7IgUydx29SW5OSev1PNVGHVl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4iftQ/Ej4gC40zRD/AMIfoUuQ1vYybr+5U9prsYZQe6xhR7mvnmzgihdpki3SyEl5HyzsS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f9nPHzuc+oGc/hUgt5WAyXwT/AHvfpV8qNOVGsbjKlFAXI46f4VKlw/Oe4HfPWslbJsDkn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vG7jNDRdzaWWRvugZPp+tNyy4689FHPv+VYpV84JOPcnoKPmHJY57k98+vtS5Q5jYEgzwC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vmP8A3W/M1lB5P4m4/nUm8eg/z+NHKNs//9H9QKO+KKTvmv0A+RtqSA1IGxUQ65NOoKJAx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0ir6nr6e9UwcVj+KNaTw94bvdUdgjFRDET/ffrj8M1nXqxp0nUl0HGPM+VHz/APGPxTr/A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4E8Kp9uv7ib7DpdqWwjSsCzu7dEjABaRuiqCeTgV8EeLZtT+HVvqlr4psHh1XTrtba9gY4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A907g+mK/Qf8AZy0dta13XvijegnyZJNF0otyFxh7yVT6klIQf9l/WuV/br+E6eLvhfe/E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roEtrLqgX/AJe7BZQm9gOrwl856levQEfJTwU50vrL66nuxrRpSVA/NrUPippmkm3GpQ+St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uTdkYDYX5cZGTXX6R4pinuXS4tjbx5VVlDiSKQsCduQBggcjNfMNxqtzDcnS7sJONikoVG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HB9xzXsnhi6tbf4Y6hfanvc213OA6As6+Skflkc8kBiPTGa4ZQ0OtSuz3qy1U2JWaNjsC7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/Ovpj4gasnhjwdoelRfLJYaYsxjHQ3N4N5Yj1A659a+JPBd5Prl9pekTArJeXNmORg7JpE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+tfTHxi12O98R3cKGOSGyuDA4U84jXAGOe2K5qvY2hufE/h/xh4n0fQNa02/ujFBpt0lxF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HeOzbCG4KqwJBxwOK+4fhFfvq3wu0DV3uDdPexTXRn2bPM3TOAdo6cAcCvkjxD4REdn4kd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vWJPXypPkUehy5/Kvqj4HRPF8DvA0eOf7GiOeV++7tk/ga4M1t7C/mj0sB/Efoz0cLjU4T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oeMso/wDr1R8V4Twbr8i8EaTeZyMYzGQD7dqvRlm1hkUH93Zj9ZP8BWZ4/Lw/D7xNuyx/s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LYxXzSWp69z5U01BFpNjEcfJBHx+FegeAx/xLmcnKvM5/U57dq4e2IWztj28lRnoDha7/A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CT1klJJ/3iv8ATrXVrZthE9hsCvmQtjaEV+Pc4H9a6Tan2OaRjgmMjryScjBrnbY/MigEN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6YH6fpWxK6RW0hIK/KMHpnnGPrXMymi4W4VXXJxwR9AOtS2ZIinB43Tv9OAAP04qFdzuMA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OnJp1o37ljgHMsnHXoQOv4UhIuNJ++gVcZaOV8g5+6QB+JrD1BWNlc7v7gH47hWjISbxFC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B/ekA/HkVmakxS0dW6M8QJ9RvGc+lC8izfIy4C/dGByf845rnNB+YXxYEk3s2TjPQ4/TFb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+1wn5uCZVX8+e9c7ol/p6QXRlvIIy93cP80oGQWz1zQouzJuro8o+Oo3XXhgdcPeMc+gEe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iJ/sW8ZDj9wx4Hckf5xXs3xp1HTp9W8OR211byiKK7ZhHIrAFtgUZz7E4NePa7Ex0qfeCQ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guvQ16FBNQVzjrSXOx6ALMqAgH5Bjn/PNebwnc8zes83/AKG1emKJFnXeuCCvU9wf6V5fa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kP5ua7KZiX1xkgeo/RRUgOCQBnjj6Gmqud31H48U5cmR8nhY1x+JNVIBrgeZAOnzn37Gor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glf8A0IVNjMkeOxJ/NSPz5qO5BKD3aM/+PAVIFxpMRyMTwAT745Nd/YDbZ2SD5cW8Y49So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odwR93y2Of8APrXolsjRWtog4McEQ9OQoFZVXoa0lqcdqGX8VX2OfLsbUenVnJqHfuurZ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5CPr+tT3oJ8Uawf7tvZr/46zf1qso/0mLvtSc/oorWL91ehnLc92/ZzUv8WA5JfbpF6Bn08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ELnme6bPKoB+WTX58/s1RlviZcygYKaPLn/gdzAK/Qi4IM18p4G0D/wAdrvofAeJj376Ik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cYfpn+ZqHpZuMdbk/ocVZ2/6RaHPIjPPTsP51W/5c0Y97psH6E1qcBMMq8/H/ACzA/LNJb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NpPT29f6U/GVuj/dT/H+lOtyRdWQPZD/6CKBkYVTDITjPm/1qyf8Aj5lwekQH6mq6gm1/3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YYBbi5PYIKAGxqDBY9OAT/P8AxpsoBtbgjkeaAP0qaNSEsVz1jJ/Kkb5rSU/9N8H/AL6FA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fS2b9adGw8m0T1YfyNKg238v+zBj+dMt1BFqM+n8iaAJpD8l834H8qC22a1xwFgwPypJDt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P0qwUUX0CekPP6CpbAqMc22D3mx/49VmID7Vct6Q5/MmoMf6HEem+bP4bjViI7XvfURAc1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MHv8A4Go58mG6JP8AF/IYqaA7prNewH5YWoZcfZbn3k/qKC0XnP8ApcRHOIR/Sqx5tVXnP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1akOL1c5+WIfzqqvFtAo6GQHn/eNAzxT4tSOvirS1zwunOefeUV8tX+oS2l9cbbC4ussGD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P8RHSvqT4qFG8Z26svyw6Wpz2GZG/wr5ykyZHDLlVbkEeg7jtWGPf7lep6OVpe2OTt9Tv5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ckGQZy8YK/KBg8183/tAX0v8AwlGlRTRNEBpQJTO8runkIzjjnFfU1iubm9Y97jHT0Va+Y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rLHUaTF/6OlrzaT95Huz+E4PwHPCHZnIAac9euPpX0xoV1brFuJZlJA+VGP8ACB6V86+AT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wR69q+mtIx5JPTDKf0q8Q1czijXW5gLs+yRgUUAeWexJ6Uy6cXEMipFIA0ZU/LtwCQOcmr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ZC9PX8ak27pNmM7hH+r9K56eskgqL3Wfrrdp5aaJH0CKo/wC+YAK/P79s6Zkurd15J0khe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jUD/pumxgfd83j3EYr88f2xSjXwVxkxaXb7Pq05z/ACr7CqtEj5SHxNn5H+ITnXL0ddqRD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kID64rrta51PUnzgjH/oIrkSc47dP/rVtDY4H8TYE9PX2HP51VnyGJ7En/Jq23QgfrVJ/4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2fWtEAul8TzEDkKAOK2mxgj61j6QCZJm+ma2G+6T9fyqZbgE+fscpBwVjbn0+Wv6bfg6vlf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jb4Y0cAe32SOv5jb4lbCfHXynxj1wa/qD+G0flfDTwfEvG3w9pQH4WsdOHU0p7nbIT5qD1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vbDU5MCdD2Cmkt+BJnuxpPc0EjOSfemMW89cHpT4h/P8AlVdz+9OOwP6A1nLYcdz8d/jvP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/AKvT9SJ9iRck/wAq/Ku+62Qxx9kj49yK/UT47H/iszjgjR9QOT2LRXR/wr8vr8ZFqBx/o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owXQ58w2RTXvn8Kt2c8cUieaAVzt5qvg7Cp7/lTdhblRn/GvWPIkabFEuGVuUDcnHUVn3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7oOOeOKXzHB5yfX19utOU+er4G1xkHPfiovqJGZHeASCNQSeM55A+prRjnV12S856GoktX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UcwKJjjJ4qrou4hYZIXkZ/OnkDGapqSx47DnHFSoxDCNuM5P40MBzKQR/KvVfgWol+N/w9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afkf9tM/0ry6VgrLjrnivWv2fE8z4/wDw3Uf9DPYZH0YnH44rnr/Aa0fjR/RLc/vZnm4Y7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/xri/FQEs2kJgYOo24P0+brXZKxVyikMrZweMbtxwK5XxGV+0aIpGC2qQgjPTCueK+Yluf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ZTbhVwcYHp/8AWrO17ypbrRGAx5mpJvB7FYpCcVrQwzpGwuSu4fNGUIyFI6E96wdbkX+1P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gxbnutvLwfzrMps6AbvN86NQNhAAHGABxWDrnlya94cCrt/0i6dlI7i3f9K6IBhC0c7K78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kEA+oP5iub11kHiHw9tGwbr3PXj/R8Hp6ZNUkQdHE0m8SxlVCnA+Uge1YWpvGPF+jMFyq29+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7EX+tdBEDHB5MsqzOPmDLleDzg+ua5jUXifxdpRB2j7Ff8kZ5/dDNCsVc6do5RKJVJV++e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sK5O7xLBwFxY3GV9CJI810MsSGFbYS+d5TBlkbgkg8gnuO1czLMJPFcRVc/8AEulO3rwZU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0zwxu6TIc/KRgH5SD1AHWueZinikNnAXTSQQTgZmA+ta63NqB9n3+WWIVGIxhuwzWJKyx+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BpoVwp5GbgdKd7ibN5YmhmUg4bIIxzkdvrWesjHXb12wu20tyR0A3SSf4VpcLEkUZOyI5Q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YVq7v4i1EoN5Wytcr143yHp7UaDsdGVjLxzID864y3U85x74rBsnjXX9WaVtiLHZ5YjgAh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zjbFIjRCQjaxXhWHHJ6c9KxNMJbxJrKPEJUxZhlI4GEc80roDpXjZJBtbDEB0deMjpn9a5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nX5J5Ni/aLVWY9z5A4966ouSCU25jJZdn3Rn0BzxXM6C0i61rzCJZAbqEvv5Cj7OhBot1Q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Ctgn5kcHgqR2rl9JR4tS12TG5lu4Rge1sn9a6cTJKf3cgzH0Kds+nYVz2lFvt2rsHVGN2g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DHP8Ak0hM6hnyyykYLAgL79xXAeHWLat4pC/8stVCjPotvCf5Guz82SMqs4RoWOBIjcrIB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w/hOaFr/xUTMqSnXZQAehC28PWm3oJ9D0FyGUTrgBx69Djpn3riNIJF9rDxcMuonGOvyxR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iwzMJojw6gFXVuzDjoOhFcdobRm51dXl8tzqUmw4zlhGmeOv40dGHVHaSkbRMxzuJAGc84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9it9r8kcfmFNV27fb7PF37GugVJo2E3miaJgVaMqQwPZwfY9q5zwuxF14lfzGTy9VYEIfm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UlHX4iMmznae3TB9K5/TF3aprQDcm5iAPpthUfnxmtlRlvL27SACO/wCXrXO6RcxjWfEEc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A2Dlf3CHJ9uaAOtd3wJpGy6sqvx83oDjt7+tc7o32m513X7eDb50c9sELHA5gUkdwa2mhaH9/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6DBjf7rKSOvuO1croUiN4k8Tr8xkju7TCfxZNqvX86AO+yhlRtoTyyFkwcruPBYV8w66YZ/G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SyySZwDjDY2/XivotrhIiWmIRGU4YnunUH09PrXy9fzzy+L71oAZ4PMBXnamGVdzA9yOlX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zwt5KnBlAKgN95h1FYehkHxXqok5Ux2qnt0Vs9vQ/rWrd28dyyKP3csOTE+T8jDnOB1BAw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F4u1hmRWSSO14JPlqwU78EdeCKaRLO1lVI8RKwLb/AJOeuOuaTRNk3iW4jYlVaygz0yAZH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RyMqyBVG3IYEnaR3HvTNCka28QyvKgd2giRmHA2gkj9SfxqLaD6np0VuF/dR5YLn5m746+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sudpTJVD8wx71atpSGyWyPp196jDGPVI7k7QqoVJJHXBI681kaD547dMxpnyuME9yeePTm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Mag4iOOeOD36VbuGtVIL3I9Rl0A/LIrn9RuImnWRLiPylVQzBxhSzEDPYZx3p2Yro173V/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SMHYM5z1AHbFeC/F74t+GfAaC3unN9q08Ie2s4T8yKcfvJ2J/dqRkDjc3YY5ro/iH8QNM8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HeXKXJtE229ujqzT3EnEcQ25+833j0Cgmvyo13xBqviPVbnXNcm86+v5WnnkAAVnb0HYAY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6WX4L2zu9kfF8YcTxyuioUrOpLbyXf/I+rV/ajgd41n0PyoyfmaK4y2PZWUA/nXsXg34n6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/tZ2e2tIJHbH345FA2K6dRuJwD0PrxX5ozSsZMDniug8J+LdX8Ha5ba5o0zQ3EBAYD7ssR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rDsa9bEZRT5XybnwWS+IONVdRxb5oPysz9d9F8RpdQpIrRnZkZBGP0/Sun1zWRa6Q1yi7t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8zBePzr5L8BeM7PUp0ubRSy3ALSxIuUikfBOeeB3Wvcb3WLW+01dPjeQzSSJy6FEAjO7JY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vnJRcXY/aqdVTipLZnsLO0cIOVIAHAPJHp1/CuB8VfvtOuIp1CSlSuQ2cq3PX19qoHx3oK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KucgW7cHv8zAA4+tYd/4psruMackNyWkZF3mP5EDMASWJFSzRtWscv4js3iminBUBcKMnn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xya4j+zlaeQ4GBL5men3uemK9S8Ty2KanLCJIXWGR0LeYpBG49OTj+deeXWq26XTFIJ3KA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9CCcdK0i9LGZpaLpkVjaxW8jDeyuwBOcCQlgPyNdZaq9oGZArx4AfHX2YfSqWtT2+lapDZ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Z2spNuobazxBipJI5yeleH/Eb47WvhG6fRfD9ul3qwTM7SuGgtSeiMEPzy9yucL354qoUp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uLxlHC03WryskfVF1qEFtpmlyTTBN4uCOSQSsxGeO3FZw1vMhe3mjlZTu2n5S2ewJGATzg1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0H8Tp1hjN7bBLcOsai1jAAkYsw6dzzUtv8f8AxyJBLcx2M7Y2sTb7Cy+mVYY+tdqyqv2Pn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r+4/RSPUbM2LTs2ITexL83B3GBztPvg9Ke+pMQHiu9pK55Tpjp1xXwYn7R+ujTTpU+k2xi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SOknmJGYgO4xtOah/4X7czDH2aSEYyf3m8gn6gVnLLay6HbR4ry6r8NT7z7U1LxFbW9xN9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MhG75d25CceuR6VJDq9rc2yNbzMEOQpOeh+v+HNfCl98W01KYTXCSZXHVh8ozyRkcNQvxV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Rp6zS5H0IApLAVbbHSs8wcnpNfefYfirXEtNLeGcG4kkKeVt5aYBgxBA6EAHPbjNTx+MNF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rLx/CRjp1xn3r41uviH9qEC3V0dkUibjFIwk8vcN2zKgZx+B71Wl8V6DvaGzurpIv4DNCu7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QAfzqlgKnYv8AtjC9Jo+wbjxbpdraT7Ln7RCVZghILq+P4c/wnuO1UPCfiuwm0a3srrl0j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PGT1/SvjKXxG0MYT7ZC+WyRtkxj0ByPyxWTfePtWtme20ufC5y0pjBc8fwk5xWscrqS2Rz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XM5H6Df29bRAXVq/zbhG6lsiROwGehHYj8ai0nUl82Z5gwNzKZrd5OAI24AH/AHya/OiLx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PUbjJ/haRmBB7FTxXqXhLxrrvia/a11HVm06W3t0EMMP7mOdYuAu7DgMAc9qqeVVIx5mc+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rKjG6b79T73sb8tJ80u9JBsPYgjnJ9z2rLbU4F8R3ejtGW8m0huBv64lZl3H6HivA/D8up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qUEgYRy4nUsrc46xnIx0NQXfh7xJN431CI6zqd0406zUEXfl5YvIcsY41O0c49zXD7FLdn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PoCCX/SSTICyDCjH3h14PXiuc8QSNa694fEIOJr2ZeedwWB29OOleX2fh7XXYSxveSPkow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hwQQpHAx6io7/AEOaXxL4f028WSORjfTI0d1c4Zkg2g5aUsuNx+7jPf0ojBX3DnfY+ttJu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vZXh3vu8pExtIHqTnn6YrjfHt/a3e0oCPsqLG7DlRMzD5Q3qQR16njmuEi8AF2UssnyYDB7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DgsjSkEH3zVbxB4aSz0X7PcQwc3Vov+oCsyyzonVs8c9QM1nyq+5qm7HvNlqUVjYxwvM/m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QT0GeuMdqPEOu6fdaO0q3KJcRW8yO7kKSpQgckjr/ADrxxPCui2alBoliCznZLmQnr3w/6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WJbWW5u7K3VHjlxtgAIyhwAWJbj86l2uCloej+CfFek/2bp6XuqW4jW0hRS8yYyEGe4yvp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eC4o2j/t7TIUfBRZLyKPDf8CbnNeWeDPAWlSeHNPmuYI3hW3hiKbQVU7Bn8v5HNeg2fw98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WjsP9WZEiOMd+VJ4obixrm6GXZ+NvCWnXd4898PLV2WRkhkkSTcc7sopXaex/KrP/AAtv4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CoUJz/o8+cHsdsZJx2qHTfDlqst6LLAbz3YCMnhlwAcE5wOmMEAdK2bbS7a4Ecs126SDO9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Gcdhg5paDvI83b41fDq/8cSnSb27vRbaR+8+z2F02GafIXmIZ49se+a6NfjD4BaN41XViO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Myt6jMQ5+lTLo1pd+PrizeUtGNKtx5hZsM3nS/LnOcEdO1dDF4csIJpoLxTmFgo3FiSD06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7BdvY82174v8AhS/vtHsbPTfEMstxfBvm0ieBcRxOW2mTaGOOdoO4gEgV3lv4+0p7PzbPQ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P9GRHyP8AZMoIFYXi7StPh1bw3DZRqVa+ldgqleRbyqRzznmuwGmRwTRSJEZrW6TaAi52l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7vQpJ9Tg/F3xMEnh2+MXhnXG8u0kDyFLZIkGCAzZn3cd8AnuK7Wy8SzWlkkcWgXbuqg7Xu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puPJrJ8e29tH4O1a2ht3jlltHUZUDqQOMZJrurSy8xBJaR+ZNARvQYJK4ALD2/kaLoZyU3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WsHhl5CcFd+pW6BSOmeGPWuc8AeI/FP8AZsqnRLFCZ5nxNeuzLmZ9oOyEqT7KTmvVzDHCD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PmbH3jzyBniuT8Ixf8SRbgnB+0TsM+okbH1NF0BYbVvGzytLb2eko7/eBnuDwexCw15z9u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Xm2aQGNnZmLZHcTfOfNJBVinQDr9K9y2wgYgQq8mWUM2FD9znt9K42OMxeLdUuruPzSYrV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0IyvuM596UZWE1fQ5uWX4g3aRzSX2n/MOBBpzkY6jG6bk1z+qnxs2uaHLreoq1stxPN5Vt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oG/5ab5Tg7uflyTXsMNq0bFLeSKWBvnizzhT6gdx3Fcl4iFxLqujmRFVo/tm3aPl+aIcj/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Ur30Gq6sSLS5urFEwGjE5lbGOuTtAB46D2FZFxpOuRRtNLqN8YU+by2mXys5GMhV3YPQ8m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R3CSC2uANkkbLvzg8EHjg9qbq0V5JAYjIk8J4bACkEduOtIGjDhfV7q5AedzCWG1GZtrbR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nr1zV2eyuppfLFlDbJkKfLnuEdun/AE0PWtq2KTwfZr12Ug7oZ1XIYj+AjufQ1blNwYx5N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cBcdxkDIPNAjgItLuZ42t1LwqGfc0ckscmAxGQ24/Njmq138P0uFRW1HU2A53f2jcjI/2tr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g3D+TNIUaWM3EySJnkojldwP94Y49elawt7VFKQXU+M/Jg7T9enb0JoBanz9deALAeNLSxZ7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bJcHdf3XLmUJtP73O0ryVzgkA128Xw60OWNVuLBJJ1Uof3s3zen8fJI5yeRzWl5R/4Tdbd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04/vGY4BHTP8AFXoirBLjz1khuEUJLtY7doBwyjr83+Iq+dsjksfNPi74R/D/AE3w5qd9c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RtjAziZyJJLmKMkCSRlP3/SvSZPhl4S81IZtD01oXLIgFshC4J2jn7wx71d8c2Mc2nP5cj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yt1G24jbKntkgZHavQbRlaDbcIJrd2YhOhSTPr6HuOuaTkNI8nf4PeFgXI0LSYkAJK/2da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CTmuc8E/DLwzbadcro+iaTaxw6jfNujsoAQRM2FyUJVeyjoO1e939np725ljjMbjLIwb+I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GuN8ALKNLuJosGQXl7JtYZ3q0zbkI6c/n3o5na1w5URp4E0OYiSC1sogx+bFtbIQ31MeTX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B8Q9Hs3hidI9K1FuI48qWmtuAQvPAIyOmTXvyjT5l8yK2j2twoIzt9Qc8/wD1681vIYx8R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w6bcL1zgPNGcZ/DFSm+o7G3pfhr7ECtuChBAkERCqFzwQABzjqaz/ABdpkRs5vPbewClcn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d8V32UE6Hd8sg+Ur0bng9unT+dc34lJbR7kyW7QtujAdv4h5qflnrindhY3Psb26xXSzO0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GAegxnIIPB+tV7i20t3WSR9xPy/PuIHtzkZzWuS9ov2qNuCdkseM/L/ex046g9e1Nuz9oA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EchvQ0ajPlzxdbRW3xD1XyeFvVtpNvYMiBf8A0E1n+Ck3/GpGwML4aQH8LnP9a0/Hasnje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Ux/siJap+AiJPjHNOhDINAjiyOmfO5/I4rSkvfRzVfhPrzR0U3qsOgYg/QDp+dX9aONC1c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8Rn+dUtICi5Qp/eb6kjirXiP5PDupoOMwOR/MfyrvitDz3ufi7aS7LiNs/esbBvw8utVZi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gHFc/BKPtFsvc6ZYH2OI+a0BL0JGDXVHZH59mf+8SNXETDLRRscc5Rc+3ao2tbF23tbxli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6dMfpUAbKkjuMfWnIeMc9eewq7M86zLEdtYplkjdWYH7sjf41H9m+bcl1cpwF5KsB68EU5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pSg55HT86QhgguBjbeyMevzRKcfiCOKFXVNqj7RAw77kYMPwBxUwIPA6+tKMBeDjtjFADF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4X/3JCD+GR1qxFeXiL89lJ/wBlY4/AimBv1OfTmpUdvy49aAJE1WZT81rdqT/AHU3n/x0m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pMXB7pJGw4HqMYqUSH+E4FSrLKOAxFBLRntc6Bd/u2FqSOMEKp/oactnozFvLVAwP/LOQq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rbxxMCXjQ5+8Si5P19jVR7GwdCr2sLZwPlXH8sUEkosIyT5FxcRrgfdk3D6jdmnG0uRwl9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iPxyN35Cq66fpy5RLfYOwjdl7+1J/Z1sx4luIxn+CZuPrnJoAsC31I52X8XXH7yEdPfa39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HzbV8A9Fdcn8zUJs5c/Lf3EYxwMI35kqaVbS/BBj1LPOMSQKf1G2gB7nWEyfJt374EjAn8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a5JZTrFAtrJtOJRKrBQOpIOOgqzKb22Rp5r+BYowWkaSLYoUdSSCa4149S8XokszC30nPE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zubHKxntnrQVGN9zy228Ja54immuLQNJbs5zeMp2yMD/CMgsM55r03wn4VsPCTG/u47mfU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22QqeojGWwx7t157V2KtqUEaRw29p5UQVVEcrIFXoAqlcYA96ka71Nf8Al0Y/7k64/UCtb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a5Y6DG1jT15kmKZ5y8bIMeuStSpqmnSD93dwk+ziqo1W6ziWxuuP9lXBHTIO4VDNeW7qWm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bhhjuc/NgetTYwszT85Jf9VIsgHoQcflVOUODz0z+lZBk8NS4kkt49xG4lo2XPuBjBrOvz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/llQdojmYEYOemcAVLRpBXOj0m5jj8P6M0mfLn8YTZPslqc5/Kv168NqZNCsVlBEi29uGw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r8VdFXUZtB0ud5/8AiXReKHSGHaMyTSWzFnLnrgDaB0HOa/arRHItoCpOBb2+cDvsANY1u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2GSO50JhExjJ5DjGe/Fb+pfP9jbpuu4D+RNcvpMUs0iSIQNsgHTkgc11GoKQLT1F3CB+BN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G+ySAOu0j86+RfByNP8ffFyJ9/wC0adg9c4tmbp+A/Cvrq95G4dcHj8M18keB4mufj54ui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nAsOxFsxPp/Dj86N2gn8DPSNB3LaTqeSL27B9yJWBrTZ8ybgRkDvVLw2VfTnkXn/TLrGe4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l8lc4GP8AOa9hHJ9lFcSB2L8Zbk/UVowMflJx+fXNV1h+6o4OMYPSr0UW1vp/hQItI2F2n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xx/nFAU4xyT7cHH1qu8jiUKBkYJx6kGgDJs9ft9QuZrJbe5tLm2VJTHcx+WZIHJVZE5IZd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Aq/KQxY8bT2rgNNdtN1vV/EFzbanaadJaQCeTUgZHS4SZvltwGdhbKjkvj5Q2COhruZDv2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5GD3oKRVe5t1uIraRwr3G8RDuxjXc2PovJpXuLa1YSXV1BbB+AZpFjBPUgFiATXm2qa0Jf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5mi+ES8Go3Cco098BHcbCOG+xRBXkIzhmK9VOLnjqIPeQ36CL7NpGm3eoPcuyGMo5RNq74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CQOOh55V9bFHpqussQMEyyIwyGjYMp/EcGqxjB++hYMMEEevqOmP515ppkd5o+i6vbXlus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3Ev2d1jGLoRbGhMUUS7kwONoBOck1j+GdR1N/GcCS3OtTW091reYbiziaJtskMeTJF9wIwx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4iaGNI9llgM6GN0Qx4GQwDKfbB4OPpWfD4f0S3uVuotNs451BxJHbxq4z1wQO4/Q1zGmWW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58Q6jaE313EkMIgaGOOGZkVUWSJsAKOuareItW8S6bcx2un38DeTbqcTIjSzvnLMyKuE4I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DagStXZHWar4Z0TWgv9p2iOycpIo8t1baVVty4JZAfkJzsOCORSad4b0zTNROp2YlSU2cN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lQfcOD1b1OeSSeprI0jxDrFxpAub9LZZGvYoYJmPlw3cbk7lULnZIuD1GDj3rN8J+OLnXt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3ihWORhc7pIlk2L5iGNW35DL8zbipVexNNVExcr6HoMytt56gkgAdaplSu7Prmudv/Gun6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xXEMjmMMqwSTQjzGC5SeJXjYYO4c5I468VsXeoWlnDFdSFil3NDDFtHzM1wwVDg4wOc89q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nYLyewz+FDy+rEFwSDn/CsfUdQttKEcl20m2WQQIsUbys7kEgBUBYnAJ4HaqEWsaddR3c8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+0+dFJA0Qf7pZZFU4ODggUk+4WudHLN5ijaPmB5Oc5xUPuef589azLe4guG2wTxuQMnDg8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a+X68VsCGRuVAPsP1wKq4WKx4yVOMj/GqgztR92B19a0JImMZUoefb0/rVSOPbGqj+HHB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AkBj16Z/DFVhwcev51oSru2gjHByff0qhjaSOcDvQA8jgnvUTNtXceeOfU+9P4XI9ce/rR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kjke+aGNFa4WNi8a9XTk5xwen41lNaIvQ4HH5njr3rRZi1wRj7qknI5z6elH3sFjkcY96z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YYQOSd20nuc9atXaFtQtwBz/aenJ/315w/nS6mqmNMcZcDH0q18v9sxM2AE1fSSB/wNx/W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jMP8AaaQp+y74jVuq22n/AIlb+H+ZHNfkFOCCoHXnBzg8k1+xP7UZX/hmXxWqn/lhZgfT+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EyknnsSOnHUmsF1OHG/ZKd4C0YJ/T6VhPEjFt+DnnuRmt+5UYKHPT+dYjcMR1xxjqf6VRy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q4/wHtU3cgfhz2FRdecDBp4BpXNUiJ88ZOeD19Kr2gH2+Aesg/WrEwIGfUenvUNjzqFuR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ZqfDgA6Z4ij4yNW0w/QBZv8K/Xr9lS2W1+HvOc3ENvc9MACae4I/TvX5G/C5d8XikdAmoa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J8/n0r9gP2XGWT4e2gUkqunWcZye6SzA/lWNVXmj0cOvcPqLSsi6jY8ZmXj35r+fnT4fs+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DNrGpEKD8wX7XKRkY4GSea/oL0tM3caj/AJ7pmv5/72Wyt9e12SNHN0dT1MFVU4dVvJgc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Fv92zvwvxIhdsYP8Ak47fWvsr9hYbvHXj1Mcf2BYY+hvTj/PtXwzPq13kpFptw4ByDwMd/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n9Bc3/ij4j6rcR/Zvs+maRaeS3LHzriWTOf8AgGPxr5/FxvQkj2L6o/SWH5bRV9HNZ92SI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Vpoubc7evmHj05rPux+5bn+FjXHQtGCijy6rvNsozr/p0T+kZ/pV942I46HJ5qnPlriMry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hDJMoRFJfpgDk+w9eaq3vXJvoQwR7ZVPUmuU8eWEt54a8QBAAo07JZztVRk5JY8AAdzXkX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C37OFvLZ+ML46z4oVMxeHdKZZLvceV+0P9y3U992Xx0Wvx/8Aij8ef2lf21b4aHpdofDng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092jtMcc3U5xJdOAB1+UHoB36I5bUxCvsu5th8QqUlLex9lftY/t0+C/B3w1f4X/A/wATz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2tbvV9GKtaadEg/fpHdEYeZ8bMw/cGfn7V+NVlouv+L9ZhiIuL/UNVuGBBEk9xPJyzM5JZ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xiv1N/Z8/ZA8NeEIrzUPFZXVtVlhiSJXgAS2G4n92HzySASeuBivMPAHwd3fFTR9csDcyx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6njwWfy5441RlJwIwsjEtn94MrjI5+gwNGnhaXs6er7nPXm6k3PuZ3wU/Z0sorC21fxJbk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vZMfPd5XfdtIAOwnCkqPu4AJyCK/QC10GD+3ZHihRWW5EECRfJvjtyvXHVckkhs+lehnwN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hH++glC72xH5agtukZuAoHcngCvnvxr+0/wDDH4d311Z+AbceM/EmSrzQuV0m1lPJ33P/A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IhyerU5ScndmKR9XRaVomkoniXVpbbTNO09TLNc3brDBECQSWkfCjpxzk9K+P/id+2RpNl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tPi1O53yTHXdRjYWmTkFrS3OHnIA+85RfRWFfKfiTxz4x+LupCb4k6nPO4YyWdpgR6dajn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D23vuc9Ca5S4try0kEUtuZXt2ywAy+0/KdhAyeDuAHp+BFEoh1DxPrPjzVpNe8Y6tc6zrR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hBGT0jjACxxjuqAAA9c1ZutNvh5VxaxsJ7fcZIh8wbeBgjqSpA+U9Oxq9a6Faapc2ptJEs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0wzDdIOfJmVuFkUe2WHQHt1lrCH32kaLp99YEn7OTvEG4ndtPDPbSnPHVDyKvToWtjjLbT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F2iLG6fIL/TmxGJQeDkkDDDgjJxnpV690NLBJ9f8ADyDUtEvmP2qykU+bG5LeZtAyAYyPn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osI5C81rbiKeJd0sEnO/dyy4/ijb+Fh04NWdPtdS0yaXWvD3mRzgp9r0244WdAOBkZ2yKP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GGKfMTynL6ddQ3tmljLLJPZ7gLO86S25UYG4nliASAfuuODzXV6Uz6UUsbnYYG+48YzHHn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SNy9Y3PHymqF9a6dDbv4z8OBv7JmJOp2RAQ2rr9+UKeEZT/rF6Y+Za6rw54V8Q+O4o08N2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ix6pet5FgHIP+qc/vJ2xkFY1YEAgnijmVtQszLvtKTR/O1O3cNapukmjLAGFupdCe3XcnT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J+HfFXi6SO68JWY/s9+Dqd6WhsQT/AHD96f2EYP1Fe++APg14OszHfai7+I7y1miRTdR+X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K1BZcZGVaUucenSvVdEtJ57eJpWdjGWQLnCxqHcYCgYAxjAqXNdBWPJ9K+DvhTwvqdvPrZ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5Gku4wtpEygMPJteVbk8GTcfYV7vZWkr+GrO3LErugXpjAL7sADgAD0HSrOu20dvqUU1wF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wyliF9eSa3reGKz0YIzAmF0zuOF4z+nHNSmAaNb21lpTkkEz3U8xcjA5kPHTPSmRT29rJI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I4GSOmTz1rm7PVEn0t9WklitdMt2YTXVy4gt4Vycs8jEKq8Z6mvmj4gftd/C3wx5tt4Ejk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VrctbaRC655kuWG6b1xEpz0yKpaiinc+wILq6nsN1twUkLO5yqIqryWY4UKO5zj1r5W+Iv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GyXGlaLJJ421uMlXtdJbFhG/TbNeEbOD1EYY1+f3j34yfFT4pxva+M9fmGlOcromnA2emo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vmx0/eMwNefw+XbKI4I1RVAwoG1fToB6VSj3NvZHuHxD+OXxf+K8D6XqupLoegOGH9j6IW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50wPmz9wQxC+xryK00OO2UpCiICeijaPyApIbq5GDHEG9MEjP+NW/tl+3Bi2D6f5NVY1UU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GY47+v/1qRbRQflJJ9Oo4/wD1VOZ7mTgquP7uc/yGf60hefkEIO2Bz1pa3BtCGFPlBG0jr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qB1GTn147UhJwS5z6emaikl5PJ64GenFMks88cEg+3pUTSJ1GGIPXtzVNjIcqzrycYCY47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gBkk5HXPepuwLJkZieAFHr1JqNnGBsbk459PYitOz0LVb+P7RFE5jP8WDghRyRnBP4V02h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z3aiS3lG+J8lCyjIwV4PUd8fjTTC9jj7Kxu9RmMFlEZX54A+UfU9q1v8AhEvEP/Pov/fYr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wwfY4oIIkBM+8qrCJRywORyvXvS/2poX/AEEY/wDvsUXRDqan/9L9QKKKK/QD5FC54xT6j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Xzj+054nTQfDmn2aY3mKa6IJxk42ge59K+jF6c18P/tP6kL74o+G/C5bfHK+kwuhXC4nuE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x+deVm+tDl7s68Ar1kfaPw38NR+Dfh34d8LkIJrKwiNyUBAa6nHnTtzzkyO3Xn+QwPjZpG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4k8D+EtX0ex1XVoUtXXVLxLaNod26RdxDbWYAAZH5V61dqIrsgD+KvmHxBY2mo+JtWZo1k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EnaccgjnFTiWoUVTturCV513J9z8aZ/hfrM/ia50yX7dLLDOLaSC2sTJtEXyMUkLKGBxwz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nwG8V634Pg0LQFXw67PuLXcheTH95xFnlhwea+5JvD1pbXH25olQbQSzYUAgdyeOnPPFZt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5Y5ry+sguRjfMv3gOQNpNeC6fRs9b2rXwo+ffD/7PvifTvE+jeINQ1a0dNKeOV0gglDOIQ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Z5Fc/wCGfDln8TPiVq3h69vprGKZrq93QBWkPlBMAb+AOfQ19Wr8TfAFsyQvq0T7gVKQq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cLg9a+Kfh14rXwT8ezLqIJtHW8tnWNdzl5k+TbnAxhQa5qqipo2p1JtNn0v8A8M9eHrSzk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3QRljld4yAT0JjC7T9M/hWL4d0i/0fSbXSLu9nuGso/s2/CoDsJyQoGBXoc/xp8PRuTHpt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JIYhx7ZJrn7a8+2qdS2eUbvMwUEMypIcgEjH59K8jPpwVJKn1Z6eTe0lUl7Tscde6bfz6t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27eRGcRsigLuI5yp4rkPiTY67YfDTxPe3esXU0MVgxWP9387M6KATtBxk/wD169OXMmt3B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zzj5mP41wvxtmC/CLxCrf8tFt4ueD89xGMY+teBCeqVke9NaHyjplx4zsbKCK5t7e7tNv7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PIJOME9ue3evaPAOrXJ8PWcQ06ZixlYneirgyHPJOePpjNcOqldOihHP7lB1z0Ue9elfD3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WGQwkPA4OXbr7etbzlGz0FFO1z0q3v9XMimHTAx8tj+8nRcAn0Gea0p7rXJrZ1eyt4s45N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cLim2R2zb/u/uQMdwd3QfStS72rpxBOS0qYJ6/Mw9a4rl25iql/4jUbf7Ps2PIH+kvnnrw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qeIHhL29nalBI/wAzSuQWDfNxt9fWulWRPMAxnB6gZxz/ACrO0hfs9gqdN0sjEdiSxo5lZ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RtQ8TtqARY7JHNqWIJf5VDjjHHOTnk1U1BteuVjjuZ7co08UZSOIjdvcDqT2zXSPj+2pWO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5+lVb2JQbNVBGbyDtzndn9OtVCS7EteY5PBfh1TtFqspBC5cAjHpyMioNJ0HSruzDz20RB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AYgfhgcCut3N528rwCecE4zn3rM0RQNMi92dvXILms/aztuNwTPm343eGtEl8S6DYG1iS0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FAy4kADcAc4/GvGr/wAMWWnWaHTbq9tVMkamJJi0TAuOCr7v84r6D+NGR4s0RxwU06XHc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eN6s6m1QA43TJ6n+IcfhXpUZydNXOGrTXOyrbR6vFOoNzHOgxtE0e1wM9yhPP4V5xp08Dw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yCQCTuboCa9WDoGyBjGScccfX8a8v0xEls7fzURiYwfmUHqe1dMWQaUR37+MjPX2xUqH96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B9smqsdrCjM6Bkw55RiB9MZPSneXdieRo5sqqoCrr1JzyCKYFg8Toueqv+eBUNwGwiqeDI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RmuI7lN0AkJV8FG5x0JA9qglvYVeIvvh2yqzb1wAB9M0Aa9wu+0mVf4lKnHuf89K9PjClg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CvMFubSdUWKVJCzxg7W/2h2/CvVEChxtII47jvWFVaG1NnAX2D4i1o8nP2MD/AL8k/wBaq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f8spcfmtXbgebrOsuozia3HHIBWBR1HFVSMXagHP+jvzjA5cA9fatY/CjGT3Po/8AZdhD+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Dpsac9vMuUP/ALLX3pICZb889eP++QK+HP2U0D+Mdbb0tbNfzmcn9Fr7pk2gX79dz4/MC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w8a/3g3pdwDqREx/lVVf+PG0Tu10306sa0GUG9x/diP8AMVSUYtbH3lc/XljWhxkxwIrsr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kQb7dbIO0LH8gKVji1uj33Y/SpoQBfxeqwnn8qAKsZJtowOf338zViTG+8x/dX+WajhAMN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9TTgAXpPbA/T/ABoAU5zZKB0iY4/AU7H+h88/v8/jup7Z+0Wi+kR/XFKoJtogehnx/wCPG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Tdt3W3H65ptumPsfqVz9OKepKyX7nosKj+dR2zEz2yHHyIR+lACTZNvd57yEfyq3Kpa/UL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qk+WtJfeY5+uauyPi+c9P3I7fjUMCuuDa2nbMg7fU1InP24/7A4/CoEYmKzXtv6fnUoJEF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9P8aQD4VxcWyjnCMeOOtVpCRaSY53zkdPcVZt1YXcR7CI4/ACqjEiFVHQz/8As1BaNKUAX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GfqahRc29sO5kH6GpJB/ps+e0Y59OtCgYsgPX9eSaBnyl8eReyeOrL7NqNzaI2mxq8duVG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wPODXktupIYF2mIYjfIdzsc9Se5r1f43uB4/gXstpDx6ZJNeR2rZhZ+eZZP8A0L0rLMn/A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GVv8AfNeRFZ5Elx6G6fp64FfLXx6c/wDCb26/889Mtx+DSSmvqm1GFlCdPtMwwO5yK+S/j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mi4/c6fZqMeu1if1avIo7nvz+EwPh8pZH97hj+lfTGjHKSqONjYH5CvnD4dr+6LeszH619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bsZAfbAUVdciB0Gz5844Aq1bJuv4I2HLTWq8f7UozTEDbyBnPP48Vd0ZDN4i06DrvvrBe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/iR9R1PhZ+tWqsU1WzA7LcnH0AFfnH+2TNjVpo06rp1mD9DIzfyNfo1rAzrUKgYKw3RH4s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jS/8AFRXa/wDTlYKPxJr7Gs9j5GHU/KbVzuu9Vb/pqR+QUYrlSADz09vSuk1QnztTx/z8P7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kgdfUetax+E4XuyTBbnk8DPc1nTME3Z98Y55q3IFA43D8azrmPeGZWI698f5FaREyxpDcz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9etbUhXyycjP4Vi6SqskznklxnuelaxiiwRtHPFTN2Y+iHXy77C4UdTG4HryDiv6lfB0Hk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f+WOi6cnH+zbR1/LTcRRizmIQAmMjj34r+qTQohD4e0iLtHptmv4iBBV0fhkXTNVCQ6BuW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jkGc/MR+VKo/eD2U/rSW5/dHGfvGpe5qMjyclfXHrVdsbpT3CN+eDVmI43c9/wqhISEmcc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s5/Cxx3Pxj+NE02oeN5YEiO77FdWwKfMzJJDKrPg4Hygk474r8ztUKi4jVCNqxIAfUDiv1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8QkurtwkUen3kju3QJslBJ9gtflnqg/0hPQImPpt4p4PdHPmWyK4dQDu4xUiywwx/McsRn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ceuPSoyR04/LpXqnkmnPMiSnyznCqeowc+tWY8TKZICM9GX0PvVezs4pSGeRX5ztXqTV77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ygbsYU9c96xlJIzKlwNi4cg9uOOaqbvNTy5PoD3NWpdP1Jm82VTzjkYxVHy5oCYpQwyT1H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GmU3DKdgG1s8KOavnbGfnQtxzjg5qjK+2YbhvPZug/H1qQ3MuQOOT2HatSy2txASB5ZGP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279nb7PL8fvhxsj4/4SWzYN0Pyh26fXFeCmRyy5+YjHJ4617b+z/DqUvxv8CDRPKW+XXIHg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zESRvmClWIwOxFYYj4DWh/Ej6n9A0jwyMWZJYiwIJU4wSTyPr2rlvETSpd+HopTvzqkahx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Z9xj9KzIV+K8gxNqOhxgADC6bKzZAyetxyf8AOa5nxZpfxEnutBluPEFvGsF80ii109FG4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ljgkYPAzmvmGlfc+9Wx6+GZcCNVCKFbk87MDnjrXN+IH2694djOWBvpCfcfZpf6EVyLaN4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CST5UjCJaWwwTjHY+tYM2l+LZ9W0mLVNdu5ZVkuXt9ghVtyRYbGI+flJznp2pKKb3Fd7W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HACKc4OSQvTp61y2qyxnxVoUZUyIBfkqp5P7gd65a68P+JpLZ2h13U3lIA2+cijLdxiPjH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8Up4y062vtZv5WW0uniYykMuDGDjAXHDYJxz7UCPpXM7BSEXYAPl5JKkcY/rXK37MvjXTE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TtPdd8PP0ANc7H4P1N1VTqt+XPB/fyHJ/Bhx7Vhy+E5V8Yw2FzeXUkq6bM6y+fIroplQED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3wKSQPVWPZiLkkORxk/KF6g+/sP1rl7vzo/GEEcB2Sf2bIwbGcAzoMkH1x3qlbeELORFjV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vLISCPq9cXqHhWzk+I4sLkGRYtDSTazMAXe6wejZ+6MflRa71Lv3PapJ0jXyr6aMCRcNko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xq6hZJ42aJLuFzHo65/eodoFx3554rIn+G3hm5G5rCFv3ZOW3HLD+HrwPeuE8PfDrw/8A8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lbSobK2kw6BtrGWRSFJ7YFKApK57lDqWkIR/xMrctyDuuI/u49N2M5rlpNe8PWfim+S71m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ne9yihirSdDn3FMsvA3g6EhY9Ps7fnBxHHGQw99uajt/DulJ4l1GOOCJkhtrUJ8ileRIcj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FeptDx54FYmA+IbSZcY+WTzAreuRmucs/HHhS21/V2bU0Mcn2XAAc+YojIzwpOAa7K20ex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RoQWARADk9SQF/AVzmmadbv4j1rEQIQ2xXHGD5Zz0qUK5cHj7wpEQUnlZTxmO1nbcO3ROc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vB8Ova8kk94/+lQFUWxuDuUW6AkjaMfNkc+lepLZQofOjAAAyEGSenT65rjNFsIJtb8RTG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qSMnb9nTirTiguNX4ueE4U/d2+rSjPPlabOSffG3Jx61j6D8RtJvb7WLiHSNZuo/tvy7LM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Q7DaR1/GvSPsMESh1C8gkRhc9vu8+5rnvDVjGl7rpEYizfkgEZwRFGBSvEZctPHHmE+V4Z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/vVhQfhmTv3ryPRfiJc6N4h8SRf8Itqd2surNKGgltwEMkMQCNucc4H8OccV9Gi3hEO4jc7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8K8z0DT7eXVtcEg8uWbVXCtjgFEjAGex4wKlSXYm2qIh8UNW3bz4N1CMt1Et3ap0/4GcYr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WRqWsyyeH2Zn1CQ+WbhflBRDyygqT7DvXq2yaEu8lv90nIBAOR+vWua8MW8U194glQBf+J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lxc01K6uORan8a6rFIzxaE0hK5P7x0UnsMsvauN8Ia94rnufEGoT6ZZxfaNXkmCGaQ7B5E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Bntya9huIIpoDFHCQ8nO5nwu4jkj0z2BrmPDFo0c2uJKckanIreh2xRCkpFNWI21vxiuRF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Q7zkjHJ5wBmuG8Oat8Qp/EPiOWCz0kLPdQswuPOKoVgRcLtOcEY6mvariFJYHBAQyq3zNz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8Vynhi32anrwzu/0yME+uIEGfwxRcRh3uqfFVSHjbSI8EZ2wSH6L87gZPbPSvIbDWviOvi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xyPdQNKzxq4AWBVHQjn39K+p7lVaL5tiFlKsx45/xrzfQLJT4k8QRFgw+0xjOOWAiUH6j0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BdX3xBubt2vtWKRkhXjSwRtuBxy0uP06VyV1aeJxfyDTtUnSRz84aCFX24yvG0hc+3XvX1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MkoVAFKs2NpJY8Hknr1z2x6V5C1lGdSeWxw8jOQ5JzvCYCjPYYzVxmtzOcGcnbaP4xvJBG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eSY4UwP8AgKZBqjp3hvxEPFGsQHW74GOG1ZnRkO7Kt0BTqO+B0+lep2WxXZoncBydoAA+Y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9Y2gSsfFmtwyclIrR93ruRh/ShyFZ7GZF4U1KQkzeItXPus0a4/Hy6u2Ph7yrya1fULy5d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bzTkfdyu0Y644712rOkJ8sBgq56VmRhEvZbobisgRT9FHX61POVYktfDJlVWE020gYJlcE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VrSWD26/2LHMDGzife6eYwZVIKgvk4rTguNmCM85ZQB1z6f41Q1G4QXXnRgrtOCpHPIIJ+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CudIgkhbcQ6SZVsRoOv0HH4UlpapDY3mnRMTG72vyYGFwz9sYqS6nD8BsiT5jj8P518zfH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9KuvA3h+TGtahGkd3LEwAsoMkspP/AD2lBwB/ApJPJArajSnVlyxOHHY2lhKMq9Z2SPnr4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Z4pbStGKHR9GeSGFo8Bbif7ss3AGRkbE/2QT3rxfeevJ4/GolBVQOmBgfSpF4J6dCOuK+z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oI/m/PsxqZhjJYifXbyQSN/GOM/jRZxPeXdvZqxBnlCZPYdWP0C02RgcAdPrWto0aWki6q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sYO0gN94knI5HFLFzkqbcVqbcO4GFXFwVV2je7PaPBWoC11yWPcIiNhAJ+UovGPyNfT1tr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W22eeXasQPyjAIYjPfABr4Zg1a3gma5M6ozMzlVJJGe2cdMV1ml/FKTQriOa2iNwI95Cu2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v418zHBVZfZP3eGc4OlCzmj9AY9U024jScPuR+DjnkjOMetPkm00x+XAMySMu3cMZOR3Pf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jLeWSgC0k5ADlJtobuMjHGK77w38cLK61XT4dV3WUX2mAySysHQIsg3Elfu/LnJIqZ5dVW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Am7Koj6svvLMfmKBv8xg+O+WIOR6g1nSxrtCxJuABCgf3cdT1/wDr1wcXiv7Xfzw8Kkkss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G7syEMOCGB69Kn1/X9QtPCup6npW5762tZpIYcEsJQvXA5OOox6VzKlK9mev7VcvMjzn4+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/VL3wf4am8mZFgivb2NhvTbCgMMRH3WH8bdRnA9a+NSCxYnJycknuT9atSzzXZ81xJMzMSz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STnqe5NV4g08vkQRmSVmIVFO9ifQKuT+lfUYOjTow8z8fzvFYrH1m5XstkTFh8q+g7+1ND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rZk8MeIkkWCSwuIZHXcqSRFGwehO7BGfcCti48E3GnwG61bWtFtE4OHv0LgnoCiKzZ9qqW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8ynw/janw02co8g3dxjt71GMMM4/AGti503QYF8x/FGkc8bYpmf8AHIj4rAmvdBilMQ1e1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IykevC/0qf7Sw/wDMb0+GMev+Xf5EhGMdaau4HjPHNaFp/wAIXcIHufEqQ4PKJZ3U5x9VV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Fq8Dxbcs4xnGiXZX8zICfyFT/AGphlpzfn/kelh+G8w6R/FGFM7FVPOFyePf3zUMWd6kE+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vyQ/D4D/R9X1S6Zevl6O0S/nLNwPwqtJceDI4QLddduLkDlTBBHFkfV8/hUPNaF7Xf3HfH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iivPMrEEZ4457E1AMliW4HSqcepW11cSxQxzx7ED4nVRxnHBUnJ9quQESZOOBiu+hVjUSl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p1sO/ZVVZk0Y6KB1HfoK0oLprC7iuoicwvuHbI6EH2IOKrKuBzke/0olICnjjnn6V1SgnF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mq8Wnrc+z9B1+yv8ATtE1tSI23fYbkqAu5YxuRj6nbgj059a9D8Pf6X8RNXMbAgWFiImPI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4NfNHgDUXHhOaNk3pBfWg+heIZ4PrjFe/+CG/4rbUbnfIwltrOMAjChUDYZOfXOa+LrK02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c1KMpbtI9cttOtnvJ5UeaIyPudA2NspHIzjgZHB71594ht2j+InhyJnaTZBqL5YfMd0aAZ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l4Y547gZHnYEuOm4fdb2B5rz7xDbK/j3TpS5H2e0uNoHfzdi9e2AM1yKTud8oo9q0+3Uwo+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eO/QflXF+ORbOLSNo2MhurXeXHytiUbcDr716Jp0e60jjI5GGXttOBz9DXCfEuVxbaXJNt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O3viQD+lKLu7FNWiaej2dvJEy3EG+IzK8LtnEcinBHHUHrg9DW74w062t9KeWIGKRYnC55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5qx4etkex+cBkzkjBJ3Z6/XNT+M5zceGp3cANDFNkg+iMR+uMVLBL3bEngTdB4ahkVVlhC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dAMBs9QwwcEfSuv2WkkQDQKoccOoxz1HTp/WuX8B7j4ZsFzueWBGAP8W9QSCO/eurt3cLJ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H2pFI5bSVinuboQuYZYryfy5M8+YG5z657g9a6OC5afc3kpwNr7VwB6gD0OOlcnoAAW+lZ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ht6AS9c/WumZrm3v1codsvD8YBz0bj9aQHH2ccS+Pr4AYhOn267fRN8hP867pLq6hmFsze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K5JTsCe5GetcfZRkeMbuaM8raRdB2Jf8ATPeutlSZPKuRwoJ256ggcjHaqZEdmcd4nWJ9Z0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ZpcZGCXEZJPHsTW+GNqymLdskI3rnO2UH72D/AJ6Vg+IlE3iLw9u5/f3bN7/6Oa6byRLE2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6qPT6cUjS9jE8WvM+jXKSYbKFgxGTlmGfpxW3bKFto5o1PnKMggld6H7wP9fwrA8S+Z/YE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cn13rXQ2KpJGsfAVicZ5oEaJeXyhKp4ZQCC2cZ56D2rj/AAezrodsuD5Tby3HHLkA/ga6a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8oz9B9fbPSub8Kyonhyw3jKSK2SOcNuOMj3oA31iW4drW7kkh8vmNkbcrkf1/z0rmYZWj8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y4QoJDcheQe3NdjIsMSh26OMqMZ59Pr24rj7YpJr1+SABtjYEryPl/PigDZgCi58pnBSUE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H+Nc7rh8q/tC/OwXGT6AhR+HtXUmFbiLzEJ3qRuCjAJz8rfj0PpXNa7Ky3dlsGVKyFiMDA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mdo9k2SxQcn+8nr7kDkgjjFJrnlJYPcW5yNvHoOQB/PrWkkERDRtuYgjbhc9uQR6GsjXys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wICPQB1/pU8zLNiACS0kiLFU37x22uO/4kZqVWjlh5f8AeI4BA4PJxU9o8O5d5IBHzDPUd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2853HaZSNoI64PHGPSmiVuZnhtnSAuQQzXFwR1AZWlbK8d/5HmtqMRJO8W0mJ8lQcgjPX6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7kWm0tt2STE89MyPXRXaq8YucBRkFiDkBuckemR0pijocP5qL4l+z7S0ojEh7gxklevX73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iAmcFiAORyGU/5/MVwwdT4xdzxusocEn+9M/6mvS7fZdQlAFDbiACfmHGCPxHQe1ANnEeM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CuxXu7TcOwzKuPriups1DW/lkDPy5AI9+R71yvif7mnpnpqNojenEg/oM10ek3say+YgAV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VScdvwoESXUxbTpEZSHiOOfXP9a5rwOPK0yVlO0faJXB6YLO5P5966jVE8rEBIYSYOR6ZH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Ec/2FExXezvI5BBO4eY+f50AdtFOsM5DxARTHBA6hx1/SuASNX8cRmToLSRvpmUf/AK69E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5DMgH3eCR2P8ASuCWJZ/G5UnANiCfQAyGgDt5IN6+XOvyAlg6nlSf4gR0Pf0rB8XPI+hyR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KqfUGVB9M8GujtW+yytauVeNQQhI3Arnj15BrnfFELizBZyS1xbIqgfLjzVOf05oA6mNJH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cDqV64/CqcDyqskMnr8h7BT0H4fyrRUzxBJJlZckkLxkc8MO+DUN2W8yKeEYVyQ5I5BPsO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dQPmj4gAf8JndAjIPlsfTmOuU+FtsdN+Il3bkkmO2wuTkmJ5Y3X+orq/iGo/4Su5IzkCDH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BEi23xVgVguLnTZUP97dD5TAe/BP0qk/eOet8LPrfRji5jcYzlz9e/wDWp/Fz7PDGpuOv2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J+nrVbRTuWIr1Jckepp/jj934P1huP+POU5+iN/U16MdNDzmfijHDFcy2XmqH/wCJXp3PT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zWitnaAfdkUeglcf1rISC2na181N2NL03HJH/ACwX09avfY7PaCiyLx0SVh09smumnsj4D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lo2yKMxyzqfaTI/UGpkguT/qr115x+8RW6ds8GqwtVAwlxOuOfvAj9RzUiw3I/wBXdg8n7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2PPLgXUByJoH/AN5GX1680ofU48EpBLx/C+3p7MOlVl/tHG5ZYJOM5YMv+NO82+wC0MTHr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KTQmiybm8QbpLRjweEdG/qKYL9/4rS5XrnK56fQ1F592OZLR8dtro36gikN86jD284HuhP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lRa/tSyBAcsh9HRhn8xT49TsjhPOQHJ68dKp/2rCMI3mKTggMhzj06Gj+0rR1UtPFgnHzY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5RcpswXtu/wDq542Ps6n+vrVzzWPTDfQ1gAabKv7wWzKCOmzt7dKeLLTZtu2NcjvExX88E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Z/u598Cjc3XPU9TyayfsNqoIDzqAABtmbj3xzj8aYttLHu2X0pJzgOitz9Rj+VIXKjZMnb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Ac5wc1hr9vXANxCxOCSY2Uj16Ein+ZqGeRbHryGYf0496dhcpuCVR0547Ux54o0MszhEjy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J/AVhpcajghrVTnpiUH+lc5q1xPrF2miLDKsKATXyrjd5YI2r1GNx/wD1U1G7KjC7LaGTx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TRoG/cxHg3Tr/ABt/sDsO9da8g3YGAAOAO3TH6VipqC24EX2WaGNFCqqxkqB0AGM4pf7Yt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9QYnz+Py0uUp66LY2PNHuT9KaXBIx29R/jWONTs84aQqPUoyj8yKmGoWjEATxc/wC2Op/Gq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9mPPvikaV1B2MQeg5zxVYSq33WDduCCOKCTjOKYD3nfYAxyOetc/qqxG0fdHHk9flHPcZ9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qx/DHH8qxNTObVhggDn2yaGaU9zR0eOSTwD4PgTDeb4mnUKeBwtwSMe4r9jdHT/RI88ARQ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86/Hrw+qN4K8HknO/xReEjpjbDKfz4z+NfsVo+DYxk/8APKHI7A7R/KuWtufomA/gr0O28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hcn161vagSGtR1/0uH9M1zvhw/vpAP7wOK6LUOXtD/wBPcX9alFvcr3uFI/3SPzr49+HEkd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iyDckeoaejAd91n0+tfYF8eM/7NfE3wZM2ofHD4nywg+b/b1pFGAecRaeoIB7cU47/d+aH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GGKaUwC8C6uwB7ec1aa71YgsTj8vX9Kz/AAugbQ0Ygn9/cHGf+mr5+tazA7iGyBng+tetF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BXx9e46Ckk1rSLCWOG+vra1lk+ZEnmSJ2HTgOQSOO3FRhSHXPrXFePIrt9I1BoLfUPJjsX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XUJUg53GdhKm3+IrgAcimB6TBf6fdx+dZ3MFwgYJuilRxuboMqcZPYdTUjAM4bglRyOvU9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rJoMttqEUsUa3NqWN7pA08SKzhAiCJmDOSRtdOV+hNcT4X1GabVtKuopk2Xt0sMlnGYjGg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5aQBS5wjxj0IGKmUrK41FvY9vbLZGD5YPORkY75rNf5iHJOck/iOleF6hrl7DqVze2GpyS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aXUkkWFI34yfux4I3EfTNey6fJNPp9vdTZV5Yo3IZxIfmXOSw4JIOcj+dTCpzNqxbja2pe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RbO1jSKBAQsSoAgDklvlAxySc+pJzXPDwl4ek+yQyWm61sAi21j5j/ZEMbb0byN2xiDyNw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1G+u7Kwuru38p5olYxpPMLdSFBJO8q3IHIG056VzvhXxL4q1bUdOtdR0RIoLrSo757i2u4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lYEI0a9vLAdst6CtLdQNOfwbpRinsrdrm2tJ5Una2t52ihEkZ3BkHVPmwxUELuUHHXK6d4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J7LVpmhsIZIIYpLe3b93KQz5dFVsswBLdSc56mufuviI9nbpcXemeUzT3XmrcXUMDJBayl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Iyj5edrOCBnFb2reLRpMsMT6eZfNtPtbAXlusiJuVCCo3BsFhkq2PyNBLbNzR9Lj0nS4NN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i8r43ySSMXkcjsWdifTtWD4k8GR+I7wyXkrxwbLdSkUhQv5TOWDY9SU564UjjJrUs9fE2k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3DFZyzQSJGY5yRD991KNtKKQRweoqzp3ijw1qt0+nWt/CbtJCixM4V2KgFiqnqPcehpNom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vEOneHEsrW0tftR1OG6fzZh/qbZe7xoAzSyZ2AgbFbLHjFZHhbw5qWj+JbS4/sW/FrHBIJ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W2MQjDI+NrkHk8ZIGO49FtfGfhW6lEEGqRGVjtCncpJzjPK4xnv09625L61jlaKSeJXjzv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vORnjCfN9Oazdm9SlJpHkjtd6Xo2k6VNpN5aXEbWkV/KEkltxDazidGjFukolYjKAfIV78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2uvGOpjTtNEtvBpDfbnuplaFZNRVS1pCuQGZY2bzJiOB8qcnIHoIkMmPKO8cYKNng8joe45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xvU7PUjIosFzzHXdS0jxN4esr2+nGmW0U8z6ilyqiS2ubWJswlZOriUhRtyWBBXORVDwrL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xvHRZNNt57vZFsuLW6VmUwNFKSfusAAwAYN1xyPV5IrN3iu5YkleA5icqGZGbjKkjKn3HN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7nNxdW0csxRYzIVy5jVt4Ut1KhgDg96Y1seCW188WvRX0rkTSa8lmIXJEDIt35YxD9n8vc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QD1GKz9dl0ybxHqOqPMXW3utQQt5EkIPkKFcbRz8p4Bz8x64zXvl5oenXa2qSpIIrK5+1x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Tb/N3yKGAkPmHdhgQDyKyte8J6LrqXH2mJraa5JM09oRFNIHG1wzAH74OGOMn1zSkrxsgU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qstvpNm1kxSSbTbOOC4guJFjxLKF3Mh2NujPTL87jnpVXwXrl/N4TFzeXlzNMupW6NdbhO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QrI2RFkhcZJ3EMe9dtqnha0u7i3vrC8uLKe0ihggA23EMcVuDtXypQQeTuJJ3ZHWsaz8E3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22syKJbyK8Mptk5aBdscZUsQYwQDgYOBgEdaNQujJ8GeItc1XUbe21G/FxFNaSzLGYVV8K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Hw+0AbhtHryfSSV3Yz/8Aqri9D8JajoupWV0ZLE2tpbzW+2Lzg+yQLyFYEZyo6seK6ZRe/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3/dCADrkAmQnuOSAM+matMTOS1bxjf6fLJFZaTPqZSR1Y2Yz5ADxxqJlcqd7sxChScgZxj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SRrK8M1sZFyIrhfLlT0DLk4Ptk15d4g8L6n4kN3HeWcR8k309tOXAzhPLs4V2sCcPmZy/C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GgQi30SNBZyaeib/LglcyShBwDISzkMxySNxxVMLdi2+1iG6DFMJ5ANRQyMVUnJ7n0qUKQ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YWZTv+TEMn7/P9KdJ8t5JJ/c1bR/yMrCkvlO+Itjll56dwajvCwe4x21fRhn1zOQR+tY1d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0+/8AZd8VN1zbWf8A6cIhX5BStyMkgEnr1zmv1+/abQH9l7xSqj5Rb2ftwuoRH+Qr8gZiS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k1nF3OHG7xK9xnv8AXB/lWHJgSc9x1xmt24K9CcHH6etYMjfOevP+c5qmctMgUDAHcDIp3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W5OfrTWPI+h5xxWZtEa3P4jNVbOVI76FnBwHJPHbBNPmaUhAdvzHH0plhEPt8CygMrOFK9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X+GF5Db23iqaXcFa5smG0ZOR5vBHuK/WX9j3W49X8A3UCRvGdLuEsHL/8tNjNMG9eRKAR2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6DBD4u8vcoiv9NRPUAeevX61+zf7Olpp9j4St7XTIEton0uwuXVerXE7SNNIxPJZ3GST9O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6+R6WH+A+ndKBNxGV5/foa/A9ol/4SbxSNuHi1bUImx1BW7lJx9epr979Iz58Z6/vkP5V+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EXxtCxIQahfOoA/je7l3flgCufGL90zuwfxkMpLvvORk8+oFfb37AI/4qL4oJjIa10Fgeg+9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XxRKu6PePfNfbP7AhLeKviPAOS2maK5/7/Tj+VfP13+5keuz9DYlIgYk4+Zv0PBqk0FxdB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gKB1JPsK4n4rfGf4SfAzQxrfxS8QW+lLKGe2s0/f393gkYgt0+duRjcdqA9WFfjP8f/8Ag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RDfeHPgraP4I8NcRSX+8NrN4r5GGmXi3VgDlIfmx1c80YHB1K1uVadzyars2fr18UfjN8I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38TvFFhpohDKthFMlxqU8q8eVHaRsX3Z4+faAepFfkt8a/wDgo18W/it9u8J/ADR7jwdoq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wm1y4i6YDqNtqGH8MQL4/ir4/+HfwR13xzNd+Mde82602yuM3EmfNuZ5MqxVRneRuYZY9T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hl8FtH8Ix3V5cIq3uq21zEibF8uFRGQqAduDzg5z3zXuUsFh6Wsvel+Blzs+Ufh/+xtf6t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vLLe3+pb72/aaVjIAVV1jMgLF3O47uOT3r9JfCPwq0DwyTFpdnHZJEYT5S8hWVQWBbOThQ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+HOjTJpVlDc5Mn2CODCjcqoAqrg+pVa2/G3xP+HnwsJbxhqbPqUmZItHsgJtQl67SYwcRK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eumpUctwO9t9HTJlWHDkrt+XJyq5wO+T+VfF2ifFL4R/CvweH8RXra34ne/uJk0HTXUtHI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OQY4RvxkfM2OgzXnPxc/aY8deNLNNN00Hwz4emlVPs9pN+/lVhkC6uhggNjG1Nq9jkV8s2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Mv+ixCzugyzQEFiAeSUYnII6jnOORWa2A9j+JPxf+IHx/W4t9bvpdP023mdj4asHNvbjB6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eeZDsPOAK8ftPDllPbHR4ONmJIlkG10cDGxwvB2ngn+HrVi20OSxvBd+Gbu3Sa2DRw+a5K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P02F8cPnAODxXo9jb23iezj1jT1az1O0bZLBOuyWOdB80E6/3sHhgMOpBBPWr22A5Wx021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dobsbV8xuzKM7SBj5yOxyHXkdwOpFvFIXs75CsqZEbKxITvnOclT79Kvtpq6uvnKFhu7Vf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OcrkjsCMqw5Xt3pVT7Xstb9gl7Fwrt/Hn+BiAATgZI78EelDZSQy0soZp5bieDd5vzOifc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5GJR2PHtz12b+yXUxCZJvKukJ+xX6DDB+8cg9/wCNTgN1GDVI3aWEfl34WFEJLkEKFwBgl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hnw34t8elpvCunf8AEvlYCfVL7fBpxXIAdDgSTSLkcxKQehIpDSscxDqCb2i1RPsV7ZHdI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OHQkjdC+DkclSOnFdb4U8N+LfF6xyeGNPQWILD+19QDQWgUHJ8s48y474CKR7jrXqul/Br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d62r+I9ZtNel09rm7hBtIreKEzForVSVUcjmUuwJ7Hmvp82Ul1BAzptcWiEvjaUOwg+mAP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B4A+DvhjS/GdtfanEfEMt9YyXM7XiCOySdNgQxWeWjOATl5N79OlaXg6x1O70/wAKS3UzX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tkHIjd5QnXghVwAPevfLHToknsBEu0x2ZiLjoQVXp6ZIrkLeGx0DV4bS3zshhzEjtgBQPu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nmpbuLmZu+EtMt9Oiu227BcPuwSSEEf1x6+1Os44LOAwthXDsztknvkdPrWJqPjXS/Cvh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a5g0Gy8xlN7qUn2dJSBx5Ef334/ugk18JeNP2rrKPWb66+FGiy6vPOnlx6n4gDRWMLJzvt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9mnIHtSSJSbZ9i/FS91CcWGuQ3thpek2t5m+vNTuPstokCJkkydSd+MAAmvnrxl+2D4P0a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2h8cakOH1a6jey0VZF7xo2JrgA88BVOPvV8LeKta+IHxI1BdX8f6rc63cKS0UdxKq2tvzn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B/wABz71nR2d9CSEC5Jz1FWodzX2Z2vjXxj49+KlwLz4ja/PqkKPuh06EC202DdyNlsmEO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cwLCFSoUKqDjnjA9AB3HaoFjvl4Ljg8DPf2qT/TO5H4+1M15USJaQRsDhevU9qmJRP9WFx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dUn6uePx61MgcLyfx9qtbFE/zbgcAZIB9aaCpyS2MY4HNMVgRgMDj1PHPFQvKqEr0I749P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SxEoqKQSMbicfpQ5J4C5I49azi5LYVscdenenIs87eXDulbIG0c4J6D0oJJ2LuSu3b9OSa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E5OBxnPoAO9dvpXgTVLyVFuz9mikUtuVS5Deh6AZPTrXpFt4d0HwxZvqF+9naQBgpurkiP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nqD0C9u1BDn2PJdH8I61qm12UWkDkAySglsHqQvHA969Q0f4f2FtGGuUW7k5beQQBg5U4B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mt/GnwzpReDw1aya1c42+Y5MNkrDodzKHfH+yoB9a8Q8ReN/Gfi3MWp3nlWzj/j0sx5FuA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yP9pjSaGlOWlrH0jrnxB8BeGJGgvb0XV8vyvbWaedKrL1Vjwij/gRI9K8g1r42+J75Wh8P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dqysRPcFcdiVCoeeg/CvH4LSC2Ty4lAIyGKjkn3NWhnPGPoOmaOU2VBWuxl5PfX0xutTvJ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R2YnJzyM4+vaqmyL1/wDHBVhVzKwPQY/I1Z8uP+5+tOyBxiuh/9P9QKKKUAmv0A+RW4lFL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X6DxjIr87f2u71/DXxr0TX5uLZLbSNSQjnKWlyjSjGRyNv45r9ERxXyP+2x8O7vxV8MLLx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vhB5EvooxuaTSrrAkO3B/1TgMTjp7V5uaU5So3j0O3AVFGqr9T7kvnSafz4WDxyfvI2HRk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CDXn2tfCf4ceKrh7rW9Ehe6lJL3UMsttOSe++J1P58V45+yR8btA+LXw50rwzqWpQReL/A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3bTyLE91bxAiC6i3H94rxrh9pJVlOeor0z4qfF/w18MtOuUgvLa/1pFIitY5BIsbf35CvGF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frVF0lKYqlCrGtaB8N/tgfs/fATQvD0NppUmrp4sunjuHun1e6ZLCxQnI8vzBHvk4xuUnA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9nn9lXQE/Zhsg9rc6T491iW61K21O7uJZZHjaQi1WSKVikccsKplQoIzvzyc53wi+GGrfG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8Slafwys4uIYbjI/tm5jb5QU72cTcntI3yj5d1foFNfySuWY5/wAPT2Fefh8I6zdWWkXsd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qCd5H4yySeIbHVLvQPEDXFrqVnK0M8Mx2FZF4IOMDg9PUEEV5V8VL660HWtE8Wq27DxpIC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gx6fMhz781+xPxE+Bvwu+Kl/JrPiewuLbWXtxAuqafcvbzAr9yR0H7uZ04Hzggjg8V5Bqn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rS7jSdR8X+I3guVCtxZbgV5DL+4+VgehrjrZTXjL3VdHTTzKg4pzdmfG3/CDa/wCLbWPUf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Bdx+dA8LKFUMBlZCxATBOOTX0/Zwy2lna2Uiqn2aCOFguDsdFCnHY4IwD0rQ8PfsMnwzcx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+LWuadZzlY5ob3Tba7LLkZwUaFdw7MV49KpiNrd5bSRjO9tI8PmopxJ5ZKbyM8E4zjPGa+Wz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qpG1z6HKMXSrTl7N30KEOf7WvOD9y3H6E9T65NecfHNj/AMKq1Je7z2ff/p4SvSrfAvb9/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c9K8z+OrL/wAKyu1XJ82/02HkYPz3Cn9NteDD4ke1PZniJ2pAAcYEIHT0UD8a9M8CxBPC+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uMljXmVyVEU2TgrGe/ovb616z4NVv+Ed0yNscWqn0z61e8WKKtZHqljBhnkbl9nfrgn1zT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DdTPCM4Azlhin6eSNxH9xPwJJx+lN1X54LZRn5ryAE/8AAhWMt7FtpG2zbmbJyq5XA7Hnv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Ln+Lk57VEwPmMxXnLLkc5Oe3/ANepIpVa3iZCFEiBgHwCSTWLDQqpEqX9xOpOBbRAkkcEs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KqXZ8x7P+99qjGc855P8A+qr+5/tc7L1EcOf1/pVR8G7sAR/y9L+eGp2HY2eFYlSMHk9TW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3PALRg9Dxljn861pBIqnKKmEc5DHPCnnHTj0qnYqf7PtY49m0RpncST60ugHzv8ZWDeLtP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U4OR/rJWPP5V4/qQYxQA/wyqQevpivWfi2/mePR38vSrUDBIHLua8s1DmO34xm4VT+Feph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P3mJMf3c+RgiOQjAwOATivNtOGbW3IJGI1r0a7ZV0+8cEHZbTn/xxq4CwXEMaeiLn8hXVE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B5/eN+GakTJkmxjpH7dM0RAFNxzyzH9aRMF5Se5VfpgVQAeLqNwMEJJj26Dj8qZcYeSEHk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uJQfRHx9CQKaw3SQ57Sqen1qZALLYae0i3X2eMOroQQNpJZsEnH41258NaFkiS13c9Czf4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kjjLJz9GFenyEmdsd29PbisaktDWEe55vdaDYre340uWbTvJuFjzbSsoOIlOSpypJJ9KrW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uZbxLrZFgLMnlsFY92QYP4it8lkvtUdf+Wl3uGe37tRUYJ+0Sn72YkBx/vHBrWEvdVzJo+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G8Q+JZZY1V0Gnx/I25cnznOD9MV9sn/VXh/6a/wCAr49/ZHTOo+JXxz5lhn8Emr7BUnybh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aAr06XwI8PG/xS0RnUGJ7Q/1P+FUTxFp/GPmZv0NXm/4+7hsYxCPwzmq+MLpynn5GY/8Af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IPsU+f4mwT+Aqwq5vi3XZbn8OmKjkBaxlI6tNj9RViNNt3cMc8W2PzJ/woAqW8R+z2fPLP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yl+2MDdt/8dH9asWykpZL3Jzj3AqGcZgvR/tkfjQBaIxeRD0g/mRSIQba2Ax/rsn8WNPfi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X9zaDsZSf50MB0oxFqJHdVH86bbHdc249I37d+KfcnEOpNjoVX9MUW4xdKvpGf1AFZgVzz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/9Cq25AvrnHOI1H4HNVBzDFx96X/2arT83V4R1Ea/yoAhwP8ARAoz3H86VQfst43q6j+VS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Jx+H+FR5zY3A7NcAZ/L+lBUSaEn7Snb903X04qoyHyYfeYdf96rsRH2tyO0JP61Ao3R2vv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Cby5ZeyDNSMMG1X2J/SmSNie99NoH6VM5C3FkD/cI/MUCPjn43Sb/iLMB/yzjgjH4Rhv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iFVYRabFJGJH2O1x5ZYFjyRg4r1f4yybvH18687Jo1+h8hTXA2hKwqpPJJBz6Z/TrWWYtK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lUf3sn5HL6de+MmQ+Rp2nmMzzEyPdPktuO7gJ+HHXFfKnxku75fibqUVxbLI6Wdir/Z2JR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CePavtTw6d2miTn57i55HUDecV8YfFtzJ8UvELE52/ZF646WyY4rzKUlzbHuTWg/4fSbba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C20DJHPevoXSbl4hIPs1xIXkLDaoyAAOxPt0rwn4bri2hdsgsWJz2y1fROlrmMblyMkke9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haOo3rykWumzSBcAszxpg4HBBPFdB4Pa9uvHOhWz2flhtU09GYyq2zMyHkAckVmxY3zMQD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XU+AYxP8AEbQYlH3tZ04fXbIpqKFvaR9RVfgZ+qGrf8h4Ac4t5yf+BOK/MX9sA58Zakuc/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YUniv03v23eIXBH/Lo5z9ZK/LX9rqZx461jbyfOsYwPUGP+lfX194o+Sp9T8vdRb59UZT96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1z55Ofbitq7wIb2Q9TdOMevzmsQdORxn6/wCFdHQ4XuxsmNuBnis5xhDjsTWjMcdh0FZ0r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nETLujrtimOesn9BWm2Dj0BH61m6VzAT6yGtTIAHfkc9Oc/jUVNyo7EsgDxbD/GwXr6kCv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0+yjI+5aWwx9Ikr+WC3UPd2sbDhrmAEfWRRX9VBUJFCn92GEf+OLV0tmaRj1HA4mx/sNUd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8aUH96W9Iz/SmW/EGAO5oe5S2Fj5U/U1m3JMdrcv6Qytk+ymtFDhDwQf8A9VZWrNs0i/f0t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Gs5/Cyobn4q/HCSa21DxHdRkE2/heQKG7NIhXP5SZr83dXwt8V/uIgH0C4r9Lv2gRHEviu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ZfqPLjBP5nFfmpq6Z1Bw3O0KB/wB81WD6HPmLvYyuxB5FNxubOMHODjqaV18sHGce9T2Ua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Oc+vtXps8kuRW0AAId92Oo4PPPb0qeS1kdVlE5O3kKe1Vri6ePaIFAB6n0+lMs71vMaOQk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smm9TNxe5dSa7iJKbmOCCGOatiVJ4/MHK9wR09jVeaREiY7tp7ZrASeZXdgSQw5zWagK1y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nxoCCefYew7Vmj5QMqBjPBP8A+utuDUB5fk3CjDfKWrNvIWifMWTGemO4rWm3syot7MiVl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ivpP9lQLN+0R4ARuNuqM2f922mbNfM6k+aFxjpmvqL9keIzftIeBkTA8u8uHP0S0mrLFfC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J+8YPzSKAMONy5HQrkDGelc1r/lTX2hBGyGvZBgdBsgkrbdWkjAjPzp868ZB9QT6GsXXdh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6RrGftM52rwOLd8n3/GvmJPVo+6ibCxQyqoZ5Y5gqiQDG3jowPU5H5dK4nV4WHi3RmaRnWOO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oaNRz2/GuzaTYBIR9zAP0PGPfFc3qCq+u2cij5Y0cqO3zYB6/SoLOpQQSL++RklHyvsJCn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jL6zVfHemuHba2nXu3PVcNDxnvXYZEbRuRn7oJHpn+lYN4v8AxWunkAYXTrw/m8Wf5U0ri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St/pEBMwADlW+Vjjg4zwD/OuMkijj8bQtGzf8guUBickEzr39v5V1XmOjo6oHBypPSucmi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AP7OKkemZQe3sKSHY6VWt5c+fbp5qgByDwW9SPT2FcWkMa/ECVjkJHo0S7j1Aa4Yj+Vdcp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Q3BOOv+OK5lGiXxjfySYAXTrcZPQZmf8ASqT1JnsdOcr8sa75AQwUNjORnnPUVyNgQ/jO/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WikDja3nSHOR0rsJIuFm+b5MbWX2HT/8AXXJadtfxHqEyj7trbA5HX5nNSUdlDPLIziWJC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fvY9SOvrWFYiMeItTKcKIrRQB9HP6GtjE8TxzDIDcfUfU+ncVjWToniHVmcnbttQcDJ5Vj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cYmeQW1rsWVfmwxwCmeTXOaY4TW9Zd8fPJbg4Pbyxkj1rp2iVSk75+TOHBwfT8a52xlRNX1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pbdfUgeUOTigDYjWeaZreGQRPFlgxHDD2/D9K5TQTjWdeYjIe9i9jjyE/lXXSxKF8xyG6n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X0c7dQ1aXGQ12gbHYeSgB596ESzoUimml8iORbeSNmZSy5Dr7Hv79KydELi71R8Fw18wc8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PFGoV8h1OSpbqCOtc5pDlLi/YISj38hcjqoCJz+FBR0sG2UtbtK0OzLJtx847Vx2hKom1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KYtnsNifyxXaqY4kJQbuOAFyf8muN0Qjdqjfdf+05wcgnghf60MFujbiBfzNzDzFzwf4hj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xda7KBwdWnOfX93F/9fFda8KRziaMnDJtORjn0+orlPDZfzdYZF+VdUuAwPHAWPOPepWzE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IYp2JA3NE6n5SR0z7isPw8sjz6oVYDbqM2Se52IOnfNdS8Y8tHhBbeOgwTnrXOeHll36m6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up7jCAjPsKIjN4RR+ftu4/NgP3GXIKH0P+Nc/4bjZNQ1twcf6epbr/wA8lwPeurfa6q0Ck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/AC965fRo5lvtYMTEOl+GZfXEKcflVAdAI4XlZbiITQNuK8HKt7+orgNAi/4qLXTHx5d2h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GPpXpOFlTdF1wMc88/qMd64PQoG/t7Xyp+ZL1TweCREnr1FDWgHRTRqjyzyRLPE4+ZG6qc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rwLTrdW8V62qABVktxuxjaroD+A46V9ELKs8DLgBsMWPqO3X0r57sD/xVutovIeeEHHAwk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JBHaXJ3LgSElucqr9OPqK5nw/H/xV+ukc/urED/vl+Paup1u7ihjuZnP7uEblVR2U/wA88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+Ej1OY8CVLQE5x0jbH86FsSjsyjK3nKTuj6gnggd/1rMWbbeN5xBiyMjHRsdf6YrRuJtm+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g/wD6/auMuby3trhZZX6uwY9NwwM/TrSA7JZGJYxPiS3ICZ7gcgcelVp2aQNcOd2Zdh7/A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rgfE3j/wz4Ns3vdev1tY2GY0OWlmIGB5ca/OxP4D3r40+I37Rev8Ai+ym8P8Ah6NtJ0h5A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4G35nXiJCP4E59Wrpw+EqVn7q0PKzLOMNg4Xqy17dT2H4wfHmz8MrceHvBk8d3rBysl2nz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TyHlz0xkJ3yeB8JS3FxdTPc3MjzSyszySSMWd2Y5ZmJySSeSTUbfMec8fypQOeelfUYTBQ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a4gzyvmFT3naC2Q8Nx/Q0b8n+tRswRSzEKoGST2FeiWHwy1SXTYdZ8RXcWiwXS+bb28nz3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xZAhjIxhpSC3YVrXxVOhG9V2PFwOT4jG1OTDxuzz0sD357YqXzR5e3OMH1wa2b+7+H+jEw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7SP3PEYPu67VP0BIrmJvEc4O7T9FRBggCSUljn8MV5zzenL4UfYYPg3GU3eTSLgHH1pQFz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+uqa4G3jToACc7DM+B+lbsBeW2huGQxGVA5jJ3Y9Rn09PaurC4uNZtbHJnWUYnA01ObTTJ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OgOP0pijnHenxKWkAHrwPeut2Pm6abaPYPBXieW1tho1xIRCshNux/gJ+bbz0GfTgGvfId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BbYQSDzkV8P3urpaXKWcRZnjADAH+NyAq+55/Wvp/QdRkmZwEAVo1BBxlWKAMD75r57FqK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PTqPBQVTc86+Mvhp59fmvPDkMEU6bGZdmIpRsXqFwM5715bp/i74rWES29ne22iCMlSLC3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OAT+or3vWtc0rdFNeTAySr86jLEDGMZrzK81TSp5nKwP83RgBzjvis1h6s1tc6MRmWBw0r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7sdXvSsmratqF29zGkzs8hG4knqcknp3qG38M6dGpKwgknO9/mJ9Dmutn1KxmEJwy+TEsI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+vU5qOO8slXblmGOAUxx1o+oVekTD/WfLf+fn4MyotCS2jhnQKEnkuI1AUAAwFc84OfvVY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z9B/hXRPrWn3Gm2OmSR7FsZLmQSKMs5uSpORx02/jmmJeaUhBSSTr/cH+NH1Ct2IfFWXP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+h3M9ncajH8tvaPbRy9OWuGYIPcfITUy6Vn7w4J9M9a2bfXdNh0W+0dWfN9cWc3mMAAgtD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3b/wAMVCL6wCp5dwxbb8yuhXBH0zQ8BWtsVDiXLpbVF+I6x8MDU/OQnHkWtxdEYPSBc446Z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/LXgY9c9K2tD8R2ukveSLslN5Y3NicnAX7QFBfpzjHTiq0V5FIcQyKWGABkZJxjgZrB4Wo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bB1XaFRM4q+0VLZ5Lg9o2BwMdRWJCq5wB6dvSvRdVKyWFwG4IjI/T+dedxjDHoMfzr28n0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+c+ILtXpyXVfqXMcYAxxzio9hkcRLwX+UH68VMQM4qxYjN9Dxnadx/AGvZrStTZ+d5fT9riq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/B0Ii8MhyflvtYx6ER2sYXP0ya9l+HtzIfGusxyscQLZRIOSAXR24+przTwzZtHo2g2kh5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gc7p5dvP4GvRvh7G3/AAmXiRugMtkp+qQ9favi6ju2z+mKELRikfT+nstxYso2sYR6fMBng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Hamsc/iiGUjDNFEuf4lUs2R/Kuq0wvb3wkRgykMNp6dwfzFcpqKiTxP8AaoBiNTFCBnoDu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judcz3bTFWNFgLABVwCfTr+hryr4sk7dKwQFbUrRQuMH75OTXqkCfaLWKVOqHBIbuMe/Tt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vtUmsEso2uWivrYpCrAPIVJJwT1OSKVPc1fwnsHhWea1tIpXyqyD7w64z835dqd45iEWg3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SMrj+L923P06VzPgq51q6jlstUa3lIiSVGtmZliL5yjZx8ykc9jmuk8bysnhe7hfkLFIVP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d6QR2LXgsSw+G9Pk2kKkMeSMA4CjBH5c12cyu0iXUa5WXIYngqSPT37e1cr4OgM2h2643C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RngV01tmFNqtkOApBzj2/EVSGcd4eiunivZIE+X7bdkOSNu7z24xXRk+db/uwRLDhghO4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vtXPeGh5sUkJZQJLu7O0nbn983fpz2rpVj8l3ZBtlRuVxyD059Qe/qaTQHMadG7+L78Aj5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MBjLmusiPztasyZfA3ZyM9j+PT61zNjg+LdTkkyF+z2IZiMYH70nPp1rq5bZCQ2N6yfcY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oYkcrqlk82saUJziSAz7SwwAXTbz9BW8AYJk+dX+fBJXA3Ecg/WsnUzK+s6cCx4E2D7Kox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zWxuYH8xUOJE6OOeo9fekNHK+Lo1g0a4uc7o5NgXPbLrnpWtCklrbhkJkYDdjbj5T2x+NY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jFy38LS22PT5po+3pXV20kTs9qpIljGc5ypGemccHnp+FLoHUeyCUC5Q5MYAcdCcjjj371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hexRFDB4iSCMkcnp9RXUSD9xK+CCiurIexAOQf51zHgrzLbwposiclbdS3fBJz+PFMDprG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/d9c8H5fusOOfc1zFjsuPEmqM5Lsvl5UHHOwEZPfI7V2EuRIJVUYkAKEdPdT9Ox9q43TU2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ZlLSxHYFJziJRjjpQBtW5lgZ12kRupJTOfl9B9Oo965zXY4U1Wwil+ePZMGIJUMCV/Suyk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sRyFZGHzRn8e39K4/XI8a7Y2yhv8AVXEgVcHHKcD156UAaTxmJlniRYyuOBzu44Oc9Risz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SSooWSYxbl9CZF9PzrpUWWe2U3Efk3KjhmXiRffHQ47/hXM+KvL/sE+WwLM0QIxgj94o2n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M3kji+zIsIROjZx/H+P8ALpTkIcKs4w0ZBT0yTyPXjtVq281BsuoD9kdRslGCw56jHYfrT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dgxRgVJ6uvYjr06EVZmZPhwxLYuNimYySfMwySrM3B7YragJgyrruhfG8DqF/+t/Ksrw1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sVRhvbzA7DBUOxwRjP41vXLW6SB0yInXLbj/q2579x2oA4W1AXxfO5HS0hUAgH/lq5Ht9K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KrFnUnoMDjkfTmuEgQv4qvoYSAxtLRULHgEvLXoTxTG2VLlle6jIy8Z4PoGH9aEByHiyTz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v7StSwHTO4nj27/St5ElkheRywcEgFhkAjp04Hr71z/iN4mm0gxf9BCINnggqGOD9Olddp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yK6S/diA6Y9O4I9algV7j93blJ13MPuOONuRkjPvXOeAhI/hSz8sOcgv8gyRlmxxXRXWBa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G0sOCOcEf7Qrnfh/CH8JaTNBcLC0VuJWU8Fhkjrn2poGdZbj7MpkiBYBuUPIweo9ef51xm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wM2KcZ4+Z24+ld3NLHuF0qBUIIkK5bp0ZfTrzXBpIo8cXbdhYw5xjgM74pgzuHt0kjiuAx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Dyp45BH6VgeJITcW0IiUgC4hLDP3SsgOMH1xW/A0KhreRgRJ0+b7rD7ufTOcGub8QyFIYU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Ctn+L5x/TrQB2EkfnL5xG9QuM5yABwAce/ccVUXMMbKH3hgEbA464B/A8Vct/KSUX9vOzO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cDGeBwB/Oqc8/kzHaoCSncCOiE+3of50AfNvxE/5G25IHVYR/5DH+NUfBmnfa/iTDeEsDp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GGMxWPnv/AA1e+IeX8WXG0j7kJP8A36XFaPw+yPGWqkqdqabAQcdS0oBA9+Kpa1NDCr8LP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ARkgqzc9ufT8KrfEiXb4E1g+lpP8ArG1amlxGOJdvISM89f4jXN/Fdynw91xh/DYXTflBI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NbPxkicJcwRk4J07Th/5BX+laiMCOSDx/nvXGvdebqTCGZPkitolYfMMJCqjp1xj866GNL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SME5T1+hrugtD8/zFfv5NmsGyNoPpjHp3+lTK2BkdRn/PFZQN1j5mj4GR94HPUdakD3eMq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46fX+VWcBrbycgc/T0oJHY/5/xrNW5nRQGtnOe6lT+uaU3w4MkM68jrGSPzGaANLOenOBn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Hynv/ADrL/tC2AGWK5/vDH8+1SRXlrn5ZU59xz9alolo1BLIB99iOnWlDbvvhSefvAEnH4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RuRgepGDnk9s1LG4YZyCM+v8AhVE2Htb2jjEtvA2c5yg79egqI6dpZJ2WyKfVGZcfkanWZ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4pTIc8Dn0oAq/2XZDlTNGfVJW/XJNO+yuo/dXs/wDwMBh/SpzNg4I/Oomm57gfTuevPSiyA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byNh3Dx4zj6Gms2pBsLJbHvn5qf5gxnjpTTJx1AxxxRYCleaneadZyXl1HCFQdY5SzFjwP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V9Giv9NtTcS2rzT3ZE07q4LbmHC7ewUVFfot9qNtYOf3UGbiYeuOEUn3P8q3VdnIwec42+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UkjH1fxFqOnW5mg024kPuwCr7tg5xiuCXxB8Rb9ftll9s8mUnb5C4iwDj5c9R712c8p1+5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XwMBO69J5B0jU/wBwY+Y9+lbqcbQvyqoAAHQAdAo9BTuhqSS2OY0z/hINwk8Q69douR+5g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9uPrj866X7boshw5tnyedyrn9QMVZWZ1Hyt9B1/Gk8zcRvCsAc8qDn9OtJkOaZWb+wpTlo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Ae3AOKVrOxfLBSgPUxysBjHscUPb2THc1tAO33B/hVR7Kwf71un/Acr/IikMneztoyRHJc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J5+hzWNqMUotWH2u4PoGCnIx9Ksvp1gFysUiZH8EjAevqelYeo26iCRw852qeDJu/T9KGV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dNnt/Bnw5+0wPCL/xPezxmQY86JoZQJFHHyt0B74zX7A6IMaRA3VmhhP1r8lLW/ur/wAOf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tjqktrGQcrsiibAHHYEA8da/WnSAYtMgTJICRgH2HT9K5ax+hYD+CjsPDhHmk46kD881v3/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15F/Jq57w6cTsB03D6d66DUD+8sh3F3F/JqlGjK+pHALHsh6fSvjX4Igad8ZviRdPn5fEh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ooOPbdX2dqIzuHYL3+hr5F+F0cg+KvxBltoPtLvrkp8stsDEWsSk7vQDJ96Etfu/MJfAz1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23didzSTnrk5MrEmui/iIIBwa5rwohj8M2gQ7hmXp/wBdGrovmDHOeuD0/wA4r1obHGhWU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UGoaPpfiC1+w6vD9ohVw4jEjxqSOzbGXcp7q2Qe4qQnk1bjRt2Tx1wO2e1UBFf2UF6LdZx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aAHb+9gO5Dx2B6jvWFB4R0m2n0iSzUQR6PIJYkWGHdLIudrSS7PM6kk7WG7vXTlScZOMZJ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QM5/maBpnBeJPh3Y6tb3LaPctpVzdeckkojWdVjuf9aI42wqsTypzwe3NdDcWM0Gi/wBna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McEMkiglduBvOF27sAnpjPapbLxBYalqeo6VZM7S6W8UVw5XEZaUMdqMfv7SpViBgMCOoN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6Z7ULaw07s5/xHp0mraVcWFtb2001wRGhuhujiVztM23B3NGuWVeMtgZFYWlfD/wxpHimG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tbXTVhhkiBWT7Qkn3jtYEu0YByeCc55rfj8Q6PJLdRR3cbyWN4mnzorBnSeQqFUoDuAJYD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O4urWxjee+nigjiQyO0jqu1ByTjOcD1oHqeLT+GPEFtFZwaDpmoW7j7ZcSxyXEHlI1xOWj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+5SI7fKI2sSNzqRzv+KbS1T7E+h6Zq1/qDxwpdQQWEHmzW4QqnmSTxfZ4HjPJVdoPIIzzX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VIGDRFJuU7W3BSQcHOCOoI7H2osM8VWx8Nx/D57q4uQL6GWGe8sXtCkb3arIEtTbFUy5D7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cYxXTeHku31UWklnC9vaRxwvYxIG/s5riKfaoOSA6jCSnJPz5JyK9PEUpG4K3scE/r0qE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SE7lAA3E8EnpnNS49gPmBLcPf3EN3bR/Zbe6iSWOJWPlwyYHlYUvyvYF+cgmvQ/G8dmlzD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E0kMEwIRJYo1tWZIhKYpiD0LZXgkjcM16c2gaI8dvEdOtjHZuJIF8sBY3yDuAGBnIByepG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E3zaisYFyzvIZVJDGSSMRO3B6lFC+2KXL1Jv0PA7vVFv/AAZ9lmlWGS419rWPeu95mjiR8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Jy23leAO9UvD+sP4b8P6gun3Iur1NNjNsjOWcG4nWFHSNiQWDN0Y46c4Jr2+Lwposdi9hN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Neubt2mkNyyhfM8wndkKNoxyBxWZp/grQ9PbUlkEtzbajCts1rK58iC3XJEcajlcMc7idw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7JDVr3MSO5vbtdP8ACenXmp6bd/bryC/nu5Irm8j+x26zbVkKtERIZY2yFwF3KMHph6V49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t0lzcaLZ3MdsjRLCZ7gurzABfN2oI2kIyRjrwRXbnwZpEenCwsLi/tZ1uZLv7el0z3xmlT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5YtHhOQQFAxgqCK6+FX0mR38KJZaf5tlBYl7mN7hoo49ylkUkbyY8KFZgpwSc0DNbw7qU+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2uJvJhLseQ5kiSQOMDjcGyR2PFaJkb7Q8ZOcKMdjWENG1PRrPSdN8NPEbeK6VtSkvCGlmi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gMT0CgAAKoAUVvBCbpiOVOB7HoKaMxrtzjOMD/Gq68OA/TOBkk1ZYYOOg5/XpVUq+8ADAB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rhCT2xjt1qk47+vWrzbjHlhlRVJhk/wAhSYDAC3TnjH4VZkiYQOCDgr27f0qurJyS1X/th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3Dj1pFrY5+AHagcEbcgAjrmroC5wATt6Cq8kgxtUgtnHrT0cYBZuTnr69Mf5xQMralnEX+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t/WqOotta5YdtY0I+/N2o/wAas6i/EQAwA6k4+tZ2rNs+2n01nw7/AOl8dYVnoOI79p9Sn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oUhtF9/8AkIx1+PMzKzAg9j/P+dfsZ+1XtH7NXjUx/dCwY7/8xCOvxukUMAf4s/yas4bHD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xB3AHBHPb+XauelMpwAVUeuSTXR3XQHnGBzzWJOSXJz/TjFVI5YFIR5YbmY5P/wCvFThAp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jnGOBmpQMkenI+uag1TRVmGSgHABJpbBR9vt84I3k5+px/OicEmMDnsf8aSzP+mQDp8//A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W/AzK+l+NQev9p6W/v1mA/U5+tfsp+zbJLL4OtHkILvpFi5x/dEk2B9QK/GzwKEEPjYN2u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SD9M1+yX7NJJ8L2HHLaDpx/HdJmoq/xEenh/gR9S6f8ALPHgciVAPzr8B1tJIPiZ4/kIb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DnqPtjtgfTNfv7pcMkt3EEG4tNH0+tfgr8V/G3gjwH4o8RS63d4vl1fVl+xQfPcSv9rkO0R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SF4rLFRcqbUdztwbSldlScSR8Qq0hbGFI5ySB2rQ+Hn7Xek/ss6n42uNK02PxV4j16xsbG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dq1pJLI8126kNtAcBY0+ZiDkgc18rReNfiF8Xtet/D2gr/YGm39xHb7bUmS5Ku23Mk3bjP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hN+yr4bl8SqmsWbtDYzAMjud1yY1VvnX0JYEkklulcdPARUf3/XodGIxV9IHyd8Rr74+ft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z8UGvL+91JorOwR4jBbW8E7NJHFbwKo2R4JI46c5yc19TeF/2c7Hwx4J1fw9rCrd6g3ivS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f3cFs5kRMk5BMpGeMlenFfopeeA4H1bSytukcdveRTbdvDeXGyKABjGN35Vz3ihNK0K+v/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9E0W01ITGe8fy0ll8jYoiABaV8t91FJ9q7nO0eSCsjiTcndnB/D34WDw9YXwSJIreTUUnR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OxccgAAnnvXrHjXXPBPw78I2+seMtUttJd0cxo48y6kyeBDAuZHY84xgepxXy14+/axlg8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7aS0DzbG1vUIFa4YLxm3tDuCBR915cnvtr431Ntc1/VRrOs3M2qaneL5ks+pyNO0ynnIkY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vTHFZpXGz6p8aftWeMNR046L8M7ObwzoaJ5T35CzarMijGfl3JbIOvyksPWvnJre+udS8x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NJI5LvcluWy7ncZuMgMTuyeay7LSNd0xVvNHWI7SRJaBzukVzwUyMFsDKnuOPaup0+3+2a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C+wEKzHqXjGAVdCOU6g+9VawGzp+kPsVJ2MsEow2fmKEKQcL3I6Mhz+dbFvo1jErWV4u63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Tn7oz1MRP3TyUPB4rR0qWSeJZSR58iqCfurccd88rKP73fpWoq+UzRXg4ckB+wB6qfUE8M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k+gLpHnDYGWdSrbVByM9cDjOBz61Pp7Wx1hLuzfbdInkFWBRbmNORFIRxxnKMRlDx90kV2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kvnWOFQQGY4CDGfvE42+n5VW0fwlr/ie+Q+G7NTHMGVdQv2NtYun8Wxh885GRygOT37iwK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rX1lIsF1BmNxNiKSPy+TFMuQAy9j91hgg4rX0rwn4k+IEC3fhPTM28WPP1S6Yw2MTdCqtj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Ihwe9eqeCPhZ4e0nxTaSeII/+Ei1OWO882e5ULaQGzWPyvLtRlWU7+DKXbjPHb6HtLK7lb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2i/l8pVHIhWJFXaOigEHAxQUmeAeA/hhoP7vWvEtnLrt8t7JDC+oKDaJ5XBMVoCY15HBkM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GQWU0t+pLEIixRqMAjYZP4R0AH0wKxvD1jLpug6dbXAO23vLySQ5BI3kkfd47mu4N1bRus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AAOSeuOBk5HSpkNMw7O0S31CaaXGItWv5ARxnMIXJ9c9K17vVobaKJJfneWzCjB6nbjp9T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JHhH4eRy6h8QNXg0JXmlngsgftGpXYYcCGzjzJk46sAB1JxXxz46/bD8aa0g074T6R/wjl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6osd1qjg9THHzBb57Eh2+lCi3sM+6PE3jDS/AtrFrvjzW7LwxpRQqr6hMqyy7M8QxDMkrE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xJ8QP2uvO1xrz4OeHYvtSQvbReIvEMRaQIf47WxBCpk8hpiSf7or5AvLXXNZ1R9e8QXVxq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e6hcNcXDZ/wBpido56Lge1W0S6T78acdePT3p8iW5ap9yr4hvfFfjTWG8R+NtVufEGqOSf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pn+GKMYihUdlRQAKaqakikAR7e/H/ANetSJbksMqig9lGc+9XAjcZ2kn0Hp1zTNEkYwfUF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frTy930dc5J6VrmNTgMF+U9h1qPygBzySe3HNAzPU3J/5ZnHA5I7detO3T4BJHqABz9KvF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UDKnGDjJGB9PagV0U2kbOAfc+9V3lkDHEhBPPJrTS0VmEUas7seFUbj+GOa6ix8Aazcus0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7sGXHfCg8fiRTREmjz1pFIJOMY6n/AAqxZQNd3AtLWPzJNu7y87SV7kZ5Ne6aZ4F020y00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PcY2MDyrKeAvHp0Nc7qfxK8A+EY4rK0mk8Rahbh41a2CHy1Y52NcEYwOhxnpzzV3I5r/CU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PKnnXSQIVBfau4/7gHXIHc8V2NxL4Q8Aabbr4jvYojEN0asu66lychkjXOfTPA968B134w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ac8ei2xHC2Y3T7e+6dxkZ/wBnArzmVpbm5kur+eS5uZCPMlkcySNjplm54FBapye57Xr3x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/hCxSyjYFBc3h8yYj1VB8qn8Sa8g1a91bXbkXuvXk1/ORkPM5bZ7IvRfwFVlOSVTC7evrT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mixrGnFAi7eQC/GT7/hTuCASxOOQFHA/CnBDwfmGMjI9/UVKq/wAYwASMH/IoLSI9jvyME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m7MctkD35q0IWBI7/AEH6c08Lt4bOenbjPvQWkZscQFy5XHRT371dxSRxE3UjcMpUFuucD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/9z9WoJZ//9T9RKKXFKBX6AfIXsMIoAxUmM0AY60BuG0VZgm8ncpRZI5FZJI3UMjowwysp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qKgAzT6OliW7bHxv4w/Yh+H2peIT4n+G/iK88EzSu8stgbZNQsQ7nJ8kM0ckS5/gDFcdPf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vgvSbldQ+IXiC+8avGQ0dk0K6dp+4HI8xI3kllA4+VpAvHTtX1JtzyacFxXD/AGdQvex2f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LYMYSOGBEhghRY4oo1CRxoowqqo4UAcACg81CDinhq7FFLY4ZSbd2O29qUL60gYZpSc9Ko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29jYdVOfyr4SS4k3TyKoG+aRmB65ZiT/OvuOwYrdBicBVYn6AE1+fVnbX00BmF3Ipcl8YBA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8Fxr/AMu/mfYcKK0qj9DUsvMkur51yP3yc/SMV5v8a9z+B7WHJYtrumA59NzmurtdD1K5m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Y1a5x+72qMhQMYx+veuE+N9tqVt4Ftore9d7mTV7MRGdQ6q6h2GcAE18Mkk1Zn2Ld1seMa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gANGwUkeor2fwooGk6cq5B8iMDP8An61843lx4sgiljv7Wyul2HLQF4WCKuWO1sg4+te2+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O0CeHr8qsSbWBhClWGQcF8jj1x61uqb5SVI9v07Hm3LR9AIx17bc9O9S6iOLNSMB72LGen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5vRtR1R/tEy6U0e91P72dRswB2TOeKvaldaqJLBkso2IuwwUy4z8re3AFc8oe8W9Vc64Nl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n/ZqlYsG020ONzeSvp3yTz71jvqPiQxuV0u3YqpPzXO3Ppxt7VXsdQ8TSWcO3TLVE8tdpN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XNZKkxc50CMiz3RVcYEXCjttPv61C+f7Q01R1Nz+X7tjz9az7Ya3LNcTYtUYmNXUbnAIXg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1G6tLPU3t/KeR2Pkh1b5VOefajls7NlKVzuLuNYoZHyoKo5zn2PTnFUbDyjaW7JKh/dx4+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+hrl7zwvplrZXk6Q7zFE7Lkn7wHuaf/wgvhO7ihe5sVctGjMzMwGSoJAII70lydX+Arvse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+Id5HHIhMdjaR/KwYAqGJHBxnDD8a8z1UOjWMTBsm59MZ2qT0rS+Ivg3w9L8Q9bshb/Z4Y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LfKTEpb+LJ5PPNec3XhyfSLi2totSuJvPZkjWViwiIyARuzz7V69GMeVWZ51Rvmeh1WuO0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2kWsuPXoa4u14WPA52r+PAqxqqeKrfRb+C7ntry18giR2RknVMgkjbkMfbvWZbX9i7gR3C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SOPRgK1SXQlG5Hwgxx3x35NMhH+ux/wA9e3+6KWIBohjBAHUYpUO/zj/02x/46tS2MQ8z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76GTihtpePjq+R+RxQpzcEcf6vnv1b2pSP3see7EfpTSuA+44tyev7yIfm4r1B0zOWHXOP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iVTg/vYTj/gYr1BifOOccsa5qp0QOKuABe3oIGDcE4PsoquhHmTY4Ihj6e7NT5/mvLv1Fw/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XZcXAJ6Rwj8y31raOyMGfY37IC7r7xJjnbJanPt5TDr9TX16ADCzdM3X/ALNmvkv9jlYxf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h/o2NzAAAJz196+t4pLVYFElzAjGct80ijjcT6169GEnBWR4OPaVV3HynFxfN6RqB+tRyL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yD+HAqC7vdKAvGOo2qKduCZl6D8ePxqrdeIPDMN1b+ZrFkgjhx/rl7gVuqFR7Rf3HD7SC3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i/wB+fP1+b/61Sl/315z92ID8wa5l/GngmK3ijk12xykhYgS5OASe1Z0/xE8ARfambXrQm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kAjsPetY4LES2g/uF7el/MvvO5t8E2YX+FDj/AL5qrKCbe4P96c/nkVwsfxe+Gdt5RfXIW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9MdcViS/HD4Yxo0Z1KRw0u87YG55zW1PKMdN+7Rl9zMZY7DxV3UX3o9elGb5/aJR9KkgCn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9K8Nuv2iPhqlxI8RvJQUA3CEhAB/tHisS4/an+FtkLdV+0SNFnoV9Mdia3XD+ZS/5cy+6x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qI+iZTus71u7TAZ+mKkjx9rKntCR+tfJ1z+1x4DEMtvaWTvvlL5knRB/jVdP2utAeVmh0y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7B/lW0OFszl/y6/FGUs5wa+3+Z9XRkMloR1Mg4/EmpyCZL4n+Ef5/nXyE37V9hhDHZWKmM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eP91azJv2qteeSb7Do8cpkO7EdvcSZB9MqBWi4TzDqor1kv8AMn+2sM9rv/t1n2uVIltM8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BT/Z8hUdbg9OepwP5V8NzftO/E+7ZDY+HZRgbVxYSsP5j9ao/8L4+P12jRWmg3exX3MI9O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v60nwtil8dSC/7eX/AASlnFL7MZP/ALdZ99W4b7RP1wIR/Wo4VLLZADktk/ka+D7f4qftJ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amu4fNm1ijGOnG4mtS08e/tFSBd+jX5O4Kp/dLjPbj+opS4ccVeWIh9//AAA/tZPanL7j7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oFSSW4wO2KsvbSm5t22nCxnr2P/16+J11f9o29LbdMu4yx3MXukA/JV/lUU2hftMagVdts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7D2VRURySk/ixMV9/+RX9o1Grxoy/D/Mb8W1k/wCE11eV1Ow6gqhu3EC1xkEbYXnvWNcp4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M8ZJCGtrnaJI5GkLzNkuSW6cdK34gCBgk449ulfP5/RhR5KcJ8y7o+jyCpKpzTnGz7EXh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sBkM8hwfXe3NfE/xTy/xL8TvnH7+IY/3YIxX2p4am36JZnGNwc/m7fzr4j+IbiX4heKHbq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BFUfyrw6Xxs+ilsjpfh2n+h22O4P6Ma+htM4h4BPzn34Havn/AOHg/wBDtT2IOD65J9K99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P45OfofWnXFE3Y0O489W6V2vwvjWX4peGo2zzrVp/47hv6VxcRJJxwR+POa9B+EESy/Fvw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5+oiapwqvWivMzxDtTbP0xux/xO5G7/Yh+GXNflV+1dN5nj/Vwc4S+t4m/wCAQBv61+rMy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4LWEfmzGvyR/atnP/AAnmuf7eqS5/4BAoH6V9fW3ifKw6n5oXD5tpyf452I/FjWMrgH7p7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9Pzj/AJaZ/Umsnktn1zgAdK2v0PPFmfcNvcd/pWdJgoAPQ/ka0HHylsZ/+v19azLmVtmFR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qiBs6YMWinrksf1q42AVz0JHeqOneYLRFUAElj82R/SrMjTDaAIzz6kVnJ6lrY2rAGTUtP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GPeZK/qru1xKT2wP0Ar+Vjw4Jn8RaJE6IFk1SxG5WJPM8fYiv6qr5B5zj0OPyrSnszWL0s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Y/nTYR+4/E04fx+y4ptuP9HGffNJ7gLGBg/U1h+IPl0DVCO1nP8AqhFbkfGVHesXxIQnh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xzf8AoNRP4WXT3Pxd+MEkN1/wn5zuMPh68VQcctHHEBj2BAr819U3vqEoHQbf0Ffod8W1k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2VddJv89iA11Go/Svzk1GUtqV3GOFVgOvoBV4PocuY7JEJJx1yO461EJpFXYSSAfu/wBad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VCpy4VuBzXpnlF2UhY97c4rOYk/MPl6Yxx1NXp9r2kZHfj8uoxVUYRW+nH+etAE8NxLcNH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Mj+ItxyPWtGGDaZbdvTeO1Y9rKqTIeoZlyfTOOa0NQlzdFo2wAnlkg8E55rKW9hWRnm63D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HM3MbgBScg+lPcKq5+8RwuP8A65qAZACnk9x6VokXZWJ33Fyv/j30r6t/Y0Dy/tI+D3dRg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tnKTXyh23E5+p4r64/Ylkmvf2lvCiMAEtrfVHAHfbaPyf++q5sV8JvhV++jbufufbARzeQ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uuAf8K53xEpj1rw4CQxM918qA5H+jOPxPNdFGqmNWBIYYHHA49frXMa4T/wAJF4bKHgS3j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l1r5hq92fct6HQ23zD7O64LDCgjHOD39TWDMpOpQkxneUYBep5bHB9a3HhdcAgqGztYf09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7UjuJPvIrKOOuCDu4/Ss0xtm5EDzDJweWC9ifT/PeuYlMsnjCzZUy4024G37vWaMV0DQsC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3WBzk+x9jWHMzN4tjlYlcabIzHGSB5ydqpOxDdzoYSX8y2wdw5XnIY+v41i/ZpDrjsANzW6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P8hWyI8bGONrjKOmcNj39fUVi/aZP7fuY58AJZxysx+9hnZcHnpxmkaGvCDPG1v1kTLDB4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Stcf8JhqauMlLGzDAj1klNdeV27HB4cZR1GAR6g+1cfBu/wCEs1jJy32WyJ9c7pTQRI6aP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IFPy9CAff/OKw7C2Q6zqDxEIhSJCp54TI4Pqc10vySIs0QIyMHjv3A74rDt5Yory5dS2FE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kY9qCzchxKrRE7T2Oe+PT3/nWBpz517WARn/j1Uj0PlkmuhMaKkbo28Ou5W7/AM+ornNNy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zB7b6cRHNAHTQk/6llyyk5BHOCeuPTtWDpm061rAKgqZ4UUen7len0ro5CWKTkY3dMdMj/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b9T1dohnZdRHn0ESnr6UAbsTSZa3cMyqc5cDoM4IPsaw9CiY3urS4DGe7wB7CJATxXTmQyF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D0DY6H61iWKMhu5IOGNw7KAOnAGM/pQKxsWbmMGNs4Tkbv5/h6Vi6CWN1qYJ+/fSqR6/Kv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Eo7ADzCRntkdRXM6KZBNqTwkKw1Kcj04CjFAzo7bfErRn5SBgEnHT0+lcnoMaFdU3cs+o3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n8eK7Alwyz/KRJkewfjIP1rk/D0c8iX5gQSEaldbgSACu5RQw63N2DLq0E4PLEqw54HPf1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Lc02sAcbtYuwfyQCuzZY1kzH8sYXjccYcA5X36CuN8MRnGq7SVLaxdEdOv7sUkgsdcsVxA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5dwz+g9PrWT4aEjrqAfAkfUrkkrwOifjjiukclo0YtvzkMe6nt+dcpoh8yPUlBKsNUuSPf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6hFMcjRtgDGOB1I7VgaE2b/Vc8Fr8hj6ZiT6VvSFcecM/e2t3+Y9GrmtGdWu9c3MAf7RYL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DqPsxglcdc9vT1H071xnh35ta1/edoGpqhJ9oY67TztwMqZJU7W75VuA34dK4PQJFfW/FC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7AiCOmhPodfLF5EkhLZDKQcdiO34jmvnHTJifFGtumVIuxGSD6xJjHua+gp7lDG+3DSKjN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836VbpFrGoGR2AvryS43f3VUBFC/980JXTFI6i5hDTMxwzP8AeB6Nz369RXN6WV/trVUY7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x+7J/St2V2bduBZoshWxgsOnP8683h1Q2/iTWcqZAJ7QYzx80RyacUzJvQ3/G3jbQfC1gd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ExsALZaTHZUGWLfQfWvi3xd+0BqmpNJZ+FoDawl3YXVxhpsMAPlTlVGBxnJ5rI/aDlvrjx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DaQtAGztB+YNj8eteJpCxIVVx6DFe7l+CpuPPI+Mz7Oa9Oo6FHS3Ul1C9v9VunvtSuJLqe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j+J7fSqqrgFj2HSrfktnDAf8A1qURnH4dK9uKUVZHwOJjObcpO5QIbPtQzKgLOQqjliegr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+5isbC3luLidgsUUKF5ZCeyoOT9eg7mugv10z4cXVnNqRj1PxGz77bTYWWSK3kj5DSt91mU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UMeRzYrH06C136IrL+Hq2Lq2Wker6GrYaBD4I06y8XeMYFF1dtv0vTZyBsCjd9qnTli3/A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W9uWni1/xTvvNQM0kUjFx5zhTIWOdzk4DEDgKPlXtzzVqNNS127k8VeLZHvLxsu2SfLAOS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e5rOutRuLuXfLIQPuhAMKo9AOgA6V4mHws8bN1arPpM7zylw7ShhcLTvJ63f5s0odA8pgh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H5f5NaC6LBG8KMFzNIIl6Zy2fX6VzEGpXdvIJI5GUr/tZHFdMuvzvaido4naE7kcryrDjI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rqZS18LMMr479uv39K3oR6jp+n6cMzqS2Ont7f54rk7iU3EhlA2r91VHAVR0AHbHpT7y8m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mY4BOfyAH9KbeW8mlwrPqQW0RhlXujsbHXKxffbjpnFdNGFHCx956nkY7EY7Oq1oQtBbL9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xtHVjwo/GqGqavb6PaedJIsG8YSWT7xJ4/dR/eY++MVjTazqGqP8AZ/D8TOB1vJ0wM/8AT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5Nbvhz4ftNqkGqawTeTq6szPlmJ+p7VyV8yc9IKyPosp4RVJ8+I1fZGZ4NtBqGtRaldRyJ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H/wBZLMwJDtxwB1HvXsOu397Y2kWnRMY/tCiWZhwX3dBn09aNE0gR6lO4+8W+4edoXsPat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nFGxuVWMMi9Yzt5H1/SuSlJKacj63E4WTw7pUpWZwN/cSTzI877iqKo/AY9KzSyhs5BJ/C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Vp8iwT2rXrEKSUlaLBbpwODUH/CVzKSl1ot+ZQcEreYH/AKCf516qzCC0SZ8ZW4Ur1Hzcy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97B6Z9aViDgbj29TXGQeJZw5M2l3MinnY12UPPvjJrQHjCFRtXw9J9TqUufy2in/aUekWY/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0dGGGcc9emD0qRXUHBYg9eRXLDxWr58rw+Nx6F7+Rv6Uo8USqmW8PxOfRb6UH8sD+dS8zS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1V9tHXLIC3BJAOOFPX8s1Jlcktu56fKa4VvFBk/5l4qMhebuYgk8+v61L/bW5R5WiRR57f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Kn+1F/KzWPB9RfbR3a7CMYbj/AGT/AIVXvL6Kxga4dmAVSQOjMw6Be+c1yS315MH2aYqBF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O3OP4m6ZNXTea1NGLTTvDtvDOQAtzK7OR6k5Yjmonmd1aMTopcJyjJSlLY39G8Vy6nbz6Z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N49WGev8AjVeE8kj144x2zirGleGf7FtZr6+In1C5U75jxgHnC+g+naqSHYx7fMf5VvlWq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Q5Z0YvszTbH3Tn/6/+FWtNZjd4B+UqxOOmQCazQ5xnPbINaWkfPespPJjkOT9K9TE/wAKT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XzCkn/Mj6ssrARLpaoxK2ukWsU+Rjbv5UjuexP1rovh1EzeMPE/O0veW+W64It1/lWbp73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srm2tvItrZvtA2rMgQAbhkhDuzs/+vWt8OwH8SeLXUbt2owBCeCALWPj8a+Om9z+kI2SVj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tK675olAaQdXUgg47Zz3715vcaizeLxDncj2q3X/fuQIP/Qq7qOdoomlOxVlQoRnlWOcE5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IXPjryYyPMXSJCAegVrhN2fxrmglc6JH0zZXMCQqQ4PnLlVzyCe9cF4n1Cax1/R3Y7ZjM6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u07GGR94euM8cVe066ivEto7iNUTbtJznLep/wrL+JdqLFvCU9zKXlGqosbOdxcCOQqmfX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JluWh6d4HsIdNgku1czfa1HmbhuDHPJJHGc1S+IcrxeHNQi5B8qQZ68Y7j26Vt6RqlndWq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bjHHykdc845PQ+lcT8S7uCXwlrM0codk0664ByAwT/DmnylXR3Hgm4tzpYud8iSw4VVHOe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P7SUl3IFxMQT22k9SB05rg/Csry6emwLHtSMfJ95htAyexPrXarC+wIrNLscYYfxKSMn22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Hg8W1xbSJeqzEXV20WCcb1mYDP4flXWySu2Ji254ztweQR6H19jXE+DL5ZdNMQdY997ekH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wR15xXZRwEOVEhlD5yCQ2HHRcilcDAsZLdPEOoSXMfnI6W4dPTCn3966iUo6vBGDEiDcgU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XHJxXn9jfRWnjLxBaz3EUHlxWG5ZHVCA0TE8E8c1uTa14etwsr6vZo6HgvdRgbcc5y2M0a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Sf8JToluWDPNHduylRhvKVf8AGuwuHV3UpFHCAACF65/z2FeRat4s8L/8Jn4eMWtWLeXba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wUMseNxBIBwD1xXRSeOvAQLm48RaUrseM3sRw3qPnpAHj2Ux+HJEY4X7RaqBj1nQYruRcz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L0O0AkdMk14j8QviF4Ck8NiKLxJpssz3tgFjS5VnbbcxFiFGc4AJ/DNdgfiN4BxmTVYpiD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SPoEpqOgr6nZ3D5WSUHCtExPPBO08+mRWD4TxJ4V0l4ZIzutE+VyB94cH3Fc9c/EzwHFZT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Jzk282AGUgjOw4xXH+DfiZ4At/CmkrPcXczraQALHp9w64AHAfZtPPccUcr3Hc9pMssW0X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3JY2z5cnGSw7KeOaytElmTXdUlikVBDMC465GwcjsQBXB3Hxf8JWLsotdUmiPIRLGUlSPQE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A3jGPXdS1XUraI2cVxcHyYNQmjtZgqgA/umJYA44yOaLaXA9le4SWV1ZiWkUsN4yTk5zn+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S63ZhXChbW5XL9uY+9W7vXpY13KtpIF+ZQt5GxJHPGAc59K8+uPF82peLrawl0y4sraOxn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I0kkfKlCxwuCOQDSGj1V71BseR5JijBN3PIHb0Fc/4nGLF2ByPOtxz1OZlwfyqZtUKARxg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V98p+tcp4r1y4g03yltllkFxahfmflRKpC8qBk9OtTFNvQcnY9Dhl8mFrbznmVXZ1C5xnO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1YJMuNynABzkH39DjtXFxeI9UMreTosoQkMmZ0A4z0+U9/UU258Sa9CHl/sBnDckG8QZcd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pfC8ijS4rrcW3ghogMjBY4z361uh2lSRSjJjlQfulT1454ryHwnr3iI6TYNBpMcTSxEjfd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dseM47E11Emt+JkwHsLTIyAA8zYB9glABZ+U/jDU0mcrttLDaV7lmmx/Ku7EjAb/J2qDhy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5GvA5Nc8XN4s1SKx0zTjJHa2RczST42FZDHgBQcj5s+la1xrnxUADR2mhDgYy12+R26AU7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Nf6b5rHb9sU/isbH8cjNdFbDb+6tE+U/c3t14zyfbOa+YPEGvfFe0v9Fkmh0df9PVYUiiu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A7O2cBc4xjnrxXaSar8VmtGmt30mOXn5PImCr6Z+fqabgS5WPbdTbFi8xba2Pl9yMg459K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zeB9CnhRmmFhAxOcDay7vxxmvnTxF4k+P0dhO0S6KVKkuws7higUE7lzMOfc0fCzWvjRqH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60i3tPssEds09jLNK8apgbikyKWwOSABTVNol1FsfZS+aCyyKoLfOpQ5JXvn0J9PavP7K8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kqs4On2qkE4G1ml/wz61xX2b4ySxD7VrujpyDuj0qRvm9t10R+lcTap8W7Px9eJFq+kSrN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9MZcEyTqiCOOcDJwTuzjGBily+YOpsj6oVbaVdlxaqI3GCWcsCe2enANc9r/nJaW8U3z+V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8KwG0/THB9K8zkt/ipeOk0/iO1Axt2W+mrGAQcfxyseDxVi7tPH0tqr6trbzxxlNq/Y4Yz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JJx71NzQ9wR2kRTAFijbqvUBuxIH+c1H5ZceXLhmVghYdCOoI/GvPH0vxYww2tzqAOfLih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DP5V51P4P+LMupOYvHOqWlqceWLdYPM2kYwrNCwBPrg+9NK4PQzPFdwLzxLeShlOyQREqc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qMc+9dL4BZv+Et1ME5T+z4CfqZAP5V5jB9pt9RutNvJXuJYbmQedKd0kvJ3u5AALlwS2A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4Q1FbLxg9sxAN/YlVzwf3DKxx/wB9GlB++c822mfV2ln/AEdm7425x2H/ANeuS+M77fhl4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t4QPX/Rpa6XSsMu054xnH1Ncf8bJCnwu8SljwNMvifwtpK9NKyPMlqfkf4mvtM063s9IXT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A3CEB47gOohPOMquPXIzx3rn4Vu5EyjQgZxzuByKNeu2vdYHmhdtuuEKjBwxBbPPqKWNsK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/DvXfG1tD4PMpuVWz6EjG8VRgQscY+8RkH8KUSXSj/UA89VkU9cYoLgjPbAFSI+0qf5Dn86o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4XL5w1vN07Lu/kelA1GJGHmCRMcjcjD+lP39Dk/Uc/wCcU5Z3xw5AHUZoENOo2vQygDoM8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KORG5PqqnP596Z5oY4YK/b51B/DpVdobVutvGT7KB/LFAE8tvarn9xEARngY9/wAPrUSWV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nOY3YY7j1/CojaWfJVWTv8rlf60v2dCf3cs0YHYNkD8xQBN9nx8y3FwvcfMGH5EUeTcc7L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N1/EVTeKQZ23cgI4GUU4x+VMxc7crcoT/ALUWM/kfSgDSVL1TxdRN16xEZx+JFRFr9O8D5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iqPmXq5+aE/8AfS57eh7UefqAA3Rxt6lXH6A4oA0POvgNzQqe3ySBv54o8+4wGa3lA74AJ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2mUY3W0h9wVPH0B5qQXbgMRHKpAONynB/woCxDaXSx3FzdThwZGwpCk4VeAD6cD86bql+t2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HiE433Eqg7kh7477m+6Kktb6JYAjPswHdg2Rgk5OOOc1X0+6hkMt/dSqJ7lwdrHBSNRhF7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Bq2t1pkUEdtbSRwxRgKqZxgfiAcnvmrguYnOEdSM9iKzRPG/J2Ed+FpvlWrn/AFMfHOQo6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Y8c9+9L5jbiBn/PesdrazJ/1CjnqCwP6GozZ2uOBIo6jbKwxn2qkhcqNouoxnPbnr196Qs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fyVHKz3C44zvzj9KY0UoGRdSZGfvKpzn6UcozVkYBTjjOaxr1h5BHGCMGlYXaKSLlH7fNH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7e6ETAPGcgjOCDjvjmjl0LgtT13wk4uPDfw9UqAIdavSc9CfIkOT+VfsFp6405CRwI4+f5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3ZJtA8HYB2/2zqbN/2yhcHn05r9lLKPGnrG3BMUeT77cn9a4KnxH6HhP4KXkdB4djY7pzw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mty+OZbI9CbqPr/utWfoA+UBemeT9BV/U/kn0/wD6+0/9Ac018Nxt6i6kBs3nqRjFfH3wy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dzGWUjW5zuXr8sC5/livsLUmHkl/QZr5W+EIMPj3x8du4Pq2oA5xgDyI+TntVQ1kl5jn8DO8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4VsCVOWDsfxkfNdIWVVz19K57wkg/4RHTieP3Zb1PLE/1rdkR8evXFeolZHGiWRQOvf8AD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7PYEH8KzmPOAeQP1qtcarpWnQvJqN9b23lLvfzpkTavqQxzj3xVAdASjKMMD1/Ss8xySCR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YCRcFoyQQGAPBKnkZ445p74MayKyFG/iDKRz75x+tPiB4ZRlR3XkY/CouwPOdG0LUPB+o3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q0hbHTLaF0t1SXfC0/mOwRjnHmbnbGWLZ7Gu0IEbkqcehxnn+E47884rTkcNGHQev1NZTE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8/rmqQ76nhsukCR3fTriMWlrqFjplvq1tCqXFxdXN4k93KzkFZjDIiqG+6zbh2NX/AIjwy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XS9X1WOwcPBGjrO6NgPKSQyQQoQGV2I+YlVznFetyrbvbx27xJ5cbo6Jj5UeM5UgdiDyMd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5HNDPGGE6qkvADOq/dBIwSB2HamXdHKeEzYaVoupahcJZadaW7zXF00U2VtxFlnjkQohh8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89xT/AIe3l7dW1xDqkRt7y8nbV44XBDiz1Ny8O4H+JMFG9DxXQ6jo2jatuGo2cU/mSwzyh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dF5o/5aBGOQr5GcccU670611DULHWJy6XlgZfInjdlcLKMPHJj78bHDFG+XcAetAXR4pNa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u2sZEN415qMd2p3XC2sVw2XG27T7nAVWQkjA2mvU/EPnSeK9At4dUvbGDU45y6W8iIrOqp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Uu7bM45JAqsfBdi/n3FzqN/PqDxNbx3jSqht4GYs0MUKKsIhcnLqysX7twMP1bwvca1LOb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1hsp5IYVEsVvBh9lsWLCFnl+dpMMy4ULgrmgS8yna+KNXj+H66neTLBqdsLi3u5b+3aRft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W3ykK6hVk+42MnHIq14Z8SX97qc+m372twyW9vMkKS+XqD7rOGZtsYXy2DOxwWYdx0FWoPD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fDsmqTJFHCYLOS0P2WURNGyhbggMrkE/MQBvySRuNXfDuh6joVzdXk97MYT5AjsojH5Mhh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N4Zmj4+cDGKmVx6dTl4/HmsQwWN3qenpY293FcTSS3Uojt4Sr/JGjIXeaQR9VAG5/ukAV0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WScAWW0ugh8+/is2Ksgcq4k3bZYycMhx1zXnaeENTtoYZ10W3ItY7WNQJ0F60kU/myXWVA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C+TjOe1bniK21G91vUJzpG2ylv7a4SQ2g1Bbj7LEyAyRROkkZEhDqTkNtGfSkwduhvan4w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Wr2CWUzuIo4LD/Tg0pbaq+bCDGC2eM49MZ4rUl8VeHBpF1qwuwbawQSTMYpUYLnA4dFJye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TtZ1DwxpVnHaytc2MrytPBMdGmMygosnlyROCSjc5GN3INYNta63c/DC5s7+LVW3Wkc8TN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m3bURfKO0gZYOSQAcc4FGlgukju4/FGgXN8mnLLMZ5dvlgWs5Rw/KsHCFCrDkNnGKg/4S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W8+t2UUgYqUmk8pgQcEYcDvx1ry7TrHXJdYsfFN5ZmIzX8ET3TTNBJvE0cX3A5Rt24r5Yz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8Iav4oEmuW2uRWkd5czSQ24sEmRUjuJgh3GRTlsliQOvIxSE49WeopJb3AjaCaKUSqXiKO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x1Ap+0YDHoScHPB9cfjXjPjS0t7HV9Nubtt93p+nlYnigkitotoVAVASYy/7QkYhSQPrL4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C9hb6Yrz266tEuDO4uYZG3EGOZlVX7jDAKoypzTt1IPYJFxFjrk4NUmyCcc45ryn4anVZb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aB9JSRVvEhaEhrq4ZZPMj+b5gfl4y3OflArqdD1d7rxLrmjOGNp5p+xTMeGnt0QXkSnrti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4H3aRbg0dAsbNkD8O9JKJxEUUHd1yBkV5xfeKPElrrkcUK6dHaPqRtobS7vVtbpooYJNzy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50yd2AvGGr0q2nnnsorieOOKR1DMsMomjGf7sgADAjvxTcWlcdrIo2yyYMki7TnGMYPNX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knPPXn/69RDcvTsDgHtj6VNA2VJbuc/XtSAzNRTAiGd37wDPf9KyNeJEF83c614b/ACOox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+JcH/AFq+nP171heIW3Wt6F6/234cJ7dNRjrKqly3Gty7+1JG8P7MPjCOT7yR22e/P9oxn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fmGF9efxNfsP+1FI837LfjCZlwWggYjv/AMhCOvx1k5xk+o4z0z61hT2OHHbxGTfMFGduR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5fIz19D6Vt3BAZT22+/0rEn4kVU/vAn6VcjlgMzzk564NOBH/ANamNjepxyrc54OBTz8h2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iGT4+QDAI/wA+tQWYIvYlzz5gye9NuLhFwD0HUjoOf6UyO7tLaaG7upFhgWTBd+F//XSt0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1fjfJwPPsOQOwlkHtzX6WeCP2hvhX+zz8JtK8V/EvUdt5d6JaxafodkyzaldtDJJ84jyB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Jdq88Z6V+SmnfEn+y7jXtG8GW41rUdZuIDEzIRbwiEuNxPWQnfwBx3Jrp9F/Z8n122udc8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9rt9NDGkKKFWKS5bgFueAM8YwAOKVSMXLmk7Hp0LqCPSvin+3v+0P8AG7VJtM+H1xN8P/DRy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vPJQgeZcXihZWY56JsQHgA1wHgf4CXF74ijbWIpL+/unjuJJrtTKZDcOp8xyxy/JLHcee/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7OXh/wF4QuJLKFHkurTynlcN5r7pEB2sRnIxx2FfWnhjwPEmoxzxqQlvbQcsAqIFjUEkng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qJVtLRN+U8x8MfBDQfCcFm1pbQoba8tJNwVX3shcsTgAHO7tx+Ve/+GdGhsL/AFDWdRlht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aVlhijUog+ZmICjK5ryP4pftD+A/B1rNYeE0i8W6rDIA4t5NtjAVyCZJxnzNpxlIsn/aFf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fEHxrLb+J9f16W60h1LQ21mpt9PsZSMIfIUndyMF5NxPrWCbZqj7h+LX7VOieF0kX4cWUe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qc+5bOJjkbo4uJJ8Y+9lU+tfn74g1rxP8QvEE/ivXNYufEF1dJuEV0cJEPug2sahUiAAwV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rzUNfvIbaz1PZC6tGyXES4CSZ6HJwQwIJA69q7Lw9p95pYaw1C2kivYp/NtyJAsV1HISQY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PDfdPWtNhcpy8Gjz2dy11bkTWEq71mYhGifBBKg9Cp6rj/Guy8P2tsbT7NqcRmjQs58oZ8p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4fgsnY8j0rqzDCtx/akMCssqMLmMx8M5IBcIeY3XGHHYjuOaoJZLYS/bbU5s5DhT/AM8ie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Pp25HHSG7iSuZtzo9zbv50d15luIvkjYFiEJB3qy/ejx1HUdRgirtjbLcMfMiLXMgD70bi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B0IxvHvXSR2tpZAHdshOSWdwyLu5ypP3VY9c8Vd0jwF4q8RyJf+HrX7Naxtu+3XO+GyCjk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x0RdoPO4UXBozmmFnGLudh9nKnzWYYG49WJ/gYDqO9dHpOkeJPGZin8MWRNiGIfVL/db2T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8yd17GNcdia9N8C/DPQY/EMF/rAl1u4ntLyfN9GotUmt/K8t47XlN4DnDyb2xivpDTNKMo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NieI5wFCI/wDd+vA9O1IEjzHwt8CvDWgFNT8SSSeJ9StypSS9QC0jfGcw2o+XIPQylz9K9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3VbFvMYFUSBUXCoinkkY/i9x+FbYYBTvH3HbA74xgD/69ZXi3xC9lZTajp9rNfz6d9ouTa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vA0mB2GSoBJIGD1p3YjFs7TRx4q06eyG+W2fUbG7lHUfuo3YNj0bbzj+dYeh/EC31P4l3P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7bNdOzxguxCMByoJ6sTg45FfJ/hb4+eBvC3w8h1Xxlq1zqPii9v9Uuo/DeiKJLuNLl1UNd3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lhvJbaRgYAA8F8QfG34g+J4Z9O8OSWnw/0OeRpXs9EkJvrgsfvXV+3753J5OzYoqxpXP0I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GnwrsodP8a615OpxSSSDRNPAvtUlViSqmGIlYQc9ZStfF/wAQf2vPih4tSbS/AVmPA+lSH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dYkj6D98R5dvkdowWHrXzhZaRp9mzNDMoeQl5JWYvLI3dnZss59ySa11KRj5p/l6cnBz/A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OfjhD3Mmo3iz3l7O26a7uZGnuJGPd5JCWb866GLUHQbRA5xxk8fzxUomg4/ejr6//AFqf5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H+02T+HtRc1StoKLyY8rbkcdetP8AtDMMugG3pk8flTTKiLw5Ix0Vh/8AqxUZuIyP3ak9O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ilcZYy+AVIHfAH9KPmDAPjAGQc/5zVbzw2flwSPUnPtSGQL8zBiOvA55/rQBaeUdCT2z+N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YGDzwPwNbGm+HNc1QxGO1FvG+T5lydgwO+0fMa9A0vwdptrD52oKl00Y3PJKcQrj0BO3Hu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MrGyvNTcLYxNMrcGQA7B9WOB+tdppHgi2ecx6jcHzlRJHgj4AVjgEuRg8+n503WPip4J0L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90gwsNiAIFI4wZThQB7A+1eP6/wDFXxf4gV4bdodJtHXaY7RcyMh7PK3zHPttHtTsxKLZ9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8DxO2q3dtpYCg+XkNcye20EyN+WK8n1n45v8ANb+E9LCKvC3WofMc/wB9YV46dNx/CvBvK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5WOWZ8tKx92PJ/GnKVOGjwB279afKWqXc2dZ17xD4oma41/UZ7sY/1cjkQAHssa7UA/CsR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dMngbQPwAqZAcEupPpz/XtU+S33c5646nimkbLTRFYhiuSCQRztPT1yKeibgGKlD0yfb61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Kg4zkev8AnrVpIl4PHzZ5bofypgZtuhaSfb83z9fbFXVg56HIx7fpRDH/AKVOfvFWxjJHa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FZcDpng/rRctRK4RgOcKTwT7nnrU6w4YNhWzwQTkH+lWFBxkZ7+g+lEQWQmKNTIx/hQAnO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Uo9iIQLgANkA5AOTj2puxUXJJCjqTyAD/AJzV4QSEMZ2EfB4U7mx7noKkiggQbwgyQDubL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lzFKJmJBM8jzxjAIUBjlQSDg49eKseVe+q/n/APWrT2ZYb2JyOCPXv1p3kj1b/vmlzg6Z/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p4INUrC903WtMttc0O5S8sLxN8Uqe3BBHVWU8EHkGrI4r7+MlJc0XofISTTsySijOaKYh4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impAc0EtXegtKKSigLWQ/6UtR9KkHNArDgO9OzimDA60pOaAsKXWOC6l6bLW4b/vmJjXwl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vG5E6dTkZx1r7g1J/J0PV7nr5Wm3jY/7YtXxHbDbDChBxtQdAPTpX53xrL95TXqfacKrSo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+7nyRk3D+544rzX42sG8NaMoyc61A/PJ+WN69E00sIZCAArXM5xjn75AxXm3xlJ/sjQUAI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LEfX618Oj688F1Vv+JdfYHLxNz3wQele5+HI44bK36AiOMtn/AHFAPvgV4Tq4H2KcAk71I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19CaLCwWGMdGCqeegAA6fh3rqU/dIt7x2ulPGizP0Hn/TgKv+NX7j5LyxDYyHPv2PX+vNQ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rx+/fPHQAKPyqzMIxdWkZ5yZG4x1Uf/XrmlK7KSLspbyJZGO4BHO7ODwvTFVNL2JY2sbg/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R/wDXp1yqizuZQSGEUpPPcqeKs24kSGGPcBiNBjp2FZDKlifnvCvQzj0xgKO3SmA7tVsAB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YT/69XUhESTKgOJJic5BJwMc/iDVQFTq1pyDiG4PJ5zgDPH1ouBY1dv8AiU35zn/RpP8A0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hFGv8IRBz7D9Kp61zpF7k5DQsv1LcD86uFdjcEHgYBz2HGPcf1qX8I1ufJ/j+R2+JGuPyC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JK8/1NDNd6cx5KSux75OD/LNd147Yn4jeJG3AbZ4xnPX90n58iuOuebqEkfMFYjPfnr+GR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wT+JlTW9n9jXwHA8kDgc8sAa42JI3UCZVkI/vqGyPxrsNdb/iS3ZzhtiA+4LD+tclETzju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RnIsfZbZlDsgyFXkcY46D0/CqaWkgMn2ad4W8xjyA65wM8Hnn61prkqoPOQDwagtMlJM95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61VyTLxqsV27RmCZvKTIOU+XJ9M85qwL64WVftNlIuN3MZEmeMcDqavJ/x8ysT0RP1yf6U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7MetPmK5WVzqli/kQbmjfz4TiWMx8b+ScjoPrXov9vaGrl3v7dQTkkvn+Wa5WA7rixDHIk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gZOMGvQUtrbzAiwxYYqPuKe/0rnqtdTWKdjzu2u7a9kupradH3XMpABG7bnjg1Oo/027XB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BNPm07Tri5u2ktYmdbqdd2wA/I5XqMGs5LCMTXH2WWa3wIgdrCTovBwwrVNNaGDutz2n4Y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/h1EeFNVi0mCzmQXMzhy7MUBAwhU4Ax1PX6V6xD+zP4/mj33XjRcM235YGPOefvM1dN+x9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EdzLP57yaoEDMoUhY4YwAQOM5Jr6tiGIbdSOspI/MmvrsBneLw2HjSoySXoj5TMsBh61dz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xsn7LevlWe68YzMIwS2yBB/MGpo/2U5pJY7e48XXx3gucRJ06ccepr7Flx5F4PfFLCP8AT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zFbPibMX/AMvH+Bw/2Rg/+faPkpP2UtBAWS48R6rKC+37yqM5x0x+la0f7KXgaJpPO1PVn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8biQTk7QMV9NbdyQL2MoYY+pP9M1aIDi8PqAP/Hf/AK9Yz4gzCW9V/eaRyvCLamvuPnS1/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JJZNSn3jdzcsPwq7/AMMx/CWOA3DWNxIA4Qb53JyTg96+kVTE0KgDiEn+VQzqBpsQxjdPz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1jm/4svvZssBh1tTX3Hz/AA/s7/CbzXR9EUiNQTvdzk++Sc1q2XwR+Fdq9t5PhuyJck5dN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rgxvuQeyjH5U8Afa7XGBtjb+VZzzLFS+Ko382UsLSW0V9yPL1+FngCO1u7mPQbBGWYxqPs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vW/w58FWsxSLRbJdiBhiBT375B9K6WXmxmz3uefxYVs4HnXJ44hH5c1zvE1XvJ/eaqlFbJ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OqtqyaXaKZJAD+4T3I7etasGl6fA19JHaxK0WxVIQc8f/AF60JVwlkg7OP0BqYqfLvc93x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ze7Ksyt9kj8+3jCKAUZm2gDJA/Sp7SCP+zw4C73uMEkds4/GrCj/TogeixMf1FMt0P2KIA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cknFTzy7jS7j2twlxOrBdqquBj696z5YFzpqqoUs+WPc/KSOtarD95c44IUZ/Lmqc6H7Rp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74NTuGvRliJQ0d03BYNhT05NX3iDahH/1zzj0yRVeFcQ3DesuP5VfPOogkDiPH/j1A7s+H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9WJ/g1V+vOa8ugbxUYQTNZ7MFuYmyByecY7V6L8QG3arrcvrq0rZ/4Ga5xAViXsRF+fFcm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1cnXvTOS8PReJIrC1iku4liUDy0WEMQuerHrznNfGPxKlvk8f+IZLZlZTdvvBByWHBPfHS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sLEdcxIT3zk18C+OJBN4z8Sy5yBf3GM/X+ledQfv3PZqbHafDy8v0sbWNNNlmCoQHEiqCT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udTNlEfsAGS5+aZcZLH0Hr3ryX4ex4srYdioJr2zQkU6dBjvu/V2p1mggrIvwSa2VdxbWo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x9Fr1X4GpeP8YvCwuTBzftIfLLHHlwSE9QO1ec2mTASpAG9hyepzXrPwHiEvxo8Nqe090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kowmtePqZYr+FI/SAnfql8h/542w+oOSa/ID9qVmm8fa4qcsdTvCAOvyxAV+v8RD6nf45Ki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/JX4+RLc/EbU84PmahfkN14UbePpX1lf4oo+Vg7pn5gcDT0Xvnn8TWaMbiPTj1rWlAWyQj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0Y1lAnvWq3OCn1CUAZwOg7/wCelZUuPL444I/OtGXILA+/fFZs3CYx+H0rSI3ubWnDbbRNj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psmQE55PSqljj7JEMdVyAenWrYIDrg5x1xWcty0dh4NiEvjbwzDjIk1rTVI69bmOv6lb4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G88/jX8vfw1j+0fEzwbEDgt4j0pRnpzdR/wBM1/UDf7jPJj/nof51rBe4/UqJWHLSdeFAp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6RVA8wjOSo/rSwD/RseoNSyhYvu8jua5/xc23wpqrEf8ALnLz+Qro4xx1rl/HDFfB+r5PS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ifwsunufil8cG/d/FXcSRHYRqMjvLdQdPwB/Gvzb1PC6zegDpIRj8BX6K/HWSWVPiYinOB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7ZGp/DIr859TO7Vrs/wDTZsGrwXQ48x+IjP3eTimAHk45p2Sf/r0m4jGB1PPfivTPMHZKg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E+dvocjr/AI/SpNwHA6kVHIGwM8r70AU1ZQAWI69++Pw61e81p4ihA3bwenQVV2RFS3ry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SRvHGchhz159qTRXKx+NxyoJ2k5JHtVbBTAJHqDnt0qUzeWhEZDAnBB61XQygrhiQB3Gfp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VBXkccda+xP2EYWH7S+jluq6NrLgY6EQAf1r5CjjMjAt8oB4P9a+xv2G5YE/aN01jKE/4k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5Z41A6+tcmKl7tjqwX8aPqfttFPaw7vPI27QWPPGR/jXOa2QPEmiq5zsS+J2nrmEDgj1Br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Lm7h2ngqzx8r+B615/ruraXpnirQYpdQtY1aHUNpknjUfcQAZLY6GvmrPU+2bTR6J+6jh8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eFJyQRyT7da5y5uSdetInBYNazlkBwCAyf41EfE3hdGLHW7Itkn5ruLp0ORurnJfFPhYeK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Jo0sbhWZZ0YAtJHtBIJwcCskmUelHylTZApjjX5lG7PPr+NczNdBvF0QaMOTpcgZOgINwo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CEr7IdWtpZeuEbe35KDXM3/i3w5pvjmKW81GOFDpJ5YNyGnUn+HPH8+KuIpanqpcmPaihI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/9f1Nc5A7P4ou5Vj8wGyt1K9todyT+fSsAfEP4fowf+14w2cAhJXyvpwpzXPj4leELfxVd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msLZ0NvazS7svKCCqruH40rMbZ6/5+/KxsuFbcAv8P0HbH0ri7AGXxfrTBgHFvp5+Y4B5l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I3haEK8drqZOMZj024YkHt93P9a5/SPFukX/irXbr7HqjwPFpyIPsUgfeiylso20ryRjPX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9z1cyTQR/vov3DY8xlbcUP8JX198Vl2M0sWs3bQKrKoiZ2foUYHGKy38ZaTbnym0/Uokwf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nlq56PxVZwazMsWm35jnSLawjURkBScfe75qSj0sTibcdwZvvEDj8QBWDprIusatvcIzS2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hqr/wlSR4X+zL0Y9VQZHYfezj0rF0zVxPrWq3EmmXbR+bCqDCA7hCuerY70Aejs8saBpdj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Q3ZsdMetc7pc0Y1HVi8ojJvEAz0b9ynemv4hktz5Y0u4RWwCGkjU/zrk9L8R3I1rXoY9In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E8aAFoIzsyepAwcjjnrQJvU9MRmhBd3W4tySJNoO/f2PPpjkVRs57YtNG8jBvNcqQCQc4P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V4mJGiAbhgqbtM/mFNYmi+Jdce81N4NItWX7YU/fXZUKwRM42ocjnr3NMZ6WryRIHSRp4W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EYw4PqPTvWBosluTfrIX3HUbrBj5wDt6/0qBtb8XRlmXT9OVmGChmmwMdMkJ/Kue8N6n4s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mm5N9cMzF5mQMSvC4HPsTyfakB6QweGEyxM8qbsOki/MpHQr7/wA64/wiyiHUzy3/ABMbn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DWfFfimyhJhGmSGQ4wscrZxwcZIyRn1rl/Cmo+M0juo4Y7QNLfXRYtE+AWfhc7vr1yaAPZ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K45APTbngiud8OK0S38MsLv52o3coK8EAsoHX1xWR/bXinIjdrQsTjasDEEqMt/F2qtaXv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e4gXc7MxeEOQW5I6gj6c4oA9JSBo3aSHeP4JY2OVI+mBhh2Ncx4faRm1OAwmQNq12cjgqA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d74wmkDyXsTL0IECg59AT/hXPQS+IYbm6l03UZII5J5HdY7eKTDggOxZwcZPOKAPTDCFPn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ZGJwyHsRj9a57w6LiS51mJIfMxqswYHthI/T9a5m5tviBMytZa9cRk9WMEOMH2CHmuO0LR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oh8T3ltJ9un+0NGkYDOAmSMxkKT7YppXE2fQL2cvnBo4RHNDnDDJDIeCpB7etcB4bklbWf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yFnEgbJ+7DCMY4INcVeeFviHbo1wnizU5mA3fO64PGP4UH4145Y+GvEt1d63ctrN6s0moS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52RjJVWHOAPyrSMdHqRJ2sz6r1bIM6Mojm2lldflPTlevSvnnSLy7uNU1e3cIy2d49qhA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nOcksa5i/8FaoQZpr+/k2/wAT3Ux+XpkHdiud8P8AgiB31aBru7L/AGwyM8c8gdiUQcncS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6ictj3FBIx3DLE9Rjpnp+ZrzG2gmufFHiOO3kVfKu7VScbukAO305zzVKf4e2LITJfaqR1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9TgOKwPD/AID0q4v9XUS3IQ3EO1vtMxdv3Knk7/m5PU042SbuQ9jmPjN4XTWJrQzt5bxEK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GOQeq5xn9K+Utb0+Pw1ciLxBObeNnZY7iOF5IpNnXkcg8jgjivsTW/ANg1wyh5sRqMhpGc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y7xV4NtriwjthIxt3muVKsc4IEY684J5x7124bGTp6J6HmYzLKOIfPJanz1FJZ3q+dpt1b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TXMVqij381g2Me1WYtT8I6e5k13VUlRAMW2gRm8nc9lNzKEt48njI31U1H4Q2kGoT4j3fP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fxrZ8O/C8SXEiXStLCkasImGQpYnJwTx04rSpj6jTV7HJTyPDp3cbk4+JOpTWUmlfD/S4/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xdyP9ov5gezTHnGOoGFz2qPT/AAMlzHb6tfF5JVvI/wB5IdzSlkYncx64OOBgCvWdA+Gll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ZBOOP8fWvU7DwVbQRhNoCF1POSBwecV5uik5LdnrwoKMeVKyPFNb0hbLwxdSLjICYA9jjI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Oc8An8a+zfiVoaWngTVrgRjzIkTBAweWAzn1xXxmy85GOe/NfRZO/3b9T8d8SabeLpf4X+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a6/w/pb6wV09ZPJDB5JZcbvLhjG52x3PQAHjJFcaQd39fpXrHhBGt9H1S525aW0SMHOCAz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2Y6v7KjKa3PE4UwyrYuNJ7HjMuua5De3Vj4NdYfLJSW/kCvORnHyluF/4DzWl4Z8BXGp6m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jcSBndpmLFiozn5j2969J8KeCbRJlj8rPO4k/Nl3OWwT6V9DeHPCEAkVgin5WXsB8w6V8t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3LDYOFOCUFY8Q0PwlbOm6GPOz7x24AIGcAf4V6dpHh+3/ALStLDbJ5l0VVAsZ259zyF6d6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cKhlQYOchR36/0rpNN0eKK9gZEIYMME55BByaz5+rO5Q0sfNtrotxBdTg245d1BEiBeD6k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iG9s7DzbK7i2tIMphlYLkY6g4r3iPTkLTIyAFWLDIznnn8xXzF8U/3Xi+WJOFEUJwOOoOe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aqzUWeHxDj54HBuvBXZy11eafJKT5TZB4P0Fc9PpGnXzMY5XgLjnKgqCfXBHrSqT+ZJ/Wl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5V9B/Z1Hsfly4rzDm+MgufDNtJKHW6giURxx7UDHPlqFLdOrYyag/4Rm1Gf8ATEPrhWrQL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sKYXYffBH1IqHl9Ff8Od0eK8c1p+RBJoWnvDBF9oCmEOCyxkli7Zyfp0pT4f06P798SB2W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5jU5d0X6uv+NNE8cxJjdGz/dYEfzpRwVG/wDwQnxPmNny6fIuR22kW9m1ikTzB51n3yHad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sQTkU02ulMMfZdpPdHbd+uRUQJIH1/KnB1A4zx+ldEcDRS+E+cq8R5i583tWaenWVqn2lk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cfMGyG6DPpXf+H9HS6IlUKd2OACcZ/D3ry37S9qJJY32siMd3uP6V7d8M7k3kKzsoVWcA4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14mY4eNKa5Nj9N4Pzirj6DVfWUepL4q0AWukyXCggRxO/CHGRjaOfXPJ7V4UvJYj3xX1z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qLED/AI9XHBz1IBz+Br5CU8k55wc/59a6cnbtI8HxCVqlFeTLWcccED8Qe1aeiEfbjgHHl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fI54HftWv4fcNqB9PLf8ALFeviX+6l6HxGRR/4UKP+JH2R4putVgg/sjQLoRyXEVrcTCeA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XDAnA78YP6cX4QtPG8t7r9xb6+tir6mFnMNhG+5o4Y1BXzH+Qcgd813OoIP8AhJIo5PlEu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5WMj+mK1Phuwkn8QiUFt2r3UQ44+VIh/KvkOayZ/Q8I6pjY9P8cNbyC68X33m8D5NPtQvOS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a5nT9H8cW/jWRz4hmuLk6WpkY2tuHKyTsuMbWRVyoOevA5r3CCGRbcm42EBthPqPf1Nc1o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6nFE5G3QrBUYcfP9pnbGPQ8VCq6NI2cddTKtIPE7Kzrrt8XYlCi29srK69QSVPTtxU93pup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XdV1g3MbpJZXJlhC291tYo+yOJchlyvtnNe9aJ4bs7m9a/idoXmxuRkB8uXG0gnuT69K5X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HOiwTumxrmaTC/KWVYWxkAYyM59KzjNPSxco2PGdO0DxRJPLbXeoamLlG25S8YI4BwT93P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xrmmeGNW1SfUb2VbW1eUW891JJHIVxhZF4ypzggc46V9ECxt1ukjn3rNE+8SBsLJHnOT33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/ABbS3HgvXHjmYj7IE2klvvSxrnnpnNKM9RShoWtE8A6lcQR+dr+s42gD/T5gg44+UEcdg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4Xaiw3zarfhRgfLcThscZy28Y9elbvhoxLZhbpGaCVmVWU7Ski+p/uH88+1egXQjFgxjmc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gj0A9OODUSqas1hSXKjwr4V+FPP8AA1lfSuxS7eeST+9g3EgPzEE8AZrvr74U6JrAC3Syy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chf8AcK+tR/CmVYPAeknAliWCTzY+m9Gkc8Hswzwfwr0oCxdFRFdAeQSxwBgY9s9qX2rDi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N/Cnwrc+JfE1k9lEy2lzbR5lXzCD5CsxBck9W57V2I+EPgi4IaHTraM5IJEcakn6kVqeEyx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bE39oQhGOMAi1h69uRxXoga0uS9y9rGGBwyrz8wxuJzyRSlN3Gop6niT/AA28M2fjHTtPi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5dw0abSCY/QY6euea7NfA3heKRoH06zjmQ8t5EKkjqD9zjj+VR3Jhh+IdnBF/q/7PuWwTn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eh+Ym4Q3KRzumV3tjdIuOATjqKSk3uO3RHjfjTwtpFlpNk1pBAHk1fTcMArMAtwjE5AwOB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9HsrbY8ihopgfn6fPk+h4J5rn/Hcdt9n05o0VC+p2SuF4H+t4rvI5Gtow8TbY5iBKhGQj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z3xSba2Cxw+saTpMOk3twux5Et5WBG4MSEY8Z4IrM8D6bbSeC9KuxHveOytiw4JCmNentX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wzqczKAVsp2VgPu4ibPP17Vi+ApJIPB+izwsVnhsLcrg/eXy1yv4//XpXbQuXU2RpWgRlp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YRZ57fma4HwxaRSX2rSxxhWF7MqYAO0A//WxXqi3/AJy5OShHII9exzXmHhKdBfayUGV/t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AjkZ7jFF9BNe8juhaWe0O5ALAALsxtweTn3rmorWH/hKI9kQj22h4PVlaQfhnjtW+ZGmL2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qWHBXuRnoa5uGeWPxaEd/MdLNFzk4P7w/pTvoVyndpawJhHJUwtlUxuDIfX6D8q4rx1G0d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SX1jsL4Of369BXc3EjLsuSCFb5W4yqN7jr75xXn/jwyW1nZ+dN54l1OxKt2w0oOB27VMRy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IMDKOHG0Yx1HTHoeajv4Qts7Kh3qW3EnGAqkDIq5ZyMLZJkXdIqq6qo5YAcjnuPSq+sbTp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BhdDCR93APPsM9c1ZSOb8Bw29x4U0q22iO4msozE5OFkcfNjPQMO394V1Vw1xDCJZbUO/C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2GB/XmuJ8BSeZ4Q0yFxlZLOADIxtYICD+P866B55GZgzjzYzzyduB1IHTP61DYrHGQun/A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oTtWwEgX7wCRsQAD6Z6V1ywOpZrfyZop8yREtjA9cYOMdMHmvPY79j4q8QHO5jNYoQTwT9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dbYuEglKIcxTEuoBxg45B/nVSuhJo5vxw8kt/4aaVUi8nWo3whyG+SQDB98/hXd27Qm42u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WwCR0ry/XLxjewRblZoZxLHkAgEEfd98E8+ldLa3Mxhk5JkBDpk4yM5YZ9v605fCiYy1Nn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2oC3VYiLeY5JJZjsbr24rjfgLaBfhjoSOMvBaxsD0ILDcf0/nWl4kvYpPD99Ory+ebebej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7Uz4QSLbeF9OtUIEIt4V29OCowQT6fyzTpu0bEztzJHtUkC+X+5hSMOuQ7DcFY9Px5ryTT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q8EmJfK0zT1OOAf3lySB6E9jXqcMcExMGohkXB2FCSrEdD7EV5Ppkjf8ACztbRc/u7XTQe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kYzzjNStbg42Z6tb2gZ0nspY2jmB2rKPmVhywYfwkGszxAZ2t0hkVCnm2+GQBQ2JBknrWz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lKSt8+4Zwx9MevTP0qlqcTthEzIPMVwOm1FYZx64qWrGxpKiRNA4XcrcEOAQV9/XmoWHmX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tvRRjLDPp1AqbaTbvAXA3KDGx5Ct1HPoR1qjbpH5q/aoF+0owUSHO0qeQRjFFmJ7HyfrY/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+aRINUuI5m/iMc0rgtx/dYjp2FYlzdS2PxW8NfZ4mnNzcizxuIVFdDvfH8XHboMD8Or1MJ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hllvrkEHoQ0j5/lVX4XeHkv8A4ktdaiFmOgWzXNrISdymUeUgweOAScjqcZrRR95HLKVot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jsPYdfw/KuG+PDhfhJ4lc8Aade9+mbeQV22gklWA5AGenHX/Jrgv2g3WH4M+K5HONumXJ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zr04r3TzZI/HrUSF1W47bnJH+7ub/AA701JOMEnBz1/KodckI1dicDMSE/Xe9VkkJQD1/W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fA4/+NL1NMPwM/dA/kP507zGwOnNZ+/HUj881J5i9vxq+VnEXxIxOP8jNL5p9vz9aoCXJ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J69uOD+NHKybM0jIe/txSGUHvjPHpWd5uCO/1/Tr60rSA8jAJ5P8AhRysLM0t5xnPU/Wk8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rMMxwVzkHj9KYZQvPBB5os0Jo0DL2z1/TNMMx5PT0I61R88k9RTfNPQE5xTuxF7cScUpZs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1nGTA5P4f/XpfMYjk9PwqrMrlZorIB1Pfj1ps92Yo9u5vnPXkLtPGT6VTEuO/6evSsD+1Z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MaISrc7lznrz2/wA80rXHbSx0l/JIIFtVP+tOxj/sgcgd+fWrYEcaiIopVQByAe2D19axY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1ZI4zs9cHkH39PYCrvm7vvcnjr2NHKJolMVqxJMEf5GkNvadBHgezMP61DvzwMUeYwGScf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E32a36q0qEdMSHH65poQhsieX2zg1CZOOp6Uzec5JOaRSLOLjHy3Qx/tRj+hpB9rUYE0T5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Ki3gjAyPXPFI0vGMnvQOw5pr0ZLCBz22sV7c9c1l3Us5jffCdx6bWDD+lXJH5PPJzWfcsA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toXTWp7X8NrUxeHvAkQ4abVdTbOc5DwSMc/lzX7KW3zaYrHvGv8q/F34WhltfBjJyP7Y1o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T+TdK/aSAf6DsXp5YP5151T4j77CfwkdZ4dGYi3fI5/D/AOvU2rnN1pw/6e1/9FyVX8Nbh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0HNTaxgX2nD1uQf8AyFJRH4S3uSapt+zsPVa+TvhdALzxd463NtC6zfOx9AkMbduv0r6r1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FJ/OvlX4Uhh4o+IQBKk6vqx+UZJVYYwQPrmrp/HH1CfwM9J8Jt/xSmlOvQw5592Nbr5CfM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TwgMeE9IDf8+yfrmtyRMqR9a9Lm0OSJXkYD37DHvXH6pp0uu+Jks4TYoul28F0wu7FbrzX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+dTsCpkAHrg11ZjZxtA46fjU9nZpFLJMgCPPteRx1YxrtXPrgcfSqT6D5jz678MwaLodnp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m1mx+0TQQGDzEMrOxmViyYGTjHyqox0qv4H0rSbrxLJcPpltYLbQk6ZcrbG1k1SPJVrzbg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AEkmTAVlr0rVtG0/XbA6frMH2i3LK+0MyHehyrBlKsMHpg1R0/wAOadp11Hd2sl+WiY7Vm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gjbIzcEDsR0FUUzaICwMpG0AEY6H1rMZcJ9Kp6Do1t4Z0ltNtZJrhPNmlLTtvbMxyRkAYU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WnbK8gAUENFeXG3PJxz601Sdy9s/nUT5BCAcdeKkDfMi8ZJ/HpxQItuDzjqQfbP8A+qqyZ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+GQjkHp6VEhQHJ4BPH+fwoAbHvyQe+BzVnZlS2RxnjuRSZQE7cdjUqtgkHnAyff8AyaTYF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x3Un3rVZWKgZO4cVjJKXvY1fGDyMj3rfynJHbNSwM+SEKSPxz+NVkyGII/Or8jDaec87QD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/dwfpnr/9an0Askkngk5FQy7ioJ5z8p+mOn41KqgrnPGe9BUYGf8A61JobRnzwWn7mS4hj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uoOx24LLxwfer1tEhjSCBVjjQBUVcBVA6AAdMelZGqbjHKq8ZXGTwa1rSZfJXb02r0H50h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fRNRLTahbmSSQxh5Edo3dYjlY2ZCCUzyVztPfPFZ2peDvDWsWr2lzDJFC1096FtppIALl1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8k4AC7iSRkmumMoxxkj8qgR8uBnGSPyoFc5pfC11Z+a9prWoANZrZouLcGKONSIijLEp3R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1Ql8O2Q0nT9L0xnsf7KkSW0mjO+SN+Q5bdnzPNVmEu7O4sSea7Z5gGZBxwBn371nzRg/OMZ6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WpNnDap4c1rVZ7a7luNJuEtLpriOO700ycFWRUZllBYANnp1ANdZaw3EdlFHc/Z1kjTYy2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gBFYkgAds1Om4DgZqOQkrjPGADQ2xtlXaGbBzkf41Lg5GDx245BqNScmpDnHQk+o96BGdq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dwaZATnG0dSfwFYevLm2vVxy2t+Hh/wCVBCK3bwgqPVZFx75PT/69ZetqCJE7Nrvh8E/S7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XYaJP2ntz/ss+Mmzk/Zbdvr/xMI/51+NzkYUHn73/AHzmv2P/AGmMP+yh4vb+9p9tz9b6P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VXEZHAB6j6msobHBjt4kV46oyc8ZH6DNc/NcoWUqCQrZJx6VuXqqRGCOTzmsllReAAoJx0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oFZpHkPEZHPepHikmyzj5BktjIVQO5PQD3NZmu3moWGlTXek263F2pGyJ1ZwcnHCJhmOTw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Av44eORBL4wuG0mzutmywB8hQu7IzbxkgEZ/5aMzZ64qNOp1UqEpmNrXxA8LaOpW2ZtSuC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7Zl5wsh4Ye4yK5S58CfETx/c6NrWv6dJY6bq18lhZRL8mMvh8A/M23nLMBk8Divvr4Qfs5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aXN7apeXEE5VXmQfL5Y5PfknjPHFfROvfD+zeH4fWK25Js9cScKvGfMZnYsOhz3+tS6qWi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+evh3+ztofw+8R2lssf2lnMwWeWMiTaqDGDk9M5IGK+ovDngUXfiSORLdmjW5i4/hfyo87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xR8eeAPhpfxT+K73OoTq/2XSrNFm1CZmAGVjBGxTj78hVQOlfDvxF/aU+JHiu4fw74ctj4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s1nITe3CFeTNdAA9ANyRBRjjJrlcpM64rQ+z/AI0fGT4ZfDnS30nUHbW9XiHlrplgVPltk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COMEcv/s18Y+OPij8Rvi14dm1CPUhp+mOjN/YunK0cETrwv2hsmS5XHBZsD/ZFeEaxc6nc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bOynnZ/NZfuSMBuD45XdztPQ/nXofghptCgDJMZbWdo1YuoxGzZ+VjgZjk6BumePvU7aFn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0n2S+H2doAC7QId0aYIBGMAqT1NeoeDjLYwS29yPtNpMMXNmwyRGwwJo93VW/iTkY6c16p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YvOY+Uq/6ueNQZLZ85GOhZM9Qe3oa5C1sZYJo7G/CxXMR81Jo8bHX+KWLHWMn78fVeoxTu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301Vt8i40qUeZbu+X8pCf9W/fywT8rD5oz7Zro9LhtFsZNJ1r9/ZTORBJIAXtyw5Ge4HHI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iQm2jnmvvLiSM75o8/u2jI5kjJ+XBHUHg1uaP4L1bxYAfDdkn9nthV1C/DQ2SoeoQY8yb2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EgZzpSTTZEF3KWMagpcyH5ZUA2jfL0yBwrntw2a2fD/hrXfFgNz4csRHpuctqF5mGzweoQ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EY2g9Gr33wT8H/DWkWdzceIJZPEF3aSg27Xq4tYXIzmK2GU69DJvavbrbTBqDTRzKERPLI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A7AY6enapITPBPA/wp8M2N217qudZmsgqpLeYS1DlS2IbUfL8p4zIXI9q9jns7nVdKgvmZ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huCVJYhQMYGAParsLWljqF9ZTbEjkMkkKleiRjqeOn1qKDUYJvDV1eWK+daJZiJpzIkduq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QiouclicAUFnMaM1mutx2Fs3zwaSH2kj/AJbyJyPXCpzXYrq73un2cehWzXKPbuxmBUIoD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nqdxHFfB3i741+B/DGt3F74Xu5PHmrraizjtbEtDolsBn/W3jDfPjn5YRhueRXz74u+I/x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pni/V2j0aNQseiaSgsNNAzx5kcR3z4HXzWb6U0rj5W9j7m+IX7Tvw08GPLpdhdzeMtatsh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Uh42z3x/djBHIjDtXxd8Qfjn8T/ifDc6VrV8ui6DebvN0TRAYLeVW7XM5/f3J9QxCH+7X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qeVboscS9ERQFH0AFaAwDkKoP0HX1FPlZfs0c/aWVjEBHFCoVegGR+nStUW9mOViwfbr6d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APBGKjd5BwrYHHOev0qi0rAkUWDtjxnkHPXHp70wrHkHCk9egPPTmmEluTg4/MfShkZlxt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6BiHyYzmRgGJPb0HoKYJrfohODyABnn6kVFIqwgmRwB0y2Bj8/b2rY0rwlrOsJ5tupit8j9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fTPJH4UCuZnmwBc5A5ye+a0NOt5dRcwWFu9xJnDMinC/U5wOK9F074daNYxi/1m48yKEbp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HuSeoH15qlqvxZ8E+HozbaLGdVZThUs08m2L8DDSsBnPqoNBDk27RJNO+H+pXCxyXciQoT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A9CPlB/Ougu5PAXgfEmrXFvDcRqcBj590ceiLkrntwK8E134oeM/EYeBLk6ZaNn/R7HMbE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/AjNee+SqPub75ySfvMc+pPJ/E0+Ur2cnue9av8cITI8XhnSyz7ji4v2x9CIkJJ/4E34V5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X4sDDXNSlki3AiBf3MA9vLTAP45rIwc5UBd2fncZP0HpT0Tc2GbcQOvQjH1qki1CKK6LhV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MDipOqFQQB6AEYwe/ep1iUkICfX5uB/KpBCeCwBI/iznH4fpmmWVtv7mYoNpKNnj264p8M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DyCD69atyxBIZQoP3G+nTqPTHep7WL/Ro+hBRcdQQcd6BrchSE9QOevOTz7EipFjDYLL82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fHpVzyyW4BUnOSORz7dc08jCAuRgY56HI+vpUcxrysqiHJzyxxz6n2NPREU9Tj04HJ9M5q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0UhfV+Bj69T+VOS2aYjc+T2WMbR7ZY85+lF2HKZfyQ3VwW4BdSOM8kY7VoRxTvlVURL/ek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tGGN422ooTnoB39yeaf5WAOGBxnjvz3pcxSi+hQSzjxiTM/c7vlXP0H9avJA23aCAmFOAM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hgAJB4/vD6H+tXEhXgcN6f0/Cs20awptmfNErW0oChdqMRjnp/XFLCnyKO4UE+g4rUlgUx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8cYxUVtGPLQHsCc45/wA4pcxsqfQj8vHXseMf/Xp+D7/nV9YgeMc+re/b8af9kb/nnH+tL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/1vqe0sfFH7L3iUad4ju5tV+GupztnUiplWz3KBHK2BuRlwBKOQV+bqK+oW8plSe2kWaCZ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V0cAqwPcEHIrcawsZ9E/sC9b+1bIx+RILjEwkTGMSHkM2Op6k81yuieGbbwtpFvoOmySPY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Kxd4Yc5WLeeWVBwueQoA7V9bgaToLkTvHofL1ZJ9C10qSoEDgtuzjJxmp8dq9Sxz3SHL1p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paTBPUkoqPcelHXmosMlOO1JnFR5pe9XYRMCMUZFMyKTIpdRozvE8pi8GeIZFO0rplzye2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Notm5Y/mySOAM5x796+uvGrFfAfiLHVtPdR/wJlFfJcZZGBOcEkgDr17f/Wr8340l+/gvI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z9SlpWGtAxyd8sxPBPWQ15p8Zj/onh2PJz9puX57kIvP616fpCP8AYIMPtBBbJPGGYmvKP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OW5+8WvZM9vuqK+MTVz656HiGrcWrKR96SNeRzgOAf1r6P0eICVI2GNuzGB3z3x7V83ar8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9zEuc4P3xj3r6Y0lSLlRz2B6/Q/Wt/soXmdfaDbE/bdLIw+hOBUM5zq1jH0Yw3D4Az02jp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ockZ+Zsev3jVOUj/hIrUZ4WwnY8/3pUHWub7TGaN+fLsLndwPLbnP4YwPSr8ZkVIlKEbAu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FZWquh0u4VVClgqgjjKkjOB74rVjLsyrz0G7gen4YqQIo5XYM0eBmWTPrwcY44rNgPma9C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uMYLKKsWLbrVmXo08+McfxnGPaoLNCfEoB/6B7jA9fNUD+RosBc1rb/ZVyMkZ2emAC69f5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0cagjtyMkD+Qqhr0Mv9myptO4tGPunvIp4xWnDbSG6DrkkvwOgAJ6nPrS6FLuz488WOlx4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h70gH/c4P6iuUkA+2RKDjEbnOPcCt7WQbjxbr8gYYa9lOT6biP51zkruNX2HPy25b82H6V6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zpS1ZU18j+xLhQQctCBj/AHxmuXjUYHPYjjvXS+I939jOp4PnQflvrloTu/AYP+RitIkSL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oPp2ploB5THv50hJ7ctU0YHyrxjAXio7cf6OrDqzSH/x81QluIOJ5v92I9O/zdqUgbwSOz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BklIPXZ39BzTGyXx1Owk/jQWaVmN1/py+typJHbg16VY4a6jyMZKnP4/nXnOnENqViDx++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9IsGYzR7SR90ke5rmrm1PY8+PJnYgFXvbt+vODKf8KrRkrNdOMZJjB/4Cvapdo8tmbj99c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QhQZLg+kgXJ9kWt4LRHNLU+7/ANkpAfBetNxk6rLn8I0r6eh/1VmemWb+tfOH7JkQTwBqk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/wKIqmvo2By0dmGGCoOfrjP8AWvYjpFHzuJ/iMbOQEux2LEfkBUsY23Zz95Yf61Ulz5c5I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sFtt9IeSPIH8zUswGxjKW5PPz/wCNWosiG+cjgNj9Biq0eAtuPX+g61aRibG97lpSB+Qoe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0M/8APucD64OKhn+bT7VAfvzLz7ljUmczk9/Jz+VRXbbbOyPbzAf5n+tShma4w176rx+Yy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IY6Rnr7gVVLf8fuersP0AFW0G6+QE/wDLM1QFaVQbEAfx3P8A7NWk3Et10yI1B+uDWY+5r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Cn/x7NXpXO66bsVBJPb5aAIEw0tqvbk/pTiMxXBP8Up59OgpFIW6tAOcg/qtN+9bz57zHP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n7t1x2jPf1NRwEpZ2y9MTE/kSac+77S/TiICiPH2e0XqTIx/LNACsVzdN6nH5DpSoo+2WW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vimHhbk9g3/stOfAubc45VGz+QoAmjJ+zSe8+f1xV5WzqLL/ANM1H5tVALttWI/56/TvV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Dnr8q/wA6GB8L+NYJ/N1eeSMiN9SkKsSPmLSnj9K5edmFhLInDCFiPqFOK6PxPNBJa6sYy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cSeFkfpXP3TBdPnYfdET5/wC+a4MzekEz2MnXxsfoaM2m2G775giz7kgf1r88PEUpk13xH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ffkOw61+iukqy29qD/CkX4cCvzk1b5r/X2Pe9uif+/jVx4fdnrVNj3bwENtpaAf8APNc/l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sbb/rmCfbJryLwNHi0tj/AAiJSfrivZdIH+hWpPeJD+fNTW3GtjSsDi0Hp5knP/AzXsX7P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0P/dv2/75tzXjmmgmwT1ZpGx9XNe4fs5Q+b8YdOcf8sbTUHH1Me3+tXgv48fUyxa/cy9D9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PUH9ZrdfyTOa/JL41uZvHuohTyLrU3B9CzEZ+vFfrbZZOoXx/6eIx/wB8oK/ID4zTGPxLr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WtTg+6eYR+or6uv8AHE+Tp7M/N24/5B8R6De36tWQBj5j/PNadwCtjAM4zk8njNZO4sRj6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tWMm+X6YOfrisy4PyHjPGPx/+vWjMWG9yOcenfFZcwOwdckH2rRMbOhsv+PaLI/hAP4VZ5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tp7dLeJGkRSB0LD8qnE8RlGJEK8Z571nLctHrXwbQT/GH4fwlch/FGkKR163KD9K/pxvB/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f5mv5m/gAsN38evhzbKyvv8UaXwDnpMrf0r+mG4JaVie7H+daU37rRcVoQsRsl+i/1pYQf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TE+g/lUigfZxngYFJ7jHxA7ATnv8A1rjvH5YeD9Uz0MJH5kfnXZx42D3ri/iEceDtS9Ai5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RP4WXT3Pw9+PJZofiBOPlEl5psZA7qt22fw+Xmvzwv5B/ad2ev+kOMfjX398YJmk8OeNZX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lh3L3Dt+Rr8/rkhr66LjO64kI/OtMH0OHMHeYErkkdPQVGWOfXjOPxoAxk9Sc9aYT2QZOO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JQyjOTjk8/WoJn3jHTOKlK5YofqOev1qq24YDZ4/lQCWo7JAG30x7fl2qDpkZGe4704ShG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A02Vg+JR8o64HSgsiPDZAHqBVu3jaQBwcKo9apnoRxWlZEbWXv1pMlo1EwwDIRgda+pv2L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vj9aaXq1vHc2qaRqNyYpBwzRKu3p7tmvkuRilwkIPyFQfxOa+3f2Bbcn9oCSTGTH4c1M/+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48T8LbOrAq9eK8z9YYvhr4FVQBpNnC3Qnyhznv8xrltc+Hng5vF+j2kmlWM8a2N9IF8iMg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SMnFe0ROzFIpYkkZM7GwMuvbJ77a5HUIlHjawKoABp93lRx1eI/qRXznPqfbKKIU8B+FFT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Mn5RbxJtOcdl6e9YieGNDbxUlrBaQxxf2dIMLGqjc06A9B7Yz1r0l9zMI4QN7qWQE4Vj+X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xcyTqAf7NKuFxx+9XPI6ketRzasqWiRRHgnwvHN81u8MqnazJI8Y4PopFZNrodjF41u4Rm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MxLHBkYgbjyVBP416ZFNdH92/zvGAoJGSy56k+oFcpCkaeLb64UYP2OEbAOcb2J57elK4r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1UFAil/4cHcCM9frXMW9lE/irUZ/LIYWdqq5G0jDSEYrtFL+f9nhdY5HAaNnHynPp2z161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alJjeVitFIHH/AD0OaYmjS+xxlSwYK5zgAcjB9e+a5TQLSKfxZ4kMv7sCTTo88YB8hiQSf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yJJLOtsjiIn5ldxncPQcfnXMeH4lXxD4olkw4kurINnoQtso47+9TFhJaqx1FxaRPGWurZn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6E89TxXJ2FrZ3Gp3IdFWMiNF4+Vcg9ffPf1rtIvOIZM4ePoc5yB0zWBZsJdRvMjPzqrAj+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Gq9mY133NizeWOSCu7A4yO5rntHt7ae91J3UKst0qqx4CnykwD35NdRGZMkK/KZ79QPb8a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6qDghr5yQe48uNf0P6VQG5JZ3MA3TWwYr1VGGf/r1x3h+3hk1LXZJRsafUmw+OFbyY1Gfr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DsuxWxt6Hkhh+FY+iqPNvyeBJdyZ75yqigXVGzFBNEwaeEOQCG2vnn0GO/wCNcvoMMfm6h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Eqh+gViqkZ9B0Ga6iEEchjlMkY6ntWToJDf2kMDDX0+QTyc7R+mKBm9suIyXZY5mHHU/Nj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czoFu1xa37HIY6jcMQPu8EHH5108IDK+XyyYxxjIrE8On9zdFidpv7nI7H5hnNAn0KuqaV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aQytJ5iM5yN578euKzfCMX+g3jkZK6jejPuJOD+ldfJFE5cTxiTaCYpOeMdM/hXNeE42Fl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xvSw5+bMuPyoGdLLFG4KJttzJwGGM7sZ6GuVjQN57MxZkkILDuM8sa6lIoVdhcx+eCP3bY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msZrXy7gMjDI+Zhg5JPX8O3NDA04BH5CxZWHzAPnAAOfUZ5ya53w1ExN6GDSRfbblZV77Q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/SuntUVd3mxiVHGVLjJQ/T2rH8NIUhu8Ag/bbpS3r83IPtSQHT28H2cGK1vJfVMjjB9e+K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8dxrDbfMQ6nciRM9VwoYr7+hrrYhGrMm07hyp5xjrxz61z3htD/wATFjznULlvfGQOR71S2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khdIXkw6HaS2cDHftXkHg7T1a71gOM41GVTx1+RBjtzxXsgVFMqgDYy5UdcZ7D6V5j4Qtk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tjU7jHOOdqAfjwaEyZatXMfWLJYkePa3DMNuDgKOvftXn/heAR6jqLjbse6YhR2VQBj9Py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4zNPH8vmIwdckhgeCR715H4SQyT6oxUfu9QkiQ9ygVT+pOPwouyZpdBL6Da72+Cx5C8dR/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BvtWZRsU3qheOgWNQK665hZpSynaVyODnIz3rmvDg/wBJ1UDoL3HX1RTRclIdf6bBJehxC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IHc1xPiDw9AkEYaL5G85nB9CwB/LH9a9dvLcuY5wMcjccfxY9PcVzmswbkjPVWaXbnvhxk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fKfPkuiFrlRJhx9zcR1QZI/HjrXUaD4WjM7zFcbkjXPH8Of8AHvW0bFiobaAUycnthjkfh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q2VteAf6xpVI/657f/iqty0EkZlh4dUEbYxk4BOecev41uPo0cKqEQHc/A+i5rq7C0YkMR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/ACqzPbpHcIBkAv8AXgrx1rJyZVrngvxbskX4YeITt5hiiYH6Sr39q/OhmyePU/lmv03+M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ibsPs6Ffb96lfmTIxLuO248j619Hk3ws/IfEZXxNJeT/MjxzxXrHh9DJ4f1KEEgMkEYI9G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oGWYZ6Zr1PQHT+xbpdzLuuIFyuMjBQjr7iunNNaDT8jyuCoWx1/J/ke56LZW9tqU6ouV80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C4HscfnXrunW6BIjGoDCRDk8ZUZLfkBXh/hy/a5WR2Yly5ZmOMknnOB716nZ6sWt4XJG5n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BGRXzbT2R+1wdkekQ+Uj54wo+fnsSAD/jWtYMsl9a24UN5jkA+hwePyrxTxN8QdB8Ixl9R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tosPM44xx0AOOS3FeS6f+0BrVn4htb/8As6B7CGbLQ7284qQR/rDxkEg/dxxj3rWnhqlRN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wuGajVnr2Pb76WONFZc7+GU9Ay9GBP618mfFuPb4nFyD8ssSEH2AI/rXtnhnW38XuY9PVp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HLKzcdCOR6kdK8p+L0Cte2kqDOPMTOewCnH4EmuzLlyV1Fnj8VxVbK5yXSzPGV46dumfam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bkRmU47jkZ/zzUoiOMAEmmNHIQRg8gr0xnIr6hy00PxmlSvJX2OI12SbTZIIDC97NOC7NN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bV45J+gqjanVpRuit7SDP/TEOwP1cmvQta0qR9TV5RtBhGAeDwRmrVlp1usscPBL5IIGR0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pzb94/dMHhaEaS5Io4L+z9dhWKeGdAXUyK3lRn+Ir0IPpShPEkibbm5RsHgi3hx/6CDmvW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5CQ3kP5a5PAHX+Zq+2k2qc4BI5PHWkm7nU4UktUjz60a4NjA1226Zi4Y7AmdpwOBwOKm59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Ybh1jHCHHHTIqrk84/Svp8LzKlHm3PwrOYU542q6e12RTlpYJLdQS0hVAPUsQMfjXvXw+h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E7Q8+5hjpg4B9gD/OvErBQ2p2Stz+9LY/3EY/zxX0L4Rt0Gn2tvICygFmz/t/Nj8M142az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gOgo4aU/M6fxrPt8J6lI3/Pvt2+7MB/OvlkSoC6hFOflz7V9GfEO8Fv4PukzuEjRwAjuS2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gkkkkc4yM+lb5OnySZ5niBK+IpQXb9S2mdpIQtzx8tdDpa7buIBAu7cM7Qudw9vSuUUkDg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saLI51KBXbO3OBmvVxH8KXoz5DJ7QxdJv+ZH2pdrHPq9rNNGQ8ul2zxvu9PpzwT+tbPw0gL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Os3jjrww8vH16c1ghmkuPD8+CBPoqMM+ilcj+ddT8L42bT9anjUMw1e7cqe4DDcPyxj3r4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FJ3SZ6PMojzP5Qkgl5KkfdYjB9eM9DXE6AwPxE1gjkR6ZpsZxn/npM34da9CLLJZSTQ7iA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I6+3WvN/Cbf8AFfeIM9WhsBgc8DeRXPHqbvc+jtFaOK7iZskT7S47eYOjfjiuV8T2T/8AC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RBczNkff3RFR0HHJrs9Jtw8MTou5o1IYkjJ5zk47q3euO8Q3cTeOtEkRgyLBNls8ZB6/pU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2LoqGDBMFDmM4IIBHK15J8ap1k8EX8keVEqWsTZ75uIh0969ieaP5vu4buTnPoRnArwP4030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bTzFEjT2uASBu/wBJiJxzyev5VVNe8mTU+Fnt+gSf6PKroGVnOQTkAjgH8u1de2oGTSrhT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7/UfUV43onjPw2lvHOL+3HJwWcHPt9DXRyeL/AA+tvcMb2FhLC4UqS+eOMYBJyTUSjqVCS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yJ4D0SRRw1tkDjozNkc9ufzr0S3uwJJLdlwrg7e5BGP614P8ACzxFAPBOjadJa3nnRWcQb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nBAXgg165Fc3s7CaLTNSc+gspsn8NnehxfO2aQacUYngq8DeI/FZJ4/tFep7i3i5H0xXq0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GG4ScOM8MMdfx/nXhng6x8UW/iHxEW8Pawy3GouY3OnzhSvlRgEFkAI4PPtXpkj+LI1EQ0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zLYoB9CxX8Kmau9DOE423MG4nX/haVrHu5/suduf+uqenevSHkcKs0YBCHqOeM9D7V4pIP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1a+0t7e3jsWg3z3FrCFdpA20+ZOuMrzzXpMvifTbOHbqesaLZI5Bxca3pycjof+Pg/Q1Uq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Mn4hTh10XPHnaxZIcdiGYn+Wa7xD+7CAktjkYzuA749q8F8dePfAUo0sv438HobPVLe4kD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i3l8/vSSckDAFXZvj98FLNA1z8TPBaMAAQNbSUg4OSPKRjzn0qeSTL5kdn4zum/4Q/WVlG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6Ejy2Gfoar+E5dnhfRoxkA2Vtk9s+WteB+Mf2i/gHe6LfaZa/FLwrG97BJDkS3s4BZSo5j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9L/aq+AGi6RaWN/8AEjR7h7aCOImz0/VpwdqgZAFmvpVxpSsLVvRH1ck0sN75JLbJRk57H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wLeAXXiETE7f7bu1VgM7RlB+leMXX7Z37OsORD4vuZnHeHw/qLg493SOvM9F/a5+BHh+51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/iv7ye72weGpUKmZsnmW6TPt7Vaw8uV3H7ObkrRf3H3xIY3jIIyBlhluVIPt7fpXGW9yV8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FBgnJ/wBaTg/Uda+Upv26fgBApBj8Z3O5So26TZQ59wXvj+orm5f24fg3BrCazY+G/G05S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4EIBzk/vZDyaToTjujT2VTpF/cfphHLbzwiaNgV2klfbBB9Mla8m+IdxbmDT7NWyV1Wzcg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8cCvjs/8ABRT4eQSNJafDrxJcHPBn1exiHuMLA4571xHiL9vPwzraRLD8K9SXybgXCM/iO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iOyY45wRmnHDy6lLDVZLSLP1G0y9S4tIlYmOQKue4yR1HsaoeJJUXR7uRgquYJeBxuO08Y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G/wCCgd/HGi6f8KrcbV2g3HiK7YAeg2W6cfjWfqP/AAUA8cX0DwRfDHQY1lQo5n1PUpvvD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HRkX9SrtaQZ+jngCeNvCWkgD7tjblv7xG0du9b1+yrKzowcMeqj2Jz+Vfkxbftt/E7TrOO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UgiiRUTf/AGlPhVGBy93k/WoJ/wBuP44yBlg8OeCrdSPujS7iTB9cyXhP51PsddWUsBiv5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Ym8T+ITM6oGvLcAv8o/d20Yx+tdBqOtaVHGHa7iEi5O0OM7h3HPSvyul/bF+NzzPcJo3gm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vh6JmdgMDcXmfOFAH0qWH9s/48QNkaV4Mceh8N23T/gL1t7JdyP7NxfSB98eIfEOkPr+hs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KeXAyBCx+navTdK1vSZo0SS5gWTLDlx0YcH8a/N/TP27PjJZNE1/4M8Cal5ZJ/e6EYic8E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uMV6Gn/BRn4gi18ofCLwOJwuFlVLzYD67Bj8t1Do3W5i8FiovWH4n2F401vToPD+oH7TGS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k5jYfzqH4Z6wLbRNMhkA2NaW+eMEP5eO/Y9M1+b/i/wDaz/ai+IcrR2moWfg7T3B3w+HdM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G4lWWc4/3xX1D8MtL8U+EvD2jap4y1a/1vW/EF232yTUZ2uJVRbcPFGWbJBjj52jhSTxnJ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FVw1WnFVaqt03P0KtLlXtVlUkiRQQmO44P8u3avMPD7xN491xGyXMNmSTg5Uh9o57jBNbn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tbS5DgDGT2HIYH0PT61z3hlVuviD4gkckBF07G045aN2/L19qxitWZt9T2gQxz2u4Md64w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PoetYuqXi2cdrIzbvNnihwnX94235q1IppbWcbVJjfgp1yO4+np71zfiaMQw2It3O2fUrM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O5T/WpkXfS508DSRsIrpQySEmIqP4c8g+9MmVkulWNWbBXp0K54IJHbNShWmt8hs+WRt5+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WmxSvJ5ZkG3DAMM88nBH09KpCex8n3zAahqBPQ3tww/GV66D4WBx4717Awr6fb4J9m5rBn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T9rmx9BI9dt8K4VfxXr853BlsrVc5yAGZm4HbpVx+NHJP4T6V0PChvZu3XnivLf2lyyfBX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XOfxUL/WvUdE+Z278gH2B55ry/wDaefPwX8UIo5OnSr+ZA/qK9GL908+fU/HrxNhNdkjHR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NZiucfh+FWPFc/neIrhlPVI+/++f8KyVkz96vRpr3UfA47WtI0TIBknAFKJu/8vwqgznrg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hj/EcnmtLM4i2ZM4Gf/10u/jGePX6VV3EY/iPPb2pgIJziqsBd80g8jigyg44Pb3qnk44P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6cetFkBYDE8A4P6/gKQknvn8/xqvuIpCeOD+P/wBaiwErOASBS+YcfWoM8596Ae+KYEpb9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lQUuSO/P9aANGJ9xXA3MCTj1xWZc2+/zJVGXLN8qjO4dD+dX7VQN0p/hGR6cUQAOGdycKp7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AZWlJAEae3jdVYnG8FeD7E5HT8a1PMA5B5qoGYfe6j8uaXLEY6kU35AXPMHQ9+KQuDyT2q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P40AWWc4phbnrg1DuNMd+OTnNAE7Pxmm7yexNQFiPvduPyFIHOMjt0osBMXZSQRyOoPt61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c8HipWOQQT6VQuD8hGPXp0FJ7Fw3Pf/hViPRfBNwxGH1bW3OfQwMo/UV+zECldO9G8pOc9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Ekfn6Z4AgbBH2vWyVPciJ/wCtfsogVLcr94eUv0PAryqnxWPvcJ/CidB4ZdzAFJ+Vc4+pq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L9ftR/wDRMlU/Di4QqewX9RVnV8fbNMA7XJ/9EyVUfhNHuN1g/uWQegH6V8r/AA1VV8QeP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1Ycdg0Ue4/pX1Jq2TE2evBr5i+Fq2/wDa3xAknXftvtYZc9mAQZ68+9VD44+pNR+4z0fwn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9rOPj8M1uSHcMHnnpWT4YUJ4V0lT977HFn8VrTC8DOD/OvRWxzoYpVcngc/oPerSNnpgfy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jk9/SrcBU5DD5skgr0pgi9LtCb87V5ySeBj1/Gq0UsBbO9DwcAMPT61Q1GVI7I+YCY2YK2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uZXZ5oyp2jGeeQD3/AM9a+bz7iCWX1IQjFSudNDD+0V7nZsivDtypY+hFZcy+WMN3wa5+W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qllMYYOPr3/CpDNcWcU0sILAgYLHIXtnnuc15WG43jKt7KpT+a1/A1lgXbRmgyng4+U9D+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IBx/jXJ22o3Nrcb3laXK/NE/O/Pvzg1PNf3Uk0kySPGhbgA4wo4HA4P8A9eulcb4Tkc3F3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XsdORuABXgcUxRuGB/hzWVbahcJaISRMWkkG5xnAUAdRjj60WOqXEreVKqP8AvvL3HI4+g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w4wwDcU73fkR9Sqam4BgEZwB06nPFPgboDxu459fwrDOqv8gMSKX3LnkjPbHtVz+0kjRRH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8Lnjg/wAq6VxTl75vftYl4Sp2JXjYXSyAAqOAT1xWyWcpuxj8fzrn01KNpTmJ12oW4IOce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q9m2EZWUYOTjIH/66qHEeXzV1VX5A8NU/lI5ZJAW7ZOAR/n0quhk8xmJznpxjiprm7sn37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HHNMh2SFZkbKsCPQ5969DD5jhq0uSlNN+TMp0pxV2jQjPDH15ppOELnnH+c0qqQenOKRiu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yW4zXVOpGPxOxFmzMviGjcDjjB9z6VNYZESnpkD8fwp15G7JtwO3JwAPxqGKN4ogp/Mccf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omNbFx5N2RngVW8zY+8dWNQecxGehPHWmnkZIz354ppokvGRWJctwcY9eeKgbAPJGTz1qq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wFJUj6dz7U9VMn7wHCnp79qLq9ikW0jZ1+Qe/XoPWh7VwpHGTnjNNhcxLgMMg5I9qsyygR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v+FO5RlhGX/WDB9D2NKQOvI4Hf/PFT745Eye+cfpUWTmgDNu4iigjkM6/qQfzrJ1L/j6t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RfxAlkb+lbV+oMIJ4O8YPvnArF1DLahpe3OV1zTJMf7i3BrGoNC/tLrt/ZO8YKnOdLt8e+b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21duPVuR/vGv2U/aYYD9k7xbgf8wa1x+NzFg/h1r8am4wB7/zNQla5wY37JBeAZBAzwMfl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64IrYvDjyyOeue1ZEw4B4wSOTRI5oHU/DyyXUfiP4X014xMlzqlvEUIyCMlj+WM/hX6Val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crxHKGDA5xivzq+Ed7p+l/FrwlqOqXEVnZ22o+bLPM2yOMCGQAlicAEkD619mfEr4vXwt7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ZUcrfXS/f294o+2eqs/X0rkqtqR62D+E7651bwp4Hji1DxBew6fbfMUjY5lmZieIo+Xckn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/GX4/eMNQ0J0+Gjjw7/ZxQ/apUDak8e7DNGSdkAPQkBmweorwaceINS1q4vtRuZ9SOoqHk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KjojnqATjaAAM8Z5rKfT7+e7VJJJEWQrHtXDFQeD9Rx34P5VCO05jVb7XfEsFqrWokvpFF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Msq8mRHbLMx/iDEkeldvocOleIbDbqMPlX9uUKyRbgDnP7xce46+vBHat/TNKhtStiwdPJ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M46zp2DAYDL0Yeh67K6E87JPprBZx8zmJdqS5z+9i9GPSSM9eoptlJ9DBXRbyK4+ztboZo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hu48/MHXPQdwOVPIqxDHBYruVX/swlopEdfMksZGGNjj+O3fGM9GGM4YA13Nrc2dzaFNQX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bdsG0Z/eKxx34I6joRW9pPhrXPErteaNY7LYQyb7y7Ux2rRkEkKhG+b22jbn+IVJRy2las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do7BwArzkMsAbO3c/V4X6JIeR91sHk9RY/D/XPHIji0O1aLTWkBg1K8LW0VvNn71uQPNly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Bau/0D4X+HtIGqLfRSavLpZhS3lulBt4zcQGRzFb8ou1+AWLn3FfQ2l75o4DOeE8vbuOQA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g7VLlYD548F/Dzw7DfQXl2smuXttMoae/Rfs8LDcSYbXJiQZUYZt7c9RXvturskUrtuYOV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cenTAAx9KyNK0+OwgI4ALMQW9Mk/1NYXirWY9Hs4da1S6tdJ0aGUNcX19KsEKgdVBbmRz2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Jd29D0CRIrXRtSnPP7zziARn7vv04HeuR8X+Pk8LeHbPW7YQ/Z7q/sdPnu7uYW1pbrcsN8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GoOSoJyR2ya+ZfHP7WemrbXOifCzSRq7TqQ+r61G1vp+c53RWgInnGRwZCin0xXyJ4i1fW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/EHXrnX7mLJto7jEdpak9re0jVYYvY4LY71okxqLvqfSPxE/aX8Nw+Pb2/wDh/YzeN4GsD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JpmixvITv2wqPtF6OBl8xKei5HNfN3jTxn8Q/ifLGfHurNd2UIBttItgtppNsq/dEVnGdh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3vVVVtQcJIhCgYVSOg4/OgtbjJVgo6VdlY15UZywGBFRGCbQAF44HsO34VYVBGNvmp9M/p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53MQMccfj3qJrjaAW/DPNKxd0XCzjJZi3vzVWWYL8ozkY/KqjXchYgjPHQ8/5/nVSW5RFB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/SmJsvG5GAURv0GKja5VSdygcjJJ6+/TpmtTTPC/iDW/LeztjDbtz50/ygj1C43H8BzXo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tJgOoeJblXijXLPcMIYF9wCfm9gc/Sgls8oikuLiRYbOFppGbaqrn7x9+g+pNdzp3gPxBf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PI4SJftEh/DhRim3/AMUvBuhR/YvDNtLqTg7VwPItfl9ZGG9hz2XntXm2r/Erxvre63a7/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acDCeezScyNx3yPpQVyy6HukyeAvAYEmr3NvFcgZ2y/6RdvjriMbimfouOlcFrnxutmiEH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JINxqSjag7bIgxyew3HA9DXiYjgTeZGwc5Zs5dsdWY8nn3qSJdoAiA2/3m+Y8/wCNOxUaX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1rxHMLrXbyW7Zegmb92n+6gwqj0wKphI9uwZfBz/dUEdOtPSPzCCxL89WPYfy5q2iburkK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e9VZGtrbFNULfePGM/LwOf1NRlT9sSMDI8tyQe3IrTEGemcjt249c9OaiMWdRi3Yx5UnKj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32K3GpFgDapwTj0GSf0qysDHKoAxAHGB39c81ZCDaQxJPbHp/jU6xggLtB2jGQvOPfvS5m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DBU9x0DcfhUyRbMDOcc+p59h/KplMS/u05IwAicnjvj+dPWO4z8wWEj+9y/8A3ytLmKsyC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7tsj8+ufaktziKOFQzyBFyEBPUcew4rSSyRh86NKCeWkOF5/2en6mrqws/DsfovC5HYfhU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UttM3EpEeeCqfM/59MmrkNoEIdVy3HLfMwz9f6Vejt8AZH3STgcc/WrQjbr+HzHNQ5Gipt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RJIcqyvnd6irqQkHjvgjHSpJYwLyAhSAquTiryRvu+7+JpcxtGiVVj9efUjpUwiz6ZIOR6/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BGR0P6/5NTCDBJHA746Z71N2bKnYpiM5OTznFTiJMEtjBHHUVc8lQCSNucEnpj39MGqv26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pl/hiXcOfVun4daRagkIYv3cjgZCoST2IwabCkS24lkIVemWOAPxPU1qR6frV4oaYQ2cTc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9AeMgVMmhaWkyS3Dm4dFBCgkj5R3PC9ewpXKs9zAm1Sxh27G80kgYTgfQseBS/wBr2/8Az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pXYfZ7MMRDaQqo5DFQce/I/WjZH/dj/75j/wouhOLP//X9g8BazH4s0uO+065uLDVrQsl3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G4GA21Wxz2wMV6fa+KPiDo5Ig1u4niXA2X0a3III65IV85/2q+VvEunyfD3WtTk0PUHjvJ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j2pfL4/ddBIFz/CSfWq3wz+IviHUdSXTfOe7aYljBcSGUuu35nhkPzZ4+6a86jncqMlRqJ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9Jo+zrb4p+NbKNV1C00+7G5csFkgY5znIBYD8uK9W8IeMrXxhHcKLKSwubZUdo3dZVeNyV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VwQRmvm/yp7m5W0ZiN7qE3k8ALk5H+ele0/CmFftWptjHl2trEfTl5GH4mvrcDjq7qqLld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kbsevLblhn+lIbRh347VbR8cGpAwz/SvedVnixiZwtnz0pk0RQVvKoIoe3SRcHvU+17lcp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P7KTscVHJpzqPlNUq0RcrMrcKAc1I9vIjfMPxpVTHWtOdDS6nMePi3/CuvEvlkhzY7UI6h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9a+M20/Xm/etr0qA8/JbQgDHOMkE19lfEVvL+HOusP4kto/ruuI6+UyR5LDttPPrxnP5V+a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SXZfmz7ThmF6U35/oc5Y6NryWsEsfiC6jiKgovkQYAPblT3rxf43WviNNb8NW9rqxllitL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ysGkVQpVNuOh596+krJnS1t8ISPLTb34AGOK8I+MDmTxXpmRymlk/99Snp+VfJqb5tl9x9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wdelvLCO+trSVDdQkvAzI4CENwrnpxzX0rpOpXgKyR6XKzBjz5i4OcHn/ABBrwu1HmalYr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/7Oa+hNJYEBvvDofX1GMVbldbFI07LUteFrGY9MhO/eQWuQhOWPop5p0U2tDWjdy2ESldO2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0+SSdo64/StvSyBaQjAxtHGcAZzUkR/4nFw6nAEECEjHALMev9a5767FGFqF5rN9Zy2z2M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JiSCGHQYHWrjX/iCTIisLdsk7fMuGX88LzWxqKmW3QffJmjGOvG4ZrRkgRXLDJIOST14/p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5Tz7Tbnxb9lXZaacMSSD5ppGBIY57dzRHpGpa7rBGvyLCkNpuVNPmkiLEv/E3DY9gcV0ml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FSdwd+nYu1S2uX1u4bG0pbBTn6g9u/wDk0+e2yJsc5qHg/RYbbf5U7hpY1JkuZjwzAH+Lr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4d89Mwzkbh/y9Tc88cF8VsasPMtYRkMXuIPwy3TP0HPpXRwkG9RSwbDqcD3aoVaaWjK5Uf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Pl8S639kmmtgmoTxBUlcZKOV9fasODw/f6dfFoNQkkcwtgzIJeNw4ySOM8/hXbXMpm1DVb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ZOP8Arq/6Gqr/ALydf4iITgd8Zr2YSdjzGlc5LX/7UTSXa8SGSNZYiXhBV8lsfd56n3rnU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L4PDgqefqK7bxIxGiyKRjdPDjt/ET1/CuRDErgkkHr3H5VadyWi/C8UhGx1c8dCDSW3/Hr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gLGq729u/zeUgORyowfzHNNtrWJIY2TzF+U8K7Y+vOaY1uWAT5khC4OQPQ429c0oz5+fSM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ARal507QXahfMPEsYYdB0IwaEfV/MctbwXACf8snKNgn0agG9ToNMc/2tp6g9Xcj8EzXpt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G0/SvILK/dNc097iyurbYJiQRvzlcAKF613kXiqwgkyLTUGPH3LSQg49yBXPWWxvTkjnpV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zy/KRnqxNUoGybn3nwD9I1qM6zp0oKyM8DkkkTRsvUnviktpIZhcPC6uDcuVx3G1R0roSO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rJt+Fk7j/AJaanfk/g+APyFfQ0RylqO5Uk/lXhH7McXlfCKJsECS7v5Bn0Mrj+le8KP8Aj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fI4Fer9lHzmI/iMry8W74H3pv/Zh/Srb4+0zkdFiUZ/OqQYGDnnMxP/j3FW3GJbnHZVH1G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FoD12n8yKlt2J0+fnkzn+YqtuZTAo/un+QqzC2ywbAzunx+tA0apG26kwOkOOvrVa7IFvY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aVwbq4PpEP0qrdElLIY7n8sZ/nUrcZQkZRHcMerS4/lVkOFvi3pDj8c1Rf/VTKe8vH1yKs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65/qSf6VQCx82lvnvMP5mnO/y3npjj8qjiB8i0X+9L39s0srDyrpwO5oAkTH2u3HohP5Yx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efP8A49Qn/H7EfSJvyyMUxBm1B9Zh+PzUAWyf9JlPpGo/PNNjGIrIdcgnn6GkbiWcD+4P6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6kISPywKADJ8i5I5+bGPwqbG67iX0Q8j8Kg2YgnGeWc5/SrcQzep/1zJoATBMKjrulwePe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f9z+dU0JEMPbdL/XNWYTi6lPpj8xQwPgXxCW+waq6sVJuZufQ+a3NcZf2WqCwuhLqdwEWF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PXHSuw14n+yLzJJ82aQ/+PE1zutNjQLpgTj7K3J/3RXn5nvE9zKdpFKx0LUUnhmm1u+kjj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u0DOOn+Nfndqnnz6hf3UbssU93MxU46NIev8AKv04Q/uJM/8APtnHb/V5r8zmG+yMhP3pS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85rlw8t2ehWWx9B+FbvW4rJTbwQNEsQwzFgcY44Fe3aS+piwtVb7MW8mP++eCP515j4YQJpTe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mvWtLA+zWqdMQR/h8gqKz1LRasF1MWkIjkt1VhkAxuT8xJ655r3v9l+Of/hasMtxKsjDT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g/KPU+teJ2QEcFuh7KBgd698/ZcTf8R3Y87NHvWH/AAKWMVrl2uIivMwxrtQl6H3jZORea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/RFFfjH8ZbmSTV/ErrkAabqTbQO8ryD9c1+zFkcteuDgm7m/Ra/Fn4tTeTeeIbsjdv0ucD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/nmvpqvxRZ8tFe7I+BZsmyt++F69vSspgrY3DPB7dc9a1JziytgvH7vPHuazCDuIYY9vrW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cRrhvlweg9sVlXaKUCsAcA4zk9evetef+If1rLuD8pIGcdfb61pER0MUUIRPkX7o7DNPSK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9DSoP3aY9BxT1X58g5449sVm3dmh7x+zHaxN+0d8MljVQf+EktG4HZNxP8q/pKm++fqf5m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BBJ+018NBjP/ABPY2/BYZSc/TFf0bN9/Pv8AzzWtPYtPSxWHMU2egx/KrK82657gGocfu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VZHEKYH8I+lEtxixrhVHtXnnxYt2uPhxrVshIee2eNccHc/AwfUV6IpwB7CuF+JTgeDroH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d6zn8JdP4j8Ffis3k+A/EGCfmvNEhGeTlGfP8q+FpgxupcKeZnOfxNfeHxkKnwjraKflfx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Cmdh+gFfC6yKLuQs3yNM5OenU1thDhx/xlXsTxxVZpeQ3Yeh/OrbDqQCMggY/wqo4iLZLk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NegjhTuTklzuyapzbgNvJ44PcgVNhckLICAepBX9DT2h82NskEjDA/Tr+lMZmgjq3Tpx6m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b7vcetMEecDcuP94dKf5bA5GB3yDmgBZoxGcDJU9PpUto4E/zHClSSfpVZ3J4yDgdvXFNw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k0mhNF6WQSuW3DOQF9cV96/8ABPQG6+OOpStyYfDN4xx2LTwCvgJFznIA29/UCv0E/wCCc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iz8v/ABSsw57f6ZAc/TFcWM+BnZl6/fx9T9jCso2yR5wrDGTgj0A9BXOXgVPGNrPJ82dNu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EB/WupiYIdhwcjAbrg56/hmuavGMPjKyik6/2bcsSeOkseK+Ze59ozoGh3Kuw7lGGUj7wJ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0Df4sZufk04DPfPnY/HNdMAVkKg4DZOMenv+Oa53YreK5NpCKNOTPB/57H+dJbDn0NtkmRo5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+I4rn0JXxVqMu0n/QrVcDqSZHz+QrpLcrk2rnCvjYx4w3b6DsazIMJrd0vG8RQA5GTht+f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odfM3AqDkZ7EYrmbGXOuancBd4K2wOD2Ctk/rmunt0KTvEV/ddV9Ov6Gsayw+s38vGX8tc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wNlkj4YcgEsOenH5/Sub0Eg6v4hkIAJvYME9OLdBXSW6PHMyEHucn+n0rB0Ty5LzxBLIAX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CfIi64+tKInujp/sxQLICThfm3cDPpWLZpCk9xJwHkkBGR6DHNbUGdptrnhFJO7cTg/571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rbclHKA9Pr3549aV9CnsX2gWN0lQnBHXp161haYFE9+xIXN4554xgKK20bKtFc5IPKkc4O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NpCKTfOygsb2bAJwMHb+HQCmI1pYUQrIg2gjBz/nnHasPRHXF+T8pOoTfyTjFby8Bo5juw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/+vWDoiwmG/cIC7ahdcnPHzLmgDdaOJZBL03AjJ6Z7DPtWdo7RpBOB8pa6mLD3LY5FX4FG1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uXAzhh0qhohR7eaQqjE3dwMkZYLu6fjzTA29iRuJANu5SMH8M4rmfDoka2upVOVW9ui6nj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unTaQ0UgJU42kckHt+GPSuY8Lc2c6E8m+vQfc+c1HcT6HTPGWjzDlgec5xyf/AK1cl4bWc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ovbwsOu4GY5/LrXVqpRZE7DJH044I/rWB4WXdYeWvCvdXe0Z4J85qOwG7tMyB7dMswHOeh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ndrhXLPGfmXs/XcM9/WujiDR7kyPm+76/T8PWud0tcqTJxuZz9QScfkPyoGbsX7+FXj25K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B4fcLa3XGcX93nAz/AMtOTXQQRGENFnO48egHcZ7+1YfhhpGsJ4kLc6heHCnBJ80/yoE90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5HXBGPbvXL+Hg4hvPlJH225JwM/xetdPADEcYBVuMHrg/ywawvDKmSzulBxuvbknnBOJMU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zkCMzY3beGwMEcd68t8DRB59aduT/AGncBTn+Ibc16dGGhdvLbKtnKkZHH+HWvPPAiqH1V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J9+WGT+VIR0l8GltXEufM2tkY7E/4V454Wtoo31PGdsl7K/XoSAB/KvcdTiWKKaQY+ZTz1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xXwyuW1JgRhLl8/zpkvcR0LzvGc5yeh69z+dcd4Tfzb7Wyv3I9UKg8dAiiu9ulT7UXTsTu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/wBKJpPEDIQVGsTAfUIh/rRbQR6JKhbfGoySeAeMf596y9Wg3WtmV42C5Z8/7Uo4/Sugl2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FI57Y6cVl3XzQlZDwhkB/E5/nSA4F7YLeODgibIOeeR3/ABrvLGBjo2nIcALNd5z35Xr+V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pA4JPI47V0NhGfKjjJwis5+hbGfzNAHR2Mf8AEF3CQEc9OeRkfhVa8gdnCnG4NySfRe1dJ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JPYEY9P8APvWRejy5SZeCGOe5HyDtWZaVj5v/AGltUGn/AA3+zKwWTVruC3A/vJEPNk/kt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Xqf8AGvrb9rTxC1zrmgeHUf5bSye8dF6b7pygz/wGOvkcjOffmvqspp2o37n4txtiPbZi4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SPcZF/Wu+8P2Wp3tlMLBPNL3Sp64ZVQ4PYZ7GuEiX5w2R1r1/4V38dlqWq29xGksE8Idlk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nqOe1deMp88LHJwzU9jiozexPBLrnht1ub+1eKDJHm7htyMgjPfPPHWsTVviPrV1H9ksf9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elBHTBHA/Ws7xRrl1q19LcTyFwDiNBwiKOyqOAK445JyARjjiuehgofFJan0WdcS1l+5oO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7STOzySNlmZiST7k02diH+yW3M7ryw6RJ3Y/UcKD9elDy+V5mxlQxruklf/Vwj/a45b0Xq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C48S3os7JXGnh91zKxxJck/3j2HsOKnG4uNKPs6e5x5FklXF1PrFe/L+LPZ/hNrVz4cuZ7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3cW8bhKqffc/UnC+wrrfiGy3ujWMj43W8jqMDAxOSxJH1FR6No5sbuBGi2osC7eMKoHYD6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uLrR5reFC8sADqndipzt+uDkV5GHqctWLbP0LH4T2uEnRXVHiDxNlcDgf1qCSNg4JJyOcd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g2wiVyoDHqzhfr1xWFd3tiGI+0K7c8RKZf1UYH519T7SCV2z8r/sqo3ZL8C/PdzMqK2Gxw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iokv5lOVKAgdNoH9Kx/7QicgSLLGvJBkaOHJ/4G1NW9sBy19bRnPO66iz+OM1zPE0OrR3L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oPtkgSTYkalmyWCDNUZb67eNg8jBDwBxz+VYVx4j0e2PlPco+SfmikEg/RTVVvE+jgBknV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v9SrBDQsVh+6FVyzMeXVP+vmWyu5j35JoVfTn0qv/AGtYSYYTkf8AbFmBP1XIps2o2qxGS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SKNtx/E4AHuTW6xMO54zyfE81uR/ca2loramXYcW0Dt6/vJCFXH4A19GaHCbYpGOdiIrH0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T4emhn1uytRMJp2c3Nx5fKIkX3UJ788D1619JaTOJgRykwI+U/wAQ6/njmvnMdU9pV5kfq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wipy3OY+LGoxiys9PjP8Ar5DMQOqiEFeR7lv0rwzOPvcnoa6PxfrP9teIbieJt0MJ+zwns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2a5sDGO5HOf5V7+X0XChr1PzXinGRxOYScdlp9xMD8vXr1ArT0gZ1SAA/eOPzBxWYO3bit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asTjbIOT6c10VX7jR4+Cj/tNNruvzPstJY7hvCVxESFk0dRzzh4yAf0616B8HlDaTdStwr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5kZa8b8O3k8mkeDZ5F4I1OGM9dyRTgAfgK9Z+ErBvDlzbA4JvbuRT6/v3B/QV8fVe5+/Yf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baSWJ1Co6FlwMEMeGB/E5rzXwm5Hj7xBt7R6cARzgiNz6V6dqe+SwW6JOzPlyg84bGAx74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7NL448ShG2yLJpqIcgciA/wBTWEFoby6H0/o5uIp/tGQ4wd6AYDc88ds9/evKfHuoi2+Jfh8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VZEjDD5RlxncBy3XtXrcEjyRAyuwmUBJGT7sm3v8A7wr5/wDGkqz/ABu8DWUZyZJJD9Asy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CKdVJhXk4020fGnxU8c/tFfD3x/qNmPGtxctbymeOzu7W3nsmguBujKQtGRsxwBnKkEZyM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178dBAtvc+FfAl464/fXHhdJ5CR0b5pmUnPPTrX6H674XtNU/aP8uSCO4Nt4YmDl0DAs13Dh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DjtmvWH+HWkxyRxRWFvLPcP5ccYiRdzdSScfKqjknHA9TW9ZOFRwirpHXTzTCToU3Upe9b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+1p+1lqXy6bqNppCdAmkeGdPt1H0JtpG/WsN/jb+2bqrF28eeLQD0W1jECjPYLFbqB+Vft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vNOe9tY7COT94YYRbuVfyyQvzlgRvI4+Xj0qZfB+kRW8d3qlnEqSRiWGRclHwPmVcjcJAT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StV35SP7TwaelL8T8SpNc/a31zibxb8QLnnkLqN4n6IyCq3/CLftSangS6p4+nU9PM1S+A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7taZ8OmbUDarBBpUJi865jhiEk4ZziNXLHYGIBLKAQB3yeH614FlS11SyaZ5bVbcLIyxpF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kjZONyHJwRyBwav2deSuw/tzDR2oo/Bx/gx+0LqLbruLxTMzdTcajOx/HfcVC37Lvxmvjv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etxebm/8AHpW/nX7yeG/h5pXhjSIdHsWluY4iWEs2GZt3I9sY/rXQjw3aYIMaj2VQP1NS6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fR+zSR+AEX7HvxUnx5ugxtnH+tnjbH1yTW9a/sS/EqUfNpOmp05MqH/2Sv3kXw9agj5Mgd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o8PW2RiNfY47/AKVSpVP5if7ffSmj8LYP2HviP/zx0mDPbzHz/wCOxYrZtv2HPHrcNdabH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6LX7dyaLaiNlby4h5bEFzgHjoM1LqenIDd6sm1QNKMNtKpysM6hi3T7pb5Ruq1h6j6kviS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/FSH9hvxqDsfUrIMDjG2Q/pmtS2/YW8TEjztXtFOduVt3fB9OvX261+v2hJYXXh/Qtc1ee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MumALcOrjadoPzEspJPANQ+H5LCWy1c6fIklwmrS3dum1wHhcgbzuA7E4Gc8dKTwk/wCZi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fcflLB+wbq8xBk1bg4+7Ysf0Y10Ft+wOBxc6vcD18uxUH+Rr9e9X0/W0vdOTSI1e2a4xfv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Xkc57AH6VBdLJH4t0zSQw8m5trmZl/i3R7QOfQZp/UpdZMiXE+L2VvuR+bnws/Y90Xw1q+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gZrdIvP1O1Qw4DbsRpjGSep6/hVnUP2H/AAnrGs3d49ne2i+YAFstkULgKPmRBwMnsOK/S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29tf7QE7Roh+xBVzAD/EW+8270NWdFgtptY1KGPUHumidd9ttCpa5z8oOOc+5NW8vTd22c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7Tm1PzXtP2IvhgoKul/OysVbdckbSOoIUAZrbh/Yn+FMZO7TJpf8ArtczH+TV9qWV7okV7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DPZzSzXKmVQYIS5Bd1znj2B5IBxmultLe1uUjnt5FkinQSQsp++h6MF6gY9QOeKn6mi3nm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EH7HfwljIH/CPxZ775ZW/m9a9v+yX8KYNu3wxYuQf4gxP5ljX2q1gittDKWbt3x9DQLQDj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2I/tjF/8APx/efIUP7LvwxiIZfDVgp/65D+tXl/Zv+H0eBF4c00Y6H7PH/gf1r61jtQT0z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k7KCPpT+pQ7GTzbFPeb+8+Sf+FAeDY/u6HYYHpbR//E0j/A3wuowmkWg+lui4/IV9Z/ZF6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TYoe3txzR9Tj2J/tDEPeT+9nyX/wpDw2CQul22faID+lRn4LeHovmXTrfjk5iU9Pc19ZPY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cVReyAHZgPbmk8JFdB/Wqr3k/vPhP4yfDrSdO+FmvXFtawxvHHBsZEGQTMgBBHTrUfxG0z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4GHbVCpB7brEgA/8AfNe+/tAWEUXwg8TTKg/d28MgyBx5c8bE15/+0aIZ9S8MfZdpVNdyr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+PwO2sqdNRnJW6HoSqylgoc387/JGpo9y0ccDZ/h+TPQgc4qDwpO3/CeeK3jRpAn9lYRVz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nrTdIaRLeMXEY+zyLuilBy0b+jegJ/KoPh+LkfEHxVcRSYJlsWB3doYCh/U9PSuJLc3b2R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S7Q7GwDJGwIdQOCcHqO9YXiKNUSzLqHzdwsvXAbPysO59RWm2oJNMMTBnmB+/gZPfGOMcD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jWTTY5cqpvYjjnjAY4H4isuU2SOrtpXjkLMwEUiHg44Bx+tRsHEkkcJVZRyFPKkHABx9aj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7tCmQSrcNk9VPX86bunjkS3uyjMpzDNHwpU/wEeo7GqCWx8qsxea4YkBjczfKByD5jjBr0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1/wAUWm4ed9isZdufm2b5Fz9Aa4u82f23ehAEQ3c4AH+83P55rq/hbapH4w8TXuCTLZWcG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H1yaum/fRxz+E+lPD6kO0hGQy5H4Yryj9qIsPgv4gXpm3C+n3pYx+tey6GgEeM8qDmvE/2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OauE485reEn/eni/wxXoL4Tglrc/HTXwDrt12xsUfgKqRAAZPXvW5rMAm1y+lj+75iZyec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VS23ddtelB6I/PsW71ZMzyP5U45x7kCtUWPvz7e1J9iYHgZOePz4rTnOQzM0u0/n/AJFay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HerUemb+Wzx2/GjnQGDtP9aXymPAU12KaVCTtPU/w/Wpk0+BAAB179c0vaIls4cow6qaTY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V1ZsVmkIRdoA96nl0dSgwwyB0780KogTON2kABhxR5ZyTnNaUljKOo5PGDURgYNg8+4PF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PQ0deRWsunyuAVxzwaGsZepz68CjnQESEJYFm/ibA/rSDENphhzIcf8B5/wAKs3acLbgZ2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V2NpEAxiNef8AePWpuBl+menWgCnnr+lIASf8jIrRAJ29KQ8e1LnGSCef880pBIx60ARk7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qlYHn16/lTPp+tAEfOeO9GDj6UvH1pBnNADRziqdwco3qR375q5xjA7f0qlOPlb120nsXD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ziPwQIsZW91lfbmN8/pX7MOCsbAc4Rcdu1fjN8Fxl/Bqt21LXvy8pcfqTX7O44fPUqK8qp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4KOj8OgFXP0P6VLqoP27TQf8An5b/ANEyVH4dGYsj+8Rg8dBipdVJOo6aPSdz+UL1a+E0K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0U/pXyn8PJZI7vx0YlDebd6xu4JwNy5Jx0+tfVet4MUgPBABr5g+FqeZN47mwSY31mTOcA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rTh8cfUip8DPTPDwK+HtL3d7ODjH+yK09wCkY7k/nWf4dwdA0vJ5+xw456/IDxVyFWOQTn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SRP8AMQenB57VpKibcMTu54zgfT3rFuGjt8bmC7+Bkdh1zVhn8lN0pwAcE9sms3Wgm03sH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ON+VDng8gge3rVeKxiS9lvJGDrIuPLK8AfXvSRyQ3Bwro5HOAeR+FTnJHcjrwPSuarh8Ni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3+Y4ylBtGLNpLz3/2tZUQEHAKk7Qew7VDNpU6faCJVkaWPy1UEjPPUk/SugwxPA/TFVZiV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hev1rypcM4D2zrqNpev6G/wBaqWtc5K20q/jvIXeNFRJFYtuHCr+uTTrywu3uZ2SElWkLK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RjcV5B/EUiYOeuBj6GuOfCODlTdNN736F/XJ3uYEdhdxWrwvBuLtncvLDI9B7nrVS0tZor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2ynIKnHKjqQP612Qch1x09jjGaiZzuJBPPbPWuaXBuHUouNR6ejK+uy6o4nLJOiTxugKZQ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ccdO9aQCCOCcu+2QMPUjaTk/T2rqS5G05yQMcmnkeZ99QcHGCBXJLgpczaqfgV9dslocvb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R5XEcK8AHnk4wfxFMHQrktx34rpHWJA0YiXn7wAHP1qRLGzK75IVBHJ5PtnGDXPW4IrckV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epSx6vqcxOfJdz5hdhg5Iqxp8scCu07KqlhyeufQj6ZrYksdPnkdlj245OGIGDxxzVY6baC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TncWywx0xnpV4DhbH4bFLEQcbK/V/5Cniqc48rNJhwSuDkZHpg8jn3riPLIDF9uSxI53Kv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wohEXIVECj17isQ6PwMTn5RgZXP8AKvV4py/GYuhTjRjdrfXyMcNUhCTcjmbxnmeMM0hA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3Z7D6Vp2t3PDCyqxH7vgn5gOeefWrFzo7tJG0Eq7grK+5TyCc8eh4qa20glHV3wWJxsJwM8n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GU51Gqmou9t76HY61GxQaZ0dX6hO3TOfWkubifcofEZU5CgkZB7E96vy6Rch1EZEiHOWzt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VS+0+5SRTGFm3npjnI6ZPpUrDZ3RhNNSVn/Vh89FtEJvJli8xIo4yxJ5G7OB7/lSx61cn/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IIPI46UXGn3lvEilvO+cjbGNxG4ZOfxqlHbXMkqIIXUv03KQBweelTWx2c06i5nK/p/wB+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f2vKTkwoT22nj9e1aUlwGiDgY3JkDv/kVy5ICsWPTI4HHHH411UUXmWECsBnyx1619Hwvm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HEO6t2scuKpQjFOJRilXGGxx0z1NXAcFQR1GagMEap83QdM845/X8KeclGYcEKMDPoa++O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7RWORzu5Poaz5pM6pYA8n+07d8eyQXBzWjexCaAoSQP4cDpWMwD65p8e7ANxK445/dWczf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n9pYbf2TPFjntodkSB6CaAn+dfjUP4RnqSM/jX7OftNq0f7K3jNMYCaBaf+OyQV+LgLLGD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i+lzhxq+ELwAFce1ZF0doGOnB/WtO9LFVycEEDIHtWJcRblG9iQTxz0HpRI5qaI5tjqVlw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Xhn4h3OlQjSNZVr3T1+VHXmaBT3GfvqPQ8jt6V555ccalVXbkc88nFIxOP/r96wmrnTTnK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dje29tqOlyrcWudx2YIZT7DkMPQ4/OszUNGczieG3SeJ2JkCMFfaeMgHv6jvXh+keIdV8O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thJHmRMMxSf7w7H3GDX0r4G1b/hY8Nwmg2yW95ZGJ71bpsRRpISAylMs4JU4GAfWsXFo9O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K700wxb5n/cIheOcgAxFP7xPt19e9aHh3SNW8QWbyWVi1qgMZkvboPDafNwssXHmTMf8AY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rujeB9K0i4uGvnOrXOBcRtcgGGJtxGYoDlFIHRjuP0r0W2s2mNyLgg+ZHH945JIJOT+lSb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NM0iS21PUGOtah9oiBlukHkowcKTHbgeWDj+Jtze/evVJmdzNIxLYheIcc4J9PbtTZ3s7L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AXzlBc9Mlj6e9ef8Aif4g+GvC2kLd+K9Rj0dbsP5EEitLezAsQPJtkzK59CQF9TSknbQtM7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T9A8RXExCQx+QQTwCBFtP0JY4rF1rxnpHh/T9O1XxPfwaLo0oWR7m7cRtIoj+VIYhmWZy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h1v8AaK1zVYLi28HaR/ZEM0i5vtVWK5vmCcK0VrzBCc8/P5hHXrXjE9qmr6m+ta/Jcajqc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LXNy49N0mQo/2UCqOwqVHuM998V/tNoIJNP8Ah1ZxwrtJ/tbXImkdyO9vp0ZIHs1xJ/2zr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PGmrjW/GWpX2valztuNQO9IgeNsUIAihAHQRqBXbQaVp4QPGiq7c8ksRVgWqDBkkVAMkgI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Iu1mcZHpemqxKpLxzuIIH16Vg6hFBCW2Iv3SQSO/XtXp8n2Zx5cb555YgAHjv3/OvJfEU5+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eRkKQRj6D6VothmU0i7jtQYz2AH/16ryXGxTsXcecDOMf1qtLcGNsA5J3HgHp6+3rV+10X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zsZJYZD8spKoh9/mIOPoDTAydxyC2ScZ9f1qCS5hjBU7zjk7VJ6dc4rsJdK8MaZaGbVtTk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WdsVIcn+FeN3HOWyPpXNS+NLbSzNF4fsoIY5I2QC4VZ5QWHDnGVBGeAzH6UDSOv0HwFd66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WOznAdDGS8skffyw23DZ+U5Bwa6WeD4b+A7xTqUvn3pcZWVlmkiUeijufpn3r5xk8Ra3cz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CKQy53gZ5AYYwCeTjHNUjbxo7S3DAySHLHlpCc5ySSf1oH7NvVnsPiP4y3l5NJD4Wt3tIi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YkZOGjjA+U/U9O1eVX91qmtzi91S5mvZGOfMnYkKfVR90fgKrmTyUkmjjVCFZt7fMxK/Ti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AuMAhjkjPXoOlBagkRNbQ7iw3SFck84XDflUgV2JT7qjqq/LxVlFZgxPqTwMH/wDVUwix8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7CmmaLUy7mJUtpy6kLsbIPPXtmraRJhIyMfKuAOc8Z5qW8gH2S4QdTETn6gce3vmtCKH5Q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9PSnzMai7lRYRwGwfocVbEJYFTwfpxz6/5zVpFVVK9mHOSATx705Q0ozbo0hGPm+6g+rHj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KVTDkfwjjs2Dx9RVeZfLvoWcjHkSckc5yK1FtyWIeUggD5YhnA9SzfyAq1FbLFxEu3dwT9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ypXDlKKLLIA8ceF67pPkU+4zz+lTi0J5ctKB2QFU49SOSPyrQWBDy43ZGPmOee1XhEu792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Q52LjBmbBFnaiFY1Y5ZIxjOfU9fzqpZIHhkLZJVn5zzwcfyrokg+cfw9Wx9f0qlp0JCyIw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5xnNQ5XNlSY5Ifl9un/6qmWEbue2Ae/Q5q2IwqgL1OT9T6+wqdIdxCg5IORj2/lSubxplJ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z6e9WxF0wM7Tk9sYq6IkQeZnhSBuJ4APv0qs15Az+XAHuW/uwjeR7bvugUjRRRBJFm6iUc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f5NW44CEywVVAwSSAcfj+Gak/s/ULo+Y0a2oVGVdzZb5scnI28YqddE07cGu5pr2QH7rEF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AH4UmUkUBf2qy+Xb5uHOciAFj7c9B781cS21e5xIUjsU7byJZeOuR0HHOa3Iv3EPl2sKwK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1utQSGRpVViSPL7EEk59D+lLmZSizOTRNPVgbyeW+cZyCcoefT7vHtWzFsiX/RokijXgB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gOcKBzjvwAPXpz7CpfKJIJOew7HFJyZp7Igk8ySRgSxyc5PGB+NIkZYDA3KOp69qvFFZQDz3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hT1TdlE4zwTj19Mck/oBUOTLUEQ+V5uOgbIJbGeOg9P8ACn/ZW/vL/wB8VYI4xtxg4wSOv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/dH/jtK7KlBH/0PoS0vvBXx48FpfW5DgANyP9IsbrryG5HuOjDpXx/wCOPAviv4X67a69b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ywTxH9zIyHJB543DIIPPNb+g6N47+HHiF/Evh+1uZYtKlih1mzhyWMBYgkx4JdcZKsASDx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6H4o0NxPCl3Y3sPmBGXON54IJ6MMn3rz6dH6xC81aSPMaVRdmYuh65pvjPwzYeLdHJ2Xa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VIeNh2ZWyDXvPwfJ+w6xI/LebaR5/3Yi3/s1fOnhrwVJ8NtLvNHgfztPv7iS8tXP3lDoql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GPxr6Z+FkTJpeqMRwLqJf++beMfpX0GWRl7WPMVWbdJ37HpW7pUq881Tbrinqx719MkeIa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81kCUr0p/nmk4gbIcGo2bNZQnb1qdZSeM1m4gWiEYYIqq0MeeKlDelJRqgPPPixGifDbVV6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/5GB/pXyRMreXIXz9057cYP4V9a/F9yvw6uM8BtRsQf8AvsmvlMhZEMfUFTx/nrX5zxU/9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7jhr+A/UsW6slrDvB27EXPOOBgCvn34tNu8aW6L/BptuB7bncmvoBBsI25IGAOTjgdh2r5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xxIGYDy7C1B985P8AM18zF6n0tjiNMAfWtMAB/wBY7fTEZr33TiUjkc87U3Dtzg9/T2rwn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JBztEhGPXYete9We020h5OEYcehHH4Vo9iUdVZndbwryoMank56jNLZSZ1K+3gkBLcLg9C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SWY2wxx5+6iLzzngZ6ewp2nq327UpF4LNAoPTGIsd/wD61YNlWLV0w3QMTnNxGCVx78cfS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nKEA5OevB9fWsq7wsloqYw1wvTHZWOa0nI8qXJ5MbccccHH0zWBaMnT8DTbMDJIiU8njn+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u1O9KgZCx7c+/v/nmrFiClla4/wCeMYI4/uio9MzJqGob+2wD8Bj+mat9QLN+QPsaHjN7E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HPoTWxa/8fCSNk4cZII7EYz+FYOrBzcaYpJy19GTj0Cv0rciA3kr/AAgn8h2+nU1PRAfDbf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N5cNn3MjdqbGqmdzjaDGFOOOQ1Pi/eRvIAW3TSHA7EsT/AFqGFSbmXGc+UmDnGfmOa9tbH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nbpaKCfnuYhk4/wBo1yq5Ck88Dt2rqfF3/HhaHp/pYJ/BGrmUHy4HX/64q4iaLbgl24I9P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IiMAbF4+p5py53k4759elMhOIYm6ZjBGeev8ASqBIRQMynvvb+QqaBvncnjhQeg6nn6ZqI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8/pUsOfNk9cL355pSHY3NO+fxBpDjHCzY79FNek200iSqC7gEE8E9AOeM15npK7/EFjx92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r0NDgtgAYjY8dR8prlrdDZLQ8zSf7VbpMOkgJBxkkN7GqFrbwSteNLGrYu5NvGDjancdBx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2gP8AzxQj9aIhiKRs/emck+wrpg9jmaP0p/ZsjEXwX07AwoF1tz6GWQ9TXtysBNB7RH8uK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p8E9IduA8U7fnK/8A9avYhkXcYPUQn+leqtkfO1/4jKR+WGPjkzY/Nz/hViVyZLth1wo/D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b46tN/wCzH+tSy/evWz90gfkOaZA4v+9gA7oxP0GKs23z6eg7NccfnzVQjFzEo7RE/qKvW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HWc/+hGgCxLxNdt/sCkmyfsKjnhv0WmyOA13/ALn55BpkzYks8c5Vz+gFAGcf9S5/vT4/8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JFzKw7Rj+tVD80YI4/ff+zf8A1qnLfv58/wAKAfzoAlTIjs19yR+VMkOba7H9525/Kmq3F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oOfs8/r5h/mKALsWPt6/9cufpkVFC3+jQIw5MoP1+Y06IkXpb0hOSfdqjiOYrXAx84we/U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uiTwFA/SgEqbUekWP5UxzlLzGeB+Xy08gebbd/wBz/QUARj5oH95D+pFW4+L1x3WKqmR9n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yNXY+byY+kQ/z+lAEW/i1B6M+cfn/AIVNv2G6lPRVP6Kc01ADHakjHPX+dQSnbBfSH+GOXP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j4j1fSnTw9Lf3DBt7lgoYEgsOOPfvXE6+wh8PTgckwhPbkqP61sXEMR0ZGRQZGccjrzisz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JgHJeAAd/9alebmT/AHkV5Hu5Qvck/M1ro+VZ3UmPuW0p/wC+Yj/QV+aCkf2bAPV1/Vh1/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jBo+pyt0SyuTn6RNX5sQKW0+1GMZaH9StcuH6noVd0fU3h/5dKnUckQn+Rr1bT8pHFvH3Y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ynQcDTp26ZiYD8RXsMEYCjthBg/hWdd6lIuxMSI8+gNfQ37KkTHx7dyD/AJZ6HMDkf354q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Vv9kdvavpv9k6HPjDWpXH3NGQc/7Uyf4Vvln+8xObMP8Ad5eh9mWn+ov2He5uSPyNfiX8a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JVzn+zG/Aedj9K/bVCF0u/kP8L3hP/Ac1+IPxjnRLLxMrkbjpLAH2eUY/MV9RV+KJ8vD4Z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bW+B91P6j2rG5Zj6ketbWqHMcCnPEYPuOayF3MGCgsAMtgZwB3rU4luQXOQzIcbhgEZzWV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n3xnngfStS4z19R+fNM0tLCbVrGPV2cWT3Ea3LITuWJiAxU46jrVrRA9zUXpkHpUqH5jzx1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WmnCkqP8/wCRT0JMpA5wOvPc1mnfUs+nP2PovN/ae+HK/wBzVJXIH+zazn+df0SMDuAFf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+b+1J4BjHAjuLyX/vm0mOPyNf0MH76n610R+BPzGtxp4hlP8At/0qwP8AUL2+UVW4NvJk5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ZbHkKG44FS9yxVyUGDzivOvig+PB0+MEmSHGfZs16Khwh9hwP/r15t8S5NvhVy3OLiEEfi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oM0p/EfhV8ZEx4N1RlHDa7pbew/cytj8K+EOrlh/Ez/nuNfevxidZfCmqeWCkZ8QaftB7D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fBMbL5bBv+ehI/M9K3wZwY/4xHikLHOcAAnrVNk2Eg5/KtFmYock4A6/Ss/cWO18E56+1e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SN3Xtjp1xU6OpVVPryelRtHhS2eO1QMQPlHABGce/86Yy20kSZ2oDuPXihZA0ICjBIOM9h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ATg/X+VW4woC44AyR+HtQBEyqrZ3YJ7egqQhc7fpz/KoJJVYgkYP1ppZicigCTLpIHI4/p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2wH+MHimQcCPwsRk8YBvIc/yr88Qxblup444ziv0T/wCCaoZfiv4wKn5v+EajPPTIvYz/A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xnZgP48fU/YiIRiKOaP5lclckdCe2Ooz61yWoqw8c2a5LONIue+f+WsY6munefzpSpK5kJ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/AK3f1rj7qZR45tmlbCro1wSx5/5eI1Ga+ZPs2dwzF4lZ1wVOGI7elcqrgeK7xSCdumwZA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5V0HmToDIjRyqp+ZMnJQ9QOMZ9M1zNtIX8Z3PlPgR6bbtk8fKLiT9aUQm9jqnWMqkicrNw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+vSstLdxqd3KjAu8USjA6bA3PXvmtEzGRcbs7iG5A79awILmEa1exTMwZEttuOcFw5HA9h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vLRn4AGGPTDfT61jWaL9v1ARhVO+PIPTPl8irgZof3sbtcIp/eKwwSp6EHsQenrWJptxBL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7Z4dpXqMQg/MPxouB1b5BR2B+YY57EDP6iuU8OrOdQ16S1jEv/E1fcueNqwQj+tb43A7oX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wwcHowPciuY8Nyr9s8QNHu3R6xMgXkbsRQgn179qEJ7o7SXygxVSQjcAHjB7jJ6+orE0w3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ULJOwYMfvKOc89603/eRvE6ldrBgPUA9QemKxLSaF5JyuZHilZSFP8Q5IPuOKLDN2WaBZc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j+LqR/hWFoQuJFu2tFRyb6Ysrtj5BtzwR1/lWiCZYnEiqoxlec/j2xWF4fKvFdlQS4v7ob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fxpPYDq5TbrIQp/dspwP7rdxkfpXLeGBPNFey2+07dTviwY9VDgfpjrXQ4YZ3qV/i65GM/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q2F6wDO/9pX64HQgTHP8AKhMDp28pnJOVRsYPUAnqP8DWN4VS4lsrqSJ0ULqF4z7+m1ZD+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IddrfKeDuBU8Dnj61znhba+nXEoUmUahfAc/JjzmBz+VMDtwYWcCTO08qM9D6cdfr+dcN4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d8N/aF6QT/wBfD+lddEsgU+aBkNkbc42nGPxyK4rwQ7SaY0LR7wLu+yc4PzXDgYx+tAHdy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rnn2YHn8DzXI+GTHLpjKzbSl3eEH/ALbtXSPGsZMsIKkYEqbshxnjJ7Y7H1rkfB7TSaY8Y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CwYkEfv26YHcdaAO1cq0YaJuCMMB1U44PtnHWuS8P3UV7p0kkvy7bidRgdPJkZc88ckdK6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VPKfbtkXnbIODjHt2PY1yPgwTSaUVhRHRbq63b1Lc+c/QZAzQB2sTRyRpJG251UBx/Jvxr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afK7ymN47+9f5MfN++P4+1dJBaNIwkiVY3jyGwMb1Pr6jNcv4TDyaZNHGBuF/ekybc/8AL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WqOtEi+d54UAMAGA4+YHrj8ea5rwuLeWykEpcOl1cyJs7nzTiuijglYFGzIzYIwMAbu3ua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spIQuz/SLglsc48w96Bs6yaUGYydcphsdz6/XHWvOvBBxDqchAYHULzPHA/edK7jakK+WZ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gEHuM/wBa4HwM05jv3EwRV1G93AlQDmTgnPXAoC52Go3MNxA8Ef3kTdnplfT6g14v4NKld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ZkYL1+U4r2TVb6yFvN51zEdmWRty9f8a8Q8DXdrFbap595FCw1S6wDIi7hu68nJ600Q7XN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ypRwpwSMKeemfX2rzD4YRCFNfE67s6xcsQf8AbVO/tXp97q+iK0kUmoWxSQ/KxmQcjnPJ6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9Q0OxXXA+p2ohk1W4wxlQEjCcjJHfvVJPlZNz0o+a2VU8r6+/BqtBuk8wqnmCN23bhxjOa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jyF1azAbqTcJ/VqWx1vQ287/iYQ7WlkOUbcrLuOMMAQeMVmkxkv2Aq0xAUhxuVR0Df5Nbm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Xv2M24n2xis+fxF4ZUHF9AhPOC2Mj8uKfa+I/D8PzyajDDFI5EZdiiy4xnaSPmweuO9DQ1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BEm0Y446A5zXJajMP7SmH3gApPtgc4qC68beFLdB/xNrJTnO4zA/LXJXPi7w/Pc3N3BqMM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EO5GcD5gCB2BHHWiMXccmj8+/2gdRl1H4t6yZAF+zpbQIAeiJEGA/Asa8bwcHP417T8d7G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PT5BPa6pHGzFQf3U0ShNhyOCVAP5143t3AnPT8+tfXYGUfYxSPxnP8JP6/UlNbv8AAfBGSw9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w24t5b9wSCYHII/vEVy8MeGA+nGOtdTYRLZRzXV+xhilTy41A3SSuf4UXqx6dOneuqcla7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1E4o564GZnXgYAPPHA681nkO0bXBzBa87rluCR6RA9SfX8q0NUmtrFwNQAlnkOY9ORgxye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oPektdMv9Xunn8RTJ+7j3RxRNujjUkDOFBBPYDqa8XFZk78lH7z6nL+HVOp7bEr5HPJpt3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VNvp8b/u4lHLnux9WPUsa+lfBHgMWdusUcS5/hUqPTv8AQUeELDw3bukEUpd8E8RSBQPqy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YtJRWG9lCQSS5VGOQqkkDjG4joO9eQ5Pqfa0aMYRSWiPPo9GWG7Dv8xVBgnpg9evvSXNik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fPGpQ5AIDfln0PpXXNPbNKLhI32FQVVtoYfUbs/hVGMW99qsFoA6LNMgB4wCWGTkH8aIms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HwYNXtGEYW3uYpWdZAN3ysxypA7c/pxXiFz4P8RJLMklxIyqWACHauMZBGMdq+65tIhzJv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rg5APsaxLjw1bTEAwMzOCpGByeMZPt0rRzdjFUlc+LB4Khu282eDc+AfmJYYx75qzF4Et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PIxhAcf5619qTeAbaCV4kaJhG2zOQOg9Tz/Ss258HRxZZIw/l44DKSQey+tRzs09mj411b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BFCqbbeOT5Rj5yTnj/GuVu9KUO37tWwpGCAffp1r7A+IXgv7MNPvYYkfyNOgaWPIDfOCc4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mppLRH7TaQy44AkQNj15PPWvRwuGdWHMmeJjsf7CoqbjofKUlpNFM0SjZg5whwOe3FXI9E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uCjc4IfBx6dq+q7O38NPdssml2y56mMGMkDp90ivQotP8ItF5h09ioO3DXUxU8fWt5YScV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zVz4+8PWt1pmoxKsLQqySHODuyCo+p5Ir1y48U6lbae1rEHgndSjyNw4HoAehI79RXbXuo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/ZdlBC5RlV1UvIo64DMWOMivIrzMkjSSklmbJJ5/Hn3rooYBNqUzx82zydKk40NG+pkRjA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VYUZyaUJxx61KiEk47/zr2LpaH5y4OT1Dp1q1YsIpftBH3AWHpkULbliR17Vf8JWy+I/E9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tYXEs9wwyoih+aRz7EjaPXj1rkxdVQps9rIsslXxcXbSOrPovT/O0qLw1pVwWkgtbBZSjc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Ix9fn4z3H0r1z4OSeb4dDyIzia6uhkHA5nkx1I/xr531PX9bn8SXWp2tpDIsjosZeZohtT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712fw38R+ObLS7Wx0210q4gneYIZ5Z43DPKz5BRG9cDOM18xKDabP2GlofW94k0OhxTW8r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ifG1lB6/7w7H8K8l8GaXP/wAJr4mk80B3u7ORUBOV226kDHYkHp610A1/4kQWv2UaVomFy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49ekJ71wHhnWfH3/CTeKJpbTS3cahA0vkLK8ak2qbfLLlW2hdu7cM5zgVio2ujaUlofYGn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iPkMpA3dQ2M4IBxxjr3rwa98u4/aA8HqCpJl3Kcc7Ubp/311rQHib4kwoiT+QJG+VhFEHA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x6niuQ8N2fiuL46+F7nxM1u3+iTXEP2eMwMieeEHmqS4dmbptK4wfodMPTaqK5GKmvZtI+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f2h9YkTAWDw/CmO2JLjI9/wCGvoK3kt4de8wQtIwUWcEQXl53ZWJ3HhVAGCx69uleD+BNt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KMGPQ9Mj9wfPn/oor6aKS/brA27BJPtaAEjcMMDuyD/s5wexr0HDmqyfmeXNctOCXYx49c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R77VLOGXSbRr2ZW2BYrYORvZnkU7Eb5S5ABbjqaxL43jaNotxZxQXln9qXVYpAxVpPLYyC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IChz0rZ8ceC9M13VlBF1becv2fUGsvJ23NlnzDb3TS28zLCz84hKsW5z3G54htYreO1hsi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WKFF2COWPYA4J+fjOBnpiuxxRya3MO+8Q6foviFtN1jVILTVL+0lvmto2jH7qwjU3DL5pB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8Y6/Sl0fxDY6x4cbxbotw2rWWsQxKr8IVglDCJ4yVVSjbs/MAeea0PFfhu31qCzkIvn1GJU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jcujkF0NxEOInwC6fxYHetHUbKKDQLS1gh+zQrcwIYArIrJuChTu+YgYB564FTILPqYWnW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6FDABEuTksqAANjJwT6etXPJVSMgdPz4q8qEksc5pSoLZIqEkO5SijwQMZB4x2rG8ZNrmh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QpdeS4+025Rmfym+VXUId2QeuAeD7V0ls99DeQx2kgCzOI3jYfKVPUg9QQMnNYdl4R1qDx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vntfNZ/srXYB2AHaGO0FlzjIBzilyIZxWk/FPwndpYWuu2N9b6jNMkRiFu5gEjOFTDsACD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+JetJoE2mXGn2zXGsOXSyjwWiYNhWVkBBY5IwMdaIfid4Yne10/WhIupy3CwPaRoXjjm8z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Bwc9q6bXdYe38V+H9Cjtx/p4u3a6Ay8Qt4wQFJ4+YnnNapaWAXxA3iK10WKTRIYhqLKplH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sAvHVunNYnjA60fAWn3NxHt1A3WnNPFHwVZpk8zgdgCc+1V/F/i7wt4fvfsWs6pqkVwiiT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jjnGM4qS80RdY0bS9T0fWdVI1C5tHi+13BZDE53kPHt7qpGODmjlQHV67pV/d6hpc9tfC0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qPn/SY8ECMYIHXnmsXUtJ1K48badqmntbH7Dp9yjRzsybvPdQCNobpt7itXxH4a/t3WNB1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j3rXnkhQftDGMoqEkggAndwCc0viXRIbi5s9cjj825sJYuN+D5G8NJgZG48cDvTaJsH2bx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0aB3PzODMScdMnaufbmpoIPEjwybbzT43fPzwQOwDep3PyR71yuv+O/C99G1i+j3usGFxu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56ggLnn1rtdEFtL4et5k006VE8BkFnKqo0IOThgpIB79aYuV2ueSQfCmbR7q51DTNes9Pu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+wRy3DGc7pGLyyHLMfUED0qrrmkXGk6ZLeyePUa6t4lSONLe0ikuXXiOJgrZ2seDgDC5PG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PiNpb65p9zpltpcb4uJJJd81uAed8YQlWxyoJAP0q3e+Bfh38SNXW50W2tlWwtmtrmK6Zo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S7UoNuyRScliDx9aya0LXmag1dPtepXlrNpMuh21pEL6fSro3V6t6xUCNBlhtMmQudoZeT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qS+tFmlt3t9wGFkxux2zjIz61554f+H3w5tne68PQRkqQrvbu3lyGM5HPAcBhwcY9K9TU4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LzG7dCQKMdP8A69PwAaizz7e9PU0xWQ7bk0bRnPenAcZxRn0//VQBGygr16VntF3zjAya0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UZcEj+dAHh3x/tPO+DfjFRzjTJGGB/cKn+lfMPxx8Q2Vp4c8Oa5fuEhh1SydnAZhiW3uAO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+uvjZErfCPxcnTdpdwD+Ir4v8fWial4F8KLMu+N9Q0hWz2Bt7gZ/MivN/5iJL+6e7F3y6P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M+L/gy3szbT35CyKCALeclf8AvmPkY4rK8MfGnwHpXjHXnvb6WJJpbd7Qx2VzI8sSwqH3K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o3AZHSuisfDkUMYMmHKYXI6EY4wPUD3o8JaRZT+NvELSQJmR7OPco+bi3XHpz3rjTjqXaT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oPwTcKUtbfVbgNz+70u6HI7qWjGKdcfF7RtZNjcR6dqkJS+j/ANZbFXd8HhEzvbI5ztxXQ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5Ls/PC21z8xDDscDqT6VL/YWkwX9jJAsUm2bJKDBU7G4+pH0NRzR7G9pm3N8TNCsrbjRdb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Bsn8AazG+N3hxIvl0TxJO8QwiR6TNJ05API6NW9faPaxRwyhVlhnIB6n5s5B+o6GtXRtL0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M0jblGwjcFPG04A471HNEdpHzbpmpJrBj1CPO64LySBhtZZCSWVlzwQeCOxr1v4Y7UvtYl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wFVMCvn5ZF0bxQJ2JFlq8kmGJyIrsllIPosgxj0b617z8OHDJrA6EXsij/vmMfzrRK04nP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D5heTr5hPTsK8H/asLD4T30a/dN3ZADsc3MQ/rXuehNiyAHQsceteE/tVt/xaS5ds86jpy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+VejHY88/KJ8Nf6g+c5uXH4AkU7apO7ABOTn6VBEfMmumHVp3YfRmJqyOAQRjiupbH55iZ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WxwcdKubRknqeMkHnr+lVEJ3571cTaw9+O/bNM5ixu6KOeucf41YHyglsDjntVQMw+bcc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pd+Bxkcn64oIZb3bPoOvbrUJfCjBxxj6VHkAkf3tqnPtnFLtGA3JOPz/nQIVMKeAOeg96n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wYxgHA4J47VIikLu9+fxoAYkKNITJxz3A9ajewhLb9oJHSpx8q5P51IrYAPXHHPtQBQkti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npVdlcbQTjpgd8n2rZLgg46fnVG7Pl2+7q2QBz39aAMplMam5k4ABYfTPGKzltd0K5yrNl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5qLc29kv3X2hsgcqBnHfqaGjjHyr0AGOOgAFNMtbHOSWWT8ozjj8etVjaMOoGCBXWKgB4A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o7bmUHOD7cfStIzYcyOWFtnAOenNQm3YcHqPxrrhbxoML0Ix05qF4Fbk8darnDmRybxnJ9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n+Vda2no3Lflk9+KZJp0Q6cH1p+1QcyOROPrRjvzzXU/2Yrc9+x+ntVWTS+pU9BmhVECZz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qlLyrZ6Gt+SzYHBB/KqUtk4Vi/AAzyOvGafOjSD1PePgdAZbvwcxGU+3+IOvuiAfrX7PJG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6e/8AjX45/BNVMXgkIT/rtaJP+00oB/Q1+ykC+ajZ6HBI/CvMn8Z97g/93iaXhz/j2J6fO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x/tLTT2M0o/8AIT1a0VNsGOzZYA9fSq2o/wDIQ01R182Y/lE1X0NGVNbbEbj1OK+XPhu3l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F31c5zg/6w/0zxX1HrePIJ9SfwwK+Wfh85GjeN5FYL/yE2OR3aVxj9KcPjj6kVf4bPW9GX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WsWP++BVuMlfl5Oecf1qvo77NIskxyLeL/wBAFTrjAyMjvXpPYyRg6zeQySJGjA+TkE/7R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G6iuNMjljJAd1zg9Dz+opLews4Gdlj3+dkHfzjJzx6U06PEtult5jgEk5IBIHpjIHHr1r4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OtUST501ZdF0OynUppRT6FPT2C6jF/t7hnAHY/nXSwurCTDAlCV+nGf0rOGmpb3FvJBKyh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jrU9nYrayTvvBEj5HUYwSfzquHMHjMDTdGrDd7320JxE4TldMz9VmYXUURfYiKCMHGSe5x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RXCuskn3XYj7xOARnPp+Fb2o2V3cXIlgMeCAPnPpnP55rAuNM1CFhIyxH5WGd3Xdxj1r5z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aU6lFS5eljroun7JJ2IV1S7hCMJmIHBB7nvnPBq3eatOJ0WBkCNCpC8Fgx69cc1mTaTqc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eBiII569SKr3VlqQlhdoAwRB/queSP857VzSr5xTjKNpfiUo0X2OmtNQnuIplKmSRFLrxn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39xeTSwzoqlAGOOO+CCM1l2kt9ZxTGC3kEjADzCCNqkjOPU021hvtNuILlkO2TlwCTjceA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0MJmuOhGlz8z5X72nT7jOdGnra33m3PqawvJbyW7YR9uQeTg9eRVl9SiWAXHlv8z7Nv4dc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8uLgoJLYosb/3WJOD61Bf3/2xLVUjMTeYdoz1IIHH51vVz/ERq1Gp+79lOPchYeDS0/E1P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DKyM3TLAn27V0Co4jBYE8Etxn/PNU32LNjYpCjg4BPHTmoLHUEuzOIVZdgAYMRg7vp39q+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WjjKiblt06HLUUX8C2HwsDLLkduB35apMZJ9Ac8+lQxZErZ5HaoY3Jk56AnvXtLYxLq8js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EUHHJIGAO56d6hzn3zTxIdpAOBkEfhRYCKdtvp7n61aiGFXA6dT39aptmQtnueatQOjnGM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dwcEY57D1rMCvsw3XOfXFaZ+nP51CEJGD/jQBT3sOQcH688U1XymMnI9TzUxTjDY+v9aYd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pWQDM5AHUgfnmkYhV57fpTtoHQ8Co5FO3C/4fhSUUndIClyuMDoePp6VGPmYI3PAPPcjNT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B4qJwQxAHJHynoM0SAqXJ3IUGQRtAOecZ9uO1cXeXLxeI7RIjtK2upTce1syg/wDj1dcpP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jOetcTO5bxjexkDbb6JdNnvmV40qJbFJHc/tTIYv2YvHij+DQ7UflJB/KvxUwiqMep/nX7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f7N3xARui6TEpP+7NCP5V+JAbK7e3NZr4Tixu6Fu8Ax55yRk9OcY6Vl3WAuM9MYNaV0eVJ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xpxhewPpWbOWmRShACccj1I9KjOD9O9IxG0nAyenvTM5bOO3HNQbWBs4ODk4P19K+l/2W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p5DWFlj6idq+aDlgSewx781618EviH4f+Hd74h1PxG84jutNgjtobeMyTTTpMCEUfdGAck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bHRQspps+3bu4s4NUnjlIV/s2UTn5gCcgDuT7VyPir4n+GPB6zx6/eva3E9vGLWxto/tWo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ocoMHgyFVr5L8U/Fv4ieNLq7n8J3kHhWNIgbgxRfar9LMNyZbhtog3EgL5S9T94nFV/Dfw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SaT4d8TazcXSfa2a0tZS9wrc+ZuIMkiHqCWPBqFFnq2T2Ou1T4wfEe/0tdD8L2w8PaejOw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V5Cx3Z3cwW5yeNquy9mzXkiaZc/bZNQvWeW+uCTLeTStcXUh6/PNISx/kOwr2SP4QfGEDb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gJzzps5OT6k4zXE3un6hZaldaHqGm3trqlk5hubK4t5I7iCRcFldGG5SMg/QjsaT03NUkY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udxH8TNk/nWvHBbRqBsQEckNg8/SqDW1+pKtYXQPf9wwBxWTf6hpmjpHLr0y6akh2JJeDy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cgE45xUqSbsmO1uh1pvxCuFQfKc4H6dKrPrce07oXJOQMAHtx14rjl8VeECoH9u2DqB/Dc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CTxb4RTONYtfwlGKuwro2LzxJLFG3k2U21QcDaPw6eprxvQ/FOha5cT3fiHzoJke4Se2A8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6HBzg9MEeleinxf4O761bD1w/9cdq8S8aR6drHiaS60OU6hHcW8IdoAWXzFyG6Ac4xnOa0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O7bxnoFhFO3h+2aGTI2SSnDBSMEkNlsH0xXJal4113UYJrT+0Z1Qkblj2wwgEZwAMufxIr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bi0ljbO0OSBuwNxG36n69K6dbcRsTFGsTHj5hljjj6A0NWdjWmluVIbebyEVyFULgu+Oc8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ogU4iRnA/4Cv69akmh2pGWySZY1Iz2Jq2sB3hQrHkk+/4UjexVKSMArPsB52r8o5PQsOtO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Oe461oiE4wFO1h2GV5+nep1hc5PVMc88cf56UNgYt5CfsVyQBzExz74/lnmtGOBsKy4YYx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NOvrcDT7kjP8AqW5/+tV1dmEzy2FwAMsePTr+VK47MrrEu7IBB6AEY6fnk1aVMYA788d/e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qsS8EF+T+Cjn8zUoigDJCQ07vuwXOB8uM/L0/E0XLsUZYRNDNawr5jurKAgyNzDHJ7c881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RyPHHsULx854AGeOB+JrVjgdgI1PHUBeF/SpUtwuNnBxz/Tik2aRi2jJFou4OFL98ynP/AI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BIS467+oA9vYdMfSriQbfvc456/59KtRxDhSDtB4H+NQ2axosxVjk+3OD1MKZGOAASP1rU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ukYGPTjNOManUGZ1K5hTPGerHH+FX1QAbW9euPyFRc2hS1KgjIBHbHJ7n/DNSrG2TnGARV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AUZLMcBR9c8fSoTdWgkEdsJLpweFjXdnPqehx9aTZryDooRv2svByCR271VsgI2lZwGXzG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NacVrq8mXEcVirE4MpEkg7cDoCfxpy6Np6spug9yy9Q3AJJzkjOKTZSiZpu7MnZbsZ5AAN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QYq7DBq10AVjis4wThnBZ+vPGQvT1zXQQ7YkEcESwop6ADA6cHAoIaQ/jnnjofTt0/KpUk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pNiXCXsrXkgXfiThVycDAGFHPtWujrAgW3URKDwQP4foeOtRKirfy42k+UvU9SO4qwIejb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49/SlKXY0jBFeXLNud8nuH+bnqD7cccVNHHnaWXBwAD7detWliVcHGCAQPckDnnvTljkUh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emfbjipuXyIiCY6Hg5/H8ajEEZuEYEriPkDByM9Pwq6pBb5PnA447/wD6u/tUZXbepuIyY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x/n0pFjhCoZfmOTyPX3z6CpQFTjocdAeMD19qVwkSmS4ZUQfeZyFXj15rMOv6WJBBZ+ZeS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Ut6b/ALufXJoKiaykjmNS2do+fjHJ6/0pywxtwy54zySQM9z0qnFD4ovx/o1vFpcQPzyXJ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fLVkeFba4y2uajPekjIjB2J8vrGhCe2DQDRRvNZ0vT2ELzJJITtWK3JkfPY4UE1V/t+2/5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N/hXXWltpWlRtHpVnFGGJOW+XkjHbGak+0Tf88oPy/wDr0uZENM//0frFoYlvjqCHbKyxx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SA3rjt+VMMM9wgggTcTtPyLgAbtxzwAKmZJS4RUYgMMg+wyP51SlEqSpL86HbHkjIB9sjp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Z09xp0E/hW4FxcLLNGA8CKceVufaQf1H416r8NI1Phu7uEyBJqM4x/wBc0jX8jgmvnKV33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CMkY+YYz+VfSfw0utNPg021tNG1xHe3LTxKwLoWcEbl6jK4I9q7MB/GRzYvWkzrG+9SUhY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fQHik4opitxT8igVxRmplYioKcG9aVhlpXNSB/WqgapAw9aTiTzHnXxol2+A4VHR9WtVP0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+XriRltmUnBwMY9yMV9F/HJ7k+DdMhtZhA0msqSxUONscEh6H3IxXy9dC+S3PmXhlyVAwi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x1wecetfl3FM28Y12SPveG4Ww9/M30B3ZBxz1zjHtivmn4kSGX4h6nEwDeTb2aYPGQYw3P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1deU1HHU5Fujf1FfK3jdvEM3xB8SNHcrN5Nylv+9iAUiOKMAjbg9z3r56mnc+imyTRCH8T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yNgDj5Rj+te82f/HozdBtb/Dn3xXzl4Wk1Q+KI1uobczJaSugjZhkb1BznpwOK99hnvk0u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RCTmU8AjsNvetaitZEQ1bO9hbBUtHneBz+H86ksyrS3UigkNMoAxnJCj86yI59cYAG2thw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j05qGzvNdWS7it7SF0S5kUMZccrtGBwOPc1zGqVjo7jH2myGAu2Vm6cZWMjPf1q3O2y2cl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kjnhf1zmufnudWNxZA28G8mbGHJ42Dvjj2qXULvU4rC5uLiOBBHC5yGYkAD8s1HKMvocQQD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jaANufeotJXN/fNjALofrx+tZKya4Y4zG0OxkXbvRiSu0e9V7TSry+nuHubx4dj7W8gFAz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jVJX3JbOl1Ef6ZpkRBB+08EjHSN8/rWo6yRQvOQSERmOBhQoUn+dcNN4fVbu1trme5czOV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UnjJOM+vaq2qeEtMi0nULgS3z+VaTSFWuXZWARiQRkcEDmmopWVwctLnzFYLKLCORxt3ZZ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dApNzcOeW8uMk9++P5VxWhaLdzaZb31tqt3bq/zCMPvHQHGGHTnFb0MWuR3Nxsvo5SPKD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cfKRwM17Nkeb5lTxcMWNiG4LXRbqOmw1y7ECNmBz/AJArU8Uz6ilvYm5hhmTz3Y/Zg2/ds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XrXPtqFoI8TpNHyATJEwXGR6ZqoibsbjkKcgDjPt2qOIARRjONqAY69qYdR0p8mG6izg8M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iNPkXYQwAGCCPTimMhCsM5ycs7du/rRCT5kh9l6+oqbaduTgYZufoaS33GV2AJPA6f5xSY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QWuMYW1uPyOBmu9BURTOAciKQ8+mw15/orsPEqRkDK2MrcdPvgE13E8hSzuGHTyJOen8DV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bHmNodtjaDGMW8fPbpn+tPjxsI4zvcj8aSAA2NqvYQRj64FSoPlJPT1FdKRh0P02+BimL4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57uOfvOx/qK9XGftSHsIvX3FeQ/A+eR/g3pcTf8s4UjQjuODz+devA/6SWHaEfqx5r15b2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ZRifEVnnj96G/U1NIQUvXH8Tn8sCooVDLZAdN35jk06Q4hvR/01b8jikQWcA3SZ4Pknr7m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ZpxgzZ/VjVUjFyWX+GH+tS2TbLSy/38/zoAtXLYluwO4A+mBUcrf6XaL2ELsPwApkxAW6c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nTr/AKTb4/54vn8cUAZyOPJjA6+b/wCzGrGf3tyx6hePyNVYk/dQkcZkB/ImrDcC7YdsD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SAbLngRHP5Cozg27+8p6+m4VIgxLbK3aHPt0AqMnNsSOQZiPTq1SmBbhH+lS57RY/XNMjO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/WnKP3twe4i/xpYiAtkT35J9eDVALJ8q3mOegPftUrZFxCO4hH+FQMTsu2Pdz1/CrEgxdD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zQBGq5tV5/wCWoH5GrqZ+0XLdMRD8uf6VSi4tkHQeZ+HU1bVvmu2/6ZgfoaAI4s4tl6f/A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i07U5P7kE7c9MiMmrCtzbr6Ln9KzNZbZoGsv6Wt1/6LIoBHwfd2kd3oS2sryKJWQZjco3I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J6j4YsYrEuJ78/vI8b7qRud4wcE9R2rs3GzTrcLk75FPoBheg9qp6jGZLLbn70sP/AKGK8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5HvZTH90/U5nV9AgttG1K4a7vphDaXLbZbgsjERt1HpX53WcV2i2syXBCNIpCEZHXpz71+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CutsP4dPuuvr5TV+ddrGVi0xcg5ePj8eaxw83Y7K0dT6R0KHxE9k3mXNvHG2MgQAnBwOuR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awlvI8moofLVjhbdR27cmuC0JC9iw9Qo/NhXqk+fs1w/XCMpyPyrCrN3NYRRAbDUlQ7tYu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oQOmcZ219W/shWUsPiPxHNLdTXO7SrUDzcfKXlJ4wB6V8yzghZFJ3bEb9F9a+sf2R4y2pe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2Wnx57cs5/pXVlaviEcmZaUZeh9VyShdB1FmOBtvW/DDV+Hvx3CwWmv7fmMljBE3PRmdQPyF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Lwdqdweos75vx+evxA+PlwIo9ZVjzcW8K8dM7xzX1Ff44ryPmlpBs+PNVG141TjESfj1HW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AJG4kHBxwRW1qhZpkXsEUY+lZO3uOmfX/PSrOKJWnYjcDjPP41lO7qVUYxu49K1boAH73Xo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yxZ4Bdcn8uatbCe507RzAcMM4xnHt6Gmxpc+blHUn1INTnltw5zjrRE2C4X0GR71lctH1z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/tT+DfNwxji1N/pizl71/QQ33wB7/AMq/BD9gWNZf2nfDzEDMen6rIB6bbVweg96/fFeXH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BIqK6kbjFu2P75/lUszFYefQdahfm2OBj5zU8hwn4YqWUOjH7r/gIrzL4nOB4ZVf713CD+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Ez6ivJfi7L9n8Kq/pcB+P9mNzWGI/hs0p/Efhj8ZppT4dSNciOfXRux/0xtpCoNfDsKF4j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K+4fi6Q3g63cjDHxA+33CWr5/nXw/HIqQBu2319a6cIefj/jGSK/l7HdORgAZzVHbz8xBb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UI5OQOcjPWnNBH5fy5AA4/Dua74u6OBOxTLcFG2/j2/KqYKMWy3CcEjpV2QIoyWx6Zqg3y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BVFIGcNkL0BzjvntmpkhknQ+UpZlPOOuDVMALz0zj6/Wpw7R/MhKkjsaBkcm8HaRh1J608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jiomLM+cli2Tnqc/5xTlYbyvXJwOMjmgCU7m9ia+8f2ANfHhv4n+JrmSyvL0T+HliKWUY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EgsowcHmvg5iPqAM1+i//AATgtYp/iB43uZlDRQ6HZbhjJy1w2Mflz+FcmNf7tndl6vXij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sS738Ma6oyGH7mFRntyZa4+58fXdz43gvLTwtq8kUWlyRvGWtxMWknV1ZV83bs+XBJOc9B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2L5YlQndGwIOV7HJ7fXvXFiG3k+I148cXkiPRYl29GBNyc59+DivmIyV9j7B36FceP9Ukx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Ho89sv/tTFc5a+MNSfxbfXT+GruDGn20Zha4g3LiWRgxIYrhunrxXsS28ZQnB3H5Tg46dD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I/+Ew1d7kfKLOyVjjOPnmP6Z5obHy33I38Ya1kY8NzFeoJvIB1/OuObxf40t/E2pTWPg6K8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NVjjwQjcf6s54Ne2rZSw4Xy43SJflKvwUPTH1FcfYx+fr+sSY2h2tl2kdMRHI/CkpWBo5Q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3x+BrJSQBg6ug4HbIjrntH8WfEhNT1u9bRNJgee9UeTLeTSbNkEYwGjiwwx1PHJ6d69u8m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ljyAw6GuV0m3jj1PUXuTlJ7sqzjjb+6Rc4H8PHPpS5kwaucyfGnxSimJXRtELHGQJrk46Y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4Z1/4n/atame20aKSbV7lnG25bY+2NSBnHGNvJ59hXu62lwn3RDMyqRuBJzjpz39q5DwlC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7kur3u9sfdLGMZPtkc4p38hcplvqfxUU/8wViTyPs8+B+PmLwcVmeGNQ8VRw3z38kKTS6j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gbdtO3cdwXjvmvZxBdQBmV4JXUHAx1x9c/hXBeHdklneicfupdSvgzDkpmQgMf9kd6LlG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vPL065gCAgfvrNZME+hDrxVXw2vxB+yyl9R09ZXvLxiRYMVBaYgn/AFo4Y+tej22nzRurR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yvLAdSM5xx09Kr+GR/wASnE+QktzdEyAfcZpm2sfbNFwOWlX4niYLHrFlgMMj+zeDnjnMp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+Il9oZurbWreJ576+bAs0OX+0SAkFn4BK8DGQPWvdFSSIfLcLJyOAMEjoTnt7VwPw4hU+E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CPr9qlajmE9dCzBZ+OECb9eDuRzi0hAJHBHPauX8F2/il9JL/ANuOA95eldlrACXM75HOe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++uYJAIXlWIyEEbeCT1xjHrXnngICTw2rD763F4eD1/0iTH4Ucz5WJQSZpDT/ABTJh4fEM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4ArHODzgkc8fWuL8CWXicaEE/tibzJLq8wdsYJ/0h+Pu9MV7B5sDMI5pdu85QAYyQOhx0/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XmeG4J3GWM104z6i4k6f19qSeg0Yl3aeLVjLDVrsbs5PyLwpGRwnftWL4J0PxFfaKLqPxF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u/wB1E0e3IncEgmMnnBPWvaLxYJlaG7cnepO0E9senAxXIfD6FR4QtUIwVku2yeuGuZcfl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1Zm3/APCS6w5yASJYxkH1ITNc14J0C9j0aZG1S+dWv705adgWZpn5O3AAOM8Dqa9ha6Qut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VUdQV6ZPFct4RQLoYHUvc3T/+R5DQ9hNXaREnhlhH5kl5fZ6A/aJOvHBAx1P6VzPhfwxZX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13K093dMSbqVVVmmbnCsOuP616lM8ciiK6Lsh5wOgxjvXO+EIlbRVDADMtwwHfBlc8evak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yeBtOdh5rXkQIxn7XNlff7/Ge1eL6Z8HNH1QXOp38t3NK15dB2a8nxhJmUABXAGFA6Dk19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CryK/UgcAqeM8n/61cn4aRotOeZBu3XF0XRuA6NK38vXrVKTWw7Hj83wO8P5byXmOxc4M0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MfWvONF+GmlT/AGsiNvK+23AYCVz/AB7d33v9ntX1leraNaSxrGFyPlZTjHt+PNeY+DA0d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t7dgZ6ArMw+nbAFXzuxDiro8r1P4R+HYbSSW5ssp/F5jOd3ofmY/yrnvBngjRrnS5i1nCf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xqd0cUpQduSFA6V9OarH5ts7xRNMi7hIDhgPf169a8p+GcKy6TNG54fUL/p/eM7Y/wpc+h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98B6KI8zWsQRDniKMZHbHynqK5jQfAvh6/j1FHsIH8u/mC7olYbcKOMg4A68V7DeIzEpGh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MBfb1HpXN+FG/e3QIAD3twCPcYpqTtcdhth4I0G0hUmzgACgZMaZC4x1K/p6VuaLo1kiSW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I7xRxgBQWPZQOAcZxW7CJmkeO2QSMn3gewWn+H4hNNcNwCGzkdQQTjp/k1PMxmfFothcM4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5Ge1acGgadfPYW8kaFbV7gx7kDEFn7V01rFN5xE6g71JbC56dBx2zT9Ito2aRWQKoeTYyn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JydikupjXfhPTLtgsqRll4xjH8q4EaRZ219f6eABbKYpVjI+UM4O4j0J2jmvoCRpW+V41J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wPp615NcwRjX9Yt8YjCW3Gc4yGNQpsbSZ85+OdAtbqae0vIxPbyj7rjIJHI9/x7V8peJPB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9r5slojIpzyQzAttBAGQAPrzX3/ren+aEZl4VtoGP4Wz0/wDr15hr/hOGfRrgTJgNfhRgY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/pXXhsXOHws87GZfSxMbVFqfBNx4ts7JvKt7f7M+cmSVPNk+irwo/E1RGtateTq+noUmnU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uGTuFx8kYGegFfR938MLW7kV3jG9c54Hr6fSm2HwxtLXXLNIo8ZhuZGxzyCigjsOtdFXFS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ctp0vgR5X4V8BzzyG4ug8ssp+Yn5vqWz69K+htE8CmGbRVSARRi8V2UAAk7HI56GvSfD/A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aPA+7nAwCP8a9Kt9GEE1grjJWYseMdEbjFcXOelGnZFHR/DcUeVKZwdwJAzk9RXV3mkrHY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SCPY5xXS6faLEqNt6Ac9Rg+3pireqWbxwMGIZdpdSBjlecflU8zNFFHkF1pNsJPlijVW4+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YGK7heFFBQhhuwAGB4PvXbzwEAnYeTvU452jr+VUVtYpb+3w4dZGXIA468UczDlRzBsYY7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iSSP7xOT+dJbaeoIAjw2eM46en1rdMebcg4AbI/E9KltrcFEB+9wQCOQO+aOdkqKuA0lGR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QMYPA5561i3+mxZyiAjggcA5716BChYbz+J9c1m3lqpSQklSB098cVLmy7Hi3irSUuSkZQ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xwGQjB57Fc5B59K+V/Flpc+G1luZLSS5t4ZMSCMeW45271yMMufXtzX3prelia52opykcP1+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HevMPFPhW2uiXkVzC+PMA4IHUf4cV0UcVKHws5MTgqVeNpo+N9N1fS7i8VIbpUmkUoIrjE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5T+FejAyxad5nTiP81BzjtUni/wCF9ne2McJiB2mRlfaNyjJ2n1+WvELnR/GXh2Jm0rULm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w29AyHB+R8qR3B44r2KeZpq00eDPI+T+Gzub5WeXecnI4P1rjbiE735wd34Vkjxh40gQnU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zGIz7dAB+lUJfHNxIXD6ZtlHqSVPuMEV1xx1Ox42KyOtUN/ygFJXLeuBQwhtI/tN3MtvEO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PsOa4+Txfr13+4tFW3BH8KKHyfQndzWVpula54h1Odb6ZpUikVcjJcZGeWb69hU1MwiloZ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vM2dR13+1p00fRo3KzEhs/LJNjnBH8CeueSOuK93+HvhCazgRY13zyOr3Lqcb4sfcj4wY1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aovAHw4s4dWskaIFG81jx97Eb/eJ5Y8cV9NaN4eRNLtpYI8PCiyJ23qRh1/A8e/FeRiMTK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GAp4WHLTRxt7aXHmxZiUQuF3MDnacZGR7niu0+HWnvb6LplpcRjzHG1GGABMHOAT744qS7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ugDq/OeMEjPbiuq8D2wvPDtuzqoE0Ku6kklDIdyn8K5ZP3T0UtT3G9lNjZo00cQDqpDgku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nP6V5F4DNpPrfjZ59w/4nwQYBYgLZwc/mfyrvmUvpT5bMkcflsfUr6fUV5/8ADBWHiTxPK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2x2+WCFP6Vmno2Xy6n0HHpqSQ2rNDBKYvlLMWbKEfKcjBORwfpXkt4sj/AB80AsojaLSwS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IH4ivaLS2KkwPIuAWwQDxgjI59DxXjVwGf9oXS0ZshNHRSfT/AEiU/wBKvDfxUGLivZM9e+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48apzlNL0sc+811X07NB5yYVjG6MHR16q6nII+hr5l+FrB/jl44bO7/iW6WMj2lujX1NtC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DWcvU8as7KH+FFS+1m902zm1bWNVtrC0tsPJNIEit4lJCgu8p4BJA+8OTgdq5LV/iH4D0P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DxDZNa6rLNb2typZ45fs2RIkIUMWWMqdzfdLEZPIzf8V+D/DXjfT49J8WWCanYRzpcC0mZ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NpEVlEmw8qGyAecVzt18Lvh/dS6VJNpWToMcsOm/vnK2sc7+bIsasSAC/PTjAAxtGN3J20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jzwrouraf4RfxEIrzURby2ljGubhY7zmANkFlRuSoYAgdeBXXPDcPIjXd1JcrCSYhJj5WY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A+7npk/WudPgvwd/wkn/CY/2PbnXdwf8AtBwzTllTywdxbkhOBkcdRg810oJJz6cYqdXuQ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c/wBfzp+cdKYcc+tCRBFLH5qbFdkOeGQ4I+hHNc5/wiOjSSedcJNM+c7pJWZs9eCT/Kum4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5f0plczONu/CPhy3mTUI7NTcfaYH3t8x3CRfmyepz61f8Z6sNH8c+FrkqrrILuA738tAZd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AxGeO9bF6B5Ufp58P/oa1ieLLdLz4n+CLGWCG4jn/ALQMkcyBwUjVHJAPGRgc9qqI0Ub66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e69oOmC6lRIS99MSwPmSQJH0wSXToMfKQTWFr2vX/AIt0bTdC0e7tNBs3gN0/2YGRoBbF0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tSV4K8n6dfQLbS/DF/dtqNvpNkksOvSWHmLbpuKwsYzk7e+OazdQto7rxf4Jt4YUj+2zas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4bdCwVioHAKriqGm73PH9I0OPRPEum39x4me5mtb9k8uaAeW7R25mDsxmLCI/d3f3+K6Tx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4uitvEaa5Hp7W6eVa29ijK1wZHHmJKk2TmPHXBTGTkZzXTR2dzq+u+JbqC/u4bTT7x4bSKGX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eMtlgc8034h6he6d8RfCV9Z3FrZf2hbPGJbvOxh5ke6NMcmVlYBQKBt3M7SPGF5pNhaaTp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vnERSWG+4MvkmViQTmRjJ8pCrgDGDWXcePdf1KKCxu9WvLedruO2mhtrGMCdHI8x4pPKYg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bhxzzXXeN9d8R2vxGsD4fjS6OmvBLqBuIII47W1mBVil1LIpDyruBVAMAd+lSeMrjW7L4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068u3aGCL5WMjIfPdyANyuCvUmgRwHhjUhpGs67q0mha3ep9mlsLaCzsn8y8LOUZi5VI1U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3cDtU+klE8KazpU3gfUPDTassYRfNeeKZoDvVWD4ZWYZDlcq1dF8ZbyaDwdE8Ujq0muTK5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TnByQMUaNc3Nx4D+H0kzl2edyWJzuOJc8nr0rPrYFtc72zggt7KCK2QRJ5aHYBjGR0q139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Liqtpcm+onSn5IO7pimjj/ClHSpKJ85H4Uig5zSKB+Xep1A655oAYQffH9aixnJqd1z+GD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KAPLPjNGB8KvFhx00q4Y/gtfGniIGbwJ4XgTktNpOAOu5oZf8ivtj4xx5+FPiv30q5/8AQ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9Wk8FeFjnkT6Q3TOMRSEV53/MU/T/M92mv+E1f9fP0Ous4ZZ7KK4tVRwgG/LYbgc/L6g1keC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eJEfhZbqHJ/u7beMA/h1zXZWNoUzMhKEg+YABtORxn39/TrWX8PY0fxV4lJAxHdLHjHGDA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msdLHr+myXEdybV8eZGdpBHUEdeOc+9Zl7FGdQtpQoVxcDf8Aw5OD8xH48nvW3OksEkFzF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0ZwOCe6kVU1Yb9StFJwZ5D26YU9DWHNc6i9cq1tiaHPlSYWZME4YdGx0GO+Kv+Y5x5qjkZ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/GrX2YzRGMgttUbuMEjpn6iqkMrtEY5esQIJHPTv+XNK+oHx9eWFpqdjcWVznY082xgcMp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jtXe/B5tR+06jp97Ms8sRO91XbuYyFcn3OM1w9wRvcrnLXE+PxbivU/hjc2073ktuozFM9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pLt+WRiumn8SOGv8AC0fS+gAGxx/dJ6184fti3Bg+DVwykg/2ppo/O5jr6S0JcWoXHXn65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4x8G5N5/5i2mj8RcpXoQeh583ZNn5hIgiaVG5IYZ546CpyRjrz79fzrOub23gvrqCVwpSb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VgPnbwf5ZrrWx+fYqP7yReTBb0HT8qtBh2rMWVQ3Bwc9O/FWQ+5cCmcxb808fL075qRZVH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6obz056jjHenCTsO/SgXKXg+cEdP0p5l4AzjjrVEEHuaf5h/IdqA5UXvNX1GRUiOW4U/rW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mpROcDkdMYoE0XWlIGT+XY03zi3cDPX+lVDJkHHGTjBpWkJOD6/yFBJf83bje2PqPyqtcy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3PkkDtUO8sAATjt7UmQZkJ4KqT+J6UDSGvILjUt4/5ZICD71MuWyexzj3xVG2baJ3PRpCo9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VY3k8j/I98U7aXB9ictzjrgdOnam7+59OD1qsWJPrmgEgCnERbEnQ4HGDwOmO1NG0j1xkH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n/PtTd3vVAXRJ26An/wDVTNw3Diod2R+OcU0tjI/CiyAsZBPqBUDHnJ71C0oA9Bn86g80n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bkzsNpB5/p61QlBkUqfrj0qZ5lDbW6nk8VTllCxse+3imi47nunwRPy+CmB4W51nPHZpwv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KhJQPVePoK/G74MEQQeB894tVnH43VfsNpxLiTPcD+hrgn8Z9/hf4EfQ6fT2CAJ1IH49zV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Tc93m/wDRZo00lm3EnjIpmoORqemD/bm/9FGr8jRlbWzi3J/vHp+FfLPw2s1u9C8cszhVt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2zOQPzFfUuuDNseexP518q+AJQvhjxxEMg3AvlyPaeQkfjTh8cfUmov3bPXdKYjSrMkYJt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VabO7GOhxUGnndY2YPH7iEfkgqwHjLfKeRgn6Zr0U9DFCc9D6/wAquSL7ds5qsWDMAAcA9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uq4+vpimA05LKTz83FKsxZ2UKeBn24ofbhSDgihXQyMOnegLCPIp+YDkdvWsy6Y7BuOctj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15E2b8gcnr6CqNwV2ZGMDp070AIkzlcMc4GM9KgaUeaMZG4gZ6UJjbyR0quygbSOSuO2OT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ON5Yy7EYzjb0P4VDGfLcBhn68iozdiMFV3DHHNQRXHnFsHOckfWlyIRtSSKQSvPsOfxqtc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2MMpI6H2J6GprdUaFXkGRgcHpU0lzFIuT29eRUyowlo0BSV948zjJ69qr2EMcbXJiRV3ur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5/kKmnERGUx1JwBxTYI2LuTk5H0qJU4yak1qtg6WHMNo3YOMj8+uKhC8g989/euP8cXd1Y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wJBBIQ0dwYpMl0BwmCJAMj0Knvg1x3hTX9ck06+W6uLq6ktrixgUq6MEe7mYKxEjBmRjhD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TZbB5HsUZL8LyAcjjnIqXGASfWuB8Oa7qlzd36Xaaii21tPKy6iLNoIijSIG325ErDdE4A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YWjeO/EF/r9xYXkFvHbu9glqZbS9tlP2lW2/OY3UGTgqXYKe1MD1Lk/e5yTkfyq1b+WpUd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tY8Q2wt5ILe0uorvUDYR+cZbWZXctt3LtdcKFOWBOeCPSk13xfL4enhs5NO8+eWS2QhLu2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pLLHK2ASA2NvrxmgD0Fhyc8nng9BUZbHA5/8Ar1yuq+MLXSp7CCWxuGfUUnaNW2koY8Km4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ThgTjaSeKyD8QdKS3vrm6tp4vsLQIxR0lUm4LheRjaBsOdwHbHWgHpud9hSPmO0E4456+l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BgQenHTFYNv4i0u8uZ7e3llDW1v8AapTJC6bYwyrypXcSdwIwOR0qpYeM/C2pNtg1OIHzm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ZkdDtOzeg3fNx9QR2qebWwHRc4x06Z96ZI3y8ZNc/F4z8JzZxqkAwdpLB1xzjnK8AnoTwe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4NqXMqxE5b5mAJVSFJGewLDn3FVcCAu+OcHGeQOn4mqbyN5zqeAI92T6nj8MD86syyW1u4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iDtR3ROB3G48/lVWTy1kFwro4yhBUhgSDjHBIPXmobuBiXep2se3zXVVY/KWyquQecNjae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dqPivXHt3BaHTLaNvfzrpFx+PeuX+KmoeIfD3xc1DTI41Phrxdp1g99PNKxt7OSLzIMRRH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EZTDncc5xXS+HxHH4j1SK1LbZptIsWaTG4gXCncNvHzYBFZVG0W7pXPTv2tsH9nL4j5yQN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ePOPfFfiEN2wZxkFhx6g/zr9w/wBq8j/hnL4k5/6BLnn2nir8N1ZVXC5U7m9+/apWxw45a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o2A9u/t2rIuSC3bofz71p3rhipTIwKw7h3LAEYOCaTVkctMYx+Xp3/LioS/Y8iglmUAnPA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Mo3b2I9+KyOkc8iYIzg49f046VHYsBNEg6lgAcHHWnEYUkGksFIniLkZLg8fWgaOg8MxmS9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zf8I9alef7t4hxX7L/s7yTrdaQvmMf+KTtgvOfupD0r8avCzH/hIPHUSjO/w7EuPVlu4v8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CeG4g8PSoxLjwssLj0eBkjcfgykVFfePyPRwz9w+wI7mUFwXbAT1Nfip8WZmH7U/xSRnLF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5ghYnGe/AzX7RrwG94+1fiv8AF6TP7VfxMtgrBhfMQeMEtb2x9M8A4x34rPHfwJPyOrCSb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fLMGOzf8AjgnsTXzf+0BDHeeH9Ht5o0nzqmSjglS3kSZx1x1r6MuScSMUI8s5PGMqe4r5b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0XTYkZldtVjkUq2PlW1myeMdcjmvEy2LdZHs423sZHzo3hnR2OfsMaH1ilCn9QKb/AMI7b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w+4ZXA/KsCPVNXjAAvpTgDh/nH/jwNWk13V4/4oZB/tRgfquDX1XIz57nNL+yrqLpqcoAz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r1v4d2crWjyTyrIyXDYdBgEALgY9c15Aniq9Vfnt4Wx6PIv8AU17h8M7v7ZoU188ew/apF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/T1qWmgczhNCjy1+Qcfv9o/N63VgXGCCemaoeHI8LfEjP79On/Aua6MqqqM8Ad+mfrXNUf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xuY1zEFSHacgTR8emCfxrSEWOedpJAPpx0qTyGn8swr/q5Q5duFwM9+5q1HbNgl3OR1EYO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Cs3M3SKjKkfzSHGSOehbHHAGeaUxSOm9UwP70ny5/Dr+laqx+WMxRhS3Vhkycjux6fpUTxk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MTCxJJJyAw5ovcduxUFlHMpSbMqtgFB8iH2Y/eIq7FburEoFiBwCIhtP0zV9IuTuI5zzVi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ZOOn1xzn2/Kp5rGqpX1KK2rKCUAPPQ+575pkkRF7aHOR++LZ4+XAFbSwFhgjGQOB361HLC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Jfw4Bz+VRzmvsiGOAZO0nB6ew/D86sJAcHOOfx4/+vVsQEoGY44HU4Hr3PT61HFdREkW4e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NwH1b7v5E0XNow0GCH5cgE5OcnrxU2wIhkc7EH8R+UcdOTxxUiWmpzYLCG0U4OXPmP064G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K09SJLtnv5AcZk+4Djsv3QPwNQ2aKJiefF9qM9qslwPLVB5I5LZPygnjjqe1aMVnqs6+Y3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s58yQZPp90H061uRyyYUQKkMak8KBkAdOo4FPYbhuYb+ep5HHqO5ocrIpU3uZcOlaarq0z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lqcoPw+7+hq1BOWQeRGI154UYKgHHbirnlsSPnx0HPX6+3sKgsIj9nXOeSRt98nNTzFqD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Tzz3B6+9TFA2AOAQT2HHv1JqwIwBwNpPYcZB+lSqmMLj146ZpczNoxsisqqw6kg8nnjJ/T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0+vHbrT+QMsueuc4C49Rnv/Op1ikcHaBwu4t0AH8hx29OtSWZxAS7k5P+rUnt3x17Cr0UY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/M81mSahZQXUziRpyixqUhUyPu5+XC8ZPrnipbaTXtQz/AGXpxt1UgM98dpz1yEXJPHqR6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EjJJPbG4nH+NVru7srAeZe3cUG0DKvIA34r1ZvbHFWBoN5cnZq2rSIB96K2AgX6DblvzNa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axltbDe+AC8p3sfbnJ/WgZz0WrC7/AOQbZXN3hdyswEERJ77n9eegrUTStfvFklv/ALPY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MqA8ltzD5vrgcdK33urnojLEhX+BRwfbHOapDaSXMm5j05PA+hzlvqeKV0FjMt/CPh61/0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+QHJMjlkJ/3WODn/drooJ4Lb5LOCO2jAwAFHbjA7D6AVAECYLEqAB8xYfy7/hS5CfKXJzxyQ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3NHMjRREu5JJoWacFhgYJJyOfT/CmKijLKAwycg5H8hTpo9tuxY5x6dD0/U1JHh/cE8A8Z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4RyJGXYbQRg9j9ACDj+dV/wB3/t/99/8A1qnWPqBhcdWbIbOe2eMY/Ol2H/noP0/xqSZH/9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Zh/bItdZluPC/xJ8OwaSZTJbWt99oupI0P8DsYxnHsf8AGsb4g/8ADS/wQTSW8fXfhHxUm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uK5tnjaHb/rN6sMfMCCM+lfpgBv6kgkmvmX9pK0j1C98K2kwLKPtDYz0APP64r6DGYSNGH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o58nQ8y+E+q678TfCU2oavaWel3NpMzTQQlpBhCejHBycZPpXr3wo8L3umNqHiq8eILq8Y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KsUhAL8ADO3oM14h8H9QXStG1SOCVYZptRuECHq0YIU7f519VeDIJD4O0ctndJbCQlu5Z2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suUZVnfojfEyap3N9j6U2nmCQCo8EH+de/E8gkBPWl3e9PVQaeYQ3Q1QrkYYHvUoOarNFI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OlTysC5RnFVvMOf8A69L5lULlZ5b8bXP9haDDn79/cyY7HZCBz+LCvnbU2ZbUrjYfNiGPX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vvxucNZ+G4f70l82PX5Yq+er4YS3UDg3duDnnILc/pX5JxRrj5r0/I/Q+HtMIvma6AAsAc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a8UsreM/Ek3dtUlBzwMqiCvqmDmZQw+82Rx0Ga+UPEDY8S665H3tSuHJIz3Axn3rwaZ7ZV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jPzlLEjP+9J/9avd2Cto9wpI5VFGevLAV4h4UVV8QXBBzi0AH4ua9sjIk0vGTkvAPXguPw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1O3iePO45yeeBmqmjsrQXG7q15dMPwfA5/CrEZ/e/eLYb2A9Kp6M5aw3Ln5ri4YEeokYH9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WasiK99agA/KszDgjggVQ15FfRrpVOcwOASMnBHPPr7VcLg6lbgZz5Mzde+VHNU9cZRpc8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z8wpAX0VUjjj6fIi+v3QB3qvohJN+Rgbbk8duB71YlwrjIPy8D3x06/Wq2g+Y0d8Ux/x9S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DtQOdZ0gKP45m/JMdfqaZr5C+HdYffu8vTrpiF9BE3Oamvsvq+mvjBjWdjz6gAc9OtV/FJ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jAgDSL056D/Utik+gnsz4v8N+Ymg2BXAVolb3G4A9Pyq4shE1wzDcWKD/AMd45xUGkr5Wh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bQjJ68qtSox8y6BPIaLA/4CM+te4jzLWOb8VkeTYrjjzZOP8AgArAcN5aqSSGkjBHYgkVt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CcjfKeT7CsZRnyveRT+We9NAX5kjdJGZIzkMRuUNyc+oqm2j6ZKA3kbGIGTEzR54HoauOc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/l+dSKThVB4AHH4UXAzYtKhiAEdxcxctgCTcOvocip4IL9Hm+zXKMQwA89ep2juv5U6E/u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U1Zt+WlY4J3DB98CnzMB+jx61Hq7332aG4kS1MSxRSbMozDLEt0wRXT3t3rZ0+7EukpEBb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BVCnLY6nA/GqmgYOtSA/8+BJ+vmrXQ+IpFh8La1N3SymOf+A44rGcrys0axTseVpqk1vDB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Rxqm6ELIpwOvBzz2pYtX06az/AHjyW8oDELLEwGecdBt/WuphaNRD5jHIiiwAcdFHNZSqE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Bxu6k5Zs57V0JrYxsz9RvhPaQ2fwm0RIBgSWdpIRnOXlRGJ/HOa9HYj7S6jBxCO/qTXC/D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gRdxYWC/iEjH9a7bGy4uHzkiIdO3WvWlufOVfjbILc5jsgTg8fyNIp3w3PvM35BgKIuDYj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1GgP2eRgesx/VqVzMtFiLqTuPJH8zU1rzb2Y9AT+hNVpCPPmz08oD8yas2xKw2oHUAheP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PMVzznnH4nFTTLi6jXrtgP8wKrEqsUw7tIeT65FTzsRc5J/5dz+WaOZAZsB+SBT2cf1p7n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/ANBqKE/LakjHGf09acSTDeE9mx+OBS5gLhH7+IDtDUKENaIB0Mwxj2Pap1P+mKuM/uf64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395AOPqf8KSYFlWwbt+3lgH8QaljX/j0B4ypPP0qEnC3nTAUD/wAdqyoIkth6Kx/QVXMgI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+KQ/zAqdyTduOeI1H8xUBx5D8ZzKf0arPH22Ynp5ac9fWjmQDRgQwKO7/AONSp/q7t85+U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FsCOdw5/M0qkiO7HTlRRzICZV/fQegQ8fhWL4gbb4V1tuhFrc9fUoRW6OZYvZDxXL+Lm2e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/AEO55+q0KSA+NL3RtSs7W0kvHg8kuNqxyBm6cdvr7VkaiQLaI8ZNzAuR7vUsEiSwW/mD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q9x+P86j1hD5domMb7uH6fKST+QFeVmd3VXofQ5V/CfqZ/jPEfg/xA47afdEHt9w1+etqB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ePSv0A+IbeX4B8SSHH/IOnXg/3hjP618CQAfbNLROvmLkZzj61jh1odVbc+rPDeWgUHruj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zkLZ3OOoB9fUV5v4a4gRQPvTIMe24V6HdeYbGcKMligx65ZQa56m5vEvXJYRTuDz5chOT/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+yREobxRLjgrp68eyyGvjvUFK2l1xkmNxgDnkHFfZ37JS7bHxU/pPYp+Iic/yr0Mp/wB4X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Az3jXG2fD/VGbvp92fxbdX4TftEO/2u4gzwhtFx2PzV+6Hixgnw11Rx/0Cpzn3P8A9c1+F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b4scnz7Jc9+ea+kra1kvI+b/5dM+WtYJ+04X0Xv7VlBfToK1NUGJmYcH5fr06VmKCxOAPb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sr3Ryw9C5x+VZzgGSHA6PV+YAuMc8nJHfiqCNm5txjgsOlWtge51CjjpjaB3p6Y35wKag2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60q5LEDnk/TrWL2LPuD/gnxF5n7S+nuB/qtD1Z/p+6C/1r94/l3DPoa/Cv/gnPbtJ+0eJT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ow+rGJf5Ma/dVvvAL6Gumn8JpHYhfi3DD++2D7VPPjywD6f0qJxi2Vf8AaJqWfhQ3p2pMB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xb43SmDwbJIOqea4HYlYZP/rV7Q2QpFeHfHhyngyZxztjuTg+0D1hX+Blw3Pw6+K8jN4Es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XMefQpakD+VfEzL+6jQ/3QfqcV9l/FO4b/hXOlx9d+vai+T1+SFq+LVm4XdyAg9+tdGFWt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ZG3AHoOhPaqbSFCyg4OTxVt9rRhiykEjA71WlRWG7bznJK9f09a9BM4CsxJyR0IHf0qtuy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MVaVDsJ5IPXioCp+UtwD0wece9O5a2G5UDJ5/+vR15pcAE/p17Uhz360xiYx14FOGFYN0xz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cU7noeKAHngE+316/pX6ff8E07dTq/wARbgj5ksdHjB/3ppmI/Hb+VfmCgDE9h0FfqV/wT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SHwdqwaNyOhYvPj9Aa8/MP4bPRypXxET9SYFZJWWNtqtllAPAz1BrjYJC3xB1CQY3LpVqu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f1xXZ7IzCJTnIbJxwPbnmuHtw58capNGPm+w2ag9ARvkJr5w+ukjt5CgZY5iyxSYJdTkq2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XS+PFus7ef9HswB16eZ1x6g11w2yQl1znaDgDJ556ema5PTECa/qss2V3pbLyOQY93+NS9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UwhhgcqO+Peua0/edZ1V04PmQHn2j/rXVSQjMVwvCqAHY9M5/qOa5jT1lbUtVaLg+dCOmc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r/I2RLGShHG0kYPXn1rD0kZu74tghrlxjGcrtXP410RRQmYkO7uoPX0rG0xGie5EvBe4Z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MDWtdoOxWP7sADIxlScCuX8KLhNTJyQ2q32eM5+ZRiutwqyCQDCuAo/iGRgkf4VzHhVwll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3zHHp5n/1qQHUw7RE8QJ3gHHGSV7dPyrlfDsLQ2MoCn95cXLkYx99yTjNdmY441WZcAMpA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9euZ0KXfZP5nzFZ5+e20SMOfyoA0LRVCsjbg6gbeMZHbiqnh8n+y0Ug4eSfgd181h/Ot9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MvwAvQZxWB4edTotsQR96Uk9gDM4p2A1oShjI5Dx4GMcEZwK4z4cjHhWykPH7y5bGOCWnk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cJGwdRjzfu46cVwvw6Vj4M0y6U7WKSNjswaaXNUtmHVHXt+6t5o2AkRhlJH5ZPbn+dcT4A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kx8pe4b2+aZ8/nXoM0H2i1bYyqAOc8ngdPxrj/BalfDNhcrwVSQMv95fMfPFLoHU623Pkq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zEAsvr1rlPh6hXwxZyN1Elycf71xJXZ8SR71YcjqevHt71yHghceENOuY2IbbLhRzuDSvn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REssKgGOXJ6DcvsD6elc74HiMPhuzYcsDMcDp800n9DXWyL50e9SI1HLcc5A4/PpXNeFQy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qofK+oaV8/lRIDobb935ke0FH5DNy6E9ue1c14UH/ABJ7d0IyGmcD2M0g6ehNdZncuVOCM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OuO8KqB4asLhT+9MblR/eDSSHFC2DqdXF5kMEyBsRyjO0n7v0J7Gs3w9Gq2ER6Pljt9tx59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BDuUDD5uM8gcdf85qjYKk1uJ4gQy42Aj7w7gn3qUwNa2JhRtjYSQZdSfunqcH1rnNAyLFS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xkIrqZFS6KMSUGASFxyRyP/r1yHh7zn0uGUL8u+U9evzsfr0q7gTzM6CSDYAmMjI5z1HX3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2qQ6G1srFmN5dSAt1O6Zm/HFek3rNLAZFOTgh/XkYH58Vw3g1ETSiAMuJJnU9cHzTzmjm0F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W1xJt2K6kOoOVbOfyJzzXjfwztw2hXC4G59Qv9p6f8t3I/wDrfSvcwEmt5BIDwDkA8EDtz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jCn/CNXAk+89/fYY/w4neiOqB7pGrfW7IzzthXx820fK2R3rg/CQV1ukIBL311sz/AL2B+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ZbF942uhKlQeyn9PavMfBKb7OaRlO57y62455WQ1S1iyX8R36RSRIZ2GJNuJCOAR2JpfCc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f9cQuPTPGKvWsfmW0iXBBaPIwuR05x+dR+A4zLDeSBgAt1InPcg8fgKhKxSVjsobV0dWzg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1X0CMvLec8JM6AY6c5P61vRoJUOwYYHGf8+9YPh1iZtSOQqC6fg8k8kcfiKHsM6CQNGF55I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KOfxPrYHb7IuB7If8a9Jmu/3rwnAP8JHfj+uK8mt593ivXdx2gfZRn1whJ49T0qBtDb3Tm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y2B1HPT+tcpq9gp0YkkkteDkjv5Nd9dTLHPnr5gwMD0rA1CM/2e0TDcVuyFyc5IiB5qokS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cVyFOfmRc8Y+bn+lXrfRoW1KKUKSY4HUdD94r/hWtPhZoppsES889selalrLD/Z09yANyS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DkjP4A02zNy6GlaaXEMZ6MvK8Y9MVsR2ama3QgnYSQD1HHX61gw6pGNjK21mPIByA4z/Ou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oGbqODkD/AD2paoEdZZWe75hwAGXH07f1qprcSx2wVQDtVjge1bCTKFSZDjopPbjpmoddZ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/I27CgkHgn9ak15dDzac7Jgz9UbOSOckY4rNt4VXVoURQd8i9M/X/AD2robyNjG7n70Y4x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16zLKRv7TtnGeZF7Y7fpiqSsyDn5VZrYErkcMOP7tXoY8fvMfMVPOe2PWnwxmS0KLzuQM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vmtDS4N8iRvuGW2k98HHH/wBehvoBo6dBut9pXIZBznBJ9PqadqViv2cSHnC5Byc4PY/Q1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YLwSzY78qeD+VW7qAR28jYyEOcEevUVI+U4+a2aXUOMbfLiBOM4IVazL7SI2gdGVcDGST6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aEJc7wPl/dqx7DKqP0qC6iVGCNg5VuvsOKaYcp4PrehCWNVSP5l+VSOhU5yfpXkuseELZr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MXHoQVAP5Yr6e1YxtCmSN2wuoPHAJ/nXn+qQwS3AC9CevH8Q5Ht+PWtYyfQzZ8l6p4Et5p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L25+bp/KuPu/h4olyIwhYYGB0K8/qK+vLnRrc6YLw5Jnu2g+ixxg9e/LVhy6PHINzAkHrn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lUaMuW58qJ8P1F9aSBdxWRsjoSNh4B712fhbwKFv7rKBI5LgORj+HaOK9xTQF81XWEHaQS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Pr0rqbHQI4rlyoBVipzxjkDk/jR7QOQzPDfhsxXFo20ZhMi8cfwkf1r2Kw0iKKNYyAAFAy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5/Gl0iwhinWRQMN8xHo23B612sunKLbManCc577T1FZSnqaxhoeJ67pS29pexom0MrOq88Ag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rovANsi6DZ25Kny7WBCR3289e/wDkVb8VWzy23nRjMsaOJMHsV+Vj14zVzwFaRf2BamYMH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Tg4z9MZp39242tTV1KNIl+0A5jkTncMZIztOPXHH4VwPw1AGo6xu43a5eOD9Ng/HGK9O12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KlCdmTnpzjPp6V5l8N1331/I3J/tu/wCn+y4U8d+BSj8LG9GfTccaFElAIIPJ6DJ689CO9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2gYG28JpUGffMk7Y/SvZ9NeYNJFPnyXxtIIYLg9fqOleM2S+Z8d7kqciLT7RUI/2muCPzx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Jxkl7GXoet/ClAnxt8eg9Vs9LX6fPcmvqJ3+b+VfLnwocS/G74hOP+ffTD/49c19OPnNer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xcQ/g9ELntTCmDx0pN3/66cG3DJFbnK2Ie9OHPv1pD16UuM00htinI74wc0056UHvSZ9aR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oPv8ArTC2eeDnJptWGmVLuCKV4ZJ1nkiicSGOAgM7IcqOT0z19axLqTxFqnjOw8U6dYJp6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B/aGJGka5ZS77Im+UAKAPmyec102eeTj6d6lViR3NCZXMjltK0XxFp1mtta31ufL1GXUpX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OzsD8wAUFjgdenNXrfT/EA1Wx1Vr228/TkuEtlitsKv2rHmE5ZiSdvH1Nd9FARDnayBUUo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x0+tVbBA8koZCp3EqQMAcEYP1p6hzI53QdJ/siCe2kczTXVxLNKdu3c8zF2wB6ljVXVfC9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hdXAL6YW+yK1vG4hLADcNw+8Nowe1dpMhW5jXBAL7i3bcRgAfSrm+JkKh1PGTyOneqDmR5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29utQ1lm1We6Co8lwqAYjztwo4GM8cUuo+HVn1Oyvry6uS+nZ+xruXEJI2kpx1xxk12Vi6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CTj2rL1GZJpVMbBgB19z1oDmRzEfhy3eaKW9vLu9WGZ7hI7iQMglkBDNjHJIJH41dGhWH2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siTbweYfJiLdSkfQE98VfVguOoHr+NPzyCfr+NTox3siwPel6c5NImQOe54qbaD1x2o5SO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4p4BzTgMfzpwwfzo5WU3YAoxU49+559KacDofyp305o5WMRuR9KjGOaVvUdvxpDnrg4+nFJ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Dd8KvFI/6hlx/6DXxDemT/hBfDrxH5lOjuAe+A4r7d+Lr4+Ffin/sF3H8q+KotreCfDSuM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XO4CvN/5in/h/zPfov/hKv/08/wDbT1jSAtxYByTyvIB5K4/p3rn/AIaQz/8ACWeKBGpVT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NsEfP59a6TQoVhDQxgKrDOOoBPBHqAetYnw1ZpfFfilGUfur5lHPB/dRD9ea85aps1S1R7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U20hw3OM4wGP+PY1z9+7Nfac0qhJd7oq5xltuB/PNbTWzJKyHET4PJ6nHPB9O4rA1ppP7Y0U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G2jjIjPNYnQdezyxTLK6hQeMZB2sBgj6EVVlUQzMVB8qRS2fQDP8ATj8K0LqAyWrSlVKk8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b61ULearIM+XJkcjI57/RhStqB8f3TDzCVxhJZz68bjXdfCaWPz9QtFIMn2+VmUYyBJGpB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qSj3O35VWS5x2GNxrrPgtppj1PxH4kZgYria3jjTuNihec+p/Suin8SOGtsz7B0dyluCCF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5a/bRYv8ACOGIc79b048d8zk/+y19O6SzPBHF/tNuHbjvXzZ+12nn/D/Q4D0n8Q2I9MgNI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0PNmtGfj/AK9eSQ+JtRkBIxdOSPbjjFa8GuRvGMMHIX7o+8PSuF8SX003iDUnU8veTlvf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roCI5+XnLcdMc/lXS0fE1oXk2dB/aU9xdeaCVGDhlHIPb/IrooNVitE2SzPMSBksScEfhX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incBye/fjFJFqLFishz1wDkkYpGLpXPTYtasWwVYLk9zgZ9+9biPgYznjn8a8W+0KWEiFi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tXf6Nq8k0YjneNfLAB3/exj+dXzGMqdkdaW4+Tt1GOlG859jiqxlBGc8EdeuaYJPX9DVpG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8nil807eOvr1zVLf6H8RSqxJPoO31ocQL3men0xTxLnHesVWPypGOSDznH41eUkdf8M4pc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zuPPsP5Upl2szH0/IKPyqspyfTv8AlUU8hEDDPLnbke/P8qQEkMgW2RRwSMnHvTxIcAj36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joOOOOMU3cG/z2NWtgL2/n6+lODAnk8nNU1kI59TyPWn7wDjBFMRcVhtyc9Ka0gGcVTaXO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M8wY5OaAaL5kH+Iz7U3cW+Uf4VV37vlB4J7f570x32gnr0yKBcrHyPu6cA5/Soi3Ug+/Wo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rUJlyBtoKJXbA9B0qpIcA+mKTzPWq125WB2xt4po0h0Po34VN+78CR5250i/kz2Ae8AJ/r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NJjvjjr05r8evh1stX+Hyg8HQbsH1J+0RE/q9fr3psrqC3qoH14HNcEvjPvcN/BS8jptO5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9Ki1Aj+09Mz/z0n/9FGptKAFvu/vMWNVdQx/ammAdd9xn/v0ao0E1sD7Pn2/lzXyR4BJPh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3x6Z5+0PX1rreTb4/2SefpXyn8Ndg8K+NtwLNtvtp/u4nkzn2ycU4P30TU/hs9osUxYW4U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7/ACiqw4kyDy341atvltrdBkHyY/rwgqvIT5q885PH+e1ehF2SRgiwM5Ax1PGKsSDadoOcj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kZx2qyz7iMDGQefp6mquK4jEjPrimRIzzbt5Tg8dcinuRjHXjkVnQzx5kBOACR6k9+1MLi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zDhjwfu9qjYZg55JGCO/T3/qajkufMjcAkqCRke2Kkz+4+Q4OOM84x1oGV1ZpACeuPqKg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HOO9S7l4zk565qqwBU8cA8c4zSbA05NpADAGkiZdzbQQRz6A+lV2lVVhjbkuO/qMf/qp8Z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5J9u1CYGpvxAEH8PGPX6VnPcKYypPH6VfAwOT71E8cRwGVSB7UwMZ7qR7+AJtaNSQzDoOO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HLxnjHf8Az71jyqElwi/KrZwMAVoWjAcjgleR15z1qUgKmreH9M13aNRV2TyXt2jDYVo3k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MagnPTNYD+CNLjt9StLO7uLCPUbi3n/0UIhiFruMSKW3ZAdt5J5baBwK7TeTxjNQMxJ5+7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jbLwtdJqKXN/qEFykdm9iFjtfs7BGR0B+WZkLgO3JU9T65rVPhhn1Fbn7c6WayabIYUQM0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WJ+6C2GO3J7VrRPulxt2jPPrz64q4OMZIBPrQByFxo3imV7d4rmwnEGpvqh84zBmbc4SJS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Oh5B45qLX/Cd9rgt7p7wxTfarOSW38q2ntUWJ1MmwzwmQ4AyMsOe2OK7F5gHSMscuSD+Ap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cj1/HpQNO2pyPibQPEF1a6dpnh77PM6JewyXE220jt4rlEUELAuSeCBsAPJORXA6r4X1PV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HZSogurJVkaOQDEVxK7fZhI7PKqK4G5jtKs2ORx7huIJJbuelNkkLJsBJz/WmmkrDvfc4e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+K7uCPUre2tJdKljjuLW2cyQt5yqPLMsjqrDG8DBAycV594L0vU/D+o+ELZw1qk8p+Tzl8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0kyAh23NguWU/Mckgmvd1cquDzjnPTt/hVa4uGEBcMVDdT6jH9TUud9xqSR8xXbX0Vm0Uk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PlecjmaaHzBvlXbIoWKJ+rOCAmTt4OfU/E2seHLfXdTt9c1C2uI5tKEt6ryKps7Bx+6ith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dKX6lVU4A2ivSLeRIyfkQErszgD5QfudPu+3TNVruC0nZnntoJXbAy8KMQBwOSp6Dge3Sp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40la0/seHUtVtbtm0+aYXs7CKKeKJ12bR5MwMsisCxGFJBPfFbfhbTbeyGrRWYMaM2n3A8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skhyqKq7skZIUZ9K9Ct0ghjit7WFIo4YhCiooVUjH8CjoF9hxXNw2enaJBO1jGYnuJjcTM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AAJZ2ZuANoH3QOlNsHJWOV8X6TZ+M7rS/D95BFiKbT55LqViHaNLiTdHkkABtpAPr0xWxp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S9tYgPLXW9JiXacjYJN64PcYArxP4x+MNY0f4waPDo6M0PiXTNPuoYVUsfMs55d5TnHIY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zXt/gC4bUdbjup12yS69puckEjy4mJHHH8Nc1SWvKXy+5c7L9rAZ/Zv8AiS2OmjSEf9/Iz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PuSfXFfuP+1US/wCzf8R++dFf9Xjr8NlALccZJNPojzsdvH5kt3yqEZ4A/Gse45Untgfr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OVCHkgYrFm+6ceuD06npUtaHNT3ID09+aafmAOBx0z70xclQec4xmgHoOOec1mdApxjpwQ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PcEce9MzkZ9z3pLXPmxp23f5FA0dB4Qb/AIq7xgp6v4dJ/FbmEj9cV+vn7LkglXw/ycJ4Y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z9SQc1+Qng7LeN/E6jq/h5hj6XEJr9dP2Txv0vw3NjmTw5dgk9eLpjUVPjid+GdqZ9sRD5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Fz46aZbXH7U3xJjleRZJZ1lPlPsYBYLZQOP7wBJ+lftDEf3jn1Tp/Kvx1+N1jbRftT/EW8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JC8OMbFFlaujZOfv8j6ZFTmH8CXodWE/jI8RvvCID/u9V1JUZCwxcE8g4OeK+V/jfo76Xo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wW1RGE00jSSf6iQbfm7Y5r7bkfy3VXXkZyD6Z5/SvmL4921hNbWkWouI0N8rIzHAyImz7d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s1VUWe3jKf7pnxuqsD34pygnGRmu8Hh3Sbn/j2u0bPTbICfwAJqNvCDjmOU4zx0NfVc6Pn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6da96+GpkTwXKYiVL3V2Ae4JUAEepBxXl7+FrtRhZFP1GP5Zr2v4a2L2vhyG3mwzLeTk4H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SewmrHHeGvtIWe2dDsRYjJcjkGUjBUZ+ma62SEW9u8+0M6/xOS7YJA47Dr6Vn+F4la3vmH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KeldBewkWU5HdRn1GWFcdV+8ezhYXpohEGcEgtkdOmP6VaWIgBcnvyOeverix4O7GDjr6/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O1eO/tWTZ2RplRYCcscEg5JBHX+lVJLcDUo3Yf8u78dBw4radEQB5WCrj5iSABVIA3F0JL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J0KqxYg5yQBjikbKKJkhDMQo6dx9cfnVvZ5SZf5QMnnjr+XT1pkWm6nndcTRWiNnAUeZL9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uiy063R5DG9y6gkvMd2SOeFJ6flWbNUjO+0JI2y0V7k+kSnH/AH02BVn+zr6XDTyR2YUYA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5AH5d61Vlna3TgRbhuPlrngjsKjMWWztz6ZOfzNJuxapMrRaVp0bhple9kJ/5asSv4DpVm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xhIlyiqI1xgE5qzHHt46YOOnf6f5/KoL2H/RgQOQ684z0bv2o5kUoMmHJO4EnP8+/tUixh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vjPH/AOqpUiQYJJBHTOByOpP/AOuplVcAr83GMjkevepbNFErrETgLn+hNSrEDjd36AH0q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jA428+vbtVK5v9PsSRd3ATcQqqMPJkc42ryPXpSNUiyqRgjHrnHcjPtUFshWIRxZLb3x3B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XGpXTFNM0yabHSW5P2eM574Pzn8qnHh7UHWOO91EWin/WLBjJJJPBILD0FAySUx28fmXjp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EXjqRyDisxtXsnby7KKS+Yjj7Mnyj/gbYFa8eleHrZ90du9zIqgmacmVie2C24/gAK1xcS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vYL1/PoD7UuZDSfY5yCx8UXqiVYbfT4uu+T96wH04XOenJqceHrB8nVb241B85MasViGfR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IVEjMevOeCR64JqN1wcNuDDpxjHp9PoetHMiuRi262Vigi06zSML94d89OnAqxJcXMpUPL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x82PwquwDDAGQwwByOnv1P9akjADKYht+bq/zZ+gHapbuUoogt9xUltrqCeSeevvnvVgoq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j5h09ye30qvbDKuRwd785wVUH9R7VbGHUeU20DkccfXB/nSLE2ZGRnIOcLx+lNHmgbTtUd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/ABNThQeV4J5GAWJ9+5A+tIVf733yMAYypOfbvmgB8e1PmC52YY7gOn4/yFIu4bs8Akkkj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ZcmO0Qy390kEac7rhwmPpnG7Hqaxf7d0eZQ2nLNqbk4WW2jZ489hufC59e1PQDbkCmIjDD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n/wDVRwAAqs7ckYYkgY7/AE9KqJZ+NdRDJBp8NhGVH724fzpGBPO3ZtQcevSpZ/Cnn3Lf2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AzawSfIFA5GI9vXsWY4osgEvL3TtPjA1C7t7RRnak7DOSM4A5Yk4zxn6Vj/8ACS+G/wDoJ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xqunsvDvhLTHRrPTlkkj5WeYKckdmYlmIH1rb82x/wCfSx/KiyJZ/9P9gZspI0YB4PFfN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/AFzQVm3f6LBJMFHdtzYzXmVp4r8e6ViWy1u/URgECWf7QDlvSQN298YrO8QeKNd8TSfb9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KJ4QwRE2xg54VeM5PWvbxWPVWlyW1PHhg2qvPc5fwMirpokXrLc3MjfXkn+Vfbfhk+V4Q0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BwevKg18c+GraGw0/7NEWZI/tWC33iWUnnHucV9hadqum3el6Zb2NzHOUsYeI88hUAPGBj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r1qS9C8d/DSNUy9ahHzGoC+TxQHwa+hSPILqjAp461VEx9KmSVTTJaJSKhdal3g9KCQeKB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E1KykE0JIVOD0oC7PE/jbIy3Hhq3Odq297J7ZaSNT+grwq5BkaANggTxt0P8ACDXuHxxcv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/Jp9wxH+/MP8A4mvFpBh4gDkCTJAPAwDgZPf+VfkPETvj6j/rY/RcgVsFF+pftnRplCk/e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37V8ma5Ip8Qaw4ON2pXA/BWOa+tLIP9oiD9HZR+Zr48vGkkv9QlVeWv7lycccysP6YrxKb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if+J/eY6pbwjj1Yk8fhXte0m2jTIJeWDv/wBNBzXhvguQP4j1SNj/AMsYAR2AAI4/GvdIt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i4iHrkBquad0OHU69CPM+Zed+Fx9e9Z3hp86Jbu/RpLluR6zP1q7G2SGH8JH5k/rWf4dBT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vI49ZGJzmuZ/CyuxqHP8Aa8agYC2rdePvOO1Qa2A+lypnO5ohx/10XNPD7tZePGSLNTx2L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9bk8vTjn5d0kQGMZOXXFK2wzWlYGZlLc7jgd+v+cVQ8PFXsppME77u4Py9eGwMfQCrTMwn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16/41S8KLI2ixuGwj3FyScnIAlYH+VLow6ovXG0ataqeB5Mx6YxyvasbxzN5PgHxRMeiaP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TDn6ZrXlDy61CnUi2kcY6kFl5Hc1y/wAU5Psfww8WSSBhu0u4jIwQMyfKBn1Oegp2u0Loz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Ms0GB/o0OSeP4FqKDd5lzgnIm7HrhQP8AOauwLttrdScD7PDg56DYKpwhg91gEg3DZx9BX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nK+LB+9sB05lOPwWsWMDzIsf89EHPbg1s+L932nT1xyRMce3yj+lYcXEsAI5354zj7pqo9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TfTH508ZB9c+vvUbYII47cfUgfzqbPzZ468k0AV0X9yuOcjj86ngAw5PPzn9AKiiOIY8/3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+Qr57u3H0xQCOj8O8a1cydksUU/V5Sf6Vu+KwR4I145z/AKG6jj+8VFYfhoH+0NQbOcWtv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F4kHm+ENUjIB8yFFOO5Mi1zzfvm8Tj5WZJljGflVF6cjgVnTsFtGIPCxOfr1P86uzMTMXf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cD17nisq4B/sssc825b8SprrSVzmkz9ZvBKCL4caFEAOILQfkif4V08pImu35/wBXwT14z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G0XgjSIOhVbdfyRK3peJb3HaNR69Q1eqfNzfvMjjx51gP9n9NtRo2bVtv/Pcn/wAfNPi/1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c+iiooFH2ReoJmP8A6HSbJLT/AOun/wCuY5/M1PAw/wBELDopbH4f571Xk/1lx/uKB+Rqa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55H8eKlgErfuXyOfOIHPYkVLdZ89mHUQHHfrTNoaNveVsfXP+NOuCfMnJ6rDzx3BNICjDg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sU4D/AEe7Dd3P9KZB/wAu+ew5/IUp/wCPa5I/56YGPqKAL/C3xJx8sIH49arqD9mth/tg/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Se0S/TvUcZKx2qHpkDPXsc0ASMw8i8fp0A/Kr6jbJACOAjf0rPZc210R0yB/KtHB+0RbsD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AqrxBz3lGf++qskD7Xcknoqj8hmoMbrZR0Pmj/wBCqTDGa7PoFB/KgBynEdr78/hilDZgu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gf8e30/pUTEG3nT1cfTtQBdAXz15wAneuO8dOU+H+vtjk2Uw9O9dkDm5H+5/PvXAfEYkfD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3K5/3pFFNAj4fu9Mt7u0t9PumZo5VZzsZkbKkcblINcze+CdA32qCGUebdxI+Z5CSvOf4q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IPNHWNiPz/nUky+Zf6arcj7UCR9EY15mYzaraM+jy2C9jr3PP/iB4R8O6X8P/ABDeWlr5c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zZGAZmVc4ZiD14zXw5Y6UtjqFobeWVCZNqsG6fhz0r9Avi06RfDLXnxjdDEv/AH3Mgr4cV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f8tTg9/asaFR9TqqRPpHw3Y3Qjg82/nILpnbt6k4HUc16FLpLywN595dyKGQbDJjOGGOg7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S3zz++RT/AN9V6IwH2XDDGWXrz/EDWFR+8axJJdOiaJ1M9w4xjDSkqce3pX23+yVB5Xh3x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CBeevy25P9a+L5s+TKTjFfbv7Ki7fBXiiXGAdUAH/AAG2WvQyh3xC+Z52a/wGeseN2EXws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x9NxGK/Cv9oOXdJc/3jdWmf8AvkkV+5/xIIh+EurEf9A1VP4lRX4S/tAXAe9uIl7X9qM/S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Or/HXofOP+FI+aNTdTMQTzuUDr/d9qx1eID7wzkj369a1tROJSB2IJz9Pas1dwGAc9fpWh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n3WwTnLZ7Ec1RiKfbIsY4JP0HrV2YjzTzn6Cqdtg38QGMkk9OatbDludMJ4SwG8epPShJ4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jn8/8mgks3XvSw8ghsHLdx1rHoWff3/BN5o5f2hr94juWLwtqBP8AwKa2xX7kjqPYV+H/A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fHrXXCj5PClwTjjGbq3Fft8jknnjiumCXImWthrHbAo9z/OpbgZXPp/Woj/x7xHqMnP51P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rn5Ca8D+P04h8FzyMOFhvGPsFgbj9a97lBCH25r50/aLb/ihLnnaFtb05/wC2XH86xr/Ay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Fwi38B+H4nHMmoa1Jx0+VFU/oa+Oo1xGueeBnj2r68+M8wl8I+FGGQsg8QS4/2meFQSPbJ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02PlGVOADXXhbWPNxj/eMjVQTkcfXtThIqnDYB9uh+valkhkVNygnB5quscrgsVO3HU966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IjwNo5AArOnZTgICAnXinujKhzkrjleuD2+lL5RA8wqdg7/WmrCKeGBzikHXpVhplVsMO9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gA9SOvaqTLuPW3lkXcgGPUnH6VB90leMj39KuQo6/OcrjoOeR60pihdxKr5DHGMcZ71Lnq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eXazBcZJP09vWv1d/4JqxL/ZfxJ83kC60VTzwfkuCOh9e1flX5sYAQgYOcAYz9a/Vn/gml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4jUFmu9G27jxvWG4OD36YNcGOd6TPSypv6wj9Lo/kY7R+6kHKjtnuM1yNmq/8JhqxU8Jb2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Nds77SrSgo5IWRV5XI7j6GuN0/afF+rhfu+VZr+YkNfOn2DbZ1yxSQOxyArLkH3Irn9KiT+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Vcjbt3duMc107yFoRgltgw4AzwOAa5XR3nn1fU0gkRJInjALHAORn8fak9hnUQJ5ZMT/NA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r6VzulpjUNTHOPtca5Hp5S/1rqGliDg4+VlO7n5Q2eCMdj37VzWl4e41LnBN5wR1ysa4qA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bcKQMH155H4ms+wdSkw2gt5rbmxzjjArYldWUO3zBtuQOw9fwrG07940siSrGyTOeR94Kc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A0INyZjPIJz6YbPH+Fc74Ndv7JuSAc/2lfknHODMeP0rpsxO+5VwrdB2z/hXK+DCG0tpll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HPO7ExBH40g6o7C2bbCY2GVOSOxBz1rB8MKx0cgd7i4J7/wDLZx/Kug3qXJ2j58YHoeh9O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OTSY5fPMbRz3LhVXO7M8g+v4dKYI3YyIInj271I+TPBBPQ+lYXh3e/h+0TkqBKze4aV/8/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WRxxkFsAYAbHp71zfhXb/AGLYXHm7JEiP7vGdwd36+opsDZH7u3eI/MrHcpzypFcd8N9n/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zfbBlHrmRyM/nXZXUqJDMyJgOCVUfw8fy9K4f4elf+EE0GWYYzZRsDj3b3prZh1O8mjWO2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yCfbt+Fc34OgVPD2nxSsB+5J592JH866Kdlns5poiCFRg+DnY+Mjj3681g+HXjOg2PmKcL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eKOgM3gvlq6KTjBI5GOO34Vy/w92/8InpCzHaHicr68u5/SuklkjeKWeEj5VIcDqrjtXKe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RZJIiAbVCDjOMk9KENHYtGqQyKmcHJXJ6dz+APOKx/CaoNDsIz0aI4P1dj/Pmtaa4jljeS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uMMG7HHuKxPDLhNA04lScwKwK5J5JP5c07C6I6JVWKNwCec43HnGckVz/AITjA8PaWr8CS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c/wBa3HmSWKWWJlJRSJAOocDI/Osbw0/k+HNKZgcC2hwQM5yCf0zRYDoPJWOMhT1BIGc/h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UStkB0yvHGatfaYrgSNER+6QLICMNz90j296xtAnY6NaNIrbfLDBsZJOTxx0x0OaVkB0YVV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T0BPUf1rlfC6eZo9ogIzJ5pUH+I+Y/f1rq/PS5LPFjKKBMuMHJ6H1I+lch4PaKbw7YySwg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JwOXbI688cigFuaNzGwSUR5BbAYY59T/jXIeDnQ2ccw5TfIAMYyAzD9a7qZ5X3MXO5gAT3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H4DWZ/D6NHGZgS4AHqZHI49MUlsw+0dk4WNLhBwDntjGR1/lXknwolT/hFpJ3GVF/ejAA+7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3dntJ4pw0bRowG4Abhjn8RXlvwchebwcZF+cNeXmVxyf38n6VcNmJ/EjrtSiiW3nkiG3ep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DXlvw7KSaWXAyBf3m7HT/AFrD+lesXcq/Y5rWaN4nVWMRbhXUH5kz325zXk/woG7RGb7/A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/67Ng/nTj8LFJe8eqXEYitZSOMoWxjkjsfr61m/D2SGOwnaVtqvdyrn3LAjIrXvHY6cyTRN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2tnqOefeuZ+Fd6V067ZkVwLy5X5hn+MgdPSpHfU9VuT5TLEfvg7gR09zXn2g6i6ya28hGI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cLtOQPq5rdv7vYzRRno2QwPQEHPTtxXnHhnVJGfWWhUfLql0WLdB9wd6T2G3Y7XUr8yzBw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04549683huR/bmuSFwzLJbgkHPPlVk+LvH3hvwsmzXdUttPaQh1WRx5hI/iCDLDP0rxWy+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v7ixvopXu3jKI4ZGbYgXjcBkk9s5q4UJtXsc1TG0Yz5JTSfa6Ppi4vFdUY/N1XjgjP+Fc7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HOZUmEoHrvQIOfwrjLDxxZ3cz27uyuB93o25ecc+lRX+tuketXMD4Nvp7Twkj/lrHG5Bz9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DqaXueQ+PvjlZaNfXOhaRai9ltpjHJO8mIw6n5lQLyQpGCc4PavPLb48ao9vLa6hbjypZ4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OisB1yMfNXzsks0gV5m3OVBdvUnkk+5JqbdlOvIr6illVLltJH4VjuPMxliJSoz5Y30Vkf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J4ghZdCuVuZgpkktC2y4CjuEb74B7qTXrvhXxN/aTtJJ8jWfl+YG/vyvsHuOfWvzfsru4s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GhmgO9HQ7WQjkEEen619Z+CvHkviHTrlZABq5ihaWVVA+0RWz7jkDGWXPXrj6V5uPy1UVz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MP7Sk8PiFaa7bM+2dN1PcDE+eA3DcEn/ACanvb5ZbRhIMAQsc56nK/lzXlOh6uby0ikt5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SMDA4Jxzj/wDVV6/8S6datcw31zDbyfZJHaOSRUcMNv3VYgkN1BA5/CvG5dbI++lUSV29D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cDKvHtPrj1rn4VVdUjCjaquSFJyQQCef51hp4t0+VUjNwigqBH5ytGHyARgsB+Y4NXrO/S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JOVKoflYlHAZfaizvqCaZagEa28LRg4wCffjH8u1bGnENqMQx1kQ/UEjkfWsKzlQ24VXG3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6VoaRdAapaxTFQzTRqhT7rBmAx65B61PUZ2iuyNK0aglZX4x/tH+dWb68W5hIiAIZOec5P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ca3V0qTRqwlfIbqu1zjAqqNS2gRyFQH/1bKTjPfPfmk07Fo6u88sz3UZOCGQYPH8Kj88iu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134+UspK8HP0qzqN+g1KYCQIxZcZ9NoB/KvGPitq2oWfgjxDe6fJ5EqafIY5IyQ6OSBnPb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PNJR7mOIqqlTlUfRNnNfEP4p+GfDk8Vot4s88MLCa3h+co+84ViDgNjqM5HevEI/jNpt7K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DDDuwIUHjJA5wPbJr5mLO5/eyM3PGT0B571IMLgZ78HpjmvraeSUow1d2fg+O8TcfKr+5i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vPuGw8Ux3OkWlvuVka6lljlVtyNvjQcHoeQeDyK6m1uPtduWHLDqB7Ht/QV8SeEvE9zot4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7ltk0DH5W9HX+64PRh+PFfUXhXWXff5UnmhOV8w4YqOqsR/Hx16V4+MwboSsfpnC3EsM2w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0eoW1oJEfuCEI44OWJrb06xGHBjCsW3A9AVGDiqmhNbXiTNC+MIhWNvdjkY/2fauvsIzkM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mfT24rz2fVl8Q48pzx5k8Sgd8Eg16FHDujeB1KbsbGIIB4wePQ1yxs/ljBwFaVX5/2SD+t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tssxbyzlTj8ORjn86xd+prBaM8i8XfuNH1KUsqtBp9wWCjn5FP6jANWvh5ldH00mF5IWso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Igc1l+P183TtSkYYW4s5VP+6yN6YzWr4NP2TQNOhDlke0t1kVAQfljUDp1P6f11u+QnqdB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g0m5DscALgFTxkZ56kAjsDXkvwtSV572SNDMRrWpsQ33WHnEH37Yr1nV3jl0z5QVMRwQ3y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2IyK8r+FjiKGWcyFGbUtQ+VThmV7mTOKI/Cwl8SPpCJANssWVibcu2QYKMexP8sV4f4fdW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uIWy01Rk4PzLdGvdbQq9tJlCqKc4YcFSPx6etfP8A4WPmfHnVWJJKWdgcg4ORDdM36Hj0r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Yz+DI9h+ELBvjN4/ZcENaaVznrlrjr79a+opDk59a+Wvg7/yWL4g4GAINKAAPAB+0EY/Ov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sr7AAST2+n5V6tP45erPHxO0PREaRPNuaMjCdSfep/sM69QvAB6/0pFgiGD55UkZOD6c44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BW4mKxleMN+lb2OU0msJ8DJUZGc5qCS3lhADuhLc8cfhTFEQYb5G7559Pen7dPZEeR2LHl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U7Fg2LDbmRcsu/wCg/wAajNoRjEi8jNRq1gAquzfKDnr15qNjZEhnLAc+uaErkksdv5hI8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mm1U4PnAZGTxwKgEtgHCyK33jnrjHb3qWU2jQFEjYOTwxGRiqsBIlnBhGkuB8+c4xxioIw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Fyfm45/pT4ntkiCywnK98Y49KlLW5GRC3XOQMjilZANh8v5WknYL7nnFTD7IpIWUkZ7HrU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sz4I4x69s1IbiEh4fs+xnIxxyvbpTsgJx9jJBd2POOv8AD6/Wms9kOAWxuAA/2fWoF82ON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/AAmp0nlXeEtgB3yOVosgGsLFi20ORngnuP8APSq5+xLwI3Jx2BxV77VNMT5USjaoy2M4q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iG4Lkc/rSsgM7/QiS3lOcrheD94d6qwmMFldd2QNpxnHXNa73V5EULRryvBBzkev1qnHDc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vAcZPbrn2osO49Xtvk2QMcDB46kVbDoUGLU9cZx1pImukZTGFB5AyfWpFkvGKINvBOBjvn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qMYtScntzz/jVNN8UhAQ7jgAEc1oIL1cZZANwH40n2e5kcSF13Z6jjBzUtl2BWkQAiDJXr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7nEOAhy3tn3onhuIyytKDtIBx3z/Shkkw+ZhnHI/vegqgIf3s6ssUY2jLHJ6Cmql2IPswQ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UcDPMZB5nkmMfMD/F7VIYxuGbjOQT1/SoYHlvxgwPhV4oPppdwT+Qr4rwF8F+HCegOksT7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Y2H/CqPFRH/QLuP5V8WhgfAWhuDwtvpXP0LA/zrzl/vT/AMP+Z79Bf8JS/wCvi/I9e0iWN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EESL0O1uA30zj8ayPhvHDN4j8XpNI0SS6mwLLwdyxxjH41NbTxeVG4ZUuYvljbA+6eefUH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i7t01vxOkxVPP1SYITyA4SLGT24/nXnRT5Wbroe9sxNusKMT5ZBjd15GPXPOD39q5HXrgN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DcXGV/u4hPHetuNiW3mZZByrR9Dg989Stchrc72/ifw/xuAnuzycZKwdRWSXc1b0PUYvsl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6SAlxIMqS3bnrn2rOjdlc2gXOSdjDrzn5MfU/lUjl7sEJIsQIyhVchT6N6Z7cfWiZHULMg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eq8fr1qS3ZI+MdecJ9rBGD5lxjPXBdv1r034LRCbw9fNnia/XA64CqDjP15ryPxVPlLpmO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CZG/Tk16v8D5Gj8NrkY8y/kbH+yMqK6KPxpHm4j4WfUdj8ixIMfNvY565yenrxXzJ+1vLs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euvW78f7KTmvpWxY5j3cDPH4mvl79rw/8U/4SQHj+1S2O+VhuGFejHVr1OCfws/FnVpN2r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UxXv1c1UWVwm1W2hwevXk1F5hkd3Y5MjFj/vHk/rViWSONFjjBJ+82Rxn0H4138qbPj5x1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Ko5AySe5+lRm46HaVLEjrgdaqtv8AKyTkj9KawzHhvl4HT1//AF0/ZxJsjThvXjDpldq5r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8xGRkZPcfpXOLGPKL9+AAue/XtVy3EpYRKxXdnPv/AEqJQXQylDU9T0C6hkiZPMLuDkqc8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g45757D8K5jQxFb2wVQNz4yT39OfattmweoB6evNEVY45x1L4fPJ/Spg+3vzyMfWsxZeOp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Nzg/rVE8pdDAN5nAI6e1J5tVjKoUH6+/SotwbnPrzQKyNq2beGb0H/wBaq7OCinGBuZ/++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W8jk8McZqC4ZVhwD/AAKM/U1n1DlGeaGAwAO/NPEme/Ws0Oe1SeYwwc4FaWFbQ0fPwOOvU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R+RqgH680BznAoBRL/nAqVBA5pokbG4ehx9apbjnk45/CnrJtPOSKAaNON8nk8/lTmkB/w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f8ijzWGen4UCsyaTIYEk/hUe4YwRURkOT15PbNIz5HPSgEgd8dD1rL1CVjazBc52sB9ccV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gDHrWHqUwFvPtIUhWI+oGaaRvTjqj618BS29zqHw7gtiMf8I7O3PUb7uFf/Qga/XqLCKcD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6V+PvgaEWfiL4ffZxs3eFy+Bz97UoMdfQV+xHl/K+OQGP9PzxXBL4mz7vDr90jodPOLYYP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TTsnP+vPHvHWjpnNtz61lzsG1PTcdN84/8h1RdtSXWz+4Oeymvkn4ceY3hbxfs/ilvVbn+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9MV9a63/qHB9Dn8RXyb8KVabwl4yYY/dtfkg8cfaJQPyPNJfGianwNHrX9qzxW1uoMeBHG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qNtZmzlljbJIyM9e/ANbsV3p5tLbzIG4hi4wCPuCoTNpDni0Q5P8AcGRivkniqvO1HFr0d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r3CCPU96g+ShI7BiOn55pz6oGPzW/tw//ANarKy6LgBolB64KHp+AqJzouMgBTg9N36Vs8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MX93+QnTh/KylNqsKA7oXOOMAg/4VVi1OzEvmNHKu4kkYHcfXtT5W0hwwI25BGQx/r/Os1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dQD0PmA8fjWscXma2qwZPs6a6Mrtq1o9yBmUctldnXPI7+1aQ1Sz8nmTK8kblPyj16E8Vk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5gnOWbkFk4Hrk8GrH9lxMh2ztxxn5T1/HpWix+bLVKL+YvZUutywmoWLsNsyAgZGQ3+GKp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rNHuHUEnkevPeom0idI828+DwAGQMvFVzoOoSN+5YOSckeW2M9ycen1qpZrmyetKL9P8Ah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Rlu7Vp4ZI5UYIT/EBwT7nrWnA4ZtyumCRxvB47965z/hE9XJUv5Oc9CGB6/QipofCmq7V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cnJ5zkfzp/wBt5jD4sMH1en/MdgHJYbjncSeD0FVpZmfIHKrkEgcHtXNvoOqQ4Hkq/Gcoy9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Cw1WPCNFLGQOgYcfrVLiXEr48NL+vkL6tHpI6WeZlJwrN6gDHPTv1p9tcsp4UgEd8CuSlh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jPYk/y706G5v4uCZQBjjaT7+h6VS4oivioyQfVH3R1UmrSJtKqAC4GW/u5wfxxzTpdQYEL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lzXFNqF8cHc+AQw3RjA5yeq1FPf3IXdKysA+cFACOevGKtcVYdfFGS+Qng59GjsDfkSb93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56/lUttqLTXEhkwFV8DqMAjHX61yH9osRgJGfzGDj24/GmpqLiQ5jRi2M4Y84GM/lW64ow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fqlTsdnLcbJlMpwQcgHsenr+dTx3Y3IzAgjoR90jv+lcTPqOxkYRkFeAQfXpnPNXU1KFwr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MitY8SYB/bE8JV7Hbm5hbcPu8evT061UF6pXdIATke3r+tc1/akDuDskB7DjHP5/nVeTVE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eV4Pb1rdZ5gHtVQvq1Tqjqhc5bc56ZPB4ziqd3dqYigHyrngfeOD2rl5tWgKOVc5wwUbSu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iS1VVdfMA53Z4OK1hmWEm7RqL7yJUZrodvbXChNwH3jnOeefrTZ7japyDuI4Xg9D6dBXLL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wCwGS3t/KoGvEyQhyMn7rAnHFdCxFJ7SX3k8r7HTS6kEyoQcAYB6cfT1rHe+muEKy42sOA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nHSswy7iWbnPbPqarSP1ZOozweOlac8OjJsY+ueG9K8SeJND1mWaW2vdCW9isTCqvutb6M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kqh1IIIOD0zjT+Aj3l5BpMmpAfajr9zHJgFMm0inQHaec4TJ9zUSTvBPb3MG18OFYMRlQS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AsZvdJDZy2ta5dAnrgRyKOf+B1jOzd0axfu2O7/ajYD9nL4jg9P7Ek/9Djr8Moj8oB4wS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f2pf+TdviXESQToUwHfHzJz+Br8MRyAxwO+P0p3vFHBmC1iSzPyrjv0rLn6cDOcHr7VoXD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yP881mSOpIGQBj6c1LehzQWpTV8DA44x06UzIIAOCOeB3qMToBjljz90Z/GmeaRwFY88gD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yCvt/WkszmdOcjfg9uhpoWTZ12jOT9M85xUVgjfbULyEgyg4HQii6GjrfCEXmfEjXGU48v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eMY/8er9ev2VCP7H8MhcE/wBh6gCRwOLpuK/IrwSjP8QvERHBHhu4P/kSLn88Yr9cv2TRj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X0bUev/XwSKzrP3os7sP/AAj7SiA3vjpsNfjX8a4XX9r/AOJQLYE0Nm6r6bLW1GfTksR+B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lb02HNfjj8d9w/bF8fqSSo0+xyAM/ftLY8/lmpx2tGV+zOvCfxkcTcDcQxzwNrjNfNvx3e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PNIumGMgbiqse4I719JzSATHH3XIBPvXyt+0bYXOqaJYR2svkyRaoFU8jOYXOMj6V89l/8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4LZ4JcQWkg3XWkoxPXaqZJ+q4NUxBpEY4gubUjI/dmZMfqVrmhovjOz4tryRxjONwYH8GG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4s12yKsgH95P8MV9bya6M+X5r9DpVNorEW+sXUbdlcqw/8fUV738PFb/hGxLLL9obz5/n2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eK+XP+Ep8RjMd1p8Ug5GcY5+hr6Z+Fly134GW6eL7OXmuyUBzjacH86UouO4T2M/wqn+h3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VfX8K6K7jC2zg/LnaACfmPNYHhG2vZzeRq/k2irAdyAeYXOcj6Cu6S2s7Y7ooN8uc+ZN87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mz38FG9JGP9pHlbra2nmx97Yu0bicdTnv6VofY7wKWvJ1i2ZJWEbpB7Fjn+VanmyFdrPnp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VpwFt5SvXYc8/nWN2dyh2K8Fhp8WHS386Ts8x39e+D/hV1pZCnl7igx0U4H6cdamRMrn2G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8xwenIHajmNVT7kO3PA6jJznPBpbiPFrKRxmNsdz05q0AFPAJBP8AnPaklG63k4PKHP4A4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lqKRFHGGijH/TNR8p6nA9vWpPLiAJU7hkfjnvj60huLS0hRp5kjOxCdx55A6DqTUa3NzcH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x/jZDEv4se30FK5qWRuJ2plm5GGGDx7+lNuo9lsxbsyDHTqw6c9DUi6Zrsi5vbm2sEO0FY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p6E+mKsrpOiW8onmjn1K4B4ad+AR0+U9MeoAxSAxn1awEpit3kuZASPLgjaQ5HuOAKuxw+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nHaR45kvWzweh2KQB9Ca6CK72KRaxJbAk5KLn9W/wqJnZ23SuWz/E2T+n60FKLZlDRIn3L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AgmK3PlR/TCY4+rVftbPSrHnTbKOEkj94QCxx9P60xMG6kKgkDb044I61bBbZsZs5xkY2n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mnKK91dSfKXYAk5RePpn61Csapznbg4+Uccfz61OVK9DxzgY4+vHU+9Lt4B65P3unT1z1H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UVOEuWAO37uCvfr3/AJ1dVQeBkhuORj8QB196hIYz/KC6hB+OTk4747e/SpVOWOwbsjPUo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VAPyA7geSQOB68DgU8AohYDCdc+w6H/PenmGQAyTIsC9zJwmPTOQAB+dZLa3oqTeWJWupi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cMx9Ts+RR9TQBojOdwBYdcMe3tk5A+tOVizKO5wDvHHpgEdMdKz4Z9dvxnTNHkQsAVe5ba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Mx9gSKt/8I7r0yBdV1mO03N/qrRQrkHoMnL5/KizAUBYVd7iWOAbm5dlUjJxnk8Cs+XX9M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QZx0tV80nHbnaqfmeK1YdA8MW3lo9u2oSQg7ROFO3J5O5snknmugS7MUaRWsCWyr0G0MFH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2ByttN4n1FgNM0VYo26vqEmzHfJSPqP8AgQ/KrT+HdTnXdrWvOsZBBjtQsA56gFAxYfiPr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pWVjIOQcnKE/T+lUIlVgPvMQTlc9ck9h0/ChgVbPw54V05vMaxa7k5PmXDbnH/fRZj7DPT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d9tjaW9tGrAIy5Mh/McfUD86rqxTLBjGTjOQOW7A8Z/A0h+b5mJGRyAc59cnHA9QO9IaRJ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Q0m/dgB5Cwz9c4HFQxgp1ZNi89wM+uAAfwzTkAzlsKc8kkjr7N2qwVYEEfKCMjOG4P0PJN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cHYowCPvKB1GfunHFPwv92P8A79r/AI0m4A8ttGD0Ax9ADyD6k0zfF/eb80/xoJkf/9T6b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Cu2NcDp3Jz+FUZbVfIB4wyHkDrk/0rXmKyJjOMlT9Dj0/ziqkm77JswCMIBxzgt/nrXQcq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bqFAAsSu2fUnt9a+wdD0q10/w/payRKJ2tIt7ouPm2DPT3r5Hs40Mku8YR+GIOOHkAP5A19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9OtraQIHjj2hQeqhm2/U4xmvQyxr2zv2OTHJ+zujPKlAMFsD1phmGcZ/SugLKx6dqqyW8J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bmM1Zl6E1J5qDnJq35I9qj8tc8gU1EXMRCZfWplmT+9TfLT0FHljtRyiuiQyxn+Kmbgxyv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VxQohoeCfHIXMniXR1tZzAY9Lyx2hs752wOenQ14ncw3zz2ym8ky0pIYRqBwp/wAkV7b8Z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UgNs0q2yD7yTGvIpSTd20RHG6VwM/3R09utfjefz/ANuqep+lZEv9igWLGzvo5Y5W1SYhC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OcZxkdO9fFqprkzT3KXkDQzzyyoksOSAzswG5cE9a+4Y5VjjkcAjZG7D02hD3+tfFGnn/A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UckZrxYy7nr2K/g+48UweJb1rKxgupZVCSEsyJwPl/GvfrO41+ZLc3Fpa2redGBh3cbl6K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z/wAEwKbrUJQMZmQccAYX/wCvXtCkCOxG4Za5jPGcHCsf6V0VZK9rCgtWSJL4kYqBaWa+h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KNF/tmHS7ZI4bcxrHjLSHJyTz06GukRkVGOw5IbnHcg8c+g/WoNOYGwtiw4EYwBkD9O9c0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cQ1h9ZlkiSAOLVFKtuKg+YSMY5qvrsGuPp226e2hU3Nvh03E7g+R17A/nXVRbRqNw5BwYI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/WsvxIyvYW6qQQ13bjIHZWyP5UovVIUtijHF4radf9Js/vA48k59T3xXPaFo+s3mkR3Mes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r5cLCNDiVuduD1r0ZmxJ0xg8+pwRWf4QhcaBaOBncJTk+rSueKHWdnog5buzOUg8N3L6s4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LbcbnzAXIJGEGRjA5rzb45eHL7Tvhdr+rya3f3f2eJFSGeT5cySoh6AD+LpjpxXvEZY+I5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cZz/y0xjn3rzX9oXc/wAGfEUOTukewjH/AAK6j/wrWlWlzxXoROK5WfMMOmeJIbeEQau6L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j4B4AwBx9Kks4fEafaCtzbT5nk8zzYmXJBAJ+U8V14JhwoBxgc+n/ANesm2AKTHGQbicn/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52bscEY6XOB8Sz6ql3ZC7s0l/dvsNo+4YLclg+Kzft8MTxtcxXEIG45eJsDjAHy59a6TxM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wPs7n6ZfA/l3qhDI3mIUJA2EY9uK0T0ApLrOkH5PtsKcqSHyh6j1A6VfS7tJz+5uIpOSRt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iXZRIFf5xncoP8xVW80/T5oZC1pBkxtyIwDnBwQRyCDQBaCkRKcdFXGOhOKW2AMbHA4lkB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Dw5pUccawxywyFVyYppEwcc8Zwam07R7pIR5OqXkOZJP3e5ZF4Y9mXJ/GjS12B3nhokX1+4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gDPGW/rXQeIQR4YuVbkuIVwRzzIP61xvh+01pW1JYL+KSQNbqHmt8j7pborDpmr2uDxPb6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UgZ4UWOK3KZZnG3JJPQ81zyiua5rGWhRvB+8lznADgjpxj/Gsu5ANqYscCIJnPqBWfJL4t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kGGySXRjx16kZ5pv2nXHaO2utJYB2iTzYJ1dPvKCSDg4FdSWpytu2qP2O0lPL8NadGf4ZI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q1JwL8j+6B1/2adaREaRp69D57HjjoTSTn5b5h6E/mtetJ2Z87L4mIoxPar6RMfbotRw/8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Qfb7xJzVjGLu3x2hc/hwKhtQBY2/qXH8zUNiJZM5uiP7qY/I1aTPnwk/dEeeagc4a8HYg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EJEsKj+GHn8v/AK1IBsePs6t6yk/made8SXJ9Iv50qAiCMN3kJ/Wi+4N16eWP0BoAowA+Z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DNKeLZwe8/wD7MKlgOZYgf7hHT3Gfypuc2jt/03H/AKEOKAFJxPMw6iNfw64oT7tt+ufYc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2jH9aOgswOMg8e23/AOvQA1z/AKNdL6yY/lV8SGS6U88RkfliqBP+iXBxkmX/AA/rWjuH2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2B+IJoAh6QQ990o/nQHKG7b1H64oT/AFFqD03j+tBIzdZ9ePyoAnBw9vn+FD/IVW8wG1lUf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hVgr88Qxj5e34VWx+6Zu5lx+dAGlk/aWOOiY9OprgPiThvh3qaFlTesY3OcKMzKOT2Fd8u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P615Z8ZiifCvVN5ADfZ1OfeUU0CPl260ZtOljeW7hnZwxWON92AcfNyB1x+lZMg/4mFio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6RtWZps6iRWuHWFEh2KXcIM56AkiprjU7AazpcYu4WG6ZiRICAojIBznpk4ryMwT9uz6XL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43zmL4Xaki4BmuLKM/QzKf6V8cIpOt6avczE/+O19Z/HO8tj8OZI45YnLahZcBlbID9wCf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EviLTFXGN5PHoENZ0F1Oqo1sfT+itzaAdHu0P8zXfyn/R4wMjMsYz/wACrz7SfMSTTlCkb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Rs8emK9CuEbyoQ4I3XMQGeMZPAz/KsKm5cWXrkn7JKc9h+pFfcn7Ly+X8OPEkvQNq0+D7L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UI5UsJWZSMbM+2XHevvH9mqPb8J9XIx/yFb7P4RRD9K9PJ1+/v5HnZt/APRficn/FqdUT+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LX4OfH4bddvoTwU1WAY/7ZtX71/EwKfhhfA9DHbgf99rX4OftFRlfGl9GM5OsRD8rfd/Wv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5Hzj/hM+ZNS/4+5B2yOPcAVng89jgHr/nrV/UR/psqkZAdqzhwOeuec+lanCipdbsg9ixB9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Y/b19lYEfUf8A16lmO4njHGRUNjkXq9ztbPOOuBmqfwlPc6ADPGB6j8akjboeCD0FIF2np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Bxjk9uvPFYlH6O/8ABM5N/wAaPFsx/wCWfhdRnt893H/hX7WJ8zN7Cvxk/wCCZMJPxS8dT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VRjp/x98/0r9mYfvsCP4a6ov3EWthjtiCEds8fjVi5Y9F7nmoHwVgX6VLOyhwPy/OpQxZz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zZ+0YvmeBZ0OMPa33U9xGCP5V9F3kwEYUHg18oftT67b6L4c0aK5BMd4uqIcc4ZbVsZH4/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WNqZ+IPxNumvPDPhKJ+q2GpS5955oz0/CvBlRiqqQMDHtXu3xHtGi0Xwfg5Fxosrjjnm5k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kWywv3SfQ120I2iePin+8ZzxhdGyOnem+VGw29COMVuPatuCuD39/pSCx5ICjr2HFdNjkR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uIwMjjrTUYSoyP8wPB4rZm0xzhlBwOgPpVQ2boCMhR2Gc1DGctJFGG8sZXGSM9eKakUSyf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8a3ptPklcPnGB1zz0qo+mE8YOfcVXPoBUMYcFdwXAxkc8VJYxAF1BDqOd2MYJ/pV62tEjj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Y/CkWFQcKCv8AX2qB2Ko0t0O8uPm5wo6dfzr9Yf8AgmxbovhT4hu2S39qaUiHvhYJm/nmv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SxzkdPQ1+kv7Btt40HhXxvJ4T1C3sI21SxWcT2q3BY/Z3IK7mTbtyc9c8cVyY3+Ez0spX+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JkjbgHkfUev8AjXKaaxj8T6zsj80lLEYzg8pIc59a5JNO+L28A+J7cf7J02Js5+snFYNlY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szjxM0Ey/YkkWGwg2NiJmDAMWKnBxgHFfPpH2CZ7okZ3Bo1aGVOfvcEHqCO+RXG6Fcb/E3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E1oE+pg3ZP0zgVgPafEV2BXxLLJznc1nAP0965vw5ofieXxD4n+1+IbwSrqEEUjW6QKWAt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5huI+XjAppKzBvU90R5CCJQoDfMCvfHXNYGlzsbnUo/LEgF9g84/5ZJ0/Osj/AIRrxJ1h8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kQZH0/df/AKqxtK0vxJb3WpRR6/egNfu0srQwu7NsjXJymMgAdB71CiM9K8kb/MgXZMigM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D/j61T0pdsEvlwnzvtEvzNwAN3I+oxXOf8I74xml8keKdSUnHSO1UjPpiE81yHh/w94tlt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qO3268jLxvGnEcxRc4Q8kDJo5VYD2hI5EGxuTncMdhn09c9a4vwAZJNBlESAyDUtRBYgnj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sF/C/jDcZIvEurKqEHPnp7f8ATKvNPCPw71i409ifEWtRRNc3M58u+eNS8szk4UDAyeT9e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t32PqaOCdCBLk8gghcde1YHhxpBosMaD5g9wfu53Znk4/GvMIvhXeBgZfEGusE5YnU5yff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Z4S8B6fN4esPOutQlMiscm9nHzF29HxzU2XQaPbvLkMTRHc5JOGx2Izj8MVy/hiVX8Oafh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R94Fm4/CuYk+H+lCJyxvgNrZ/065B4B4P7z0rL8K+A9FPh3TlVJTm2QqPPl9M4+/wTT06j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UC3kyS5RX5xjIx/Sub+HDTjwXoRXBi+wQFAQCBkNyK5vVfBVhaWkqxiS382JkwXcnkcjli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hn4YeHj4Z0qUwyx/6HCT+/mI3MuScb8Lz2HFUibs+iroAwSyQqI3ETB8AAMuCfmA/TNZXh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bb18oQJtzjHK8kH1NeRXfwn0V7G4upml2wQu4AlkGcKTyQ+Tmtrwb4C8PSeHNJK2aKHtIf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Bv7/fpRZWHrc9duYv3E10CEZYmWTBGGCjjI9ff1rmvAQc+DtHC3UcapZxAhiox3z+RqpP4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ZvsaREROQw3btwUnbnca4Lwl8K/BjeHtJu7rS45fMtYv3jtIWyUDc/OO5596Wi6hdntVzL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ECyRxsHYOo+UcgHmsvwWs1z4a0+ZJYzCbWLaQykZxyeeteX6l8GfBgguL+GxijWGOV0AJG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nJ7E0vhP4U+DRoGnNJpySyzWsLszM5LMUBwRuxljT06AezXccfkzTiVBIkThvmAyoBIHv3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rN4Z0u4g1OCOJrKDH75NuNn1zkmuSvvhl4PitJxLpcQxDIRu3EhlUkgZbt0p3hrwJ4YbQt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pJLSD5jEuSSg5J9zkk0hnorXenTIZGv7bzYVbLLMhZlweD83NYPhC6tZNDtJk1K3SIQKBm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sgg1Bc+CvC0NnO8+l2iFY358tS24KTwfw61yHhb4beDZtC0x5NKtZZJbeNmZolJLEbv1zQ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NzLJqdpvRWy/2iPO0ZOOtedeDfF3hR/B+lb9e07YLf5V+2RABstkEb8g549avXHw18D21v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kRvjMKE7gD0615/4R+G3gm60HT7iTRNPY3FsjkNbRjJZcgg7emfrVJxtqS73Vj1d/Ffg2D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kCmUK97FkKOSeXyR6V5J4L+Jfw20/R4E1HxVplo4DDypLtY3++38OQec5q7qvwq8D28f73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QVgjJVhyMcZ4+tc54X8CeHz4ftZZLG3cFQCXjRievOSpPWmnCzBqVzubv4x/CdbSZH8XaQ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Lk5HT65rzP4V/FD4baZ4Vht9X122gnElwSrbhIFeZ2B2gZwwIIPpXUXHgrQTCDJYQKM7SA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4rzfwfoFknhy1lihVch88DBUSMF7cVS5HGwtU7s9G1H40/DCWGa0/t2F4nIKM27hu65296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N8CWGhGS+1i3hf7Vefu5CyyLumY5K46H1rqL/AEGyt7Ym8AZCRGcAHr3HB7VynhHR7C10+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ZW2cDK+Y2cjHp+R6VNopWC/U9JvPi/wCApLdoG1eMoRuIVJG47fw9M964Pwd8XfBmk2dw5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ctiO2nkQq77lOVTGfUVfvtDtJMSSSsWzwQ5B55xkfhxVTwRoNtd6XI8i4ke8vifcrM33R0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XQ3L/AOOPgG6X7Ql/JH2Y/ZZx8pPLY8vk5rzKX4s6bpXg3xDr+ktLPP8AarqS2JgdYzJIQ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Bw20jnp3r0yPQLAh2mi2lCBg5PX3zXiV/4csNc0XWdIkUxLLeXkccgP3JFk3Kx9cED61pH2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Kq4S5N7O3qfF97f32o38+pajO9zd3TmSeZzlndurE+/6dKr5ypU8q3UfSruqabfaNfS6bq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lWU9GHZge6nsazw65x7H/AD7V9bRUXBcux+CYuFeNaSrX5r63PoDwb8QRqekPpnieVpLzT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FriWNcARyFeXIHAY846k131j4vtLu01S7PnOJIJLVQ0bICfJPY89Tye1fJlpdS2VzHdW5+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DuDXtFnrNncaHBfwuoi8+ZJ1ON4lkjGCe+35cfX615GMwvLLmitD9I4bzb29D2NR+9H8Ue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vgA+x4oAL4GO+KTdhRu547DOaMjOD2PrgGvpoL3Ufz7inarJebJmAUEDnj8+9eneAdROl3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9rToY4+WffxgDv715YzLtBIHXFeneBnR5LJerDz5APcBv64ryM5lakl5n3vh3rj5PyPdbP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Q5r6eyvVeNSLdZIfLikmOdqbueD1+gNfKesarfa5f3WrapKbi6u5Glkkf5iSx5wTyAOijs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+I01W/XTbJibHTyVTB4kmP329wPur7Vw7sM4HfFZZdhFGHO1qz2eMs5lia6wtJ+5D8X/wD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3xf4cmj8PXN0dV0efKHT70faIQRz8hfLR8cfKRjtX094L8V6XrHi+GHw5bz21nciYRLczK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RQxOQoY4XPpXwNp8hj1C1CHa8suVPcKoJY19M/C7UI0dLl8+XHLfDceSC8RH6muLMoQjVt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ytiJ4L9627PS/ax9Bal480bwzpb3OrhoEQIv3oy0jsAAsYVjuPfjoOTXl1v8AtDeGRq9jL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N7BJI+FYiNZFZsAMPmwOOa8T+Md7PceJbeFspbJaRGEDplvvke5I5+leVpIuQOtaYTLac4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xBxbjMLi3Qw6Vl3W597W3jyK/e+1bSIZtVsRNNK09mgJUFyRvjYiVSM915HI4rrrHxnBNA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NgqTEuBnjk7+AO1fnr4c8Ual4V1SPU9NkdSPlljViokQ9VP8AMZ719QaR4ptGsoNb0+RTa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BhfHKsM8DJ/A/hXHjMvlSd1sfRcPcRxx9PlmrTW6Po3xN4it9P1m8ia0uJmZz80KqwOAOh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vGviX4pt7rwdrVn/Z9/HJdWMyAzRKqDodxO88AjsDXdaF4ktfEFotyybJ5A8irndkrwdpx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qfjkQT+ENbk8gbm0+5wWA4Plkj6c1wUtJLQ+hxcfaUZx7p/kfm6TyehBOQcc0mRnqBz2//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3gYAye2QKiXB9Bxiv0Nao/j2uuWrJFu2LrexAcgsCR69P0r6Q0i5k0u2s7sQySLNcN9wj5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O1fN9hhr6H3ZQPfkV9QwIsmiaUGJ+adiCDjBDtyD6185nTtKPofsnhXdwrv0PUPDeqS7W1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buIhGPLUsZNx5y2PlC5zmvW9O1y9Nuk72E75X7iSRFjn2LY4+vWvPfDizi2laQ/ukZQ8a43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AjptGcjvmvSdD2LKAq+bE+GRlxtO7qBn6V8/Kx+xRNJ/El3LE0U+kXsCxoXUuIiHK4+Vds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Ci7+ImuWmI4fDGqT4PBiktnH6yrx29q37q7VbiOzWMRktsbON3rkdj0q/dWsW4sQxVlZh04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mmbM8J8VeN9S/s25urzwtq/2WGF3dPMtSfLAO8ACXceOeBmuj0bxD4hisIXtvDskMexVEU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AIBG88gYpfGqPd6DrfkIEJ0u6ijIx8sjRlVI9OuM10iWiC3g3KMqUjfHfcBn8jirurbEa3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4jmgKyaHIwIUEC+tSWZT8vG7nB/CvLPAvjLWbS1keLw7O8kd5dsA19bQtgzuT8rE9GJUnp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jaRJIqooLMyEbj23A/icV574MtI5dJZsEstxOwHc5mkz+BHWqi1Z6Cad1qdgvxa8XvEI4v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L+2Y7T2FcZ8I/E+p61+0Dqaalo0unxC0ETStPHKY5o7WR1U7OGVo3yCMkEYI9PYrbSbZLR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ZAwr4/UGuB+G1rCnxg1W6KlZRLKJnLbgWFiANqgYAVTz1yea3wko+0VkY4tP2Tuey/A7zT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wcyCLSd+Om4C46V9ZxtHFKGli80Y+715P+FfJvwRO74s/ETaTt2aRgf7yTtX1tC9wj5t9p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pU/jl6s8vE7Q9EU0KicsY3kQg4BGSD/8AWq3AYtqBbUliMElfve9OhhvvkCsmWBIyeMd6g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SwwgKggDp+tdByFlZQoUC03FevHBz68dqbGxGw/ZWY5PBHXP+FMgF45QiRACMj1wfwqQpd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5GOooAhiSeK4DrbHBzwxHJoka8byysPO4kYx25IqzJHdgENcqGQZAxxzmq5M6L/x8/wCrJ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aAptNImN8YDKxO4j+L1q5BJeNAhEStliN2epPP4VVSLzvMdpuRg/XP1q35ZjGxLnKgZUAg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Ae0d68XllARuLfj+dQNNeWsahdm0EcdST9M9KmeBFO43ZbjJPp+tZb8vknJAxnPb60Aa0A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qAzcfUcVFJBdS3G5mUOGALY446VmqzDBjYj2BxT/Mc5LOeuTkmgDRC3qR7DIDnGc8k5HFR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4BbaccAnA/TFUg4PzZwfXNAZQMZ6e/XtQBp/ZJfmAlACvt4HU5qSVZ4jJuuQ5XjAGM/8A1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3frRuj55GaBpF0K1whMkuNhwAT/h6VK8YVkBucgeh7e1ZuV4O3AqNiqHI78e1AjS4zgzkA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VhGOROT9DjmswNu5AyRxQrOeVVvXoTQNGsDakDdMxPfnv6VZt/sACs8zAnO4Z6elYRWViC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U6FJWcNsY88e+Klss2ZprAx5DsDu5Gei81lb4DMAWJjJOeO2PSmyxTN/yzYYPpxmoxbyjB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MVtTTkOmjeUHQjaTnp3qB5bEsxiU8j5fY4qtJbXKrtaMjaevcdxQkEuSdnCjJ+lQ2M88+M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r9tKuP0A6V8I61aXepfB60tLK5ls7hrfRtk8DbZExLuO088kAivun4zsB8JvFjemk3H1PF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8NtKmX+G00Zz9PNwf0Nedf/aW/wC6fQ0XfKb/APTxfkchB4J8QSQLJ/wmHiEBkyGF4FJ9c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p3gXwt4ktJPEFra6/qWIdXmXe7pLNIRHGSzySISzHgemAK9lEURXyGkx5gyuCAx+n+c1S8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YdVEpfWrmTys4Lw7IsDPYjBx71xe0epSjqVbXwz43uI1ktvEuqlDxuV4R/KKuc1/wx4uXx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tUnc3N0pEjqQVSAnaMKvVsA4544Ir61tdOs4g0lncukTZcZUL15I6HBBrzPxXZ/8AFU+Hz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+fdnqDAMHHOCMVnGp7yZtONomBp3hvxKAs0moTMC+w5Mm3cfXEg6/WtG48J68ySTy6rdKk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SorhecOPMIbPTivWLC3WCNIgMl0LHdyN+Ov4iq1yFubWaMTYeGMr5a4Kk44zio52xKmj4R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9xY6iDDqFikkbq3AmUyEpJH6qVwCexBB9/oz4LpjQYIT94SOxHXGWavBviRY2c+lJdSjE1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dyBiS2PUELyD1+vNfQvwgtxFocF4WLG6KPjsoIV+v/AjW1Be+mceJ+Fo+iIGlWSCNRkDdw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vkX9rfXNLttU8FeH7mQ/arg392I/RYLWfaW+rsBX1teajp2iRR3+r3C28CAnL8EgLn5R3P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pPaeOPFt18UvGU8VlaTSpb+FdNk3/AGq9toyUlmXYd0EKht+4qd+BjGRn0ouzucFrqx+ds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dSGcggkEDgc4qu9s4YcHjOeOBX2RLpXwSuJxbtNfNISVkEUE5txjvn5nOfXaMVsaT8Mvhn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Jbhzk/ubW8lZdp7lYioroWIS6HmPLLvRnw0UkT5cA/wCfepo4h1cLj/eH1/nX6RW/7LkN8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1icbh5zzIee23yCR+PSrh/ZJuT8ya9bAjk7Z5SePrb0lil2F/ZXdn5tKikEcdv4vQ+tWYk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HuSP5V+jg/ZKlLbf+EqghYkgK0rtk4zwDbmoZf2T51Yr/AMJmgKnB8vOPz+yHOKX1mHUP7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7sQISpAz1z7elXBq+OjLk847/AK19yN+yVKx8xPHkKNnpPCJQfTIFuhx+IrS0/wDZHtLkS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NzkGNkjnt1I6Y2vHJk55yGA9qPrNMylk92fB41dcH14708atGB1B79a+/W/Yu8PiPI8WaU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P/IPSs2X9jXSFY7PEumS4HZpR+H+po+tQI/sY+GBq8OME4xn3yKkj1SE8dAeK+5I/2LrOX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Mk2f/AER/WpX/AGJ7QDnXNN5/uyygj8fLo+tQIeSNnxJ/akIt9m/IJ7e/FRT6rDMABkAHn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DfsXWi9dbtOO4lc/+yCoj+xpFn93q1q+RnPnuufrhDikq8A/sGR8S/b7dQSc9PTIqN7+Lq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K/sYWpOJNTsSeuDdvz+UfP9Kc37GNqT8mo6YxPY3LNx+KjH4Vf1mIv7DZ8L/2kMYUdM9aV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wPpX3BJ+x1CpIOq6dEh4wgZmHuH276zn/ZKsoWKtqUb49ZmA+vCEUfWIdWP+xWfFj6ntPzH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WOjdvzr7Rf9mKKJRFDqtvar3AJlU+5aSHJ/CmH9lC0kjLnWLI/wC1IshA98LFj9Kf1in3D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/a6rjLjrS/wBsRnqR09a+tW/ZasFJzq0BHT5IpBn3x5fT8KmH7K2nnH/E2th6czA49sQfy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/ALFZ8fy61GvO4Ed8ZNQNr2flSMuTjrlRmvsVf2ULKZvl1KzRCeWJmUgdznyMt9OKc37J9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ZHHAM6Suox3w8GDT9tT7h/YvkfFE+pXdwoMahBjnZy361lratcXCLPu2ucO7E/KO5/AV9l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2yZl8U6EEBwxmtGUZ9mFuprmrr4D+Hrd9x8baDGDltsl55KY74LKAPxIqliIWsi45S4vQ0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+Jfh/fNcH7JZ6Hb2czxfNiX7WsyxnH98Jj8Rmv2j0+5jubUyQsGRwCp9RwRz3Ffhd4i+F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ceH/E2gahFpypJNb2l/bSl8NlWiCOWeQegJPX6V+uf7PviGHxP8MdM1KCbz2VfKlGcsrxj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vT3rkqb3R7FODjGzPfdOk2qVY5O7+lUCd2qaf/wBdLk/+QhVkjyfmkGBj5fesiKQPrdpH2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kqaZRpa6f9HdvVTn9a+RvhYWPhvxkUbaqtfE477riRcfnzX1vr3/Hs+e0bfh0r45+Fk5Ph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+bfe2At23H60no0yZr3Ge8WrqbK2GesMX/oApGXEhxkj+n+fWs63vdllZuVOJIYskHp8oN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WbBY8KepzX41if40/V/meqvhRbKDDf4f5zWdN68D5j9cYH51N5qIrF2GQT1PbHvVCa5Ta+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u+KyuxoimkUDAbOe5OfashYYyxPUHPHQHH9eelRTXYQbwARkgA9GI54HFVlvixMbtkk9FG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npXRClLdFuxIzhZmQ4AADA+ueP0rRS3yQUGM55B6YrMCQsuCjZIC8HOQevsOnWuit76HDk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4AAZGcc+mazn7RfDcnQhS1GGZgegILHOTnp14rpBK0dvttyyrghRk8Z9vSscXMLFXRkZeC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np/8Aqqwlyju3zKO/XJrNSr93+Imk+hcg1C42iN3YOfViMkfpWiNQvQMecw46A5wKxfPUz7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x1UcdeajutSigI8yTYWOAeuSOnTNaqvjF8M5fexcsexsPqd8A2+UHb22qRz+tQtqN26gnY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BPT0rlZ7qOSSMxMXUOd3OBgg+uO9aCXEa8eavHONwB/I1sswx8Ff2kvvYnTg+gl9d3K/vI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SB9RyO9ZB1m6iJWW3j4bGcnt+OKs3JEkjKZurZUlgcfQcYFUPJzCyB45Aw6Z64Pb3zXRDO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n2FPsWYtcZ1GYuvPB5OD+NT/2lG42ywnHoCDnHOckVlfZZIlKrhlXPK/yPrTg29DIpzjA4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1suIMet5J/If1emWzq2n43NHwcjG0HHv/AIVQ/tDR3kOYj0BPy5xx14NZ0loUXcD8pPY98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hEhH388nj065z3raOf4h/HGL+QfV4HS+d4dk+aQlMf7LfzzU4j0QbQsoRTtx8zAf1rlgjY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wyDxzwOf88VdtJWmgUzqQS5YDodp4Ge4NN53/AD0Yv5B7BLZs6P7Ho6tn7RjPAw4zwTj+d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+ouGYrjGCvHY9v/11gS3ETBSEHO7noPlOO/I/GovMLHkAgdee1Y/2vh38WHj+Iezn0kbba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9tuFBJ/DINUV0qdUIZgvzdSuc+nQ/n+lZLKx5cDcRzzjOPpULS+X8wcjJOPmPPvjtTjmeB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ezqfzG1JptwGwJAdi91I69Paqz6dePnaqtxtznuPyxWbHez4G2R+GP8RxyelSfb7oZxO498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KzDLXpySXzDkq90Wxp10SP3Q7d8/nVa70+6jJDW7/AFBH0yM1H/auoYLLcErnBGB0+mOtV31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0jK2ePmUDp64HpWv1zLbbyRPLU8io8Dwq0ogdHQj5vQjvXd/AGMgaHuJ3Jb63O2euXmjQH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qOqXEdlcOTGAsZdjtxkKCfr2r0b9nz97FpspGT/wj89xx63N3GRj8jXv8P1KFSpJ0JN6dT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kkdP+1O5/4Z8+JIHB/sG5/Rkr8OmXjB7cfXNftn+1Fcq/wI+IUeSfN0G7I9eCua/FF48kY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ZHRWPFzD7JBIoIBK9BgVmy8EduBk++etarqeOvSs6SI5JJGOOc9KTOOL1MzGckcUuBkci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/PpTTGQSBwB71mzbmIsAIWyOvFRWh/wBLBHaUDJ4qVsHgA8/yzUFuqxTtjH3lIxk9T0rMp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8QfEbFsZ8L3BA9Ss0Z/pX61/sur9n0jwaqnIl0C6lP1lkZz+pxX5J+Cxj4jaqPXw3eg/QN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wfswyO2m+DFz/AKvSNQhb/gEsgA+gxU1enyOzD/wz7YGC3JxuQ5/KvyE/aBt3h/a28ayyx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kjk7kJZW469sNkV+vsQy2W67G/lX5GftTXSaT+0vruoTQzzwmwtItsKbvne1hK5Hp8vNPH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24T+Mjyu835zj5du7I7HPNfMnx6kQaHp8cilgdXVn2sVLL9mk5BHQjNe43HjGBSVGmajIv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ctXzD8dNclvdK06S2tZrcx6hgi4UDeGhkx614GAg/bJnvYySdJ2PL4tJWaJZbK8u1Qjj5x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7LWIuYtRBx2ng7fUVx+nXF1cXSpfwolsATI0ZdXTjjAU8k46VrG50yMn7PqtxE3YPIT+jg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aNJjrijDmwuT35ZD+oIr3PwAGHgUkoqMjXe5UOVHJPBHGK+bZNTuhu8m/inXqN6KT+YxX0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4YpO2AztfbtvA+VyDSmiJ7EngaLFvfsBkFrYc/wC4ST9TXZEPtZQrLkjArA8JxbdKk4wzS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Gfpk10FxNb28ebqaOLp8pPU+mOvA9K4cR/EZ9NgFaihxXACtk46YqK4iX7NMApzsbHftSJ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yymuh3cr5Uf13NgkfQVbGnanIf9OuYLKPgMsH7yT6Env9BWDZ2pBtYo0qjEYx8zYHT1PTA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5jiZpiDjbCpkIPXqOBWkdM0eJTcSRy3snZp2JUeh2+grQSa4hGy3SK3TOfkAHHr+P+RUFp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uebWyW3j7SXbbRj12L/U1YXRywLarqkk5JO6K3HlIcn1GCc9+avl3kOJHLEjjccg4+v8A+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OvY9D+lBooBBb6TbFmtNOj393lG5vx6dsU4Xl3NJIpkaMBsbRwuAOOnrSYyFGTkD6j6evW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s8k5PGQOBmgtRRMRuctkB+vH05/8A1+tKf7rfIuegG4c8AYHrRhSMFs45yB/TrTzwD8xx6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flQaJWGlW4IO1hjLZ5J6dD0x+dOYE5569uRgDjPpTkhkYAxx7+Ox7d+vH1qlcX+m20ht7m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IHc4+oTcSPQVLQydVb7ZcA5wVQheMd+tWwSzcKW68dOnfI9f88Vmx3N7eyM+laXPM7YUGf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AwxCj8zV5dH1+VV+23lppiHqsP7yTntuYkj8FpNATtbyrGXaFoo/7zZCD6nufXNZc2saLA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SbtvlwgzMT6BY88e5q8NA0GSRmv3utUdW2sJZGYEjvtYgDHTpW3CLWyVUsbC3tlUcbkBO4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jQNM5YS6reF5NL02ZvuBPtAMYbvux97A7ZxmriaL4klULqWoW1hGwwY7eMGQj6vvP4gVtv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3fpwi/Koz04BAP1Pao8YYknLPgMw7+2aVyzKHhTw6hDXkl1qj5J/eOTg9edxx/wCO1trJH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tDarvAwV5OPcYBzTM4HGBjjI+Vc/z4/Wo7jzNq72LfOMcc5POSOgGeg5xRdgW3ur25JV3d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A+gGPz6CoCqqxB+Yn7zLgH6E5/kaVgV+VsMT2JOOPw6fzoKhT8uApxx1BPYbe5OOg6UDas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7jJ2gLjsAc9QPzNTYYkYlLZ4IXjPoFHT8e9IgHIVTgfMc/ez7nn/9VSrhlGAWwDuRFLdOh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UAhfLYZYKykA8gYHp9M5qnCMpkDncehxz9ew9T1q6h+ZSi4OeGXpu9BnrUdtau6FZVLDcT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1HQfnQVsOUngjnbwvBwp/HBJ9DTTtUf6vqeT1P0A6Cqd1qukae2ZLq2TH8Bl3y8dRhdxX2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bOfe2i2N9fFegSAoD/wACfA/HrVKLexEqsI7s2wDtB2NhejOOc+g9/wBKspbyO5SMFHGNx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f4Vz8MnjW9nzYabaWMbKP3lwXmm59UT5f1Fa0Pg7xNeRk6vrFwqs+dlv5dlHyegK5cg+5q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wow3ZPOtrYIJNSaK2VgSHlITcB1+8efWqP9s+F/8AoJWX/faVP/wi3gjTZA+p3totx94E7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+7DHPucc1P9m+H3/QSb/vy//wATWioN7HDPO6Nz/9X7suPg94/gieZoLaQYJKRSMz8j024NY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F9EyRWXl/cB83cBwPoAPxr5n0b9oL9sPWNNXWpfFNlA907Zji0m22Kq/KNgcFgPqTzW9bfG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0ZZPGFs5kBJ8/R7Riu44+XaFOADnnNdnIraHDeS3sfRVr8EvHlpMk99Bbm2ZkV/LdncIHB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A4969u0zwmumWlultaSRMJZHPmBi+1ySASeuOBX5+P8VP2s10o6KfG48uTCGRdOtBdAeqy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ntmmXvj/9qe/hgsLnx1cpGjCQGGC1gfMeCMusG4jPVSSG75FbUKvsneO5nVhKpGzaP0e/s6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nT/nm3f8ACoXsrxc7be4OPSI/1xX5wz+MP2oL6SJrj4i6orWzeZGYo7ZPmIx8wWABx7MCP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9pDUbyG9u/iNr3nW+UjeJoIVw2CcpHCEb/gQJHau3+0Z9jl+oR6s/R2Cxvp8iO2nyP4TEc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M4tpjg4OI+Qa/NcH48XNxJqz/ABI8SrcyqEeQXOz5I8gDy1URjH+4Ce+ah07TvjFpkM9zZ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SXjC4uXS9dzLIRjcwORnHpin/AGlVH9Qp9z9L4dG1OdS8VtKQuc/J0x+lP/sDUjk/Z3wOS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M6Dwp8SbF5ZYfHfiW3e7lLzmPUbhBLJIcsWVZMFmOSTxzVWL4S61Li3n8Q67NGwdTGdSul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vnEFTnkYHXpQsyrB9Rp9z9ODoV8sRuGULGBu3uwVSPXJOMVK/h3V44vPktisXB3s6qvPSv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JYNNjudTNu8EpMJvblosKVUDy/O2bSCRjGParQ+DEk4eyu7/U5YdoLW099cywdcj908pTC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Q8wrtDWDo9z6R+M0c8XxBe2nTYYdMslK5z18xuv8AwLpXk8wP220yDgJPnI/3cHmq+j6Iv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JZXa0kYHzpGkcM3z43sWJABwBngYFXZf+Qhbnt5Urd+gK5+vNfleaVnPFTk+5+gZbSVPDQ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+XpuoSddlncN+Ub/rmvjaw/48IAenlp+WB6V9hav8uh6qTuBFhdZyOmYmwf8AOa+QbNSll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+u0CuWnrFs7JbndeBT8t4+DzdfyVR2r14EtLpYXPzTOwDc8rG1eR+Ahi1u3JHN26g9OmP516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unLgAI8zdMcCP2+tXP4hrRHSNIzxSAnjae3oOnrTLMMLODy3KAIDwME8AU+R/Lhn+XkI3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SxLtiRQ2V2rjp0xXOxhGdlxN5Y+YKi9T905P51la63mxWSckm+t1x35LH0Hp+laERzc3Ld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F9RWRr7j/AIlCrj59UtFJ9gsh/pThuhS2NsszE7jnK9+nA649+tS+FkI8N2BBODETke7t+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GOOiE8+mDU/h3jw5puCATaxvg/wC1k4OPrWT2fqPqRW4f/hIb1x2t7eMexJY9a84+PwZ/h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t9pS44Gc3aZr0yyJOsaj/AHgtvnA/2WP88V5f8fiU+GwhAx5+taTGeOgE+79AK1p/HH5EV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YMxxjPHXPNUbddkTAE8yyOMf7TZrRnDfaG/3j9B1rMt2zAM9+2eOteqkcC0VjiPEp/wCJr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6n1cmoIecZGSUJ/X1qz4iydZAIzi3iyPoTUMfEmD02k4Huf61pHYknAyUUD+IHGew5p7nK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2xUYyXUAZ+Y5/IiklA8pkDAZBA74wOtMCZ27EjkDNLZsBbrgYJ3ZPfljUchO/nrwOfT/Gp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zx0+p5qZbDW51vhpCDqMnZ7hAP+Axj/GneL2MelW6EHMuoWkY9hkn8+Ks+G1H2GdgB812x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PxmAbPTIz/Fqduf8AvkPWH20jX7DOduGAWQA44Y/oavWPky6nYRSSJEJLq1jaSRgsaBpEy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5JPAArMujhHfGcDoPQmpo7T7e/wDZ8jqq3J8lmfGxQ42ljnjCg5OeOK6YdDCWx+zKaJeS6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XUY45nYy2U6SxkHJ4YHB69s1i3kE0Ed8lxG8cmQPnG3sOlfh+fgt8fvhDeDVfhB4yvfs+V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uHg3kDg+WreXJj0KkY7Yr1rw5+2P+158Pilr8QLK38U2UeBI+pad5MxQHkfabXYM4/iMbf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avc+XlNczsfrMv/H9D/d8mTH6VDaKPs1mB/e/xP8ASvi7wb/wUM+D2vzwx+PfDWp+GrvBj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LVQxxyE2zADGf9UTivqDwR8Vvgt8Q2trPwH4102/nDfLbTSfZ7gsB93y5djk88YXB7dK5Z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6nZv1vc85bj/vmrpAFyABjEX+GKs3+iapax3BeBnV3DKyDcCvAB9ccdxTWUpeMpBGI6yYy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yc/iah1D799nsi/yqcED7Pj7pl/lmq971vcc8KP0pAEIHmxg8fu2/pVcf8eoyMZnB5/3qu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SI88+5FQJ/wAesQP8UuPzbigAzmW+yM7Qo/8AHaXb89qp5AQ/qBT9o33je+On+zT3XM0PG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AU3/493I/inH8x/hWjGP9IlOOkYqmy/6Kf+u//s1XUXbNPj+4KAGgfJaqP72R+ANMbPl3J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BVjAzaA8bsZ/KoNp8qf3cmgCyQfNiGPuoc/pVJARFk/8APU/qa02Ctc47eWc1RxmGPP8Az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LajEkn+4P615N8cTn4WXqg8tNbAH0JkGK9cXh5fYAV5B8ciqfDUoTjzLu1X9Sf6U0NHxVH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2Op2yXSRRF1DjoT3z71XuPC3h+DVbC3gsLdVdZ2cBSdxVRjOTW3pWwXbhhnZEvJ7Z/wAMU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2OBwLa4f2z8orycwm/bOzPpMugnQR5P8AG7TNMtPh1J9mt4omnv7SMsiYIBYnGevOOa+V9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s4csGk3jhufu+o+tfWfx5ITwPZxdpNVteP90O2K+YNHjH/CWacqjoJDn2C4rOj8J01FqfR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7AYlYmXb80r9lJxweOa7N/DGiTPF5kMpxMhH+kSHGPT5qytK5l07PXzCfyiY13US5SInr5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WNV6miRSn0bSUhaT7MuSwGCzHgn3OK/RD9mq2SH4M3WxRGJL/AFBto6DAQcflXwFcDMJIG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6Hfs+jZ8DllP/AC1udRYY9PMC/wBK9PJNa79DzM3f7v5nafFTA+G12i/xfZlH/fa1+E37R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Bz/xPZRz/ALFrGB/Ov3P+Lk6weAZd/AEluCfT5hX4M/GW9bVfEd3f7g7Nr94wfHyspijAP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vT/j/ACPnnpSZ836iMXcxH94/zrMw5OzgEkfTk10l9Z77mQowyScYIPfjmst7IoRuYKRzz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xwoxpVYuVXJHOM+mabZxul4MjGUIxjrn2rvtC8DeJPEk6Wuiabd30kpwvlQsE9fvkBRj1J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9mP4tas0ki6G9useQ32hwjZHYDn/Cm5JD97ojwERuwJG05HYd+tWYYMKM5/LHPvX2bpf7H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ZNU1HTdPaQ/NEWaeVVPoIxhiB2GK9n0f9hyNkSZ9Q1PUTgFgtslqjEdceYd2M9O9Z3iX7O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TMTb49+IEndNC09c+7XTH+lfsHbsWMmOoXFfDv7Ofwjt/gp4x1C3h0u6s49csVhN1NKsit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OOVLAtgHrjivuKwAzN9F/rW8XeJqoNLUlYcwqPQHOarXrESoT0JP4Yq1Jw8A6gAVmaw4i8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/UVLHbUiupcBO/HTPrXwh+3bdR3HhTQ9FEoS5BN9boPvSsJhEydRwMgn2HNfc00qBi7sqR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AqqOST6DkmvhD4vWH/C4/iBpps/D76vb2cElnZy3Fw1pawxM5d3kCrvdnYZwCMDC4znGU9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5V+M11G9svD8V4kTRaXbNYieJt2WaV5ijIo+XYXYAjIYH2rDtPCWqXcO+2s5ZUHVkHAOO4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/wp+zD8PbXTozqehadNdlQrtCrohHJ6FiW64BOPWuls/gH8MrW4fPhbT33EDdJCWHPA4J/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0OWeDjN8zZ+GP/CHannabOTd7Mh/qa2tI8ITWd6LjV9HN3CCA0LTpD8p4LZySSvUDvX7t2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GPI8P6bGBwFS3Az+OeldAvwy8FaZEHtdE05C2Sv8AoykEj654qniJWFHBU0fz6zfD/VZSf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PDoQoP/AX+fH4UwfCHxffLmz0iScnsjIx/LIxX9FEXhbQ4Tvt9MsY8kgslpED7/w1qR6DY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yZH8NvGPp/DUKtMt4OlufzoWv7PnxPvMLBoNwpOQA2CentkfrW9F+yd8ZbgFRoh+bsCxP5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trGIREIoQE4xGgQfoBV6OwySwZwOcYduf1odSoyfqtHqfzzW/7FfxpmAMmj+UD6h2/kMD8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PjQwAFlCqnuxbj9K/oGewVxwm7GclmOOPxNOTTYScBFDfj1qfaVGP6tR7H4J2X7CPxdMiG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gmM449cV9vfs1fBzWfgz4b13Q/EUaxXeqalHeJlgzGJYfLGQP9oHrX6BS2Me4qqDqcc8fp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JqluB8rfZQxI4JzI2P5Vz4ucvZu7OzA0qcaisjlhKoA80hQpALYHfAHHc/Sua0Uj+3fELY3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OhYLbjp/31XTxsVnLyRq8ZGCr8gHH3h7Vyug5GteIiOAt7CB2/wCXeM4+mD0ryUe+dPHEi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IGdm5e2OM8ZwDXG+EQw1nxLIUMhfViHXOCyrawA8+vpXaxCNZGhZSFwWXJ6E9vwNcl4VQjU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xLn8IIeKYmdsIY0jIs7mRQOE3D27/AOFYWhggaiZQZI5L2XzNn3hwg3D1IrfiChXi2bQV3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3+elZGib1+2kd724PHfkAj6YpRGbiQoiP9luZC2MDdjBA/x+tcr4U2w6dIzqXia9vTKBwwVp2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dTAPlMZH3SCuevHSuc8LvnSgwx8092G/GZs02BtXkVt9lk+zyyxvtyA/Kldw9PX9K4/wV5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j3xeY6yAH5lG5sFT2NdhPsNpLEFIZOVLHjgVyvhON103AUNuduPcM2Qalg+h08sa+Uxhkk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ZUgdvy6msTwsqp4bsIzjKQK2PqxrULg2s0argp91s/wnms/wANqP7Gs8YJEKggnsSe3oc0h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DIJEaTCs4Y52g7eKzvDu1fDmnleqW0RIHGBgc1cuswadPAp2owdlU9iAc4NV/DKgaHYqOW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2kGP51QdSLV2320jSQsw8tyrkZVSAcYJ/nWH4XPleHdNZ1WSN7SBZI26H5eGHcEH8xXQ6v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b8xhJGCnOQQp6e3tWV4ZjddB0xF+ZmsYfbI2CmmDL+o29tJpV5tQq4gk6HgnYxNTeG40t/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GK1gx64CLS3heTS7mIgZSKQe4Gw1c0mOMabZBMFvs0ORnkgoO1S2ESTUJYzZXSmFiFtpC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rWR4bxb+HdNRlDxm0tlkjbsfLBDA9sH862NRj8nSryAMRH5MrBT0BKnNZ/h9GGi2EQ5zZw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ReKT2sOQassX9l3kiqEItpsY7nYe1O8LsD4b0zGA6WNtk9seWOf1qDViRoepBzgx2txyeuA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V0PTUTAZbG2yDzkGMdvcUK5JY1QmSwuf3JaIwSlJ85CtsIGKraIIv7A04dWis7fdjrsCKP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I1j0i9h3MI2hkYJ0AbYeRnvVTRYl/s2zVCN6W8JPHI3Rj8x29KteYE97JIdOvZBETB9nlx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WV4YwPDmmoOdlpCTx/CFBzWpqSJDpF8i8I1vKdvYHYckDtWd4bKjRNPjQjcLW34x2KLg1N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ZrS4ZYd8DQuQ5IwCVPbtXM+EBCvhfSkGM/YocDA+7tFbt+rW+m3ihiEMMp29t2DyPSszww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UYCyJaQsOOgCDvTY1uLqTt9nlnhiDwbCGdiPlcjjFcv4SQTeHLQKu4PbhwBj8vrXT62jQ2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spjjdjk46VgeC0Mfh2xt0O2SO3Q5I7DPenHZj6lfU3kNsbuJUdSPnO7GD6gf0rzjwBa+Zp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gcg++WPfue3vXo3iM/ZbWWUjBbcrcj5j1ya4bwKxGk6dj5WMPmK2M42knFO5E9y1r8BNrF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LANlhn5f/AK5rhfCqD+z4Gi4liMpQ9siRvlP1HBr0PxKojVWAwGKkheOpyDj1/pXBeDIzL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S5JHcSNz9KEyJaHbXUfmW/K7ozgkEdG6c/SsD4fw7vD3+0Ly8KEnnd5zYNdK5ljDxsRtOS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n8a5rwPIieFxzk/aLs8deJ25p3YdTpdxaWZX99wI7ng+vFeG6d5UltqjkZVdSvA3H8Xm8H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6pqgtGF2xUqxKs2cgbfX+tfIF18SbGw+32EUymSa6uH+TLr+8djyVBA7Ed61o05yeiuc9a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ZFj4jaVZ6hcQLdxCQlWAcgbweoAPp1r5U1SWDSpWa5SZY9zBXRfMXaCRkr97HBH4V7td31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bU4Y2XAUSbgTx6kBR+ded6v4RurptwlV13MoIw42g5yu0ng5PNenRlWpLROx8/mGEwOMd52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+qaTeAeRfWr+xlCN+IfBFW/7WstKif7TeQG3mIUxpMjMzn7uAG6g/pWFrPw0uZEfYBdPk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ozZHH4Vy9v8G9U80Xl9FDYWoO8nCtI/lnJVQuQM46kjHvXa8U5rkaPFjk1DCy9rTqWsemL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pTjGc4/8Ar00HzBvz1OcemelKFJzjk55r6CivcVz8IzG3t5cvdgDmRSePmz+daWm63Naab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V7feB90Mx3YPrjgVlyKyt056VXk0fWUiN5pOZoJm3Sxq6q8chB5G4jIzXn5lS5oxuup9dw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RklJrRsVdzDCKcDv6Y/IVLuXDMMTAckIRt/4E5+VRXlN3YfFOWRhd2N1JGDgYVGGO3Cvg8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PE92jnV7W+AjTcsciMsZbIGAicdK4auLml7kT7TC8M0JTvXqp+h3ltqa3N55WmEXl658rf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8/P3P0619TeArZtM0w5fzNySPnafvlGyfpXzh4Wtk0+TySht2QYKsNnXmvpPwvdQvbCFXD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u1WIP/wBavFndy5pbn6FhKFOjSVOlay7Gf8QNMOtRQKBslhQmBvXCgsjE+vUe9eEyK8DmO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P9a+nNXhjntVZs70ZWAY9QeMiuG0rQdO1vxdpmjXoLQ3VwYpNp2kgoxxnrjIBrqwuNdHRq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+njX7WLtP8zxmNcsATkHrit/w94nvPDlxMsQ860uBi4t2YqrgcBlYco47MPx7Vy95c3lqx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RkgoePpweKyX8QRctc2kq9iUYH9Dg16axtGorSZ8tS4fx+FqqrS3XVH1N4W1q+fTt/h6/e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vGAvIiORhxgSegYdR1Ga7q58bDV/DGsIzMkn2GdJIX4aNyhUjHHfvXwz/AMJ2NLu7d9Eiu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EagN6qFUtkHuSRxXrthc3zaZJcXMn766tGMqjnqOhJPZcc+1eVWp0+f3Hofb4TEYl4aXt4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bcTnp1/Ic0wc+/sOtHrzjHbFC84PpX2EVofyriL+1k/M2dF2tqsORkbs/98819P6VGTbWE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IxG3bIBPHoxY18taW2Jy3dcEfjxX2DZxrJb2sRwQljChHocAg/UV8znb/AHi9D9v8LYWwl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h13R4bdvmZnyXxgHIIH0r0TTkNpegKCqSHcR6OOpx6GuA0ODzo97A/LKqfiEY/wA69CtY1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oKsfYYH69a8OZ+swO2kgSWWAzlmNuPNiyQQGJVRnvj5jWvLGws2L43xHcFAPIxg/XGOax9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nfFBFyf9qeNf5Vr3d2rKjMNjhSoAP94ZH51maHk3itVGmagkcpdZ7SUH1XdjHsBg12kMc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NgRhjgA7c8Hjg1zOsWwvbXVfJBZRbSkFVzg8flzXW2s224WORCkWQVYnO4qRnpwPpT6Erc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JblpG86N0RomX0Izkcc9wa4b4Uxt/Y0PmAtvEodiM4/fSc/hnn2r0bxLbpDcxuAMuwHHXH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RGfD9vDKmUk8wbgcYfe5xx2Oaf2S0euCF7vRpA8ps5LVSTGvIkA4GDnv6V5L8N5IZviLq7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mWbjHzfZVx/5DxmvadRhVdFMpO4HkFuv5jHT+leJ/CJVk8deJroZG/VrwgnptSyiFbYL+I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l+6foz2z4LRhPix8R5AwcOukOrLyMGOYgV9OyyP2JXntXy98DFB+J3xE9U/sUcc8eRNX1R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FEgPAHpzXq0/il6s8jFfDD/CipGZCW8yQjAwvJHP+GKtxw2DBsuy5TP8AwL0pI7iFCJGi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+M/wCelMW7t1AYQA4HfitzjEMdio3NK33enQ59+9SIunKTh25Xrk9f8KHvotg2265A68c1Q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cknp2oA0t2kkDIbO3nk8N/hUTPp3CkH3x60iXrhEiEagLxu9f0pPt7RuriIEoSeehzVxAZ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2zvPDg56/jUsUmn4TzI2yFw2B1JqH7bISjbBkMzZx1J7dO1PjvJ0+ZVVmznpkHNO4WLAls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dw9c1V/0cOG8p3G45Ujrn/CgXFxI5n2kbTjGOP/1043d0ZCoizsO7gHj/AOtU6jsCupx/o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UmpzJBHGN9twhOWIxwe3eqwvbsErtwXO/p+opwnunTkZWQ+nU/wD1qoRPDcRtkrbgqrZzg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IJcWuBu3HIA/P2xWfHNMgMScAn7uO9SS3d3ny2YhiRkYHXtQBLIZnmecQDA+Yr7fWnxXEk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gsf8A9YqIG/B2lSMjnAGSP/10RC8QZXeFf6HI/WkwLzSXrqwEAUsBg+gHeqctvcTlcxg8c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ijzbzBAZsfdB/oKgYXce4sT+7wCQRwSP/AK9S7jQpmljbAjCkLj6LSC/mU5XCnGM/SoxBO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7j83aj7BO23kDcMjn8aLsqw9dQuQVIIyhOMD1pRf3GFUlcKdwGO5z/jVd7KdYTO2NobbjO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gmlVpEI2r1zxRdgrllr6cgDd33dO9Rm9nyBuzyD+P+NIbSVWCErzg+vtSRWbzFcOPmyR26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u7mRmaSQ/NyR24o+1TdN20N1wBz9aGtZEQlipwduOc5zilFs7GTJA8rtjrRIEeafGj/kkn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OP5CvjrSEhn+GejxTZ2yWWlg49C2P54r7E+MxP/CoPFjd/wCypz+WK+O9Gwnwx0iX+7YaU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64rzv+Yh/4T6Skv8AhI/7iL8jvLJWFj9mukUuQAsu3PA9fQ1d8ImFdYuVibdI0iu3O4CVg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ds1YjhZrdZI1LDacHPcDJH1qv4IswdQvGwFDt542jHzHI57E153ca3ParcQxzsHyqynP0P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CR4g0lTwUF3tOOR+66j1/pXogRbm2Eigkx4y3uOh/Hoa4nxIFl1nSWU7gRdAdO8Sg1lE3l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ZvKRgJU+4zcgjuvvk9KryiB7Z3+z+XcKhWRsHuDnBHH41rWTbXa3usKwUfMOcjopx6jpVS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VDtVW3H0yppoEfDvjdTNphjHzb5eB68PmvYvC3iPTfBnwxh8U6yWW206FvMVSBvaPbGoGS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ERktNyg4R8/h836V5140Ouat8NdY8MxyySQ/bLO0jg3ZRZLuUDHPqOorpouzOGpszE+Knx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V7bw74Nmew0qSMRyXUWd7K/yuke3lPc8Mw+7gV7Z4P/Zpvl062ufE11LCLSCLTreGdTcSP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clRxkAcA571z/AMJmX4X+LPsvjvTVjjupvKtL62QCArnYqsh5TBGBjI7dev6D+ZYavDBfW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MCpyHyCOvt29K7dZaHE0eXeDfhn4Z0KxZbDTbSEvGglkWFd8gTOCWOT3rsV8NWVorCGPyg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g9cfdxn+ldhaQiCARxggED7xyQAePyqpOHEoz8isw3HoODx+lPoCZlJ4fijiLuMgY556HH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Z2EKlSdwDZ9Rzx3z61uX9+rgIHHyMQOew6fQ1lC8ZQodsMG6Htz6d6jlK5jmZ/D6u25Rux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kdOtZNzpWVMe9uFUthsYP0967lpRKArsVGc56cfWsy6lt0Cqp8w8DggYC9ST3oBNnGf2Ys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A7ASpzj8xmtBNCRT8+TtwGABwSP61oLfWu/duRAGyQrDB5xk+uRWpbXCx75DuIlHDDn8aL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8Oq6AM5yct+fP6V1djoEdvkA/IpwcEnJPYHrmq8FykjhkKltuACeTjqa3Ib1FZHDn+IlSf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yM7M14dJtUzkqyFhwc53H3zxTjo0IQOitgtg8ZwOv41V+3pE0jFw+1t3UAcjOPetKDU43i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YUjlvf2oshGVc6OPIcyINqhu3+fWufuNIUxO8H7vCnlRjtn867JdUS4gfLDChh8pH17/lW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ESuvzffA7MB+g/nQkhpnnn9myRyIVZgqp2PXJ5Of51ZsdBaY+ZJJllYcEHB9SPy/GtwyRB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HJ6EjB/Kr8M7LKwGBhgDheMUWKb0JrXRY5xw/I/A/icnHvVe68OQA/u5CVIwdueWxWkb1I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hzgHA46ZqdbiN1DmZQFJ9sAfSqiibs59PCkTvh87Rgk8kcdeK349EggiQMSpOcKPQHGMVZ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wIJ4APfHUcVNa6g0rAzsAP4R3GPXGcVVkF2RJ4fVzuUA9dwJJxxxWgdAtkUK8S84AxuGPX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SPkYIyBgVo3F4Q6qcE56ClZBdmBNoUBQbFycZ7t/P2rGn0tFUiQZzwOMY/Wu3+07o8/dz1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Vmzi3kyN/wA2CfmHp3oaEcFqfhqzmWN/v4zxjGOOT3/H2riNQ8OWsLr59vDdRtuGxo9wJ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D869qlVZGWOJl657k9K5nUYkKRkEAgnv1BPp9O/4Uth3PmXxR8Ivh1rGpSS3/AId0/wA99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XXePmxtAA9s9DVDQPC3in4C6s2u+CVk1Dw1ckHV9IkcsYgTjz4CQSGA65zkcHsR7pr1iia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EvA+UjaTg/l+daGteJNC8MeG5NU12eO2hiASRpASSeyqoyWY5wABknihNikehW+t2eu6R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zW1xGHhkQ5BGMj6HIxjsay9KujNrtvIxJZTMWPH/PAen1rzH4RabqX2i81lrVdK0nUpZZr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SBvbHyKxHLKvAPHOCa7fwzL5mrQt/fa5A+gUr/ICqkyWtD0HXx+5cD/nmR+lfFXwims1sf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MFm+pvK7t8sai43ZP13HA78AV9ua52GOqkfpX5QazpHxPsD4m1bwTqUtus+uztJp8lnBcQ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29d+M8kZwCAfemxKPMnE96g+KkRs7aGXQ/EUKxxhFdtHvZAQuPmUpEwwetSt8WPDVtMJ77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7Z7C6hOexw8IIAFfLGr/F/9sHwlo1zr76Do15ZWaG4l2iVJNo+8/EwAA6kAYHpXWaF8Z/2x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k8G6e8M6rJ+6u5k64IyGkPGDXiS4bws2563ZsqtVaaHtdz8avBLks+rwxY7MxjIz6h1XJq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MnzR+ILMOcjDTopHfoWB/wryXU/2lv2otCvTZan8OGmmEQYi3vC6FXJUEAq3U5HU1jax+1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1svF3wWmie7O2BiYZRK/pukhb5vYms1wvhu43iKnY91HxO8H3DME1i2mBJbCzKw59xnHtV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W3lIryEeYCow5JIwAccc4r5rv/ANrbRXRf+Ei+CN5EufnP9l2Nxz6/6hTj2yKyR+1Z8ApAD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qx3H+wLZenXJRlPFEuGKT+GTD6zU6o+zbPxfos43214pDHJAbrjpirUWs6LcSEtcxpjAYl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Bkmvi1P2lf2TbvY9x4AmtZM5P/EtuIwo7f6i5U5/HHoK6C2/aC/YrnjzcaJqltIoHEP8Aa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FyTgfQ1H+q8VqpFfWZ9Yn1e/iLR8SRLewbWI2jzFGQPUA569Kt23iLQI5H8q5RmxgEyBiu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fLNr8af2J59sdxqmqWJ2EsftupqN3sG34H1rag+Iv7F1yB5HjPUbUfey2qvkHsP31o2fzq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+srqmfTTahbTEmOZWx/dbccj2BP5GhrhZoyW3EFSAc4/T+vSvnuy8Ufst3ZMlh8UbqBgeD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fTfZA5/Gt+D/hSOpqp074wx5Y8ia401sH8FTNZ/6uVFtJB9aXZ/ceqpI0oLtvTGeOmPoew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FBdjnGN/X/wCtXnlt4Z8H3jCGx+LdlKcblZorXaAPeO7H8hWuvw1v7gBtJ+JmkTRk/wDLS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Lo1E+HcQ1o0L61E6mRNzYnmxuJypPI/D/AOvTAkYU/vE3DJBxg5Gc/T61zn/CvviNb/LB4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QWF3GpH4LJVlPBvxaWJnVfDt7GOrW2ozxEkeokt8j6VySyDFX0Rr9Zha7Z0kP2qN8TO+Mj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/AENa7W6XOLcXhibBOFxjIx6ZNcNDpHxXEb3A8PWkojbawi1u1bBxjAWQI3I9qcZ/ich8l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gE/Z57KdQPrHcA/pWM8kxK+wNV4dzoLizjPyrc3bYP3mHAA449s1VNkFm2W93M3yo4LgEb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VzdzqnxHjXEng7xAgLA5TTpZwOecmJ36+wrDn8aavYkSalpmqQBcnZLpF4oPHr5LYxXPLK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20Xsz0GO0uyJHUq5wWfLFcqew4wantPt0tkrRKoLgsA0oZlweAeAck15XcfF7QLBM3aPE2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QOOpWRUOPemWvxk8EXGZJb+FX9FlBPUHn5hj6VyVcrxC+w/uNFUj3PWlsr1k2SFGCkkneD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PPSp/ssqfeEYGT0bOD/n0rz638deHtUPmW93kO28mN1PUegbjgVpReMvD1vJhp5V4IJ2Nt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WvOqYKqtHFlJ3N6eOdW3MMDHy4PBz1OfesxN87yBANqELk+vfnvj2qG58S6FfD93ew+Ww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fIOMelVodX0eEhVuUWPaQVDA8noQc1m6E19kqxrmBjjJGT6dv/wBRpmzcPlyMjk+mP8ajX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k4HYc8fTJ6VO8lsilicJ1DEhR+HXOaSi+w+hFtO3aT3z7j359KpjKsW7DPGf881f89GH7r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P5VkzXMiXEkAXAADBsZBz0GfU81L3sCRheIpPs/h/V7sksI7C4cEnPCxk9+9e6/s/L5Vlb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bT4jn1klL/wBK+dvHV5jwV4inDZ26ddZK/wDXMj8a+kvgREsNnqGM5TSdFQgnoWjlbFfbc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Q48f8MTF/aRmNx8JfGcCsSG8O3yMo/vM0eOPXkAV+Q81jIqAlSW6Y6j0NfrH8YYtU1zQtQ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UL/V7iK3S3DiMGCEx3Fw7MxwFWOPHfJYDvXz/AG3wF1fV4fMvreLRGA4jvPLuSzEn/nl8w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255eIw/tErHwnPAygAqflHccdf8+tZ8sRwSD+mK+zdX/Z18T2qGS2tbPUCSwC2dwIn45A2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8pv8A4S61aTLHqOlalpzEf8vFpJsOP7roGQ/99VSqRZwSwkkfPZiJPcc9qryqofGOOPSvT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StDHcojgkfvkaMcdgSMfrWLc+FdRSNmTy5lTk+UyybfrtJx+VFovYzdOSOEKDaVI56/Qdq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T5R1HfuDWtc20lucTLs9sHp9apxDEofDcY/8A10vZk6nW+A0834jayBnJ8MagPoS0WP8AD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lYB/DvhKfnMltqZznPymSSvyr+Hjb/iBqV0TtB0C9UnoRkpj8jiv0H/Y0+IOn6hqen+BAh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mR3kB81mJLrGg/hAYE9wfrWFde8vkehhv4dj9LIxgnHP7tufwr8p/2nm/4yL1WAkYlt7OU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U4/Gv1Vt2xIM8/u2J9elflN+0+pk/aY1ND91bGyb6b7Nef0ApY/8A3eSO3CfxUeF3CBpTK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56/kK+Yv2jIC+g6X5QG46lEVP3eGjl4yf0r6qlXEYbGCwyc9M89enBr5j/aVaKPwNayyKH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4yNsvBJ9BmvnsA/30UfQYuK9lI+Q/tb2CSeSyMSyrnJA+XJyDjPWsi58QTT5BXcPZgRWJP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CrhQEXooA6f8A16hfAAGAAPevtIU+58pKTZZaRpG3gADtj6+1fZXwtBX4Q2hznfHfNx3/A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dnDc30ggs0eZ/RRnGK+zfAkM2m/C+x0+fHmJbXpfnO0F2Paor20SEk2jV8Iabc3VtcyXs0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GOI7WchAHLMOcHIAGfWuvigsbF0+x2kKl5ApdhvYjk4znnNYvhIs2iqhznzHyD0zhRW9Nu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80DgcEYP+e1ePWfvs+vwMf3MWXzcSyjmRvVQBjH4etQAjkAjA468/j9aeC2ME9RyM/lzTi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THUVgd1kVbgf6NJt4wARx1yRwf8KlGFJPAx3AJOP1GKJhut3Jyo4BPHr71TuNV06B8TXUY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fOOwXJoKW5fAByMFsnJA6n6/54pRjhAQcjB7VRiubi7Ji03Tr2duoeZRAgx1OW5P4irzab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ns9NTYGO398+3Pfdx7YxQWKFkPKjPTkDI+p+lUWv9MtXkae5hXeyhQvJJA524B49RV2TRd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d6gxOQu7yowD/ALK7QRx3FXrdNNtlK6fYxQpx8zDcDntjjn3oGmZUd1d3fGkabcXbdnZfJ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OfZcYq4uleIZuLq6sdMCjJCL5smB3JYgDr2HWtV7q6l+R5WGRjbGcKP8AgIIx/Sqz+X5kY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WBFK402ym3h/RpkD6peXmqLngOSsXvhQQD+VatrHZ6enl6Vp8FmB/Eqhyf5dOvPNNDu3zB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z9Ppx9aUBScfMT1ABJHPf1zj16UXGSST3k+5ZJXdCeQp2r9DjGPpTQOfXbjJGOO3WmjBO5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c+2eCff8AKnkEucFSRj7o4OPYmoKRXtwBGdvADPkLj14z3wfarKqWY5LMTzjGASfY8Ae3W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AONzbckDPvnqR605t5XaRnjOHwq8cZAznn0GT60rlJEfBOGwwzg5PH+fSrSK52rgbc8DHO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8VBDaXTOzxgqpA3EAHaP9sHr7Ac0k1/oWnsE1C8tbeQgDa8oLcdPlUlj9Mdaa12BtLctLG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9hnHPq3qPp1pkuDHG5VnUSD+EgAE4PU5IPoaz38Q2krBLKw1C+b/nokPlRHPT5pMce+KsW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I0GkRW0W4NJJ5pnlKjsNoCqe+TmtI0pPWxjPFU47sthJThbdT2yHXKhexwM7QfTrUjQLbR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A5kkkMan1OeMD1qu3hHWdjvrviJ7OJckojw2o+h2guTjjGc1jfYvhzYsr3Uz6lMh5Ox3BY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D7DNXGg3ucVXOKMS2fEXh5fljuXvJV6LYRtOB9WUYHPqatxazqN0oistFklDj5GvLhbfJx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j361VHjHw9ZJnT9MiBHUPJ0x0wEAHNU5viNq4lK2QS3DHavlxrkHHOCecZ9a3jhG+h59TP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2R441D95cTQWCAH/j3h3EenzzYUdfSpJvCuj+Qtv4h1WJvKUs3m3B3ncdwLJGcE88cVwt3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WK9uncFj8pckHA5B/CsSW4nkEpdt7OvOW5OOR6dBXRHB2POq51Xloj1S3vPh7pHz2S+cyk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65bBx9aT/AITy3R5PsemqjBSQ0srSOQOny4215N50YiCgkOSQ2cccevoaYrCM7lfngY57f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bnDPF1Zbs9Nm8e64yAxOYAc5WMJGoIHHGO5rjb7X9XvW33EzTOxLBmY9vde1Y0k7SqA2Ao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1qMSBfkz0HX3zWihFaJHO5Se7JvtzvIZJQQUTb8o6j6/1NN/tJP7sn/fdU3lUk54wScdsZ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D/vqqdhH/1vrLwv4TtV8FWFw6BWaAyEFQeWyQCeelbcvhm2WzRgg3YjB4IA6dhXeaJpyR+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C2afT5hWndWmywtyf4mQH8xXqUoXimeTOWp5/P4WtFe38yMEyNn8QOnPr60svhi0TUIlEO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5YfmR0r0i6tgJ7QFerMT/AFFQXNsG1cDGFEI4/H862VIz5kcDD4eszdygQjACDlc+tTWPh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ErHzHP3Mdhgdu4rvoLSP7fcjH90fpSWcQb7QSMfvHGfpSdInnOFt/D0MmjtuiRWEbtnGMd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27aaqqq5IQA46cjtj2rsxCE0luMZiOfxp72xWwjQnq0Zo9n0FzHHXeiQEwFowSZlPygds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iNLmLYoG5XJwMZBx6V011boHtwVz+9HT6VaNugvIw3UIeOnpVKkHOcwdKt/7UTaAu23GAR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WoNLWTULhThflQZx1OP5+taqxB9dfccYhQD0+8av2sf8AxMZ4+wZRx7ChxGn1PmfxnCsPj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Czp7YPlpXLGKRtTT5SdlrJkgdzKvSt7x3Z6rdeP8AxFcW2pm0h+3mJYkiQkiONFzubnk5r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tYxq8xk8nGZIYzgb+g6elflWYW+sz16s/RsDf6vD0Ra8Vs0HhPXpXbldOuj1zyYyP618mR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SFCryTn+EV9H+NodY0/wF4kubvVXniTT5Q0XkRpncQM7h7mvlv7L4lSKPbqsLEKDtltl9B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pWULHQ9XY9I8AEfYJyc5NzMff72K9hT/j9sgAMrHOeBwSUGfWvE/BNrrMViskT2zo0jOS2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gAHAzXrpfV21CxhtktfNFtO5VmYqQCinnrnniqqfFcOh0t2/k2d1OQSiRuxz14BPAq/DI3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qRxxgj164rk9Z/t1dFv2nNoi+QyvtDZAfgkEnritmOPXY40jm+xkbQMbWx0Hf+lYyVle5R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1qEQXd5NzGmMf9MlOP1rL8RPsutBjZcbtVjP5RyEGp9JstYF7rPlyW777tW+43ysIEGBk5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nTNVubjSlLW6mO+81Soc5ZYpMZHXvTilzLUT2ZtzNiOV8kjypOD6hDnitHQEZdA00YGBZw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f8cVyk8Hib7PM0txacQvuPknoFJ6++PSrVhpniM6dYvDrs0CtbxbY0giKjKg4BIJwKTgrb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sgf7V1FiSRi2XPuEJ+teVfH2Q/wDCDadAcnf4h01Rjp1eukl0zxJcahfyWOtTQsjxrKSFy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FeM/G/SPFdr4V0k6jrs12JNXg8hHRMLMisQflAzjHHvW1GmueOplVnaLVjmLkH7QzNxtJP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XECII1GSfT8f/AK9Z8Fp4sifZqF/bvtB6QLxgeoI5q6lrqYhG6W2kQKuCQ6e/5mvRascN7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9tkHP+qjB7nJBqFP9YO2F/rVDXbrUYtbuFk0+SRo1iUGF1YbNueh5zzUMeqxcme1u4MAAh4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4c9apJ2A3EYMwA9+CPQUknKnnpxxx+lZaavpzyqnmsncK8TpjA56jv61bN3YvnZcJg4/ix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KcyHB+hFSWpYQxfKx3KCD9fSqzSW78pNE+Qf4wT064zV61iZY4zywCIuAD1wATSew1udt4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m97hzz9AKp+L1yukRnqb3efbbGeat+HCz6QCAf9fN29GP+FVfFKMbrSI+c+bM/PHCpWP/A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ORvCuzHOCyg8dMtWb4hAj8O6u7kZFhdcjsdhH4VrX5cxgMcjzIuMerCnXV9pOl28+peIIj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3cSgMzxLywC9810090c8naJY+LWv+IPA/7Ovwi1TwvqL6Nd3SQRyTJgCSI27HD7uCN3PPQ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UPjmOEWHiaz0jxFbP8rnPkzFSACScspPU9vyr6a1D9pH9mLxv4Us/DHjfRHms9PANrDPZk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pQpCjb1xgc+tcpe+Gv2D/ABKY5We30pmAIEcsltwRgAgHGa+05tbnyEnyt3R5FJ4v/Z18b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TbrQpnYmQyKAoB/uyISD9DW94i/ZG0G/sLbWvAWuyJ9qVbq1tr07VdGGQ0eecY5B7V6An7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RGTRPFssRkPC/bwy9OMKxzj869P8AjT8JfDnxO8IeEtH8HeKksv8AhD0MVvJBMPNkAjWMF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2655qgUkz5m8Py/tXfCS68nwJr+szW0W3NvJcnULRhH93bFc+YFXqMKV+le36B/wUY+Kfh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Pguw1QR5jmmgjl065OOM5Ky2+eeQAg47VzXhv4Q/HzwmUn8OfEKC7iK4EWoJ9oVlzyNxw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7UvB/xi8TaYtv4x8L6Jrce3aLiwn2OVB6hJR9eM1nOlGXQFNo978I/t8fszeKorddfvNQ8I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PNt1Lcf66DzVwPfaPevo3QvHfw48c2s974H8V6TrkEzhUNpdRyEuMcYUk5/Cvyfvv2fdD1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D2p6Fc6Ra61qUsN4qjyGEFtay3Mu1l6FhHt3DnB4r6A8MfHL4U+B9Mt/DvgfwHp1raWOVt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Ac7zJsL7iec5NXhshr4u/1eN7eaX5mOIzGjQt7V2v5H6IJE0VyEYYKx4I/H/61VUQNFAv/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n9a+Nz+2GSxf+xomY+02fz2YqNv2u5lGV0JBtPACy/h/B3rZ8H5mvsx/8Cj/mcrz3Cd39z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TD2Jx+OBmpX5nQ9th/TAr4nf9rjU33eV4fb58McRSnPvytQt+1r4ikO+Hw2wOCBm3m4/H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jmHXl/wDA4/5gs9wvTmf/AG6z7X2n7NGMcGf+bVYUNvuSeT5Yxjv1r4Um/au8cOqxw6AsK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jc/8AfI/xqKL9qD4lStth0EuX4/485jn8hR/qjj+8P/A4/wCY/wC3MN0Uv/AWfeeCZLXth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QOCMgyH+dfC7ftI/FxipHhuVRkKuLKQAn2yM03/hor4yfc/4RyfOM4NkwP/6qpcJYvrOH/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DpGX/AICz74cN9oJwf9Ue9VfL/wBGgwP4yT+B5r4WT9oX40yTxNd+HrmOEsNxFg24j2JPH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XxJdAieH7vCseTZOefrkjPrSfCWKX/LyH/gaE86pdIS/8BZ9qbf8AXsQcFeteTfGlFk8Dw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bjHrjca+fH+PPxdbJi0S8RW7/ANn4/m1cr4v+MvjS80mI+MrO8tbBLhGjdrEoDNhtoO0k9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QtZVYf+BISz2l/wA+5/8AgLJp7VLaZEiRULxB8A5456/54rM8oPrsDORlbSX/AMeYf4Via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VN8btbdUUQqLgeTkjngNzjmnDXNIPiAv/AGhbiJLEqx8xSAzSZHI9ga+DzTDyo4udNtO3V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vGrhITSav30Z5z+0C4Xwvo8XUvqqf+OROa+avD2H8WW/crC/6Yr3r9oHVbGbRfD4trmOVB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KjbCcZI6deK8E8JywzeKN6OrKIHxggdWAqKOx2VPiPqbR8LcWAwP+Whz7hAK7ldwMKccyK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6SVW7sCzKMCYn5h3Ue9dbJPGJrGHzUUmYs3zDGEjbjr78Vz1NzS+po3GdpRuu5cfTIr9FP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WLY2l21BuemDcHmvzmmntCqlZouXXpIuOv1r9JfgnGR8BNHAORJBdNx0w07V62Rr9835Hk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+Zx/7Uc+vHwHp+jeGkMuoalqkCRxZwrJFG7vuPoDg+5xXwzY/smeIfEZmv/GGo2xup7k3b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ADBtuMcAAAHp3r9MNYiTWdXvdSlAaDRwllbgjP79wHmb8Mqo+hrOW2XcPlHvx7frX0M4vm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2Z8aeH/2P/Acdxs1GFbyFm3MFgEe045XzGJZl9F49zXsPhr9mv4TeGphNYaBbFzzlol3Z9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A19A2Fp5u1+M44zXQRwhP4e3WhUyG0tkcDY+DdEs2XyLGJEQYVSm8AcHgHjPvXWWmlW1uM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cIo69eMVq7QBgYA/nUhJPcjHeqVNbC55bop22m20TmSKKOMkclVAb860xCm3qWJ559TTYw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rTzvPTpWiikS5Puc3qcS/YLmQt+8ttk0bMckMhyMfqK7TTX3JIx/iWP8AUVxdy9vdar/Y6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W5iB+ZUUbhuHbJK9a7iyUbJd3+z/6DRHYG9Cw6gyxAf3cH8qwvEXywRY/56qK32I8+I+39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qrb3uEqJDjqzyu+u5fEfiRPBEqPaWhPnXEhOGukjG4xr0GzcRu7nGOldSdGsY9Tjit4ki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cAd85/rRqOjPqyyTW0ghv7Obz7GbGQki8YPqjdGHp9KdoWsQ61I1xKEtryJTFdWzsFaOZD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6qe4rFG/Sx0ltbqMiTK8DsMAY4qBkHnMuCDv3Z9x0rQkmtoV3zzwKME5aaNRwPUtXOyeI/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pSv3LX0AA/wDH6t2EzoESIqpYEnjnp2pt+u6JcZO0E9e/vXHSfEf4cWikXXi/QIgmVYvqd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fjmsW8+OvwRs5Tb3nxA8MIxXJU6pbng+4YihMjVHpSxRbVOCDjnt15q6GO3YGyMDH+NeFX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diA1z8SfC6r041FHP5Lk1z0/7X37MtpKVl+JOhswXkxvLIuPqqEVaaE9T6Wj8sZAbOP6VY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Xxrdft0/ss2okZvHUM+042wWdw5b/AHRs5rAf/goN+zHFuZPEOpXBHOyHSpi3H12ik5i5T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4Y5JGMj3qNpcRHDKrEY64Nfn1d/8ABRz9nGFmENx4iuAADlNM25P/AAN1rlrv/gpb8Fo2U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1P8Rt4R9MDzM1Kkrj5PM/STDb1BPBPy+5z/hXl/j1A2v2q7ghFknOe+9/6/nXwbff8FNvh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PxAzCMiN5Xt4Rn1ILk4z717j8IvjHafHfwmfHtpZXFhbJezaYsd1IkshNsFYsWQlcEycYP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2deDj+8R6ujedEVwFZeM8jOe/6Vyugqy3+u8b8368+u23iH5V1JjMbMQ2VdcY7Bhz+tc/4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wcF9QYfUiOP8AOvLSPZ6nTS/vYklUfcO0468jrXI+F4vm1iQLv3apcNx0xsiFdcMoSQcZy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BeHVFU5L6vd45x02Afypg0dpJhkWSMbzjaxA9en/16wNJDGK42An/AE25J/77xmt1RsO7I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/AOt7ViaJua1uY1Gdt5cn64fHHrzSSsBvE7nWUjO44O0cZGOa5PwkHXRIXA4864dmx6zSd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AmMnAyHwCMHg5/pXOeDlefQLRFAyXuGA6ZPnSdPWhoDorhFkjMyjIdfmI7MfWuR8JeZ/wj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2XLDud7Dj3GK69t0Ucy84wQ4x0x05xXK+DovM8OafGuC3lEhScFsu2cCpaB9Devzm2M8a7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YGf1rJ0aIR6dAw4kRQpGB90cEZ960rstHayRDO1t28HsQOfxFVdDwtpBE46wpz1xwDmkDL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mkLMu2N2wCOu081U0hAmi2MifeS2gzjjKlBgE96tamqjSrpRhcRSHn/dOeaNG8sadaWzdG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YKdwIfEYVtIvJmJDCCQhQeMlD37g9apaPFJb6LpknCqttAi4PJHlrzj2q1r4H9haghGALe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NHhE+nWcJw0yWsJRCOWGwfd9T7U4he7sJqm5dPuplG4PBKzE9jsP9al09VTTLKZN3mJbxA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9Rat8ui35j4X7NJx6kI38qs6Rj7HaRtkA28O0nsfLH4cnrUsaJtZkjl0y7nOebeX89h59w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vplm7YAEEPAPIAjXB/OresIq6RegDYqW8xAA44Rsil05BJZW0CsDItvEdnXK7B09aAZmeJ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ZQdhsrg5758ts1Y0JRHo2muOGS0tgT6jyl49ulU/Eh2eF9XwTs+yXBOe2EIra0MiPTrO3PO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0z5a1SRL0diXVtsmj3jsxb9xMQM8fcOD9KpWAC6bayKPnSGIsfVSikjNW9ZAGiX4bAxbTA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iodMwtrbxsMlreIg+h2Lj6U3tcq2thmusj6LfStw/2WYDHQjY2DWdoyBNE08qpMiWsHOe3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qu69hdB1FdpBW0uPl9D5bH/69JobrHp1lDIu4PaQDPXGUTFT5FcqLupGKbT7mZgD/AKPIR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OkQquj2qqNpSGLAHTBQcflVzUFVNJvVRdoSKU7fQlScGk0fEdhBG653Qx4PYEqKp7ElLXh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hyzCNiGJJ6KcH0rnfCaiXw/bR4+bykZGPQV0WvII9FvgFwFhlfHQBgpJ4rm/CBMHh3TJjk5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cBPI/wA8UR2Y76mZ4mlhl0994yQ2CDzztx19sVy3gpVGl2sIwAIsg46df5+grpvFLBbed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E8849+K5XwbOkWm2s4BKeUucHna2efwp20JluaHih47iFdygFTtIA444Bx2x6dcVwXgNt1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ORxnOGbn8a7PxG5DiMMcH5jnHze9cT4FCLpmnKXC71YeoyXYc+lNR0IkdpfMghPlgAgFm5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64HwpdrF4ejfOVM9z+Rlc5/Su11YCNjGpydu7J9+v4cV8/wBvrP2bwrAynDefKwCZwFMrg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uRKVtTyT4s/ES9ur688M6LKY7dZSbmRDgsx6xg9cZ+96njpXgMGY2wvTJJ/Cut17QtQ0jU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kZy4YEkSbzuDK38Wc1ysgSEeZczQQjpmSQD9PWvqMFGnTpKzPzLO54mtiHfbojr9MkDWM0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/04/ClgWAvAwYIm8FkLEZVe3H61x8firwfp3Mt1PqEqc7LdCEz7k4BpjfE7TiSdN0LdsYj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uFUn9a0qYukupvhsurTim4no739ssQiaQbQdwXJI/AHvXO6zqSzWkcEbYRGkIA46j0rzu8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pBpNhCMg4LSuRj3yBVPTfFWq67fiyvLS2jjKSMXiV1K7VJzyxBHb8aiGLpykooMbl9eFCc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gZXoPTmra5PsM1TiAwO2QMe1Ws4XpxXuQeh+HY+MnVbSA/M2QePy/zigSDyTGzAqSDg0wn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/H+leceKtc8T6JdCK2WKO2ncCGYRLICp9S38QPWufFVOSPMz6DhrCVK1b2dN2bPRvNborn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MOVaTP1PFeU2uo+IrraZ9Qm9CI1WPn/gIFbkdlqVwCxuLl8DPMjDvjtXjzzKC6H6JQ4VxL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5qr6Tam7muPKK5ZNxBY8cYHWtrwH42a40661jUYvkMkiR7F2B2MZHGOg3dcV5dF4amupla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ST/OvSY9MFloSWNuv+qIyB6L97iuKWJjWmotH1GFwNTB4aTjK8rHSX/jjULxxk+VHGNqpE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NWdM8W6dHcJPPFLZXUb74r60YySRnBUko/UYJzgg+ledTAq4+bPRvzHSo95UnPIr1VgKLV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sfTneUvkdpqGgywWi3isl7p7cLeWo3xZH8Lr1jb2YCufPhq3ux5iA4PPy9Oak0jWdR0a4N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MMNjBV1/uupyrD2IrsbPxH4WvZGOp2T6XcOPmmsPntyfVoGOV99jfhXn18tnHWOqPqMs4v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7r/A4q38DxyTxTbc7WBwf84rvrnTZIbCQkEBInPPoOo+ldVYadbSW63Wn39peW4Xdv8zyn4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YfhmoNRnjk0ufOAQjtuByGUqemOMZ9K4OVxdmfTyqQq0nKL0sz58LcsB0NNU46cnHSnqdy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k6Afh+Ffbxeh/JuKhaq2u5qacMuSfx/Cvr3wzkXTQSkyobeJ1GOiOgyoPtgEelfH1lwWb3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0RwbuNhgAQ26kdAGCY59jmvls6f775H7t4YxX1CXqz2TRwgtF3ZQvcKpIA5KxenuSK6+1c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gHp6feH9RXFWlzEumWwHDpeyswJ5wI4x/MHFdhp9yXBZfl2N8wP3gD3x3FeJPY/T4na2ZS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JljtSvpzcxmotYd/sYulB3xjaVTnI3YJ/DrXPw3wt5p4GO0uLfb6/64Mc+wAq9qGobN1uQ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k9PastTQt2Oowvo+oWkyL5lzDGoc8DmVVzntkc1p30UguposD5G+UoQQDjp6c8Vx0b2lh4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xkkmgiQYySFlDSLj2C810V5ewpeia3x5ErsOeRn159qoVjN129eeK2K8bB5ZyMcAcjHXg1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vDQtXG9WTfxwxK5Ix6dz9aLmQS39ykmcojuc85G3gj8f8Kj+Elw0Gj2soKhgqq4Izy2dwI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ZnkaTw9J5gKyRttYN1Vh3P+8OleMfBtt3ivxG6gk/2pqi4x/dgjx+deva7J9ksZIo1G2T5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oc9Dg15H8DvLl8V68WwVnv9afHttjUfyrXB/xF8vzMce7UZejPZ/gEgPj34gyg9RovbP/A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9TwyrCzCWMSAnHSvl/4BgHx18Q3UYDyaMQPQG2cgD86+oEgmmciFC23rzjr75FevDWc/Vnk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UP+1QptxACRkH3JqEPIuD5BKqc9OCPSpxZXiMsnl/MDkfMOvvUn/EzCsNkY3gA89unrXQk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ypKw4O4kDHaoxdSyh41gG5iB7jFXEXU1YOPLyFwMnjBIqJLK+WXz1eJW3bhz3otqLTqEk0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QqgjH3cev1qPzrt5FIgO4Ljp2+lXH/tBfM3PCA/3ufwFMCagWz5sIwMcN2qlGXYLruV1u7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hKqfUtxTnnuu8W0o24jnv64qQWl3uVvOjBDFhk5GcfyqT7PdkODcwgScN9Pak4vqhplYnU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84luOvbpUUcl+oZlRSJyE5HXGRir5husq32yPKjAI4wKh+yTlQv2pBsYMAAeCKaixt9yAp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jyh83sD/9YVTF3cqUGR+75A/StcwyMGBvB8/3sL1xUI09ByJwe33DQ4S7CvHuZS3E+AGbq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/pTTLJI5aQ7icHOK0nsYQcGc/98VImnwH/lq5+iU+SfYlSRWN5dH+L8cClFxOAPnPy5xx6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v35On9ylOmwEH55P++KXs5dh3j3Mhp5243kAEnj1NRmabJ+c88/U1snS4fWY/8AFMOnW44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PZy7DTSMffIPukrnrjvmkM0rYYyMcdOelbX9n24wDHP+lNFlZsoIilIIyMkDj6Uezl2Bz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ZuucZPX1oXcMgFsHjGeDxxW0NPhJysMp991PGn2wO0xv3/jHb8aXspC9oYhYlfmz+dNwp5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C3cbkhcg56v6cUhsrfn9xjb1/eYx9fSl7KQc5hZ9cn6mkyCcZ9PWtx7S2RTI0KqucEtJwD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eKVbK1ljLBNrcj5TnkfzqZU5FKaZ5B8aRt+EPi0D/AKBU/wDKvjPRzHL8MdNicbi2k6aT9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5r7O+NCY+D/i0N/wBAm4HHuK+LvDq4+GGmzgZddJ01z6Y85FrzLf7S/wDCfS0v+RNf/p4vy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+nkyEAq3zDOcnA5HpkGneAbuB9Vu40XeUlaDPOBLF94YPUYPXpTtJATdDnKyhWQjpx1Hpn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eC9vpraMzs9zJcBAOzkdc/T8a4LaMpdD2203WrtkZjcfcHYHgj+orltcVI9c0pIwdg+0lf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NdcXjVY7hDs3nEsR5MZ9ieoH6VzHiDbH4g0dOzNc49sRg1itDd7WOkuIZHjjuI13SISFBP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M1BOXaFyDlihVQT0bbkA/jV6zLgvaSEKJCNpPQk9Cfx4zWfIdgljb5SgfcvdSASD+OPz9q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0sDQ45EjD8csP51madpwu7Gyl2iVLnxJYbxkcyQ8DcPQZ/DitXUHH7xh/FMSPozNS+EYTb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Ipdes2jwcjy5lU8d9wI5rekruxw1NE2fUvjD4eaV428NQWN5EPNHmbJOy5zkH2J6/mOQK+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XwI0+50XxxqF5bq909lavbRPLLK0SB3dwvAIVlywwHzkgNmv0ggthtjtMbVUkkYyFA/8Ar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/txfDmz8SXnh9I8RTytcMxLFQTsJLNgfdCJz7Z9q9CMdTkns2cJZftxaRaJ5MXiK7ZB/FLp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20kfnV2H9uDTZbhc+KkjjB3HzrKXGPQny+9fmS2neVm3jYIh5AAwcduc5PFMGkNgsXcj6/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0cDxtNaNn6pR/tj+G7x45rvxtokMfzb1YXcLtxxuAtyOD1x1rKf8Aac0e/Y4+KfhuyXOFC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brY9PrX5eHRoyeXcY/wBrPNC6REP45W9snH5U/q4fXqXc/TOf47+F/MVrf41afKACG+0Ld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5T5GORurOl+Nvg25lUzfF7SgrkLKwmujye+3yMEfSvzd/s6FRhg+P94jr9DT/AOzYiML5o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279aX1Zh9fp9z9LrH4mfCh3E0/xo0lLhQUBZrrYU68fuABz6/nXVWPxx+H2lR/ZLP4v+H5o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lz+cJ5/KvymOkI3SSY5/2jTf7GRuDLL/30c8fjR9VkH1+n3P2Itv2iPhqtqVf4o+GXl2nD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scxYB+hzXbaX+0t8EIUK3nxK0EHduG2/GD8uMn5OOenGa/D86LBGPmd/xPFMTSInOxGfJz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lH1Zj/tCn3P3e/wCGovgUHAX4kaA6gAbvtkfB9eVBx9Kluf2rvglbqDD440KUBSRHHexMz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9a/ChPDU0nKRykdRuzj+dWY/BtzIA56HPYsOtH1fuxf2hSP2+n/ar+DSWRli8ZaKDhfuX0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hO4n1IrDl/ar+F0ixrbeLNNc+YgYfa4lxGSNx5OCQOg4r8YB4LmduQFxn5sfh3qlN4VtYT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lXP8ALrR9X8xf2hSP2NvP2o/CMsPl2njDQreaWRwXmuwwjQHggIPmLDjk8GtXSv2ofBokZ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KC3yC3uk2oBjklyMn09O9fiudA6hS5+nH6VGfD/B+QDPqD/jS+rPuL+0KfQ/ddv2pPhBtL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8fL5l1GoyB0+9+dTxftS/CQQrMPFujEZIZHv7ZJFAHUIZNzA+1fg8vh9mJyqjGMfL60p0D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5RT+rvuH1+mfvlp/7TnwcmIkXxzo6ycsVkubddvsA0grdT9o74OxIXfxtou0EEf8AEwt9x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PcCv5810DIwqKw/3AalTQWQf8e8OM5+5zn2PpT+ry7gsbB9T+he3/AGnfgirrNL420dQw+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IyluvtWkf2m/guVJg8aaSXHK/6fbbRjpnM2Qfwr+dceH4gMC2x/ugAfypf7AhJJFoPckL/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XIH9DL/tKfDSRxJD4w0URgEY/tWyU5J6ENPuP4CtaD49/D92/0zxb4djQA8jWbMtnqAFE5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5L6FbREf6Mqt0wQv+HSoP7HsR8rQRt6/KpH8qf1dh9cgf0j2Xx4+GcnmSP430BMDzMTaha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HPXp19q8+1X9on4W3MznT/HejRRxlsN9sswCR6b5ievcKRiv5+RommHH+iKQOhCID+e2rC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bNh75Xj8xin9XdtxrFwP2h8Y/tGaPbX9rb+HPGem6tLJco80dpc2ly7xFCCkRjmPzs+MLj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W/Bng/W/iNqFp4u8cyMkNoRJaaX/yztuwdx0e4bqTg7Og5ya/IL4F/Du3vPHfhibyxtmvr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AS4VSD6gE9hX9Cvh/TYbDTYYQn3QS3H3mbkc/Tr6VhOHLotzohV5uheh8m2htI7QCKNNyq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HheIrqNjkYBNww+mDn9a6GdkiliGOTux36CqPhxMX1hhQAsc+D6grk5/Gs5Mb2PStQthIU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A2fhqCSW/zGP3t5PKAMcbtp9OcV9IXMe5QF64/rXnWmWoFxcIAM+a/wDMVpLclOxw+teFr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c0KtFLazIQVBypQ8c11XhLw9b2WkWtqYwQsaZ+XjIHPHfjir2tRFdEu1A58qX/wBBIrqtD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ztH8s1pCJLkzzrVfDtlJ4lE8kIOLUKOOBmXtjpgDtVbxZ8NvDXizQ7jRtYtw0U6YEqfLJE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yEZBrudQi262Mf8+6/wDoZNaOzcgGMcfyq1FCUmfKunDSvDlvd+HPiIVGqaTCJUuxHldSs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gZ8wH5ZkH3X56MK4SBfgxrlwkM1xaJ9oICC4VYgFbOCS6jAPrW7+3J9s0n9nXXvGGgyNa6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peIP3kCXE8cMwGezo2CDkfpX4UXPxs+L9xGovtXi1ARRiJGubG2mKqpONpMYI/OolSu9Cv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z/DD4MTt5Fu2kzSSEqixvHISR24zj9Kxr74AfDp0zJodsSSo3eWre4wcEmvxQh+O3xVs2Z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ADrDapCGA6D5CtdFa/tTfHaygW2tPEt1BCuMRJuCjHTHz5H4Gh0ZpDVSLZ+mWu/s8/DC41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aEDgKgAJqzafsl/DjUIBMttH1I2jaSPr1r85NP/bH+M1hE0d7PY6oHBw1/bGV1PqGV1bPp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L4voAkbWcSgjiOFkPBzjduJwah05dhuql1P0Dvv2L/AsiN5MRXqODg/hivNtS/Yr8JPcOE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nd9CK+X/+G7Pi9JH5d4lpIo6CMvAPbdtU7vpVSb9tHx5djNzZIG7vb3LQ5z2OIiT7c1Vpo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En7D2jMSYGxzwQBn8eB+lYt1+xPPACbO9ePA4AO38RgDNeOaR+3H4605DFJazzLxt/wBIV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u3/6q62L9vfxbLD5dzpNyJP70D2q5UHtvgJBI4PH4UfvOxSq+Ymofsr+OtKXdZ6xfxKRh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42uAB+lY1p8JvjtaXDR6f4u1xSDtGy/uMEDjB+ciqWp/treLdUmVrm2uo4VLDbCYlyrf3s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rEuP2o7S4MckH/CQWVwr7muEmtwx4xjAxlR1Gefei0wcu7PXLTwL+1dYqFsvF+uRqvID3J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Vs/jWlDc/tpaY2+08XahKyN8pkigfGPQtFnHtWB4c/bR0nRnEk2seKLrO3fFdQ2VzASBg8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wuOa9Q039vH4erpgt9Sl1M3YuPMFwdDR1aHH+qZEvOCD0fJPtUtyXQnm9DFg+Kn7bWmgxy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RLYxMc/Vdjfh0rTtP2if2wtFQ40ixmJJLH7NMpP8A3xKAB+FZmp/tl+BtduZGh8Y6zoMRb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Jyo6bSZLr8+Dn2retv2tvhJb2St/wn+v3l4ispWfwfH5EhbHzNsuA4K44wcDPQ0c3dF3i9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/aYQbdZ8HwT4PIgmuIeOnAbzAKup+2j49+zfZ/EXwqiugD8zM6yuy/WS2K/nitSz/AGzvg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sCMAks+kXiO3AwABG/fOfbp7tu/2uvgjdTAafqOi29uVyW1Cx1End/uxQZ/PFDd+hPu9j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IXWTrPwbCsflJFlYTDB9f3SD9M1mR/tI/s/TMW1X4btauSQRDpUcfHruiuE7+gr0O1/ag/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9W1fSfMKjzmtra6IVu5RTbZK+mTn1qd/j1+xzLbvcHW7F2JK+S1s8cjY74dAMd+tCaWjQr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L8cP2V7mRDceGL21TI3lV1GJ+e/7u5ZT9Kl/4Wd+yhPIyJdaxZRt0K3+oREfUSRygY7da6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lcqfOv7Qe32cHP6Vzt98QP2P9UVxok+ktPkbTqDm0g3EjHzMORjuBihqD+yO68/vHzeKP2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NNZ3k8htXVAPTi4tMn8cVftb74JypG1v8UtSt1kwdpvtPnVM+oMSAkf7JzU9t4c/Z08V6d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DxP4lyqxaTo85uSWchQznjESk5djgBa7DQf2GPhxb6eo16zS71SX57mdSQm5sfLGARhVO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pSd3FfcXGSS3Zkx2XhLyv+JN8YpCVB2hYbKZ2HsBcxkn8quwafrMsayaf8WIZFbkC50yN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ZxS61+xL8MUhU29o0bySxqCHwApOCTkc8A4Fclq37D/ge3sbiewkuEkWJ2jCHHzAEr97qO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7019xSqS6SZd8Q6d4vvNFvtLn8e6JPbXiNbySzWF1C+H/AIgVkdSox15AFfZn7L3idPE/h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vzrS8sNNmML74nktbX5njJ58t9wZc8818GfCD9kyzs/FGma1rw+3w28yzG1n+eGSMDOHU8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fqb8N9I0bQvBS6Z4d0600qy+1XMvkWcSQx7nkyW2qACT6/wBKqjhqVFv2UUjOpJy3Mjw9H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4l+byI57GNSOjoEklY/7xZVH+ytbuo6WrpuUAF1ORuxjn8Me3audnuE0X4iiEkRxapbySI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Qbhn1aI599tdZ9rtL4KkNxFJ67HVxwcYyOK6GxXEtvD0Ulmm9jkqOoHbpz6fhUVj4YMYwX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1xxj610EcxSFYyMNnJJ7+gxUkd0u87XIZducjGSf89KlRTDmZzep/Djw9rtu9lrVql1C6l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xng/415jqH7N3w1l8ya10a0t9seBJFFsmBPGVdCMn69K+hILxs/vF6HA96dLexspCgpx8x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KM27s+KtW/Zb0y6g8m1F+N2V85jE+AR02Mn65rxfXv2StYtpJF00w3gVwP3kLWsh3ehUup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vt26Ns9UbGT06/wCc+1XYZYVc4xhiCCTkHGemaG2thOnF7o/G6/8Agr4o8Gfb5rGyBe+tX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QYhsgsoBxjkZ6d6v/ALMvhzWvBn7QfgN9Vhmgkaa7smYxlY5VntHXhuhBIB5571+tk8OnX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JT8+QDnvzjrXkvjb4e6bdyWHinQYVstV8P3SahCYcqsvkjJRgP73IB7ZPSmnfccYRWx9I2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kV+V37UaFP2l9SkyTv0zS1PYDdbnnPvgCv1N0m6g1CCO8gOYp4zNH7pIAy/kDX5b/ALWjN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OBLpej7TkDnyZAB9azxn8B+hphP4qPE5MQy/PgKwxgnP5818xftRJ/wAW7jOTiPVrUj2ys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zwS2A0nfHAPT/AOvXzh+0n+8+G+77rJq1g3POD86kDPbnOPWvmsuf+0RPocX/AApeh8IWW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rAQoOGZuFUe5rutL8F6dGiy6nKlw54VEfaoH9awrPxHe2ihPLWZVzjI/Pipv7d0i4bN3pM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rfoa+1k5M+WUUekfZzaZjsbaFIxjAV9hP/jvP5167oAubfwEkVvbhxHaXRmdpABEru/A/v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r5ig1fQEx5J1C1bqfJmYqMd9pyDX0l4buYv8AhWgXzWdrjTpLhTJ95kJdMnnrkVi0+pR2X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IICx82Xfzhc8EYyOo6Gtma9slCR+ekjq/mMiHc4RQeSoyeuMVxfw+0uC80y7u9QknuI/tr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hQJGhZsZ+ZnJPQcCvS4jHaxiKyt4bYDH+rRQ3Huc9+9eXW+Nn1eAv7CJnR3F1cDfY6dcT5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8+vzZP6VObHVnwLu8s7RD/BChldvXlz198VptPdNhpJGcgZwTkA/yB+tU4T+7U8HAxk8j3P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7rFddK0pGV7ua81F9uFEzbEGPRRgD24q/bNBZnFjZwW/csqksT7luOe/eohnuByOgGAPZe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cKMjH0oKsTyXd1MN0kz7SeFUFefTAwSap5AmJYMCQOSBnr19x/hVgqPm+YDPf29M+lV8/v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MbhnPbJ/zmgZO27AVTjI+997J+mBihFmVgV+Y9ARzn8h/KmId5wmQDn7w7g/rVpImdWbBK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7E4FJuwCKijJwCxGG2AEj2PTA79c+tHyiRA3IYEEfQDt/niq93qOj2q5vNQgQqAoVXDsPo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e31BLxy+n2l9chFOD5flqxOAAC+CePbFJRbIlWhD4maYBByqkAc5Ixx9e305qVEZ+mHHXq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J/pVJ4fFVxIC8FhpY7SXczO4/4CNq5/E1BPYRqobWvE7ORjMWnRrH16DcgB4/3uK1WHmzm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s15lMMZa6mht1HV5mEYXjryQfw6ms2TX9Ag2JFcG+LHAW1jadye5LABSPTmsaN/A1g4lt7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/Ou23sevzZYufyNOl8c3ccTLZW1rAFAIGwykDHGPMJ/QCt44N9Tz6ufQTtFGvFc6vOka6Z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cm6k8vaWPAxGHzxz1x2qf+zvF5KG9vbLR0LZysas4H+9I2QfotcfceMNauraNLjUHYMcC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IXAx2ArDS9uZmLs5Ysyk7iSflyOc55ya3jgo21OOrnlSWkT0eTRvDaqDrmtXGpsGwI0Zin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PNRw6l4N0iYvoujr5gXDSsRH6/wAKgk9PWvOnuyBhuGVgQAwGMf1zVb7TIoIAxnnr2HQZ9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zqmY15faPR7rxvdxIWsFt7V84LJEGcKDzhnJ5P04rGvPGOuXWBLeNKuchS2AO33RjpXHuU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sPc5PHvUImBGRhvXHJ455/GtVSiuhzutOS1ZbN3MwAl5kyScknIHfnPWqo3htu5i3Xk/4/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nqTVSRnL7myvYFuP50rWIL0JBjcdct1I6YH+NTlmE5aNljT5cg9SSOT/jWGt5bMSpmjYry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s8axZmaQSNPu2keYEAQ844JxVpAdQGjLx5/gLZ9+P896WadIU8w4xnb0yc/SuPu/E+m2zA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xDEEeoGa5268a6a8bxo24H+4mD19TTCz6HpQvfNYpEpAPJOCGA9RnjNWJJkiiWSZ0jGcfO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K8AvPHucIZG2js823Hpwm3rVa11jxLq0gXSbK6uGb7vk2zuMdMhmGPxzScWOzPc5NYsHR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H7gYjI7ZxgZFYk/id4QRIoTBwDK6RgjGM9c/pXK6Z8OfjH4kuvsdpot7GWGS1wxROO2E3H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sofFjVnU6vLBYxsPvKDI2V6r87AA9e1Tp1YWOLn8awBtwlh37sMFDP8AU84BzUP/AAm8H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Q/wDiq+lNF/YguLmD/idaxPI2M4i/dLg8/wAC5+vNbX/DCmi/9BC6/wC/8v8AhSdSn3K5D/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EEPhyKIjbi3X5fTp/KrV8P9CtMf3kNTzwn+xkJP8AyzQfyqS7j/cWwxj94B+le9D4Ujwqj9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N1aj03c1TlH/E4OP+eI/9CrSnTfeQZ5whP9KrvEG1qTPAWFR+ZJqiCK15vrsj+8pH5U+0X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dz44q1bxDzp/9+ooFP2SQDOPmoAikj26Tkj/lkO/r1qW5XMMQH9+M5qS4/wCQXt/2FH4cV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/AGmWgCpcQuJ7bIzmTn8s1akQ/bhnqIz+HNTzqPPtwP7zH9Kd1v2/65j+dAGXCijWZW7iJ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I9+p3LH+8APrio7WMNrFyx7Kg/nWhpa5vJSDyZx/Sk9UNbnyh4luJD4v8Quqhg2p3PXtg4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Mvm3jGIlJBPcsf8K1NbKy+JNZYnrqV0fw81qxot5vpUBA/dxFieRySf16V+RYt3rzfmz9L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F+Ry3xTl/4tp4hGSfMhhiHb/WTxjA/CvnBmDY3fXpzx619A/Fx/L+HWpoMDdPp6EAY4a5Q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HyGcdgDUx2NZfEejeB4wdIhdgcszMPruyf1r06xQ/22jMu0xaexIxz80qj9dprznwXu/sW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fX5s8j6V6jp+P7ZlbPSyjU9zjzWNE+pdth/innwxqaqpAeIKvfl3QdT9a6aQKZcBehIJx3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1850eVXOQ7wqc8Z/eKfyziulJP2gYJHzDOenp+Vcq+AvqZ+n+WZ9SOOPtz89PuxoO34027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HJ3zOcdcpGQPyz1qvorHyr+Tru1K6x67VYL/SpJcf23a4yTHDOQT3zgf1q/tDWquR625j0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TBe+Dsb161r2UUkVlaLtzst4Rk9AdiisLxDj+xrtDjLwuuPwx/nFdOo8tY2x88aIM4yCAo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W5iaGHe81cou8fbAmD04Rfz6143+0Tv8A7E8KQ4z5niJM477YHNe06C6ytqLqOPt8wPbkb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98fFDW3gy3HO7XLiQY6jy7RufzNdFH+Kjnrr92zyCdzuf92e/zYyOazxImxQ4yAB2OKklw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GSew44puWPAY429PqK9FHEtEed6s//E/vivGWQDj0RabAT5kgBP3EHpnr71FqGH1u/bniU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kg+9J34T+taEt3LcbbpUTORhjzzzj3qYxphRJGjZdB90HANVowDMOP4T0q2+AEI4/ex/z/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tJ0po3/0G3J2sclMMTj1FEPhrSFG9IZFxjJSZ1x9BnFXmPyuqZ+YEdav2+A6jHAwMnsKly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XhtbzRbaSDUr+0DPMAkM3GBKwHUdaxvEPhGWG80+KPWdQaRxOytNJlk2KuQMcY5r0PwsCn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iVvzmc1m+Jos6nprjGVhuRg9Pm2dfyqVNqdy5U1yHlk2i6vby24m1m4lje4jVQ6hlLZyM5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dZt/A3iCU30E6/YJVI8jY20lQcNkgcGuy1OPzXtFHRblGGDxwpzXLfEuU2/w78RPjkWTDH+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E22rnHUjZNnxhONSskQOVw4AXHPXp/k1pvZ6qyp50sOTgbWQDB/Lms69vIrprcKCCkg3A9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bdzfTXsix2KcZzu6gH37dK+uR8w3dmXNaPEcTeQCRxtUdR9BVQ3d/b8QXM6Y6COR1wT1wA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kZSW9JllfJKkdMd6S1s4JdYlXbtVAQoA4HH+NadCGhdC8TeMoLuCW21y+kt43TzIDdP8AP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nGRx25r6S+IPiX4x+BrrTtc8A+Nb6bwn4jtft2lNMEcwsB+9tXJB+eJvoSPcHPz//AGDMJ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KeDjJavYPA/iaz1HwRrPwv8UkortJqWiztx9nvYwWkiH90TAZ/wB7PrUSb6CP0T/ZGXVPi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4+1GfVNU0wX01sNqwwqz2zwuzKgGfkYrz6+tfWFv4S8Ms97cR6XaKWl2fLbxgYAXA4Ar50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g+0kQf6vRbs5H+06L+fPNfXFuNtrOAMb7k/zA/pXFjpODiovoOk+a9zKTwxoiyGMWNuV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FVm0DSDHbItlDiV13fu1JOAT6etdYcGaU/wCwOtVUVT9j6gZ6HnGAa851Z33f3mtl/SMVt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2WLMb/LhFHYew71aTSbBZdnkRghM9B1/KtSUgRXBPG588+nFSbFNweMHy8++KPaT7l6HOL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NAu55tpOByufpVv8Asu0jnnCxKNiADgdTnngVcdAba228b7gflmrjRZkvCM4CjP5Hijnl3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xtdadE6LtLMx7/wANXzZRPbTsqL8kmF+hNWZYGe808gdC36LiriW8wtJOCMy9xjjPXP0qH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soPtDL5Y4XIz9aisbBJIImkRRukIP0B/nTrzWNC0qZ5NT1G1tQIwD5syrj9a4+X4vfD3Tb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pWRty2sTSHP1O0Y9810UcLiaulODf3mU69OHxSSO2W0CyXXy4Cj5fbivB/wBpO3tIPh3py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3JGTz+6k/xrW1D49aXGbhtK0a4lWUYV7mURL26qu4/rXzh8Zv2hfBd3pun6d8TbvTtIs1n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s8kjoCo3beQoyeMcmvWp8P5glz1I8q83Y43muGvyxld+SucNoOn6PNBOY7aKRFZAC6Buo5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KPV5o47aFQLRWCiNQBlz6Dkmo/Bfinwj4x0Ea14HYvpRleBXKFN8sJxIQDyQMgZrUGf7Zu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HT/aavi8zThipxvsfc5c+fDRna1zwD4/x266b4ctkRFDXN1IwAC5/dqOw968M8J2NtJ4jk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ucBeOWFe6/H1j9p8NIOy3rZ/79jtXjng5B/wlUxHI+zD/ANCH9amg/d1N6nxH0fpOmWMd1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1V+do+bj8eK7RrKydrffbw8vyNg5+U5/DNc9piYuIMdQr/wAgK6gE+bbg9A7H34U1z1Hdm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xhMfk20SkuAT5Y/wr9Ofg6nk/AfQRjG6xYgdPvztX5lyj5owegkH8s1+n/wAL1CfBHwyuM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x+XP9a9nJV78vQ8bOX+7XqPs0eyudZ0K4bLvqTX0WeC8Vyd3HrtcFT7YrYXSpZGYJGSnJ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jXzP+2VrPjTwp4AsvFvgDVZdF1eLUJreS7gVXf7MyNIy4dWH3kXBxkE1+L/iv40fHq4zH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ScynBigvGtx0GeItg9q9+/Q8C1j+j+Z9P0O38zV7y1sUHBe6uI4QCf9p2Ary/xD8fvgd4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H/h60GDhRepNJxyfliLH9Oa/mm1XXrnVpCNSm1DUsk5a/u5JQeSf43fiq0UdrHbSTxWsKM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55J4AOav3jJyjufvrr/7fP7MGiblt/EV/rTjvpmnTSIT/AL7BV/OvE/EX/BTn4d2rmPwn4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DJf3MNrGRzg4QyMM1+NxvLn5RlF4OAi449+DQvm3LeWz8MSMcKCPcgD1qkmHtEfpHq/8Aw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SfC3gvQNMi3Nh53mvGX0zlkXj04HvXkWsft4/tPa1uA8aQaSrZG3S7CCHAI7PtdhwfU4r5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WGOCPu7iQM9sVNBawoFK4H5ZxUyS6idU/ZX/gnH4i8SeMbH4i+JfFWrXOsXk19pyvcXbF5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TjOdq/lX6e2nEUze4/lX5i/8ABMeAr8PfHkvXzNbsU/74tSf/AGav09t1xHKOxbH6Vqkkt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x+/i91/pWD4kyIrRe5uEx+tdA4zcxj2rA8SjP2Af9PS/oprKRUEUbH/WSHOc5xx/tGvy4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uLUfEdjqkF3PZXdroqMWgdk8wPNIOdhGSvbPQGv1MtFADN68fnzX50/tpKmo/EKDSZRvjH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DGaQg571zT2No2bPx01bStbsrWzN5NcTSXUckoEk8uFjVtoI+c5JIOfaubbTkdT9ogy3Y7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oj4sWMVpd6DCFA/4lu704M8uOnoK8oEMfXaOcV204pq55eIxUoTaRxDaVExwtrHweG2Ie3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4wFVUUHtsX/Cu/wDLQcAA8885qOSJCv3cY9hn0q/Zx7GCxk+pwZsruM5BVT04UDp+HNOSz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74x/KulO0DoO/f+VIQvQdB3NPljbY2VaW9znHsrh+Hkc/ViB+VMFgw4wPxG79TXTKpk4jV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spp93LjbbSEfTAotEHW8zkjZbh8x/TFSw2pDD2I/z0rq20XUieLU5po0fU4+TbPz+NK8Sf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hbyAuwGec+9fsV+wrGkP7PcC9m17VWY+hDIBx9FFfkXLZ3icS28ijudtfrZ+wzdxp8E/sY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v2ZGZRwdnBz781w4uyps9XK53q79z7MS4SVdiYDou7ae6d/xFcz4Y8qaXV1n3EpqcxG04O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yz2RXbJcw71JKNvUHP6VwnhS+tJV1hvtEIV9Xu+rqvQRgHkjg4OK8c+hurno8855lbBPKn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+C4YXtrtZwxJ1K8kTacfxgdfwrV+02e1wLqP5hn/WqefbnpXNeGtXsLexnWa9t4d9zOwzI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0pjbPQpblvMyw5bCnPX1ycdwK5vw7JFPaSs/mFheXhQqcAETtnJqymp6PIdqajbksw+9Oh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Cue8Mazp8elssl5BHm8vWGZFBOZ3x3yARzQB3XmsZdzYw2Nx6Zx3/AMa5jwXJbHQLB3jLy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MZmk7e1TJ4g0JSYzfwnBJ+eVM8jkde9cP4R8YaFF4asbW61KBSqSkYmQDJkk685ocXa4rn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c77siVTuJ9fWuY8FzI/hvT5TGTIkI2SZxjLN09+9Mk8VeFpLWRItVs8YYqDOmRn6kd643w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4U02G51q0ieGEAo8qqQwZsgj+tZja6np2pzOsMkhYHejFseynp/KqWjM40u1lILJJDEUxy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V/wCPvBBsLjZrliAkbsuZ1OPlPH1J6VmaH498Apo1o8/iWxikNtEGja4GVwi8FRwMelPlY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zdiTR748q4glVkPB5Q4b6H1qxYmdNPtCIzIvlRbSO3yLXnuu/ELwDLol68Ou2Uji1lAIky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5q1o/j7wTBpdq9xr1oHaCIlROeDsGAQP1FPlYXR13iO4SXw5q8g3KyWs29WGG3BCd2PQ9j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n2zNCFkEMOyXuRsU8e9eYeKfiR4FuvD2piHWbU3H2OZAgl+d8ocAD+Ik8Y9an0P4oeArrS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My20SkFX4+QAg/LT5XYE/eO+16c/2LqBBGx7WZxx0Yo36VYsRMtjZhV3AwQ4I52jYufxrg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ebQtRittZt5ZDaShI13Zb5DwPl61oaX4z8FtYQO2uwb3ijygZ9w+QDBAGB06GoaY7o6nXr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fBR47WbzFYYIYRnDAehFX7KURWNu3lKkiRRYkPUjYOa4LxR4v8JN4U1mS31SGS5Gnzooyw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Hriq+n/EvwBdW8cb6xHuhjjRgyyD+EDH3efwqkuonJHVeKZW/4RnVwGO2SynOD2Yoa3bBJ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71MMRDA/dGwZry/xj4/8AAsHhDWJTq8YVLCfAKSA42HAGU5J6CtrRviD8O5LK3mTWk3NFH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wYBGztV8r3FzJy0Ot8QzGbw9qrlWikjtJvMRuvCHDD2NS2X2gWNqyL5imGEgDsCg6elcJ4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PC2q3A1ESOtnMg2RSs7blIzgJ781BpfxM+GS6fCzeIIzJ5UYKLFP8pCAYPydR7UraD51zH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gaqJFaO5SznDxsfvARthx25FWNMS5XTLMRLvHkQdO2I1z+NeYeKfix8M28LapHHriPdJY3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Z2KEADKAc+5rY0r4h/Dz7Dbu2quJjDHlRbzE8KMZ+TjFTysvmR2+sXLnSNQaZTHNFbSblb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98/nUumG6Gn2sqqGVoYyT/d+UVwfiH4heDpPDWrSQ3ks00NhckbbeUZxGx7oB6Cue0v4u+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9r37T5MRKLZXBw2wcElQOPbiqadhX1PSvE96U8OatO0RjkjtJQ0bY5UqcMPx7Vh+G53HhK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HFlM8qQgP4V5R46+Mnhy+8Nala6aLn7UbabBa3kjHEbdSVA9q53wx8TdHGh2s6iaZpLaEO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FyM4wRnp+lHL7pMmrnpXiOaSO0kWZSJFVmiPaRMfiMjqO+K5/wAZ5vDllInzl7SIt+Wc1x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2LWg0+9aJTmGWS3kVcnJIzj+Gsjwh4rGn+G7GaeyuceQiK7ptzgYGAxBx6cdKaRm3qeoa7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QtG6R4jfOVdR1H+yR6d65rwMxXQLaYgBPLcKxAzguxz/SuKu/H322Ge2SzupVAJDeSxOfw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Q/iZpVjo9vbpY6hMFTkpbkgEk8gk4q1F2Bs9n8QXeLEru+dDt+U4znnH0/wAK+fdBiuLnR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jyxk98NK5yB/XtV/Vvifa3D7vsV/GNpG02559MDPWsTwZ4x0LTNMtl1LT9SlaN5HYw27ME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pWkabsYSki18WbCL7DDpkLCRAqsjAcbiNv5Eivj/UvAcUrNPbxhcYP/Au+MntX174y8baD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LPUUWMbSDatkAfX1rjm0sKESOynAKJIA6Kh+cbuQzDHXNaKTUTKcU5XsfM1p4Ylt3J2Zz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UPhXgOq5LhWJI7nOa9pfS2X5vsUowx4+TJH/fXT3p93aW2lW4ur2KRI1VAXUKR05UjPUZ5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EzlCC5nojxo+El5dwAAMnpwKyxbWVhvitgGkkBV5Bx8v90Y7Z5NdRr/iI3h+zWa+XAPxY/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gnvwa+gy/AOL9pU3PyriniqFdvCYR+71fcixkjHSrACnPTj8elRAdPwxUhB+Ujof6V7aelj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2BOeufYGmyLZ3Nu1hfwi4tX4dDwfqD/CR2Ipks0cMUk0rBURdzE9ABUccqyx+bCySR9yh3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qJJNcrOvBe2pWq0tLdSO08LPZ7pdJb+0LMDJU8XMA55dBneAP4l/ECvVPCmjabqFpdyRfN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d5qjB/OvOIZ5IXWWJyjKchkOCD9RXV6X4iiS4B1Fmt5HKhry2GC2DkefGOJBkdRhvrXh4r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SyPi5TtSxqs+/+Z6VF4ViUMRGDtHr+P8AkVmavopjhZAv3mEbDPXdkKw9q9R8NzNe22+WX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8uSW8ih80HjcgY5I7dB6YrntV1C1kuLfSY7O53pdKrXDRYt2UE42SDO4Y6YHNeM04vXc/Q4y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A31nc2sjLIvmogJGTtcEHsehrAm1LT4lEs8j26qMkyJuUfUrnFe26vZ29xdXEFrGUaIYLS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qx68147q2mLqcp0m0tbhpbh/LjJQBNzH1z3Nd1HGVY6XPGx2Q4PEPmcbPyKKavpLgmO/tm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1Xn8R6DaAtPeIRjooJ/lXFXWnBHaM28rNGSCdgbkdeQaorYSDefs7gN6gf1Oa6P7Qn2PHX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f4G1qfjhtQEWn6BBM7IcmXbgkn3PCrz7k17fokl9F4RW2vpvOmS2k3t7kkgfgDXj2iWipI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+NuSkLN+XavV5dXjTTpIUtrtC0RUs8JVQT3JPSuSpN1Jps9yOGp4XDSjDZJ/kcZGpIxnGTz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ffOe2aajAllx34NO68eo/Ovr1tY/l6srzbNDTz8xzzyT168DNfU3hC6Z5Lm5kjV4Q6Ryxo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sB3KnJIr5TtHKzqhJ+bdj8q930XX18P6m7z290Yp7aJmZYXbkjII2g9iD+FfNZvC9W5+5+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6s+gNFml/t+6aCUOIrWAoS3yn5mJYD1K49/Wu9g1MmeOVpQWPJXAHXPb0r5u0zxlBHeveR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iqWS3YAOCScjAx1rr1+IVuqsv2O4XGM4QAgjjg56fSvFlSlc/So1Ynp1/rcNprdrDuIE6v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up/umtC91cXiqsVxGyhcKS2CGPQ+v4V4TeeKrXV72O8EU++3EmN6FNu4bW+9gN6YB780j+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2+zoUtz3HXKg1PsmWq0T2hdekEcoYLG0eY5UDZVXYbQynur/T61uwasjWgKSI20glCRuz9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+crjxjYXaELDe7yyFt1q6r8pycscDtntWq3i+GOBY1humDLnEUG44PqUyQfrzT9jIPaxPZY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Yrv5Jxby+TKjZWRCDt5/vK3UflV34ZTuNL2maMTEYYSkKTgg559TnPevBZvG9r5O6W3vT5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MDAzknBxg9/Su/wDBuuXlhpdteNoGtutxH5u9NNdldWA2kHOSp6gjtSdNpalRqJs+lfE8z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EflyOjW08TbtrgjKyegbPHoeteXfBMhfEOqSD/n51dsdMAS4x+lZN/wDEW3ksTZT6TrzRp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jgcjnrn8TxVX9nbxFpeveL9X0u1N0swi1SZvOt2iUo86gEMcgsDIAV6jvW+Di1UXqjHGyT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H038AQR44+Ie7+GXRwOfS2avrbT2xbt/10cfkOK+TPgMM+N/iOQOl1pIx7fZG/wDrV9X6e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1epR/jT9WeTi1ZQ/wr8jgNT1zxTaeKo9MttNSTS5JLFftXkvI2J+J2JDYBTjHHGcnIrzjT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0nWL2+0G3jnhs4riwgWxdZiy3ASbepkII8oOyrw/yggEHB+gri6s9NsPtl9OYYUVNzFiAC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xA/Gsj/hK/CrTWlsurW5mvgWto/OO6Xa/lkqO+H+X68djXZGLTba0OFt7Hms+v/Ee00qyl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V7lpStixcRq0RgHkxlgN0bEsSwI5H3lK132rarPpQ05bSwlvPOnDXphi3GC0AYvIVJBJDb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wDg1r2OqaXqc89vYziZ7Vtkyoz4jb0bOMN7VP5MEEJmZSFQM5OScYJzWra0vGxOq31PLI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4+1DRZ9Jij8OxzzxQXP2WRHaJbcSRyeax2NmXMZwMbjjtz6wkSAABQNo6YrPjksdUsGvLN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st1UlSMHBBBBBGODXKzX/AIgj1WS2tNOjlsoryGDf5cglaIqTIVydhwdoDkqvUYOMlX5Vd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A2DsPypfMAGRj8hXmvinVvF1l5n/CPeHvMAtS0TzDzQ1z5qDYVhZiFERdj3LYxwDV7StR8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+05Dp9n5S2sqxMjTu5UMudxz5fzbiFx055olNK33FJHdhznPAH4UzzkBwWA/GvP8AxdJ45i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CccZsDKP7T3W6S/uzIqgAkhgSpOAvIxk8VHqx+I/2bxENKskE0c8K6TvEDuYg0ZkZhtVG3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NvLc03LsJno/mp/fH/fQrir1fG663qM+n31o+mvp5FjBKE3pfjgbzjJQ9clsdsZArU8GnX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FVp5erNHI9wfLRFBErBFwpZQdmDwcVx2pt8TDoniRbOILe+YBpDQWyRMw3hcDzJJF4Ubjv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gAumQTWtt8Q31Xw/dX+p20VlbWrjWIYymbi5/gZMITgD7wBUex6V0nhNNdsrCVfFOpR395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BVSOEn5IwAidB14PPeue06Hx0q6AuoyXCmKFH1DCRSGaUSMWSQjYq5THKj6c9cDQbb4ug6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5RktxYGHyCUAn/eeWECnf5PLbm5J4rRxtbXcm9z2c3kC9ZVyffrSm9gxzKv515Tqum/EWf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6nMllb+WurqTEkk4M4BYjDDiLJYZ9Mc11nihPEN94auF8NEWups8Zh8xsYVZQX5xxuQHGe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qVvIGOFbP0qVbiEclv0P+FeWNoXj9m0hRruwQTym7ZgHeSPczLu2qFYFMIBgFSd3WvU1JO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pJ3dhkc91CkTSAngZ4B/wqj5iz2ARXZGeIqrhSSpK4B/CtST7p6nPauNPjDQrS7m0t7gtN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pKxtcAlAzZ44GT6ZA6nFMtHB6V8PdX0vSdW06z1xy2o2VtaKZopHVWiJ8x2ycsXQ7eMZyS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fCr+A/Da+HZLk3kcFxNJC6xsGEUrBgrZySwOeeBjA7VYufH2j28El0I7iURwST7UjG4+W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dhyAO3vxTbrx5pFtb6TdBJmGr7zFjaNkcf33Ylh8obC56EsOaUaemhD5OfXcmOn3snia08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BGjMbwSmZtzKQ27eEDLtwvynAJrmtN+HNpZWWq2yXUwbVoIopJCruwdJXkaQkuCWbcBjI6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rhuMEjB7c08IMHjik4pqxom1qjxlPhZct4XufCsut3Bt7q/a+dgJHY5AIQ+Y7ZHmfveuPM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xotq1hpNtYu/mPbRLEz7du8oNu7GTgnGTz1rRRAo+Uf5FSQAMjZ/vNUuGgoRseKfGUFvhL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/AEH/ANevibw5Ix+E1vt/g0Kxbj0W5Q19v/GEA/CrxX76VcH9K+EvDt39l+DSTtG85j8OL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xDMjbRnHzHoO1eCv96a/us+upf8iNv/p6v/SWey6bLJaRAyEy2sx8xWxgwyDgj/aU8e+ea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nuNWmEvlNaahdWYOR8yW7AA+3DYrx/TfireRWQt28H+IGQgHiK2yCBg4zcdCPpUHwy+I1t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aNrXm/wBvai5ijtlkeMM6kJIBJgOAOQM9eveuN0pJMiNSOh9oW8kTSPAWJDLkBsntnG49e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JH4g0AcbFe6J5H3fKHesCy+KllfRAxaFr6RKxZQ9oseWHYbn5+lY9142s9d13TPJ0PWbfy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dFz5iAHbh+2O+K53Fo6FNM9piKSnFrdqYsfLuB6nufQj8RVecySiS0utrXO1oxIAVSVWGB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3IrFbxXa+SdumXUSjjMjxr09AC1Rx+MotR2WEGm3TO5EbTgosSccbiSDx7CpH0Pku93HBBGP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8sV32kQqi+EZ0Vf8ASdYspOBkhmUgn3xxiuFuwXgWVQSpZhx/tEiu/wDhzuk1rwTHJ8xhv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yo3X9TzXTR+I46ux9nrJ9nuSuNxwxGevOQP1r5E/aN0i0v9S8Px38DXMPlXMjxLIYi6pBJ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lzzX1jdSGG6LdVK4J9OCa+a/2ibiG11bRLm4ZVtoLa+llLDICiymJyB1A9vWvSPNk7ppH4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ODu2txz71GXVjjPIpkbhLKDdu3mJQRn2BNQrN827A47Gu+Ksj5ar8TLJYDdzirccasu7IO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Xl+c7jg9enNWba5K8pwOOuSD/hmiRmPl3q5xnj2zToUV8+Y3zDsDU7SiQbk4Y9TUEKPln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NjjJ6c+9F9BPYeLd5GRIT5jkEhQDnjqPc1r2/hrV7tQ20Rof75x+Y65o065itLqO8EYJjb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a6F/EWoSgm0SKEepG41Dk+hF30KNr4RWOLzrpzKxHK9OfeuisLXRNJeR5ZI1+UqBnLYJ6c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qS9uRunmkcHPCnaoH0FZsSGCZXC4Zc4zjH51m7vcrXqdtcaxp6BhaWskrD7rONin655/Ss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BYxHboTjKLuPX36flREsdzHleXJwAOTU0OnXrOcRnbnGTwOfY0rIVjFuLRnYmZmcg5Xk4q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ouMdMV2MekzsM3MigDPAGf16Uy4sbGzQyMvmsuBhm5wfar50Voc4iK3yohbnsKlXS7uTJE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6a3mWK23uqxAMATwMZ9zVW78R6Pb7l89ZG5JWIbz+Y4/WlzMZQi0JmI82QAg84GM/j9K0W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rk9WOf8BXO3PjJmH+jWrKQc5cjnHTgVlXHiHV7xCrypGo/wCea4x+JzT5ZsT5nsd3La2Nv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JGCcL196wZr7Qrcn94ZG5AEY3Zz+lcPLKzTb5GMjerknH59KRS7f6oHPX0H41apPqy4pnQ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Ig79X7fgP8apS3c0oyzbR1IUAD6+1Z7SIvDyqADjrmmvc2mcR75cdzwCa2jBLYuzLBjDHf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RMQPlP4VS+2umGiRUB9Rk/nSG5klPO5s9gf6CqcSpF8RKPvMBj/PSr1lHGZsOdwPFYUbZO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zpL+ZcgNk8k59eDSewRZ9y/A3RrZNa8EysuC6W7A453texnP/AI6fzr9mbVMWcMnQFRz79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Qi41LwIAeWs7csf8ArneKf6da/Xq1Zjp1suM4jRvzHevKn8TPoqTtFGZfqRJBx0bp9TTdD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3ME+PyNTXm2SaNe68/wCTUenErrWmL0xbXDe/K4/nUNGz1R64+M/h/OuF02Ii7uD/ANNpO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tpU98Vx9tlJZ3BwTI9aNXZBT1wqNIu2OMCKT8sGus0pV+yQkY4QfyrkPEilNIulzkm3lP5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0z5bdEJ+6MZ/Kt4ES3M28Rf7aXdzm3/8AZ6vovyLuHXPtVO7Utq6kdoBz6fNV4tx6f0rVL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uSJX/AGWPHw6D7PY+4/4/oDX86lxbKFbaCMu2ccdSeMV/Rr+3EMfsqfENhzi0siP/AAMgr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knks3U8cnNFPexniuhiNbsBgs3B9feqjWshGevfOcVpE5Yj/PrTSCMdTg/Wuk5E2mYzWZJ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1qge0bGd2cVuMWGMdjVdvukUkwc2Yog2dD+J/SnC3z07VZcgngdB/PtSrndn061fKjP2j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G7n0NKlnJ13tz/tGtmHlMZIzV9EVhkAY4rN2uWqkkjnDYvg5c/wDfXpUbWL4OGx74rqgiY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A8Sjpx/TvSSQKrI5j+zzzuJP4Ypv2BuQP85roCnH+TTApJwe3vT5UV7aRif2XuXLoT6Y4x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RvxOcV06g46Y+ntTTgDkHIz1o5UHt5HM/2ced28Y6fMab9gI/jY/UkmuoUA+nX6n86VufQ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qK9rI5c2DdQTil+xSA9M9OM10Enygk8HP4/4VFHg4DYI56nGKfIh+1kZQgZFYKuSwxyTj8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U+o3Rt3Q/Kp75z7ZrRjAPHbrxXf8Aw508XutXSsD+6tGlwOAAHAz+orOrGMY3RtSquUrH6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SPTta1PxrsWKNbOazgbGDJI2zft9QigZP+0Pev1TgtlVApznuSM89OvtXyp+y5ZxWvg/wd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aWZgOAZJZGdycdyR19hX16p5PBOOfwrnpa3Z1TlY5nWLISww4H/LeIYHQAGs/UbVhaz7l6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niuqv418qMZ482MenG6srU1zbTcdVbPPfGTVyiJSZynhqxWK8h2rjJYDPqQOntXpPhxBB4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IR/31XI6GB9sjQj+EH8Nv6Zrs9IAXRdn/AE0boPUip5WNs8H/AGndVvvCXw28QfEXR2Cat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wLqHQzxRlDHIpxujkjZlYZBwcjkV+QWm/tqeJHvE1DWdIj+17iXk067+zAt3IjZSAPYH8q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FJ/gJ48icEibQJVIHfJCj+dfhDN4Y0eeINLbRuW+Yll+bnrzx3oSTQqtaMLXPt3wN+37pu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Wq26MCVMkYukVmPXdGzHH1FfSfhH9uX4Q64qpqGrWsVwY1P79zaIXB5GZVUgfWvx6l8A6M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zkNG5BP5+lZNx8O4myI7yZVHG18SL696PZ32IWJpvqf0Z+E/jR4A8WW7S6JrWnznaJDF9r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5t23HTkE16X9qSfdLBteEY+dHDghhgE4J69jX8uj+B9Tt/wDj0vYeuQGQofqSmOa3NG8Rf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8Oa/qdofu5s7+VeB0+V2YY/Cl7OXcv2kH1P6apLxYSyiVFA4JJIKlgB3qW0vt8gJdXU4UE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/AFiv56dL/a5/ai8PBBN4ivbxIxhRqNnBegD0ztVv5mvUNC/4KHfFWwSK38SaLo+qbf8AW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XbOeqF0Ht8tS4yXQtSR+3lzN827PMbBQBjjP86INSaNLiKSRRl4zzjqWwc89D3r8otC/4K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4m8F3cZGN8lhqUUmR64kWPkY6V7t8N/2xfhh8YfENp4K8KxaxDrGsSJZxQXVp+6V5mxuMq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PQ4qG7bjP0W8C/Jo1vGgIhCymIE5PlM7GP8NuCPbFfmD+2rcGD9oeIKcKdG0lz9QkygH8s1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0Vo0dnbD91DA0Uef7iBVXn1wK/Jz9tq1a4+Pd6d7RtH4d0KSNlwSrSNdJ39dlOqr0misP/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wlcJyeu0nnHfH86+f/wBpUtL4DhWMnL31u2Aeuwk/nzXctomsptDapewbxlCAi7ge4OORX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4i8NLDqGo3N8GniYGVgGi2PzjA75rw8JRiq8Wme5iqrdFpnx59kuwN/kOe2VBb+War5IOx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5ivSzoUcxzbalIp6gSoj4J7ZUq1RS6RrWP3E9tMoxgOXjH4hg4r6xTR80oux50B3GOfSvq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74XeHdUs8bNP0y5a4y2MxtI3buQegrxU6VrOSHsoZuqkoIpAR6DHlsK9lt9Rm0/wb4V0NQ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pLtBkEQxyv8gGTzu6cn9aiox7I9U8ExeX4WtiM5lluJW78lsZ/IV1qr2HHUjHPf1/lXL+E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fLNIsalXbLMFx87YyCecCtNdd0rPlQSTXLnjFvG02c+hAAz/nNeNX1mz7PA/wImu3U4ABA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4VzEoKjoD7j+VV1OtXAzZaTKqEffu5VgA9yo3H9alk0vWC22fU7G0jx8oij86XAxnkMRnr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kyxzuxZUOWwAc8emP/rfnUjT2NrhtQuYrdf8AbkVMnpznnj/9VVo9A0qRsX9/qGoH5SEDe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uRj1zWHJqUOk3Jj0OwtbdMttZoVkm+UleXfdgg9MYrelTc3ZHJjMXGhHmkao1qxupDBp0N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tLWSVfb5yAuD65p8q628fm/2bFYn7im/uI4uGJJJEeW/Dr71g3PiTXZ4Ssl5MFJI2q2wY4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NNIQGkZvmyN2e/wBPX3rtjg/5jwKudVWrRR2kjTKv+l+IIIPl5TTbQyY+skpK/iMVmzT+E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NUbI5u7lgvTpsj+UZ+lcZevJHGr7jGikFx13Y6A/SsMagWKRsc7ScnA69q2jhY3OGrmWIn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im2sFRNI02ytVUDBWAMQP95uvX0qO48b6xKoDXThSSMINq8YzgDHB7VwEV+xiUyYBI/rx+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fnRtw5z+XqMV0RpxW6OSVWctWzbudYuLm4ZpXLHHJJ7fj/OqQvoCjFmbceg6kD/64rDl1S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BHJA4B756VE2q2K7/AJ1DDI2r83XjAxV6EnR/aIsnkkEbSOmBimrNFLGZd4xk89elctLrW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45G0IMduWIrHuPFUcCOPLt4XyxAacPgH/AGEU8/jSYzvhNDsUtJ8rDIyexpXmdR5gLqFx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/SvKT45s7dVEskeR/dTZz9X9Kybnxst0+II7ictxgFm5PtGtFh2uewtcBMCRimWJySBmka9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XzkgINxwa8ss4PHWpsBpmh3AWQjaxj5OfTec4/Diu2034LfGbW5cG0lt4iu7zHZgMZx0wg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cagxH8SpG3MTgKcAzOsQOO4GT/KsW78XpHKXjnt4QT91d0zHv2wK9b0b9j/xtfsr61q0Vt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LSn0wRvHOeTmvXNA/Ym0NnRtTury7bPMZOY8EcZ5U8f7tQ6kA5GfG83j+MAh5ZT6hQkSn26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vHM9zMI7W2892HyIA8zfkvXpX6g6H+xt8PNLcTHSInJwB56iTr6ZAx+Zr2fQvgL4S0W3SO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v7pEILL+hwKHV091F8qPxrs7H4m+IzjSdIv1DLvBMK20RHT7z7cn25Peu8039nf4y+IESe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MbWuJzK59cKmRwPev2Z0z4c6fD5beWEMY2rgbcdui47e1dTa+E7a2Y+TDt5zggckj86n2t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5A6R+xr4lvCn9r62VZ/mUWkG3PsS5Y/jwPrXsOi/sU+DwY/7WS/vG2/vWklKq3soBGP1r9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rIWjG0HsckD6GtX+wIANyoSRjIz+dTzSe7Hp0R8NeGv2U/AuhGNLTSYAE+YSbN8oI/wBth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3wa0PTw7rApctkMMcLjgLxkYPpX0hBo8CgApgY6dvXBOOK1ItKaXoo2qOGXpknGB/Op5Sn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F05AEMIwpUHJJ4HfqeRXQQ+F1i2iKLg4xn05JHTmvZLbQJpTtghlkIAyQpweMcjp+FP1KL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eIdR03SoYwWY391DbKo/4GwqX5k77HmUPh9vlGwbM46j+lXv+Edi/55L+f/165PX/ANo39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6h8Q9Ekkhzvi06Zr+TPQgLAj8+oz1riv+Gwv2W/8AodJv/BVe/wDxul7vYfK+x//Q/UnU4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ZRP6VBdD5bPPXeT+Qp41/Ubm0WS80q2srhdoeCVfMUHp8sikBh74q3NfXzSW8bWNk7v8A6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WvZjN8qdjxJRvJlaTBvotvPycVUXLaxOD2RB/OrWpNrAvbcCySNowfMCxvyMjC/1rZjGbu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21fMAcZ9+naj6xAFQm9TBs/mlmY9N5/WmwECwc5ycMax/EHjvTfDGnaneW/hzUNRuLKIS/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dnfYI4srhnPXA4A5JrntF+K+n6xp0M0vw28a2KSqflm0x1Oc8jAYNj0OMEVEsZTTszVYO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UR6WMHP3M/mKkuXy9t0xv6Z9KyG8ZaTdRCKXwh4oiQc5bT5e30NSHxb4dkCn/AIR/xChjO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rihYyk+pLwlXsa03/AB9wD2f69BUiHN45HXy1P61inxf4dLpK+ia+jICBmxm4z64FOTxh4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tZV2wpDWUw+mcim8XTQfVavY0bYj+0Lw9/lH/AI7VzR8/bPUG4J/UU6zuvDjzSz7LuMyEM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cVs6anh+K5Ux3EhZn3DeQBknvU/XKdg+rVF0PiW6k83WNQkBBDXl0xByOfNc/T0rMhfde3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noVJ6VOjvLNczE/K9xO+4njmV/zzVax3vdXrKcgSRrnPAIQEjHXvX5VVSdST9T9Gw/8AC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Qn/hX86Jk7tQ03BI7LcBj/KvA5jt8w59e3rmvfPjASPBMKcnfqlqOfYs3868DvUkijfOQA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5/GiKutC3uereDk26TY+6KO3ce9ejaa2NVvFXgx29smAc4yXNcF4UDf2dZKOpRSufYfl0ru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McnFsCPYR5H480VOppfRF3WMyWUcbDk3Nt6cgSA+n510aHfKO5L/rn/CsHUFURWw/vXUPv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SJBu5AKk54HUD9a5npBFK1zH0Bw+lmR+DLdXT9e5mf8+lSuR/b0RJACWc2ecgZZBmqfhuQ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NLcEntgyvVj7Qja+0QwWjslbGOAGkx/MVT+MSdolbXjnS5iCD93p0+ZgK6+Uuu85BBI4P1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DMdOdSoAeSJRgesi8V10gJkOOm76nrwPWp6Amc94XRvsl5IOsmoXJ68ZDAcfgK8g+O8mdS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3moyZ+lsF/mwr2jQo8acxUHa91ct/5ErxD43sW8ReCouTiPVZD9SIkH9a6KL/AHqZlX/hs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HLZQ/l+NKUIk2kDtx+HeiUFIXdwQACeec/hSlWE2zJ2559Nuf0r0Iu5wux5TdH/ia6g3U/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GpLVt806D+ARqfqQWqvOwk1K8df8An6m/9DP+FW4EMb3LD+ORc9OMRjH861ILUf8Arcjn5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rU0n34B0BmUH8ATTIzmQ9/wB3+hYU5iGlhA6iTOD6BSP0pNmiJZW/duwzwufc1djZl8zoA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nOIZDnohx25yAP0rSddqznIwEds/QE1BcTtfDJI8NaUeuIM/m7H+tZXiZ/wDia2Ctz/olw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BWt4fBXw9pUfcWcefqy5P6muZ8RyE+JbaPPCaYzEZ4+eUf4VEVedipO0DPnIE1t6GbOeP7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E0/gHWIASpmjjTP8A21T+ldq3zXNs3VQ57cfdOK5P4iAt4Mvs5yWgXB95AR/+qu6j8cTjq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8JhD5jXBLPgZx6jsaur4buIxHEl5tQtgYBGD15wa7KaICEOOoaMdPU1sS26yNakLjLNkDv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9e32PlrHCDwxqBk2m9fO3IJB6A1etfCOo+cxjuwr9cnPzV6Etiwv7eNh8zo5PuCcf0rcgs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JjQnI6bif8Kpy0VgPOrXwjrctwYUv/KYBRkAE9Kvw/DnXXt3uzeecqbjkj+Jc55HPHrXsW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zRLzsMWQen3QMemDj9a7+y0eRtNv/ACIXZt0uOO3OOO2aIJy0SIk4rc+2f2NLcJ4EjncYb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3EYP54zX04CFgXjGbjnPfDV8ofs2eMfB/gfwQtt4r1WGwuDpHkCEhpJGlM6uyhUBzgCvQ9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20Sw6fZ6jesshYlohbrweDmQ859qeMyvF1pQ9jTb07HNDGUKak5ySPdd372cDjAH45BqJE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wP/Za+VdT/aU1J1mfStIs7PPAe6mMpGOOQu1c/jXj3ib9qbVLRBNqfizT9LjQEBbdoozkd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Ece9avLBebX/BMJZ1hl8N36I/Q6SGRbWZ5cRqZOrkKAM+pxWNqfi7wlo87Pqes2Vv8g4Mw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J/SvyB8T/ALWfgUAi51/UdaIYKVj82cNn1LMF/HHtXkOqftfWZd18O+Gp7gq22N7qSOPI7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uhcO4Sk/9oxK/7dVyVmOJqfwqL+bsftFqHxp+H9nDbpazXWoGKQki3gKrx3LSFRiuP1D9o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ogCS8K9zMSR6blQY/DNfifqf7R/xm1gvHpdrZ6XGcbTDbF3IHGS8h5z9OK5C5vvjl4tIW+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khHKpj6IMHFbewyWg/hlP1dkUo5jPS6ifsP4l/aQ1yyZG1DWNP0QRkrn5IiN3bLk+nXFfO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wfD5ltq/jG61L5smG1eSROe3y7V49s18BWfwI8X6iA99vO85Z5W3ZyepMjE/pXe6Z+zpCp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HIjLMf5AVTznDUv8Ad6EY/K7G8orTd61WT/A9L1j9sTwxBIx0bQbm8bkB7lgpznHfJ9+5r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fibqqi20SxtLGEHKhEeVueOp4Fdfb/CHwNoW5tSeLK8t5jLHj0681PHqPwv0SUxwPbzSk7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/MZFYVeIcZNcqnZeWhtSyfDxesb+up4XfeOfjt4tURT6nqBibd8kZESAN6YH9awLjwD47u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S4u5324kdmduM8EtyevGK+pk8UtOu3QfDmoXKgcSeSII/oGfGfwpS/wASL0ERWFjp8e4bf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hOAfavKq4qpUfvu/qz0qVCnD4UvuPYf2ZtGv9A+D2nafqcLQXH26/laJuGAklyP0r2UDGp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lJ+mSK4j4eXyaT4SsbHXboS3qNO0zpCyoWeViAMA9Bjit9tf0mK+uRJM65Me0iNjxs+nv+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+7rzfmfW4L+DE8Q+PkpbV/DlvjGIbx857b41x+leXeB493iG6lHOyFB/wCPZrufjlrGlza9o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lc5JRh8zSLjtXn3gDUrF/EN+hlCgwQkBuM/Mc/lVUU+Uc/iPqPSh/pUK/9MmPPuRXUsw82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Rn/ZA/wAa4vS9V01bqHfcx4aFgMHIzuHBrck1vRlvrbfdKFCy5JDEchR6f5xXLLc0ubMoJ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c/QKea/Uj4dqY/gt4UDDk6dpufcsyk1+Uc+t6XJs+zThzljwrcfIwHUetfrN4QxD8JPCaL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PZlVq93I1eUjxM6+CPqeYftGQW134Ft4blFkWSS8cBhuUMsJ5I79a/CT4q2MUes6dAyrh7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lwB274r93/wBoLb/whunjGPmvW/AQHP8A9avwy+LoI8W6fH0A0tHA6cM7n+levJ2qNI8Kq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SIplI7BmPpkZqbd+4MQ4BbnPQ4HFMcZfJ6ZPWlJ4z1Of6V0pnLbQik2hR909QCf51a08Bi7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qTYYAAdMkCr2nAsjkAnpnHv8AyqubQVi+F+Uk4qysSFQMDOfSoFUYOcDk1MhHA49OCazvc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wTLi/wCLTeMZ8YDeJY1HHpZx/wCNfpDC3+jyEdmr89P+CakG34G+IJ/+evimXP8AwC0gH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BbeQH+8TWt9Eax+FE7c3aEelYPiTmSwH/AE8k/gEat/GLof57Vg+IgPtGnIP+ez/ojVEjS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hgkZz+VfnD+11cRj4uzq2cw+F7WPOO8kkpx+VfpJaABAeu4c1+ZX7YDgfF7UHyR5ehWRz2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VhUSsa09z8/8A4zgLq2hrn/mFREY7gySmvIwcg59ia9h+NY26z4bQ99DtD+bSH+oryWKPj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KfwngY1/vWVkU45GCf5VN5eR7ketWI4jjP06+/WnsnBI44OPaquzi5yG38OhgJLqbAx9wL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otHsIW4hDehc5/wDrVozO6RCRF3ccE+mPSprcGRcsoU1jKbD2siGOEINsaqo9h/hUyocB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pEGBAyMehPepFgG0EAe3Wou+5m5MznjPDHn8e1PWM8gHjj29/etLyeSTzmnrECfrz/n60A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OD0r7c+Afwq8OeLvhlHq2q2iySyX9yAykocI4XOVwfrXxiEAI3H2/I1+n/wCy1ZhPglpQl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4K9sztjPofWsMQ7QPbyJXxFvJmVD+zj4Rjvhe3aXCxQknyzcSGPJ4U7Sx4zXYeA/h/wCH4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AFv7yNQSSFRJSq4zk8Yr250JUt5O9QMP0IGOB1rmfA6AaFKBhi9/qB57/AOkP+vH6V5cqj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CT0MmTwD4aQF7myiAHUsobHHHuc1y1p4D8P3iGSe0jbDsoOwFgAx/IYxjtXtEnzqZFhMqd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/nXN6KhaJxk7nZzjGc5Zvw6VndluKe5h2nw28MW5V7jS7UdsSRo2CenBBznv6VX8H+DPD7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w73muOVQZC+c4XBPcDAx6V6jAWaPzI4fMiAAkbI2qw7/X1rnfB6Mvh61jb7x85xn3lc/ni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6I5jUvhj4PfN5d6ZbPJkfeRThufwIxWN4O8G6LJ4f03zbWPBhC52LwCzbe3tzXrdxva3aV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zE9DjjANY3huFY9It40X7kMZHtg5wfzzT52Oyuc5d+FNLskQm2gUfNu2RoxDKCcDjoRxVj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vD+mTyWkMoNtFuJhTK7hnGcdq6nUzJ9iluIQnkeXIrMTk7tvYGq3hhpINAsGQkbbaBWHUF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XZehzHivwtoD6BqLw29uHS3lK/ICc7Gxjik0HwrpK6HpUH2OAkWdvGCUAHES4PTArqvEh3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cWs21sdMI3em6TtTSLVWXJjtYG6Z4Ea5x71UpOxFtbmFreh6Da+Hb9Wt4SPs0+2NE6fIQS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PtPCukLFDAsEakwqQSAOQBjJx0IrU8RrLJ4a1BwUMElvIq4b5s45+lb8YCQIcHMCKM47YA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RWl9jyP4i+EdIh8Iar9mt1M81nMoMack7SMH612um+FtMt7SzgWCMbYUVGJPG1B1NO8cm4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AVWN7SRo2U/NnGa6SFlFtEQp/dqD9VAAP6UOTIsrnG+MdE0228MaoFiVma0mKgA9Qp6npW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srGC3jiRdy7gWPG7aCSfqOhpviySaPwjqczeWYpbZzHt6n610KAJCFH/LJVzjqFx2/wA9K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cX480mwXwpqjCFTI1pLtOCdvy4wT9eRV/R/Cei2mm29rFboheJW3MM5bHJPc5qXxeJ/8Ah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QywkIQfmLcA/nn2rooXAtFIU/uQBk+nTI78VSegOKueXfEjQtMHhXU0ECSZgfysA7V4wee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tdLtYvKt0UIrRj5jz8yjn68Vj+PFn/wCEN1El4zDNBhNmd33gMHP+NdftPkCRQSIjyFGSR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fLa5Vle5yPja3WPwbrEcYzvsLjaQCdvyEYyfrVjTtGsoII4kjRAYY8EjChto5OOOan8YJc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3xtbzWcpj28n7p69q0bdtlup6+WqHHdvlGePb+VTzPYfKtzhfG+iaY3hrU90Ks7WkuCBkq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a3NL0Kz2IrRIC8YVW2kjIwc46c0/xWJz4Y1OQtF5U1u6qqklsjrmt22JjtQ6rnygDgHlgA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LI4fx/p1rbeDtSZE3bbaZhtztRlB75756VsWnhzTDaw+ZGmDCm12yRuCjqAe1QePknHgrV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tJdqoMH/JNdVaHFmqlWLRRqcDnI2jOB7U7uxLS5jyP4i+GtMTwhrUiW4kddOumTAIVHETY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0X4fWKeG9HeWHaTZ2wdvQ+UuDx1we1eveOopf+EE1+5R18p7C4ULzn7jZJ/rS6TDHceGLK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cjA5YiJSR/gapP3dTOUU5nyt4v8JyWN2t5bSTbYXZxsZ9oKZw5GcDvWbo/gez1vTYNTu4t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bLHBUc/h+te3+NLKZ9Ev7wMvlC2mBBXa33TnNQ+AoI/8AhE9N3r8xtIjk9SxReP8ACq5vd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HiHwDpllH5kayMUGD5eV5HQnnIx7VQ0DwnpeqaHp91cWySHyV3OQcn1PB5r3XxNbSy2Nxe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bt5J2k9uRzXD+CZI08H6XgggWw3N05OeP6VUZvlZDjqeean4N0y1t5CsPmsCRjGOAM55OQ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Oy1XQ7S4mUFyWY57gMwx64FdZ4r8V20FpKfNWFo02lcbmORg9OT7fWvN4/ibZeHIFsdwle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4w4B6jA471vTjOStFHPWq06es3ZHqd5oel6dGERUkfPAA9uc1R1SfT7m7a4lKxhLeBMsQF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x6V4bqXxevL2A3ViP9SQpDjIO7ge+PbNeUav4o1zW5He9umZGOdi4ROOMbRxjFdlHL6tT4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JsLh1an7z8j3bXviN4f0zdDpqLe3I7j5YlPucZb/PNeF61r+o69OZr2Utz8qjhQPQAdBXP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9OB+FSZGAVBPHNezhsBTpa7s/L864jxmOvCTtDsv17gWyabJcRQIjSHG9hGv+07cAVDLMq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UDqx9v8egrn9Rmia9s4Dulu5LiJQqn5EBcE4/x7/pV4vHRoqy3ObJMgq46fNa0Fu/8jqmb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/UHn9af6E1LdDFzKE7O38zVck4Peu9O6ufMVfiZQ1dC2kXoz/AMs9o+pYCvOItJv4LiHU9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6WBmj4yBE7EMOhBwODXqk0P2izmixne8Ske24E1Z0DR2l0a1d0B36vI20jssBA59PavCzS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eBMMqlCo5LS5zUV/dpxewblzgSQ8Nx6p0P1GKvtqOlgAm9hjOMjzDsI/A9a9EvvD9vJb7/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HI/TFeWeIvCr3OvQwRlVgSNjJIRkIrcL+J7DvWFHHVb8m59LjOGMFb2q938jQtPiDKviGz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LVWjMjlSRkH96V9AR+vNfQw+IGi2kaxzTAPGjleC77mUgcD3/KvnZNK07RojFpMW1n/107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/2V9hVcAcnnPFdSwPtPenoeVieI/qdqGHjdLqz3K68W+GL9sNdzKWUA5iOCB/WodKvfB1t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RdLadZXBUhiFyePcnH4ZrxhT2ySKlyOwq3lsUtzmjxjib6xR3q6T4axhdTg3PzgkryT3yK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AhvbaVznADjJ/GuBaIZyR7/1rT0ZcXu7GAqNzj1FQsvj1Z30+Jqs2lyo6GddK0ZlilmbzN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x79Ky9V1xbuA21tuaM43MwGT/AFqlqwBuEbA+6B7fWs4Djvn0rooYCEXzXueBn3E+KUZUY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Gc8Y/SrCEFsVEBk5/OgoWGOeuTXrH5ZKndly2uBZ39tdyJ5iRSZdAcZU8EZ5xx7V7JJ8QP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s6NqUjWqJD+4voUU7RgEho85KgZ+grwsqynp0OPrTyoKOpHVwa8/E4aFSV5H6BwvmtXCYd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QePfg2IBFeaN4jij3GTZFc2cqBmABPzbOcCrq+N/gPIi7dO8SL0+9HYN/7Vr5uZMjbgEZw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BOBnjGR2rjll0OjPqocS1+qR9TxeOfgaLZoGt/ESK5DHFvZOBgdh5vGe+Dz3pkvi/4JXMS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7iPs1rwc84IlHH4V8xAHGAAPpTlbkADn1xU/2fDubriOv2R9AHxR8L7SS4fT11GNJVki3P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DgPyw6jpg96ZozeF9duP7O8Iapdvftgi3vIRB5ir1KkSMrMB/D1xnrXgcmSuce2P6VCl6+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jlTPlFSQQ3TOR6E/ieBSng4Rje5th8+r1KsYWWrPo0XqWgk029AMxSVUdQdsgwQSrg4P06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Oi2V/Fukkjij85fvHymG08eg4Ix3FfIOialqS6Qui3kJcWs0lwksmN8ashBj4yTljkcnHT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+oTR6dZTIpWSJNqkEFZYgMuh75wQfTJzXjV43Vz7eg9T2qPTNJEYmaIKScKzx4G7rjce/p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cdL8QXEkrmWRjrUjNtx8kl95gXPU4GB+FeilopdJ80YaGULjcOgxkZ981y/wGuJ57831wy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FAACsVyEBwO+xRn1P41ODb9or90Xi1+6foe//AABJbxj8RGHGb3Sx/wCShNfVenkrbuT/A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f4AnPi34hnoPt2m4+n2MV9U2QItmyMEu9ejhf40l5s8rGbR9EQXmlw6zYx2lyN0O6GRgRk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R6blGfasW78CaHNeWWpSGYXdiiokylFLbZnn5+U8GSRuB2OKu395o2g6a2q6zcR2ttFsV5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FXpnqxwOOtYKeLvCd5LawQahCz3qLJAgD7nR5DEDjHH7wFecEEYOK9ZxvHXY85S97Tc6LT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5uYprqVrqUyyefN5ih2ABKjCgcKBx2ArXEMV3aPbSZ2OrRsVYqcNkHBBBB56g5FZtjcaXf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le2bZN8rDa3oSwAz371fjWCytWkkTKoGY4XccAnoACSfYDNLfUu1lYqWmlWei6XHpdiClv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OXKqo4GWJY49zWDFdeJoPEkhmheXR42ygjaHLoYRwBuDk+Zng4GMc1r297Y63pi6lZqfKl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gUYqwZSAQQQQaknuNPgcxzTW8TLtyGdFYBzhcgkfePA9TxRO70F5o871D/hZV54etItOux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mMwijHkyuApYr5pcQqSxxsL4xj1vQQeLoPF9zqN3cyz6WqukMJuV2SFYlCssSthCzg8MON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zNawqHuDHEDnBkKoDtGT1x0HJ9BUMV5pslx9jWe3edlysaujMy4zkAdRjnjtzTWjuSoo4X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R/sz/AIQi9azEYmN4EuI4SxbZsHzg5xhuhH1pqad46Gr61LeapJNZ3VrOunxRXESJCx/1Q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3AELnqcHPaarrWg6AkU+tXlvYRzMUjadggZgMkA47Dmrt1PaWlrLf3LpFbRRmWSVsBFQDc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TnpypCdNN8zZ4s/hX4mto2h2sXiVoLuyN2dQeS6Mklz5vEXzcjCjkZPydsmut07SfE9n4r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PbTRMttaSXLNET8gXKcon3S2Rz9CSK6dvE/hpIUuZdUs4o5JfIV5JEQGXg7Pmx8wByR271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dX72MNxHJcx7i0YOWG3G7Ix2yKV79CuVbGgs6MoJdQccgHIB749aXzbfB3MPrXMaj4z8L6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6rbQ296GMDFwQ4X73TOMdDnGDx1q9beItKudXm0O3uDLeW67pEVG2qP8AfxtPpwTzxUX7D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w9nH4D/61RtcW4+836E/0rF8QeMfDvhhrdNfv1s2vN3kqwZi+wqG4UHoWHWmf8Jd4bkvr3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602JpbqJEdmjVBk/w4JxzgEk9qG2ldhpextCe3IyGOP8AdP8AhUi3EY6bv++T/hXByfE3w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tzqTwW1+0qW7y28yFzAu5/lKBgAOhI5PA5rYtPGOh33iKXwvbzTyX0Iy/7hxFnaGx5hG0s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aknsGh0zzoFyd3T+6f8KxjZaVOY7ie1jeUFHDmEF9yZ2HdtyduTjJ4roDuClW9DXFt4t0e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tNZ/ZhcFF3LF9q3+WWPPQId3HGR3NDdkFmah07R/LEX2BNqqVUCHbtBO44IGRk88HrTBo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tNpcTRWYK26lCfLUkEhcnO3gfL04HFYc3jjSYrea48u4JhiklKYUNmPOF5blnxxjPofm4qS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ZxaU7xuzaqjyqFdCI4ohlpCc8qGIXPQsQM54rJTW9y3Tbe2p1kLkjdsc5JPTnqasLI2MeW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xSrDBycjPTmpxz+NaoXkM8wn/AJZuPwH+NSwcxk9Pmf8AnRg+tOh4Dgf3m4+tKTE2+h418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ipR30q5X8SK+FvBcYn+FEETHCvoEv4YZG/nX3b8V13fC3xMv/AFC7gn8B/wDWr4P8ByTD4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3h+6IUc7nVl4A+lfPr/fLf3X+p9dS/wCRFL/r5H/0lnfaZZ28VimE3FUUfcHIx1Pp61l/D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X/k5k16/l3AcjlRx7EcV0+kpLPpUV5aMhg8pFbJ2tnaMjvyOmPWqPwhbdJqkzfd/tm/QkD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B9K4pPSREY6q566ul2TwLOka7XH3VGdv+f51i3FnbjXdNVIdjEzq2QQWGxex/WuujgneR9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XjLDCAE5BB4z1rI1MTLreki82iWPzwdp4GAv0rju2djXY6W3sYS7RlVRgQwJ7qT0/pSXEN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FmfLKyrwg6Dn+tWjKkQFzIdqMdhPUKG9f6e1McXsFvOsoiFvcA+WEOSR79z9fwpWHY+CtV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ZdH2xlRLIwkL+W+OeQDwT2ZR3/L374Q3H+i+FrlsCWQgsAmdzTOQfoMZ/KvGL2Rh9sCn5A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JAx6V758ILAG30RFXd9nTzEf/AGFZtw+pyAPSu2gtTzsVKyPpe9hFxfSRb9gXcfqTgfyFf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1npP2uI4KaNqsinrwLcj+uK+r9Ycf2giD7zOoPthcn86+Rf2vmC+GmbuPD+sADsD5XH6E/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Pa91n4ZowMUZIyAgHJ74omjeBgrYO9FkUKQcqwyD7fzquSUhwpOF+XI7gcVXkZQqqTnI5B6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0YrQ+TnuxGlEmMnn1zn9MVZLEjcDwB36+2Kx5nJb5T19Ow/pV63kDq25c8jGecmm0SX4Zw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h4q39okSMgZ8vIJXPGT396z18gcK20k4yO3pU0Xl4ILnCgjdjHT65qHET2LMcgPQFc4wSM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t2DwEMFB47fjWXwcGMk9QGb26ZqxGpYDnoB0HbFS0QemWGk/a7aG5nfHnpvwo6bscc9alf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gybCRyc9B6fSuWTxVq0dvFbwrBGsKiPeFyx2jA6nHOKxbzxBe+YFnmmZSdzeUQgyevQDNZ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q2ktlZwbppI4QOeSAeO3r0rNuvFWkRuRFI05J42A4/EnFearc2jt80MzOD95j6+9Wbl7W2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syq+CMnDDg0+QfKbtz4zuTuFvahVJ4Z2yRnoCB/jWBdaxqdw5lknVD/sLtAGPqarXcT/2c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pHCsXACkt0HsfSseO4kIBWNAT2OSa2hBGiijWke4ugHmLzHtuJP446VE8TBR5uxAO2elU3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GAB6KcCs4oM7iOuc59a1UUikjX3W6k5mLeyqSfzpv2lFP7uJj/vetZm3PAPX0owQSUB/D0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19cg4DBR6KKrvNK7Dex5yQOlV+QM88e/J70znOeSSeTRYdiTcB06n2qUtt+YsRhsgD0P+f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6k+gowdvPTgf8A16EBYQ56c8Z54p6sytuDYLAg49D/AEquGC8HoeOmRxVliDj37Dt+dO4WJ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W7pHy3IOex5/CsONcjHb8hW3pf+vz6g9e/epewKOp+j37PexdU8AkjO7Toifxuv6V+uNof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RRt7fdFfkf+z2w/tLwBJzgaZCeB2N3g8ewr9bLTLQqvcwIOR0JAryp/Ez6GgrwRmynzL6J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tGelVdMZjr9mGP3EnTBP8OF/oatNzeKe6K/tnJxxVCxAHii3jXkmKZv0U1nJ2RueyXJ/1Z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tmPU+a/HcciutuifKDDsf5jFcxYBSucZDTyKR6jcOtbGLZneJDnTJ27NA5/SupsmBiXn72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zSZ0P8MMo/Q10Vg52qo9MflxWsegnuNuGxqeD2hH/AKFVncep9D7VUn/5CO48/uQPzY1OS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kaWPlb9uE5/ZP+IhB4+x2WD/2+wGv5zrxgWyQeCTjpxnFf0X/ALb/AB+yZ8Rh3FnZH/ycg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5k/IUHbz/KiHxGOK2Rms4JJz3Izn/PSomkQde/406Q7GI9/ryKZu7Kc9hW7ZxjWcY7j3/8Ar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zzU7Ejr2z+dV5m4LN0H4URFLYoty1PRhk8moM8jJ64pUOW4PQZ+tbmBrQyKq5yMntnpWnE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NZMA/ddu/Udcc1owqPugdAOlYPc1LXA57/wAqjc4GD7gmnAe5FROMqQSMH/OKVxFQnB56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xz6/nTW3ZGQM9etJk5zg8H0/wp3KSLqcqDjGQajkZV6H8PrSIVA5/z/hUbDJI/wAmkVYeH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xVsYOOPWoS2MBefr2puTyQfbFAD2xgjn3z/PGaj5HHp+FKx+UDHQVFuHtQBbQ8EMAeRjn/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861rOeT/Ykjc9f9cnT8K8UzjHfH4V7V8GAG1++U99CuyfwkjH/s1ZVvhNaLtJH7T/ALNaL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4zor49xvbB/KvqJJcgZ5yBwf8/hXy9+zvIf8AhCvBxYFSNIdCD6RsU/XGa+l1cHjHGeBWN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/b5U2kffVvyrK1Fgbab0KNzn2q3fuVVGGPvoPx5rK1BiLV8nqpGPUEVrImJJovyzJIP4lB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0ro7CQppK4IHzt+WR+Fc1o/3bY8ZIA/MYrf05gule+9sfUEVI2eLftUESfA7xt/CBoM7AD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jX4cXEwiOOw/Xmv3I/akYN8CvG7Dk/wDCP3n80P8A+qvwvvnUsNvAHXt3/wDr0W0ObGbIu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zjnH+FAmXOefw9/600n5QMcADHNAwo7Y4GPT6VLZycpKZEVSQrHA7fyzUDzAnAjY+hqaTJ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pEVdgUAZx9cntU3GolWNc4DKSM9fc/rzUh0y3m/1yoRn0B/pUyqvXAxzgVbilCjHXr7fWi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91/wpY3F7Dp9rCgluMtvAwcKpbt9K+/P2GPhZY2+r6b4+uI3im0+7hgt1TGJZmGZecZIRG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2q/jLREPSQzK2f+ub1+o37HqND4a8H2rDHnX2qOpPQ/KoBH4rjPtU1pWsjtw7bWp+mFsjC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Bjt2/rX5b/tuxQr8aLYoMyS6HpJmbHGxWuQgJ/wB7OK/U+BcahEOAAJcYHbFflp+23Ls+N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ufD+mSiXPA8qW5BXHfIqav8NnXhv4iPlOe5lnWO2kkMkcQxEDgbA3Jxx6/lXj3xdbPhsSy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IXfj5wOQOccc17OgUymI9QSBx1x2rzL4jyWKeHrtr6RII0mgCySkhUkMygZb3GR6ZNeHhZ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YfupWPmJLqwmJ/fWshwMBv3bf+PCrAt4pQTGg6dYZQf612yaCdWhe40zGoRJ99oGW6VPY4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N4bs8sWtk3Ly37oxsPrsIxX0KZ84ZJgkU7medP95Aw/OtC8dpZNJtd2fK0h1PbhmkduPoK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/Z5zGc4KwXfIJ/wBli2KWZtuopHli0dqkXzkFsMCDnHsf1q09SKmiPdPh3pWljw/b6lPZx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uXnG7YikhVUHoBivSlubkIIogkC7vuwqEP4YGa5LwhCLbwppUa8sYXYjt80r9T2yPyroyR3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HPv15/I15FWTc2fa4JfuIkCh51L3Lu5LEqzkk4zjp0z2q1FEiL8oAyevYnt07VDbBnQAHo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P8KsyfuYd9wyxouCXkYIAM9Tk9Kz1OosKxYEhVPrgdR67uv1rzjVMpNMwPKztIuDgkNgN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65ta0nO2O585+Mi3zMSc+iA//AFq888XXZi0yW/twVeCUECVSpBeTbhl65welduD+M8TPG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efA2oGbIPFRmeCABpnWMN3ZwM+hHf2r531Txh4tndonu8oXKlYl8tcA4/hIx25qtoWl+N/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bS5uptyCRooyyxBzjc7YOB35OTXqvTU+WWux71qOq6cY2j84EE/wfNjj1HH4VxN5renwYZ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YygAYyCMc5zXd+Hv2Tfin4ldH1W8+zRSIHIGFb72CMM7Z454H4V7JoP7CrxSg6rqnnISRg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hfJA/Wp9rFF+zPku58cWMa/LJHuwASq7jkegbA6Vgt4suNQYpZQ3l4TgYiBx177FOK/T7w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0pSt2slwcj7iIgP1Yh5P/AB8V69oP7PPgzSJHlt9KRuNu5g0j4+rsw/Ss3X7IvkifjbZ2X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docrdyZh/e/66HPbriu1sPg98Y9XXNvpq26E4LZKqM89gtftNpvwr0K2QLDbgA7QV2hc46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5rrLLwLp8I+WKMc5IKZ6U/aTtoieVH43aX+yZ8Q9XwdS1VbYnnEaM3y/Vif5Yr1jQv2JbC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6u2XBO4lO3cKFX8jX6qw+GYVbIjxnjGB/L0rTh0G2XgoTjjO33pOUn1BW7H57+H/2RPAum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kHQ3GJyMHrlw2PevatF+A/hzTCPI0+2i7DZEoxn+7xgZ9q+rP7ITBCDOOijtWtaaBKyb47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MkDFTr1Y7nhdh8N9MsyI4YAcL91RgH14GM/jW7B4IsYWyLcLtz94Ak8dPWvS7+/8ADfh+J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vS4kGWa/v4LZVAPU73U4BOPxryjV/2h/2fdGla1v/AB1pE0inb5Om+bqMhPU7Rbxybj+NK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dTD4YgRlHl4AIG3HSugttCiXGFCkHj5uePpzXi5/al8AXLlfCnhbxv4mQzCNZbLRWtYHyO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kdQDU8Xxe+M2uGWLwd8Gp7cRg7JfEWsxQ49S0VujH8m/GrdJ21Q1Tk+h7qmiwKD8vfdkn+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hddkUO5hgADljivAIIv2w/EMsSRP4K8JRXAyv2eym1B4cZ+XfM5ViT3K/QVInwT+P3iCyD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iskg86HR44dMQpngJ5UIYd8Zbn0oVktzT2L6n0SukTWylpbYQg4JaYCJQB7vjrXDeIfH3w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hJvG3h3SmXOY5tTheT8I42ZifbFeZx/sV/DrU9UY+MNW8ReJ2kjLodU1m7uAWB6jLgc+n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H+y98D/C1naXuleD9PgltptpPkIzvz1JZTljk8nn3o5ovqyvYrqzzO+/av/Z3sVYafr954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JpV5dKD2UuYkQe2TXf/8ACc+OdWgtpfBvw01i5S9VDFLq9/aaaoEv3SyI08gBByQRuX0zk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/DOly3WnaZaRWgubcyLFGioQfcIOcfn39a7XwpCrX7DIlS1to1Dg5G4cAgjr0I/WjmS2Qv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G/wCLn7RPwP0S41BvCPg5oYZtmDd39+YyYTMGOFgDLwVJ/vdBX556P+33+1L4+NwlvrGke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DSNIhWQFjkDzJ/ObgZwc5/r+un7TsE13or2IKpLqIdEMy5RTLBNCrMPQE5PFfjL8N/gN4g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F1rUljILK2WNfsk6zYkQMWYkfdJOPlPNF79A5InkGu/HP49+M9UubbxP8R/EuoRRrJmN9Q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QxwGNa53+z/OhttRCvNcXBPmSSAyP0z1kLH8SaztIsmuPFN0xbCyTyxheuWOMjHtX2p4M+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x30WJGG6NXVu+COMZGRUVS4xPkKNrpmMc7MYxGAq7m/IjdjNL5Ef9xv8AP/A6+7U+CWnSW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RkeYFxhR65Pbt/nFH/Cm7L/nyH5rWVzRxP//R/U/U2HkRoOhlX/GtWy1q70i5ElrFDI+wD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0+tfGXiT9tj4daFdTWeteFPEMSWsmDKgtjG2w4yrGUHB+mDX0R4G8ZwfEbwvY+NNP0nUNI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banGIbny1YgOy5IAccr7V6NavFw5Ys8qnRnzczR7EnjvXWYfuYGJ6kj/61aK+PNbH3raHr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BJHJt3MpWnKZlOFBHvXnanYkd+fGd5JzLZRt/wIj+VKPFsg62Kg+zn8skVw26fbnzCM9h2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fIz3oUbjPSR4tAXJsAfo//wBakXxtH/FYtj2fP+FebNIwXA/nVcSS5+UnBPanyILnpNx49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B6MP8arDx7aE4/s+Q+vzL/jXgWo/EXwppuqXOkXt1JFNbXH2eViuUVtqsTnn5V3AE+uR2r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0kW73dyGW4j82Mp84dc44IyDipTg9mdDwtZJNweu3mexw+MtPkTdNpbk/RT+uatReK/Dxb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SWMSEAAZPevIj4m8Oxw2Lpfx7dRaVLc5+80Iy/b+H+dZsnijw8+m6hqsN+k0dnbPJJtHzK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vEcVMqkEtwWHq3+F/cz4kfTvEs7zT2OuNbwyzSSRRLbo2xXkYqNxGSAD1NQaRY+JIXvt+s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n8hFzgD+ea7GwV7a1RZEPyxgbvXiodL3M96VGS11JkdeVwK+DlVd3ofXU4e6rnivxxs9ek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VkV7jVIVQmNeMK7Ht32184f2N4rt8i51Z5lYcq8Q/LIORX1X8b3Y6T4bszwJNXkJBOMBLZ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r4lbZmXqq44GO/X8K0pVXy2sX7NXueh+EZ/E0VjBAfsZijVQN6MzhegycgGu6s5/EMV9e/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LzGbzFH+rG3AGeg96zfDqCO2g290GT1JAxXU6cA1/rEhGQbmJfwWBP8axnLVuxVuhHqkmv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yoXvYshFckkKxAJ69avwX/iFXUyxwZ5JYq+FwM5+961fuFV7nTgwB/wBJVhgcHajdPpmtx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wCjEnqOAcj2HFZOonFKxSjY4fQB4hXR7ZYhCUwxyyEZyxPY89aqs+vJ4nuPsYt5JU06ETb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t9+K6nw6EHh7TWfjdAjNn1OSar2QU+LdYBG9VsbAAAdyZs5A9cCrjUXO9BSj7qMG5/t7UY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Va4iBKo5cssinAJ9x3rp5rTxUsu7+0YMMxOBbL79wT2/Gi62BrJFQKXvIDwD0D5Oa6XMa5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nnnPtUOd+g4xseZWNr47SxB0m/tWhLybRJCST85yTnuSelfOXxqHj2XxLocN9e28lylrK0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lxk7Dkk564NfXfh0O+j2zBSQ+9gccffbjNfPPxsWab4n+GYjkqui3UjevM+O30rqw9Rqpq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54iB42jQi8e2dQQGGwqxGRwCCetdVsv8AJ85YG2sMEuyknP0qe8cmNk6IApUAHsRwTTXYN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JHYdcYruc79DkSPIWaZbu6328jj7RPnymU5+c9MmrVreBjKxtblQZcfcBI2gDsaf1ubnPe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9bnbG4HAMr8+tNO4cpAL62VnL+cuVAyYn459s0g1GyMsB80hUZ8koygfLx29a04pWR32tj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UsTcRKxL4DnDYxnHt2qWUZsuo6Y8bRrcx5bHViDnI9a1JZ7X7NclJ4juSTPzjup96bOiOq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Pyg8ZHfFF5a2Rsbt2t4v9TJjKjJJBFLQZ3+l3VnHpljG1zCpS1hGDKg6IBjkiuL1O6iuvF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iLToY9yuGG7exwCDjvXWnwl4auLWBLjTIHJgh3NtxuJRep68153qXhXQF8RX9tHZKsUEVu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mcjIx6d6KXLzMdW/IjVG77TEUPLbsHOeSMcU648AeOviVFJ4Q8B6NPrmqPsu2t4WSLEFsw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UfMByeTwOax4/DukLfQQxwNGCkjErK4zjGOhr7m/YF06G3+LniJogzIvhqcfOxbH+l2/Qn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BSqI4cRJqDPi2X9kT9ppolhX4a6ptLoxKT2chwvXO24PWtCT9lr9o+NrfzvhxrKLATuYm3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9kDHSv6IVmEQI559GYf1qvMLe+gmsp5JlSdHifbIV+SRSrYPUcHr1HWvf55HgcsT+byz8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Gq6vFZgxHZAGXdkseCxyOMcgDrxXd6H4O02+nMmiaZqutTIFUm1tJp1GM9SFC1+tfhDRvg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l2nw48L6QdPutJvkvboW65t3s5E8uRXYNuMrMUJzk4BzxX0yviezWQQ2tlAd5xhcf0r1KW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5u/N/ocE8HXnJ3qWXkfiFo3w++IFzNNHoHgHXJnypkY2nk8djlyOPXmvEfG/xi0P4e+INQ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y1vSZ3tb2x4eWGdACY2IJG4ZGcdK/pKPiLSbcBGAjJGW24yP0r89fEHwP/Ytu/HDeB9U8A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b3up6hrd0TNqMt3LJtBNxKzSF2ZnkHOMgYXiu2nxPVpK1GnGPojCeSUp61JN/M/FPXP2o7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TSEEbZJiQOgydq+ted3fxq+MOuMyaawsVcfKLaABgD1+aQk5HrX7oX/7C/wCyBpUtvbaX4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yNK+pzSFUAHzZeQ8En64HpXIaV+y/8DdWIu/CD6hZ2MjEWxWWOf7rMpJ3BiMlMgdQOtcFX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Uf5HRTyjDU/sI/EN/DXxk8YEvqOoapdLLwRLPIseOmCqkL+FdHo/7Nfie5Kf2hstx1LO6n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rX7UxfsraDDJJJP4o1J7dD/q44YY2P1fbxUPjr9lPQ9Ys7Cx8A+J9Q8NXSsz3V26LfyTR7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Qg8k//qrzKmPnN+8z0IUKUF7p+VelfsxafC27UrsbcdYwzcj/AHuK7WH4XfDHwnGG1i8gV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jiBOOOE+Yn0Ar7Tb9hDSL+BX1/wCJPiLUpJmwwYRwwtk/d8tVxitCz/YW8EaWkp0/VIJZ0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EpB6jPzfyrP6xfdlqUEfDEfiX4SacTb6RANRlztC2lpJOzH03MNta0PinxLfhRoPgu7jTB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r+Q5H0r9BPDP7KNraBDrXiQKHLZj02zSIbR0+diT061wmofsm/E7UdTvGtPiNp+kaT5zLa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lhBwpeSRsb/U9PSl7SHcr2iPj1dI+Ll/GRLJpekxsOXj3XEqD/gXy/wAxWRf+GVhVn8YeP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WeK1Uduind+H6V9hf8MFXl7Ns8Q/EW71bCltskbxL9QqHH5U62/YfbTZo0sJNAmj4H2m8g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5ycjt70Kce4e0R8KRN8F4JcQwT67N93ckFzeuzdiS2F+nauts9Y1Efu/DPga8iiOcSXSxW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gfr2r7Y8U/sx/EbRba2h+HV5o+pXLyEXTXwayhhQKCpQIrMxzxiuXT9kz9orUbfN9438O6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ytZH2AdMSSMDu9xxRzoSdz5cFn8T9Q4K6XpMTdiHu5UHryQpPpgVjXnht4mLeKPGzkDJCR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M7hnpxmvpVv2J/ixNZalfeJNbi1FbeMtBaxX8rSXcmegWMKsYx7tXzB8Q/hX8XPhMLB9U+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n5y2ry3f9o3JWEjJlCHapO4YGTnB5p88Xsxs+ofh7FYW/gvTYdMmee12v5czv5jyZZjuLE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2ymXUL8sOBNGTxnP7sY/KsP4ZjUW8AaFLqkBtbxrbM8KJsVH3NlQh5UD+Vb+mktcakRz/A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iNRXyeM/jS9T6jCL9zD0Pmn45hZfGekw4GE01j26tI1ef+BbZF8RXdwAoIjiUcAnr0z6H9a7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PjuzXn93pqZ5773Nch8P1zrF83oI1/IE1dKTURv4j6I0uONb1AEAAtycYH3i4Oa6vBbUbc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AB32e1c/pqf6du9LdR+b1uow/tKJOhEEhP4uv865m7ssnvZXk8pMgAiTIx6IcV+smjxKnw4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pFnpKgDt+6HH4V+Tl9tXBxgiKZh9dv86/W62jx4O8MxdxDpg/KHNe/kW82eHnT92KPE/2j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8jkn7Xn8YwD/Ovw7+LLb/ABvaxY/1WjxDPr80hJ/Wv3C/aUnVPBa7gB/o15g/URr/AFr8Q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P5fJl8wNo0DjgjbuVzgZ9x+tetP8Ais8Kp/BPnCQ/MOvJY/Sjgen1HPP/ANemk7gr/wB0c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kjHI75/8Ar1ujBbFOQggfX0PX1rR0xQsUnrms0lQqsw444Pfr1rS0pt0MjEAEPnA7Z/8A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EKfp+lSrtI/THv71EMj/HrUqHG7B4x/n8alAfuX/wTehZP2er2bGBN4ov2GO+IoV/pX3xG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mP86+Gv8AgnXFs/ZvhkJ/1niHVGx/uiJefyr7ngwLX3DY/Wuq1oq5rf3UiZc/avw/pWBrx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0p/8AHa6Ff+Pz8K5bxB8uqWKDqVnbP0Ssp7FQ3G2bHyuecN0r8uf2zZwvxX1lSf8AmD6XG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4k1+pNmAUUew/Kvyi/bPlP/C1tebOdttpEX4LCxx+bVz1NkbUz43+NSk+JfDyNx/xT9pj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laxYBz1HTPTNes/GORJPGOiwfeMPh6zVj7s0jY/LFeY7TjiupPQ+Zxz/esrohwM9/f1oaE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/Krfl8eh/OgqoB7celVzHC2bkUANvB0wUGR/9epTC2MJ3+Xk/rVu2jBtbfj+AVYSMA89z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EhtodszquWC5Y4yT0A9c021v7KeW4gikG61cRy7vl2ueg5659q5fxk8skMVpDp93NKjLOk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zx1znHWuGtNVGranLC1pdXYaa2neOFBmRrcfNuHbJx3pqNy4q6ue3ytDBG0k7pHGvVnO1R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i2q6MDgahajGOkyf40+4kgvdHlutUsXWAxl3tGUM+1TnG0d+OmTXkOr3XhL+19Ne00aSG3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2KtIOmAjZzgZ/nSiruwj1+Ce0vVYWVxFOF4YxuHAPvgmv1U/ZfsYLb4J+H3Rsm8e9usk/x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ttr8pPDS6PLYSXeh6e1hDI+GR4fIZmHGdvfjvX65fs5WiRfArwdHjLfYrhwQeha7mNcmM+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7Q35Hs0sXlLIwBXePnGOG/CuX8Boi6ApZgGkvb+RRj1uZCPxrsQVltz5vOMKffnn/ABrlf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If77TXRH1M8n868k+0OoaLy451cbfN++MYX26e3Wuc8Oqslgjrw8hcg+oDEf0rqJZo57Zm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T/niue8MR7tCtwnLbWIb0O9qB3N4obeGTBKq6/Oo4Vj64rnvC0guNEspEAR3jMqr043Hiu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vMABLIQBzxxj9CK5bw0oXw1YKo+cQIynt3yKdhG5cQGGKUHjcp3D+HcQefriqOhLENOtVT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7j/8AXmtG5dJLOSR0BPlsVJzgkAgH61T0lCdItYivMcMbBge20YyKQEOtQGKxuc8fI/HbO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+H0xolgi9fs0J+mUHerOtbW0q7k2gsLeTBPbCmotJHl6Vp7DqttBwB0GxcigDP8R5Tw9qK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j1Pymr+l4a0t4UBBSGJQR0PyAfnVbxX/yANRlU5VoJF491IrStt32KFowQYUQkr1Ix0pgZ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K+iIALxucDPXit/eruYx8jxlV5P3hwAR/KsfxG6y6FdyBMM8Jw2Pcf5NaNwQpEgXJjPJHJI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vYDmvGyg+EtVjGRvt3A+pwP69K6SFdx8lTtZQEOV7ED9PWuf8bMj+E9QcgZaNcN3JZ15/G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VAQYWKkjq3PP5VIHMeMUWLw1qESgrvjwVzwMsB/WupidZ3aJcB1ABB6MMev8Anmua8ZOre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dI+cf7a/zronY7BKo5TPOCSRQNbnPeN/3HhW/iTA3BcLngbnXP410kX7wtECQytjk4zz/A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ZW8K3rnG5vJ5xzzKg4+ua6KYFX81FxsdhwpyQD7VXQHucd48jVPC+oogx5oAwD6yKOldfD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KFTjJPBHQf4VzXjhgfDN2cAMzQfMPeZK6OZ2ZmdR9wsOOSef0xQ9gZg+MZETwpq0QXYr27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AP41rwKsriNW2sFC88Z4A4/lXPeM5AfCepkjkwjn1+Zen1FdNIpbDBSvlHkqM5GMjFCQKX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JoGoQADMkb5AbPcZroLQLMgj+7IAgwejH3/Dis3xEBLoN1lRmWNRnH3vmUZz7+lan7xLdH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AySBTsx8xyHj9VTwrqcBbmSB8AH3GTXX27iQpEDsdUULn/P4GuX+Is/8AxRV+5AyYlBbby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ulO7yVkjJHlE9Mkn1oexHU434kp5PgbXkThpbOdSB0JK8gD3rSsFRNJtLWMbBHawqp9QEH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dSQ/DzXbqJVEq2TurFRnKjI/Wtm2ydNt1HG2KMg4Gc7Rn86a+EcV7x554+QReFdUkOA32a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+lZPg5FHhTTUGUK2VvyPdFP8AWug+Irp/wg+sz45FlPyRyPkbr79qx/C8f/FLaXGuEIsrb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4pv4CX8RznjBlh0a7PygrG/IPJAU+nWvn7Rb+aLwVaRxgr5dkoJB6Ejp7Gvo/xZAsmh3k0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wB9AVOR9c1882dvjwPpduD8t3ZqpIxkNt4I+lXD4TOR8eeKNY1q41edLuZhsdggzgFf4cf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MiucnGQPT/wDXXq/ijwxJcW0d1NCy3IdkDDhWwfpznqDXnC6XdL5sTxtuAHUY5P8A9bmvq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sfmucYDExruUrtMqQ8aZctg4MsQH4DNVQrEcD8MV0J0y8/s7yo4Sdzg8Dg4rHuZYLHP2ya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yPwrsdWKV2z5+thKkkowiQ7CO36VKE+SRpJEijTl2f/Vp6biO/oo5NYNz4o0pD5Vi8l5Nn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95fuIP93cfpV6y0DxD4paNr7bb2qf6u3jBEa5/Vj6seTXmYrNeVctLfuenlnCFSpL2mK0j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V0v5o9P0GFpnJ2tct/rJD3O3oiDso/E5rs/DfgS6hkOp3xLzK+MA57Ak816r4S+HMVnILt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xjq3Y17aPDEcWm30rIFwshA6YCxg14jnzPmbu2foVPC06NH2dONkj4znJ8x2xn5z/ADNVP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Gc+n51NMju7N2JP1z2qm+U4IIOa+2pv3UfzfiV+8l6s29NiE0gTrufJ9woJr0PwTYfatDs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F11/2Vx/WuI8JxG41NY+wDt+AU5/nXsfgOADRdOt8YPnXk3TpuIH58GvnM3l+/t5H654fQ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M3pNAtBFdTzt5Qt43mBfhSqgsfr0xXzjdXUt/O90+VBYbUHAAHT8s19falbCaxMLKSsqsj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w/Ec181eJ9FHhxZ57a2mu7e2bY6w4Dc8g/N14FZZfUpxk5S3PpM8w1etCMKW3U4y6QeWQe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ZFBK/CIxPsK57UfHspzFpGh+YxJG+eXlceqqAM1Rjk8VamjfbZNoJVY0h+RASM468/U16l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qfL/6r4itK89EdnLGLdC9y8cA/wCmrhRmqI1PRQdpvo2IPIjVnH51nWfg26u0LXSEu/3Sz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0dj4VmVAqRMskO0OQOrZxkexrinms/so9ShwZh1/Em2ZD61pAYlZLh8f3IT/WtCz8Q6Vbs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MYSJRx68muxh8ETTl0eE49jzg8Hpkc/nU6eBbiGBoZhlolbYzAgsmPlJPcjpXPLMqzPVpc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/1DxHYy/PBYXzKv8AeKLkAfj+lZem67a6rdC1htLq3Lozq8m1o2CjJG4fpXrzfD6ZZJGZO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K45B7ZHNYF14IfRpjfqSIIy023su5WDDHoSc47GtMPmFb2iTeh5ub8M4J4WpNR95J9TAUd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kXAyx6Yp2fm7DGOfWvqUz8IlDUjmIUEtgADJJ6AeprMttZ0a5uPsMWoW5uWAYQuTG7KehA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ZMIuI5ISMgo34jivLU8Ktf6o8wBJwq5wCNsfTrXmY3F+xklY+/wCEcojjKU3J2sz0tx5bE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xmpAdwyD/AJ/Oubj07xHpsZis3eRFx8koEkXIzjB6fgatprZtpDFqlo9sQB88QLrz6qeQP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Tlo9Ge/X4bxFN3h7yNknCH6VLGmcE1UjutInXKanasAMcuFI+qtzU9zrOhWkKNDdrdSk4+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q5Zufp9RWrxEErtnLTyrEzdlFlhkSOPzJHAXBbk7eF6kk8BR3J4Are8LaSNeuo714S1vAw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rDP70g9FX/lmp5J+c84A53RdF1HxPcxS3YIsjNGPKf702MkFh02rjIUfLn1IzX1N4e8MTW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ubA5TGznAPA/CvHxWMdR2Wx9rlGSQwy556yPMtN082djqM7BmmjlULu7fMOfpz07819FeF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5SsiBi6+oZ1GR7AntXCS6MwaURhWF1JCRkZAZHGQR9OtewaNYSw2xkYq5VtxUD+Fl6D/aF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BTgk9D1LTmEelXETZMcSBwCeAG5Ix7HpWH+zqQdIs7tjhns9Rc5GflNz6e9bVzDJDpMs0R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ZHqKy/wBneMP4Z0hif+PnSrpgPrcK3064qsIv3sfUzxn8J+jPof8AZ+Xd4m8ev1332nH8P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W2Yzau3+21fKvwCB/4SLxz6/brEH6i0Svquy/49m9N7V6GE/jS9WeVjNo+iMPWNF03xHpX9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uxilKqcEPE4dT+DAVz0PgHwrB9lIgaR7OCK2hlklJkWKKc3CjIIzmQ5YkZbvzXWXklhpti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GPdI4jaQgAZJIUMxwOTx0rmpfG3gqK7sLRr6JJ9USOSzjaGQNPHM2yN1Bj4Vm4DNgHr05r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h5qspXW50WmWFvp01xKlzNMbuQzSefOZBvIAJUNwvAAwOOOlaJNrc2zQyspVw6MC2Mq2QR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fqOlajLcQ2TJK1pIYph5bLscdVJZVBP0z+tXf3NvbvMY8hA7EKuScZPAxyfalcpOxDHbWe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CRwQJtRAxO1R0GSSf1rm9W8J6frd291cXBXzPLK7Fj3IY2U7lb724lRyckYGOmK3LLUrTW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32sbLFMrbQ8exvlJU8H3HB5BHIOK5OXxVqsOtNYxaWZ7RNQSyMkSSGTDLkttICtgkZYHbjPXB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jR1jwT4f1qeK7v7y986CK4hRvtbEBLpQsg2NleQB2GPpUNl4O0aw1SfVYLhhLLZx2SZ2YS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NzPjvkDHGO9Q+KPFfiLTC8Wj+H57gCBXjklU7WlMiqYwIy2MJk5JAzj3pPDniTXdS1rVrP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rAqlveQh2853bAXaw6gfewTg9cZFHs+f3uwnJc225L4t8H6D4ws7Oz1adxFZM0kewrzIy7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ccZPXjIOxqdnp2q6XqGi6hP5trqMUkDqCAUjkQIQCB2659T6cVz3ibXvFWm+JLHTNJ0z7Rp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6eJ5FEvm7SmY2BU7OQSpyxA96yG8Q/ERY/Ey3egiz+wyxR6ZJCv2l5mfy+DGGfKhWZmfAA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pSs5r+v6uDqRvymh/wgPg2WztrK+Q3aWcomiaVyGXCKhX5NvyuFBYdSe9a1v4c0i21S71m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uhKABLmOHziGfy42QrywDfNuwenHFZNrr/i6Q6RBJYur3EFtJeSC1lwrmVlnUE4CFEAOGX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daurrUtRS4gdbOK6jjtD5EqSMjKgJJdQrLvLYIOcDnjGZje3kO0b36mbN4K8K3Gj2Giagr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c0O87GJiOVDNEsZIyAW7kjk1dh8P6Jb6pdavE863l20zPIZGYqZiM7RjCgfwjouTWL4p1D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7TQFP9iyGL7e32YSEF5CD+8JyvyemduCWHIzmapc/FGHTdWl06ASXAvYV06Nkt3cWuQZN4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txUfdGWBJSgldoXPd8rOr8S+DfDHjCWzm1wSyNYEmDy3aMgsVJOVGTyo61PJ4U8PG9vr2F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mhuhE8ipJ54w7kEHEhwPmXHQccCp/CV7rc+jWK+IrdoNVe2El2NoVElLsu35TtyAAeOMc1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TDonid9Pt/wDTIWQ6J5EAEkwZsFcSu6kKBk7whJY/w4NHtG4rsW4JN33NmT4eeCbixs7G7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e4e0Mm9jC10cylOwzjjjgcDFan/COaD/alzrCWpW9vEaKa4G7zDGVVdoPYBVAHpyepJrO0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R/wC0/NWQ20b326NcvN5h8xCqDanyYxyAOxNY/gg/E5vFGqjxoiDSlib7EVWNVLeb8mDGS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sbeAO9Rpe9haRR6XEYobcRoHYIu0cEngcZNUUtrV1jlaFWkwp3NCGbKZ28kfwknHpmtnad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8a6NaXUmjyec01oLYTOqfIn2rfsySckAL82BxkDr00tfQd1ubUmnabNGbeexjeIqV2mEYw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25PvzVf+wtEMUFsNMi8m2yIUMIIj3YJCg9AcDgccVz83j7To7aSeG0uZ5EgllWNNhZ2iBxG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+/YDOCcH5uKSb4hWtjZ6RdXFnJv1cSMsYkj/AHSRffdicfIDgb8bSSBnJxVQvbmjsJyjezO3g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H5j29T9am83P/ACzk/Klg+7nbjk8dcc1OMCpbBLqQiYjgRSenbP8AOpLVt6sxBALNwetPU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F34Ofmapeo27HknxSXd8NPE6+ul3X6Ka+Dvhqsk/w20eKL/lppV6hJOPulcc/Uivvj4mpn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T+y7r/wBBNfA3wzby/hrpDdl0rVDtGAScA/oBXzy/35Lyf6n1+H/5EdT/AK+R/JnrOiw+T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dQXX1YDBJHTkd+9Ufg6ES01J5GCh9Z1I5zxuackc/pXUaPDFeadbzEAySwqDk8HIG1v6cV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TQb53QkvquqJjOclbhwT+OK4J7SKjumewvbbx5nJCAFSOCpyOh/yKx9X2nWdKlPJVZySV6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oHWKSCQ8KeGU4PT5T+I6jpWNqCwJr+monAeKZjkknPy5PPrXPE6DqIVSaPfEweJ1+ZcZyB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nQWtpOhYgIpKhgGxgEgA+laI/0a682Mfu5ezcYf2z2YcfWoza2dw/lTlkEp++WzsUg5GO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gz4bkUvHOSODuBJ6cnmvpn4HnyvDWiGReJoUjRhg/vAGLfpyfSvm2bnT7iUgDCNnHrk19O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Hvh6W4U77jzZhnH3CTtYexHT2rswq1Z5WLeiPaL0FdViEaA5XBPUAnvXx/wDteRmbw3cQA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MLn+5ArV9tz2wdoCc9ecDBNfIf7X0aDR4FQDL+HPEmT3O22TH6E13z6HE3oz8DsZhbOPmX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qYAbJbnIxjqR9atxgm2jbuVXoOBx6VEIZSzKcAE5LYwMDvmvUi9D5SS1ZmSI5fjrxirUb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7DAPNQFXLMGBAHORnnNWETGTjHQ/XPrVkDllRiDjkHP4etWd6eYxUggDkdfesuNpZMscEg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pITIu5FBweDjjPPQ4qHuBtCYbA4XIBwQoI288AnpTDOqIWQfNyvJxyOtQW/nqpIUHngk54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Py+5jl8ndjIxx6dKh2E1c1o5UkQruUyEEAD1xxz0qAjCF2YDB478+1bPh3wrr3iG4a10e0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qfIoxyWboMe5r6D8NfAeOEpP4tugCpDfZbc7ue5Z+g98A/WspVIx3YnNLc+f9C0PWfEl2t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3/TNSSPc54H1Jr6F8PfBeIumo+LJzcSxgARKwfGOzP04B7V7hpunaZo9oLXSbaO2gx91F+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j9atszDLk9vwzn/GuKpi29I6GEqzex4B8b7Gz03wDY2enW6W0C6jHhUGBxHIcnHJ+vevlF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J/wAmvrf49rt8H6dBjO/UAeRydsT/AOcV8pRW42IBwSQSW9icV2YWXuXZ0ULyjcrMzDKks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OAQRn361ovEhICD5eMc9qgMY7Y79ua6edHTGJTAGQAenP4U4Rp8rAt2PJ7VOqqpzgE8fhT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0pORqolVkJOMke/X86awZRnccirnl/QdjUbIDjk847f1o5h8rIFLY2hjjNSbmBwcH8f8AC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uOc1MuFBIUdMZx0PFHMHKR4A6j8qlKlgCMH+mKaAckN9OKBH68fjU8w7EsYZTng/4Vu6Vh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ZrDDDIzk8846kVtaacXHHpn16UnLQXLY/SX9nXjVfACE4zpVuePT7USfzxX63Wg8uCOSQZ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K/JL9m9QviD4fAKXMmgW69uNt47H9DX6ywZFjGoP3kXGO2AK4Z6SZ7VB+4inEgN2SRn5cd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48Ywj+7DMv/jq11Wk2cjM0rgjAIB9ec1lNbInjGyKAL5sF0D65QJWcoXRtzHpl0cWufpWBp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n4l/UitHVH8mzBVuhGfxrP8PuJrVnxws0nP4itTOxieKONJum/wBiT+Rq3Z38AuXtQ6+bF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YAg46496p+LPm0i7J6BJf5HkVNcaWbq2Sa3Kx3cLM8bkZzuAyjEc7W7+/NaLoJ7miZQ99x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ZNXH4HTpXO6W80l44nheFljTO5w4Y5OcEdv19q6GRsAgkjPWtovS5m0fKf7bx/wCMUPiPn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S2Cv5x55Rv4zkNjmv6Nf24WA/ZP+I46/6FY8e/2yD+dfzgzr8rEsTuY4OfeiHxGeJWiIJ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Y5pBkHbjP9KiKg8c9DnmnFQQDljn1bAx+VbHLYGzxnmq05yMdAOeBUxwD3/A5qpNs25Axw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oUmIBJA96cmASQSeMGqTSAdCePapUc59D7V0M5jbtmxDzjnI+lasZZhwOAOf61jQ7vLXac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pjcNGc9cdB0rne5obOSOD61XncZ25xx+lVorpJIzuJXHX6GmSSI4wpGfr+VJ3BNDSx6nOT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Mc9R+pqNsZz2PJxTRgE9sc89OKVzRbGiHJBHXn69ahJB9MZ9PWofMOOn6Y/LtSO4IwScjH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tyOvHXB4HuKjYdCrEZHTGaTIz3Gcd80meR6+hFABjJKg59D04HWkOc/8A18/1ppJ659vzp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wy3yjJz049K9w+CGW1vUv+xfvRzg/8vFvjH4V4eX25CkgcV7h8DSv9s6wev8AxT8+32P2u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+Eum/eP2k+AZ/4o/wiwyAdIfj0zI1fR6ElQw9/wAfT8K+aPgczp4S8JxMMZ0m4I+gmkAP5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TJOMcetYYbqehMZqLjZGM9JEY+vB/lWTqRJt5B0G1v1rRvmIMR/2go+prI1H/AI9pB14/n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NIUQZ6cY574zW3pvOkgd95OPcH3rnLFgsdvyPuqP0x+tbOnvu00YGMs2B3xn+tSNnkX7UI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V5/4p68z06DYT+Yr8KpzuzjnGR7V+6/7TO6T4D+PGA4Xw5fE/gASP6V+EjyDdye2STx1o6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L4IaNSCeAO2MirPBjxxnpWWtzmEbR7f41binVuuAT1+p61jzGCTLrHcmVHXpge1Ogb92D1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Sh4xjA4xwcmlhztHOM9vpxRzDsyyMcnoMk+3SnqCfmPrj/PtyKjRuv1xz0/wpwA+Zfqfzq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M+OfDkZ/iuGX/AL6icV+qP7JgjfQPAaJ/rIb7UUJz/eLErjtgYNflXat5fxC8K7s4N0q/i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7ImY4PC8TdY9evB+D2ykj86it9k68Nsz9Nbcn7bCW9HH6V+U37cs7H9ofw9b7Pl/4RS2mD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hcY74Gfzr9WIdxurfuD5n5ba/Kj9upj/w0Z4NUEFD4QZioXkEXTgNn0J+UD2Jqqq/dteR1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kkBRy6/NjkduOteN/HuPd8NNUljxg3Omsc8cG4A/nivZ3VkJUg5BK47knnH5V418c03fDP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OmFQecg3Kj8cZ5rwsH/Gie/if4Uj4j0vVvEWiXa6h4fvZtOulwwmtpDGSR6gHkfWvdNG+P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+JehW+utaskkOq2JFnqcbIcq2V/dykEZwy8nrnkHwwWs20YK9PXpTPs9wDynp34r7D3WfJ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Y8OfHHR/irpws/DEfws8Q61sbbpvjvwtHY6lI2Purc28iRSsfXaCTzxXxP4yttXi+KGs2f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M6gLvy7jSNJQx2Fm3loNluGZz5bAbx8x5J6dK+fJbdn5kiyQcqT1BHGQeufeu202WQG1uH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u7sWZjjAJJ5yPWocYK7S1M3C259eeGrvXb/QNN/srSEEMcBjS4urhkV9rkMwjSMnBIOMty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ELqXvtTsrJAfmWC2yw3dMl5JMH32iq+mTS3eiaZM8jysLKBVycgKqBeB04x9KsxkZkjRuG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GOexx7V4M5q90j77CRapR9EINLssBL3VNSu1zjZG/lIwA6YXbU9tY+GrNx9i0mORsffuCZ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696cqqOgIAGWGMjH58VN15IbGc89D9COePpWfMzr5S8NSu1URRmOBMgYgRUI56EnNeXeLLc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cEsVWSdmzkloSGBJ+teiLztYYyOC349O+f1ridej26Drnc/ZrlcnqflNdeD+M8TPElRj6n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xM8Lj7qyscE/Md3FfqF+zD4Qt5Phf4FngsCIdbk1S9ublEzuuLW9MStIQOixKFUHjrjvX5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SR/qmUfTiv1t+DHjaD4V/sJ6D8Sryxk1S38P219ey2ccgieYHVpI9quQQuN4JyD0PBr0q8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E+pdH8MwqmGiJyey45H65rqo9BtowflGCDySK8Y1bxz+0Bp3ha48RWPg7wfYRxWjXtvFda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mLzVVhDDCitjA6kZ9uty38O/tTa5CJtb8baL4ejPktJBo2gRGVElQE7Z7lpCSCepXaf5RF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z2ZdCWRgIUYg8YRTk/gP8KmudFh06L7Vqsq2CAkb7qRYEGQe8hUYHevGn/Z88T61L/wAVl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rE+2a3i1IWFtJG/OGW0SMhSc/dOR0FWrP9kL4Mx3a3WraI+s3VrMMy6pcT6gzIw9biR8++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s+7NXW/i78EfDLldZ8eeH4ZlI/dR3iXMxPoEt/MYn2rkD+0x8HpGWLQl8R+IpXYoi6PoF3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8whAznGTwO9e76L8Evhv4cLf2H4asbIQyB1aC3iUkP02kJke9eh2vhe1tI3jt7WNdjhkwO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v3p8wezj3Pj9fjf471RxH4T+DPiO6DN5Ym1i+tdMiDngZVBM2PXnPpmrK6r+1fq6qdP8AC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l8ljeT3epSITj5ioaIdDkA9a+0zpVusjRRmOJyyzIVAzle+PQd6kNnbtI484n7QoZRjrt6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vRFJwXQ+KR8Mv2pdVaZNY+KsGkJGQQuh6PbWzMG6gs4kIx9TSXH7K8XiGaS38e/EHxhrha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8scTHq2I4giY54BH0z2+23ghDxXMgYLOPLZmwu0r3bPBzWdLqui2zRma8tUMbGMoZVZtnr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Nc3ew/aLoj5Z0j9jz4CWEltcSeF7W9muF2+ZcoZyH5yT5jMQT1P1r2XRPhP4C8NW0FvoHh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VjVIbeNFbgZIAXg8nODXbt4p0ogiy8+YIQYXgtZGA9fmYKOe1MOv6jdSSC10W6YOAm+V44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jd/TPrTe2ruS6sujK39g21uJ7aK1RUG1olAwckH3GRnFb0MTq8U5dI1m/cttUAM4wMce+a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pIZrpNM04QDYGnmeTAIA6N5YBPauT1Lx/4c0dBDq/jLR7NQzThY2gLBick8GU9e1Q+VdBc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rNbpLEzlpbNvMfj+E5OB6mpCYoptt28cS3EQkaRmCBMAYGTgV87ar8ePg7aQi6v8AxdfX8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JdNGxH95Yo0AyeMkjNcjeftJfCy2kddJ0DUdSkXpNMIQHCjPAkkeT9BRzoauz6f/AOEmt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axzRzeWFVw+YEPJwpbqKuSeK9KjnuAPOnt/LUxJDayyMHydxwVGT07ivlyD4+6xfWq3mie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jaRJ5JJWBQDknyY1A285GeMVzEHxi+O/iAXA0TQ4bMQOg3iyaZvLkGVfEsoJBwccdqmUkl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ZvD/xF+IkH2bxPO/hfQhvRbW2kD6vfQ7jzO6nyrdSOiAucdfb2DwtpMFpF/wjmkM0EVpHA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KIYO9uCze/cmviTxHqH7Ymprd/Z9R+wxQo7qPJt7ZAuzKsJCmX3HtlcetfYfgi4vrDQtAv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2j2q3bZ3F5pki80huQ2WyQeamnPmdgfN1OD/aLtYbufTQ4Yxb4omG4rwRMDhhnBweDX52a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wv0nxlf6Xql3eQatptyPJlRUCIMyAysGbzZQeA+F+UdMk1+lXx9tkSHRwOCLhM/iH/pXzX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dekfJEemXT8/3RG2aqqrS0CMj8nvhF4G8MeI/HrWni2WbT9KgvZd+oxTiDyZdisqszAgbt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OM1+lum3fwV8LPC1z8SrGb7OioirNFNNIqgAZ8sHL4HOBz7V8JfBTTjc6rrGmFJpBd3joR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jJLKwLMBknC+nNegeLNI+H/wa1C0n1vw02uzXlmdRjFvcNatHKZtoYgkJsYdFAznnGK55u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XZ+MnwB0tWNpf6vqh2kutlZyCP5jnLFljTr3ziqv/AA0D8D/+fHXv+/Uf/wAer4yuf2nNC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20lCAgVry4kuZOR3VFjQfrzUf/DUV/wD9CB4f/wC/Uv8A8XU2fYL+Z//S+y/h/wDs0eFtN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9ih1vWLdxNa2zDdZWkiksG2HiWRSeGbIHYV9PeS8mC7cjsBgD6D0pIIevHQ/jUOtarp/h3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VJFS1022kupiWAO1FJAAznLEYUdyeKErIw95tRiWhbkAASYPYYpTasRxL+grzr4e/E/wAJ+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LWNOn8Q3GnxanPp9lN5jQQSsAASMjcmQrjOQew4r1IxxAknPcdeKB1qVSlLkqKzM2S0kx8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9kn9RVbxb4k0/wX4buvE2qcW1q0KEZGWaeRYlAzjklvXtTPFPiGx8MaTa626tewXl5b2Vu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lwwVfLGcPj7xA7AmgmMJyXMloWjaSHJyAcdxVeO0mSVcnK55x2rpHhAbGenv1p3lKecim0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xB4X8XR6t4gm0rTb6Vpb688smHImR3fkluoORj17V7T4r0g6E+i6eGmmhh0eC2eFkk8tWT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Fu/Oa+hgkiNgk4H6mpDFJIcyBiD6j+RrleF31PqJ8S1Jwp03DSH46WPm/X5o76z8LR6Tp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2WWKPylg24w5B2qBvIHXJrE8V6NrC+BNc+zaQ9rPcPao4BCrFBEWaRyeN3BxgdScdK+sIb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PmA4rL8WCOPwh4guJcERaXeNz2Iias6uEvTkm+hnDPmrQUNL9/O58NqY96yJkBsY4zk+wq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63DK/bLk554w4A6c+1WLZtkMS9gqjGeuQO1QaLuazeRGGWuLk49cuenrXw/Q9vqkeXfGhl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4kvb9+nZLYAHnryTXiWpM32GXJxwBx0ycc8V7R8aN51LwmOPlGovgHjJSNf614vqOPshA/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AP5VdNjWzPetCiUQwhgAuAMenFdVpIDNfSheZLtmPttRF/TFc7o4AVcNwCAPcbetdJo+0Q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Jz1xxkDr+FTN7tDe6NSVQ17YseqPKQO33eT+Aq/fybNOuZGP3IZWGT0whwf1qiZN1/ZgdQ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6e+aTWmYaRfKeMW0wB/4AeKxfYbeg7RQq6LYoAuBbRct7KOKzNLdv+El8Q9fu6dGPX/VO3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LFp9tEDhlt4gB1A+Qdf8AGsLRWL634hlJ+9cWoHr8kCjH61ovikxPZI0rr/j7scnrdL19g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IWQ7RnaxH6msKfDahpkY+XNw5z05ETHp+FbckqfZ5TkEiNjz3wDU9izM8PR/8SPTx6wISe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FxMfEHTJgufL0IoM+rXDmvoLQ0MWiadkZ/wBFi+h46Y/GvAPi44fx1bKMAxaPGCQeheaQ9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GNde4eWXBwmOcggYzxnI/xpxGWbDZBbH9aZKQ5jiU7vmUDHOeeal+7yeSA2P8/SvQWxwnl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PmmdgfYuTVy3BMZDYO6Rzgj3rMtDlCx/vH+dadtzF9Xc5+rVSTAsRf6yX0wnb0B6VMP8AX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/6CKZBjzJMdth/Q1IQVmQdD5bH9QPzpAIcjZnIBYEdz7U+9DGyuQoPKEc9gaCeYs9GmVR9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vtpEJ5IA9/mYD8KC4nqyDasSjqqR/mFH+Feb3oZvEust/dS0UY9lOP516aQEdlBI2/KPfA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lS2v62ev+kQrn6RDH5VlRfvsur8JT2Fb6MjgrA4B9CWFfeH7AVpJc/EHxfcJjMWgQRjJxk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9cq+E3b/TQv8AcgI54H36+6f2ECkPijx1LLnC6Rp0YI9TczMR/wCOivYyxXqpHl452ptn6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JAjYZ/vis+40nVIkLtB5qEHckbAsQRjA6da5xb2HJ2O3P1qzFeqPmW4dSP9o17/sj59z1u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Fpfhnw54sSx0O7ttW1Ga8No8z7n8lcNboHViFQ9MeuSe1fLU/if496ZfLv8F6/ZbGCh/Ja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Abr+lfo4mq3CjIun/ADq0mvXQUAFXI7seaHRTd2Uq2lkfmBrPxr+MsCPb/wBn3mmsJCpa8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IBZQpz/kVwWmeJtE+Mfi5b/xvqNv4et/DNrdyTIiSxvduxDb1PVtmMDgYJOOpx+wB1i5Yb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u4fzqvJe2UrbrvTbOY+vlLn9Qar2Uewudn5YeEPjbBrvi+Dwn4Kiv72x1SCG0jkHzXEU5b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y5yev519U+G/DFt4ItYtGQGN2mMkkbHbtd8sTg9Mls17vrvgT4VeLL7T9R13w9BDf6VKJ7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0Mg6FXi2Hg84ORW5cfDf4e6tK19qds15cMAGuJXcyY7ZJY1zPDW1KVR2sz5713W4tB0HVd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GIzskalmIGBnH45+gNZHhjxtp/ijTrfX4IriK2niJi82JkLAnAIBAO09j3HNe96b8C/DGl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rN/HDrMQhubaWb7RBswVARZdwXAJxj15zXn+sfsn2jWscHhbxhrukeQoWMLKtwmAOAVdTx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uwc+xzdrqmkTRxQm7iMiSbiGbbgc/jWgr28txOsNxE7ygbAHGenWofFP7OPxG1L4d2PhLw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WbG4Ei6xc6f5ryx5YssqB1yxz94EfSvFdM/ZL+OOmazpmr+K/EmleKFtL6OSWCyjl03faj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d3B5PUelV9Uj3M/avsdtZfEvw3qHxAk+HGniaa+0+Mi4nC/6MsqoHaINnJdR14xniu9x/o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/49Vqz+Ey+HNTub7QfDwtluriS7djIHkEkgwwDHBx6Z6+tZunvqN0+qadf6VqGnTWdyvlP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Iy0bKCu38c1z1MO18KK5kXWJ+0yH0j/xpEZgtsCcf/qqF3ZJplkXYfLxyMHPNODA/ZQPr6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tbFxLE7ny7g88Y/lU0RIuBjqIuD1qvM4FtO49cD9KnRgtyGP9wYH+FSUPVn+z43HJk9f9q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4b+1/CsIYqUhuX4OMDzE/nX1kZ41giDkfPIAOepLZxXxz+1bIJPFfhuMkjbYT45wMmVf0z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q0GQNotqW5+Vzk8kfMai0pS0l+3BBvX+nyooFY+na7HbWNvbCxvZQinLRw70OWJyDnkVT0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dLJY6ll7uWQFbZnGGIxnHceleBiE3Vk/M+rw0kqUfQ8D+NZ/4r9E4G3S7cnPbc0n+Fc78O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sjO6Pn2x/9ep/i1rVvdfEGa4ENwqf2faIqyIUYbQ+SV6gEk9ax/hrf28d9qLzsVVpYwmVJ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W9Je6PeR9Q6YSbh/Uxxgc9PmatmMbtSB6EW3P4uP8DXH6Vq9iLiYmO4kURxj5YGI6t+Pet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jyG2vCvkKoH2Z+u4npXK9ykdDegFQ3U+U/b2xX67yxmLRdChA+79jx9Egya/HZ9bs7qdYF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FcwsoHIHf0r9k77i30dF4VWQAf7sBr6HIvt/I8POdonzT+0w+PCYRj0068b2BLRgfrX4if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7Uif+WOlQRj1wIQR+rGv2q/aknMWgrGDw2m3DH/v7GB/WvxM+KbY8e6yU7aba5/GBK9KT/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wjwBhIFQiQ45wMDvzTWzg5bsecdzU8mB5eMdD0qFwQhxjP1710IwKTeYqAK64HHI5Fammh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aTPIyTj8eKy3I2j3/AJ1r6WWNsFzgB246UMRoHeR8rY/CkVbwhjvX0PHalY4B9u9XYsCMj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fvX/wT0hMX7MOkO/WXWNWcfTzVXn3+WvtiM4iQDOGkHT618ffsFQeR+y94ZOf9bearJ9C10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JEB9nQn++P5121OnoaImX/j7IHXmuY18EarYA9org/oK6dQTcMfrXLa6d2sWg/uwTn88Vh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afJgDP3R1r8kP215APiX4rk34+z2+mS/98wgY/Umv1ztR93PcfljFfjt+20Wk+IvjVM43J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xjOP1rCobUz5W+KcMx8a6dduu2KbQbFoiedwUvGSf+BIwrhVHBPv+dezfG+OKPVPBIjUBp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SFupNuR+OfxNeRKhAP1/Wumx8tmD/AHzISoIPcD8s0GMEED0qzt4yf8KULgAH/DFBxNnR2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9vP0B4q2iL16kZ/LpTNORBaxOBhm3A49un86hvdTs9Nkjjut++ctsVELHjrnHSsXe4tTm/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SEOmaVIltYzj/AEqcMRIFXqoA9R+dcjYeFLqLWNRTw/Ibe60lbeS3kcnbLuBDq4xg7uhHQ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SV0eHW2M32S4m8qNvL5JyVyRnhcg8mtq61LTdOiSW+nSCFiNrucAkjI57k1Sk0aKcloc/d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TX1zYOL/bjybbEpDtlVbrjb3I9K8utxrqnTXk0vVZ5bW6a5uJZUP7zceQgbp9OBzXpQ8f+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eWNIJlg+Vd7SFs4KBeSpx1NdBomtafr1u13p0kjokhifzUKEMBnBDc8A01fcakzL0rXLv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2wXGfMudoH049TX7A/AOP7P8ABfwRkbv+JbuIHAxJPKw/nX5EjxJpMmrXGkSSpG1vGspla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fcd6/X74FMX+C/gvyyM/2RFkOwHIdx39MYrlxfwHvcPf7xL0/U9ZlCpHIgBAIz6deh/E1y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koWHmTZ4xw0r9c+ua6S5kkjjMcymMhMxnOQ655GexHUZ61zvhKGRNCtWiKFihYq+ARl2O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I+0OnulVYZFGRle/8/wDGud8HyhNEsXddytGzEg4IyzHiti5ml2SLcAK4jO0ggh0I+vBH8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kl8KaXMu0u9tGzKSAQDk+vp3qQOrvmMVtMgJG1W4PZsHB9Oa5vwg5GiaY5UFWtYt2exK54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JFs7gXCGOWOFyvORJHg8j3Hp+NYXhHB8O6WIpFLNZW7kE4Iyin8iKa2F1N2+PlWdxnI+Un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p+iTCO0gQgFJoIhz7IMYPr7VQ1mSX7Ddx3ChJYoJNmDkSRkcHPqO4pdMLCwtlV0JWNA6sR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9KQyz4kkWPRNQLLjbBMevAIQ/zqPS2i+yW0DEiUQRYx0P7te/rWR4vunTwvq7zgJLHZzD5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IPqPStCzu2Gn20chX/UxbeBnGxep7UW6gUvFrY8L6lKT8otpCR6EA9fet/TwQBGwAR40G4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5LxmxHhTUOcrLDgDtubAFdPaTRuv7idCMY2nIYED1/rTXmFjP8VKI/D96SpUheR1xll/xr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yOCSVOeOv86w/F1yG8PXsVxiO5wkbYPyOC6BWH4da05CHmc20yN8xBz13dMfge9MLHOeN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4EnpCB9fNQEV2EZKySxBAwdmIbOOc1wXjq8EXha6+0KA5ntImC8hi9xGMj29a7JjlnFvMv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J6cUPyHY5/wAZhX8OTqBjdJCPT/lqox/WuuhBLtCRlZD8uOOemfxrifGV2y6K4uE2ym4tk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AMPb1rqrRvNRHgnTGMc8FWBxj86LaC6nNeOmRfC06njM9ug5/6bxg/SuvjeRZpYkX5Xc4I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48fzdAbzgEk+2WYkC/dP79Bkex/nXXyFTPItvNG5DHj+JTnv6YPei2g/U5Dx1IU8MOV53X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zGCPwrqkLrNJGF+V2JB7deDXE/EWV4vDWZAFm/tLTUkVejE3UfzL7HnPoa6x2jW4dYbhSu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Sc4/CmwXmc146bZ4O1MgEMI4wPbdMgPH413MZxdzRAYWQ/Ie3HSvNPiRcvb+CNVkmwJ1Ns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4iClfXjrnvXoZKyzOkFxHks3ynqG9D7ChbAzP8Qsp0acMOQUx/s/OuR/WtlWcSNDgBGOUy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vEMkg0m4W4wJleMPtPyuN6YZfw6571uhIpGfyJ43UEkgnkEnp+B71NhHHfEwKPBGqbht2xr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612EEjJO6AYV+AePvDp+tcB8U55f+EI1GK6CrcHykfaco/wC9TDD6jqK7Y7WfbFPEo3EFS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ql8IktTi/ii3lfDzXiwIKWz5B5IwRnP1rrLUBII1IBjMSqSe20DHFcR8Vmmk+HGvpdbY5v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X3MArA+vrXaRtC8AVJk3KillY47DvQtrDWjOC+KIEXgPxA4B4sZ/z2Hn8c1R0BWg8Paeka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4PQ+WuP1/lVj4ozE/D/xCjAbkspvmQ5VlI498jvUukDbo1rGsiAm3iGG75jXpT+wS/iOQ8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qRI2sLSUkfSNuma8B0+2nvPA2i+SFxHaWzMc9QUB/+tXtXji5nHh3UxcKA32K4ZXB4YCNs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sV5v4FgW68HaTCXCFtOtid3YeWuf1q4/AzN7nmPjHSi0No5j7gKB/TvmuFufByalYTRwZU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CDyOo64r37xXZt/o8dyI8CZfKZf4QAflOecntUGj6Iv2eGDcpk8pVY9QMZ4xWqm0tDOUFL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4eardrG8t7doQ+1lSd9u5RyCoYDB69K5pfhbcMRt3yPwQWLMG9jmvuXWdCRJJkMasyZDDp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71q2/hKGJ9kgB2EKPUjapzRKrJrVmUcPFPRHyp4Y+GcSbJHt8k8lSMDdj8OK+idI8FLD5a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gdyO1em6f4YhBHGSx6Y6V3dhowCg4GDx78cD6dKzcr7m8aSTuclo3hlIwAU25CnOPTrXQa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QjijBJhuV4/veWea7izsVALLyR0qk8amC7GR8zToF7nORipi9SZwvFo/J3dkk44P86iDBs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mpbqMwTyQMCDGzKQeMFWIxj8KrjGRuPAr7qnJcqP5rxFFqpJebO68D2yvqkzjH7u2kY498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ONP0uVVzvFxwBznKn+teTeBwQupzd1tl/LeSf0Fe6+FIETQtIHKOhu85+kOPxr5jMpXxMv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Dky9Pu2dm8YeDaw74IPXnjP61wM2jPeT39kR9945gMZOEynH/AH1XrS24Koud2c5/rz0rO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R3A4gfJzgkFhjp7VwJn2bifN978ILCXUJLwK6+YeFBAUsOp+prZtPh0bSREWPaJZRkhckb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9NJowkbKBD0YAnoexz61u2vhyGZvtEajcnzAN/A5YLjH4kUpTH7M+erL4fRklPKJB+bkYw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XngMJp/mpGu1pYFIHBKmVQfrwa+iE0pUYq4GM4wOanvNLj+ylCgO548KQPvb1P86n2hajo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vtDbkGAu3A+v0qze+EEWwuNoP+pk9+Sp4r2n+z1UEPtDjrnHeqV1aIsEgIyGRvp0x+opOY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KoZg+37rbuAeuMY9wa4D4leHUsvCOqXirjbGCCeMb2A4+uTX0t9mcSHb8wyDwcED6V5P8Y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liNuBAoJ7gzKPw+lb4d3qI87NF/slT0f5H5+Kc8enFOAyQBxQfkJHP4/U0oPYivuU9D+be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G6+jTk7uPzxXTeFvDj3t5HNMoKyxlkGD0Bw3P1BxXNaSpk1K2Qd5UznpjNe9+AdHMMVrf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KS3IiljbaAPRTtz6ZJ9a8DN7c6fkfqHAEXyTj5k1r4KSYTLJH/d4IyB8v9PasfU/hpa3kQ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A2/NztHse/PIr6i03RyVO5SQcEnIGPoK0rjw5E6klQT0yFx/WvAcj9PVNI+BdV+E1s8zK0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jGeOuM5qLRvhfDZzKwjfhwSSxbrwODx6V9q3uj7biSCOIGRIxIx9MnBwD27iqVpogMnIUb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5mNU0ebeFPBq2Jt7URBCWKrgcDCEkfhivb/7NxpX2NVzMUIx6k846da2rbRhDc6am3955z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X3z1rrryzmMSMV/eIQc/Q/rS5jRQS2Pn3VrWKyjbUgcRiSAkHjAZgoIx65x9RXpejmBJJb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4bHI6A+nPSuP8c2cdno2oLGTta4tCqkfdL3Me4D2JOR9TXYWrQi4njudsVwWOwMMFoyex6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I7bUPOGiXEaoUEds+fYoMkn6enpWd+zcjQ6B4dldQyxaHPIRwMq0o/U8Vv6nJ5ejXUiMGD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IjOGz68YrB/Z6kZfCehvghR4cYlum4CVP8a6ME/3i9Tkx38GXoz6A+AKY17xuW5P9oWYyP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+qLIAwMP9tvwr5b/AGfx/wATrxyef+QtbKfws4K+pLP/AFDY5+Zv6V6GD/iy9Wefj1ZRX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293YvazMFWaIxvg4O1xg9enBrjL7wV4SvLvT7t7eNZNL8sWflFY/KCMXAGB0LEllPyn0rq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A0d9X1idLSzhVPMlcEqu4hRnaCep9KyLTxb4Zvo7CW0vo5RqePsuEZTICxQcFQR8ykcgev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zdDUsre2tLi4uUuJGa6k82Xzpi4LkAbgD0OABx2FXybWe2a3mKMkgdHUngq2QR+IqvY6lY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OXa2fy5cxuoVx2yygHj0z196s3Fxb6fZTX1wdkMEckznG7CoCzcDk8A8VNrLQb11KkUOn6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sit4E2RxqThVHQDJJwO1czNe+JTqWpta3JFtFbTLZQ+WGV5BApibftA/1uQQWOeOAOa39J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BBrVojxxXMZZUkAVwMkYYAkA/jV+S4s4iVknijIwSGkVSNxwvBORk8D1PSm10kKO10cX4A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ww+P38/V2mmEssaRpGsaBSpIj+UbiSBjPTvWVfXfxHGu68bC5ifTjaS/2SrbCFuFSLZu+Q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PJQDOCSfUHKwgB2VSc4BYDOOvU9h1qmt9YyXRskuoWuBk+UJVMmBz90HPTnp0o6hJdEeZ2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aRXV+4vhqRkuGVYIwbDbH8gKow3btwQAZbuwxXV3cviie51VbKeeCKW2jWyZxC0UUu4+ay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2bjjOc9q29R1TStHjWXVruCzR2IVp3CBsDJAz7c1oSTRW9u11M6pAiF2kY4UKBnJPpjn6V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HJPSx5ZLD8UYbPTYIL/7RIjTfapspllEy+USDtP8AqgcjB6kZzg1q6EPHg8Y6rLrsxbRcz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KmQGP5QA6sFzyc8fL257H+19JMKXS3tu0UkghV1mQqZCcBAQT82T0q3DdW0s7W0M8bSqGJ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vZA5GM85puDcr3Jp2jGw/enJBbn/YP+FN/dk5O4/8AP8AhWdeeINFsraC8vNRt4YLkEwyP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B9MEc+9EWu6PNqsuhQ3sT38AJkgUkuoAzk8Y6e9W+yE2jT8xAMfN9NhpnmoTja/8A3wf8K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FoPkjW9Qt7E3JZYRPIE8wrjIUHkkZHSo/+Ek8PNdXNhHqlo9zZRtNcQrIGkijThmZRkgDP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Pc1hIufuP/wB8mnCVQfuSf98muQXx94KNlb6l/blotrdPJFBM7lEkeJd7hSwGSq8/TpWpB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1dtBgvopNQRQ7QLuJCkBgc428gg4zRdAzoDMmPlST/AL5NUUS3eOKWS23MijaTGCRtPGCeh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ZX864W68b6Ppty2lyeY88EkURUYGTKu4lc9dowMDksQBVBpbU6iSC1ddhs1IwVwYk4B5OO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Wqg07TGhjtjp8Xkw58tPJTamSCdo7ZIGcelcrc/EDTbaMSPbSjcGI3Og6NtHqSO7MAQmcH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K7H+z7TUoVE63d8bJEikRiSCyl13FQwBQ9+nIPrny6KQXSOmhkJU/unJ3HsPX61Puf/nk3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d0W5ehJI/OrJHY00yiEO4HCNn8P8AGpbTJEjNkZduDS9u35UWw3K+f77VTegWPMviMN3gH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27z/3wa/Pz4WyBvAOiomCDpmqLjOei8frX6DePRv8Da8ndtNuh+BRsV+enwnUp4E0Nx0js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IAr5y/wDt0fR/qfXYb/kR1v8AHH8pHvPhGNn06zhi25WMbQ3ooBIHvz+VZXwXkA8Hmc8h9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2L6Uc/gPxra8FyRzW9hcQtlSI0mQjBSTA5A64Pr3FZHwRf/ihLZyuUkvNTcj3a8mbiuGXw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5xEjrcRAYfIwfQ9ePUVyl65k8V6ZbD+KzuZQQOwZFx+tdE9zazwraM+yWRsxZHO4dV46ZI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470shSCNNvCVzn/lrHn9a5lc6j0MpFeWrE8kMVYEdwev4Gsy9leKzkufvGFCSEUlzkYG3H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tomeV8hQCz8E/L3rH1acWOnXV7G4MEUTzwSBsKY8Fhz0wDz7dKXUT2Pja6UJpt6wwSIHyf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fWvwIj3/CzwdcNz5mmBh6YBYDH1zXyFqcpg8Mavc7gfLsLiTI6EiJmH519k/AyBofhJ4FV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TgcYaSMOT78V6eGVpaHlYn4Ue3McFFHXH1HvXwz+3JqEmm+FIr2DIk/sHXI19i6wx8+2GN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34zXwX+34NvgaLb1/sXVP1lth/I1221OG+jPw7WOZINsXPlDDc4IAwBj1NU/MnjzuLdD36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l+uAWHy85y3+FZDFSrMB82MZJ6nPWvSi0fLvdlV7u6DHYxIz1/wDrYqaO4ncDc2WPTOMcV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LEgADr1Neg+G/hz4q8RMrWVk6xgjMkg2ooB6knHc05TiiJWONiurlnG1eD1+UdauWbajdt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GMIOCe/vX09oHwE0+1Im8RX5nKjPkW/cg9Cx4/nXuGkeH/DnhqBY9FsI4XHHmkBpgD1wx5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21MJV4rY+TvD/AMI/GGtiOW5hSyhOCZrr5eO+EIDH8BivbtC+DXhDR1SXUA+pTqQTkeXFn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a9X3yM2WdmYgEk4znsPwpS3G/IxjOc571w1cRKW2hjKvJrQht4YrW0W10+CO0gVRiKNQqD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RvOASQOMD1z6+mOacsTnPAUDue5OKspDy3OQSBzxyBXM7vcwW5WWLD9OeScjjg/196e0bY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D35zU7qqHEhTkEFQ2Tx/hVdrmRCRHGoBHQH3HWixT8jwD9ofCeHdGUcBr+Q/98RH/AOKr5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jDDHHpX09+0bMf7B0PgITqFwD+MP/ANavmOIgwoeckY45Oe9enh9IHp4Re4GF4bk/jiozt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H1qUjnBHQUxlwSM9h3zWtztihrH5WVQMY4GKhBbaB2Hv61Mc8gnOT2H41HsTGACR05/8Ar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Rx298CoSRn39Ov/1qsbVHRVHU/wCc0mSOBwOn+e9F2OxCMg5APTHA4p+Gz0AxnO4/4U84C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8HJ757cUXYWGqvPUfhz/On4XkAsc+pxTdy8ZOPx/zxS5jbkZJ/wB00XCyHIFyFA4B9c1t6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QScDuKx41fPKkcegFatqjjeePut39qUnoTJH6f/s824TX/hv2Y+HbOQ8esx/oc1+q2mxG4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iY98Dn+lfmB8ArZR4p+Ge0gFtBsYT7hlDD8ic/jX6tadbiNIY/wC6g9ugFc7V5M9Wk/3aL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cZ446Vx7ur+L9PZeiRXRP4hBXaSn5duME9/SuFQH/AIS22weTDPj/AMconojSGrPS5oRLG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rB0DEWlSSN2nm/Q10DyIq59s/lWBo7KdKC+tzKD6YLE0PYXQxfFqgaJOCODA5PP8As10Vs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Nc/45bdpl3t4zby4/LFb2nH9zg84JH6VquhMyr5AXUGf1RP5mpbwlEO39amkOLv1+Qf8Ao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q5988elbJaGZ8nftvnb+yX8RcnJ+x2OMepvYMV/OTIV2kcdWIwMCv6M/25eP2RviLngtbW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oP61/OJMyuMBmzknjHAqYu0icQtEQu3QDHAxnrxTN4HUfp2qJ0Tft3MfocUmEHO5zjqNx7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c0mfUCqV0x2Arx1NWSUHALA5PSqtwVEZ5bODk8elVHcmadmZqkY55x+VWY2UDPIHqf5Gs3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PDI5JHBKg4JGfrXRI5LG/bsoj2g5xkj/62adKQVyBtIH6VSi3Fc7iD16Aj9adOXVVy2eva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osFW7g4J96bIcZwDjsM1XSVgDnuQMjjpVeW6+Y5BHP4VoZqIEvzgkU7zpVGQx+nUVS+0py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4uYzwpPWjlKNEXUowTjA7H/61Kb490BPA4OOKz/NX1B+vB9qQsDxn9afKBpfao9vBKn8xU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nueCKyM9Bnk8euavQP+7OeM9KiUbFJlwmTso/A5pu5iOQQTn8jVG5uGiAK49CM9fp7Vdsy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B9DUjuSZ5r3L4JBv+EluolGQ+hX5PPXy5YW59q8SMMgIwAeP89a9x+BuB4quFbr/AMI5q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0zWNV6GlP4kftL8GVH/CKeD2H/QEkx/wN3JP1NfQkJyoGd2ecfhzXz98GT/xRngp/+oER9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veoJMKu4dMiufC7M9Ge4y7O4Jzk+auPz/AJ1nakcWz/Q8d8flzVy7JPlAHo4z9ef1rO1Ij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s56cD/GuiQok0DErakchQvPpxz0963dM2jTtp6KxH61iDCG1GeCq+/b/Oe1amnn/iW49WO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Z5z+0Vj/hQ3xEzjjw1qJ/JBX4BTTSOigHgr83A5r9+P2ifn+BHxHA4z4Z1EDPUZQV+ABGI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OKJbGFZbGjCxCBT2yPXir6OFIx2GcHoeay7dQynrycYzn61fjReCBjnjmuZvUySLUU6hc7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qxbzkqRkfU/Xoaw4bOPezODnJOT9asrbRAY25Oeh5qLlcqOiSVdx2nIY5yOo4qGa5WJiAf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DVG2iiaVlZR90cHmrixogLRgAtjOB6VakiJRLlud/jrwg+eTqEf1yen86/UX9lqb7OPC5j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Yf7LQKDX5cWTBvHvhEE4H9qRD/P1r9M/2Y5R5/hoLjB8WTjj/AGoQPyqa32Tow3ws/U21b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Mn/oJr8q/289tl8d/CWrXEipDH4RC4HLlvtsucDHOAa/U+1cfarNjxlnH/jpr8u/27UZ/2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cj+EbvJI4yt8ev06/jVVf4bOvD/xEfGNx4z8P/vA8kgDZP+pc4I/DtXkPxc8TaNrXhKeGy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5gkRkC/vAP4gM+1fRkkcJdisYO0nAwOfWvAPjrpsNx4cWzYlYpGiO5BgjEmR+RrwsI4Oqj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7nzSttp8gACkcc7W7n69PrTfsFmRlXkX2OCayv+EQjDZt790yB1XPP50w+G9ZjG6DVBjnA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mTjbRnz7v2NYabCwBSf1+8Mcn2FEcX2dok3ZCo4HueMYrHGj+KkBMc8Mo9WYZH1BArp5LK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4En2W3Z8dMyIM4PTBIpx33MqkT6/8PKRoWmJkH/RUADHAzkkflWwoVppBwXPYZ5zzxgDHN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f1LQrO5stLhihRDCs97P5e9YjtLhAvKkjiuiisNVkUpcavZ2jyHJS0gMoIPuxOPrXi1PiZ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fRGiMYJA6HGQMn9Kl2tGN822JAfvy/ID9ckYFZp0Owk/4/NX1a8H+xIII8enygECkh0Dwr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jnLb7lzOT7/Nn9Kg6RsmvaDBnzNTtGcHO2NxKST/uZwRXK6tNDc6Hq9xASYpYLjacEZBGM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ejxAQgfY7O1gQdFSJcnHucjH0Fef+IndrHXHdi5eKdiSAMnbn24544FdmCfvnh57/AAV6n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q4GSy9M8A1+mVmpn/AOCXM6gYZtK1Bc46Z1rOfwzX5mwqPMyevzEe/wDnNfqDoSL/AMOw2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ycdx/bZX+VepU+OPqj5WG59qeKz9k+GGt3NyfKEOhCNGP3cJaoWYjuRg4r3DStT0O60zT7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mzjhJlmQEIka7GIJ5LV5bfwQ6h4Xube7XzIYtHMbR44eSW1XGPz5B/rXmGleLPi1pVrpnh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Tyra1ghgv7qZmaRY4wNzRKFYNjG7k4Oa54tXOqpe2h9Xf23pSlH82ECSJhOIsy4ZPuY2hs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W8hHl2l5JujIYpb7AXOMN85U8e4zXyTd+LP2kZ5Qmoap4a8OxZIDLbRLjqPvzSHIHbgGvP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bRJD4w+NVnborFZI7e7t4QwUbjhYtzYx1xz71r7RJEH38msX0ijZpdxxD5TvNJHEuO7Hqe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ePLXREWXUdT0LToo4/KMl9fKBgDrkMgzX5m698TP2dNJnE3jj4kz6xI+xoFt5L+5zgEkBQ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K4vxb+0r+xxLaQ2fhfSPE+qXZYriDTorW3beOcm6kUZBHBxmpVVMGl3P0uvPjN4Ij2SN4y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jadbmcBD1G/EiZ44yea4zUP2hPAUauPtXiHUyBhVERsoyO+0sYzgegBzX5wWv7V/hDwsV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M0i4YSLqurKFlLDG544Y2BPpzXCav+134+Zy3hnwn4Z0V3k3Kzwy30ig9svIo/JQKTqt7I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cXfxtRoobzTPA15dxzFdk15dNKCjDKtuVJPlx15471TX4t/Gq9uoYfDfgjTbe1kztnEEzN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Aj6c+1flhfftV/tNaxaQad/wmD6XaxKQIdJtLazQZJJwfLkbPPGTXmurfEL4r+JVVvEPjf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EmoTBRuOCMKwAz7ClzTbuCjFKx+0upeI/jNceH5tXvPFGl+G5oWy1vc/ZLXlT8y7pc4DDl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1zxjYX1vcy+KPjtp9vKvzxwQ6ygIHXG2I/wAI6DktX5e2Hhjxl4vsvs0UOr67Zq+3EjNJA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XcAe5yBWAbDStOkktXgghlikaKRAgYq6EgglRg4IPQ0Xk+o0foWfib+zBZzXaeMPH1/4kt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dOu7mZMffXzmABVuO4I6g1wTfHb9lzw3cXT6D4Z8XatBukWJZVS0hKHkFg7E7vTIJHevjI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cTkcYAUKPbHNJLd28sLw+QFZu5IPtn7tDg33K5kfXGo/tq/D+0RRonwnEk5ijQyahf7kdx9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eOM9D2rlbv9uDxifLHhf4f+FNICH5fNilndenQ71BOc8kf418jS2clsFSDY4YBjnG4Y6Yz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xWStAs75Zgw3xcnI77T0PvVxow6nPzyufWFt+23+0jcxmyh1vTdNgy5EFjplsMBydwBZWO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1zGtftGfHnU9zXHjK/gWWJYpPsbC3BVMhR8gGMA8Y6dq8btI9JuX2JFhyPmUoRtwO5xjI+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8ZwcAEBnUEfmQKGqe1gSdyPWPGnjDU7S9k1PX9TvZGgkyZryVzwh5yW5xX9KPwhtlb4f+B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toxbP/XpDt57ndmv5otVsdPj0y7JaNf3EoG2RDglT2BzX9MvwpjeX4deCoIvlaTwpoh+m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GinbnVi1ucr8cWae1tZ5cnF9GEH+yI2xj8Sfyr571tQ3hDXuPvaVdjHsYm/nX0J8bfnmjh/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9zFL/AIV4Nr0YbwlroHU6Xd/hiJv6VtWWpUT4N/Zk8O/2h4x1C5RzEllqdzlomy22SFMAZ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TNdT+1to9rZ+LtMBJeNPDkdxvk6L/AKVIMcZOMHH4Vc/ZPtvM1rxQ4B8xNTcDBx8uI1PHT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3rT/bUw/iMypwB4Vi29sq1zICfpnH51yqHvN9i3KzSPzn1KeymvUmsHUD5OilVJ6/LkZ4P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N6ms+fm5RMY6Lk+571d+z+6/99VpbQylLU//T/X1Qq8suD6CvjD9rKL4caxe+EPBOvNc2u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Zu7ZpV8nTgx80OqkJKXCkIpyyn5sV9ialqCaVaXGo3iuYLWJppPKjaWTaoydqLlmOOgAzX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Eb4rTReJfAvgbTvD66RDP/ZviTxen+mxq6kO9pZJl0JHAaVlxnoRkFTu1ZHbk/uYhVpfDH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X1n4XeIfCep3XgDwNb+G5tJvZdOmvY7YRtexb8xuZzl3dkC+chPyv26V9PPl8AoPp6V8df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0P4Y+Dnh6fwnqPhXULG7Dai+nXdrPDdP8AaZXlkxcKyoXbOFZkGPTAxX2JbG4fy2njCu4Us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MjrjpmqS08zXPIQeJlOErq/e7/Gx8Z/tK2HhfxZ418N+D/Gfim90bw1aRW93rVjaMSbue8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Gisxkc7iSM7EG7Geam1fWPhJ8P/FsHw20ew1m90rw5CdM8NaDpSSyO+rXBY3N0LhjtXys+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L9O3I/wDCGaT4p/amt59H1l/EuuLqdzf39/LAY9O0jTLOIRfZ4uds93Gz7QwOIyRxkVqy/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dvdfD2T7DfaT4ZZruzuQk1i1tPqUNvZJCfvLPK0jF2yCSeeprFt30Z7+HwtNYenTg27R5m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5Hv3g74hxw6ynw58cXENn4iWBLiwlmkQR6tZt8qyQvnY8yH5JkU5DDIG0g16/ISmSw+6Cd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wrybR/AfhLxr4XWz8SaRaX8VlrOqSWPmLl7Rlu5V/ct1TBB6dO3Nek6r4UtPEOkXWhamGn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VZGjf5hxtZSCGyBhs5FaqTcbs+TxSoup7uj69jz/4Y2XxU06TxAfiZdWd3aPdyTaHHbENe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psBULKuANuc9zXj2meCvEOm/HjTNR8bfFiex+23dzcaH4MjuVlkuIkjZ5Ibg4O5FDbsKAR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+KING8NfsmadrfxK1jWrm50O6k8ifTLg29/DdLNLDDbSSgklY1PlyMTuKjPavF/2dvEPhD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alF4U1PW9U8fXklnqXiXVbedRp88hP2e3sZbgHzEGCZGzljjBOAoy9o+ZRufSYTLm6dbER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231282fpxuw2BzjvXLeP7yODwD4jeQ4B0y4Xp3kXaP1NdMbeXJJbPTP0rwz43eNodG0G58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5rOvWzKkiQO1rY228Brq4lClAFYYVM5ZiOg5qsTLlpSfkfIYem6lRRR84wgFVZjtwBu5zk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H8nTIjgFt8hyTjBZ2rJbTvFiRfvtZDqqknECA4XrgjNO0qx18abbG11Py1MeTmBGJOTknp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aS0TPuE32PPPjC7NrfhhRllFtfNkepeNf1ryHUQ3lQxg43XEXT2PT3rrvjZpviafxR4dhGs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l3pboiqPPVT8gODk815jp1rriajBDqGorcRtKAqPCAd/ODkMMYPNaU49bi5nbY+o9HDfKm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v6VvaGxe0dwM5urk5I4GHI5rltHtNfLIHuLMjgA+Wwxj05NaGg/28bSR7V4GiN1cspKEEj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tUSitjV2tc6tmYataHptgnY46c7envUfiGXy9C1B2GAttJ9fu9aw7iXxGmrW5iNqsxt5hj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Acioda/4SK40a+jvGso0eBlkKo4bB7DnHP0rPkV9yTsreQG3hXaCNiDk9AAPesPQmD3ety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+7Go/pUSr4tS3iSMWciGNNpZGHG0Yzk1kaS2vW8+o/ZvJlWS7d22oeHwAc5PTirtZyFJ7H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MHcSyvx7RN/jWtqMjR6XcSucboZOAOeAR2riHk8Rz6lYrYizW6HnlfOVtmNnOdpz06VZ1B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xTz6RFuiYM0cMhIzwAMtj8azcdrFczOx0wk6VaY5/cR4HYcDP6mvnH4pyK3xBmx84j060T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T0ya9YsP+FiR28FvbvpTwoqgGWCTOAPZh+FfOPxEufG7fEvWoZk0x5LaCxUlVcKA8O5QOT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oQtNtMwrybjYoShUZAy4YOM445PTp0qq0h8t3POyN2+mBnFZbz+JS8CT29ioadFJjlbJOC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dLqgs5i1rBuWKQg+fjHykZxt5rtWxynnOnAmNV9QDWlCwMQxwCW4/E1maebsRxgWuc7cYm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V63uJlhj/ANElJAPKlcck9MmqTA0YCTLMfTYDn0C/yp+d10A38MLHjtlhVKCdl879xJ98Z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nJdj7W26CfiEDmP1c89elIC8U3yQDqBKH9fug1LckRwqBgEzQDt0aRePxqib6NHjd4p1VW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g+lLLqOm3JghSR1xcQMcwuMhZFY849uKGNM9snYLcyIpGA7cY9z3rzOVh/a2sOTgG+xn/A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fF/hhbiTzr9I2EhOHRwQST2xXm6eI9BuL3U2N4mZL2R0U5XK4AB5FRThJO9iqrujYdf8AS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M59XNfd37CctnDc+P7m6hmmLQaRChiXcVOblmzj1wK/PxNV0xrySNbuJVCRhfmGOck9e/N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bXsmheP8AUtPt/tSS3+l2+6Nh1iglcj1x84r2Ms0rXZ5mP/hH3Qup6OBt+z3qgf8ATImnf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7Wv8A2xY/0qENrqDB0mYj2dakW71cHI0i4/Bga+jufON3Jlv9Ac/8fUyf78Df4U/7ToDcL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D+eKYdS1VR8+jXR/BTVF9Xvifn0S65/2R/hQI1k/swjMWpQn6tivLfiD8Y/A3wwv7Gw8V3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pYJLaB7hGCNhh8gOCOvOPbNdm+o5/1mi3WfTyRXy5+1b4YPi/4ai60vS7mPUdFuo7qNTEV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jtjBx6ipcuxV29jsv+GtPgXx9o1q6g9d9jPwPU4jr0TQf2gfg7qtt59l4nt/KddyvKjxDH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rX4Rz37pK0MmQY+oJwwwfTjmvQPB/irTUU6XdmVSzblcYK84HrW8aLkr3Mvas/dnQ/iX4D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JNNmwdoxcICe44LV2Nr4p0iXm31O1kHQgTKf61+K2m6zpulT7JrtT5uD+8jJUj0JAI7da9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7g8y1khlXodoGSfrgEH+dW8LNF+1R+sqayvDRXEbZ54cGtJdWm7DP0x/jX5TpezRAnLL2y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qaZ4o1W3uVkj1K88pkC7VuJAFf1+9+FZ/V59h+2XY/UUaorH97DwOrYz/ACqwJbG6Qhzs9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7bP4h+J4h+61i9UjsZA4/JlP866K2+KvjOIhhrEmefleONgf/AB0fzpOjPawe0ifbV9omn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mU9QygH/GvBPFHhwaFqkRhBW1m3GMk8D1X/CvO7b4y+PbZhJFNaXYLYxJFt/9BIrmvG3x1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UdGsrmOGQuTbyOjDjBwGBH4ZxXLXwbcdEXGtFHoMpLWsq/wDTQfzFWTj7S49IwPwFc7oWv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BrWnNmK5IJHdWBGVPoQa6DP8Apc6n+4teTOPK7M2jK5EqRyQwbwDtcEe3vXyV+0b4ivtF8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BJ52l/MZo/M2/vHAwO2SOa+txxFb+7DP4V8P/ALT1yU+JmlE5IXR1x3+9JIP50oP3i0cfp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TzsPMlQMVUbVG7ngViac/7uXbkgXMoB5xyfb3rR0fK6TYK/3vIT+VZej/AD2hYZ5uZzx/v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yfmfWUl+7ifM/xedZviNdseDFYWadfRGP5fNWZ8NwRdag2MAzjGO2AOlXfiow/wCFi6oxG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YEKn+ZqL4cIoFyT/z8N/IV0Qdoh1PoTSmxNcbmbavl9+uATj9a6C3ZkupACf9QnTPHzGue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+q/8AoNdBBzczDHSGIdc4yWrkk7MpIcQX1a2GTymwD3aVAP8A69fsVrOY306InO2V1/75h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8zxHp0OOHmt15/wBqdRX7Ca7/AMhHT0PTzZ2/KPH9a+lyDWEvkeBnL95Hx/8AtWytHpwj6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vcIP6GvxO+I1x5/jnxI45WOCCLPssMYr9ov2uHK2Uyk8f2ZCh/wCBT5NfiV43aQ+KvFTMc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AKP8K7ZP8AetnjVHemkeSybdyYU5VSD6Hnr+FRP3B7dyKmKq+MnovPOMU2bCnBIJ49+1bpm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Xp2rW0z5rVcerfoaxHb5eeCQOP8a2dKwLONuvzNn860lsI0yBycd+tWYztP1NVuM46dKso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MGsrAf0NfsPQ+T+y34KPZxqb9P719N/h1r60tx+5iXHcH9a+Zf2M4DF+y38Ph0J0+5kwO+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9MwNlIfUsP6mutybSNCSP/Xt+WK5XW8nW4AO1tL/6Eorq04nkPpXKarhtcX2tpP8A0Jazk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Opx+tfi7+2fcSS/FHxsitjZfWafVUgjA/XNftJb8uPpX4j/tfv53xU8cPyCNZiT6gJGorn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seJfFy5Evi3RFDEpH4dtEHsRNNwM9BnmuEVAoyMYNelfFuyt4dX8HXSYMt/4ZWaVDwRsvL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gf7tebgAj/PNdR8pmH8Vi4I45zS4xyecZ4p+COvH/AOqlA3Yx6UHCdZpS502E5IO5x+teb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usajF5Nu22a0KmMDuHRuue59K9K0kBtPjGf8Alo39K8n8awa1rerSaPp1i6tCgCXW9ljKM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sMCs0/e1Kg7SOFhuLmLw7bMupxPAx8h7WZCvk7iWDqSDuAxnPavSfEkxTwRYafdf6dc3Ij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fmJ90knGBj9M1DNo3ifV7S3hk0WxxYRrA0d4BtlZQMPG64OMdQehNbPiXTdSuPAqWR04Jc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B8xQqSDGw8dQSfarlJXVjduJ5BcBrOWe61G/W21WLbOsKIr20oiwUCshwGPuec16z4Kknu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Mt7K/nz5Up+8uV3AAdMcY9PwrnovCOtXkuqQ6XY22iQXFvFGIpgJo2GTuwwJw2eenFdj4O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ah/acMGZI4jC0T5VniXYMg4I+XH61TYpyVjxC50S5SZLebSjDcG0TG9grbw5AlOSPwr9vf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Vj8JfCVpf6frJnttNjiHlWEkykBmzhxwQTnmvyJ1Pwp411u8i8SapHZvPAYwmnozAtFGc7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/Fftl8GrMW/wh8FLJD5bHR7SR0Ycgy7mYE9eGNcWMcVC7PoeHk3Ul6f5F+8+K3h6S1mSHT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F9PcY46deBWHo3xF0Ow0+2trzSNbnmjiTLW1g00Z4z8rqeevTseDXp9/bQiwm8qMSsF2kF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pWXotii6bZqQABGBhfQg/yJzXlc8WfW+8czefFfw+bOWI6N4hU7G2s2lyYU47t7Vh+C/Hm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YW0jW55Vtol8xLAsh2qOd27n1B7ivWr+3igsJxH+9YROpYcDhTyfSsfwrZRp4Y0SMqoAsY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5+tDlG2wLm6mFqvxDs7vTrmOTSdZGIJdrNYkAEo3fdwKxPB3jywh8M6SJdD1h3NharuWCN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Ikz7jOK77xDAIdGvnjJP+iy7j06IcH/GszwxYxr4f0lMAAWVsMgZODEvJ9cUaW0GldmVqv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+/RtUQRwykPJAqovy9WPmHH5VyFp8V5oYyB4f1BmYBsqkWASB/wBNM4r07xNZxJ4dv9ibw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AHymrGk6NZRWtqZoFyYVDMoB5Kg8DHrTjsN72PGfEXxI1HUvD+o2kmiXcYktpQHZogMFCD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zXTaZ8SdQgsok/wCEavpXVFAbzLb+FQMf63JAroPiDa2kWgTywIo/dup46ZHHGODXSaTp1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PmjCjaAMEdMf15p3WzA8P8X/FXULvTpNK/wCEeu7cuQd7yweWFyCfuuxzxxgE16Bpvi69i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AkZZhMmMtyR0z7DioviLpMMOlG5t4W8tpYAxP8LNKijGOmRkfWvURZwxzeUEZVIJGB0wTj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rktO+54z4y8XXknh+6hfRbsk+SqS+bCY8+YnuHz2Py/pzXYJ40Tyd8Wg3ZfkMTPAuCTk5w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kOhxLEvyte2eTnJyZ046dK7ODToRbmS3iEgB2ypkKUcj07k9uORTK1Pn7x74+l1bQGsbTR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0bY80QLYuI8AfMOv5e/FdknxAvRAEk8N3WSCWZbi2OcntiXtUfj2ygRIAlobdze2C+aSCD+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jA713ugWlmlnlVG04wVHcE5/OhPQlXueL+PfiLqE+kQ2a+H7tHkuIMvK8KAKkqkAEOx5I61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KT7FGkOh3EoKZModc9TnjqK0/iVZGfQIEgQBX1CxQN0YBp1yB7HFd3a20MIMKpsTaHAUAf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PE/iF4+ll8MmRdIkikjuLR9rvkyCOeM4Xpz6+1aU3xZFtF5kfhLUJdyk70ubYqdp+YqN+7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I9klxpFrE6fupb60jDMOcvMuQPTiuoi03T1iCeUAqKu3AHRO30IoA+UPih8bb7UtGsY4/D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3md5J4mO6KZCgXaxbBI5O3npXfWXx9sbmPyP+ER1SUnPnTJLAIwTzxlgQD1GecUnxo8Pab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6DEb6xpyoyAdJLhd6fQ46V7Hpvh+ytoU+x26sigRSqcb1I5APrnsR2q3bluyLScrI+f/iP8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TfaVa6Df29wTbsZJJIHUiOaNwuVdiMkAZxiu90r4x2V1ZxoPC+qy3OCHZGtzHkdSG8zJP4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p50SBXtDE0t7ZRNjAVkedAfu9/WvQtO0WxRgY4UjjZSECKP4PX2OKXu2Dlkpas8r8XfFtJ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DOrJcGS3VS4h2H96gwW8zjIyOldTZfEK9ltybfw1OE3H/AFt5bKevorHH41s+MbOH+xNqx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L8AndKpIxx0qxaeG7RzvlZ/KdSQowASvT8D3pNpFanjvxK+JV1J4Wu4Z/D85ZTFiQTo8TY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7Hiuii+M6w22xvCGoztzlxcWyZzzkAyZGfetr4j6HG/hu4liRBEWtI2GcYczoBgdgQa6qL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WsJfyyUkUEApg8Hnse1VeNtRNM+X/AIr/AB2GteAda0WDwvfQTNGqeY89uVRUdSSwWQscD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P7SMFvD9mh8IXzkBVaRrq2UnA6435H410vxj8OQxeELtfspjkYxKOAVO+RF6juc8g10+m/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JLayjzG/7yMhVIB746Y9MVUeWxNpI8F8cftCW+r+Dtc0f/hGLq2aaxmVZHuInCcZJwpOcD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vjNaw6Ra2x8N6m0gt0yf3IUgqPm5cNgj1Fa3xc8L2eneANZvUt9ki2cu35V27jx1x2zW9Y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2JWLzJIoIhIuBlVaNfmI9BReNthPmueK+Kvi5Fqujanpg0O7VpLWdQxkiOwFDuON3Yc8Zqx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N4Z060Gk3NyI7eFSyTQqDmNcHDMD055ruPEuj2NvoN8fsyrvtZzuKjrsb/IqxpGmQJ4b0u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iDcc42D9frReNrCszzrXfEc2oNAo0O5Hlyb8NcWxycf8AXSuo0G4kXT4bi3tXk82NJQd6B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jNRaxZxxXlksce4sxBBwOAp5PuK6TQbVYNKsIeMm0iwT6healu2wJanCawzTTP5lpIHYEN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xn+ldBC1xJcebHYtKzhZPvKnVV4wx7AVqXCFC+QQAxBPHH/1q6DRoVbyio3OUT69BUtsop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DSZSfQSx5NadlrF+8aSW+jSyK4+8ssY6ZzwSOetdlYxrGrtJGen1Gfyq9pGnBYoolX96V+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A/Go5mVy9jh5dcvInAexKkD7vmcjHbhDXH3/iDULVs22mvN5m6UsJURVZmztw4ByOmeOte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d4V3dCcDrjv7eteULpzlZZC4lLyF845CljgH2Hb2pxlqKUe5+YXja2lsfFWrQTQmBjdyOI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4GRwfvdRXL554I9B/SvrT41fDuXXb8atpTrDfooDiT/VzIDwSQCVZex7jg18meKNK1/wtF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JJ4wQYHUqqkkdTgg5B5xX1GHx9P2aTep+RZvwviVjJOlG8ZO9/U7/AMLXCafYSLgNcalL9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hcHk8ADk5OBivbNA1OeFLexksJv8ARzIwIkjOfM2j7u7tt9a8Y+Hulanf41nUURpo4/s9r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CoLHLfecgcnivprRtLsY08u3hCGVyXnZt0rqoA5J4XB5wOma8PFVeeo5vqfoWU4F4XDRo9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vs7LJp86HhsM8QLEHOQM/nVfTdeaPWkFzp13DbiA5lKpJEWLEBN6sV3dwuc456V27xLcw+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YwAMk9vbPb0q7plorWEMEkShlvpJDkf8ATBU/rmubmPXuPstVtJQJPs9wNxxtWPcTj2U8D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t7iz1WaKOaEWkEUrtMhiH7ydVGCx5qtaQW8QZGwCpI4Hb/wDVXRWUam0ukUZSU26nPTAk3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NNsqf2rbW2Bc4ZiM/IVfj1OM81qWcf9rwXZtVULZQ/a5WaREASNhjG49SSMVpJp9qFPyAD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/Co7jTbIqqqhO19xO3gj096ylfoXyuxkS39lBGWf5uf4SsjenRWJ4qqs9nemOBCw80hRu+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/Gu0+wwLGHaJTEeAwXnjqPUHNZWpW+m2yBoYgsgkTgqcnJxn3570o36j5e55nLrOiQSOsr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iU/rsINeR/GLWbC+8BatZW0jGU/Z2QGN1ziVS2SQO1fRs8IZgM8ngnnIx3rzb4gaBb6x4c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MXdu67wP9W6/Mj/gwB9xXRQqcs0zgxtGVWhOnHdpn5lsRvbHuP1pD05z07fz6irWrWF9oe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LW93CfmTH3vRlP8SsOQRwaoPOiRl5MRqP4nOPy9a+2jXi4p3P5+nltaE3CUdTa0JJZtVgS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HopBJr6q8BXFhFYWKXG/yVikCuyHbkyZ4IzkE5Ge9fLnhTUYru5m0zSD5tzeKIp7leVs7b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5OiKCdo5PTFfZPhmztAsZhjEEO1Y4UTqsaABV3EcYA7Dmvn8zrqpOy6H6rwdlNTCYdzqaO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bcWv2X7ayuYOdrCNyAq+pxnsa2W1PSEtluCzqrDAZonCsD77efao9D0G3cs2xS/BG4lmXI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ebO0NuS+3gYZd39PSvGPt1E8nvdQ0VZTqMc2YZB5G/a23cOQhOPvHPSqket+HbOUQTXK20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dGG09gwyefau713QbW5trS7mjRo3aVEUjODFt3dv9oViWvhzTJZUV7aJuQp3LuI+nfHt0p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/478E2k9lc3mrW8KI0nzs2FQhedxPTPQetLcfF74WiMtP4ksEXqd8u0c9CCQBV3UdA0x/En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Ai1QviJQufIQDIxzgnPPSpLrwlpsck8AjjXgFGKrja3rxg4P5U1bqM8b8c+Pfh/qeh3SaZ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PY7I4plMjlLqI/IP4jt5wOcDPSp10mLV5o/EFlJd373DBp7mO1maMKzMCoYL8oRcKRkAVU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T9KaFFWVpb7TY1ViJApF5CSR8vytjI45wfevedOtZtP0v7DZT3EcTEllSRlUhj8wbBAwTW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t6nF33xL+HcWhXWmz+ILC1vGtZFWK4mELZKEbcPtyc4HpWl+zt4k0DVPDllpWjX8F9caV4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BmjZ3GFcdiSOh546VyHjPSIUtrqW+k8yF4JRGJMMwIQ5XOM4PY5rt/gN4etNMuILuFEEj+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gttKsScYB/H1rowajzr1OTHt+zkvJn0n+z2CdW8dsT11qH/0it/8AGvqax/49mx/fYfyr5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R8eMe2uoPTpZW3+NfUlmMWp/32H6Cu3B/xX6nJmK1ivJfkYWtaVpfiHSpNG1Ub7SYKJUVt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HQEjn2rmoPAfhC0GmrAtyn9kEG1IuXyNsjSDdgfNhmOM8gHGcV2Oo6nYaNprahqMwtraFF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gZx7muZXx74QN7pWn/2ohudb2fYUCSEyiRzGp+6QoLqRliOa9ZxueZotWb1jY2FlLPPay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+TzpZJcscZIDHAJAA47AVpRyQy23lyHIbcCCpIIOcg/Wuf0XxNouv3l/ZaRcPLNpsgiuQUZ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wwyh5FdNG+2AuATgsQo6nnt9aejQJWKSpZWVj9ltkWGGNcKiJhQPYAcVxOt+D9O1nVJNS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QxbDbK2I4/vKGwGPm9GJJIGAuBXcW17HqelJfxKyJPFvCv1APY+9cN8QNK8b6pNpX/CIXs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vWhkWPeh2bF5PL5Bxn5QCxbsC43WwpQUlZl/XPCGl+IEC3V7qKFILi3UpIxAS5TY/yshGc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lZ2mfD7RdK1h9btp5/tJsI7CNjHt2rGmwSNgfNJt4BG0Dnrmuw1eTXJ7S2fR4pIp3uIxKp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MzBuGGBnCkE5HPWqBt/GVz4buIUkFpqUyy+XKzRyS25L/ACDbgRPtT+IkcnpWSq8s7LqVb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OleMILS11J3C2b+bH+5Eg80LhWZWXkA4OMgNjByMg7Gq6Nbavoeo6FfzTm2v4XgyqsjRo6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ZzxycdK4a9svix5Q+wy4na8iwoMJiSDDCQeYyEhQNhBZS5bfgY2ivSr2PV7vQ9StLMMt9F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EL5kwj+V+Pu5f6c+gq04qTsTJy5UecT/DLwnd6fb6dqCz3SW1x56uS6MwKIkiMUILeYF+Y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bw7bWmq3WqWN3dpNcebsDIsiQ+cQX2ApkjKjAYkD8TXNx6R8Up9EtIkvxa34uVacSskpMZ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ivksuCWXgHvWrJpnjlPEus30bFNPewaGwiM4KG7CpiXZkiIMQx9gcEcZMOorcttBpXd+pW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vtI03Rr83MkOmTLLEYgIGcKwYo5iVch2VS54ZsdeTV2Lwjpdtrlz4htzcJe3AlXzNigoJQ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KB8oYnH4ClMXjGGxt4ylw07amk8jmaB2jtBjMbD5EYnHRQRzmsO68P+Pf+Er1PVbfU5G0x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Cj7TLwFA27UWJRkNncWbqcGri9dCZxT1sa3i7wJoXjn7F/azXaPY7vLeA+WfnKk5yrAjK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H0SDU9Q1a3W4hk1OCaG5C7SGM/wB6RWZSyMMAjaQoxwOuZPCVlrumWKWerFrqQyyFp3mMj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E5OcrgYGAD1zVSew8ZPrWrTwywx2N1bTQ2YWV1lilZE2SEjgYZDwBkbz1xUqUnGzH1sZd3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p+nadfWlxcQ6TJNJaB33BGn27sjowAUBQ2dorcj8G6Nb6tc65BHcJeXcRiZw+No2LGpQZ2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7JYknNee6L4U+KmmeB4tK1HWHvdWMl3vnjuzJIY5kHlBpJ1H3HB6DgHINdCnhzxwnjKbVn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WWEW3nZlSRolWNkG3aCh3Zycs2GyKAUbaI9IQmCBYmEjbVA3NgseMZPPWqkcMW0SeTy+0l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0+uV7Z6dq5nwPpfiPSNINn4pulurrzCVdZmmBXrnc4D5yTnPXtT77xbb6bdfYWt3lMZtwz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CQGK43fLj7vLEcgYq4tslpo6ZoopFMUtsJI2UqysiEENywwex6kd6rvp2myhEfTYXWPlQ0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MDoOlcdJ8QLXyJJobGV8Q3EijzAA7wnaIwduSzt8vAIViAeafP47NtY6Nd/2c2/VPMeSJp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5kkJ2YIBwoHGSRjNJJNXHZ9jvbaRhHjy24Zh1HHP1qwZXHSJj+K/41FatleeCSxxnPU1aN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6U8GBxnvlf8ansjlHyCPnbg0gxmn24AMgH/PQ9fwqraCbsed+Nl3eDdbUj/mH3WefRCa/P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Ho4zlo7LVi3oFYHH65r9EfGnPhDXB1/4l90P/ACGa/Oz4TIJfAkEfUtYami89iZR+dfOR1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9dh9Mjr/44flI968FxS3MOnX6K5kEMSS7RneFAOD7EYIPrXHfBDUpbTwNZCWUQIs99vXG4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evQHp1rxTwb8FNJu7K1Y3mpq3kI4dNTuohgKOPkkUn6V5/o3w7g1DwhFIk+px2ryyyXf2C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mMMxHcVDjaMkg7hmuarGK5knoRGT0uj9I/KbUYpLc4mRiGRowDyOnK89OlcRqkl5YfEnRU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3zjqftEQ3Y45NfNuh/DjxDcLHDZa5rdhbquYhHqdzlFH3QxVgN2OvqelR3vw08Vy+OLTTJ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jS5nW4/tKUzrGZkBRGbeVQsQzAdSM8GudQj0Z0qcnqfZk2uNbIstwVYknDeRyW7nivPfHm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3NYFZIbuAxKjEhQ1yQhYehAJyvqPrXzlr/wAC/FkwimXxh4kunjykgu9TmbGem3YBxXm/i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J0eSW68R39xZ71JtzfTyxcuMswb5dwJyPftVKlB/aJlUktkeh68A3hTVhtADWMwI65+TGM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4YWb2fw/8M2siGMpo1guCfugQrgfh0r8/fFk/iCw0Oe1AS5jaKRZJ2wjBFHGQo+YsByeK/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EdCHU/wBmWYz6/uVPQ11Yb4mefitkdsmS4HqCa+Ff2+I/N8GWsQHL6NqjZ9VWW2zx1r7qj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/+tmvhb9u2dI/D+nBuN2h60g45LvJahR+NdhwSVos/GaDwZJdEmW9jjBYkAIx/Tg11+mfD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2pfXU5AAxAgRCB065NalvBrkhC2sKop7uwH862obC/QE32oW8JA6Dk/pW7m2fJzbbZ3ega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WsNNheSMf62ZfNfOPVuBg+1dp/wAJBaMmAVXAOACMDPt9a8ohOixAedfyykc/ul+X6Z60T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NHE0hGR+8Ydcdcda5pU+Z3MHFs9di1aKUFUXIB52nIx19M4zTpL+GGI3F0di85wDk8jty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F3MWi0mCOBQAN4TLH6Vzq6zqn2lb64uZXkJJyxJxnt9KXsGQqDPpaLXLe4LCGG4l2nnEDg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aG6XyhJygA4XGD75Br5/svGupohU3DRgcZDZU47n3rTPjXWEI3BJ1yMHAyaTw7H7Fo9rOt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PXj3qB/EunNw0wCkkkYIJP1rxn/hO7Wf9zdwiM9OTzQdV0u6b5ZVUkZzu5zSdBon2R62fE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yMDP8OcZ/CqUnjTRYiSZic9ghP414xdKj7vKckH+IGucuydoG5s+/PFXGgmtSlSD47eJb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PT2YiK6uJG/h4aNVA7+/0FeKoMJsHOB+davjvKvpx5w0rqSevQZxWbGFVNuM59z68V1xhy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LDSOD/nFQuwxu7AdPpVjIK9BnHTFMYj/9S4oOxIiBJ+YA9fSjbIMkjH1Ip/zZyRk5z+VQl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gAZHIx8vHB5/+tQVyeT68Af1pcAAk8Y75600EBcZHfpQDdg6dMjtjNP8AlU7goPXrk/zpP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6KcYqVkl/ucepIFAuZEBI6qoBB7AA1JmTABJIx64pjbQcu8SD/fyf0pPtNsPvTx5HXGTRY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mH4kVq2hJSTn+Bj+YrJW6s2PEzt04AAFX7W5iEcjKGP7tsE8DgGhrQmU10P1u/Z5hefxh8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0rSWY9gjR7f1Ir9XrePaEIJJxj61+V/7M8Un/AAnvgxBuEI8L6P8ATeH3dPXGK/VJCQVGe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1Yfw0VrpioOe4J964ZDjxXZheogm6f7W2u1nB3yDvg49q87sHeXxkmeQkEqr+AQ5/Wiotj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5kCjcQMqcDrWHpEgbSgAfmM8xA6fxVevIwwWVSflO0jr1/wDrVjaHxpRlJ486XP030mug1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NHuQTyLVwa6LTSVQBupZq5jxk4l0m6IOcwOP0xXVWKgLg/wB4n8K0hq7ETQ6b/j5Vv7ygf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F6k0Tvtu1z3AH5saW/GGiU9s1uZnyP+3aSv7JPxBX/phYjj/r9g//AF1/OHLlRnr1r+j39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z4gY/54WB/wDJyAV/N5Kr7eAuMnPze5PpUdbhX6FaRjkEcA5/MU3Oee3+RSneOw+m7mm4k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zdf0rRM5wIPeqt2Bsx147+v0qz+864A9t3/1qp3QfaA2wE9MHNVDcifwsydpHAqWEDcR1G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YPFEZx07/AMq6mcaZrxldoBOMjii5H7vk9Tx/ntREGCLhcjHqKZdMwUAKevGe9cy3NugyI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TJMBcvzSJ93PrSvnbj3/z9a1IKLouCcCq+QOffoKtsOM+veqRIPHTitIAKW4JpGkI600nH5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wrSyAtQSAOv0yfrWzASYdwYDBx0yK56L754OO/FbkDERKDzub6dOP5VjULgiO8LYO4jAP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FiJ5GTjGeDVC8IMakHmrNmwNt6/8A16ya0CUTeBO4nJzxkdOte3/Awg+MnXu/h3VV593h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ZrlCSkjLjPQ96+k/gCxm8WeY53OnhzVHyeoPmRLnH0zWFVaF0neaP2i+DLgeCPA6ryW0Jv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r3iIqBye2M49elfP/AMGSx8FeCXXkDRcAf8Cc/wD1q94hbPToCPY+lc+F2Z6VXRokuWVWj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6/wBKpahj7JKfRCfrx61PdSfPFngb1Bx0zVfUQfscwUcFCBj6V0tEJlmUD/RBxnao6d9oq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Huf1P9KpXT/vrUnp8ueO+OuamsWAskz/eI259DxU21LRwX7QC7/gV8RQP+hY1L8xH1r+f1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O0Hgiv6Bvj0V/4UX8RtpyR4Y1Jsj2j/xr+fibagKr/CQufpSmtDCu9i3aOSrEk8dj/hWnF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Ose0Y5bHQe1a0BDLk9c9z2rkmyI9yxECu8k5BbI9cmlAyzAevGaah4bPr/SpI8b2ByMYzW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omAkPPJAq7Ewbr3Gfw/GqIJD56/LkenWpImKygEngYI/yaBOKLFrIYfGnhWXBbbqkP/oQH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l+cPq2hxqMCPxioz0BBgxjH4V+aaj/iq/DBA+9qsA554Lr2+lfpV+zSg/tLR5EPKeMoe/Z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2TDDPdH6uR5W7sR6Svn2+Q1+Z37dZZvjr8N4wcZ8L6pkgZP8Ax9qo/U1+mCbjeWhPH75z+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ty20TfGr4bXZzvbw3qqdfl2JdIfrnca0rL9zJ+R34X+Mj5TmCtJ5nB+bB78gd68L+NGD4e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nvt8wHP5V7rPGsV2y87W4Oea8N+NCgaLHGepZWPsN3+RXzeD/AIsT38V/CZ80gZA6cDFKE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nCn+FTwDinYIPPAzX0Nz59lchhnaCOD+o+n9ateJbeS0vbCXBxNoNpcA+6bk/mKaVBz9D/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nan4QjU2iQ3UOkWtukpHziN7lCyg+hwDWtKXvamc0ei+H1EmgaWTlcWyEN1OOa3ljRPkCY7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Y+vesLw/geH9KXOdtsq+meT09+1baZYbvu7T1+7+hrzKnxM+1wySpR9EWASckE5OMY5Pt2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eQcL29j7dKs4GSEOeM85wfUgjmopFl80FlC8dQNg/En09+tQbjthK5b5sHPUEj29B9BmuA1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+uZ5HkTH8DHmuzmvdOtATc3lvEx+YbpkT9Mn+VcPrUsN1petS20iyo9vKQyHKsAhBwa68F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Xop+Z8/2zFnQDqQcH8K/UvQEDf8EyJID0OmX6nv01s1+WdkCJoycH7xFfqh4dBP8AwTRnI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p/wATvmvVm/3kfVHycT701dM+F59gCJbaaJZWHUuYECg96+Wv2onu4fD/AINs9MuJ7ZXvL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IkiOL5WZSCQNx74r68jsbe5srTTGQv9vhjll9AsUC4P0DDkV8yftHWluND+HDMoMU096WB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c/hmuWnq38zqmfCJsLaSRnud1wQc5lJkLD1O7PNed67b2qTtIkaJgXBwqgZwp9BXqkivFJ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LAMMZBPBFeaawAbtQ3RvtIb3BQ81o9jnb1Pmzx/KLi4sZoc4iiO5fdl2giuFtLWecKhHyo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t3r2fxVpKXuIAFR3iR0cfw7ecVyEOkXMkrSbEjZSPlJ4Jx97itIz90lrW5ahE7Qxo0ryKq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PU47VvXmhw6YYfJmSZJ4llV1O4gnIYHnqCKyV0dSoEk7u3cn9cDtUv9ktgBLgrjpkH/H3q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QEAMMkgY5/wDrcVIjoykdOOg45/DFZ39n6kmfJuB64DZ/mKdHb6vj5j5nIAYkUuUfMzo7T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LfTdUvbOCNi6RW88kaBicsQAcZJ5zjNZj2sV2d0rO8jMzM5b5izEkkk5JJPc1RC6uhG6HI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bxfmaBkPY89vXj1p2QczJBpVsR8pfpjBPpU0eho6kRld2AfmyBimK87tgxvu7be9aSfbFH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GeMd6fN5klOTQtRgAltUgcBguOhGRx973qpLbeIYI980bRpnB2RjAree5vfJZG34I7r37c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3rZfEbhsZ3Erz6c0OY+W55u8123yFpXBPQE8fgKheMDko5A/vg9a9ci1qeGTzpoBjHJVx0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QQzApJDtH+0it346Zo9ow5EeJagu/TLnCEhYJT93jhCetf1GfCWeC1+HfgsyA7n8LaEq8f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TIr+b3X4dJv8ATLvY8kcn2eU4iBUEBCcMOmMZr+k74T2aN8PvBzHlYvC+iYz6iyjA/lRGT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X8aIQrIT1a6tRn6Qy4rwvWYx/wjGtAf8AQNuvx/dtXvvxn5t7eb+9eQZ/4DG+P1NeDa0CP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2n3A6cAlDW9VXYr6I+Q/2R7dn8QeLZ94QW2qXG84JYr5cWAB06jvU37aYLatI8uR/xSkEn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irP7JUIk1rxjtYpu1WVn43DYiITx646VL+22qya1cyIOB4TsnUYxhWuZD07cYrGO8hve5+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MnruX8AK0MJ6/pVZsG6jHq39cVr+Uvt+tQ3Ylq5//1P2REZJ3HI5rL12G5fRtRjtMvO9pP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jBR+ZrcWTeCxHAOCR2qMzRqSHIXjJ3HAFBx6pnKeDNCHhvwfovh1SW/s6wt7Yk+saAH9c1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gjoad50bHjqR+FEhKjIINLQupOU5Oct2eb/8ACHXUHjseK7S8jgsV0S901LBIggjubt0cz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G7POenevN/CfwX8O+D9SfUrzRobrT4fD9pDcx2O43N5qNrdx3kkhJIZvnhQoM4/hAxxX0T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NIMj7uQOuDUuCbuddHMq8Fyxem3yPMvg1Jd3fw00jVL2GS2l1Jr3UPKmG2VFvLuaZQ69m2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63Bqt3pV1Z6RqT6TeyxMtvepGsrQSdnCPlWx3B7VsgkADjANR7d7ZzgDj61dtLHPVnz1HO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PEemeEb7wxa+Jk8SxX97JqN1aeJbOKa2uLmWQTSHMAR0DSjOBuAyeKn1X4n/HHSltdOvfg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DQSaTq1v5CMp4ZVmWMx47cV7uWjUcnnp7ilWQNxvJx+VS4q9z0P7UnLStBSX3flY5jwfrX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88XeHf+EbuCwCW32pLtimM5Zo/lHPHesL4wQGT4Z6u/mOvkPayjafvYnQbD6g56eor0nzM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rzj4wyBPhnqeTxJNZID05Nwh/pWWM0w835M4qU+bEJwXLd7K/6nx/MWS1mO0qfLYH/wDX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s2/ieJSDjkbs9KknAWynAAGInPc42gmoNGLDS7AjhDbRduQSo596+A0sfaxR4x8YgH8Y6O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vX/auf615eD/pungAc3kfbtg8V6P8WZN/jiyiHOzRlOP9+dj/ACANefwRg6tpi4wTeAY+g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PY+hdKypUlTx3x71oeF0ePR4CeGMk7c+rTOf5VR0tR07bM4z61t6Mgj06FAoA3P8AkWNQ9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W8SIpzgWLscerOuf5UzxOwPh68KjbhAAPTLAf1pypv8TyP6WK5/F/64p3iBA+kSIDw88C4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KyfQm2hvoqoqq3ZAv5ACub8NqEtb+U5/eX0zcDgYwP6V06KBNt9zj049K5rw2f+JZM4I+a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IprZsqXRGhbjd4itnA+5bTHjtu4x69Ku6uMafcOF/gOFwOvTFVLIk6+DnJFpJyT33AcmtP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PIKHqfXtQ+gXLVj8tvFwNzIoy2c4xjgY718ufElmHxG10gZ3LY7voLZcZr6tt1QKqtkqoG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xEm3/ABC8RMr8C4gjznJylvGuPzregveMMT8JyEjx74BgLtckHvwD3qlqMyJY3UpJLCGVj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61bdsT24Vj1lOT1G2P/69Zeukro18+75RbuR0wc8Z/Wu5WOM4GxUCNFbHQe3p3q/DjYgHT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qNvkqMn5cj9KuRDKL7D+daASxABH5x+8YEkc8YFTRn/SJDnA8pBnP+0aZDlQ2BkGRiSep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Dv15Ce/rxQBbUlmXdnPzd81eifZdWaqSN9zEnTrlh/hWemBKp7/McevSrlsu/VdLU/wAV7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qG7lpaHphgheaR5Yo3Oc8oGOSfXFeWbYlu9WVEjBGpzqDsXhVxjt7161CCWPT5iPbvXjiF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/ealdng46Pj+QqaD94dVaD4o4Dc3IKRuQIwMxrxwfavuH9mvXk+H37Nvxp+IMTyRzaNKJ7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lLJBGdox/G659q+HYgC1wQTyUUe2F7fnXvcupvo/7CnxOigbadc8Y6bpuP7ytFaswHp8qE1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b9Dy8cv3Z5Zb/ALYX7TKKrN40iBOR81rDzXoPwz/aZ/aT8c/Ejwp4HvvGWbfXtYtLGb7Na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/AL0qSG2kRgkHnHevgk6TfsokAc7skDIJGcfhX1T+w7oUl7+1J4PS43EafHqOpbWUYzb2r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OMe9fXujG2iPmlU1P2b8aa14I+HNub7xh43vtLg3iNZrqZURpG5CLkZZvYCvNV+OnwgdQ1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HBLqc+3K18h/t3a5Bf/HTQ/D95mez0Xw9JfrbEb4/tV5M6hyp+Xfsi2hiMivzG1rxHLqxK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YsyoNnqMewHauSEXNXNJWW5+snjL/AIKA/D7wj4pvfDdrL4k1WCynFv8A2haWUc1sTwHYO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nA7V7nZ/tIfCPX9PLw/FSw8qVdpgubZEckjphiMdec1+HvhzxFc6bbx6fb3C3JLPLI0gDA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vX1rEfx54mMDM01qxdiObSPqeuCAOPStnh76JkKaTufUPxq+IHw9/4SS51ZPD/wBp0d5/J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+c4yGZY1PC9we/piqXjrwXbeD/hbY/GHwrdf2npWoPElqGXYfNlcqI24+8CrZ/PkV41o2n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W21iESAfN+7Ow5xuOB03Yzg464r9Gv2mfDXw4+FP7Kdp4S8OFv7NubrQdT0mC5dpppZJ08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3ykk8AAnAxxR/DikxpKT1R+esfxw8TOkUc/hYMEH7toJgd65yD82M/wAhXqHh74+XVvBtu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n545UY++en6V5va+O59S8EDRLG2tNOvotSjlN3sBdoIoyqW4xyUy27Pcip9PvdVitw+pTJ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u1QAeMDj866nUZkopnskP7T/heOZ7S40/VraVMCRGj3FSfrXT6d+0Z4BmAJurq0cA5aW2Y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44rkvhv8ACbw/8a49Qu9ZnmspNIaOD7TbYG4yhm2NgYYqB9QCK9o8JfsCeHvGWsnSdP8AH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lZ5reOU7RgAKGKgnJoVRxBpXsJpnx6+Gcnkxya2iylVV2ZGUbgOTyOhNdnbfF74dz4WLxJ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abaPx3YA/lWw//AAS3t4wRa/Fl2c9Fl02Bl/SQZrlPE/8AwTP8QaHZi50rx3p2psTsCXNis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5VP1lj5I9zu7Hx34Zu3/0XWrGTOOBcoM56Ac9a1dV8V6aukTS3DxSoZI4GzIvKOwBYHP5V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+LtxaLPDrfhTa6BlUrOsnt0AH61z+t/sT698OPDOp6x4r8QodUtZIUtrbTmlW2jEjDDuZC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/Kk699w5EfSmh6xeeDNV0/T9NdX0TUruMOD/DI5AJDHpnAJHSvt1fhv4nnmknTyQkoGA0m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9M/Zr+KOueH7C5l+KOnzR3VnBJsXSLcp+8QNw24E9eDjnrx0rutN+EX7S+kyR/Zvi1p12k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RogjhRgAsj7xx35P1rz69KjUd5HRBOJ37fDbxZBHGu2BtnJIkr5P+Mn7M/wAXfH3jddb0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KG3V5bkht6bgwwEPc9ele7aFpX7SPj7w/a65B4r8OW9vLI/7j7G8hbyJGiYM4IG0spyAAf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ifHjRZXTxFqmh6nbsQUW2jkh2HPP3icjH5VyPDwizpSZ+Ti2U+mL/AGXd4FxYf6NMAcgSQ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Ay9awdDO6wVuoM85z/wADNTa74g1xdf1ZINEe63X94WmEyqGPnPkgEcDP14rjtB1vULHSb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URbx5kckWGyxPy5Oe/tXyU4Nyb8z6qlL3IngXxSk8z4ia0q87RAp9eIUqf4drmG4PrcyDk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RtVn/AOFga5K1lMGkljbaSGaMGFBtJHGRjPFbvw2vZDbyPJBId9xKeMcc45/z1rdRfLYfU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5MEDBUAnoPlH610MP/HzOMdEj/LBrk9MvpWMxjsZXXeMMWUHhR0BNa1vqUguLjOn3DtiPJ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nPBPpXHNalnYeH4/M8X6LGDnfe2SA9TzcL/Wv121w7tasgOMfaSPT7qV+RPgqa5uviB4ej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mmncyFOguFOcKSa/XPVx/xOLQ/wCxckfQ7B/Kvp8i0pyfmfP5v8aPib9sGXytOupB/DZ2o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4t/EGA2/ijxSrMWJ8pie5Lop/Ov2f/bAHnWV5EDjMNgoz0+aQ1+MHj1y/iTxezHOJ44h7A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bvOR49X4EeOscsGwemOmMfjUcrBUPqO2O9TsSCByMAn29KYWHU9MfiK6EYNGPIy7M55x9P51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n2GHPXngA561iycRE8/d5re0hmXT4cHGCx/X9acxF7zosDnH1HT+tTGeDZgyL14xnpTAFL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OeatHaAenX271KY2rH9I37JCLD+zF8N8dG0NZM/780rf1r6HtB8sBPTg14X+zHCIP2cPhx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2nA6c7ienua92g+QQr6Dj8q6mraFtakqj95IfU1ymoKTruPS2P6uK6uMZdq5u7TzNclJ/h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+FZyLiWLVf3uD3r8MP2trlpPiv41QYCv4gjT34IU/qor90rYYlFfg3+0632v4teKweRL4q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VlNJyRrA8x+JWpSal4v0WBsBdP8M2Noqr2/fXDnn1JbNccuAoB5H+c1peKn3+OZTnmGwtI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s9eAuOBn9c10Hy2Y/xWP56gUoHByKeE3Hr25xT9uOOn4/0qG7nAdPoyZ08EZ4kf8ADgVc6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/AJVV0f8A5BoyMnzX/HGKvIoJOR/DxWbAjSPByT+dWV+6AD/OmkuATGgdhnAJxniuev28c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SLnAbzg7fkeM0ioRcnY6IxEkjuT9f0NWCmPnkO1c9+P8A9VeRahB8RZyftCTLlTxAVUfkD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+2Td2164Oc7wzgj0NB3wwCb96aPbr3WdGtYpDNfQRvGpJG/cRgeg71+unw0U/8Ky8Jgjg6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4Qw/nX4B3dlLFayk28kY2N1Qjkj6V/QN4BUw+APCdu42BtB01eR0P2ZOK5cZrTPpMjwqo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dDcgzWktwkmwIhDRbQScjrniotLBWyt4yMKYY9pPHIHQ+xFWb5vKtZB1JXaAB2AqPThusb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iwR3IXpXmn03Mhl6ry6dczLNj93IjQ7eScHr/AI0aGrx6NZW6gkpbRAD3RACPpxin61std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yQuW7ZAUnr70aVIzWFskiYRoYypHXcUUnn2zQSt7mN4q3HwzqU6zFv9GnRoscL+7bn1qzo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MZ22tuVA7kRLx9DTfFqMdBv4oxuke3lUBRjJZGAH45xU2jqyafaQzDGLeFQe+UjAII+uaY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zeG9RufMbBt5VaM/w4BP8/zrZt0f7HGhUKyxoyc4z8oyPxrJ8TfJ4e1JBgk28nOMdvWt2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tHyBDjOcKM0dA0bOQ8aoG8L3U5djvADx8fLggV2Ee8xghBkfdQYHA6g1yvj1CmgXEZy2WT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11FoxlzDINoJ+Rs8Y56+9IVtbHJeNkEegPOsjSCS4tSUYfdInTj867Z3lJJI5QsFHQkHtj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gBtKMRVsG6tQTjofOTv6nrXaQfPOYpcKxJKsP7uT+oNO+lhLc5XxOsf8AZlvLHK0qyX1mz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U4/SunmARllGMD5T67c8Vz/ilswWUKLw2oWuSFwM+YOvvxXTPGtwssecMQdoAxnpkfiOlU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+IpZbDTVb5i+r2G3nPWZT/AErtVldbfzEiy46oBhyvr7kVxvjmAC20ODOdut6cDjrgS5P8q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G2A6cr7+h9f8A9VJ7AtDj/F4RrHTNsjSrLq1gTv7ZlHSuqkluIxuC7mRiNqnDbT6dsj071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elxAcf2tZc4xzvz6dsV1SYlLI+FcZxxncDnB+vHNSI4vxxGDY6aY5mnWfVLEkt1BEmce3T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eO3V1UsyYJXuFx169RXPeM1Bg0qNM4Gq2fOMDhm/UV1NptlbyHBWVMbT2PGQatKwLc8q+K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7Jdecj65pshyuDkzg/hXpTEpsmHb5WIOPlPQ/hXE+PwpPh6MqAr+I9MUjbgEeYxxj/gNeg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GEjDsBxknp+XSh/CNL3rnn/xPj3aLYq3KDU9PLZPX9+p/Q12MInW0R0Uh4juwOu05/Udcd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Wk0bT4j82NV08ZPOcTLXe20ZncwkbHQHbk/eHbHv2qb6WLOV8WQg6Hbus/nrPd27kdAh3j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RvHY7WQb4hkKOuw9vqD+hrnPFrotpYxAY36jaL0x1k5z2zXbQEOvkygRuPusBnK/jnp/Oh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H1uq+GvtIkaQz31jkHoubiMY9R06V2sMQR2eMEESMCQcb1JPp6Vz3jxBNo8cX3gdQsgSRg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45rrYFRnkXjqxAx1PYfjVPYR5x8Yw6eB5lL7vMvLEjHr9pjH613HlOVHYgnvjIP8APBrif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6C3GTnUdPAx6C5jb+lek+VHJvVzgrkj8RQnoB4z8b4Cvwu1sMc/uMj8CK14YAuj2xXmSOB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yKh+NChfhbri9d0KqPpvTNdJHbRtaQR5CAIOMdwAB+HrS+yHU8t8XQsnhvUTnKvBIRzkhd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nC66Vboq/KLeNRu4z8gC/ma0PGlutt4c1P+FNjY59Djr7U6MEaYsTLwYkAx6qAT/9anHa5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wz3sEvmOjozI0GBn7p5PP6118C7NMtUI2/uo1J7ggcD8a5/xFJAt9BMVywR/qOK6eCEzWM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nqFA/M05sRiXLESynPbOO/T/Guo0tFTaR02qOvPQViy2wlbzegkUj6j/9ddjBbj7bMiYGH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F9Bo3YNyRzOvB2Ag56Y64HTmuibaGwMDCoMjqNqCsK2jj8uSc8qyMuDkcEVasLtLy3ilbB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HBxz6CpZonY0Wd4o3YngoTg9MgYrgraONofMRQCfvuBydvY/SusmuNoc9uck9Dj/9VcF4X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LyC8rOx5x85A/MUkTJnE67oxv7ppclcISFHR/TFeLa94Ntp5bRpUyxt0YKe2TJX07qcEaQ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x/LvXHXtnHcvbyAoWS3jQ49RuyPXvWikzJo8S0nwybYGGJVA3KQMccjr+OK9FtdKMZjEY5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JwSD6bq6K10pUkjYfMQwVwehGOP171tJaeVJIwTcBjp2A64z3qnK4bGSkRH+jZ8mGcblcj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Mc+tWbScQ2gtjh9t1Mdw9fLjH4U7UbmGC2kQ7TtYEA+hri5vEUFha29ysiE3NzdLtBBP7t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fLdA5I9DEoV1Cnb5x25xkK47H6jpXWWbiHRb4THe/2iyUMuBxmQn+VeOQeJrSWOVgwKuFP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3o2uWNx4au5jIAI7y1QjdnnZK3X8KzasUmeiLOdoxhegIPzAZ/Lj3p13LNA6wuysrkBtvG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c/aagkybydwdRkE9geR+FTC5gPnxswbYqbAexLgHHvjNItHVvLIsCtECEkb5lz1cdD6c1l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cxq53Ahsdyex9vypyP5kaLyMgYXd2HesfxLcMlrDkYYTRDI6AM4BoBlEyb8sp+UDt1IH/A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J4bWS4dVaHKAhcEsuRuPPUFciurAEqK6Fg24DpgY5rK1W3iEH2dxhmZQR6gtz7U07GbVz5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31h1E0CDMSyRZUEx+wbrjFfIepfCdWv7h5oXnAY7dzsVA6jAzX6UeJ9MRrO1lYEvtTcQMY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XjX9kRzyXAdV+YE5xzj0rphVmtmYTw0JPma1PFPA/gVNKWKOGFYpEwYwnChtoOD25H6V9R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NzFiBCAAo6BvvAj2xVHT9GjXy5mH3mj7DAIxgjt069q9K0yyNrE9o6j947tkevp/WpnJvc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RbdXgl8hvuSbUYHBDAcZ9/wBK3RceZbljtztO8AdCvXj0P6iuZ0PdbRzjcSrTOMY9Mc8eh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u0pAxIMMOmeOG/EVgza+linqKJ/ZWnRr93zL1gM5xl4v0rPtLPe4VPmZzkA8Z7VdvWUw6d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vw8xB1/CiKJSrIQeCSGHb0I/wpDuitqCM3ijQV2/6u31IEDkZKxCtO+jKMV2hlZSyM393j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7u5ibxvo0KnkWN8zY9f3QBz6mumukaW1lAI3KQyjvu6n8+lCB6ngvje0hu47b5drG+spGI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HHqMV6tCoeyBZudxzkcAE/wAs15/4lgFwltu+RlnDkDPAQFsfpXqGjKjwR7Sp3AKxxng8k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aIhLU8s8eQSr4e1NngYL9mlMcmQecfpntXofwogSKeydQct4fhjK4xkbkH6fyrnPiVGkXh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x2srR7hwNynoepHavRvhzB9hurQsQXTSYscYwpkUkflmuvB61Y+pyY9WoyPQ/2eARdeO/+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0thX1PaA/ZGP8Att/KvmP9n0AT+OJP7/iKRh9Ba24r6dtGJtCv+22P0r0MF/Fb82cGYbr0X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6ZrulHTdUSSSCXYXVC6E7GDD5kwcbgO/Nc4/gfwe11p161pM8+lSJJaOZpx5bRuZF4UgMA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12F9qNlpOnnUNTnW3t4lTzJHzhdzBBnHqxArnLnx74PtrnTrSXVYlm1Xyvsce1y0vnSNEn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ly20Z6nkV7DlY8ySTVmXtI0fRtDkmm02KRXuBiUnexbDM/fgcsegFbcFyhjBIfGWJ+RvX6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TUpriG1Zy1pJ5UweJ49rgA7QXVQxwQflyMEVPLMtvZyXJxiFZHOSFGFyeSeg9+lK63GkSz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I4AXAAQgAVz+ow3NxrmlXUMkSw2zN50Ml1LC8u4YAEKjbJtPzDd16Vc0fWU1/QYtWij8tL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8ZIBDDgg4yOnHWvOdZtPDUvxZ0Ke8sby41NIYmiuYiq21uiM2BLwWLOW4yQMBscg1Vm9Ei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dx4H8Uw6df21rr1ysl9c208cs88mUEZLSqoI+VZOAFGRj2FNs/BfjCHWfDmpvq7Gy0yC2S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tGzGQ5HyuWB27n5YEg1R1rxvo+t6DLq+uadq1uNF1L7GYGWMPLM4KqTjcV2r8xAIKkjOeK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vfCeV+3NBFAl8IfMAmBGZlxGPkSQkcADg+9ZWfXQfM3exyT+AvEdl4evdGj8UpPPd3AMby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s6Dcz4O1sAKByOa2LTwd4i03UNDv5r4T22mWdvb3azyzbWMKsHZV27TuJD7nIbOegxjym7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Mfil/DuubNM1m4aOzEse+SYxrMzMwBKxOcjZjJfdk817rrWsWWrWV94c1awkvYJdON+UEo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AjCgiReOCcY5IIOKhRjy2i7j9pK/NJWOa8O+CdQ0PS9S0iPW0abWZx9munJa4S1Ul8KGcr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Apyc9KludD1LV/GFp4kOrQSjS1Rbi3jnfYk6xtH8irwgVmLgPnccqRtAFcjBpfhyWPw+YP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GWu/slskwkctbksyOdrblklAICEfMcAbcitCz/siPTDrB0/WLabxLN9olhlK+ZHNay7gMe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2kYYA+5rW+mo00dR4S8O33hiKSze9FxHdXb3KMZWcsHJaVQGGPlyFJX733iFJIrtpriOGL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A3OVRcn3YgVyMdjpEesQaXBczxwaBAGhZ2ieMtcZ3g5QyFlwORwueoNYXxRuoYLfSfD2o6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Ud1PNBvBtlgkQLIxSNgeXIC8ZwenBqUktiZPqz0NNRtGeGNZUZp1LxKJEJkX+8oDfMvuM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2UDXN632eFPvSSlUQZOBlmIHJNeK6RZ+HNa+It3pX/CP6pY33gwRpZ38uCl3ArkIqh1C7V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p5OQa6vxxdR3EOleGdV065u4L+6iLOZjC8bQuGQs6JIAuT3IyBiiMnbULK1ztG1SxFzHZi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4/NTe+ckbV3c5wcY64qP+2tMEbTtdQiONgruZYwqls4yd2BnBx69q8NEumf8ACR6nNB4L1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1GmZuiIr37PceUoCGPZuVfn4JZk7cg1XtrnSLnw3Z21z4Kvjb61cC8uraWclbea3n8iNtx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gJ2qANoUAmhczV0O2h9BQ6hb3tut1ZZuIZF3JLGUdGHqCGwRTreXESMICDgEkhc5HQ9ev8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dE02DSNNDLa26bIw53NtyTyT161yt34wi0+7fTntZZDHJbxKykEN54OW4ztKlcBWwXPTjm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rnKOhieAsjdVKoR+WTUKWtqIVt1sY/LU5WPZHtBPcLjAPuBXEv4/iEDuunyGTZcSIpk4Yw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jgEdVJAPtHd/EK3stM0W/e3UNq3mEp5jL5SQoWkf5kyVBGPX0DDmp5b2sNu256BbTOFI8l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WjNMf+WLfmv8AjUFoxePf3Yk/nzVodcDmq8hJa3IfMmz/AKlj+Kj+tWbQllLMCrFySDjPb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fbnJcf9ND/SjZFHA+MOfCetAf9A+6/VDX53fB6Nv+EPtNpA22uqLz3CO5/wADX6KeKhnw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d/wDoDV+dnwg3DwxZxHosetKf/HgP1Jr5uL/2+Poz6zD/APIjr/44flI9W8IBWsLaEEnba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4Pua4z4VaYJPBWmAAO22Xzf8AdEz5ZSf4h+teg+DA76HbRso3rFGwbbyQVA6/UVgfBpP+K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AY+zKZHJGT75rlrPSRVPWx7LoWi6fbo8VvJMqjDIPc9zXD3On3I+LVk4JPl6JMvmjp5jXC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vQdOaK3unsmz5co3xg9Bnqv1BrmpYXk+I8JwTt0g5/GYc4/SuaG50S2sdeYLe4JlDvbyjE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kEgkcg9a8l+K9o9t4K1SQy74AIyGJ+bd5q8+hFe03SpGxnYnggOeeR615X8aIFk8A6qinq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R0ovUJ3tofNXiktJ4avWfr9mmLfqDx64r9AfAm9vB+gPIuG/sqxJH1hSvgXWlMmhagCODa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NfoD4KC/8IpohHT+yrIr+MK4r0MN8TPJxbvFHXo+WxnO39MV8Eft8RPJ4e02IcbdI1OXJ7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ma+9o/mb/ABNfB37eW0+H7HJ5Og6qAD2zcWv8670cU/gfoflAYrBE3XN9M3faGx09Oay5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NnbvMV+60hzk5pkXhrUbw79johzyxxzmtuHwxptou+/my3puA/wDrmtz5Q4ubVdc1X5IQU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/AFVqWnhi6lAlv3AHXk88+nWunfU9LsE/0ZMgcZ7GsS51m7u5AsfyKc4J4oAv/Z7TT0EcC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0qQrJjeeTntwPwrLhaSUjarOTjJxxz71rtBcfZ90fJQHK0EMilsbggCHAHTGep61WRr+1z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1q9Z63GW+z3mFboCP89a22iUDzYjuBPA65BoEYIeO4XbOgJ681SfTV3ZtyFPbHy4rdeKzk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E/SqG5o+Hww7EkZoGjJB1KAkBnIAzzg1KdSnHyzKTn+Y9q1sTt/qVD9yCQOn4VnzQzDJli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oKPOfHc4kOmbQR+/b8eFqiqSt8w2qOQOSTwfarnjhVH9nOx5ErED2ABP8qqJl4UdQTuGfT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deHEIHTeOmcgdMVlTahbxsQWdumAAK1ZVbynG0L+7bJzzyK4qK58yaC3KuxYBWK88kcYHr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qya2Nz+04+ojkPPdsfyFV31MZykCj13Et/PipYPD/AImnVWh08+29gvXpxnNXI/BHi5zgw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8/wAvetLRW7MHOXcyhqk/VI0U+y9B3qA6hfO3yyFBkDhcV1qfDzxI+PPuYk90BOB9cVei+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37gjnCJnP5mhTgjNzfVnn73N5IF3yMSTjliP5Uw7s4Zvbk16rD8LYTxNeXBHIIDqP0C1oQ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57iQZH8f+FHtoC5/M8VBjX7zKpz69hR9ogT5d6HGCRz/MV71H8MdAhyzWu4Du5bGfzp6eD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R2kf+8yZ/8eNP28A5keFRXlttwXGc56ZrorScSW0kkeTmMjoecg162bHwlZ/L51mme25Dx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+jfY5Y7OaOQ+WwCopHY+gqZVU9EhqaP1I/ZoZW8Z+EI+6aDohPHQEcD9K/UYEBlB5+UV+X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7w5CDkJoeiL/AN8k4/rX6fscFcY6Vyx+Nn0UF+7RDdHbz+H6VwtpGE8XWjDjzLW5P4goK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EdQB+Nchaur+LbAgZH2S7P4b0xSnuXT0O6mG9CvbHT9K5Pw9cq3h+RySAJp1I/wBoSsK6u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zrzbwpI0mizpngazdR49hOabKRr+KMHS7hF6+S4/M12VuCM/U+2K4vXMSW1wp7giu6GFkk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pkTM25Cm4TOeAMH8T/Kk1A4MSj15H9KJObzJ6hVx+ZpNTBXyyR3P8q1uQj5L/AG7iD+yT8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n/wDpdBX83rsWTIHUtjjtmv6LP247wSfssfEa0JG9bXT2xnnb9vtxnHoSRX86Ukinj64qR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HGf8AOajHQjPPtTnkGOCfyOKiLqOrfTgimmc48nGSOP1qlccADpk5NT+anQnH1BNVp2RgN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Td2RU+FlFlJOBxjkA1GgBx7/rU0uQ+8Ywwx35qNAQfwrqZxGvFnygfw/WmXXMYI7E0sbL5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Z71DcsCuAc479frXMtzfoRxfcDEexx3xTnJxx6UyI8Dn3NTEDbk5rUgoY4PaqLfzH/wBet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IBxWY3GFGeOv+fetIANyfT1z/APXpo9MH8P5UjY/p+dJyRxWgEsX3s7ex9zWxb7mhAVe5G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g27sN09Qa27cfuVPXlgM+vvWNQ0gVr0kqqMCpDY9f1q7ZH/RyvXDEcVRuj0BH8WatWZP2d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zb90JMUKMg4HP+c19E/AX/kcY+w/4R/VM8/7UdfOW26xtJDEcfLg/zxxX0f8AAEH/AISkM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qsRjrhk4+p6/hWFXYdH40fs/8GwV8D+CiRktozMfzfH6fnXuNqSWbHJwOvvzmvHvhdAIvB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v9iIcexBNev25wcpxx2PXtXNhtmenV6Dr4jdB2y69fWoNSwLOXPJZTn8jnH4068Y/6OSSQ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X1qLVDstJnA52k4HJ6V1GZauDiS0P+yvT2AwKmsm/0EHPSQ59/mqtfEK9qR02qBx6gVLp7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k/g1QzRHGfHpgvwM+JCjr/wAIvqQyeesQ9K/n6umwTjvkfgK/f/46/N8D/iMWxz4W1PPf/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/P3dEicjodqk8dyM1MtjGqWbMncw56fnWvAeoPr1rCttysCCNx7nPIrThaXJPykd+SK5Jm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cZ7UsbbZZBx0Wq378Fh8nQcZzz9cU0NcKxKiMZHqc1k2bF0nEu3gkof0Ip7Eg55GelZ7Ne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a3OcjHemvHczRATyqjY5Kjv0ovcGbcLKvinwpJkADWLTk9gZFzX6R/s0F1l0fZxv8YW+fc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Zr8zTILbV/DMhwTHq1mfY/vVBr9Of2aiinTogB5lr44y7H+6yqB+OVrSo/dQsNF3P1dl4v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Rj2Iavzd/blRD8YPho+P3h8Oawq84+X7XASPfvX6OTPtv7cDobgD3Gd39K/OH9uwPH8YPh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a6regC3Nv/j+taVv4T9P0O7C/xkfLd0VkkfI3blznpz7V88/HK6SHT43dtqkAZJ4DF16n8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R+cdrbQxJx/Pn0NeA/GbTYtZ0e9SaRoktkt5WMYyS8sqxrj6ZzjHNfOYKS9qrnvYr+E0j5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SRG47MCKdyeF9eo5rn5PA0bf6m/IYcfPH/VTzVU+C9ThO62voz9Cyf419Fyp9T5/XqdWVA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n0r2vxQP+LKyKeANNsj/5HSvmNvD/AIriQmGbccZ+WfPQe4r6U8RpLH8DmjlH74aRYhs/3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tKMLTRNTY6rwpL4k1Xw9ZzW9tYafbKJI4Wu5HkeVI3wH2qAAGxkA11a6dq7nFx4hhh46W1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5bP1rN8HwmPwlpEWQf9H7c5yzH09OvvXShMIAOAeDkc/QjGMV5tX42faYRfuo+hmDRrB1E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Wcfcl8pSfZQBUo0Dwsgb/AIl005cgMbq4Zskcjir0YLElBu6ZIHGR1PzDIqTB344Uj+LsP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eszp5WRwWeiWiKtnomnxdw5jLHI+pGW9q8+8TP82sqoRd9s4CxjaoHlHICjsDXpB69fmJGM9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Q4rzTxGFaPV58EGO1uQAOgDJn+ldmB/iHi53/AAF6nz5ZKFaPJ7nkc9sV+qvhoNJ/wTNnV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v4HWlyfw61+V9uWZowDgngf8AfNfqh4awf+CZ04PANlfn2ONbxz9SK9Sr/Ej6o+Sifo3pT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ZLqFFiOeVjFuhb6ZIr5R/aJvFu/Dnw2iRMbL+/hB9R5C4NfWOlqXEU0qkMsMdvDn7rBoFy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tXyL8eEH/AAjvwymQ/M+q3ofvgi2447EjFc1H4n8zqqbXPj3Wbq3vJzNbxtGI4FiIY7iWU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kvmX6p1ybkD/vhq9OYFhLyBgMc+vNecTKP7VXHOHnH1yrVrI5jyfW1/0iLdnPlKvHqKx9g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q2dc/4+Ye/wC7GeO/5+lZHG7b3rMBhHuRj8TRszwT/hUwAzx05H1pMZGQOx6fpQACMZJI9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mSQTxg4I7/rQFz69+n+e1SIAGPckj9DQAscYJGdwA4z/hWrAjH5S7Y9eOT3/Kq6ADHbHtV9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Mk8+34UAWoogT8pB6ZBHH6Diti2doFGwjkZJC8E1nrI7KDnI4wMfmOKvRSqMAn5SeuP8A6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qM+znyZBzw8QPPYe1VFCSzNI9vCFJyyIgwSfTPK81WSQbPmXJ9DxUiSo+fkwe2DxQ1YCyL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NKZTyfklJ+pwRxUR0jwlJyba6gPrgMPr1FNEijgA844JphlJXk7R68Z60gKGr+GfDw0u9e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l2oykHlD07V/Q78MVeH4feE7aBiSvhvRAD/srbIMk++a/nh1VmOm3e08+RJgc8ZU1/RT8K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DydV8OaMo+rWsefwq6X8RA9jk/jaqLYWIXp9uhz+COa8B1pAfDmsL2On3Rz/2yb+VfQHxp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q3sHU+sMhrwLW+fC+ssOv9m3P1z5ZrqqLWxN9EfJ/7JkxtNX8WXgXLSa9LGFzzgomfy21L+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RakAdxbwnZn06TOf6U39l+1kuNS8XNbkbl8RXJQN0JKR4I7YGDWV+2L9vOr3zajtM8fhSz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cyYwf93iuf+Yt/EfnNuxfpk8b+fwroPOh9D+VYJU/ag3XDjjr0z0+tau5v+eR/KokI//V/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PhBnXUJtPiuWR/MkPzAsRhT9T6VU1bTre2SUz6mGXNsLqOQ/8sh2+XnLfrXCSfF7wT4xvY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LJdTrHG7QbI9y/MDuzgDA+td8uh2t9qsMqNKHmbz8FgwJhG0KwPIBzx9KwdRS2O6cJ0or2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0+2kuFktNUjijXkRuxGOf6cda0L+wJjMtrqUQecsQS5UDJHI6g4x+taU3hC1ySXKyOSWyA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XleuePPhRpWoSeGdV1kx39pIYXiSN3Kyvjj5VIycipuiKSdaXLTu/RHZTadq0ir5OqRErn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g9e3Sr2lW+qWkssl3eJcoybVCtuway38MadBFE73EqJdOiRlo+CzE7fzrbsPDLaRNK0cjT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MYqkZ1GlFxvr6GlFJKxO8g5AA7fWpmmZEOOCT19KxNW8ReG/Dc0Vt4g1S106WVfMjjuJAj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HGRTZNWsdRs4L/SrlLqykDN58PzoVGeQw4xmtHJHJ7GajzWdu5pec272P51diJ6nPOKoWF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xsAVbsQeRWtOUt1DyukSggbpGCgk9Bz3pc5DRJ2xz2ry741SKnw4uEOR5l/YqPr5u7+lek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q4jbb1CODivKfjdIf+EFijQhg+q2o4OfurI39K58dP/ZpvyNsND99H1PlfU7gw6VdcdIJD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jnvVLQNRtm0uzieQJMkCRbFJY/KNoJx0+lV/FAuB4b1BrYlJPsxCnIzkDn881J4ftfs2mQ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ozuRj5tvP1/nXxUIJwbPsm7Ox438VMf8ACdxDOcaTCMdMfvG/mOa4vTwX1zTFOeJWYe20f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JKbj4iXciuHVdPtVXaQ2Mdf1PNczpJJ8R6ao5JMzfkF5/E04pXLb0PoTTuI3AH8DYJ7AYy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Z8llAGP8AyzXvnk965+xY+RKBgBUf72epGa29MYiztujHyY/Y9AfxrGWxTFt2U+ILt88Cx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7/wCFGtndZwxgj57y2H/kRT+tQWbn+3NQPXbb2YA+plI+lO1p3VdPjIxv1C2BHrzn+lT9p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+9wCBjJ/ziub0RSNLXGMNLMee+ZGroEbJBHGTgdq57ROdCtXGfn8x8/70jGkvhZUt0aGmb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Dagqe2N3PH1PStPVZCbZ+M5Cr2zyRg1maX/yMFx/s2aD16yHP/wCutHWiUsgyg4MkYXPBw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hq9gRrhWSQpkYyFAPWvivxRP5/jjxVKhyF1m4izjvEEU/rX2rG26dQ4GN4XOOhyK+F7qUT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f9Z4g1PGepYTYA/SunD7swxOyKzh1vrdAuFEczYYDB4UVj+JyV8O6kerGHbn2LJ+VbTYF3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b3wzKPwrC8VOR4fvSoO1gqg9uZF6V3JHGcjGpUMCvTJXAyKtw/wCrXp93/P51TjeQxyLnj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cToB2AGT9aq4D4c4LEdWfk+3HUVJGhMsm3gL5YA69jzSIDsHXuR7ZzmpF4lm9nQYx/sDik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VDjHysOnXHStOwXOu6QpwM3Ln8BGxrOQruIXGArfkCK1tM2nxLpY/uid//IZH9ahmvQ9Lg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DmvGLICWCR+fmu7xyRz1lI/lXtMG3zRt/vj+deJaUQ+lxO3OXnJx7yvSobsdUu/8APTHc9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12vxKvHs/2QbPTI2I/tb4nNIw6bhZaXGRx7MeK4t87GI7lv5V6H49+HfxB8Yfsm6LrfgvR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8ea1d3sdmvnTLA1lBEkixj5mCurK2On6V7eVW9td/1qjyMx/hNHw4pv0AAkIA6ZJ6V99/8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Q+Pmq61cSBhpXhe6wCctvuriKIY9OFNfJnjrwFq3gW5soDfJdm4t0mnWRfLaFim51KkZyv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3Z/wTItXuvE/xE8QMvCadpdmGAwBvlmlIHuQBn8K+mpYylWi3Td9z554apT+NHFftY3zar+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ILjTtN0ezyOzGKSc/+jfz5r5//wCEXtvEd/b2BtoZ57iQInmr1JBPJHPABrsP2m7rUL39q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PKkUV3p0L+WeN8NlCvT2wRXN/CG+1G58c2FleyGaOKO5utzDLfuoW49uWArmdR0sO59Umy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3sjyrxVo+leHf7QeCySC6tYmhzEQE/ekKec9cZ5rxJpzJqulWlxcfYrK4uUS5uPKMgiRiB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gda9x+Jl0siar6tPF+W48V4xCpnlXOflYEAnv/wDW9anKMXUxOHVWpuzTH4eNGs4Q2Pd7r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7pOj65FqNih2w3jL5XnDYBnbjjByM9+1fbX7V2gat4z+DvwH1rS7KS7il8I3zXXkoSIlt7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QoyMnHXA5NfmHq+swpd3VkVV/LcJuB5PABx+PrX9C/wAH7Q+IP2TvAukOgka/8BXlqA/T5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npxXTWlZPyOWmrysfjn+zj4M0nxXrniHSfElmbrTX05JFYZQxyFxsKt/C+M/hXvumfspeC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1rWp7JGLtaCcICo5CF1IOP510PwJhtI/A1pPBDGk5giiuHRSDI8Q2kn8a+iNMh8uMu2CXO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bRi5as5akpRukJoei6H4U0iDw54Ys47CwtixWOMcln5LE9WY92PJr2n4Y6dc3esXMlopeR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pcZJ/LFeZ26IHBP3mPB9M1H4o8W6p8N9AuvF2mTFLmHYkcW8KsxZhlCe+F3HPbFaVYpK7M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urvRtS+13EnmqPMDeWWOCM9Pfj6VDJpGvyLbW7sdscpZueDyMf1r5rj+PGh340248QXEMN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b6GbKxsp/5aAH5cHg+lfROgfEjwreaPYXC6rDdSzRBlMJ80v74XP/ANauRcvQ6HWla9jdm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UhMmCMQkHocjpz6V578XNIu9U8NalHco3z2MgRnGd0kC+av6qa7e18bPdMj25iMckrxjqS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1q/r8g1fwvbXUwGJpQrDsVcMhH61TtYy+sqTs0fPnwK1LU/EPwu03UZ3ieCCKe28mNds/7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cK89a+RP2oviL8S/hp4l8J6L4a1670yS6trq7uUBVvMj8yNUBDA8q2VznnrX0J+zr4msPC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99Ikk2ma44tLfescrw3AABCtzhdpycH+Vfnv+1P8AEif4j/HuWW6t0tbTQ7ddLtkByWjiZ3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s3PtwKmVSEoxidkavJBx7n6S/BO28cWvwu8GrLNO32yKGe5YlQVjmBeQfLgf6xjwBXq8h8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U1wZI7b94QSCXLHJUdchBx2ya5/8AZqtZ4fgV4KF2cMdLSUBzz5cjuyDnttxj2rM+KOv3d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ZeTWi2UDvM0DlGZihYAEdRjr+VOdSChZo6o15Oy5UfDcEu5JGJyzks2SSSWyT+Z61i6Sij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Ugen3iK1Yz8g7ZUHGMYyOn5VS0tStjbA9Qg6jjqc1+aylq7H2UfhR8f8Ajwf8V34jxgj7Y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1PhlFs0527m5l/mef1zWJ4zcP408RP13alOOfRSB/jXU/DwhdPUDp5rn6gsa64v3DNfEj3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Axv49OgFbFqAbq6Y4+Yx9O+FNZOlrhCOMl+mD7VtWynzJif7y9fpXJLVmrO7+G6+d8TfDk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sB/5F3fyFfq1fMG1i0B7QTn9UxX5X/CSIS/Fjwyin7+qWY/BSxr9Trj59YgJ6rayH8N619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+Z81m7/epHw1+1tL+9uY/STThj2Advyr8YfG5J13xix6vqLKPwIr9jf2rm36ndRdvtdghB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t8aN/xN/FzY+9q0o9Oj46e2K6kvel6nl1fhR5Y/LA9AQcHtUEv3GHXHT8qmcEOP8AdOPzq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yelboyZnT48rHoP8AIrd0oY06LHT5sfmawZclfwxW/pn/ACD4Q3GBkdu9E9iUXurqfQ5qw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QYO5TgkZOakmP+jtjuO1Qtynsf07fs/W5t/gF8PITxjwtpvHoTCD/WvYYgQYh7f+y15r8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XgeBOkfhjSlA+lshr0xQfMgx2B/ka7qm5THw43t61zkv/ACGb32tkx+bV0MP3n9frXO536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AfmxrKQ4l2xyZ0BBGcZzX4F/HtjdfFbXT/e8VXePTm621+/NiMSr65H64r+fb4uTGf4nXr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0x+rXrf4VlL4kbQPM/F0bRePtUjbH+qtSv+4yMR+eazo0Pynpz/KuZ+LevvZ/EPUiH8p44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IS3Q9B7sa85PjfUQNqX7jGeFgz+tbs+ZxcHObke5qpBzyfenhSQDg814T/wAJlqrDC3104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1QnxRrkjfun1KQeqpj9KSicfsJM+qdIjb+zAMHPmMfzrQWEqMthfXJH9a+PbjUfEt2F2w6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J+WDVMW3iSV8vp94wPXzJ29ven7JFrDPqz7JEkSnmWMdeS6j+tP8At2mRpiS7t05zzKmf5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am0eZ9MmZjjjz1wP1NWo/D93yRpip/vTAn+VL2S7i9iu59Py63o0YO7UrUfWZf8ab/wAJV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bKB/02GP518wPoeoFxGtpbKfWRyf0FXYfDmqYJ8uxOO/zn9M0eyXcPYLufQt/408Jx2kv/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OQPnOMfTmv2e0SCa48J6TAGCH+zLDkDkYhQ8fUfpX8703h3UfJIk+xgH/AJ5xsD+pr+jfT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SPpHZWsZHU/LCi15+OVo2Pp+HKai5u4y9d10ycvkZjYNzyMqT+PPSl02MtpdvD0CwxH6Eo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GLC5R8D92e3Yj+lS2hKwQYYD9yiuO/KivMPqTL8S3Lx+GL9j8p+zzA5PcI3FWdPVpdJs1H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lF/zxVPxQnmaDf2oPLW7rxzw42g/rWhpTPHZwDOEEKI3HTaoB/lQBieML2Wx8MX96i/NBA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bgD+NaOm7ptOi4G4Ro2B2yoY89cZNZvjKNpdFu7ZEEu+J12YyHyOPz71qaU22GJR0KICPT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AKviIyHw7fA/xQsDnr9MVvyQySwhozhkxt56EAH9cVi69uXSLyNwM7e3cFhgj8K6GFn81/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9DimBxPjfNxovk9PMaMH1wZF4P06V0VoJnt43HJiLYGemCR1+lYXiofuWjPQSRZ4xyZB0+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7lJ/dsSPXack8/jSGtznPGTM+nW6cfPe2hPv+9Xr79q61xLLGs0Y3GNiffHII/wA965PxW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8tf23GMfMJU6fWuysy2djH5Gzg++T/WmhGN4hzIdNic7lfUbXB9tx/nWtIxD74E2BcYw2S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XnIudFgJwTqsCsBxggOT/ACroUE6xMl0oSUKWjdcEMvUBiP0pgzj/ABbHE39ibeC+s2RYH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K6t1Z40mA3YJHHBwOMfTvXIeKZoxf+GYud02rwsB6eXHI/P5V2duzMjRlzyRtPuO360J9w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JdET72dZtOncDec/pXQypIwWbGcLtP0J5xXN+IDun0FBzjWbYHjGMJITXTwiYAxA5VslD1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vjPmXRY+CG1a14HtuP9K3HErqlyBnYNhOcZUdePaua8WygX3hmPs+sxD8VilOP0zXW2zFg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VJ5wewpdUEd2cB8QFeafwqhyc+I9PbPrtEp/pXaxxKjI8CbVGBnOenv7VxnjWRTqXg+Bhg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xsil3Dn9K7yBZ0jZbqPypFGYm4+Yehx396Olho4jx28YtNLKEZl1iwOzoQRJyPwAzXcTJN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LnkHnvn8utcF48ww8PBeS+s2vHoRuNeg2u7zGhVwN/K9cZ5wKTXYbZyfjN5DBoqOvL6xZZ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9K7GQOYRKRuC54B5I74x+f1Fch4pKu2hFuQNYt+n+yrk12duW+aIYIbBQ+57UthJHF+N2Z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D6vpwPOc/v0z+ddNHEQzGIY2HnDZOAc/p1rlfGrA6fpu3G0azYA4HQiYZFdtBEwRlnj8lz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/HIJHY1XQT3PPPigsb+HbRxwzanYBlPTImX+fH4V3eMHKZwMYx/nsa83+KVxt0zTohnc2p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Xwo5HtjAr0yJwwdXRkI+45GAwxTtZCPLvjZ5I+GOqyg8ukakHjGZU/Q10scW+xhZUYvsD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kfhx71zHxpMcnwx1PplzbqFPqZowQR65rtbeNFt1ikG0LENsw/iI659ql/CNbnlnxIlVPC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ICHX05GevrVuKF5bARjPzRDb9VUVm/FMH/hBdaL8Mtvgj33qMf57GtZA/2SKVSNuB26ZH+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zybXGeC2lmZNrxwuGU9QAOR+ddfpsQ+x25XILQJ0OeqjFch44mS3stWuJMYS0mkz1xhOD+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aZaOy5VIIQze7IuamRBXbEUcm/gxbiMn2/pXTwTRlhMow86lzzkDcAR9B/OuS1SRTb3UhI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gqauR3LC2tZEViotod7/8AHSpsB29rexvDKmSNuSAx4J6YFZmk3UEem2TZ+Z485zgd/8AJ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SOOaV5VEUamQsflO0Kefpwax9D1ATaHYbCJYhCp8zPCjGP5U+Vj5mehPdq6MXOGClgOx9h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0C9i/syLDj5jIWA/3jXJ6hrtvbxzNLMAgAZW/vDH4dxXDeE/FS3uiwXELgEM+5SQGHzH8P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j26e/RAyAFihyM9//ANYrlA6PIJS5ZyqkqOMZ9vaucvPEEG0MzqNyknJ6kdR9fSuY0nxNb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H2kR7BnIjXGMnPX2pqL6hc9ftZY2BQtkdCT6joc1Vs9RMtzqajDNb3QhUE5AHlIx/9Crj0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mVhJjpkHg9DnpWP4b12Oe5194pVJOol1Y9CBFGP5iqjDsTJpHGfGn4jy+BYYNM0pFm1PUB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ggUgbtvQtuOFzwMZ5r5Pu/FusXV6LprqXz5vmeTewJIPHQ4H4DivRv2jLz7T4t0xs7j/Zh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Y6fma8FMoDxjdnHH8q+jy7CQ9lzNan5VxNneIjjp0IytGNrL5HpWn/FLxVo0o3vb6jAxw1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P95djj8D1r3jwd8T/AAv4nhGiw7/DmoSzR3HkOxmsp5YkZAEc/MmQx4I+hr433MzDJyPfv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yJIWMboQVYcEHPBH0rqrYCnUjY8HDcXYzDV1714dUz9JtE8U3ttfJaaj8jOwU45Un+Eg9M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VIL6Gaxu2QBcLAQ2OzTIvP5mviHwr40n1XRoLm5LSyW8ZbKj5w0eN4I6Ed+e3SvoHR/E8c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b5UDSEvxzNGUPPr618xXw7i2j9nwOMjXpKrHZ6nui3ywJG64YKxAJz94Ht7GszxTcbrK3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EZ4wDKAa5eLWVks2a3fzQrnIzkjjg5Fc/408QR22lWZn5WTUrJF2nH3pM9u3GTXPGGup23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SsCVEXzE4zlTyf5Vn69fQ/wBnvcqAZQoIYDgFfc9jWHFrFtuHkyAq4BGDnryD1/A1jatqc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247VHXq4yPajlHdHa6xcI1pIkjKyiCILjrtAHU+oNeUwx5Ej7QdjbWx0YEZGa6GTWYZ4n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DtyrH/EAiuFuNQWGGcI2CxdWGeeMH8x/KtEtAujpNDZzp1sflyUJUE8kjnB/CvRtLulltl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nn5P8e34V43pWpJIsW0iPrtB4AUjGBXYafq8dqXZWIbJBHYgjnjORQ0wujrdIuzKtw6YVV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IYAfhW+16txEVT/WRHjnd06/l/WvGfDuvJJbXhkkUBtRu9oPIK+bx+OOa3JdejtyxMixMq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f69KjlC51EGoS3Go3Eb58q2Uxx85P7xizke27itqJysnlvhScdT2P9a8Z0/xGX1S4kkIj3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Jznnviuyj1q3mRJPOXeCD6859vWplBoXNcu3M+3x/pnl/fXTrz5c9f3kOP0rvTdCN1EoGG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8DXhM+t2p8c2Tb8Imm3OSQc58+HI/Suyv/EVoDDHG6sC4G5ASM9ACe3WnylXMHxPdyjUI7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bx0KMjZ54Gcce1esaK7Rw29xDwHRdw6cr0IIPXt9K8Q8Q6is8llEQWJu0ZSQF2RhWGTk84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lo6pNYNCgy0eG+7n5VHP4Ac05LRBF6nL/ABbKnw1qcoyqtZyYAPqCMfrXpXhAMNVh8xSN2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BP9MV5V8WJkPhC/VCMm3Kc9TkgZ969h8MRBtWiBO3Gmjbg4IG9eR68V14H+LD1OXMf4MvQ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k8Zf9jBKMj3trevpa0GIGHo7V83/AEAQeMD0z4gk/P7NBX0jZ/wDHs3s7f0r0MD8b9Wefj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n9X0+x1/TW0rUreeSCTYSFBVg0bB1ZWByCGUEEVh3XgjwteXmn31xp0jy6Wwa1+aQKmJGm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kcsqnOOB04rrb6/g0zTpdQut4ht03OUUu20dTtGScd/Qc1zy+NPDrPpUYu2V9aiaayVoXD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CPl+bsecc9Oa9fQ8x92bFpaW9nNPcRR3Ae5cySmR3cM+AN2GYgHAA4xwMVLbzmVPL8p2GW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Ve21e3vbi5t4PML2cnlyl4XjUOOcAsoB454J4IPcVU8Ox3kGjW0c4LXCxkyAnrIWYkZ+p6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I7Z0igdFCnACADn2ri9S03xJc+LLHUrHWzZ6XA0DXOn5CtIV3Z7kHzAcYbjAyOea6ywvDq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mAzxB/LJyVJzwTxXmesvpF/43k0S50vUZ5pktzJcRhPI2Ihm2/dLbcqA+TkngdMEktA06n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rW9EistO1FtIujPG7zR5zsXJZFIYMA3GeelZFro3ihPFVjqg15p7eGxS3udNb5UkkCYeT5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+SoIxjOOK57RW8O/FR31PVLHVdNexVrOJZ53VHF6n7yMDG1j8mCQOmOecVGY9K8L/ABIey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vLnTGjiv40BgtxDC7iPoFaQomC7N1YDHJrD3XZopK3vI6fVtH8VDQl0yLXVsrt7maTz5Xl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rNIGVohgKc4xyRk0k2j+JLrxPcaifETQ2xspII7VWIe3MsQRZR8wVirgsrMMn1FeZ+MvGt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+I9a8MawW0+8ksUto98bS+dblzKN0I3ocFQQhAIJPGMy2U+h3fjiHSIPCutWY1nRY5bjU3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bbrK65KlfNHEbDP3lyqgFqpcilYlzkzbufA3iy/8ACkGiz+MrtbmG4mKXccsh8wybQiN+8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ubk12M3hzxLBqmpao2uta2k9oYbXG5Wt3YJmVyX8tiNp24AIB5zXNeKhZeFtGsIrazvtUt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nl7Ul4YSSEx4VOflGAB054FXNY8T3F5e6h4TvtFuL7TLnSpbkzrIdzgw7/Jj2oPm7D5s/y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ufCurDSNGgbxmIJUuLkvN9oyLpJpFZVGZDvaMHbhjg7u1dvfadeXEmtW9nrEFvPNbRooMr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3QyYAfjcABkDAxk15BBe6d/whVn9l8I3yppuprPBb3E4EkEkiGRpWfynYIhGzYwwRgt/DX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K3P8AbWvSRXsFxrVqp1GFZpPkcoXyqgZWQeq9CowAeKRStbU3PBljPpnh6Cwn1A6xLG8jS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mLNgF22gE4C5OAMVrS6xYB5oBcwiS2G+ZPOjDRrjOXBbKjHOT2rxQ+L7zwN4HtdQ8NeH9T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x0+djHO/2jDeazeSd2XYqvHJ71Bc2ul3PjrUopfCl4663pj/brxZ5QjmW1jkMOxotqkNEs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I520pN7oa0Vkey/2zphgS5N7D5LyeWkn2iPYzjnaCGwTz0HrUzajaJJLbtOgkgUvKhlTci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QAO5rybwl4c8PanoMWn6hol9owjuobuG3mkyftEsSMrBljRTsCAbcYz94HNX9Q1awPji68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PY6paG2u75yfsxjjjaURoBFglSSOX5JwM1Kc+a1tCrq3melWt7b38ImsWW4iYcPE6SIf+B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8pSImBYZJyuf515/8LtVsbzTry2stGn0WOG480QyrIqsLjLZQuiDAII2qMAYPetS98WJYX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9n+yl5SCiEXTsD5eV/eGIAbgueWx2Na9bInR6nWuxkUxyRF0bgh9pBpsdvaJGLZbGLyQc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T1O37uT64rh5PGsiI7nTXUCKeRTJIVDNF91R8mfmb5WPRWIHI5pJ/HkVvpWj35t4JP7T84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JLdC8jhtnzYwRtwCT2xUOSWoW8ju4GkCkCI/fbuPX61Z82TH+qOe/zCorZiVLEYySfzqz1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ISSjpEf8AvoVNZliz7lIO/kfgKUZxnt60+AqHfH9//CkwOJ8SL5nh7VU/vWd0PzQ1+dnwa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iTJZ31cAjtjcckde2K/RrXQDoWp/9elx/6A1fnT8GVVNCtmcf8tdWRecYLbyf/HR0r51f7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h3/wiYhf3ofqez+F0MGh2pUD/AI9UfJP8IwccdaxfhZCtv4d02F/lKRBmycEZZ+T6AnrWr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4HYjCWuCAO4UZwaq/DUGfTbGZAjboU5PRgS2R/LH0rjrPcul9k9d1WNE8q8UbTGfmZe+OD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6n4lRyA8HSOuf701dcw2xtbzKGiyVyp529iD7VxVlFC/xFcSDzEXSlCq/TifHOK547nTLY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BoypbJJGSPxGOleSfFhFl8Dahbo2dgj3c9NsqMR9SBXrcpaJzJEFVGYgjBxk9Dx6f1rzT4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1NkQqzRDeMc7lI/wohuOWx8p6s4Glagg6tYXWPXODiv0H8EosfhrSFUcf2ZYbfQbbda/Pa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QPn/s+cZ+oNfoP4LCt4V0UHJH9lWPOPSFf6V6OF3Z5GK+BHXoPmz/ADNfnX/wULlki0fQF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W7b3UXEHB/Eg/hX6Hgnd+Nfnl/wAFByq6JpDMf+XKQZP+1eW4/pXcjhqfBL0Pyrm1DV5Fy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vsKzzHcSsWLsWx16/ma0pIyMFQW9h6/4U0PMnCqSR0z0OK3PlSlHprOR5mWOfoPyrVWxgt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1wPvew/zzVXzpxjzCqDvk1TnurK1V7qW4QzKAVjZ8rn9admOzNyS6+zphIym4DoOMdhxU7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GWKqdsqdeO/T07VxcGq6ckn2q6vnlm5PGSu4+3THtWiPE9ik6XMcgkhkQpNF0PpuA9vSiz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KytrtBcQ8b1B3A9jXPJqF/pM3l7g6jquc4GaswX8dq7W4kD20hLRSg5AJ5/L+VFzbRSBnX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5T0pBymtb6vY6iAH/AHcnTnjn/CpJ4Rt+RwwI6g1wdxZOp3wkhcjqDnjt6/lTrbU7y3KCQ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oKCuQ6KVb62bdbu2Pb5qIvEBjIivk6Ac8/qKLbV45OZBsJx3xU0gtboYYBh0yTzx/n6UWF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212NOe1IJ3yhuO5AxWZbEfYYNx5Cj2qXxvbJbvp6RdGldvX7uP8aLYRG0iJVTkE5PPeiWy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MCJ+3yNx07Vz3hG3ju/E9jBONyAM59DsjZsfpXRTFfKbaAMg9B7GsHwQA3ieIjr9nuD9P3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PEbHoUvxTS2OyDRGkwNoZ51GccHhVPeqknxT1d2zb6NAnGMM7uc/kvFYGm6clze2cJXd5k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u/wAKs3mtDSr25tDHEqxTyxI+0vvCMR83PBqeWPY5rRLx8e+NLji3sbSEdiIWJHv8zYpv/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I+1RxA/3bePj9Cc1mDxuSCkcYbHpb9/xam/8ACa3ePlSX8IYx+vNPl7RBqKLz3Xj+5yDq9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/yQVVbSPF9xzLqd22R2nf+hAqFvGOokY23GPbYv8AJahPijV5TgC4A6H99j+SihKXYm68j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uF8Rwya0ZLtFilwkzs8RfacblLc/416Jp1n4KsLXddwWMcpd9/mbMhgSDwxyB6CvPPhlqd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cs+2O2nf5pWk6AZwDgZwa891Lb/bF7LEq7pr24ySoYkhz3PtUON5C5eZn0oNc8F2w2xXFh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oKwNe8SaJc2E0FldRszKwARNoOeMDgZzXg/mzbeJiADgYUCrcNzO8ieZKXJYcduPWn7OxS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/ALNOR8S9AQnOdD0ps8Y+SRlxx9K/UPrj3Fflp+zM8w+JXh3dtDP4f0tmCHcu4yyMQp67c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Xnc2MewrGPxs+m+wjL1JwgGe3ArjdOJHi+yXu2nXTdPR0FUfiodc/4R9YvD95/Z91cXlvE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u3zYHqQMVNpFrcWni3RrW5ma4lh0m5V5WG1nYNHliOmSeaKm9y4x0uejysA4XPIOCa8x8G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dV13UF/75uG/pXVz34+1o+TswSfU8/rXnGnatp3hjwPe6xqDOIG1u/aRkUsw8y4YZCjk4A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alWOz1dw0UgTkNuwa71srLOcZ+b1ryxby21HRVvrMhreVA8Tf3kbG0j2NesSAC4mOD944/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xJCWuwQegHv3qXUiZBGp6mo9uboDPZf5mprnmRNw4FbaEI+Mf26NNt4v2XfiTqhT9+9hpc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aEBAx0HPev51A7bAQ/A7dOAa/pA/b0I/4ZJ+Ix7tBpg/8noK/m+YHZkYwSSeM9/8APNSFV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87mJPSjLEYyaQ5zwD/AId6Ap78D6ZoOewm446nNUrosdpJJAyOTVzk8nOf1qncZ2g8564x6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qfCzPkf1POKYjEH04+lTMNxwTjANQYIIGfX+ldbOFGzEf3QOM5HGRmobkhQD1zTon/cKMj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TArjPQ9K51udL2BDnp2q1gMAPUVnRsSMjt/StnyY9oJkA49PUVc3YzMtkO1jyRWPkknPWu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nPBJ44AxXObww5461dNgMI9PqajqfHPuKZtGMitbgJGcMT1AFbNu2bdSAcNn8KxVUg5POc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iEEEg5PfOOayqGkCvdkEKVJzk+uTVqz/49xj1HIqtfMdiluoJ7/lVi1P+jjqMHt36VhLYJ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w/wA/WvpH4B7F8TujZJl8Oaj5eR0IZCxP/Ac496+fIrXeCXbbj2z/AJ/Gvof4IAQ+L4lzn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htrnqzuh0PjR+2vw2iP8AwgXgqXAIGi2wP4pxXo8Lk87sDJ568V598PGI+HPgtj946Va8+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E6htpGMn+gxUYdaHp1NSW9YFIRyMyIefx71FqYb7HNuIOVI9Tgg4/WlveBAAcEzKPpUWpE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QYz6jGfzroIsyzcHItQTyFRgB14Aqxp4LaYpBHU5/FjVO5Yh7VTxhAB27CrOmsP7OUDnB4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tHF/HY5+CHxFj6Z8LannP/XKv5/b/AJuyw43Rof8Ax0V+/wD8byD8FPiKcYB8L6nx/wBse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UNwkizyTCrE/gKifwmVULVhvI65HH4VtQZV9p53Y/SsC3YiYE55BrchAEgB7ZPSuWZMUXx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Z1HHKUAjef93PP1pwx5qE9cMKy0LBQRInHJ3D9Ke4JOf1owQ6HHIJH6VJ79xRawFHUyY9U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1uw/CVDX6Y/s7OT4y1SKM5ij1vTbhQOmWndWIHvnk1+aesRo2reGwxO1763jYjk8zIK/S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xVrE78eXqekrx/dS6kyPzxWtRe4isPuz9bbpQL629PtPP5NX5pf8ABQmPUD8QvhfLpUqw3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pF3KcXFqSMccnNfphfZS+t885uxnHbrX5/wD7eNlDN4p+GM7qN0cetR7v7ql7ct+daV/4W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GV6qPzcvJ/iHbytAbiHIJBYxjDA89DntXB+II9Wfw7rj6u5dwdPAbhQf9JXAx0yCBX0Zex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xtbjkgZHT1FeFfE+SZY5Y4ziC8jTzB05ikVkI/wCBDFeBQq3qJJHtYmk4xbueLCPHQ9P50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P8KthEBALZOOexpRGD15HU8V7D3PGe5QIeRSAOBkkfXpXq3i0/wDFoJR3/s6zH0zMlebxB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l5DEDjJHTPTPrXoni3/kkcqE4/wBBsQfp5yVvh376Mqmx6L4YOPDmlqAD/o649fvHjt+Nd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MnjnpXCeF18SXWh2xnuNP06JQ6wo8TTSGJXOxz8wGWHODXUjS9RcB7nxKyqeot7KNWIPX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1X42fa4X+FH0NNYpGzsRmOecHn6Y71YS0nznYw3f3vb2A/wAisk6NpsgIn1fV5wOpR/KyT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pf+EZ8KEYmh1K7DY4mvXIJ9wM1F0dN2akieXnzpAoHIBkVQPxJ4/nXmOvCOW11ho2V1NtP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T1HBrvYtA8IRoxg0C3crwGkZn5/2jgHn6VwviGKC3ttYitYY7eJLWYrFDnYgMeSFz9f1rr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O1+4XqfPdt8xhKnBPQA8jiv1S8JD/AI1jzKBki0vxkjPB1vn8etflhZgAxcYAH5/LX6neD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zQqMsIL5c/XXQOT+NepVfvx9UfIwZ+j2nyhXtr2bmCziCkAEsWNuCPqACDXyR8eVNvovw9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9cvyjAcgGzJIP4kV9fWQjkn06NcLEscc05PG5xAo578Ht7V8j/HqOT/hH/hir43Tatqjtg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0xXPR3Z11fhPiqTCw3DEYIJHX3rz2RM6uuOc3Ew/NWr0OXEkcwBOSzDHtnrXCQKDrif8AX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GtJHMeIa5M22KTbyq45PXDYrFSYkgEHHU+tdjrsUY8hJVBGH4A/2s5/OsLyLRfvBUxyeSM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KOWB46HFP84EtjnHJyOeasfZ7Rh8jIR7Nz+A5pFtogvD4yB6c07MBBOfXOM5GKmWbdywx0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M5B4z/WphbpuYKpIHPHNKwDkuoxy2fyq9Fdxsv3wMZxx/OqkdvBLKFYleRn/AOvWkNMtO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mgC1DdQkFRIpHpyMYq2sgDblIPbhuv09hVU6HaN832gBjk4BGTmon0FY/3izA44yCP6Emr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qOvPahJCDnJ9+mK58aXdKDgkjHRWb8+uKnaDUE6M3rjJP4UpAbysP4WLH26AU/eAccEY7d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8rlzznG3jrQ95qKD5V3ZByNnr9OtTYDX1Rx/Zt23UrBJx3+6a/ox+FSK3gXw2rDK/8I7op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6Gv5pNT1O7Gm3RljGPIkJOCv8JHGenWv6YfhcHj+H/hlV5b+wNEU/UWkYqqX8RA9jhvjHO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1OBBj/r3J/rXiOsrjwxrTD/oHXIGP9w9K9o+LYH2eUA8rrZA/4BbIR+Wa8c1kD/hGtYyAQ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OR+Vds/iM4vRHyb+yq/k694qtA2PN8Q3qgEZy/kx/y5NUf21VKazqKtyW8LWW44xnE781d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oPErvyV8QX0np8xhg/wAfyqt+2yS+taicAMvhmzUjnqJX4rlW8jV/EfmzhheRM56uCR7Zx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1NYaqPtUWRnLbfyNdB5Kf3P51EhH/1u1Hxb0VyFk8B2gI7RajNGR9Plz+VPi+K/hoTAr4K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uzIwB54OAQD9a+eB8ZPB/mj+0vAmp2yYwWsNYWUj6edCPyyKdJ8VfhFKcyWfizTScBt0dn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P5D8K43Qa2L9omtT6bj+LWjvuVPD/AIgQjA/ceIHJB/4E4zXGa58afhPYXS23iLQfEEFxc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SCR88kyMzZbPPJz7147b/ABB+Dk8jeV4o1SxkQgqb3R5WA/4FCWFXr3UPhL4qtG07UfH+g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7Bd20gz3BaLCsPY5oVGX2kOniHGV6baPodfjZoAjilH/CcwKhR4it/FMi7fulcuV4HQ4rW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QbTr3j6DP99befH0OD+lfFmm+Gdc0J/snhTxf4U8S6NndGo1u3iuIs9gJSuRiu0j8LeNbk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XT5rS/tJzz/sxylqpqXQWh9Lat8Ufhp4qliufFGs+K7yeFPLjlu9MilZUznbkDpnmtrSvj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49B0fxx4h07TlBVYW0TdGobsSIyef0r5MuvDnjLTYw8/hvViOQNluZF9TyuR+VYDarqFqw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nBGfMtpV4H1TAqLM1debh7NvTsff8X7S/hjTI4rT/AIWj9nEahI1utAcZCjAGcLk4HNY3i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HmkLomv8AxP06S0EyTgDSJLdt6A7TkE5HPtzXwlqd9oHiSzOm66sbZ6M3DjHQ9sHPQivMD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KSN9v0uUna5O5o/rj+dNp2sTSbhJTi9Ufpf4J+IXhPwHJdf8ACLfEvw/Ob7ZuF/azPtKdN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K3/EXj/WfH9hF4fs/Fnh7USLr7dKdKgfz0WNCgYq7MApLYzxzX5m674ngvPBms3GkzNDOt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kFWBXofXGa6/9izVNU1Pxv4ua/uproQaHbGNZnLBC932z03Bf0rlxMZewkr6WO2NWpiMTG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7r1lr9tpl2t3rBuIlj5RIFQvk8DODx61haRZ/EOazit7C4kggmztMscY2o3UncS2B9M16f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pxg7Nw/3hjGDx+dblpCLa2jjbKvswxAySQPU9K+V9u0rNHuOjeWh8WeP9E8UWXjK8tbDUY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82UxKVYuu7oen0rG8N6f4pTXLa41DU4ZpESUJGLfGRxzkH9K9L8cymf4jeJwQD5DWEajjp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k1h6GC3iG2BH/ACwlJH5f0NP2r2sVCnpuesaeNeNrOZpoMbGJ/clSQF7HPp2robAa6lnbl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fehJ4IGOh7UkLFNNnBznyn/RT+tdPZIsdvApXLLHGB3Odo7fWsHI15Tm7a08QjV7yRLm38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eG2gkYyRjG6n6ta63Ill5ktvuOoQBMRkHdyQTyfTnFdFYGNtS1ViuQk0acnj/AFa9QOvP6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dKUnlr+M4HT92jNx+VJybmhOJmK/iWIZkaAhep8vovt82axdMvNYttNt4Y1gdFXClkYkDJ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d3jItvK2wgpGzMT1OKztGiQ6NZbxnMKnn1Iz6Uoz01RXKYGl3viFNZuZLSC0kka2jLjLIA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d1m+8UrbIWtLIt58C7VlfJ+cYwT6davaMFbX9VdMgCG2QYyDyWb8OtaOrAPFZYA+a+gB24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5rPYSMefWfHED5bQbaZkbcoF5jkexHzc9q+BdH8QeLZG1WT+xorl5tVv5Hcz+Xtka4ct2O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L7Rn5i2cc5IwcDp+tfn/4dRBp90/P7zUtQkAHGc3Djn1GBXVhakddDlxMXo0zItL/AF+4v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t5FgwEFwDld3JyR61m+KZtSbR5FexRFaaBWxcK2BvB449RXXzELqTDOB9mQnHY7yK5vxaQ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dwrjvgknNdnMuiOdHFo+ohSRZxsAP+foA/wDoNa8ZvMIDCgzjjzs/+yiqyhVRzww+9k9+1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547/p3pSAgjkl8pP3a7QOD5uPX2qOKW8QTMtuCC//AD1XsoHcelTRFfKiLdAox171LAqDz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0zipAypNWu7eZlGmySbUB+WVScEkgjjvVjQfEF9c+JLW4/sm6QWyyhlJUsd4xwAexrVsyi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lXPrgk1saQqt4phbHAspW9fusP8aadilc6yPVbk/O2nXS4O7omMjnqGrw/Stf+zaXBbNp1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vHEGT55Gbg55619AEqqs7HAUMfwANeQaFJGug6ZCxOTArYAHJLE8/nSouOug6t9CjDrsbo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O3Bj5GRxnmv2T/YckW3/Z2sZyMrcazrErq4zuX7QQQR0/hxX4/WzuTdu2T/pMme/YCv14/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9mHTrsZXbLrt0PwuJsH81r2ctteUvI8nMbqFmfnn4N8OeHfjR+1N4W8PeONN/tLRdWbWry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RIoZ5EDOpVsLIVJwea/UX4R/AP4U/BPVfES/Da0m0u31v7Mbi2eWSeJHhDlNnmFiuFc8Zx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7v2TrEah+1TZ3bDd/ZnhnVp8jpul8mEH8fNNfqpaSM99qDE5/eqOP8AZjUV05I/9mUu7f5nJ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yPzV+Lf7EHxa8Q/EDxR8RvDetaffjxBfyXhs0L206oQFRdzF4ztVQM45OeleIaT8D/iH8L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ZaFe6dbwafNEl3K0Ult5s+1QokRuSQGwMZ4r9rdzbQc9enpXzD+2JrM9v8FhZCUk3OqQbc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35etdOZSawk15HJhVetG/c/EbWpNOSPUJdRjScXF15aoxGV/2/XgdK4VofC0mppplnZmOc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iih2J2jBJB6c1+ofw4/ZntP2g/wBkvS7K31KLQdVHjHVNUjvhbLM8kUZNr5bE4JTCZAz2F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gnz4w8DLpdzP44s9Sv9Z1G10qw0+3s/8ASruSeQBtkZk5WGLfK7fwqpzgHNa5S1Rw0YPsV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kfCFx4flbxFcQ3zAQpM8ryR85Cjcdp6c9BX9IH7PcMFj8EvhNZTkiM+HoYsHriWINg/hXw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Pw/8AF99f6N8Hvi1omu6hCZLeTT7p40uhNGCrj92wIwR2QhehJ61+kXhrwV4j8DeF/A3hi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HaQ2U8sHzITFBtLL1O3I4Ndjle5zKKR+X3wpeWyttS0r5sWWo31tgg5XyLhxg8cHHrX0Ja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t0GV/iYZHt1r3DxL+zZrln4j1Pxb8MbizMGuXL31/o2poURbqUDzHhkQEp5h5III9MV4/q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SWLWfhhNMInYNLpt4GRsE5K4dGwevIFddDEKMdTlqUJTloaUJaXayANtIOFOa+ePjVqV5r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MClbLTE+23Ktn97PKv7tMf3VUEk9ycVueKPCF5prSW+n+FvGHh3yRk3MQleBT7nLrgd8mv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K+fU7vX757plCM15EGGE4AYBVPHTA5q6laNSNkZKhKL1PQvBXiH4H23hu3tPE2jX2o38Q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qKWbDFMMANwxXolr8Vb2x8Spr3hHTrS00yytDa6VbSIINofaWYxcZcLwBnPfmvDoPHHgTR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uLLzfkg1OyG+2k6Z83aNyP3+cY/nXP+O31a8vrfUvDFzYz29ncedYFnEYa2kVCrFgcE5XB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ilrctxbR+jfhfWpItKs9QSOObzHa8kLMQ8ksmdxYjPOfbtXpmkX+teI9IttE0qwLi1uEM0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w461+b/hz47+O9I0s6bN4YsLwQlpA1vqCKdrckKpBPX8PavXfhl+0zouka6sniy0n0W1lB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qJVb+NtnK7Oh44rdzg0YU8PJyueq/Dfw5aeFv2ivGOgX1vBdXN3p5ngkeNX2EOrYBIyAfM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4v/aO/Z28Zaz8UL250Oy0XToLTQ5Lq/Nre/MNqzM9wIyu4swOAvbFfX/iD4laR4q+JGg+Mf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1xeW01uZH/eoY8YZJFU7w3y5G7uK/OX48698Vbn9pLxLq2iSJNrkNvIt0yri2TTTYiKVcH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weetcns+ZJo7fZpOx+0/gTTUsfh/4Ys418vyNHsEAPUbbdOorwfxdpGo2mra1fanqEV1NJ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I9oRPlCp1O1SNx9TUWg+K/jS3g3SbLUhoVteLYW6TeX5rMrBFGAQNvAx0Ncfr+j+LruO41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L2zsL2NJllkUhJ4/3h2kYJwAKK9Go09DaE43SufMcbgQM27GEJIA9F71BpGfsVoGYcwpxj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uZvFX2Z0kt7JF8piW80g4Knkcdqn0u81qOK3Q2MJQLGqsJsZAUAdq/PpRaPt4vRI+QvFrh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dP7TufzD4/pXY/Dc+ZpCOeCXce/3s15r4pk1BfEmuLHEjb9RuiW3c5ZycfhXpHw4TUE0yB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bvNCnJOeeK6kvcJXxI940s/KSeRuc/jmtmyB3TAdBL/7KP1rm9OOomI4jhBywJaTjqeAQK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SsYIWIlcE+djkYzjIrl6s0Z6/8FI/O+MfhZW5/wCJlEf++Y3b+Qr9P5D/AMTtOxWyP6yf/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C11c/GzwvG9ukaJdSu7JJvwFtpOvA7V+nLZPiFwBwlkn6yN/hX1mSL9w/U+Yzj+Mj4W/aY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FRSDfaahJ6gZH3fx4+lfi94xkDXXiMg5Daxc/j++YfXtX7EftOXxi8TXVlHNsNxqduTF3d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grEV+MWvvuXVXB5/tSckDt+9f1rWPxSPNrL3UcNITkHttqCUnymI6Y69qkkjJfIZxgEcHiq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Y/U5rcyexQmIJGPbtW/p5xZxbcY2/Q+9c5cbj0LYx2A6/UV0Ngj/YYSrbfl/ug5/GiWxK3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sfb0pbggW8i9yvaoHjn3LtYZ55wOppkkd35R3yAjIBAXHeojuWz+rD4dRi2+GnhKADaE8O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skVd0g+dPZf6VzXhmAW/g/QbbAHlaNp0eAOm22jH9K6deXQei13Td9SugyD5mb3xXOxLnW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/AEE10NufmbHt/OsGDnVtR9cxD/xw1lIImpaptmViOhya/nk+IG+8+JQj7y+IrgkembuRh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EmOQM1/PP4ghWX4mQyuOmsSt+KyyE+3OKyn8aNafwng/i2a01Dxlr14m2VRdrGrFc/wCqi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U1mxwoMEIgz3AA7VJdIf7a1hTwRqNwD9Qxz+XSnR9vwroZ8riJP2jVxSCMcAZ9BT1DDP/A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PalVSDz9fXmkc133EIYd+abjJwR0qQnjnGfTpTFHU+3pQO5EgGOBg4JNS4GOn/wBao4/5f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SgCkozcNx0B/pWiAACo6VnqT5x3cHB/PIz+WK0QQeR6UArEVyV25bgHH6kV+/0PlNbW0YM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lV4J8tcc1/P8A3QBhIOMHH86/cHQ9c+JJ0y1ivbPRFk+zQfMPtG5h5a8kHocY6celefj1d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pTR2usSfZtNuFdjKojba5GCoIPykegPQ1PbS2ssUWPNSRUUMVGQxCjnP8+K4fV9U8ZSaXd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xbGLGJZc9DwN3GDWi2oeNrezjFjDpZGxSDMsobaQOTgkfyryz6u5q660iaPcRSHfGIyyPj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O3pU+mOs1ooAdfLI+YfdOO/0xXnes6v47l024hvYdHigK4eQeeCgJA9u/5Vi6fd/FyBPJh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/c3I6HH94jr700B6n4hnksbUSRkyLC4MTtz1PRvp2qxaSQyxqyo8ZTBJThSTwT6/WvHfFc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88F+dIMZKA/ZopllJLDAG5toweea7KwuficqeQ0uikKMB1tZQzkHGf9YR9fem1YEzqtaeS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+PCeXIeDtZ1yG9h2rUW4trklgJIlGQwHA9zyf/wBVeYeKJfiLd6DcWrXOmwAlNsn2SRsHe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+oq48Pj19wNzpcXJLBLOT7zfWU9aVgRseJJXW2RCfNCXFqolJ+Zladcbj3OK6Cy8i5d3j8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xz+fNeReIrjx1aWMCSTadcxPe2cfyW0iSAtOm0nMhGA3buK6OP/hOGBa3/s1UYlseVKT1P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a3Oh8VmRF02Odt/l39oxfoWQTL19+3vXUQvbXUQkKywI2RnI6N3/z0rxfxP8A8JwLKxM0m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kV1SQnPmhgCGb7vr3xVt774lJb5S50+NFUlY1tJACO3/LQ4FCWgmdt4lmlTUPD0M7Fm/tO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CPg/XHWuryykCNGcBQd2cnb/PAr5Xvdc+KFzq+lfb5bBGhvR5TLbybRIiOckGTD4AIx8p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j+Llum60uNKmT+EyWLgfTiXnH1rRU9NyEzvfFsixa/wCFXkPyJqZY57nyZB/Wu3RLecBi0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ydxj+Yr4+8Q+KPilca1o0Gsy6bGyXjvC8dpIN5ELlSw8z7vUYHPvXo9lrXxwlt1dl0na33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9f3p5PWiULWGnc9Y8QTGO98Pidd0h1SPcR0cJHKc49fWuqWJJgGgM0PyjAKgGMkdc5NfJP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pNd8P22ox6c7Q6jJ5aiGVPMlFvIRkBiSAucjOc47Zr0OfxN8XIbJ5G07TIVRcgtHMxyO33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2g+p3PjCZv7b8GrcJh/7ZBkwMBtttOcj3PeuujEEijynmh37QOB8pB7e/vXyfqHi/4lax4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tb28tneNOD5UjKSbeRfmQtgkgnkEV7HJr3xPiVU8nS5ML8oW2kXO0cjO8jIoasBp+MZd2t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bf20A5xwStvNhh74616AhZAq4eQLgE46Dpnr0r5m8a6z8QbjVvDM+oWdpE9nqPn25jjkaN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5uuCcDirOs/Eb4vWiJ9n0vT0U8Yhjl3lR/D8x4x6A0rXA9W8eyrBd+GFkO1TrkGTnqdknP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eciSGSWA4OCy8D6H1B6V8c638QPGWsXGiSalZxI9hqSTDIkOdqSHDY4x16c12s/xN+KErr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vFgbmnt7hgwOOjDvRawlK57F4tupY5/Dq3Y2SDWoVfb92TEch3exPcV26eTPxDLJFuHAKf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yr4o8ffES51LwrY6ro+lhjqSuJLaSceYyRS4LBk4yOOCf8O+u/iD8RYl2weG9OYDAIWabd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O1xp2ep2vju5kFvoUc4AmfW9PSRl+62HOGx2J28iu73MNkal5NgBBPII+nTHqa+SvG3xA+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68OwW8ia3ZvEBNJh2USMA25Adp29uld1D8QPicLdEOiaamFXnzZyR7cIabg7CvdnRfFNgl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0bLB9SJQRXpsFyPIiQM7hUXDYyAG5/L1r5M8d+MvF99p8f260sVkhvrR1RRcIcmQbQN4wd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dU3xQ+IEEKrb2mjxoEBVWF07AEdyEx+XFOSuhOSTO2+Nkvl/D+5BwfMurTPHX/SENdwtxn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uzOEzgZ9u/wCNfJnj/wAe+O/EHh5rDUbLTvKE8EimIXMOSsqkDdIm0/px+VX5Pil46todi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BQzz8Ad8+XzR7N8u5KqLmPRfjHcCH4f6rMTtDRxISfQyIP51vwXEc+nq8TsoAB6EBsADrj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+IHijxNoM+nXK2nlu0SlYPPBGJFbkugHJ9Dmuhg+Lnjm2tPJTR7WSNF8tiZJGAUZx0jyR9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uTKqrnWfEqeWz8Maq1y4kU2UwjkVdu7cMFGHYjIPuPpXb6ZcomiWpMjN5lvEMDPVUAxj8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xM1vXtFvtMvbSCCO5TY8gZiFQYJCAoOeOOat+IfjLq3hnTUgmgtRsiVIo90m5tq4VipX+t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RzVMVSp3nN2R7R4g1T7Nodzk7ZI4ZowHO0gMDt69ODXm9z4zv7bR7R/7b0slowhga7CzJs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57YNfIPiP4geJfFdwZtSvH2lsiNDtQfQD098muQeeRnLuzFj3969SllTt7zPjsbxnCM+WhG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NxceIbLy28Y6FbHDgo90S4DDkHAxz9cV0OheAPFupWcVvo/i7SJICgHlwXRk2nGMEKRk54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g2N7cHJAPHtW/Z3s0TxmJvLI5yvHPrkc5qpZXZWjInDcXym/egfdE/wAEPGMsSrq2v2iRR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IUctguwBOPXpWZ4Z+Dl3q9jHfaH4otbPzoFdbeSJ5pVTkZIjPHPfHevC9B8R6t/ZgS6vLm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WIcHs2c5rmtR1q7S8mktpDbEgn9wfLbn/AGlwTnvWSy6e1z1Hny+Lk/E+nJ/gr8R5ka2fU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FBNwR0P3M/N+lR+HPhNJqNj/aI1v+x5oXurJhHAzCV4pmTezFhhTjGMZr42uPE2uCTcmoX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W5lUnHrh+eemawpdV1B2ZXmlYOQSS5OSe/JzTWXVNlI46nFkIO3J+P/APuu8+El4hmhl8Z2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iJ4zx6/Pxg9xxXGXHhXTbG7vZLXxdpemQ2riKaa7uMCeVVXc6KpJCnJxn0wK+NpZ2ZiCd2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qyuTgAAcfwitVlc76yPPxHHKhtS/H/gHY/ELWoNV8ROtpfrqlvZp9njvERo0mAYtuVXw23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QOXVu3oOelRnnJ44/ECkHOOff0r16FL2cFA/NcZj5YzEzxE+rLGBkZ55odgVP/wCqnTjYh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pnn9K1TOOrC8j1j4b21wun3+qnb9lt2l87c4BYCLJUA9Sc4HvXpOiyGLSr9LC+hAuorU2Z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cm8qcnjaDyD6V862d5LDplxCHIUc4B67qy2nYqN3zEj2NeXXwfPNu+5+i5ZxJ9VwlOny3s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3iNzGq39imSinbdxKSen/AD09T24qzdeH9dvSn9o6jZ4hlikRftkMhVlbO0KH4J7Gvi0lG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g/wBKuwbAFDLGq9hsHFY/2au56MOMm38B9uW/hz4iNCgtYVuFxgNFPEwP5N+dTT+GfiBFN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DbLJG1yzFQsaBhzuDdCO44r5M0uOBPDerXMsKEiSCNMDBAOScfpXNedtGADtPYEj+tS8u7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QUnDc+0x4c8fpA6R6RcMPMZkkEbksh6EBQQc9jnp2qjd6F4uhlik1C0uI45FQyI6MrHbnk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+UbbW9Wh+SK/vYsAnCXUqDj/dYVDd67q1wf8ASb+8mJ4O+5lY4+paj+zpdzJcXw/k/H/gH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hR5iWTrvwylgR8vUcd+KsGw8aMMGOQZGMPlcj8R2r5BN7c53+dPn1Mz5GPfdx2q1FrurQN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BjK3Uq8enDUPLn3BcXwX2P6+4+pbLS/FfmzG3sLmeJpZtrKrBdxfrkjrn2rVbw945uosNa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cYK47df8a+U4vGHiWFQkGr6nEOfuX0wHqeA3c81fTx/42AKL4i1kAjbxqNxjB7Y39KX9n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WPFtJuzi/wPpC48PeL4Xt2igbMSFXGw5y3Jz6jPSojZ+OogyNBOgfIGVzgkcfQH1rye/+I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ZPFWurC6+WVGpTgAoB0+buOetZ0fxU8fxL5UfifW0UE8DUJX+p+YnrS/s+R2yz+ils/wPV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1HPdLJFeqhXy2O3dCzLls54OcZHOeTXV6E2q6ZfPPq8cgtYcSJGHH7xweB7c14dZfGH4mR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qW0bm3SyRylQRkktJGxAGPXFbPhz4ieLvF+qOvinXLi50a1iN1P5iRK+VwIApVFPmMecZ6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cPiPQweYwr/Aj1TV9dl1PUNIuJ5BJNLqsa/KMAja23Cnpn09a+vPD1+IfKlZCJDGFKEdcd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RSxpJf+GpLcq/naqCmOSE8qQjODnj3r7N0LXBHb2cdxIweA7fmTGQvqce9cNeNkrHr4eV3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RfDsrQYFtcbCjAEY3ONykf7Ne7+G5LV9VjuUBXdpZ3pn7vlMpwPTP9a+d/jVdw3GmytprG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IASu8lQ+PQqf0r3bwvcpd67JFEAhttIZpRjuWCjtyeB16Vpgl+8j6kY5/up+h6P8As/ODa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Ej/i1tbHH619GWc6GB48gEOTg9ea+bf2e8jTPFR6l9aJ/8k7Y17fKPmJI4HGa7sJLlu/Nn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X5GvfWEOq6bJpeoQPLbzxmKaNX2iSM8MpKsDtYcMOMgkd6wX8GeHGk0yWTTpGfRwVsWaZ2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kyZ2KDgKcgAAdAKsRbUDecGyfugjPNLaiNZEedWZB973/AP1V6Crtao85001Zly10m0sZJ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twd8hkmaQM2MZw7kA4GOO1XIEljTDxsSc917n61Rf7LufEbnJ+UYI7UqvYiRWkibYB2HU/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EazO7RFFhIyMclcdPrXLSaFrsviY64dZuorRFgWGwjfESMgKyll3bX8wE8YGDz1AImZACW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eMdKjMZY8ZP06GlKtdWBQOMXwH42k0KfTLrxddG6kvorqO7Qy7o44lZfJA85SVYkE/MBxy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4M8RWXiLStbbxLfzw2NskFzZSktDdOkbJ5h/fHaSSCchjx1zyN4R842tzj8fpTvKP3iD+O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PZoy5vDXia50t9POsXUDm6uLkTW0kquRKrhI2Z5XfZESpADDdt+brXbwi8SCOOYvM6KAzk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jPfrXOKrE7VJB9Oaf8w6bj2/Gm8Q30IjRsdKDP18tue+V/wAab+/H8Df99KP61z22TlcH+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PPHSp9uyuQ6Xdcd0f8WX/ABphMqjiE/8AfS/41z20AHgjHrxUG1s9/r60e2YezOl8y4wV8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9e/XvSKJxztYY/2x/jXNfMOSPrRn2x+lP2wezOmxMP4GPr8yjn65pN9xjGxgPQSLj+dcyQ3J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1NClj8gyT0wM0e3YvZHTM1wRjYxxyNzL/jVWFrmOII8ZzznDrjn05rnZGLccgA0iFyNoBOO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sP2Z1DyTSKUeMlSMFWKkEehBPNQeSnleQbRDGDuCYjCg9M4xjPvXPGN2XIB5P4U4Rsi4kH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+QezOjiM65DR4+YnAdTjNS75B/wAsiP8Aga/41zB+6Dg89O1CRu2cqeBzx/Wj6w+wezOo8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u9afHKkSM8xVOSSN2cVy20nkDOaeImByynA5PFJ15Mfs7Caod+i6gB0NrcHHsUavzv+ELR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XBe91Eq2M4IWTj6nP5Zr9Fb5Q2l3idjbzAj6oa/N34VFhp9nliFW71ViO3+rlx9M4ryor/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cP/yJsQv70P8A249n8PlI/C8SZAc2wZfcFeF/rVn4PRXv/CF6Pd2kYlzAhk3AEEB2B9weP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7xeFYkkbzFFurxP3TcM7D6j0Patr4KPn4YaDcNM4L2qqyA9cux7V59Zasuj9k9lu/ISVXR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+Bs9CfQ+ted2ZZfiaYIssTogK46km5OK69jI0csXzHbwN46qewPX8a86sCs/xZe0e58mSP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xcN0PY1zx3OmTPbZDObXdIhiuYwOMZV8c8+56V538RRGfCN9KhzvhbOR/CBkA9eQRtrtrq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SFTsDEseR69h9e9ea/EqYx+CtUdSRuiGcDHLOBTitRy2Ply7DPo+pnGQdOlVf++GP51+hf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ooRwVGmWgyOhAhQZ445r8+ZZ4rXQru6nwEht5WYn+4p6fjX3H8NIDa+B9FQPvSSzjmXjaA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ckKgfaB7V34X4mjyMV8CPSIzu78Z/zivza/4KLO6aHpO1sFbMEZPJH2yEcDvzjNfpHbnjI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H/BRlVlh0C3YdNKupgOnMdxGB/j+Fehax51b4GfkIl/qUqBRO5ZQDgE4/TpVV7zUmBZ7yS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d66KLRpY41kZWkeUArscKAv5cn/OaqJ4amHnSTo4iG3ZGpBdmP8OTwPrWir01uzwPZvojj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LdSqSTkZBJA78io8TZJ+0yj03AHP1rrm8K3Ms0bWsUkSuSJBIQWHfOR1H9aH0N5T5EdpOq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qW68jt17VaxNLuHs5djj1gmkkfy5nA25HPHvn60j3NjbWfl7JJLpWwz/dUA+3+FdFbeHNU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4Y+QXK8c8k4zk9+KV9EaQMbe2u4mx8pkQMrAdmx0J/ECr9vT7k8kuxy39q30KAKUxjJByD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Hi2/jRcl/l5UHDjHpng4rSudBtbe3t21GO6luJAH8q3iDCNG+7vLH7x67R0FVT4aLSzSyu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jSiMlm3nCosfB3k9R0HJNDrU+4uVmzbeMFI/0hUGe4JU+/WtJdd0acKZQy5zyBkfTIzXBa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S2AlGxcGOVNrsCQoII4PJA49aeNOstPcWdxdlroYEnkR5jjbupbgkg8EgdaScXqgsz0JBp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e+M4/Q1chtCD8koU9hzXAx2UdtZG41K5aBSzKmB5jybTyRnA2jpnuadbQX0jg6feukTFi0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ZO4ZI4HOR1odugjQ8bJLHPpoOT80jdcjGVBqG1Uizh3FR8pOcZ6msuYR3qSSNeS3piHBmj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Tx+RrQtHzbRMAWG3+6cdfaonsdFFak9yNttIxY8K3O32rC8CgSeIgf7trdH06Qn/GtacE2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qD6Vj+AiU1+f1XT7sj6iKnD4WGJ2O78Kw/wDE808d/NUj8Of6Vw/iKJhcyPnLJcTs2cknM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A8JoP7e05R135/EKa4LXg0t2nHLyTnnnkyE/1op7nItznIyTNKeACRx/KrG5sde3NSpZyK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x9KnNhOoDMAFbJ5PJ/DrW9xyKe6Unh+w+n1/xpv74sp3HIP44q99jn2ltoI5PXsKVLSUnK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/ABouhI9S+Eif8VPMf7thOfzKiuGvfk1dwvObi5HX/bYZr0L4UwvHr13kFdunyjntlkrz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cP+fi4OfYuf61zr42VH4iCQZG0dOnWpoQd6jjIUj8xjNIYJZcmNSQCM4HrU0dvKjF2U5w3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1ufsh+zg0R+K3hhYWBjl8P6YyEdCqvIMj2OP1r9Ql4cfQ/pX5a/stwqfHng2Q/ei8NaWgb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K/U5MGRM9wf51yQ+Nn0H2Ucr4lsP7Qtoou63MMoB/6ZsDisCdzD44s+cf8S+8x+LJiu11G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vlQncvr6flXEX648aWBB5/s+4B/F0/oKc0XTKdzeMZ1UE9XA9MAjNcTJZf214Ji0naZTNr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M8cEju2CePSub+InjabwxdWKIqoknnF3dGYHGMICoO0nnnB7cVP8ACbxB/wAJTBHEgaJpz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wSXYLtuHTCL+PA71i7vQ1PU47i0uPD0L2MPkwJCqRoV2bFUAAY/CvV5P9fMvX5mrzrV4I7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yNIwqr6BSMD8K9BuSftM4zj5j0rqpnPN3M4L/AKQzf7K/zNLdkjDY9KXePO9yB/M067wVD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Mz4//AG9Xx+yX8QeT/q9LH1zfQCv5vmVFTgA5Y5wT61/R3+3uP+MRviBnj5dL/wDS+D+Vf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PJZuv1pNWHU6FUxxH+E8nGd5Hb0pGRApIGMY7nvxT2J6/yqNvu8kc4+tIxRH5UPOQc8H7x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lyOx3HNWycZGKrT5Yfgc1pT3MavwsqfQdKhlOGBPYflU2Qq5xzioJjgg+3euxnDE1IgPKQ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AxVS74IGSc5znrVuM/ukA/u9eKqXh3EfXnviuePxHTL4SKNuoromxGoIH8IBB965tMBST/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uSOiDjPSnWMWV5WUQSYPRWwM9MiuRbgYHXjGa6WePbG57FSeg/SuYzn0NOkOIobHBOMU8OR7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P+NGdowOOhroiMtDgcnoOn0rUtSBAq7gPXntWKjcjODj9a3IP+PaMAg55HA/WsauxpTKd6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9unFW7U/uR7H+dUr3oMYHXoMVcs+EUH1B6/T2rKXwjkdJbKNhJOM+vevePgmm/wAaEcnZ4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kH9a8Otx8mRzj9a9z+B4z4wu2Bzt8PXy5/wB+Rf54rkqbE4f+Ij9svh07P8O/BpIGP7MgA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Su+QgMGXJxg468jp9K87+G24fDzwTn/oFxH07N2rvyxEmMnp16EGlQloerPckuSU8kdxKp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NVC/ZZgfQ456e36VXuQzLCuTnzFyCeeuB7U/UiDbMe3GR659u1b8wFzUVVfsnrtGePYH16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PVT1Ofzz/APW6VBqDMZrUHtGOo6nbT9P5sIwD1zgjjvUgcl8bsf8ACkfiIR/0K2q4x0B8k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wE1MAG2IBGYABn1wAPrX76fGlmb4J/EJj1/4RjVufrCcD86/AvV8eVaAZ+4Pc9BUT2M6i0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zxzXQKcMD+R+hrl45AsqtkjGfyrejlX5c5Jz6da5ahMTU484KOCQTTnYB078n/wCvVJpCb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+b6Zp8kgDoQGwrc8evFY9Si9/y0Qn1OD6ZFSM2F5xnHFU1nj2gFgORn2pkt3bhTulTHpmn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MOoeGpMdNQtm/8jR5r9LP2YmLeJ9btznJv7R+OmI71h/M1+ZPiWUSLoM8ZGDdwbSPXzo8f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yIyeLtdm+YYurMH0z/aMmOPXrmtp/w0Vh92frfesq3kZdjhrkY75+Yivg79u0ufEHwxKD5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9OLXb+tfd2oAi6h7gXaf+hcV8P/t1KV1H4Zy9Q0uuIfYbbVsn8QBWlf8Agv0OrDO1VM+Fb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mUkY9cV4D8Y4JX0pDApeR5ECqDz8xyRn0Fe/XoaOZpD0XGSB/D2rxb4sRF9Pt5B0WVf5Hm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6j6DFfwmfMhXWUJD20hIB+6vU/XmmPfalADJKssKjqzJhfbJruskAKAeacNzH5xuXHIIBH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eDa+pxCavdhPkZwp5BwQDnvmva/GBB+ET56nTrH/0ZGf51xzStgjjGMYxx+Vdp40BHwpmG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8jR9K3w9udWMqytE9K8Orv8OaZJj70Kc9Bzxk1065Ck8LzyR6jvnHeuW0Ar/wjekJ/wBO8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+M+vFdOkinheMnOByVz6/T3rzKvxM+3wy/dR9BF83ozKVxwSMfn7frUyZ6x9htOOD9R6D+X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XXdjsT39uBipI45ncgb1Ukc43H3J9fY1idBGo5Yk57qSRu4+vpXnHiMAQ64jZDG0m69f9V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ZMEle+CvGOo9/515n4i+WLWj0AtpunvDXdgvjPFzz+AvU+eIxhI3A67WYD6V+qXgw+Z/wT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Wo8ev/E9Ga/KyI/u4z2bj+tfqj4FG7/gmRdbuf3GoYx3xrgwPxNerV+OPqj4+G5+kdqu2e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0vFPIx4IVbdQAB+FfJfx7guIbb4cSyMXE+oapJGD91VFrjAx39e5zX1nZO8M1qFAee5ZUg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Uk+3IJ+lfLH7Qtyk1p8N7UIY5LPUdV3DGAVazG0j1yQfoa54bnXU2Z8MoFeOQg+uPrmuKt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/AMtph9AA2TXcQtiKTA4wx/XNef27H+2Ym/6bzf8Aj24Vo9jmPMdaWR2iMgVcFwuOeATyf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S3bYOVABOD+mOlaviaSZfKaLhm8wHHruzWFbTyRLtaOQnOSwxzSiBc2oAPlHr0/xpGVSTx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miVDhgGX2KmleWIEgsB9c+tUTzEcoRFwp2HqT6Ypqzx5EYbkA5wxA+uM9QKxndm3h2JIOQ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fM5Jwc/jTsw5jfstjlShJBbGQfbp/WtgWyZ+YsQAM8kc+maxLJLmea2ttzC2hkMxXooYg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gPIXrj15xUpFEAgGSNzkg8c/5HSopIoH+WNmyD2PUd+wq6B0+nHHGcetRSkYCcAde1MCiVl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x/nnNKkt6rHZdyZHQE8fr/jQxLJkEH+p/H2powR2Yk/qf0oAeuo3hJVLouV4bcg4Pqf8AG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56I+TgZGPpSOZGAU4x0J9cetcfrF86Tpb20hBGC23t6ChIGdFrF5cvo14JVQq0MgYqPu8H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cSvgTw0+Dn+wdGzz3+xx81/K1quoX40i9LzsymGQcgHI2EfzNf1SfC7LeB/Dq8MP7B0Zs/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P40RVqiJlLQ84+LGRBOT/ABeIWI9h9ljzXj+sjHhjWX6f8S+4x/3wf5GvYfi0D5MgHfXZv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lePa0N3hjVo85zp9xx7mM/wCNd1T4jKGyPlT9lIE+KPEe0AKfEOpBieyiKAfzAFQftvqF8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Ddix+peT/AAp37Lcwh1jxTOBjb4iv41zyP3ixHn9KqfttPNLrGomddkg8NWKleuMSvXF1k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+IhriI88Pn8TXR7/dvzNc/GCZlYdnB/WtvzD/AHR/3zUSEf/X8ek+AOkQtjTte12DJJbb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qi/wP1ZButvF14+DkLdW8cvH1PU19QXMYGX2kbTjB6cVlyIoC8LkHkY75rXUyT1PmK5+En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r6bdKOnn2QUkf8A6Vmv8ADDxwnIi0W4PfAljJHpkV9VsijouB6HpzVSUKAVIBPr160OTKT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HXi9ctN4Y06fbzmO6AJB/31rk7zwXrsTAzeDZ4Bn71vcxPkD2AU8/Wvt25VRjAGQBj/P0r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e5/z9ayuWfH1tHq+mf6i38TWAHeJ5Nq/gkgrobP4g69pDCJfFnia0Y5IEv2raB9Szj3r6O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Rjkf/AFzWTeIsknIBX6Z6/UH8qLgeVQ/GjxlD+7g8dNNH6XsEM3buZrdm69ia1l+NHi548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42Qqy3Ol2y7weoOzYefXArfu9OsX3BraFxgk7okORj6cVxWo6FoQt5nk0y24R/wDlkBnj2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RkzavY+LYZvDEegeFbSTU1aFrvSlnjuIcgsWWMTOhwRyCMV6r+w9od9p/iTx/JfSiUjTdO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yN9R0/WvNfDPhDw7p2uRX9lYx29xbwzPHJESHXKYbB9SGI5r6W/ZP0+1tr7xxdWysrSjTo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8x+vrz+leNmWL5G6S6o9jLMOpr2nVM+ptVjU6RcYIYkKv/fbAD9a22LeYDjj5uAOvtWVrT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Joep55kUenNXfMzIyBiMHB64OcjGe9fJ7nvpnyLr8lxL498ZzzJgfb4oosd0ijVQfr1FR6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UYUWkh5+qj+daPiGMjxj4pIz8+oHPthapeHdzeJkbgBbTaPxYc1tFe8jJaI9vU7dKuMEZM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/lXWQuPLUZ4AAz1/hGOP51yblhpF0e5iYdc8cY/xrroT5fH38Doe56Z/xrF7IvqR6bgz6k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OcjnGxKi1GIHV9HEY4W4mc8/8ATFsfzp+jyANqJdtobUJlznsqx4/LNTTEPqtgAQ3E/PUfK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/t/12F0LF6GNjP3Ahc+n8ODkfWq+nbo9Ks13Y2W8ORkf3eKv6g23TbvcMnyWzyOBtz09aR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3KIkAX0AA496lfCN7mXpG1dR1piuTm1AwfWNiavakwEmnBed15G2Dz90Mao6G5/tbWWPGJ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xE1e1Ek6jpMZ5zcsfX7sbEmq6i6HQ2k0jzLvPyj2x0HrXwB4cI/sKIkE7prhz+MzV98tMsU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4pG4GeFjYk/XpXwH4Ubf4Y0+Tr5kZcnHXLk1therObE9EW3x/ako5+W2iHt/rH/pXNeL1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CfnvIuPTCsf6V0yoVv537iKJQOw5Y1zHjAYsrAf3r1enXhHP8q70crOcZiYZSewGPxIxWu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x5MGB8dTjp67hWyTgse2TjHYY7VcgiRR58iIZ6oMfl1pYiOc8gsT+VLGpWONcdFX36CiFc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cnryc4z7VmXZE9txI5HOAoxj/AD+NdL4aGdclYDJS0YZ+rr/hXOW4w4Y8AkZ98D/69dN4X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rWEfX5smk9hpHS6owi0q/k/u2sxBx3CE15bpg26Vp6YB2wRduQcA/1r0vxA+3w5q0p6pZT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2wENlZqRkrDCMAZ6KOtKjsOr0IbcAJIhyxM8r5+rV+sPwYf8Asv8AY2sp0IDDQ9YkBzg5l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X5PoGW2B4JZ3bnjqxP6Zr9APDuu+KNN/ZfstLPlnSrvRtiOy7XiFxM4IHbnnJx716uFqqF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jKfO4rzPPf2IohdfH7xZf9RZeGjCPb7ReQrj8o8V+l9p8jX07EBftUuWzgALgc+3FfnF+w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TtUOCwtNKtkJ9TNPKf6V7/wDE/wAC/EL4i3+mDwb4y1HwusM2oR3MdtBHPaTKJeswkUjcR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7snnbBU15Hn5lC+Ia7H09b6xYXgxZ3MUu3qVcN1+hr48/bX1HyfAWg2B63F7dS8/3Yow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8P/Bv9oPwpKbvSvGmiX4YbXS805gWXOcgo4AY4x0wK88/bn1SS30Hw1p8jAy29jdXMqgYC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joaWc1eXCO3W35kYKl++R6/8AsvaxpPhL9mvwBa39zsl1Y3k8Qxje9xeTOOB6AgE10Xjfw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lp4k8O6/NpXiLTNNnsoBsWeFIbhg0jBH+67EKCwwSAB0qL4E6Dolt8B/h9Z6hB9saLQ7S+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51EzBfQBm4ru9StIWNzdaVmHUJ42jWZ+QpbBPaqXtORcr6HTOnT5nfe7Pzf8Ahh+yZ408E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2vtQtrzT9Ourq/nnC7LiaWeORcHBOBuk3Hn296/S9dR1EanYNHcSxkSsw2uw+6hP0rP8AD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l5exXN/FETLsPA5IH+B9TVyeKSDVbV3wRHFcPwc9FWu7Dzm4e+zz68VGTR6npfibWVlVJp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Udq1IdaH9vyQG3AW4gEr7HI+YNtyM+tYukLoNzbxN9reKVlVmWRDgEjPUDpz61HBJA3iho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tCu/GAT5gPH0roMYs7LUodH1XTLzTLuS7t4LuGSCR43AYJIpVip5wQDwcHFfFFn+xv8LZt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j+LlimjaaKzm1FZwUU8viSJjtGR1OOnrXuXx1+Jlx8H/hRr3xGtrBdSfR4on+zvJ5asJZF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g5AxzX5e6b/wUY0rTmhln+HTtJHA9t5n9pgEwydRgR447VUFJ/CErdT7jj/Yo8Ax6d4ltL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2vWxtllu4rZzZA8lotsaDd9c/zz9A/DL4IfDn4c+BNE8D2dtp2qQ6PaJbLeXlujTT7f43w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n/BQzwe8cuzwVqtv50TxP5d6rjZJwwBYD8OmK9o8G/wDBRvSPFus6f4O8NfDbxHrOs3KbL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nl8pfmYKpwFVRlmYhV7mlKnPqgTj0Pvjx38GvC3inw1qOl6La6HpOp3UJS2vhaJJ5EmQQ5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GRmvj3xP+xN8R9V01bSz8deH45ty75ToxQso7EpcA/hUevf8ABQrwj4M1ibQPHfgTxBouo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iwSuuRnrHIyH3wx/Piq8f/BTL4Dsn77StbhLcD/Rgf0Dc4pRjO2iG3Hqey/AL9kGD4QS63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tbuNZhgjQwaeloLQxhg5j+dyS+cZPQDpXlnjXwXq+ua7qnhu9ttOsNIa5EN1fwASanqFpC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y1fYqknnYO+ePW/2ZP2hPCHxr1DXIvDd7f3b2EcM8n2y3EIjjlMihRg85ZTx6DrVLxWHi8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e5lZSpzwCPTvXVhVJz5JHLiVaPMiiWUkADgAADtgdB+Vc94y1fTdJ8Naib2YRPcWk0UEYB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YUc4B6noBWVqnimSK6/sLQIRf6qy7mGcQ26/3pm7Y7KOT0rH1jRIbDwlrupalOb/VZbGRZ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2RKeEjX25NejiH+5ly9jjopuomz5PvDssbojGfLY8dc7cU/TA3l23ciKLnOewHSor3H2C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foR+NTacVHkqMZ2xDPcYABr8nezP0mJ8L6tKX1fVpSSWe+ujnOM/vG/pXrXw9+XSrP1K5O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Ov9o6g2cg3dxyfTzGGa9p8DJs0qzA/uAZ/Gu1fCJfEj1jS8+Xuwp/eSfe6n5jWrbsyiQf9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j6N+8tl6fM8h/NjWzaleSuD87dfriuN7mjPbP2bSs3xs0cA58pbxjjnpbN/jX6YxqG124z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0ma/N39l62Q/Gm0lHBWC+lb6mDH9a/SWHDa5eY42wWw/Pea+uyb/d7+Z8tm7/AHx+aX7Tu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crqBB9ccd/bbX4+6zIHg1OZTuWTVJyp9QZHINfsF+0UYbr4iuZUDol3P8pGRlM/1GRX45X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e9dj25JJ/rVUupxYjZHMvtB4IyO2O3rVWfJUsBjAx9Oanf77YP1qCf7mK2ic72Mu45znPX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iyhJPO3t0rmrsbiccnjr0x2rprUkWsQ9VBqpbErctY/eg9+fzq1hXjEZHcH9aqZIlUcchv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LLeW0J6SzRKfoWHeoS1LP6vrGIw6TYQ5yUsrVf++YkFawzvJHZTiq7gLHGq8BYowB9FUVL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/Wu6StoAy3I3MB1XrWLZpnVNRkPTzU/IJWhbtlpj2O38sGqVkx8+7Yd5efptFRYDWhXGR6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4KCT4jw+ZyReXLtznne56HpX9A8UgAkc9Ajn8Npr8A5wp+KDRgjHmXDDHPVmBrCXxo3g/d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9qUrHDNfXBP1Lmnp/CR9ahRibnUM8/wDEwvM++2VhkflUyE4x1x71ufJ4j42yyDnr17cU0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7H6+9I3Oc9On4UGAhYjucUqNgNnnio/nYkg4H07UsR6857/5+tADUIBPPenk8D1HHHc1Ev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pUpCjB/OgCrH/AMfHcZzkdu2a0B+orMjP+lKD1AJNaWeD3xkGgBssZmaOHH33Ufmwr+gSO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aOJNu4fKQgC49c+3pX4C2cRudT0+0XgzXdtGCecb5UHP51+/z/faLP3HYD0BUkcfhXBj9k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+Rk+JUkXQLxCE+aFhuTtkcdfrWhHCkcMasodNoXn2A9KoeIdj6Fc7BjfERjoM5Farh/LaP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x6e9eUfW2R5948jKeFdXlBA2WzZXueRjn0BreW2QzKWG4coQR8uP/ANfNYPxEiRPBWq7EM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JBG9eldZLHguq8Zc7SegOe/saXQm2ph+LIc6OxQgFpIVK+/mocn8K6xI4y5TfsdCcDbkOhJ7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uZ8VCKPRBMkPlt5sAkA53EyJ0NdNLuLqf4kJ2DoM9x+I5pl2MTxXHINNZXKsvmQfMoxyZF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CxLKCH5IPPOOvXtWX4k2yWCLEPlklgOD0GJBWp5blCN2MncDj8x9DQKxxviuFJobZUcAre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ypQ/X6A109rDD9njfcEnXOVYcMueoI6delZ2uR2zG0KwqkhlCkDu3XitMRLEsYYkiNeeM/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0Cxz3ixJGfR7c7Sh1K3cMo67WY812Bs4biBGjkWKRFCvGwz16MOfu1y/iIbptLVQSWu1Kg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P5V1fmAbJHB4G3PQFT2/Cq6CtqeX65YKmraZFMEZYp2lQooU52lfm9TzXo1lYQ28JgKKwJ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cH1Nct4hjQazZiPDA52kjkcjP4eldi0LCFVhO5l6rjIYEjjPbnpSuxJas8s8b6NBdeLvCz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3GQANqkQv+derW9vCFBt5VhP3XiccgjvnoQe1cR4nS3k8V+FhbwmJTPdsU68rbsT/ADrtW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9EYHkFT0P8s1Um9BpI8d8b2sv/Cy/AoTYV/tC5lyi4U/6HKCSOfXBr3GMRzqWSSMH7rpIM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MYryrxVCD8SPB5UZCtfMp7jFuw/ka9JLKCsuR8wAOOhHY/wBKBJanlPiyFF+IXhyDYiedJ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4LC4/WvWbeNbcONgds7l39uMHH4/pXjvikyf8LH0B0/gS8YdOFSLb/WvX3ido1K8so+ZSe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RU6ie55140iSXxH4XyweKa8upCE4C+XbOO3HGePzrrvsCNEFeASOhMiZ4IJ6jOOT9a53xR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MW9spRUa8cKexEGDn8DXbzI3ymEbmTIZTncyj0PTI9KcnoOO7PnbxRpkMWt23lMnl3F8gM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8gn1r3KHS4UtFi8kOUTcuBgqcdMDrXmviuytv+Ex0W0tU2JcXIkAY5BdEOSfTivXSXCxqP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QxXPY+oFKTaQorU8a8XWHk+JfCjLtjSTWJCI0527LKc8/4V7La6atzBBPF5WSoDI3GGA5G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Him0tV8VeG4oA3kreXEgyTuGbWTP0+9Xqcexljkk7qqsR7cAj3p810kWlY8a+KFh/xUHg2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2FiU6ELDMf0r1Cz0iFIv3iKxYBlK/Lzjr+PFcR4+i8zxV4PU/Mo1CUrxwSIW5/WvTESVIV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LjOVA6D+lLmYuVXPn74oafFJPYRoojR9RtGKY5JiYsevqwrqrLRhLpkFwERpAwR0bgkHoR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L4l2lmb/Ro4A6rJco4GcHzR657c/nXdW9si2kTAAGNSDjvGf8PWm5OxMYrmZ4j8XtPms9E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PfWykqcgnzF455HFXrjQ47iySeGNN8XyyBuCd3Ix6qf51u/Fi1WXTtCjOCr6rbYz/ALJ3c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ij2bVdEJ6feRuufcUOTshcuuh89+OdKe10TLxKgkuLZQynIJ85flPpxz710v9ikaSDFEhZ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gnj/PFWPiRarB4ftFyHH9oWqnPc+YMV1V5E32VF3D5RleOSvBI7VXM7WIa11Pl34qWq2Xh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HkqQwO4gAjg56E18YeINSudXvXvLvO5skfTpx9B0r7a+K0X23w7LpxYqlzdQ2xYAdJZMZ5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FHgSbSb+ewiminSNiqTD5dwAz905wfoetezl1aEFeZ8txBg61eKjSWh5Qi4wcY4PWoyPmz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DVrfS7mS2ntLkGM/eKgIfcHOaq2+qzXJH2bSnlJHys8oSME9Nwwzfl1r0p46lHqfHR4axdV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X4uSSv04Fblrb3VxIqKpRSQNzDGPXFc9s8UkvIGiteCRHDGT0GfvEnn8KvR+GtV1FYpb+7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rbMZ56KBXHPNY9Eezg+Epx/iTR69bXuk6ZbLC9+qjaQ4YjOcdR6VyGqav4deV3XVIFZxt5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LaeA7dyTLHuPqck/ma34vA8QwyQqen8I6flXJLM5dEe+sihazbOFl1PQy3y6lx04hc/yHe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gJxczSjI+5bt09STivXU8EJv5gDDPJxjp+HSqkfgdFjjUoAdu1sc5JJP8qSzKr0MJcM4Rr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9b03PAum/7Yrz/wCPUkOo299I8Nus6mJN7GVNgwTgdCepr0+bwbbxAu8aKoHzHgYx2rjtQ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ZBcEgyN6leg+gPp3ruwWKr1alnsfIcU5bluBwkpO/O9Er9TMzwc9DxigEKQD1A/TNNLHo3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9f5V7Z+Z0JXNYorxFu2PzrmdW1bT9EQHUZijnoiruY9+mRg1u+IdYttBsBDw955YfaORCr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Fe59q8Tisb3xDdvfXAklZRvEeSdqnpnPUt1NcNfEcnux3Pvsn4c+s2rV/h/M7CPx7orIyL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lSPH5bqnTxbo7r8sN+n+9AD+W1qrW+kCBAhU+p7dqYdM3XaOoOApUjn73FcbxdQ+s/wBV8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//AIBqR+JdFJJMlxEf9u1k/pmryeJfD7KM3hBH963lUfqKq/2eAOQQemKqvpjMwIDfLnv1H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qAuFMEtm/v/4B3+meJPDM2kvYtrtvG0rEmJ1Kcj7uS+P0qsmZ8fZylxjvA6yD9CTXFS6Wx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tAc5/DpWXLoEEhDPbIpznKDBz9VwetVHGTW6JxPDVGcFGnJqx6YD5RxMrIcfdZSP51ExD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5zBba7p75sNSuodv8DSean4hwwrTg1jxGrgXkVneoT8x2NDLj2dPlz/wHFbLHL7R4tbhau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OvIzn1NOAbqawjr9pAA93Z3kA7+UBcgfltP6VoWuq6TfYa3vYeeiy7oXP4OK6YYinLqeLV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jps0CD07mnKpJxx161YWCWQZjMTj1Eq/41JHFDFJm+mjt1OCSzDdjvgZrSVWKW4qWBrSkko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GWG6O6L5GC9QHHGSByflrE+xTxttOFTdhZeqtnoVxyxPoOakvNZsIDmxRrqY8KCRLk9sIn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tbeK9cZECtaQnKyEYE23rtUgYUH0XHua4K2PhDRas+vw2Q1azXtNELdSuznTrGMyzyYUxk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eijr5Y7/ePavdvC3hZbfwmun3IWW5vpUmuZFGcSAnCknnBPXntipPh18PYLKJZBGFBOWbq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9xfQY4jiFDiRRJlVzuPT+leLWxEqkrs+ywWBp0IclNHkdn4K0mz13w55FrCJ7i+k3B0HJS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QkAivpGw8NyTCSC8igMse1lIaZC6sPRJBgg5B9a4BLKGTxl4RV02gXkzupHzHy7dxyPxr6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Zo2uI2E6KfLnR8CSM8/d/vL6+nvmsZz01O+nC0j5e+JPge9s9PSa6eSJJZIguyW4TbmaNS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voX4MeHIPDfjPU5IDMBf6eIJI5J5ZQFE2F2mVmwQW7da5z4t2jNZ2NrE7NA95bRbWJJy00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38LWMdj4ys9/luJdOmJTGRuWRWXOOe2R61thKi9rFeZzYuH7qb8j0T4CJ5cfi+IZwutADPX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O/Fe+5kS3ciPeC2d3pXgvwRZUuPGKL21WFsDoN9pCf6V7xGJGhcI4EYzkdycZ4rrodfVnB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vyJZLm6t5FeSJQdpAGeuabFNcNbIhiwu8lW655/zzVp7S4uZUSeZQQDt4rLMtwmY1fKIeP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6jkNCWe6VpHMIPHzYPTjrmqz3N1bxo8kKhG4Ujr0xULXUrl9z/fGGPtTJZ5pIliLZUdBj/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z7qS1kVYQUdvveh9KjhhuopSFjJYjOM4wDUSTSopiVht5469alW9uUJdW5IAzjt1oAWG6n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B8gZ7+lW3nvJHm/0cY43DPIwD3rKVmEgkBwwPBHWrH2u4O4iTmQYJx17UANtGZZgUUMVBI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/AOtV7zbmOOXMB2lssc9PwrPR3iclOGGRnr7VIbu4ZGXecP1+lAF2C9uZLgvFCrNtIweOK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02AlX4PXJ64qrHNJCzPG2N3BOKUO3BGCQdwOO/rQBauYrqZ2JjCsFBIB4x60x7i6ihhZ4g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PTtSC6uSCwflhg5FVXlmcIjMWCfdBp6AI940m8bVG/wBuh6VPM9xcGONocMeRjqQRiqZ6H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Zw4cOdyjjjpmkBYWWeK0eEQbk3fMxOcH0p6G8iuFItxuKcAnHH19qp+dLsaPecOdzDHU1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SFvm27c7eMU3boAkhnFo0Zg4Z87/x6YqK3W5tGdfLyZFxjI6Zx1qRp5pEC7sAnOAPXmkaW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pnFILEge5W3jQxDAYFTnrz0q7HNebpQbcE7RuG7gCs1ZpwoQHIU7hx75qyLy5Rmff8zDB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J8REQ9Wyp9cdqeJ7qMzR/Zxub73PA445qqbq4KqnmEBTkdKDc3DMzF8s4AYkdhQPUREltp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CAM57Va8+ecStFGuGOT7ACoWnmkjWNyCo6DFIlxNEGjjbCtnPftQx6dSjeAnTrsf9MJR/4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XgPa2igHAn1bAHdjHN/Sv0qusfYbkDk+RIOP901+bfww2f2PYA8O91q0g687YZgf/AEKuN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Pcw8v+EfEf4ofqc34W+JHimLw7b6bB4ejCCPy1mmueMkbQSqoWA74rf8Ahx8Tdb8NeFNP0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182nw/ZmuY57eOOYxswJAdg2OTgEZxXc+GtKUeGrS4hiLyBI9+Mbc4Gc8fnWz8I9Fh1fwrb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K8YBwGIlcnHqwx0rgqtXbLp30ON8QftB+KtFgSe58HXkUIbYjfa7ZgAexO8Y/E8V4nZfGT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1JfBOrx28tgG3tcWjtInmk/KschzzznPb8a+9pdAsZ4wLixbAzvUxqcfTP/668an0TT3+N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lt4eLKHAOCl2wB44yM1lCS7G04y7nB6v+0V4riu0P/CH6mlidqXHmIizsp6lAJCg2j+8QT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2hdI1TwXcaRaeHtfFy3lZmvLaO3gEcbhyS/mtzhcAY5JFfXMfhHSJU23FupEbHgjIdT0z9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8HaXa+G757S3CQLH94gBtxYDHHUEf5FJTi3sOcZ23PnjVdZmvfDlxbT2j2izwFJkmOWwRu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xzX6O+ApVk8EeHWyDv0iyZiOckwqa/PPxazL4L1SUfK32GeQbuMERNtr7u+EV8mpfDDwfe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YOCwxndEAeO3IrvwyXNc87E/Aeu26BUU85OBnI/OvzM/4KJHN94eiI4Og3xH1N1EK/TG2y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gd/z/AM9K/Mj/AIKHt/xMvD/XC6Dd9um67jC/rXWnrqefL4Wfl/K2ogRCHyTkfxZAx26dP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TZW3LHnCkgZz3zWDNquoRJFsgDlgwBKZzg4+tTSapfi0M6wYbaCP3ZGc+1ccqE3qkeQqkb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TjHKW6tznYxPH5dRVUyat5uDDbhQ2QwkJPvVK2vtUuLdZWgGC/l8ocjA3HvnrxTtN1HUrm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KjuQX8s8AfXjtUPD1Fuh+0h3NuxOpS3TpdW0awlch/M+fd/u9P1qtBfams202AEYP3hMOB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PNrVzalVEcW8gjOTtIGMfj6Vm2up6lcXCxJZNtZiQxDAYUE/ypewn2K9rDudFc6rqQZDHY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SBQOT1z396dLqV2LWcGzlDbI32qw3hiWB+bIBwAOR61zc2v3Vj5DyWLnzI0kbGcjccY6el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0hkuPsUjRIkOQC24LNnGeCMjHtUTwsmruI1XjfcQ6tebvNltWjeKE7fP2yAgunPfJzzXnV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50L+dISOBksxyefau0GoxaqJHfcsfkgM2csvzrjPHcjH51wF/dR22v3MTuAhkIkyuTlufr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T5YWasctd3ldHXeIUuLmK3jWLlVdQq4X+Pr7niptMjuY9HlhZADIsyNxlhtQBRkf3u9N1G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ZQpLfMy8+wH5c+9W7S4MNpDNHKv3JyvQjcMAZ/wAeldX2TE5e1jeOyuvMUjhe/wDsnPrWv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Mknb7+tF3eSX9tczSsjNsA+QBR8oPUAdf502xRBa24bJG3OdxpTd0dFEnufmgmXn/AFZ9e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ApbXp+5/s+7/9AArfmVPJkCKQdpAO89SOOtZXgQCPxFfgdI9PvBjP+wP60ofA/QeI2O98I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lTypdufZGNefayCb2FPTec/8AAs16F4JRh4ht/NYscSFeBkYif0rzrWZAL6Fj1+cn8XqYN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z0+4ubdrxUPkeaUyOSWA9OvetDVNMvIbuEyQERuoO7+Hnp/8AWrM0/Xp4Ifs9u6BFlL8gZ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ybxtJLstboRSK2zAGONuOoA68U7O5LbuczIZWV7XaAjA9vQdj6VU0/EG+XCswG0buld0z6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i2RXUP3lwclWfv2PH5VyM9tcWDyW00ZD7s4x1DdMY9e1MpHoXwyQf27fuRx9hlJ+u5OPxz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aikaAsxlmOB1xuNew/DW1lh1W5eT/AJa2UmB/wNK8ptJUi1fzZWwoFxnn/poQKn7TFFvmZ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QCc8EjgdRjvmr9xY2kMbxohZVSQ5PJJK+p5yKow30hUm3hZwxGCCAO/TNO+23RV2mhZQEb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HajW4031P1a/ZXKyeNvCyqRlPDukE44H+rf8ArX6kAfOpPUA8fjX5XfsqRNb/ABD8L25JO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6uJWx+v5V+qX8XTnnj8axh8bPqWvcRDN8zksO30rzq/Qr42gYdDpM2D7rKv8AjXpMgBOCO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+q7R4vth/d0q7z+EkdOoVTOdt9C0zXJLqw1iBbm2lhLFG7MDkEHqGHYjkVhfAHT7fTvD2q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zqcC55by0uGIXJ5I5/Pmu9sFVbhmXj9y9cl8GcLo2q4HXXtUI/GUGotqaHbeIkXy5SvGFB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veLmYf7XFcTr/AMyvn/PIrt73AvJl7763pHMzIZj547jj+tS3B2rk81AjFpmZeOQv15p94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1bkdD4/8A29iD+yL8QM9l0r/0vgr+cRg5BAZQMnGRzwa/o3/b3O39kbx97DSj+V/B+dfzi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O3P41MiqnQYwfbnenHqDTSrkAb1wCMkZ5xTs8cdv6UmeMnt0qTFkZEmeGjPfnPeq8wOMSb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WCxzVeY56/wCea0p7mNb4WViNw59M1Tucqw+hzVzPf+VUrtsHr0H/AOuutnFE1kEjRRkKG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x6VUu94Kq4A9cHIqzEP3MfsoGRVa8OMDnPv0rCPxHRL4SMDKkdzwa6NiAMf7IHPsK5lCRj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lye6gfSiqYyK1wM2785yp6c1x2VwB3z1rrrgMsLA4xtJ49MVx/wDMinR2HEaOOlHPAoJBx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Of61uaIkQnr0/wratyDboeeB+RrBz6D8c1uWwU20YYA8d8+tZVdiole9IAQNnA61btSvlA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RvVUYIG3PofWrlrnyk56cfjWcvhCe52Nr5jQcDJ6ZHOfwr3j4Go7eLNT4/wCYBLn6GYf/A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bTuQjqSefbmvefgGpPi3WSedugu3TgAT4P4ciuSpsTh/4iP2c+HbMPh74LRef+JaoU98Dc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8jgALk8e+PWvOfhasx+GHg1587vsLRjPXaWYp+leikYJ/l7e9RQWh6s9xs/WLIBw4PToM9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QOmTg468Z/wAaW4GCmO8i+3T3qO+J2AccY/nW4F2/kBuoBn+EL+VOtnKWKEf3iPX+KoNS+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59yOaSyGbFQ3+8PxoA5n4z8fBfx/jP/Itap/6INfgZq2DBatjjH9BX74/GFwfgz4+I5H/A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pO1fgfq+RZ2wHTI/9ArKp0JnsYhGXXJ9K6CLqCOxH+Fc65Axkcg549q6FG4H1HQetYVNj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89/0HPNJOWYgvzhgevvSnBZcDOD/OlkG4c8fMDWDLRNtVeMdD9eTRMoMTcc4JB44x705uVz6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Pkbb3BpDSKfieAGx0dgxXZeWx+h8xcfkcV+p/7PmnJaXGr6ijZ+1apbJjH3Sl2xI98Z/Wv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9k6a4/hvLX9JUr9VvgOJRZanNuGxfEMcYGc/d8tyfzNa1H7kQobs/UHU8/aI8DAW6jwfbd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qGX4alxkyX2twj2zb2zc+3FfaWpOftaL1Juox7Abvzr4p/bxuIrS3+G9xKQsY1bV1JY7QB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uBXRW/gv0Oih/ER8IXZ6mT5uzdjgf15ryD4mgf2HkjLJsP4b8A/rXqF1qGnTCQxXkDbsMp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SKw08CeL/AIz6g/w8+GFnbav4hvbCSeC1kuorZDHaSRSSs0rnYuB0HcnivlsLF+1Vz6LES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QjvnJx3pygBev+Nerat+zR+05oVzcWmpeCS89qzJNFbapYzyIydVKibJPoOprmj8Hfj5CC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o6/u4ST+HnV9pHJMxlBVI0JtPW/K7W+4+R/tjAKXI68LrpzK/3XONbG04967LxxL5Pwsll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/PQgTxk5/Ctdf2ff2m5LWO+i+Eni6W3mXdHLFpnmqynof3cjH9KyviTa3+m/DDVdJ1a1ms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W7tLmMxT288U6LJFIjYKujcMD0rlowlGpaSszqqyUopxd0dl4QtNduvDllcX+r29jG4byI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O4lNzkZLYOenWupTRruUfvPFF1hc5EFtGn/svp61z3geRp/Bmhy8uDaKT0/vMP/rc12cbB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gAEkexHHX1rzKztUa8z7fCfwY+hU/sKyf/W69rkuOTslC/oNv6Ug8N6ER+/utblB7PdtyR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pGwAg5x936flx+NSBQ24nAX0yefQ5+v8A+qsnJ9DpMf8A4Rzwq8awvaXksalnXzbhiSXxu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cFr1tbWcOs2tlF5MCW8uxNxcjMRP3jyea9VGXbazE5OWZgMDHT2OD2rzHxMGB1nd08hzjr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z1rrwT/eHjZ5/A+Z862+DHCp6EL9cEV+qfgXC/wDBMe7yc4ttROfTGtgfpX5V2uCkGOcAL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VPwHG8v8AwTG1BgcYg1XH/ANbBr1qi9+Pqj46G/3H6Qaa6+dbXEyndF5dtAo5JYxKS34Bs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P5tp4BlaMxN/a+rja2NwxZ4wfXkV9Z6a63OsafcynbBYiCPn/AJ6uiAgDHoc18gftAapNf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l3WuauIxjoBaP/PFc8Nzrq7HxTDzFJ9G/9C/wrz6241mAD/nvL19813kYyjKOf8A3SuKtU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E3PbvitHscrPJfEAaSaEYG1S+72G/0+grLEfJwc/y6muh1qFN0ZTJJZmJ9ev+cVjiLaMde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UloPqN8sfeJGAOmDmo5bdG5xx1PFXggAyzYPH8OfUVGwKlRgdDkDqKdzMwr2NFAI46rwOx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AQjjBGM/0/KrOpqyRxsSApOAPYDNQWrNjJ+834fX6VbA37BPnAX9enHStchQSxyPX1rMt4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MA55znOPbnmtCK1u2LGWdVU/d2r1z+PGKk0H/AHjlckHv2/yahkAyGK8H8Bn3FTBLpZkQF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YwBx69azp574wLII4yhY7c9Tg4Gf/AK1AEnlnGRkjPA+tQlCMj34HY0gfUBGHnijTLYIz0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rlzuVEB47+nrQA2dzb27s2d5BCcZ5rgZlZZnaSUZ64PbPOK9Ns45VLNdBWLdF+8B71ZzbD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Nf14ovYLHiusgHR7xFYMDC+QpyQdpr+rX4ZNs8FeHEVd27Q9G9uDZx5/Sv5q9SNsNNvCtt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cEGQWUjGfoa/pa+HBU+DdBLDkaLpCgfS0SlF3miJqyPN/i4irCwGcnW5fzNtHXi2tY/4Rf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z9P8AdNe0fFfLLJk4I1uTH/gNHXjOtKT4X1nPAFhP36/Ia7qvxEU1ofJX7Me9rrxYIkMkv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V5JP7sfjgUz9teQTa7qEoHyv4Ztee+TJKQPfoKd+yzKBrXiNj0XxBqZ4758g/yqv+2eoXV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gWH4ZkkFcd9Zf12N3ufnRbhTeQDt5yj27123lp/s/nXEwfNex9h5n+P8AWuq8tv7w/OokI//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mf5eTtOcf4Y4rNfpsz+HX2q47E7l7dfaqbsQwVcgnn8v8a6DnIpV6Y45z15FZlwQBknJz0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/fr0NZF24AGOOcYrNo0TKtw+VJUdMd8Z/xrnLmXcCSOMH/wCt+NbFzKUxjseSa5u+dlGE+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qGaIZK3GTgHHP4d/1rIup1DZwccngdv6mr13JgbMD6env+fSucu5ex4wM4Pp2qG+g0RzTg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0NcnrEga0bb/EETnj7xA/lWtcSMxZfb+XNc9qRDGKM93U+3GaEhtkpnuoDNcWrgEROrZGT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V9HfsmmQWfjadmMu+8sFXjBCpC7YP4mvmWWYx6deOp+ZvLQcnPzE5x+VfRH7K9tqV3pPjd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g1i2iYvGJN5S2B/i6AZr5nNI3rSXkfQ5VpRv5n1b4hLjS4lHzPJdWoAGTkeapP6VtR+cJA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QM8968+1q08QiCG3l1D9488flsIF4bOQeDg4rZ0m08ZvcQxXOqwSFnUEG0XOCf727g/nXg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Ln8j5v16VZ/FHiFxn/kKTo2Dj5l45qPwwN/iRo0YN/o6lmHTJZjjkdsVxWoXnie88QeIbm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s36jfDkkxzMmQe/C81u+EINf/ALXuJBdQmZY0GDDkYw3HBB71so2d7g5eR9AyjOk3Cgbdy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ldgrHkHj8O1ecXC+KTo08kdxp4bYnzGB+TvUYxuxXToPFZcg31iyAj/l0k/8AizWMoablX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a+2qGL39xjI4/g/wNTzSN/bWnrghlhuTgc4JVAK5nTYvF0Yu2t57FkN5Ny8Ug5BGTw2Oak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eziSWzFwbedl+RwgTK9s9c0kvevcG7I6rVZj/AGTfMeALaUDP+7jj6ZpSzGGPg/6teM8YA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q+fxfc6bfB7jTjAsL+aESTfjHAH16VdW88UNAu+GyZSi4wJATgY6/wA6FHTdCcrs2dAZV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H7ZAMADtbr26fhWjclTqmkALtIluWHttiFcXo2reIbG61MRaQt8014HLw3CxIpESLj5wc4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3iTxDZanplxJ4fIcfaCsQu42dgUGTnGBgA4q/Zu9gcktz0TVJ/I0LVbo8+RY3T8cciFyOf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OfB2jZUu32ONTgfxDJPtX0P4z+JniR/DWsWkPhC6i3WFzvuDcxOkaeWwclQVJ+X0r428Je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ttPttHnu7ZEUJKsiruXbjA6fXpXXhMNPlkceJqJtWPWPk+03G4ZH7sYz/ALOR/OuU8ZbQu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GPPXCxN/jWlZ6trVw88q6FNHuaMYaaIEEIB3PpzXLeLG1MzaUsen+S+bl/wB/OpzhVXqv1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DoQH7hQDBLLjA7bhWoQfmYc9e+Mdf51z6y60zY+yWuSy8icnnOR274rSxre0maC0XAOR5r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E0FDYA9MD6DApY1BG4DKks3tjJ+lV1OqfIDHajAGBvfr69BVZJtYEYURWpUDpvYdM1kXzG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j8O1dL4VOL+/kYc7IlP4jOK4lZtaYN5MNocNg/M3XANbPhm48TfatR+z2tnI6iDcC7KBkH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1LU7XxO3/ABS2rej20iZ9nwD+VcMvCRoTgBVz7AAd6t+Jbrxo+g3wutPsIYGRVkkjmcuFZ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1y1ze+LBv8vTLRAM4JnYY49MHtVUYaahVltY1LdlmtIGxkFd3pgE1W1P9qTxV4S0ufwTrc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sMWaWaRQeWqJ/qyHVRJtVj3PPeqdnD4oFlbRGCzYCFMfvXB5HHb0Ncnr9pbajoWvLdW8Z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P3jSDoeuK7aUVyy59rHHWbdktza+Fn7Veo/D2+1u9+HN6LI6zLE92NR0trnb5KlURGEq9j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+nvhb+258UNY8eeHPBz3um6zDq+oxW8ml2OhTRX9wLh8N5L+cY1YE7iWGMZyR1r4G8A6RY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ECOxuzjeo4VEUAdOea+mv2ZtAN7+1D8P4dJhRJIppJ/lwn+pbecdOwJ59K9jCU1ClGMNjz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Lc/ZyLxvrFvM6XPg3xVAqnG4af5oP08t27fWvzb/bk+JHhW/1l9Pu75tK1Gx0eNDpupwyW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w/lMN20kjB6Yr9Z5dV1TT9RFlc3V1bydlkkbDc9RnrntX4i/t52r+Kv2qssfMnjg8O6TG6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G4B4zul5z7iscfCNSEYzejaFhZcs7pan7GfDtdEvfhn4Rl0mNpLRNC06KN/JkRT5dtGhIV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561uzWdpg7EXdg5GMdq/Mpv2/f2gtY8Vat4CsD4X0SXSdSnsEv/sVxdGVLSUxEmMyBAWwM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rqfGv7Vf7VXgLQZ/EGqL4L1+3tVLvG+n3VpI4UFjl1nYLwOymvTdJPVHJKUm/iPuvSvDml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WsBSe6/1j8nj0HtnmmaigW9Kj+C0uCPx2ivy90n/gpx46uJ3i8QfD3QLdUBHnW+qXAV3GP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td7Z/8FCNOvHhudQ8ERMtyv2Uvb6qjCPfyWKuiHaO5zRGNlYzm5Sd5H6N2rCO3hCHkRpkd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+7X5CWz/ozc+n73pxX58Wf7ZUzSrbWGlG6J4ULLCy5A9d39BXr3hz9r/4a6YYb7xjpOs6d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MFp9pg8zezEhondvmz0xxVcwch6p+1zZNqP7LnxKhY5ZNGaYfWGVH/pX4d/CTxz+zboOn3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YXXitp5xLFqlhqLxzxRMoHl+SdmFHXMbjJ6+tfqh8c/2rPg140+CPjrwzoFxq7ahrOh3Vp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IjzsBsG7bhRnqTX4UG5s4x5U0yArxs5DZHoMfzrpw0rNmVa91Y/RfTbP/AIJc+JmWPyvFf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97dAJnjBzNKpA+lfTvwf1L9kT9nzQfF/jH4Uavqmt39/p7wW7XJdrl3ClktLZwu5WncKWI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X4oLbzXSGSC3eSPJG4AEfT/8AVXofw28eP8O9URrzTLm/sftMF4beBvJkSa3J2un8LZDFW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FdNV36kJvqj701L4MfDjxjd2Or/tD/EDUPBV5c6bDcMdqTYu5UV3thJKsh2xK3CsMjdjOR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z/wCCfvh5XM/xW8X+I5kBK2+n2yruYdtyW6AZ9dw+tfM3xt+Mmp/GTxPFq9/YyaXpmnxvF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QSOXkmnfGHnkYjOOFAA5615EkkcoxGk7A52/u2K/yqIqS2dgcvI/cn/gnTo/hO2g+JGveB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ca1a2WmNfnN00FvAWPm5JO7dJk57EVxHhSTW9X8b/ABRi0Iy2tlceM71JbyYk+WI4kV1gQ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h1xXefsSfEP4Q/C34A6bYeKvFOl6Treq6neXktpdTpHcs8jKkS+WTnLKq7RjJyPWpvDGjT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0XP2uTVNYv9WkYps2/apAUQDPJVAFJ7nNZ0ed1tCa8kqep0+kaZYaNZCx06MxqfmkkY5eR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E/pWb44nMfgzWHPzf6KQc/wC0yj+ta4mATGfQf5Ncp8QZ5v8AhAtYFtjzjCvl7umS64z7V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t2f5HLh9akfVHynfFfsk3HymFskcjPTFSWhy8SnBGFGfpiuZ1IeLYLKeW6bTvLjQ52K+76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ZPFJlzcR2Coq7tw8zKgDPTjnFflTjofo0XofE92+6e5yeTNNnvn5271774LUiytEH/PNSa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hmhSIxu7nc2QSCxGe/bFfRHg4a6tnbnfZldijDBwwI6dBj3rqV7EJ2kj1rR/kt4gACMn8i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owcjILyY/77Nc9pUesfZIv3lqygKQxRwcEk54xVuxbXHtozCLMod2C3mKTlj0Arka1NT6p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i6rdl0/UG/wDHUFfoxa861f4/6dl/8cJ/rX50/seLc3HxTuri4aI7dIvyvlqwxl4h/F6dq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tamewktx/5CFfYZR/uy+Z8pmv8c/MT9oOYR+LLm664uLx/wDvncf5Cvx/uhjQrdj1e4dvr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/Wf4+30dx4g1a2jUmS3/tOVzn/AGX2j8utfkleyf8AEksh6SOT/wB8g/1pUjlxLWljnGHzs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66r3GAvHdvT/PenSThW+45/A1UmnyucMMEA/L2+tbxOd7FS4zlj7Z59vrXVW+BBGB2Vf5V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EKRwABtPX8a61JokiRWY5CgHinLYUUWwCXXHGBitvw7b/AGjxDo0Wdwm1Oyix/svOi/1rm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Z+nt1rsvAktveePvCtlCd3na9paYxxtN1HSi9Sj+rq4X5yORtIUfgcf0qFvvEnrt6fjVu8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y1b/0I1UkyZH/ANla7qj1YipaA7Je/IH/AI7VO04e5PrM36ACtS2GELdNx/UCs22AzP6ed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ovttbhjx+5l/9ANfglaRiX4pAg8HeemP4xn+dfvBfSCLS7+RuiWk7H8I2Nfgva3nk+OZr0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KSeRmNA2SO4yuSK56j982j8B8u5LXWoMBx/aF8wx6G5kP9alUZ4rN0qaWe08+cgyzvNKxA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x25JrTUjP68c8V0I+VrfGybAwPSkAwePwpQeAe59u5oyc+4P1oMbWIm6+tPjxk/nUbnH5c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c9uMf5zQSJGoAP+eacVJ6n/ChMZIyalbYVBJ/P2oAzU5uwD3Rv5itEEgkis5ebwBT0Ruta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1ubXh9Gk8TaGijLNqliFz3Jnj4PtX77v5YvpRkEbnBGeo3EfnX4K+CDu8feF0Khs65pgwf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Psa/ee9G64kK/KN7jIHv+HWvNx8tEj63hxe7NmTrKf8S6aLuSuR6ZYVrcRS7pidkv3AT09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gGnMGHzbkU5/u71AH1rUMXmxEltrLjAPPvn2rzT6du5wnj6Ev4bvEIwjiNCc/3pUH410md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Wyo6EHJ4/EA4rnfHT7PDko/vS24+hM0Y4+tdEkZkgOCMhick+h/pRbQa3M/xLCz2MYbGwz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KRx+Fb8UyvIVdQ2/IG7OM54INYuugNaW2eB9ptxz0B3jjp36VtsHkKsNwwRtyMevSgoytb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5hPFnPYhh/OtO3ZkKxTHcHG5cnpnqPzrO1RzKLZWHz+fCpJ7/ADcVqxwB4BIDhkPIHTgZ/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MbfaLZyoUJcIcA56dTW3CY5k2BfmOMc9c+3Tms/V+ZIyB91sj8BnFaibyqyAkMAMccf5FA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UtJRgflujnnoyxv8A/XrrLVEmidQuW7c9O/T0I/Gue1Q79a0iTb9y4d2HXJETf41vt5hcO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jHH4dcU7itqcbrCh9b0uNOctIOeuVXNdlDhVMMvLKBg56+n+Fc3rLCTxJo7D7226Zgf7wi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0RZIriM/KOGAOSfX/AOsaQziNcikXxd4bklIUKuoOuGzwsABz6Y3Cuyt/LnjeNSM5z9Ao/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ct440EtlglrqOAehBjSupYSiXzlLBl46Y46/p/Km3cmJ57rjK/wAQvCrK3yxwagw9sxf/AK6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OW32A/Mp555xjkH+YrzPW7pG+KXh47cKtnfE8dyq9vxr0wqWlMqdedwIx09celN7BHdnk2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0hR1+zXwB9yEFev221i1tMCZo84PQMD059+leX6sN/wAQNMCcE2Vycdwcx5/wr1FosCOX1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6+1NbEXu2cFriH/hOPD29dpeG/wADOcARKMfhmu4i8w+Yk3+sUbRt43en5j9a4zWVLeO9A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nJ90jya7loiSJSw25wx7ke3uDSfRFLqeR+LLeVvHXhnAILSTMB14Ef/169Xt4zMklvNlZe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Pcda868RAt8QNAJ6JFcMDjr8uOK9FCsoSfI2sBv65HuPoaJII7nm3iAH/AISzQmI+UveO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fx5716TbxeZbCMgk7R/Lke3rXmevMH8ZaGnUeXqMmCpwRsjHevT4d+BJhSRjIHGSP5elSW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bxX4VbhhBLcSfXKBfz+au8jyD5EoAkUAgjuDwP8MVw/iI+Z4y8PRwKcATkDHQcE5x9K7ue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H6A564xzzQB5H4/tnm13SD0RJi/zdflBX/P0rvIFTYyn0GMevU/ga5XxoGk8Q6LExyZJJP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uqlDhS0IClcgDH8ND2Et2eW/FJtn/AAjFsM4bWIlP4RtXXXuNpkPXGPTr/PI61x/xTeJ77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VRI49Nsbda6fVXU2r+UAuw/KeemR079ab+FEx3Z4l8Q52ks4rQn5F1C0K/hIP6V1t84NtH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cZA3YrifHWJxY56y38Ct26E12gjB0opjBG09exAquhm3dngfxLthDBCq9Df2bjPOB5i9j2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n2vULi7ZC/lsHYAAEjbtOPp1r1j4jIjWWm7vmkk1C0Ru/yiUYz9RzVS6sYXvrhkUAEKcZz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bx2MGrs+YfEXgeG8imZo9xaMA9zn+dU7P4fG1jSKFP9WMZHpjpX0bNpcJRYiQSMYGc4BPH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1ciNADgHr1IqZNjtqeJW3g9nfaFPzDr35B/OuitfCEYiQFeAgH/6q9StrS1E8RcD74GR6H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CkIVOOmD6Go1ZV+5x1r4XhUgBB2O3Gfb61tJoCIVDKFxxj0Na66lZxkEuMgjAz6nnpWNrP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yTULlIUbd8rH5yc8EKMk+1VGm5OyMq2IhTi5Tdl5kp0iBWGQR7d+TzXDeJbzStAQ/bZgZE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PGeOw+tcF4j+MVzOHttAQxZJHnuMtjocDoK8WvtRur6Zri8maaRuSzknPtXr4XKZy1qaI/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Lh06WBXPLv0/4J0XiLxVd6s7JEDDASTtX0+vXNcYxGOMe1IzknLHFRg5GPcf4V9BRoQpLl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Or4ys6+Ik3JiNjr256VMoBZM9Cyj9ahODn3qxFzIgbsfw4qpG2EXvJHSeJPhBHffvl1dLR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6u+5hzycg9e3aotM+GjWG55dUsblSQRlZ48BPXaecmux13UZLhFdiNuRgk7RwPUnFcw/ifQ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1SwikTfvDXUYb5jkAgEniuF4am3eR+r0s0rxioU+i7Gvb+DgGG24syASMBpj/ADrUTwxbp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c4MhIz9RgVx0PivQyxUatYkFt3FwOtLP4n0Zm2f2rZbgAMC5XOOean6vRNf7Wxvb8DrpNF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dw9Q2P1qmdLsFVvNeHGPmARWJ9eprjh4g0yRwq6jas3TidTVg3bSKWhcSZBwUYPkfgaFha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WMjumvkdQ8Ogw6bc3McZkliKomTtUls9lAziuLlvDKMtDbleymFCOPrmrEssi6XIjZDNMC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yAwY9+SPyrqp4emuh8VnnEOMfLGM2ifyNInJF3p8XPeAtbsD65U4/SpJvDsf2f7Zokz3EE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POjHqGUfOvvjPrUBGfm546Vb025e2v4SCcFsMM9VbioxOChKLklqZZBxjjKFeMK0nKD6M0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o26TxgneMjb/48M57GrDfD+K44AxjjHWu28H2W5rvyBiKGdmK9cBwM/rXtOn6DA6oQpww2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B/A18vUdnofv1G04KR8nH4cb13iBj7YOc5469K0rb4cBZEWWIE+4447E96+xpvC0ayOGjA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MetLF4YX5WVAQp5BGQQeO1ZOT7nTGmlsfOul+DERBFFDjAyMce/8AnNeh6V4Sd1T5SvKA8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kh8NRK8alMB4YzzxySw4/Kun0zQisWxo8GJiTwCQB1+uc5rNtmij3Kvh7w9HAgCp0GEHv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XWhk2QkRDHNAXKNnjj5tpA6jOa6/StMjjc+aPlA5YjpmtGWBUha0OQQP4h97P3W+mOtLn1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LaKvxF8Jggbtt7Kwzld/lYwB2HNfQCosSRELzE2VB9O6/Tk14p5bR/E3w6sgyRbXxAx0Co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voizhiu1azfCSvtKFhj5uqkfXoT+lKo9h9TgfiVFaS/ZktEzNcNExHJyySJtIB9D0/Guu0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S7tNxke1kzjliEC5GO5xnj0rn9dntLyexuYhm4s9Rt7eTf95d0yhQOcYGTzjNa/hm/ubf4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xDdyctkoDGoBGOnWtsGr1o+pjiv4UvQ9R+CUhOr+N7bHEd9YMD6h7Ref/AB2vc95V8DPvX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fGPjqM/dLaWV+qwyof/Qa9zIKPknJ5r0oaSkvNnj1veUH/dX5FkuQPmPHQU0Nk8dD781PA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ud2AB6Z60y1eCOZfMG+PnIIP0FbczOdogYjOM09TlcHn9KtNLZbZdseCx+QgYximQPZ71d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N1PUsg7/ngUgHFSEAvlehJ+nX35q3btaqkvnp1GFPXBpitoUQtOK8VpBrABMqCerYHtUbT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QzElCB27fnQQU9oBwOtN2g8daljaIjExbpgbfWpAbTqpfnrjoKAK5Azk9O1AFWY3tiW35x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fb8mS3vQBXUZ47CmMm0nPSrwFovG9u3GPzqGUoSfL3EY6nrQO5WxkYpMcU4nFOKkjigRHt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3H+c5ozyAaUsAee3SgBAMcDgVIMEY/SmEjp9aazlBk9qB3Jdo6UhWoorhZmZQfu8mphKhY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R9aAbIwhFOWLuTioXmUcjJFKHOPagOYmJCj0qIkZxTDmkHBx0H+FS2DYXODZXPtC4H/fJr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jsNKH3UWPWJc/hKOPXrmv0luRi0uD1xDJ/wCgmvzP8DwzQ+GrC9x8n2XVUU/7TAsf0YVzx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PYov/AITqy/vR/wDbj2nwrCJ/Clpew3GFNugMeO4XnI7EY5NbfwftVk8DWEfcBijKcFXDs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qh4ZiW18NIQu3/RYy2D32DPHvW38G18v4f6azrktGdw7YDMM49q8qf2jsp/ZPTUmlmX95l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5I9/frzXkF6FHxwtZtuMeHDxjGC92Sc/kK9dmikt7gMOjLg4OQVzwfxFecYQfFuSQjO3QI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/ACKyjodEz0maVISJmBVJRt+YZAI7GvNviVY3J8H39vdujo8TSR7BzkDcOAMcECvV0jjuY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YGAcfn/UV5944Hl+GL6FS2RC4XJzg7D0o2LPiTxA8cngzVG/h/s29BH0if+VfoH8LrU23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AB5eg6apx04t06fUmvz/1eIP4I1OLqTY3y/nFJ/Sv0F+F8pm8AeGHyf8AkC6eevXMC4H6V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2K+E9GssiJQTkjnrz3r8zv+ChIU3+kn+74dkb6/6crY+pxX6ZWxIAz/u9O2a/MX/goQPM1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2gIAM8km9JAHv8tdi3Rw1PgZ+U/8Aat+Fwk0a9Ryuc+lM/tbUIyf9IUHPHy4H14zxUbQEn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rdThjnPf0rZQR82yRtYvj0ugD6bOMjmpotc1CP557veuc7dnb0rO8jBG719M09Y8dMcd6a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sWOpxR6jcagYyWkDYGT35H6irJ8Qaky7fPMf4Zx6ex/LFZxiZCS3U1H5bA8DvVcsRczLa6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6NwMgB06d/SrX/CR6wibY7mDDHuhIz9KyDE7AsRj/AOvzUbxkqcZ4FHJHsHMy8/iLXJBt8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E/oVH/wBes+TX9e8wk3NixJyd1uDn9aQW3rgUhtUfAbaMkU1FLoHMywdf8QMAJZ7F8EkZt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+9aUPi7VorR0Y2kk+MQlbcBFz1yM81jLZkDg9PTmla1deWAIx/Kjlj2DmZX1TXb26iEd8IX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EIVUEZOQM5NXLBJFtICwXOwdT69+aw9Sj/cRP12TA/mCBW5aSxm0hG8EiNc+vSlPpY66BP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ecDhufSsDwUQNa1V17WN5z6ZIA/PNbjyJtbDbsLnqODXOeB2DX+qNz/yD5zzz1kT/ABpQ1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/CALeI4dv9ybH4xPXl+tjN5Dux/q2J/OvT/BzBdeifgbYZm+mI2rzDXvluosnLCHn656Vn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+nxOwkKLuG9lz2PrVtIZFm3RxsB0zjt3rS8OeU2nfeQP50nLKCSQcDr6ito+aQdxUDvtGA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bObtbe5kuERQyqMFieOhP612vny5Wad90qKqhjgEBRgdKyvO29T07f5/Suf1PU5JibaEkx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x936etTq9EJM9r+GGofbNfvY0fzfLsJG3ds70HB79OTXj2f8AiYoIwrMPPxuHGPMPP1r0f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1PgDZpTkYHA/epgD8a84Rf+JguRj/AF/5CUj+VJR95hH4mXZDIrfO5brnnj8ulO+0SC1ZN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0I5/Sq8z4YFuB35pGP7tx22v0/wB01Viup+xn7MfHxY0Itk+b4Z0H2C+XHIp/nX6mhiXzj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1+Xf7Mce34meHZm/6FzSYj7/umbH4V+o/AcD1FckPibPqH8CGTcdh04NcJeqH8aW6nodLu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bhuecd/0rg7ht3jeAH/oFT/rNHmnU6jpjI0CSupP/ACxIP54/nXIfB9j/AGNqx6/8T7VAf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wPtWB02lT+dcF8G5N2gaww6/8JBqw/Kepfc0WqO6107opO+B/7MK7S+JN5cAHGXP61wutN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wG4V298+28uCcffNb0jnZRRgJCOhwP54ousFQe/emRsPOY+w/madcn5MdenStyOh8c/t7j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uPDf2UPqft8FfzlsGVCu1z8zdB396/ox/b73f8Mj+NdvZ9Lz/AOB8GK/nPbcCd3JJbt6n0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iB3IzlHGDzxnrURck/cfpj7pqZiQOpH48UzewAyT1xUmTIjIo5beP+Amq8rhhkZPqMYx+d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1mAGe9Vpi8iYYngdTnuKum9TCv8LKxlVepzj8e1ULlyTuPp0z0rQEaKAo6Yxk9KoXhIcL/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zhi9TUjYLCnPQAc89ap3UiMwIOcNz261oRs3lqo6YGB7CqF+2XBBxn16cVjD4jqkvdIojg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3aWG08ADAJ9q5CPORx/F+ldtAqmXEoyoXaPripruxhIq3YRbOVl5Jjbk9s8cVwbADH05/Cu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c+TzsJ/DmvPzyc+tPDvccRnJoGPzplLn610mpKnU471t2+PIUDjpWArHP5fpW5bhDAmSw4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Ir33RR3J6D2+tXbIbkjXI3FsDPeqF8OUO7dz0PPP1q/YH5oumA49u9Q/hFPdnVwu0JL5wF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+z6kU/jSeSbdhfDl/MoViobE8UfzYPzDEhIB4yAetfO8pe4mMAO2FCGbHc+lfRfwBOfGV8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jqIXHQEXNv/8AqrjqbE4f+Ij9p/h/C1v8OvCEJ/hsFHH0PFdqBgfTn6/T8q5HwQ5HgDwiA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9dxQ7v1rrXOWynB7c9M9qmg/dPVnuMuSB5RbOQ2B6nriorwgqSDwCOR/ntST5aSFz/wA9V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n5doH8QzgevH6VsBd1nK3UQ5+8P5f40lo2bCMYGAB75o1k7p4sdyvf2zSaaQ2nIvrj06nv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X/izPj8dD/wAIxquf/Advxr8EdTGbC2c8BQmf++Riv3u+LpLfB34ge/hnVQf/AAGevwP1P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sR+vyj/GsqvQmexgyFSwAIOM1v2xMiAg9TkHrXNs+0jnoD7YFbti4aJWHUAE1hU2M4mwRu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H9alcHb05FViwOATnP9amLZQY/HNYM0SLPVDjoAKeuCDxkY6H3qIHCHryP6U5HyoYcZX9T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yY0awj7NdQ898iVa/UP4D6tKy67pe0BbfXLe5LEHGJSqcY6n5M/Q1+XHiJtuhWc3PyXdv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hfA1pZdM8TTEbCniG1iO09gucH6+ta1PhiTR0bP1Z1WQpcRlshftUZwfXdXxZ+3pZreaN8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Nr+rCQZwNhsFzkn1IFfZOtHMkTsc/6XCfplwK+Sv26Iyvh/wBcDkR+Ir4en3rEn/2Wuqrp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1qI/MrU/CWkT3BZbSER5AIdRwCP0xX0V+xZ4eWw/aV0vT9NY232jRNSjkMDGJzGvlyPhhz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avJLks0zcHa/O329K9j/ZQiuLj9o7RLe11D+ymbRNc3XWBiJUgU5ySMYHJOeAK+aw1d+0V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dJntn7Y7+M/Dfx2dfCF/Z2lnqmiWeozx3Fn54FyZJoGIZSpG9YwxznJ5r5si8Y/FmJsi+0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Y3EZ+v3uley/FH4iN4/wDiVf8AiKO6NzYwpFpljOVCme1s9yrMRzzM7PJ6YINZNteQldp+b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9a/b8uznN6WHp06eIcUkrKy0X3H4/j8ny2tWlOdBNt7+Z2PwU/aj+Lnw4vl0zxRZ6d4g8P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MzW9zB6vE0u9DnupKg+oNfm/+054ii8WP8TfF8EEltHrevT3kcMjh2jEt8AAWXgnCgnHr3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7beslqdrl0yrAHOcHOfevzc+Nq48J+LmOOdR5+gvB/Kvm80w79p9ZqyvKT1ex9JlUlGHsI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vwTCsXg3QkQbUFhCck46jJB/HNdSjEZ2g4weBjgn69c/mK4jwnpGqDwzpZv8AX5xJ9njYL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bDKIu5c/IpAJ7kZrpYtJSUOn/AAkWqkoOdpRRz7kYz9K+CrfxJerP1bC/wo+htxmTaFUPg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OTwPWnmNwMEbR6kZIP19Kxf7Dsnbe2ta4RxykwCj884qX+wtNwP8Aib+IG9c3RA/HDVnY6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ykTEnH95R9FPb6EHNeY+KleM6usimMi2f5SMEZiyOOtdm3h3Rj9691luMktesBj6764DxD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a2xmaNbZyDPIZJTmMk5Yk5rtwT/eHjZ5f2HzPny3YJDG7AEbcYJx+Jx6V+s3w0QN/wTA1p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18H1j1bJP49K/JdFH2VWwSfl//XX61/DUxn/gl7rrD+PS/Eint11Un+VezNe/H1R8dDr8j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k1rSbQqPJLQzTf7TlF6n19q+LPjmpjs/hcDwG17XPxAtpiP0NfZunwySa9p+mxt/x/PFIX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GPTH518jftBxeTo3wmyMH+2NVT8TaTnOfpXNS1TOyr0R8SRR71kf7uD+hNcNHk66QeAbqT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6tjiOUdiCCfqciuHAH9u+4uX/AA5NV0OU8f13VYolVCrM4dxx1Jzyf6Vy7atb5+aOQ5xjB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2POT+/n4zj+Lr+Fco0URJBGce/X/9daRjdXJbN201RDEWEbgdAfpUv29FYMyvxnPTnNZlr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AEnH1qWVSfvDIBI59qOUkfdXAuNuzd8rA9Oxqa0QFscEjofeqhQ4woOTz7Zq5Z/LIEzzke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dD8O6lrFnNeWTwpHamJZDM+3LS52kcHPSugHgbxHHC8zNaMqsQSJwCCBnGCB2rsPhaLZPD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rE0lop3uFHCSHv7kEVv6aTNpl9HEd4S5TDjkMix4GD7HOfrWaZZ43q3hvVtL059R1KNFtg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b52AXjGcEkVxd5q1gxSNjIoQHGVOOQPavYvHLY8I6ggOAktu2R14kU/8A168ClmAKbZJAe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qgNRtXspI/LlJVUOAApJOB7Uz+29OGCiyNx0CEfzrMuHeGFAJMnc2W25BHpgj1qotzKuT5n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Vcok7nQHXrLoEmyATjbgVWPiS3ziO2lY4xk4H05FZRmZgQZA7DnGMdPw/OqG3b3x0wOvTO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dY8VH+yrxBaMn7s5JYcfLgnoMYr+or4cJ5vhHQM5Cf2Lo7/nZx9PxNfyo60G/sm+Y8/uXz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Hw4Y/8IV4eZeraLow/wDJGKpStURMm7ann/xZXbl+itrMp5/69ox/SvFddwvhLW3+9/oEw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r17l8XcKix9/7Wn/AC8iKvDdeU/8IvrQzn/QJxz/ALldlX4hU9j4/wD2YY0OoeI37p4j1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iBP1INRftmzG41nUZW4P/AAj+n7u3Ilk/nik/ZlUnUfEW0ELJr2qqADnOzyD+Z5rP/a9kM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JGkaeo9hvkI+nX9a4/tS/rsbPc+Arbd9sXA487Ofxrrd3vXLWn/H8uecSYH0zzXX4T+6Pz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/R6tyTkHuMc/yqmWzKcdRz/Sp5GAPPGefzqpkbnPBA4Jz6da6DnIJmwB3A4HsKy5jl1Hv/A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//wBasmUkSc9AD/nNRIuBRu3UP+84IwePzrmLv7ylsfO/Jznqe+RW/dPvbqcDj2Pv+Nc3f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B3Fl/IcZrNmiM+7kyxQHr33f56Vz92QBg88YAzx1wK17n5pGKjjGFHuTWNckkgE8bvz9M1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S2Mk9cn26/TpWBfODcRgnH3v5YrflJ3MfT+dc1d5N1zjCpj/vo00NmffXcUcMdpyZZXjf6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X1v8AshFJPA/iy/5LT+JXDE8EmO2iBr5BaxhOoSX11KFjeKOCNOfvJnc3HPG705NfY/7HV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SZeftHirVGU+qxCKIH8hXyuYzvUqs+my9JUYn01qThv7MBAO+9hyfYbzx6YresdiXKIMAC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PwzXN6ocXGkjH/L3nJ74Qn9Olb0TEXi71xtIyD7c9a+f1PSZ8MWUm63ubjBHnajqMgPXHm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667wf82rXUh5IjhHTOT8xzXG6MAdJiOMh2nkHPP7yVmHP4123g5R/aV9jJAMXAHOADWsep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50x4QOCYwOMD76k11MCKsxU8/Nk5zyv8Anj3rl7uVo9NBUjaZYlHOTy4HeushGJeVwSeAP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a1ItKYG1myNw86fk+u8j881nXpB8WWTD/AJZ6fccfV0GKuaG5bTlJ/imuG7c/vX56VSuP+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+zJQSD0zMoPNOOkg6E2fL0+6bbztODjqTgdfX2rYKAjnngD5uvY/hWbcOU0y5BPUIAPqRW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B0HOR09elQBX0FCLe7I/jvJT7cYHf2rP1a3EvizROmVgu3P8AF0VQB6d609J2JZuDn5p5y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5Cqsyf8VTpq5J2afenIHqYx2z70Le4PYy/iIYbb4beLpSgPl6JfEZAJLCJgD+Zr4i8BWot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oLC1BPGOemSevbpX2j8X2WD4ReNXPG3RLoD1+YBePz718k6TAkWh6fABhVtYsZHQsM9a9D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cSvfRJbcNddt0w5+iL0rj/GIQajpI4/1V0c/Qxiuytxg3GD/rJ2x242qPw6Vx3i8A6vpyk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3Qf0rdfEYmTFgTJt4BkX5T3xk1ou+I2HUbSf/ANfrWWmftFvk4/eZJ+iMavOco3rjhQeOf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osYOMei8k9+KjBUIMH7v4AD6U4kfMRyCDj6VGu0KoP3cAZ9cipHct27clcfxsT+GB+PNdH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xyMZmtRjvgRt/U1zMIB+YdAx/LjNdX4MAZtakPUXcSD/gEXSonsy4l/xhsXwxebhyWgUg+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VOZSQcnOfy/rXUeOGC+HGGc+Zc2acf7cgGK5W5GWmyeF3cEntmqo/CKtrIsQ4xEgHRFUen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nTtbGOHGwj/ddjXpgyJFxyAUwfUe1eSXEzfYNYAPy+c4H4En+tbN/upo5Zq8o2OW8MOYtD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0jEfUj+orp/DHxd1D4K+O7T4oWVoL6Xw7bLL9n3FDIk8nluFfna4UkqcEZxniua0FfJ0W1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1Y5rD1nR/+En1LUfDobZ9psI97YJAEWZOcdByMmvq8NH91H0PDxErTkz+jD4B/Hv4fftPf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rn7SzLsbeFjvLO4XrFMoPyyL19GHIyOa/Kz4v2UniD9tWPRbqTzSPGOm2pfGPlszG/QDr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f9j34tXv7M/7Q2lt4guHt/C+u3EOk66uf3aJMQILoe8MhG49fLY19GaZrb63+1Y3is5mkl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Be8cEN1Kp55wqIGrzs1hadNI1wet5Hzt4dvXv/i1r+rhiwvNY1G5jXP3d122M/XrX1z8ed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RqYeUNcPHsUDqGcrGMjsMvXxd8GDLf+JdNf8AjuDE5ZvWaQuSfXk5PrX1R8eoUtvAX2QD95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2clszRtyf+A17EVakkzzJK07HxNpFvMLWRtTEc0stxM7Z5AJbaQvbgjGf/wBdbMFlaOsZM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iqdoQYEKkctM3/fUh5/StO2YiKMdh0/OmatkS6fZM7jYygED5HKkjn0NRmwJ/dwXl5Cpzw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vvV6LJ8wnIyfXnmlQAzgkAk+vB/SiyJOdvYNZhiKRazfqoGNvmttOfbv9K5W40vxLEA1pq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WMemc16TeR5Gcbc4GPrzVC4iXy8lc7SxH5U1oBxsOq/E20SKC1ntTGVLBPLXAycHORntWk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LcWdjcSAA5UBTke+RXTRRLsjA7RAH8TnNTRxbolJ5PJ+mDSAzrT4geMoCvmaDFJtYH5ZNo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9eunT4y34LRXvhuaBcHmJw2G+mMGsdIkG35RnJP1zVYoWnbaflG3ODgZ5p2uS7HWad8X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aZPNc6ftlgu5rWOR1ljIKlcrwwIGPpXuNr+2Z4pi2ltSR14VmutOXj0JKEc18zyxpgDPH0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e7u3YLjasfQH+lXFtLRkOMXuj7Hsv209ZkZY/+JHc7cFvNimgYj2IYrmu2tP2mLj4hn/hD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6goDXFtdPM6iMhvuFRwcevFfn1cQwmTaY4yCOVKjBzXqHwS020j+IlnNDAsRFvcfMoxgmM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9RUZe90ZphaEPaxt3PrfXATpV3FnjYFwPUsB0qe4kEVrOThVjgct+CHr+VR6mD/ZsytxvZ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O9Ran8um6gc/8u1xn6iNv8K+CWx9rsfA9vj7HEB3UD8zX0j4UTZYp6hQf0I/Svm+zBNjbA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civpfw8NtiuOPkbH5V1vYzW56FpqYtbbjH7tCR+FJpXNhD6sXOfYsTVizz5UeO0an0/hqP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N2MoD25ySa5TQ+rP2NQJPiLqjEfMukXeM9RunQH88V+g2mgNqWoP63KD67Y1FfAH7GKEeN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jtg+m+5/+tX3/AGDbbrUJPS7bGP8AZRa+yylf7MmfKZnrXZ+TvxrhEfiPV7rdlri11GRs9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Kvycv4wukWHXLFmP1IX+Vfqp+0JdSJDqt5AAHGm6iy59w3/xRr8r9YZf7L01F4+Rjx9Bj+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jrbo5ljiVj+FU7hjjGT1B69O1WjjeSPbvVKfoMkAbgDke9bxMjLuyfwzn1xXZR8xJ67FHr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sA574OPeu0Vdqqp6bR19MUTegorcVVBcAgHA9jjmvSPhNZxXfxe8CW6p/rPE2kIdo5wbqP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N5HfaRXs37PcH2n49fDi3P8fijSz9Nsymim7yQz+oa6x5sjeszH/x41WQZZ8/3R+pqadju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aZCCDMT2C/pmuyW47BGgCsD6Vi25z5h/6avj8634/9WT7sP0FYNquYifV3P8A49UisUNcb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fwWF2fyiavwg8OwC4+IklvOPMjkiIdSMqfMXB+oOTX7seKHMXg7W36bdNuz/5DP8AjX4Z6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y5wPszlufuhFP9BmuWetQ2j8B8iaUc2CkHO4v7dWOP0rSXJGCcj6Vl6QMaXa85zEjevJA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I4z+VdSPlq7vNsmH164OKYTyR0A70vAwTnjJpnckDPr70HMNkzzgZ64FERIJx+X0ofPbtn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ev+RQBIuOPcfXipCc+9RLxxj/ACKkABXrnA5oHZlGAg3jE9Ah71oHpx3xVCI771lzx5ZNX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9aT2BI7r4UW63Xxc8FW7DG/xDpikDHa4Ru/0r91gyCSSRpFkWQtmMcEHJJH1zX4XfCZlh+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AXxBpvPXGZlH9a/cYJKZCqAIcsCGz95W7+nT9a8vHvY+x4c/hz9TO1/jSig4kM0Cntx5q4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QkEAMSGHHNYGt5e1jIU5aeA46871/w962xDcyxGa5gUgHr82cHp9a4D6I4H4hAx6C3cPeW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XUX9K6i1MARXbGWZgwPXAY/0xXI/EOLytChjU5WTU9OCKeqE3cWVHt/Ku0s7OV7YuYlK72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+n9KC0UNcXfFaQkgL9stnDHowWQMMHv0xXSQiNVYbxMkwztIwEz3B7H271xfiYPZQaeiLl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X+6HkyQPaumVpydqYVByABnBx05oJZm61Jg2K4w3223Vyf4vmz19OP0ratmgj3KWCh1yQW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5zWtzS6coBz9ugwP++ifyrcUSNCGuYo3yoBOwgkEc/jQWjC1out5bCRgh83nd91hsPPuD6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7A4lKDKtjp7cdvUVy+rRtb6jpqy/vIlmcjPPyLExxnvXSW4mxuCqFByFA42+xoApX88Z1H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951GRnbj9K3lPlWzWzP57KQ0cv3dueSMenqK5LVWEeu6fHs3q5mXb2yEz1/Ct5WkyrKRhBg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/AM6AOd1OYN4r0ZB08m9J+ixjr9K6uB4sGEnAbkEHBBPIGPf3rib5mj8YaYUHzJa3hUdcn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we1WaPbcWqLv/ALu7g+vPSglO90cpqYDeL9GVvkAs9QyT823Kxj9K60/u4jbmUTyRnKydO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da4bULl4/Hmj210CzHT78k92BaMZI9a7HeVk3uyhVPPuCeMegGeRVRJPN9YCS/FDRd6/L/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pgRDkeozXrMGFsPKLCWRMHzOnHdSK8g1GeOX4o6KDyE03UOvc74QT9B616qC8cbM2BECeO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kOG7POr2VB8QLOZs7Vs7hTxzgyRDp6ivTbZwd0AYZGdg4J3dcfjXjtzeRy+Ok8oq3l2UjM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Mfpj3r1c21tcAb4QGk+ZJEY5Vh0bPqDT6EpO5zGpbpPHuktzhNNvjtz0JaMHH4V20KDYUU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oJ/u4968/vbqaLx9Y+agkb+yroHPAZjLCM+2R1rtFhSQEeW0TsdyFH/iHQ9B9KTKR534hk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RuIybW4fcy78BioPGRXpNujrC0BkJcA7CR1IHQ/WvL9YvCvxM0zcgaVtKutqtgK7+bEMew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iBZsJJE9vKx3IwfOGXkHOB09xUvcEjg74Cbxzo8RKjFnesm7qpYxgg9+DXpP7xIRFcFWnX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hHrz1rzK+3y/EXTDdDBOnXTMQMAt5kYBHp7+9ehCSTcFK4B468jPTpwaLDW5z1/cIPF+lx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LdCcFvX16V2MJVlMSuechOnLY6EV5prFyYfHmlWzLuZ7OaQDocQtggZxwS3NdtLDbzpkxy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gJUjp0pFHLa8Em8SaIpxwsrLu4IPyg810N4jxQ7JH/eN93bzhW9fr61xviNpJfFugi5PPk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vyVGcdj/Wta4mcDfsZVjIJxjcF7EgZzQB5R8VZ9uu+EghBVr2RgP9oR9Pyz+VdnqDyraFZ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w6kY7n+VeYfFOZm8VeDoBwBeXbcjHK27EV39+d6BFRvu4yew6g/QYquiM+rPHPGEmX0kbc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tjd/ga7K4uza2BmmAjVlHPtjHNcF8QHVb/wAOKDjdrMGfoqSHNVfGeqSi3ltoQzKE+Z+wU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Va9jN6Ns898b+IotQvdOtA3MF7bvJj0R8/wBDWjd+I9P8x5lkUKQFUghi2Og4r5Iv/iVe6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6wKu8KSd7k9MknjpnjFTyeKLyHRzdALFcEKqlBgAnvj1xXrQy9uKbPn6md0U3y6n0ymqq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Z5bHAA/lWBN4t07T326rqFrbEDIVplMnqPlXJ5r4/1DWNUv23315NNnsznGPTA4/CsgkA/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i6s+exnGDp6U4a+Z9XXXxS8JWyF1v553T7qQW5O4j/acgY964i4+K1rkppem/L2a5k3Nz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a8K5PXnvwBVq2B3gZxz/Ot6eXUk/e1PAr8XY+o7RtFeX/AAT0DW/Heu3sYjjl+zpzhIvlH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ie7uZyXmZnY8ksdxP51q3cRdMHJFYeASSMsSTgV6FOnCC0R8xm2IxWJkuebdw3Hn5eRSO+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pVqW0js4BcapcxafC3O6ZsMwH9yMZdj+GPesNtdnunFt4SsTI3Q3t4o490i+6vtkk1hWz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L+Dsbi3zOPLHu/wDIvyrHaQC6vnFtE3Rn4z/ujqT9BWRpeqRareajFaxSC3sliKTSLs8wy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Axnnk1qWHgLVNTvjdavK93IV3tIxL5HPC8YGD6VuXWhL4ftGi8pI2uXUggfMVjz1+hNcVH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ofVZnwng8uyypV+KaW79exi9OTVmIAMoA79argZOVPTHWrdscOpIzzjmvbZ+fYaPvJHOfE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Jbq/itbi/s5nVUeEFxFAAPkVAePc4ya8mtbGyt5pIp4xARtDCSLY24D+6wBFfWMWpXdgZD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3fP1q2/ii+kuVeZlcbUzvVTnIx1Irzp4RybaZ+m4XPo0aapuF7HzGlnp7qCjoQfdetA0u3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ULjnbX0yuulvKJt7RiZPnJtoydo/4Dmkl1qEtK32Gywp+XNtHkgn6elYvCS7no/6zwt8D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4fZrRDtMkfsMqf0pjWsETiRXjUjnKsFPHsD1r6O/tOyZ8Sabp7g7ufsseeACMcdzUwv8AT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06wgmPG6O0jBHGeuM9aPqcv5iJcTUusDgbc3CeH9PN5vEzQgv5md5UMdpOeeVxioegytaW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S5ZnkmyWZjkntWX0wAenGTXq0o2ikfj/ENVVcS6iVrkoPH58VNaDddwY7ODVcZxn+fU1Ys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hDE/gpNXU+Fnj4KDdaPqvzPoH4Z263Gk3d1tyXuGDD/Y3bB/Kve9GtW8m1OOQRkduDx/hX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/wjNrcqCGlmlJI7qz8cfUV9A2Fsom3j7m/cPr36du/wBa+KraNn9W4GL9hE6WaGOa5nlVQ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rT4rNcFlAxyMD0IyePQVctIVeBCyksV3Z+vpW5b24wTI2Tjb/APXrkbO1IpS2GGjGPuwRA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WtuysFV9+PlIAbI78dvpV6K1aWRXKceXEmcei4xWrHDFbhcyIJDhlXk5UfeBx296RSi2W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VxkRheD9D+dN1OFvKhmUNll2sB3Un+YNV9MtNZ1/WLm30vbDbsyhppUJKqqjovGQexzV63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oOoustxYyD7PLjZ5g6gbeccDgA07Pc0utup45LEzfFjQcA/LZXsnHoTGpPt1r2LUFnhvrV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LtPVW4GPX/wCtXnkUCH4h2M8mFAsp4t2M7S0sXrjPJNeq3tkwhWKOYTyW7h0cZXaM9AadR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z34jRx6I2mSLIPtV5qltcMApTzWsz5hyRkAuSvbFZng3XG1H4j2uqzg2jXcF3iFyCWR4dy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Xp/xLsbW5uvCc0kYV11iKItj/AJZsjFlx3HBIrhItLjh+IOi6hZskkIuPLRSu1mjIclc9M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4SSU4vzOfEJuEke7fDKURfEHxXBjG+00+Y4/66XKfrivoWCS3WKRZVy5OVbrjPvXzn4Dmt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tjlLzSIWT1IiuH/l5vNe/qJSvygso5JHYf/Wr0uVxqTT7njt3jF+SIr+4h+0wFrd5IxjOz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vX3pVLCQEYZQ3HPJH9DV5Xmit2g8osZehzyKS2aWNjJ5G9T8uDjg/WtEQUZZ0V9rKxJztx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07d6svJCYk2gK2Pmx6/1qyLiaMeQ0AG1g5z/hVguXD4tEBkGAQBnpQBgNPJuuNqfOqqkRI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j06VHLNKZ2Z2ICxIkSpwpeTksc+mPetd4wMiSLaFO3AHf8OKJLHa+4RncPm556ccUARmUK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yo5IHXOe5qE3INq++HbN9xCOc89fyq35UzjmMkN046/SoJYpASpQqc8g+tVzIlobDIgnV3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QValuLWRmaJCqkjbxjAHWokilfLKh4GTx2ojVpGCoN2egFHMhWZcme3fb5C7e5OODUErwx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B9yf8KmWGYZyh460j27tgMh9QDzRzILMz4riNpGyhwW6AfMAcfpV3fbHOFYHoOM84z3NSR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cY5pHtpPM2hGBHqMfnTERb4mjCBFZjjnBHPfjNEgYPtB464HHWp/JdV3yLjHGe2fakfKn+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GxkCjou0nJPFWiq9e1AjQ9wPxzQKxWAZQF6Lx1/lUU8RlUY+8CMe1XXj2991MKjtmgdmQw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T1xzmkEKqzOo5fr/SrPHX3pvAGaTdgsys0IYFeRzzinmMDjcTipQ3H0/rQNpwemelHMgsy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Bht3t0qYgDnpioCwHSpbKSI7r/jyuc94ZB/44a/NTwtcKvgu1jPWLT9RnCn7o8xVXI9x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WpPt028Y8Ytpj/wCONX5reGIZf+EGS6dWMf8AZV2F44I80Ifx6fhWcI/vk+yZ6VOaWCnDv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NMe2/4RZJgqsWtF+bt93gj3p3wdUyfD7TSGVQYgRnJ5LMenpzVC1QQ+FGgQlRHCVXjgYXg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tieC9Ogdwu6JQu7gE89+ntXjy6nopWsewKftNsfKA84ZK9+F6gDoMfyry2J8fGCYN1/sC1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epCJoZsD5JkIbpjluM4/DFeUukr/F69liXlNBsmPIBx9pnzj3OKyNJs9cid7aUoB8jghQe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PWuJ8dJCnhvULhVHmeXK27r8oRsA/Su43wXlos+cEYz2x3yfQjFcH8RJCnha+2bTujKEn5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HGSOnqalbmvQ+LdRT/il7yPtJa3S/99RP/jX3T8HpDJ8L/CkzZBbRrEHP+xHt7fTj2r4Y1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olHBtbhCOnJhZf619f/s43N5c/AzwLPfg+Y+jw8tjcY1LLGTg9TGqknua9PC9Tx8Xske+W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AZ5xgcfyr8zP29kEnj7wnbHJ8/TCg553CWXBOfQkV+l8GTbg/3ifxGf8ACvy4/wCCg969l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g3mx0Y3O3+8ouGJz9QcV2HDV+B+h+dN7YW9vPcCdPmhdgxDYwV615XJqMsheQkhSTtz0A6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fEtpNNe91V4hALyzWVcEOC0o25Vh15PXGa+eFl/c53HjvkHNaUPeV2fN2NuPUpVJ3Nkg55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9hqVucxL5kbfvOck7uhHPc15K0rc7DgtwfUf4V6B4KQyXl0C3PlDn1yR9K0qQSjcTR3DWV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PXkj8adHp+nSDiDqM/I5zkVfFpcBTiUY6YBz/AJFNFvdoRuj46Dntxj8a5ObQzKf9kaUxy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qj/sfTQCzKwX/AHjxWqxC/wCsjYDoNvcip4lgIGCVY/3uAf8A9VHM+4GRFoeiyhi06xkfc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AHvUH9i2QJJjYgcYDZ5/LFbUyyo48uaM+5wTj0xTSbnI+4/PUH/Io55AYzaXYheIn9cl8f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zgFEJBGeTnpW6m2XCS5Bxzg9qlMkMCBFlCFexIH64o52B5J4vsIbJBFBFglUlfJPPzkZxn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GEDoYx1HrVzxzKGvWAbO6x5Pv5jf0qlAiLbwrtGPLTufQdTXQ37qudlDqOuWYwuF67T0Fc3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qjHobCRffHmpXT7UO35QMnqCf61z/AIGQfa9bxwFsZR0/6bJiqpv3WGI7HqHhjKahvU4Zb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XFeW68c3mF4Ajx/4+1emeH5PKv885+ztgD3U5/SvMtbwb3qCNmOOcjeen51nTXvHKlqX9A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Hr58mPbkVekjkiPBOPXJH51W8OnGlDI/5bSE89MmtwgHBIzx/WtSWc7czGCFmHVuPxNc/A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Z689zXaXNjDMMzLkHp2x7+xHY1z1xp01v80WZVHY4DD296pNCTR638EiDrWr+g07HPp5qk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ime8bn16yNXpfwPiMWsapnjGnjP4TLmvM3Y/2hH7xMfx3moT95hH4mPuvllI7njpUkborr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zAOpQn5gPwzTJm/eg9aY7DymPdVZuDn7vP9Kt7F21P2y/ZugjX4oaTCmcRaXpSDd94DyZA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9fpcR83Tt/WvzS/ZndpPipp7HndpmksSfUwO39a/SxfmORzxn9a5Ibs+nfwIhnXgcf/rrg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X/kFz/wDo6Ou9mJ4J5znpXn8hx43i/wCwXKPp+/WiWqYQZduSq3JZfmXHb1rzj4KOJPDmq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1Yn/v+a9GvGHmt0DAZ+gzj6V5f8CGQ+HdYAyR/wAJHq/6XBH8sUnszWOx3mtP8kgOOQP/A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n7bNn++a4PWh9/HqoH03Cu+vgPts/++eK1pM52Z8Iw7biegz79addABOT1/KkQAOcDoBn9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E5Nbbu5KPjz9vs5/ZE8cY4Jk0oflfRV/Oc3cZwQScn6mv6Lf2+cn9kTxy3J+fSe//AE/Rf4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S2ScE5PUY4zRIJlYkjkYPpiozk+/0/wA8UrKpy2xT35FRMsRx+7T1HB/pUmYkpYDoeQe3W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AHep2ji6+WpznuR+lVnA3cALjpzVw3MK/wjcYwP8A9VZt5xLn0X681pdT9ccY/wA9qy7vG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4nDDc148rEARg4FZt/wDeU98/TsK0VWIhQVYcZ4Y+lZt5jzBjIUc8nPtWNN+8dcvhEhyQD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u6kfaSoxlR0P1/TmuHhOWBPqufzrtpeOD1OefSoxD2OeRWv5CbO43DJMbc57/AK8GvPG6Y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FnKQOsRNcGT09+arDbMcNSMntTgT0B/pTcjr+PtS57+ldJtYcpwen61u24IgjyecdawVIL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bxncRkE8DuayqlRTuVL4kMnbr7Vo2Rz5f++P51l3xwyDOevbnrWnZD7h/2sY/GplsTNWOi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cjJ5/H9K+j/2eoyfFGpMeRH4UvOfTddwCvm3AMnfIzwPyr6S/Z9cJrutg8M/hK4K/VLyDI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YWH/iI/arwIMfDzwhv5P9nQgA8feDEc/SuuABOBjv06CuV8GjPw/8I89LGAfUBD1+uK6co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+tKj8J6jRDdEDyQP4pVAz75qG5GcA9NwpbsMWgU/89FPTHTNLc5KjsdwH4nmtQLOqP/pVu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/ziotNcf2fGQeNo/Pj+dJqrbrqJRxycVDprD+zIx6hTj64oAxvi6wb4P+Px/1LWrcdOlu9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tGGOyRnPtha/e34ujHwi8fAHP/FNasB/4Cuf1r8G5Yt2jqvrAmP8AvkGsK+yFLY4uaNV3b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H41uWESGFJDwxBPBPNZEnJyemMnNa2nHFqucccVjJaGUTY8shAQWwcEc08RFVb5m6n8sU/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vFT4BBP8A+rmsOpsIkcrYHmtg4AG0GnpDNtGJsLjugzToS2Bj0Hp2qZOVwvPHFAGR4lcp4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Lds44+WUV+nvwGmB07xlF1x4htJCfYqcV+Xfi9vL8PQM3H+lRjJ7fOOa/Sr4CXSNd+NLGP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Zn7DIdcf1/GtZ6xiTS3Z+tfiA7I0f1uLfnPP+sSvlv9uZAfB/gnPAHiW55+unyf4V9PeIn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2wyfeSOvl79u4EeA/CMq5OzxXIMj+HdYTc/j0rqr/AMN+hth9Kq9T88Z2AuAknCscj2yOe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7HW5LjTppbWf7DdRF4WK74Zk2yxtjqkiEqw6EcGrN4ELARjgjcpI6HHNGgPE+uSecwjWS0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cQuMhQTXyuEV60fU+jxX8GXoaVvrN4zqkzxq+QAQMDHAGMcDHtXRQ38mwSecdxJ77e/8Ah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ssbpqumRyFtoSS4EQPt8+3H4mtdvBXiOSMNbWsN1H0zbXEU3X3Rz2/Wv1GljpxST1PzqeF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Xlw0yt5z/AHk53Z+70z+HSviL41ybvBHiqTPDXyEfQ3uTivuDRvA2s3NxD51uYBlAxfkLn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+ONv9m8F+LLRG3Lb6kIQx7+XfFc/jiubGYr2iimup1YSgqcnY9Q0NMaJpqkZ/0O3AHOMeW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ABxwMH0+ufX/OKx/D4f8AsHTDsY/6Hb9BwcRr+PbPStn94mDIVHPBwc9fpzx6V8RP4mfqd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mZ+oYhuwbnr6g+tPYIM5w2BnkYx6Y56U9Q/RQwGPpk+2QaY6OAcoQDnjkr/LPSpNSTLAAZ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fx65xXk/jAn7XrAOQPswwD/1xNepEygbyV24PqCPpw3P0ryvxb/yENXUcZtgcj1MPH9a6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zv+B8z58hP+joeo+Tg8da/V74bNt/4Jc6uYyDvg15Mn0OrqOPavyahY/Y4/cRn8hgc/Wv1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8EvNWA/5ZprgOf+wyv+frXuyV6kPVHx0dz9KdIaW31WynwrXEs8CWy9T5SIjMf5/hXyZ+0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WYw23XdRJPcbrObP5Yr6t0Z4x4gt9SlTItGitolzyzbEBYDvwcV8qftESD/hEfhWwAJ/t6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dsH8a5aOzO2ruj4XjbCyKvQDJ9M5riIv+Q3uyf8Aj5k/Ekmu2iYhJgc8jJ9euOtcbAf+K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Y/Xk1duhynl+v6be5RVt3JM8xUBSSQe/APU1y7aXq6Md1k44zyrA47nBUGvoXxfM1pq9ky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wCHDdVJA+tchF450xNatL94ro2lvFcQY43EzKMMMnBChec9+lVGVtCWn0PK4rK9G7/RJGP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1xjpTXtLxsKttJvGTsCktz3xjP6V69b+NtCk1q41MmVfOtoIAskZYjy2JJ4P0/Wo7Pxbpc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4ZLVrURIWViQwHQL1AOMfj9aoOVnk/wBnlhSTzo2QgAYcFe47Gn2Sjc5x3GOh9cV1XizUb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tZVmRo4lVhkfdznqByM45rmbLKuScbcn61D3GlY9z8AXVgllfadqkO+3vRHubG7Y6ZZTgd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8MTQ3drrFwsaxAyoBH/dIQ8YxyfXpzmvH7e6kg0yRowQZCOVOMeleleBXkj0O9csAHnKjn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qbBzIyfG8Rl8LX45GTb44JO4SDjHpj1rwuQT/AC75gw29TGD3xyfrX0r+/dJIgRntkkfTp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rae71LUlMFuVtpEDkqMM23O1eMAnkmqQXueCXYysW1lMm85bHG0jp/WqRiZcl5YgDyAyEf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0i61nVNWjFnZfuplYl1KrggDC8HPPcnqaraLp13Hf6pHbW1mCl0Y9jRh0ygGQrEEbc9SPr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quWZT1HHT3qgYiMcMcnnjjC19JaXov2u91QSrHH5V1twkSFQdoY8nDYJPb0qn4a0HT7ltT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hvnRN6Y+RckED/a65OfSgD5i110j0m95bBhfqPUGv6sPhshTwZoA67dG0cflZxf5/Cv57l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stJYW7PBNchd8SuyoYwAqkg42sc1/Qr4I+Xw5o8acL/ZelkAdMfZYxx/Spir1EEtjz/4t8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uB/5Lx14Zr52+FdZJ5/0C4/8AQCP5V7j8WSHjQjP/ACGbhW/4DAleG+IQf+ER1okdNPnI9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XVW+IUFZHx/+zExh1DW1OWKeI9aC+pIER/QZrD/a2JOu66pOAmk6aQOuDuOfzz+ldT+yu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RqSW1/Xio7ndFCCR/wKuY/azSeDXvEKXKGOU6TpxKsMHOTnp3IrjfxSNmtbnwfZ83yA8kO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q3e3/AI6a5nTsHU4/aUj88/413vlpUyEf/9LonPfj/wCuaot9592MliCBwM96tTMUBwM44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lM9y3XPcfrXQc41nK5fvWRN99iD90df51oyuNvTnd/LqKyZCAZGxwOP8AP41Mi4mPcHJYD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YuHBuUKhgUDtz7/4V0Ny+MsfqM/n/ACrlQB9rkI/hQH1znn9axNEV5CVcHt6tWTMxaQqDn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IQD8wHscdf8fasjJ34btjv6igZQkxz+dczOu+7nz2VF/Hk10szDbk8HB49a58APeTf7UqA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e4i+0zxpJl1YqQp+4MAA5AIVj3zz2r7m/ZCtUsfgRYm4LB5tb1iRyc7sm4IGRjOdoH418K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PeR/emu7xsH7rv5rKp/4Dtr9DP2ZnA+CWiSW3zebe6scg5HF5ICc9+a+Nxr96qj6nAr93H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+qaOgO4i4nYH1CxHH863UkAWRw+VWORsD1VCeK5q/mY+JdGi9UvJCB6xxIP61v3crrY3js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scE/LA5/pXkNWsd76nw5oIz4fsGY7d1vG3rksM56e9d74KRpL26KnIDIQemcDB/nXEaGCu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sVuS2OP8AVg13PgeQST6gc/MkiqQMA/MAR9KuPUGtj1a/BfTrdQeTdW2cHP3XBP6CuvRt0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YZ/ziuQumAs4ATlXuIxkckZbiuohVhKvy9WBz0rOeyH1Kvhos2iQP1DSTlhwTkzN/kUMhb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TwF+hmz+fFReFWP8Awj1owBOTKf8AyI3XtyasI4OtTyZHy2UWcDjJds4xVfbF0HX3OnyLt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x/t4z71t3R+duMYwMH0HU1i3mBaruUYNxCoBAzy4FakrqGb5R1znkE4P1rMCXSAW08Fe80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qrtVvF0PGBHpsxx7mVR+tT6Y0L2Uav8x8yU8HGTvP9eapRFB4swqlQNLzjPI3TnqT7imtx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Mxt/gl44uOPk0l8+p/epxznrXzJaJ5dhp6HBVbOIk445TP8zX0x8eFjl+C3i6BgSk1nFGe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XzYiIsFtGASVhjA+gUcV3Yb+H8zjxXxFeE5UsQT+8bBIzz0/OuH8WEvrlmo6LbOf++pOf/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Hd0G+QZz6OfSuE8SknX0Bz8lnH168u5roW6OYogbrm2I6B3b/AMcPFX3wUOOvTPuxxWdCv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w49CVxWm4yuB/EyAfnVyKiKcYx2PagfKo3cHaAfXp2p7sFjZug2sMj8eRUZZlwWwB8vXrn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W+CFOeMkj866jwQSbHV5iT82qSHj0VAB+VcpBuIReTwc/QEnNdL4Ak36JdsDnfqVyck46B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QteOmJ0awiyf3uqWY/BWLc/jXNXLFUuBnGVIJH1zXReMXElrpMf3v+JpAT+CtmuVvWZUlY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TkjJ9MVdH4CavxGty0wX04GM4rwmeVv7H1E5zunfv/e//AF17q2Y5XdjkruP6HtXz5cyKP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P1zzVz+BmD+JEtiClnAifd8tT68Yrp/hcYv8AhaOptIiuqaaYgrDIO9Ixg/UE1zFvhUjj5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6Q/Y4+FWgfFX4n+N08Q3E8MWkaZBIiwzeSZJJp1iGWweioSB619Uq8KFHnqOySPDdOVWry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PAscgKQoEeKVJLZ8DJQMCUPrjt/9eva/goVPxK8R64YlMPhvwD4t1UtjBBXTzAmOeTmbF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Za+GumeCda8Q6mmpu2j6be30Mj3hcCS3iLpu45UtgY718Q/sy6NdeMfE/i3QTctaw634Gv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w0ix381srlN3AbCnBNeDjc3oV5RnSd1G7PQoZdWoqUZLV6Hzj8ACbfxPpds6ko0MEbAclS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2r6I/aF1LztE0eGFhIj3qM2Of9Wsp/wDZc1614O/Y8tPh5r9vrln4kn1GKD7sN3bqrH5Cq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8dq5L45/CTxjqMVnJ4U05r63t2aWcQsN4YQypwhwTkvjj616FPP8ABVIqMJo4auVYmMuZx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rGFiMEQBvxbJ/rWpENiKM5wB+gpdUsNR0VhZaxZz6fPFCkYiuY2iPCgfxDB5oTGMBgR6jk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ZaxZxyg47k0QPls3+1/P9aUAiTdyMAe/Gf5UiEBMDnJPWnpjljjGDj8a0IGzYMIxz8479a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BztP8qkmfGxevP6YpkpGxgvpz2/8A10AHmbeAMcKM9uKkWVxGBngDgfXqOlQ7fm59f5VKU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/jQA9RIw2p2PU/X/CqyK3mSkDhcZ+gzWjGSsWOmTnrx6VJahQ8nQgtgkj86qJMimqFwOp2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s+WuGAPzTYP5Vvy5WOVsjOwKfcnpWLpsebISjOWnk/Q4qiSK5Qm4O0EjaBx617Z8Fos+MU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Mn0+QD+tePuAZnOMdM9v0r1r4SRahJ4gaPTLhLad4J/3kieYoQbdw2965sZ/Bl6HThP40f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bJG2th54VAY5+82Cara5L5OharcENtis7liT3/dt0rF1XTvFyWUQ/tW1lc3MJQraleQ2ck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TxFb60vhXWv7SvLeRF064D+XEQfuEYXnAJ7V8S0ujPr2fFtnhVtkPRVQH8Bg19LaJhbHPpC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thq8nkCaeJY2K5+XLfh719M6Pb6oNNdhfAfujjMQPHAIP4V0vYxi9T1q3UCHcP4U55wPui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AF/5Zr+APrWIlvriw7BfQuSpJzb88jHrxWrBZalDbqi3yDy0wFEHTaOMHPPsa5Ta59hfsX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JP7mlW6/i9wxr7utOmoMM/wDHzOfyAH9K+Gf2IY5W1HxTNKyuPsVggwuCDvkOD1z619v27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tku2P0Bb/AAr7LLf92ifJZl/vDPxt+Pl7O7eJFY4SPSrnYvpvU5/GvzV1Yj7Hpvf90wOe+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/aQm+yf2zGOPO0qSTnsH6/rX5266gii05OmLct+ZqaWsEcld+8jmz8zMDjPXHcVRuMYA7Fg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jh2YHryao3JKlMnncP5VtEzM2+I4BwOR09q7XJAX12jtjtXFXOcK59cY69/yrs8gHA9KVQ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yewA9s171+zHb/aP2j/hlEDjPiWyPTOdpLf0zXgkfLEew/DFfS/7IkAuP2n/hqjfw60kg4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pVYb+IgP6TJm/eR5PJf8AxqxEufOPbj+tUZwWmiA/vf0NX4wAsoz3XJrrluO4HCxNjP8AE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NugRugy//AKEa3ZMLESDnPNc9YELaxn1BP5k1IrmB4+kEHgHxFJn7ul3X/oBr8JRqB0zWP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Y6bcyY/2hHt59ic1+5vxOk2/DbxNIvfTZlz/vAD+tfhhcrFPc+N22/K+mXxG49FEMhGT7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j8DPmbRoSdItVHJS2jH4qtXI2znFT+HI/MtrSPHLWqcfVelVoxgYP0x+P8q2TPlKvxMmyO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P+LBNOPYH600HJxk9P6VZlyiPwp/lSKAvA9T1FK56D1701Ohz6npQNIeD7088YFRBucdac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emfxoGU7XBu5GByNgH+fwrQPOcc5/wrNtsC8lHHQfTj8q1FIIGKT2Ej0D4S2I1P4s+DLB3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Azxna6gSBsg9QflAz1FftG2mXEjtvvrsNuyxSZuSxPrX45fAhPO+OHgWI8g63Zsf+A7j/A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tfI4Ljacc/h+deVmHQ+w4bS9lP1PO9e0HUGWCP+2NRWCSWNSDMMh93B+7nPoc8VUOga8Qf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gA/6Y3APoMdq7LWPJna0cSM0gu4VYEYGMnp+NaAKK+5Tj5WBwM9R0rzrs+k5UfOvjnwbq1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4k1u4hbU9P/cNd4XH2heQQgcEdQQa7W08EXwOR4j8QN/3EXZQD0I3A4x09a2vF4jnWwZQR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ngHbID0/WvQLOJI0DP8oKkZxnv/StlPSwuVHj+t+CrudNKsp/EWsyJLqNvhZbwtgruYEYU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V18XgYgKf7X1liTgn7dIRu/HOAa2dW8ia80d4ySyXyO3GBhUkA4/GutjlEYOxtgKgfLz/A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nj+v+DrktZRLq+pD/AEjd890xYbVbgHggk45zUVv4M1Bx/wAh3Vs5IyLyUkY9ySPwr0S/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wxfc27PH3V9D+dWkIi3bDsDAMccgkd/y/Wi/QHFM8R17wbeRalpUD63rFx500zbXv5cgxQ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6j+VW7HwbqRPlrrutPICMD+0JACCewI6V2WveXda9okkDMM/bSWOQQfJwDj2zXWQ2sU0it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VlPD9cEfXvRd7Byrc8kufCWrf2tZedqmqyN5c4jL3rnHAyVJAII+ldEngPU5Yswa3q6MMg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de3IrcuIyuuWQDEkJMwYnlfu8evB9a7mHyCCWMkUyfLIFbClgOCAOQCKLsZ4fc+EdXtPEV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yXBtp2WU3PzqgKbgpK5HXnHWtu68E61cQuI9b1aSVSVAa6ZsN7rj8a6XUt0njex3SFsWc2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HGfauyjeGZyzI0MucTBGPLj9cEUgPlnUvCHiGfxzpmmXWtahFcLp95IJEuWR9oaID58btv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oHw41UgH/AISTW87dw/00nI/74/Su1u7RW+KMDktIIdJnwzHkGSWPqfopH0runkjgSRQdq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n0xz9KfMybXPmLUPCuvWXi7ThbeINTkuY7KZIp7i4WTyhLKgI5jwM46EHn0q3qGgfFe5aW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kqnmAeZDzG2QAP3H3vavXltLNvGUIjbzIvsochuzglu9dlYotrZFUOwEl3K8ljj72evTir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8N6Rp/ji38XyQX2v36XEWnSxebtgLBEmjwgHlhTkvnJXdkYziu/ubP4uhALLxXqsQJ3K0l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xH1z2r0BNNsD8aZI40JR9HFw2epkMg5J+or2VoIYIXwFiVHL5I6FgQT9fam5E8lj5EgsPi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eeJprq+OnSBJWtrVV2mVMHCRAYJ65GRjrXb3mnfGFI2dfERfGesMIBI+id67a1t0j+KWy1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N3Rt05O36cV6lPDaSEvBJJF5o3SIQDtkBwUGRj6HjipchqFz5B04/EXVPHkS3mrta31rYO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9XlC8grjGfYHIr1CS0+Lzx5XxL56k/Lvs4Bg9+AR0qCwt5ovifdxsoluUsoyrf3ka5JwPQ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4Io5JN8EwRHXdh0GVY5yh9cHv0p3Q4wSPmC6Pxck8cWpbWLa4mSxeJc2qwrGDICSQhYPkD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+NtvEzx6nYSlQSGMIGR+tdsliZvH6zXABeO2cbh93cTxXekJCjcJtTkkgcfnRcFFM+StTm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bJtQu7OHURp0kdpJbQLtVHkG4nOcsSBycYroVk/aIjUL/AGmtwR/0zgzx7MleyXdiq+N7S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29WP3Qp3HAx1G7Fd2sELsJ4pfJ3cvGy58txwVyeD6j2p8yDkPkDxlrHxQsdY0RL+dYNTa3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cqUAUkqsAi+bPqaxB4x+MqMcatAy85DaWSc+nMte+eNbf+0PiT4eiZFcx6bqDqcfKMGMdO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dpL43cATYxBw+coy8NkfyPehtENHy/wCItX+Jl94g8PT6o1pPNDJduhe1khbmHb0ErZA3c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tXGufFuKFpJBaHBwFEM2eOcH569F8VWXnfEHwlDJGgXZeEAfcJ2DBPfmvQ7ywK/vY/LWOT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R6+x7VXN5EcvmfHWvan8Rb6/0RL62s4pBqKvEzrKC0ixuw3Dc3yYB6c+tTeItY+Iz2Ew1B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HbDLuAZSCOvTBr23xfp+7xd4Ts5AAGvp5FZRxhIH5PfOTyKoeMYIoraWeYxIqDEu842hSD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tIVNVZClHSzZ+akunXFnNLbSRlZEYqQRggn6jv2rZ1AYskiYqoDKWycAAD1PFbXxK8ceHI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bSlAUScsfmbkAKoy7Y7dq+c9W1u/1WRGvHkeSb7kC4GF916AZPvmvoqWJvTV0fGTyXlqO0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dHiYK15Cx5IVXVjge4+lYcvivQUJZxOwPAKx7gT6dRXndzYRW8oijlRy2NyxnOP8AfI9+A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rp0TrJPP58+Svl5OUA/2Puj6k4+tHtpGMuHsLJ3lqeif8Jnpe4IsFwd/JbAG0epBOa1LXx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TJ0ILKB+ma8iggspWZ/OQDB2N5m0Ag9zk5wMjg9aqXTwF/LtUjfIHMnyLuPTAIO9iecU1W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4L+V/ee/jxVo0ygBXYgkEHjP49Kybi+1i9lK6ZLBZRZwrRuhfnpy/Q/QCvIhcCCSGzuiGl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KMcKMqBnGOvSpbjbFJiKcQqSQcbgSMc49etYV4zqaXO/CZbhaD5ow1+89x0P4eXF7dLdag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pHmU53erkk/gMV9FaL8NZ7TbDFYooXJU7sdOOBjNfEum+LdZ0sKlhqTWyNgbVOAQv+939/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xv8Y+GprdPtsF6s0hUfbI90iqM4VnyMIx4GcEcVwVcLPoezCvHY+ytN+HTKsEQW3hTPzO0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gIc5/SvC/jna22meNn0W1dJVs4o8tHnYWYZ4zzjGK+mPBPxm8MeLrY216sWl6iFxJbynCh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uDjuOh9a+O/ijq8fiDx5rGqRKRDLcFYfeOMCNTz6hc1pl1F+2vI+W44rpZbyR+01/mef9c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6VbswDLGjcDeM9/aqpxgY4/rUsBO/jt3r6Rn5FQjaSucZ4t8eeJdK1BbKzit4WkeRQhj37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yWY9eABWFF4x8eSoJjeoFbPyrbR9vqM/mK9s1PTfCHiRozr+lCW4jxi5imeCQEjGQVOPzB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gNcsk+rxg44kuY5Rg/wC8navNnCs3oz9MwuMyrkSnHX0PJ28Q+OrlMDUHCn+5Ekf/AKCAa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x+auoXOzvuRWTj1LKeleyx+APCUuHi1i+iB/he3hk6Y75Hr6VNB4A8O3W+NNfuYFjG7bLZ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IcGsXTr9/xPShi8renKvuPFP+Er8ZxH5dTy2cYaKIj/0CrsPi/wAaPbPM8lpLHGyKS1svD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9uX4TabdK7Q+J1RY08x86epOzoDzL60mnfCzw+8iLe+Jbi4tJHG+KC0SBnK/7ZdgPrtyKS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r3S+44uC7m1HQdK1OdUWW4jl8xYxhQ0chXKg54NNz0I7mui8VTWD38NhpUC2+n6bGLS1iX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j1ZmOST3rmu3HH4V6tC6grn45xJGm8ZN0fhvoSgEcetTWgZrk4PO1v5GqwYYJz6/hVuwP+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4rSr8DPIy1L6zD1X5n138JrUxeENI3n76SSEAgHaZGCn8K90s4So2nkJwCeQecj8q8Q+Gd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8PW91DFIr28wEjpuKmOV8rXttv4F0lQ1y8MaNGC4A3gA4JGcPj9K+Lr/Ez+qcJ/CR31hFK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BEpU4yT68jvW4sJX5Vydw4yOTXJ/2Db3ENvcY8sSIoby8ockdcqQfata38IW8iBxLcDgkb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f9ZXI9zpOw0+G8jlyvICIwyuQSwzjn0BrU+xtIhV4xvDblZV2nP4VgR+H7a8C3F60rOirG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KAucMoyFxnqTWzb+EQ+3ybm5jHUbZ5c/+hcUjSN0Q2Emtw37rZXH2fyAUbHQo3JGO+evPT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/AEiO6YGecrIJWJEgkA+XaSc5rj7nwhdi9vzYalqMXluoYC7bAKxj1DHnt2rn9S8KeIvKL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SBgy3CFQPU5hYdafN0E3bWw6wm8zxpbLcqJCbGWVu27dcxpn26Zr1hTMsqsrRiMHLD1XsB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XmheM08WxwR+KNShmXTdqG2+zxlg1zzvPkHKg9OM574rpf7E+IkNi19b+M9Wd4+sTJbSMH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c+1W4prVihK1z6L8dvHaz+FJZmxs1uIYPI+W3nK5/KuIvb2P+3rHUpIo4RHqEDHy2JCh5A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XjE118U7zxL4a03XvFN1cqLySeMGC1QxCK2lYvmOL52x8vzKRzXU6ppPiRoBdPrE1ysMkU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neU6uYwyou0tjGffNVBqLRFRcyZ9EeHH03SfiDo1klzG1xqGm30sUYceY1ss8YL7eoQSZU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fHO+Ckbr6EcE4r8bNZ+NfhJvHGra9441WXwxrl7MkUQ1G1vXgttPtifstpbXln8qxRlnc/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cnj6L8EfGm21dFi034jaHqiTKfJhh1u2muCyjgeXfwxyAHGCNxPcGvWbcm6kXueK4csVGX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skDO0gdQppkdzcBfKJOAd3I75z1r4+t/FPxR8vzVsry4hYhlkt1+0JsP8W60uD+QWrVp8V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FqKzWYQfJ9r82HzB22ma1YH3BcEVDnUX2RKMH1sfXZurkytIhALcHoeKDc3e4DkbQSBjiv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iqSVre3WC6dW2jLQZY+iFZELf989a6iH45eMbZPMv9AGwDl1ZsfknmjP41Pt5J2cX9xp7B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LMY8u2c4J3DvUjXlwx3FgCFx0/OvnOD4+3jxiV/Dl66Ho8QbYfxaJc/hVlf2htMj+W70TU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fo7LUSxkU7NP7h/VJ9GvvPe/tF0pC7lCDlRimS3EzHJYZ65x6V4Kf2kfBx4lsr+PHtCf5T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bwVIuTaakR/s2vmZ/75c0njqaH9TqHusV1OilQflIwcjtRDcOJFljGGTPPUc14jH8fvBkn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0m6YfgQh/Srf/AAvjwUpPmQ6tGvGS2j3wA+uIDQsdSezE8JUW6PbDdz/MMjLdal+33B28j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rwJ/2k/hLAMT6hcRnvv0rU8j8rQ81V/4ae+CgPOuTL9dM1EfztKf12mS8PO9rH0VHdS9M9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6maQOWHzDH69K+d4/2l/gu3zL4gB4/isr9f8A21FaKftHfCCUbjrsOPe3vB+ht6FjIdyXh59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MjQGFiNgOcdW6/wBaoXD7RufueB6V5OP2ifg/t3DW4W9jBdfpmCqr/tGfCOXgaqvyHtaX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sdT6sTw8+x6+oby9zAqp6Z4JFBbB2nmvG0/aL+EjfImqsxU9BZ3vB/wDAfP5Vei+PPwynP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rssL1v5W9P69S6v8Ar7io4Wr2PWQMgnHTk4phPGTxXmsvxo8CFd8b3h9v7Puxn84lrOl+O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Xbn0Nm6D/AMf20f2hR7lfVK38p6uGGzdngVGJFJAPc8GvK5fjj4QjgLGyuHPoRDGMfV5h0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PDIB+xaeZmU/MDc2+R+CSOaHjab2H9Uq9vyPdWdBx1I7dKj3enI6flXz3/wANCRzybLTw/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pcY/65wt17U9vjpeyqRH4Vu0cf3reeMH6GRYwR+NCxMXsn9xLw81vb7z6B3FzhQfftUeCB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41eJBF58WjR26/dKTy2tuVPbO65c8/QVXPxb8XF0EkOlwCQgc3Tzvz0wlvA+R/wADFaKo3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u0e9eJZxa+H9TmJAKWUxGemWQgfzr4a1vw/eeFvDGoadMPLNpolvBChJ+V7i/UOffoOTzX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8QdegvdIuzNDp91F5T3dhYOAiOOQsl7KBx0J2Yr5G0r4wxamt38JPEurw3uu6LcWlrp907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Kdn23WC6Ca12gMxc71ZScsDVRUo1OeS6M2haVPli+qPrY3sc3h2eWIlWWJlmhcbWRwvBwe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q/Bz7LL4G05bmIyEQRMhHGGIPrx1rnJtRstR0o3kE8ZfymDkMvIA5B56Hr9am+FGqW9n4O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IjbIQ4IxuXPyk9q8Zq10ex1R7u87s8c3V4htUNypX+6T39j7V5zDKf+Fsaq6jJXw/p545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dZFqukYOy8Rg/q2drdsev1rzmynluPi5qwsWLuND0lQ0fJTbc3LE4xz1qVEqR7LbX8UEJl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ZkcEHr79fxri/iFD/AMUbqC7gyNHvjYc5UZYfljFd5m8gJ+0TGQc8EAcevA/pXmvxHli0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MTbbGfZ6EgrwT65yalRNb6Hx7csD4bvDkg/Z7gk+v7pjxX2J+zxOs/wACvALqQu7QrX2+6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4ZvNdtBocljbb7iY2s3miJcqg2sMu5+UDHWvuX9nfS77Rfgh4D0zUhi5h0K2Lgc8SAug/7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fvM8vFLRHu9q37pEOcZPPb61+Uv8AwURkx4n0sH5iugqhA/utM2fzyK/Vq2ysYA6ADPtiv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RF/FUAHWPw6jH6i5xj9f0rugryPNrfA/Q+AvGKvrXwq0LVUbzGgD6fN3JNvIdv/jgH4V4K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jbnBIPNe6+D5E1r4d67oLYeS1vluF7bVnBGQfqtcXafDy8nXzL67W3B52Rgu7AHnk/KM9u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KL7nzUZJXRwltYy3M4t7RGmlk4CD19cY4HucV6/ofh8aVbeSZFknk2tIQMKpXjavcgevc1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mQG30+DykOMt1d8d2bqfpV9YmBLONpx39amrWU9EEpX2IPs5BO09fQ4+lOAZj/rSBk5IGf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n3iD/AI05IWKlxgLnHXnn/GsboggClH8tieQTnnt7UqFGBLgjJ/i4waJIo96gEbjntz1xU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jb2Pv/Oi6AkaFJDnao98Y49qhKCHBjcDv0p+JEYqwKZwBwTTHXyhu3BgeoK45+h5/KgBsb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scY7f5NWWhM6DPluMdxw2OmOeo/Ks2QEsN2COQc/0p0ckcWFcbQSCC2R1GfwoBnmPjtjHr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lkqvTmQkdO+KspHIsUakx52L3PoPaqvjqOU+ILS6CkQvbeXuxkbkLZGR7EGrCTRMqENwqL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/hR2YfZsdICi+YduF9Dzkn0x61geCSDLrpGcmzYE9PvTJ/n2rXvZk+ySFGyVweCPWsTwMW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oMn/enWqp/AwxG56z4Qw2todu7EEpI7cRtXkOtDZdonTMSN+Zz/M16r4d3C/dgdu22k5HX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Wcm6RvWFPpRH4jm6mjoN0kenKr5B86TkdDzXTRSxsoJI6cc9a4bTGIsu/Dt/OtOO7likDK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I8Ej1B7Edq0aJcdNDqN6n92GB9hyRUDqOox+NZFtcWTXDSwF1duGVxggn0PetRZQwIGO1S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wojWPUdXnAwRYY98GUV4y5230Gc8Qvz/wM17V8MW2y6047WKj/wAiCvKLWNHuSHXkWwK4OB9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lD42EH7zM9zls/lS43RTNj7sMv/oJq1cWqM7GI7O+3tVWRWW2nQ9RFLz142mtHsb3P2u/Z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T8/8AQE0U/wDfVtIa/TbAU49P8a/Mr9luMf8ACyNNm7/2LoaY/wC3Vv16/hX6bYDOSDx/9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+kl8CKs3J9TXAzRk+PIlPGdLk/wDRwr0KXsBjArz+TP8AwsONTx/xKJP1nX/CqXUIE9+p+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fX05ryH9n9hJ4Z1px0PiHVyO/S4Yfn0r2K6x9okYj+I49enSvFP2dJAfDOtxk/d8R6uM+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zWd9H8jb7Nz1PWRkkA/fYf+hLXd3vF/dZI4kIrhtYzuAPGSucf7612uoti/ugB1kP9Pata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CEkt+HXpiluiHAC88D8c02EZZgO2PyzTrkcn0PHvXQrGZ8a/t9Nj9kXxow7z6R/6XQ1/Os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1/RR+37/yaP4z/wCvnR1/O+ir+dViWRdqjIzk4/WlIKgxjxkHv61F0Gc8Yp/yc7lBzzj6V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0vJ56/wCNSZsQtk5Y9qqyEAkAnPFSEIWICYz2yelVpAC/AxkdCc1cNzGv8A4N3/Gsq9JZ8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HT2rKvD+9Iz/CPzrqicENzazwPTGc/hWXeMNydB0P5VpZj2j72fc+1Zl4oEikZ6etY0/iO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IKtyfnX8Oa7eYKCcZB5GOvQcVwkON0f8AvqMfiK7qZwSfm47+n0qK/Q55GbfhvsEzMOdmf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6DflX0+4HHyxHp9a89Ocfp/hWmH2HTGd8d6X3pCaOcA/lXQdC2HLnP6D8a3bf/UR9+PzrC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48iPOeF/nWVYuJSvf9am30/ma1bD5tmD1f+tZN8cOmOfWtXTxxEBnBas5fCZ1TfTG/PXac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J5vi29ZyQp8K37MB7XVuf6186hTuKR8knjHfnivov4BsI/Fl9kH5vCd+oGe/2i3OK5KuxG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a+El2eAfCaf8AThbk9uSjcDH+eK6bcQ7Ac85GTg4P6Gub8L/J4D8KHB5061PHo0ZrfLZct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HwnrOxDcffi46Ouf1/Gi6B2fQr39xTLvcrwhuD5i+3rU10cqB1+YduMCtREWr4S/UrztLD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o9NKrpK7yeEQcfgKl1jP9oAE/xZ/DBqtpTs2loDwGRR09ADzQBl/FtsfCPx6Mls+GtWP/A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gcE6SBkZMCgH/AICK/d74rSZ+E/jsE5H/AAjOrH/yUc5r8H4udMjB7wJ+qKawr7IUtjjuM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9a0tPbEPB/iPeszPQf0/KrumNuhYDqpOPX1rJ7GK3Onj5jHTGD3/KrKngZ9AOlUkJEYGO2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sIcqPp2rm6mxLDkRKT0z/ACNTwkkeuCahT7uPfHI71JBzx7nFMZgeN8/8IyntOG/I/wBa/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dV8XqM5lFnKQB1IOAc+vzEV+dHjUbvDuB/wA9M/zr9DP2fpPJ17xODkZsbUn6rIOtbtfu0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2F8TY/sqds5zJbY/F0r5o/bqUP8N/DcnQp4rjH/fVlOK+k/EJLaLO3U4t2/EMhr5o/bokkX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xGZ4vFtgVQHBbfazjAz65reprTZpQ/ir1Pzqu/llfHTPBx0Hr+dbHgO21e88WwWfh+8isb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eTYyrsXcw+cqmWHAyfeuCuvEl6X+fR7oMVAOHQ5H51p/D6eTxD8QdH0K+gl0u3mWfzrudR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nahyxAHIHNfPZZCLxlP2q93mV/S+p7eaTl9Tqez+LldvWx3/i6/8AjT4XuRaSeF28TQzfP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XKMhGSGVJQQwPU9MV5rf3fxKFwdYt/h7q+m3qncLjTrOaCXPcbYJGyD3AFeqW/wATPgPLG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0Sc+Yy3mj3kBJ6YyjEjgAYwMAfWtuPxV8Kby1f7B8X/DMUjnMcnmX1uQB/ssrHP5V+4Twu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k38kfkMMVnVOnrTUmvW7/AEuec6D8Vv2h9Auba617wrd6vpbsgMc2mz296mGGWLIhzjsGU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XMtx4M8T3dzAbeSbU45ngY5aNmvdzRtwDlTkHjqK+2bHUtJSaNrP4yeF3VXzltdmhJwf7s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+OcpfwV4rmS6ivt+pCT7TDJ50c4kvWYSpJ0dX4ZW7g15nEeV5bh6dOeBxHO29V28z0uHsy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MociS0Z13g/Q7eTwro7XupavLM9nHLmCfy1Cv8wAAOSFBwO+BXVDw7YKcDUNdXHQi6znP/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I3/CL6MR0+wWx4IXHyDpxzx2rpVK43YBH8W7vkZHH+Nflk37z+Z+2UIr2cfQy00OwA+XWN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uD34IOfyqQaJZD/mNa4M9vOLH8iTWqSSOWJHv0/ED+lLhMLlSOxIUL06c56VN2bcqMr+w4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3GD0xjn6cjNed+JrcWl1q9stxcXWLYHzrnHmkGI8HHTHavWeGBZBv3HHXHJ9D3HpgV5V4s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ndrQAfTyj/ADNdeD/iHj52v9n+Z88Q4FjET1IQ4/Ef0r9YvhTiT/glzr2P7uvJz6jWYzmvy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eqpH/AEr9ZfhHz/wS48RsBkh9e47cazF+XWvc/wCXtP1R8Yu5+mGmSRS67ZyNhbewEasT/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OOnX8a+Mf2gpSfC3wyZRwdfuSCTnJNnN+XWvsixi8/X7KzhjCxOY7m4fjOTGqjHXqRXxh8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hZuPB8QXJU+oNlNx/KuSjszuq9D41iA2S49CPTvn+dcfAduvWznk/bAxx+Oa6xMrG/c7Tj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gK/29b4P/AC+dfxNaPc5RfG3yajblm6JcevOQBx9SRXia8xAKfmxyR717R8RpDDfwsEyCJ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Yz/nivGRGyqB6DGD7VDZtSYsBO1h1G7g/TvUjHao3KpB5HUc5qWz8qKZSwbarkkEf5FXr+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EZHBHAH0pXZsZWS9vMMKhKqMdSee1QWq8EY6tj1A9a0bu6jmtpI4lII2nIAyFz+nFZ2njj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6pM56nxHbttj0oydiy4HXnH8q9Q8BiJvDsyS9XuSxGeg8tSP615cnz6VIh7bfbIr0/wAAw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8hDIUuDuUcnBj28Dv9aZzlfXwy6NfBNyfJtX14IPHcfh2rxW5DSN5hMsbEZbA25yePQ8V7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7vf8AeSEhu3II7V5xcorogK5bAJz19utTJ2OvDdTiGa4x8s06qSONxGcdOQaaomBOyZxvG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zz68/jWqkLSXBEa7lXG5T3z/9ep5YgUx9lwzAkbVJ+lS5M6bGUhulV90jYOOjEMSBjr9KT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LO8IYYkEcjLuAz+Pf3rWihhEO+WFwwJHBPA7+386p3iwwlTEr4LFTub0xmnzMLIyLjW/Em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b54keKRyrHzFLYI3EEEE/Wv6fvAsm7wxowQY/4l2lYHXA+xxYr+X7XbNz4fvrqNSAsDcMR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/p+8Brt8PaYvZNN0pVz/15RE1dF/vEcmJ2R5z8UgViTPfXLvn2ECV4jr4J8I6yxJG6xuAf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8ViVjhzz/AMTm8I+phj/+vXiHiIH/AIRDXGHU2E5H1CGuyruc8T5W/ZKgMura1OCAtnrWs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TjHvwT9K5f9r1zN4q8V7mB8vStNAPX72GGPbnFdn+yC6ifxIpK4k1zUSA3GQskYOfTqT+V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i8WeLRH8oGm6S2RycY+nfGK4b7s2Z8B2H/IRT/rscc+td5h/84rg9NyNVjfglZs8dMZ44r0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cH5f/AF6JEH//092f19+apdEx3zn8atStgM4GTzjP6VSztQAnJOBXVI5yCZxn/IrEZsIzH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+tWtcOMZHQdvpWDK5WEkeprJ7lrYyrogKeQCOePTv+GK5uMhpJzxjhST2A/TpWveNw27BP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jRYYSuxJJc5HbjA61kXEpzE8D+fYdvpWPnLMxwMe/px+Vat2245OCSR6kdef51kcBGA7Ed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5hlsfj1rnoG2uz9/Md/wH+GK35CVI6detcjeXDW2kXd2vBjtbiUHpyFYgUeYmchobONG82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MqltqjzGZnbOOMlua/QL4E6V41h+CvhhtD1C1trC4N5cRI8AkISa6lbO7IGDX5s6vOLL4ex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/s6EyDdyDIqnp2zk1+tH7PNt9m/Z++HkCruH/AAjtpLjGeZdzcD0Ga+OxGkJ1X3PrKEdFD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qatp+y7tJ7uO3ndQbcgbJNq9AwxnuR29qu61feOrPw1rN7cHTVhi0y7klbY6vtELZ28n8M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8Vwlsnbpj556DzAO1YnxDkb/hXfimRcbk0e7CgckDbg578g4rzfbK691HWqVup8ReHbbxy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jbCL7NHsRrcM+0DCg9O1eieBz4ihudQdLiCQ/adsp8rILBFxj2FZ9gnk6fZxRjJW2jAJ6g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FjRzeT7RlrxgfqAv9KXtNXoLk8zsZ11yYWcck9vGGmRk/c4yRkjnnvXZ48SRL5m6xbad3z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eq7pvm05R90T5/AIRXRXEhSzunGSTG3PHoSKxnK9jS2lzz7RYfHVvpVqtrNYLbbC4SSNy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B7Z7dq0rS48VRalPuisrmQ20QYxeYiqA7YByD/TgV2Ph6NH0eybHJhXr39sY60aen/E71d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Rg4GGDE/Sn7TV6ERg3bU5G/vNcSKCW8t7WKP7XBkoz5LBsgYI9etaZv8AXpXx9hjwWz80j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1vEMKTR6XHxxqVtJgHIOxs/8A662fNUPhWBUBic9fX8KOfuiuWzscxpOuXdtpcMZ0u4myH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ZdjkZNcxf+NrXSPFL3V9puoYksI12rEJG4lJ3HYcAEkDnuK9L8N/JoOnZ5BgUkEZJ3HcTn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PjW8DYbZpVuRvG4AyXEmSRzzhQKcZRUtUTJN7HhXxn+I+l6z8MdY0u00/UIprn7MmbiDyl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prxO28Qy3MFuItG1InYu7Ea4JwAcZI9OK+ovjzGH+GF4qKBv1PTkACjPNwpP5ivCZHEkpB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6YrtpVIcnurqcdVS5veOSt7+8W1jZdMumfMh2qIxgs5PdutcPrk2oz668zWLQEQQqEnkUM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8c16VZ8WkfBx8w6Z6se9cFr3y+IJRk48iEHB64U/Wt4vUxM2A6gWKrFArYLDMrHOCKvk6m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5cLldxOTz+mKbbffbk5I598/Sp5N4MSgYBlB/LOaqRUSrP/aIt2AliX5QOYycKPx6mrbw3Z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xjEQyOPc+lMuGzbybeBtA+mTgVoSbizHsev4DFSUZkWn37wIVv3AKEYWNRwf1rd8JaZqke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kYF/tCdcmFHGRtyefXNVrXd5MOP8AnmM10vg4j+wHlAHz6hdngdcOB/IVMnZMqO5heIrLx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Hc6wk5a8/c7bdY9jhCdx9RgcVz01nqsiuZdXO04GEgQD7wx6mu78V583RQpz/AKXK2OnSE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3KjAjguB6Zyw/nWtN+6Zz+Iry2N8iSyHVbglUc4EUQBwDweM8ivD7x0GiIo/imGB7Z/xr6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yR0EEuPf5WOa+dpTu0yzX+/Ih+veqbvZeZlI14TggemB+NfTf7GXjzSPA2rfELUdXsLm/G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b7fk8qaVzksR975cY9K+YlP70Z6bhXrPwCVYtA8R3ajDz36AH6eY2fyb9KfG1eVHJK8o72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HPmFNH3F8Vv2lPDl/8J/Fnh7StK1CGbUdLmsozPKrRobkhC3BY8Ak4H0r4v8Agl8bNF+Bm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6BNr0uq2EFpbCCVLfyPLlMjElzyHG0eox71qfEOcL4OvVUKrPLBHkDBO+Ud/oK+aNUYeci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vz+lfmvCNadXCTlU6u3ysfXZvFRrRSPvO5/bz0faQvw+uWz/CdQgxn8BWBN+3fAwLJ8O16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25EZr4TkfLbm69aruBt9+3v7V9DDB0L/D+LOCVafc+x/EX7Z1l4ntRY6p8L9Ou4iwyL2+8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DuB98184+JPEGg+Jb6O+8PeGIPC8KgrJbwXL3SOzHO4Fwu0D0A/GvPGUcHrg5rSseIJgOA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myWMadaMIaJnj5n79JuS2NFPugDOOGOPelLsFKg96rhiBheOKCxyef8/lX2p8sK7FyM8c8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D3IH5mpwAfLx0Kk+/JpgG5Rnks6jj0BoAsNFtLs3bdwTVye3A8tR1wC3pjFQS5PmDPfnA6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FdvRAen0oAqxxbghAwMcfnSwbtuSD94n6c1YTekasefl5/Gq8P+pUdzn+ZqokyI7kgRS+5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h/si2K8bmdj6jLH/AAqxfMRZs2PvO36Ci1Bi0uyjYdUB/Pn+tUSUFXe7k8Hgmvb/AIKRs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CWlwT0A5IA/DNeKJgJI3qSK93+CAxrN0vcae5/ORa48f/AAJeh1YL+NFeZ9A6hKVW1CqAX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ZqyPGz7PA+uncDixlyQMe38q2bqPD2SyAjF0r4x/dVq574jSLH4A15weTaMvX+8yg/wA6+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fFEEQL2ydBuUfl1r6X0YBrJlPdQPXjgV8325P2q1xnPmKPzNfSuhoTbqnP8I/LH9a657Gc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z0DA8Y6VcL7YHGekbD8lqmeInJOOCex71JcEpBN1H7pvywa5ktS3sfaP7EUPy+Kbj/plpi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r7CJ2+HdQk9r8n83r5R/YniCaZ4pkIz+80xP/ACG5/rX1VPlfB96W/jgum/76L/0r7TAaY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e74hn4uftbMLe61NOhXRYVb/gbDj8q+AfFaAT2aA4C2qdDjrX3l+16WbVfEJU8LYWaD8ZF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5xewLjkWsR5GeorGj8COWt8aOKK/MSc8HkHJzj8KzrrJA+Y5DZ47fnV/flicdD/Ks24Y/x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dESDMnUmRTvPLDBxnHPpXahXByJsj/cFcbLlpIxz94Z/Ou3wQct24AJzSqFwGxrJuP73HH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+rv2Ibaef9q7wAsjb1S5upAAoGNlrKc18ox5LsO4BP9a+z/wBgmH7R+1N4NOQPJS/kYdyv2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U6DtNMUj+hLOZoiemf6VcSTAkBHUj+VVwil0bvzSCQASA9m/PgV1yepJalx5RHtWBp+DZR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OtmZx5JHcA/yrI09StrF04ReOueKQ2jgfi7P9l+FXieXuLB1H1ZlAr8Pmnii0/wAf3kiBx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oP9W+PyyK/a/45SGL4Q+JW3AHyI8epzIpx+lfhXr1/wCR4P8AHE4Bbz4vsvy84Nw4Qn9a5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Wg7njuhXC2b2ssn8MEefwXGP/AK9NmK+a5HK7jj6ckdD6VWXGApzwo4/DNPBwn610rY+Tm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I6/SmLwSW/P0pWPzAds4qPOCQf71MgczAA9+/WhD97n/JqM5z1HJNOj4zz1/pQA9MsCD6i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UUZ69evfjOKcS3JOT7UAVYgPtkpzn5cDPfJFaK5A49azocrdSkZ6DH4VfUlcDHrSewHt37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/eBoweF1PzD/2zhlI/Wv2aEKumRyGHysDgqR0/Gvx4/ZWjjn/AGhfCIlBxG19MMHGWjs5i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y12QNhDuUrkkYwCev06f5zXk496pH2fDa/dSfmZutO8raUj43C8hQheAQM5OPXAqZrYk8f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CGHp/WodRQm+04lt3+kYwRjH7tufrzVwD7M5VcbGyVA554yP615x9EcZ4wDO+hLIACNWtR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P1rvFRZrdV3EIQMEe3GfeuL8WRf6boO9t+dViOAOPljkINdvaFbcrGq7kbBHse9WtiU9bG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GmyyEKQ/IXodqNz/jWr5TMIyrYKnejZ7jH6fWsPWVI13TFJJy8m4EcACNvz7VvQuYX8hOV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9uvB5+lMZmavOZ9StfNAEjCTcB3Kp1/wAaa0ZbYEYZQ7kcHgA/zBqLVIv+J1p7M27zI7hjk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Ec5q9GqRkwL9zHyMB0AxzQBzWtMZvE2ju331ivCQOg/drXTKfKkEoUEKAv4GuZ1FWXxTpf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GwBz0QYHqea7G3Yur2jjkAnGOM84596AOZukjXxDbhAANkmB2IwpP/wBaun+VGSU8gjDHH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cl21y1YId4hmO31G5Bmuvt2WUG3I+YcjjgkdvbIoA5G7Bk8b2o4wLGaTnoRuRSPyNdUZPJ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QpYdSB0Pvg8Vychd/G8WFORpcvy46fvkFdrEZGie1I5GT7/TPbPWgGefPFn4gTSOcj+z8f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taN0aOaPhk4Abowz0+o/pXMqol8YTiTjfb49CBkGuyhYrG1vgFs8O3+z0wffpxQJdTi41U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U2YZR6EsUxx2rsDG4kgmjHKEZVuFcD1HbFcesQbxo8RfcptEBYDHctj8xXdJKXUJJgOpwr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5AjydLQXfxpvrncB5OgRfIBwWlmOB2wMCvU2RknSbG4BdsitjDDt+Iry+y/efFfVkV8D+z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ycfhXq9vL50DxSqPMBIyR7f1psS3PLI4i/wAT7iZV4XTE9toM7Y/KvQNwFwMKxVyM98Nnr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T4katCzbjHpVmCyg4BkmkP54HSu+RUmi3gLmPnBByRn+nrRLoETy6xsynxO1OUD7uk2oXj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wr0mNgs+1wQW49gw7/jXJwqp8fag+3k6Xajr6zScfWuxTa0QkwMxDk55znqfpUlHGxgSeO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p6v8AXc5H5nFddjdPHLjzguBLGRncOmR/WuPto3l8f6mVJA/su1CkdeZJDmu7t5POiYFR5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74Hv1/GgDmjbxL4rZ4U2hbVQqD+EMWPT1z3royypJmTPzMAR/tdj9O1YWXi8RTl8A/ZYyc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/jXQRCOeEZUEoSW55x7j2oA8t8Qrn4q6Mo43aPqBHtmSHnjsK1J4FacyPkeZjII9uv44/p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i5opVsKPD+oHPTBM8C/1rqZbWK6+4DlMk8jleuMex6U2JHivia3X/AIWV4UjJyFt79we+A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6nxLPYabYy6jrN5DYWcaYlmuHEUS7eQ248Hvx1ry34v8AxF8N/DbxTovibWGa6Flp96kVr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Ky7ApYhQvB3OeFxnrgV+cvxU+L3i/4q6t9t1S3EFnGc2tihZ7aFQeGO8gyOO7ED2AFddHD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Cp37n0l8T/wBo3w/L4i0+78DQnUf7I85UuZ0aO3mkmXy8xqcO6qCTu4HavkXxx488a+MZp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xEWxDY27eVAeeNyoQNo64Yk+tc6bkWR/0thMdu5w54J6jd6ADkIuOOtU2uzDCbuXbK08p2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qEGflGcnHXp3r2KOEhA82VecmY8GkJva4kQG42r84BI+bjCHqckYHc9RgVSayN9ePYaYqQ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YgrCuNpTeM5wOuDyeAK6W4v5bJMKj/a5/3ECdSs03fOAF2jJOBwOBisLWpo9F0d9F0weZd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gs5GCeOpJyR05FdXKc8t7nJxxxalNPFpZkh0633xqxUedcyKp3SOR0AQZCjGMjuTTdP0K2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TywV3f7Q4wuTg7CeT0zXZaDp0Wk6XFAQsksfm7t3QyPje5x2HTNS6NLHE0yACVTayvCSoG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975j74o5SLnK2+gaU10ksrSO0kcwkiRRlCvYHkBiwBHHQ1FfzmG4jtbSyRHBKPKw3FCADg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gEc/lXRW8gg1G/RQEKBJUcdSW+99Tjn6VPfabbzeZdp8rM24FB8zOoC5Hvz1o5RnmF/pl6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8rFSI+GC45wPTb1z61o6hZ202wu6xox8pZAvK8bUyTxjOQc9+Peu1SzWxDuir9oIcRt0WK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vJ4HfGa51CBpepS3sf+is6x26E8uTnBwfVuRVAcHJpmsWblriXYwxnMYxtP8AdwRyeoqDU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lWF23Pkk5O3Gd3bHNdze2sjRaLIxzcrHFLNgbg7xnAyPpwT06CpviHaRizE8cRbMywIo4x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lRmgDl/C/iW+tNRtYIJWgkZmV2B465HH4dq9ntfEsV6yfbkCsWZfMQ55xkBl+nJI6j6c/N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liyjg4yDyp6Kec+td3oWoP5KFmJa2meTjneq/KBycjhvzqdYu6OXGYOliqfs6yuj3OSPGG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lOQwPcGnRIQ4A57YHqa4rw1ryLB5V7MBHJKQjOMbCei4HGO2Rx6163oVhY4udU1N2WzsYv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VyQM/7WOfbjvXQ8Sow5pH51iuHK9PFKlTV09mc5e3drpkX2jU7hLZCdo35LHHYKMkn6Vkj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SXL5PO23b+pFV7DRL/wAW6q+s6hEczlmt4cfu4IwchFHQYB/E16faeAw0aN5Clh8vTk7fX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XRH2GF4Nocn72Tv8A15HnsPjbR41ASK+kHYi3H/xVXU8ZaXEpDw34Dj/n37E5/vV6hF8Pd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fdrR/4VqUhVmiIyCR8p9axeZ1PI7FwjhF3+//AIB5ta+PdDKyxF7yIyw+ViS2ZgQDkcqTW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yEFlcpIVcna2Y3Jx02Pgn8M11R+G6lCPLOCcHg4qtqXw5kg0k3UCbZI7kGOXGSrKm7j6cZ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Dq8LUeX3JNP7zzK6kMkrHqSSePqarL09q0NWhkh1KeNlCkYLADGGIBYZ9Mk1mA4XpjFfQ0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I5nTlGvOEt02T8AEeg7VZ04brpVHGc/yqic9M5x7Ve0wkX8We5I59xxTqy91nLgYcteD81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wqvhPw1CyA7vtYDE4IdJnzjHUEHgV9OiFGtmlOVLICQTndkc/l618x/DTc3hjR7UgZiuL1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/ln8K+p7L97piTAncF2euCODyPQ/pXxWJ+I/qHCfwonR2lsI7GLC7o2Co6k/Mpxw3+PtWr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+wKpPXIY46CnWsLLCoXB+RRj+8uM9e2KuW8REEkZUh0O7I9CDjiuVndE0dNh2RSSlcgAFl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oro7a1iK4EjgdiDnjsfcmsexEmFPOc9zwQVGRW9aBY2MJUlcfL/n2qGzaJgwiRLvUpIVWQ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6iNAQPf0qhcR2pjlxNJGsgLR5ABwx6Y5xj+lbdmjNNqL8/wDH23PuFXH0yOKx76NLW5dZd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5Dd/Xp1oSJlE8saymm1lbskfaIrIxIx6MDcs2fbOOg6V1tvp7XOn3FxaTCLLK8gZQfLKfe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fWsxYwNSYRgjbBGuR2Jmlwc/lWvprEam1pNJ5cF8Ar8HAYDgj3Jzz36Vd2ZKOpg6vZf8AF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hHLK9+CcBd6/ZnwSB0OetdkmkSCO5iuIkWRvnIOGB4wSpzj6Vm+JLKaL4geCoch5Ej1Nw3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+Ndre27i1Ur8r5ON3OQe359D6UXuWlY+RPjV8MdE8Q6PbTzLEZ572CJvlHd8sSR0yoplz+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jBvdIgk3opYsg9uRxkCvbfiDp1peabYxgPbNPqNqjspKsDuJ4zwDxjPoa9KFqUhEeckqMc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/AFVsq7jFJGXslKbufCWofsoeErdGXRbm801U3PttbmWAbgDtI2sCMevpXJW3wp+K+gpu0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TDCEBdUnmUKTgZSVnGOnNfoJfadbSQTzSq0d0qNnJOCAp6dcgj/69cksH2pBctECsrA4fh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g96uOLmZ1MPFaHy/Bon7U1vtSD4jS6igOVTU9Ls7sN6Bi0IJH41l6X44/arafULC6tPBer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50RYmLKAxbNs8efxAFfbllplrcRGOchXX5o5I8jdtGPwrmPC2jxjWPEM4XmW9yNxHG2NVw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1rHHTWxCwcX0PA7D4p/tDaTGlvefDrwteKe9pdahYEj/ZEcrKv5c1Rl/am+JOnalbaFqvw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WWSIWfiS6UGOH75AnilztGPSvsgaNas+x49qOACR0HqCO3sa821TQI2+J/h+OOISFdM1VmY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qgn2wcGrjjpLch4CmjxSX9qbULVlfVfhT4ojcchodZs7gj2Je1U4xzWFc/tp+D7Rz/bPgX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LNDp11jnHRlXNfUOo+H7YfvBEpb+PaMEDsQO9eDfFfwRaTeDr+eAMZhJaukgA+RnuIhjPc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cffeJEsBHoULT9sr4LRfPd+HfFMfOfn8O6fIR+IcfpW0P2zP2bplzdxa3ECMlG8KRBh6/M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7Q/DLQGtyy2iF8cHaADtPTgYHHauU1f4WaGVZ47SNvNABCrjg9x74qnjIt2sR9Qjvco6b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eky/2rqsEbMyh38MXMiKR6mGdRkeldPD+1b+zCF8tvFFyx/v/APCOamgHsQLg5P4V5x8Hf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Por2eCJw13dkl484CzOv5cYr0a0+GPh+5kaFbCFJAeAYhkr7H/OKPrkFuhfUEy6v7WH7Ly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HvoWrpj8BLTh+1n+yeYWj/wCEoZpe0r6Rq5H5eZzz71X/AOFWeFpLj7N/Z0MsoO9kMe4hd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Uvwe8NypIq6fGy/wsUXp1A6Y/Cq+u0/5UH1DzNQ/tY/sp+SN/i23JH8T6NqmT+HmCpE/ax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n+IJJHBJxHoeqqpHbAEhP515L42+DPh9bHTki0+FXOrWJK7QD5Yly+MDuox9M16Y/wr8Lq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wCTtViffAGeKTxtPpFDWCt1ZTvv2v/wBlGJCqahfSAAtuTw5qDd+mWmGfx7Vmx/tZ/soXU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PPC/8IvPIzf7QLzYx261qXHws0AwTSx6fbSw+U/O0dMHnFRfD/wCFmit4K0yb7GhPkK6ko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qX1yn/KH1K/VlCL9rz9maFWaHTNcvDxtVPCcJ+v8ArZHAwPzrmrz9r74DLfTW1p4U8WyXJ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3TU3Rk8Mu98Be3Tjoa90Hw78PGETRabBu3FWUIAVI68968k1L4f6MvxmnFlbobZPDsTRnj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TjB6D9apYyHRf19wPALrcw5f2wvBBVYtI+H/i6UY+YG00i3JJ9gGAH1xWTqP7Xt5bRyapb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bRIRvn1i3twEJwMpBAR16859K+jLLwRp8UYiW1hf3wAWB7E4ya04/A+lThYJbWMB8KcpuG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0rN4/yH9QgfLn/DUPxi1NEXTPhTZReYo2tfazdSkqRwCI9oB/zisa9+NX7TGollsfCHhHS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c3jAdAPnlAP4nmvsJfDdlbwgiJQI1VmULyAAOear3ehW6skiwFo9ufugjOOOmTzUvHy6FR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4E0fxp+1N4puL+0tta0PRzZTmCR9O0S1WbIGT88qu5xn+tdPaeEf2kdXiV7/4oa5GJVZZI7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7pUx+ea+ifAnhiM6r4llCbDJq8piY9cFExg9OteyWukQldxhUOvDKBzuHfPoRzU1MZOxrT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DuP2XtV1uGe48UeIdW1Z44fNb7ZezzZ+dUAYNIcfezivSvAf7OXhbwhcLNY2UYl24fCcsG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a6LCllqTxjg20YVT0GZk/nis65sFt7pGXABGDg9GHY+tYSxMmbQw6T0PI5vBOn2URlt0SC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gO3aCRjPf+tcJ4X+G0E+kWdwGkQyQrvCsWDFuSSD059K+gL8W7293DKrMyxuUcjA6HOM+l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0y1MkfmWyQKk2PvZxkMvp/Ws73VzTk1seTSfBazuF3iW72nnMcsv892Otcr4X+ESH4javo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HpWnyiVbueGRBJNNkbo5FbnaO+OpxX28NPsPKzHJJHkfKQe30xXlXh6yRfi9rzMN8iaPpk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72c5H5io5mVKFloci3wRvLUrJba/q6eZlkxqV3kEDkbjKeTXnHxP+HHiGx8E6jNNr+tSIgjP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LKZFUh1Y8ghuhr7fVjBviV9oJzg45PT+deQ/GC3ivvh3rM8DtKRDHuVTkfLKpJ/ADr7U4z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7PlO+06zsvD+rWdlGI1On3cSKOwEB249OlfevwykDfDrwiR82dDsBx6C2TmvhPWMfY7yPH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f3R/xr7r+FkTRfDbwhC5+aLRLNG5xkrCo/pXbQ3POxDvFHpduR5H3cMVGT1//AFD1r8tv2+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FZtrGF7id9AtUVI13MRJcPk4HJxtzxX6mW4Bjz0OP0r84/wBrvn4tWx6+Vo2nj85Zv6128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dqT9D84fhx4a1nS9bmt9UsJ4LTVrVoGeWBlj8xSGQDPUkA9uKW+cWd5NZzyeW0EjRgMcdD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9ctpIfD4u2Zt1k6XQx1O1snHTA2lq+dfiVYJB4qupBFuEpDoACfvjOe/XNedSre1k2z5jm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NpEmevQUsjpu+8cnPTH51zVppSMoe5lkgzg7Qu0dOpP8AStwLb2iADdKmeWUkkZrpaS2GW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+3r257+9IPsxOWVlBxyGzUHnOctGBsIOd4wwqM39oSqGWJXfAUklT83TjBxxSA0GtbF3Pz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P58U6JILcMltIq5OWL89faoJI/lBVY3DAnIcEfXntVUPAvySRgbSBkMG2jscA560AWbi6u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xheOnf2qs7wSECdWZsdvWmoLeUZikP0I/p1GacjwB/LYqXbnIODgdun/6qpMBRBYMdoTax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ofshAG0ofocrirDKABgEA988frUbMIyoTnnPy9R+HeqA85+IEflW9sjYDRvnAPTeCASKqh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emOuKofEGV212K33HbJZQv9W3uAfwq1GiKiqxkUhQPvZ7D1Fb/ZR24bRMoak5+wSEnOV9B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BeYdb/wBqziHPqZ1rS1UiOwlO4nOBggDqfWszwMx+za3jqLeAZ/7bitI/w2LEbnqnhxf+J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zfT/VtXjuoYLQdSfLXPTBGTj3r2Pwyf8AiYzNxj7HL7Y+Q9P89K8f1AYmiUdREh9elJfEc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BsAB3d8kfXvVgzFZMrxj+dZumzgWvlYz87c/jVmRiJDgdOfzrdgWFmbLbsDOeQO561chu3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WRufoSSTTo3I6ng9ug/8ArUgPe/hdKJV15wRhbFfrnzK84sWzfA/9OoP4b67f4QSExeIx6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8ZrgbWZY7qM9N1qvT3NYR+JmK+Jl25jHmnHX8/wCdUbr5La4JGcQyEd/4TirbTJvJYgjjv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aNwzAAxtkZ7YPNaGkVrc/aT9loMfiJYLkEjSdDXr1H2OQ59+v6V+liN82O2P5E1+ZX7JjX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8u4XR9A8xfRjaTdPav00DDeSB2z+ea5ofEz6V/ChrkEjHr0+tcBLn/hYin00hx/5HGa73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rhmwfiGuRkDSXP5zirXUcCbVMDzHHVSGPNeKfs8/PoWvlBwfEmrH06XBH/wBevbdS2/vh2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eKfs7K6+Gdbk67vEOr498XLZrLo/kbfZPUNbfbMWHRTH/AOhrmu61AFtQuDn/AJaH+lede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mQcoQffzF/LNeiX3/AB+ztjrIx9O9aU9zKoUYQEdh2wvT3JonPPp9KfGR83HXb+mainzzz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I+Mf+CgblP2R/FpySDe6Nn/gN7H3/ACr+d6QhTuGMZP0AzX9Dv/BQRtv7JHi0Y/5f9HA/G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A2hd7L15AHXNOQVOhC5H0H58VBIOU+tSlOceYSf8AdFMKDPMhJz3WpM2Qc9yc+1Vn+9j/A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T+8Qf8BIqtJw+MqeONucY/Grp7mNf4AZixywA6DjjPHWse7/1u32FawHT9Kybs/v8nkfLk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ZsdBn6HpWVeMC65/OtTDY6p+vP5VkXwPmqpxj1H+FYx3sdEti5p8Qub21gzjzp4o92Om5gM1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BtXgndbdoZQCRyNp4+ox+tfPdmZEnt3iO2SORWRl6hgcj2zkV7rbfEvxzayML23tr7cTzM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QPzFY4jmurHJW5vsmH4h8NanaaNe3lxAiiGLJYfUenHevEcg9eDXu3iv4geINY0C80y50v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K8sJkMoAIOBl8Dp3FeEn0HXrWuFUrPmLoXt7xEx5JpTyAM/h70h5z/wDXozgH8q6jqHAfK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VL9BWGvI+tbsXEUZyBlRwRmsKu5UdyjfffWtjTOsJ/wBqse+HzKvUkf15rZ0vloeP4/51E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dl3BTgZz9K+hfgLPbx+Lp0uo3kluPDV6sLKQFRkmjklLDuCgwMdDXzw/BY+/Fe+/A7nxrC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foCYxXLV2M8P/ABEfuT4XDL4D8LZHP2CzAGc/8szjn6Vt8E5ZTz1wfWsTw0f+KH8KAf8AQ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fH5k1vYI4zU0PhPWluUrnLPCckrvC9+afcyMI1ODyw/zn0pl396EkA5kAz356j9KbcpGNu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PX6VsBb1zH9rADBww5/4DVLR2B0mLPG5EOMdyB1/LiptffGpRsORvyecDGOag0kgaVAo5/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oAyviiwX4T+OCen/CNavk9+bWTNfg5aR3L2UTCQD9ygClcgfIPfNfvF8S8SfCzxvHjg+Gt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WTNfhPpxJsLcc5MMZ/HYtYV9kKWxwmyRSVJVvmbJx1x+NWdOaceaY9u7IzkdxTZRsmkXOd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T6djzHXaASR3/ACrNu6sYrexq2896XwVTA44J5H+ArVikm2ANE4xkfKR61UgXcPrkfh3rT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ufauU2GfaQuQUfgn+H/CnR3KklumD3Htmhf8AWyKPUcdsYzT4f9bKp4BK9/b0pjMfxipl8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LdP7tfoP8A43N/wCJpQfmNnY4bpguVf8ApX5/+LznwxNt6gn9c1+iHwAxu8R8Zb7DpLj64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sTS3Z+vOq4m0Z9vPyQMR7fJ/WvnL9tqLd8HtPI5CeKtMHry0M4r6HvDv0lvLOQLeDAB6g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4D+2kgk+CaNnlPE2jv17lZa6LXp/I2or94j8vLhP3sbKMlfXrk8Ef1q/4QuF034i6FdMAy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AVZGB59D/AFqOZW3rN2YAHnOD2PeqEXhzxX4s1iz0XwJcW9r4iufNGny3eRAk8Y35YBW6q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wK/2qC81+Z72OX+zTu+jPnHwPoHwXTxB4k0H42a34n8PfYtQmg0+48N6fa6iu6O4mWYXMU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yhTOeQecCvaLP4Efsh+Io1n0D9p62012PzW/iLwrNbSjPQFlniXPYkDFfI/ja78X+GPGWu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ktvECXsz32IyscsrnJkjwNhjfhlK8MDkVzEvirQlCedHLbgruTcD8ytkZHTjORn2r9ExNK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t0a2/A+OpSUoRcXfTddT9ALb9hfQ9dQSeDv2gfhZqaSg7TdTTWj47HHmyEYI/CvBfitpD6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4bq2vzYXdpp7Xdkxe1uGtrsRGaBiAWik27kJAJUgmvmWXXPCbpK4JLspw20Zz2x3r6J8dS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H92YNJdfo0kZyPzrgqcya5n1NknfU9U8OeJNJHh3SmxdSItnCu9LWVgSqgHt0BBxjrW0vj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EsZI6yWsyY/8AHMU7wrf3q+GdFe3mKobG3+VTlRhcYHYDj866NdRvicNODjj5lRjn3yOlf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/RsM/3UX5HPp4s8NMNg1OP6GKVef++OKmHiTQCRjUolJx0Ljp25UZ/Gts3122CQkuc9YIm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SqPngsyx9bdP6LyfTFK6N7sxhr+htukOpW2SOGMgT892K818RXMF1rGqm2kSVDZxkPGwdT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RxXr73MfBksLRsY+9AFB9h71434maP/hMNR8mKO3STTwfLiGFyEb+ea68F8Z5Gd/7v8zwG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/3I/0NfrT8HVZ/wDglz4mGSNp8QA7eDn+14Tn8q/JS02/ZIgM8qi/41+tHwXYv/wTA8WK2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g+q6pAwP4V7n/AC+p/wCJHxS/yP0ns4511GzsIJMSXkkcrN/djEanbnn0/OvjH47yxSfD7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HiGYnn1spB09Pmr7Kgmns5ob11JuGCJBnkmJEBycdP518Z/HWIQfDX4Wru3D+2d+evWyc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1ZNHfV+E+OFGfNXnGDnv3rjIP+Q3EPS6/lmuzA/dzMP7p/LNcjaRed4ht4RwZL7YG7DOat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niK1uta1Mu93Y583ylhNwEfKjHA/vZ/CsA/DPxjJIxttPBUHPzTIOOvUnmtLxN4TtHvpcl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PlwRxnFVGGvsTjXrtRHgDErjAAAGD7Dio9pB9R+8thn/CtPGoxu0+MdOs6VFL8O/G8JCjT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Q/wAzVK+1nxdZ3aWa+IL0oUDBvNPOevpnn61dtLzxE8cZHii7XzDwvnNwR7ZPFNtWuNTqt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Gtf0S1ubjWLJrRHCqMsp57Dgn0rn7ABX3DswP5+tdh4hm1SXTSuoavJqUcb7likfcASCAe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4/TyRv3nI7+uM/pVxV1oEua/vHd2+W06VAOhA/wCA/wCRXtPwojeLTrtWypeWNkIxyAh5B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pilrGVeTgLx1BHpXqXgCdotI1JBwFkQjvtDAg/wBKDEseKkeaXWIhks6SYA65wCRivn+5u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qDaQAcDBOevTNe8a680cOrTxMRILeXDZIOQh5zXiaT3VswuY3dJcBmO4Pu7knI5z6Umrmk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3JGWYGU7upAI698+tWLbWJVfEsxUcggjAwO+eM1ut4m1aP5lMJz0+TYeP93vW/YfEXxdao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4/eW6TDj2kDYGfSn7NmixD7HFDWgi+X58ZQZwCAOv41nXurWs8amSWPg5O37x45ya9Tk+J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HSySMfNp0Bz7Y2cVQk8f+JXJ/0HS5DnknT4CpHpjYKPZsv6yux49qmqCXQdRVZFIMbYIOc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pLwX82g6cBzjTNKOB/wBecdfzV65401K5029kuNH0IyGGQBhYRKRxwQFGMjtX9MHhAj/hH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+naZnjH/LnF/I1VKDU7mNapzLQ8s+LQBSBf72sXR/8gx/4ivEfEWf+EP14DGTYTr69V717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B7atcn/yDH/8AWrw3xGGfwfrOMBms5unqR1/Wuqr8RjTPlr9k1WM3iGVFIB1vVHGeOrqAP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tbyCTxJ4qx1Oj6WoyechQfz5rsP2R5EY+JgOF/t3U2H+6GVQBn65/GuG/atOPEHipiASul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2joK8++50S3PhLSlA1EAdBMR+Wa7/ACf7q/nXC6cC+qoB3mwfxNei/Y1/2fzqpEH/1NSVj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zVduhA64FS3HBVeMlsDr3/wAKr3BAPy8jjnPWuqRzlC5kxGx65GfzrDnO2EAHHJrVumxA/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LvCxKqE4C9fcisnuWtjCvWx65OAOce/41mRMfs+SfvtyPXt1q9c4VDuGSe3U/55rPO5baP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U/wA6hoZnXD5bfkEjJPboeaxt37rJP8XQ9cVp3ONrdcjqe3X+dYhBESepDHr71JoVrqTEc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1Arg/GFwbDwVq9whGVsnUZ6ZkCj+tdleHNrKe+0jjnk9K4Xx/DJc+Eb2xhKK9w0MQ3sFXG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pSdotjjHmkkeffEqRLHQ7eSKFSZY1DyY5xFDux9PTtxX7G/CO2aw+EXw/sDlfI8NaWBg7Q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jur8VfiTdSvZQC5m2WiaZM8a4y3mLEq7Tn1zjNfuJ4Siay8G+FdP6tBommQnPfZaxev8AE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MVsNfuz6yi/3tvIuTOH8RNnB26cn/AI9OceueFrC+IUix/DvxNIxy39nTA5+985VMfjmtZ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WbAGn24JJ4H7yQ8mue+KrBfhr4gG4kPbJGM8H57iIfzNeF1O1vRnzgsSJiNTkqgQc8N26D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ALm1mJ53Xcp/EBRXKNnzgevznaMjAwcccdK6f4asZtIefO1vttwOPu/K+PyNavZsnoeuoC1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yewOK2b5gum3cnTbA7c8dFNZcWWvLdRgYV246/wD6+RVzW3I0LUGzybWbBx/smsuqH0Zqa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ixjECE5yeSoJ/Uniq2mk/2prUueGkt8HPYRc/qa0rbEdpbqOvlx4yR2UZ/wAiqOkEG81OR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nGOEHrTf2gWyG6uS1xp+3GTdbuv8Ast1/KrbbWjZ8EHy2zntlT0/LNJdhWvdPXr++fjHAx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uX2wTHHAjkwR7Kfp2pPcO5a0RfL0TTQ2cC2g7dCyjNY8JDeNdTZeg0+yjGM/35m/ka6TT4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uCwxEYPPCCuX0wA+K9eLH7sNjHjPH3Gb8etH2mBxPxzBX4exw9DLq+nD34Zj/AEr5+kaMy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TXvPx9kWHwdpUQOPM1224Y/3EcnnB6ZrwSUoGc5K5LE89TkjmurDL3Ls5Kz96xQtkVbaJ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HBz71554iYJ4kuE/6ZQd8c7Oa9It1JiTC5GxeQM9q8j8X6ha2Xiq8SeZYyiQBs9cGIHp9a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lm7al22b5nIPO0HP41bLZljB6K5JOfYiuf0zU7W+Dy2bNIpAGVQ+vbIFa48ySSPORgtnt1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bolVI9GSzO3ksvJ+7jjH8Qq9MsfmOUzgsePzrPfLIQeu5B077hV+YEB9vuSDWbTWhopIlt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Tr+Hb3ro/BMpPhe2MfWS5uWznr+8Oa52JtsRAyxCcADJPGBx/Kuo8Hwmy8MWVvMpEqmd2Q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7+1KUG4vQqMlfcreKnPn6UhBz5twVPptTH/1q5qU4ULn+OPI68ls10/iS2ubq7042sTypE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gsAF6ViPp+pEJm0nG2VGx5THABJ9O1aQi+XYznJc17lW/fGmXsjjpbTH/AMcNfPmd9rpi9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obVbHV30bUPK0+7ZmtZQoETHLFCAOnUnivGbTwf41vPsaWvhvVpvIjYNss5G5IA9KuMG5x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5W7lFXwfMPO0Fse4Ga98+EkQh+HkMqgK0vlEsOCTtckk9zggV5W/w8+JhgdovBXiOXcjBT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6ZAr1r4TfD74saB8OodP13wxr73c08kqwHTJw0MafIqHjJyeRx0xWHHVOVXKJ06WrbWi16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dGUul/wAjm/iFdn+yoICxPnXcJIB4+TLV4JqL/wClyZwOePcA4r6P8YfDv4qajHZCx8C+J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kEWk3Bx8oC/w815Pc/CP40yys0fw38YMM9Rod0Ryc8nZivjeGcsr0sD70Gm2+jPo80xMJ4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VmwMjk5/WoQ+eO/bvivR/+FMfHSQ5T4Y+M2HX/kB3P/xNQv8ABn45ofm+GXjMDPX+wrrH6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6v8rPPlWh3X3nnj9gcce9WrEgW0xPdxj8Aa7A/CT42LJh/hv4xHpnQbzP/outG3+EHxpWJ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yG85/5AN50x/1zr18qo1I4iMpLQ8/H1IyotJ6nFgDOM9TTXwM45Gf8iu7/wCFSfGYkZ+HP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eD0/6Z0N8JfjCB+9+H/izr1OiXY/D7lfXcyPm+R9ji93QAYAUfzotyD5Q65l/oa7lfhX8W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is5UD/kC3fb6JioX+GHxWtUWS68CeKIYoyzl5NGu1Xnj/AJ50cyE4tHIjlyD18wA/QGta6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VJPPWszyp7W+FpqNrPZTJKA8d3E8EgxwflkCntV6ZvndF6Nj+f9adxO5aulaGJCe6jOe3H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Rk5CAn6VoajMGt94OCCBgjngf4V6v4Z+EEeraXYaxqniZdPW8t1mENvp8t1KiuOAWJVSce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lK7PCdYJXT8g9pCOf9mtK4i8u3to8n5I0H5qK+lX+AXgLUDb2Z8W6zLJPMIFxpkcSl5M4B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5OK1JP2YrO7u9j+NrTTLdGCs93EZ5CBx8scPf6nFP2sSvZnx8ciEqM43Hj3r374Io667qL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jP8TOP8K9Ef8AZQ8IrhX+LNkMHP8AyCpv/i667w18B/Dfhee4ubH4tQJJNGke6LS3zsU5O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uLfPSlGJvhbQqqT2RduJkE1om0hmkYfeJwQjGuR+Jb4+HmtsO8KqPfdIgr0uP4a6Q9xHLJ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mZN2kvj5hg8AgdKoeOvhdpWq+FJNCPxLti2oyRxJJHpbkgoRJ8ylh8pC4x9K+YWX1U0j6H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gK1AN9ajkZmT9K+ltCKrGrMCOV4Pr0qvB+zdZWV3FPc/FDTSkTZKnTZEZsdBgMf51d1iHw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Ufim+1q4iCb2s9PMUIJwcb5CP0FbzwlS1iIY2l3OvuHZbORvRRz/wIVbvw6Wdwz5+WNsdu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WoaR5wvLtRKAwEgTcAHGAcDGTWzcWF19lnEupXMnytxhBkHryBnpXnONnqdt01dH6CfsY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EkhGG+22Kn3IiY/yr6Q1RyngS4Yf8+kxP4lq+dP2NbS4sfBviTz5muD/a0OJHABKrbKQDj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+IiIvh7cHofsWf++j0/WvssHphI+h8ljFeu2fiv8AtdOv9qeJkzyiaZH+BZc/rivg/wAaO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jA59q+5/2tGb+1/EIxnzrrTI199pXOPxFfC3jGF5NWnZcZRFG0nGSBkVnRXuo5a7tM4vPz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c1QnfJ2j7oPpTpJZPu7cHHrnms28Ywwho/wCIkFtxNdSpswUyRSZJ49v98YHQV255LnPU8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2wjlnlsejhtrfUkk9RwcAV3q2jkhieWGQQMjg4/zms6iOimr7FGIkEse1fb3/AAT9W2i/a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EggttJ1Z2lmdY0Q+QVBZmIA5bAJI618daZpz3t0baMZIZSxBycFgCeAa9B0zxHr/gkzS6B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MtpJcEL5xt58LJsOT85A5PUY6CilF3uaqld6n9A3jv9p34Z+D3TQtFuV8VeKJUufI0fTJo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aWWV3kSOGJFUsxdgcfdDV4Pr/AO2ronge9g0/x9b3mkalcwfaJLRLdL5Yu2xJLbdGAOCTu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+Emg/Eb4j/DjxxpPjHwpq08uuaZeXaQNdBbpVllUxSlkkDBo5kJyDxg49a6i8+I2q/Eq5l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k30mWVNOthZ2+/JLNGifcBIyyZK4+6BjFdWoexVz9u/Bf/BQT4TeKNffQNesL/SIvNMNrq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eI3ZEQuhk5IGG2gYPPT33Wf2l/wBn3w1oy6pd+NbC7XdHALfT2+1zNLKDtQCM452nkkAdy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7vvBHiufxXqNpJdWs1jOLKeMlRaXsnlhJlPQbVU4zjGc4yMVw994nvtc1i61LUbxJJpEEU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bYG6QM+CxYDqRjt71Nnfcp0UfvB8ZP2s/hX4s8A6x4V8Fz3GsapdCMfu0jW0tQHB/eTeYQ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jn0xX5Xa7fQy+HtW08To76jPCzIvQqj7jz0Azz+FeB6ZqniHR5HPn3LwsCwNwVfgDpvjPH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vFVtNPHb38YlgICbXI3x+mTwcZ4AP1BqfY+9zF+yTjY1lsp7j95b4ZWHGGBAxxx0/HjNM8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c9TkZH4jvUkYWGYXehXckMbt8iu2cnqexGOmDjPrWhH4ihnENnqIAllx5ZIGxyR90dg3t3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edLJ6bd7mObafdjjgn1PIqDjk4/Dvyc9K05GaOQSR9gx2nkfJw3TGSMdKiVILxXltziVSc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eaDhxWUyir09TNPXjj8OlOXGM9KmMLpJjaxAGc46Hv+NKUIHz8Eg9fSg8nlkt0Rx889eoz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0xRjOPWpD057jPXpSuIrQc3Uo9EUCrR7Y75qlbtm6lGecD9Ku5Bx+QxQ2B9H/ALI6O/7Qv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Uk9si1cf1r9hI0jdCAwzGRx0w3r9f6V+Qf7ISyP8AtBaII8fLYaoX9Qn2cj+bCv13Ewgbf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y9un1PBryccveR9rw7/u79f8AIp36kXtgz4wZzx6EI/GPxq8yxSxjJwyEHIz1z/n86pXim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hXZlIOcgqQv8AOrEl2tqQZYyAQA3y8D8O+K4bI9847xTl9c8NQqSAb+RiB0Xy7eUj9cV3s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+/H3HUEdD+NcJrIEuvaP/ABeW8rhgc5BjIGPwNdiLtYATLGwT5VchScA98egpiS1uU7mPf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sQSAAdVyAD+dbZSBwk6/eHHHGGH9CODWFJG730Cph2AYqFOd4OPm9Dxitb7VbxgicbFb5T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+B0zQMwtRf/ieWyDAAguW4yMYCDH61tskLxxXMbcDgjPcDnHsfrXMzvI3iiGL7zLbTNweCc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0a3UCgxPwpIG4j5Q3AB9sGjqByl5Jjxnp2On2G8cZzxhoQfoeea614NuJA2M8qR0PsPxrh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zikz8uk3RYA92mi3fiRXcuY1gaG1DJEhLoWPOT3Ht7ULYDnZ5pJvEFu7YVvsswJxj/lpHz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ZNwDEEqc5B981xstyX8S2yXO4qbKbcBwR++jHH4V2P3EEEJbyouUL4yM/0P16UAjndxPjg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8ofbc4J/UV15heBxL3PKnsw6/jXEmaFvGH71WKvZKuFJBA3nv6V2rN5caQRbljhO6MPzg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gDknVW8WyS9CLfJHuc8f57V1MiQhRNFIdu3PPp3B47H0rlULSeKriVQcJbI20c4DEr+mPy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H7IGwznERPHzj+H8e3vTVuokjl4U/4qOW7BBDhY+nZVz1/HmuyeOMsssbdV5GenHXHsc1x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cEqHbch/h3KOce1dkk9s0SwbgZGP7rP8AEw6qPw6ULUdjynS43/4WjrLjBVbaFSc54IOK9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h3AqOR6ZxnjuOhryjSGRPiLrzEEh0hX0xhRnn6mvU4poHtxEGVpV5j5wzY+8MewpsnqcFp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jkB+Y2GnoOR3aU/yFdwkckc/m9+hVu+eCPxFcHoHlTeNPE0M0/leYliiNjO0KsmAD+NeiN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zGMFgMF1HAJ9+hpMaRxNk5Pj/AFlkB40yxVR1xmWU11kQkSfeQCpOGB4J6ZH4j9a4vTlE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LSiPbY6X8390nz249Cetds0gzHyHdDhmXgsO3HqPWkM5K0ZX8b6nKgwPsdqp7EYLn+tdm0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GUfmTw39CK4yCSFvF2oPgqj20IOevAP8AjmuvSRPKIRg7xYKjP3wfvCgDGt5Gi8T3Y2lj9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3nt3rXV5Fk81fmzgsMbfX+dclZ7ZvHWqwCXy/+JbZbWP8G95MfTODXXzusEafaGV/I4MgO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zoewXPM76Uf8AC69OQoJY08L3ZVHGeZLuHk+pBH61xvx0+MOk/CTRV1B/Kudav1ZbCwBw0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+7EmcMx5Y/KvOSDxl4z0Xwd8Tp/FOrCSSw03wlM5WMfPLI90hRE9N5Xknhepr8pvin8Ttc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xDrbKupagdsFvHloLC0j4jiQHrgHr1LMSeTiu2hhvaSu9jjxGIUFyrc57xX4s1jxdq0/iX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t2S8jueFUHhI0xhI06BR09+tYtlNM8DahdkIFXbGG5Vf7o75PoBzn8aqQC21HUDp7Fha20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MPOARngtyT6D1qdp4976g2DBbOFtIgMAuBjdt6Zzzz6Yr3YxSVkePdvVlDUbYxwrGI/3sj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TuKnnkAct68D1qaK1+yvFOoZ7ooBGG685c5HYM2Acdhii8Vpmt7SUkNEqu2Tk+ZI2CSehz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V5SBHtzySCUDHcfX/ABxitUQ3qZM4kXULZzKZJIkkLvnI3Ov71uehP3RjoKpSpGbz7QQQ7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yxPt0H4Uk8jSu0gO5myeByVJ9O2KbeTNsIiG1m2qcHJGcDg+pwfSmINVuTFZW9jCG8yciO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7io5wTgflTZTJEBLCNjBXhC9lDDJx7YNQzZEkMmN3kmRlX8gP0yTTjIZ5wGzhSxPHGSRxQ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8l4EBbqSxwCCvA9utak2opawlflfBXYFIwxCgHrjjPOaoQzI6TyEhxGSFUZAJBHU/U1Vmk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XWORk43cgjAUds0FD7g50/wAhmaS5nlDTfNhirc7D6DgcY6VNqMkRWCGEbmSJymMbFlfOZ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v07VkBbqNpp5MNM5O3gZ34xuOMDgc/lWhCoR1jmOXiUKRkEYXkZPHJPJxQBOLONY7CKOYh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+9I33i7H1Gen0rN8Slb+xa1UBtrK0qg7SoYHbye2QDnmtDSXivjDdzcIjS7VXkCQkhfwxn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GW/hL5AtoZMgAMdgyFUc8LjmgDz6GJTcQQyfdQqwPGWIU7f1x/WtmySOCOyQH/XF0fufMY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Ix/Ouat4J/wC2IiVVElk2IWU7iH4PPStiKRYp3KkN5ExkYAYGWyB74AH5mkRdl22neA4kU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3IctznsBjn1Ne0+EtQn1q0Xw6lzm2upV3KScMI2JA+h4P5V5ZeRxtqMKxMdtxArsTj75I5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pPDMRS8a1JIaJnXPQg8kY7dvoaxqx5otGlL4rn3P4Y8ErDbx7F24GVGOw616xpXhO32/cD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0zWf8Jb6TxF4YtjcRbLq3QRM45V9igAknkEjGe2a9807SguHKgncQPYL6/Svnp3Tsz3KcU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Kq8fEYLLw3bOOn51s3nhGNLKyeNAoNuzOCPR2HA+lempYBJEO3jPUccf57VveIdLhgh0QR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F2yMAF5JTg+471i5M0cF2PnibwpGVHyc59PbPHejVvCsMngq3lMeHbUrsE+0cEeOfq1eu3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DEcY7496r6lbFfC1jEeCNRvJGz7xRD29DTjJkOJ+VfjmFbPxbqduOiTFQG7HAyK5EAAYx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L4qRlPiFr6KuCl7KAP++ea8+xgd/evtcI70ovyP5xz6NsxrRX8zA5znnuPeprOUR3cMh7O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y3P5UsYIKY/vDH5itp/Czz6MbTi13Ptr4czra2GlSOPlj1O9iY9vmMbgH8M4r6200DDIME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RwD29K+KfBl2f7DmDNhLfU4ptw6qZIBz+a19V6NrCkxQZ2rlGgY5yd2NyjnqCfyNfG4le8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J0YtHpqXsNtGkLOsbIeM/+O9etdEjlSkq4dZEILL93P8Ak1zOnaT4W1uwEFysaaoPM8xpS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U8DBAGMYqyIr3w6txZ/JJEN2Iyx+VlHzbD6H0Nc8qdo3OqNRN2O3sSk9qGXJIIy2Ppz6cH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QkoXJU4O31/8Ar9a5TwxM11pcTx7trbie459a6W38233DG6PlSpHPXjn1FYI6VsYVpOkDX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SsRnGQMc59qz/ABGIpbU3MTZ8tgSyd/8Aax2461oWF/bEXcDvub7TKThMlVJ9ccA1kaids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cFQOo/oR1FVYXQ85iuo312WONs7IIG4PUM02K7GKyjvYt8IZtgLEgggKv949iD6Vw2mKj+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1iA46sGYDjHtXp+hCaPUfMQoQ6Elec8jBAPuP1pma3MXX5Fbx34UkjJdodPv5Cy/dIdFUY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C93aPbXQIugN3XAJ7H+hritRtlT4iaJao52x6XfMrd8F0PP516M8MiFblBncCAW/iHcZHT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1PHviBbMNO03cmEOr2ec/7DEmvV4Bj5ZhlJOVbHTjn2PrXAfEaKSb+zLaBQ7G9hfHQbIzk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t7eS4sYnjTeijgn+8BkZ+tT0HH4mcxq8M0Vndoiu5MEh3KONoU857CvPdLvzqOnWmqmPbD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O3I4wf5161rTOuiXT8DFtNkA9Pkbg/Q15L4ag/wCKe02FdpQ2sPyngMdo5/Kmtgbud7ZQx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ykIu3PI46c9K57wxb/wCl6nIkbPvvXZk6Nt2qv58V0mk70jaJgQEPGOMjjDfX1qn4a3SXd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eQtnv87Z+ppLYXVHYrZxNH5sbgIQDkjrnofSvMtQQn4oacFGPK0S9I7dZoRz07161bRNAW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yvP3gPTmvMr2V3+KFqvUx6PMOo6GeMYq0KeqOhvIEniaUAJKo+cAZG7/9VeOeO7aKbw3Ja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bJA5AFwjDPbqK90v0kVjO+4GUANgDbx0OP0zXmvjlS+iRQKAPMvbU8dciVSen0pLcqa0Ok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RRhQi5fnI+YnOT+NYN7bNCskf8IViPbvXaWCpHEwDM7heQRhSG46d8djWPr9uFs5LpOgik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pPI7D0pNvmDl0PKfgxH5Pw00WPkCXz5A3YF55Gwfzr021snjkR8HCsx3BskeuD9K5P4Pwx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kXdJJbLn0AZmIP9a9PtI4v9UwVjGcNxjLHucdiKqr8TsTTinE5MDzPEN66EhxDB8ykA8A8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bGSKMuFPUk89cD09/aq9ral/GWqiLZHGkNphccZIfcBXQsETBYhgRndjnB7/UVm2UktTzP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FCpISZZDwOQh7/nXSR20c7ERFlKnLZ4yev61h+K0eO70yKdtrPchFPTg9uOnSuvdSrRzLj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l6d+OOtadCLXkzDvYEtLWdXDKjRuSOxJB6ema2PBeiJp/h6zs0DvHFH5XI5G3oeMdzUGpp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kMRyTwSe/411VhFJZ3t3bxMohSd0jQsc4DFdv0x3pJ3Q7WKTwSwS7ZV+Un5xjH44PY9681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LiXcEjSxihDBQSCZGcj6bfXjNey3MYeNpIfvxjA/i4/8ArVw9nprT+Mpr61DvKAI2UHqip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OnFtXJn0NxbJxb5gG5VIxxjn/AOvWtYW0cl1bTSgKilsnpjCsR+tXoo5EkME3G7qc/LweD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28bRrHd5WNZB909eGK8/WsirWRnNa7Yi0agkgEgnIzjB/T1rCmgkhRo0I8vaW2gnI6g4I6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DbRXSfOZEBkBHPPTj6c1mavC9xCGgZIjJlWbZkgj296qKGjyrwBab5dYPCo2pXAGeygj/A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RMsw78MQPf5TXnXw5STdqC+XvxfXPPUZDY57DpXt8W+aHYMKI8/KRg5zj9DWktwha2phzj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qk6IpZf4cOG/NiMVl6jYApna3zAEnP65rpbyNXhcD5QfK4Yf7Y6/jVCeI2eIZDvSTMiMTn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3+lTcu6OE1IyrpM9tIQfLST5h1YFT1pnwwhZ9DtSQf+PWMkdCwKgj8a1vENrJHpV3ICuFgkc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xzTPhsijQNPcgY+zQnntlFNNPQl2vc9EiWJV8pkYKBlQOnp+leW6BEZfit4mLDAGm6WgOO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6zcoMLPHwh4BHp6V5loFtMfiJ4nkX5fNttO8tgehUS0hPzPR7mNmEexizxJhsjh16j6H3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J4P1RIoVhSS0mVxyCXWJmAyewIr0BHWdWjlT9+owwU4y30/2hyO1efeOrZ5PDGpSeWyxQ2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ynyCPfpTW5d9D41vjutrtn5/cS598xLX3x8Nyr+AfDjnp/ZlqB9fLGK+A7wk2l6VPBtZgD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+HiCPwF4fiwf+QZaYx/1zH+Nd2E+LU8jEP3TvLZTt9sfjxX5t/tdS7vjFDAf49K03ntxJM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dgBOcDPP1r8w/2yb1NN+MkF1IHkWLSdOGxBlmZnmAUD1OK7JfCzzcR/DkeWeMp47LwndZJ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W0YPLyynYoxz7sfYV4l40tdb+32eoamkWWhSJ5YBhCVAxkdQe3pXfrLcX12ms+InVZoU22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2iHqe2+U/xMfoKqeIylzaSbXDK8bDIOQCQM5+tfOQruErRPmIwa3PHZAR8kkm3vwccZoH2f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jgk4Xg9c/hWJLd4O1FKt/ePJGPTmiG9SNfnRmPU89a9qJVmaTR2xXHBTj5WHH0zTSINzIF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vTjjBOelU/wC07fA/dkfUc1INXjQAAjIBAwvT396oQsejPHA6wEZJ3LHnOMjoM849qfaWl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t5W3ndGokyT9BmntqSFSyXBXIHO0Bgf5VXt7u4hHkx3MlwxbJdsHr9BgAYoAvLcQSW32iR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oU59/elWLIEk0WEII2sBnn8eM1VlJaJtkQAJ7eo78cc1LDeos/wBgk2PdOu4ICAdo746nj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uLSF2DRlwEAJyc59sUnlbF3lPMY9ADjGOf51srtAZ2hYljjOPypgXzWaTHygHK9Onr3o5u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wieILdlBDR28II6feLMB+dTDzO6g5A6OCePyqn8RJA3iW69ESBfzQH36VaRlZFYEcgYrr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OtGYviBmXTJTtKgFCc9M5HfNVvBAxb64V5/c24/wDIpP8ASn68wOlylRgeYoP/AH1R4GwLD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rg/WRquP8NkYjc9K0FmW7uSmR/osmcehGK8lviZJYyRj90uR+Yr1zQSftF7gc/YpSB3yNp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zHnKOxiUZ7ZPShfEYR3OcimaCX1Uscj1BrZyxAOO36VjMgZd2P4sHHtV22kDJsfkrjv1ro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uvIx+QPtSjA4wBj2qHPJGefypA2McYBx71JNme6/CDcIPE3PIsIz9fnavMGkKXcYHQWw+n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8c23igHobCMfT5nP8ASvKriTE8Hybi1uhHOOM1z0377MkveZb+0uGDDHA6HkH61ZRRc4UDZ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v3p2j+dZKspf5gBzW1p8u7ULMsOk9uGA7gSrWrNorU/cj9nG1jg+LBgQlvs9npduxPfyLe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X6KA5dsdutfnv+zsf+LxXcO3/AFaWJ3eubd8D8K/QcjaxPYn0+tc8Op9E17qGHk5964aU7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ZD8H/AK7iu3G7r3z1964dgG8fnPbR/wAebg1S6hHcuak24uTgDaw468V43+z+pHhTVA3DN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967fH4Y6V7DqAISX/AHTn2wecV5J8BgT4b1HtnWtTH4LcP+vFYvY16Ha+Lfls5Tjnen6yL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ptwM/wDLRgPwrz7xWA9tIPWSIf8AkRa7++ZhfXA7CRs9+9a09zOoV4zncOoG2opume/+e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+7nHbqajmwRgnt+WK3RkfFH/BQlv+MS/FAHT+09EB/G7Sv54mOO3r+PJr+hb/AIKE5H7J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J6J+l4mK/nmkD7d2O7cgj1pyHPZEbleOOBwKj3Dtz3B//AFU5vMB4jYgc5BGPyqLc44KP3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2ZMRyc8ccdT61Slz52Dn7vGatFyPvxyDj+6apy5MpfBACgHParp7mNf4B2OMisq5GZx7EV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RWVdHE4Ppj+fpXWcNP4jYLA9fwrLvyfNUHpjpWizL05OOPumsu8bfKB3HXisYfEdctizZZ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g6/7Qr142672GSCT3zXkWn5a8teR/rYyB+NezsP3hAPQ4461nXeuhx1W1Y5jXrcLo9yzAZ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9evKHBGPpXsfiPH9i3Z9FX/0IV47Ifmq6EmXRbaITS846U1v1qTHoOvvXUdSETgAjt0963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RjG0VhjnO3j8a2og5iQqMjA7gVjVaKjuUb3l1z7+wra0f5p7dW6GQ5rEvFbeu4DOM9c1t6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21/U1nU2IqHVLZ72drdxu3EhZODx6HpXufwPhZfGwWQbWi8MamWB4xl48fzrxiezZQzxt1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XtHwNOfGlwM5/4pTUOvPWaEVyVGmjLDu9VI/cHQgr/DzwncKDk2NiB/36PUfhWypQjgkZ5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DCuPhl4WwdwNrYlc9eIjkVug5GD17Y4pUPhPXe5Dctl4VOCBIDnjHGabd/Mqr3LqM46D+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I5+cdQCf8Dim3ZAAOcEEZXofyrYQa/wD8hBVHUMSeN235fQ+lN0Ml9HgZyCPKXtxwKn1/M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bse3TP1qhoRK6BaDrmEfrQBT+Iy7vhj42U9f+Eb1bJ9f9Fkr8J9PINlb/APXOP/0Ba/dv4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/Gh7f8I5qwz1/5dZK/CHT2zZW/AH7qLGf9xa56/QUtjkrsYvLkekjf0o05v353EDd1x7e1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SuV6ZfP5gVBp/y3eDnoevHf8AwrP7Jj9o6615DkcnOP0/rV6BsB/rxz61n2hP7wehHftir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hz+dc73Nh4J852/vBcfhUiHMjH/dP5VGu1325xkf5NSKP37Af3F/maBmX4tYf8IzcL9f5V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++48QBf4tKsD7YQKf/Zq/PXxidvhycf56E194fs/XDw3fiG32ncNFtJB6fdjP8iK2t7gqP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X+y0JySbeIj3wik5/OvD/ANsaITfAmZj/AAa9ob+xwz5z6YFe025L6bAARk2kJ/Hy1rxn9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UGGf3etaIevrI4x39a6V/D+RtS/iI/L0sRKqEYWXO0jtjtirvhS9On+O9HvQzp5UrHdGcN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Rw9ZzkOqhRnIzjPIPr+FX/CEQufHmixSgtHci7gYjqHNvKUI7cMAR9K+dwE+XGU5dpL8z3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pH+6/yOh+IfxF1zwH9lkU3ep2t7JMriZoplhmjI/57Ix55I5ryVv2kbSOFptd05JFUn97c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PQFmTI+n+Nd147jTxn4IvGs2/0owjUY4e/mxDLjIP90MMdya+MWuLe+s5IZ5SI5E+YbC2F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61/VfH+eYvL8VSq4ZRdKcE7OKevVfkfzD4f5Rh8fg50cQ5KpTk02pNXXR/mfRcX7Q/w1kZZ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ggkS+F7I+/VFz/OvKfircwah4E1a8tERLe8nt7iBYovJRYpLlJIwsYwFUL0UAYHFeTpB8N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R3qciSCVDn34OK9P8cRxN8MjFA/mIkOnqrDOCquuDz2IxX5JnPElfMYRpVYRjZ3vGNmfrG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nKdKcpcyt7zuepeD4ZF8IeH1GeLC3yB833snpxn+ldgVXO87jj7vXbz0BPQ+1eeeDNalu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Gp+TBbRQGfyVKFogRuUhtxUkfKSBXSReIbONB59pqdv7PZsyj6YY4/AV+dVE+dn7BhmvZR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bN2STxg8Z64Ixj8SfelC4OAobGDhiVwc88jkD6dawx4o8Phf31zJD7ywSp168CPAPvU0fi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ep2g7gtIUGfdWwOOxz1qOVm90azgJGeFBbAKjcWIJHOTjH1xx615F4kRh4rupDjP2HGCc8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r1H+0LKYny9Qspd2PuzRlj+IbLD6V5t4kw3iK4ZSrn7K2GRw4z5ZP3hx+FdmBX7w8jO2vq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4son6kBGHvt/+tX61fBF8f8ExfF5HOyTxOOPX+0Lcg/TmvyZswDYQt0IVD+BAr9Zfgfx/w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ln8UqB0GPttt/Kvca/e0/VHxsevyP0mjkhZjqNw4C2lt9niUDH7z7Ou5vfg/nXxR8dFb/A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fjGrrnn0sWGOfY5r7WRkupItx3QQWjh8/dMjQBcfUda+Mfjw5X4afDQnqutoPfH9nyD/E1w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M76i90+OzIoEqKcjaQa5XT8nxNZE9Pt68fQmugUFkn6c5/nXLWUgGvWjdB9tBJ9uauWqO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7dcOBysj4OM9PauPaWQFgwxnIJ/3qZ4qvp2vJ3jdoyLh8hW3DBA5yfrXNyahAgLSTyjjkb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XNHDyNOZdSbXYQs9kX+YNC7DB4QhuR78YxVfS7aSKb7dbvGChaPa/PVTkH2xxVTUZ4p54X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csMYwc4/wqCMWsoxgk4zwSo//AF47108mlmKMuV3NDVGb+ypgbeKNsrh1OWJ3fn0rm7Fvm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WoY7fypfJYs2z+9u6H8ayNOYPKO3Y+1aKyCcuZ3PU9KVfsbc443AZ/Ku38DtuFzbsTskEb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jdAsLS/guBdXkdq0UaeWrA5kYsOFAB6Dkk4FeheG9MTTb3Md1DdRScZiJOGUjIOQKi62Mu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ZJU1QovlqFkGBjOFGD+deElZPLQ4PALdOg9vWvd9ZtWMWrxseCtyPXG5W/wA5rxNI7d7VJ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uIXn8apEmczKcgAKepwBk1IVPlpIp5JOc9cH6+9Qy26Biy4LE46nn0q1HEjFEG4hvlPPTj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kTJGeBnGRwaeZSYmXOCeMED9M98dKlltVXOwN2xz3qv5TqB8hIHtnH0z6UAYmtYXR7pgPu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h6V/UR4SGfD2nFuq2OnD8fskR/liv5ddYJXTLwuDgQNx9O1f1F+FQRoNgD/wA+enZ/8A4qK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CeYfFsBvIXp/xM7r3/wCWMdeFeJwy+DNcKjA+wTY7Z+QjP5mvb/is+ZYFGfl1S4H5wx/4V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4L1tMdbKUeg5FdFb4wjpY+Tf2TpvJOv8AUj+3dWjOcfdDQjPrwP0rj/2sJt2v+LnBOW0fS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ut/Zdj8y28SuP4dc1RwW4/wCW8acfUL+lcX+1QWbXPFxbqul6ZgA9RtX+ted1Z0SWp8Q6Z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Pc/Qcn+dekZP95fyrz/ToDHq0RkI+eQsoXB4DY5r0bYvr+hrSxlJ2Z//1bkxJdD6nGagm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INSSHLoeO59vWqsjckdjx+ddUjnMy/cLAc8EkAZ+ucdax78lflJOPQ1f1BztjTH3mXJGec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eFy7FT7dPwrJ7lrYwr9sxt3wGP0NVZSUhQc4UY6888ipr75Y2wOuOvvx+oqtcH5QBxx06A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xbts7inOcjp09+fSsp8BIznkJk/ieav3v+r/nz71RlJDbTk4HHYdKg0Zk3YJjCAZDOuW7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e/EHdPpen2iKGa61JQFPI2pG5/TIr0C4LHaO5cH8gTXm3ju8S1vfD0UrbU826kPGcMY1RD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pSbNcLrWieLfEyUT2F6VOQEjjhPcpnYcfU55r97LRfJ0/S4FHCadZoPbbAgOfyNfgJ4+ZZ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3JCmBzy0wBziv3lNv4niEML3VjhI4lXEL42iNcc7uw4zjmvm8winhY+p9LQf71li0ct4l1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s0GBkc72/Dr+lct8Y7jy/htqYIAMstnHkcAbrmP8AninaZL4ol1HVJ7OSynk3xIweN0A8o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+Fcv8Y08Wy/Dm5WWHTVJvrDb5ZlyWWTIB3AjHf8K+f9n7251qfus8sYyfbByflYEk8BcnI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r+HEfoHubg8e7nNeWP/wnckirPPpsJz/DG7EHr1J7V3/w2i8SW3huzFktqY386RjKjE72c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0On7j1GpapWPdYGIvYyMZMcmNvbOAe1WdZ3Nol8OuYGUZPXOB09s1z1u3iMXMTsLESCFyE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yTVrVLrxANLuDdRWCwbQHaMuGGWHbkVx21L6WO6Q7VUBF+UAEnPQAAe1ZWkuPP1JhyftTZ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6dqqJc+KpPl+y2ROc8zPz79Kz7CXXLOa98u0tpRLcyM2JicHA46DFU1uPojpLkhb+zD8Bj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xn+dQX88SafdPtKsIZDuP+6Qf0NZF3f6w0tu62C+ZGZCEM4+YFQDjjtiq9/f6zd6Zdxy6V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ZwQme5BA/GnyCPRrYKljbqXYBY0UqD6IBn3rntKiB1rxBcElBJNboG6/6qFfy+9VY+MNGh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LhEBLWsjYwBnoDjn9Kwbfx14WspdSnv7iWNJLrzEdreXBHlIucbeCpXvTjCTbE3bc5H9oT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iwOok5PYgKOn414lclg7/AEdsjB6Dmuw+NnxN8HatYaHYadeeckd808zeW4JCbTtUEZ7Cv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SpJ9me6cOrnatvI3bgZx+ddtGlJU0mcVad6jsbsJQqgBP3V6cHpz/APrr4k+Kl/aQfGTxF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e2jUryoIgQYx6819iw+JLYKEj0/UWJC8pbdsAcZNfAPxRu1vfjB4puo1dI21JlCycODFEi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vXyil+/17HmZhK1P5nqFtLaroL/ZryWbzJEGFZ128Z5zjNYlwHwGVnGOv7xvy61X0kj+xV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UDnuIycVakjeULGg57+n+RXtVVaR51P4T1vwncpbeFtOWUlnkmlIXJZ2/efUknFe7+Evhv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fU9Qt9FspGx++ba209WYnoMV4/wCCrSDR7KDWrpgDFHmHcNwQHrgHjJPSoPFHxcvYx5NtI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BGfT0ziuaODp8znLU1liJW5UfcI+B3wqS+S1/4TG3aARq8lwZWCF8cqvOf1rsbT4Kfs5x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GTB3yCV5AQOuARkV+UVx8a9WiY758LnBLPgH6gnrVY/Gi5c/NcITju2fy5roVNJWRzty3u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79lGCUS3HxIZkGcxqWI9iPf8AP6V0sHws/ZEXkeO7qTJPzCXaB+SivxUb4xXzHK3MKe+ec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UA3N3bn8Tn9aOR9/yC8up+4sPw5/Y9jQeb42uskn5mvSp/Abcj8OasR+Af2Q4Rn/hNtQCg8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n1O3vX4dr8YtSYeWtxAM84Xr/ADp//C19U5/0uLPqMf48U+TzC/kfulB4U/ZMhP7nx3q6r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/Hg5rVtvD37LaHNr8QdcUkcsNeuB/Mjn6V+DH/C1dWwcXiA+xyP51AvxU1ct8tyh5/wBnH5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2Lm7H7/zQ/szaVEbgfEPX5Cu0bYvEd2XOTgHasgP1qSHxV+zpEePiH4nQDH3vEF6Qfp+8O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4Whrh5V4X56EA/kc1fi+KuvxR+WixA5zwAc5+poVK20vyByb3R/Q/b63+z9eQqy/EnVlU9B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PqDJmrsUvwOdtkPxJ1XPoviSbP6vmv5y5PifrrEndCpPUFUP9ahHxG14j/lnjnG1EH8iaH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/I/pETWPgpaqYx8TdVDeh8RzOR+bkU9fFPwZXgfEzVH/7jzn+TV/N/F8RdbJ5YSZ4+ZEJH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PX85V9uP9hDjNCp+Yudrof0ix+Jvg6Ruj+J2pYPY665/nUz+KPg9t2yfEe/fjodcb/HFfz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Y5Ezc/wCxHipW+JficdJHP+6if4+tP2XmS6jP6I/+Fh/BqIusHjrVcISPk1ZiOuM9OhNbW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JbB9H8a61vl+VCb8vz64IOfxr+cA/FPXiuJbmduMctg/kK6fwb8cPEmh6hEEuZlQNlWLEb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1qPZeYe1Z+3nxh+Ceq6rpRv9Qt7Xx1o8YLSx3UMa30cZ6mOVACSvX1r8yfiB+zpYx21z4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eraky3Xh29BF9Aq8sYc/6wDrgduma+y/2df2r7y/mTS/EEwmQ4jIY9e3PqD2r0n9oHwFo8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BebQyuhlaBtphkbowx0BP/wBesOaVNmloyjc/D27lLQMGGGyQwOQwI6gjsRX2p8PoIJ/CO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lBgg4wCuO/wBK8D+L2lBtWuNaWJYLqVit5EihEeQdZQo4BY8nHBzXuHg24EHhLTx/csbc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c8LnK1Zm74ot5NJtLNtKuDG0uoQRs7H7inLFs/QEZ96jt9Zk1K+u4bRm/dMFDMeTj/wDVX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XPw1uNT0y8e3vLHULSWORMZw7lGBBBBGCODXzppPxF+J5kje48RyhGPzqtvAufl9QnWhFH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d5Y/ielKIZmzuJ4zxmvjQfE74iLOkB1+4+bkt5UX/AMTXt/wr1nX/ABPYapca7qt3cNbSx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ZBzwq/wA6yrzVOLnI1o0nUkoI9gKvHgjOfWsJtTh1bVNK02O5/eWt28sgKnaViRv4uhINR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dq11eMrKz8SAfdweu33qhNounaZ5eoRtcGVd6BWkyCJlKn5cYz3z1rz4Y+lKSj3Oupl1SE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DoRt5rqQK7kl8dix5OT6cdq8gk0aTVtWuNRiYJFJ8yA9BtIUKef0rY1CJ7S1NsrPhVwS5z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7KSC38OWVywO+S4mVhnGSrf4V1VdI6HLT3sS6fGYtMjjkILJlDjoG31tzxhraccfcIOT3J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NjmTpJLu6dRvNa05/csw7kD9RXzFT43c+lpfw0foZ+yWuPh7rMuOH1V+f9y3QV7B4vkZfh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YBn03Mua8m/ZRG34XatL2Oq3ZH/AIE/rXpvjtjH8Orgj/AJ4Ww/EslfZ4fTCR9D5PF/xpe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tw02s6+xJP/E5sohk9NgOP1FfFPi2/ii126UnG0jqeQNtfXn7Rs32i81iZv4/E0QAHH3Uk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Vbp/E18qtg7tueOAq/wBc1OFV4o5K9+fQyb1g5Fwpzx8xHoee1V0snuki8mB7qWZyscUaE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d+favQtC8F32sRKZXaG2BG0gDzpmHLEbjhVGMbm/Ku3t7Gz0xxa2q7YIUZrmRnzK+4cx57L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niu0ulhm1dnE+HPC95NKlxqRRShIjGfkiUH5zkdSBkADj61De3YJNpHKtqk6ssTnYs/ynd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gDoc9a6Obz9SmFzb3Hl2MAb5o8KWQLtUKDwFLHAOCxJ7VS1rQrLSreR9NsYonkOxSoMsjM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35B6nOKlwvqd8IRirIdoFpc21jLfTTyMbmPzFaUbGCqcE5xjrxnB9hWQovZFvbHPnqELhW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wAcYG3r+tdBPdI1pZSwyg2trd26Xe1RhYEiZlDAdcTld2OpxmuU0uK+ivJb2CSHUnuZmku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8HfAfdGDuXOODjFaRhpYGGp6fcrYC+h8yVYGaOdY3IdGRj8+CpJQ8dOhGRjNQadZeHblxPJI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pA65LDa37wcZOTyeM9eK7G21ea3aWeeN0WLAkXAwAW2kEE5DAYbpgcg+/lviPw1YiK4+yy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kyI7NbTNw3ksmfkYgZUjAxxwcioohnq2n2V7pNyZLacSiaPGGd1WRenzKW2nn2+lXBqFp9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JEx2idoop4iR0zuXI4688V5n4Zgk0izih1I/aLXy0dZEaRdvc5jkGcHPJyv0NeoWun2c0T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TBZGDq2QTh1OShGO4Gc8Goe4yw1k1t5kuliPywBxbcA44+eJiSo5x8uRWfdSwXjfZJ4oLm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zRseMAgA7W7EZx1xxmq66k1jN5KztmQhhGwEblwMjY3B4HTGT25FaEtpb38K+ezwzg7jMh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g4JHPTg/XiqiXE5KPSNSsbu4XRby4gWVxKsTycRtjAw2OecYPcfWtXT9Qm1O3l0PxBF9lv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RXJj7ggBQ5HdcBvQGpZbLUdPQFis/7v8AdzxNlHAOO+NrbSOvcVSg1yO9lGl62EblfJuPu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GM9mGMEcijfQZuosd7pzxxTGOWKYKOdskUi9FYHqDjHaucF5PYzTzq5gurfdviI+YlRn7p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kH2NaFxHcWdwkkpklwMCU8NPGRgJKMcsn949V/DBc2pvIs71mkaHzIHHBkGOY+TjKngjIP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ie3aT946RySxghhheSBkqp6/r34q7b3N5cylGKzrnGAFV8Y6dfmOOcdR6VxL2drPG8V4mD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SiuqsNxBA3KUPsa0tPtFtJQsMpCTkGNpWAYOTgAnnODgc8/WiyMZYenJWkjrobRXjLQk7v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vvz7VVYdtv51Wsddt5hKskflXCS5Yhs9Op91Pt0rVv490m6Mrhvu46f8A1utZzR4ONy/kX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NN3Jx+nFWx2qhAP38pBzyAe+fQ1ezg7ugz9eBSex459P/ALIL28Px50+W4lSMDStVVGkIV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nAAxnrX65Jf2sCqH1W3kHoZ4yce5zX5QfsXW0Fz8a5/tEaSmHw9qrL5i7gGzAucHPZjX6c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zW81laGQORveFCSCeOSPwry8d8SPteHv93fr/AJE2qXOnw3tjFDqMCxyNKAVlUhcoSMkHqT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a1o0Ual9Yt5dvUGdWHoe5Fcnd+EtF028s4bK1toTMshZoY0U4UDHKgd6STwtYCY2iqsLEZ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evQfjXCe+Z2saxoUeqWW3VbVYXM2X89dqb1wAWB4ye3HNeiWmr6OkaKur20h2gEC5RuMdB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8OabZ+IYYdkcoNtKSSEcdvQYP0NdANAsSitDaRqckZSNQV7dhnnvQSr3ZpXd/py6vBHDf2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fzkCqxZSBuzgHAJrbHifQUXy31e1k+XDL9ojYHP8AwLH5155J4c0d7uC1SGNYdu50VQAGz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4q5H4C8NsnnR6TafPne3loPmB6HjpRp1Lsx82o2kXimFkvoERrWcJIZ0AGSnAbdgf0rvIt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/t5gVw/75G4PTofWvJb3wH4Z1G8j0+GxtQmzJQQJhmI54IweOAaS3+EfhCJ/Jt9MtY5BnO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xnHP0p3iRdm/LdiP4kWh86LbHpE4G6VCP9fGMBiQM459cV3az2pbMdzFI2QV/fJjaeuRnk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fh8+Ok0G5tIpoLXR1u40ZAQkr3RjLAdm24Gfaunl+E/g++ARtLt5Ac5JUj5geAeQDgflT9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dPPOlp4whAli2/wBnStnevO6dB69cCuogu7IOCLre2MNmRcEN178V4dB4C8KprsljY2cQh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lFfeVOAT3A5rdm+HWg3dskUllGIZRllC7VPscYofKuove6I6ma8jtPGiu8iKp09WyWH/PU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TJrVhvUfaA+SQf3i4KkdhnrXhi/C7wdb6/LaWel2fyWqMS0Yfkk8/NnJ44/Ste2+FfhC5D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Plk/0dOCOo59+/Wj3e4Xl2O6XUGh8WTIjbRJZRHcrL0Ejk9T0Ndb/AGpaSq1pcTI4kwM4X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7mvn5Phl4STxRqFvBplogWzt4z+6G0He7FgM43MMA4xnFb8fw18M3EZgh0myiPAbEIJz6A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vLsdyPtMWuSNbuSVZGDgAsV28nH8/Wupl1WAxG2uEGXOFJUAhhjHTkf0rw9fhh4aFzLaw2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r5ikZ5HR6S7+HOizW/kRQrGjcOAZCeOwO/PXvnNF4dwTl2Oo0b+0LbxLf6o6syzuFZ2jJP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MKOa9M/tGwuAsEjqsw4jKRlTvHTHU/Wvly1+Gelvq+o2dv9ria2MPMV9dKMPHuzgS8H160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liNhdanHj5maPUrzOR0ORKDn6UX6Cuew+GbpZPHvipJArNssBGeiqTG2cDqDnP0r1AJMgy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HIPrk84NfDOjfD3xBL428RW+m6/rEENoliXRNQnaSRmjZm/eMWfcB0BOK67Vvh3r0STB/E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SzFNWkbn+EjKkFeeatQXVk+0fY9i8N3cd38S/Gy25EqpDpEeT2dIps8e2cfWvUEjlBDSn5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evp6V8V/CfwdrGoaj4hkn8Q6vNKXhkupZLx/OlIR9uXUDeMZI/wAa9sk+H92kbhdc1dACM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Yjdu4/Ck4pPcuMm9bHVafNKnjjVRBtkLw26lTyoBVj0HfFehyWyyEERrFNGd8UqZyu3sPr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L8G63NrupJH4h1RZI1jZ5jdBpSuDtG7Zg8eo4qze/D34klmGleOdUXa3WYwyEZ6dYOab5d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PRtKuUf4oeI43wdml6WDtPyhw8/IxXa3JWYoJoFnJO1UB43e56Yx6V8j+G/DPxY0T4g69Z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GtLNppnjt2Lq29lwTHj5cHjjOa9MlsvinuCt4uuGyAQPsNqQAehztBz+NNxW1xRnY+Xv2z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lb6TG4SfUrSGKSNBt2QRyF2+oJwDX5vNqLRS3V2W8uW6GzdnHl7gSBnscZP1xX0r+1smva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hI7h7u9ntPklcKjSBeFbaowBnPTrivkYXkMktrp0Y3lVadyeTLI52gAY6Ac817WCjamjy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daIIbWzJTG5lUIAc5VvmZ/wAsD68VSjlN/LZW0TbgZGIK8g9/yANY97qKwm48lgvkRvDhe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7iax9F1Qpd25VsbNqqvceb1x9ABXac51MuuwyXrsCrLM80cL9m8ggEj0ANZurXbH7zbTsD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ePzrktPU3MlnsOPsKmIgjjfcD96fcA4rT1G5+0TTyIFaPLBH6NhAFH5EEfSqTJaLAuBIoc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DgYwT06A55q5NJGtorlm+8ANmSWLNn26AmshysNtGm8qbgttXn5tx4Ptn+VXR5ZlgRiPLB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O0D6n1qiS5LDLC4hViXlWUBe+xcbSe+fmx+FVLSfyRHEWJRInDPu3AgZG4Z9TxT5Jm3z3O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yj+FMgY9Tnk1z06C3tbbZI4EkgR+MbY0+Y8f7XT0oFY1rW+VQdi/u45ssQuN2U4Pv2A9qv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G4cDOC7kg5JUZxx7sMCsCFTIsccagvKwkkQfdG1jwfZR+dbMFi+oRyRNl98iiNUXBZQ4JG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xSbSRcYuTshrzm3j+3zmTbDGPKibAdnbl3f0A4wOgwB1zXPSTzNbG9dtuEby8k4LPznjrx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lyJdQ2kgCvc3CQnH3cFGc49BkD64pdY0eS2061ljizaQxu7uT8rMoCtzjoTx6Vmqq0LdGW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tIxACWiiTZ8wVg8pJkbvyoOfxrBmNxDqvmHCCeKQFxzhSMA/XtXY6TpEWqSWVg7sDNCbtx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Mc9sD3rI1KweG5iikIWSBjA69cbsMMkelP2i2J5Gc9ForHWEkO4lXDO554XnJ7c4xWKsQV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YWkJbGS5OFH0HNe6a14Wu9J0i3vLpGTzGKjdkb2wAFA65z3ryyXSktWkvbtHUyIwhBGAUQ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amNSL2CdJpXFuISbFzu/eQKM446AE5I9evSr2nXjRaowbdHvRi2fmO4AYBPoRWDpV5BcWF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rdOR97JAVuMeoqoxu7XVy74aBkUEj5iAF+UA9feqZCR+mX7L/AIhe7+2aLduxyiTW5IyCz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hTwQCM8Z7V9x6NBJNbGRkAw8gKd+GxnivzE/ZI1prXX5JZnXYYg23Bc7gRleOc7eRzyM46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JPD7pIXu182OebKMkmUBc4yCOOOxr5/FxtPQ9nCy9w7sFWZY5AYgOVY9znpn1wOlOvp4Zj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K18kgdFId2wfQ/N/WuTPjHwy4aE6pb7SPuswXGPrjBFYumeJ9OY6gf7QhEUl4xQtOgYoEQ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Rkd64+V3Os6+7dFXaPlI+6BkhT/hWJql+lxpdrYRqC9tJcSuwPUThAOPYKagn1bTnG6O6j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kg+mCa5W5voJbmaMXEafu4xuWRRzknAJOPrTW5LPgH4w2v/FztfVCcPcCQbR2dEP/AOqvM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ivsb4r+CtO8QTpq8c3lahCgiZ0dXWSMH5Q4BHK54Yc44r5f8AE2gX/heWRb4b1TGWhVnxu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TgsbT9moNn5Dn3DGIeLqV6cbxk76eZyUkbK3POelPhj3Sp2bIGD3rHn8SWKfu0jupXHRVj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Hpc2ua/rFlZW9u9pbTTBWZQfOYdSPMYBUyueRXRVxtNJq55eD4UxdWorxsvM+tvASajdWk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77ZfJtSMgtItsn7w84UKmOSTjJx2r6X8Gw3EjwR3VyZvKkISNQrBAvKnePvnb8ueAB6nmv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dlFp+jWyQLKBbFtpOIx0jyTnbnJ46nk5r3bwvYG0eFyoQebltvRcKQw/ka+Xqu7ufs2Gp8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p9tcxpeRSAsRhoyvGSO+Ktx28yljIGCYDKWO7oORk/wCcU5bw29pD5Uam4lVcw45LEZJPb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9UvUs3S7ESyKpOVQ84yRgfp71ztPodkWd3ooFvZJJDdLAYDgRYA3jrg+o9K2fOWWdZ87Uf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/ALIVyWmzWmp2FvdrMttNKNzF8I3Of4T1rZiWa3BSSSOZRg74/wC6emfesrW1N09CCwVof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SN3Zyx6hWPGOnbFV9W1iw1IC4tk+z8fvEOCF3dGGOq5GPasa3ezfS7u7uHLZuZSqDksrP0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Zluc4EUTrKI17sFwcsDwB1GKsTehj6Gjz+KryO2OxntLYIGJGPmlyPU17XZ24tyty67Z44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g8bl7hh3GK8e8N+RJqpcupkVgAq4DcDK59uuK9nt7olHIj2F1OZMAAMvbHPzZoCK6nE3Tb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IGj37Zz8oLyQgfgeTXrllBNHB9nmY/KSUk6qTjgfQ9K8divYF+JkbTLvWPRJ22DksjTx4H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JYLlsq9zBv75AYEdD1I4pIEtWcB4t+e7sjhgyNJlcYIO339zmvSNMBWDYz4jlTDf7OfX6G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m9thP80wD+YyjhwuPmA/vHv713WnzQXkEbQSyR5GACpGT74prawJakfib9z4f1hHxujs7j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sED+teZaNCw8O6ZIh2lLW3BHc/IP0rvvGFzHH4T1mG8kUNFY3JEwG1ZE8s9fQjt6iuK0U2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F15UgtIDjBYH92uOQDz7Gh7DtrY6SyJjxjBLgsgPO4HGR+H8s1B4WXKzTQAFldmwTg53t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GzW5CyyLNbyENHKgw0Ljuf9lvwwaZ4Injlt55jKgIupU+c4G5SQRn1A/CpWwvtI9TkJMSy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h1XA4P49681ntlbx754wH/swxbfQmZTn9P0rvle4giZ5tk9tnZLsbL47EDpx/KvP98cvxQ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mjIqyHp81xnJ/LBq0J7HbzM0liUkjBaINhQeSvGQP515L4xfdaWSoAWa+tvxXfk/livW7p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jimfHyjeAu36g9+1eS+KpIZhY+VuH+lIzK33ldTyp/Ghbjk9GeiaCkN3BNFG+ZYlIx/C2e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eI0H2GVwoUiFxt74IPr6Vv6VPIunNHKyosalgQMHn1Pt+fNc34pkZdJuHHQwO2D7qcHNTN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P4SxJD4E0IsAwWzg3BuQDgnPp/wDXr1G1aNmDqSC2c4Azt7eucV5/8NVePwVpTRoXDWUI2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hXcWt1vZbSQNHNs8yNmG1WwMtGD0z6D606nxMmn8JgWIj/4SPWsscx/Zw7jg4YZHHbjtX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E5AeJ+FZV/iJHBx0NcloNxnxXr0nkiSPzrcbSuc/uhk/hXY3YyWSNTHC43FF5UH8sA1DGu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pzrOhgZaOK5LyNnkKo+XPvuOK7yPY6mBwWbr0yMc59sVy2tS+bfIs4Ut+6AY8AfvM5+hFd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Sho9ilmcDIwvIq+liV1ZgXkKR25iVvlDqFyM5wwyK6SGMTa3qEbuit9tnRFOQW/eHoemeK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25vYMyQtMOOjK6sMgjtkdq7vTLeyvby9uZoi0qXM8iYPJ3OSBzjnmhDbLUgkgfdH8jgkkE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Xm+k30j+M7uHaIyCHODgFZF2gEenFenXdzLkXDZ3AeWRIuCV68/THGeteQ6SYz8TNbt5dw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fvHzDJyPfA5prqZz6HsS26qE80qpJ4Jb7wPH4/wBKydakmNjEkpCbZEUOo5Knj8fSttRDB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kQHyySjlT6qayPEMyPpirKoUrLHkDo5B6jPIBxnFSolyVkaVrbjyBDnLBFzzz8q96xb+B4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7l5646VsxSIUS5BAfGGBP3sjIx1xzWbqpKosiZMUi7lB/hbHP+fpTCJ5d8LyXi1lOQP7Tu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/GvZIUeNxPFxnbkNzyPx79K8a+GcEVzaanE8whEmpXThsYz83r7+texJJbrDCqbJPKXGVP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t71UviFHYW5IuHdo0K79gAznGHz1qveWbSWm5DgowBOM4PY/0ptze+XqdlHb4MUrsGJABY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CCAFm8wmMkc46Z9B355qGhnF68udAvic5+zyFhjoQjfpVP4chT4WsVY4H2SAH8Y1/GtLxO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mZnFrOd2OGXY1Vfhr9oXwvpE0cRkgaytxKd2SMxrzj2qktBpHoKIscHkyj92wKl1/vDpkV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xrr5RiWWKyYt0wGDbcenQ16cqRGXYzHawJUk4zjkg9ge+a840PLeO/FKqefJ0zDdvuSdaQ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C6zY37h8xPUgnhhx1B/SuF+JN1JB4S1AGUKrwSqegzmNuPxNegh5JIPJJy6BmUdmFeafEg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2APkwOVJwSpdSrfiM009RvY+Q7+IRWlxGGyTBNx7BFP8AWvvvwGc+BPDo7/2XZ/8AooGvg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kdcHMUycf7qgcV97fD+WJvBGgPEQy/wBl2u1ux/dj/CvSoxcZtHjVneCZ3kO4gbuM+pNf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IvxUE8Z5j03SmX6l5sfj1r9RLdsox7fn+Vflv+238vxJuWb+HTdHA/wC+563n8LOCv/Dkf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kuizde+SM+narc00K2ZaNjtkUgKeox0rlRdKCN/XkcVfhl+0wSSR5EcaN+PANeA6a3PnHq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l43/O2M9OT+hquBN0MY49e3t1pZL9N7rGy7w7bh0bJ9c1CZ0ZgGIU44ycflXrw+FAO3/N8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KeZYGAKrt9Qvp3P4VAeJQnAPGCO3pTRDzkHr79v61omBaWaArtViSnBUjn+nFHmMCH5IPT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YjbwxHI6U3yJwvzKwA688f4VQGqkyMeSV/wB3/DNWVmjiIkTy1mJH7xlG7HXAPJx7VzyKw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Ket1KnyIH2nqMdePxqeUDqVv51w3mhtxwMg/qOo+tP/tO95Enl7ckZB71y6zTr+8ctx2Yn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uJo0bku6rjGM5NHKTynkPjaVpPEOpFyCVnVcf7qoK2lfK7OqgDgjP865HxTK0mv6hIx5N1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8hXUogCKwZ8he+CO3rXVL4UduH2MXxBj+zJSFA+dD8ox3pPBHGn603QEW3/ob4o1/cNMl3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JB69aZ4KONK1jH960H4bpKpfwmRiNz1HQRvl1BjwVspjn0+6P5GvHr/8A1y4yf3a8fyr2L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ntp8xH1OOa8c1HPnqrcEIm761MPiMFuYsX3WAIIOffHfNNgO2UAnaG4BPvU8SHyI5QckFh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bdwkXoTn/AOv9K6Lll08HsQM8j055pFJJGOe+KeJQFHmrlD+BB7YoEYc74Dv/ANnoaAPbP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UdOLKLP8A309eaXPNzb5/59kH9K9K+D2PsfifOcmxjJGP7rtnivM5z/pEH/XDH/jxrnirV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9kG7a4BJ98Vs6PcQ2eoWF5d5FvDe20kxA3ERxyo7kL3+UHjvWJL8soX/PSpA+LeY/9MnOPc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3itT96f2cGV/i/qFzHJvSeHT5EYchla3lZSPZl5/Kv0LZj5rL3ycfnX5x/suPn4lt3ZdN0R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6V+jTf60+uT7d65Ybnv9ENckcDkVwoIHj5nb/oDjI9vPrunPb3rzp22fEJl7HSUH/kc1beg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ywSEnOB+GDk15r8Eo1HhGaVeA2saufTn7XIPyr1LVwPsk2MZ2k/pXlXwQkD+EJhk4TVdWB/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s0WsTqvEQLqq92mjOPTEi1315t/tG5YcHzXB4964HxA+HWQ4P76Hj0/eLx/j1rvb3/j+uD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Naw3M57FOIj5wOxXIpk+ACOeM/wD16dHlTITxnb/XpUc54GOT/n8a6EzI+Iv+Ch5x+yT4m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h7f8AH4pr+eU8kk89QPbJP8+9f0K/8FETj9krxIc9dY0Lv2+1Cv553dcEggc4/WiQ57IBz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Y3Ge2eOf/AK1LuXHDDjJ60zpwGBHfBGKy3ZkIHYHhyD9TxUcpYw5Y5O4c/hTwCMg56ZPrQ4/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bx/Ktqe5jX+Eo5z+dZc2GnIORk4yOe9bK4B4Hfg9qzMn7QOTwcDBPTNdRxU1qa91Dc28nl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AY8EHuMcEViXWGmHzZyPxNfcf7Kf7MGnftAahquo+LNbbRvDeklLWQ2s0Z1C4vpkLRRwxu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nZSD91eckfYF//wAE1/g8N0kHjbxPbxrxtkjs5mGOp+WJW/SuJVNdDu9m2j8ZNMB+32uBn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6V7NJy2Qelfoqf+Cdnw0gkElp8QdWwp3Bpba2AA9eBg/jinJ+wX4RaQs/xGvHjyRlLO1zwe+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nNMynhZS2PzL8QOP7FuvoBwfcV5G68ke+OK/aa0/YG+FsjNY614z1zUBcRu6LbQ2toQIyD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eaS7/AOCcHwbubSSPS/FfiO2vJARDLL9knRWwcBohCjMN3XDg46UQqqIQwso7s/FlbeaZs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IRSxAHJJAzwKYUI65H4dq/TLTP+CdvjpdSmgHjbR7JI5jAtx5dwPOhbILCMN1P3dpIGe/e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wTo+Glp5Vn4z8T3+o3w3SSJZRLZwsiNtwu7zXGBjOTnOccVf1tXsjdUZH45iJxyASPXFb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J47da/cu3/YZ/ZZiJt5NA1KdovlaRtXutxPuFIHPsBXN+MP2UP2WPBmjLq3/CD3GoBpo4B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S0p4+cNtBABJ3DGOnNOpN22KjS1PxHuw25cqfoR+tdJoEe6/sh1BmUE/U1+yXw+/Zi/Ze8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Xw5jskspoYoYjq+oTSYdGZmd/NUHkcYUAD1ruZv2Of2XPMiSHwIEbfkBNSvsnHOCPOJI9c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oTUoO/Kfk/wD2ZDK0iyLvVUX5gDlck8mu1+DNuo8e6oEyY4vDV+rbMFhulhKnnHGVOR1r6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/AAa+D2ieH7HwT4d0+w1PU7+T7YYtSuW1K2t4YiylbaWWT9w5PzM2PmCgZ3cfN/weli/4S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GVP7AlAkAxne+RxjjIzn6VzTVkznoUnCskz9qfDCqvwt8JgElTZ2T/i8LMf1NbCbQgPXGf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hdHj+FXglWxk6Zp4z/wBu5xWkgCZbaeg5ByM/Sqo7HqPcSYNmEnPMgwBg81Ff8j3BGPbn+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sp48xef0pt9IuBggjIB/A5NbCDxJI0epJ3B43dx2qnoZH9hWr9vIQ9fQVa8TZN/Fnn5iT+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HQ1J0K1UHI8hB/U0AN+IoH/CsPGufvf8ACO6r07/6JIelfgtZSsLKFSDxHF+flrX7y/EQ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RHP8AxTmrcf8AbpJX4OWDf6JDkAgRxde2Y1/Wuev0FI5jU2ZNQlbBHyrkYOeB+FUrKQC5Q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Vo6v/AMhSRn4LIuc+uMH+lZtsW+1RKM53Y/HpWf2TH7R1dvcRLI7M4AfZ1OP51oI6bm2kH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rOiVWbLAHjjIHY1b8qMuAUGCp4x71zvc2L0eDLuXnII6+9TpxIxwcFe54rL+yQhl2hlJyf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1hCyqiTSAspJOc+460DZleND/AMU44PAZiD+IOa+3/gHMreKdVTG3zPD9uxXP92OLp+AB/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jDwzKrsWO7OT75H6V9t/AdQPHOqlhzH4cjH4+REp/lXR/y7QqPxM/aG1cLpds3U/Yrf8AH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79rAhv2etbRjzFqehtyeARdKv6lq9VsHWTQ7F85LWNufqTEuB/nvXiP7YUrxfs3+JXQmNz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BG/UIlJB9ea3X8O3ka0n+8Xqfms6tsVW5CnI9Md8VHp11qWk+INP1LRFVr+3mJtg+NplKs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cVz174duQd66vf9SABKNwGTk4K+1ef+MdK1a00PUrh9XvZFgtJ5MtKQw2oSrKVAIKkV8zQ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mfRYqzpSi1uj1mD4pRX+t3L6432PU45njlDhXikaMbcIyAKQV7ba8+uvhZ4YurqfVNN8Y2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Otve2k5jiEhJKB4txb2BUV8vWfj/xTa2D6fa6/ZtbSHdtuIo5ZA2ACFkZdy+2DWPN4i8SD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0ZZtgOTjqTlj/ACr90x3GFDH4KGGx8XKUeu3l0PxbB8I18Bi5VsDJRi+m59XeF/2YrbxjN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vR9Wa3wrhdXFljzd20AXNuOoUkDJwBXI/EfTpdG8Haroc3EmlywWMgDiUBrScQsA6gBuV4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3wn/aJ1v4U32pX/8AZukeI4r0wSvHfPJGYnt1dV2GMkAkSHgg9BXYfEHVZde8Dap4lnjSK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kcZOxGu5hMVXPO1S2BntX5jVq15ZhKMIWo2Vne7v16/ofotKnTjg4upO9W+umlj1/whcXK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86v8A2fb7QrkdVxnryABj2rtIL7Vdu77XKPQmQsPwzkfpmuK8IEHwjoeGyBYQbiWCg7VPG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uoUfL8y7QcHJGDnvXkVUuZn32Ef7mHojROo6g53NNG3TJkiEmfzTH4VC1wkx/0izsphkhm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w5U1D15YlST0XoffII/8A101RENzMyEjjuQPw96zOggNpocx8waDpzvkHKxtGyntznP5V5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11q5jsbZbSJogywqdwQtG2RknJyRXrwD5ABfK46cE/UnvivKfEpzr87rn/VREc/7DY/Ku3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9/wB3v5o+bLJh9giPX5Ex+OP85r9Z/gWx/wCHZXjw5yFuPE+B6f6ba5/nX5MQHbZRADH7p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/Wb4DgN/wTM8fBv8Anr4qB/8AAu25r3X/ABKfqj42PX5H6SvDHIy6ZBlQ9pJdTd/mNuOT7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v44vLJ8MPhujkGWLXYg/phtPlI59cGvtJfPtrFoYGBuLm2eYkdUhW3B2k+mDkj3r49+O8V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+JY9jDxKAOOdo0+UDPvXAuvzO6q9EfFseNjn0DH8jXD2+4X9s3/TwP1J/xruIgAHz91gwJ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2anAhxhbsD6gN+lao5Gc74iiP22cA8+f/ACAJrjZIDIdu4/K3Tt3rt/Eq/wCmT9/9IJPHf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Ug7ucEHj86adiJFCa0SdkMmVfuex+v+NDWEgQbGUgnp+P9KukgnKsvvx0P41JvVhkd+neh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reKUsVBK447VnaYoD8HBVsYxW3O5EUj9guCOOc4rH05PL3lsEnHBOSP6dKQz0Tw/sbzGkw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xjOK9R8KwoNSd1C4ID8EEcEen8q8y8MxRs8kMhGCh5GOT9K9A8CIEvLmOMAFV7/7w46+3W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UeIINl1qlpg7/ACpAOepZTn+fFfNrWkgiilZWO1F4P0GR9c5r6QvpZrq/1GWVhvO9SR8o5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x+U4X5e44zj8a0M0iiLSRDyuwHGM8VbtykbKZBkDg5BP5U5Ldi2TIOenPGPofQVYxMp++u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/Cq3EVHa1AOxwz55UAg4J5zn0rNkeWR8bDtUkZA49unPPFaFw87OF8tDgHLBgM+3rTDPJE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g/l79qoDl9XhDaRegjDCA54x7mv6jfDIUaDYEYyLOwBx1z9ljHNfy+azNcS2F28zArsI4H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AeGVP9kWgH/PrYfhm1joh/FQpbHlHxWX95A2Mk6ldZ/4DFEK8V8TZHg/WgnX7HLj+Ve2fF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qd4Of+ucdeK+Jcf8ACH61k/8ALm6/0zW9f4y3sj5P/Zaie4sdfeNdyvrWpOxHfdcrjv1YC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Y/EnipYxgHS9KGM9M4Gf8a779kdA1jr8TjKjXNQQjqD5dyB/KuM/a9gRfF3i9gfu6TpHI9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nXC1qzS92fCOlbm1NVHaYAfRa9H2v6n9P8a850c/8TSMDr5hPH0PrXo+T6t+Qqm7Gctz/1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PbP41TmPzH1/lU2f3hPtVWViT14zzXVI5zLuWHnxD1OSO9ZE7kM3c9fXJP+FaUrM19EnbY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x7jlTgE4Xvxz+BrJloxb3DFF/20H057/zqpeNmRiPfr/nFWrlg13Cmc5fd+QqleEF2cdzU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BR3x/OqNwTvftjkH/PtV29+aSMYwCe/tWbM/zNxznFTyspsy7hz5sYzjAkPXjhcf1rzrx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NjEMzHSyUbGSm+YgnH0FegTZ875uqxEdNv3iAf5VxCReZ46vGYD91Z2VqM93ZjLx9N1cmY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gFeujxXxZp9rb+KtPtbIkRT6laxRqRjaPMiH/AKE1fvjduyahMiJu8skL/wABAH+fpX4IX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aNZQMJYz4ksoIyByd13ED+qmv3q1U7dSmYMQokbjPBGa+czG6w9O59DhGnKTRj6QsS32pM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4z8gOen/1q5P4zTKfA0cQwxm1exXPQEZdv6V1Gkuyz6gdm4G8ZT1yAqKD+VcT8YXx4U05l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foqP/AFrxF8R3p2R4rvYMzMpJ2tyeDjH6fSvSPhuPK8Mafv6mIn/vp2NeZ3HEUzhgRsc5J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614MjWHRLBB8qeSM47HPHr71pf3WN6s72HL6k5/u2w4Hu3NQeIgF0G5iUffe3UA8k+ZMgH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F9NKvy5gjUD/e3c/nVTxICdLjjAz5l9YL15IM6fh2rCK1Q5bHYyrhisZ53Hk8cDsOKpaQi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5lzOeuOFYjJ49sVbEo8/1wwPJ96Zo+Vsgp5BklYjGQcyMc/UA1lbVldCO4Kya3Yx4Hy20x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vmq2vBTpVyE6vHtU59SPwxg1JcSH/AISSB2YsUs3JPQ5Z/wBOlM1TD2xjA/1kkafm61oK6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iEYPy447j1rkNJEF9Jq73CrIF1GWEFhuwqquf1/KurJJlIDZO44wff+Vcj4SUeRqUjEZm1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IH9PyoUrJhZHg/wC0Fo+nJq3ggQ2yLme8LgAANt8sZOO9eZXG1bad48JuVwAnYHP869j+O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o44RL+XH1MeK8VucCzkIXBx65zkgV30pNxRwVYpTZbjZnkQByApA29yRjmvzd8bYm+KHim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Y7/dK/wCFfpDbqpvETAGJFBP41+Zuqym68a63dD/lrrF6w+hlb+le7lOtVvyPKzH4F6nX3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BgAM30hz06RA/pmun0oS395b2kHD3BC8cnaSM8VwfiKQx+HdLVed9zdHn2RB/WvSPg5/pn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NqKuR9VFe/Up3PIjUa0PZvE1rLpumRWSgokSbQvTJ9fwr5p8QySW48iJDPfXRCRIediscd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3P428A3BsYri41S3bzlcrGSd2F5wcDrXypp2mJ/wl9pcOwdklil4XjI5HP17VzO8dzSKu0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0Twxoss+qW0Ooaw8BNxPMm9YmYD91EjZAC9C2Mk16/wCHPDfhZ9G003WhadJI1pEWZ7VCS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k89a4/VrgjSrljwADkA9QOfwr0LSZPK0+xQ87LeEYzgfcFfOYivUkr8x79KhBaJHM6t4e8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0fT40FmjFVt0ADGQjPTqQOagj0Lw+00cbaRp+G3kn7Oh+6M+laepSCTxLNycfZLdSfdmYm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44KJIfxwKmNSpZXkyvZQ7I5Txlomg2/hi6uLbTLKNhJAoKQIpG5wDggZ6V5GLDTfMkzZwY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CBxz2r2fx6f+KbQHgvfW+PoAxrx1D8jEc5kbr6AACuzAznKtZu5xY2MY03Ygh03Snv7CI2V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Nh5SjKtINw6ema3oNJ0eUyzSWFs2+aRlHlLgKWIAA9BjGO1YWyea/0uK1AMr3sbDLbQNgL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RXor6YbaFQvPlgjHTgHOce+a8rjPFyoU6cYSs3c0yOiqk5OSujgrrTtKF3dIthb7I40CgR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5l7Ox3sptouGK/dxXYzsvn3zNwWnSID8FWuXlOZH7fOTjpyDXmwxNX2ULyex6ipQc5aaFL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miz/u1E1lZBgPIjB/3auknIqNyc/pimsTV/mY3Qh2KbWlr/zwjP5/41YXTtOKKWto87R1W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4zira4CKo7YAzX0GQVJzqy5nfQ8jN4RjTXKupEthpqnP2WL8iCab9h09mGbSLr6GrkeAWJ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Ybh149DzX1tkfPXZC1jpwBxaRD5sDrUqaZpzf8u6KdoIK5Bz6g0jfd2/jVh8bn5HGB0qvd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61ceHNXhaOZgjMGV8kEH0+h6V+t/wr+KEHiDwjc+HNXk3wXVsVAkIKkY9+6nBFfjdpxL3U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GvtrwZLrem2VrLZRqyMNmWbjOSOlcmIpqSsjanKxy3x4t1t9SlGArhfLkx91jGThv+BCt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GxjQFlNrCox/uDFeQ/HXxHNsDzuPM24OBgcZ9/UYr2XwgjR+HrDdyxtLX9YlzWeHg1Fpir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xgi2fC2+A6NeWuPp5gr5XEIjKBDkbun0FfWPxgQt8O5oe5vrYEfV8/wBK+aLyBIli2/KS+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Vo3rYFsY4H/EwA/ujH9f0r6V+CKE+H9WlCkiW9QDg4ICZOT+NfMplAuZ3J+6px+de/fCfR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xcJqd5YoLryylqwUMSoOT79vpWGZpewZ0Zc/36+Z7ULpx4iitgP3a2cjg9cneq/litDUZN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MgI+gBPSuGGh3cev4OsX5aOwBV2CMxzJ0xgA9O/NbTWV1aPFJd3893u3BVkSNFBHf5Mc+9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0fU97Et+xkyHX0VzJsxtcc5OMAjOcVzdzO1podqjksvnzN69Mfzro9VJeNyv905B6ZPFcb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ZRjqS7Ej6V9LXtax83ROx0FzJoenEcmQA/gWJrZvxstffzY1/Nx9O1cz4ftUn8N6RvkkBk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nd0H1rf1CyjFrGizTDfNGuS+cZbr065r5Wt8bR9PS/ho/Sn9mGEW/wavZlGBJqOotn1xEg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RR4Cu1bgCO3/DGDXBfs02/wBn+ATgOz777VXy3J67f0xXafFZwngScHuYCeccDk/yr7Oh/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4n+M/U/Cj49zRT2l5dQncr+KEGf8AaFu5P6185aV4VOueI7qUZEAkM08v8RGAFjU/wA9yO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prc3Ghpb7VdpPErtGFzuZjCxJPfuK5S9uItE0yLTLFgHmkGWJ+ZnOFMh/kg6CigvdTBUlK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pp7WtvZxgD50y3zKSp2tgDjGcDP4Vwms3t21rcJbSbXlAZ2UAEdRtAx3x+VXNadrW0gmcn9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Bkc4yffrx6ZOKyr2b7JaSXFxEJXlaNDk8KRnb15BJI5/Cuo320Gxaoj26W1wF/wBHwpI+6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xjGPqRUtzdi6uY1hR8gOVcOoWYyYMg+YEqy4ztJGR0ORz57p0h1nx5axyNvtnZ/JUggblj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FwG5HTFeiQaXYxGExkeQGRmUsWG8ZBKqeeQ3bgYrQCqbiW10w3gdVcTCNDJyVXDb1YDoOM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XN6v4TtuJ9OM0UhkMkxQjzxIVD7RzuPr1IIPXjjsS0UhFq7fudxKg/eHlgBWPHUFck9Ofe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5O1xcfNIyqJ2PV1Xkk4xjPU460AzzK2XWpmW2W6ee6ik3mQj5xs+8mTwVywXLHnkDjFbFlba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HM4uG2vtO1klTIcbOyHAJzwM12dvYw3E01ncTtDEu1llzk7WUk89yG4H5+9Pmjh0m6ltMs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O2NSoLjd/EzKAecYBoMyvrt+Jb4xF4ruNJVjkkBwrM3BAIwQF6ZxnPFKkS6c6S2zKEtrd2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A7SM4528bR1GR9a4DUZ7uK/8A7RQ7I/Me4aF2Gx2aTI44ww6DkjGM5ro767a6ZE3xsyMy4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O4E8hhz6UAa9ybSSGa31KNpLdeVdTmVT1WRPcAg9uaw1k1TRLqVZJVuYVXzQ3RXhbBJJ6g8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KuW0xuLcxv+8JG0EgZdFHOTxwRwPSmG38uGJdxmj5j3E/NtPRT6HBx+A70Bc04ruQEXVm5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5Vt33lIPbt6Z5Fc74j0u8kvVuNPi83c2XiLbZPm5BUdM/wkfj61tiH7NZpKBzbAqQvGUxy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cmmfao54ba9twzq6kAY2kkDcDjrjg5B+lKzvcvoLo2prqGnhMEOhKSQuCHRhwCR1BGCDjgk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Lyd5aJn8xGQYKHHzbR65GQPzqs0cJnW5iwspUZZVxvUcxk+pA4bPXFR3UxRJIGzGG+dTnO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09qYk9DfmEE+Lhwj3EPSUD70bZB+q+o/Cufa2R4J7DChInJhfPzQnvx/cPQfT1qOzvy6Mx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wM55xnt0+madJHC8yyRPhyjKD3Iz0b0IOD9elBRiuWgnjvRkiUZbHPzD5SD165z712Gi6s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QZITjOCRnr+X+FZ1q6qDj5xvKsCvRxyepPUVjzafJpU7XGnyO0fmE9OYiQDz6g569+hosT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LZsupSMbWwQe3epsADA+tLb3P22zhvEBXKN5irjG8HimqQWHbPr371gz5PGUFTquK2PsH9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tRfBJXw1flfqZ7VT+dfqqrcGFlWXHzIXGSA38P4V+Wn7DUQl+K/iGcjm38NTFTnp5l1Av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nzVUzxA/I/T8+/vXk49+8j6nh5Wwzv3/yMDVBCmsWcSqArRXBx74XOPzrRtnCH7PLGtxs4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YnHOM1S1qFpfEOnyg8GC4J4x1CDp/nmr0UcsRWVAVw3THT2rhuz3bHIXkUf8Awl9vFAPLD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p/d9PatybEjqltGXeZR5YDAHPp9fX0rKulx4xW4cYRbKXH/Aiuf0FdEYlmVZQxz95SowR3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pgupibWTVEMsPlSJCQyjqcsBkdc1ueWSTHBH5js25VBAz7/41nr5R1iZ3J+W3BJA5+91rc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CmWRlGMev4Gh6lJnMrmXxI0LxmLy7cDAP3Tkc57Eda6stFMzfaYI3lUAO+MMcD759yPzrn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cr98x4YgcH8OoJ5roV3qyEAhScBsYyB0/KpJPN4YEh+I11do37tdGgiUdW5umfAPevSI4s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zllGcZzxz6VxVrt/4TvVN/AisrbJx03SPXeeWysrAn5SCjL2Of1BFVIDh9xHiWecoqFLeJ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2elbzMFkMSoXwRhF5znnp7isaDyW8UaiJCAFgt8HOFDMXPWulhhbck4YRyRjAYZOV9D/Kpa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2Wbxdd7QYQLa1OSOUO6Qg8+/aumNtazuxmt4vMPysVGOR1bPXkVk2A83xNqsmc4trRSADy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50N0smzcrr8xbpjsfejqCPObK2X/hJtWjiJXbHahG6lMeYRyfw+tdDaxwTTfv4F3nIkCkj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+KytOi3eKde9ENuh/FSe3pmuqtgY7pGZPllGGPT7w4P1oKRzVnZmHUb6OKUllliMcjjkDA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xqybW3uZXeSLZlsEKfusDyfx61NYoJNU1cyYBWWLv0BQEY+laEShbgkgYf5cdt3Y/Wgdkc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+Ep194SS8UtsqBx94eVkg44+bpxXUvp1jcszxLLF5mSNr7tpPXke/5VneH0x4g8Rgf8/Fo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D+lddEEjkKOnyuCdoGBnv/jV9QseS+DLOODxf4vXOQ11aRBu522y++cnNdvqqhY18xjtT9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EZH9aw/C0SHxL4sUDn+0ID+At0/lmu5n3QytdxqGDj50Y8HjqM8A/zrS5EUuU8p+Flla2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CobrC57gZA/rxXpty620CiWQqgY7sAgbe3I9O9cJ8P4o2v9dKMcfbDjpkgkn/APVXp+0/a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I2MEsPvDrg1LY4bHAeF7eBda1b7ONyLJAFJOSQVJ5P8q7pZVhhVGfZGmR7j/6/wClcV4ci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Jws0G314i4/EV20ZdLvzwN4Y4eNsYPuPf19aVhQ2OB0m3t2+J3ijySXjXT9JXrn59spz+R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3BFC5+8OgPtXH6HGH+IPi1l4Ah0tT/wB8SnA/Ou6XclwkxG9OfMibuem4USdrA0j8dv27b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cuS0CWFtDCy9R5e8vjPUsT2r4isy0Fxa3syDzbxgYweiIgwffJ7fTJr9Lf25dJsodasdVV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dyTgOJBtAzgDCfma/MW7gvWjt59p4ZzEu7nBHuOir8vHUnFe/gZXpo8PFK1VnOtqMklnqM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C3A+aXLEY75NN0O/li8m5+8wi5HGCfu5PuKy7xDCs9qRjfwQQeCD+Yq14ds3uyluTtEs0V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LEj/PPeuvmsjGMbs6pyNL0y3c/K95cmT+9lF5bk+vGKoxRO2nkOfKSIqzFz1Ej4TP1xn6D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rjXtds/D+nIIYbSFtrkYyi5LHj0VSf0rq/AnhEeKtXntbiDZY2btdTM/CMlqpjgTrjG/cz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KvaPMdEaPNLlRyMELu7azdArAq5tt3TaWOCRgEbuo9qoXxubWM29ycMEJORgqM788dCe3a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u3dvdyjyrK3jWZiy/ugkMW1M5AwBy7HsAK+ffEdxeavNdXcaGOGaRVi3EjbEBx17soBP1q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cRh/ZxuSwahI+kyPht7FAMHOAxPA/DOO9QXnmyR2kMQ5Xc+MnAZ2CoT7KAay4vnto7aPOI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35OMd8HiuqtvLD3dyRmK3tvvLyCSTtGf94gV1Tkoq7OWMbuxlWv2ma7u1sQWVFS0t1IySx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AFq+hPBfhRRaLeS4DPtiQdgcgE8/z9a5j4b+DZL69Czx71LJCnGPnb5pCPXGCPwr7C0fwn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Q5A5WMAnG0dC3p+dePjMdZ2R7mAy9v32fOPxC0BtO1fQLiONfJGoQiZh/BlSuD68EGur8S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e6zboSiaVp4ZHP3SzP5pRuR/CG/MeleofHDwrLN8Nb+WwiIlssXAMfMmI8HBz+p713vgC3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FxdQK1vqJt4mQ/dZPs6gMOvXLYz1rmjiW6Sn2OyeD/euL6nwn4Es/7T1PwdfRAYvNN1Szd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x/wABZSKj8W+H2s9dt0gTc95badeNnr5kw549cqciut+HlpJ4R+Jml+FtRUFfDXi9oSjcY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/2SRH+NdV8ZrO20X4y2uhqcJbPHC6+32gyrjHUeXMo/8A1V3qsvaKK6o8d0GqbcujPR/id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A7aZWCT3UVxO64DBZYWkB6dxjP0r5q+L2g3EOtXC2sCw21npySbBnasU3+rLHqWfOT6/hX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4uPh34c18oRLb3UFo4XIA8mKa3OPo2PrmvMfGmlWviDw3rV9AQsuNKtZCBkFbaNG6Z71jT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oKx+fdlKtpE0akeXsaMHHUZJz+ZzVqS8aWOKPjfAuxz0yo6fl2qHU7V4ZXiKhdsjqcj34q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coxAVgcE45XAHbvXrRkpRPE6n3X+xmzHxRrOFL24tYRIox8jFiqtg9SDnBHSv0B0e8e506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XW1c/wrIQMgeuK/OP9krV5dCvvEGoSxB0+zWyHfkD5Xc4yDxx3r668P8AjeG2sDBO7LMl1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HEkhYKQPUH6GvDxcW6jsethn7h7kxsrmQu8iYPRSRz9cj9Kw9PsdPvJtRSS2t5DDeusYaJ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5HCkk5xjk5rhm8faX5TebjYw+ZeeF9OM1l6H4thtpL0F9rS3b3ETt/ccKFznqGArkszq5j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kSbT2W0QrtxCEj4PG0HFea3mk2Gp+K9YjvIoZti2mGdFbGUPTI796mXxto8qkyKi5BJA6L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lrFsmtahcmU7LnyFikOMjylx/7NRyshzRBq3gzSZeIbWOP+8URcj1/wDrV5D4o8GxXV5Hp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03LlSWDBRuK8tjPAzXvsus6fcFS6oXHynBzuYd8iuTufsj60rq37p7R0QnjB8wcVqroipZ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NobnncCTjjj37V2Gh/D9LUXTYLN5QAeRmfZl1GRzwcV7Gba2M4MoJaNlGf7ynp+n61veH7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jO5ruMLEo27sq6scZOOinr3quZoz5EVNH8IyWQjVXDiNljPnNKcMDw3yuvXPrXq3h3QdV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muPNiim/e2LSTfZ5MqfvLv3Y+hzWbZXJtLvyCrxsw2ukg2t8hyM59Qf0r0PS762uB94mUF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Tj61hKTuapdiRbXXVulu0sLdIuCIFuropggcBmkL4/Gunt4Zw4N1oUM6b/mVL+5i4J6YYP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Ntw0dux5SRAu1s45GRn8QRWs1puhd12qY/vA8Z/nWXMdMKezOAn03WNQneVNPiEBd2jRLu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2ZA9s4FZ2s6bq9vEk2nS6havH/rYfOjmU5AAKbo+g9+teu6RDtsLWbncyhiD365HH65qfU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jVVCqSC2SAvXjPvUczNOXsfPOnyate3EVvayvaWqyMHJhSQu0WeWO5SC5HOOhNVPFyeJra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7iad8yymW1bbHkcKNj7j9cYr1XSNESKxWRcBkdt4z91wc/UFgabrunxoNwUn5WIGe/fn09q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c1vxBZ6xql59nsryOaW1LSq00Sg+SAPKUK3A7hiMNmvUZfHPiuGJi2mWMcQI5eWdSW7dEY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/CVvaS3epR3rLCgmjiUn7gcRjbk44Vs8k969WnsLuPTbSW4g8x1aRHAK/LxkcdM46fWqb8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P8ZajZeI7nWIdNgeRNPSEI7SESedMCW3cMpVlOQQc5ru4viN4plib7RosceDwsckvbnnKc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PU/F2pQ/eWKxt5CWwCFd5PTjsPpXp+maNbTack1xkzI5RxgYJz1yeuRSbLimeWW/jSS/1C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2kEbLbKSZRK5ZSylgowQoOMD+VdLYfEry4zC+lS22OP38obcPYqvH44qz4jtfK8QaRBNDg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cx2dscdCcV09zo0cSi5t4fNtZSy7lUMRjsePvDuPWkOzPG/G/xbOp+GNU0qTSpreKe0ntz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dyEZKozyEjPy4Xk9SK53T/jfbeH9Hs7RvC+qXkkEMUbC2eFz8iAZKFgQD716N4x0zT4vD9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SMKqtGF4fA4POetYtv4b06ESPHBuw2G4BOD26Zx3FXFq1mZu97Mh034y2DiSOXw5qcaBTI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AB+4P3RzWf8MPit4PtbLUo9dt9Xt5BqFy0bR6ZPcRlC5wBJEroWHRvcV2tp4c8PhRK1tD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2ewHHUVY+HGiJFoiC2yssck021cjiSZ2P1BB5prkJjzX1NSH43/DRZhELu9i3/KVfTLsE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+NZNj4s8M6n41uNYsPtVzpsmnx2wkjtJMLMJixVlcKRgYPPrXdzaXpV2WleRPKkbOJHYfe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z0mzm8e6xYsitbR2FiVByR5jNKC3r0UfhReOxbunqehf8JJpckWbCC8ZUJBP2V1XjtwDXk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8t3Ym1uTHOt9C80Rik3mMAlhyoBIrsL/wrYMm5IEUrlWOcEN2wAQdp/OvNvEWmRjUdHshI4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N5dRhGx1+uKi8eg2nY9B07x94UixFJqNo+4bHBcq7g8jqOD+FN8QeMPCd5pVzHBq1igW3l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bSQPmI5z+dMj8EWjW7+RG7mFQVAxuOepzjPFcn4m8O2lto99Jcq0kaWsrqJQr8hGIPIPI7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SSL3ww8SeHbjwjpcg1i1WRbKCNk+1IjAhBkbSwr1O11zSrqNLSPULWcqcqEnRiWHuG6jrX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oF14b0czafakrZW6uTCm4lkBY5ABJ+prprr4XaBrEYiutLs7mGMbNrWqk7PQ4x09c5puEW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NB1y0tvE/iFbnUIYStzEMPKsZIMQJxkjJHGevWu8h1HTZiTBdxSSN2E6NlO+QDkt71494W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rmk2kUK2VrdCOG28pXjA8pS20OGIJyeQc1p3Xw68Mvby2Y0u1eGZdzKLZV3EDGMjnp7j1q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8Vaj9i8UeHoG3JFqlxLb7jhQTGhcD64H5V6ZsfTrcRmYyfNzl89fTHavlrxN8LvCuneMfC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FDJeXLS22ZPLkCw4AKGQjIZuox+XFevQeCvDVuDFHpFmqK3VEdTyOvDdPanKy2Er3NnxGh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2LZK54H3zngn3B6Gu28JXNzPaxpO22R/nYbPmZhkkZ45z0714/qfgTRFtJL6C2eCeLDq4nm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8zZgdcYrOttAW4RHkb55cvujaSJyfUlHHWkS3aWqPo3VXRGI80yMerEYO4fw5xXh/h/U7a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pAT5djpxO7ou/zNpPfPXjtxVJ/B/2iLyor6/gDZw8F5MjDA7MWOOfUV5/4N0bU7Dx94ytk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caZGZtQfz3dZIGk2swC5Ck4B69fWtIpWZM3c+wFa5cJKroqrkkBeCp4wCeBXDfEm7FtoMb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kJU8hXnUHBPsTXLtZa01uskMZhduAIJpIypzjgFmA/KvPPFlv4m06wtHvNUnaOfUrO3jS5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oVTgoCSD0564qIq7sazZ9NJqdvKzRyW6nYSqtvAJA4+YY61g6pLGoeaz+ZZT+8j3ZBYdwe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FdjxnGxRdSQY6E2Ub/LnrkMp7VzV1c+PIwTDd2kz5AxJZsuQe/Eo5oSu7Ec6sb/wzeGSyv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Ur1EPQbg+MfSvX1eRmJ42MAMjklh2x0HSvl3wxqXi3+xbcaW8VozzXTXWLdXjebzWG5Nxy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mt+XUvintUpe2jsxAbdaKAAO+RKD+lOS1FGWh7fcsYNb01mJChmO085PPAHc1vySWUilzB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F+n1r5wTVvHbeJtOt78W9xcJaT3Fu0cRhjLIQpWVdzZGSDkHNdTB4w+KUbrHqGnaQIWyC0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exVh6+/FKxakup33iHzIdA1K2lYywpaTvDI3L4MZO1j368H8KofDxkTwhpGXLedZ2wKjOMi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8QfFLx8LDUbObwzaz6eIJ1e6W+MUoi2sGbymiIIUZbaGJ7Vo+EvHer6ZoGlxWGkz3tv8AY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j82MIoV9jcqSACQTkZxmq5Xyi51eyPpn5HtyCCpU4+YY+lefeH7q1/wCE/wDFkdxJ5apba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JJjA/D3rzWX42+Ibd/LuPAmtPvBUsk9pyPYeYDXJeFvirfv488R6m/hbVlL2+mrLa4geVf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SbfnySOTwKnlZSkj60kWaQO1lfRF+CjOp+XHbGACa8q+MOptb/DHXb6GJVmC20LxEk4M06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sj6YNUrj4vyyx7V8K6jbuDkPcywQxnPbdvIz6CvHvjL8WrbUvhxregx6DqNnqU32fEvlCS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/pKttIOOB1JGMVVPWaQTloeS+LLiG30Vcth7iGUxgfeO1FPH+NfoF8LQy/Dvw0Tz/AMSm0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+uvzy17Tp4/C9st44mupLOUu5HR1iUHA/Gv0Q+G0iSfD7w8ygqh0qz2/9+lHP416UXeozx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QOojbjB56d/f/AAr8sP22GZviTfkkn/QtFT6YM/8AMmv1Ntz8oHpwQCcc/hX5Sftt3G34m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0HRDz3O6cn9MVpP4Tir/w5HyRBDC8ojmwRg8qcAn3zTPt80SyWcKhUyV4HJyMdage4hBVIW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BknnpTDcWMW+SZ0Rux8xcfz6V5Si+x83c8yv7OOa+m3KwfcSMHBOT+tVZf7SWAQrNH5Sg7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61rXDPPcyzREMqkrjOMD2zx71VeOTbgjaoHr+tejBaIZli51yMAoLdl44TcrcehJNW2vNW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/umYLuLpuDHIwQOfxqZrX5htkLjAPHAPfBpptbh1DSjKjGByw59quwE41K3WEPPLEm4kZ3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/AM6kS+jcZj2naAcrkqQ3TOOn04qhJp9ntLPEruOoKKcD8azX0i2Rg8DSw55G3K5x149BT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3cZQsz9zgDk4q3FdYR/uhZQAC4yePT0PauSSHU4AVhnyD/Ew5+tJ9p1yNQs5DqGxlW2k/h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WsEfLSqPUsG3dO+OorRso7ea9he2nWVUkRmBUjaAetcT9vuEjVlGC3VWIPtnI7Vv6Fdxr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JM20cfIpOM/hzStYDxDVGFxqU8h/5a3Dsc/7UhI/nXaENg4ZepGCuK4KeTN167yjZ6kHIP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HJOV5PUGumfwo7MPsY3iDd/Zz56706HPen+D2H9l6sT/z0tPz3PVbXyrWRKnILLn6Zqbwk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muLRf/RlNfwmZ4jc9Q0ID/icbu2nyHB/A/wD168d1Mn7QresSEj1FewaKf3OrnH/MOkB/F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bkdOI1B98VnT3ZhFamXCWKrFuwoJx7En+VRzQtGWRiDhs8ehpYhK0YKBWxk8c9aVsnAK7T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WELbhgnk+p96kyyj5SRnHQn86ijJQ5+n5GpOcDtQB7n8IZS1n4oD8505f0Zq8wmB821JPW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l/CIgWnic5/5hoJPp85FeaXG2OSz3fxW2PYEHv/KsF/EbMlrN2I5vvnuSOtMkGbSden7iX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+dWMrFfmXb9aTOYph1HluMfgQc/nWvQ2hufu9+zEv/ABdCTs39m6IMeijTziv0WZj5jY7H/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y27n4qXUUmMR6fooDf3kFk6j8f6V+jJ3GZmz7/jXLHc99bIGH868927viNJnnZpKH85mr0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wtu+IlwR1GkJn3/fn/CqkNG/qefs8n/XNv5V478CAH8Hzsejapqh/O6c/1r1++ctFcA942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8BQo8FMp6jUtSH4/aWrJ9DSPwnV+JBsMKnP8Ar4fpjzVru7w5vrjP/PRv09BXC+JXyYfTz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uK7q6Gby4IPSR+Cfx/wA5rWPxGc9iBCCX65wv4YzUNwmVBzyPT2/wqRSuTjsQB7+3eq0xI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XQrGTPh7/AIKIEj9kzxBjg/25oQ6/9PJ/liv57s/KeFPJ5x3zX9Bf/BRVyn7KGu+h17Qc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8+jfINx9fxqZjkr2Im2En5EPblRmmbYzwYkB9hTjz14A/P9KYeMgflWZDRG4hC7vL6ehPc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fsuFHzeaRjNRyfd4746inTqxs195iM++K1pvU563wjdjrCsoXgHDHOT83QY/CsUAm8IGTl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1cW0VtJtxEThtuDg+p74rW8FeGNe8SeMbLTfDWmT6xdpOkrQWsZcmOMguzsBiNAB8zvgAc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tKLufdn7BsviDwp8T9f0W70+W2i1XSLS9VplwY5bW42QSDI5DpLKnH9K/WTT9YubWVVuMz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5wcZBDd+eqmvjb4NaMvw5vtM0aILd674iu1bXNXdzPJIsEbtFZxF8CK2gJ42KC5G5jzivr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duSXJGWVwygkcbtpIH4814lWtJTvE92FNcup1H9p+Hrpm+22rW+cfMyblPt8ucEe4qK70r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0y3t7iRFDgEKTszluOua5WWaSPkRCTIGMMARk9MniuX1Hxe2izGWO1kWZHWMPvARWl4Abj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YqVveH7HsEviGP/hIm0u00yJrqGyW5a4djGkcMshARUX73K5yce5xXRya7cXKSRSeVEBgs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3Ak9fQ14r4ZuJdU1G8u0mkuWeKL7UxBOVV2JGTzjnAHT0r0u2ktbrTkmX948bFXGcgjqrZ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aTdx1KS0OV8f3Ji8MNJ5TGOK+s5cN0kEcocrjrzjmust76d7hr62ZRvBV2iPzqGw3I7HnO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XJc30VtpFrbXEcD3EUk9yVxHDEMlpNxJAKdTntVm01ayu7W8v9Et5ZEkuG86WJM7pFwAzA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Dpild3uWkrHQa34kgOjppmgXHmzTvKLmXaWZFBHEbDqxxx36jFYXxYmv5vh3aTaeRPG7Wk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GHg72eQqqAHDEkirF14l8IeBPB/iDxV4lmt9LsdPtnuZrqTJILDaI4UJBMkjEKqDlmOPXH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hPEnxy8VNDq8T23hPS4Ik0vSN67IPKxGbq5zxJM4B3ZysYO1QMZPfSTcHJswlbm0R7brv7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W98NeC9KtvFGsao32mS7upJE0yzG1lSOIxlZLtlf5nYFIuqqW+8PANd/bO/aU8YfZrYeKv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h4etYNLkbIIAeaIGZlXsC2O/JwR4D8VIpYvFUUhYbGtI/LK9AFY8D8Tn8awNGUteWcQH8Y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cbQucteWrO1ur26vJpbm/ke4uJpWlmnlZnllcrjczsSzHqeSea9p+DjYv/EeT83/CN7wfQ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kdn4f1XUQ5tI0YKcMC4U8nPGSAcfWvXvhRazWup+JrCdfLmj8O4bkcHewxkdc5z+FY1Xoz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/brwxIX+E/gdyuD/ZumNgen2Xt/OtPLDkfgc9c4/Gs/w06n4VeB3T7v8AZemNnp0tsH9a0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I5HTiijt956jIZ2/fQqf+egPpjGeaZqBDKTz16HjHIFJdCQyRMcEbxnHqO1QXzHBGCMkY9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54iRXvoQ38T/T0/PtWdoLBtCt8HH7pR+Y/wD11e8SZF5GV55z784rN8PknRYVx1hQ59DyK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Qfhx40HVT4d1YDnsbSSvwZsmHlxjj/UwH841r96PHPy/D3xcHxtOgasPxNnLwR9etfgZY2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/Z5iDBDh9hIIEaisK/QUtrmTrP/ISOOP3K/nzWTbsftUQHUMP8mr2tzKL9C+V/djIYEY5P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zOjKwPPYis7+6ZfaudzCQXA7BatA4mT3BB/GqcGd3ocYHbrVobjImONu78OK529TZFzH7x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6k58+LP8AtDpjtTAASnuafjEkR56nr7An9aAMTxmSvh6YHrkY/Kvtj4CyoPGV+GYZn0AEZ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H5DNfEfjUE6BL6CQZ79VIr6z/AGfpWn+Ip8w5xoUhA+loF/kK6bP2YqPxM/bXQHL+H7En+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8pa8r/azjE37OfipQPuTaHID1AK6pakH6D17V6V4flLeGNOkXkNYQN/5CU1wX7S8qv+z14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Gcf8AX7Ac/ga2T9xGlP8AiI/LudlKhuo8xye/ck1yXiOwl1DQ9QsLaNprm7sry1hjjBZpJ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o5LM5AUDnNdFJN8wjbBByQffJq3oWsT+HvFOkeILTAn0u4F5FvwVMkKMUDA/wluD7Gvk07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G8bH503Pwv+J1rCgvvCOroFCqR9jlYg4xjGyudm8L+I7Vh9q0HUIivXdayKR+n9K/fjwv+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G3i3Q7OPeNxaxlf7pP91wwJH1Ar1vR/if8LfEZXyr61sJXBbbd23lL7/MRtznivrYV+bU+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o/mcnsL9Y5Ek0u5ztYAm3cdiO4HSvrTVtsvw0t4xxnTtPHpgqE7exr9+LHwlo2vMklt/Zu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MccgCkjk4J/lX4h/HGGKy8S/ELSoIlhhs/EOowxIoCokcd6VCqo4AA6CtufmZLjYXwBq2q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o/D+oSQRQG3WZDHiURMVLKD820nocjiux/tuxtyDe2OpWmPlzNaM6j2+QtkfX8Ky/BEsn/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fIsYlGGI6FuOvTnmu1ivdQgGEuJB7Fs/jhuv9K8Kv/Edj77BL9xF36GGPE3h1iUW+WInHE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fS4FXIdS02QD7Pf25BJwBMi/1yR9K31v75xtfypgccPChP5YGB+NUng0q64vdIsJgQT80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M5NZ6HVqIkc0mduxl4P7raxPvgE4/Hj3ryrxOGTxHOrZz5UP3upyp616E3h3wXLub+x0hP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/L/CvONftLKw8QTWunLKkCxQuqzOZHBZTnLHnrzXZgf4p4ueJ/V/mj5tjH/EujPokYx+Jr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O/wCCY/xD7bZ/FWfbNxadO3evyZQZ01B1wqDH4/4V+sX7PLj/AIdm/EqPkf6R4pDH3Etmf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p+qPjFsz9MS4jtJ7udf8ASGsDbwqMDMf2cZb8j+VfL/7RkFvH8PPh7ZqQZI/EknmEdMpp8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X1JDJFcRXGoyt5cVrpjW4zzmVoNvvxgV8hftBTn/hF/A8DABo/EUu5frYy9fTB6V563Z2z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5GZRyPm454J/zmuVhQvrcUWRta9RcnplmNdZb58mYMTwGXGcd+PyrC0ZPM8Y6XAeRJq1up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S+hztGT4i0edtQvo2jYsJs4x2IBzXMnw/Lg7lbgE5I9K+wvEfhKye6vZXtDu80cnOBwM1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lE5ELY7/OQPy+lKMieU8oh+F013bpc2WoZWVVdfNgfgnsdp/Wqs3wr15DhJ4HOT03p/MV9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ipGJHmgGB5cpDKF9FI5GB9a3jqOkyMxmS4gLHA2YlX6Y4am2HKfJVz8MfFENpPJst5Bt+Y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rXLQ+FPEKyPGLNZGGAVSZCeOeRnpX2N4zvtGi8PSvFexAO8KYkBiOS3Ynjp+tfN+oIHu3A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xHYHgg8ildhZlXSNB123ErHTJ0baOYwG5454PArv/AAVYahFqMhks7gFgBtaM5O49as+CW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dowATnA4xmvVfB84GqS24kbeVVhyQcA4xWfNqXy6HnF8JILu9LxyJ5ksiksjDGcjuK8Nk0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kqWQjv8p2/wAh+tfcd/cMLy5WTLRmd9oPIGDj/PWo7zwxoE6RSpp1o/nDc7EAnn0wM81tz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SZ2wN+32Y4H6moZNIdD5chUHnGOR296+xp/AXhbIL2ywE9AjYH5EfzqrJ8NPDsrKXgwpIH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zo5huPc+PRpTDkTLyfX9Kc2lzALtbI5+6c9fWvs+P4V+C2TbJYzn5evmZ6emAPzqtN8J/A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eK/l+aH8ximAcYJx1PYUc7DlR8S6rpdw2l3nl4LeWfYke3vX9O3hrI0u3U9VgsM/X7LHmv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eFUsriGOGaLch+duWwOflJ/wr9s/DZzYIV6bLXg+ggSrou9RMzqLTQ8p+KfLW2e2qXvP0R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PEgYeDda6ljaSEcdCOR9a9p+KQbzIYm+7/al6wYf7iV4x4sGPBmtgZX/QZMHPr/hXTW3H0R8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W/naJ4iljfbt8Sal1/wCvrB/lXAftcFv+En8Xo5yTpukjg+8X9M13f7JxzofiGNSVM/iPU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cnJ7V59+1zhPFvi9GOAum6KVz9Yhx+HSuNrW5r9o+G9HTOq7PSQ89OK9F8pP74/76NeeaD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3I9B0/lXpnHqtKRnI/9cBxvI6gf596qyYxuPpkc1OxwpIHU1RkHseBzzXW0c5jyHN28vGF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lZbkDn8888fX61pPkyTnOD8g7d+ax5Tgll7k5HT6e9Ys0MuYj7bH/ALIyKz7tiG2Y7k/n2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HOdkYA98//XrLueS7NkHPQ9aQGVK4a7iQ9PmY+nsaypCCzDOctn+tXpDm+A/uo2CPSs6TK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oAz5OZXz6KOp9zXDwiQ+LL25UqVWSLcx4KsqBAQPUeldmgxK+AeZQoH4D+pri9KmiK3esn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u+7gLFkc49x+FeVm8mqNkehlv8V+h4d8Ok+1/GDwXC2WMvifTWJzkk/ag2fxr97b2R5LqZ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Tnt+FfhZ8GdPZ/jv4Kgcf6nxLp5PHYEt3+lfuS7l7hn5wW+bPA5+teLm7/dwXl/ke3gE/e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Y7zccb72bJHTggf0rg/i/IG0TRYVO7fqise4+WM/412WgsZLWYlfmN1cf+h9c1wnxcnUWe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+mIH+0I/8mvCXxHoPY8W1KWRdLvWbDN9nkw3HdT/jXt/hcCPSLONSFxbx8E89B2rwLXXMO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z2r/ALRJAwPw719A+HS50y1dMHMCZzwOg/Wr+wOO51to+64ndeywr79DRreGtrBQpXdqV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TcT+QotQFmlYcAld3HQheKXWCCNMAI51GFj68KxrGL96wN6G/ISrDAHqS3THt3p1g2yxjX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7xPr0qIBQxJTAzndnjoT071Hp8hGnWzlsh4gVxknOD+lRE0RGfn1+Rl6JaRqM/wC27f4VL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MOPfLCoi2NUmL5JEEYPOONxPHtUd6ypPZPtwGvoUIznqcjj8KoVjtdgVzs/hYA98nPSuY8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H7vqF6Qc9cSkZ/KuoH7ybaZFOT07jJHbr+Nct4PfdoMbg7RLPdNzz1nf/AAqbDR4h8dJSn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cLY3rcc/ecAH9K8guFCW3lZ/iVcH/AHhmvVPjazP480dGbcIdFdxxj5nnI/kK8rm2iQjHz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n6/jXfQ+BHBV+Jk9owN5HkkAyrnnlhnjP481+XkMnna3fyk5L390x+vmuK/T2zkDXcJ5Hz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np3r8ttJkEl1NNj7087c/7UjYr6HJ170vQ8jMvhidl4s50jRFODl71sD6xivT/gep/wCE5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9eE/+vXmHis7NN0PPaO8fpn70oH9K9W+Baj/hOtPHb5QfXoo/nivopHirc+4PGe4WcUpH/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3GI/lXx5YqRrjSDjy0tSfUEjrX1P421SWDdZSAlRDdzq3TDIjKeO/J618v8Ra1ex4z89su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DXFiHaLaOmj8SNrXbgNpUyg43qwAz7dfWvT7aQCCJccCNQOf7qivI9VRpLFgVPO4c8AZHv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fIvmKSFXow9Mev+cV83KF4n0EJ9CFpDL4g1TvsS0Uemdmf61ehbdcqCBnyWOP+BAZ/Ouas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ccyIFW6ij6gf6uJe+fU1fh1DTo9QbfdwITb4Kl1I5fOM+tHILm1KHj6Qf2HaKpzm+j7+iM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f3XP8TMR+fFeieOtRsLiHTrS0uYppFmeZljYNhQmAx9OtedRbhAikbWxkDrnrXZlsf39/I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qS6laabrejyXkwhjknmQMem54yBz269a+hNbghtMo7qBkbSD/AA8f0r5u13SbfWrLyrhC7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MHUfKAe2TxXGyW/iI2QnvY7oP5Ks2+Vj82Oe/pzWHEmQPMnCSny8v4kZXmX1Xm929z1Z3E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HYfTeTXMnBYt1LEkn1reiASxsVA42L7knGTz9a5kEqpPQAmvm6tP2bUO2h79KV/e7kobBw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mcN2wM9aVmznnPuPrULthcj17VmbXB2AU5q+3ykp0rM+bA/StKXPmtj64r6bhv+JL0PCzr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49MVEMk4FSbcRk55PJpijJJx1Havr7M+dsxOu386mJPJ65NRhMyKOOtKOQD6t/KizCzNfS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vIBj9a++vD1vMugW6ovzsM564D4Ofyr4L0OMHXbJO3njNfekaTJpVitmGEhZQAp+bBHQDp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FRPkH47Ntt+T1Rvp99q+hdGvpLfR9OAJw1jbduP8AVL+tfNHxvlkFlFDISWWNlYnrlXZTX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MsEABH2O2AJ94V5pU9mOoZnxQuTL4HwG3htRtVHsQScV4Tq8ZjtgW7Nx+VeyfEvEXguKEn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6K2c14trbyC2j38bmyOc5GKza99IuOsWzlVbAnJPVQD+tfU3wgK/8IW6ksNt6w/HauK+T2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4sflX1f8ACYE+C3HcX8w/75CisM0/gP8ArqdOVr999534YnWGbBx9jRQOO8hpLrc19aRuf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/SnLIP7RmxnalvEAcc8s3+FV5HT+17ZB/zykOOpzwK+ewX8eJ7mL/AIMitqzFN4HIxye/5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j8m2XnIB64xyP/rV6Nqwz5uD94FR+FeR+J5srAB/CZFyevBxX0VY+bpHqfhon/hHdC/2o0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b17zHApyP9JizznjNYvh0FdC0BTx+5jx+KMa27v5zaLzg3KdenQ18rW/iv1PqKf8ADXofp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wCtzjmS41I4PT5p2FL+0HrS6J8PGcW8tzNczw28EUKl2eRgeMDnGAc4qT4DKI/gHpAXjzR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3Liut1VJNW1kXiFkTRi0UBwPmndR5pGR1CYUH3NfaUV/s8V5I+Sr/AMV+p+K/xY8Ha54W8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HbS2LX18xsIJRgvM8WxnCnkBUBr5TvJrq/wBQjdnUNGitnOFRUYnJ9BkHrj0Ga+3/ANur4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tJ4Pe4eS18I2sUNwzAfPqN0NxVeOEgiIX3JYnOa/PrxhrkNvaNBZ8RzHBC/xeXwWJ64UYV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DdtToprqVtevZNb1m20uwBeCzjVsscI5lUHkDqoU5YDvgVr6s8UemXd3uVykeQM8h1wUOO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WFZ2f2G3jvLw7Jp7WOMqekK9Sck/xDHA6Vbgt4p9PuLQuVeYRHfkE53Da35jGfeugp7mX4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WpxH/AEqSKWdHDEeWCgVeDnBI3Nn3xUFx4hhigjvJ45RB5S3OV+Zo1z5ZY45wSfoRzwa66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MEAAIR93hWxjjjjOf/rVnx2ttb2ccQTdbJEts+5QwaE5ypz1Gf1rRCObi1V3jlGnXjbWyy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GCOhx09PpWjp97cX88ljfpHtmikeFtnloWTkdCAc8857VTubRIrx4tuMl2DDp82HBAGOMH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NBKmFMcgi3HkBkIKE+x6fjQBt3l/HJZi6t4F3Qxq8qRM2ATj5sHJIJBx2PqDVoax/a8CRS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xXbIcjADZOCWzjOPQE5Ncg0xSQXFtukjUmF0JwQjHIUcZxu7HoemOayJrmOJvLkLRSKehB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1XHXvighnU39nBInlS7vMQiUbV+ZR0JwfXuO/Uc1iNYvEI3lXKMqfvUwUJXABK9QCuM/St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Endd7EFJTgDcw6MCRyTjnp0pJljt7RluASIm2A5LFS/THH8JOaBCW5MUm3eyS7X2ycZ4GP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8E9ahjvwp+y3QVCmNyg4jlDfxICco4JyVOR6EVFO1tJYJc2pO8MysT13IoyOcHkEnb1zWZ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UHlnaq/IRzIPXJ/u5GDnp6UAdbFcxuGtHYOkykxbjywxh1PTvkY7ZrPsLaewmktIWx9nmk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BDJj/AHlbIPrwaytINtrVzbabNOYBNcRx+a3WJ3YKCemOvPt3rWup7iGbbdkiS3nms2K8Z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4BxnH9KroWtjSF1bpL1O5fnwwPflgM+nXtUIj88zWnmHen+pkOCChyV56HKjHPfmsa/Zxc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7+R8o3DnpzwR+tUYdS37GVsSg+X9C2WXr2BGKkghtjLa6nJZTyMEfdtAOBuHUfh+ta1reN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Eb/MFH3jjBI+o/UGs/XlWZ49Wt1XMwWQJyMSoMSKe/wAw/lTRcJMqX8Df3JPcMh+df++Wy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guyyfboF+SfDSEnlZ0O0j2DABvrxVz+0I9n2hGJjZV3DrgHgDHtWJaMiyz6cxHl3UkiL3+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pJFie3zjiXbnqejfyOMUD5j0fSWERSIgiOT5QDwd3JxVsNtYrz8hIPtiuPSV5YLS7iYja8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Mn/PeuplnVp3K9WJ6/wBKymrHjZrSVlM+3/2Eo3f4j+L5EIBXw7EpJPd7tD2/3a/UGKQjM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j0BP+FfmB+wMxbx142mbHyaHZ55xwboj+lfqBGqyW6zRnchJGccq3of8AGvHx/wAaPbyJW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SR/EFrbuwVxaTMSw7BlFbURBJt93XofT8PasK7Yx+Jrd5D92xnB57B0/KugjSOSJJ4juR8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sdq4D2UzkLuMx+JVaVSWW2YEDvgjH54rcVSs7RH/Vvyqng47/AJGsOdmfxGzN1EBAyeeor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ggocE+hPH60CMq1jjTWbramEEUQxnqxJJ5/yK2oCC5ticKR0z8wHY/nWVa8arebf+ecR/n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fuplOCDgdPTkH61UQOft4QdWuvs+FCKgG49NwPPfNbkSGRDHn5g2RznJArFt3SLWb5y2Ig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O44rodrIVIxuZQUYdCB3B+hp8qA840eQf8LI8QxEf6qx08+vMjSn/ANlru0OG8qTo2Cp5H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uiZk+I/i6YZzHBpKDHr5czfzNejOQ7q68nHGBjr1HtSluCZw+mLG3irW/MG6MJapg+yvn9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GCQkAD5WB5PtXI6QQfE+vMc7I3sx7/wCqOfyNdtI0AdZI1CnHPbI79+eaUgW1zC0q2lHiH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iWq72IHRWPXv1rrIt7xkpzIhJCdjg84rmtJuF/tPWY2OFSaBGYjgExg8/UV0xRoW+X5XX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gH8fyp20GjhLBGk8Ta+1uPlD2wdi2AD5ZyeeuDjpXSRMZFdAD5sHzbSc5HOa5zRIj/bniA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bjLcru8rOK6lYHhuA44lXkEDkg9MnuD79akfc57TGc6lqzA/8tkzzwNqAf/qrbCmRSVGXj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696wdIXdeasW433K9R6oCQfQ10kKmOTcF2MOSuPboaBcxyPhozv4i8UeUpYJqFuuSOAVtY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rYdQ4B3r8p5H07Vw3hPLar4mAI3PqoHJ7rbxY7da7NQqHevBHUH37EHrVPcpM8/8ACkUcv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grfx4/wB5YExXbu7XFqYs+XnCklMnPf8AI1wXgmQPrXip5T8o1gofYCCL+Wa9GuIEidyrE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cHB/HvVt9DOD0PMfBsSrqesxBseTOuH6AuMtn9a9TjcSwKSu11BDZ6gZ715V4Ek3ajrrN0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xsU4/OvVTHFHNIUOQdv8AFnGe/wCP9KGOHwnE+HbcnWtdTODHcQjd05EINdrEN6nG0EAgg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1yPh1v+Jv4hboRfxqc9OIVFddsEcvyEsoAHGODnII/DikCOA8PgSeO/GMAk2un9ljK9crC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ChkWeIl0HmBhuHQ57gfzFeN+G2uT8SvEssbjyZzaGVT94/K+w57Yr2NYPJmEoPyMOenJJ4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ft02zlC4XctutjvAIwS7y4UDuT19Au71r8uL4x27IqMXnkY7cHiOIc8n2HGB3Nfr9+1to1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5blWBsbS0vFYMFw4EqJnIIK5cZHUjpg81+OVxdCGRpEQHznZFweqpjpj+83p2r28BL3eU8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Iv7SKePCq6zYHGOTyR1+hrqdK0ZbOWHDeVHCDMXUbyinCggd2J6e9QafGZb1IAAMMN7Hp2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6VpOmpc6jG0ObmSNo1EZyB55YgDIA6enXv0ravVUUTh4uTNnS/DsllpuueKb4vatbWkVp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BHDCDz+8CtmRuzMfSvdfBfgB9B8HW+nQRtHc60sUDOQS4DjKxAn7zBC0sx6DeF61c0/wZN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Aumg3K210l3rE68RmQj5lLf7AJBH95sfwmvsbQfDK6lqKas8RlESGCxCxkqsa8PKg/6aE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Xg18XofT4TB399nzZ8QfAdpYeEYtDgQ2ouMJ5jZLlFAL7h38zuOh+lfDfxM0L7Jc6f4es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7SY2iUIADg98BtxPYEfSv1g8deFta1ZzppQRGYCGeVwrG0tvvFF/6byDJY9I1Iz2B/Ojxt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fEtmBLboZtL0aJeEFnbZ82QbslmmlZmLfxEqD0ArbB1nuzLM6MWrHzTb6Yzahd3MbBYLLe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A+vBFesab4dSDTNH0cxgzXKnULlmXkqhBiTaecbyp/Ct/w34PtY5LDTb+RUjlla71B8gRr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PTsv4V9I/CPwNJrmq3nxC1u38m2um8rRrV12gWsTfLM+Rkbjyqn6+mO3EYr3TjwWC5pWNj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a9tonjbfFavdSZHzAuQiqR2J5NfR9p4XBljBRAqgM21cYODge/Ndh4K0OzS91K5zgyzRwg5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j3LMSa9AlsrS2QbxnjOc187iMTeVj6ejhuSNjyPU/By3ljNZTQiSOeJo5F5+6wwRj0I614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HINR8E6yB5mj3ssYLk7ntg+6CRcE8qCEIPp6V9ey39tbQHcu0A7V+brnoCa+aviNBdadrV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zZ4TMk9uvH2q2z+9iyOdxU5Q9mHHeiliNHDuTVoK6n2PmH9ovwaugeN4fGej7re31cJbXM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EQ8Mxxk4VwMn2qz+1foTungX4uWUQe3v4Yob4xHcPtCrvZN4/usGUHqSM+le6+KIYfiFoc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Vndwj7HcYz50Uyny3/wB5CMNjowINefaK0PiL4b6l8EPGcTQ6jaZmsXZifMaIgpLGT1YdH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fmr0aVV8sW91+R5GJw6u10Z0Xi6b/AISP4Tu0Tq9nqdrb6tGyHcI50Qb1U/7akHHqpr540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frKT++RdxyT86KMjnqf5V9J/CnTrnU/hprfw1fnXfBN29uqDKvLYzO0ttKB/Fgl4z6hcHr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d9rsNa03S2mjIBmjAABjdGyVA4+XBwQQTjGOlKFVQqOLHUo3gpI+IvE2mwGR5H4Y5wQM5B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uTt7JfNCs4KjqG4J9wBzXpupqFSeC5Xy5UO1xg7eM547GuAvUhXcMFeASc8bscfTrXv0np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R9l/sn6p4H0ix19fGdrHKJ54BFvYgqFVjIMgMCDwQCMdea+sDdfBvUdUN5Jpi/ZnIIkGpR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IWPaAewJJHWvzf8BRummSXDMFW4lDKO+FGDn8a9PmuJBbRSI/3zjIqpYGNX3rngYnPa1Cp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93Gw/Z7SeRxdjyJYzvQXIiQSDjAyxcAg5znHtTYtD/Z3laKWbxUFZYhELdXIRdowPn3DcR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nPdSleXLbmx16elW7W5EgVWcA7hu46E1n/Zi7nGuLa705Efe9z4X+C8sqf2d4lESruU7Z4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GbKkelZd14G+HojMsHiW3lCEsqQSqJZAwHB3uFUg9+a+Ep7uVLmaNXBVJGVTkZIqGO8mZ8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cj3yKpZZ5ifFlVbxR92Q+H/hfaRLd6j4wtbCXLBo7iVZXA46iMsMjtg81zOoeKfghpMr3K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g2hLKwYj3wz7VHPcmviqe5keVmLc547VWilzaSKAy9CeTyauGWJ9Tz6/G9aN1CCPprXPjh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hfQ7q6nDYE2qTLHEB6+VAfmJ92qjo/wAe4ifK1rR7JVJwXgj4GeuVJJ/EHNfM4dSdo4we1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rrp5dSitdT4rEcc5pKtzxnZLpbQ/QDQfEGk67bLN4evPs7kbkQv5kJP8AEuG+ZSfqCO1eh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V7mMQypbzLlAWV2CHgHqDzyD9a/Nzwv4kvvDupxXVvIwjLBZF7EE9ceo619p+CvEDa+l/b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qtn7rhsEjuCy5/DivHx+DVN3R+qcJ8S/2nSfOrSW59peGdYa8h+xSPtbG+NjnAYdcexH6i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KSeOMpcIjiXLDGAOCPWvnTwnqzCa2SZ2KsqyQsPRh8wHTlT+OK92nu5DpN46o+BAQXI+T5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JKzPvqcro6yziIs4YGbYPKQfQ7cg/0IqHU7aOeyknnO26hRimw4UrjqPX6Vr2w8sxiQAxu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3D0OR0PamaqwS2nXDMFRiCFJGzBGRx2qSzzjU7aceHrV4MqYH81lzjeVbOG9cZzzUGo7t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3O0DGIyxFed6sO+euOhFdPauJ9Jhjkw4kj2lSQeCCBkehPFYYiKaJE0ijfFGQAf4duR+dVzEL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LpNJrTTIGU3vkuCP7saj8xntXsHhuR5LKSwWXa6sO+Qyjjkfz715D8Pgsg15wAdutTqv0V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6PYRG01CNNx5Iyx+XHPf0/GrYoMzvCpkf4l+JLgJu22VpGwC8ZR5B0/GvUI8Wkhto8xRXB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jkYbg4IPQn0rz7wpOkfj7xPKoLbLe0BUeuWLfXpXrFxaiciYMGjdAOuBg8ioaHF6HnXiG0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X7VNue3d2GAcNuUr368nNd06PblBCpVJsbxn5BKvG7HqemetcXr0yyeLtEgJDoRdbgG5O1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0G/tLwwBrbgKeSWxkHv8AhVDjued/EiCWPRZGm5cPGQxwMZZRxWPFHPC7XFt/rEXbLtH3o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a3PiJuj8LiT77rNCpXqCS69D3FLaW8nIjLHAwM8nHOR7/AEoJfxCIjy2j+eAY9g2cEHI5y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ANvINFt7yE7JYgzIQM5OTlSO4I/OlIaDT54H+6qsy+4Gf1A4P0rV8ERiPQoVHG9jjjGD2I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pbmQXVq7zxKVkPzjkgAjGOB615DoEKL8RfEkzB1gFlpsaYJOCiyswHfODXr8kk1rNLFIQo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MR1/GvOtJMK+IdRe4KqqhAS3YseD0/WlBWJa1NHWPKgLs3zDYZVC9SgGeO/1ry26vbXxBf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oM6k6usi4JKox9ORx+teyanatIyB9q7QfLZPvAn0/w6Yrzm8tYo/Ffh2A4Yy307tjPOyBs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5HsOm29ucbMFHUpnkHdnP04ryPx35B8Pa8TGTJHZ3ISQjgnYc7ffmvZ0tkktBAg3RuRghz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715d8SHuI/BmqwzMCY7OYAr1OVx83qcVSE1oM8I2sMPh6wmkQTQfZbeO4j6HHlrtdT2I747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MUHkxM8bAEgsT8vHrnn3FZHhqHZo1krqDi0iGOxUovH1Hat2PyTC8DLgxgBSeTg9CO5rN7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girqOvQzY3Pf5BPTIjUYHpXUTL5UDB5Gwh6cnp1GBzn2rmfCMbTan4llkBwurTKBjAI2IK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8d5Cgd1wsiMRscN3PTn3oYkeOeJbH7R438NXVujSRW4undjyEaUIFz3GSD1r0fTrNzdsVl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cp/H9DVrUtNRtWBBALNb5G0KATMc/XgVMdPhRGg83LswZdgwF9j7H0qpbAt2cnrsUdxpNw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rKpyp5/r0qnolus1hGwByjduCCOR/n1rqNXtbeTR/s4txBLuCSSbdxctwCD6ZrJ8N2rJCp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gYGCTkcfmO9C2F9o3vKkkJDzBBIMDgZzjsBivLvC9vcW3jPxVdoVka4mstkZOCVghCEN6b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rOFhV4LuPz1xiKU8FSOzY7j164rzPwwynxZrZUkP9pTJ7cIMYB6f1oT3Jqdj12G1t5FWa2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omTPlHPzKT0ODxn/GvE/jTb3M9loECsrrH4i0iXj5Nyx3AJ46Zr2eFkilYuM+Zw46jdx9a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9p8O2+S+/XLLaT1wrlgf0ohL3kOrsejXloC6hFWTdnK5ILDP54HfFcpqFlOMhEETKc5YM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Su9lWaax8o4R1YtGTwVJ6jjkg9a5O5hE8LmWWXz4xgx7sDAyc85yKaKaVjzbwDB9s8GQTA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uehIuJNvP4V6JHb741cRAlhk/MeWA9O38q5P4ZRSr4LtYwo2CS4ZhgZIa4kP8ua9FhjaVm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k+dJlPDAdFz605LUVNaHAyPJbfELSY9gfbpt4SueCGZP8MV6RLpskgF/bKJ4JBh9pG9HA+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K4WUlPHMJZuUtGTJwcgtwfzBr1J02zLLEoG8DzQM5DexpPSwQ6nmvjeOK28KayjwGFzYXL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JgQMAc47GmeANGWbwzpvkKrTQ2du8aBQW2CJcbB7Dg1u/EOKaPwJrjS9ZLG6dXzkkmNsZ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BwhfC2leX/r4rK32MOCCsagjPuKf2Q+0asejWssplubaRG6v8ox6fh74ryDwxpUN38WvHc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0EcD1hmzj35619Co9xIiyIDgZO3jg8jn1rx3wcEi+K3j+4cFg66Lx0yqW7kD8yTTgtwnsd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oJDGu9MhkIBLkHg9OMV5J8b9E06L4e6j5MKmRZbL5guBzdxf/AKq+gHkhUxqTlZwGTdxke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40yX8fw11WK/hCFpbNk24AK/aYyD68Ad6zT9645q8bHyX4lnWSwjB5K2twzDtnYuf5V96f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54bjY/wDMLtTk9sxgivz28Qs39mlj1NrccHvlRX6H+BXD+AvDfGCdIsjjr/yxWvUoyvJs8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3tuwEY755/HrX5c/tXpZXXx8mtdRhjuLX+z9P3xSDKEqk23P4niv1DtgPLyO/+Ffkp+2Fq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uJJ2CqdP09eeT9yXB/DvXRJXR5+Jf7mVuw2LwX8NJ4i3/AAjek58vPywDkg8nPYcY4ouvB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l07w7psbcNuW2UlRjPVhnrXnNj8VfDMUCxNcONqbTiMnP4j0rY/4XD4JMTCSe4LncQEt2Y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5rk5J9D4Z+3ufK/iOJbfV7yAEpGkxZVUcBSScY7de1YDTHOGQhcdW71t+LtYs9W1+5vLJX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mFZge+AT/ADrn0K7tyuJHbgDJIAHUE+proSsepTvyq5Z3KwG0liB+A9KBcTgsbflM4yxwS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SRFzIkmxgD6gAH/PvTiSEVlO5TnkL6GmWSpFIRvcB2LEktyfpTGxghSBgnJwakJI3eW4Ut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PfvSMHkTEMe915fBJDZzz6UAN8ti25u47kHj+lNkSJlUeWAck7jwTj3xSeYyLIXRVUr8me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O4qJ7wjbnYxJ4G49+4prcCN9mDkbcrjnnH5Vcim8uG/lKhQlhcEMnB+4RmqJlzMwmBhA+7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cTp/YmpTIflNoUGep8x1Ug59iasDxiYkXiZ4IaMY/IV6G7Mu/DnIP+fauBK+bqccbjrKpP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2dywIx0IJH6cjFb1NkdlDYxdeYCxLHqWXnGP5Yqbwlzo+pEcqLm26/ST/AAqtr3NgVB58x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34PXOh6mBzi7te+OMSUl/DZniNz0fSGMdprjgc/2fIM46ccGvJ7tB9uUHp5cYIPvwa9X0l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3n/AJcW4J9xXls4H20NxwqY5zjrnHpUU+pjEnitLaIBxGuTnOPr9aivba13rJg7ZRyB/CR71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Dknk//qqncIzQZHBUEn1z/wDqra4cxVgt4WeSGYBgACpx2rQGn2ew4QgqM9eDWcrfNHKvQ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kEzr0wQPXrxSeoczPTPhjEsNp4jK5UNp6j143GvKp+RZFh1tznt/F2r1v4euDZ+IWBAAsg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c15RcKymywcYg6eoLZ/lWUH77Ih8TGlN0jEE5IwPwqV1Bt59x/wCWb/qDTUJLcdQTUzDbD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a30N47n7t/sy2wt/iUqbt7f2ZpAc4x8y2ZBH5iv0MYYf8SK/PP9m5tvxVu4u3k6djn/p1Y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b/WevWueO57y+FEchIVq8+txj4j3I/wCoNFj6mdgK7+U5WuCt8H4i3B/6g0P/AKUNVS2Gb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d0b8sV5F8Cmx4Lf21HUvx/wBJevW9TJ+YN/Ejk+w2kV5D8DAT4LnUjAGpX+PxmYVlLoax+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IbZJwcBZ7X/0cv+Neh3f/AB9XLdvNf6YzXlHxDR20OVYeW8+2Ax6ieM16jIWFxMHHWRz+O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PYjQEF+eQF4HYnPSoJjkkA4P5ipoWBL46naOvpkioJiQSSME/p/8ArrYyPhf/AIKLHP7J2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6F+P781/Pt5aHIV5Bkk5OG7/Sv6BP+Ci7Y/ZR1QcDd4j0HjHX9+9fz9DBx/nH+TUvYp7DW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e+wH/AOvTSrfwygn0MeOlK/BHA5NMHJI/+t+VSQ9hfKY8NKn05r6s/Zf/AGY5P2l9V8R6N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08OWUF8032Q3hme5kMSLs3phRtJZgSemB1r5VUEnHA6//AFq/U7/gl9Js8U/EtsMxXQdOY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TnjtniqgrtIzdrand+CP+Ccfw28O39tP8RvFOo+KlN20Js7GMaVayBELNuYNJOwBBGNy59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+CPh38MvB2saZ8KtE07wz5+lzqP7OVQ1y9oQTHcsSzygo55Y7gefQV3N1qH2u0ub27lbTr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cBR5rvNuby4d4I2BSd7spyPujuPO/GEfh+78O6nqfh7VGmubnSn1KOEyWs6yx6goWNkMOS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tfacZ5x01KaSHBHz94csbTxP4i0eGT93vuJd67uqxKzSElSN33doweR19K9wubK0sNYh/s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tpADbxiNWdMONyrgOCMqQwJx9K+evDjDRNV06+1G5S3gspZWE0e1S3nocndKCihfN28gc9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1u95qGpWV1NfXujl4p7ed4mYhMLKh8pQI5UBHDZ46jnNeA9T1Eeh2l7HeWsVynyrIqPj0y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4ryH4iQR6jqmnQWsyxSXjMjvK7Rw7UB4bPy9TwcfzFd94cmQ2rWF2ksM9vIUAmTYZAfmDD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kjIyODXBfESO2bULSGSQowhdkDDKk7xke3SlbQa3MfwhpWvtpVzaW4jh8i5C+Yr7Xf5Qdx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THTrXsOgaMktnPYQmNbhIyIwZCkcmRj5gAeec/WuT8ITvJos1+6lpZ7x2coDjhVAOTnAx2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4dtoryGNp7uUlYFVW2s2NzFyBkKqjPv2p097kzbMjxn4a8SQWWn6PZqbu5nlgtmaGTMRjO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GeSWHQcZqTRfBWreCftE13qVpNb3ipEEh3KqSISdzb/lyV4Fa1nelbpdSgvPtMjYaYrl1d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LxgHNbur3Q1DS5bp7RoRF8ysXJJYkA/KRgr+vvXXThGTMXNo/LD/AIKFXevxax4IsHmnG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KR5H2d9QhnKMxC8F0hKYB6K2RjJz8ufCzR9XvrmW9i066uYHUW6uiFYpHc4ZA7DY5Xg7d2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X741fBvQ/jZ4FHhjWhPbTW9x9p0zVLRFle0uwu3c8RwzwyL8rqSOxBBANeIeNPA9r8P/Cvw4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FtpFndq1yY/Jae4MkbSyMm5sSMxztBJHrWzny01EjlvPQ+XLX9jT44fFJrjxNK+iaPEtu7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SaURPsACW6OI8kdXIA7184az4C8a/DTxzB4U8d6VPpOpxOCqyrmKZADiSGVcpLGR0ZSR68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upx4Vg864lVEv76KF1cM37x1/d4bJxnP0616r458JeAfin4bfw54/06PUrVA00EpHlXFtJ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fmilGMnacHGGBHFa05ylEwrR1sfjb4asxAvmjJLZPX1Jz2/Wtv4dAP4z8WRMcbtAKZ/7an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/B6/+B2r2cMGtpqei61BJdaZLMyw6jHGm3etzCvygDcAsy/JJyMBgRXG/C77Rb+MNdlu4p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uI/PjaMyRyS5V13AZRhyCOCOlYTVkzz8FBxrpM/abwXN5vwi8EzEYZdL00Y/7Yba2UIcHb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+tZfhls/C/wAJjGV/snSeffyRn8yavKDggAck+/Puaujses9ya5Vg8QYcl8j8vXNVL4ZiL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Sl1khIVhiQcnnr7U+9BETLx95eRxkZHBrYRN4n+S9jxkk7T2rI0SYQ6Lbhs58lOnbOTVzx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pKq/QMe/tWVpA3aXB7Qpj2IBwajqBL4yZ5fAvijeRtbRNUXg8fNaSde3FfiRpem2f2G1Ua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OVNz5ZHyL/D61+13jeVk8AeK3QbTH4f1hiQOQwspSD6HBHSv5+rHxxrP2C3FzBYXQ8iLPn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1K4NRODmY1/hR9BWGhfaxsXxdo8eONt66Nn35jbNXX+H8MnMmv+EZ+c5Plr+RUKefp9K+b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D+HtLLEdR5gB/CqUnjASDP9h6VH9VlYj8dwxU/VpdDj9o+p9Nf8K400NifUvD0e7o0OpMo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8O9NQqI9asMjOFjv43/QoPyzXy62v7/lGm2UXPPlbx/6ETWibi0OMAjp/BnH6Unhmt2Uqz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QhtY7u1/tKykNzAESTzVYROGyCSOACOCapv4FmVgw1nS/lOR/pIH868CGoj7N9jR2WIuHZ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ZOMkD8qak1uxy27p3Tv8AlS+rvuX7WR23xEsH0zSZrR7iC5I2yGSBxIhBDcZHHGOa+ov2f1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oxw3hxiSOvNl3/GvjvVmV/CTqPu7toIGPXr0r66/Zxuz/AMJZG0zmaQ+G+3U5gJA/BVxVT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abcnc/a7w04/4RTTGx8p0y32+o/df1rz/APaWkRf2cvGjPztstPHHXm9tx/Wu28Lvu8IaU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20k9B5dcD+0qN/wCzn48HOE0eCbPX/VXMDZ7fdIznt1rRRXIdMPjR+W0zmXa4OeWPuOSO1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zknP/ACzjlOc9gjZP4dasaQF1O7j02O4toJ7kv5H2u4W2SRt33VeTC7uehIrudZ+BfxhvN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DwnluLeRIgl3AVZ3QqCWLgbTnqO3NfK+yl7SzR9K60UtWfM+l+IZFVGhuXG5VPzEEdMV6b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JAMiRAMMvEgbB7g/T1rzDUf2Xv2mPC+lG/vvA95JHbRoHFhc297PgcAiCGRpG99ik+1crZ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N974P8RLCGILto94B9MiLrmvWjo7xZ5kpRZ9g6F8Vbi2vI57GaTTZFKn9xI0fRh26jj3xX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XUrXxFqlzKZp9Sv7i5eVm3M7S3PmFmPU5rLik8V2+AdC1iJvSbTLofTrDVTX5jP4dlMoIk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sDuGQVIBHPHPeu+jPW5wVEeveCVZvB2gsmebJSWXnA3txj3FdWEXYGA+93OM/TnmvP/h3f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pl8PyT20MJjjkinCtIiO4Emxl5BORwRyOtdW+uLCdl5pOpQMc5LW24Y6E5Rmz+leXV+Nn2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6HSLwF+6VI75OMdcY6ep7U8cD5CvqEVdvI+pJ/M1hReJfD7v5f9owwMCFIkV4efQllABHr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a3WPs15bT+gSePP4hTyT685qDrJmaUgE8c4OOcfQnt9OK8o8UE/8ACSz9D+6hB/75Net+T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HQ/lk4B4/CvIvEpDeJLnuPKhA59EPp054rswH8U8XO3/s9vNHzVHk6aFHUhMH0JYiv1g/Z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/4mhiSUm8VAf9/LTP6GvygTYdN2njOw59t5r9YP2dWY/8E0/ieO/2jxbznsPsn9a92X8SH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9QLOOK7hELKq28GmKz7ePMkFsOSfrnivj39opGHh/wIzyq/m6+JdgUZUHTpFJPfk5xX2BY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YwkkHTlu5j1PNsrAen09q+PPj9HG3hnwDcBcmXWIwz93/AOJfPj8BuwK8+PU7Z9D4gXOyQ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rgVi+HQT4+0HHJfXLIY92mH+NbKl2jkz0UHOa5axvZNM8V6dqSIJGs9VtrkRsdodoZA20k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fSxj1PuDxDptyl1ebXIw6jaG5+UDr2zXKLpzMAvkbmwO5B/D6V5x4j/aOvjfXJHhSxykoQ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HUbcY9655P2hShBfwjFuxk7dQYZ/Nc4rGDZo4R6M9vi0940C4AAG0KPfJxWVNp9oXYAIoU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K8xX9oDRVUmbwbdbjnLRaqhGT6b0z+dUv+F7+HkcK/hTUuRj5by3bOe+SvvirTfYlwts7m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DwJcMFjKPdWit05G8/l2P4V8x6fLPEEjic+XuDBG5UHvj0/CvYPHnxO0nxX4Yl0Sy0K909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WeKWPER5BCANyD19a8es2jVwFzuPGe+W9q0SuQeoeEdbtLad0u2MUpVgobBVi59eO1ey+D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kghVCqemRuHOc818y8SqzkjzChAUDGcDqfwr0r4YeJG0XWV+3B5IDGFP99VHQgnqB6daya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3EiXs0e04WZznktknv6V6Zd2ECqsgcLtRVJXqSAK8nluIrtZLyBhJE03Uc8E8++fUepr6a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txGt5NHsUllsmkA4BGCr88e3NEpWM4RueQ3WlQM8LrJwDksc88jj0q9/YI2rJvAwMjBAAH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r7VPCsRaC8lurUh9refpl2oB684VgMVJbax4JuXEEWq2zuBkK0NwrYA9DGcYo5n2LcUY8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k23jA+XcMe5HfFOkhIjJdiEKkknjrx/jWwuu+BgoEniLTEYAZUzFGU+h3qvSrlumna4fL0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hxDdRuSF5wRkHBou+wciOXuNOW6spMzYXDHAXoo7V+ovhpT/Z/HpAPygjFfnw/hfWFtZC1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MZznjtjOfav0N8K5/stOOSycfSJBXRhneZhWVkeSfFBkaeCI8N/ad62P9nZGK8Y8Wc+DtY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fpkf417F8UU2XVtKM4bUr5c/RY+K8f8WAf8IdrHPJtWH0yRXVV3JWyPmn9kWSJ9L1iNyA0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j0uSM/gDzXm37X2R4r8Yr1I03Q8Hpyvkn6DjJrvP2UMDT9Q3AELr+rqpPfdc4b9P1rzz9r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YyQQtjoiZxxnbCD+PeuST3NXufEehjbqcY77jye/H5969H3e6/ka830L/AJCaMOgkbI79O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/AHP1qZGcj//Qrg4jGRg5bP4f/rqnIcjHcgj8R/jV5wVUD1yR+NUJSAfpx04685rrexyxM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5ZlwRxkCsiY7cbskjJOe9aRcfZc9/MK9PT/8AXWTMUI+mSfp6+lYvc2MxHzNcMx6Io9T71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dT+WatRsxFw5IHzbcHg5rOnYE7scjqOo4pAY7km4nKnJWMdP9qqD5JBHpipwWLXEme4UE5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WBUc/L6/4UAU4WCuZsZHmO/rwmP8ACvK9J0270/wNeXN3MPLulvrxgGwP3znGcgjGBn616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ue47pazSgZ77WNfPNr4jms9ATQbqN5baeFXkBf5gnmZ2gEdGA454ryc1hKajCPc9LLrKTk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Ln4/eF7rToy3na/YmENjB2o3ztz+PvX7AXLeNUmcwRaYVznB83OB6fMRX5I/s+yW2rftEe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El16N4kwMqiwzOBxwPlXn0r9kgQu7OMsRn1IxgH8BXi5pJRUE10Pcwrvc8x0XVPG9tDsW2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d2GkDA55xz3Nec/GbXPErxeFBHYQLffbrlo49zbGAjUMzHk9D+NfQOieWdP8AnAYGaY4PA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GCCObVfDBRQqwG7lHHQjyv6Zryvaxvex1ON1ueFTJ4mvLeRNW+yRx7WJSJWPAycZJ45xXv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FvAgks2hVECeZG+R06YOK8pvS72s7LnllGTzwW6V9AaAn+iW6tyNq5+pA6UnNOGwOLQseo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ba1uMSJwsjpj5R/smluNU1a6m04tYwqVuiyqZyS7KjccqMdTzWtp2GutQfnAnwPcACrF+N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M3Lvx7RMSRUc6b1Q0vMk/tLVXjdZNNCsQ3SdcYx1OQOlU9O1a/hs7e3OlzMYo1VWjkQdB/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vcOMbhEx9SO5q5ZNH9jt92ARFGPTnaMVgmi0n3OZ/te4tL2dn0m5cbY1ABRmUr83PPfNUL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0+a7tLm0tob6GaaWbAUKA3Tk9zXVWiRjUdRcqACybT1x8gz+vNUbyCH+19HgChk+17m3DPC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qi1fVDal3Omi8Q+G/MHkalA7E8Hdyx/r+Fcz4d8R+FrPSraCfVbSPaJCVlkCYYyMx6+hNd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cRoAEYglQTnGfTjiuf0HRNMvdCs2ks4J90QBLojAZJPORUx5bXZZ81fGDxP4bm8fW8q6tb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IkSTKb/MdiAfYYrzZtc0WdImtbtJ181QTEGJJIPU459q7/wCLfh7RrP4lSW1vZQrENMglW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Tkgdj/QVw022N7aOFF2/aEYBR32kHGPpXo0uXlVjzajbkyqdcsoUnliFw5SCVyFgY52ox6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+HfuxbicsQfXJY81+nerXTpourTOwUJp14xC9MCJySa/LzwycLbAcnYpz6/LkV9Dky1k/Q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uegeLeLLQ1HU2UzfnOx/kK9R+DG5fHOnPHkBZFbj28vrXlXi0kx6Qg4KWJ/8AHpZK9Z+CA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93zACfxWvdkzyU7n1342tL/Xrz+z9EtJr26itbnfHAhdlE7IqlscKCe5PevO5vgH8SLq4n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vtD+YY45DJMvoDsOAR35ro/EfxPuPhrexxRMYJtXeZ5JDx5iwNtCZ6cE5A/SoLf8Aal1C1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/ABxg/nzXHV97Q1i7O5yc37Pviwnc9tNIQc42u5PP+/itP/hTOqqMz6JKc/wrbO3H4NmvQ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9dtMLFBa7f+vdSR/49muvtv27fGFv80C2A2jgvaLgf+PZ/WuZ4S60R0xxEkeBWnwI1GH7Q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ebMZFAtHOwEAbcA5OPzrqLD4R61byBY/C+otvCxhI9KdgO/J/xr3GL/got8SrYh4n05WHG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d2KuJ/wAFKfiiOVksM+v2Fcn8d9T9UXVfiH1yXQ8U1v8AZ88Z66tt9j06/sni37m/sedgw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piqcH7J/xAmKh5dQT5QMnRbk9OPWvfR/wUm+KEmN81oD14tFA/RxUy/8ABSP4kMOZrQ/S1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hRdN3hH8TOpX9ppI8Yg/Y38eONwv79Swwf+Kfu2/XP8zTpf2H/HepI8D69cQFxjL+G75j9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2KT/goh8TbgfLfxQkjPywLgH6E5x+NYF3+2h8R/FBMGq+MNQ06DYcfZFSFSTj7xVST+fB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sRePQ5p/2EPHrxRxr4nuB5artMnhe+A4A6fNzWZJ+wF47jBx4q684Phy9A/RiePpXoOmft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F5Nr4tvtSt4htX7Ykc5Cg93KhifqTxXURf8FFviTGP3lzZyAAD/j1wTjuTv8A8K86eV0JO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cwqxVrniC/sC+PTwfGVun+94fv8g/gaG/YA8bqOfHVgoPTPh7UBXvaf8ABSXx3D1WylPvC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WB/wUy8bt96105SPSBwOfq2c0/wCyaFtIfiN5lVezPnOT9gLx9z5fjrR2H+1o2ox/+ykVY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Y7v8AhNNC3H102/X+ma+hR/wUt8bD70OnBfaBs/mzAVIP+Clni/8A542P4wt/Q/1rbD4VU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18RKtb2h85v8AsFfFMcL4s8PN7taXy/oVqRP2B/iqV+XxX4cBPrBfAD8dlfSKf8FNPEiAb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jcA/+Pf1rSX/gp5rYADaHYE45P70DPsM/zrq56pzckOx8wD9gP4tHGPF3hViM9ReqB9cxG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/i9AQE8T+FJ8ddkt4v0/5YGvqsf8ABT/VVHPh+xc+0jj+lXrf/gpveSr+98P2UZ7nzXP6b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uWB8W6z+yL8T/AId6dN458Rav4dn03TGjeZbK4uJZz5jrGoCvAi53MOSwr1mwlb+zreYHB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dd8Yf21bj42eAb/4cLa2tn/as9qQY1bcfImWUKCTxuKehriLcCLS7Zc4cIxPtlTWilJx94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fGdhPHaWycPJEc56fM7V9TWcJtLS2tvveXbQKW9dsSivlb4uDZLYE9TDB+Zf+tfVMc7+bE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IHACDP8q0p7MiocB8RbHWvEem6V4f0BYxd3mqoqzTuUihEUTMzuQMgDPvwKyNK+AeqG6A8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ID+6sQ7tuYj+KQDtmvVwjLrWhx242rNPfO2ONxS3IB5+tdXB5jxRl4ucA59D/APWpNa3Gp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2efhxJy/jedNxJIMMZ56+leqeFvh/4I8OaSuj2/i4SR+a8xkli+ctJ9BjtxSLbz+TJMsCz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kbs9yP6VBLa6uyrK+n7AoPEcZ249/SsK8PaK0tjSnVlTfNFnWJ4N8GvI9yfFaMzqqndCcY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uM1u38KWOtWdro2trq9yLaWQpDGRGkaEFmLjIz7Vpre3F9YCwuf8ARdhwDtwG69frXn0Wn39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2Ma8aTcsZFP8AA8qED8hz9frXPRwlOMuZI2njKk1yyZbmkS6gkmQh1DPt/PrXkevoZEt9n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Az/hXaxCaK1K5KpJ0xn/APVzXG6wPktZOeDP24zkmtsR0IpHrGig/wBjaJn+C3Tv2CGtS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erS5GT/dVs4rntEsojYaS0pds268bjx8nAxWpe6dam4tnBccsOHJI+U5478V8rU1qP1Ppa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WPgrHt+BGgKMjdasRnvvuWrp9S1vTfC1tqUmtzpDFYXE11I7/APPN084MenAGQeegrnPhA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XZgWRdPhYknPytcsck/TrX5zft/ftCw2Ux8F+EpIrhr+1SO9lt7h3MLISEWSLYFDlWyuGY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faxdqMPRHyLi5VpLzPzr8feM49d8R6/4mnuCW1fUL67Ms2Qg8+ZmRSTySE2g9eflHQ15MI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4pW2hG87j8z4PKqvRRnkk59ua46PxBcwExxxIvlEjfKpZyc9fm4/ADNby3d5eyyxjdLubl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g49gOg5q4xa1PQVrWO4uWNysQcBt8js+cliFbg5+n5Cp7KRY7ieJQd6IqgDCqELMM5J45F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qhHO0IFIJOQSMsx46Zycf41aiGbHVJZixeS4kRgp4IiclePofyrYzkXopZ7e7mgZCY5WL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3sfr6Uw3B2TxMgbfh0Kjpg7uBk9j+YqlYrLNLbW7KNynYznj5eck85I7A1pX1k6qoQAud2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HNS5JDjTbV0Urq5QrDJ5zKVAUFuM+nXsCPxrKuZmikmjJDCVPmzyA6nIzj1HHNLexG4gM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A44APB9+o4965WWZonaDcx2nhu5U9eD1rSMrktNGrPchZjvY4kyozgjn/AGh6HgBu/Q1Sl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uBwchhjHPORwR6GsOcbnD7e2GGDtBHcfXNVxLPAAylivcZ4BHt6fgaoz6mzDMVVrKY+6Fv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YitOHxFsg8i+jDhCiDA7PyD+H/wBauXMglJYf6wc5652896jciX/WsVIwueMkHoPcUBZnW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wSBkcqdx/vfwt7+h9vpU8l1BCu2bCxy/6tepUgfMrZ49+OorlElJtTFGAXgJMYHPynqvPO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BcWONxLR9V5OG4xz056e9AhwDW17LDJkgnqDnjqrD144rpXv5ZtOmZizTW5DvnkncCu4+/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cSIT5kBK7QOo9fw/Xv0pLC7a3vJLSckJcRuAx7q68ZPqr4/D2qlsWtjuIr2GeFA7cAZXOM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snUEWG4QISUmTg5zyrcAcVzun3xiE1tJlvKxKnPJUDDAfgc/QVo3NwssFrGqglSzBupOBg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kG5dFzZOsQBYu0gOed0fUZ6cjJNYUBYqzxk7TKsnyLkYcEMOwxUkmqRM5Tl8tE+0gYHGMH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q0G2NL5Qyk+V8uGzghwcH3xxQBZ+0FWjcN+8hIwck5KMOc+mK0byVoWV4jzBI24kcFG6H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x3aecd5yAzjA6bfU454/nWjPqHn3IiBZVlRuOFwAoIJAHf8KAN23mMejLACVJLspHByp3A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SvCWt65brd2VrH5bKjb5n8lWZlBwpP3vwyK8PiYtp9qrnDBcNjI7YJ59+a/dL9i74b/DTx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PXNPee5iiKSv58scwlRmWb5MCIxlwWjZCTtOHAYVjVZjiKEasVGR4J+wv4d1fQ/F3jc39v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LGwZZEJF0xxkcepI61+jbSb2KvtGeCqgDp9OtRa34I+HvwwtF1Hwtp93bzX0iwTfMJCUQF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1xb+PNBgG6eDUItvOfsMjf+g5614+Mu5np5ZRUKPLE2GeV/E8RjXe62cn3unMi9fyroZG3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YUAe/H+NeUP460R9aa6tbfU51W2UOIrN9y7mJGVYqcHB6VqH4iaIq7msdWXH/AFD5CR7cZ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WVKnxFI0r7MRnLHgdsD8fWurDyQ580Axsw3lSDtB6HA9D1ryix8ZaNqfiyWBLPUWURRs6v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buDY4OOD0ODXdnxPpNoypJa3sKYOVNsWG3/gOabg0BoWh36nehWAZVgABON2Q3ANa4kmh2/a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cF0OdhPTI649fzrz+11jTJNRvLi5t7wWr+QIz9nYliitn5SQQOcVov4v8ORAoq3ojIIObO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U00gNvTnePV71zCsymRQwYZCqo6g+5NbryZXcNu5MkbeR83X8K8QsfiT4NsdV1BL/AFBrW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EyZBUE8BMjB9cVuL8WfhjEpK69aITw2S6kjt1Xt6d6YcyLXhdjJ4z8X3C8kzWSY7nbb9B9M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DolwhjTs4+6G7Z+vrXzP4e+Kvw5h8Z+JGu9fhEb3ttsby5jGwS1RWIKxkHLZ9Oor0+P4u/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jtI42GMyM6D9Vpyg27k3SNnw8zv4g19gDxcQ5A94wT/OuyEqlvszBo3blC6/JkfwFuxbtX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4In1XXbw+IrCKE3sexpbgRb18hBkZwTzmvSE8beB5VMH/AAkOmSI2ME3kfXPHVvypNdCif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a59oh81JLyMYzjGyEAV1kssnlLjbhDgAHICkdATzg9q8H0n4h+FrXWdbWfWbVIzdhSPPX9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ykjvjr2NdrH8SPAGwg69paO3GZbyNCT2OGYdKnlHF63NTw/LFJq2vCSPzk+2opGTkEQLj2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7piQHoMDuMN2GeceleG+G/iJ4Wt9T8QltZs2glvhl47hPLbbEigrJnaenrXdRePPB7p5se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ZDcJsyOnzE7R05GabVxJ9BfDQjfUdf85DLG2oJgZI2kQqcnt35rtJLiQhXPzGL5QD6AD8/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irQ5bvxIG1SzSOTVSqH7TGNyCCPayktgjOencYr0W3vtKlY+TfWzGQc5uY2+YDqo3dCKLa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prW61jxTHcxybF1lwoQ4yUhiHX1OK715Nyq+DlPkIOOQPp3FeSfD3Xre51TxjbedCkUev3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IjiBH6DNeqW5tWYLHKrk843jr0456EVcoSi7MakrHnXgVMXPi53yUfXZ8k8jiCGvR2niub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KIsF7tEOv5V5d8NxdS6l4ohjk2htbun2kA5wsakHPTGK9Kv5oGheBmUzRbmjKD5s4II4HP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pETzj4eACXWvNG4NfF2PphB/SvVY7iK4IETAypl8f3o+hOPavI/h9P/pepBJY8G6lWQEZy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gH8OleutAJMH5VePLo6DHJGD+n51TLjtocT4Vmjl1fxIM5K6iA2fUQrj8/auvnkBtN0QDt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ZO49eK848DzzN4l8TRqIz599kA8qVVEUkDPGTXoerIBaSoqLDcqrGN04b3A/Dr60JXFc8f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DXp5/mS5e2iUdMBYyQPp717WgRo9kfLRnIGR8yd+PwrwvwvcS22uX6ybSRcQbzzjIjAPTp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ZuoKGKG5j5ikV8YwOQNx79x3pBE+XfiqHu7v4hWipFIItAWVGnAYIVV2DYYEblAJXj7wGK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ecmzpCcjjBOe59yeSOgr97dXs9H1PxP4tt9fj+02l/ZW1rNCpxwil1PBBAyc59Aa/BzVYI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CLGLqVk8vJjVY3IAXcckDgc8nrXq4KR5eNhqmiXw/bC4v/m2uZH3NgZxg44x3JwBivujwD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TYr+zslm1eWMtaLOcxQebwZ5eoMjfwLzwOT2r5w+Dvh6DWPG9jZyAJuLNjGRvz8o/DnHvX7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jo2lK90m1Io1wAQD8o7n17e1cOa4pwaSPTybBqonKXQ4bwV4M0H4c+H3fXrnBnJuL+7wc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yR9Pesfxj+1P4M8O6b/Z3hALG7KA13CEe42LwfLVz8hwODtwvucV558Tdbk8ST3FlBCkdl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mYxSb+WwvQkdCO9eVaP8AAFtfgn1eREjsR87yLA5RUPRjIRsCknGS2PauLDQhJ81Q9LGVK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44/atfxHpN3o+nw3VhZzfu3CKvmSQn7ymTduXex3SHJZuAT1B8KuviToF6Irdrfy44ohHE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saIBwqICWOOXc7j0FfRviL9jrxJHY3Nxd6LqK28ULT/aUs7iFY4Qu7eyyIEwFGSAfpXy54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ELuC31KVoHnto7yETEI8sE2fKkVeyvtOM4r2l7KKtax41R4hvU7K313wjdTQCOUO0m0LGd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IJOdxPVmbJ6YAr6j8NeObT7L9ihZERXwIgxBQEDAHGdp5x618BReDru2lEhZ2ZDuXcSwHr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4Ojv7bUY0SdpyygHsM+xJz0xXn4qz2ex6uBnKLV0fop4f8ULbTK0bBg7b3Uc9DnP1ro9R8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w5kCgseVB5/HrXz/4Y07WLmMxxAuXTD5YgEE+3Un0FVtej1fSI50uY5VR1I2E5wD6juK8d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rZbHpWofEiK1Cx3EgGQSWZxkLjOcHj29c15te/G3wVbxC5vZ51WEkxowAXeDnCt9ehNfMn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uzuFXIVQMfK2cgfWvLJPCur6zerCbpLZpXSMz3Ct5cKsQodwiswRM5bALYHAJr0MPh4tHk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FHtI+P7eG/ERl0K0hm0aWeeZLR5CRDJc5MhRgAVQud+zGM5x1rhfGfxZuPEGuwaxYF7Z4J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UkQ9gTngdM9ehr0nQ/wBmf4TvcsNb+Kl9rJjAIHhzwtOtux7gXGo3VpkDoSI/pXrumfAD9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LeOLpycboX0W1jbH+w7zP/wCPGvbgsPC2qPAlUxE3sz588M/HvUdA8e23juzi26qA9veQz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ZcF45G5KZIBUnJRwp5ANfbs/iPw546tYPiF4JidGZDBqFgyjfwMukg6B4ySARkMpGMjFeK3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FuS1vD43tZk+dJBLo92igdCUIjJ/Bq9E8F+FNI04xT+E9dOovC2bqLULJrC+aDHKiNZJYZ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Opz8pGc+fjYUpfAzuwc6sZctVP5nyJ8evCkei6vJqGnxslreqJAo4MbYOVI/xr5dulaaSO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ixgtgBgACrfzr9M/2oND8/wAH2l/a7QiFIWTAHDZAJYDJGf51+eGlaPLceJrOE28tzFAQz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FRkA8kkY7mu/LKnNTVzx85gqNRvpudwt/e+FfDVrJFbQ3MkjpDFHIWUMSCzuxHIGB8oHJq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aFBFplhGMDqZmxj8RXsviv4bzQWdle+J9P1nwymoYe1N1Zk28z4zmN2K446gnNcYfh9Yph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oD2rqf0kIrp9rX2i9D5trAfFXVpPXW6OBl8S6/IpD2lgD/uSn/wBmqK08V+I1D/Z49PjIY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R9Xr0ceBdKRCZNbR2wdp8iTAPY43c49MjNPtPh9pMVusb6/A8u53Lm2kTcWOegY4x+NNSx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+n4nl8mv+IZHaWRbEsxycWxXJP0eqUXiXWWkYLa2ThW2kbJFzxnjDV7C3gO1OSNdssc9YZ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2iLsNc0/Mjbz+6nz6dMVV8T5il/Yz7HmX9vakw4sLUfR5f8asaXrl1d6iuk3VtFF5wIDxO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Q2cg4PTBr0j/hX1u5yddtMd9kMn/sxAqonhTSdAvjq320X9wUZYkWPy1R8H5zknOAela0v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8dh8k9jJxSvbpf/M5jr8w+tBPf/8AVSnPI6gHrTTkH+n+fSvZPxGoveaHxDdcRoO7qPzIr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jv7mWY8LG0XP+1k46V8l6VGJdRgD4IBJ/IZz+Yr6u+HUVxa6PeXqxnFyflfOOQVXAHuDmv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+s+G1JqFSp3f5f8OfRPhVZZdKDwkNJbyqybjjBJzj8fmH0NfQkeoKfCtxJn5XiQdeVy4wC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Govsd8YGfbFKiDfk4ySMdf7rd/c167K7QeHJ7SQjPn28R9j5ynOP9rNfOSP2OlufRCI8ts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VOwOOD+dJfTyJo1w+3afKkH3vm5ByMelLZuwmLbgVdSMHn2P61X11hBoupM42lLeRmGefu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EWMxhstML48ueIQs3Rhvzj6DP61beJl0m5ikJLx5YnuD/APXFaej2v/FN6W7QrITFE3PXl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PV4ngiulcKC0e75T1U8Zz7e1QiFueE/Dq1SXTtUlYsBJrF8hCDrtZVBr0iaGRpBC2RL9wn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qBXDfDFoDo13cSkiM6vqI+UNxicqDkfSvRXy8hEjB/wB2WVweRjP5kZz7Vo9xx2OO+Gsk7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xUxW/2GOMActlGLk++TXtts3lF7SVcbtzRj+8o+8B9DyK8O+G+5/Gniph8zobZmxySShNe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7k7g4YbmxgdMZI7H1xSCJyOt6VHP4x8PNARDJ9nvznGVJRYwSR9DXdxOIJpbafDoTzgcHH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yN65l8eaNuyNljfuEyBgkRA9eK69szQPdQ/voVb5yuNyE9z7e9A+tzz74n2zR+GZMvmP7V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dKq/iKkiW5tUSSVot2MMqnjr8pHvVL4pTyQ+GYIW3Yk1CxTBOduZ1yPy6V0MFlLPA7R7HM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gmfvY9B+dEthL4jP1WO4FjI0aDypYZGLY5BAPGc9Aau+DortdAtZo418sjg7sl+ACMH86j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cRRn92YWAAXgHBGR6Grng9TNoFkithzEGVDkE5HOKnoUb92WurUXFsNzqAGDd0xwRj/PFe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xP4khuTmKKe3jAP8ADmDef/HjmvVQEiyIsK4DIydgTyQR+teZ+F0LeIfF0ucKuoWynI4+W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9CXujpYNwhNhcMxCkKjZzwPun+n0rh9VgCeOvCqs5ZpLm+J4Axttj09u4r027skEyXMCDD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B9RXl+sZb4leDkjx5edSk4/69wvr2zSitQl3PXrPZZu1umWiOWAA3AdyD+BzXmXxUgZfCW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asCoGMlv5EdxXqgtvNsvNjkCOh7N0I6cent3ryv4lYbwrert2hk2sMngs65qgext+HLgLp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jG4r90hR+BHtXSX4ijRbxIlJI4wTgc/X17Vg6LvfSLZGVtqxqv6DuO9dBACkUkVym8DBUH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HuNbHnfgmZr661ydH2vHqtwremRtIx3+vtXpdvcrJCS0S7hu+9xnHUdfyrzTwXHHby6nOq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cY6hiepHc16BcyPbSB3zsOBhOSMDgj2I605biRzGtyXFzqKKSF2vbbQrZGDI/07Vt2MDRO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ghy2CVxxj1waw7mexe9eVmYGN7cYKnG7e5x+tdFDFJLCbmMAMMsoYYJXHKn0JHpQNFHVt6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PEDkjqXGMDvkd6o+HIriCwguTykhYMp7EMSCD+lTal8v2TBBUzx8D0ByPyq54Yg87RoVHT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z/wDrprcnqyfVf3du0lujMWyFUcnPcfhXkfh9Wttf1SUAq07hvTJVdv8ASvU9TMi2TwyBV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jJrg9GRGvFmkRW37yucnBMhwevPIpxJfQ9MCK9ujgt5mMlvUEDB9iK8x8b2C6lrPh8bgI7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yY+FXI7/NmvTreeWMeY6jB5CqeO+eD61x2twQNrlsI2LiOIzKfQs6DkevNNbly2Ozh+cvb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rZf4lJ6/UVz2sI0MThypcHb93kDBPH4V00qPLCsmCfK+7t65z0z6msnU5jNp8zfMcwMuTx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OlHUcjzj4XBIvCdgs6ZWQyK2f4d00hBP6V6jLaW0MJljA2gk4PO0jsO49cmvO/hZI0ng+x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55HDMv64r0WM+UJLU5KgcjHbt1/KnImn8J5tbwRz+ITertf7sXJOTnJx16V6z9l8+280Oo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23PUfSvO4onm1fyg4QvKrbsbgNqH2r0C1P2WRI93mIx5ymOfT8e1RLZBA4r4glpPBGrRHP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SDz75q54Fjc6Faw9AsEI56DaAKm8fW4/4RnU+MxzwMq8cHcKPCMTW+jws7Lgr8gAPTA4NV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THNb3BikGR/EPQ/4GvH/Cbxx/Ffxo0mPKMWlrJweMRNg/lXseWlgDW3DqfmyM5U8E5/nXk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neODJ93GlqxHPHkN/jVR6hN3R65La+amJh5kZHyEfwnrkEfmK8o+McZl+G+si5bc6xxgEj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LGa9XimeHfbqpaF8bcYU4+nqD09q8l+M6LD8PtXZpGMjxcA8A4bKgD1PvUrct7Hw34omdd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Mw56Y2j+dfo54F3J4I8OAkNjSLNuPTylx+GDX5qeMrhYdOjcEKCtwMZ6/uhX6VeBi3/CEe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08H/vwua9LDbs8bEbI9AtXAgTPcevp0/Svxe/bsuni+PN6Y8MyWWm4B6fNHIea/Za2f8Ad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0r8Yv27lL/ABv1WcfwxaVF6YHkSNXUjgr/AMOXofHn9t6pkeXa24Hqd3+FWLTU7+5LtdLCi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JP1rDWU5xnP0kYGrwUQxlB3yeuevT8qR82kQzyM0zuOiADJ7DpURuXZQo24A5GBitbTrRr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DkE+qgGufSZFc/LuO0DpkUFxLbO0gw+WByDj0Hc+34VIk08WRGwjDDoRng/561SWZ1O8Hn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uyAhTHBJIwT/SgbLUTr1nO4DnGACePyFKJTGC6PtVmCgDqPqaobRtOSB0zg8c9zUjXEayk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N0700ri5WXYiElQ7TNtJOyUnaT6cetPYySgKESMA5BQcjHYZ5wKzWeRMsQc9enf6jpUv2r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Dh8nkn16Djtily2DlZeEsw3OAXIx8x5IHcAVV1aRv7C1GdgV3PbIAR0O4nH09qA88w3Mcg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+rzFPDDA4Blvk4zn7oJHX3prclo4jQ9Nk1XxDFaK3lgHczkZ2oi5P19B7mvStUi0zQLckg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yzYzx6CuU8CID4gmmJx5UO38XIGenbFafik+a64PBkPtwOKzrSbqqPQ6oLQ5XX3RraMxxe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nBPuetTeEgBoupFsgfabbt6h+apeIyyRIi/3U6/4Ve8MozeHNTCt5bm6tQGHb5ZOa6n/DZ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htP1oMQA1iw/UV5peIVvsdMpGfpx0r0fSCy2OqknJ+xMpHTLHAz7V53qOf7TUA/LtT6mop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E7pGAMfNnI71VcAk4O7ng98GlMmOPTouM8U0j5eO3r9a0C6M7yyqspB+X5hx74q6hygb1G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MGWRWGMNlDjPOadbkeWVHRDjp0oCx638PmxpHiZ/7tnGw/EuBXmdyq7rQHjEQ9+9ekeA8L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+zQpz6Zc15bdSE/Yx0PlnJI9+9Zw+NkQ3ZaijILZ6Ak5p8nFvLj34/kKgikfJbPUnjrxVm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4Qn8ga1kbx3P3R/Zow3xU1DP/ADz08/h9lav0Lf5WP1P86/PH9mQqfipqfOcJYDr2Nm+K/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euaO57y+FELsSMVxFsv8AxcO5PY6NFz/28NXbOMKSOo/rXGWnzeP7pR1GjwkfjcPmrYzb1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/SvKPgkhHgY7eC2oXz8+87V63f5LD02uc/Rfyryz4KgnwOzDkC/v8D/dnYCsX0NY/CaXjQ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3Fv8ApNHXoFwc3czE8ebJ+jV5/wCL2/0dGPUT2x9OTOld7Md1zKBziR8f99VrT3MpLQgjz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OnXof6VDcYHOMjPrz/n1qbqJQOCQvX6GoJsYLHI56HuMVsZHwd/wUZb/jFbUVBx/xUehcZ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AXY5GQqnrjDetfvd/wUfcj9l27TP+s8TaID+DSGvwPB3KARjntxUvYp7IjKSA5KcDngg9K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PfbStgjJA5pA5HQn+VSZMXeAcYYe5Uiv04/4Jh3E0XxQ8cwLIRBP4WhaRQOrJeJsPTqMnH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t2Mnnng81+m3/AATFmJ+KHj+EqWL+FYGDE9Cl8n8waqHxIl7H6y/2eNSuNesL+H7RZypAZ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SMhj2oe48sdCOpxyCa8LsPhvp8Hg3xRf6WbKe8trCLSNJkttMXSIrfT9JZnt7KRVd2lkhJ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gDrXtjeJNH0vXtUsdUZj9qihQRIGaXzBkKoVehkVjsJIGV5IFcj4n1bS7PR2svD+mmx1HV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ig7J22SPhGdflXOdxznHWu6Ti9CIOSPnrS/hVq+taJf6hrtikWm29t+7iLK120k6o8bCJ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2tscjcRius8N6THD4SvdWt7kahqeqK9zfao9klil1I2FlZbdD8rbV287iWGSTXqfiDUdO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9i+3QXsUSxReX5mLqEBYxhRkB0yMngEe4rg4rm4E8umQ6TNaG/XHm4Ro8KcOXMZKqVXoDgs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r4dQ0R6FOq5bnaLpsZhKkfIqgDcc8KBjrn0rzbVtDj1jxDOlxKqpYwQ+W0qmQMsjM2CuVG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516hJNHbwG5kcKqgnPfJ+6DnjNeE6z4wutO8S3t2fMjtVQxykKTHJtCkRbgpQY5JdSeOAR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t2dXfXpsbB7DQkilupMyqu1ooizEmRjgnGMep5rEsE1BvI1TVrxprpAxht7VsRxtKTktuB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FA4Ht7HoT2d5p+miKyEBeGO9Ec+HdGdBzu5zkH8uKJBaXBukksEt5DIFYg8yOeA5AAAbHf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rnO6/Qx9P042sUc8sW8uAx2x7FYn+IgcA/wBaTVhHPYTFyyAh3QqcbSoyCMHH6V1Nulqby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FJRhDkZ3R4IJGOoNYd/BFMJILeAcMd4kYhCncgjpx0H510xpKK0MXNt6nGaDfus/lrDO0t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puTuWBIHHcV4x+0zZWd1baNqBLQXNpcyRmWHlwdiucYwCTxtPWvZtH03UodQF7KsSWdnuR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3Kuwn5WOOtcX4m00+LPid4bXYH0zT7OfU51YEL5sMgWLr8uXbYAeeAawinZpm3VD/AIdWw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8P67bfZNRkEtzcLMA77pZGcyu6jC5BBIPKnKnpUXiXU/HniWKPRvhhqWn6C8gb7brOpW5v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xtF2xNIRyZJmwBwFzzUfiHxFDcXEF1tDSQEhluAskYZch96nlg3AHb05rG0R1GptNYp9pE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l2KhaNsDkjBGRx3HSmp8uwct9TgNM/ZG8F315da18WvFOv+OdavGRpbi4uPsUbBTuEbIhl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vCYYhQOtZ37R90JvG/h8KoQJ4Y1REVQAEhFxAkcansqAHavQDoK+pbK9tpjDIEObhVK8gq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47V8o/tIyKmuabMf4NB1Qk88fvEINXUV4tszpxSlc+4PCb7vhN4KU7VLaZpnHXO2Dj+laa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O4jhvXoD9a5nwMXl+EHg0TElhY6eh/wCAxMOv4VvhGZmJJGcEE88gf59jWWH+D5mktxt0f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RScjOKZqJATkcl+v1NQ3MpLRtn7rL9O5qK+ffGXPcjk855rVsQnjNgk9uuRlp0/X/APXzV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gf+fdO3qKf41OdQsk7CRD/I1DpzbdFjbuLdf0FSN7FHxjIT4D8XBh10DWR9M2U1fzn2nNn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9sbFr+irxYd/g7xNGfuyaHqo6f9Okvav54dNtj9ht2U5zDGR24CirhuY1/hRSuMKyHHUVX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cygjBHr+n+TVRLcjOByOn49MV0Kx5ziVFJYkfw8fh6VuRalJGAgKsFGAuT/OspoWcEj5SQ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1W9vp5ghb7JbktGhJMS8kgZ7VzYqqqaTaLhTbPMF1N8/wj8TirkOpOzjlSB6mvSzbaepwb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h/QU2KGzPItIRyTkRKMfpXLHHRe0TV0WcRqkhl8Nvk8tMO+RwMmvpP9nW9a0+IWgox+W70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PW1lx+oFeE67ZrcoI0QeSiNJsj4BbBA9K7nTtZvvCfiCx1vR5FSexs7FoAACplhg5Qj3y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p6G2Gi02f0EeEj/xRmkMv/QMgP4bCK4z9pBGm/Zv+JCx/ebwzNtx/stGc/h3rc+GmqQ6t8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Yxf6FZ3AxyP3sW5u/TOawvj9cgfs6/ERlG4DwreH8lQ1S/hnXFan40aRaPrk1hG6faILe7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HBOcHrwCOK4vfcAtHFe3iqjuqBbuZVAViFAAcAAAV7B8MCDeKeoSeD8eH/wA/jXkmptHBq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X9wFH+yZW4/CuSnD3nc6arsyVtW1O3RXi1TUw4zz9vuTg+xMnGK1NI+J3xZ8MXOozeH/HX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Ct5GozHP7vPO4t9P/AK1c4dkgAz2/XvWLutZdS1i3+1hJVkiVomIG5kQAkc9q39nHsY8x64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RNnhovif4nYpyN16GUd+jIa4LxZqWpa5o17q+rXD3upapFLeXd1LzNPPKVLu5AAyzNngDH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h2Ddx2Kn+vpWnJNLd6fqKbSsWm2kNuGIwGlkdXbGeuEH604xS2Iex7H8MZPM+H2hOx5Fu+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8v6V6JHe3kBIjvHwRjBJZfwA4NcH8OCv/AAhOj4+T9y7ZBxjMj84+pruFkDj74J6kEZx7j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Kr99o+7wX8CK8i+088w23S290D2mhX9CQDz7k1k3GleHLjH2vRbR36Dyi0R/ADdzVxhGfm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DDPtzTgQe2VBHHYHr9SfrUHVZGQfD+gBjJYz6lp5z/BdMwUjgja5wR7YrzrxDALbxE8H2m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PPjcQR0+UDgdu/qa9aUYXGONx5IxwOmB1zXlXic/8VPMAescBz+BFdmCf7w8bPF/s/wA0f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YKD8pUjn/AGia/Vn9m3c//BNn4rADJWfxYPxMVka/KdBnT5mHHzAfgHr9W/2ZAzf8E3vi1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8W/h/o9mQT+Ve9L4oeqPiVsz9NrCSe2soo7cCe6msI34GdtstuoC845CtzXyr+0BC0fg/wC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8legxtsJMKPw6+9fVuizx2unxX9zGyvNp8Nuq4IIRIEXdz2bj6jmvlH4/Lt8D+BFDA+X4lx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0wxz2I/pXnJWbO6rsmfB8XzQT5P8L4/wC+j2rkoTa/8JNbC+80Wx1KITGAAyiLeN5Xdxu2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uQAQOASDtkP8AP+lctBFv8T20fZ9RjBP1cVT2OXqezyeEf2X9Uu7qG/8AF3iC0nWT96upI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RwyA8V5n8SPg0PCtq3i/wBr+neKPCkkkaFor2GS/szKQqiaNMeYpbgMoB6ZXPNbnirQLKf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VadMlODztFc94m+GcNnBHdaIrySF18xWYByQcjBOBgDnHas4R1vc1srXPIbCSSfUUs44na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gCOOR6E1103g7WAFurtlt4FGXAYs4Hv0A59aqWmuXvhzfp2q2EkasxP2iFPmYZ/j7N9Qa7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WBktblbiNVGQv3lz1DKwyPxFaknd+Ifg1ZeDdGa61i5X+04xD59heRsHdJyCssMoYpKnYl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fHrvS9HikjaBJYpHYsF3sVGO4BB6fWvqzxN8XJvGPwpn8LeJfMudctrq1NrOYUaM28bjed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G7MK+XtTieGeFpMDqA2eBn6eo/nURbe4FZ7KO5sJYbcbpUw4kPUjvn0zR4Mhnh1xUnwP3U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fyresbRbdvPTLRTQfKx+4xzyAR3XHeu18H6Pp8msR3L2yBn/iLZzkDOR+FU2B6Bo9m9jok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4Ztrdlc9D3r3G2+MGgTwRWU1v9lWNVgXyIym0RjAUAnnA4z1ryWeZUtpDxhjyPQgnn8q7X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TbqT/AGuwjmto5mHmkqxKg7l3qQC3oCB9Klsqmu53Vv428PWtld6npWoXVv5K+bKJB/eP3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uT0X4q69rd2NXuNdtoNMMhi/s29smlBVONzSIdys45JHQHFeDeKtYtvITw3oAl+wwS/M8nM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VcbcAqucKAOvOOlSD4efErTLI3CaNLOr8mJJomlHGcsm8Y44557UjVpI+6tO1PQdVt1uLe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d62rxZBIOB8w359ARmsrUPE/w68N3sMWtW8GmTOcRsIouXI6Aqueh59utfEloWtFbUdftJ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+zyxmO4mlx8qLjaSO5OcVy2q69c61di9v3DA5jWFTuEMZP3cnvzyTyTQCStqfpas+nz2Sy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JCqrtZG4x8rLwQAa+yfDXGnh/4gw/SNK/F7wz4q8JeHNJH23R47zcyxRNHO0BB6MzFWGWB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X7P8AhtNlhDEBhfkx3/5Zp374rXCfxGcuIWx5B8U3SSKxcd9T1DvxnKj9MV4p4obPhDWHP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MK9X+IILaTpLP/FqeqMD/AL0zAfkBXk/irC+C9acZx5I4/wCBrXfMzWyPl/8AZIDPpGoc/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z05usc8flXmn7WUoPjPxduzjyNFB9zsjr1v8AY5jiWyvfOx8utauuMgZxeEk89x2ryb9rF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kRdoSHRyAeTkiH+Wc1wzerRv1Pizw+pGqRB+nzEfkf8a9J2J/c/SvOtCBOrRRj1P8s/yr0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RjI//0WSkBQvXA/z+FZkykI4OMYye319qvzyDOW+uRwKybx1WCUnnC+vFdb2OVbmFMStoo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54/OsmduCB64/A/wD6q07kN5SjuQCcHpnJxWNcv8hJONvI9uh7VnY2MxGJgY4++zFvwrPmx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3J4/pVoZ+yKB1bJ/P29KzrsgglSCcn86gDIYkQytkZaUn8Bms6UkCRh/AM9eTxVoki3THR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Ko3PFtK+eQuOfbj+dAmY2sfJot4n/AE6iIHO0bnXb17ZJrwrxpoetQfZLi7W3LR26xBbcu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Vwdo7iva/FSuuizRQgO0s9vGqk8E7wcdcdBXHa5ey3Xni7KfaLW1upkKHht6gdPVR1rxMy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18tp89OVx37K0cMnxx8IRfem+2307HOcLBZyD/wBmr9fjjzpN7YGOmeoxnNflj+yTZpN8b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jY6vJkerW6rn/AMfr9VZpUEMsjELiNu/YCvFzafNKLPawsUk0UNA3LpNvtP39zZ9yTXmvx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xzxbXZyexJjBNen6EANDs1f8A55A/ga8s+J7l9a0iIDBSxuCeORulQfyFeQdXWyPNp8P5a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6Hp8w7d6+gtLi8u2hwfuoAfc9/pXgE+EeBgBzcwDPTguBivoawG1ApUsBx2+8OO9X9gqSV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+/nddPkD2Ax+lWLsldU0kDtLcH/yCfzqKwCg3Bzt82Zydx6nof1FTygSahYtxmLzz1yBlB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NC7fNtsbg8DETkDGM8Gp7J2W1gC7TmJP5VT1AqLC6YgD9w/P4HFXLQbYIUfj92g/Qdz2rK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XN+cA5lXqP9hefTrTCnm63pnJADyNkDj7hBx+dJaFQ925Gc3DAjp0VackkZ13TkVt3Fwd3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1cdwT1OlvHUWl0AWwsMuM8cbCazPCaCLw1pkJLqVt4/u9OR1+vrVzVHxp95Ih4FtNg9Odj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0iyRP4baLHbnaOf8A61Z7RLPmP4xEv8SruRv4bCzVR9QSR+leZznLwc5CyEHHspyO1ek/F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QA52Wtn0Gedmce3WvOsKpUyNwpLEgdOMGvSo/AjzavxGB4pfyvB/iKUKIwmjX5zuJ/wCXd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N0y40uPSrmQxyQ31tHJEVkViOMYYD7pyOAeor9E/iAyQ/DPxdNkjGh3wGeoLR7f64r81PD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VxxHgdMYGT+eK+myRe7N+h4mZ9D0Dxe2LqwjHRbCI5+rO39a9e+CIz44tUPcsfxUj/P4V4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1tEQMpp9ouPqCf617B8CwW8bWcnXazj/x4D+te1NbHlRPof4x2VnqekJZX0Ec8TQzz/MPm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7HBNfH2neCrBvEL2t3NNNaKDtj3lWU47sOTivtf4o7fsqMRx/ZlyxPriRQf0r5mgTy/Etx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GuKs2oto6aSvNIxbnwR4atzD5cVyfNkCfNcOeOvrWxbfDvwxKcNFc4yOlwwParmrM6S6ai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0AP8AOuntHG/f2Xsc+2K8hYmra9z2I0KfY5fTvh34UvLQXEqXYPmyoCtw33UbA7elalt8L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4v8IQP+Pg8kjNdHoUbDTLdTwWMrE9eWc9K2dOYN9rwM4uMH8FX9BWE8VUvbmBUIdjyTxT4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nHp5vMzli++fPTHTj3rm5PD2nROV8y64PXzB/hXpvjpv+JhpaL6MwHtvH+BriZSWZmPU5r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W5M4MclBpRMpdBsWGfNucDqd6n+lVJdNjgngghuLhRJKEOWH3f0rooifLweM+hrNl+fVbK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two/pXXiHy020clLWSTPVfBHwu8MeItE1i91K4v8A7XbuUgdZyqqVXIO3GD+VeJyaBcWdz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SLHIUjCkLgAkckDnpX1T8KwraFrYH/PZv0SvAvEK7L2XPG65lzjnnJrzsTVnHCe0T1sjqp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tLnDTxaXbEC5u7wP1CqNxI/LGKWOa2lB+yvdDbyTKFX6YHNXbgX7bTCkKR8fvJBz/ADqEm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Kb+75QAwe+SCa+f8Ar1dxu5ns/VaV7WI4xKZEjWZx5jKvQZ5NXDaMC3+kSgAn0Pf3qtAc3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81pBs5OeCSR+de7klWdWMvaO9jys0hGm4qGhF9jYAf6TJ/wB8rSfY3IybmXknsvarjYHHH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m2qDznJ/Xmvd5UeTzMqfYSykG6lBGP4Rzn60g055Mj7ZL0JPC9qujiJz6kDk805MgO3oh/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MzS8H2n2bxZpE7XEsojuAQrgYzgjPH1r9A3KizjjHOIyOPQA18CeGSW8S6ap7zr+nWvveP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1bD9CB+lRNaFxPhj42MfskPXPkQYPod3FfWkkbr5QC5JjQ4HrsH9a+SvjVmRbZBgb4rVee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XapqE1ne21pEobeqqXPIxwNv1/Gop/COauebfHDUte8O6HoGt+G75rC9h1FrfeED/ACTxE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cV5Npfxc+LUrbbrxE5ARmAFtCvzL/AMAr1P467ZPCmkRht3/E2Ri2c8rE+c18+QKEimkx0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W5KVkekx/GT4pKoK+IZVwCf8AUQ56euyvo3wj4m8X6v4U07VNS12/lubpCXKsiqeT0G3j0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SMdExx09K+v8AwU3leC9FjI6QnAHU5Jwfyrzsxk40049zty+KlUakdJBqGs3F5e28mp3BS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GT84JOfk5qnC32bxHdXNzcz3Mz6U0a+YwxmWTbxgDAAX0FJpUnnXurtyP9IiQA9fljqKUq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9gA/ASmvOwdapKvGMnoejjKUI0W4oS5Xy7ULnBGMY6cEV59qgWSO2Veiicn25/wDrV3l+2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jH0JzXAXhxDC3c+eP1NevibHlUT1bSSBZ6SD8v+ir+e0f41rXGPOt2LDGZD/44ayNMwttp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nPsma07lgzL/spI3H+77jrXys/wCIfSLSGnY/Uzwsj237NehogY50S2VgjmNzukPCMASGP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Xx0XWLPxvq82pyXFz5128kV1Pby2yzJnlo0lVSQHBXcvDEH8P6kPAkLD4M+FoGmNsf7J07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QG3ZPAx15r+cT9s+y8WQfEq/HifVbLVXZnME9vctc5i3Hy02NJIYtoJym44OenSvtZWUYL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pJnxVHIYZgWyqqwyFOAM8k+1dRZarLFm3gIjBR1l2k4Cr259R3zkmuGufmd1cDOCxGTjp+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jXPXLsI1GE4XJzk89Rx1rq5S3J3OsSeXzIp2JZYpDJIAcAo67cED04+ldyhykjKc7/MJz3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xen2rSqqsWzKwXHHTpkf/AF67jTtLvHt4mQbzFcmBsHJO4beffkGs6k1E1UWzY8IWqXU11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gtyx38KB9DXskPw8k1SzkktVaSVfujjJIHHJ7tj/GvLvh3p9zLNeWsabmBCuAfmO3djb6k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U/Djwomo2UbMhGUyVlU8njBUYwQRxXjY7FOMtD28vwqqR1R+evibwPf6FLYXV4Fe0uYs21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Zon9HVumeCPrx5nqXhsSxzTgFo8sZyBhoGU43Y6gHjPav2NvPg5ouo6N/ZUkRMEfCGTaQn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L+znYwCTYyo7IRHIF7HgBupI4xg9ulYU80/mOmrlLfwn49XdldWMxt7gblbHPJVt5+Ujpg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2JnayuQU3cqQf4j0xnrzxn+tfor4y/ZpurtZUsLYRy7W3RAhgN3UpkbSO47Y64NeDXv7P/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bF3iEZZkcgbO+UYnIXjJBGQfavQhmcXG55s8oqRlc+WTHLZXvkTnguQCOPw9M47d+1biaT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DJMpQsuGwBjBI7dcEHkEV9L3XwdmvbMWl3a/OVYhSoJGfUqcnHY8VxGn+Cda8P6jNZ30Ek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JBcIx4IGBlgRtJJz0z1q3jU1cj+z5R+LY8TmgubdVeQEFeAfX8eD+B9aoSSNBiRSTESVYH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HUvBMtxF5scHnQOvII2k4HzKVPIP6+9eI694VvNGkkkVZJLUjgMPnTcMjP94D16itqGMjJ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pR1ic/bEvLsUgkAgDpkdfzpb+3aORWT5T/rImPHOMEfj/ADrHt5GguWA7cZyRnPTOexrt4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TZIjhBdRErwVOQ+D39RjjrmumpUUdTCFO8bHnD3Ultcxyp69PUDgj8qfcXQ3KEYmN14GeA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2rQPE2HBVskEsOjDr+gzWdKPMXb6EFD6qf8BWsJKSuYOLW5q2V1LcFWL/ADJlCT3AH58Ct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6qWYEjjIbnJ/SuRsHMU654+bH1zXXS20sjKyJ/rCyr2BOcE/Wh6CsVo3LB3TOScsRySCP0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i3uUJGIjGTjA6cAk+5rNhjkiLRkYcDcMc/dOenfvUaXEc2nSwPlXjYowJ2nOcgD1xx9aAO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XkBIOG4J2k4zkc9DzxX6d/wDBPL42a54e8cxfCGfTrjVNM1NmubV7OKSaazlwokdwrFTbM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b5hyWz+QVvNIwdH/gU9O5yOTivp39nSK/1H4p+GfsUN3eTxXyGOG0uBBPKwIG1ZPNhIOGJ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CM1EvMNLWP6Z/ijaxy2mktc7RG00rHAyMBBzz2ryefSrOP9xd252LwuV3Ajt36YxXpvjOM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ItJOU84gzOZJGUIvV2JLEA4yTya46LeCLdCWUcR5OcJ2A9MV4mLv7Rpno4F2p2OBtrSwj8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uYIAC3GMs3PsAa6hLWNFxcQONvONudwHGePT681mRxZ8RXm9RgxwZH1LZ/GugtRIoMIJJQ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Y68CuNs7zhLWNLjxZq0gACixsAmRgAq1xzj1y1dlb2tt5QcEAsPu4JII6j6muagKjxJqjq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g5EhPT1zXUQpLI/kQMilTujZ89AM8etNvYzMp7WOa6mlVDjoA3UYx29OvHvVqK3SIGRD8o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TrT/tDSTyu53sW5KcDHHI+lPjS6lla3tAhkiBYmTj5eeVOcYI74qbsuyOIjtxe6lrE5Ul4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/ACyDYJ9SvTtWlbaRYuodkRtwznGWxjoePvVW0qRm1PWt/wAxfUFXjnAFvHk/hmugtftXm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O4ndx8g9P88CqbszNJWPMdKsIhquvmGPy1e/3DA+9tgjA3Y6+xrrf7BspUWRkjIb51wATt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9L51LWj2OoHpxgeVGM/57V1mni5lAEUQZ4ch8nbgL+Pv1qnJ9x2PNtC8O6O+pa/MLaLcuo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xp2I9Oa6O58JaDcQN9vsrWSMEE74oyuMcHBU4P4VZ8NbWv9b/AOmmqyLnA4ISMA10SRyNH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jJ3AHgBT3GOeOlJyYkvdPMvD/AIa0uObVY7eBFjS9Zo0WNVG1kU46dBniuok8IaRNHm9sr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scbYU9/mHB7Y71N4ZCS3mo8HBvJEIGeqgAfhzzXYQQ75CEhaXyzhwvQAew64o5rijFWPJN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NqlvFawCygun226xqsQ+UcbBgYz7Y70aj8JPC2t2A0+9sLa40/dvFs8StEG9QpOAR1yBXo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UruIASrf3BUEZUgBcoR6EcVuSxWtxbSnyFTdk5HBU8dPfNL5gopny14L+GPg22stVgg0ay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OP/R1c+WuwY+YE7V7elbmpfBjwbqFvL9s0SzjG4KCkKrhRkg/JtIz6g//AF/RvAWZdMv42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8DHUmQ8fiBx712trbxN5cdzG0oddpXqM4xk4NXzy7kRpxaufIfhH4L+E5LS9jlsYxFHfTh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goYkMMj25I9a7GP4A+DEj85bKWEA53LNMOh4yTIeD9a9g8BWaNo93CxDB7y4K8443k/hj9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stoqXAeSJkJO3JClQMHPXr2ocn1NYxVj5N8L/AAZ0q5tb29U3JT+0ryLelzKpIikKAfK2f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qalu/gZZzjzrLVNViVTyRqN5tPt8sox9a988FW6xQzeWpKCa4kmi+6WWRyxZT/eBPX19q1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J3tJXjJY+Ud3yhe2fX3pqpLuRKOh8yfCrwRqNzaagtvdH7Jaarc25eQGSRvLI6uTuYkn7x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h+HmtRLLHFdI4fBWVjIHj/wCueHAGfemfAxAnh/V3Zd6/25frIq8HaGAYr7g/d/WvcGRY4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QG2hsFcAcHp3706lTXQiFJNanyp4T8F6tdya89nq+o281rq89q0kM7I7CJY92TluSWxjpx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+IcCD+xvFmrQlAXJaaN93sTJG/wBeleg/DJFUeILl1Miy63etIgJyVyuSD/eGOM9a9Iv4o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eTlSFDrjg55NT7RmkKasfHnhTw149urnxFDc+Jb0XEWoANMhj3lREhXIKbRgsQQqgd61Jt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1vB4yvk2kAlre0kIJ5HJir03wZEslxqwkwWkvJVZhg7mVFBx655xW3exuso5ClsRBsDnA7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yeVtXR474Q/4SmPWdbt9Wv59Xut0CGRY4o5CqR5yY44ipA3YBAxjrX5+ftD/CC+8NfEDVv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sJ44ri+eIpssp7p/L2MoI4d8HgYXPNfbXjj9pPW/gfr6+HPh3p9ne3UjLd6/eXe4yzF/uQ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B5wQCckVo+MfGPhr9oDwnBq+hY0DxNZEtcWs8ccinz0KyRSxsClxbzL0OCM+jA1hDMXGpZ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laWGVabtfVHxJ+zVoKan8S7GaPDQwgsV4YMVUgH8P51+gPxA16axs2towzFFy/H/LNQM/i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rfhHw/wCKdQ1LTPCM2l3ek2s1pq8ekLvs2ufN+WaKJ2LRRyICCqH5STxjmvfvGPir4cXuj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0WfXrySCxtbSOC/nAuZyNsbSm2WPzecgfc3A5YDq8xoVcRUTpq6SObK69LDQcKrs7+ZxGl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BFNaWVk3iO93Ttf38CXR0+F8eXFawy5gScr80kzq7DIVNu0k8L8SP2nrNbSXSNd1LU/Ex6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227rjyiRABu5wBge1ey+IfhE3iGI28Mnk/KiFyN0jDHJbsGPUkcc147qPwG8O+HrgfarY3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SeexPHzVz0q8G+RvTyOqphpv3kk2+rPnPxN+0Z4kt/siHwxaQi/DlBezyTEKpHIULgcnpm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KPEWpR2cenWE0kxKxpDbb2wB2LEkgY6ZwK+lvEngP4e+JdKi0/WIZFitpPMhaKd4ZonPDb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MOQR2rnND+H3w+8Jmebw1DdS3M6GFpXleaUIeoRnAC574Az616EcRQ5etzingsZz6NNHkW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M/wBmEE8TFX8rgBj2AGCo/Ouw09bm11W0n1KFTBLLHbtLgKVaUkRs2BjBbCknHUV6Z4Y+G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hZ288TbiXjeUSeYhPKspHBzyMfyr3G6+GdprGk39lewRiB7WUnao+VlG9G4xgqygj1xXJV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DyW51fw0tdO02UwXXkrIq45beVYDsOo/KrXxL0uC+tlukXgbl3bSoAx9Oma95+Fc+uSeH7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J5raO6EWnrDptvE9wPMYJHbRowBLZ+Z2OOMnFb/i8X9wqpHrOrxSGN1zFqM4B3Ag5yxU8H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1VKSlZyf3HoRhWkr8q+//AIB+T3irRNNEd0luDNfedEuyJjtgh6kyY6NL/Av93JPUVwGpX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glspnnZUiRxtUtxyV9Bmvs7T/AAn9vutZvb2X7Tdtqs8UsswRXZbZUhiGI1RPljRRnAzjJ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fh40+pve3VjFcOVCxRyggIij+E5AGT1PevRo4iKdjz62Hmz4u1/x5440XVLqyvNRltLm3f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CMgqcHIPHfmup8IeJPih4h0O912DWJhb284hhdkRxK+MsowOdvqAeeOtfRM3h7S7xlk1zw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RI1rHMdq9ACQWwPrXW6aZIIE03SdEuYY0BWKOC2ESqGPIAChVFdc8VTt8Nzijl1dy1noeB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dtIlv4kszMMAEmMxOUPAJ98+1fQvg6BNZ33Q3wh/mjJPzow6EEdCD6V2GgfDtb+RbrVNPW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mwD6k9CfQV3cPgqHRE8vS7dIkZiWO3kHH1zz6Vw1MQnsrHoUsLKKtJ3R5X8TtA8ZePPhfN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rGoLMlu0dhZyTeY8DkMUKrt+YDPXjpXGfsv8Aw88O/Di21H4hfE62ltNRhuFuEguyGSAIm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OxgktzltoHU1teK7DWJvDnjTUrPVtVtm06e4gsUtb2WKAvb28bzExKwUsZCwJ4PHNcn4Q1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/ty7EkkQiadTjDzbQNz/hjj2rZ1FDDe49Tmp4WVXFqpUWiNzxP+0Z4s+P/iHWfC2rWcNj4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NiY83Ky2wLxTSuekuV6LwASOa+b7vT79PKbyW/wBWC23BAJr2XU/BsWn+NPH0yl7WO18O6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fvtiRGD65Y/lX5uWNhH9mieWR4iUTduMiHOOepFd2RYj2amt1oeVx5lNPEOi4NRdn8z6tl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CQlRgkDPJqu0d3jAhlGBx8vH+eK+cEiUuQl9KWxnC3DA/+h1cEfy4+1M2fWUkjH1avoljo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hlt6TPe5lvFhRRDKWTOflPeq2LrHyRyIQAPunk/WvD0+QkC8x0/5adP8Ax7irMk0hVB9tc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MkE+j8U/rq/lOeXC0+lT8D2sTXIySrFick7TVGXcWzJuz7/5FePGMs2d8knP8V1J/R62dG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ygMjCK4kEMkTSvKGVu/zMxBXqCOlEccm7cpy4nherGm5Ka0Olcjefqf0pq7j/APrqSYKrN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9R5AGOxx+lekflE6fvs2/DsYe7uCSPlh4P+8wFfYPg+KaPw9YQBQVZydzcA4fAwB34NfIn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R1FsxGe5DLX2t4ctpB4Vs7+KVc2scEix+WW3CR9p5X5t2TkADGB1rwM0f7w/aPD+mo4J27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A3NtJE8kIkBjYsOQG5H1wR1r0bUrh20mKK5H+mR3VlG77cCZBOmJBzgHsw/Hoa8PsfFepB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kcjKSt0YyCp64deD7V0+pfEvVb7TbWyi8NTh4b20mDi5hZZPIlDYYggqDjGcGvDa1P0um+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qGLQTFSWIZGDHkk5/Cs/xFdPD4e1WC6ILx2UxjmH3HQISFPuK8cPxn1a1G+bwHqMwJ2gWl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w2wY/HNZfiH4yTapoWoaYfB2tWUlxA8QkfyHVAy99spIA/lWNpHRzI9o8MyPDo1ptlTcYI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A469D0HpVfWbyVbSZbkKhVS1tKrZ+QkBkJ7HJ47V5Jpfxl8MWdla282l6pvSKNX/0ZOGAw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Wq+vfG3wZ/Z4sp7XUkS7XK+ZZSsApIzyitn14p+zZnzotfCpp7bwYL3aGglv9RL5PzZN1J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BdSuJbliVRWwT/dycHJHFeJ/Df4y+B9L8M2+k3Ud/cXMl5cIIk024cM80zvGq/JyzKQRXr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vh3w1ca3rarpFvvSJILiJlkdyRl8Lkkj0ANNphdB8Gla88TeN5oyFkS6s8BuDxb525/EV7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XkJ8hjtkZCCYhnhyAcn3x1r4s+Evxa+GGkaj4pbxd4ht9N+23dvNE9zHKFkSOBEEifIcjI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9FaZ8bvgPPEkVr4+0N45PlKSXiRP7Ha5Uj8uacoS6IcJKx0V0rL490lFAnZNK1BuRuDqXg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ymlDStEkaxRuoBRc8epP4143F8QfhzqPxFtbfw94q0e7EGi3KvJb30TLGWniO0ksMFhyB/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xH4Slkz/a9jLJ1G27ifDe+H6elKzLujlPiSBNo9ghAZI9StMZGQQrHH5HpXa2RgjhjvLOA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d1H06kseSK86+JWq2k2laWun3VtcPNrVguEkU8byWzg5HTPavQIbq2uo4zLckKUUEoQAPQ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TsRf3tDN8RTkabetgDEEjgjOR8hOMenepfBLWt54UsLmZZDOlrG8bKcDJAOeeKreKrhDoF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nHUE7Vjbkn3FO8DSsvgvRxkRAWsLEtjkFBxk/WpS0GnqdnLO7EXb4aR12MQME4OM8dSOhP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VTq/jGV13KdaVH9BttoxzXokiMkTRhi4C7lPTPqBXlvgB7xtU8afYiCF8RSRuCm4EC1gGM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tCnY9JS9t5H+xq43McwNJwPM9Bn17e9eZ6kQnxH8LlwQyW2qOwxzkIgbp9a9IltZ5iIbuC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FMfQ54b/61eaau93bfE3wuzgNKNN1Z/UOMwKN3ofUUoLUUnoeuwXFt5LKzBUkAyAcn5uN3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jO9p4YvGlzuV4AxJzlTKvP5H8a9HjW1S3aOS0jCMSGw5HUk4AOODXinxpkktfBt1Fu3Ik1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DMny+p9qpBLY9o0qH7JDHdC4jaPywhtzwWOB+Z96JJ0VyrZ2yndGpyw2/3c8YwelZkbnyE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Bt7DlmHQDr+NWH80lDIojcMqlV5AOeP0qLah0PP8AwHPDqFrfPHJuB1G6TIGMSI5DA/Q8G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oSdxaPHOAQV9Pz/WvA/g1rQvdG1ZHWWU/8JFrS7iApCR3TIvJwOgH1BzXtxgDRo9gXjnhy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o+8HHcEflVTjZ2COxjmWF9QSxIyzmKUOx/hTeOn413VjC8MLrI/XDRHtx/IV4vf6pbw/ES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nzO8eMlv3qghTxng8V6jG2n3UTK1xcQGRQisy9MdOhILf4VDuK7MjX9SitdOe7lAVIJFZw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0zgnpWp4W80afbkEqyr8y9cZ5+h4Ned/EG+ey8FahJeukMsKIgmf7rguoDnjrg4IA969B0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MyyW0seM4UkNgDkY/WqS6jXxMua+GRBH8pyMoe+M9Oa830xpTcAwRNI8QbYqDJPztnOenW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QO88xnt5v9WwGDC/oe5Un8q4LwtbTy3k1ysoiMTFxuOONzcinEmS1R6duQW8NxhYjhRLEf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jvXnPiS9az8R6fCoDC8lNu+R03FWLAj6D867lLqOTCl2diufmJOfxxjFeb67C0nivRCwys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McD6Zpx3HU2PXrN5kMsTAAMvyHGeT0rF1cqlpcgKAPKfOcjawUkfge1aUVvdFAInSVFA+Y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EdxWTrVyZNOvHnjCXaQSebGDncoU/NkcHjgjtURepT2PPfhI+/wAHaZPGmf3WcDkjk9/1r1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uqsN4yhHQ9yCeMZ9K8Y+AcjXPwx0Oe2JLm0DqmCCw3sOnUjPB9K9b1K+kitxb3sXlRyBiZ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+ORnpVyepNP4TgNOug2v+SWYsd8/XBUYx9K9VjVJLT7ZaOZrdeHOPmQ57+1eB6Q16/wATr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mlrvtyoP7zzPvbs4xjjGK96ScMCscP2dGGNoY5PUtu6DH51EugQMDxVEJdCngdtsTKR82d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zmp/CUW7SLSMuBI0YZEbHzA+nuffrWD481CLTPB2p3t0VNrZWwlHYlVblSfrwDXReGfI/s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qxptfOMZXPP0zVr4BP4jcKmKQMuVZThgBjr1H19q8h8HSxP8AFPx5ApJe3Oks4I4y9uWH8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Pnj5sDDZycgd+e49fSvF/BxEfxd+I+AWBGhZ/8BD3/GnHqKWx7fIkM0UU8TAFSOQe+PmB9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c+fAV7IoAJwozxtJ4/P0969fims41+z71EZ+Qk8BWPTOfyryD4zNMvgHUIplAk8y3T25kG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i9TR7H58/EOYDRLVycZScHt/ABX6deBJp38BeH7i6j8qZ9GsWeM9R+6XA445GD7Zr8rvFt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OrSB4pTMkrK2QHQlSmexDAAiv1S8EXEd54K0G5TmOXSLBh9DCtephtzxsRsjuYAUjO/5iS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vxn/bgkEnxr1eKQFlU6VnH/XrJ/LNfsquBEMnLDn1r8Zv22LO4vviv4x1GAjytMm0fzizb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X1OXGR6V1I4K/8OR8owWOnKm5lcOc9T/LNPEGkRj5lLNzyX5z2rgT5h6u4z1+YmnIMnDZ9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3F3PQH1G20/TbiNWQPPGY0VfmJ3DGPb8a4h5gdi9CCQf8aiA2/dXP68mmtIzBUxyvXA/Sj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rGQsm0Y7qOue/NLvT+InJXvyearqRn7uMcYJp5XaoPUEcZ46UuUZYi8tgFPygZy3rilV4w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lRn6ZxUSltuMAZA9yKbhg+epPPSnYLFkLbhiEJIHOeg/nT1bvjOc456Acn/8AVUH7zovGO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K8o6kDI6DnNFgGlsuAcZfGd3TjpUGuMv9iWsIGPMuZG5H91OKsK8m3ETjJB4wP61V8QMHt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yMST33H+mKFELHPeH9XXStRn/AHZkNwoUY7FetaN/qUF3JEwOFVuh9/61zkFnjUoSynbnk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61ad9atIBsD5yT2xx054pypKUlM2h5lXX3Eqo64IwBwfqa0/CxZdFvx2NzbEn6K9Yt3bSi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BI5HpzW/4XUpo9/G42lp7dhn23CrekGiKp3OlAGy1bI6W+B+LL/hXn+oLjVe+AsePXgf1r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+qg/xW5x+a4/Wsm0t9Pmvb2e+QO0dupiBYgBjwScY/D0NZxerMonPovTCjnPH1pmxtwyPw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n72Oc+tSMoJwQT9K0HYzp4RIhCjkc02NCGYLwGIJ74IrQZARxjoef/wBdVUhcYHHTHFAz0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hzxITwDBED+Un9a8vugRJag8HyRntzkmvSfDLPH4d8QoTgvbxjGeScPXn00BaSBh2iGf/A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MygtWJB827OBznpU8/FlNgZLRscfhTApAwufmJxxz+dTXCs8RiT5Wddox78D+dby2N47n7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8XtajBB2R6SR+Nk5/nX6JAhmOOxNfmp+zJfmb43eJI8j93HpC4XsyWssZB9+Oa/ShcrvJ7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eXwoHxx+FcLaNt+Il0Mf8waM/+TD120hUDPvzXB2ThviXdDnjRIWPtm5f/CqbGjqb4/IN3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d/BtEi8DIX4zfXxx7m4fP616DqK7Ys84w5I/D/A1w/wAIh/xREKnqLq9yORybh/SspdDWP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lsh64uLf8f3yd69AlJFzOM/8ALR+f+BZrgPGgHkxZ4/0m3HHHSdM1383/AB+3P/XRv51rD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d3L8feK5H4d8GqF3IQG298Dj9c1dK4dgv94Y7dulZl6QMrnngH3+natjM+C/+Cj74/Zelw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evTzT/SvwR8xQAc5/HFfvT/wUgO79mAqereK9GX9Jq/B9S2FJz/wLFS9h1NErFEOrjhlP4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0I5/+vVlgXOMK3px0qIoDkmNRz6dKmxiIoIPTOOlfpb/wTHbb8W/G4P8AH4VH/jt7Ef5mv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QfgTX6S/8EzX2fFXxy3Qp4Uj/ACN9FnPvx+tNbilsz9HPEF/bWniDxNqNz5uIp4g20kjbH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OfpXD+Ldd8Uw+BLfVZ2jinS7tRa3KYcgk5TKgYbbnBOMmtfxddwQap4ltrnzJjeXNoQqJu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gdOMH3J6VV1DUon0G40K5tUvZEYTyWkzZlVjjncSqkGPjaMkE1zVJS9o7M7qaVotmT4T8Y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T2eorZQDTbbzCIY5F3ytIE3HLE9M8dBmu2umvYJDJNeW8EbHlR8hye4LZP8q4+18P3Gkar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mtLm0RNmrzbWt23bgsZCvIwx1Dg4wCGOcVfsdE1W+v21XWLyOzgtlQTvCxlYADlRvRcFmy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s/e+0zSVr6HYxwpcWqt55k80ZWQH72M8/TPGOPavJPGNj4huJ8R2VpdRQxSv8ryIskfQqI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B5z6V6raxwyszW4KQvzGrE7gn8Oc+3P41SaYRyvHI4IVjtBHX3+tRMEzAg8ZQJstY54VeG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nf5S4CgN8o6D2wetehDWtMv5Ijb5mQKr+ZsIG0DgKSeWHeuJuZ40ljhlIVZTgbm25B6r05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qN/YwGK12hEYlUZQR25B6r+FbUcTyv3tjKpS5leO5qfanW3W8W2upcgyKqJhjuyRgknn14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0mkitpopVG6MBwJJeOnI4b61HDrlxcv8AZWlIDKSsYVQMDrk45Izx7dqguJ5Z9yEBE3hcE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716EasZr3TlcWnqcJq/iC3uppDcLd+YMFYGjd9hTAJAXgD1yOa2E12yt9IGo3MTRBC0UUr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wA3453Z+U4OaxfFMUjzveoIpHZvIKgHzAFJKue+1QOfqKebxxocnlkgGzkgeLA2eaEJJ5B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crVRtm8vhPPJ3ilWWHEiajcCMRRCFWKhmY4TdnOS2M4ye2AK39Ea+0e/h0t5ZLu2f95fDy1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Vh3Z3H5x8y4yo6elO0uS4iWFoV8yWFY9sh4KbUHRuTk+nrWjBDYXuqwTNCdPutQnMk8yqU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sdTnA6e9Y06t3Y2nD3TpLV9F81J0t2geSQYIJKA4xjbjIz1zjrXyv+0rsk1Wxh7vpF2CfR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NmL2F4re9upXntSwk81UYuCBnaw5Kg/dOScda+Sf2h5fO1nRViw7Ppl/1xjCSRjv7vXdPW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+2fh9Obr4Q+D5ACG+yWinH+yjgV1j7k3luCo6Zweg/CuB+Fcif8KT8IsMExpFAxxhgYnkG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d3NtKMFBJfoO31yawo6RKn8RRuDuZAPUckflUeoyA25AxgEZAHvU8kDKycg/OPzpmrRJFa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X/OasRB4xANxbTgnIeNeOQc8fnxxVS3yugxY7Wwz9dtWfGkmxLU9zND/n9apxkjQyvYW4/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n4xby/CWvhR8zaLqu3B7/AGOWvwG07S5hp9vsXjyYuCO2xfXFfvZ471C003wjrV/eEfZ4L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8ksLRn6H5gM14V4V/Zt+HrabY3+qT6NbJLawyxx/v72UBkUgMoKICRj1o5uXUidPmVj8jm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oGKn7tdFo3w/8R67eJZ2Gmzu7jOdpVQB3LPhQPxr9qNI+E/wq0vy2iaeVkPH2HTYbcf8Af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tLfRPBVnxBoV3fcBc3lwEUYOfuxjGfwp+3fRGX1ZdWfixa/ADx5c/6nT+GypYuRj68fr0r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8+JBt44/KhJAC7UO9vYADHNfr+kWnQsrWPhzS4eODIrzH9StaB1PxAqf6M9pZg/wDPvaxoc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zT3RpGjFbH5S6R+yx8RL2T/S7G8MR7JEVYn8A39K9N0n9jzxI/E+l6g4HObiVLeMe+WZTz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L3xLICJNWuMPwRG+wY/4AFIriDEtxhri4nnYnJEkrPk5/2iajksaciPneP9k+eGP7OdF0+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eJSPwXJrDuv2K9VkgaXTtW0+xn3tIIVuDdY3jG3BQAjnsc19aaatlZ3y+WgweM5yB/Su/h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r0IxVc0ikrbGF+z5dGH4H+HtDuVZL7wzBceHr6JvvR3OmSyRN16Ky7XQn+FhWl8dJTL+zv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vhLUTjvxECM/StuMxad4kaWAKlv4ig2yADAN9ZJwfdpbfIJ7+WK5P4tLLdfAjx7ZQqZJJv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8sfs7EYreM1y2YLQ/LD4TyEvcyf3Ht3GOeMPXk+un/ibatH630+Pxcn+tenfCyVkW6Y9D9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xryrWf3mvag46G7kb9awp/EzevuQKzDr6da9b8G6HYaj4X1LWp7O2nki1DLGSJJCVeNFH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XkDHYjH0H1r6N+D/2WTwdqVrcl0jlvp1EhRipKwx4G4AgnJ5HvV1L20Moq5y+qaT4f2RSH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ePs6jBJ55AHAFeceJFtrbSNW+zoscUSuQsYAGxH4wOOgr6BfQ13kho3AYRuFO45GOCp+vt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7Wx8R2chy0JuY+P8AZfBp0viFKNjq/hjc+JbjwLYXEWjrNBHJPHAFlEbvAGO2TDdcksMYA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7OobUtJ1C0A/iMInQcc4MZJUenFc58LmQeA9FjYgEQSIpPUjzXGM9R+Vehw319EuYrl0UE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cmvIrfxJep9zgl+4j6GDD4m8OzOBHqMcT9AtwTC2cdMOo+X3PFb0W+5TzbYxzxZ+/G4kH4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tTyzm4BF9aWd2vQmaFec9gRzmsCXw94RvH8xtJW0lzkvZStEcj/Z61J1GqwZBuJC8nk4U5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TeKML4qk9PKt8H2weeea9HOj264/snW72z+bLLOoukbI6EvnivMfEEV3D4meG9u4r1wID5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bkfKOmOQfX2rswP8AEPHzv/d38j59gO/T5mHBOe/cSGv1R/ZjYv8A8E5PjCgHIuvFmPobS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MrpU5XqrHn6SH/Gv1K/ZcZz/wTv8AjHGONl54ox9RZWZ/nmvcv70b90fEdH/XY/UbQZEvL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CdKht493TzvsyAjB9GHBFfKPx9k/4orwDEcKy+ImVmA5bZp020n3IzX1TpEEV1YWMaKEtr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+VSzW8bA8epr5a/aGma48IeAJdqgnxGicY6DTpwDn15NcX2md09kfBirjzGBOMN744rloW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z/wAhS2HscyKOtdjAQRLkgAqwBx7n/wDVXGRtjxTaMwzjVLYkYzx5q0S2Oex7bqSCTV5w2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p/hWl4rBS1ScdEJYgDk8d/wCdZepZXXLtSD8l2M5HYEDP612qyFNzZ4GeOoOB0xWa2LbPE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W1a702ESJG+xlLLgkrnIB9OmO9Ys3hzU1vBdR6TIJlAIlWMK3PXkflzX0A0QEbssexXO/p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TuUQhiHJZQBtJ9Pft/WqciTxlhrFhE0eq20kXmDCSSYwTg4HHGawLm1bUoYwWCyRvuA6qS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rni4EeGblosZzFjnOMtwRnvx+teSW8jswXhVBBYng5pxdwLWjGRY7myclY1T/AFecqHBwS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NZlv0YkDYCSMdcg9P0riZIc3QukyQ6NuA4+bGckfSut8HzTf2gLd2CCUHAIyuT70rgei3a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tkA9c5Of/AK1b3xX+Ij6zY6X4esZcw2dpCZ2Xj59mNh9W2gfQe+azJoZIWDNwgLAnHBxz+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wR4uilkub/Sp/srsJY2TByHGVJwSeQcjPNI1pSSep7h8GfhZbafGPGvi+B1uJkH9nxiMus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ZUSMv3BztBz1Ix6d431rw54N8Py6xdXBmOdsULfKXPPGDyMdT1/Wvjjw3YeJdJv5rnTNS1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JhJJEAgz/AAMQpwM9qzde8Qat4u1CPzr251NLZNsRlAV9oHzOQAAASev4Gkk7jc7sv6PpH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JGlkZLSD57ucg7Le3zwq9/MccKOv5V9NXnw/+Hk0Asbzw1Btt0VVkjjMb7EAGTJGysxx3O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Hxb0f4f6La+G77RLuJI2aWWezkjcyyMfmkZWAJ4wMA8Yr2Ky+MXw48RxmODXn05m4P9pae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V8xfxOKVxXPL9d+BfgXUraSTQL/U9KYklIw4u4UYMCAfOw6jPXDZr9e9CGLS0PfIBI6HAU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DdM0ttZtgui69p2o25OQtjHbTFgME4Il3g/hxX3noKlbCyRup29fXIzXRhHeoc9foeEePP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r3Oov+cr/AM68c8VBV8E62vPMKY/FxXqXi1j/AMIx4TLHlkvHJ/3pWNeaeLgB4M1ncMHyU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ZN6/eZrZHyz+ylerZ2rq0TObnWdcUAAEBhfnbknsSK8l/amLDxr4t5IDPpiEeg8uFlX6el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32iyyxAYaprjkk4AEd9nI/E/pXlf7VETR+M/FiZYYudPbB5yPLgx07ZYc151ST9o0b9T4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ikcEbgO+Tj+tej7rv+4f0rznw782rxITz83bHIOR/KvU8S+q/r/jV3MZH/9KhOWdiDzknp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f3D5OM8D/AD+lakrbST0Iz+H9axdQbMfljjcVzjjp19a63scq3M67IxtOCVCgdQD/AJFYV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H3FJx9P8ACtq9ZTnkAcjPYgVzt+B9ncY/HPY1BqUnBSFFPOUH61kXZxbuB0AJJ+lbM2V2q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sG+bbbtnPI79BmswTuZcjBYYlGPu59KoXDb4WjP8AE6g/QkCtC4ATyx6RYPr/AJOaz5uGh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+Hn+lAPYw9dKukfzAEXJlAPOTGCQP615F42ciyuLjYjNLbKm4kqUeZyBtA9QDn2r1LW0e4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see5wPx6/lXkvxK1SO1Q6WIsOfs7h8ghVUHt153V81j254zlR72XLloX7nu/7H8ar8Y5gB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BHQbzCg/MLX6U3kmLO8IQAeU+D07Yr83f2S7XUofiVq9zp8Mcs0eiAqsxYIULLu5Xnrivv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0+4+02dnGvltvKSuSBjtmvNzGLbij08O/dbOw0bKaTYx4z+5ToM9R+leSfElwfFdpFwDFp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WJP6Yrpj4o8S2dpEq6FG6iNFVhdjn5R0wvHHSvG/iH4i8RSePIIrbRx539kQie3aQHZl2Z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CvO9lJ3sbxlqJdA7rMkDDX1qo46jzB/hX0Pbhgz88ggHjH+f5V8tm9124mslubSGDbqFrn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AOen5V9B2+pa2CrG0tCVbAxM+fXnIp8r5EU5XZv6WwaGRWAcmaUgEdieKuoVGpWqKBjypX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1zem3mswwFFtrR8uzczOp5OTztP51OdS1ODUIp5LESMLd1VIpQTywJJLAdMDtWTpsaZ0+o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1ifkcdeOlaiNtEY9BtxnrgY/WuNu9WvruynjXTJIi4GGaeIoOQfrz+daEPiIbA0mn3KHAz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aXs5Dui7YSu32zqMXkgIbjooB5qNJQ3ibTcfd8q6k6Y4CqK5uLxBFZ+alxY3QE07yAxoHw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wp9hrNpdeK7SdvNgiWzugGuU8lSTs+UFsDt0qvZSWrBTVzt9YeI6Re7Bx9nlJ6gjKtjk/l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dso4YQR/mEArnNbvLA6Je+XeWz5gf5vOQk56KBk4rqbMB4YthD/IuAHAJ+Ufoaxa900UtT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L8SNfPBCSQRDPOAsKHH6kVxRZllTzCCcMQAMdMGuw8fSW5+IHiWW4nSMR3x3EsoHyxoANx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OqaQt0H+3W+EibASZSckr6E9q9KkvdSR59X42cn8WJlt/hT4xZh/zCZU6c/vGVR/Ovz/8O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OD7bQB/Kvtn4y6xpr/CjxNBYziZ3to0barEYaeMFi2Mcema+MtERS7IMDknA79K+myZWhL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8i/4ywnikp/zztrJTn/rkP15Nez/AXP8AwlcH+ysp6dwwrxrxYol8X3obkp9nQfRYUIr2P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UwE/xxykH6mvZmeZE+nvibzZoPXSZ8Z/2pRXzNKY4dbu/NcJslIyTxya+m/iU6oLQSfd/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1FfLl2Ek1vUNwDJ5rYz3+Y1wV/hZ1UfjQX99ayXmn4mQrFMzsc5Awp7/j+ddFaappqkZuo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cGuQuFiTULRAi/MZSRgAfdrprURLGxKRglSeUBAOM+nFeMo2R7HMdNpeqaZb6dbCS6jJw2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2FXNJ1SwENy5kJ8y5dlwpJIIAHAHQ4rufh/4K0nVtPg1jxJqcehaOMeZIsatPLgAnYuOOO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uu/sfadEIIP7XnAGHuGKkzMOrYxgZ9MCqWDlL3jGeKjF2Ph/xlqVvc+INLZZMRxwSF/MGx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/AA1zbXFv18xQTx94V+hJ1r9ia7lEup3GsySBcAlYW2j0XK54rSju/wBg1uRcatx2ktbdv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F7GHKzgxM/ayTPzpFxD5RIdTx2I6VnwFZNatmBG1Y5mPIwMYAr9MEl/YJl4efUMd9+lQMM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UrWv/AAT9dTsV53wQBJpQGP8AeIKnHrj86vETc4OKRnThyyTZ8ufCRydC1kk5DSyc/RTXh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kP3vPlPHU8nmvr+0/4VlpvxE1+18ManBo3gu6WI6bP5W7ysRJ5haItkkvuwDXqmh/DL9g9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4ym8QXc6jzTfQy+UknUlFjC7R7dulceKpuWG9klrY3p1Uq/Ofllerp0k2ZoLidxxhMhf8K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3tZLZecq43Z6cjFfruvwq/wCCeF0MjUtNUA8/uboY/EuKtr8E/wDgnTIP+QxpajuWN0AP/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s7W/RnqPGwvc/IOHi4iJz98EnGOlaAC4XH5getfrfF8AP+CdMzeZH4l0tCnPFzdoR+DSA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/AOCfDsQniHTmUd/t16P/AEGSvayqH1eMozvr5P8AyPNx1RVmrH5JOGLNjPWosAFAT29ev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mdC/Y5/Y38f21xa+ANUsry/aMrCq6jdJtc9CMuefQEH3FfDHx8/ZV8QfBqe7urO4e7trPD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7igJwJoZBhLmHPUr8y87h6essTBux5zps+TmI8sAdGk/QLTlzskAxn5QPqTUYKhUAOQNzf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eB3YZ/DNdBmb3hSIv4n0/aOjlv++RX3nH82nq+ekRP47D/SvhbwYc+J7Uj0k/IrX3LDgaa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0A5rOexpE+HPjCc3enoc4JsOnu6n+VfYmpwLKz4HzrhlA7EcjpXx38Vf32r6bEerS2Cgf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ZRdtM5AQZ3HoABmoh8PzKkfPnxcJGg6bE3BbUw+z/AGfIOf54rxJgRbSDjLFBXufxjZpdO0+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nvyIgepUQnk+leFzjbbhjwN6AfgtVEmTA9ZBz2H4Zr678IjPhbRmBBCWy529s9Qa+OSfmL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0r6g8OeDNFm0TT7mcXBmmgjkYpO6AFxnC4OAOa83NbKmr9zvyzWo2d1piubnU5FGFF5jke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UupCviWckgAWFuMe5lkPT8qztB8PWKm9dJbtNl0YkVblwFUIpP1JJ5p7QIniO+jjLnbaWY3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c9T3rzMBFfWY2PQxz/cMtahIfLUD+8M159dyf6PbqcghZ24Gf4q7nUDuK5OPmHt/nFedTu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8kxP869jFdzyKB7Zp7BYLFmcI32EAEkfxBPyq9My8DcD+6lXJYHjFYFjp1jJDC0sCMfsqZ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8Kr6j4c0W4k2SWoXbbyyKEZ1GRwM4b1Ir5l61PmfRy0p/I/bTweI4fhf4W3rG8a6XprFZV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zLg5Htiv54v275nl+Md7YWulafYQR4uY1sbZkYhyd7uzKpTMgOBgbh7mv6LvDa+T4P8L2w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cf7NuDX4w/wDBQ7TNOsvGEn9u3xY3FsZItMsUMjEsqBWnmdUVSNoOPmOBxnmvtqsVZXPke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GsYQxMgxsyNhPH0Pt/OtjSwHeYookYnAUdQSRjIxx14/+tUbLJcTvI7dNwAC5HHAxjAOAO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2cQ2XCoFUlpHbHLEADnp34A9ifWtouyOhbm5o9jJDchXIDRsVJHK5659xj8zXsnhXQILu3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16HVsH5sbQMY7huR+VcBoNpLqF8kFtGX+XczEYUAkZPv16elfX/gvwZcR6aVRN0g4V5MkC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ecZ9/pXj43EKK1PZy7DyqO9jzH4NeD7ifX7y3jUjZco5O3BG4NuXjpg9evWv1G8HaDFpVn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rkBcnLckjrwCf6dq8S+FHgaHSJLrUrgAtJOTuXG07PkXjr0Ga+m7NLyVEkT5F6rjI4HTt3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zeh9dgcKqcdToI7GJdqRlWX+HIB4H+fSry6SsnBBGR7c+9ZCTXsMbO3zkHkkHkH0yBzUkG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VK8FXwFXI6nHOPSuW7O3lRYu/DEDjdtJYkD7ozjvXEaj4Ws2nL7A4b5QSMYA6g4HfNd//A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JwSAcnH+FVZLuCZC0gQA5zk8c+2PSrUnYORHhGq+AtFdvlslVO68jbn07/TsK5O9+GWh3i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3yOVBZVI5B4ww/wAmvoS7FqY95KoT0DEf/WqjZRQzmQOBhTgLwFPvW8K8krEOjF6M+Q9e+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80E7VBOGQn07Yx/k14v4q+Dl2I32oGVgSrEDAz1U8c8nP51+lcmlWxkII6jPygc8Y/IVz+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4mi3ZXPOMA+vpzVwxE09Dnq4KElofgZ498Aahol/kQsnO3bj7rKen+6Dyp9D7VpaDqUOt6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2TgvGePN3LhmX2OAWHQEZxgmv1P8Ail8ItO8R6VNHb2wDsrcxdSR0II6H9K/PqD4J+O9K8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9zM0cywMGiYRTndjL+zKeTng+1e1SxsalPkmfPVsBKjU5o7HnnjHwUjvvt4ijTW8Vy2ATs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ONw9jxXjzeGZo1Z3iMZSVYXZwSB5hHJPt1HbFfujrf7PNprelWS3ET2M7MrTRpEmAxUbwp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yXWP2TNCiiuEMj7bgsD+8UGTbkKSuOCBx246+tYU80dNWZrUylVGpI/IHxJ4Zv/D8o+0R/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8rFG5wenPB+hr6G1vwhDY6DZSW8asDbRzROvHzEAupPryfY19Z+I/gfo/iDSxpepx+RFEg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H91jn1745wfxrjfF3gqaw0MKZEcQII0Cf3V5yc8f/AF+K2/tRVEkc08odPmlY+FdSsmTbP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OcY7HI7/5xXG3Ue6XfEpxMo/h6Fex9cdu44r2TWLERSTAEgFgT3wfx9+9eaXFuGeVkVmkj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E4YD8Oa9/DzvE+bqwaepgWka7mSQkgjHHGcc859u1e4fDbVJvDl4dU08stxbFZYZAWVo2U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t7856d68huLYxmNyQQwDAjpzx+lek+FFzbyu3XIAPX8PpVVUZXtqfsp+x58Y/ih8YLHxTP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r+w5rG3053hjhMCTpIzj92BksVHJJOBX2mIstDKjYIJztJ79fzr87/wDgnqkX9k+OFGci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lr9FrdAzm3dtscgwGJ6HtyOgzxXh41WmenhXenc562+bxBqvT5FtR+Yat1YwpSXOc/wAI4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ViWKf8VDrYYk+Utmgx3OxyefbNb0S5DwuxQHkNwTkD1/Q1x2O1M4e0OzxDrDkZUNbAH2VG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owMB84GSwbOO9ctZy517Uo1Of3qowI4H7sEc9+DXR2kLx7om3OFGQOwPr9BTktARTsLlXu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FYg5A+UHJ9QM8/wBa1ikYXe5+7nDBuRnrzWTpLgXepfKDvuGU+gyij+lacbkI6Mm8LyARx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DQ51jvNblkB2SakAWHYeTEM/nW9sH+vbJ27juzzgjkGsjRzE82qR7QQ17IMY4GVU/Xitq3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zAh4BHarkC2OO0ORTdav5hI83UpRkDODsjAJ9uMV2NqiKv2gkqxU5PGWUcc8YOMc1x+hBP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Xv7gKOy7dgHP+etdpp/lSRPFcAN5bZ9Prn2IA/GlLcqOxzPhEIJtadto8/WLsIzdsBBj6c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kmflGZcMwH31J4yP84rmfC4ja11Esu3df3GccYJIyf8+ldlAyTxsJxv8ALODgkEjr+HrTf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5LwnDGoveMGe+ndTjB+cLx+OK66JHgneZDh5AN/HysOozWD4ZiiS2vA4OGmfaQeVYdDn6da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BZgVw2zAO3OOv0pNahE5Twwwkh1B0O0f2ndKCc9UIH6Gt6YtFDcxyKBmMse2D71yPgVpJN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NZ1NRzz8s2PyArq9Rfz7CXaMsYyrZ9AOMfy5p2QLa55r4DRVtJwQNz3l24BzyPOJPTngc/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kCyMnyLOD5mOmT3ye9eeeErbZYzKwxKs1xKntmUkfmP0r0WAm6gJmcpwN2OuPx9OlAo/Cc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iSQA+a13ck84OBI2OPyrp712s7G8UYEbxsdp6KT12+lYvg6Mf2Cs/O8SyOoHXGefwOa3dW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7Rqy4c4yQvr9expjOP8LgxTyLwSVTGehyOR9CK2tRVY7OeJUGMl17kDrx9KzNBV5UN5ErG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0gcehGK6fV1Mtk0mQSw5wMYJBzx9KTCx5j8HIUg8NXXlqp3aleSN7s7ZY/jXrGA6SoVIZQ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n9K8q+ERZPByMQTuvLwk47ecw/MYzXr1wRg3C4bcNuQOFOOn49TVSKgtDzP4aIRZanMowG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ESY/lXbXCh7OeDBG5WK/T069K5H4eAjw+XUZ33l0+ef4pWyePSvQL4B7drhccgrgdj/nm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PeF7Fg95MGBP2yaYAD7oOFyPp/I1tXqKbhrp4jLEVwinjY+O3qCfyqr4WzIt5NG2wpM7AD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xcWrNBh5BgEMcYOevP9PwpsmOx+a3jvTW8V/GjULayUTJdXlpAjbeCZQox/P8q9G+IHge2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+k3qWc1ptV+ODEoGQQDnBHX3r0zRPDVlH8V9I12GNCl1K6uOCDcxJIqk++CMe+K+dPiauu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XUJxbxrNIgRRjG1sYz3rxm7Tsfo9WUatCCjskj0b4D20V5P4n1iR133epuzSI3G1B8uMfU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zQ7rWPh54ktLLBuorJ7q24VD59iy3aANjdz5WM189/AHw5ceFfDsMmoSK9trt3PdWg/iCW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vZcgdgPevrPRvEFtFfy26KHe3fa27BTBGcH1z046Cli60nNNM8GnQjC6fc6Tw0bTWdKivr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K4imXkbZF3rjHXOcUapotvexmW5iUSr/TsK4zwjfnwzb3XhmOMi106Utp7KNuLGdi8SHJO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dgvrXXy64JW/fRgOfunv798moj7rujVWa1PKtR8P2EMkgS1jncEYGxTgnrzWVbeEp9RlIh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YDaAD/PFewfYXu5t8UaRs5yc4yV7HHPP1raSC3sU3SshRQOO5J6VoqkilFHGaZ4JsNHtyCF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Hrj2rjfiTrDeCvB+ra0i2ssRtzbL5ysXW8uFZIFG11yHbtjJxXoV7q4WQ7lzuBO7r1PA/C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6RpXiy+0G11GTyLdL5Lq7IUu89tZuHjtYoxndJNcBBk/dVW5xkHSi05py2OfFxkqT9nue9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jtNGtjuewhS2lbHHmW6CNv1XNdZ40jnstFudRjTzmghYqo9fUjGcVR+Hvh6DRrRTPEBc3b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kNKxcrn0XpXpGqQx3Fqbcjh1I9eKxjTUryPRhflSZ8X+HNVi+2S215q8Om6fqUaao1qSI5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W6AIzvllztDDIGOma9OuvDWnahGYrpAMjg+h7jpXn/ieOx8MeIbDUIl2t5rW5kIG3yuQFX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44wDXSWniBBdvF5o3qeVz6DqOv/1xTqTuk4nn06fLKalrdmXJ4Mn0qbzrOVWi5Gxug/OtW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AopBwMgjA+vpXXQ3kN3Gm/AUkZ6c8c/jUVzao0TSW6+W55Uj5sknqR61Kqytqa8i6Fi1tr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K8sfU8cVR1eS1tLGS5QIUt0aZ+3CAnH1OKqSXC2qA3Lqqr1JPf+Qx1rG1i5KyRafcqVEgS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wg7oUfuGmIDbTyI1yfvCoUW3cmdloeReI9AOkeCJdLAzeagt5d3IJyxur8PIwZj3DELzjA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aH4j8P6taWzwPG8s6q5HzPuJxtI6jmvu3x5q8TaXNdzNgBizj+I4755HNecaB4O1jWfHEP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N8M2qi+a8lHlo+xtwSPJG7P0+ld8ZJwsxYan75Q+LN5N4dbxLqqny5lh03TAP4vMmTc/47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i69uolWZ0kBGdsiq+cezCvW/2j/E2nvYaXfzXcVtH4g1O91UCZxGDbRKsFuSTx2Jx2r5PT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usWJIBBxOp4+gH419TkdKEaHNO2p+VeIeYV5ZhGjSvaMVt3ep6XFrqtF5i29tHgBsrbRj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i+L70x/OkJGSF3RIen4d64M+I/D6xY/tazxsAI80kcfQVl/25oR5XVLZwMn75xz9Vr2/3X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+N+ypfienv4uOz95bWrkHGGgj/AMKQ+JbNwN+n2BPvZwnr77a8tk1zRQR/xMLfg54ZjnP/A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7C6kWK0u4pZCD8qlgx+m5Rn8KpKi+xzVa+YxjzNSt6M9D/trR5cifRdOcHpiyhz+YWsa4v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TLGy8vOHitkWTawwcMBkHHHFYUUsoJGSAcflWraKWRycbjnapI3Ej0Gcn8K19lBapHlPM8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mzm7iPYQq9B+PtVZQQRkde3at+5sp1JWWJlPbIrPeEgFQp5Gfw9c1SkefUy93NPw1g31yG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x3Wvtz4Y3f2nwhZW6qzSNJaREEYBMcpZgCevAHI47V8L2lwtk8iMT5037tVGMnOCBjr/9a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d20Vp/Z+lJIWW2+zfNngmQ5Jx2wxJr53Mp803Y/XOCsJKlhEpLqz6I0/QTJqgmig821u1BPP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A9GAwDU/iLTLaG0gQwFHFzA3zYPG7IwRjr3rttLgaO5t5ACRcbQwHRJVH9QMCl8b2uLayR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SMYYcnH19q8ZyPu1E3YtJjZUkK7Edc543Bl9j65/SsTxDp9tHpt5IIflMZLEKCqnvjjuM1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jnCZaEoW6ncvTOB6dD+Fch43ikTw1f3aNH5EkRKqvBX/HNZ8zNVFHJxeHdOOi2moTRCUx/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OCucA9B046Z9KwdQ8L+H7eNru3Clm+58zq2eo44UkV6tYRy2+mR3dtu85bdFdQMhoWHp0J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zPibfc6czOuAoJHBHPUH29PpVKpLuQ4JI8N8C6bbXulWc9xkM292YHkDzHPHp616TqfhW2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NwlqGwz4wqvyduB8pwe3Ncx8LYo7vS9PjRuWhZPlGQzBmz/Pivb7u2+w+HZDHamVgwZpDg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B+tW5MlRPFPDfh6wvrzXh5WRFfBlJyZBGkMYHXkgHOfrXp7eD9FvdItmNrbKsq4fdFExBD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6nrXN/D9JbjVtfkjZkmjvvkx/EVhiJAzxzzjPUV7Xbtps+jxhbaGOSORi8ajG1ifm69QRz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7lUoqx8/Wvw58LXPjO/wB+k2RaPTYIUcW8e4F52JZhtwW4xn0rtLz4S+BLxIpz4X02USIu5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ghsc8noa6fw7Fa/8ACXayJZEjjOn24RmbAH76Qgg+38q7GzLoJIZmH3QVKncrYOQw+tDk9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Dx58HPA3h/UfDmpaJoNnZXT61bLKFU7mDB9yNkn5eOMGu9v8A4P8Ahq7kaWaF9+AS0U0sY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MCur+J1vDcXHhd4WYSPrtuXVuAuyOU/n0r06CDYySq5AdGUsOn0+o/GqcnZERWp843Pwy0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pWfmL9kt5Z9sskkitsjJA+dslT/d6Eitrw/8ACqw1OysdWubvU0+2wxytHHqFzHCpkQEbY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CgAV6H4yW3PhjWmaRmmhspwE5xhkb16kV1HgsCLwrpkF6j+Q1rCu6MjdHII1x14we+enUV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5df8Awp1F5AdK8TeIbMJkARatMwP4OrV4n4B8B+JZL7xVJb+PPFNpIuvXcTG31AKsoRYxu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ILd6+5zGYD/o13ISOsZOV2/kDzXgPwntBdt4gQ8b9e1Mn0++uB+X8q0hU0YnHYwZPA3j+N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RbwAfnkt525/34jn868r1PSPilYfEjTUtvGV5e3X9j3s0VzdW9s5TMsUZBVY1HJxzz096+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Q73VBGWG9iMgMOPc9ea8MuoIk+KtmtpL5o/sSdI5T0YvdKcfTilz+QNHD3Q+P3lM0viy3u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nRBQT2Owjk9a8g+JE3xgl0FI/EN9bTWhu7QBorNI38wzJtyckbQ2DyK+9f7Hjnb7XZMqmR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6unBz257YPNeU/FLRo7vSYdMudtuk13AfNjA+byZFkxg+pXFVGeuxMou17nmqeI/j7ayNH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LlUW6spw20erRSDn14+lcNqvxX/aEs7wPd2/hpokBDxrDequR0YyHJB9gDX17a6Q19YPLD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IpO0bG6sPX3xyCOlcrqOgARlLq0QxsPvdQAejEdef50/arsRyytufn+Zvjr4X8F2njjQNW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WJZBbWsuYZP3rbmkFwWZlO1iyqqkrjqen0dpXxU+PEtlb/Z9K0q9JQM0jNLbMw6ZKhJAN3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OfhXaeIvAumaxeOVmWeU7XUOFKXMjAAHpnHavqXTfD+n2UCpbxuWdN7HIyz4PJ7455qZVV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nyLpfjz4h6/8AEdX1Hwzp1pqdtpDzC3OoSMrwmYIWDLBlWDDGCPxr0O++LnjvTLdjceFLJ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qLZP0MkIGfrirbWQi/aGd3j8t/wDhEE3hefv3zD+ld1qmiKtxNBPbs9rModABuXnrtPQ5P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sXBS6s+XfG/7QniHxhok/hyXwTcaUJNiz3NzfW0qFQ4O5BEWcnA4GK9m0/wCNmsQQo0ngq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SNZ6hDsJwAcK4U59smud8e+BrDXIY9P02AQXLSW7qzBYyqQyLI4z6FFb617fpOgpP5ccXl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AD7rlR60c6sNRknuefz/H1Tb+XqPgXxV8px/o0NtcKp74xOGI/CsfwF8RjfRalfxaDq2JN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hjdUQ4Ebo0uVYA8gZA9a9xutKt7aLMZSeQcPsQhcHvXnng7T4JxqsKRquNRnwQACGLYyCe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aw3GWjNp/iSYoytxpGpQbu/lpnPsd9cLq3xF07/hKdBkm+02sKPK84kiL/uyvAGzeWwcZA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OhWtzAjuIUyCNu35kI4z3BzjBxzXknivTrYeINBtraFG8y6mRiFwSNnbPI57+lEbdC5Hd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Vbp8mpGOQLnLWc8QB75LRisHXvi58N7vTZAmv2ccoglCiSXyycoem4D8u9b8PhqzZZkit4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doKnqOT1zXKeKvB2kR6ddpNbxsPIkkiUYI/1Z454PXp+tKNrku9rnl3wN+Kfw3tfhzoVjd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LeBoxBPcrFKgDt/AxB5z+I5HFdn4k+OXhHTEdItTtLqIiQsIrmJyqqCcgBtx+nevP/h74D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ZcX0S70h2lURMKoY5xx+vpWT8SPhV4ctbaze30iCRlnUyDYi+bG4IO5gvPOPcVVRxvqRHm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F4J4jsvEPhnU47u5uFV5dMtiskgsh8zs/IG4DKqucFjX2Z4D+IXgP4hQ3Fx4S12G+a0kMV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3uBjMc0L4aM89xg9iRzXwZ8BPAOn+HNZ121XTnvtTuLS4uLYK0UOyCWZQ0aOykZDAKA2F2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DHw80nX9evLi/8NWmlzW8htkS2hETqVHzNJJGVM5zxyMDt1ptQa0Ii5Jn0z+0BvT4QeKHG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A+YtIzLwuOp4z9K9B0S/83RLOMSqoESFQMDeCinr1FfJXjH4b2Xh/wzqGracksF3BGGjZp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uEbuVyM8HHHWu80T4R2psFVLhhLIm5ZGdnZUGScbuhyece3pRpy2NOZ3ukfRnmwsNvnpJk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jpwa8Z8KatHB8X/H8VrKm8HRzuOSuGtMHPHIOMen5Vx17+z39uWOa08QapZv99XtZmiL+z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eP+Ffhr4vi+IHjuDw/wCL9XspdPurG0mm8xJJJols0mUyNIrksm8ouMfLxTjFWeopNvoff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lLsWxjcfMcEY9+c9OteK/GvVIbD4c6hLcSCWG2ltsScl2BkAVMY5z29q83k+HPxbjiHkeM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08ds5K9f+eZryvxtZ/GW30A6d461+K/0yS+sk8lbKG3d1MwVd0sYLYB5I4J9ccGVBXKnPT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vaBqvw9haxuJZ9V/4SK+t7+GVQq2SzSmaLYf4zLkljztxjjv+wfwzcH4ZeF5Bg/8AEnsg3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+GRkdsV+PFp4Zg8M2bWcaRJPqGuX987xx7CFaQ+Wh9RGvAr9jvAipB4B8PwHqmkWAyBxkQ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TsePWvoju5CXAjTG5wFAHXJr8jPjXoF18TfiD451K3N1NpN/q6R20mn2U902NOiS2LSGFJ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CxGeg6GvuT4rfEDxndTXPw3+D1ob7xPPHs1DUmwLTRIZBjLyN8humH3V5MY5IzgV5p4E/Z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p8Nvq3xB8QK4XdJa6PJ9mgV2JLYeTczZz97aDnJroe1zKyasz4Ek/Z/tbKON7291O2WUqq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i3IH7wDk479O9VZPgd4bR9s+t3kJLfx2kcgz/ANs3zj8K/X3w98IvCPh29j1SGO81G/Un/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2Vj0yQ58sfgo+terq16o3osCg/wB63h/rHWbqy7GX1Wl2PwtT4B6LKGMHichRx82ny/l8p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nNr4hgk9C9lcD9Aa/d+PVNdt0CQXEKLnOEt4lHPsExU6a/wCJh9ySFsHvbx4/9Bpe1n2D6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/Zz1kfN/bWnkDoXhmjH/j1Vl/Z38RudtvrGjtzwC0uD37LX9A41vXzjzhaOT13QR//E0wa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7A89Tapxj6DJo9rPsL6nSP59ZP2d/GgYr9u0kj1E0i/zSq0n7PnjqIErPpjkf3br+pWv6F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ZdN06Tt81suKjk1C2f5pfDmlS9Ofs64/rR7SfYl4KkfzrTfBDx/AT8li3+7dpn9cVUb4L/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dgO/2yH/4qv6KnudOcbW8K6MQPW2Qdfw5pFk0off8KaK30t0B/lR7Wf8AKS8BSfU/nPb4N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UrYx925gP/s9U774Q/EaXyv8AiUMPKUr/AK+Luc8fPX9H01t4auAoufBmkSFen7leM/8AA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RKGD+B9JYMMEiJQefcID+tP2shf2fT7n83v8AwqT4gxTB/wCx53dR0Vlbp6gHrUz/AAu8f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+mB/jX9Es/gH4VXEflT+A7HBOT5bFTx/u4NZsvwx+DJbdL4H2ZGP3dzKAcdeN4zS9vJdB/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68/w48aviIaJdZHOFj3n/AMdzTE8KeJNPhe3vNMu4y5UnMR4A/Sv6F5vhF8C5uvg6eEZz+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b6Ynwd+CAHHh/Uox04vHI/wDQv50fWHs4smWAjtc/nzh07UoIbmJ7OcNMmwfIe+OtY8+j6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hnsUI6fzr+hs/A/4JPktpeqnkkB5Ecf0qtJ8BfgmW5sdSiVugG0gewzmkqzvojP8As1Lqf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Jnfbyqcd0Yf0qu1tIDzG+emMGv6B7n9mn4O3QcQXms2zHO0mGFlH1UAZx9RXPz/sm/DeY/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c/dbTowfzVwf51o6/kH9nLufgqIJTk+S5wPTNR+VKD/qyPw/oa/d9/wBkL4V5w2qyS5OP3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VXYfpTk/Y7+D5wJNSkGeMLDICfxKNz+FH1ldhf2cu5+HNjcC3tLyB+DOoAB4zgGsJ4Jcrt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a/d2X9jj4Tvkwaq6qPugwtn8T5Y/QVi3/AOxf4CkUJYa3BGed/wBohkkB/wB0bUx+OfwoW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WW+0fiNDZzELuUKM8knH86vRaedwEpUjcoUKfmPzA8fhX7M337E/wtMQP9oCSXaNzo0cce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OQD2+Yke9chP+xr4OtLiSS01CAqqMY0nMBCt23tHGjuo9tpq/rMexay+3Uyv2PfEMWq/Gf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3k1hIrm3jkGAyW6sHweh2+YM47EHvX6txTrn5iW5I59M1+KOq6B4m/Z+8T6d8S9OuLKa38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Wltd+apt7siKZEj++EdThgwwnUHtX7A+GvEmleKNDsPE+gXC3Wl6rbpd2sqMGBVuSMgkBl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ojJHY4NLU62dTsGOQSPyzXB2p2/Em+xkk6BBx/wBvMn/1vyruxjydoPy5HIPr6fWuGsufi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AEH4f6VJ+eaYox0Z2GohXtht/ijZvyFeefCZtvg6Nu7XN5/6Pb+tegXihIGYZ4R/yxXIfC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U8/6TeY/7/NSkti1pEyPGxxbw5/5+bUZ+s6D9K7+fd9qnbp+8fGfr/hXnvj4g28YJ6XNpz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+Vej3ChLud1OD5sjA+xatI6Mzl8JRJBLseSSv6D2rKupAfvEdRjP61eZtskqj7oIwD9O/51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eXwOPYfjWpCR8G/8ABR1yf2aI4uSW8VaOeOeizH+Vfhd9iuMDEZPHQda/fL9sd/DHiHwlo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JJr7WY9RjgkkKDy7NHjMrMpyqiSQYPcg+leJaR+wrp9zFFK8mhh2G4F793jYHptcpzkdc4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x+IuVJy1R+PItp8ENE/PsR+tRvbzg5ETjOOx4r9tIP2CdOywe48LR55Be/bOPbaAMj3FWJ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Yy633hQuBwi3ZXdj/AGmDAZ+hqPrMNkS6Ej8Qo42OCVx7cdf51+if/BNxli+JnjsvkZ8Lw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n8a+ttP8A2M/DSWfk6pceBQz7lfzka5mK54HmIsfP+7j611HhP9kHwX4MvbnV/DHibw/ol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k0641BGkhBD7TiXj5hnAo+sweglRl1PVLnwzNqGv313JNG1vciBh5THzd0G7ClSO+c5H0r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he4aTUJwsqs9pw5dM4+4QHIx6HOKqS/ArT5BjUfHlhdKucCaXVZQOnTbdJnP1rzu8/ZJ/Z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xqWjXkrP5pntYNZiuC6nODI15IGTsVxgrkVPtKV9ToSklZM9RnP2C3mupw0EITdLJLiKKL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j3NZlzq/hC08PXian4m0u3llTfIpv7RyFYBFJXzT2PGM9awI/2Xv2e4gSseiOGGCp0SaeN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yMM/3lIqU/sz/ALPsYLxQ6DbSIwZJbPwjbwsuPfy+oPcEVjzR/pFuN3e4yx8R+DYodmm+I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+bWbV2AHGCplz0+mK021fQJZS66vp7nq2NRtSoz2zvIBpR8KPg3o7mQXqzuQAUtfC9kDj6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RtvAvwpuVcQPq8SyjY5j0bTotw7g4iUgexp2i90yXfocpqF9oMsLW82p6bDARne97aBeC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pfi/w1qUcltous6TqRtQEdbXU7OVkOOjAS5X2BHFddL8K/hJ5flJc+JljLb/LiSBY93XIV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Ni+DnwFinWdtC1m7mAKGVfLikcHk5ZWU88Z7UckOzD3jl9R1jTEs2uNUvtIs3XG5H1SABc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BJxjnr3pLXxr4V+yyR6v4i0wFJAYZPt8Uz4HP3kbb16V6DL8Pvgj5eyLwlr/lv1U3yxxtg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5HcVSHgP4LwHdH4G1KQjvLqHP44Y5FXGbi9Ex8sZfEeXXHxH+F2nXE0974l0wncRHE9zG5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48+hGazbz4tfB24tZ7SDxJaQSSL8rJ5sq5PUuFTuPqRXtH/CFfB4DcngCXHPJvuMehPPGe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LYzuh+HcMmOz6g2OPUYxV+1e/KyXTjsfOk3xV8DITBH4k05Iflw8cdzJj0JURKO3TNZFh8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bjxFqBmtbcSNC1pa3UpeYYAYKEJAC5I75r6gm0P4fsQo+F2jqP73218/kFquPD/gInP8Aw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95NK3ToO1ZxUU7qJon3PnpP2iPhVbsU099ZkjIDFP7KvDlhkbuYuMnk8ivDPHd4fizrlrf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ZWFxatJPE8DefPIC2EkCk/IoPHGa+9P7I8HRH9x8NPDqgkYImuRjHsGpk2geH7wlm8C6Fb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Opx6Zzn+db87eliOVXujzL4KfEH+1fDTeA9Si8rUdLuUubR1H7q4thxL8w/jU5PPUHPY19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97BGT0r5b8U/DrxV4f1zR/EXwmtLKJtNke8vrKa6dpLqJQVNomVK7HRjt5BD4PIr6E8PeI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Drels3lTbkZJV2SwTR/LJDKp5WSNuGH49CKI6Eyj1N2aRx5YUYHmKBVXWj/oM2T/CT+Hf9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gj5/1ynH09/x4qzrgxZzZ4/dtn34/pVmbVjP8dAiKxlPXzIGx/wABNVWYpobN1UWobPr8o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adjoXh/VBWRfyCHwrcStwqWG7PfgCgb2Ga1YadrgfRtUgW6s5drTQuMo+xgyq47ruAyDwc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wFCrgbgx4Q4AA6cD2rnbrUILS6NxdSw26GIMzTyrEoUc5yxA47+lYN/8Ufh1oapJqvinS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yORjn2jLE/lUN30Q1sesQxxw8KODzir32qNACcZ9+K+fZPjr8OZJGGk3l/rMwAxFpWn3Fy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/M4oT4w6rfKx0b4c+KbrGNr3SW1kmfcyzZx68UWZVmfQDXO4DHb+dMkudgGUJOK8Ig8WfG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EdA0dc4Mup6tJOwHPWOCIE/gTVHUYfjFcxbtX8faB4cj4Zv7K0nzZAuedst5KR+OyiwWPX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92jHGcbAT1PPT8K84udUWylf7VcRWwU4/fyKgHc/ePH1rwXxNpfgC9fyfFfxc8T647EZtr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9MCGyiUHPpmvPIfA3wlE0jWPgvV9feV/llvY7m5DdOczOoAPuKdh8p9GXHxZ+HWk3oGq+L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F2jvx1+WMtz7VpRftBfD+WZk0P+2NcbA2Jpmj3Vxu7cMyIuD6kgV5TpVnf6TJAvhv4aafa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5vsdtsx0yQHfjr617JaTfGG72wC88P6LAyqf3Kz3jru9F/dIeB2OKiSDlI9Z8beP8Axtp1p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rWkyR39pfWur6lLbQC2e0cSBhEjuxLrlGVsAqxBr2HxRdSXPwW8RXbh45H8I6hI6MNrLIL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qwKke1ebz6F4ustJv9a1fx3eqLSCWfbYafa2qFkQkKWfzG5bA9ea9I8Oac2qfBe20nWXkL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vHP8ArM3cTLK3PG4byRnuOaS3G0fjf4ZOrPYyf2b5xjjWGSdYSA5jI45P8qxr51l1K9mQE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oBOcH6V7545+FV/8ABPx23gyLWJJtM1KwgudL1Ge3RGuooz5bxuBwHifg4xkEHvXz/dK6X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7l1JHAz1OB2FTT+JmlXXUhkOEP1FfoL+yP498L+HfhNqGk6zJqBuz4jvJkjsbKS8JjkhgC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U9cV+fLDIK/3q09B1bxRoih9Buvs6JLuePJQM4A5DxlZFzgdDj860qOyM4K7P0m8ZeOv2f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aH4rW9Lgyy6f4ZvEZmHVpH8xFPbnmvz6+IVzYX994qvNKadrC5uLt7ZrmLyZjC8gKl49z7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r6fQfw8/am8f6HqFnY+KtJt/E9ju2tFdkiQfS4jwxA7NIpPTJNeAfE3W7XxVr3jTxBp9od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u7gtNwb7MJ2GI9w4IQg4P41NCV5FVEdR8LZFPgXS1c5AFwp6/wysCfevRky2WQqSemecj1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/CWDxVH4Mgjt7GxurK3ubiKAvdtHPMA+WfHzDhyQMryOa9QfUbyyiB1TSL21O4kGJBcouO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Hnp0rzq/8SXqfaYGV6EfQ2gyrjdsVuRgoDkHt3IGab8xBB4wOQxJ4HQ5HANY9truiSfIuq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7kvaucegcKSfbJ9q14YzKpeDbInJLIxfr3z0x7ZzWTOsYcudzspPUEgADPpn7uR3ryvxRk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q3/rXqTEkncoyc59ucEkcnH6V5b4p/wCRqIXtbwdsevau3A/xDyM6/wB3fyPnKCQNpt2D3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/Kv1V/ZRQH/gn78Yl65vPFOR7jTrRv8K/KaLH9n3Sgcgs3Hp5n/16/Vv9kXM/7AHxjTt9t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21NezJ6x9T4foz9MtDhcaLpuk2rlAunQ3czMcctbRtjgf7WAPSvmD9omMx+DPAqAbWTxEr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MH+QFfTnh6S5sNC0qORFmu7nTrXcF5YWwt0257Dg8k+gr5o/aK2x+FPBsQ6r4mGTnOQ2m3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uNO7Z3z+E+BLXLxzBct8p4Pf1/wAa426f/icOykhhcpsKnB3DGCPQ13NmG2O4OPlfPPp1N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4kSgN/psKkHvll4qjnM2TxVrun6zPAt0JI1ugv7xSx4IHXOTXsNl8Q2UMb+1IAIy0Z49Ce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Y8MTz65NdaMvnIs+6WItiWPByxCnll9MZPrWolrIJHWRMFWyd3XIznOeRSsgPaLXxvoV4y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gTAoS2cYrSDi4ufOibzM4HChgVz/nmvBJoGYFZVyowDgZOOoyaZb3F/YXLPZ3Etuy9AGO3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lEaPafFRL+Grx9m1gqnBHQq4/lXi6oyOJdioFYNySfy9c10g8RatfWT2V+6SrOBlxkNjry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jJjO7n8eg/OlHQLnRWZl8uSTHIiLLkFc4+vt+lSaRO0eowzKDgZ3Y78YGDxTLFARuI48ly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x+dZiCViqIu9hjKj1IoBI96lukmsEniVn3cBeQSP5CuX1D4oePmnezGvTxpbtsjiCx4URg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O5yauaDZ3Vvpuy6JRpMvhTwAR6Hpn0rjvEV6qSx2FlBGJg7GSREG9m4xu75wB3NA0tSPW/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tprGp3F6OGKtjj0BCKPrzWl8O7hLnW57JpFUy2zDdnBOGHXPHTj616D8L9Jt7GO+vJ4le9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FOCyj3Y4yfbHTNQeELqLUvG/iK0mjjZ4p5GJChTsEmFHHOMj9KB9bHOeMrOGDVoYU5O0Fj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hXNxxQfMjx5YZGANrAgf1rufiHZRS63CHjKjyt6nJ4PQd+gxXAaXCr3UkbO6hlJ3A84H19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vEGjWSWv9o2W6K7jaPbIh2SKS4B+dcHkEj6V/QrpCBY7RQeABt+n+RX4N6hpqiAFGZwCoJ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DjFfvNpXypZn2x+RrbCfxDKt0Pm/xd8nhnwnyCfKufxDSN/SvMPF4H/CEawc8GBQSPd1X8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ul3aF4ZhAIEMc65/vAnI/LNebeLcp4I1UHjbHGRx12yp2/wA9a6pb/wBdyEtEfLn7KCefp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dbmJBIG5dRbJyOxGK8s/asdZPG3jGSP5kM9gMjPBxb/417D+yOQNHty+f+P3Xi+PRtRbIP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iP7T0rzeJ/F0nI3ajaIQf7oMB6fgK86etRm/U+SvDnOsAjjbvPHTNel+a/vXnHh3cdWPBy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16d5f+zWzRjI//9PHnJADZwTwc+/tWRef6yIdTv8A8/41qS5wck44HHTj61kSgvPED0Ulv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dzOvWw3y9BjAP481zl79wL/eZfy963rols9T905/r+Fc/esHeJB3kH0wO/Pv61BpfQr3OS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Gud1A5iI247fhmt24cs74/vEDvxXPX5JaJQc5fp9CBUyCJWvCPNIHHQD8B/Ws6ZlLxgjJX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+NWrjH2h+/OKpyMPtAU5GIHP5lRUoow9UZIAZ5cbI0XqOpJOa8f8AijHHNbSXxADPdQ2w4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8s16br8xZ1jwdg2g98sQcD8Ov414r8QLmbUL210aDAeSWaR2YYXeAAoB+g59zXzNdc2ObR7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mz7I/Y4ic+NfEty/SHTEgTbycF4j+eDzX3Jr0yJod4VByyEZPfJ4r4f8A2Hy9yuvapIwMl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I6j8xGK+1fE8zf8ACP3Rc5BxggY/iArzcz/ixR6GF1g2dHYCE2Nv5652qnHYbVwPfivBv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1iRRgx2FhECO2RuNe+2JZII4j/CNp9Rx2r578VylviH4jbvELKIH1/dA/zNeX1Z2QS0M23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c77yMgkZORnofwr3u1Ef3SBggjDDPFeGWSt/b+jp1LXqjP0Rj/SveYMrwTlSOh9QaE7RSL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jG/TeXOBgD7xH8qtooOsBwD8tqQM+rP8Az4qDSAq6ZAp9yCcdSSauoh+2u4AJ8pRyPVjUN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GKSEiQZyy5JPofT0x+NWLq0gaNhtA642r90gEck880rKGxuAwGVflHHJxVlwZEcZ6qc+h4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zelW0c9k8kig4mbJPLen9Kj/suxvvEFvaXkKz262M7hHAI4ZF6evpWhpYC2G1cAl36ZB6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xMCc5XT5QP+BSoKpNiUFcoa74N8NDTLh4NMtUlAAU7ACpyO9b9t4P8LMweLT4ycjklhz3w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YpYOAM+Y6Akdclh+Vb0JWK4EeMgN1wSev+FTzO25pyo+FPHPhbw9dePvE8sllCxXU5QqFe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eKxItM0+1uxHbW0MK+USBGoBJz1z17V1ni13fxp4jlByG1S4xnPQECuelYNIZD/DGF6ejd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8qOCesmeVfHSUp8H/EKk8MLRAD/t3MYH6V8YaACZN3OWz/ACx+vFfYP7QDeX8IdUx8vmXun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57fSvkPw4uZEHZmHP1wP619Nk38OXqeHmK/ea9iTxO3/FZ6owP3J9v4pEg/Svb/gj5Y17T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g2egO414X4jYnxfrL4zuv5lGPRcD+le4fAoZ1yL/ZgbH4k5r130PMW59H/FhmSziPddLkw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vxEvczSNkkkZ+pzX1B8XNz20USjLSabMFA5PMq445Jrzyz+BHxalhF8vh+SJZwHEczqkuG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PYHmuKt8LOinpJXPG7kj+1LQAHCpJ+orq7SNXljjccSMq4PfccHNdlcfAf4ti8S6/sBmRE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sdhVqH4d+MvDN3Z6l4j0mS1tBcxx75FOA7fdzkY6A15sKUm0ei60LOzOd+KOr6xFFDpdtv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hRTtZ2wB/9c1g6L8MvDS2CtrEUl7fMzea/wBoeJFYHkIqEZA9eSa9l+NMVvHfWQtY1iBkt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epJP4VzdoCYRjPzSSDOeg3mujF1pQVo6HPg4Rk7yPCPEmgaHZ+LZdC0yG4iSCwhu2VpmKf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ls+1Z66LZqPlgA9SZ5K6/xKQnjbVJsZBsbGPpzwGIH55rCE3QAc+tdWGvOkpNmGIfLUcUU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txTP9yRif14riNVi1GDWv7K0efCLCJHklBfls4HH04r04MCFB4xn8K5S3iEviDUbsD7kca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FT9lBzQqC9pNRYyy00Pbs09zK8qYDMjFVJPoO1XPsKqSTPOSB13ZP65qTTeYJm65Zf58fo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56+1fFVcyxPM7SPpqeEocqvExpVdX2W6XMrAj596gAenrQEvolUTPLCxGdrHcMZ69KmmW4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QdFXAwPrjNNVdqhQ7PycliT/OtI5hiLfEQ8JSv8I2P7bI6oL2YLzjHYD0GcCteOHUGUBtR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69ULdf3w7ZB7VsocH069a+nyitOrScpu7ueHmdOEJpRRqeGvEPiTwffprOh6lcRXCSB+u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frVH8WrD49fs9v/wkjB/EWgxedaXkpBZ0K7ZYHJILBhwM98e9fj//AAqD9DX1j8Pmjs/hP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0MokjIB4bGccYr0qlNTVmcEX2PmDxDZ29jq8sVmT5DjzUHoGJ4rH5wp9W/kKta3eW0V6POmj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wp4HuaxTqdgCv+kwnlj/rF+nritovQhxdzvPBX/Iy2vOeo/MYr7iV8aXMM8pbN/6A1fCng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dsIpY5GG75VYE8D0Br7ijfOk3Ldc2zc/8ANTPYqJ8V/E1gfEmljqFutMHH+/GTX2VdWz3F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kfEfTcSxxn2r41+IS7/F2nQ9c32mf+hR19kedK+pYU5HmOCQOgUnn8azi/d+ZTR418d/ls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UpOOmVjA/rXzvdsfsw/3wffhcV9D/AB4wLfQh2aa5Ygf7qAV8535ItoyO8vPb+GrgyZ7FM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xPOfQda+1fD2V8P6Oo4IsoSfrtxXxCXJUcc8k/lX3BoeF0fSlPa0hGOhzt/nzXl5z/DXqe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NLSQFjuTj795K3XHIAH9Kwwyt4o1cJ1jhsAfX5hIcflzWvo0gaydmGcXNwM9xh8VzunuZP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iaxT67Ya4Ms/jo7sf/BZYv+cMCMqRnH0rzieUJBBkgfuZDn6139/vdNhOOcn/AD615zdMG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GPevWxT0PJo7nttnIFSOM5JFvGOB22jvViZsS5+8TbS8Hj+IVTsApf6QRcfhU8jA3m3sbc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9TXzP/Lz5n0b/AIfyP270yPyNF0GFeTHbWi4P+zbDrX5Ef8FNLbT7rVtFttPscaksEktw8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SDwBhQHGdxIPOB3x+w0EQjg06McAW8HHp+4UV8K/t0eENK8TeEEuNQuUsotMgN3I4H+tfO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HwT5YbgNz9Pt60koJs+NX8Rn88/2FrMkSLgsh3ZOSpHPTtnsK1tNYizWLDLhgcA9M+/8An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S3VyYI2SMvIiB8b9vOM44z9PSobNOYoiMD5icHsuAv54NbpL2fMbxnqfVnwK8FnVW+2tD8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QTgsa/QPTPDkVnDEIbdRyduQDlgew4rxz9nbwr9l8J21/KoCy75RxgDceMewAz7V9KPIbc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xDKsRggnncOn4V8TmNVzq8p97ldP2dBN9TpvDun6BpMYk1qRbeCBVeTrtyx3fiT6e9R6v+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9awitXaMKCjEqpYdPuDLY/Cvknx74hv8AWNXlSK8lS2jUgHDtk+o9WI65AC9vfw+8a50d3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Md7sss7+42kn8cDFdGFwkHG8jnxeNnzWhsfp3b/FbQNftTPG8cMbYwd/ODyDk1RXxVoN35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yyry3XjJ6DNfjNr3xC8WSXTWdrq0saRFhGkaAEqScZOBwR/8Aqrmrf4ifFLTrrzbfUJzGv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rkKf59K6J5dB7OxzxzWcWk1c/Z3U/EsduQ7DyFdsDA+b1AGOTj1rNfxdEEByH6jngc9M8f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/8b/F3kLHfv5kh6SMcHg4PHODivQ7D4j3F3iWJ5Gdsck9275PBNebWwfI9z3sLjlUS0Psu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E+N7D5QigqT3z9BVzSPEkIDMSxXOGyO/YfSvmk+JmeFI2JUbQTnjn1Oefwqynix9PiZ3Zl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fN0zjuffpWXsju9pFn0zfeOLeE7XcLkAAn5Tz6AcVzt34yS5kCrMUAPDe/p7nFfF3jHx1f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zHDY2bug5yenNeZX/AMYvFMUDQ2SLGpBGDk4Hrxzn6mtaWHcjkxGMhDofoJqPj/TdLR5Gl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ZVUMe/vWBL8a9G06Zrm3nh808o24bl2gAgE/dBr8qNT1jx54iuWHnTyruJUA7Pm7nj07e1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HLsryQXN4zkIqKv7vnjlicH8RXq08DBJXZ4VfMpy0UT748UfHHxhqUx/sidpVVziWKZiUV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ke3XjmtnwN8X7vVLKaDWpyXUOUklQrlsDIYYGHU8deRXzn4c8GeJtLt1GpQppzLgSgzqzj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pnrXZx6WsEvni6MvdnZPKc4GOQGZHHuefenWw9Fx5bCoYirdSPftQ2ToLy3IKSAbmXjg9C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HiTThdWFxA4J2qeiYB4/X3rqPBxM2mm0djhDwXGFAbqFPQgHk4Petu+0aaa2DkBF24BJJJ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NWHs52R7kZc8Ls/Lb4g2v9n6nLEOh5HGP9r+fFePsFEkmVOGBII4I3nPWvpn47aS2l+Jvu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zySAa+bbuNUjYDOOnHJwTkfTFfbZbLmopnwGaLkryRSuIi5WJRhVOUx1wR8w/Ou88PWzWt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IPAyPXGOMiuIsoXuroW+clwNvrk9fwHevUYYfKiVSccYx07V3SV0eXJ6H6V/8E+vM/srx7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mmEIP+ucv9K/R7YuU2jG4YaNuqt3H0Pavzm/4J6p/xLvHcwfYVutNK+pIjkPA74r9Fo3WY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BmGN3PPPc814GP/iaHsYP+EjC0tf+JxrDwRmdvNt1ZAM8LGfy6+9dNPFHvEcYB3AkE9QQO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fD92y+IvEDs+0RXMCA98+UGx9ea68zCTegyCOeR1z6etcZ2rY4jT13avqpXgm4Tn3EArs4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Acrg46ZA6fjXA6Jcqdb1sO5Vl1BY1OMgYt4+oHY5rtId6jc5EsDcErwVYchuew/lTKRj6W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bsXrjHsFj/lW80qsiShSu5Sdvv3/xrmNGeFpdTzMsbjU7hFDn5WAWPPQdq3g00aETFHiYH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fOMKe/pUtCitDmNBceZqckYJ2ajN0POAF/wAa6lx9x9pw4OcHjHpn2rjPDUsTrqS+akch1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cRt4H+cV1CtLENtwUaLny5I+gf3/2T/PtTkNbHM+H9wF7PGD8upXR6f7Q6124QK2QNodc5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TXHeEyJob0Ruu86heja5xuxJjIz2rsw00Sxx3KbPlzE+QVZhwy9eOOhPWiS1Kjsct4QJS1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7wN9BIB06V3KgeYSoI3+ncHv+FcV4PDtYXa2+Gf7feErnk5lP9RXXCaTzPLuk2Ois0JySH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HpUrchaKxgeEJibFp2+fdczBvQhW2811kkapMyKNoPJ4Bz3B/KuO8FM7aKJI1DkzS7kB5+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ddPJKQyzIY2jRihOMOCOQPdTzz2qmtRROJ8DxRf2U8KlYzPqF8wz0LvKSc+5ror+KeOKd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XpkHrx7jkYrn/AAG6/wBi5eNXBmnO5v4ZC/8AWum1FsWcshJOYmX5vQf4UxraxyHhOTfCl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+UYxtZl/kK7OJFUOoP3uR9cf1rjPB3m/2F5qx+YhLjA5Ibcxrrlm3wSo25JI4zuVlIJXHD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AtjH8ImFNItkJCiRpP/Qjj88Vq6pEv2W4hjIBYMQf9r/A9awPB0uPDkLTLlVZgOM85z/Wt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R3iOWiTEq4Kkj+Fvy4p9QMPwYnn6ZHGcEtJIQM4P3zwP5Vq6m7xWMmw/u2BDAjOAOeD2IN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pcc2X86B3MeDkZJPUdBitnWmMlpcTcfvI3zjjBxjOOnNAWOE+EIY+DIYguR9qu22r/tSsf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MTxsQyMp4PODjqD/OvNvhesb+HEZndGhllmjWMcN82CD+OTXpTyn94/H7xcn/AHsH+fenL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+HQl/4RO3Vd3M9y+0YycysBx7YrskG1XVuQykf/XPf2rjfh95J8K2EhnaKSPz5AAOv75z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0wZpbjaBuHYY5PU+2f0pDb0PLfA0anTpVk58y5mUnPdXINaE8EtvPeKshEbowWNeu7nJz7V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pyoScSyvIGPAU7iefeumv4w6edHjJ+UnuD2P4jv35FDIWx89aBbXlxaXVzbZ+02F7PLbcZ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/AHlyMelcl8VfBuoeJdfs/F/g2ybVINQCy3cFv881rIR8waPqQSDzzj8a9V8Ex3H9gajeW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iaJMcP5cmGU8/xDIqWHw/d2N1H4p8I3pXzXE6RocgZPzIfUdQQRXl4qm4z5kfU5NieahyS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pT6Re6LoyItv/AGQjgKoIZBPkyLID91t+CPavRtO1CJvMuISFM+HO0+g5wf8APrVf4ix6B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1TTzYa3DEoQ2EuVuXXGXnQgjAHBJxXn+j3ssUQgJKnHyE9CrckY7EVzNXKqe7I9dF5K7pc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K/wBx0b70bY5Ab1HQ812WladYXB8/TNSszuxutL+6itL2E4ztZZmVJRnpJGxVh6HgeLwXs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DHCb/AEHU5Hp/Wu4tZFk2h1356DaG6egII700ktyeVt3i7HsNtp/iADfDYSSoON0UkTp9d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g1Sw1xY/Mmt7e1jUctcX1nbgcYJO+bdn6CvPUh0lQ3m2VszkkFfs8QJJ75CnFZeoS21sSL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oaKNQB6fw9fcYo5oblqNXZNfd/wAEu6z/AMI5p5F14j1qO5aPJWx0B/tc02f4WuSotoB2L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FdP4W8O6NHnxf4oWCC7mVWs7JCxhsLcD92i5JZnxklmOcknqTXhnir7Zb6ObtkeRomVz8p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yB8ePi/8AFHWraDTfhdcMjz7hK8OGlQKB8qBjgEtwepArelebSitxqLp/vKkmz9PIPiVpM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mMkBmx8wHcZqnrPxh02zh3JKjseBjkj6Adfxr8jPA2p/tF2+nST/EW8SKwwQsVxGq3bk9C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wfwqXWPEXjCW2lj0aQG+PEX2gsIwSO+ME47VtPDTjLluh08yhKKfKfqDpeoeGPiLDcabq2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djKeoYHsw/L2rhdZ1yLwTq8Xh3xTpv9tWixE2OqWM/wBjvzAOArOVeKUJwCrrkepFfmN4W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T4ghm1GWC30/zVEwRURXjHXa33hxzzX2v4W1vW/ig9u08Ymt9O8xTckfeldRlR7DAz6Yon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RHtYV9UmmfT2j654DvWieD/hIUIAwJBYSAE9twdBz9K7Rr7w6qgrBq7j/AG7m0hBJ4xhI5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4TpGnXWmy+VLmMHgbB26//qrtvLkWLzE+bA6MwABHXP8AnrXG6i7IcsPb7T+86K88UGymz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NgBbqUyahdJj+JTPiFSfXyjjtXmWqatHmUpI0ktwzSSyysWkklc5Z3Y8sz+vbp0wBS1i7k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5VCR90YHXp9K86nJS8uL5GYy3GyMsTnCJwoAPAByScc5qua+hjyRi7o2prKx8WX1vouo3T29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yN7qnPlhudu4jB4Nd94jtb/x//Zvhq0ik0nQdOg2XA3gtIinoQT1IHTtnNeSeGPEujaV4h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cRMkCK+NpWReSTjg1tfGD426L4d8Bauvh51OrajH5MPln5wCMO4A6bV468k1dOlKUlFIt4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PZHxD+0FbS/FL4qM2n3On6doGhWsemab9tuAqyLD99o41ycFuMnaMCvJJvgj41t4mubIWm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rJvVh6AjIz7HFTsspf7WSWWQ7gwO4HPI5BPPatrSPEOp6ROLnT7mW3fP3o2K/mB1H1r7uh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j+fcXx5WqY2bq09G362PMrzR7zRZFttYsJrNyduXjOM/73K4/GtCHRZAibojyM5wSDnpg+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J8RLLXIF03xXp0Gpq64dmVYnb1wcFCT7qPrWHd/Dmyeae98IXcFhaSNvjsL+OSRVB6gSQ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c6E0fTYXN6FeCqRZ86rpAPDIQenGTW7BpkGnXf2ghWkVUWNOu0lfmY5/IV1N5eyaUs1teR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Hs3lKAg+jgVy1uZrq8ZiS8jnoBk/h9K6cJhG5c8z5vibiWnCk8JhneUt/JFjy3eYHPygg5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Ok6frpFjdgJLk+RNnBjLDpkdmPB9DV6Z7WxT/AE65gtT1/wBImSI4HsTn9K5e88VaBE261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Kx2qtJzkEfPgKK9CrKDi4tnxmV4bFKtGrRg20+xxloPFGg6u+mDVbsIGISN5TKu0Z4CvuG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i3Uvl850jPyh0iQE4x/EB/hVzw1pl94j1dda1SHy1jDeXH/F83diPTPA5r6L0nw9EtvGVQ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MALxx6da+dq4iUXZM/ZaWX0akVOrTV/RHMfDXwLDaX0Wo3Cma5ByGky7c9cZ4H4V9feDbY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AHzZot24cNuU/yI/MVy3hTQY1ltz90nByOi9u3Y16d4d09f8AhL9PspgUbZJKjp2Cdse5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bPZoU4xVkj6f02zWeLbv5iyMZIPJ+U/8AAT+I71zXxJbFtoCycM+sWgOPQEnj8q6bTL0W1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wwY8DIycfXrXKfEcDf4bRWJV9bt2XP8Ad2sa5js0SPbbdjcRKAdjqhDjuc9D/nuK4n4jK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hdoW2duDxnjkDtmupNyYo4JfuEDac9wD1rjvipcwD4e6vKNoMlsQcH7uSBgfWpiabK50tr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hvmiQY9iv3R6D0rjvEqyR6PdJKB8kbFAByABwD7g13widLKKZiuCi9GBO3aMH6jHSuN8df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kSRMr5OeSOufTNJClseHfAxDJoNkX+ZlkJBHUhXJOPp1FfROpIYoLhoyUWRGEikZDY5yew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gQvmeEIZicOru6fXcTjHp2r6T1RBNopG9lLIAeB6c/jVyeplT1R5d8NbTbqutyyn72oyjK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8v517DsjtbnYeVulIYHqGHqOw5ryL4extNquswwh8Q6hcQlh6qsZyfqK9dm82WLzzlntw3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+oodi6a9043RIbZ/FOum5YqIbG1KkHBDNJIF47jI5rsI4GcwEDy3gwEZenzHoR3Gf0rh9M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7cYXz7KwGSPlx5kh/mRXpmnoIV+yTsBJtwrkZXPRTn6cGgcdrHnPxLV7rUPDLTjEn9rJ06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td8loZLZYQzgMVZHGBgjocfzFcP8AEaNo9T8NO7KTJqi4ABwreVJ1PevSbdDAyxSnfC/zI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yOh7iqeyJitWcP458seC9UimiTzktpQ0oxiQbTznt9K3PB6D/AIRuwWUZDWsQZR/FhRgj3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LH4H1liFCpayAMDy2V4IH6V03g5wmg6Yrc4t4lOemQoyD+HSokUtzZj+cPGdxkjOD9ex49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LznxFMGA8rxBqS4xg7UmwGB9RX0C6pFc7kUKHACAHOc/pXhHwgkUDxCLcncmt35kUjAz55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61UNmJvVHtd40jtxEJopxtkQjox/iH8/rXz7qUKx/GOKNBsRNEAULwBm5JBx68V9It5UsM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SQBjGemPx4r59eykk+LV7Ndthk0yMRDdlstKxIx6YpLccj2NYUkk+0yMqpLxMMdW9vcmvI/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dNhBJU39u4K9SN2cfTj8q9st7OC4sBuYsWwenynHbI6YNea/Ea3bytNQ4JSVySehCqc8+v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D+E37G23afbyIAZY+Vz1YMPmGfYVV1CAGzlmDFlMZ3Ec42jPGexFdPplpm1SEsqhFBGeAD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LqMH2SxvV42rBIwzx2PWjrcpJWPOPg5aunw40iOZSVmSQyEYz80rkFfp1r023tmnP2My/Z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QA9jiuK+FpEfw+8Pgg4kskbIHALMTj9a9Ma1jEZ+XJTLg5wVBxk+2PyqZq7YQWiPAmjST4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r4es4mPQkG5lO3nsTzXf3qyJIiRbhGfmiBOVVm64HbJ5x61w0MZm+M+tTnOxNF01Rg87jL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CK9Oe3kuI3AGOcn03DoSOeCKdToSlucnrNuiahaCZAZEjn+cgBifKbGPaup0e1gexTah8yB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ADOPoefpXNeI5Ql3aTyBjnevy9RvRkHX65r0XTlW4VBCxWSMKsgA5zjgj2IpPYfUpC3v5L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2YqQ5z8+Tjrn09K8w8Lwi1E0keW8y8mkYf77/ADZ9h1r2Oa3FtFIWUpuPKkcFumcV5R4Rk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Wa+uIxnjgOwHPvTaE3qj1G2jkkjeytlDzLh0R8gcnO73HpXm3jCzdvGehrKixOsdw7BcY3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1eu29nmRWBKGELskUZIA/hP1rznxSpl8Zaew2ny4ZGkY8Y5Uc+uSaE7BJaHXwxKkKTCNJA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zjkdhz1BrhfFe6PSL9HtmVFgk2SNzkkfMOn4Yr1BYYbi0jYbXjfknr0GOOT0NcZ4yhl/4R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IqFY+u8huAP14oW43HRnk3w6tdvhfT7cZZtmFHc8tmjx9GjaZYwvGX33O1kRQxO1Scn2GK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stNhtRuV4BghuD8jHg+nXmrHiyzkjgGoRoFCyKZISRzk8kenJpVXuFPSKR5T4HtIbf4iXi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9HN8o4y9yRz74Feu6VpcEerzXkQ8s3C7m2kDc/c9PTrXO+FNORfF93qB3iSXTI7dlbBwFk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ivUk01o5l8raPLO4YOVwR07Eiq5rpWJijz/4nvbT+Fb90cs6RJEeflALpxg/zr03R7RIrC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x2yPvZ781wPxdSFvCV/JBB9ndLdN+BwxV06N6f57V6bpYC2kYkbCOowc8DjOQPUHrQ9g6m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klSDzASjLwcjk8c/pXg/w0t0/4WT8U3XlxrVgucc5/s63z19c17FbWlkLrbqMTPM7mSGdH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y/wC7XmXgG28n4ifEsRD521WwkZs8AmxiHfvwKulopegS6Hq+xDEFEYZl4zj5tvYemK+df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8UzMoDapY7QvOQJDnnPFfRN4DGqyMoMJGJApOR7jtwa8E/aB0+1tfA0UtnI8qf2hZN82OB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hN30HNe6z4F12BZ/EGlRuPka+ZWHbEkqj+tfb/iHxf4n0HwD4a07RQdM0+40eyW88SMDL9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olDfvgg3B2+VSQQCRx8V6qUh1HTJc/LFeK5z6CRTk+nHP4V+l/gewt7jwRounX6pcwzaXC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unAIP+zj+derh3ZnkV43sbXhHwr4c8NaLb2vhpVexkRZhcq/mvdM4z5zy5JkaTqWPXNdZ5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OOB714BYx6v8ABbXH0qZp73wLqBZ7VyPMfSbhzkxjHPlMTkDp3XnIb6AhkW+t01DTm+0W0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PG4PXDDg/0rokzla0Jo/LXB2ggkdffiro4+X8P14rNTeOHUjB6nvilkkYKVVj05PAzWdyk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Bhj/P406J4wewH8X8/wDOKynuF8xm+Xkk5z9O9OSdD95lGOeOc5p3Gb7MmMZyfXH6YqBmj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oOvv+NZ/2qL++OevBxVdboCZ1JwoAKknBPqMdefegnW5rMYdylRkjJOamUJg4PX9P1rn/A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B8uD33HipxedDkN6cj8KAdzoPKiIOdv8An+VTwJAQArAnHXHNc/DelzsYhRzgDqaRdQPzK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c8/0rREnVQRIzbTgdTk5PSrkqIqtgD5R16jJPWuWivSUDjDFieQegx+nIrQS6z8pdTkDHz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TQF14Yid23rgAZzxjr9aiaGHeWHIznknPOKp/atpOQcjA+8CCD/Wq7XRXIAOMZGTUAXWgi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97n8acLKJ8r/M/wBayWuXUbst0p8VwG2s5I55BqlYVjS+xxYJIJxjgEcE/wCc1bi0xJF3D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571iC7CMwBJJJJ749OlWE1NEkIMhU98ZB/Kk/IZeisbflVH3Tg57Y9atpYwgEYBB+bt1xi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zI5x1PGPx6e9WP7ULHYSBnjB9+/SnpYepYl0yEtu2gjjsOOmf1qEaXAku9h6gjGBx39uKQ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eD3xwcdqa1+rg7GLbeDg9vc0rDTLBsrclgwGQPu4I59P/AK9VZNOtxnEYB98+n881GL/II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7+9PN07ZUNjLdwOv+FIEZ95p0SBiiheOw9BXNtoyP5rELhl3AAcjjBzXV3txltu5d3Qc+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NtJFEbKDuwOOcZxUtMTep4z4n+Fej+MtljcTi0WRXicm3WcMjjDqNzLhW67SSM815d4O8L+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d/tTeIfhdqFyZLyMRYvNDuZMA3iKvDQN/y8Ko/wBsAHOfqq3/AOP4uMYTvnvwam1zxBo3h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r8ix2kYIYEbnlZgcJGvV3boB39hmnBO4+Z2sdXp93b3dpFPaypPBKivFLGwZJEbkMrDhgQ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+X/i6V7GR/wAwCHj6XUnFL8OIb/8A4R83V7pI0GK6kM1vp4fc0MLcr5gACRuw+ZkT5V6dc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C2dUzyV8P2uPTH2qUGtpK17k7Jnd3SlbdjnqrZz64rmfhQQPA8XTm4u8E8/8ALdq6G+GLc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9Me2K574Vgr4Ig2jP+k3eB/22ak9wv7py3xGZxYr5ILMt5Z47kg3MX9K9Om3farjHUSODn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F9vuubaE8g3drj8JkxXeTKGup2/6ayd+nzf1q18REvhOem4mdSTlcEn14/wA8Vy2v63BpNk9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bIjigQfNLK/CRr7se/YZPaunlz50pxnBCkdwMf/WrymfVbbSviFDb+JLdo4b9RFoN+X3Wp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QEDybmT/lkxysijaCG4Oj2FFdCppngGziuZ/F/iG2t7rxHdhfMuSu7yIwOIIAwOyNAccYL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XQLH5cQoMHJxgdT3/ABrr7yVuRtI2evX8qx3uVaME8uBz2APpWNzW5EmiWaxEpGpbHGRkf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s41H7qMgnIOMY9fwppu2g+Un6cZ/Wo2vgR97nufQ9x7dKQalWfS7ZuUVVOTnv+FTrp9kvz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Me1VXvCDjIJz0J/P0pFv/AJTuHOTyGwSMehoDUstaWrkgRqo9e3JyTz+VU/7MtAciKMMck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NVpLtSAUJOOQueOvUc4xiqf8AaRQn5wTzx3/P1/ClJhqbH2ZVKgKMYGRgY/z2qC4tLdl/e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1xz/nFUJL/wAxCrHC+x5GO/51XbUfMUDcxYcMQOD6c/SkmPUkNpCp2mPk8g8H8/rTSAOV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KpNMxBI6+/PSq/wBrPIBz0IyMgc98UnYFc0sQcnCqep4HT6dDRthB4AyT3/r7VlCQyOMHd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SDG4YHcEGkNmqXi24UnsAvGf8iopPLyWB39Oh/LPoawpZySA4LgHPUdR0oEzMu7GCO/Gaq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m8sgHk/MAuSc9Pr/k1EY4nXenyc8jJ4H41itMWBHOcjnNVnmZD85yc5GCM/n0FUKxpSwom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9vIm5Mg981mrdy5cs/HGB1AH8802S7BAdwsRJC5JJBHbHf/CgLGkxRvpUDTRx/J/Ec/his9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KuB+FZF5fEny1IfaSTjOMn/CgC7Gi+c0wcqznkgZU/Veh/nXNT2f9h662v6TPAlrqEoi1i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tuIrmLOQLheFkUf6xOvzAGlnubq52rGUggzmWZiQwRe6+nuew5pfD8SazMmqtH5Wm2uf7O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hrh1J6t/AOoHJ5PAO52sEMscVt9sx5vnJkjpnJxzV/W41eylLcFUPH4GqXnbhBEQHHmRkg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SljIqsSuzkHnGR27960IkUPHX+p0+Run7oYzj5toA6eua5vxSXj+HGtTwgNJFos8i7uASk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454rf+IRAtbFM4w8J4/u4Bz+dc54mlb/hXGtt6aRP+RjNAdEfIf2TV/FnjO71L4n6XY6/p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PBp7teRRySyM8hI4fcqbQzEfNkccYHqvhnwdHZq58O+ALOEFsl5oIomGfeUBjXoHgGNfDt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vIvtMgv7fLZJeRFNwmfUOQw9m9q9RiuZB/pBzsPDZ+bCnvz6Gs+do1bsef2OgeOFj8uA2O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Hxn2XPP41rDwZqs5B1HxBcNxysEKJ/wCPHJx+Fd1C3mjchyG6EU5gx60EXOEb4daHKmL6+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120efwQCs8fDnwDaTbxolvdS44kuy1yx/GUn+Qr0eSJzynfNZ9xYSkMVXkg0AefX8elaXH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lVcr5UEabc+mBx/jXnE+oTyOFMjNu7Hpmuv8AFN1b2TNDLIgJJ4Jxjb05ryl9XtPtCiNzM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4ZApWHqdatw5uYdo549sGvQbaaWSeNAcDHQjPavF73xPpelGKbU5Y7JR0N5PFaqfXmVlJ4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pL4QaDMV1LxXpCzxkKUtXmv5OPQW0bqT/AMCocQ1PoXVbeXVbrR/DQcCO+vo5rsetpaES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Vr1a8jdvh/q6RP5b/ANk6p5bjqjrDKQ2fVW5/CvCvhP4m0/4jRN8RNKMzaXeRiz06SeE27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zGxJXMgwM4OADXvNlibwjfIeQ1lqq49vLmFTFDZ+dfjz4n33xt+E/w61HWdLWwvrexNy10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NEsUjKmwNGpdNxGSCT2r4/vHaXU9Qc8b7hifYsoJ/U19E+HLCC3+AXwv1IR7bm9tJonc9T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oB14+tfOF8SmrakPS6YAfTFOKtNrzZrPVDgBnI79a5rVdYj07UPshmeJ2RXBxlCDkfnxXQ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cfpXEeJVJvWfgFFt2BxyMM3GaqoroinpI6m11+YKXglVlPVojkY/p9K37pmm0SeTlvNgZy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7wv8Aso/DT41fDYarP4NvbfURqmp2p8QeGpFtb1DE6hVmjJMNwqekkeecBhX55eP/AAjP8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4e3VxNdP4YuLnTDNcQi3mkFvtIeSJWYIzKwJAJFZYd6sus09jqvhWAPA9qqrkrNdDIPHEp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6fZzX0AZre6kiVjjAkPOPZjge3Bryf4USBfBFqxIXNzdNyhYbjJx06DkD616bbyIcq2ztz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PTsP1FefiH+8kfY4Bf7PFmpcTrejZqMFtfL/emjTLY7jAHT61kHQfDpLSwW1xpch/jsJ2V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/SrzFjgMVJY4IwMnvnHI69feh1lAKneqg8q3OT7cAD2xWB2GaNJv050/xAkmOfL1K1z0/6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eaeJVu7fxPJBqH2fzlt4CTauXjKNnaQW5GTnjPFergAqcq2MYO35gBkdyR/WvGvF8ZHjuF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eBl6dCxByOvOa9DAP95Y8jO/92fyPBM7bG5HcNIP/ACIf5V+rX7HxH/DAvxjUADffeKcen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rX5SSDNrcgc/vXx64MjV+qv7H4J/YJ+MKjh0vvE6/i2mWh5+nWvalvH1Ph+jP0w8M3aQ6J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jXOkW9vGnclbVELf7p4wPevnT9o1ox4F8EsrKWXxOA23HVtNuAfrx696+ifD00N3o+mX85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O0t13DP71bWMEfUMDXzD+0e5h+H/ghm4L+JwTg8f8AIOmH55rhTs3c9CqfC9kQ4mAyMo+B7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rNlpWtxtdyGN3v4QoVdxHzKC2B2Xr+leiJeSI8ttajzJZEJUc7VJzyx6Af/qrzptKspfEo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S9gRjINwAZkBCjGAK0OY9Qms/D1vOUS61K/l8w7ZIbUWysc9Uklkzz64rsba4M8kMev6Ne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cGSCeZOuGyqoXwOuCTVzU/DPnFU2LsjfCoVCkAZGAM47VQn0byJU+RlYE7vLJIAI4HPv2r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7vwPcau8ieBboXsiglrW6iaNmB5O18jpwMMOvfrjyjW9N8TaVcG38QaXNp0qHBVonj3Z/2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NeqJHex4NtcTwsgJ3Ru6uDnsQa6Sw8e+LbOA2U2oveWqnDQagguY2yTgAsNw/OhOQ2j51S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kofaQeh49s1di1e3XHm+YAe5j5/n/AEr6B1nxfqM2iXumWFha2VrdKryxtDHNl0YEGN3Td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eYQ6hMSimysZt/HzRYyPfFWm+ouUp2muaPFHtaV/usBvQgHt2FbPhvUNJm1q1RZYyu85X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NbFoNHaUtdaHbElW4id1GWHDY/nVrR9P0Ndajb+zpY2G7G2XplSM88j86OZAkzvrt7dY4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VI4H8IrzzSYLU6realcSobhJnWOIuB1I+bGc/TFd/eaT4fuLFAqXMOw9gjHnjrzxXzvrHh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Nl9Lbne33o9yjtklTlSfxo3QoH0P4IvLhr7VvM/1OUC4yMFvf8DWL8OZkb4ieKGl4bEx6cf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rP+HcVvb3F7brrNu5MMJQSvIoIAwcA5BI649eKl8B2N5B438VXMF1bSCfz2hKy9vPH97oc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siza+JEyNr1tFnb/o2cn/AHiB+eK86s3dL5Xydpzk44OeSPw9q6r4naV4hutUtprXy3dbZ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iJA2+o9cYrzC3h8UWMub6GSU57w/ngg9DRzXQHq9w4ltR/FukiUY67t4z+FfuVY/JFAD2D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8F7PUZ3tUE8OzFzACxV0x+8UdDx7V+9lqAI4Eb/nkwP1JNdOC/imFfofNnjGMDw74UYDPm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/e5/mK8z8Yc+DNWBOPkjB9/nUfnXp3iYmTwr4JLdTYynHuSBXmXjDcng3VAR1SIg9iVlU5r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WfNP7Jhk/seN84DTa4c9RltUcAf8Ajn614b+04R/wk/ivAwHvbFlyeePI/mQfwr3n9kuRY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LXGq7eM8LqMhbPT16+teD/tP/AD+KvEoXoL6y3dem2LH5ba81/wARmvVnyl4WbdqrMewYj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/un9K838LBf7UYHjKOR+GMV6N8/8Ae/St5GMj/9TBuFwOmOc+mfrWPz9sYsfugc+nbp+Fa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Qceue3vWJv3XdxjkLGF/En+tdbRyxMm6Pf9cdPeseY/6RABzgseuegx/WtSRgcDPQc/U8f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7cN2AFQ9O2RjmoKKUxyzY4GSSc/1rCunzcQgH5Q2eTzxWzMQHwcf7XHc/pWBJk3adgqsRz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iolORg8jnP8WeaoSN/pMnXKoo/wC+m/8ArVYUgfTPXrVdjiW4c9miHPtuP9aS3G9jkr62u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DC9wqomfmBjUIcD3JyfWvFfGMFyviPT5LcmWR4JHyR2LuNxz7da9xvJ5reRII0MzNvuArY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fTvXjPiC/FzrdtOY2Vo9NIKvnKkFyfwzz+NfJRm/rcn6n0tKK9gl5H3D+xnZraWHiIRg+V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4Jcytx+ea+s/E0u/RZEUHc7xqePWRcV81fsjw+V4e8SN0O/TEPti2Zu/1r6S8TEjS0X+/P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RTmuTNP49vJG+Elan952FudqgMOD0I5BP1FfOutnzPG/iuTk7dQiQ5HZIk4/WvoSBiwG3r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13KJPFHi2Zv8AoOTqufm+6qr06+1eT1Z3R6FzTNp8T+H0C9LqZzxjOIm/PrXu8TbRkg5jB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eF6IpbxTo8ci4K+e4/wC+COnbk17YJCI2Y+jZ7DpQ9kadDR0Yg6XanbndEjdP7wyauI224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56dz2qrYIgsLYY+5EgGOwUCpVJWVgm0DCjB4xUE2LpuIyEUNy0sfX36/Sp3yQVwOhB645z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QVbPnAnuMLn9asGRMj52yQcL0HI9KBlXTlxZITk7iT6HrimWbE+JZSeVWwGR14aU/4U6wZ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qxQZ/E0zTD5mvXrjLbLOAdcZ3O5/pTXUDY1NmFnGny4NxCAPq4HP07VvQMPtaYwcsoIyRj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Y1bKx2oP8d3CB+ef0xXSWBzdRMRxvGDnPGahbFp6Hw/rLi41/WJVbG+/ujgnJyZSO30rHL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8LwPfp/8AXq9K5mvb6Uc77y4bBPTMjfnVMMPtUgHLYjHXkbgTx616cHocD0Z4v+0ZOsPwr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WsAuP9je5/lXyt4TUtdQk9pY+3UlhX0t+02wTwDpKr/y01tAB/uQOf0r5v8GJvu7RV/jnj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X0+TL9y35ng5lL978jL1ghvEOqv8AxG9uWHf+M4Ne6fAxc62V9IWHPru/wrwa4Y3Gt3snX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yK97+Be0eJHB+6E9P9rHTvXrPoebHc+i/ile6rp00N/o12bK+s9La5tptocLJFKGwynIIP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+0J8abq9kWCe685QzOfMXZx3G4HANe/8AxgTNtMTn5NGf8jLj+lfKkAt7W6kmnYIoXbyO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srRbOiEbs9St/2kfjxZuF8+ZnAyAGQkj34HStt/jl8YfH/wBl8KeLQx0u6uYnld1UBDGcq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CTXg7atZy6uTucqIVA2o3ZuegNdfpWrWS6jZNHJI+25iIGx0VsHgNkAYB7VyQrNtaHVKhF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KJIH0uN+ZFS1Df7w/xxXN2Ev+hwkjOfMPJ7s59K9K+O3hLxTDBpniKXS7qDTLoQfZrqRMR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EdSOuOteMWWoytZxCCwuH2qwJLKgzuPr1qMeroeDdrnB+KmD+KdTbssdojD0Ijzj9a55Rx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NrOoXE0YheWSLKZ3Y2xgDmsvHy9cV6GDjajFM48S71GTMwGOeawtNAA1W6xwZmz/uqAP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5z696wcmPwrqdwDhpPtDKc+2K58z/hWNcF8dyXSG36ezjkNtYH2q+WwOTz7Vk6FtTRYE4+W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rWkw4J5r4WpFc7Pqqb91EZwfXnt+P+FR8d/8A9dOyMY9OOvamn0/nRcUtyS2Gbgeu1q1Nw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NZtsv+kZ77OfpV4E7XPt/M19hkX8B+p85mutVLyHMeRX138ILv4a/2Xp+kfF/UdU03wzLb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iNTcXUhdsw+axBjDKeqjdwRkV8gzMByDjAz/Wvq+x8LQ6r8Cba51WziktjbBlMxCuG+ba6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2Z7Hmo+u/DXib/gm14VjeK10K/uC5DM+p2YvnZhxndN5hH0ziuxHxc/4JzAD/AIp2Fvf+w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CvxIh0yC1G1nkkLEkZdtwHp/+upzawfwhx0/jIHNYLDN68z+80dTU/Tr4/8AxM/Zm1fQ9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DY2d7d3gkur0afFZ3MUceCVRlAOJMgMBxgHNcrC4XQ7lieUhfj/gFfB/gTTYG8Y2U2xiY0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DkAdeMnmvu7P/ABIbliRl4JD3OCE/+vWsYcsbXJcru58beOz/AMVvpK8tnUNM4z1+eM19X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DI+88vH518q+Lst8R9FQf9BTTB0z/ABR/4V9Y3x8vWI0ixu+ZgAOnUUl8PzKPI/jxLuOgx+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p1QV886nhbaL18w8f8Br6B+OUZ36AT3W5+vOztXz3rRxBFk5zKTz/ALuKdNkSRmnYVz0+U4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Rf7E02TcOLWIHnJBCjg18NA5G0Y54/HjNfYmn+FdIMFtIFlXfEj4EzqMYHofSvPzazgkz0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U+HlcaSGYEMZ7huf9qQkcCub0Ys3iHxNyW230CjHqIB/9aquiaJYS2MdzvnwZJlwkzqQA5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8JwRx6t4jjgzsTUkHJyflgT8cnvXDlqtXR24/+Cyzekn7xzwTx9D/AFrztsGOMkci3b8yt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OM8hscc9DXmlwWRAB/wA8O3uK9PFLWx5FE9jtJ4Fl2vKit5URwxAJG2rqMsuow7WVhiJfv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KzI7KyuLu4M8McmI4VXeOgKnI9feremaZp41+wt4II0824tBlAQSGuEBHU9q+ehH94j6Fy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wz/LJAOm2MfogH86+W/2lNKsdb8M6tpl9GJEfT4du7gI5l2hh7jJr6jv9x1GBMc7HyPwH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4xj8M+PNT1LRLvUntdka2q+UBlpYW3cse27jGOcda+rx9SMKWvc+YwuFqV6zjSVz+bHxXo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VhOD+5kdEYjllDYz6gHnnFQeHtMn1LX7HSLWM+dcyrGgIzjc3J/AH9a+u/wBqX4My/D/xI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fsxWVSXVwWyNy4+U5znPauA/Zc8Hy+Jvi9DfyLut9LgMzgYIJYlUB9B3A68VpSxMZYdzT2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rqlUVmfql4R8L2+h+G9O00KES3to48Y5ZwB1/HNebeONZv3maytYE2xN8xJJL4xnJGMZ7D8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2mtwIyPkXdwPvZG0Edhz/ADr568faZNp0cupxwy3JIaQRIN5O0E/dHrXxHteao5M++UeWm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p8cSXeqywW80oJkiA8xxg5BI+6cdfX3rj9W0vwjJdvNDcweU5DFo0CSqfQMoOPYZ49K8G8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qbNZeCfBF/Oeds12jQxgHvjr9ASM141Yj4nPczaZ40vZvDV9IZVhhSEQRzP22zPuGd3XnN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eqaXzPPxEqcF72p9X6l4d8IToxvJ1zncGC/O2OgJIOe3qfevC9U0fQbq9uoraxmjhgYJHc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zMqryoz69cV8Ua1r/AI8M82na5q2qi7t3dJ0a6lUowJB4TapB/lXfeDNM8Y6foZ8RNrk8D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Lu4MjTRxj5naNukbHIHQ459K7ngqijdyPNjjqTlZRPdpfDVrGeVOOM9APz712fhrRpSYjZ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3d8ccAf8A66k+HkH/AAn+gnWLaI299ZP5N9avnMTFcpIoPLJIDlT65HavbvBPhKSO5cSLl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+8P6fpXlVnOLamexhkpWlE1PDvgB51W4vHdn+UNtAIUexJ5471H4i8K3VtA0cCEBMsS5z1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59a+1fBPhqKS0AEQ2kdOD0x3IyTWL468MWhtJJZFCMMhQ3TOeK5lVVj0YwZ+X2v6bcMxi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HqPy9K5y38N2MwDTws+DjGTz+HbH1r6g17wfFdXDEKxMmRt6HI4PsK8w8a6PbeCfDk+u6q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rZ2433F1cP9yJB78lmPCgFj0xWlOrskclakk+aRk6Ho2k2cq7LSNlUAnJycD2/wA5r2PTv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sEVukSqedgUEjtkDnj86/PjxD4f8AF/jXQbnVryee3vbecSR6NF5kC+TyCqDjew4PJJOPe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4x1TUYbCy0m6heQ7VecSW8cY/iZ5H2rhc9ck+lezTwXNG85pM8OpmPJLlhC5+sN34k0u/+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dzY5PUsR/LtXM3ps7lm8hYiBgZV/X1LZ7+lfJdr+z34/vJks/h5NfvMiL9ovC0lva/IMHD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weO1eq+Gfhx+0N4fnjh1rR49WEY2ie1kAZ1/20Pyn68dea5qlLk0jK530KzmrzjY+gvB19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UgcHGQeTz7H8q+iZbOKS0DowJbackcDJwPwxXkngXwB4pl8q8120mtCVVvKKgsg9CRwT9M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v7LtRAxJXapwwOBjggHpn+tePiKicj1aUPdufml+1doL2rWupBGIG6KQgjH3s4/DHFfDl5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D0+nY9c+vvX6o/tKaRFqngi9lK/6r96mB8wI6D8e/tX5YW9rcTREfQD8fU/oMV9Tklbmot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ULYi66kmiQAXkUoxkMFA7c/1+legModx1P1r7O/Zx+C/gvw54Un8e/FzTtOuLa6iEtouoO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i8b4UEEZyT0Iry744aV8N7r7H49+Exhj0W9leyubWDiGC6QblaJTysbqOV6BgexrtWY03W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JiFhfrXRdOtj2P9jjV/F2k2XigeE7S0upZLy0aX7W0ihQsTBceWDnknOf/rV9xz+PfitYq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pmLAYjvJ15PX/AJYGvmf9gG3SPw/4xvZVDRtqUEXA3Mu2IZIz9a/Qr7D5ZYhY5448hSGJ3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GT9/Y0wMf3KPlTw14z+IVlr3ibUW8MQSfbtQiZoRfEeURAoGG8rDZHUkLg8c9a7WX4qeN7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jgkqFi1CJj74BA/Wux8KRxy654iaZQVOo7Nzf8s90KED6c8+lddLbG2Q+fCJCrFSVf5uOc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kpJbI6+U8K8H+NvE17d65qcnhJljuNTZEjfUYVkVkhiBzhWU89CGxXo6+N9aiZzd+FLyMv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gTj6jFP8Ah/BE/wDasEiqPO1a5ZCeArMEUfhxXpk6NBve4tvM2fK+GHUD6UTeo4bHgfhjx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l8NahMZdUvGxFJDhCSoKncw5G3nHBrqZPH5h2i58O6lGJDwoaBmJHsJMYrV8GqLu31HYFD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9plkzt/HtXWTJDGDJLbMp4UkBT8xH4n64qSk7HhXhTxslomoyz6Dqdwk2pXMkfk+V8isQC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6HBFdpb/ABI0xg1vNoWsxq/3Q0EZUEH2k796TwTp6GyuXKLl7+7YrtGNolb8+K76bTrfa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SCgBIPXP0pucVpYR4r4R8baDHZ3T6lbalvbUL0gJYySg5nbHK56DAOO9d9D8R/Czx+VOL2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ynyD9AmQPrVbwNptv/ZDXDQp813d8nA+Uzufyz+ldvd6RYhSwUSlSRgDqD/8AEihig7I8o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Fra3MmoyXaGa7uXU/Y53UhpW6MqEc+ma6+X4leBGSS2OpBGXOwSQTIwz2P7v15pfAWkB9E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3mJPX5Xlkxn0x1rd1fQdPeGWW5TzmVCoZAefRh6VOyGed+E/GvhPSLBLfXL2W1mLO6A287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RCuCDxXVz/Ev4e3VlLGNdtmcBvL3sY2yRjHzAd6reBtJt7jw1azuhbI2k7yONxAwM9utbW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zeeZmKJnO0ls56EU7rqJKVjjvBXiTTTpRjh864RXMmYopH2l2JDHC9PfvXV3PinQobSSG4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RNFInOOxKgc1hWNmH0iKdDJGjrwA5CqvQcg+ucmse4051Ekkk8pBBJ/fuykgZ4UnBouOz6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SNP02NNRvfsj4biQtHwWJx0wetbl54y8MTWU0UWrWzXCQvtfzlBwQR3IrA0zTdQktftr3d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V224Pqufyo1LwbaXkM2pXDRzNCpdGdI3Kd84YE5zSYEvg3XbS1tRHJexgSKpA86PbnHJAz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V3/aFkXjO6SMcNHhgVPUfL1B6H1rg/C2mT6roFnPeSRzLOpJWSCJuO2fl5z07VleKfhpoV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rnJXyzJb4PQj926j+lJMNeh0/hXXLOz05be/uFibLMEJAY5Y9e9bGpeIdNntLi1tJHnlaJ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p/Hj6VyWi2Gqw6TBapMPs8dutvF5kMbsAiAAl9u45GQck14X42+HruHuC80EVoHMf2WR4p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bwO3OKomTaWh7l8GtRj/4RCKznnRZxJJgFgHZSxPfpXq00scVnK7SB9iuQfVSp449K+X/A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R7SKOwtUjCKiGONkkwq87nDZY/XrWhrXgeaGwaaya4sZPmIktbmWBzgEbS24gD1GKAjLQ9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8J2scJVWXzAWP3sbyenbNdlMBDY3EtzIpjiiLlwNoxg5/KvmPwz4V1hLK16TKFYKnnThWK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e65OefStXWNB8USW/lW7GASAEBL24AZe/wArFh9QaOo+fSx2Hw+ubhra4LIkiSspjVgWX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P1rptRmjRWeKNI5Vba+CR5i44yD2z0968u8K6Xqd94dttQ0u4l0/z1bP2a4kQMysQxZTuT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XdV0jxTDp0jRareyTckM0sbZTHPVMcHpQwi9B3gW9S18PtbSQeaBcXDE7sEhpXOKhbxBN4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jmn0y6JeS3iXc9tI4OZFAydh7gZweelcf4eHiOG2WK0kujBggs7QPl8nqWj47+uabq2q+M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IjcAgKJNNE6IhOT5hjZCPYgn6VE6fPoaUsVKhLmgJf/Gf4Z6doN4jXEKiRXMq7g1xI5BAD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151pYV7S3uIzujngjlU47SAMCPXivRdN8N6heKmqRTaVcSSH5pbjTFd95+Y/Nuzt5wuSTj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EsF7NaXQxPE5RwgwpIPZey+gPQVwVqHs0ezDMViJJKNizawvJIsuVyV59OTwevHvXoGlO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wykFSOnGf1rgYGgHyN8qt8rDoT2/QV2FgTEhIUNhFVM9D7nP5/WuGbO2DOte4RUBG1BkMS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tdPa9uSwA2IQee5rEtrpV3Z246A57jr+VatrrUFltj3oHJ3HI3EYx6Hg/Ws4tNnSpJK51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dZxuAXLZHy/iPavG7v4X+Co9UXWtKsYUuy2d1sT97HcDIx9K9fkudH+wyX2rXy6XZxfO80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nn8sYryC++OvgDTJ5LLwfZyal5hwbu5fy4TjgbAPmI/IV2U1JfCaU4SraRM3xD4Nkv7Qy3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A++cj8z715xoPwstp7lroWKloyXAKkEc8Bc/rXqD/ABiv0UPqFlZtCeXjQsWx9VBIx1qnq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UHTrGH7Q4IXfI8m0epUbR+Zrb98+h0f2O2r3RxmufDzSL0vBrNhI5jK/uQSqNk/eIHXA/w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c0jQNNtrDSooYIVGVjiAVcn7x9zXlifHS60+Vj4j0m2vrdV+YWRZZ4ge5VwBwOoznvzXY6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ieyl1LwzfomoR4MltM2J0I/2enPTgClONRxs0clTDug9dTtNQt0eP7Rj5kGRxnHvXLXLRS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0xwCff+dY9x4nidmDuHKvuCFyCoPfr69BVJ9bjk5y2TjAPK81xctiXJSIdYgi4DsTuAKhB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Nedak+7EfzY3EnJI3egxXb6nfKYm2LuJyTg4AP5V59d3UTj7SeI84C5zz7n1q4u7OarofN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8R6XbRjJhsWY9QAZXJGMewrys3Mt2XeRy0h2rzzkemPfFdb8W7vz/ABtPChJNtb28RPXDl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rjdKQNOiuN2WGfoATX3mAw8I4RSa1sfz5n+cYirns8NGo+RSWl9NLHDy6M76vcNpss1vI+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x55GcZ/CtFLPxNBKvnG3uohgkyKEk/wC+kAB/EV2WlWoi1C6dstunTZnk/KuD/OvVrTQXn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PIXPQVyRxNSHws+ynlOFxMF7amn+f3njum3yLKI3JgkDDKTHA/B/u/mRXqH9sS29qVkDLs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nHTqD2xV/UfB1rPDOGhxhfvbcHnueK8/vtOv/AA/EfmaWxPBjk52j/YPUEHt0r0KGYcz5a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KoQcsG/kzjJZ2ncs/JYnk9fWsrU9Ng1aE2kt7dWYdSrNA2F5PG5Rgk/Q1pTARSvHzkE8kY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k17bhGUbH4+8ZWw+JdWPxJ+pw9r8GtTaYXGjS2usqOSAT54/3kc7vxGa7ez8MXOn4F9p8l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kAjue459qcrNGytExRlOQykg/hiu70n4k+K9KCxSTR6lAuAIr+MT4HoHPzj868yvl8n8LP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25cXC3mtjrPDFnaC3iaBkdWXa2DkA8f8A1xXtmlWv+j2ojzw1wSR1HzKP1rzrQ/ix4AvCY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I7AAzWRDg/VWKsPzNe1aPL8MtcVDoHiQWksh+WObIIf3D7cfgTXk1cJUjuj7vAcRYDFJey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Y6FEUVWPIAzz6g54/EV2MN4kPi+0k+VjHYSvnpu3OgGfqM1zNn4N8ZFwdEubHVIwQ/EoVj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ZU114i0m7mnvdNuYPLZVZ5IHVkC5yA+CuCTnr1rhnF31PoKdaDV0z6hstSE8ccycBj8yOf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PSsX4gXsaXHhcnJUaiXwDnaFQ9fQc8V43Y/Eqza4jaWeIN0IXHIPbHXNV/Efja31ieyFrL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y5xhSAPxwaxcTpVRM+zLPUobmEoqggkFR36eh7Yrzf4u6jEfhzqaB2XMaJHx33jp9AK840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CgIdpY8c5yMjpj1Brl/iR46t9V8IXEZk2B9uUP34ySAQRgc+1JR1LdTSx9haXfC70uAI26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zbNo6Dvkde9edeM9S2aNcQxncJEden937p/4D0NUdC8U6fJpMNzbxtHdwhdzq+QVAzkZ/v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IHiGOHS7idTlXjZ2I/vOO2fUg5pcuo5PRmd+z/IE8LWazEAMCGBPOSxHHv/WvoO6lFvp0q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7icAtx+A96+XfgvrNn/YFr5hKxyxpIGI/iHUfTvX1drmpadqOnPcqobCIlwkRHmBW6MPbP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XUVH4TgPhf+81XxAgwFbV7kDJxkmOLH5169cQOm90/duhHyk9u4P16c14l8L7/TL/AFnxF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NTlkYhcsP3ce0ED2AzXuM9yLja7DcozHJuADMpHGc9x2qZ7lw+E830lBP4r1aZcBUhs/lY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/GvU2tyxgvoTlT8xUc54549vWvJtFlU+LdbK5aNvsaDHJKYkx/OvXLBYfLaziPz5Gw5wUI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oaVjzf4h8654SXBIOq/LnnhYJCf8A69empDI8O9DgjqOuPw9DXnXjZUm1vwu4GDHqEr4PY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rV6PaGNZCSx2TfgVPr+ZqnsiY/Ezzz4obZfBWpxDJ3wNH75611Hhtd3h6ziX5cwgfdwR6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EoTS+FNUs4hmYp5ag8bmJAU11XhEynS7ecOjWwTYY8/NkHnr09qh7B1NWN0XbBd/6wjKM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ea+aPhZqCpqXi/T0OHOr3RQ/3WE0ikH/gQzX0leTWlkZbu+B2QfvELHBYLyAOoH/16+IPA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j4kjkdrm71S4uIGgYhP3k7NIp6b9udpBH+NVTtZ3FPTVH2Jo+pHzfsk21ZdhO31HoPoea8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4waj5gJMGm2PQ45YyH9RWz4fhvbLxXLBeySNBMVk3ucrGzcAK3bd6e1U9PWRfiv4kkRC8k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cjY5A/CkVuj1+GXyHB2FY2yGUHgZ68V5/8QY0hmtYQd+RLINvJ6L/AI16euz7Ik6J5att3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2zzXmXjeJP7TtFfgvDKMenzx/5FSkEvhZ2LRLZIBE7swA5IHK/T2/lWR4jBfR72+RiVe3l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OOOvNdDZGO7R4ow3nKvzg8Agf3T36VzviZduh3jdE+zynH0Q4zn06UyzlPhnEV+HuiQsMg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D/wCvXeqQ37qUh8Aqc9CRzzjsR+dcj8O8w+CtC4B3WMJOe25Aa7OTCvhQVBXI9WBHrUy3F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LiFx8VfE0y4TZYaUilshcYmZsEfhmvSYn8q8W3dhsC9d2DhhkH1yO4rznQst8VPGikttgt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eKVsgdBnjNeoywReWpJDRsMoyd89ufyqqu6FT1ucR4wgcXVn5vO6TaCeOPTA9K9JjVkhhl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2IwCAOhPfFeeeL3IfSQSWHn7AT1288++OletWyxNCYZCCdgAHXjuPxqehKd5FHUzbzWck0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x8wAxkehrybwFHFcaaiSg5lluMY6hy5OP516xeW8a2TwqV27do9SM8j8O1eUfCuYXekxXk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EfwgrKVB/IVS1QpaNHr+mzEx/Z5GKHdgt1+fH6Ajt2rgdZtIk8XRyK7NGkSZD4OTIxPJ9A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Vt5xmiUndw2D2OMcZ6ivONe3jxWVcYV40YY5GFJx/+qpasaM7qDFoQLZB5TDIVRwD0PXpk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gyW6SzS5Qyw4UrgbTIvUn09q66GJJbWIb9gIwSDghh0P59a4bx/K8Wh3MwyGiVsHOPmGMH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WzZWsbbz7q7v42GUuZnAI4aNmJ/XtV/xDarqWi3D2wjyYiOeAAvIJB9O9U/BbC50+2ll4a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Mkc89TmuivLVoYbiE7is0bFRjPBB3Anj2pMmOqR5f4XSP/hJLmwVlEyWMRYjptkIwR6iv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TcYZlCj/e9/yrxPwluHxB1BSp3DQ7HPpxJID+PHNe7XEDCJLhORuy2OMqevPtTS91At2eV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wjqLBcQ+XGu4kYA82PIH4A16FpbTx28TFQYJFAzxw3/1/51w3xkm8nwHdyg4AEWcehlQV3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JAeYwikpnHJUHk8Z6VovhJfxGhdFIkV4953jgBd2T3A9x69q8l8GySL47+IDQAGSfUrJyD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n6V6pG1wqMcFQM7hnnOM5HsRXlngZynj/AOIUoGdmqWCc/wC3Yxsc/XNVBaMcuh66iblMk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9cHt+H618+fH94v8AhAZY49pEd5bt8vTIfNe9hpIZtwyN2M8ZG4f4+/evEf2iSp+G1xGFV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uCMyrnNZw3HLZn50eIoZJ7EeUCzliAB1yXAI/Adq/Vzw7GY9E0nIK4sLbgjGMxKMV+WtwF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lzjg53iv1esVZbO0jJxshiXP+6oFepQPHryL2r2FtqWmTWd3GJYJoikiMMgqe3/1/Wvwu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xm+GH7RfinQ/h94x1fQ9IsmsDaW9nctHDEZLWJyNnK5LEk5HPev3knTFvj+I4yPb+XSvxK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8bvF9wYlLLDpDg99zxov54Uj6V1o5tz5zX9qr9qZOJvinrSgnPIjYHPuIzT0/az/aahcPH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dkjK/kYiD+VeEzjHyAZIY4Hrk4xV6WK31C3iWysRb3VhCwuwjNvuMN/rPLboyDhwO2DjAr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uqftj/tTKCn/Cx7xgSciS3gY47c+V+laUP7Zv7UEKrn4gq/8AvWduTz6/uq+YhGrAEcg9c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s/wBeKp00P2aPq2L9uD9qG3TP/CbWkvs+n25P6pTx+3V+04x+bxHYyHpn+z4BnHXotfKWw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/lRbKpVy65zITk+mMdan2SGoI+vbT9vT9pq1cu+paRPnjbLYRFfrjI5rorP8A4KKftBWyF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4f78lnIp9xiOYCviZo0wOCeOp9ai8tcYwO59hnihUkRUtFXP0At/+ClHxhX5rjwb4VkHby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/AC1PWtqD/gpv48hIE3w78PvxklNRu0Pv/er84Z4wGCnBwD35PT1qoYlLEkD8R603QSVzn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f8FP9eCKl78L9PJH3mg1icAnPo0BI/Oti1/4KhhY83HwtbdnrFreF/J7bOa/KuJEMoBxgD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qckDPQ4qHTR0wpKR+rcH/AAVI0EH/AEn4Y3yt38vWY2H4Ztwasn/gqH4RbOPhzq6nk5/tS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mvyV2DoMYA9M9MURxgH5N3Hf60ezRr7BH61x/8FO/A7tm4+H+tqOuUv7csfwIFb1t/wAFN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eeD/E0LDnaj2koGT6mVa/Hwxsx5Y8+vNRfZ16HnNL2aH9XVj9o7b/AIKT/AKYk3Gl+KrbB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eUZ/4DP2+tbFt/wUX/AGapuZW8TxH+8dKVv5TZ/Gvw++zqrZHGe+elSFHKj5268c+tL2SJe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f8FDP2Y5OZNY16Ak4/eaLLx9drmtu3/b4/ZdZwX8W38CsCcyaNdAHPbgGvwRDXIGEdsZ9A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sq5YFDuAzuiRufXpS9kDw+h/QZbftx/srXQD/APCwo4sMfkn0+8jI/ARnitGP9tH9lp33L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glre6Tg+oMRr+eUzyAnb5TD18hRn9P0pY5i7bSsPpzCgNVGkR9XP6J4/2w/2YZN7J8TNIx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z7xGteD9qv9m27QSw/Ezw4Qx/juJI249Q0Yr+crYM/LFb/VoEz+eaUxcAm1tGPvFz/wChV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/Ry37Tv7OzuWHxL8OkY6famP/ALITUy/tSfs2QxAt8S9BJbsJnOO39zj8a/m+8mFht+w2g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+zUPptnIpLWyRtzkxg44+pNN0SXS63P6VdD+P3wY8QvdzeFPFmm67NbxBmt7F2knYkAKqJ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+pwK6nwj4Xv8AxTrkHjXxxDl4WL6dpjnfFZg9HZRwZjwST0/l+Uv/AATu+HUFj8XtR1i5j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ygRxi8iUk+52nr6V+32kxeWWQYOGbgHooqYu2xjLQ1CWZ2ViMN6deP/r157pq7fi1qQA6e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dSj+leiSD97nHy9/oD/WvObFgfi/qWD97w7Zg+/8Apc/NS9iU7pnZ6gVaDIPXIA57qfyxW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EQbhybq6x/wB/mzXRXkexJeuPmx9NpyawvhgB/wAITaj/AKb3X/o5qqW447Mx/FPGoWQPe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/4V18rjz5wc582TP/AH2RxXIeKiTf2eO15a49v3q118y5nn6Y82Tr2G49PxNV1F0MTb5lx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NxzjvXH+I/D+k+LNIvfD2uRs9pertcI22SNhyrxsPuujYKnsfxrsokJu5mzkZUEdvu9ayb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BwfT0IrRbELc+WNN+Nll8P53+Hnxo1FbXXLObyLHVHhbyNUs8/urlioYRvtwJc8B8jiumf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5reO/DqgjIzqUAwPcFgfw6182f8FJ7aGX4IaZcyRK0kXiewiWTGJFSSCbeob7wVyBkZwcD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ey8vctvEuFJYkZ/nnrUODb0Nelz+jtvjh8HJMM3j3wwFBB/5CtsPXr82azLn48/A1VI/4W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capAenTkGv505YYQxSOzhJRRglQw5GeuM+1UJBbMCZLSDce+z8vSn7J2BNH9DV9+0V8CIk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xZAQQt+jE5xjhQaxX/ap/Z5tyXufiHoaEEf6qWWfp7JGTX8/oCD5VhjU+wxx+dJKUbB2eW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gR9DR7JjckfvXd/tgfs5puQ+N7eYcbXgsbplABzwREKx3/bE/ZuViW8YPkZ6abdkHPp+7r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Sef4SfxPWoxDGM5HfPJ/z+tHsGyVUR+8Kftn/ALNiIf8Air5AVAYf8Sq7ycdh8mCfY1h3H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q7FNa1i5zyRbaNKQ3HAy5HP1/Ovw8EcRAGwdelMKL0RUAPt6Uvq77h7VH7R3H7f3wEj/1M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/yDEBwPrOBWHL/wAFCPglk7NI8Uyen7i0jXIOP+e+4ce1fj0sYOMhT9FFP2oBwoUgj+EVf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+vn/Dwz4KJ9zw94nkPfItV/lKaqz/APBRT4RxfNb+FfE8mQcZktF59Pvn86/IyU5BY859s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1yVPPQ+9L6v5k+2P1of8A4KM/DF87fBXiEkE8/abU/pWVN/wUU8CecWg8B666Z4JvYEz9R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+VvmIw3B2z/vcD8BUTOT8vmEg9hmqWGXcPbH6k3H/BRPw/ki1+HOovjp5upRj89sRrnpv+C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ZqcHj/iaOMfh5X9a/NIgH6HPQGgRp26euDn1p/Vl3D2y7H6NT/wDBQ3Vyp+zfDm0Rv4TJq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rJm/4KA+PZ1Ag8C6Mg4YBrq4f8edor8/RFzlWYZ/2Tj86mSEjjfntgkimsMlrcXtvI++U/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Et/Bvh7dnA3yTtz9AwqlJ+3D8Zp5cQeHfDVsW5ANvO+AOvWUZx718b6Wm/UrND0aZAT+P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0TatCJsECC5bHP8IGMVk4pFxnc+/vgL8S/id8a5tUPjq3sLXQrOCJlOm2j2/nTNJjynd5H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TPFfatskKwqX5QEBRjACqMDj6V4z8C9Ks9J+CPhtoYVje6lnmmI6tvnYDPrhQOa97U20s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OQMdCOlZRd2Uyl5XlTwJu3bpUx6Dn86v6+u/T5V5JAJXn0rPvnxLa4ByJ0JIHXmpdevYUs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wOe3r2FaGZnfE3JsLDbwXeAfhtH6Vy3itifhzrZQ/wDMGuRj0/dnA49xXT/FGTy7TSQAA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ECFFctr0MJ8Ba3KqYkm0i43d8gRsB+tIvohv2aRPBXhzU7dcy6TZWdwyjq0JhVZk98oc4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40+0iG6WNUIyBnOVPI+uRXlPjjUrvQPg3Nd6e5juE0aJI35yp8hOcdM4zXTS+K9Z0aW0vP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nWUaLcYVNt1AwUNLFuQkNCpDbgemazaNJHdWVy96AmmaffXpA4FvbSMMdODtA/WtKbSfGA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i4+/qN1DbD8Qzlhj/AHayJ7/W9QyL7Vb64U9d104Ug9OFKjH4VQSw0+MhiiuxAILfMT9C2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9zaasoAvNf0CxLfwwtLfOvtiJMfrWLPZWb8XPijV7wL1XTbCO0jP/AAKYsxHuKvSPCAoiX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wxVKaVkzhDkYIJ7gj3/nTUPMDhrzwH8Ob+4AutO1tpWkXfcSawY5Mk9lSIrj2r8pdd0fxF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6j4g1mW2ivLqCOOS8kKLFHM6Kp2FATtUZJHJ5r9eYHludRjRuULKccnOGAxX5geJ/Evwk0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fal9vvI9Uvw9pbpNcuj/aJCVYAKi4PHJ4q9tQPi7xTodvZ6hclU80ROkStITLluNwBYnp/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/tPiXTrVVA8xplA2jHETEe3OMV6h8TtAj0u/lskiCAzQSBe4Eyh8MPUZFR/DbThJ430VDy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0gk7UOejYH6/fs42C6X8IvDunx/ci+0lcDHDTswGPUA819EeHSH8P3aeseqpxyc7ZcfrXj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w70cYCkGfgdMlsn/PevYvC8m7S507GTUl477jJWUdrjbPzJ0p0l/Zy+EUkecJaXStn+8pY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2ptnWtTxj5r2Y/wDjxr6a8PPu/Zw+FCH/AJZR6gn/AHzNKP6CvmLUj/xPtTAPS8l/nmnJ2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q9iB+m1ujde3NaehWvgDULq7j8cQaoVRYyt1p7glVIOFMeRuO7v2FZrqWIOOQeP8AH65qu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MEbUjtyTjJJIJ/lmm9dCT708Eftoab8ONEbw14bu3Sx+2XF6GvNFuZJ/NuNm/LQ3iDB2Dn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4qeM5fiN4x8a/EZymNfuLzVG8uNoUJeNRlY5GZ14TozE+9eMzys+4A8nOR0OO/SujebzfD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thIpJ6YMTMce+0VUKSi7oU3dHb/By48S6j4WmbTZNNl09Lllggu3aKXDxpI/zKQcbjx1r1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/AHmp6DdQpjmezK3MIzjoi4bBxzmvF/2ekEvge4LKGUXm3PGQfIQ857c9vxr6KtHlt1Bge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fbz6cHFeXi9K0kfZZZ/u0TMt/EOhT5S2vIonPAhumMEmfTbJt59CCfatkKQoJBKsM5ySce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E7JeMq6jY22oAg/8AHxGpZhnruXGMetZSaJ4ciZprVdS0liwI+ySvLCDj+6cD34Jrm0O+x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qztnGAuPwx2/rXjXjGUf8JtBGuRsgglbsQFLAAjsSTXqy6d4hRcWOr2GoqMERXERtJXDHP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R4og1FfF0Z1S1Fpc/ZoA8avvUruYq4PcH3713YD+KePnf+7P5HgrvuS5YdpJfYAiQ1+qf7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/jUjfL/xMfEp/H+yLTH15FflIhLQTE/xGTj1PmGv1f/YzVW/YZ+NXzH/j98SsCeuRo9sf5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6nxC2/rufpHo9vHdeG9Gs7ceXbQaNZ3TFR953to2H4k5r5s/aJufP+HvggT4LnxNjkdhYT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+h9G+06f4T0OxtJfMkm0myuJGbP8AqzbRMyjPYZOAPXjFfO/7Q4jl8AeDJYAVj/4SZUAxn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fXp+tefL4mehVTVz4Ct5jZvO83MMqsrOMZXBOMkc4riJJmHimDzM7W1C2IYHrudK9Ct1LM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M8dMZFeYSj7P4vgj/AOWH9pWZHHCMXjyB7e3Y1s9jmPue9tJ2vGaG0YRBzkkgg4z0P86z0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x7SRk7yGI4464q48/2qV089NqSuoVSOmTzkHg1UW0jE5IdZGwDsB3HiuROxp0I59NtZY18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2joSMdq4658PurkpnHHD4xtHOc9Sa7phHCAGDgcg7AR+lec+LfEqW4extH3zSA7mz90ZPG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DnNW1Ly0/suIiZdx3sFztHcD3z+Fc3ajy3XIG5cYAHcVsWWh3UmjXOt3BeKOFVMQK8yEtt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W8pBDjkZ5HbGK2A6q3BYxhsAnjOev/wCqtrTAia3Gcj5+PxIrkIElacqOG2sVOMAYBOfyr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YtpUyAecnruCkn9RS5UB6O5WOymOfuYbA9D8v864fwn4c0jxR4j1Sy126mtoorYXEZglii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fOBRjhunHSuknclGiZ8b/AOvOK8i1SWMajMzjdyoGM88Y6jGOKLdhJWPS9a+DUWnnzdI1u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qkLWcwVidpE8ZkhY9f7pNcpJ4V8YeED/azWEpi2H/AEuJRcWroepMseR9ScEd61PDHi/xT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uEurNiN1jqKieDb6fN8wzgDivVdK+IXgXUQ5jnv8A4fa2+C8llL5unTnpuMb5Q4GcggNj+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PnW71t9QaO4mUFlBTfE3y8EEHGc8fWs+e9nkcMZ7lShBU72xkfj1HWvqjX9AkvIjqvivwl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TA17wti01KJODukiQjzCO/XPevI18F+A/ETuPBvi+KznRtn9m+IYmtbkMO3mqCuR05QZ9e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/EWtRGGBLp5YXubYMkqhgR5yDqRkce9f0RICmw5yVib9Aa/n08ReAPGPh5rWTVNNka3+22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zbn9/Gc+ZEWABH97afav6CpRtGR/zyf8A9mrswX8Uwr9D5u8T4HhfwUAf+XFz9OhH86818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q3/XAfX9+mf8A69ejeJjnw14IIOVGl5H/AALb/jXnHjQbfBmpt1GIzj2Mi5rse5LPmv8AZ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zayyx+Ypm1c7VI+6+oyAdfXbXhX7TIA8W+KyBsVtSs9q5/h2xcfnzXuP7KbKmhadAQW3jV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uoyjOOhK7cj05x1rwj9qaEx+NPEyq+5ItQtRu/vYKAZP0YV5bf7xo1W7Plvw2u3UztPKo4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/ADdeq/lXAeGxnU8dtpySf/116LsT1H5muiRjI//V5126jd6g+uK52I83UmSRwAfp0/Sr8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ev4flWPGdsE7jA+Yj6f5NdrOWJmTykSYxxt9cnrWL5gNxOTk4G3oe2Otasp/fYIHvzWIpI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++f5VmyirdS5djk4PJ5yfxrCaQ/aZGB4iTnJx14rTkJJJbkryT9KxJCN9w/0H9aQECuT/A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jlfB+aVhkd8AYz+NWhhhgc1mXMyw6bPPnbhbiQeuRu5/Spk7K41uczdT7Ea+tmO97dwxk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6Ag8V4t45hmtvE89lBvjCxxW5ydwVWA3AnuCSRXpd1LkmW5ARIli3Mx4CjaMY7ZJya4jxB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4DnzI5NQSPK9GCdBn68V8hh1fEX9T6tpRpJeR96/s66hr+k6D4km0XS01ENqNtE26Yxhdl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oNe46pr/iO/ijS50BLZUlVh/pqsWIIIA3KOh5rzT9l1AfBviC5UlS+tkHnGQLeP8Axr3rW4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Dd5ygEdeufz4rmzSSjiWmu35F4PWkvn+ZT03xbq1zdQ2z+H5cO4BaO5jwBnqc4r59/t6+/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jTStLrF5KWEqBQXkPAPJJAFfWmmwxfaomGDvdFOOmM9uK+YtGbzLa+mBI8++uZDzzkuTXm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2JLoOoapP4jtr/wDs8RvBE/lxmXcXyxyScflXrthq2tXEEr3mj/Z1j3jf5427dvBxjv7Vw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aFuSkORk5wcnH6ivYJEje1md+hidssec4qZSVloWiWK/voIIUfTpJSEUfu5UHQAcAkdajX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pd6NxU4QRyEDHfDcZrdDRAICcMAAe3QDrUVuuZrgp03AHPOCBnAqOZdgZi3HiG3geGe4s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/uckkg4ACseaSXxRptzHiC3u4yAwAa3Zedpxk1t3MSm4so2GAZi208A7UJNRXlnEIpJD8p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Apx+lCsydUYFp4k0SKyginnaJ1jVSHikxkd+FIOfrWj4ZurbVdY1WbT5hMqQ2a5AIOf3pz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7S7CFtJtJHXloI8nOSTj06Vnp4f0zVtU1I36yFoRbIhjZkYAqxIGwjOTim3G1hJO9zr7+3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VDXS8txkhWOBXR2sFwkodkbCZPAO0Ac9fSvJr/wAF6SstrbqblTJOBu+0yqVwD0yx59xUt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zvLy21rV43gtZpdjXbyJlEY8gk+lKMIdy3Jo+a7SJ7hZZtuVaeRht5yS7HH4d6zmktYLu5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DFxJIikAJ2yc8/pXNaX4ZtL2yhu724upJZ1Mjp57qgYnqcHr39K1rfStMt/NWK0i3LJgb1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tk/rXoR5UrJnFK9zwT9pjVNPuvDPh2zsbiO4xqs8jLE28ALb4yW6Zya8O8DL/AMTXT8DH7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/SvaP2n/Kh0zwnGiqAbq9Y7ECjIiXsAK8e8Cgf2pYuRkiTdjPoCa+pypr6v8AeeBmH8U5P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VjjdJO3/fUhNe+/BNSPE49wv/AI/Ia8A0FwZ95BOFYnoOSeD/AJ619CfBQH/hJE9cIv5SE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DE+hvi0BJaagy/wDQEIH/AH9C/wBa+Vynk3NykgzsYjnj/J4r6n+KODBqMQH/ADB0A/GYV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ndLjrIB+Yrzq+iZ1UNzFVgdSkUHGI0P03EkGugnieezeHe6MWAVgSSr5G0/gcVzNod2p3T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0wa6qEFzEM/emTP4Ef0rz5Ssz0YK+h+qv7N3x/wDhD8WPh3J8CPj1tsr2EpHDcXB27Jk4D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JyCCQeK5LxD+yn4L1HxDdf8I/410yztVkKoI5gUm7+ZyxC5GAQOM1+f8ArGiWeqs1wwe3u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J2yDaOM54Yex/CsSHRvG8cC+R4kQxsofy5kYEbuTnHFb+3pVEufRnP7CcHeB91Xn7CcGpz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0klnfeQbq3jQ9uGYdMCltv+Cd+rPzL4rtATyAuqWWMf8AAl/pX503t/4qt5XtpNV3+S7IQ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qB0qmdZ8RpjZqLjrkI7L1H5Gu+EZWvF6ehwzk76n6an/gm1q0qbz4oePcBjy9R09g2fQlB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NansX07/hKLtYHB+7dae3fPTAHNfmLN4p8S6chkXVLoIq7iEndcfrzV/UfGfjDRLWG7fWL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pMysC/TByPxx1rDE20VSX4FUufeB+nNv/AMEu7+D93/wmN+h46zabj04AOavp/wAEtb5jh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PkTTdo/Evn9K+CfhRFrfxGbUV1jxFqFoYSBbSwTSEoQMjfl/mBPXGDXnuueNfiR4e1S60y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tJ2hW4iuJY9+04ztL5U+2a5/qGHfvtL7jpWLrX5Uz9NR/wSu1FiQPHWoJk9Wi05v0ElW1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sA6fES+3en2Oxx+kpr8sIfin47Gdut36ZJBP2h2H6sRVTVPjT4w0h4hqWq6xsn/1ckUzFC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hUQwuDlLlha/oaPE4hK7Z+qjf8Eq/EEIaX/hP7zavrZ2Z+X2/ec1fT/glVrrxhx4/vmyAQ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+olPNfllo3xc8Z6nbm907xJqqLEwzE11IpU84BXdgjjOMYrtoPjj8W48MvivVFBAzsuSig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r0KWH9krQ0OGrV53zTPq34ifsV6P8Lb9YNb8bS6hHbkPeQG0ihYL/AHfMSRhk854BFfPfx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2r6H4fBj0+1C28QHsMKoHrjmvOfEHxF8YeKQTr+qXV+55JkkILknksR1PqeuK4mXdJLHLO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aD93GT1IB5LHux5rojCT+Iwk10KUTmTB3jceozzx2FSMcOzDghhz9BWbZ48pWYAcZXn1Jq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JxWvKQztfA7MPE1mFPDDHXrk8ZFfbM7f8U/d+oilwfouK+IvAp/4q3TweNzbR+Rr7ZunB8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Kb/CplsXE+QPFRz8TdFK/9BfTx+Rjr7VsbeJ9dE4ALmCXHOT8oJHtXxT4hzL8VNETt/bNn+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RkI1aJjzmNwe3J4HH0rH7JtE8A+OTZuNCP/TK6b8dyCvnfxEfLt7b3lcfkor6F+ODr9u0K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B/wBtFr5z8VSiOGyBzuMkhx77R/OnT3JmZtnmW5gj/ieaNBn3YCvuuP8A0e3hQkARptz7D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pw+tadExxm6jyOvcY5+tffF44WyD5H+rZwOvRc15ubPSJ6OWLWTKOgbRotswBy7zP+bnH9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F94lmPRtXlX/viJF/Sr+hENotguCAY8kD1yf0Jrm/BUwaLXJkwfM1q5YDrwVH9a5MvX706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ag4NjI65yiHhuvOTXlcuHeNSRzACef9kV6Rdy5sZsjqrduoCk15dhiyhh1hx9cqK9TEbnl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P+mXhJA5hAyfRBWn4cPm+OdGU8hrzTlI9P9JX+fNYsDFp7kr1DKD7/KMVveCENx8S/DcPd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sbhSa8Kj/ABl6nvVv4T9D9ztZl8jU2nX/AJZW11J6DKAH+lfz+az438caT8QLrxPpuq3CX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b7PIGwzJJFnDK27GfvDqCK/f3XbWS9vp7KLkzWN3Evu0nyj9a/DWfwpe698Q7C2miWIXV1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j+8VJARjsUYH/AAr0s+bTh8/0O3giMXOs5b2R6vr/AIpvfiPr3hbwXrunlNUvLqMlZAXQQ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KTGsStx1JwMVwf7GXhNbCLxRrdwT5s999lQ53KI4shQD3x3I65r1nxtAp+KfhnVredbGO2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ot4LgPbOwPA+UTbuoAxntWp8C/CWofDrT9f8F63BLb32k6/f2kqSjDOY5F2sOmVeMq6sO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aNT/YZTRWNhJ5jFT7H1potibiKQrwQhQA9GUHsDxXUw6RGAUVVO7IbgEHjpyK5PSNQMVsk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fnl8nP1rsY76BSGE57gLjjnk5x1P9K8eDTZ681dWOR1jw15yl7VkRxyCR8vHrXjfiTwprF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2GqQuCALmBXA568g8+9fSE9zHOpClQw6Nxwfp71zN8l3KN0MhGcHcOByOg/HtVz5r3KpUk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fCCKQIZPDmkWSqSw2q6YJ9gTx+lZtt8KdDt51mmt7FpM5ASHdlj0zuJzX01qej6jdkxtIA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BOMEd/wAqm0vwiynzbSKS+lHXYhcg9jhVNdFKrVasrsJ4eild2R4hZeCtJ0vz7uCxihubm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GQKfk3Yxnbk4ro9I8MrBIu1cs+MuB2zxx2r3Wy+GvjTUiJE0S7Cno0yiFef8ArqVOPciux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InSfUZtPsz/EJZjIwB/65rjj61bwWKrP4Gcrx+Cw/x1F96MTw3Yi308RIcNtyexz6Vz/im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LlmZgSRkKQOCfbNfQ9j4AsIIvLuNbhZh/zxjB/wDQmFZGr/DjQ7tWhj1+KJz93zYxjP1V8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xTjpEwXFGWqVnU/A+E7jSII7xZWjDGOTHKk5z/ninaj4S0/UWj1EW8cskaERiRRuQnqVPO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X1BefA/XWDNZ6vpF62CVJleM49DlWH45rPt/g94/QZbTbe4Axsa3uoXA9xkqSDn0rkWVYq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s4y6urQqx++35nyd/whNtLIHeSPcCMK8akL24O3FdZY+DNR8kCy+yMF6ZgjJHPUfLnivcd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azy6PcoUP3o08wke2wnNU7Pwl4lsTsutPv4EB5Y20y7uvJ+XBqqtCsl70WOnWoS+Gaf3HG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OV+1XPmKCQwVVBH/jvv0rqovCIgUNgl8AMem7+oH0rtbctbIi3QkjUHcGlUof1xnpWhJrN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KEJByGUk98fU1xKjJb3R2K3Q5+0sVhh+cDcRhR1+gwe1cB4rI8mXPJHA75x/hXXahr1ijy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AIx14x2Pp1ry/xHrENwuxSFLDPDDae1Yzi7ly0Wp81fFu2S+8MX9u2MPAeOuOMivzL8L6T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NUtzNY308sGIyN5VWwxXI+VlbaVzwa/S/xjBqPiB/+EZ8P2zX2p6nKLG0tY+Xmnl+VFA7c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PAr4v1rRfCnhXxtqXgW3vjqP/AAjc4s3vgSIZL+DH2t4yuP3RnDoobPCg9K+hymXJCTZ8x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EY7lP4uX/AIk1230eLV5/L0uRWW3tgcITEF5YABc4OQBxknjNc3JGbP4bQWbqd11qnnY6E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36cV7X45hXxJoeitZk7VuJUUEZITylLEAe/THU4rwfxf4rtPtVnoSW4dNPiaNl3ZCzSD5g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+n1zRhVz1lZHqZtXjQy6a6tWR+hv/AAT9DnwR4pn/AOo6FDdmAto8/Xnivv62CpI0ZPzAb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r4i/YLvEuvg9q94I1i3+Ibv5UGANscP54AzX3FcRpGEuATjbkk+uDwPrnNdOM+M+RwStRS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JrHih2J+bVzkHngQRAn8K7RYgkc6DG4Kc853Y5/lXIeDwFvPEjk7d+rPj8IY1/EZrvbmGC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TwT+Y9+a5ZdDrRw3glV/058DY95ckgc9x+orrJftD5SJx+7XJXPLehHvXM+A9qWVwpHzG8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mK7S4iRZDKgC71K8jk+ox7dKJbiXwnnHw6iNtoEsJkLGXUtRkZj1DGdsHP4CvRw8nl+YSG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Meo9+9cR8Pgsnh8StgZvr7qB0Nw/Ga7kxoryFWJXGMEenT8aYHG+Di0mlqx/juLkbucgeY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1SSdHYTJGYgd8bDluOoPf2rgfhvLv8LW0oDFXuLznpz9okx+B6V6HOqQ2plcLnblT3HGOf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/B0brocK7chpJznjjMjYGPf8ArXTM0vkSTh1QQgq6OP3hz9P09qwPCBA0O1ibI8wyncOmd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UfLjjZOPMaM8g8kc/nTKTscz4DYnw5aRgEERsQ2erMztgD3robya8Njc3MQTyNhRgT8+7G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YPgQl/D9hGxI/0eNlxknnPGe3rXQa0NlleORhjC+71ZgDjPqfehkLY53wGhXwjp8YBOYAf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zqjzyWE88ChoRGyu27lT0GAemPzqn4NZG8L6TH0b7JGQenT0PrVvXcQabeMjFS0ZyoIwxH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Nm3ctMwdKRJPC8cZOCFJX06/zHWpY7YiwurkQq0XkuBLwSpAJyB27Vd0gLJo1pCu1W8lTj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u/hWz0a9KggCGRmHbcF4I9KeoaGbo+E02CbAcNFskRuQy7iAfqp6e1SapDAmj3U6xLG6xO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ljqKv6NaMNJtDHyWhDAYxwwzj+Zqrr7lPDepA8NFA+D2+6cUmSYvg6EQ+EtMVTgi3VgM84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IFsZpJg82AxTGSN/Tk9CB3qfwzEF8MaUIwC32WPcpPZhk/nWR8QbmTR/h1rb2zFdkDeUc/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QUcrKTHaGq3GliWdC8U3BCsFKyADDZ9OMYrm/GVssejiaNnVEZdysW2vuz6+mMiup8IWd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1Uxy3TWSGRk4U7gGBHoQMZrH8eqw8JXUuAslupZju+UBQTnPtTvrYkpeBxG/h22kQlSRlc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/rWt4pWFtKuY3kLMkTSADIBwpHPb8qh8BpAPCVhIoBEsCqxGDuRhkH9c1ueJUW28F6nEAG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AL8r39MVL3KS0K3hizB06zuNuMLH06chT+RzW74gYjTrvDKrRQySDaB0A9vu/1pnhy0Mei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2savgcj5R0+nBp3iAeX4Z1LzkUuIZMS4zuGOPx7U92HQ434f2uPAeklRlvJyOx3ZJP6Gp/F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ayJKkbsFAGXABzjuB0yaj8CjyvDWmKc7RaorY6hWHbnryCDT9asmbQ9Ra5INxDA7RyMD8y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x+VHUOhyHhWIT6NDGzBQ2Xgm6Bec4JHPI6flWre2Za3muJY43yu1j7Y25A796Z4ViMXhmw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Y8dCVyCPY55NW9ZOzR7iRJCS0bqydBxnjuc1RJieE0Z9NikKr+8ztIHyjbwuew6fnXl3jp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ZB8t3HHcoQfvE/K3vwy969h8GlZfDaxE4GHXJ7EYIPH1rzD4tWMv2Cx8Sqp8yzm+yTnsqT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B/wB9VhiI80Gb4aSjUTOWglBk8x3IBGMcHr3zW3YX04l2OwJwF+72z9cV5/aXoMbIzdcEb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WnHftEm5fmKj7zc8f4+9eQ0e9Tkmd5c6m9qhJVVCqc98Z6H8K8O8U/EH/AIReO51GwQzTb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3y2O9dpNrpMTw3GPmDYbOApI7e3tXIyaTb6iGVsFGOznGSD7f40oWi7m0paWR8YeJ/jp4x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/JdG1iJKWqwuFlYfhls1s6fpnxB8Q3EZ8M6Jrd4if6s29q0Y3YH8Um1cA9q+6IvDulRwR7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VXMab/b5gMnFZk0+naNKz2uomwlcncokwpJ68HGM98GvZp4ug1ZROnBUJSdpTsfHurQ/Hv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hfWs7D/yzXHvkqcZ+pJrkbSD43X8xktvB+qJM3DODx049xX6Cw/GWbTleCa6jk2kqJHIVc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Jqpd/HwCylkN5CCOEWN03MO5wM811KtTtsep9WS+3+J8k6b8FP2jtchN3LpAsYXG4Ne3o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br3rznVvhl8bPDWoR6lp1taPdxSFI/wCz73zcD6bRlfrX2Ff/ABWn1krp+oavIsUjDEEJI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OOvauo077DcHckgZNoVEXhTnu2fmOCe+BWUsXCHQ5MXhIcnMpanzL4MufiHpr7PEkcsMmQ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noCCeB+Qr6D0vUEd/MeTCnhQMtnA9OmPr6U/XLCG0eS7myQeVKgAknjnqT+VcJc6okZ3Q4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AOpxx3ryqkozd0jyF7uh2+qa6MHy8bQpAHJLHoPoM5HriuQk1H7TfC1Vl2AYfn5Rnk5Pt+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RTINx/H5s+/auV8Ra1/ZWiXc0bA3EyMkYzzul+XOfYH9KuhRcpqK6nHjsRClSlWqPSKbfy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dV8Q6nqbf8vF1Iwx/dB2rj/gIFR6Qskl9FHGTuO4jHHIXIH0NZKRKkQAznAyQe/fmuh8Lt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nmJpcP9Mf1r9EVK1L2a6Kx/LEMY6uY/WpdZX+93O803w/JdIJhbkvsf7oywbaflJHTJxXV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JkY6XvGFDK0kiqAeANoIwT0J61LcXXhPTZIr2PSop7hWwrzPJIfr/AKxRj6iuW1T4oeI7a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6PaAnEVjFHESx6kvtZ8n/AHq82OAbP1CtxLh8NT5p3PT9ctW0Gze48SzW+lRuvAM0odj6J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GPevnvW/Esep3QWy86SMEBZrrAc+6ovyoPzPqa5a9vLq/uXub2aS5mckvLM5kdj7sxJ/WoU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yfwrvoZfCD55an5/nHHGJxj9hhVyxf3v/ACLFyqAyTyKflGSc5Of8T2ri4PEM/wBta1urT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SWQ+6t94fTBrsJ4ZZTHbxjdK7DbGB0z/E3uew9Oa7TSvA7CBYpB+/l5fpx1xj2GPzrjxWZ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j6LIeEKNbDOrjo6y28l/mcKCrKJE+ZH6MB1/DqKeduePzrvbjwRNYk3ktwyoSBI2zCnJwNw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PahoV3ZbmRd4ViDjoPfp0rswuaQm+WejPlc/4GxOEvVwvvQ/FGAyjsKaHdSNrEenPrSkno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0W09UfDLmi9dGddo3jfxXoDJJpWpTwBcBQGJQY9Acj9K9w8M/tbfFTw8PKvWt9Wi4X9+Cr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c++2vmVuDkdvSo3J5xwenXFc9XCUqnxI9/Lc+x+Hf7uq/z/M+9NM/av8AhVreY/iD4LcPK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7nHb54hHJgHJ6E10th4v/AGVfE8Jhh1278OS3AK7SrxqqjnrMjDsOp61+cZCknPA49xTi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71ySyqm9nY+roceY6npNJ/gfqNa/CT4YeIIUk8E/ESF3CiQLPNFIcHOBhX4P4VxniH4IeO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VrO+EjBHBkkjXZ13B2Uqfwr87oVWHc8QCserAc8+4wa3rDxh4u0V9+j63qFjg5C29zKi8f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c/wDZEk7qR7NHxDjp7Wm16M+2JbH4z6LtszaSXEcCEq1pPFIpjTqwIIPQcA/N7VyWq+P9f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7eaMqp3CUMjhfUhsZHvXiGlftBfFbSmJm1t76PBQpeIkwIPBGSA3I9DXX3fx/uNe0N9P1z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IDA+2NJWOFBSQSYUkYbaV4zWNXL5U05SR7+X8Z4TF1FRhfmfdf5HsHw28TXmj6VZW0fzRy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1yT/ACr6ssvGX2/TIby3KQahaAwsAuA0bdmHdT0I+h96+C/DVqviK3SWGW5sWQxiWTTbx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8tXLJ5e7oAuRXp1r4Q8SwpLLp3iHWUKD55Ddxs3TtujKE/hXl1qdtT7ClVdj6Q+Eeq2lv4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xzXeozFXc8fKEUYPr6V9NyvHYaSbp50eWV1GT1WQg/e9j+Vflx4L0TxzcR6s1n4t1ZI11K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3l7MuxEQ3EZwR909hXvtx4c+NVrI2gS+Lb+d5Y8mN0iAKqN2d6oOn1rGpBaK5tGo1se0+H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x10WsinyY7KYox+RlberA+3fjnNe32f2O7kWGeExtMQVcSEYfseAO9fE3hmw+JngvxN9o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r+CBmmniSUARuwIZWXaQoORzjv1r1m58cfFoXTSNPDP5ZKx79PgIZe2Qrof1FRY0jU7npv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/DxuAfPN5eIG4G8RWrsW2joecH3rvoJLO7iDNDLEHABYSLhc8Zz9a+Ndd8e/FiXxN4eudV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vWtFg02QefvgKusqG52quzPzIQc9c13Q+KPxFNqsi6VYvtXmLyJoUBHUA+dIfp8uaGilNd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U0xLGcszeekcchUktGOzH+8O1aXhdof7KtTaq0u4ENkfKrf3c5456Zr5h8RfHDxkdLlk1H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VZnmS+kDqVbGApiw2AegYV6V4T8b+IYbJla005VjRSw3XB3FstnIjzxSHzK57JrVtPfxoi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Byu3rz6kV89fBGzjuPC0sDMY3t9S1AK2CU2mdjyB712t18VbjYyCDTi5BYEz3CtuAwCAbc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hprH/CMWrwl9IcTSyyuo1NF3yO5YkiSFSOvOM0Az3kW7wywXZP2m124dCm1g3Zgc5BHb1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ZfiV4mkR1XabLa2cAkxHoT0+WsbV/jQNBvDby+Fb+/Tbv83SLi2vYjjvuaWLn0GM/lXm3h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+MvEEc2m6xY3001pcJbz6e7fuhCFJLQtIgG70alGDew+ZH2CbhJ85k3BwW2kg5A64xXkXj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23Dkkg4Lc8F0wAf8APSpo/ifpFpZPcy2t3bwRctNJaTLHHz0zs4WvKvEvxH8JaprFpfQ67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oebY0eWGMBwCcY5pim1ax9TyXdx5KRybYwmDhRgt3yT7fSuO8XXAh0HUsHj7NMcHpnYc/n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X+Hd9/rdYsJHI+b/SUAPpgkjGKzPGPjTw/N4U1Saz1XT52gsbhwsd3E2cIxUBQ+fbpRZlX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3EHhDSo44jMq2cKFQcFTtGQa6CW7S4nFnIjwyR/NHuGFf1RfUj+VedeB/EXhu50Wxxq9ok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bpSVyinbtDcEemK7uQxXyqnnrIFO6J1bJBHofWpaHGSseWeF5oR8U/HgmjMqf8SqNlXr8t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16oXj/wBVBGYonIITjIHr7GvFfB95s+LXxCeVgiyXWnIOeSFtFBbHsSM/WvXSU3B1lLBOi9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VRNtGcHucj41ulJ0dZcgi+CrtbG5iOCc9j3xXrcV1sVfMUrKoHbjA6GvDvG7Ry33h+BAS6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ojc5A9O2fWvarKXVHtkaSTeoUcOgDY9ASDgUuV2LuuYSaSO6gkubdw8b5yVPSReo+v5V5J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PwpMv7t/MfzMHj53PBHc5/OvVLxGAlvodqeYjecuMDAHUj+8PXvXnnwiN1/whulLBsEckR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XY5z2x7VOwm0erwXELHyEZTKRvTIILKOvHf8ApXmesXSnx9DYgH5dOknJPTCuF5xjn5q9I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CKlxFhkljXG3Hp14x1HevMbx5j8QjqCqomi0xohk/Jl5snPsduaLDbPT7J7XYG3AD7xG7O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OvibmPQL7d/BEwVs53K/Qg5IOK7uymtrmy8y4tomD7llMbsoJPXb07flXl/xQaaDwtd2W7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T1RWkUBSe4wRihK7KqP3WaPhDK2thg4K28XHbCrj8jXpVynmRAxkjfweO57+w9a8z0G7to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5NixogKsFzjAwe+K7A3EEE32m3meRGG17eT8TlfRh69+R6Unu0RDZHjvgsu3xV8SI7nEGi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JluS39M+tfRUG97Ty+QcblYjjJz/Ovl3wJrNs/wAXfG23cRHpuhswXO7EhuMYx/FntX0RY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Ndne4+QNGxClfQHHarlskKK3Z5R8dJdvwz1N1wu1rdfoxuIwR9BmvVdP8yFIJo+RtAwec/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+S+b8NdTjP7l/MtvNByRlZ42yD3DFRzXsGnypJZQtHPGsjom6OQjK5AP4018JN7zNaTAfB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Z1Pf8q8d8EsyePviYAM41XTCB2x/Z8Y/lXqnmy/afIu8eW4Y20yH7rZ5D54APb9a8s8CLI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oCW/tLTztHqtjGOPXjtVR2Zcuh7OG861WRwcjG/HOeeDXg/7RB8r4bXLMp3G7sYwM8YMwJ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37RdWkQlNpI6jhwoLHb1JwR2HavDP2hWRfhdcsZVljN3YtHJ14aYYH4c8dRUQWqY5bM/PD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ZHywR5JTjr+6O8gevAr9Z9OvoNQs7K+tDuguYYpoiMj5JFBXgjPQ9+a/I7W9PF5d2lm7eW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zsM5WPd743ZxX62adpo0ezsNKVjIunww24c9WWFQmSB649K9OgeLiOh1sxAznpnP5V+Mn7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42aQgFpPDUAJ6jesjZ/JMV+zTEOvODuJxjnoMfnX4l/t9XAtvi1r6Y/117ojkg/8APGycj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c63Pz6lLtGu4YYg8dD1P61bkvp7m6/tHaIrhVTMkZILSKNpkP+04+8OhqtcLiWRAR8kjqM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gMOpJBOMHt1rdI64xVrjimIyyqQoIyccDPTP1pg/2uRg5qzBcSWxYptZJEaORHGVdD2PfO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UJVlQEg4bIB/vY64+lWaACwVTt4JOPwIziorc4VwAPvt3q2+fs9uMYwHbPXqeePwqpb52y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NK4E3JyV7j8aQAMo69Tt/Onc9V7DPFQISEUAdSaZhiVoR3HqQT1BOMD6VQ3kHOMD9KdPLI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GeePwqJXymCg3Z+9ngfh3q0cSLMIMjhemM596tLwrBupXr3qjaA/aMKeOvJPf/PpVwHkjs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aM9PDxvEUDBA6cc/5H9aLc8ELntjHU5pzA7wvA+Q8e4+vvTIWLZc9aR0qGpY+ZTyORwePS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SjnPHPPrimkgcYz36UuYr2bEIBJOecfypMHFOOaPpx9KTkPk7kW3ceO49afuBz1H5UHBpO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ZkLg9B/8ArqHIHXjBH/16sH36H8qiIHU8fSndC9ki2ZMKCGHSrEdwSBuAzwPUVluOO/H40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AIPH/ANeqTRjKmbIZWOE4P5f41Pu2wO2eAHJ+pU1jJIxy0fHXpjk49KnM5NrKjHLGOTJ6E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GEo2P2t/Yn082niW5n4Lf2Zp2T3wbLdj9a/TzSmAMg4JLHj271+d37INusOv3DMDhtK0vB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pNfoXZxSQzySScjOQfbNcdM4qm5ozsw5HOOevYV5Vps2fjBqK9dugWQb8bmcivTrhtwf3B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y/R0U/F7WD3Xw/p31P+k3IqpErZnpl44a1dm5O0+3Y1nfDBVXwTatngy3B/OVqvXY22cme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B/wA/hWb8MST4Fs8Z+9P/AOjG/pSYLY57xKVOpWig5/0y1/WZTXaHm5uBkbhI5xyf4jXDe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t0F7a49f9coruzva7uskhWkcKRj1NWk7ib0M9UAuLhzxjBH028fXpWVdgGRxjIPy8cY4xW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AnI4BHFZl6gaZiDyB1PHWt47GXU/Ob/gpCm34A6ewwNvi3S8k8niCcg/WvxCtssQAcAqen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/BST5f2fbTBP/I3aUP8AyBcf4V+JGljN3GpHDI4x7KDx9cUodTZ7IoAqACD94HgdOlN2o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/ADmmRZZlXJUAZPYfiPwpyMvBxz/h/wDWrboSIV2uNvOP0zUW/BYMeo/l9aXKljvHGM4zk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6/MvHHHSluTJl2DyU3u8e/ptwcCqAxvJIyCxOPrUfLEc/5+tPiJYgE1VkSSfL6YqERSO21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PWrURjORKdvHBwTzTWlPmExnjkZ9ajqAiWz8hs5AGB9TSGLBwRzux7ikMpH3+o6deveo2I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rAlZECfNknjBqoxCr8p+btinOMjj29+lQ7sn0z6DpQrEyEMjBsnaw/wB0Z496gH2wk/IME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fOakcDbhzwOpqlKVU7CzHjI5yOevFaJXM2W9t2BztA9dwqfy58YdkB64J5xWZNdSONsYVF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fX+Va0OowG3VLhC7bSrELx+dFkUiByU5abpkKBz0/wpIw8zAiQEAjp1GetRvcaVuwLZwST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M1uBugQIeODkE/wAzSaVgOp0JM67pqJJv/wBJiHT3r6XtNP3+JtNhddyz2+oj8ViUj8c818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TxLpMRiVd19Apxnu4HevsMWnl+JdEK9Fj1YfiLbOfwIrjqdTWmz9MfB+mnTfhD4RgjXaTa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YlvzrrUlkQF1BIbJAx/OodNTy/hd4SOCT9h0/j13An/69acClUw/HOcN/+uuektLm7Mxo7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YYMqjYCR1z2q/rxSGzmAXopOPXg0XMieZbKTjM8fXjPJqHxK+dNniQFjsPQcjg81qZmb8U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UDO6S2bPpx1/SsTWRnwTqydR/ZdwfwEZP+Na/xFQrb6K7HK7rfH12D+dY2qHd4M1IDqdL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hUspbHK/FJTL8IXhI3f8AEpU49f8AR8/0r269sLQfY7SSJTBNYtGy442SKu4D6ivHPiMd3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2UO3pbn/CvbtY/d3WkIOrWROfokYqb7FydzzvRdTFpDLod2ZJ77S5PskyxRPKzKgBikOxT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zW8jaxKvmW+jXzKnRpIvJXH1kKcV4j8ePi/rf7P8Aon/Ca+G9NXUZ/EWpQaZPBJcNbx7oY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k52qVIA5AFfDusftt/H3xA7f2da6Fo6yKNzR28t1IvHYzvtz/AMBNaLUzt1P1PFr4inBVb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WuLvcePRYkc5/Gqmo2FxZxPLr+tw2FvtDBo4REu3PQS3LqPx21+Hvir9or9orUkaG/wDHu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WAjsQfYmBFOefWtTwr4H1DxfcR3fiq/vtZndwd+oXEtxknn/loxAx9KbVikj9ltHNi+oRX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BMkUq3LypKrhnKgoYwE2HHGM/Wvxc1fS5D8SvGF0TtWXX9WGccnN9IP61+xng/To9J0LQb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plnCqqAABGzDAAr8stZtQfGXibcB/yHtUYnt/x9yE/SqS9xjT1K3x5sVi8VXqjOFks8/gg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E8d+HGC8ebcfX/USV6D8fbVX8Sai/UO1k2fX92vf3FYXw2tHXxl4bZgCRNKM+mYZK518LA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rF4JsEHZnHHvt/TmvR/B94VgERGd15fKeecMzivIPhzcCPwnbxn729senJU12/hO8JaMnk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38P8AjShsB8DeHFB/Z/8Ah5GBg293q0ec9ds9xz9On5GvmHUCW1rVWx1vZG/M5r6Z0J/L+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tCarrCgexubjA9+lfNmop5euawg5K30o/WqlpWlc2exEvBxjg+tVFjuJtSvQslqvmLDsjl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uXAOcEnPHarAk6juBX3j+yn8CrP4zfCPxj9p0nw7qD2viMWiTawzxXce20ikVYJo13xglu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0JN9CG0tWfn+dFed185raM9DIZyFGfUhTWpPFJbadeadgstvp9yssinKBvIcKM9y2c/TrX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Kvif8MfA3iT4jW11pc2g6HbPd3lqL8XF0lurKpeJgoMhj3ZKvtYjoTXyhNL5mm3lqGyTaS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wPP0GKqHNfUdRRtodX+ztaxr8N4mjZZZJby4eSMMrOvyqq5UHcFIGeRzXvBV1AyPLHRinP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5FfNH7Pen6HqHgea41LS4Z7iK8aE3Ss6XBURIyAOrDbtBIFe+Q2DwgHTNbvrNk48q/QXsO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cds4rzMakq0n5n2OVtvDwNorvYZLAHljlm2+h59T0pWAbhyFOMY2Ftv0yTt96zkHiWAEy6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GTSbjJx/1wlxJ9QCRVP8A4SLTFdbe782wcnKpeIbYHPu3yk/iM1yHoyNcKoyEC4UEYweD3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V5X4whC+KkCjH+jW4AHHQk16sG3oGXM2/G0qF5HrwTkfU15L4ybHilDkf8e0BzjryfSu/A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/AN1fyPnCD/j3fvhpP1c1+rH7EpEv7Evxwgcnat/r3OOgfRoSf5V+UsTbbaQg5wzZHT+I/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QjzP2MvjtCpyRda0RzyC2hKf6V7ct4+p8N0f9dT9F9Du7q18HaDd3i5uZ9Hs1RSAcW4tog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noK8L/aGy3gDwcD1XxcnAPpp844PoTXvfgue2uPD3hvVb1v8AR10OwtQuduX+xxK2Cf4cg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I/tErap4E8KiIFV/4SmOQKx5H+g3Of6fWvPfxP1PQq9fmfnxZZPmgYwFfj615xdKYvFkTs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j6fejr0C2bKykdSHA/XrXn99tbxPCD3v7VSM/7cY/WtXscx9HahZw2uoXQHDLNIpVRnBDH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5aeHJbS9+yLdLLOyBPOaLgLuOGXkZHXPHtXoOpxQi/undQx+0vgZwQSxzzXmnxC1bQtM0S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4mmGYEkYfu2PCyeu5c8Y/lXNFXZvHY7TSviF8NNVtWh1Rb/RLliQGkneSJiehSReRjr8y1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pvMuYdbUEj7xuC6479cmvm3w9Lq/iXUItLtIFkYxlpZFbaIox/G5xgDOB7ngVual4G1+z+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sMC+Y8onj2bcnDAnBPPHSr5ES3c9W8SfELS20G9srDVrO+fyQsUEMZVsggADAGAOp9BXk8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Vls4nwSMxuw5FcrNcR2Y+zwxo8kuRI/UAZ6ZHXJ9KorI275QQD1UcdsdOoq4xdiebWx7Bo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Tt4bizmjZYpCTuUqSI24weuela+k+LdEt9Uh88TxLG/8AcHCFPY9hXl3h/c2pwu7cBTkk9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ppsazaqsu/Plu+QSPuhSOB6UPcZ7afFvh+eL93fqj8/LKrL/TjI71Rh8M6jr08t7p6fabc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IA6Hbnb9TXns6rsL4VuDjjv8Ayra0a0hawR7d5bScs26W3mkhdsHg8EKcAUmB2SWMlgUOp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zArjAyoGfT6806eO11Bnkm2yAj92AOOKi/tvxvZoqWfia8eMDHlXEiXKEdgVmRlP49ao3H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+1tO0DVVJHNzpqxS4Pq9s0X/oNQBsaHPr3h+U6j4Z1GfS5kA3COQmNj6FG4P0rfuPiNDr6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9O15kOz7RAjW9zxzkMG/HAI/CuDTxbpWPLn8NSQo3U6Xq00AJx1Edws6j6ZAxTzr3giYZl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y8CWzstSVT6Bongcj1JFFl2A7SO58K6bcQS+DvEWt6FJNd2ytpeoRmaKRGlQGMSDIGc4BY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hGP8AnnIP/Qq/n7t9Q8J3F5p1t/wl1s5F5ahYbrS7mzlc/aIyF375U3E8DJwc9a/oBQs0K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ucmurBL97byOfEPRHzd4qUf8ACOeCF9NM5+mB/UV5p41bb4M1EnnHk/jmVev5/pXp/izI0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8SpgR6EY/rXmHjrI8E6mzcNmH/wBHKa7OgnufOX7I9vHJoNpPKMhbW+cE84LalOAfTgA14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8Jn4j4ODqNqnJySAqnnv1H6V9DfslwofCVhIRkLaXqk9QANSl2k9OSxP5V80ftNSPL4o8Q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hzjpjEigfhgV5U/4r9TZ7nzV4bDJennBKH9f/AK5rusS/3/8Ax7/61cP4by2oEqPuq2Prt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U10yMJH//1uNuE2btoJx055rDX/j1IHR2Yj+n8q072TajMCCVDHk9SBj69TWWW/0NODgYP8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xMmXC8j+PJx7f56CsBXAjkfn5mOfrW3O2Gx3AJ6ccVhJzagHGWYtgehqGUUW3BSp/Dtyf/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s754aUgYGSMYz/KteVgNzHgHj6Z7Vzit/opOc75GPX0x/jSAUH5cngetYWrHOhyRHjzbfA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9DWtK5S1dlIyoJ/ACsTV32WUQbOMwKeOm0Bj/ACrKu7U5MumrySOFv5GuLGVpFby5Zs5Az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9QK828OXFxrOtWt3MvlwrPLKgzklwpbP0XNerwBToqwSSMq7bmX5DhjshdiSfTJGa8w8Ex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MeXbXMjk8gMy4Az+NfM4LWTfmfT4l2Vl2P0t/ZcIPw81VsnL63MeeMgRxive9QDefp0ZIK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O0Mc14N+zCjL8N5bgZ2zapfA9sFGQfyr3u9YvqGloF6XLt7HEbHNeXmrviZf10NsFpRidP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jl1IxxXyh4dk3aHCxyTJJK/b/AJ6E/jX1NbuFcykYKBz06hVJz+lfK3hlQ3h6zYdXRieOx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y2Z2rdHe+EAW1yVic7LcHpx94nj869OvS40m5PZYmxxjjIH65rzjwZGBq13IecQp0HT5s4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sXXBHmFFOQe7qMUp7IpHWYO4javJxyORzx/jVC1XElwjyYU3DADb3GO9XAyltjHBJ+meaq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sBi1zcDk88P8A0xUAJcFk1HTFLDkzsRjP3Yx/jU96cWU7Zz+7cfXII/8A11TuXUavYrk/L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aO9WNUIGnXbDtE2B/vcZH40+qF8xLZTHY2ixnpCikewA7frRomWvNWbBB86EHB54iB6j60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/KQi8j2UUaAGSTVWLYDXYxzj7kaD+dS9mUrF24TzNR02MHlWdh9AOuTV/V2aHw/rM5x8mn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ym5/wqlMGbWLIAY2xyEg8/nUXidkt/CmvyJgZ0y57Y6xnGaUS+mh8ZabldPtXRlCtEmBnn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+uLEgmdlGBnoByfpTrGMLbW6BefKTkDB9/X86W2QYZywB8xyO4yCeK9SKR5rZ8y/tRy5/4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/AGhLzyQfkSvJvBJK30LH+FXf0/5Yv/LFekftPy/8TjwnbDkR2V6/B6l5VH9K818LDy2Zx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wievqsqX7hfM8DH/xWcLp0myHd93MXBzz7V9DfA8t/bdsRnLiPr6mQ189aeGEO5hwqIOvT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T4Khk1uyKnJHlsB/21P8AjXpNHBF6n0n8TQEluhjcH09IgoPJO/OMfrXyjJKZ7yeV+C0mf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ijPAb0IkCpKbXmQAbiDkDPHpx9K+S1kDTSLj7rZrz8QtGdlDcoaeT9svRjIEqLj6IDXbae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BIhwefeuF0skS3THIYznn6ACu50xh9pgjUY5B9Og/KvMqbno0zs7h18mY88I3X6Gr0SDbF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3ArMuiDbTjB4jP51sQnE6g+qj+VcjNr6nhmsSD7beHt9qk/n/APWrFMpbnp3qfUJt9xOSP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NZzy7f/1dq+qpJciPBqazbK2qkrbMCPvEDPsTWhq1tL4lmstLsTKqrInmuVxtCjnaOrEA8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JU24j5YzLgYz056V98/BL4d6b8LvC138U/iCUlvDE90EuQGW2t9uRGisMb36E9c8Vw4ukp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k4owfAlv4X03W4tL8ISPJZWukQpOZFKyfaAZWfeD/ABYIyfevmnx4mdTuvU3hJ+u0E17n8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bxT4n8VXMKW39pTXMscMQwkce35FXgdFyOleJePgYtXuFfgCcM2fUoM1ni1ai/Qqj/HR5s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ri2tdSs3068XMMoAP+yezD0KnFM9+Dn9aTzQMjOe1fNRbTutz2nFNWZ534YvJdB1/7HdN8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89jf1+hr2JHBAIxwT6da8L1+RH1u+mjO5fNjIPqyIA35EV2XhzxJG8ZhvmKyDJDEZBXGMC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lGb3aPmKq5ZuK2PSGcsMDHOM/XPamXMoETMOcDIGe/wDjXMP4j09R+7kZ+cYRT/8AqqOTW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pNJnoWG0VVmZ3RsxAJEgY7jtwfYdaXzlyOT7dia5mS/1MKXZIbZR1aR8//WrLn1SMHbLqi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T9nILntXgCYSeM7FAfmBZ+T/dFfbk+4+EZz6wSH/x6vz++DU8d746DQyyzi3tZHYuhXrgZ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cfL4UZW6G05+rVjUVkaQZ8o62N3xc0RB21mD3wF619pafKsF7G54AVRxz97FfGGoFpvjPoc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P0wfT0xX1FPey20pkjO5yiDGOM+Zzxz2rK3umqZ5V8bB5viPRbZvvLaTs2P8AakHT8RXzJ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aXFHLHGxMzkzcAkYr6W+MO9PGek25JytjIctz1lb+tfNPxOsrbU9Q0yG7XKxxzNtBGdxI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1Rwvhe8e68X6PaNcxsHvYQdhwuMkn8O9forqVzGLFwkqHy7chVDL1Cn3r4A8L6JaJ4j0mN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aMWPVWyCOPyr7Km8EeFkSWT7GNyqWH7xx09gw6VxZpyy5Ujvyxtcx1Ph7d/ZGmg9REpODn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74fpJLo19IvzA6pd5I9ATit6w0LR5FtcQYOxM7ZHX6Dhh1rL+GLpBoV5bwg+WNVvSgznjc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ufL42qm+Pb9kdHeiRbGTPDNGx5PGNhrzfcWaMHA3xpj8QB/WvVtYmA02XK4EUMnQ5P3GwP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9/CB3jTk++B/Ou+vujzaW56/C8UUtwxlTLuCRkDG1QOMmuu+FqC4+LvhZMghtZ0noeMrMM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rDLNc+ZGjlZzt3gcLgf1r0j4OQRN8YfBkcUaKX1+wHyrjgMWP8q8Oj/GXqe7Xf7pn7Z3cr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7NKw/GXr+lfCvxE8EWejfGBtStI/LgubiTUIwONszxkyquOmZG3Af7Rr7kuiT4iy3VbNs/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jJfw6frFvqdxyltq0KtjqEdMP+nP4V9BnNFVKKueXkGLlh8WpX0ejPzc+Kl1fXV7c2M4fZ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tLcAjHp/SvvTw1eN8X/gh4a+Lent9o1/RrZNF8VKAXla5sFEX2lh1JZQrk/3HH92vIPjP8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yzi8yzuAJAwJIOeQf/wBXasz9njx7q3wn1S7udDiS6sb3YdQ09z+6vI2Byd3IWRcnaxB4O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XTThKjPZn2GdKTUa1LdO/r5H0dp3hvxxqsNhfW9nbWWnXoYrd6ldJbCQEZQwoSXkz6hDXp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iKy614m06yjcBv3CyTOT65PlL0rt9B1nwB4n8NWXiXwro9zbRo09vHBPD5ZidHxIFdmYBU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px034JPCtoEmv4rZrltuTPmWQsPZs4P0FfV4Lh+g4Kc02fA4/ivHQqOnC0bfecdZ+C/A1h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1RshSLZEUewwiu2PbNdfaaL4UTaun+HL29CjAe5eRQ2RxkNhenTitbS9W1S0t5F8qS7Ek8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lRrEx+RGJCjKjq3frmluvEHiyRVWP7JZ7uf30ylsfRCxr0VlOHi7Kmvm/+AeVVz/MKq9+q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I1G1ydL8N6ZYjOcy7Gfg9c4b0z1rRktvF8qYk1O1sUPaFMkf+gisIWHiu9IFzq5ZP4hDbP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qs+j2UOTrGsz+n+tji/8AHQXauqFGEVZKK9Ff8zzKuLnJ805N+rNOTSE+9qmu3E56nawQf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BFmw86f7Q4OMPKztn/dUn+VZ4XwMspMUcl0O+/wA2TJ59So79Tmr1tqujwn/iXaYsAXksQ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+ua7FSqNaKX5HnvF4dPWSNaHXvC8UTtZ2rYjHJW3Y9hjkrnoa5u48R+FZHZtQgOdxB861Z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1SXXia8G7ZbR7Mk83D5P5DAql/wAJTceSVNlgf7Fy/THoykVdPCVN1F/eR/aNC9uf8B0Mv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wQL6eTMUOfpkVoyaRojH91e30b9WEM6vj65H5981hNquhXUZOpaOxPRmMcM2OvOV2N37Cq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7fOsURPql1Dj8VJFXLD1FupfmX9eoS2kjqo9EABe18RXiZJwropIGeB2J44pfsniaFQLXxI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B09mNc61v4cZcWGobTx9zUWXPGOkq546/X2qFdBurgl7TWL1QDwEntbheo7F0J79cevtWU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l/kXDERfwv7mdQ1z45QbY7yxuwp4MhZc59cqRn8apXsuuPFjUNB03UgF+Yhbdge+P3iqc5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vE8ZZ7TVLpscfvNPWQZwf+ech4zj9e9RTTeIoCy3mowFQSP3ltPbYx1/gYfrUOjTelov5H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395y+paZoU5ea++HcbgfeaGHace3kycflXj2vJ8CTcfZtY0vXdFu+N0cMtwJAD7TxyD8q9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HLLPZXC2zGSJF1DyhvAIBbcFLAZyFJHPWvNvEPxO8J+EbLV9e8bWE95BpduALWFmf7VNcM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5eHY4LE4A6+lclbLcHySnKmtD0qGa47mjGFWX3s+bPEdxoHwJ8K6z8V9EFyfEXiES6R8P4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XzY9lzqzrGECpHu2wnHGRn79flLpHgfXI7hYLxW815CXkYFnZ2OWJPGWLHJ9a+o/il488W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+JNaRXvbh47ewsLViLeytYnGy2hU8BFAyzfxNknk1674W8B2+jXjeKPiJcW+m2loN620si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gEjJP/wBYV8RisRGLaprQ/RspoVL+0rO8j5h+J14/wu+GeniUf8Ti+MsdoD95fMVQz46Y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fCsbuJN7MzEkkseSWPUk+pPevoL9pL4ir4/8AiJLJZr5emaTGbe2QfLgsdzYA7njJr53cg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zz6V6WWUeWlzvdnz+f4918R7NfDHT5n7Tf8E9oWPwAuJ0AzJ4h1MZbphPLGfXua+3raNUV4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4xyFPbr6dK+J/+CfKTH9nhPKkWJk8Raqys3dcxg4/EV9vTyROd8fAcZYdgR6exrixq/eOx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zTwVGDNrTtGrs2pysNw47A9enSuzmJjgkWRvlAJU4/ix/9btXMeDI5d2ovCUVjfTMwboUy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W2NHIIs7GHAbsfTP6iuV6nSch4EZTp9xuVd5nuOTxgea2a7Z22wsJsZTBRgevIGPxrjfAE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cIytc3cj7jxseZz/XrXa3Ij2yqWwn3hnr1H8sfiKLB5HC/Dcq/hGI55a5vTwccfaZMY/Ku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Q4dVJUY+XgHjPbmuF+GcMkfhKyKx+YgkujKem3dcSkEe4zXdSqPLlTzNwVSVOMZBHp7d6B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Y+ELJLL54XWY55PJlfeef9rJru2aRbObdyQj9QMjA/ka4D4WlovA2jSRkECOXcOmV86QGv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JuxtEZ4HJ2kelEtx9Ec74XBPhy2iBypQvnqQWJ5H0NbksrfYJXlUEiNxkqAQcHPP61j+D5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k5Xyvm6cqSRWnrRCWN3/swuQRnGNuRigDK8FoR4XsEGQVghZT6Ntz+NamvSAaFeSkbmFvI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+oxVLwoCuhaaqj5Xto847fLnOKl8Tvs0DUi+V228pbHYhSc/jigCt4S3J4W03HJ+zxkn0O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viN9DuXdMlIm2nPGR049RUXhXEOi6auwuDZwDjsSin9DUnic+Vol6CGUmNunr/hSWwFfT4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h4okO72x+lTa1JC+gX8rEHFtKevH3D2q3o7Z062BPEsCD6EKP61jeJgR4W1b+HbaTsAOAu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O7NrR0ktdL0/eR8lvEQFbnhQQayvGClfDt8ExiWJgWHXJ7E/XIroLKLNpDEoUvHbxHYeDj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x4tZxo0kCn905BweuR0NMQvh4AaDYTR58xbdFcdPlXp6DqKqfEezjvvAWuRythTZSEjHqO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1tAhhXR7e3kOSYEYD1B/XrWd49h8vwPrKRn5vsrAepX8fQUXKSNfTlktLOxLxGMRxRRLlc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elcT8WUjtfAetyrkr9im+bGByhA/XAr0doS9siEgqiKjDOcEKteX/ABrcJ8LdejbGGtH5P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C3CSsi/4BtPsng7SmUbttrBGy88gKMED24ya2vG6BPBer3ClQq2zEDvk4GPr3zVzwrZ+To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Lt4vlz6KAecVk/EQZ8EalB1YxqvUZJYgDpQ9xrY29K/0fSbGVT8pt4QF7DCjB/oao+NN58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XyHb73t09+e1aWkReZotkmcYtoR+Sjn61l+M9y+FLtSDu2jOemT3/AB60LdifwnI+FPPgs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41jV0PIC44J9OorovGTrB4Z1Ix5wtvMc9OChB/XtWN4WCmykll4CKqrkeg6is7xrdXdx4d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jyMEEbi/BJJ7d+elPqJP3SHw3cQnRNODfNiyhXaDwPlXIzSayyx2E6knJUsTj0z1HrjFcv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Q7Bp7+C3kEIj2mQbmKfLnHcjHQVf8QTQLo1xH5gcxIFUqflORg4PsT3qnuRF6amh4EjLeH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2McKO+7J56ewqXUNJs9a0/UNIv1LWmoW8kcuAdw3DAdR/eU4I9wKj8Hsn2GKCLh0iKu4bA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rcuissLTjdFJAjdfvHg55HX6dqGUfB5e+8O6xdeF9bOL6xIIbOBJCwzHKh7o68j05B5BA2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GLbeQRg8f/qr6F8Y/DfTfiRo0QVzZ6vaIy2d8mGYEjPlyDjfExHK5yPvLg9fjrT9autMuF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mHHXKOF4OCOoB/wAivMxFCzutj1MNXUl5naidpJiu3AUknPBJHNX7S4khk81RjGAGznmna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ojJ4HGT/PHNdZDo8d1j5wM5XGPl3eua4j06dtymmslU2zDjqSCeSB9K4TxGsNzGzxo0Y6k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r1D/hFuApG7b3J4+uK09M+H9nf3yvqau0O0kuGwoK9tuc8544oT5dUavU+L9b8PR3jFw4P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69OQa58eCWyPOiIQ9xgdfcLjjmv0eutF8HaBGiPaW5ZhlWYKzkDPJ/wDr8Vx76/4cWVzDB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wA4wc/wCHvXVGvpsZSpNs+NdL8NW9k6yJIykHoRnHpk/05r1LTb9LcLBH82QfZuK9X1bw3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ziSNlXO5OpPUcdOlcB/wjQtJCYHzIu5NxHGM54A/yaylO71KS5UZmqXst0p3H5mwvB6j19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MIFXkjse5657ACu/k0lLSMyy/O5H3iQN34dvzrzjxFq1tYRyPK44JwPQ+madPV2RlN2VzF1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MknRRweDyewHc1ifEjw9d6d4Z0K/1MbLm+mmkki6CEbR5aY/vYOWPqcdq3PAWly+KNZTXL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mCIj/AFsidGI6YU4+p+lelfHvT2uvA9jdoqk2moxlj/szRsmM/wC9g16mBahioJ9z57iPD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+Vnxk6Eltox/k1oaQpj1CFs52sGz+VONuwQ7s889O1XdKtibxGPHcH8s5/Cvv42P5xWBlG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OpbN2FC8gep71xVy4LNzzn19K7bWoZZr2Vo1Lbl6KPavPby+soJGjlk82UEqUQ55HUZ4FR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OvF4DEYmp7KjFtsZFCZThenJJ6AfWmQyNJdLZ6ZH58h4D9VHP61oaRo2q+JZ0hMckNqSM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3r37wj8PYLTyPKiwW6vjJ3D1PbNeNjMzc0409EfacOcEUsLJYjF6z7dEYHgbwLK80c06B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Wya+ltG8EQ/ZodsYaXbksVGSDyeeuPauh8O+FXt9hMO392v3cnGSefwr17S9I2xxIVBULs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8Xm7H6KoKx43/AMIMjjY0SklfbOPyIIrznVvAFuU86JTuWSUuvZhuORX2WNFihK5HTnHXP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hlXt9nVjuOSOcMSQf1pKRLjdWZ+d3ir4cyQ3A+zAKZdwX5cDeOQOPUfrXi19p9zp9y9pco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5+9fp3qvhSOZDuA3A9OmCOleBeNfhzb6gZmkhPLnayjDLgD+tepg8xlS92WsT4PiXgqhjU62G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+DPjdyQCT6j9ahPAxXW6/4X1DR5ZUkjaSKNsFsfMp7EjHHHQ9xXIsQvuD3r6KliI1I80Wf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YSs6VeNmAB75NSkEBQe9MQoWzyOc1JyccdM9OmeK3uQ6bG5+UjtmomGcj09asMpXqOoqF1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xgFmPH6ck+gAzSlJJXZNOlOc1CKu2Q4aaVYo8FuDyeABySfYDkmussdKuZ7WF7V8WcUquO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OT1wP4QPrUugaDJqRNrBbvHC+AzucSSgn+LH3V46Z+tfQo8Kx2WgiYqFZTtAxjhUOMf0r5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LkjsfsvC3C6wcPrNb43+H/BM/wCGcyf8I/8AacstpcqMk/M8GfuPx1AI+Ye+a+pdKtZpo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HhDCBgFWYr94qT3746+lfOvwitYpfDECuuFaEbxg/OjE9DyMqa+gtGs5LrRY4oZB9p02YA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OMN9Mfka8ys7n3dCNkbnw9tVKau7o2H1Odm2Y3IG2buOhwRyOhHvX01KJLTT7C+gltb2dF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LgYCjOTuHXjg14v8ACmDfPq5iiE4N27eWe6sELc9yOor2jQre2k+16duZWC7rfdnKYPH4D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HTSW5yE032/xZGrRmJVt2CRf3fmBCjHbrXWWVrDFausiO5jZkOHxmNuVz+HFcsIJV8aXb9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0BEh3EfmPwrt4ZMFbuMGOK4G2RVxmN+hPrjvx2NSmaJXPL/EliE8V+GYXhBiSe7cJ6qYGA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pNIXfLeWsLS2joVbyxu2unGD6MP8A69cXrkZg8a6HFM7NCXmihkYYLbo8kjvj/GvRI5ZIL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wRFOFOBuGBkjp07mm2yFHU8x8bWsD+EtZtpozHM1mwCyAYKMRkjA5xXUeEtPF5pbXSjeyP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rcKcf3eB+NaPjGxT7DqFvcp5kc0ZALEcqwHy8dPrTvDMD2lstzaZV9oz5bYPlMo4Offr69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jLjTNOghLyxSKxyoymAWHbOePTmuY0rQIdRcSRxBmgjBG44CgZ3FcdQeh/CvU9UZ5bASSb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cEc7voO9cb4ONxesJVfN1as0kLgbcEcFcDqNvUHg+lA7alo+E9Au0EirbozLnbIGI/Hgjn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DdqvivU4AgCIi7SuRkrkc98DPH1r6TjuZ5rQzXG1vM+8gXO3jlfp7dq8m8Owxp451pZGKR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7uCPYfyqbsJpWJdP8J27RtPHA22WNijiTA3NwcjOAB9MV5l4m8Naa+v6ZAI1jZppEbaoYh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4Jz0r6CEJjR7VwTJHk7UPGCcgAHsxryXxU/m+JNAZYmjk86UbXGDvRec009QktB6/D7Tri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H3gf4wP4ivNeZ+OPhf4V0PQ9W1WKwt0uoNNurqCTyEyTDGXB5HqK+qhbrHGkqnKsNpcHrn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fGV4F8A+JN0TmW20m+kikIxvHktlV74NOLfME4LkueceHvhboXizwxompapaW1w01jBnzb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av8pC5w2TjHIpbn9nfwQ4Mo0tF6jIMiFMf7rgD8K9q+Gskcvg3SzAhSP7BZmNcg4VYUA6d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Nv3N1IVWZSuBnc2PXHYeveic5J2TJVNOKPhLR/gxpmq6v4l0ixj8ttPv4I/N8yRnCG1jfb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3Y+1dkvwcuLaMR2F7dwlRhQmoXihT/uiUD9K9c8A2cSeM/HclvglNYgVFfkfLYw8HvjFeo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aEaaMuSWRnPyt3GAOn61o520FGndHxk/w8vpdd0jRfFWp6tdxS3hEUS6hcAKyxsd6lmLAg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vVr8MLoRiKHxJ4mgcKDtXVZHyp6ffBAx0wKreLbNovHHh7dL5gjuzKrHhtphdMHjjrXuEE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ytbXMQBHy7hKp6MOePeic7JMIw1seCS+AviBarJJpnj7xBDGFd1S4+yXSEgHaWWWDkceuc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++CnhnxtF8MtB1NfHniKN722857dZohbQ5ZuI1MZbH1Y+2OlfWesRXkOk3bLcJMv2aQNhQGUl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5t8L1to/AmjW048qBrOJFYcCIsM5I7Lnr6UlUuinFXRx8mmfGK1lEtn4+1GWRSSnn6XYzJ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SMdTuyfaptIi+I39qzT+ItZGoTpCis9laR6fMwJbCFP30eMknd1r1kwXcIiKtBcrEdpYbj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cVg2kjz+KJVkUxu0ccjADaFwWAGDUc99CmranOXeo+N4EY/btQSNQdibLJxt98xIx968p8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nT5tPv7rTZrGYIkkgtJorqMbwcpskaMlcZGRX07q9mIxIuGKoCyEdBn8Mn6V55rlhNPHEY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knq24H9cUXRM4NM83h8YfEW3srcLpWlX52LhjNNBKcjIyQrJn6A80k/xI+IEUXmXXhW2VF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ceuRDnA64xmvWrO0LaZbOAN0OMkcDDdR71dutOgW2VkJJX5l4wSG9fXB6e1WpLdiSlbQ+W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bSPHnifxNe+HpnTUYrKzbyrmMo/2ZSQ6FsFcF+d6rnIxnnHsMf7QeiWUaNe+HPEiNG5ZT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GEikg54/lWJ8OoIb34heKtKngieG0az2R+WMq11GxbJxk9AR6V9DReG7Jrcbo40EbFWDDL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jH0pzcbhFOx8o/Gr9oLwf4s+Hup6fo9rq8OpyfZMLeaXcW0YIuI9wMjDyxhQf4vpmuph/a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FDeT3kbDYG32Ey/NgcE7ex7jj3rR+PWi6bb/DzUyIVkkV7YAsuAVeeMY6DPpXomkeBtBGk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K8aKQyAnOMDr2pxcbaiUXznGR/tZfBG4ieKbxDbQB13K0wdOc8ghkBxXO/Df4peA9S8V+N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LaajqVtPEZL5IfOVLVI+BIVY4KnoMZr2Gb4XeE5Iy9/pdo/GHzGmR6YOM14B4T+E3hbVf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LTLJYLJ9LiV2to2I32qu23cOAWJJx16mn7lnYc+fQ+o7f4k+DWi32us2lwo6tFdxyrj04c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P+u6VqPw5kGnXSSRzX9gVEciyK2Z15G0nHvn61F4h/Zo8CaxbLImjae13GSFfyApHvlApO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8cfAa1+GOhXmvWITfPd6fGyiPCKjTKrFQeN3OMjB59zUwUHs9RSlK2qPItcme2W2kCl3im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YmHTtX62iUvPHIeS75wOmT2r8lvEhYmCRFxm4iAGe8kqDFfrTkC4UscKrD/P15rvw3U8rE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VOcHIHvX4h/8ABQEZ+NGoRHkPJprc+1pjH41+3zABQpAx836V+KX7eEW/436hK2NqHS1Oe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/AI7Xclqc8dz4R1HTjZxtKyo7SSsOuCM8nArFKqPujjP+FegT2NnekFsylM4WNwME+vWuT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jitzAc5JLbs/0rVM66ctbGcV7YzS5bygm5tgJcKDwCep9jS9Dnpj1p3BHoDkYNF2dKjoQq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VHbAFXI7yv+dXfJd2DRoW9dvtUFsjKjFlxmVyD+PNK4+Vi5AyW4BHXqOagGEtw3Q5IP48V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efwzVN932Nv8AZkzwO351aZy4qPumRNt3ckAAfQ1ASdx3depNTSOS7jAPb8ahxlSPXitUe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bgeuDn6Va4JP+1xzzVfTyDcqxHzA9e1XFGXz659656m57WEh7iZC5wwB7KfyyKWEABh05H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DPHlnP1yKIhgFh0Oaz5rHYqd2PxnrRg56n6Cnf560Z/Sp5jb2Yw85OOtIR2/r3p+M9e9If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eP5dvag8nI6/pTvyoPIznt/OjmDkI9oC8H/69RMADk5B9etWQzKG6EsMcjp7ioSM9Bx7/A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MCBjjmkP3TjinkHBzycHpSnGSfft+dUnoYuBFCpJJAwR1x71OxAjkJGMo4PB/umkg4bOen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/AEeXqMK3/oJp82hy1o6M/e39j6NjqEEkmd7abpgb6f2YrV9/2Uk371lb+I/LjPOeoP8AS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3jg1aOFBhBpum478/2VH3r7n03cnnk9pT+XvXPTPHqbk0vJYNz04968z0BP8Ai8GtjPTw7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uRXpLnBJJ6dK848PDHxc1l+Sf+Ef08fgLm4NVLcS2Z6Rqe02ExxghS35qay/hnx4Gs1/2p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KtTVFxp9yP8Apg2P++TWP8NCf+EJtB6NIR/31SBbM53xKu7ULIDn/TrVff8A1y12+4fa7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f8CNcR4lKpqliB0+22mPr5qn+tdmrb7qfnnzJPy3GtYkSILfAviDxgjH4Csy6/wBfIDxg4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UuHbjIYZ468fyrMvwvnv33c/mP8K0TIW5+cn/AAUnyP2f7HsreMNMUjtkW9yf1/rX4k6c5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I26jnOOlftx/wUn4/Z801+w8Y6d9P+Pa5H9K/EjSlR7q1jJ4bfu9PunNEOps9kY0cYcjI5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CQCRhRjHf1otkeUKEUljnPIGAozkZ9qdI6h3Unoqn1/WtLkkJwCQDz6nrjFVmxgnOasFgG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DnPU1UTOY/rg5/OlhO44x9eR2qHeFIyeh4z70W8iZyDxk455pkxLLYBIGeOM1VLnPXgde1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4yfyFVyhiZfMHyMN2BgnDdPxpJXKHqOhyDk449fSnbcHHb+hoUk5wpAznr2/xqRlKjJB6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Fg9v8SaYwHXOM/wA6cxGPqO/FM5znjPrRzBYZt5PGcce1ZV4QJgQP4RwP/r1rEN1J6mse+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KOlawepEkiLPH5knpSgtt469cdai5yQT1PTpUvBHIAPXj0rURDK2SBknB+nWrcTFFjfdnY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U5BiQHHP6ZHqKtrjcCBjkn1xn61O61BnqHha/jvPE+hqI23SajbDnGAS4r7PuImXxh4ft8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GOmVhjHT8a+HPAkjv4w8PI7Eg6taDHGDmQelfeV9CU+IHhxBx/oeuY+hjiFcM1qzSkfp3E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SQDLLZ6YAp6cIc1E89yAdyxDnpk8+natOSCQfDPwktvy/2PTtuemfKPWoGgXCtMCxPOBnb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ToZkSsJJbYsQuLiLpnnJwMZ/nWjr4EFnKow25Hyccj5SKguYlaezZckrPCfbGam8RZFlI39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YNWZmT8TmcRaJEMABosf9+1x+orJvUQ+Db5hyW02deuBja1avxNbda6Mykhg8fbPAjA/rW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5QH/mGSn81ep6lJaGB8Rlz8Kz/s6U34YtyBXtWsYa40WQ/wAWn5z9Y4jXjXxKH/FrrtF/6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Df4V7JrbiJPD7elkFz/s/Z4j/ADosUfFn7dKLJ8JfDrHk/wDCX22R7fYrj/Jr81tKtVkuE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jrniv0t/beUv8KfDo9PFcDE/W0nAr87vD9vu1GJR/zzJ6c9OlXFGdzy7xlZCJbfy8hTcBc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feXw38Nxw/YZZdvlLbxMEA+YyMoyWxwRXxn48siTa56G/iXB/2iK/SzwLpMNtY2HybJWto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kr2GmfSumqYrHR845sYiePSVq/LjUUV/GXiooCCuuaovIwD/pb9CeoJr9R7YMmm6Oh5P2F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t/SvzV1hAPGnieLGQutakfoDcMQfzNXa0bDiM+N0OdZvz6C0I9sIoP6CqfgG2EXirQJsYH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gre+MkXmaxfgjBWK16evlpmmeCrcrr+iSEZC3a4/FHrntpYo+3fBTLHoESYP33wPwXiux8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Gr3QH/fwgVxvgcOdFRT1Ejr+W2uv8F/NdhR1/tycY/wB5xx+tTHYD4T0wsvwX8IlTho9e11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dxz+FfNusyAeI9b25Cm+lx7819KWQA+DPhuPsniXxKBj/AK/roD9K+ZtXQprmqL0Aun5+m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bPYiVlYMU9CMH1r9eP+CbVrdXXwe8fvbSbHTxlEOBkEHToD0/Ovx8T7jY5JGevbFfr3/wT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o+IsIBb/irbckDqc6fFWdTYIo+xfi94e1bXPgr8R9BlZHXUPCWuxAldu0mxlIyRzj5fSv5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i2nkgcBjpNzc7mIVfLEMjsTn0GAPev6XvEUzT+BvFwJfEvh3WkyxxjNjNjg96/mL0CK2k8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kbSxtU91MLE8d+n61pF2FNaHon7PUIT4c/aTw91fzt3x+7SOMYx06V7cAPu9+u1dxOe/PX/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/AIE6rpI+HOnac99bQ3Uc8+6GVtp+eTKk5wDuB4OeMV7ysEqwIpRgpyTtUMpP1H515mMd6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zTDRRCcEqRvG05AxsP44746eoq9/auoPF5FyVv4GzmK4jWZWOODhhu6fpVHK7fl+XpkhAP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I8sfM2gE4BKHAPXO7I5+nauU77kA0vw1PvxYXOlTnGZdMnKIT6+Sx2ke2eteZ+LbdbTxHE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C3IlkQRvtJPysoOMivUAVDcgOOvyDKjPpzxn69a8w8YsD4kiyD/x7QAZ68k+lehgf4ljx86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h82wofJmJONkjLzwPvH+dfqz+w0h/4ZE+PKKcHz9VH56GT+fFflNbk+ROoHLSOT9d2RX6q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2Ufj9CSDhtSdeO40KTj8xXsVHaz80fDo/S3wskOs+GvDsSkNZWnh6xJwdq+cLOIqOMdCp4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7SAj/AOEA8FXSvuMviFY3AGcOlpcck+uCM16/4Vh2+DfCVjZkqp0DTbtnyThns4XYZ6AHP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muPh34DTAAbxEDjpz9huDnHvg/lXBJWqSXm/zPSqrQ/OW1Q7XXnHz/wBcj615/qR/4qJXB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mcNuj9K9GtgD5nqd+MnHUmvO77/kYo89Pt9l2Hd4ga3ORH0x4q8VzaGdWk1e2R3gldluog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j6Zx6V8iXt1rXjPXRHBG9xcXcrCCMgkgE5y3YADknoBX2r8T/AAZpesXl8moiaMLcs48mX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Q8DgHIrxH/hWUWkSveaDqNzHIyNGWIXcVbquRt4wOcY9MmueMtDW11Y73wp4YsfBOgpZQ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3lzwrSPt6DOcRoD8g/Hqa8b+I3i9tTlGkaa7NGrKeByzE4BwOMsfug545rc1C211IFtJNR8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HczlEQfKXKZOSB2zz+tYln8OZo3We51CMyHDlghJYnudxGapdw5bDx4dsfDHg7Ubm5eKXW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aRb+YynYPVuPmI+ma8xgBRB82SowcnJPT6E16rqHhVbbS76eS8hcRRkldrAkKe3J2nPvzX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xh9pwO1XEynodHoxCz/M2Mjgk9B71Ppjq/iCJsZGXUeq7gfp09KTwzbJe65b2kmdshIOPZ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d/c+HLC2bz9PVI5c7hnceT+B/Kh7lx2M6d18vGQeB34H596dbtK1tGgmKhSxwrDjJz1+lY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5JR2YckL8w6nHI6/SpINILgS3NqHfnhgUfB56g9KQza2XKrlJN3u5qJpriPHmTxqAehfP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WGm7Sk2lt85z/AK1jyMYwN2P8+1WY9KtGYbNNSIY4Z8njHrSsgGveDaA1zEVB5wVA/Sqsl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4325ON4J/LOa1otItsbzHbrgbvlXece4xVuKytIiJU8lSAcfuwG4HI45HFGgHLRfY7nUNK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p2ODG2/rcxZzwBxX9JW5o/IxjBZgfYEt+tfz12xDahpcJVWzf2RJVcDH2mM9vpX9DBwxiJ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E104P+N8jmxC2Z86eLWSTSPCARsqNPcfk39cYry7x4w/4QfUSPm2tBnt0lUkH616R4lX/A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m05z/AN9Px+teZeOgF8E6mc8N9nOR/wBdl5rqWyEeAfslOI/CejuPmBs7sMV6ndqVwf8AC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seJvECYOH1hBnOOjO2Tnr9K+jP2UbiOHwx4YinwiXNndkyNwEcXs7D8W4r55/ajXy/GetR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sR67HB/TFeVP+I/U6JLU+cPC7brtiB0Uk/pXe+cP7h/KuB8Lj/TyR1ZCCOnAANeg49h+Yr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/1/OtSbERlGfQ84zn6VnTSgRhQOMKOfb/AD1pdQcrEOuWcdTn8TVK4l2gqoHbr+ddbdjmS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xAxxyffnv78VmE4t4kH93J/CrF6fkbBG4jGO/rWbI5CKpPQD8xUDKd06qj98A/lXNucWcS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mtS8lIhdiecEdcYPrWPNwIlXGAg7eoqZAV75j9jlySDsIyD68frms/WniZNk7si+bn5RnG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29ZZIUjIX55IwBjGMsOKxtWn1HY39nKHLyESLjnYT1BzwQR+XFcuM/gS9DfDL97E4LxZe3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mRiSJraSKWUjaY0nIUlRxyen0rnPCrMb2UMoAt7JUUdRvdhkjFWfHV5eWsuowIV2SNEkyE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APJJA2+wrM8HSq5vpEcSKqQRgjpkgsfyNePl9JqPMe9i5XTR+nv7NoVPhFYOR/rdRv3H/A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r2a8Eaatpe1SGZ5WI9ljPNeD/AAH1LW9M+DWjrp2itfKz30yzi4jjIZpm3DY3PGO1elReJ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1C88PXqeQku4RywuXJXHALDmvFx9NvESaO3CtKjFHol3P5Gn3s4/5Z2tw+Qe6xNXzXoREW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f6OnfGM969a1TxxFJo2qIvh/Wo2NhdAs0URRS8LqCxEhwORzXztp3joQ6db2kegapceXCs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MfeJAx64rhVKXK9DpU0e5+Ctsd/flRjCRgf9855r0GbPlBCMBp4Bu7ffU/0ryDwTqd6Z7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rN5aiJ5UEgIRSd3YE/wA69KlurySOPbpdyiiWFiS8fIRs4GG6ntSnTloi+ZHaiRi4JJyWH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Ue3aTcwVri4PynH/LRuM/hWQuvxpnFhfKw7qilSQe+1s/Wsi08VWGk2Ki5tbmTa8h3pGGO1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+9R7KRPMjoXkz4ktkBO1baQ5PJJzwfwB4q5q7E6bcbZC5IC447kVw/wDwk+nHVI9TmhuUi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ZlJ7kLng1o3vi3QLqIR287jJBKGF1PHzFeR14pulO+wcyOuusYwrYGBxjrgcmm6C7eVeHD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bA/lWQda0afBiu41LY/1gYHH4qKteGnaWxuJImDA3UxLKc5GRj/Gos0thpo2w27XbUFSu6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CP55qj4+maDwH4ikVhhdNuOTnI3KAPaljmZ/EdvC/AS0mJx1OWX8OaxfirK1n8MfFLgDB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je6L9O9TbVF82jPli0Di3hcNhmjQfdHGF/LpUenB2sW88kSefNj1K+YQPzq1FEX8tVBYAL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jpVeIpHbI00iRgliSzhOCxOMk85716aPPbPk39peQN4n8NJ2Gk3DH23XBH9K8/wDD422t05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fr5ZH9a6z9o26huPHejJbSxusWigHy2DKC078ZGR2ritJZotG1KcdVsJzz2yAP619dlkbY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6rOMiulgSaN87GQABccMMdM/TFfRnwRUnWbGRgduyHr/tSEj+VfLF2JfJYklQVHHruHBr62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80u3GFkEduGwOSwbv+RrvkrI4Y7nsvjWz1XxV42g8H6GRDLNEoubyQ4SGI84GehOa7DTf2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xrdS3VwVAluJpPmkY9SBuAxnp7V4J8XvGXiHwj8QL+5t0Z9PnERBQkNH8i9MdRkV51D8cN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BDKO5XI/AmuXlUlqbKTWx9yWn7InhmXItpo1JbJ+cklvXl8VrwfsfIkoktZ7Vtp6vMR7dp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ivEKnb/aO0f7o/Ora/tGa5G2TqKezGPP5HmsnhodTRVpdD72X9j/W7hSlubCYtxj7ayZ/7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Yp+IN4d1vpNpcDhQ8WrqmG99zfyr89/8Aho7WiP8AkJK2BySmP5gY/Oty1/ad8SWypGl1b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vJ+nX8Kn6vF7IPb1O59uRf8E2fFk8uZvD7lWJLGHX1JyTnHzL3retf+CaESqRqHhfV5D/A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+hTAr4fi/ak8V4z9qiYnkMjMpH4qwpJ/2qvG0QxPrPlA/dzK68n0Icc/StVGpa0Wvu/4Jk5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nf8E4NF0fWLLV/wDhCPE17JYzrcJBJ4os5bZnXpuSRBwDz1616L8Sv2Ntb+K+jW+ga5ovi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TSx6fq+mMJiowgbeR8qnkADHtX5p2v7VXjBlyNel7cLO5X82c8/jWt/w1R42TDNq8688ML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/Kk6dV7tfd/wRqduh9beGv+CfvxR8Bazfw+DLG8udEeNvJ/ti+tftsksoAYEwfu0RfqSee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TX+IXifXTd+N7u/srGQlimhtavKhxgDdOxD+5+WvmH/hrbxqoHla5cRY9JmPP/fWa0rf9s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g8SXoA5yl26df90is5UaklyyasUptPmW59Pr/AMEr/Dyqd2t+PuvURaST+W4CrkX/AASm8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eP4j2LWekN/7UFfMo/bS+J6jD+K9UGRgL9rkPHf8Aips37XnxD1FQk/iTUJQuCN083y5+j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S6L7jX6zPufQ0v/BIf4eySMo8Y+OEbOcPp+mk5P0nH9Kif/gj74UiO+08deMIz1w+j2UnP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Fd+PPFXjaKXVYvGF3bXdqjOsP2uVHdV5wPmABB5GMn8av6B+0z8UfDkSw2/iy+lCAKpa4m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QPy5rqTqJWTMNG7tH0TF/wSTEYMa/EzX7WMH5R/wi0Eh/OO6PNV7n/gkfbzqwPxh8Qx+u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+O3Qrj9N/bt+LunRrG3iK6lCnIMmHJ9uU6V0dt/wUL+KFuQJtYkl/30i/+N8/mKTlX6SD3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wSEgZWntfjGZuSA1z4XuSM9Ovnmseb/gkx4hg2/Zvi1ooz2k8PXaZH4Ma9Zi/wCCkPxGi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PVoELY9Sc4zWpb/8ABSjxxnFxNant/wAeyJ/Wlz4n+v8Ahg9w+UvEv7HPir9mS5g8U694s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lv0+2j0+2ubeTLfPukWYAD7vQE13l4SvhOQgHJtQB+YrT+Of7Uep/H3SNK0y8ETTaXdtcs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Co+UZ9fpVG+Yf8IwSeR9nUY9eRVpy5ff3I0vofKHB+OGit/CNUkJJ4/5Zvivqyytobh5WO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w6DIzj8K+UFw/xs0WPrv1KX/0Uzf0r6pikSRvInVkhC8mL70jkd8jpTfwDR5p488JeI/iH4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Xen2senaZGLq6v5/JVTM7Mm1erkj3Hetvw3+zT4Ovm3/EXxbaXTgYX7LfpbKnrjaCf5k+t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/8baxpVu6pPHYWO1GblQhfGT3BB9K7UArbCGVg8sRCs6cgke/f61nZFJl7R/2Z/2Y9Lvbf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5tpBJGG1dpU3D1Hl47969Nk+HvwNkRkPiGHa2cj+0MD9Vrxxye7EZJHrjsKaPN3ABjjOMH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Rl8SuXCo4/Cexx+APgdBtY+I4AIwOTflvu9Ogr59v7LwPpGr3OnfDmeWfS7a4PnzTFmZru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CkpgjHFbckM3kMD1ZW75wOn1FcxbQyR/2uk466juj5zgrbx56/XrUwpRjLmihzqykrNkGr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wY5cnvnYf69K8qDYuLcdv3H81zXqGpFjo9w7Lg+VKCMnOAh4/WvHY5w2o2cRfLefbqV78s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CkrHuq48y6YcD7S2Ppxj3r1j4FIJvjb4HQ9Brdsf++Vc/0ryWFgvngAf6+TnHocV7J+zbG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8Hxk8DUyx/4DbSkfrz+FePhY81eK8z28S7UWz9k7j/kOyN3+yqPxMrmvjf9oRwbW57f8TQAH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YXLa7dn0t4D/30zmvir9ou4iitcSMFMuqShQf4ikTcV9JjtYpd2fM4eXvmV4H8c+K006x0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NpI7S4Qqsklg8nXep5aLBypGcDiub+JFho9n4zs7nRVS0W6gKy2sUflCNo2xnA4O7B+lUf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KLr7VdFIprd/kY4EhR05x6qCcV6p8aLLR2k0nUdOkV7iS48sgN22H+Hsc96+crUfZ17Lqf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g+eXQ9o+EN9pdn8K9PW/cjN7fsAAzkkTsOgAVRjHVua6//hMtJsFzaQX0pIwFijitUO7/A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6HFeb+BtHlm+FmiShNqtJfSA+WrZD3L4OXIC8DqQeBWvpF40iPp91zEnAJwxXnodvy8dgK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Opg6cpt7bH4BxHnNWjmNaFNLR2udi3jQyNuSwtowcDN1JJcsD9GKrn6Cmf8JfeuNqX32Zc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v5gbh+dcjdW5DlUIKkY+bAqh9g8wgDgeuST+deosvw63X36/meH/a2JqKzl+h2U2sWt0d1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kgyttP1BOKhGr6VEf9BtMt/eH+c1U07wx9pI4kYH2xzXbW2h2OnoGm2ptxnPLVm3RhpEwq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diGq6kcRRrGmc5AC8e5qxezPYwfZi2T/Ew7/yq1qHimytR9ns1Lt0yv8AjWHFNLPI127K3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7CqgpS1asjOM1siS0mS4bypHw2Rx3qPVgbZxGu8Iw/h/p/nNZFxfRiXdJGkRJ+VsYIA6f/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baSJf7RhScYwHBwfxq5Ll1SL5jnIrsQH5fNA9G54+tSXcFhqEe6C5ME4HJI25P1FdlLY6H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z6f5NY1x4ahTLRBvUAMRTjVV9dDGU0jzq8stUsxvS4jnx33c/kR1rNE0jZ8yGMnoSI1Xn8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LDKBLuOcYbP8ASuXu7W2hctdG5GM4KKCP1ruhUU1ZmHNFO9yoGtgd6h0fjAidosH/AICRn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UwRFNJ1TUFL/wtLJLtPsrdqpNe2ETlRNKCOAGjzj+uK2bK7+1uSl+Yk7nbkH2x2/GnKjTe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4mcfgkzItte+Nc0v2a1vvtKSY/wCPhIWwO/EiY/nXgH7SnjnVLjwpa+ENRXThM2orJdPZh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BICjazruAyN2B7V9Y6jqgstJktdEuRc6pcfuY2PIjZ+N2f9kc+lfJv7SPw8sdD8KaNr+n6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0+4hCeYnm3PmTmXzs4DsyEFeeMdMc/OcQUoxwNR04W06L7z6LhvHTlmVGNaXu3/HofKvwm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BZC8k06NVgLnbHHI5OWJx9Pf0qh+0Je2/hmyPjfxHcyXuraiPI0qwzttoXUfNNsGNzjPG7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vwp8QeGvD+gumpuiXVzO0oyxOVPAHrxg5z7V8s/tZ+NdK8a+L9F0HRX82PQbWYXLIflWe7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ICfTIr8ioUXUxCif0Bia3scDKqtz4uunnuLgzzEs8rl3JP3ixzmotgLgrjAYkfhit5rDzG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Z5PHHakNtaRZO0k9MknFfXxSUeVH545Nu7P2V/YCiRP2cLaQod763qxHOBxIn64FfZrqxV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g8c8d6/Nz9j7wr4v1L4R6bf6T4gvtIsPtN8gitvKKlxOdzAOjdeM/T8K+tl8I/Em1nVoPG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n21pIh/AIufzr53F/xGz6TDXVJHVeBrqO6i1O4A/fR6le2w5+XbFIRznv3rtL3LxFH2h3x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/nXzN4H0f4jNpt5PbeJBGJdTvTt+wW8mXEzBmycH5mBIXPHSuw+z/ABcs2Jh8SWNyApOJ9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JlPH0rJxjfRm6k+qO8+H97FfaKl0PmdpZ0IHC7YZWj6fhXRavPtj2g7X3cjPI645968H8C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Ct3TUrZy7zSAfZRhTJIzthg5ODnPPTpk1o61N8Q0hdrd7GXC4cSRHbIhyDgq24EEccYpci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H4BZR4at/KkZi/mFoxwAGkdhz75zXW3DyG0lc5VkjbAPXpivnrw7rvxPsrOD+x9O0u6t9m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yFznO1WGM57VZ1Xxr8YjFNA2gaKIjEwZo9QnOPl68wc49M89M0cjM+c9F+FF5bXngHR9sr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AJB/ev6evWu9vXeGzuFkcOjROYmAI2fKcqfqcEGvlfwJ4q+IWi+GdOtrLw1YXeLcbZTqjQ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EYCFYg5I3HrXV3vxP+IEGnXP2zwasi+S5H2bU4GKttOSAyjdx24zQ6bbuUpXPX/CMqS+Gd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LbqWXBII5x681oa5c/ZdGvvtci+WsEhgkHoykbT757/hXzx4W+JvjPR/Dul2k3g/zClpCS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IDnkL1647Zp3iH4seKNU0O7sB4RvEDxPl4bi3k8tACXZtzrkAc5HI64pcpV0fRPhtkOhWK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whlJxt+QVW8b3U0PhfVWu1AmjtJwGU5WSIIxXn1GMEV4r4W+IV1pmlW8E/h3XVdYowWit4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MjpISwwM5IFSeKvivo134a1Oz1Cy1a2kltpo4newlCfMpA3PgheT1bAGeafKDtbRnunhlL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bhXJsrbI3YK/ulPPNReKZnfw7qjSp5VxHbP8AKedwAyrgg49iOorynT/ijoOkWlvZ39pqC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7CadTtULnfGrL2qn4r+NHhC58OajaLNdRzm3ZUE1nPE3A6coAOOME1L3EnpdnvlrDJBZQx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909PkB5H9O9YfjGdE8J6xOysjJayRyxtwVJwFPHUMDXlWj/Gz4dPBEt3qgjutiM6Nbz7oy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3NReOvi58OtS8Gaha2fiKzN48SxmAvskK71JO1gDzjOOTRYOaPRn0JauEhjYW/lzKoHmA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Nch43LJoskpPG7cw7jdjjOc85FZul/ETwZeIn/E/0+U7RhftsattPTKlgQR6GqvjzW9Ifw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z7IwPknjck7hjAViTnvQ4u2iLurHZaejW9lZxtHiVI0wwGTwB+maw/HcsTeDdUmiOYmi2j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Lj61q6XfW11bxzW2qQtux+7E8ZP0wCeK5r4nBovB1/Ox+WZoQ5PAJEqjH+e1Z2Y1oehqYE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wKOjDcmMj6cHt3BFeRfG0B/hzqNuAcusa8ckgyKOPzr0w6hbXMh2zqoOc7R09Tx1z6cV5V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BU4aTaxmtQ2OACJo+v1Xn8KaWthSasemaX5cNhblsrIqgf7319K5n4gtG3h9xBgxvLGUI7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o9LvvtOnoJhG4RQA23dhTyOe5GcVyfj5ooNCc2+BFvjlCLwFbIBx/UUnuNWsdZo4VdLsw2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0JAAPH4VyXxCGzT0LSuU52BTuVyTjDdiOv04rr9ImM1hA00SlVUAFWIYBePxJrgPHjR2iw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LiRMniNiRznrgk9Ox+tImRa8MxaabTzvPcpuXKBcoWPYfoOareNLM77VF1GZEYI4XYSoQH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jBNT6Q8cdpIsqDjcz7X3feOc9M557VnavqcdrpU8cUfmxkCRSTl42BwevPzd/rTuLpY5nQ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dQ3dqbGJpNkjAlhIxyeMcHI4AFed+Mri60eeaCG/hng3YK7cMcgEEDH4V7NpUMcemSNZRO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PzHt8xxmvkT4r+H9ctdbsNbtLiSLe483kqpCEcPg4xkcg1pBKTsYzfKfTvgHStXlsjdm4s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zeeqskjgcYIyjezYBrr9a0+/ttNluZpYpECMysjBtwK46dxivLvAOqwT2I02WGKSS+j85W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5+6COi+ucV6N4iuYJPDiTxRBGgtpIy2eTtBHQ+i/jSejsXF3RR8JTA2sQjOF2qw2nt1/m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oUf8AaWpaZNFlba/nOB95VdiwZT1GAe3UV9X+B3s7fTIrUT4k8pSzbSQVPIxwcV4l8T7cf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4eO6SB8rwuSgU8duVPXvXNi/gudmB1lbufM9hq9/4WuRDfHzbXokoHT/e9CPXpivc9B8V2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3MAevDZwOR0+vNcTrWiJIjblyuM7s7gVAPXrnNeK6lY6t4d3XGnMZYE5MZALR5wdyj09jX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z0+eUD7pHiDTjErMQ2/himCMn+WP0FYWu+LodPRtkwRFQAgH5wW6YxySa+IbL4m3ulxvE8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nk+U578A9if/11z2qfElbneY3JdmDL824N1zz1PPSqhgpNiljmtD6K174kTG6jjLZ8wM0rb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SPcevNcbL41+0zpCXg8tiG2uMOAOnzZ5we9fNs3iJJnklmkAaUk7U6Djpk+/aspfEcr3Cy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JGAcc/hxXfDCW3Rwzxk77n2Zp3xLuNIg+zx3EbROzKzj5mUZx1Pb612Nv4w0y8CyvjeVJ4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ToK+A18WKJUkZvuEED1IJ5wDnPfpjNbb/ABEEceEkeDfwcHJPGOg9up9aipgk+hUMdJbn1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tjbNHC2Sy8N7dTx614PZQ3njHVVlnDCyRhuA/jOeg571meG9H1nxZMNQ1IyxWjcKhOWcE9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519EeH/DkUEYi2KsSDlP9kevIrFxhRVludEZSravY7rwjp8drbQwWqqqJyq7flCrwMD2/n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/tX4d6vFGnmPFsmQdyYHV+PpzVzSrZ4hGsYLPIu0KOCAe49sc11b28U8MlhJ88bq0ZDdSH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VRT7HbUoKpRlS6NNfefnHqN5p+n/LfO6MOoEbP9Og6fjWL/wm9rZl10jS5rub+F7jMcQx0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Ar6e17wNaXUU4aLDKiKPclsHr+dcrD8Oo45AI4wpXB+7jt9K+wWZVHHTQ/MFw3h4zvK7PA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zH+0ZzBA4ybeD90hUf3sfMwx2Zvwr0Lwz8NLeCWPzY9z5+TdwuRX0F4Y+H4EVwJFVQlu5J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rxXpuj+EYI3A2Z+UMSfXoe3FcVWvKXxO569HCU6StCNjz/wAI+DgLm2ZI9pDAgEYA/L9K9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ItiptLKDkj+I98f5wK6PTtJEI2D5WUjHGOD0b8a6ixEURRo2+U5U+vHPqeormbOyKL2laX+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PlbHrnmu0tbSBAiEhdxKgcZJAyAPU1hQXEcKvGWypG8epB/wrtLaKKaO1nKhyuCpI5ViCN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SxJDbMsZDKQcc8jHPpWPNYb40dm3E56dvfNdzHHHzlR65/wBnufwrJgihe0gJXLOM4HsT1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S1zzi70fzS2RgsCCPQj19a861zw8XjcqMBSX6ZPykf55r6Eu9OJLRhQQRnPfj0rkNQsEZJ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Rg9Pz681akyJU0fI/iXwbDJc/aGiDKwMcox6n5Tj0BODXzd4t+FCxvPdafmF1blQPlYkZ/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1PRVlwrqWzkDA9eleX6v4eRp5o3HzbIywIzwXODjpit6NapCXNB2ODGZbh8VDkrxuj815f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MuFY/KcYH5+1QtFBbMDc3EUbN90E5JPoAMnNfa+seB7dxNbogOwsycYDIxz19mryfVfAUc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dzduAQvIr01m1W2x8pU4GwTekmj59MU1w32ewjaR2P33BVV+gHzH8cV3/AIR8BzS3wuL8t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/AIRtOAo6KM9hXtGm+AsFyqAkHPA7/iK9GsPDQsrY3Ai2q20HA4+ZgBnv3rlr4yrV0k9D2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C1pxvLu9zl/CPg6KAW5KYDgdR1A68V6L4q0MLpt0zJlVtXkQAfxeWQPxr1PSPCoigHGJVb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qZ42sI4PDdyGXBWAtGfbacj8Oa5VK7PoLaWPDvhTaQW3hHTYIsxhQQmWBI+Y9fXJr2XT4h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RuI2ibI4LKQwH8wK4D4Y2cT+B9JEiKsj2wVmI5IJPB/GvUPsQktfLnbDHgSA4xJHyrc9jT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nb/C5Fjh1UvuULeCTkZZT8uBj3Ar1x7bbqUFxCAqvIcMwycHOcnPP9K8m+E0fnWWtyMu5/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uwq8V63p5zbtaXZEas3yvn5QQflz7joawludMFoYUkRPiq6e2VmkFuAyDpgP8vI65711Vr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FUjkpjB54P5H865Oxk8vxreRLtzHZwe4++2T+ldkVFpqEcgGBJ+IJweMdBuFTexSR5d4jh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2PdmNPtbvt7FYsAg9uK9EurSS4UuMKyAng8lSRn2yK5XxCsb+OvD8S7YtyXoBYcL+64zj9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01dLJnWVZdm7j+Jh0+hxVWuhLds5T4gtt8D3FwCVZAiE9Ojj8e361u6BZZs7eQkZkiQpuH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hWL8VUmi8FagCS0S+WYwRwMuM/j611um25j0a2fzFZkhCsuCAVP8AUdab2B/ESxxmSznil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ztwO305FcD8L0ln02S7kOZHkZcgYwY+Ac++ea9LIaSAzRY8uRWEuOcNj1rhfhKkzeD1uFC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nhiHIIpLYfU9LiEttMfMTar/KRt6EdfzH615ToEYl8eeIElIxG8Srz3dRx+detvN59skkZ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HQHHt0P0ry3w1DHceN/EglGVElvn8Y/55qRM7e7tnS4jlUiGWIYRznkZ6MOeMV4343Zm8Y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0t9OrqDx/qicj8unvXukM8rRtau5JzgM3OSemD156Edq8E+IEZj8Z+GZZCeLl8gc7SUwfr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HtLWweIQZbyyMq4PzD3H4da4T4qJPceAdYWTaVg0y8AcAfMDA45/Dmup+2HT7/wDsqfnen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LBfqOQPasLx1KLzwJrbkRiNbGcMM8MCjA8emODRHuW/hsUvh3CbbwxpcgBASytgcDoDEnG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YhDpJEZopc7GI3GLPb3HpWL4PtWtfDenzBiYxawBh0XGxcE/ToK627heSIG1TduxjDdOPU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cSeljxLwXER4x8cBFyv8AalvlgBjcLKHGee9enNHHDKGYELKTvHOdw759/WvO/B2I/FnjW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DjPUi0i4Br1uSKO4gVUQDaOWz1Hbj1FXON2C0PEvHMbReMdBaPkGZ2HfdhGGPwBzXrxdXs4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O49AMcr69+PavI/iA5TxV4UwNwNzNkjjpC38q9ltijQKpDYCg5HB3EZHXqKU9kiF8TM/Uj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efL+zzFl7f6tiD+NeS/BC5lvPhj4bubpzNJc6TC8zPglhIud315/KvT9RhFpo+orkbfs1w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Y/l715X8DYw3wm8Igt93R7Qcj737vp+VOMbQbBq8kemWtv5kQiDruiO5Qedw9+ma4OyuZ7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zsUXRYX255LNcOMj04H4V3rW3lzExjIADdOnfbn1H5V57Zj/i9FzGnRfDsDDHXP2mTB/pU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vqCTm1WVsllYrIyYz2IYY7Y5NcD4lslt4LeZblp1kmgYkg9dwJye2ew5r1KGATgsq+WwBz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fr61574wki06NJxgLBNFMQDkABscD8aS7FT1TQaHAbrTY4MbNyHbnoG5wPxq2iahqVibax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fRugDgdAP72O+RU3hzM2nwwk7ZBHuXtkdwD6itf7JNatNKcpJ5RXep7dQcHr7H60MlbHhX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if4vuZF3yPNZI+GyrtHFjqDz/AJNfRkghiYRrz565C5I49OOp/wAK+Zfh9JMvxW8X3s0pe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lAEYSNsnI9c/pX1Rc2yXEWCQ0Ljcu0dzyDkDv1q5iprQ8L+OsF7P8NNQtLu2AkM9qBtG7c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tzXq+hQpJosA4YrGrnPcYHOPavO/jXcy2Pw2v79v30lvc6eBuyCwe5jTBP/As16jpUH2Wy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jEZ59Fx+GcU2vcB6TH7okcLLG0iv1OOB0OSea8e8BRrJ8VPigbcBSNQ0lEB6DGnxfnmvZ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Ldj5coPBblD6qa808F6c1r4/+IOoZLLfX9hJkY+Ux2iRZz0/hqYytcbR6ZItnNmR/OhcoP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6d8GvDPj7pN7d/D688pxLDDJDdt5jYZBbnfx684PvXujskU6u2drARvzwTxz+ZNebfGeGI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mJVrOZgW5OVQmin8SFPY/OLUl3JpabQ7XOp6coz/00uoh/LNfqzcKPPZsfekPfpg1+V0iq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j+29JXj/r7j61+qLEeavPIcn68e+e9enhmeNiOh0f8IHbJPT+tfjF+3cGj+KuuXUfysj6C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P1GK/ZrjCkck88D17/Wvx+/brXPjnxe/B/e+Fjnr1Wfp+I5ruUjCmfn5YKk05mcrvcsSFJ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Sa3ZFYkuFfIzgqeSPxqnZT2sEoe4bgbvlXqaTUri1u5Ve1ZtoXB3DGK1O2MHzoxcHPP8An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vUmpxkHK89/rTj1PFB3KJAqlTkMynggA45pls0kiOjuSPPbr/AHulTER7jzycdeajs0JWQ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YNA+UkmTZuH1z/k1lS8wKoHXcW+tdAUJBA/z3rmp3xGD0B3d/UmnF62OLGq0bmSSCSe/pn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P0ppJI464/wAigbuR6Gtr6HnRRf04fv8ArzjPOe1aEO1txPUcfnVDTP8Aj4GT1IFaka4Vm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rlqS1PfwUb0ytOArqcdFP0GT7c1NGP3a49Kiky1wOf4Sf5VY28fNx/SsjthHUZzSYqTkcj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5e9JM0cRnWm//AKql2v8A3fx4phB6kYA7imTyjPbOKD24604g56Ef4U3FAco08Uztz8w/z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cY96BNDCoHPI9APUfWmnBIOMcYyKkOAAG4z3PQ04cdRg1aZnKIkasEA69fbIzTnAEMpP/A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NSoQR2Oc1FLsaN9p4KHr1zgg0ziq7M/oG/ZQAe/jkPT+y9NOf+4XFX3Jp5/1gbn95jtzz0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LH72L/sFaeBz2/syHNfb9hHuEjf3X3cD19qzpnhTJZ+TnPOOev1PrXnfh0Z+LGt46jw/p/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ekXSncrqoAyOQf6e9ee+HkA+LOvuM4Hh7TSAeelxcVUu5Mdmeh6hg2VwG7RP/AOgGsT4a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Mnp8/6GtnUJc6dcjoTDIR/wB8msv4c8eCrQrwAMn24FQNbM5HxXIY9QsSO2o2Y/Oda7ZCF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kgPfILk/jXDeLEL3NlGpyft9kevpcIf5ZrujtWeZmH/LSTgf7xrWBEtiFVUvIXPJIPXIxj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Wb24/AVpRRu08rIecrnHoF/LJrOvgRKRjlsj0zmtbdSUfnR/wUn/5N30w8/8AI46f27m2u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8R9NGyeFOCcS9R2Kmv23/AOCk2W/Z60qLoW8Y6f17/wCi3NfiRYH99DLyyqkhOfZTRDqav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jdXTduUgHI7ds571cu4pVvLgMBv2LlQQMfKOCKpp9xRn+Jf0FWrsD7ZcMw+bcPy4qySo0c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OKolH7A9CfbrV5toZSB7+uKrkYyccZPQ1USJoqeRL97aTx09RTbSKYnk7MHnPTH+fSrY4G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64Hb3/wA+tUyUgX7RFk4KjnkdDTFB2hTUsvXvnGM5qAO3Bznr9aEMuQgk9eT/AEq6xJXHf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nBzke3NLNOygY5IHA9s85qWgLTyMF6DPr1FVGIY846+lRNctgg+v+e9Qrdq+QAM9ycihRY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B61i3p3XLdABjH5VrNgknAH0rFuWH2h+MdP5VpDchshzu5yBU3OMnnI/n7VXGScL1zVjau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1bAjfgjnOKsxkcZH0z6iq8iskpVvlI4x0qzDnIwM/XvmoaA7v4fIv/CceG1HygaxZjHfmU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hB/wsLwxv+ULa6+G/79xd6+APh6rL498NbzuJ1exI/wC/q5r9Bb8AfEjwtDgYaDxDnHp5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TXvMum7M/T4Bovhv4Sc5yLLTWx15ERrMkmlCgKhbdnccDNa65f4d+GQckLZaaPx8o1ksDg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/TFc1JaHQ2ZNxLObi12qVJniznHB3AY4rQ8RozabMABwjn9KiuZU8+2XaAftMXvn5qseIX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33HGe2Cp5rQgw/iTxpWmTkcpJFg54+YDj8qyl+XwrOpB506U+4G1v8a1/iI8T2WlCc4QyR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/nyawLElvDkyN946Yf5NuqLlrYofEhQvw3uxjppsxP1EEn9a9d1n5oPDT9VksV4P/AF6w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EwFvh5qSnkfYLlc/9sXr0/WiRp3hRFODJZRgHH/TlCaL7DPkP9thQfhPoC9P+Krtjnp/y6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YjMmq24UctGw9Oqmv0F/bNRl+E+ibyHYeKrMZA6/6LcY6/hXwJ4PjxrNpnIJRjj/gNaRMp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szi3UYLJexvz6R7WP5gfnX6j6DYLDHaqo4jgiUDHQAKRz75r81PGUeQGb/nvL+i8/yr9Ud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ncwx/mUXHH0NV9pAnZHbTjyrPSkPRLIfl5pr83tZshF448XS4+d9bvwSeuwSsR+Wa/STUh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4tMD8Hr89vEMQbxp4nY4+bV9Qfp/D5laS2HGRS+L0OdavzjrDackYOGRf6Vb8GQl9Y0dzg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FNP8Ai0P+JzfBuAbW0B7EYRf8Ku+FAP7V0tuObuPPvw3/ANauZo0PrPwJzpBJ/huJh9OFr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UUUdtcdh/38Fcf4CwNIweouZv0C11fh+byr1Qep1ognPcyL/jUJAfC1lg/CTTrUfet/Ffi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XJ/8AZq+Y9cI/4SPWBwMXbc/VQa+odPGPAcwI4HjDxIPxN7OB+dfLfiN2XxNrCjP/AB+Oc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d3UcmbPYzeFOa/Vf/AIJw3MDfDv4iWJuI0uW8UWUwgMirI0f9nqC4XIYqCME9M8V+UZ4GF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x/YX+LHw/8BP4u8OeM7eO3vtWv7S7stVWISzwwxweW8XTeY2fDMEORjJUilPYSdj9ZNY3H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Lvoeqp8xPX7FMP51/NroZhk8FWlxECAdIYKSMNlYGRsenI/Kv6QxPa6r4X1PVdIuor/T7n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DCSJw1rKDgjoR3BwR3Ffzc+HFEfgG3hPRdMlI/wCBQuf1Y1rBCnLQ9D+Ai2cvwrtI7yztL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nweaeCByykMOOOTgCvW4tE0Uuw0ma90ckYZY2Nxbbhg/6uQnCemOfSvIPgE3/ABbGzKjkX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hlPGeOMjNevKz85xt68gZA79McivMxelWR9jlq/2ePoWXsvFsAMkCWuswITiWwKpOARnLR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mprNpvENzILS4I/1F5H5RHGP4vlPPQg5zWmpjYCRdyEAYdBjbz1PIXnr9elXTql3cKI9Rj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WL2ESuoI5Ak4Zcc89PSuW53kAWcJv8twucAoEcMRjnK4X/GvK/GGD4mjdc/NBbgduuetel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I+lm90OR+WEJE9oSPVG5AB7c15p4whurXxDDHe3VvdyeRbtHNbqY0ZCcA7T0Yc5ruwLXtL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rXofN8Lfu7grxukk7f7Zr9Uv2FSh/Zi+PaEdE1GTHqo0KQNX5VxgYuI1AJMkoA9AHP8hX6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/woH46tvbYbPVYdnRWM2hytuPuoTj/eNeriNLeqPh1HU/SnwrNd6V8NvDDLiWaTw7pc3yg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Ck+ig9P1xXif7R8jr4E8F5mMqyeJjKu75QoexlACjso+te0eCb57b4a+Gr6/G1pPDWl268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Duc5xXg37RsYXwV4AVfu/wBvSnOOcixcgenUmuOT/eNebO6q7nwfY4G7I5O7n6k964HUi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p9vssj6Sxd/eu/syQrgej/TAzXAamn/FQQs3T7fZAg9wZojW62OfqfoF4ssra71O8DxM7G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7YFea6l4V0q4tmhuVdgxxiGR1kJbpxn2r1nxHcLaz3T3RywuXHyrkk98cda88vPEGjaUg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gbsqVgL7PQ4UjPoa5NjaOx5ne+AvFlvuOkajaXEbAFItTg2StgcIJo/lHuSM/WuWlsPFdg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MsRB/f2Drc7Se+35Dx7A57V69N8RfDF7uis5t753GGSAhsjqcDp6ZOPesa48d6Ij4+0PA4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BxycdAPX1p3l2GeMa7rmnRaNqdlJbX0NzLA0ZFxaTQ7XPK5ZxhckcHNeP/eiPGWDAfl2r6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K1bwlqdrb3KyPJbERhdxLksDjPPYcV8urhGGMAbuPTGOMe1b072uzGotTo/D8j2msWtzbA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nbkgg59jnFej23iTxbaSbNO+xiWXf8r3AUOyqTyGGR0rzjRS41G1VQPnlRVHuTwK7G40u2u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v55icbNzYC4x24BziqaEnbQy7fX9f1bVkmawubOeeQkyQNk8n5htI2kZzgivVo49Xkztnc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ZHBJ9Pwrj7W90XSSZtXd0QkMkXluTk87tig49c9q6+18X+GLyNWh1uxVwApF1MIXU89Vcq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4r2N/cbVuboxqeNyoM/jx1qOHQbQtlbmVmTHzNxgiuis3tL795bahbXigYzA6yrj1ypNWo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tznnnqPTpwe9S2M51PD1m/wA4uWlOSScHv9KVtDsoXzKrgdjtODwOM/yrpI5bnjY0USgli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D+HpRJfaoYwjXcSJnOQAufqO+PSkBj29naJeadGkLAvf2isWH8IuY8/Sv3pj/ANXCSOTEx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LbZ1l1HSQLuGQtf2K+WmQwH2mMH649a/c5zst1fusDn/x011YRe/c5sQ9EfPHilV/sjwfG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e2415d8QlUeCdQI9YgR7eaP0PNen+JWEmi+EHBJzpI98ZYGvL/iG5HgrUmPPzRbsnGcuB+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rPmz9lSJbzwboIkJUJpzS4Xgnde3I4PbjHNfNv7TlzHf+MtZvYA3lyawsfz9QY/NjbjnA3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n7LUiab8OtAvJRl/7J2kZ2th765x+BADV8sftBMZNZ1FkbPmauHOOuC0zcj0LGvHnNe25T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4U4vjnjII49cc8fhXo23/AG/0FeceFD5l0xxyyN0x6D/Gu88p/RvyFdrVzBo//9Dxy/lYO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9+3rVO6lyTnOc9P8AJpbqRjcwhjn5iWxxwKpXTnzX569PpzW7kc5lXrsEOOMkAcDgnqKgk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jfxgOcZz+NMvZEUAE/wAQPNRtfiAfLDHOOv7wfKQT19K56tZrREN6mfrVi1pZwzPcQOs5b93E</w:t>
      </w:r>
    </w:p>
    <w:p>
      <w:pPr>
        <w:pStyle w:val="PreformattedText"/>
        <w:bidi w:val="0"/>
        <w:spacing w:before="0" w:after="0"/>
        <w:jc w:val="left"/>
        <w:rPr/>
      </w:pPr>
      <w:r>
        <w:rPr/>
        <w:t>+51CnncPckY7VztxKjsnlx+Xx0PLHAHX6VoajesW+1rFAHY7UUA7FGfTPNZ97f3dxJskKEIfl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daiE5t3kUjNvJSJLdM5HmrxjH3eevtgVymqXF2NQs/JQPCvzzEtsABbjHqRzW/csrXcZP8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tWFdJNdTTW1qitMtqWj+YD5mOACD06ZrPHO1BnXgl+9VzxzWZY9a8SSnU2lCz3YiIRgGVQ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aeFPBfhrT7ptOvLy8bzY827FC7OxCAZBAxkjNeK63cXmianFqcUMUk4uGfyp8lSy9ckH1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PvF+paYl/ImlqhLr5RtjuxFxw4OeccfSvPq063s4LD7dT0pTp3aqH6jfBS2+xfCTw7bxfI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u5eVyR19K7+dN2rWUagLmKdyAc9No9vWuA+DUrXPwn8J3EgCvPYLIdoyuS7HC57enNd8hW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kQ2UuO/3nUHr9OK+YxXN7aTZ7VBJU42E8VSm28Ia3KpwI9NuCSBgH92Vzj8q8U09m/s60V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4zyc89fevZfG+2PwbrRbGDZyqQf8AawMD8a8bsV22luNgz5MWCfZR+XPSuRtqNzoitbHee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Mx/5alfXkHHFel7UzbRsnBmyB2ACsxzXnngMr/ZM8hbcZLmQN6Aq7D8jXeqCs1svPDSMQe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6m5SLjW6tvY5yFOMY44/Ws+y02zbTrWJ4UOIl5K5YkjP0rSEYCyHaPuN35ztpLOPZBDEH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7jAqLgcvb6WjeIL62iB2RW8bAA7QC5J/Lj9a1bvTY7SBJoCTI0uASemQc9ak08f8AE81iQ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B5Hyk9K0NQXzYLeLJXfOvIAzkA8fjVymyLGJc6QZHJLlRzg9eccdf1qrpelSGxE6XlxErs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nOOg4ya6K5VVbKF8jp0wPX603SRINOhCqCvJ59yTxS5nYnlMtdHuvt6vbXdzHMkLMZTtkO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1x3xcfxFp/wAMfEFxd6qs1qYY43U2sauS8qAYdcf/AK69TtyX1B15JSHOPUE+teWftDLPJ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MW+808HI4wJw2OPXFXTd5JMbi0nY+a7LStVkQNqGsXjBs4WBxH8vX+EDr9c0tl4c0Z44rm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BUzO8m3Pc7iRW5CXjijEqkBUGTn2/rTLVWhs7UNJhliUMMZJGc5Fd7bvY5OU+Kv2iFjh+K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KkcOiWQ2ou0Auzk8etcxZPt8NawcjixkHtksgrc/aAkM3xduQ3SPTNOUZ64KFv0zXPRMyeF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RefVpUH619jgV+4ifO4p3qSPO7hh9kdFwcEe3QV9QfBpvN160kPQrbtjPuf8AGvlhw8cMj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RX1X8DUzqluH4Ijg/mTiu2psccPiPTfjPaWdyt1JMgZooomU9DyT/ACr4E8S6a1rqURlGU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YOSO2K/QP4yAfZtQYDj7NB/OviP4hkJaaeckb74k89cJxx+NclGVpGzjdGXZ6WBJZqLOW7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MFkB5XPSvePBNstiRbT28cPntc3MdsQJPJic5SMk9xyevHSuH0UL56Ak9+nTnrXc6JHKfE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hKGMjjL8g5rjxFZttHZh6VtWe8+BbLTNT8NeKrS/sbadY2ZVDRKCN/HBxx9K8D8J6Vp1no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yGn2b0D7dsRAILA456V9BeAQU0nxZtPDSIc49s/zrwzRyE8J69IWIUm6Bx1wy8ke47Uqjf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Tm0z5zs9GsgGTUL1oBFAJCwbkucfKDn86/SX9m34E+DfBfw6ufid8U9Js7ibU4mnhi1ZBM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JWQEKzfePAJ4FfNv7L3wij+JfxDgv7u1b/hHvDrxXt+8o3LLMvzwxE9PmYbm9sV7P+2R8Y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Ffh+6IiVRLrDxAYCMMxQADj5h8zei4Heu2p8KUd2cq3dzJ8By+CPiTq/i/XovDWnQaZMHW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SOKL5FcIPuswOT3zzXyZ4n8PWVhq13FY+YiLdPEse4kAKMjGa+if2bJibHVYlGQ0Mh55O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ZGh1CcpkBtTlzg84EZI/xo2lYOhykegXBZXKuRu5weuK0m0iEfNl41wMkOOM9Otc6Wvt0r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IYDcRncM9B69BWe4YSKk0pYccsSeOvOa3SJvofS3wP8EeF/EXiC5tPElmNUiMahDKxPltg5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4j4h+F9O8K+Jb+202W4W0iBcRCQjBZiAFOegr0n9lpXGrX9zhvLDlFP8ADuCE4H51yPxzl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ucEwg468uTWNR+8kC2PBY9c1u1uo4L6aRoWBK4JQhc+vHI/WugvtXe3t45be7lZmUkhmJB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71yus6gb22itsKzRIMMfvZ61kx3axoPNb/ZUHuD2A65z6V1KmnG7Mm2e6/CDSYvH3jRdE1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dpXEMhRmbcFHzDpjOa3fi/wCBE+H2rtFoF/M1qY3kCTnewCYyN348ZqX9m201Wz8azalf2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sEjmmheJJHLg4QuBu6A8Z4r1j40+H38YePbPwul9a6b/aMcsLXl222C3Upku2OTgDgDqeK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I0WqPjNfEGqFQd6HI3DI5596jfxNqKjLtHtxk5yOnXnNfQM/wt/Z98HIq+MfiXc67LG2Ht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AztLvvb8hWW3xU/Z08J3QbwX8NxrUisuLrXrqS6bgdRGcR5J6jbWvMuiMkmUPgtqcuq6vq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s1jAXOGLSA9ehxj1r9AtRDf8ACMFST/qQPXuBXxr4R+LWr/E/WJdPuNN07RLHTY0ngttOt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2fNjqAuPTmvsjVht8NyAE58oDHuWH+NZ1NtTSC1Pk6x/efG7Rm5JF9cOPosL5/SvsTTD5sl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R7ZH9K+OdG3n42aU3XF3d/wDoh6+ubJ7iARbcElF7dOn9BWX2S4o+ZvjB408U+APiq914V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sIJpTPB5uCGePbjI+X5c15br37Tvxc0OSC3hk0aQTRludOGflOP7xruv2iAJPihbHbwujw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f0ryWw8G/DPXpBqnxH8anw3FbkwxWltam4uZU27/MBPyqpZto68g5xRTtfUpqyuegfDD9o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F9voeuvpkVpJBNKxhsljcmMDHJPqa+lbzxPrEEDzQ3kB2A8iFOvp9cV8z/DmD4BDxrHpnw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4W8rf2hqpVAI0UeYREnygN2J6CvoO606y8uQrbRLjgEIOOa87Ma9pJU7o78Dh4zi5T2Oib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ZdxFTGWby4UB6ZPPasXwFLNqfgz+1bmc3E19f3E5Y8gbP3YA68fL+dVLnT7EI7G3iLbSMl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fhGn/ABbyyKnGJrvv6zNmpwNWc21J3KxtKEI+6jd1kBdIvDjlYJM/Taa+btHvPO1+zO4Et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cfyFfRPiOR00vVWHRbecnt0jPavkvwZLI/jDRY2IxJfw8fVs/lXbNXOOn2PrlLyDLjz4ww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+te7fsqhJ/wBojwnGhVgbu7cbWzxHaSnnn8a8HFvaSFjJDExMkhJKDpuPtX0H+yNZWf8Aw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hjQxjUmygC8paOB/OvGwf+8x9T2MX/AZ+vSYGtX59IbUf+hmvgf8AahuRFFpnPMmrXxHp8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ekZH9s6iB2W1U/wDfBP8AWvzw/arlUvoKtnm71N+P9wL/ADIr6XFfYPmqK1Z8/ahq19oK2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p/tUgRl6FdgGPQg5qnB8UvFOpeMrHQ9ZuPMUyMA4ToRGWXucHcRS+LLVLLT9OskJKxTyLn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Ldm7vPjJptpbMXuJNStLaBN4jUyzlVVSTgAEnkngDrWbw1OpJOS1OnC5hWoRcIS917n78w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StCFsnl2ljbIoaVFwREpPBycliSfeuVvIrOEyXbFdrcABt3IA9AB+ArU8Ralp9pclorxZX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Cn3QF4ypPUeteKeIvixaaM/2qXw7qerPb58uLz4xDIwx1kOTj2CHniv1LLsPyUoqC6H8/4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qVNXeT/M9P0zTtV1Pb5cYzKdwyCNq9iSP5V6BYeGI7HDXWGbqzt0/DsK+aW8X/Hnxjp/2q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lMPkt7VN91tYcF5ZgTkf7KJXDX3gb4m6puTV9e1G5DZDJNdSMpB9gQv6VtVw1aX8SSiu27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N7I+ztR8R6JpS7JdSsLQAYJkuI1P6tmvNNZ+IfgOLK33iO2YE4K25aZvyQNXzDF8EbtnaW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+5i2fqea27f4Ra7GoVdQfaBwHj3AAfhWdLCQg781/kdLSatc9ZX4nfDWOULbT3c7k43C2f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1MXinSLuLz7RJDGOckoO2fU149Z/CXW8K5u4XwRgNCwPHQ8HrXW2nw/8AEGjqLiee0W3Tl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jnmumSgtmKMVcu3PjNrxzZwaSWbOF3nBIHOeBgDvWva3eo2EQZoYzJLz5AbeEHv061zfm6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zByxAYlhu46ngdD9a1pl1NLgXI8lSxB3Fv/rd6XKaSS6HWWd94hnb5bKGNRwcg4H6j+dZ/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+G7YJDbw3VzjhAzAHA9iTSR67dm2axSS3WWQYVy5ADepIB4rEHw4v71jc6hrMTyyDJ8qEsA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zlTj1Mp0k1qYWmfHJJj5epaMU5ALwShsHnqGUY9OprsbL4j+CNUzHdrPbbuGMkRIH4rla4+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zvss9YSON+c/ZFds+ud4qvP8AAzULDT7m4uPFU8c4XEIitIUUv/tAhi3Ppj61U3RWidmcv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pTWPgLWcfYdXtYXY8CRgv5BsVk3HgHXbYm70JodRgJz+6kByPcZx+teF/8KK8QXUedX8Za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aQxDnpzsOMe1c3efs/XFtOJNI8Xa9b3eQytDfSw49/wB3sXP4UUua/wAf3q/+R1RwLjvI9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1hb3MRheV2SSORR8rBTwd428Hpniuc/aKFhffBTxLKby3luNIFtqccazrMVFtKvmfLGqoh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a4mH4X65olst14t8U+INVkWRMfatTdVPPALOHzn0xn0rM+L15d6J8APiI+mo8FjH4av4zl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IhlpVjTOX52qT3zRj6Kq0JRk9LGuHk6WIpzg7tNfmfide69q95K863TrvJI2fLw3PH9K5t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XJLEk5JY9SSepPf1q27CG2Qk4bKr09ByaguWwqlehJOcflX5pToxpq8UfsFWvOatNtoy1V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Xk1B952A4AIHStCEoG/Ln2NVpW/e9j8y5A59qtvsYo/Zz9iNNn7Pfh+ObcYXe+dsfeUPcO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HpX15FG6RslvOT8vSRR0B9cZyQOMV8u/sc27237O3hCUKf3trPIP9rdPJ+hr6cUhLeQHIZ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fOYr+Iz6uh/CR5p8NLZ18OOWOc3l7Mcjj5rmUjP6Cu81FIUtZGGxCqFjgAMemeOv17Vi+C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MYwrGU7AOPmkZm/POfrW3qwjGkXTOoaVYyUlxjg9jjvWFjU5rwbbofDdi4ypQlsDuNxz+Y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7G4RUtyMkEDOUHJUd+/51J4TtTD4ftYt4YeWARgnAPP49ai8RLEunTSyR/v4Uyj8gMAOw9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zk/A9pJc6BYJJtime0jbc4+XfzkEjoSOldNrti9loty0kSnMTkurE4wp5x6dqj8KW23Rrd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vgEDj8aveLdqeFb+QEYWCX6j5CT/+qrb1EtjJ8C6FH/wjOlbY0NytnA+08BsRrkjsDitbx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tQeW1CYgkO4EEA7G/yKteFgX8M6ewA3fZbdlzxg+WvH0IqTxSxHhbUmBOHtJVOTkcqR+Qq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Ko8OWvkIreVb2z7TjlBGinGevv9Kw/F8dtp3h7V3+zMmbK4CvlSmWU46cgn613ukb/wCxL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hYA+yDI/TiuV8dtu8F6nH1aWB0HcAnkfQULcrob+l6NbHTLeSGAsqRxK6jkjKjn1wex9a5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UHgLW2S3xI9pKg3ptPzAg/XryK9Ks/MgtIWiOMYVgO64HH4GuP+KzufA94HO/zvKUE/7TqP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WQkrJmjpXh6zNmLhY3Kk7JFBPykgYHHIHpXNfEPw1pdv4SvriHh2KIwO7eVd1B5PTivULD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gudj7ehX+Ekd8e9c38SwZPCc6Sbf3ksKgjHeRRUX1LVrGXH4J08WXkLEjCOMbBJ0Bz82c8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j3wrpdvol1bx2sKyTm3wyxqWG6eMHJx1wc171lUj3HGEIVs9M9vw9a5DxxAw0WG3kiCCa/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ladM8n2HSqbZNjkbn4a+HZD5txp1mVlZtrtBEe59V/Oua8W/CvwhpOitdrpWnRSSNHsmit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OCqAg46HINfQ22OOEQ4DRu7EhgG2vz09Ae9cX8SFgfRbJUUr519boV6Lt3qeffNJSYcp4L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pu97d2SeZOWZWwRlcjBwpXqPeuO8b/CDRdDs0vvI8u0WS3SSB5J8StJMibQPNxyp9OD+n2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RwSRLJHvJi3E5Q5+YAd92c+1fL37Rd0tommafaMIfO1bTP3ecjb9oRyQMn5vl5PetYyd7G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nwH8IIsk+lac1qCSW+z3V3Ex54ztn7eted+Pvh1pFtZT2Nhe6tE8c1srA6ldugZ5AmQssj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xX27onyadBKgy7JhiDjAblh0rw34txEXFtMsmVe5tgQVwdxuIwNp/ugDp70KbuN0o8tzGs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KJYvEeqhPLCJFLds6xBuhQADDcYycj25rO8YeFvEtnp7xSeIdQuYRJButJpQ8efMVScld4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+FfS1vHtjRxx5u5SSMqAT0I9j+leZfEE262gmEhMoureEoM4w88Yz0wQPUVDldj5LLQ5uL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Vb+Jb+GKPGI3aJlXd0GGjyenQmo9R0XXre0WfUNUkvsTKpRkij564OF498c16UwFu4nAXG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k9PxBzWD4okVtKgmJUEXEalBj7xPT61N/IqxAF1lLNhZuxxGZGD7H3KfQbc5zxya4fXNT1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BcC2mljV5o1j5TPzAAg9unPWvc5LQ/YCzsI7iMKc9fMC8AL9M815p4uSe2t4PkV0Mu8lB0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jv609BOOlznbbxBfqhuNFkv47WYiQ+dZQOeOhULMPxyK848aa/r9xbyveW6yWKRtume1eO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uynOa+gtF05bjRYZ4diyx4V1b5d24cEev9DXG/Eizgt/B+pssRjf7I4DBiRkckdBz39xTi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bC4udGhjuNLtLOTCIVVBJGOmQeQev5Vy3if4i62un6ja3Oi5b7NKzm3vImKFUJLFGC9uSF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Yx/Y8KQx7zBHEGUdSrKBu9wDwcdxXA+NJdOfw7q9q8ht75rSTy4mKgsGBUnA5yM8A0KWuo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pXjHV9O0y3e30OSaNraDDrOiPJlRjEbgFPcMfzrA1y9uNXu/t89p5DNGIijSLIxCknhlwO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tb2Y/sjT4wA7Q2sCMxxuP7sAk+pzzXFeIlsjqR0+zmSS4tYo2uo1OWiMuWi34+6XQEgHBx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p2OzLv4yPN72N9iRthlxw/U5PIyev0rmZdN8+Vgwypzz2Ix0OetegXls5DDLLvHfAwPb1H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pRtfOOGBBY/QY6evTmvHjO2x7s6dzwDxL4B0+5WYxxRiQgtvVeSfTPpXgWp+FJba4aLaQ6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a+6dd08fZWltyC23PTJHsO/IrwLVoIpZJZJkz82MbR1+uemK9ChiJdzz61FI+ZbzQJkbEU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7+tUWs7+A4WVH6AKyAc+owOte06nHa7S2FYgcYxnB+lcnLb28rksOPp19q71Xkc7oI4Ow0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VFVmwGRdpB55yck817T4O+GumvcRz3gM0zdN5GFzxj3BqppVmm8YTC46sM8Hrzxj8Oteze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5lwqA7Pw/+t3NY1sTJI2pYdHZ2On28ICxBUVcKCF6duB+FdjpkGAY4RukLDlTz7Y6cke/F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jPkgx7V+VmBPPfBH5ZNddYWqWrhQgIwFJxkHnOBx3/WvKqz7noQilojpLCAW8bM4xIeHyQ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3rUgBjkBUY/i9SAp6/jWPGZH2wwndIx+VTwAO5J7AV0McAtU4YGRh87AcfQCua9tTpS7Hx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CPjP4r+HHiN92j3eom506eX71ql1tnQqccwAsVI524zwM4+nLbShCzGRFbKjlQCGzgg5GQ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fFH7W2mfZPiVpoaGP/ieafDPp1yTtMd7a/uZIC39yddvB4DFSOhrvPgt8ebDSdFs9H8Y6T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XlLcwXUkN7Aq9N6rkSrH90hcMB64r7rDYX61hozoL3ktfM+Kxk/Y4mUJ7H2VptkIY5kQD/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Tjjj9K6GCBPLEuzZjhmQ8/n2zUGg6houvaPHq/hwNPa3wCwz/AGhrmJFyCVKsiMHHQgkYP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Vltykc0QA6h4e5/3W615U1KMnGW4Jpq5mXOsrBsgjbzGUZQyHBKddrHoSOee9cJF4ttWIM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dp25z/KvO/EXxe0XQtYS0iU6rLZuwd7ciGLd0ChmD7guTntUWk/GbS9XkFpJENPzwqShJI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/HiuxZfWcefl0Pkq3HGT0sT9UdZc23W1/Xb8T3/TPEkMge1uphkhnhlYbcEjlGA47cHvXs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FRZQGCIxHXPA/MGvliGS21OZFt2SCbHyxMdqSqe0b4OCOwP516t4b8RSwQJFJG0yE+WFSa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yMD681xyg7n1WHxEZrmi7nvsWolFbzWXpmN14GR/C2ehPY9D0q34fmlbR7Z5GUK8eQT1zk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VHbB4JLG7IYZO2DzEB5/iBIBzXR6Rq90dOtmexvR+7XB+zOwHfIKkgZ7CsrWOyMkehSMGd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x3+nasCFFuml/diRY5ZBkqOMepNVzrPkkPdWl3AMAHdaS85P3jhSeaz7bXLC0Sdbq6jthO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3KseDhsHnHHFAN3ZPPYqZWCYHGV46Hr37YrkdR0VZUkuVBaRnEZHH3U+b8eTXYNq+kMAY7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mdPT0LVlm9fULmWy00K4gcSeYmGGHQAj5cjrTuFkeY6vo9rtDooXOUO4Yxn3+tedXPh23i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i4Ix3yAp/HHWvobVLOeNEWSIY2nnaASfpXmOpwPFrVhGuDuaXbjsAnAJ74z+VUpENIp2mh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VyQPyJxWvqWghNPkt0UvzGQRwGCMGXn2xzXU2sCoQZo0Jztcgnkd/zqPXZzoumCSbatusq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+ULnuMniquxHWW1rLC/zKDFcDIcHJBxnP41w3xAjU6PcwMoLCJyM/3Sp5P+Fd8t8kdoqRf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wHIBPORivO/G1yLrRJLjjzPLlR8dQArcf1oj8SHK1jzX4WLct4T0+eKNZ4zEvmgkYOc8gE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UtxcPbR/dYCRBkBgCORz3Bwa8Y+FEq/8ACFaXM7nbJAqOoydpAJBOOmD1r3OcAwwyxIyMY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GAQePT+VVPcimtDd+GSiC31loU+0BdWk3KBnGVXOT7V6vNYxo+2JgUcbhn7wYHlT9RxmvF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PEF8k20LqtxGcdT93p+PtXstq8comHmMxX94ocEOAffvWUjpimcVpSEeP9ShHJGm22B6N5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kpnshcTIF8k7ZMdQex/A//Wry7RJEl+Iupq7qrrp9qoLMFBbe45z616Uy30MlxcCCOVAgV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jJxnkjtUtFLRHnPiu6tLDx94Tn1KNp4LhNQhdV9fJGw9R9a9Sf7BcAX2nqLgREJKyLl49o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9eXa9ANQ8eeFLKMG4hSHVJIgwwXC26kDnPOePWvXbS0tbS1WC0t/sqyrl0BO8lhzuzV30J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8cq+ANRfJKr5bAHpnzVwfo1dto8AbT4Yl+adIlJT+IDHX3+lcF8U3ki8A6lA2SgEQG7GeJ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VegaVLCbC3uY4SJlQLvyRlR/M8UPYH8RLxEspjzh1OR646fjXD/Bp3n8AWW8APJcXTqvds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15nRpfl+VwxL+jEe/T3rz34QJaS+ArBJvNMsUk7R+UeQxlY0L4RnqKn7M/7vAKbtyY9RyCK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x34pjyCSLRs+hePIx7jmvUJruVnS5cZJG1uMEgevqa8w0W4Wb4i+LY2zhxYg+wEJ/x4qLA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q0dxExdypOc5B74YdeOua8U+Lvn2/iXwq8Cl3mvSF2jIDKmWJPpx6V9ABYZV+yRuC6A+Xg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R614T8SJm/wCEq8CnYVZtVkyG4IP2dwBnvnt6gVUNyauzNXxHrx1DQ7TXLSJ/tCFgzL/yy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4lyPyrntX8T/bfA+rQTZiafT7ncu0hVYRtkZ59OK7nxbpVovhjUDGygeQ+MdiRzwD1Jr5Z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/Sb/TGf7VZnS5GXI4dDGQXDdcLxnP86uNiJya0Psnwa/2jw5pjjndZ25GehHlKelb7h4w6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h/EhHHGOCOlc14OVn8K6O0Lj/AI8bY4zyQYl5/IdK6S53KVdMlXzsbvnuD9cf/XrKW5cdj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xR4xb5S7apGRxnGLaNTj0xj+demI8sLB4xvDYyqjt0x9DXk/w9kvH8X+NltsvKmrgRpkYA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oya9nuAqxJK/7uZuJ41GcEcbh7cc+laN6hHY8U+JTQweLPCsUJ3C4ublecjOIi2fbkCvT5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F2rHtICsclR155yT2ryr4mx/8Vt4FjAJ33t2cqRhcW7HPHXPQfWvZLPfLCyXsRtpFHySOu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0waUtkOPxsxdbSN9E1G7kbEi2dyrqeuPKbB9815t8Corb/hUfhZpVfzDpNopIbgARjkY6E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f/hGNXkXqNPu1IHGG8lvT8CPavP8A4HNFD8KfCCSK7LNpFmMqD8oaMHJPTpTXwA/jPUwiT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52HPHHb15/nXmGnvCnxlnhyDMmh27Fe+zz3HJ9z2r12a22fuEAYMm5SrffU+nfjvXiOkFX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LL5sfhWzZgDzhrmbBH41MVe/oTU2R71PJ5MxmUmPeQCB93JPHPoDx6VwXje2t7i0S12JGL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4Lc/qOlehRMJbfbtJeIFeByAfXPXmvLfiZeiw0M3gdUa3kRt7nCBQwAJPbk4z2qUtTST3N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WBEypVRg45wScZ9fp6GtsCC6hMdwvQcFSVDKOSPw/lVTwu0UFhBBLko8S5Iye3WtO6EUXm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I+71GfbNDEjwPwBZwW3xC8TyrkQTTQkIx+VQqBWA79819FWz+QhgUbUxhT7HsR7V86+Bpp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gGAttPDgjuZFDNnPbivo5ooHEb2/zdGB6YbHOPY1c+hFPZni/x/XyvhdqblmdnutNUggAD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K9SZ0t4WulxuK4cZ7fTvXlXx9VD8NLwygmMXmm5C8kkXUZUY68sBXp0mBaHJBY84PcgA4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N/AD+JlZbpro/K6rk4bPGCB147GuY8MXcE3ivxXDC25oZ7eOUEYw+0sMZ6/IQfxplncSwXH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UjnK+/Xoay/hvKJvFXjud1Bb+1YYVDcj5LdMED8azs3qVdHryrHPZiPG7IzuB5wexPXg/l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J+HurCFsgWdzuxz92M8e/pXqQd45BIFBBPIA4yBzx05/pXmvxgES/D3XZYTwbC5c+gJTnN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x+cF9cfZW8PyN91dX0wk+mbuNQfz5NfqvIf8ASODgCU9+2Oa/JzXY2mXSIU4zfWDYPpHcR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d0hS7ZkxjzWY898YH+NelhjxsR0OiUY2j1bkj1r8gf27Cv/Ce+KohkebJ4a/8dWZv61+vo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P6V+O/wC3i234k+II+m6fw+OvpFNz+eK7UYQ3PzseMo/Iz/Dxx0pAgx7DFWGJ3Esy7tzKe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jk7Tznv8AlWzZ7cIqw3BGd3/1sU9VPHpnH5U9eVyBx7U/ae2Km7NErlcoGGCOoqGxBVJhz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xBPynB5zj0zVeyAEcrcf8fEoP4Youx8rJXwQ5znj0xXMXQBVVc7QS3PTgZx2rrHGFf2H/A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mV3deev1qofEcGPVoGQRtUHp+OTScipnCEEcjryAOmahYDnr1rfoeYmaWmKDcJjPBHf0rc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cHnHvWLpQzKCANxIGce9bkY/1nYhh+XNclV+8fTZfG9IzSB9oVQeoOc/hV0gAEdarMNt6o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e4FWiBnjp271i3c74xIyBj6UbA3pj8qkwODSrtBG7OOeg54pD5SqVUZDbfx4oAXsU7DqR2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OR6EUw+vzD225zj3quYnkITjHQHt1xzS4UD5c+vr1pTjOcEH0Kml257EEZJzQ5Byke3HTn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jp9easEdO/wDKoSSGo5hSiNPoO9NXpkdwKfnJ9Ce4oUHA7g1Rk1oTISOF+taug6JN4j1i30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nu1lSNpM7WdInlCcA8vt2j3rLQAnBwRnn2r134EeHIvFPxV0jSLmG8uLcw39xOLF1SWOO3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YHbGuBvKYfB+Q5q76HnYjSLZ+0H7IUv2gWUoGPN0qwyvoTpkJx+GK+7rFCjyIGLHvnjIJ/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0hkjttOWU5ZdKsRn1I0yLH6EZr7vs22yyfXA6ckH9ain2PAk76j5VzkYGBjkdeOtefeH0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GABoWnqfxuLg16JMeoIxnpjGPrXnvh8Z+J+vnkj+xNNHPP/Le4psUdmdjqwxp1xt5/dSf+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C7fBNpnnK88f7K1JqLhtKuM9RC55PsRz9Ki+G8iv4Hsz3wRgfQf0pNDWxyPiJQdUsUI639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XvXY3WVu517LLIP1PSuN17L6pYep1Gz/9HLXZXbr9tnPH+tc/qa2jsZyIo3BZyectnPuR6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5WdRgDpmriH97MvYtnA9wKzbxgJNq9OvWqJR+d3/BSmQp8AtD2HGfGVjz6f6Jc/wBa/E+xT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xSEZ68oeR7V+1v/BShd/wG8PpkD/is7AnPAx9juePzr8ToV/jHLRCWNhnPQE5H5047s2ex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GCxBOAepXPX8KvXjIt7cjdnJi2e+VHSq0rMQgIxlVK/kauXQIuGGfvwwnJ4/h/wARVkmc5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yPcVXfPB/XNaDJ8yDABAbtWfKuIwQeSenoKqJMiPJ9Mj/AAohI69iT096ASTz379cZpLYd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YhImZQcY5/wDrCqwA7HAPQVZ4A9garLuBJJOM/pSQyaHIzn/OKSUDIB/hB+nNPjxjB9OPo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8uxSQVVeowMjrVK9xNjJ1IRW56+nFURE7bnjb7nJ9euM1LNdo0JiDYIbcBnOPaorWcRmUF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PU56elXqR1NJwWfPJGBx061iXOTcOMchhz+FbYwOMjJ7fX2rDmG64k65LHj6cUQWopbEAG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HPSpySSB7Z5pm0rnn24p/Xgnv09KuQJkDlvMJ6k/jVuI4AP8Ak1VI+fjP096twjcy5yQCC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BdHoXw4Qt4+8MKf4tYsR/5EH8q/QXUJAPiZ4W3LgfY9ebA6f6uLNfn/8ADchviH4XJ6HWr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0Nfe2rB2+KPhmNesena4ePVoYu1cVT4mXDdH6iI+Pht4Q6ZaCwOPrC9VHbbFuywwMVKZAf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961009e/kkk/kP1rMl3yKVXBBGcAnPWuWi/dOiRRvZh51pl35uIsbuFzu/wAKt+IT5mmS7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4H3f1rJuAhvbRJVJY3EI2sflxu7etaviCBYtPuEVAB5T85/2TWhJz3xPwIdGPHAjyO/zIA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ht2PUaafx+/Wz8UQv9naPLj/nkv5oP8KytM3HwywbknTmAIHX/WVDLWwvxKZh4B1IjqLK5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r0XVyDofg+46/6BCcexsYjj9K87+JCn/hANTOOljdj6HyZK76dw3h7wdu/wCgfakfU2CU0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tjnPwe0qU8qniqxOT/tW1wK+B/BHz67arKMYR+v+4a+9P2zD5XwYtTGMr/wk+mNjHQmK4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WreV4k+zvKRJNKVHzYIURknHcVolYynudn45TAjK42+fdZx6CI1+p2gQqdNtGY43WtuxH/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a+MsSW0L5zmWb8cxH8+pr9XdDtwNNsY88izt+e5PkpT+0hdDZ1b5Bp3P/AC7MR+D1+f8A4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VMjH9p3o4/wBp/wDJr791v/U6eRwRFLjPruFfAfiNAfG/iiQfxandgf7u4GrlsESn8Xtya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zs29eSgJxXB/CvxV4k1b4h/2NqdhHDplpeoLS6UFXl8ttuGzwSQc8AYxXovxfXdrM3fOn2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1U8G6XbW2u6fehf3zXUYDHsG4/pWDNT7C8BktpEjHnF3OOPotdJprbbmTH3hrZ69cFk/xr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EuB0xdz8e+Frf045vJj1P9sr+hjzUDPi+0BHg3VYs8Q+OfEAX6fapG/mTXyz4mXHivWcD/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NfVS/u9B8SQj/AJd/HfiAkf8Abd6+VfFDp/wler85/wBJ2+/3RUx+Jm32TELkn0xitjw69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3EyRzziOSJW4LbQykqeOVPoc81gSSospDMBkDGTXPauguLG+uVPzRxxeWw+8h3gEj0706k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an2N4S+NfjX4b6Fr9pp+szCLUNNu7VlL5WXz7eSI+ajDaxUNkPgOMDk14HYQJD4ZSGH/Vi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mJgB+Ar6e+HP7IPiL46fBW8+IHw58SW8fiKwnitpvDutXEcMN/FJZw3GbW6PzxSlpCoWUG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eb/w34p8E6dc+FPGek3ei67pcVxDeWN4myeJ9rsm7BIKvGVZWBKspDAkGpw17WYq9uhJ8A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9Bp7X0MN3b3tzvimO0hZtpTBIwdwHrXtrjCqysjD7yuwGG+hOR+XSvHfgLHYHwFLYw29tc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mj3hh5aYyQVPGce1ewR6TpMcHk29xcaNcsQXe2JurMkjBBjY5C/nXFjf40j7TLP8AdoE0M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8na6lQD/s468Dv3qzzzg8njJAPHsDxgflVFrHxJYJ9oNvbapb42tcacckIO5ib5g2PcelR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4htrhUn6vBKoikT6I3Jz3wcVxnfZGiRJghwJVDZBZPugdCBwOnUV5n40VW8SW7gDBtoGUY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1r0zyWUAlVY5zkoFOc8Y57dvb1rzTxhubX4jgE+RABg55Dmu3BfxDyM4X+zP5HzOrgC6/2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JCBX6g/sMow+CPxhjRmUS2mpo4zwS+iXKqSPYDFfl4VAa+wcgXM3PrmRsV+pv7B6Fvgv8Y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yy47Z0S6498k16WOlpG3dfofDwu5H6S/D8R6j8PfCV04QwJ4Z0qBVfr5gsYf1BHB5614f+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wNgbF/t91z6k2L/4GvbvCFol98NPBFpCVhhXwlo87Mv8Az1NhBj65PB98mvDv2nI2j8LeC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DA47/AGGTPX3z+dc8/wCN952VNj4CtiTcSIDwocY7nrXA6yzLrCt0KXVkR9VeI5r0G2jzN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HPr/SuD1kB9aIxn/SLTgd8tGMfnXQtjmP0B8Vapp76jJuk+WO5dmbeNpHUcd65oXmnzsxi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8c+3Oag8Z6LD9uc/aOTM4+ccZQZAP/wBauEbQ5tySRyRS7fmK5xzj3HOOtc1jaL0On1nwx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qVlFcJkOVDMh3exVgcHuM81yf/Cr/AAnaTJcaWk1q6k7St3JJz7q7EZ9sGro07UQPMjt95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tCxXEWTcafIw9VUt+HH509RXZxHjPwrb2PhPVL6GKMNaxvcGYHa75IGCo68nmvm7Z5ZCKc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CP8/SvqLxdJbP4W1hEhkQ/Y5DudWAyCuAAcivl1jkBgQxLAfgMYransTJ6G9oxWTWtOjUB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fvDPP6V7NPp11bznZay+QFK8FXz7gg/0/OvJ/BEKr4w0QOBhrteD0+bPJz1r6pttPs1bzo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hkyp57YzRIg8ojhikUxbpsHJKNjafUYPNY8+laeZGENrEjB9jSKBuyO+DkV7i+m20h/fQR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BOfeniyhtSWS1tpHA2hZo0mQZ77WGMjsTnFQ0UmjweDRI7fzb3S7+e0v45NhU26PnHcqCN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7vrE+RrmmqxUfPc28bR5H94xMD+ODXrDaBp2qSF7q3jTn7sSkJk+gySOMdMVE/ha1jmxpz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DgdeCfTpzSsx3Rxmla7aeI4nl0hpJlR9kjbNux+uCDz09OK1PItkLMzNcFSAyEAYB9e/Hp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npV819oLu0sxzcRKreW3GBnHHy5OPrWNew63ZRia2ivLaaTIlZYvPA9xxweuOMZoswud3a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iwRRo39oWHKLgn/SY/wCnWv24uH/4lrHpttJc/wDfDGvwb0PxrcHxDomnX9hezK+p2ESXM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1GAXKHHI6kgc9hX7wamQNMudvQWc+P+/bYrpwj/eW8jnxPQ+dvExB0LwfF0B0aPJ9MhTXm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eoliQN0JbHXiVQf516f4mUrovhByDk6NB+G5RmvLPiK6/8IDfkHI8yIN9N+cD3P8AXNdj2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/Zq+3XPgnQdPWznmS50NWNymBHDIt9c/K2eu4MCMdK+c/j6sg8QXUZJBW+HB4xzJ/PBOK+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ltPAGh6bGGUyaGt2ZFOUy11MiqRg855HtXzh+03LEfGWoR253RjUY9rAgqQsbj+ea8NxTx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0+dPCbf6eWzwqk/h34r0f7TF/kf8A16828KgfaXUfxIw+nSu4+z/7Rr0uhyy3P//R8KcE3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hn2HH41l3kyR5eUMFHDMRtGPUseKtrqFpJOJId8hBaMALkkg9evT3pupx6SbdrXVSvlNtZ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c8jPTI57GnzJ/CznMFtchilj0+1t3kkvAy78byFXkbM4x1+8a8v1z4hQ6ffyabBomqXSxP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schGc7W2jAHseor1i6+33kH9reGtNvdW+whpmS0tZZFKKpDZkVdigDknOMCodPh8X3fw7k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e3Wg2k/2e+kM0dvLbzE4IMDEyFdx+9txjnpzXFUglK8mLk6nA6fdjWVSe4ilg3BWERt2hY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ycGrlxb2oWRwHWTJwzEYGfXvXp3gvRfAXjGztvEuveNrPw7BKZorm1a1knvbdoiGUSAkRg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kfkOmhsv2ZJhJDFrHiDxC6BmdkvLazj+XpmNRu2559/Wq9tCPUpLS58v3TlLlmPCrG5Ixx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1d3GmRXBeYypcFSu8RHy24+VS4PJzntX0TqOtfs6aLYW9tqOiWl3qEhYTag9/eJmIvwVtQ6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idvAPevAPHWq+B9T13Wj4Cj+x6D+7WySR3kb5QgYs0hJLF89D/gMq9VVIciR1YJpVdTwrW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5cjnaCzZ6jPIP8utdToTeTodqgOMISOOnzNXDXDM8xLEEohx0AxzgenWvq34S/s8+IPil4N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IdPsv3IEtvfo4MbHIzmMnIz0JAroguWJvX1dz70+BpeT4OeD/ADUw32AEDHPlrI2w/Urg1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jK+QY2pZIAD15YZ96zfAWlHw94K0DQblllk06xgtnaIny3eH5WK5wdpPSp7aUf8J7fxs+P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1kHP16V8VibSrVPmfRYfSlH5E3xGkEXgfVcjbujjXn1aQV5nbKpaJSMYVe/YADH0rsfitM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LPvuLVQCcn5pMDA7jNcnGuyY54IA/8dz2+nSuKX8Nev6HVH4mdR8NZVu9CuZl6G+uRyPS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oQolif+7v9/vAD+gry74TsD4QLyhvnu5XHOcqzNg/iOa9OhfbOiRjOUfO4/SqrfGxx2Rom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tcYz3waWL5VUDjgcgj0FVpuLeVmAyqsfXHFWE+WYBW+U5BwB1rIZBY26Jf6vcJnLzxxt9V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XC757JQcgTlvwCHPSoNGYvNrJY8jUX255+5Gi1ZmAea3JKthpD7fd2/1oe4kMuWG0sDkAH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of7MhZV+VV5I7D/JrPvWVLO4kzykTnrg5CmtTT/ksoFUk/KMgE496BLcfCR/aU6j+G3i/8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Hx0Uv8LL2LJJN9YYJP/TWvRbXJ1O9dcAqsKcdgASK8++NrE/Dx0HG/ULMHpyVJNVTdpIJv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HLbSBzzyenX2AqeNSyxxjqEX5R1yR1+lQ3LSCKXLZJV+ck9s/lU2Aqh84O1ewGTtAH4c16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fHSUTfGfXFHSOLT4v++bdT/WsWdtnhTUvdbZPzlB/pVr4xyeb8Y/EpHBjubeIj08u3QflW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eP033Fiv4bmOP0r7HBtqhH0PmMS/fkzgZsmNkJxnv0PPFfW3wiQweKHiKlPKESgEEdBjoc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JtJ1LAHaSB3z26V92fDdk1HVrO7kRo5bi3jnIKAbWKqeCOWHHB9K7Krsjlhua/wAXstaai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Yr5Yvoo3iKSqj7WYgOobBx15Bwa+qfi8okj1CNQAv2eEA+gLV8qapIwkCR87mbI6Z2rnvX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qp7opeHmLwRPJjODuPTkntXpGgH/iYs/fjqeox/KvMNHa4hgQrCW+UAhWAPr3HvXeaRdXI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Bxscg4BGM5zXHPc76ex9E+AefD/ith/fXmvDdK0/U9X8OajoGhwm41LVruSytIsfelmIRc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sK9p+Gcjnwh4oZx80hjLdwCTzXJ/ASXZ8SfD13PKYrW11dpZdxAjwiOSzE9No5reavBfI5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i1efwz+yN8BDp1q/naiYwjbvlk1DVJlJJPTKg9+iotfj+uu32u6xd6prFwbjUbu4aa6kPW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C9APSvbv2mPjDP8XPiO/2OdpNA0V2tbFVJMckg/10/vubhT/dFfOpljjvkkOMvsTaBub0+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B8vNI5KsleyPub9mpiLLVCnQRzr6fdwa8N+JG0ajMD/0EpcfUxDA/Gvev2crG90/TtSW9t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JAs0bRMY2X5WCsAcE9DiuU0/4aaR8TNe1lPEHiq18K6botytzNNLEZricyjYqwR5C5ABLM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zfx3YR+E+adSd2mXKYVFCghicis6S9jZ4bOJWuLkgLti/eSOc8AIoJzX1Rrmn/sheC7SeF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rIuxGuphDbeapBz5cW3IbuMn65pR+1ta+HrZLP4Y+A9G8OxrEEWW3tI1nDj1kbLnHqSTmt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Nf9mfTtZ0e8vYdcsLzTvtJN1bpeQPbu8ezyy6BwCVzxkcZrL8XeFdL8b+MtV0vWtcj8PWV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ckfmM3lMB5aLkAMd2cnIwK7T4H/EfxZ8UvEd34k8Z3Ruru2SWziyANsJG8LwPUmvKPiL4K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LfeH/AAjZve3paCSXDiOOOAbt7SOxACA4z1rKd3JFxIH8O/s7+HJ208jWPHGqTErapHK1u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g+YgdT7e1dQNK/wCGfrZ/G/g3Tm1HUb+BLR7e9txdLZb2WTfEWRtpG3aSe1bvwl8F6F8DL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dMutUmLnFswnaDA2hfUY55A5z9K6H4q/Ei88Va1BpukS+Vpdqq/LFhPNmYZZmPVgo4Cnin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dnN/C34wePfjB40hHjS+WWDSvIktoY0WONfMZlb5V46ADI/8ArVg/tKyt/a18wYqy2LnIO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dX8JJPhrceIrM+ANNvra9hZYteu7q5WaGe6YMwECADy0VgcDGMEdSM1l/GTX7Dwx43l1/V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LS2bfp16CYJjIdg3Y/uEhh7ipm9VYaSPhCNLH7jFWPA659c8c1uWej3986Lp+nXNwTwDHB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V7Ufj/r64h8L+CvDukIgOPs1grcepZ85PuMVmX/xP+Nesr5dzfraRMvSGKKM7e2Co3frXZ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G503wZ8O6/omvXV3qthNZR3MEcUZmGxnKuGPynnGK/QDWMDw/KemIk5/Gvhj4QXOvTaxdj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aUwFBKxYRkSckA5wSK+5tbOfDTnH3o0X8mOfzrCu2aU1ZnyloKiT40aWRyPtF034eQ4P86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dFI0K7kjXdzzyAOa+NvCYP/C69Mb0e/x9RE1fWWi6nKGldt3C8nP9fzrJ/Ci4HyV8fnDfF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7QD/vqSvm7W9BTWL+GaVmCww+WQo45bPJ619DfGxmk+JYL5z/AGPZE5/2jIa8ljkKFgDwW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ccvhO3+CGg6bpvim4a1jBl+wyq0h5OCVPHvxX0zcPuglbtx+e4fzrwr4NhTruoS5+ZbPb9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d1MI56untkBlrx8zl+8+R62X6UreZfu8JHPI3ARWJ+gBPP0xVf4R4Pw1sJG4LNckfVpm/x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3+Qflt5yef9g1Y+EcZf4XaWw5Cwyue/WQnj86Mt+KROYfChPGMgh0LV5TnH2SY/mhWvkj4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LQrZgVVHaU5OGIiQn8Aa+p/imz2/gjWbmBxv+xvk8fKuQOOOp6V5V+y18HNW8V63H8TtWP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nghV8tJf3DKVZUAORHHnLN0zxXqS2Z59N+8j6G8O6De+ITmzwItzbpGBOeScIv8R/rX1t+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z43aZdRWF3EkFtfF5rkYDs8JGVAyAP8ay9NRdOeOONBL5a7YlhgEYVBjAHTgV9EfAC7a6+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otheNzkZ+UAcfjXn4WMY1U7Ho4luULM+tLVi2va1/dSW1Uf8AfgE1+dX7VjBrzwzGpwXl1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/nX6H6c4bVtdcfw3UIP8AwGBP8a/PL9qVlM/hqLy13tc3T+YevljAZB7HIJ+leviHdwPDo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Ojmw8shlaedgR6cAV82y6xaaJ8UotfvXSOCy1rTp5ZJASqRwSQtI5xz8iKWOOwr3/AMSTC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xyMVH+8OPpXzD4ntpb3WNTAiDBbgnqAV6cjpmtoaamB+vV/d6Zc6g1zbTloblvOt5vMcRS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GSdMq8bKyccrivTPDPhmK4ijv9RlEsKcqg3kuVPo7Mdoxz2r80P2U/GUmv6ovwS8USte2N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rTOjS2UloPMltot5BljlQlkiBOwqxUBcgfY2q+A/DvhCcRpdO2olMwGymkhEKsc79ykA5G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jgMyhiaClF2tufkWb5RUwtfkk9Hs+59dW8aF90ZePOSR0H5Vp+X5Z/eHdnoCK+KLfx18St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utpfKmFW31SFZwQv/AE1G2QcDH3jn68121j+03r1ivl+L/CkcwAyJ9KuMYIwDmO4Gffh/b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f3dTGjgqnTU+mmezRtjwBu+4DinLcaSv318vnsOhrxTS/2kPhhfSCO9XU9McD5vtNk7oP+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Gz+Ivwy11lOkeItPkdjgRySeU+f8Adk2mo1empu6FSK1R3k+q2sEDC1w3+0e1edandSarI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0kY4574rR1lLlowYiHjb7rREMCOPSuEl0rUZCzhGAPqOa2p04rUm3c6W00GzgjMsSQZA/5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uf1C8MrlRjavy8Yx/PtWLdS6jp6SArI3BBC5PUe1cXG91cMW8mVdx9DnBNdF/MpQudZLPc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8ZbB/LtW5Z3OpwBTNeKsYPCxqWYZ9yQP0rkYZXsQnkQNNcSkr5YGW9ATjNdULaaG2FzqWy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qRYkH1ZiBQtSZxSNh/EdxAdtvJOzdCTJj8gPpW9Ya9PcFRccAdurEn3rxLVPjB8BvCqkaz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QHfbaSr6g2R2LQBkH4sK4e5/av0AuIPAHgPU9SYj5Z9RlS0iGCMHYvmyjI9gf1rKpUittz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VE+1rTRzqMRmPyp1B5Oc15T8QfHHgT4fKy+JNXt7W4K7YbbcZLpyf+ecCbpGPYcY9TXyrr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xBh8nVdci8J6Nhs2eiRGGRkI+61wxaZu/Rkqn4I+HPh2eVmsonkurguJLyY+bM4BxlnfLH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E581zd4ZRjepI6DXviv498RxwP8P9EmktprhbaH+05nSYs4JEiQQMGCtjbhpN3fA5r5B/a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4ff4O6Nf291NeK0PifUbJR9nmVSCbCBnMruqOFMsocZYFAMA19NfEnxHb/CzwH411MX3my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PC3lyjVL9CqRwsN2xoI90shH3FGOCePxfuLor5duJWnWFREnYH3xyfmPP1NeNnOauH+zwl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yWNSf1icdFt5/8Ma2FaJMkHGSMdOf0p6wyXGAijb/AHnIRfzP9KhtWbYDcDjGVTo3Hr6VZ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VCwbPfGB7Z6V8rKt2PtKeHcnqPTS5g5keWFVIOcPuHP0p0em6XG/mXLSXbjnaD5cfHQH+I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jwcZwW56cVEs8h3N225ya5p1Z2O+OFprc/cL9l5VX4DeDIoYvLT+zlkVVBCopdzwT7n/PNe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5NlLcJ1kQqMdA3f/61eJ/szwyr8B/A8OSzHRLaTHpvLnr7A17BrKMNJuIyck5xnqD9a8iv8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ikjH8HLs0SCUE7duNvszNzz3BrU8T7V0W48o8bD3xyv1qHwdCZdLhyRhkJBJ9AMfgam8UR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zkc/hz/k1kWJ4a3f2PazA/J5arg9BkZB/p6UviuItpM5iU7PLJJ7D+ual8MIsmkwRLj5EA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1xS+JQYtDugXDHYwBAPOf8ik0BU8KMg0qyRmLbYVUj1x6+nqKrePkEHhTV1XILW0nB46qa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TbKgRB5YwcHrjgn3rK8dkSeD9SRx+88llB65ypH54ol1BbGj4UKjQNKjJJQ2duGwM9I15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qTyvDmooW4aEjng/Nxx7VJoEfk6Dp8CqAwtIQTn+IRr/hUHi6Xf4cunP+sKiM+4GMH29KO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dIthIdgMEQbAyQQo5+gNcL45thF4fu4iP9YyKRnpucce2ea9B0+NF02IxAA+WrMM8EgDN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dJacn53aJNp4xh15H1FLZjvpY9DtUDrsG3jtnnP8A9fpXD/EyMv4XNvIc77q2HPP/AC1T8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OMSRAjaxLEnORnPHbg9q434k7f7FtfL587ULZemMEzJmq6kvY7uyQyQYUjIUsCSO/auP8f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tGJJe+tYycesinH5V11pi3WMRnexUZJXjHOPy4zXOeNgJLbTQhJWbU7QD8HB/pUdSo7HUB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xvVlI647V5342lK2un2pJKrqFoFB+8MSg4zXfl2guEuIQCD8p3Hqc8H2rjPGcEBOlKQQ0m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wScfmM0xs7K1Z2ibJyVySQMfMOlcR8SG3adpJcAFtQiU/724HNdvbIbdxExB8z5fkbO3PJ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iUj+TpMLcq+oRhCeMk9DSW43sdosLtYhQNzbQcnruxwef88V8iftHRfaNS8LzlcsupWZIx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6gr+tfYcbSwxKtwCC0YBAIPPGfy644r5j+Nth9s17RFmUssF9ZSD+6x8zke3b860jvczmr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g2l2sZDLuijPXaykDn8RnBrwT9pXUbm08O6P5O1ZjqdlHlcAMTOm4n3H5V9EW7iJY9qkxy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RyPb/ABFfMf7Tex7TQ7eR8l9WtUWMfeO9sgj6MKV/eHK3JY+hdLh87Sx5bH58OkoxwRxuP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/AItslpo+mh0UP/aWnxs3TdvuY+/p7dK9S8PTRjTLZWXejIpB64yOa8i+OyzJbaIyEBf7b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5oPHHqPzqV8Q38LOsvVdoXihc5cBlGMfN7emRnI9axfFdvHFolk6weVP9ssxL/tsZV5FdP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cp3pIuQ3fkcj8OorM8ZQt9h08FdqvqtgvXIOZh27VPkOS0OsubdZoSjHBG4hvTPXp3ryj4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bSKoZfNSNm9S3fj+9XtZMZdlIYlnGGzjGT1H8q8v+KMPkaFAc5230APbk5U5/MUBa6NfTr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M4dFwD0yu3uepI9a8w+M9/wD2b4DvXYl0k8tCqNz+8YDGf517r5CrarBgfKoCgjOTtrwX4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UbgE/aLcD0/1igfiM/pVR1kKUdDp9PuZYtEWRD+88sEDseMYx69K8O1zwcYraTVop7i4uJ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HOX+8zA5LHIwvQYxXtVoUltgqn5VwOP7w7en/ANesLx3PDYeDr+9JRVtUVs5+RQXXgnsKvl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3PLfjD8VNN+D3w7uPFVz5cl/5PkaZbyf8t7sLksydTFEvzv24C/xCvGfgZoWraDYeKLfxh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9QvrDU/EQlIItrm/tFuIrUZ5MkMDr52MBZG8tQAhrzPxf4m0T4qfHMavrqm48DfDzw9feJ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1Ho6I8EU4AYpDeajLBE5xkoQvGcjsv2V9Y1DxRpHjjxTrUzXWoa14rnurq4YYMksltHIxA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DgDA6Cu/H4f2OAlGa957+Wuw8rm6mKVnoj3m7jRW2rkL03Dofb2rJMflysecHjg9Poe/H4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2IHJyGHr9a5ieMwfNHymSCFGGH1FfGxPrWrlO4jLxNHt4ORjOMLx0PY/zrxrxDoUFyJLiA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OeOnftXr9xtZSVIx9cAd+nY15trFxcIBkkjqM9SfXJ6/lW9LRmM4Jng+q6POFYphic5A6/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o11uG2J9p7le36d69aui0hYkEnou3g/pioFtkiVpjHjOPmb07kZ5/Su1T0Od0zL0PQ5w3m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DYLc59a9LtLeGGPzHkEm0gAD7uR2IGAx68ciuPikuDKBGM9AQDkn36Z+tdhZ28uN904cqC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jn61jOVy4Kx6folyHQog2qOTuOMDoPbqOtdCIpZAojk4PRhz7cD/PFefaLJuDG4Y+TjCpG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6HZyxZEcY2qq467z6jLHjPtXJLc2iattItuhggXbnG5h/ESOTn0/Sugs2G0hyDnkDuPbnr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mDnnnn17Vr2yyBQ2ASw7cfpUSRvE+Tv21PDZ1j4cWesW0a/adDvPtMbYG4BlwQPQZAJ+lf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6/PDCDFbXdlputWxGSpXU7ZZn2A8hfN3gdx3r7/8Aj7FFe/Du7tJhuRyEwR13ZHT2r4t1y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rrh7e+8Iy6YzDki70XU7mGaNz13BJYiAegI7Yr7zg6vJS5ezPj+JaSv7Q9j+DHxZf4ceI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DmquI7+MZP2WTot0i8glM4kTjcnPUCv0G19pZdLvTp7JM8lnK8EkbZViYyyuhHXcDlfqK/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1RzgoG+YnHBPH5V9J/BX45SaJbxeC/FU5m0iQCKxunyWsGzxGe7W7du8Z9VyB9RxBkDqr6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38/U+eweNt+6qPTufP8rN5j7iwYMQd3UHvnPehXKHjqO9fQ3xT+HdjqZuPHPgSaPUrVgX1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KdfvyqEJO3u47Hnp0+dFUAflzXLhqyqQXQ/mniXIq2W4ydKsrpttPo0eteDfHf2YJo2tyN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J+aBs8fVf5V9NeHdTY3EdpKyJNJjy5+iTr/CWI/i9D3r4NK55A/GvR/CXxEvfDyLY3kf22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rx+pjbt9OlcOOy/2nv09z6jg7jZ5e1h8Y26fR9vL0/I/Quw8QxRv9i1AssykI4ZCDn15HT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6RxcYjZgBzwegGT0r5k8L/EvQvEtuIbxhehV2qGcQ3sOOoB5VwP1r0vSZLx2Q+G7xbwRnc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PVGB4YY7gmvmquHnF2aP3vAZvhcXTVShNNPseoRaZp8s3mK7Q7eFMUpjOevVSD+FIkcd98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WeKBpHLMEJyOWJP4/hXGL4ujt5GtNQtnimJ5TGxgR06/40638U6b5LMZQkjuzAkbj945zj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npxmuh0Mnh7TnkH2T91kksxRZDk8kEOCDz+XauZ1DSoLrU30qS5ljS2iWXMMhtiHkzncIC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1NL4i0eVxIJVXfx98jDHk/SuebWYW1F1ilD5JDP6hVU8+uM0crK5ilb6Hb6kJCl3qsDRsQ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HcEse9cxquhX9pq+lCz13UI5JHnCs0iylSseekqsv14rrE1VrYzCOUrubI7AHqe3T6Vyuq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OWeXe8jXTNn5sboh/OqV9iTdS38Y/dXxLcuclfnt7cnI6jhR/Kue8WHxsuhPJdatHqtvDL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iMuUkUqPMjYlcEZJweM10seq+W5BEbBjnBByD9fU1l317NqDiG3zOZN7fZ48ZwiMzE9jgL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cDbPiLx2Iy0ek6a6/fC/a5kCk98mE/njFcd4p8XeMG0y5hn0CzXz0Ku41Fwq5BGcNbjufW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ktYkwXTy1jf5vvBhwM+uazPEL+fp85g5CRFHDN0Xbx25xWkdyZbaHjfgPxF4v0/RLCxs9K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2shvFiZlJwS3mADIHpk+leut488XsQJ/DEjhB5IaPU7YFx0GA+3PT0Fcb4Zsbe40C38iM+f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xjxkrx6ZyPQ16Pp1tamcRzRsqTdWaPC8jhe2AT/8AXqqjXNsRTTS3Mf4Y/Em40GfWHGg6j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cxssUsaiTDKgYSKGkA52oCa9Jt/2i9BM6XIstRePdjyzYz5VT1+YA59q8+8OaWt1c6rsQ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1ztTqpwVyCOnSvSrPwXa6mgLRQSAAHdKcARHGc98+nas3y3Nk5JWOO074ueCIvH9/q95NcwW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xYzpkpI+fl2ZOARnGeor3C0+MPw0DwuNSVS/CrJBLFvGMsAGQZ49uK+c18C6XL8Xb6zeIy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xoCQilpH5PTAO3617UPh9o89ukyWcK5HDYxsbuOee3JpSUdBwc29TkL74jeDp/jF4cufDP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VuROBOEEJZTgSK+0q7DIwefzr6Sj8VeE9Wdlg1q0nbeudt0hcOORtG7p9M18i+JfhtoD+J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F2nubrzQ6qwMiW7MhcnlsNyM9xXqC/BzwfqqSRanp1rK8WGTMeGbHX7hBGD/nNKUY2Wo1J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1K0vgTUHiZJTsUs0bqRu3qMHnvn9K67w5cPfabbJKz744tpCfL8ueCOBz/OvlHxr8BPAen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pUUN8skCLIrTKAplUH5fMKHg85B4ruk+CnhS/Ihk+128hy0LW17cW7AnvIY5BuB7elJ8tt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phrScQSLsdwgyHIOSvqffNea/CWdR4Is4EZUOZGLMOWzK4de2ORXikvwT1W3mk/szxLrVn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al1IV6Z2hnPpgHqATjrXnnhTwJ4h/sa3Npr+r2cbbwBa3jwLgORu8s7hk9zxmmox5dGDqN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uWKtIZFblQF+7jt+VeOeEtU2fEXxgsSxzo89qCWJAI8n2569K8hi8FfEe0jT7N4n1gJuB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D1LMjDJ/3fxrkNEs/ifpfi/xBbaDrksN7ALZ76e/t4bwSmVC0RwFTooIyOvWkoj5/I+7JI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7CRuRldvlfPDbj09uK8K+LF1PF4p+HctwcyHXZCXAx5m20mIJGOvHPvXnEerftJpkjxBoV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eVMemClzXnXjHV/jpd+JvDDeI20OWWy1J7m3eK2uIVZ0gkBDAyONpRjkr8wOPoSMNdwnO6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g1nSnH2eWBJ4iQVK7RuHPPXr+NfNvijw2mj+FfEMUwLBdKnhgJzlUKMSM9wTyPxqaH4vfG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D0CaHZhVjluEZgDzuZ0b+QrlfFfxG8f6rod/ZXXhXTk+02c8YnTUWHl7oyGJjMOWCAk4yC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J6Ck4yVz6i8D3Frd+D9FDiWNk0+03SRrw5EK8DJHIP511Hzxb7jzGnt5U2lWG0wOMAMMde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fBvxZ+IWieHrLT38GafqKWtvDEt3HrIh3qqAKRE0JwWHPJ710Z+PHiu0y0/w9up0YHclnq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f28f0odJt6FRkrG98Kb55vHfxBYS7DaeICqnOBsNpblRx9a+gjJvZUO4GTlWwcEnnG49fp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vxG1jQvEHjDWJ/Dkol1jVft62kl3DHcRDyY49jABkJymeGHYV7PF8eCtqn2vwzrEOWBI3W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rQR7/rTlTdxRkbHxCmB8feB4lK/ury5c5OMBrZwM/wDAu1exy3LIqRXEwIjVQq5+VeOTj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xE/aI8LJ4t8O6ndaD4iRYbx43/wBAcsjmMlnVVLGVONvy9ASegr3bS/2nPh2tv5l1/akTA/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An0JAzkGm6M7LQUasVJts9v8AGJb/AIRXWmjY7m0252N2+aJgDXH/AAFubq3+E3hhlcJbN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C2fJXnHY4rznxD+0j8I9S8N6nZJq1xBJPazwQiWxuY8ySxvhMmPjJ+72rkfhZ8cPhX4b8A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xBaaRfWun28EtvqLNA8bRxhcj5ShGc4IY7hzR7OXJsN1I897n2Q5V43lhfpnLoehxjt614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ftTeIY0xuPgvSlXnHJu7hjW/pXx3+B92Rb2vjrw6RJ8pH9owJ8x/i+Zxx614VD428H237S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DT3sZPDmnWi3UN3GYmZZZ2KiVWK8g5xnP50oQkr+gTkmlY+35bq8tlaUW7nyuSoUksB1A7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H+8jT4aapMrqYpo1ySeQrSJlTjoR0IrcT4xeC1wlrrVpIQMDZfRyHH03ZrxH4/eM9K1H4b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bbowLtLDDMZVJcYPYAg1KhJO45zsmfVOjXKpplux5UxpsK85yoOR+fSrl5fwXdvL5TfvbR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Rw307ex5rhdC8V2ljpcB+0PEskaPsZRtBIGcE+tcH8XvinZ+HPBV9rGn5utVhQLYwW0eZJ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hAUjazkbs/KAMntU8jeg+Zctyt8P53g8b+IbhiNrXkKsTzkbcfMO3P6V9Nw3VmEKb18vhS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z0/Wvyf8A2TvEHiS48c/EXUdavnub+61Sye4eUsygm3VmRVJ+6N21fav1FsXi1LT1SSGN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R3P8A9fita9NwdjOjNSieU/tEXNxZ/DWcqm521bR4io6fvL2MZ/AHP4V6lf2UN7avG7HBD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nHvj8a8T/AGjblrL4XRpeSbduu6JEkj53MDexgKfUg8Z9K9ytri2vIdk1tJlfm3KQCwHc9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F7zaPIJdE/wCEaeEaajpZ5IWUSM7KxOSHLf3j0zx9Kh+E9zPeeMfiK1sh3LrsSoN2AdtpC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lahZxQq8se6W3nAEivyVIPVfb1HcV5J8DLhLnxR8RHgkEQi8RSNsX0FvEFx3A4wPpWkp80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yvc+lZiI4FkOYpBjzYuvGOSPw5xXkvxm/dfDzXdpA36fc8joSY+MfXjivUPtMUs5WOUs7f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UZ/lXknxkZU+HPiNTwFsZ8HsCFOBk989KwhujR7H5vauJHfRFQkEXIfA4BKqHA9x8tfrNJ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8OA3HPDAHt1HIxX5N3m1F0ecEAi5wCe5aPaPzzX6wwRlUtoh1SJVB+iqK9PD72PHxXQ6ZB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1+N/7euR8U9ZPcy6H/wCiZf8A61fsdGwWNMHGWP1r8a/2+m2/FfU1A/5baLkA9QLeT/69d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Pgh9gaZWMmFlPJTPJ/wAaYotycruPPQoQM1Je71u5gYzgP/fGMimxtkBfLcYJzhwRmtHue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ev5U8Q8Yz/X+VSKWOQw5xzVlSMLjtzjtSNopFRbfBznHfH9PeodOt1aCQgjIuZOP8+9a65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Ge4qpp2BFOBwouZAPzqeYqyGywgAkg9BwOlcPqCEBc9Oc8d816OyjY3oo71xGpoof7oGc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XvHn5gvcOYZD0QA5yajAJHygmtFo1bGM9O3IqNoEPBz9M1vc8hItaWrrcqSGxlTnHHX9K3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j86zdKiEcpRWKq7Asv8JK9PyrUEbNcOiDjcRz7c1x1Xd3Pq8uj+6Rmt/x+rxxsfHPrU/05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8jB7xN0+tOUgjPp1/nWKZ6CixOe//AOqlBIIJGR1PNGAD6H396XD/APLNe/1/SqE4jTuOC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Tn+62Prk9qdhurAZ9hSkE5LKv15oJI9vHy54Pf/PFNwfXHUetPwcdE+o6/wBKB05wck5wf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6nrUD5z/hVrGee+etQOAG5J56UA0Q9CR6fh0p6qeD/wDW5pMk5GSMj8KkA4/pVJmM42RKp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jJOdvzc9QT39q+uf2L/CemeJviLr2pyarcabqPh/w9fXunLbvtM/mwywzpIhjZZIvLJ8xW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AY+SYHA3Kw3BgRx61+wP7FXwt0Hw7+z7qXxbmt0fxB4yg1W2iuxK7tHpFozRJBsI2Rlp42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J4xWkddDwc1q+zotrqfQP7IMRjS2RBjZYWaY64P8AZkPAr7ftVYtISSPnPOemSM18afsmx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wkVqoHpjTYR/Svs6J8GXYBksSR35NKO5462RcdQww/HQHANed6GPL+JmuAjhtE0457bhcX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7lJ29M9TXAaHID8RNbVuSmi6d07nz7g/1pMcdmdLqwxp14uPvQyZ+u01j/DOTZ4Eh35IA7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taWpO72N07HgQyYHTqhqj8NEz4DtcHG5Dz6fKoqpbDWxzesOTrelrzg31oen/AE2WuxnJN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+OPVj/SuP1UK2uaUcDI1C19v+Wo/rXYTf8fU3bLv/AOhGtIkS2RQQ4mmDD7rLx3PH4ms67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JyeorURR9pm75YdPp/wDXrnbiO7VpE3KwOcZGPX0+ncVRB+ff/BSVgfgX4dx38YWef+A2l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p2bK8d056hHB+rA5zX7Wf8FFY2uvgn4cgI2B/F9vgHnBWyuSOfTjrX4ti3e3N1HKMFl3g4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iG7OiXwnPDYYo89dijPvg/wA6sXROUfPREU4GSBUTKNqKo6/KcetPuVzI3J6gkfQcfpWhm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HhvboOuKpTtEQMk7TkEryfwqeZyswdTzg9Rms1zvzmqiTIaNx+Y464OaIARkNzg1q6ZpL6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38sK2XUsDuOP4elWh4cvU5SW3lBH8Lbf/AEICnIi/QxS3BHPr78VXL55POenNb76FqYXKx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qA0fUx1tX/wDHT/WpTGVI+eT3/mKp+fEhljY4Zzt6ZwR7+9astpdWcD3FzBJGqLlmZcD0H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6PkMcdR34/Liri9SZG1Le6f8A2DZWokh+1pdSSSAr8wjIwMtjkH0zXISYE5K42biR2GPa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DVlblYftwvZmkbA3mAqNuSecZ6VzD27meQRKdoO4EDsetUnqSbZUbypPHtyRXPSbvPdiCC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XVeQytuKlcgHODyK58gCdgpHJY4HYZ9aVOQS2II4ZpgxijdsAZ2KWx7nHSg7VJVyFIxw3B4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gqyaXSr26i3KzTxpGy8Y4JP1/Gugjv9Stb9IL6CC6tw8fmC5tYnDRswBAfbuB/HIrjqZgl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zKMKrp228zw/bEGLZGenWrA4xjn0r6Z8Q6FosfnxR6daIBlfkiVT1xwQOOO9fNklv5MssP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BRg8csReytYMFmUMTfkTVu56D8Mhv+IXhUKf+YxZn8nz+tfddzM0nxM8PMDnNnreD6nyoh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wx09bbxZ4VuJCTLPq1oyDb8q5bIwfWvsaXH/CxvDx7rBri/nDHx+laVlqerSldn6mMmfhh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l07H/AH7f+nFUbgFcsFA55wDwPf1q/KSPhN4MkH8NrpmD65RhWeZyI1+Xdx6nv6e9ctH4T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9zp27h1uUwe/Xt/WtbxLcRrpVwXdctFIFHuRxWNcgfbNPwf8Al6jJ4xyD1GD74rU8SMRpF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jx6getakmD8VJ9mlaWpAxvgx1zwoH9aoaUd/hwLj72mE+mDmTrVr4thV03Rs/dPlZye+0H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OfDxwf+YYfz/efzqGX0LvxAYHwPqS9QbK5H/kB67ucA+GPBTkEf8AEvtOvvYJXAePif8Ah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CyuefrA+a7e5n2+DvA8vJH9n2J45JzYR010KPk79teWW1+AK34VZDB4o0gsGOAQyTjt71+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4v0+QqAS5bg+qnv34r9V/22Pn/Zuvlbkr4i0VvzeQf41+T/gRiPEtky44V8dO6MK1+zcym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2CLaciISOx7cpj9K/XLS0SOytmUjAtYF59o1H9K/I3xdbW8PhpJrV90pt5S43ZwQmenX86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+xW2ScfZYCB65iTrTXxIj7JHrfNvYDuIpB+O4V8J+IkH/AAm3iPsDqNy354NfdPiAHZaBO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BXw54iQ/8Jt4iPXGoXAIPYALVT2HHYzPisD/aoZuraVZZ+pQVf0CPF7p8gGP9Jt8+vWqPx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/AJhFmR/3wDWpoCn7RY47XUH/AKEKx6Gp9MfD9j/ZV0P+n6c+n8Kiuh07/j6nxx/xNlI/E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T/iU3ZBzi9m/kv866jS2zcXfouqKfy8o1mUfHRJKeMbZByvjzxGOvdZs4OevWvjfxncRxe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3SpgA4wCgNfZk37rUPHUZH3fiJr2Po0mT/Ovirx8uzxvqqnP3oyf++R+lKC99mrfumDJcW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dBnPHap4gl1pepiJcKkaZz7EH+lY0oJcHk4Hat3w8jTWmqWseS8ka7fqAx/pWlRWREHqf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sl6l+0L4Fg8b6b4xPhpNDaw0iS1VJz9qKWkVxuZ4pEAVlcLgqx+U+1eL/ALU/hTVfBXxv8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A6td2NvYl735h5wl02N1wGJYBV+Xk9uAK/Rz/AIJfa1ZWnwJ1+2v5o45I9fsl2O4RstpVv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L9u9kf9qzx7LGd8ctno8ikYwVbSY1z9CQaKUUo3Jqbnx/+zlcO/hLVFLlDFqCbWAAK+ZCu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0AGZh5kjDapPUZGSfTjI9Sfwr5y/Z61TS7bwvf2M1wsdybtZnWQiNFQxhUO88Hdg8V9DcA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HaQQdw/2SO2ffmvLx38eR9tlX+7RJoZJrefzIHeGRccx4Gc8jBXBxV26vbXVF2+ILKDUkO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he/yyoAMj/azWx4O8B+IvH91eWnhyC1kfT0ikleeVLeFfPfYihnYZYkMcDsp71k65oXiTw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2Eto8UrW5lMZeMuo3fK+QpDL8wOMY5rlSZ2+1hzct9SnHpkavjRNZMSnj7Jqq+bjGQVWUD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XAeMItRs/ElvBqsEMNwYYTiCTzI2UEgMGPtxj1rube7guFygzGzhBtJ2mTrt3LyG5yRnkd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/4SO2ZQwCwQxYweAzMT97JrrwS/eHmZz/ALs36HzaQRJeKehuJgfcb2r9Uf2AFM3wj+MYj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1L6Tcj+mK/LKLHm3mTkxXUiDnqN7ZJ4/Kv1a/4Jzbf+EA+K9iy5E1zaEnsUawniIP5k16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j4enuz778JNcW3wu8D6Zpzbpm8NaZcOwxld9nCxA9Mf1rxv8AaWdZPBvgFt2S3iGYNx/cs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17Z4ImksPhZ4MuLpPNu5fD+lcpkr5K20YUDjOQpGT3rxj9pnP/CHfD2VmLM+vTlmx1Bs5P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rv1Z2Sd4HwRBLtuvlXcrGUMQcBQOR9c1wGtuy6uSoy/nWzrj/AHkIH44A/Gu9tfmlO3k5k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ESmTUG9S9pj0yGjxW8djmPrfx18WPCEWqSpqXhzXLZDIcNHIHBbGDg5UHjqB0rgk+Lnwu8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TlPIMsXmKo7dAxr3bxv478RTa48U0VpeRKxMYmjCGPI7EdfSuStvFUk+9b3QrCZsbmACpk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j1rCNuqNCppvi3wLqSg6P4mlXcAP30SL97pwwB5ro1uIpB/o2tQy9cFxt578Kef6VhS6x4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rFDno0YiOT9QoqKPVPh23zRaZLCxKnap4H0yfWn6AQePLa7/4QnW5Zrq2ljS0diI2beeR2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iaVo1JUnPQY5OMY/CvsfxvrHhuT4feI002KdZ30+ZVPBCnI6n0/OvjzYVVFC4J3AbcEYBH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gRPY7HwYz3PjTQo41AL3SIoY4BLA4ya+o00LW8lXtnRBnEgbAH0PPHpXyl4OnW38a+Hpn4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QABq+3F1vTGKIl2uAMZUkA+hwcU5COMk0q/tiFWeQN1Cls9OvGKc8WrwqFYn73GFO7niu2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StcxE5wNzgHkHj/PFT3N/p7oxYg7sY28nP1PT8KkDioF1OQb0fJx93Zk96sltYjyxjJB6M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rZgv9OLu7A8gY2nBJzz7dKkN5HIEeGRTExyQ/PHbnNAHPi/1SJikewnIAGSPy/OrP9sa9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B5zuH8uOaupbaZO2SQMkfNkNgZ7H+QrQia1g5S43YHy5ORz+vHoaAMW3vrvVdZ0SG600q0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MYAmTOT3Bzke9fs1qqhdGuiedunz/AJ+U1fk1Yz+dqmkIzBs6jZgYHYzx1+tGsDOj3g9dP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aunC/Eznru7R84eIysmleE4mGSuiwsAT2ZUHr7frXlvxFRY/h/qJU5+eLaOvKyA/yBr1Dx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RjP8AYFqucegBwOfevKPiQ3/FvL9ujebEB/vZPX+Vbt6McFqjw39lSGF/h5oEs6K6toFuy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Nq/qOcV8n/tByQSeIrvyiBsvIyB6nM4Y/TjNfWP7LTn/hVmjJHxJD4VtZkJ4AJuZlA/76x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bPZ+IngnIaZbwCTAx8xWdm/XH1rxf+Xx2vZnhnhTi63D0J/MCvRN6+n868+8LKftLZ6iP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7m9P/AB0V6XQ45bn/0tP4ieFv2Z/hoJbXUPF6eJ/EMDtJew2V4tpb23lhS0SwWpwFYZClp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HxBP2yv2dvCVrIdC+G+iyXoOI5W33rDB433N1nc2RyV4r6i8C/Gn9kTx78LIPAWj+DfDuu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bWF4IbOQTt83mTXLL5iKHO4kbmY8KDXyt43/Y20b4Y+CH+JumeKfBZku7zyrfTEMl9exeY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xLJFg4LooCjJY4GfPguS6lcykrK6OY8V/tzfGP4kaUNB8ERpo1vdW83n2+nRq/wDox3JiS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5GAATzk9K+VL74y/EK0N3pt5Nc3Vi6NaMrTNDG6BdgwVYhyFA6qele1ata/DzR7MaDdajc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mhtl8q5ldsbhIy9SSO2B6V5Fr+j+BYb9ZYdBmTT2TCPc3DSSs69WypHl5/un/ABpUakJPl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5mcT4f8Q6RqdzOvj9ZZtIghQqkGXcSs2FLbNrMv0rd1HSvglqpj/sbVbrSpgVGyG3lKP0+Vg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SGP0qGfRPBt9pp03S5Do6Syb3vM+ZLlcsqszHGzk4Ax0rHPw707SpLbWP+EgfVEilDCOOR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niuiUKbfxOINXNbWB8PlXUNXi8W/aNSfLR26xeWjBTxCOhUAf7Xv7Vxslykce+Nncv8xY4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cdauwfDguGeHS7RodqkPczyB+R0z9wEA/Srtz4RAB82UOyLlEWdRHlThclV5H4VpGCjpzX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OB1CWN3kfeBvUY57t1/KrWn+NvGPh21lbwtLdaUjIWPlXJUHA67MHr1xxk1002ga7ZFBb2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PNNLM7Ad9uwGo73w/4rn0yeaS+gjtnjZX8i12qV6H52Oa0dups6up+vnhzxzBa+HtHt73R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60WWeOBGSSTyl3OPnBwzZPTvWSvi2ys/Gdxrs9hfrBJbeQUNviYYAIOwkZBPfNek6fLKmj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isbVG9MrCgyCfpVG30+C71a+mmRGaKZI1Zhn/AJZgn07HtXw1ecI1p6dz6qMJezik+x5d8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1bwfLHBczJJFcW0jRvbvGwVXGeo7e1cX/AMLO0CeJzY2t/OXUqWWEheR0BYjivV/ihpduv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PDEVPygKWySB3Pb8a8wl0m3tbF5SBmJGAGeeOpP4frWVqbSRcea56H4A18aPoUFjcWF1Ju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AyOMcjsfzr0q38RWAlM7wXUaFMbnhbgk+g6dKwfBdpHF4etd6BsoBuIyfkAUc49q6qOPdf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bxkdgWYnnr9Kzrcrk2ON7WGXPiHSJrKaC1mcsyn5GhkU8EHkkVa/4SbwzExY3kSEHO2QMv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YtnUSMWBAOCQASwHGfr7VcktnjZ2Vjkc4c7s44P8AjWLUSrMyNC1vRvJvWnvbdGmu5JV3S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Ofatg6hYNfW/l3UDL5U2Ssi4GdoHfFUF04XUDCXEmXYbmRMe3BFZkmg2aXcNtLb2/7yORm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HI2469Kr3GwV0auqyI1hdNG6MDEwJEitx9Aa6OxVlsolHZPlJOB079sY5rzXVfD2l29hcz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G1ggXbkgHpxmtqODxrBCkNteWSW6oqxLJbbsIB8oLBgDgd6bin8I1LXU6ayJfU9UlU8I0K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2rzv43SqPBllbvgNLqkRHqQiEnOPrWpY33ivTpb6ZYrLUJXmUy7TJFtbbyMDd2ryf44a/4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2awtLFv7RLKI53l8w+U3P3eAP1pU6b50KpL3WcRdMVtJ25ysT4z3Pr7fjVxYpZpPnXjKA8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wrkLaw8QXNof7T1Aoki4aGKMK3zHG0s2TgmtVdA02W6RbkSXB3jiWZ2AOcfdyF/SvQ5bO1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T8T5TefFzxXIuGDamUDDkHbHGPpUWqqE8EzZxlr61X8hIayNfI/4T7xGyABf7avFVQMYVH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0ra1xV/4RCFW4DalHkeu2FzX2OGXLSivJHzNd3nI4KOxlubV7lNu1SRjIzwM9K+wvgxcyX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vLtlRSTnCAcAew5r4/kYLGdmMA7se4/zivsj4ORW8E9lNAT88CCTK4AYA5A9RzXVPVHPHc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O+A72kfT2ya+U75FKyS8boy31wy4r61+LQUQaiGA4tUI9s18l3B+W62+gH/jtedV6nZT3Q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iIHBRRiuw0NQl7Pt4BXqcHnFcvpKBYIcZGY0x+VdZo6/6XcKOyj26159RnoRR7t8PSY/D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eTLI/2l3b50QAFNo6HLA59BXhXhuyvtT0PVNNsNSj0ie7uJIReyZKwK4xIeOeUJAxXufw7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245ZAB7/5/nXyx4iuns/hd4glhkMcjXcShgdpw0iggH3GR9K7JfDG3kckPikdCnw5/Z28D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X3iGVIx/odvi1jOehIQlyD1A3citYftHfCjwRE0fwv+HunWdzGNsd3LH50hK8bvMk3Nnvn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b8A+MvFkw/wCEd8O6hqO8AiYRFYjk4y0sgCjHrnivYbb9m/xHbQ/aPG+u6X4bthh3j8z7T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4PrkivRajFfvGcWt9EfQ3wf8AHutfEufWPGuvMDe3ltJAwUbVVIPlUADoAMV8vfE2zvr3V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JppdQm3JbhyzARjaG2AnGa+kvglpvh/Q01bSvC+ovq2nQ28mLtwAXlkwXGF4AB6ex5rxz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N8O9U1KXwwsQudRuXheSVAxjEY3ZXIPXNYyknNOBa2dzg9G+A3xGvkSS80iLSIcf6/UZFh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/SuusfAvwR8P2aah468S3d3dKGWXTrHEKxyg8gyZaRh6YIye9eTa5r/xJ8Vky67rMjgscR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vypgdu9YhtVSyWykj824VSrqFX5s8gqw7qeuecGupUpyWrsYOai9EfdXwR1PwXqupXFx4B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3Q25VyWaacZZnJYliSpAzXhfxf17WtB1LU5tCu3tZ7mWG1keM4YxOpYjP1UV63+ytp32Lw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SW9nYpjJVSiADI9uRXknxQtzdeIryPoRPC+cZzhWH9a52kp2ZondXPmd4tduyJrhp5W4+8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pem+KdVGlTWs1jO19n91McKADwST6jr71Zj0MMN0uGPch+TV9LMxsA0ZPXGGz1HUj8K3lK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3+y5Z/Y/E13bZJEzQSN/vhHP9fzq/8fF+2eKbq2JABtwDnpxLkZ/AV2X7O8VnF9pJiT7b9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i8vofUdu+K5r4l3623xKlu/strfeVF/qbwFoTknkgEcg9K5qsrtGkE7HgumaNqV/cPbWKL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1VVUdySQB7UumRajfztFY2dzcsoJ/doXUAcEkjgDPTmvV7nxcZbWK2t9B0e0CEmZ7W3P+k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ML2xk+9Y2veLNX1qwi0u+nRLeA5QW8QtgARt2N5e0lR2znmmq827taGevU1fhYCutTlsB4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7ndnOfbpX21qx3eHlXjny/x5Oa+M/hJZLHqV62DtRbdVA6ZLNx9MCvsXV2J8MKfRFz+GV/l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aU9z5b8HOD8aLBeyrfOM8/wDLNgf05r6gsWaIToQMNjp15B/UV8teCSG+M9pn/nhqJA99j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rcBVLddwX8+lC+GJTPk/4znb8Tp1BzjS9P98fKT/WvL4Yi/mAHHz7R/8AXr074zHd8UbvJ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P9w157YAjzSOnmHJPsFqY6uxcvgR6X8KZILLVtQa5kSFWtcBnIUE7hwD39a9glubaXyIop4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uuD0I6c+1eRfDrTLPU9VuvtsKTi3h3qjjcu7ODweK9M1bRdNdbSCK1iRZbuFWEa7cpk5Xj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OX2up6mAv7LQ0/EEoj0HVZt6/Ja3ByO3yHn+ldJ8JXW1+FOhrtBNxbyAg+m89K4HxRpWi6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srVI2+zyKSCTtzweCcf1rqvAe5fh74djzt8qyJ9jlzVYBK7aFjr2jcZ8S9M1DW/CeoaHo8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WcCDkmWaaNRz6DJP4V9w+B/h5H4Q8JaT4Q0mNXttKtY7YFSRudQPNdsDq0mTXzV4ZuUu/H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eFL6GV4z9wiPLkEd+Vya/RmxskntcxyKpkHmbkIKurYwV4wR9PWjMMU6UVFCwFBTbPJJPD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qFDkNkkj8zj+tet/Ai0bT/iSjzAgnTLvnjBPyjjH1rO1XRLqSYmNWWVFKxyB8ke4XG3Ned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HtzdeINOtZ9T1W98qyRt3y28LTRNK+wYz8oIwoyBzXLl2IU6qVzox1BwpuyPubRJd2o+IC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Sf7kEeTX5g/HDxHd/EHxbpMvhZU1LQ9LnnilmhY/f3qJGGOShUEAjjIr7e0bxX/bieM9P0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r1zYWkpHRZoEHmhTyVCAsPXFdt4W+DvgTw/plraS6NHdSwRhDej5ZW45OB8oB9BXvyd7X6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8N6h4C8LeL/DC2ehtbWmoWLF7O4TdhuctFNnko3YkZU/SvhP4geCvFfhHWLj/AISTTJrA3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MgdD0KSJlGBx9fWv3D1j4C+F9RBm0G9eyuD2uSX5P+0NrfzrzrX/g/wCLrOzksdUsrbxLp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zYxjj8OnGfetY1Uc7pSPw90291PQLuy13w3dPaaxolzBqOnzgYEVzbNuQ/wC6T8rKeqkg8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FPR/Efg7w/wDESLSY9T8KeKLfzpbRVVrrSNQjOLy1QnqsM27EbEHaQVPY/MnjT9mrwJeyz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V6clIrkGa0LEdPMA3L9GJxXS/s8+FNZ+Eh1rwF48uYpvDHiuSOa3uYZllt7bUogYxcIw+4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B0U9jXq5dmDoTvfQ8nNMsWMpeza16H1sfCvgnxfYrrHhVkltm4LRsQ6EdVcNyrD0YA1yd7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N7KrE42zbXH8h0/WvMdTsdf8Ah34nMmn3TWlw3KSx8JOgJxuQ/K47FSDivR7P4j23iKDyP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Rhri0BeMgfxNH99fqCw+gr7elOnUimz87qYWrh5uMXsYt18J3A32zxSgdQoCk/wCfeufPw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2vLQRsB8xcD17A5ODXpS6Vrzxf2l4Q1CLUYOvliQnnvyTjJ9DyK4vWfHXiXT3a01XQ7gMo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+Dzjp3rX2UVsWq1V6XM688NyeC9MmuLNpoYSRmRJisIXt8qkYIPt1rg38QXy/8ePiC9DHq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Ump9W8Sz63Isaho2yHMTMylmXoTu4zUsWoM8IS4jO9eGAwR9fz7VHMr2RtCk2rtEMPiPxi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85GGZX/VlJ/WnXnizXrYFb/xJOHXGcBAQfwTFPa7CxlIo1VzkbtvPPXA96zF+zWyFmh+Y8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2ocmaRpLsVV+I+r2sjNba5fMzgqSg2sAeOoXHbOaypvA/hHxgz3+sPe3twzbmn1KR3Uluu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BWRrWt6jdKYdPkhsrYA+ZcTvtU/RRzn+lcDbaXc6xcbbEX2uSdDJzb2wPqXIyf8K5nVex0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l8NeAdHUw2MMBZBycDHHdh90mq8ev6bERZaXCbhi2AIhgA88cD9OldJ4d+CeqXlqdS8TXi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oj+XAgH952649eldDqnjb4bfDLTd/h+yj1a5OUgmcFLZpB2j43zH/AHBt9WFabRvLQwnV9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0PRdemU6xrmNO0uGMvLNdOIooogPmZnYgdKwNT+Js2vXkXgv4QwPGl0/2eTWpV8t5V/iNv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aZsHH3VHWvAPFHjTxf8TNUij8RXL3aK4NtpcS7LaFgcrmNTgt7tk/rVnxXr9v4G06TwJoU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KprFyh40+zlHNvGR/y2mX7xH3UPqePOzDNaeGoudz1sryWpi66hJfLoeP/tMeKYb7QrbQ/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RLg6bZzEEfappNz3V5j/psw2ock+WASeTXxTGhETxjK5w2R1+XI6+lfU/xosktPAtjFEoA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NgMflXyzFJIj5AVwu4BXGV59q+FwmJliFKtPds/RcXhY4aSow2SNZRgDtkD9aZNvYgFuA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CVm5KhDgHC9Af6Uu44HJwBiuqzOdMtBFJAD5wePwpxASNmznaucDngUluhBUlSTnGc9BVl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cKx/HBrGaN6bufu9+zjFB/wAKU8DMzyxvBoVk6iPoSyknNepeJJ1GnXb7dvmJxtHc9ePev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Nfgl4JijdHCaJaKzIynawX5lJGcEHt1Feja3cNd2wtURpQp3EkHGPf3zx9K8mv8bPSh8KJ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sXfETrHkFjwAOBj1q74jkA02eQcx7dwYHOCOWBql4Xa6k02KHy1EcS4UMhxyT39ak8RRn+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X/WKOgY8bvr/OsiyTQ9q2MbL0JJ+obpjp+FM8VsyaHclTwU+X0IJwR+HWoPD0jG2+y3Cxu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Djb68YyO1U/F7RQaBcmL7jKzsM8o2Pmx6+tAG/wCGcjTLaSRozbmNVePcd4IH3h71g+P5T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cMkMpQ98KjYOOnb8xWh4ecLpcEaj5kUI2cde3rjNZHxGJHg/U5iCSLWQfiVIx+tD1BL3Te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s5JgGhe2jUuSN+/YPxrL8WkHR5I8/MWAwO4LDGfwwa1NGiVNHtEhBkPkpnd/e2DgflWN4v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cIT7AuB+hoDozqtLt5Y7Ei4i8uMgeVLwxJ+g7frXA+LUJsvm4b7REvpyZFA+vJ7V2E11HB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BwhXOCx5OP69eK47xoP8AiUW86j/W3lmox05mT/A1L3A7/S8yRSoyGLDHy2fjfjt+Oa47x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oehv7L5frOo/PtXQ2E5MbJvaZUywxnGCTx+HeuW8W5P8AZ4I/1mraei57jzgeKdwa0PQNN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PFwQfl3Z6YPrx0rnPFbAyaNGMfPqkBx/u5bNbVpctt+zTzKxQlccY7+nOfSuY8VzNHqnh9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eRwj00CO1wrIykZOc/wDAa43xYC994eQHl9UiJ4/uI7cflXVq11bnfHF5jIAVAYfMfr6Vy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eGmhGUbUJGweSP3LkqfcHNAHcQrvjaY4IU7WI6r7H2rz74hK80nh6AAndqcYXv0DH9MV6C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/K3ooZRxk45yP5VwnjKT/AIm/hKEnl9W7dwkEjUktQO0eMMglIA3Y+YdBtAwMetfO3xLm8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+ZUuoEViO4bc3P+yQfwr3fVdb0jQY4VmkWAahMlsvmN/rJn6Io5O6vDPH1tJJ4t8Pw8/vd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/I/Uf8B5pob+E+hrFFm09HJAcRg9eRkDB/OvmX4z2D6vqGleQm82+qW3fO0Jls/hX0z9oht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+WPMBGNvH5cf0rwHxpaTy31ig6G/RlYNw6AMwxx6etNCq/CeseEW8/To4Izh0JYgduffsc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z/wDhH4ipP/E4sBgkf3yefpXU+FbqKzuI1mCqjgq+ScgHv1I4rl/isS+paBC/zA6xaAZHT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1EfiH9k7y3ty+neWpG6PaMn9Off2rL8VRGa00aEHrrNgMH0WTcQfyNbtoqJsmzhZVwQT0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YviZ2Wbw9A3AbWLUdMZKlsH8RWfUuWx2dwruQYgihPmHtXm3xZbfoGm/3pNVtUcAcE5/rX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snn/dcgwsh5UNwfqDXknxTdYdH8O7yTv8RadEQf8Aac5B/nTT6Cex6Fcq0SARHBDc4PJGO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D/hDtyj/W3lqpGOh81M8V79ccxSMykfe2HHDj+nFfP3xrUXWjWduuS0t1bn8RKp4/AGqh8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ppyLHAqoGbbgknn73J9B16V8L/tM/Eq613xBJ8PNIuGTR9Ik26l5Lbftl8nLRk944PugdC+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PxF+L+hfCnRoI3RrvxBeo32CwUhOCCFuJ92fLhRvUbnIwoPJH5g6jPcsZ2uJDLcSu0lxMc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Z/wBpiT6c19fwzlbrVfrFVe6tvN/8A8fMsYow9nDdmro+t3GlfCb48+K8B2v9K8N+FEjxi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rl5BgZ3oliAi5/iJYHAx7f+xhdM/wlmeQ/vJtbvp5ccEmRYdufwHFeLavaeT+xl411CBWZ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28gPO230rS2YyDj/npeBWOeOPx9E/ZF1JtN0G50pnwJZzKDxkEAKQCfzrl4o0jNLrY7eHH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TwJICcHjgcd/8Kxri3aOQSMpydw6DnNbUEoZSn5nP6VXvH8qNpTkYGCR1APr/AI1+cQdmf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3SQPIi+RIP4lHB7fN2/GvPtQtm8sxSIR3BPIOfQ16bqahlDL8pPT09uv865K7EZYrIp7jj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lYzktDyq5s8yELhvQFcYH+8PWqc9jO5IZlUDjLnOM9a7e5hsWYllb354Hbis7ZZqSqxquf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XmunmRicxZrCj4jzNIeNqLye3Xk8jvxXd6ZExgYTKFDqD5Q6njuev4VkNsUjyX29BlE2jH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qLhpzuPdjyM/hj8ulRJ6DW5oRpnbtdScAhOwx1x249etdppqeQAu7aMYOeuTyPp3rItwoX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PAH4VrRTBRggD9Af5msmrlnQjCj5SG444xjH04q0l0qLhSCOCCOBn8OSaw4bkNgYxj+IdK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HA6AjqD6dc1NuhoeT/Ge8abQZoNxOVUqBwMqfmP4Zr5n1DTIY/wBm34Zas3EsPjnxxYx/7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+zjAxxXvnxLn87T5lJGAhYHpkep9q85+JWlzaL+zb8D42BYXOreM79yMqVN3JZyJuU8btj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7XhGNq6R8pxG/cPE5Sslo0UmDg/zNUEtoIZhKIZMI4GImOTkYPHt1rQVS0YznJB+nFZs0r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Hnnn0xz1r9hitEfBy3NrTrmeBxqWhXF1YXluxVpomaFnU9CQuAR2Oev41OdVLyb9ViBLZL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jrgfKfyrA0qS+kvVheZiD+7IJ+77evb3NXop4Z03szW/zGP8AeDcN3pkdDnjn/wDVlPDUq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zBUMXT9niIqS8zdit4btQ1jOk2RnY3yuD6YPBqrJHLE+yddhHGGFc3ex3Vv8AcYIQSzEZA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x2zUth4g1KJhDcgXMPAKt8x/AH+hFebXyhXvSZ8Pj+AqE1zYWXK+z1R0cEtxbus1tIyOvI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6j4f+LOv6OyC+xeonQsdkoA7hxz+ea83tzp2oJiPdayHnafmT29xmmSabeW43su9D/GvzK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Ly6S/ixPlpZbm+T1PaUbpd46r5o+4PCvx68O6nAthr0sM0ZBBi1IbXXHZJlDA/jXf2GjeA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/qcumhsvsdhNCD3Ctk4GfevzUZSy5UkgehpLe5vrF2msbiW3Yd43ZD+YIrw6uTwk/ddj6z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JRxVNS81ofpqfhfqUiiWy1OxvEc8k5THbqN2feuavfht48gllEEEVxE7EoIGXI4AOd23g9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0z4sfETRTus9buW4K4lIlH1+cHn1Nd3pX7T3xR07Ec0lpexjtLEUb3yyEE5+lcksoqR2sz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Cq2504/j+R9A3mheO9MkEj6Xdq6ZU/JvV16gHbkdO4rhtcvdblvbe9lSS2FqZNokUocuuM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G/bD1+3b/AImWjo/ZVt7pkX8fMV67yH9rvQL2Nl1rw4GLdDIILgD8GUHNc7wVVP4T6CjxP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efHxTfiMsWDsGHBGQyt157YIqWLxVPb3sVxoqSRzCOQErmQgSxvG+EA/uMee3XtXXJ+0H8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6LkN62cLD/wAcIP5VYf4o/CTUfLmhggs5N+SyW5ibYRgoSWzhgcEjBxxS+qz6xOmOd4WW1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tT7P5DrtIAMXIXBQD36MBn6iumm1+HVNNnnguHMkqeU0P3tpYcA9gPfOKyNQ8Q/CnyClm+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1WG4d1J7BVmAOPSuVsdb0LV9RkbSLSO0jsngV8hk82Njh3ZGZiBu4CknA/TOpQ5Vqd1DH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foer+DLaaXQo7VTi7gCNEwI+V0UDrznIPOOor1mwjEixysmY3UqVbB2noQQPQ5rgdIt4rH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Ldra3I2/dVmhGT7YbivUdBKiWeCVQU2CZO+1gMEjHUdDXnzd2elDYwfhgsU19rXmbiv8Aa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xKgHHXaMYP1r1Kya5tZglnH5slmxBwxGAOoYemDjBrzj4PFhd+IbWPG+TVL4RbuBkFRjtk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Y106Zrv7VHIwlK7G4yHwe/Y+5OaiRtGOh5ZZTLN8YtXZozDE2jWJCnqg81+M+xOa9ojiiT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+4H5sY6qOfvGvJdMgs5fi7qolO1TpNqqlTgA+Yx4P5/ga9oW3kjkRwuySPKxseCozk+ufa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55Z4rhjHi/wAJsYfJd57tZAeOVgOW9s565969h09IpBtvUdJscSxsELIejEd2HTPQ15t4u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FJM7pQb1mAPLHyh68ZP8AnmvSzCyxrOBny3Ozvweox1xQ3okOKs7nCePooxpzrHI8kRkiX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zz0JrsdMSGe0+y3O6NSxaGdBkgg8q3+z1we1c14/WN7CDyzkSzQAn0xIvH9T711Nkv+ut2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GCGHf6MO9S3oNr3h9zbS28cht7hnDAFkbjIPvxz+Vea+CLWBvDVqbgERtFI3mYyIT5jgEg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teOktsGUfMg2v+A/pzXA+AFz4RtRJyhilVgf4lEr/AJmmnoxW1VzO8Oz6/f8Aiia0u/sxs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seWZo3C5kJbndkkYAxiua0OB28f8AixGU7pV04sM+kDZH5V6/4a09Y5ZpndMKSkbBfmI6g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0u0kPjzxCLf5JAlidzY42o4JNU5aMVnfUvmFIN6lcsvG4E/cI4GOoFcf4ghdtd0GKXGJpp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DjPXnFd/qcbJNG7828p2zOuN6N90k+3PGMVxPiu3ig8ReF1tWaWKO+lYO3HyiF1/IA49aI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ptEgMh3JuBO7cg+cEcc8dDWZr+loPD+pPDb+YrWdwGdsEKfKYKRxwQfxrvxG72nmCMmRDn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HHquKzdd0+4l0O7nF0rW9xA4dAPmChTwAOKhTZUorlPJvAelPb+FNKWZFeSK1hZjnhleMd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vNJtUjaSJTMyn5fk+8D16+lP8F2rf2RbQMmxTbRLyOQVQDB79BW+tld3EBltZI8QAmUSfK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FBHLoeE+D7G1bxf4oE8aeSb2CNAwwAGhGef8Ae5zXq11oWnsTa3tvgxnBDqWzxnpg/wCFc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1/t/XJGYyfbrtHmT+FfLTYMeuRzXrCSXfmm3ZztTEcW4Z/d9Bj6Y71tOeugqcLq58yfE3wz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c6eBG0OospRRtEhaBsKf93rXpFj4R0txt+zRqyBdgcDkAc8n1PSsr4obV1Xw1Go2mXVELY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+Wa9da0tZLCK4fjbtBJ67sDgeueCPeiU3yIaprmZ53qnhrR20q4SeJNrxPs245Kqc9PSvK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28+GXh65ubaPfJYo8gZFcEMSONynHvX0jcwRR2E2+B5EdZGWR1G0OyHIGBx/KvOPgtp3nf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h009Avofvbh0yCAcikpPlYSgr2sYuqfCbQLtDHPoWnylgWVXtISpTjnJQYJrx2P4W6DD8V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OzhuvDnnssMCIBNHcFNw24H3G2n1r7M1OC3trfISSTcQjKFJyrHknnhcdcd68StYoYvizB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JEh9FNwWx9On5URqSV9SXBLdHknij4KaJe6bLFJZQGJmKtH5SkIR0cYyR9a+d/F3wQ0XTN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Ed7ANq5LKHJxggBghx7jkV+keq2BSInJVJgQX9e/X0x+leAfEnTrCbwre3O8vNartABOwD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VKvK5lOmjy+5+ECXttHfLdahbxbY/mt7uWDaSoyRsO0Ang4Ga8x8QfDnxbpt/AbXWtTuIY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vpHw8Z3I3qcEZ7jNfoL4U0+N/Ctgt5kQXNsuZFOWjkYAgAHqD+hqlrPhdLu0kWGYCUI/lf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OOec1ftrMt0U42Pz38F23jQ+N9bl0G9m0jX7lo7+/u0dZBcsyeUjNC6+WNqKAuwKSeT1r6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/aOgZC/jYXMborxC40q2yy46naVzXLfDzQWX44+IrS9DecmnaQzKPmxvSQk8dc7R/WvurTtB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Qh5EZVjLMUCIRyq45z+NOtVva6Io0+zPhj4ya58ZdX8GRHxXd6Tcafpl/Y30iQWf2cSm0m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YEOATtAz06V7ZY/G/43adZqi+CNC1GIqMPDqc8EjBh3Mluw7/AEqH9pDTJNP+Enia/ijjj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5z/x8xAnn2r2fwhbQTeH7B3xmGPYTjtj/AOvS9ouTWJpyNTsmeMTftBfEG0tpH1X4X3jJG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2nAAz91XjiZvoOteO/CX43aT4U8Q+MdUl8MazGmqat9ql+zQfaJo5HjUBblMja/lgcJkEY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dEshYSMoZ3iQlAVwSygdRnp7181/DPwjBrvi34gG53Qr/AG/CFAGVb/QoTgjoNxyB70oOL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0m7m7qP7Sfga9vUvrRNVsZkBEgk06fkD2CNjHpXC/FX47+HviF4Qn0zwwXvbiziea+PlSW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PzCUKX37uiZNepjQ/DFlPPpGtyxs1s20Fiynb2BIOSSOCeSa85+M3gbwzb+B21Dw6Ldtl1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iMSgN7DPf9aFyXG3Kx8664pt4NOTdkxyuoIXPIjOOPbH4V+q9ncieO3uMY82GOTH/AF0CH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VcG3tIbgqWCSyHAPP3cfzr9U9LYpp9kuD8tpbAAnnhFrsw+55uL6I7SJzhB3ya/GL9vmU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Xj72k4yPS2kOfzNfsxECwjA6gt+VfjD+3wS3xp1VIs52aXj/wGfH9a7LHPR1mj4pnJkubh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5B646jiqq79uAsP6g/wAqvTpN5yuJSN0aj7oI4zTAlwBzKSMY/wBWD0rR7n0MI6DFDD74w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HepFJJ45z2pFXj5jmpY0xg9ucc1m9zZR0HE5AOc45zVfTuIpxkj/SpKuAEqMnHseDVTTVB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lIOU0D8yMO54PbrXE6ocvn1AP55xXbP8AdIHviuF1UgOevPHc45Iq6e55+Yx/doymx7fzp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xzTWf7vTJXnFJu4PBwcfStmzyUjZ0r/Wke/16itOD5p2PQNk8e9ZOln5yegHP41sRZEiue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FV3PrMtX7pFe+/wCPiMj+6386i4IHpVm92mQMOuw/zxVbBx7A9azPTshhXHzHOMUqBmbEZ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9fanD9e9KI1kYZO3HPX/9VNCaGFXzhmbIz2z0o2OMjc3HqBTjGByCuOejHn8KTAz9/wD8e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KnncSfqMDH9aYehIwwByMcYA9PapMHBOTx6H39KaM7fl59P8ACgSWowDjI9PrnNQycsRnk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X8M/SoWOWYH8aBtEDE4I57/41ZXLA/lVc9fTjkVPD1IPt700ZVPhLdtHaMXa6m8nbjbkZ3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7K+BH7WniT4UfDPVPhhqVra674esJJrq0PMV7bWl6XFxFC+dh2zyJKu8NhQ6jGQR8YFSyn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2xYkY2Sq3GMgqR+nUVadndHi43DKrTalsf0P/ALLYMWtXUXfybVie2W02H/69fYVucvNID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ftXx7+y2ZP7SlecYle2td46ncNOiz0r7CRMPIykAsO3HU0U2eFPTQsMcPsAOR3zwQTnn8K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EXW2JGTo+lglen+vuOmfrXZSuN2eTnjrxXAaVKT8RtcQ/9AbTP/RtwactwjszrtTlQ6Xdk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e01W+GZA+H1lj/nkDj/eRTTNSYCzvcDjyJf8A0Amm/DR1PgGxj6t5MYOPXy1/+tTe39dgW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wkWnZ4P2+0H4mZc/yrsbn5bi5J6+dJ+rGuG1JWg1vTd5yRqNl7/8ALUZrtrpQ1xL83Ad+/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SJEirFw0rOM5IHB6fKPzqvMuM7sc5I659KmgBzPzzuDfXjiq9wVZmfPCj/DP8qolLqfAP/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k8L5QN/xV0JKnoR9gusj24z+NfkJq2iLLa77Zw8ZQmGToVHdGHrjjHryK/YD/AIKCFT8IP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F0Az7fYrofyr8n4pri5thptwcrbo3l47bjnr/AJxUJamt9DwIplUYdWwfoSOn4UlwirKFB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3zW/qlpHa3cqABQ0iuMZHDdT+BrBmRftJT5lK7cg8jBAxW6JM+4Pz8DgDniq6Rqy/ewynk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WUgHJI6n3qMKoGTwC2eDTRMi1p+qNpglTymLSYAI5GE7fjVseJIJBgwOoHHA4rMkcmI8/L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shst0Peq5kQ0dMut25Gdso7dAf61VGu2gOP3hxwAU7/gayGOVbHpnNQCJW4IHoPai4uUta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rGGQLHI25x838PTII49fwrKvZQJyVJO4Ddjpnpx+VVwkT3jMF2jkjBxyMY/XNMuQPNGDn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InNzIUEYGAG3BRzz/AJFOaaSS03KSCWPTpjjiqRPYjB68fyq0p/0QDnBc57dACOnpRoNnb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xYgKgyTjjArg7nLXErr0DuQe3LE0/BLglzn25xUW1g+7AJUE5Pf64pGTR7n8KtXTTdHubd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m3RtcAsIWVmG4DoTg9DXdrZG8JjkUbCQXY5AHIzj3rgvh7oGq6lpMUumxC42MysquqMG3f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e1W/hHxRF80uk3pAUkfuWI68nAr5LMb+3bPhs3pzWIlPocdq2WaVc5+U4PrXzfq48vUrzg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CK+n9R0y+WSZRaThgCCpiYbc9c8V84a/ayjXZrdkYO5QhOjdPSurJ3abNsjlarL0O1+Gdx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HJJuEeqWYTtgeZ098CvtWcBfiV4bVTlTBrvPuIYuf1r4x+GNjcweOfC4nTBGsWnvxvH+Nf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iT4ZK9PI11iR7wwcYr2ZzTeh9fhpqUtD9OXJf4P8Ag9R1FtpwHoRsbFUikawoSOij3ySPS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Hg1yMf6LpZx7lHrPeYKQpyufyPFYUfhPQe5n3MKJPpzKMETxMcc8k1e8S5Gl3i44MbfkR/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ZrL5jlrqHJOeV3Y/TNX/EIKaXcjJJKMBj6VqPUw/jIQuh6QDxma3GfTKYBrL0c7dD2t/0D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a1fjMAdJ0oMP+WsQx6/LxWXpLBtFjyfvad/MSVDGvhLPj1f8AiiL5j0e1nBH1hc//AFq6t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M9c6fp5/KySuX8d/N4Ku4wODbTYP/AGweujlwPA3w9I43afYH6g2Cf1p9F6gj5s/a833vw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Gt+H3+YdxPLu+oxX5c+E9DubbxPZSS4ZWbAIXb8hUnJwMd8etfql+1TIG+A2oEkH/AInui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cfjxX5/eF4kbXLGNlyp/hP0NVH4TOZl/ENfK8O3YTKYaNRjg8ugx+IOK/YjTmH2SyKng2l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or8g/iZCItCvFycGaAYJzwJY8Y/Ov150f/kGac/UGxtT17eWv6Vot0R9kr66QBaFuyze2e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j58Z+ICQM/bpj+LBTX234j+5alf7kpz9CAf0r4d8Rsp8ceIUHDf2hKPzRTRU2KgtDI+J53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Panr6CtnQTh7Jh/z8QH8ytc/8SDvvLab+9o9soH/ATW3o7tmzYdriD8cMP8awWxdtj6M+H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2+3SZ/FRXX6aSLi+df+gmMZ9hD/hXHfDvA06/Q87b9x+aV1tg5W41EA9NRjx+KQ/1rI2Pk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fEGJeGTx/rL8+jbD/AFFfGnxAh3+O9UY91tz/AOQ8dK+zNZLP4k+IyY5PjrUlH4rFx/8AXr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zeN9QPTiDH02/wD1qqLtJmkVdHHG2V5OM4wDj2rvvhjDoCalqM/iHSItYgj+zBYZZZYtu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0POB1NcTs2tnhePU5rW8O6sumX9wjAvHME3qnLbY84OCOcZ5orTfKy4wVz9J/hR8ShpGh6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vtH8N60blNUutG8QW39oWt2Yolt0SOeZ98KgAA/fwSM4HNfK/xT8V+N/HfjTW/FvxJsLfS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vrG0tzawwmytvIjVYy7nBRQwO4hs5HBrkdM1jTlv4NWtlR5oP9TIxOUVh8yjH97oQe3HSr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xFrV3rOoSGSaeJUJySNscHloozngAADms8LVb91k16aSuYn7PEksPw7uoxDBcQz6jIZori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VSTwRxwOeK9k/s3QtrfYJ7nQGb720NLZMRx8yMMqPpkfSvF/2fQH8AMrAEi/uMZGcjYmfc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wzZULySxIGcY5JB49fauTG/xpH2GV6YaB2ul6V4mg+HniKS08OXWp3FrqWlag2v6YWntba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yIr7o23srjCtuBPTHP0f8JLu98Y6VY+IfFtw/iFLwRKYZfKSx2AsY41ULlTHtB+UDDcMc8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W0/Sba/ju/Pthd6haQSvBuEMsLKWZD0U7MNIQQSQMcV0Pwb+J2gR2n9nxw21/ZX1tcrp01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oXmMiPF8rLyAdyYBJXr1rOnBtXPPzCajN6am58TfGWgeP/hhpL2lrYWmueHr9DqtnZQyCe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+0MwAG5lVg2W3FsYAr488UZbVoHOcgWyjcc4JLAivo3RfCnj7RvAvxMsvDljYa1pWrf2Bq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W8sUe4keJImYje85+VgCwBXPJr5w8SGf7cBd2U1jPHLbo0Mw5Hztgr6gg9fWuvDr94Y4yU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PmedALvUEHRbyfH0Mhr9aP+Casa3Phb4lWsnKvLpsRwenmWk4P0JFfktcny7vUg3X7VN+Y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4Jsy+X4S+KEiZJS60rHsTp92fz+XA967Md8C9UfK092ff/wAN7xX+FXgrVrsmI/8ACNafa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siZXthsLj69a8d/agEkfgv4eRvgFNXlDAYJ3LaOT07fMK9T+H7R6v8I/BF+5P2eDwppoHo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+8P8ACvJf2mryK68JeBIl3Apr04IZfuqtltA44wTg8etYVH++fq/1OuXw2Pg61QrKxA6u4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534gA/tJ8jID2p9sZSvRLZmWVn45d8g++cV5x4jGdVMfJ5tsgdxlc10x2MGfXvjm1vP7Te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jGM/MPr0Pv2riVtr8IEeLdnnrg9T6Z4Fcl4quvD19qMrziWN9i4w+xd4XbxkdAMVxTWmq2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n2gD/AFU7K3Psp71zXKvZHrrQu+1popOScllboeuARTJYI3BDu4CngNwBx7145Hrni6y+e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PlZ9zfiW5/WtFfiF4vhmEV9fGRSMsfs8TImenBDA5Hfr+daJi50d14kxD4T1cAgobV0wOC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Ofwr52LuoIUgAHBJ6cf59a9a1nxRr914evrd7rT7u3uovJcJaos6BsEEMu0q3HocV5DK++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4OMcevFXETdzY8Ngza/pwc/KLqNhgcDawNfTTBwy8rg8ZPA475Hp0r5j0GcWmr2dy+SkMq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54+le9x+OfB00gSKe8Z3PGIOc9TySB9eKmY4m4MshYgHPTac8D61GyqUOAwO1lyf/AK3UV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U+Rb5+4HlonH1JFYF18TPDcUv2Z7DUpSwwGDwoAfQhuR61mUdT5yxx/exgZ+9yfy/Srkcz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BGDhsgZ5BxXDJ4v0Jjg6fcqTjG+6tsn0IG7n8Ku2njTwq4KzC/tsdGYJKhI7AqR+XNAHdW9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8HoDx0+lbVnPAqZWLbnJbHK5riLHxN4DdzJcaybTAHNxBIMjpgYBB/wAa6S11nwbOdlp4k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ctByfd125/GtEB3nhtFPiHQ2jYfPqdoNvTGJk5r9htccDQ75jxt02c+/ELV+RPhjTCmv6F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RnULNiYriNztE6cgAknmv1r8RSGPwxqko5xpl0c/SF66sL8ZxV9z578UsWg8LMRwdEtQPb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fFL5fhzf5PDSJnHbk9PevWfFJ/ceGUxjZodqD+Q6V5H8WSU+Gep9scj6hX6fpWi3NIHg37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BaPAWTwnZLLk4AVriVsY7nJB9q+Zv2mlY+Pb6NjkC/DZPXLRyY/DFfTH7ORZPAXhXYrHH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Z+/LL16+v0xXyv+0OHXxfcby0jC/O52PPSX15r5+Df1uSOq3u3PEvCwH2xj/0zUfQtwT+W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3/wBBXnvhcZunOeTz/I13+4+o/IV65yS3P//T/LTRPhKh1CFbLSE1OWNw6RzTpb7lXksfm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r1KbVdT8M6ebTUbSwj1K6mcxC3dPIhhUDHzRluQem/hu+eleOTXksgS4upfK2uAqhghZO4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61ZiktdW1CZLVIYoioeVS3ZTjJKkD2NYYhOejMZpfCfXHh79pN7DwHqXw1PhDwDr0V4WmF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51NtxXbCktvtVnU58rBRgpxnjnlPAvwz1j4n6d431ezn0vQ5fCNrb6lb6DK7l9RS6aUMli0z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NvzO5IA5IB8Uie002Bzb6favASBH8q3D8kfMxA5GT0btXb+FPib46+G3iLT/Hnhia2vNd0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tEMIjYjcE+b90yr/GPTAx1rlUUtiOVFfStE8PeI55Zo4pRIjqs1tOVVmIU/KVABHPB4zjr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SaIW9nYQJATG9vHEu+RBuVMuCfXOBn+numrftF+Ffi18QvDGu6xo+kaJc3LJp/iWxnSD7F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6ZpIcSGYg5D7t6lR24r1D4ifs8eCNW+JUHg/9nXUINRN1pv8AaynWdRhjtI2dzGLS2nfLX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yOhIwTVp9y0rn50JDf6rIHmJuN5J2hjhcjne4CqvTPSuu0+Xw5HpIiuFjsri1dvMdI8zyh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P+0MV2nirwtqXw18T/wDCM+LvDlz4Z1UxiC5gvBsiuizcyRdUZPdWP4Y55y8GgeEYZ9Sin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gmjSQo7ZAVBgnLevoK6IvsUVtOvJ9UvYIrQpdi8jeYM5XyzFGcHOQSATx2OaNa0WxuIZrz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5Y4ZrW2crIHlYBSA3GFYgkdxzmuA8L+Jdc0W9bxJp+lW+o2ziRVhuJzAIXZudoVcHkZxjF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EFrP/AGzJcQ6tqOpwMwjhxakmZQIQT8xPo3sOaJ3aNYPVH65wbVigiDEkQxR8gg4VQB2+m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vfl3M0/QHH3VHIqG5XbIFII2AADng4xj6UunSI7z44VZTk+h6Hr1r4PEfxJep9jH4Uc38S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AbBJfW+VznHOD+Wa861PYtlNhAASF3Elsbm6e3oa7f4oSldFskycrdo/HQfMoH09a47VYl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ukjG0e7isuw+rPYvDO2PQbMHg7Rxz0HH9K6YQeWTK68sqqAD6GsLQkWPSLeNvl2lsYPIGS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ATkcEY9OvGaU92NaFdgGtz8u0vJHlWPIOf5nFaWAGO1c88YHT6Ec5qkQGRSTjMingc5wT+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hU4LEf59qizC4qqBGOcgsxGR15qlNkarGcEkWrc/VxVi0fzLOOQH74Yj6EmoZ0Vr95M9Ld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/AIU0gMHW5MafMhG0u8aADJ5Z1PU+oH0rtI5B5aDYc7EGcewHHTNcTrRLac6ZyRJGQ2epD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M74TY7AiNPlz2wKbV0Bl6XsNzqoYZX7aRgcciMV418epY4rnwXDGAvmX1wxx1IWMfn/KvY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APL6hKV7nhVFfOX7Q2rQxeNPAtgJPmQXE757Biq5x2Iz+tb4dXqJEVpNQuc5LIxEm2NgoY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Na/NcwqeglUkZ/wBoA/Wq9wzbnVjnDL1Oe4q9YmSS/i3EkeanccAsMV1LQwPzI1J2m8Y6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/wf8Ats9dNrjBPC2nqRnfqTHH+7bkf1rlvll8Q6jKBzJqV43ryZpOa6/WY3bSdLtwEy11N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Go6/Q19rSXupHytX42ecSjbbyuQPu8ADpX158FgftFpASdxWI888Ef4V8uRWtrBqE1pqtv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JGkxh5yOQ4HO3PI719efC6PR/7UtbjR53uLYBVjdl2kgcAc9elaTeljOKOt+LpzFqPPW3j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Y7sjoNo9eoP8ASvq34tP/AKLqTZ6QoPocV8oSY+z3y9t6/wDoFcNTqdUN0b2lRgRQoSPlR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tFXE1w3qFx+BrA00ERxn1Cn9K6XRjmeU4z82fyPFedU6npI9g+H4A8K+Jm/uzAjjsCa+fb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8J3niOXTbfVjFqAiS3ukEkZeThWKsCp2n1Br6B+H7A+E/E4J4E/J+rEf0r5W8QfN4CkSVQ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D32/Ma7rXjG/kcC+KXzMnxH+0X8V/EObSG5TSbNhtFvbR4UA45z7dh2ry6VNe151n1XULq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SQN3scdP07VvxWzTSBY0VSAO5frWtbaa6EGRO+ehxxXpJQj8KOS7PpT9mu2Wy0i/s87giT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/AFq8e8cWYvddu43baEuZDkf7gH/669y+AKeVb6pGcg+VN7ehzivGvEhz4i1HPT7S/HUcg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PocTFpNmMxO8zc/xYxkUg8P7ZBcQCPzB0J9BjFdI0cThdqkMOuOB9RUiHCgbsMPQ9jWvMz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nmGS3066STG5ZbhzjoDtGK8T8eAy+JL8sfuyocjjjacfrXtfwKZo5NQUE4MT4Hbkda8c8U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qRtJ5f7wYOSM5UenYVk/iLXwnHKwwrEjBHrjmmFSMkEYJ3ct+XTrV6TStQtsYKzp3x1A+v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grLG6cgjdx6/X1rQk94/Z+tT/AGlLel1xLK8QQHkGOPdk+xzxXE/FIs/jrUCq7sKox+JI/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6CPVJ028Fixz6bAK4Dx4iz+P8AUw7EAKpJAyeOwHrzWNT4kax2PP8AzJ0I2yICD0IznPr6Y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p5jpIjY7Ajntk8ij7BZsQirOecNv2qMfn+dZ7i8tyBHDFKCNwVznP8hTsZHqvw3Um8vfKXO7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2wxNfVOqt/wAUtuByMLz7A/8A1q+ZPhU/m3VzcSRCHYyh8EZPydOuCAckV9NayPL8KRjuV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xdPc+XPAQP/C342J5W11Fhj6AH+dfVUEThgjLnKZ+vAr5U8AEyfFwMv8ADZX/AOOdv8q+s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lQQpwefbihv3YlM+QvjIw/wCFq3qY4Fhpy/T92SK4nTVDWkpxuzMxxn0ArrvjISfivqfH3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i/wDr1xulBlt3bg/OQATjPTNRT+IuXwI9e+FwCzapIowUiQD6sTXp0ymS5sQ5Uj7QjEDkc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JQIdUlXt5S8HODzxnuRXopObmyXH/AC1c4x/dQ+3rXjZh/FPXwC/dGD49mWLwZquwDmNU2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j9a6fwhKLfwNoPBb/AERVHvlyK4n4lzeX4Nv++6S3QnH96Va6vw2rnwToCL1+zIR9C7Vrg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EejeCURviJotvJyDcSZAPpDIfzr7W+G3jFdGij8O65LhDOV0+5bG0IQSYZGPC4P3CevTri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y/wDC0vDiK3yvdzhuvOy2mNfV9pDDfWZjlVSNxQhhkEkjqPpXPm6TSTNMsdk5I+ppHub9J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jYAEhyM88nG3IP1rybxb8M/GXi8Lb23jy/wDD0HzLKdLsoRLIGyCvmSlyBg8bcHPeqGi+L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KHULZXljEbHEqxwt8u1jwSAcYb8xXsXh3xLpPimxF5pF0jqo2yIOJIXP8Lp95Dn1496+ed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0j3ZRhWjyzOG8BfBrTPAulx6ZpOqajdXAczTanqt01zcSSHvwRsCgYCrwPfJr6Q0/VPEFvD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aisYAOU2yNxySMg5riSDGcnLf7Xbj0/xpguJo2DlgpTOC2B+fr9a6aWf1r/vNTjqZRSa/d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rs528jVY/skoOCZQVU49GPA+hxXX2tzsVZbaUAHpnBUj6dPyr5k1KZ9XiW1k1SZGVw6AAy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Z+tVodS8S6NP/AMSp2jtwNxdn8xSx9YmzhfYV7eGzfC1dHKz8zyq+W1oapXR9NappGi6/E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wCP8AWqMMPx6/rXyD8cvhh4d8H2Wn3/h9z5WpzzJLDIOD5ce4k7cD0525x3r2PR/iu0Ear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thubU74yfdCdwz14/KuF/aC1/SdZ0TwncaZdRXCJfXbsFPKjyMAMOCOeDnFd2IaVGUkzlw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5nzXpvj3Tru2i8BePnCWw+XTNVk4a2YD5YppDwAOiueCPlfs1ZeqDVfCGorDfBmiQ7oLuE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169j09RXL+JNKimkZ0jZoJyIyO2eeuf8A9RqhovjC60CAeHPE0cmpaJ92F8b7i1QZAKd3j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w+ldeR8Rum/Y4h6dxcRcKwr3r0F73VHuHhvxdoOpS+fdXbaZenj+1dO+VWYf8/EPT6ttwf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fFljbrPeQ2fiGwYZS8t38tyPdeVJx6YFfKepeGrW6ZNY0G8Lxud8N9ZvzgdmHQkfxKRkel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iL4Mkkaydb6DIDpIph4PTcEAH14z2r9DoY+Mopx1R+UYjLpU5WkrHvmveIvBlwu28tTBMS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74ZfQ9DnmvM7zU4IWH2Yl0yWUgqTjtyDXC3nxhurzLah4eheZl5eF2B5PP3hjIPrXAXnii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HgZzkMGCgZ7cdelXUrxKo4Zx3PZpvEMm0mG1ZiSTu6Y/CufubyW6cm5MpQdY0yuRngc/nz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yPwiynj/nqF/D71VJ/EUUGXvVwDyTJdKO3ZSST+AxWSxCtudHsGey2M3haGUT+JriKFIDi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HXPlpk59M16vonjW/v4PK8EeHFkhjXjUdXHkWyKOrLEPmYLjPJUV8l6Z8W/C+gtvg8Lf2r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x5xxwEH9a5fxX8V/HPjhTaajPFp2muOLCzUiLaDwGAOXPH8ZI9hVLFQWpMsJUbse/eO/iX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6+K9QTP7yQGLQ7NhnAjhjx9oYEdtwHdq8S+1ah4p1Q3JmmvLiYbftMibCE6bIkACxooGBt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xcaoPt10fKtoQGaaY7QFA6nOFUKM+gFVtV+KdrpsUmhfDIeZO42Ta1IN4Qd/syNwzEfxn5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mPzaMFeb26Hs5Zkc6slGkvVnoev8AizT/AIXWx0fw+sd14tnTqQHj02OQf62QHgykfcQ8n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LPDunyeY15dSS3E9xI0s0sr73kkflnZj1JPf39KxtA0Tbuvrp2kllbzJJZSTJI79WYtySc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dtB5Krk4OAAep/D37CvzvNMyniZ3ex+o5VldPCQtHfqzgvjkDJ4Ntyv8Az+xAfirV8lLbT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2M8E89eK+tPjSJX8EKiqS0d7CSF5xww5Pt3NfJImkRMF2AHHB9TXoZNrR17nk53pX07F9I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AOvfpTPlDlGU5Gc+hwaEbduAbkn39aaiq8oQnOTj06nkV6/KeMqmpcjzzzj+RxTLqTbaTM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ASfr0q4kYXIAOB169Kp34RtOuQjFpPLkDKV+VRtOMN69vaueep1wdlc/a74RfDLQovhr4R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0ezkk+8CxkiV9zbWGSC1elap4AsFsJLpkaNEDFViklTnoMlJFyT1wa6P4cwx2ngXw58iMk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w4KrbxjOPUHpW74gVH0iTyognykjb0JA5P5cV4leUuZq56sIKyZ5tp3gyN4IzY3l9ANi/6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B23nOfwqlrHhvVbSznuV1vVokVGO17ksmEBJOGU8jHSvVdDQG0TGMxgDIHTjsfpWb43aM6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JayNHjpypGPcmsbmh5nZaNrwULH4g1ZfMK4BmibcMDnaY8fr0rP8AFOneKLLwzq0tvrE+w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EhLEAElgoYZH/AOqvWtItPN0xfNJ2sFaFkwCsgX7rE/wkVhePoZB4Y1CJJzIvklfLYD7xZ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60+ZXsBgWmieM3gQx6sw+RdpaCHkYA/hCkH3zXP8AiyHx1B4Z1OOe9gZJIGH722xhehYMs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fQmnCOWyiidjGyAeW4GVYDgqw7Y9e9cT8R7eU6Dd2/mK8UyRxEIAHy0i8dPejm7DbOJhvP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nfWYZN0e1raVVxGACcLIeR2rM8UX3xBt9Iumuf7OnBMSjfFcRglpFHBLkA/XGfWvZdMhFw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RyvsbH+sjJweR0I4z61z3jNbh9LitpBG0T3lphwMMxEyHB9qOYRzcer+ODua50zSGCMdvl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jdE/H0rl/FnivxSmmwWo0C3lSK8tZUEWoEbmSUNtAkgX7x7k8fSvbfsbXGJ42UMHZGjORk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r+Wa5vxrB+/0ezlt1jzqdpkht2/LMcZx2xVKdgsef2fxI8aQOQPAGrbGPyvFfWkgIb2LLw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HGr/Z9Ehk8L6rC/8Aa9tKBcPAAVjLNt3B8BsA465x2r36wgTykDDdlFbnB5Hr7VwnjK3D3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/9pRuoJBGVikLbfapdRPZAcefjDpml3Eiz6Jr8TxMyuU04TRYzyRIkhVh6ECue1345eEdT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+rweTqG6Vp9Ku40RBG4BLGPBPOMDPPtXsl3olhP5TPapLDKoOdm75hwecdSetcrrnh+wg8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Taj3MzybMxkEQSfj3q4zinqhNvoKnx0+ENom1tba2IxkzWlxEABxyXjA+pzWFr3xq+FV14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4t0lxHeSSy4vI1K7oHA3KSCvJxk8ZNennwlBdgx7sojBtrsc4xkY6jivJfGfhLRpPFnhew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7Zdl3kiVlbZayY6ryBuyQeKOan2YvePXtN8e+BdVX7VY+JNNus9DHfQOA4PfEneuZ8d+JN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agl7ayKuqSAETxkBjbSDnBOOT3rk7v4L+Dbm5EF7oGkNNIu5W+xQfd9QdlcJ4j+DPhHS9f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GmI1zPciQeRGFKrAx+cKNrdiAaacWxNyPoe71TTdSnjkUrctC29MsjYfgAgLnt3HSvK/H2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rxYHHlalsB2naSsEpOD3O7rVa8+A3g11McOhWEUrk4KRFDxjoEZfXtXi/i/4K+HtD8SeF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W71ZFkS3nnjVl8qVyMGQ4IKfU0e7ewm5WPtOTxTcPaKbq0kIZRnfFuDcd+PX/ACa8t1m6i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XMMlw6orjG0NEze3Qrxjpk1zNr8JdCUeVYXuu2xAzGsOt3sSbT2VVkwMHqOn41h6l8LL6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eJPEFxJauZoUuNTkdUYgpuXerMCQxHU8dqdo9ypNtWZ7Bp921sqvJ5UjZ5O3BKgAEEZOeM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jia80C5hzJBHqdvIh7hQG4+g7enSua/4RfxEJQ1t4i1GEqdhEjQXALD/rpCMDHviuR8ZeF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O28Wzr52ojZJ/Z1qXiARzgKgVZA3T5unXtUqKve4Nu1j6ggKS6fHJcQ53D5irEfe/u+ma5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94YhkyVGs2yof4igVzg+4HfvXjEx+PFjZt9l8TWNwIVKrDPokXXsGMU6dfxrz3xD48+PcN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GjPPBqtubcizljzIFfGQs7DB5GARUqld7le1T6H3Ncj5l8lDsXBUgduSepOR615D8YVM1n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eJdOjGcnG9mOfwFeXJ8V/j9aJ/pugeHbrGWZtt7ahV7hiGdR6k/pXk/jz4+eML9dFTXdI0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g1NTaX0s0kywbgAiNGCQc8N0Pp3rooYGpUko09WZ1cRCCvJn6BXRaVdibnCjAIzgAc854x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b49eDY9UPh/wlMmu6jYuBNLC26xhmyCIzKvEjrjLKnCgHLCvm34w/tH/ET4tXb+EtNv00P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aSbN8agndcSqd7/KOUBC59a+ekvLHSVi03R0Bt4AQZX+9K/Vm44GT/h0FfX5Pwm7+1xjt5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NFbko/edHrWsan4h1651nXLqW9v72QzTXMp+bKkhQAPuoowFUcAcCsnUW22RCMT83C/3if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1aO7vPJjT5gjM5GcDHvn3FaF3GTaFSdzLkn8OpHpivvoUowgoRVkjw3Jt3Z9UfCPwDZ+Mv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ecJbeLPEfi2a3kQZMM1tBptlGWB6lXRpPTHvXivwYtdR8KaxceHdUAt9QsLqS1nXptmjbY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fUEV9lfs1eGp9d+CPgxNPkWKe1uvFlwWYEhx/asYKkcEM3cj+EAV578bfCL6F4xtvHFpbt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2obBjZeQr+7c8f8tI1Az6pX5zxFhpT55H02UV+SpFHtGm3QkhSQ7Nkqkjadw444q5eTJMp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Dnk9D+Fcn4cuRLp8XmAY4IbJG7IHXA/HNdFMw8rduO3nPr19a/MZQsz75SurmVcxh+mSuM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R1O3Pl7wTgHIyf04rs5JQuCTnoBj+p+lYd5D5ilSR93g4PHOQOnai9hPY8p1GR1k2qM4/Q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uzKod1KKOcHuOfpXp114bvnh88wbY+m9cbSR0+Y9/rzXPjQ2Z8lwCc5JH45J6VspoxaOZh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j/wBjrz7Dj610unBsgLggY4wRyPerQ0GWMAKcAc+nPfjpWtY6TIp38k9c4z/n60OSYJamt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6D09ehqQu4UOAQQB+vX8a1I7HaoB5/iAAz169ewqOW1I4BODxyOufQVJZUgkJfLncV79M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INuxPfIOTzjjqfT271mmF1dh2UDp1OPX8KytRuZoIswruLDcPw9fWmldg3ZHE+K9MOu3Vr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E8VscHGBLIFwMdDjPWug/bPsE0zwl8LtDgiSCOO98QywRIMCKKO306JUx+XSug+FWlPr/A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mRaLF9sYtkE3MuYoBjAAwd7Af7NZX7d8N5BffDXS32+Ulhrlwk2Dk3DT2qSJ16KiJj1JNf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ZKb2PjuIasZWpo+ILbc4IGVycY9s9vb1rInW5E4aMg5+VQRnpz0x+Wa0LdJYivmNvB4J6Z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2DFdpOTX6ctj5BpGa008kryiXymuFwSvBLDjC46Grl6Ly3Md5bzQvFdoDNHKGH7+PhjvXJ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tQlmnRIT984ZMYBDD09M1JBaNeadeQrIBOV8y2WXgiZMkrn1cfL+NMzKgv5vtJsPL2zFhI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Do4GGUnAyOM9QKjntLW5O+G4MEqluHHTHXnocVn6df2niXTo4HLxzQ/voHibbNAxHJQnj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GHBp32vV9PAgv7U3VuCwS4s0Ughj/ABxEgqcdduRUqomBpW0+q2W04WcEcGNwr4z3B7V2G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nY2MAg4zg4OR0/wAa85/tTQHk33EiWxZQg8+KS3Cn/eZQuT9atwTaa88YivICWQj5LlMb+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0Uk9weujPVvPtbjJniDZJzIg2MPXOODVJ7BZRm0mExJ+4w2vjHp0NYtlLME2WtwWPQhijA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xqYtiVvYtjKdu9ARz34PTBrnrZZQqrRWfkeFjuHcDilecLPuinJC6sVcEHpjp+dVjGeccD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oxXkeZFjuolOAwPzg+x6/nVR7WGQn7Kx3Af6tjz+B/irwcVldalqtUfH4rhXEYZuVJ80fx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yeuDUknmBlGfvDg96ldGDkEbSDyCMUbSAW68ce2a8eS1ObCxa0ZBufbvUknjH9KuJJIEKq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k1UAyuQOP0zUyAhTz908GpaR6EN7EyGbzQitmQsoj5x8x4HPY5r3Lw213peoaxcwFXj+zs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7hz7sK8t8L2LTXJv3UMIiI4gT96Y8gf8AARyT/jXt9tp5sNDvnYEFLRvmOOXcFvx3ZNfPZ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9D9G4UwcoUpV5bS2+R7f4Eu5rzTtOeKYShNOs4+OSzJCoIcnkknPJr3DSsxpCYTtXDb9o6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6+4r5i+E95FZ6PbI5w0mFTPOQmB+lfTGjySG2mKKxIldSccgMAcY68dRXkzXvH2sNg+E1u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986tfshHPzJIMHH0H519FWDNc2PzfuZQ7MAoxjHXA54PpXzt8FnSKO78xfMWTUb5m74Kyc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sljj+0SKAVGHBUYG0dDz3A61nM64bHkOkWEL/ABe1q05aJdLs1Jb5juZpDz65r16K4XYLK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eOen3SSeTmvL/AA/GT8VtffAJFhp+T1HLSnj1HNeqXNpG0sckUmcN86k8e4P889qmT0RS6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ReNPDcnmbxGbs5xtwPKwRn2xXpkflXKNEqFXP8LHn2YH/ABrg9Xi3eK9JZAT5QuXT/aXYA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6STzxyMxypBbjGV6gH8elIk898dhYdNgVvl2XduOewaVR1712ektHNIwbkPu6E44JBODxk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GEnh+Fj8si3dqHz2/fJyDjp3rsLaNXtAEUL2GB/Fnr+PQ80PXQpbli5jEIlBP7xs7R16Dg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d4Y06GZfuRPkdQzGRsj8/516LME+z4l2+bGh2Bc4YdPrxXD/C6G3k8K2R2KzNEx3sTnHmO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paCe52clvHauZ7ZysbkgB8AHB6Z9jnFeZaHcTyeNfEpt0V2VLIBTwW2xuSBj2PavW/scbp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AoR94Buxz2ryLwkJYvH/ibDbmAsdpHTIicdPwFIV+528629xGtwh8v5gWDr94DsfUgnr6V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a38S+FoSRi4vJ4kHqwi3+noCfwr1eS3eO7ViZGDvnB6ZA6H/eHrXk/wARCT4w8CPjbs1qU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NxThuKR7bp4jl5GVcYVlb5ST6j2P86h1aFItMuV2hd8UmQDxuAP65qy+xfKvMbQuAfcZ44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8s6BfOm0M0TncDwDjOQfQis1uWzmfDTQvaRQNw7QIyt0GQOQPp6VsXNuIQ0uCrhSdw/i68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bhibR4YlXDtEkynsAR0rWklE1s6SAEBWHyseQOMD3z+NWR0PJPBUnn65rUuesxdenXOCD+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FLEBcRLnONu724Iry7wtMH17VbaBApWcqu0jO1hu5+h/OvZbZPkSCbGeWyDxvxx9cim9x0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7PL4j8Kygk7NV+YD0MTDn2zXvNlFHLpyMoUxSxBSoGcY64+mfrXgvxGjlPiPw1GAfk1MFx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/M17zpJWCCGWI/u3VQw54I4yR3z39qufwoL+8Q6pDImjvbiQPbIjspJ+ZcIx29Of8K83+B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EuNp8wWULHHoc9Px/SvYtbjEulXcoKBRBLs+Tn7hGCe3pXlPwQtQfAWi3sLYlt7KIJzwyk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HFJfCxX95HprwyxSSzogPmggxtzh/UZ/lXhMNvD/AMLTdDgFdLLAA4Ko0nTB4wGNfRrMJ4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3VztwDxkfQ185rZmH42To7Bt2gxRkr0Gbhyev0FKI520PTdWsW+zJbMSChJQ9VB6Fcdx/Q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QP4B1ZlgSKW1tnklO3LEIQcg+n+NfSbRhVFpdkFsAKcgZycr7dOOK8d+K9o8ng3WVkjZIn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3MoYfXjOaUVZilFHW+E7VV8KWENyrKkltGWUDDKGUEEA/WrLadGyyxtL85ypI6lecdhXQ6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QkdLaMAE8EBRkZ7fWoNQto7WSSdQREqNhm5yOvP06CnLcI7I+TPBemtF8fvEssWW36dpil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ce4Oa+y5pZLVRtUtGQvm7fvqB/GAO3evlvwgIl+Meu39u4aSWO1UrjAUIuV5PruxX1lLaR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xj2kDkjB5B+nPNVUd7E0VufK37VsJb4HeKLW0ma5L29u27nK/6XBkEn2/Ova/BduzaSLUj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HOBkfj1Fcf8ZdItrj4e6vpt0FmE32aNtp+bBniK8Dp0r0/wANRB7JYEchkBI/vYxgemcUn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fuZesLeSafK1qE3AMjo3Ddx1PTB5968l+ENkp8T+PEfLRvrsDuytt5FnDyCOnPNe96tYxv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Y0YbiMhiBjkfjxXj/AMJLYnxF45lBAX+2YicjIZTZQcDnjBz+dEdmKpuj1LU9KstSmU6hb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5hAVnUDglgMk9Mk8mvnD48eErSz8J3es2BkgaF4VniX/UybnABZeBuB7/AJ19W3kLRbZFA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Zl4/livGfj9H9o+GmqyovGyORgD/CsgOfw70ofEKUdD83/G032fR47jAbYHbb0yWRj/Sv1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KsJV5DWVm3/fUakfzr8kvibdpa+FluHXKmfyyM44kVl/TNfrF4PRn8NaSz8MdM08NnPJ+z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WrPJxW53ULElD/tMP8fxr8YP29GMnxy1SPOcxaWwOSMf6M4x+ea/Z1AUZMc/eOcZHr+vrX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n/C+tQEgGx7PTX+bnpEwP5cfrXS2znw/xo+NZYvliAOMAZxJ7ZNM8ls8O464xJnNOKaaAv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c8mkWPTWJw0eR/s4/rWjZ9JAeg64JPY4Ofz96sAYGBwOfpSLsA+RQo/hIHAqbIPzf/rrM6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qjpQ/dzEDObqWtNe2O/WqWlZ8i4x3upf6UCa1J5EO1lPcHvXn+p5Mx/EHP416RIQATjtk+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szYHILZ/Orp7nnZkvcRnvhcH2pvOGPXB9aiaXhS2cbf5U5SSGz65zjHStmjx47mxpQ+Z+e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cL3wSQf8AP51iaTnewP8Ak4rZJ+51GD/kVw1nqfY5Yk6KY2dSX256ISc/71Qk5q7KoNwwP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pgEqP/wBVY8x6SQ3HFOQorZc7RgjgbjzRjnnoMdRS7cf59M1XMV7O5ExtumenqtG6A9Np/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w+6T/AJ/Gm57jgmnzkugiJvJxng4HFKCD0A4/z/KpQT68UhHHPrxVKRj7OxARkjIGSc9+3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+eetWnBPH8uetVZMKxGemOfrTuiXEjbJ46D2qSHJ6857k+1R5xz7frUqZGeh24/lTRzVI6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nnqeccVVlytjJ/uscZz2qfgqQff8AT/Gq8q/6FIcc7Wx+VaHnVl7rR/Rb+zMDHqlyeyQ26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19gH78jjHII/D/wCtXx/+zWw/4SLVoQPuRQED/tyQH9AK+thlmK4HPPHfFKkfLVdyOfAXI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pmvPtIZT8TNdHUroemE495bjH6Gu/lUld69hz36+1cBoqkfFHxCxGC2h6Vj8JLn+tVIIbM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Lpv4RbzEnPbYf6VW+Fx3eBbRgekaMB77FqTVyW0u635A+zS498L19qh+FmT4Bs3H/ADyGc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Ya2MLXSF1rTWJ/wCYlYj851/xrsrnieUHj96/H/AjiuI8QMzaxpSnqdWsQffE6V115cO11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fBxgfePerRDRJFw0o4AyBn2xWVcsuGUngnGOfmz/OrQknzJtjHPByfQCsW7+1oW37cdQAT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T/wCChr7fg54ZVeB/wlsPT3sbmvyct8vHNLu4VM5zzyBmv1g/4KCEyfCPwuOobxQntytlc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sCiSKOjQHHHU4zUobOK8URg3MEq/8tGO4+oC7vw5ri7z/AI/nc8n5PyCqK7PxTI6yWQQ8l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gf1rkrobr6QKQw+RQf+AitIiMyUDfnPb07gVUTacj04P41ZkZmySCRg+5FUypHynGOn9ao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AYHj1ycVRtyqglhkbuuavRLnDddqk+/4VBaJujbbk4YDr+dBJciS3mwFyGBHAb2/+tTfsm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ZzUPkOPuYX+6pPSrcGoypiOUb1H94c/gaq6AqNZW5LNhlLD16Ee1ZN9CI7wqoJAQEegz15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7Yt1BB7jiuc1Iqb18dCMD88ine40tTOZVyN2CTk/0q3BtjtcsudrscHjtx71X/AJelSLxbu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XoKY2jQe3BwyoFGAePXHWsgnD42gDPI7nNdWiB1T5lB2DjI9K5RVRn5z0x8vWiOqM5H0f8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I5tXKrZj7U8pbI/1ZzxjnOOnvX0B8PbhF12XwxaXi3ml3FrJdRyJIziGYRebG0buQwBHyu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V8sfDhPE72EUmhrBNDC0heKXaCGJbdt3DGCo5BPNew6Rq3xL8JwXOuWfhfzfKHni6aSPyt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m3hlbHqQeg4x4GKw96vNzq/ZtL8zafsp4WVGS3T6aX9T0zVIDbozszb5UPG4nLEDjqa+T9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v55hl4tqDvjGcn684r6/8WwTHUZIoolSW2tYzLHHkRrciINMFBJIAfIAJ4r5b1RTc6y79T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xPX/PasVelNxZ+d4KTpOTN/wBakeMNAYcD+1LNiPQeYMj8K+rNZgjk+Knhe1mbYrwa5lgO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4r508FwGLxNojY+ZL63b04Dj+VfROskt8T/Ckq9fsuuDj2SGurBz5lJn0WTVOaZ+jGmSXE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MvzhrSNevKRPKiNjr8ygH8agCo7FJNoJyVDcHGOtbEEEsnwX8JLb4y8GnkZJUcB2IyORyK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pf+z0kYcl1n3P0z/Hg/hXVS2PpXuQXaI1xZoo4NzFgkf7VamvZk0+fAI+Q4wM546+wFc/P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btPuQ8dxHkYUk4OcDB/Kret6yZreWE211A0i7R5kZVee5PStRcpB8bwf7J04ggDfFj2wn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EP9jKrDP/ABLuO5GA4xWn8b5S1rp9iI3wZIj5mMp9zJH9PzrO0f5tKGeM6efzbzKhlR+Es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V4eo+yTfpA39eK6Gcg+Bvh0x+6unacM/9uA/rXO+Mnx4FvPU2snbnmFq2rgiX4c/D1ScF9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RZDH+FHReojwv9qTZ/wAKG1I9SNd0Qe3MrV+f/hjjXrA/7WP0Ir78/af3t8B9QUoF2a5op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x7HOa+BfC6/8AE9sM/wB8H8gauPwkTKHxa3JoN83ULPF/6Ghr9ddG3JpWmlsFVsLYHHBA8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f8XAB4Y1WRuhYEfgRj+VfrjobqdM07djB0+1AHsYl4/pVp7E9DP19w32X/cnBz/vLXxB4l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xzn+0JP1RDX3DrH3oMjoJ1PsNwNfEXicFfiF4hHc3fPrkxpTqbFUznPiRxcWjeml2/wBeh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2uKParobe8iiIddvKsmSPUHsah+JhxLZ4/i0q359MA07Qm2iDPRry2B98lK5yz6j+H3y2e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2PwSuhtZtt7qIzn/Tom4944f8K5vwNxZ6lnvqG4/iCP6VsINt3qX/AF9wn/yHH+mKzNT5Y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+IpJz/wAV3fSf99RQn/P1r5F+IKlfGt844BSAjA6fLk/zr6y8QBR41+JcKA4/4TSY49zaQ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fxCcnxneYx/q7f6cpx/KratN/10NobHIl8N8zYyScVj6oTHbCdSVkSWPY6nay7g2cEetaz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Bk/zrF1s77A4ycSxsPU8mmUdNpuo3qTNsGLlLVLuRlGYpIDkszj+EpjJbpjrXo9hP9v06K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kDIDkDG4cH0PUYrk9ItFVdclAGV8GXS57gi3BP8zW3oKm20C0tuPkWUqRkcFiQPw6fSlTg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rxsHwG17R4vCVzpl5dpb3Ed2XKurKvlvGoU7wMAkqeCea+gVKKqyJgjAwWG5SPqpwa8X/A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H1xF5NtKW1SdXFxCrhlEUZAJxnA5xzxnivZo9H0d1zps83h+ckExsTNZMTz8ynlAa8/HW9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p/VoljxLPc2/wW8WXcEzJFHqOnwtGs0iHfcAkN5Y4PyKwYkggDHINfPXwy8dXnhfWbTStS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axPDFqM6ASS2KTMQ01vuDBW253cHIP0I+hNX0PxTd/DzxNot/Y3R0aP7LqN7qulxi7tIkQ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B1y7gDrjvgc18aW6wzWbhUkW3jUsPMA8w/KRlgDgNiunL1eMkeNnbaqJo/Qm78QaH4u8Je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Jpuj32g6Zo9rGzxm40+BrmNJZ0b948pVPNDY4DY46V4x4qlle8gjkkeQRLbbRJu3Km8kAh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eBrKGTQbi6MMhkgg01RKi5MaurFs4PAbA78kdqzfFvGsSwA4K2ttKwPJH71h6+1RhpXqP1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gtPL9D5ju8/bNRBPS6nPX/bNfq5/wTfDDwf8AFZu/2rSmwehUadd55+pr8pb8AXWqyd1u5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ePzr9Vf8AgnIzR+H/AIlbWPlh9OJXHDb7O6AP4YP51247SCfmj5On8TPvz4cRi5+EfgOxt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dLuHZefma2i/U4714z+028f8AwjXgWS3dzHNrF06M/wB4MbQEjGM4x0681638LIZdM+Dng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ZPDmnSsxABCmCM7fouc15H+1BDt8H+AJ0yB/bVyir0/5c+v05Irmn/Gv5s6p/CfDVrlrlo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xOa868SsU1Zm6nNtj35UV6FaS5uHHYOwGOwyRXnXic41JiPS2/MEfpXWjnPp3xP8ADfwpJ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UQxkJtWeFeMr2JJ6euOnPeubi+FVlHcFdI8VWjMwGzeCD3z8ynH6V0vjK0STUXclkbdGGw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RXG2Fgd7bGbIyNwXn6cYrk6g1c3/+FVeKLpQGuNK1BBjJF1scgdgzJ/MVzGo/BrxqJC8Fr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u0fBHc7ttXZLJJ7mOCE72QMXJJDD8+OPWtQxapbKN0rYT+IPkd8ehHHTpRzMykmjzbUfhj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9QlhaO1tbd5Jy8iMQnfhSeRXj8gJHAzhjj8f8RX0r4i1W+fw9qtmZ5NjWzbgCSpAHck5P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oCoyzDO0jADeg6VvTberLimtyfS1klvYYoUZ5HIVUUEszHooA5yTxXS2mm63aXIlvdNu4V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nnOSRjIrJ8Kyy2uv6ddwErLBdRTIQMkNG4P48j8q+r7jx94l+1bUdZF3qZAwJIVuXCngcd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RPDJtR3xbUGHDZK7SSPYj69q4ee4j/tKTdNFuAA2t99TnOSpHAxxmvquXxffNJsu4YZEcE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14HFJJq8LKsbWFjIg4+aCPOPxU80roo+YINcazbaLXT7mPcw2XMKuefRiCQO/BFXJtURwV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I3BraN0bLDIOVbIIPXjtX0GX8PFj52g6c/wDFhbSEHPpwAfrVV7HwC5Bn8N6fGrsIwyo0R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DPai6A+dorrTzsW6giMikBywkwQT2aM8fiKmuIPDV0TFZuA/3R/pBZCScABJEAGfbvXux8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nRruHOW3Q6hJnAH91gw/So1+F/wAOLzaBNqcW/narxtj8SlNPUDzDwDZA/E/wIDCI3XxHo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5uFx8vIwRwe3Wv6KPEjE+E9ZJ+6NKvOP+2T1+KXgr4cfD2w8deE7u0fU5b2HW9OkheacKq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lVcEDuOhFftH423J8PvEkgJBTQ75s9Olu/NdOH1mcmI+JHhXi35ZvD4AOBolnjA9h6fSvH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11QE4wdwzyfuSZ/xr2HxSH3+GW3Ek+H7E9dvVM9fcZrxn4ykj4a6iV53Blx9Y5Cf5YrWw4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aEP8AwrnREZiN3hjSonHTOfNYEfTA+tfH37Q0jyeKrgOSWe8VmLcnIWccn6Yr60/Z2uNvh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+Ed0FiB1IZZc8ehH618l/tGKf+Exuc5JN66nPcqsyk/yr5um/9tmjs+yeK+GOZpyeiqBg+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/WuQ8M8XUw9YwT7kYrs/w/nXtHHLc/9T8hNQnFuzW7ktI4I3svc4wBxg8Vjrqs8CtibyY4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nDfwDd1LH14HWrupm2RpPsbSMvHLDbnHBUfTGM1U0j+xLW9eTXLeW4ijUFYo2H7xmI+8S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UrW1Oc37Ca1jtzqsctzGygH7M0qtuUDIGAOBn8K7zTtQvobc3LQxZmIIEw80j1wARk89O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+JZ5oNOWGyuFJkh2N5caoBgIMAk9ufxrTs4LPTZkh1KVL+7Rd05RgfLd/4eBjoPr9K4pWA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bWbiSWzvLfTbkuHeeaIxQh1xhVAyN3HbHSu08NfFTxp8NPEyQGTTNfS0aG5tY5oY7mM7eQ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g65HRvzrkLjUrqKHzY44Yo5VHkNtM2xu5A2gEgH0yK5WPy21A3FxM8xKnzGKsMkDA4ODz9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YuLP2v+H37YfwW/aH0Rfh98d9CtJXkwj2+oryJMY32842uj9wyMD3Irzn4u/8E5bnW7Z/F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ajHtLpoOryKl2oOcC1uyNspHQB8Ej+I9a/KawW1vr3y2lVCQXCAcgr/IntzX0n8Iv2qPi1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O0+WbWNFAG61vXY4wMkQyckew5FNxs9DTmXU8O8cWfjT4dy3fhDxtotzoXiG0QROmoo6zT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AO31GfXkVk+HPCXhxbvRLu11O4nuFvbB2R+FeUzruXac9D39Oa/dbw/8AtDfs1ftbeH08B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8u402i21BRb6lZvj71vcAq429irYPcdq+Y/ij/wAE8tT8CLc+PfgBrVv4q8NW88OoXul6i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tpBI7xSf6u4VEBOMI5/2jVe05VroNKzuj2Cdi1w5dnBPUD1OCPwNR6ZhROhXeWu5WHfjjJ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xz+O9E8xme11CDewJ3WUnHT7p5B+tWtB8VaCbZoruZonM0rgyRuCMscZG3+7ivha0JOTlb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yRW+JsanSbPaBl7uJQAOnzZ9T6GuM1+Z47QiA4keaMIemNrA5/T3rqvHfiLw7JZaey30DK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BAVGPA9M9e9ebXuu2GoeTDCJXHmBgwjON3I59fas+R6D5lqfStkFksLXYxUCIHA6EtyeK2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hQMcZPA+vNcDpnijSYrOKO4E0TIqrloyQScDg9ufWutj1Sw2stxKtu2RjzDtJGM8Z96iSd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VoxwCX4528bc96sRl4xvYoQqscAEH7prDkv8AT3urY/a7dFUyEkOOrKMck4PQ5q5Lc266d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x8ph99WJyMZ4OePpSAtaaz/2dZqBnMEZOTjkjNNkLNNPhfnEcXyg+pY4zTdM2S2Fq0RBxC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ACD6kH0qFQ7312itgxrCrDGcZVjQBl6uWa1Rdm0tPEoPXOSfpXaEuAkci5VdiggDg4GfQ1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eHO8D7SmGcYJ2hj3+ld0rMzAOQVbBxjGB9c0PYDD8OvIw1CUgEPqFwvA6gECvlj9oW28z4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8g65dfU4kiA/I19R+HmWK2uckASXtywJPq/OPxr5w+PbRt8SPCxzgxaVMSTxgPOv5Hit8H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uGVcgyu0RXaHlXLngEKQcfpV6wMZvowAcNIOewwc1Tutxn3AE75lCnHqe3tiliMvmmQk/u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hFZsk/hW5lfS5+YenS+ZqU7j+K6uGP/ApZD0/Guz8RXSW+maT+6imJlufklBKjAj54I6Yr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KOCcsxfP1dj+ua7HxfkW2iL04u2P13oM19zTi+VHy1SV2zkL4veyPJ8oeaQk5PyAyMB36A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hfBd6V4ltdMu3RmttsZETB48gYbaRwefSvj29ANnLH0yMZ+tfaHw7vLfUdX0u4SCOCUJbi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AyB23YyffNaSVkZxdzpviv/x46kx53JGMfln/AAr5Vne6Iulttpy43Z6ngf0NfUfxWcLp+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4kV8w8EXhP/PdR+aivPq9Tqp6tGzZvqiKFjS3JUDH38Y+tdHpZ1J491uYUlY4YkErj1qrZ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kdfatzRI8W+7AOW/nXmVZHpqJ6h4BZx4N8SByCXmyxAwCwY8gdh6V5x8Mvgpq/wAdba88P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dxpr/AG5p9Q8wxSR5WPYoj6MScknjAr0jwQceDPEbDr57D8STXlfgPxiPBGkXF+Lj7K95c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BX5WK+/SvTivdXoecvike4W/7B3xFsssPG3hWUYG5Qbgkn/vn/wCvW3D+w144KK1z4s8ML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9enJA/lXk6/HJdwYaizY7ibp+TYq4nx2lj5h1Qr6jzAvH5k1XNU7mPLE7DRPh1qfwk8d67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9RuLTT4rk3FiWaBkuk3gAuAdygYYdM9Ca8y8A/BHxf8a/Evi5PC2p6Rpo0OWBp21WV4xIL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pzgoc5Irs/AviE+MPEes6+ZPOM9kkXmg5UtCoQ4x6Dj615n4W8fDwNr/iZXuWtxqMsJG1t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nA6NV66N7grXPaB+xD8VDgHxR4QJ/6+5z+oWmH9iD4uBtqeJPCEgHTF9KuB/wJD/KuVX4/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j1lU/1oP7QsLZDaln1G4Gleff8BPlOw8L/D/WPhX4t1Twb4gnsLq/t7GO6eXTZjPblLj7m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yMcV5t4M+Dvi34zeMvFdr4TudMt20YW8s7ancG3UicsqBMI24/Ic9MV3ngvxZH4z13UfEn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tjI7BsiIYUA+i+nvXlPhj4gf8IB4x8UXJuDb/AG7y485ABMTZGcntuNVd/MFFbHtsf7F/x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haQDsNUZe3/XL8qa37HHxcYHc/huYeg1eP+ZTNcmf2h1Y/Nf7sd9y00/tCbmONTbPf5wDW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WR1/hv4W658JfGb+GPEf2Nby4sheKljObmNY5MgZkIHOUPGMeleVaZ8L/ABt8X/if4h0jw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n2qXdx9uuxaIImcIMMQ2TuPTHAr0bwJ4sbxv4sn8QNK0wjsxbByc48rPA7Y+bNeW6J8QJP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mpR3Bt/tdulqTu2gkSBxz0OAM4Na3d0JHott+xn8eJ5Nt1BocQPA8vVYpPmPXkgcisnSP2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pFeWWn6TdQvHuRv7ThjYbsgblY5U5GCCAa2E+Oc+pFGfV4Ig3QyT7ck98AkD6nFc3onjJN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T78iaWMQPcQMZFZRKXByODwetS3IVokUHwq+IPwh1q1034gWVpZSawrTWwtL2O8SSOA7ZN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hwevrXuGusp8NoD/cT9f/AK1eJ33iGfxJ4k0yaa4a4FskgBY8gnBPy5+X+te0a5g6BFnjK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TbfLqOKV9D5h+G3PxWlbGdunXr5PYlkH5896+qIZPKeQj0HPpjOf5V8qfDN93xWuBnhdNu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CvrGGAFpQRwCcnuDTfwxEz42+Lcgk+K2tA5Ajt7FfyhFL4V+Evxc8X6MNe8J+DtY1nTJ5J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mPdE2xxtaRTwwxkio/imyn4seIAO32VPxWFK7HwJ8XNe8JeE7fw5Y6g9vDb3Fw+wMQo859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zTs7m6V4nTeE/CXinwLBeaR460ufw/qFzsuIra/KxSyQj5d4AYjG7IznrXUxkS39osTI2z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QB3BPPP5VzkGtJ8TLiTWfET/2qbCBbaJrg7xGGcswX065NVtR8L+HXvbS3WwjjjkEjfu9y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Qa8jFtOp7x6mETVNWIvisTH4MnR+FN1bcnjgNu+p6V6B4QCSeDtEkXlTZREHsRk14r4/8L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pYLdtz3Vuo3TSMACTnALEAn+Ve2+E9kXgvQYQCANPiUKOgC8AflXRgVHldjmx19LnY+DUj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oy1sblge6/uGUk/ga+lNDkk8y4gOcK6Pg9cb1r5v+H8LSeMmQY3G3uhu752rjFe1+D7yV9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CFhncfkJfP0YDj8u1cuaatLyOjLtI/M9ntUxGXcE7IrqQ49S1Yj6G81+mqWdzcabd2lkH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QnBPJ6OOOVYEGt2wPnWZkH/LW3mIPtux+tSNiGK65JIsC3Xp8j9vwr5tt3uj20tC7pvxG8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a5bx63DdRqyvAFguQ2NxGMeWRjp09K9C0rxt4S8RFYLCeRLs8Pa3Si3mQjthyQx/3ScivO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DzcjZABt9/s4P6E1zT6TZXi67PMgLCaVVbHK4jQggjoRnis3ThLWRalNfCfSaoiZEYCOM5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jkeFxgtk4z8oPSvnzTZvFPhk2sGnancXUcxPl294VuFUKm7GSA+PYNx2qx49/aFtfhfoc+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2kYgLG1FwCt5cvkRqqkCRUB+Z+uFGM81EMBUqS5aWrLeJhFNz0Oi+Nn7Q/wAH/gDaW2r/A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O5i8yy02zj+06hMnTcEyqRoecNIyhsHbnmvHPDH7R/wAO/wBpS2k1L4e22p2yaDL5V6uoW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r+6KmKSRXyI2z0YHrxzX4k/GTxV4x+MPxPlhUXWu67f3BaURK0s1xcP1VVGcJGvyoo+VFA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7IfwQ8c/BHwfrEHj+OC01LxFcWd5HYRyiaW2hgjkUGcqNiuxk+6GbAHODxX1k8thhcI+ef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MVLEYpOMfdXU+kHhZIGgvsOGO0sOjAdDj/ODXn2t2iw/JON8TYMbgc8Hv6EfrXrN9Fb/ZG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n/aJ656A9s968u1e7KNJBL/EcDcen0HtXiRb6n0VS1jiLXUdY8N3UlzoswhWc/vYWXfBPj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h8w9a7Sz8ZeF/EbCHVCNG1I8KZHxC7H+7LjaR7Phsd64K5zCGLjcjsSMHAB9AMYB/nXOXc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BkOT0z0Pp06V7mAzSthtE7rseDmOV0MV8cde56Tr3hYuTKsSSEc5QbSwOPmBPXnp2968q1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3l8vJ+7KrLgnjg8gAd6jstT8S6J+60HUpIoVwfstwBcWxz6I3Kf8AASKLr4naqmYtU0CG6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Ai9Dn5ZQ3H/Aq+rw/EVOcbTVmfGYrhSrB3ou6ONnEsDtEVicZIyJBt+X39+1Zcml3F24OV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SQRjHzdP171cu/inonzMPB9+zsO0sIHHTkGuUvPijrlx8mh+HLazJzte9mNxyTwQiBAceh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NXTMqeQ4hbo7Kw8JXl3Ns2MFHzEsckDuT2HryaztT8VeBPCMpggY6/q8ZyLWzcPHG3/Tab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5h6V5Pql/4z8UYj8QapcTW+ci0t1Fta8dQUjxn/gZNaWk6PptjsS3gEaIOpAz/wDqzXm4n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awnD0E+arqaOs6p4r8dso1+UQaehBXTrYlLZR23ZOZD7t+AFdTovh6K3VQFAAJIyOOPb0p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jIAyM47dMkiuz02zuLldwUIOzOMAkYIwOdw5r5yviJyfvM+mw2HhTVoodBarGVkBLqWC5w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TjsBXV21j5K+fcKBL1iTPKDHJb/bxwAPuj3p1lbR2OJGUtcEE72xuUeg4+XPsM1ZkcupLc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v415053dj0YxsYtzZ2+rSnS3CgSoVQsMhWAypxg5GfrmuJb4C/B9bvStM8SfFLRdCvprWa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KB7Z1KeXGiS7fvhzySfukjPSvQdCUyeI7ZuwYlsdgFNb3jbwj4F8WQ2WieOtEi1e3v5Tbw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kKlgUuI8SRFsHHJUkcg16GBx/sJWkro87McqWLjdO0kfBfibTvA2na7f2Xh/Xre+023mMd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nBCQzdVJU9mAw3UDFZNppaXd08mi3MOorC43+RIrOF9SvBJx125Feu/EH9g12t5NY+FGtm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6uFWXI/hjuUARvQb0T6mvjmz8JeOfBHjWHSPEVld6Rcwl2n8zKgxIPmKupIbpwQTzX09D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SPk8Rltag/wB4tPwPfzDHFvWfIwCRxngH261De2Tz2D/ZoyVmDRgjDDeRyPrg5Pauy8F+N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NWugfFCPW9H1Kxu5/s+veH7a2uo5LWYBgL23mZZHeJsgNGQdmAec5+p9C/Zg8JeK9NsvEn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4l02KaGeRL+1Fsd8bruR1gkZ4n2jGJIwfwpyi1qzFVFsfpt4VhZfDmlIoOBY2i4HIJEKZH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6PPA44UOc9CcA44q/p0TWtjbxAoEjjVUUE5KoAM4HHGPrVXxH8+mySqMqByepz0rwq7vNn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tIiVbML14Xd75Hr71neNXCeHrmM7cBSVOASQB0PFaulDbZwTkfPgBgPTjB9/8K574jT+Xo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uRleuSBz+dZDLmgoX0pFuAGJ6nPoODxj1xXOeMyJNBu+MMyhW9OXX8q7Dw/5S2sbSgAkEH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8K5rxtGsem3EfUNLCD3HzSp+dBa2Ou0tg1oivncrnHf514/Wua8cBX0r5WLCSWAkN2JmTp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MxkAnDHng5Jx/OsHxrDtso4ugN1b49MiRTx+VApGjp8LLaM7Aq3mO4AGfXPHv16VieKYw1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l9b4/7+A12WnrGYSu3Ic9dx4Pr9PUVzuuxK01jAoAWO9jYkdPkO7P0oKRck/cxROemDuBH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R2rnfFUAN1ogGWB1CIpk55VWIrtpjDJbFY8Pu4GP4T19Rwe9cHrt3bLf6FbySqr299uIJw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s/wBKBNHYWu+G0jJyXQjO0cgHP4EiuT8TwiHVdIRZnlSS6LjdjareS+cfh1rrtPdplCuNm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0x6ZFc7r2xtd0q3ZQR58rc9OIW/xpdRS2N2EtbyKIchW+YLk4EmOTjpzXOeJgx8XeGWcDz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Cwn+Wa6iGHzIFy+COMjqeuD+dc3rwLeNPC4PVY72Q55zhAAP1pjR2BxDIhK43rwD3Irzfx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8GxzxBHQ37MuQePIIz79a9MkjSZFYZKFQT6gcfyrzbxO5k+JvhCAElhb6mxJ9FRP8aaVxT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LeVEkAOUcjnb1xn0HpXmXjK1i/wCEz8LpGoCs9+xGOMmELwO30r1CUMY/OHOxsY6e5H9a4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IXhdOBiDUZPXlYkx/OmlqN7HeN5TGKG5iWaRAdsgPzMh9egz2z6dq+ffiZZofHPhJ1BCrf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ZazdPrmvoRt3yuF+7jBPJxzn+deHfEkh/HHhTaAP3l2/X0gZf5mnGWoprQ7yG1t3W1gnRh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zt3RdsqMZYd+cHg1jazbbb07GZwQpTeSSMZPGecHFdOBugidk5QADBGQCPmUDv7VyviXzZ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tW4jO8YyQUUtkeh4qAexoWsSKAwOElAyCOo9s9MVka95UmueH4klDeddyDcvIVo4HI+tdV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qcbSsigjKtk9MjJ5P86xPGBsLHWdD1e8MWnWNjJPLdTXDCOKJVt3BaR2OAMkAc+1CV9EO6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+0xwXCSJBKQYpYnTep/usccYI6Z5FeCfGvxN4U+Hmp+E9Q8YXkcFtDqH2429uqvdyJAjh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XIwxwnv1ryb4uftiwWsc2j/B+AXLohSbxHeR/6PHjjNtC+BJj/npL8vcIRzX5p6/40tNV1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vR3+qXjmS4u5boTzuwPfG5sDsOAB0Ar6rKOGK+JtVre7D8WeTjczhD3Yas+xPih+1b4o8Z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sv+EW0eXcNzFZtTuBjB3v9yHcP4Y8nn79fJ2r+ILbT41uNUmaGWYna7SB3mK56KAZGX1Cj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j112ttHhaRN2Xv5omhhiXPykK+GuHyPlGFX+8SOKq3awy3h03Tsi4vZFWW8mO+dlHO5nPI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R0AAr9DwWXYfCQ5aMfn1+8+dq4ipVfvs2NFhh1DS7jXdhhhuZDEimEweZHFgu6oedpYBQS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k6wyjypZOAjcYBHAx2rp4otOVobSzaRrO3j2oGBVmVPu5Pck/MeO/Q1yHia/MOqwxD5S7g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z9eua77K2pmjatrVIbSRo1VORGfX5eT+oFWLt5obExqGUuv8ACeeeo6Z6UyckRxWucEdfd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SWUBbdgSihGI579cjqPqKCV5H6f8A7Gii6+BvhZ7XMb28vie3lLjHmONUjfch/iBWRRnsV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SPheWf4bazdWa+Yq263DKvQTWziRH47qM/hXHfsdJcp8B9AuZki+zwa54niR1+Urbi+tyQ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5GOi4r6/1XRIdQ02XTdSiWe0vYmjdeoZHXawHHdT3r5XH0Y1HOLPWo1ORxkj84PAGorf6F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qvHOSOP5k5Br0KeJ2YIT8uBjI9u39a838M+GLzwL4k1bwTdEs1hcNHG54MluSGhk+rRkEn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DYYgFivQHqQK/HsbR9nUcD9KwlRVKSkmc6tu2TxkD0OeR3+lRT2TYJ28qACRn144H610wt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wKJbUquCMD8ccVxHRys85updZij+xmZzAx+4Bx1znPtTbe2wvI5PA5x/jXWz2XmcEYz1yv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ZJ28E+gI/PvQRymTHpyuQCxBbk85/pWhDpRUgqCMfKfTj29a27a0ZUG4EsvcjBx6n2rcgt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6Y4Hf2Xrz1z0poEjmEtJFTEq/Oe5Oep9BUElsMkgH0z34rumsJUiBZQuD34baPRR0H61UG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U+3OGJ9QPb3NPmLscM1qj8bRgcnnGSemR1JNYN9Zzv8ixbi6khc4Jwf6f0r2dfD8joWkBU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ueOgAP51nah4eO1mXGNoG0nk5B3Fj7dcVcHroTKDaLfwI0dYtP1vUPKANxqEcJcnG4W0YP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/KvBv28gyQ/DJ852v4mUcknO/Tj39sfjmvsz4UaKLTwdYRW24Ne3FzNkjHMshAI/BevpX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o7exuvhZZK6QCG38Qsy4Gf9dZLuPuxGCx64HvX67w/T5KNFf11PzfOKnNiJ+TPzrEzyRLv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U7p43Eg7E/wAv60v2jzCXjAWMkgHOf1qGUFkkJ5HO4n2HBr7VbHhXsylYgtNJNwQfun17k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8EEFwHSLc0oEkfUcg8n0HvWLpysBuyA3AGK1ru7uQNkGNoO4MvXJ6n269BzVRJPItUf8A4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bDDaX225jTPAWcfPj2Dhq9LZwH2krhxkKf4vcf41wPxPtZ7jTdO1mW6S5nsZ/IYqArrHN84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Y+prpNJuDqWiQzlQzhdwxkZ/hIzz9eK5Ie7NxKlrqaF3sngkt5HJikH3dxZSw74Jx9K4K+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RpYIZolYfM0KNx3+8BiusVYpDgB16cCT+hFVLyGMQMGLyNnjeoYjJ4OfpWrVwiN0yDQrlj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Fzv8ALBJycYGMYx9M1tQNFftc23h+Yxz23Is5pGeGQEc4ZiTG/bcMrnGRXOaYlsFcqmP3b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aPu8kYx1rJ07UfsGvQOVjAmO1mQFeW4z/AJ70+dxKOzttX81TBZ77W4V/30cuUeNh/A69u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wa3LfVhNIY5sRlWwJBkKxHf1FZWvWEOpSxyzzPDNCpWOZcZAI5BJ4ZD3U8Gsyzur+FTFc2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sjuLKP70LHcAOvyk10RnYTR6IZ4ZwPtsfp+9iOSAOv1+hqS40WeSJZ9OkW7RVyQhxKO/KH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YXMN5A76bKpdTh4s4KgjuDgr+VdFHJ5DFYZWSRMblB5PHHPc1xYvLKNZcy0Z5eJyyjV1as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kEdc8HNXLTT2nVpZWMcKE7iPvkgZAUdzj64HNXLmdbnIlKQ3fCiRhgZ9WHT8ea9n+H/wlu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fWkmLO4k3JeRyTFhGdoEWQeTgAgYx3FfD5zGrg/da36mWWcNKpWvVfur8SHwlok11NZo0a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AGFRW67vVmPJPevW/F1u9rot/asvly29uwbv5iDlJBjjHb26VP4e0SW3EBniMQh2bn4b50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eaPGniDwxdaPe7tVsTMkEqhRMqv06bepz6etfHJtyuz9HhSjTgoQWiL3ww01J/DltPNEDL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bgN1x7mvpCDzYIizEohClixxnacDr0POD7V8+fDPW9Nj0a3gNzEzskbqBIoGMcqw3Ag/yN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caQba0WSb5AUfGS3PzLx1wBkUVV7xdNrlIPgvcKmm3EqqD/xNdQPThR53P456DvX1OjWM9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nIN4iUHMkfGR6kjOTXx18HZtRtdHkubW3eaO41C/RgkRkGFuGAI7A+5NfWEV7bHThbs8X2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LAYgepHf271hPc66clY850mP7N8UNbk5Ma6fZIWOBlkMnB7dGFeswlLmF4+A7HhscqVPFe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XiXWLyIxvdlrcSqQSpiZT6dM/oa9WjRZooI7qJUacEoVBXYx6Nk9DWbLRx2tAp4v0VCBl1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D8jt05616bFFcpZeVesPOT54mU5yvYH1FeV6/HJc+JtPe+LKqIVdlGdwYgE9sMccivRIyV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7IwpI9z6UxJ2OH+JAV/Dsf977Zagjn5SZk/Ou/sI5UgCyofspXCyg52tzgnHb1rgPiS3/A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a4tmH181MfpXdx+VBBGkcrSo2ZF6nG7ngDrg+1AJ2YlwAylWPzZ2/3c7gSCAex5zXGfDBp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Q+dGsYSUleAu9ujdjg118yRyNBM6/NH0J4xlSOR+OfauF+EV/Ongiw1GW52JPE6Mn8ZYSO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HFUtgluesTIrS+VCwMbAkEDBPqCOzd68Y8Pj/AIuT4phByzQ2W3HUko4OPz4r1NJ0uUaPO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ke/OPxxXl/hIpN8SPE+9whRLELkjG5Y3PJ7ZqRHq8+ZrcMY2yihXI+8Bjrj2xXiPxGiVPE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WiDk9c2swFexajPqdmjyRQJL0+VWAymcnJzycZIHc15B49Ns+veEDuzHJqjrDgYyRbyuM+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J7Ht9hJGYBA6ElQCOM7uP5dayvFBU+HL5FOAsEgXtjCnI9ua1YXe3ijJQllQcgccf0NYfi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/qM8D/LJby/Iy7SkqoeGHX/GsralszvCDRDR9OjlAJe0hJPcEoMYq7dxxxtIse35gS+Ouc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fwnOo0exeWIsjWUDKw+Y7hGOPw+tbDzR32XG3zoxvZQeWj/nVCiro8W+H8IHjrxbEzf6rU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3B/LmvdLuERQJuG1mAAYnhvoR+hrwL4a+U/j3xrDdlyj6rbpIo6gC3HH04z/KvfL/AGxQL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IZGkXaR7DPbPrTehMDwD4hyeZ4k8PMTy1+BnpkBGbPH517doUf2myaBsqQo68DGOcHrn8K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J4g8KccNrSQ/L0BMUnqPu8ds5r3TQzbR7XcbXdAdmeGxwf0+lVJ+6iV8TLerBl0a7xuOyG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PJFeY/AlP+Le6RbOx+W1RM/Qen1Neoa3sh0u+iGQJLaVomIyMMpyueec9PSvHvgLOtx4F0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o5FI6H+E/qMU0/dY/tHu4jkiZgTgMe/J+h6cV4JCjXHxWu2VWO2zihyOuMlj+dfQLsHi81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SPRs/56V4KhW3+I9xCrbZngheRh/dBKbic+3QVK2Jn0PYNU08mAXKcn5SM9cdx9emPpXkv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alCxBRogCAewdT0P9K9uQP5ZhVgxJJTJ4z/hivJfiXJbQ+F7y+uMPbQr5kvG7ZtYFlI7+w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yOt0KK3Ok2gWIeY0a7mDHKkrx14/pV+RVni+z3fDICV3EEEjquenPWqnhxkWxs4poHaJ4l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D178c/pVy/t5Q8kCbXBGPMT+6eAR649O1OW4o9D5t8EWaXfxH1O9jUpKhA46bVwF9+g/Cv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QfL8xsEAfKG7Z9M/rXz/4FswfG2oXZADSNOu0cn91s59+uK+jA4lgBKlSuFfI5AH+FOfQm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p+WfCs0QUAGWA4xgkLIpwfxFdD4eKz6NBJECJEVSWwMHj/I+hrnvioQ/hKV1JVkki56g7p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3/BrbbG2hcZSRD14wVxjNRLZDfxmpqqNdWTSZcFF5KtgbMH8T1rzb4di8iuryOGPeLmd3k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E/gK9TvI40huOBtZGJHTBxk89hXmfgfUVTVdT0yAAy21wLOZBxtLoJgSc4xtcAeuaBtnrP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DBUElewOOMemRzXiHxvl2/DjXic4WzmiGeu92RQcdOlen3V0tpM0sokR12KHYDBHTpnt9T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f2t98MtcktVKh7VC+QQN4kU5wem4DiqhuiZ/Cz8uvjJL/AMUWoHUTRYB/3sD9RX7FaBF5G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VraxEe6QpX4zfGtpV8KW7Kf3cbRyOM4J3ShVwPXIOB6V+zWmSCS0glH8cUD474eNGH6GvX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rc66PbnbX4wft3sB8db4nnFpYDA68QZx+pr9l1YkhvXOPavxm/buIb46amvQfZtO/WA+tb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jUzwxkRGKUbVGcJntSLc2xzlJR6fu+f5VO3Tef4lAx6ZzTF5bcfyzzTZ9PTiSZzggEA5xx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/Ko1BPX8eelTDHt0P5UG6RJjkY7f1qhpOTBcH/p7m/mKu85weCDVLScmG4x/z9S9PqKCZb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eoz/OvKtWb/TLhupEmBj6CvWHI5PpyO/OK8h1Y4vZgM4Y/wAhV09zzcz+BepnuS208cgH8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IGOvWmy5BGP7o4PFRK5IIxjJ9a6GeNGLOi0lwWZWGTkc9+npW3xgAgd/51haSxzu68lv0x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PX8686tufZ5VH9yh0mPtR6AeWR0x/EPeq+OOmfWlmJa5Az/ATn8aeHLAg8isT1UiMjvg0E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8bgR04/wqPt9P50FCEZzkDsaYR/nrUvU/n/OmEHByeM/X9aAG/wD6qXnscdf8+9GD0HUc1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pVJmcoiEbjjoT/M9Kry8sxHrxmrHr6/lUEigscetUYtJFYL3/APrf1qxGo5HUADt61GV4z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LE464/QVUTkq7CjlT3OKYfmiZPwH41YQHZjpwf5Utom5l9SyMM+xzVXPKxGkWf0NfsynPi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op/4DZQ8frzX13jJy3JGcZ7flXyP+zaoj8Ua6q8BXBx/v2MXFfWrPsk2EMmfXuM9vpV0tj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mFRvUjA7VwGlsD8UNcx30HSiPr59z0rvZfmjIBzxnIwK4DRMn4pa43ORoulYz6+fc/pmqk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mQaVe55Itpz+SN/XrWN8L7r7N8OrNpDgFEBPTlkXH4Vo+I2zomoY6C3uj/wCQzWf8LdsXg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LeBiGGVOYUGOfenLYpbHPa/bx2+saXNGxaSTVdPDMxJ6TrwB0Arv7libiUIAcyN/M1wXiM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DrGmjGMfeuFruZipnkx18x8575JqiSvHKWMyrwA+Dx/s1mXZR2Jxk84P1q1FkyXBBG4yLx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qN0dj5GMEnB6cYq1sB8H/ALfTwj4X+FPPdUR/FKknnG4WNwf1xX5TE2UDRhbiNlaMlec/L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UP/godKP+FSeFUzknxVkd/u6fc/1r8sotLtFMLpFt32Em0bvlDYXJ9RnJNe5luURxFN1ZS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KShFHB6/Nb32qWwt3DokbqG7btoOOfy/GuUwsl1lRzuUnjoQBkfhW9rFq2n6gIg2QG3Kc7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d/wD9dYbL87nn73rnkivPr0lTm4LoddKfNFMosoDP2+Y/5FVGYDpxjP1q6+UkwMYP6cVRb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55B4JNYlSLdtGksYLsVxkdMjinwWtsgbNwc7s5C569aih2Rxr5jBBljg+hqxbFWDYZCM8A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kt26XCf8AAlIp5so/4bmFj6D/AD/jSGJj8oUn1wOn9KjNsQcuh24xzj+lTZgNNhC+FeWFO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Av4/LuBlg2VBBXocenettokbvyPwrLkiSR8dCpwQPUVUdBpmbtGCCGPrxgfSpEj3Ry9tmT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b2w8ozAsPnCcjIyRx+dMCHa6A58wY96rmG2akllIsau8UhGwNlgQOR2PSudQAMd3Bx+X+F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EiIIUdUVVwxPIHQkVz0kbSXTBkCbyXGP6U4voZyPQfCF3q+neHf7Q0lpPLtZZ0vBGcfuZs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cgnBxnmvoD4a+K/FXjW/03w6sNx/wj1g27VZpY4njitLYCRVWZEQgkoEGdxIYjnNeT/DEe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JaeRhC+MgSjGUbPG1wSCDwc4NfSWmX66do9xbvcxoziSG1sLZPKiRPusxjXv6Z5Oa87FQw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JbHi4vF1qcnCGwvizUh9qjvLeUs2oGeWYeu7P88nivng25e7tnH8UWBjuFdhwK9ssfAnjz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/pM6QQArLe3R+z2sSnJJZ3/kAT/OvNNY0yHRtci0aO7jv0s1khW5iB2SESHeV55AYkA9wK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SqtaHgVYcsLpHV+EIQdf0xuuLmL6ffB4r23ViyfELwvMRhhHrgx2/1UR/lXj/AIYUQ6zYb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HH4tXsmtRFviJ4ZQf88ddce/+jwgVtlytCR7HDy39T9M9E2/8Ka8FDqAlmD/uhZufxqC6W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Fxj3/AM+tXPDqD/hTvgvkMTDYnOex8zH5U6U7Wz1U5zXo0vhPqXozjtQQPc2T8KwuUHzjo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UniWaeO2bG1QeD3DA+noaTW7mGKWzwVH+kJgHIOc/TpUOuypd6fKAc7ey7uq89SBVBzGf8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/KHKY/wB4Dp+RqhoTqdKiX1sGb/gPz4zWt8Zo/tVtpRzg+Ypz/wAANZWkARaEk20b/sBT9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4Rni4eZ4CuMnl7N8n/tk3NV9bvbiy+FXw8vocyeVbaOroRkKj2gBbjoAO9P8AELCX4byXG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5CYVo21sbn4V+CA3fTdMz6c2gz+lTLZAeQftRr/xY7VmUcDWNFK47gzNz+tfAnhr/kNWL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Gvvr9pkEfAvVVPJXU9GwenAnIHH0NfAfh7Ca5ZAd3Ax1wORWq2Mp7lL4ykjwhqjdgQD+Ir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RtKkI4bT7PP18lK/Jb4ynHhLWR23R/qBX6reDZPtnhrRpB/DploT6A+Woq+i+YuhZ1lwZo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xyUr4o8X/AC/EPX37m86+n7qP+or7G1WQ/wBpxw9AsErKCP8AaAzXxt40JXx/r2O14o4/6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Fw2OT+Jz7U06QHIbS4D9OW4/Lil0lsxwMP+fm1I+o2VT+JL/6PpoPT+y0/IM4/WqmizYgs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2P5lPesS2fYPg3m11UL/z/nn3Kmt6IM0+rY42z25P/flDXO+BiBb611JTUwCR67DxXSxLi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bHj18lDWZofJviULF8RfifB/d8XK4+jWVuTXyF8RgYvGl6CPm8m2J5/2T29K+tvGLiL4vf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lt347htPt8/lXyn8SDu8cXcgXO+C37A9FrSfx/wBdjaGxxOfmGfzHT/8AVVDUkD2pGOS0f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vso4yCowcY/z61p6P4Z1TxW89jpD26ywJHK/2mQxAjccYOCO1BSOlsAfsnidxjKeDLgcev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GJdFtJE/iUjn8q2rHwH4ui07xCv2WB31Hw9Jp1sI7mNt07GPHJI2jCnk4rM07S9U0Kxg0f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BuMkTOH278FeVJByOeDSp72MJPRh+z+c+CLtemzU5cc+sSgmvcNu+Ip/D1wUIxn0YfN09f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avp8PhXUtNuXEUkeomYtKdkZWVAq/N2OUNfQaN+6WUH5ThjIDv3EjjGCB+tedi3++kfaZX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D1zxBpvgLxHo+gebPFq+qaVbTRqVMU5kWYCJ0Y/MJMFuw3qCegr4w1bwZf6VrGoeGrmN7X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95kCRqw4fOC2AwDMR2NfXmmWOu3+l61DocGp3N1bPp2oiHTo/NVBbzN5s0iDLHy4yxTAOD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13N4knfXLlo5rx9wlnACtIw4JYjBy2AGHAHoKKFf2V3YxxeAWIbV9UepaH4H+IngTwprfh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zd2LadPeyaeftCQww+Z+8JGChZDxuABUnGa8i8R6ra33iiFLdiRLo21l27GRo7hmIKkDkC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iPWp/CHiLxJA6WEuuWnhi1mNm4IltgTLGsp5/jdgWB3NtAzjivzt+IF7c3nxL0t7kq0j6D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rO/LYxlscZ61vh9anN3PPxcr4KSfSyPnrUCTc6o2cn7VPnHbLk1+rP/BN9fNsviJGxOEj0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e4HI74HI96/KvVNsd9q6Kox9ruF+gDHFfqd/wTYuY1m8ewSLkTRWCrlsY2QzN07nniuzH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l6e7PvX4OST2fwP8Ah9cah/x8yeGtNhT5gf3XkIA3fqCM/SvLP2n4CvgnwECp2LrtxGobn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+hr0v4JXcV38Dfh/qc7bUh8MWFqgcZJdIVVmHHQ8YNcf+1PbQ/wDCvPAhRhhfELtwenmWz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YzVqj9WdM9j88rUj7bJz96Q5/M1574kBOpdMgLbDPrlhmvQrVJEu5JC2AHc4x6E/yxXAeI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WQ4JSO3GPcYOc10Rehzo+ovGTf6XIxYZMkYBPThec1zVjcrHI6Lt5AwOp46+vauj8YwzPey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MAZCpB/EEc9K4SP8AtSKUMNKlLLwTFPGwP9RxXOhs6rTIoZNRvJSSgwnyjjl+c/iBWlI22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CN5O4E578YH49c1z9ndX0V1cyS6TeRB1UkKFflRjAKnnrnjnGfSodZ8Q38NpJHZ6fdmYKW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fLnJ5H0H1qCJFbxkZW8LaisUW4SQsjSAr8uSv5jA7V80ySB1dgNqgMRk47+/fHavRH8YXT2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tz+8JVxvwhXvmLsQOvTP1rl2uPBZIWRbiKPGDt3ELz7k+neumCsrFC+HVVtWt36jzkU546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voqZlkZjgHhSRnOcY+navCNO1HwNaTrPaXkqOjB1Z94TdnIJ+XAr07SvFWi6uyW6XFoblj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hxwVHBJx1BFTItHSvCwUAg4Gec/KOuOPY1E67oSXPzYBOeelTGNUy0ikZ6kMVIx7Colksi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yGPOfxqBmeGkOSWI6HGAeacrMWWMnO0hhnnBHT/61WHFs6DDq4Y8+wHP6VJ5cQ/1YyQCfv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9qAEF3dRsR5anaOvAP1wDT4bq5MgkJK4IAIGOtUJDg7GDnkct/wDqqa2KqvG4fN3OCfX60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K8e4+IHhGJzI2dc08Hd05lGR79a/aH4hnPw28UY6/8I9fcjr/AMerYr8Wvh1z8SvBScgf8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POU8V+0Pj/c3w48T9OdAvefrbNXbg/j/rujkxHxI8R8YBY5/DykY26DZDHYYQdPpXivxsY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Y5CiQ/N2CwSnP5V7Z414v9EXoV0SyH5gZrwn48yE/CbV8Z/1Nxj8YJcfyrZ/5lxXvHkv7O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jHcym38O+HQ0fBRhNHLgnjI24/WvkL9oeXPi6ZmBBa+uGbPt5mD/Q+9faH7NWkrcaRpF67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PMgA3MQIWHc9MnJyCOa+Jfj25fxXvkJJkkkZs4zkmQ/qK+Ypv/b5+h0/ZPJ/DJzcyuepAB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709G/M1xfhw77iQqAUU4yeDwMGu13R+v6tXuHJLc//9X8nLXR9JuLyabWLi+MEbBRFZQK8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HPloB2zk+1UdY07wrZSrJB/bltAcbkuraEyN7q4JB+uK6GC1tzctJevFdKv7zZlkxJxyOo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Z4ebXPHGm6BOksVrcSoP38bR+bGo3YGWJ+dvl4rGUurZk4WMXTm0hoPtmnaZmFdyRmRwbg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yFa9hcRNe28bxXNpGZP4Y49iswIGGwTyeMn611fiyx/snUJNPMCQLAfkjjXaCD0YZ5PpXn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hjie9nWVz+5gyFQEd2wOg7c5rzFXdW0o7Mwk2nY6u8vdT0mxvILWCRTPw75+ZMngoYxkEd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K41C9iSKRv3rbPMmJZ957nufxrtdC12aKKSVNQneW4t/KPnNiDcTzheufQiuKuzOqNIJg7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VJwcZA6gZ5r0cPFq9zZaE1vYyy3UkNnEzyROylt205U469RyfSt/TtYsIdOJjB+2rL5WTI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TgYwCOx4rhBf32mNPc6fPta4jZXJO4rnHIJzg571i6Vbv9uU3JBtjhhubIyOTkdyea2cG9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KaBr9bu1nkklyri4jYo4OPvK2cgg19jfBP9qn4s6JJb/DrU7r+3dH15k0cy3fyzwi7Gwss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4PJ9a+MWuIXvpLaUGVYnCoi/KAqj5ie/PbHFes+AWjl+JnhC0ghMUEOr2uSFJVnyScuSc/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aZ00G+ZH6soAAtuyrhcKvy4PyjH9KxvCltFPp8896okc3twEMh5A3EDGc8gAVoSEtI5Tou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QHaLTVK8GSaZiByPmbng18K5NJn2SSuc54+s7aZdIi8pQizTMwVRzlcHqPavPpYIY5YWQA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OhIHXrXonjSQSS6fGQQfLuGGO+SAMeled3Z/0vTIh8pe8BbHBIC8VkpNtDsj23T9NtUtoZ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ltu5st9c/rWw1lbLkShpMHglsYAA6Z/Os1VETJhSOEAO7AG31HU8CtCfKTEA8k/UY/wA9a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ywJvhiA/dSHGNgfpweCO/vUjWNq0MpihiV9pwxjRSD9QBUoVv3LEEsoc59PTg9qFYFWjb+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COe1IC3Db2qBU8pSUUKCMAds81k32m2F1NczTqyuCI1ZGdSEUcj5SM81eAZdyNIhOfu+3o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1XZGVQWIAOR25FAHG3GjupCBrh1Q+ZHvmZoxJjAyGJOR69K7e31HXbomK60+BDj5XE7KcM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9qx58tNCHwWeVFJBJBwR69675mt2ndpSzZzkE/wCetNyVtgODg1i60Kx2tYNc75ZJN8cqY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ec18lfGHxFPrPi+xvBbS27x6e0SrcrtJ/ek4Qgtnjqelfa+mRL/Z6RyKHid5MqV3ZBPT2O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pcEnxC0+yiyFawDDIB27pCePfrW2FnFTu0YV43ieYafP4hvkiBmWMsyAZUyYKgjHJA4roZ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qXUdVu5THaXDmONhFF8kTHBABJGOvNbDwQ2rQQQLt/eqB3PygjOaZqcvlaLqzjIEWnXbAd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12KfM9DCUfd1PzL8JqHjibuEQ9fr+ldZ4y5TRQDgfZ7k/h5o/wrmvCWPs8PUkxx9/UfSum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UPO2xmP0LTsc19xDZHy9XfQ4a7JNuT7j9ev519a/B3L39uMdGhye/TNfJF0fkPtwPxxX1t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W3+B4xn/dTrTmzNbM7X4rn9xqH0j/AJ18yQ5b7UnrdRnP4V9K/FUt5F8x5+RCfrmvm2yXd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evIWvOrdTso7o7e0jJU4PTPQ9u1dFpShrZF6DP6f/AKqxLQ5H4Z/Suh0xGjhCgjDYwMc148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vPBTY8C+Ij3Nw+PzNfO8euaBoWiWUviGyF4lxeXYhWSETxqYwm4spI7Hrg19A+Dsp4G8Qt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s/wBK+dRoaa7oNlvjMi2d5dE4zkbwuT+Q717UNkeS27ysXx4m+E2qnZPZadbuy8SR2xhdd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WTXM3/wDwhluBLYXFjewMTlZItsgPYccHFag8EQMwt4445GwSBt3EZ/IA+oqJ/h1I25lsw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Z59gea6PdMT2r4DXFs9nftZIkcKrPsCZCjBGQBXiPif7N/wAJBei4hhmP2mTaJBkDr0r3L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+0tNCmPyYnbBPTfgmvFtY8P3niHWb8WMYmaCaRvL3bWOcn5fyqH8Qzm1TRSP3mnWfcAMig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Q8NYHnW9jEg7bF3fTJrDPhwqSJrdkZTgq2QQR2KmmNo1vDyQox6j+da2RkfVHwN+ytbaib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wRjC9ME+leBeL20o+I9SfVoUlRrptgZd4z3wPUV7z8CITDouoR8qAkrYIx1Ixx7ivD9chE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N226kYHH3elRb3jSGzODn1Dw5G2IdL3/RQo/nmq7avY7SE0KJlH9/H55wK9Hj094ImjW2j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eVJHVTwQeaxX0OEPIhJXY23I6HHSruhM+gf2cpvNsp5xCsC/6RiNPurjrivBfiLc3S+Mby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ZrxAUul3xhQgJwOOvSvoz4D2v2ezuIk6IZevX58n9DXiesWUGp+JNblZd6x3I2N2G4d8fS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x58ZdTllYxeH9O3SMSNsRYc9APX8qsz2/ikWwsLa2GlHcHdUR4w/HHXnH6GvefCVloWpSR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S8KxyqSgd0fnBPcV2mv8Ah+Wxv1W+uJDNPaQmNY8SNkzeXlVPJG05JGf5U5NEpHk/wss72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+ZKwRt2SedvzdenI6V9b67keHoDnIKx/rn/CvCra1t7TXtOjgBVp4JXdmXbl1kKDjt0r3H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kHZYxx64NRJ+7cuO58y/C7/kp17IOdumXX4fvkx/Kvrezwqyl+zcnPUV8kfCo5+JOpjjB0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KK+p7F+J33fcHIzx602vdiTfU+Nviac/FXxGc9JYR+IiSvNL34Za34rkbW9PnmSGT92iqN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HnJ/WvQfiJK7/ABL8TS9SL4L6cLGoHX2r3z4WPE3gLT0YYxJdktjqPNJz+tTDc3duVXOF+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8K+FrvSNT3Ncfa2mfdwdrhQnX1wa9HnG7UbUsTlYZyB3421qq+lXtxei3nZLlIl81Cp6Jkg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YUF1BeXVtPbMHj8iYA9CVbbg464IrwsZLmqtnp4SceRRRyXxLwvhUcZDXtr15yQWz+leka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ehsYs/hXmfxPkX/hHbWPP3r1Mn/dRz+lenaDz4S0XB+7Zwg8V2ZcvdZhj3qjvvhlID48CL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wKjNe9eFrG3u9TmkQCO5juR5bgZzlRlWHdSPy6ivBvhqpTxrLLjhLK4ycHADFP8/jXr+l+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smo+KNRttJtZZmmSS8kEe/bGQBGvLyE8Y2qaxx9OUqqUVfQ1wMkoXfc9vsJYbaGbTnDRyw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BZVbO5f7wz3HTvTL6Rx/aJzkx6dkj0LI2P0r5y8TftG+FbidD4U8M3/iBreBUh1G8ZdMtg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NdMrA7T+7XcB9DXjmvfFz4l65Lci912LR7e5wjWWjQC3VVHIH2hzJcvx1OVz6AVzUOG8VW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mpm9Cnpe7PuDxH4w8KeBbXw/L4r1i00tY7VX8iV911IPs4HyQIGlbLei18/6v+0tpVnZ6u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X8DSyTy3urzDTLZISqrkR7ZZ2Ix0KpnpxXyAZrMM1yCZp5SJGmlcvMW6ZeRiXJA6jNc58Q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ochfyJZ9zpkgSLEu5twzyM4Az0H1r6HB8KYeCvWbk/uR5NfPa0tKasj3DWf2ovif4q8t9P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hrf8Asy32Xm1gOWnlaRlVh0UANjlj/CPD/FviS81bzb/ULma6uIElnaW4dpXZsdSzlm69e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+Y5YKTz8w4Y9/xrmNavmm03U+xNo4GOnXH9c17UMFh6EbUoJHlzxNapK05XPvz9gb4O2sG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i2V7/AFR3a2ldAXSDIUEZGRu9PSvsPXXDeJpzLgo0YHPTjdVj9nSyttN+DGl2lqoVYbK1A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76NZfib5NWUjPzxYBzzlDX51mGJlVryvsj9LwVCNKhFROf1C5lXKryNpGOCcfQ8H+tedan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jjBUlSPw54rtpmPm4YYVjgjPH5VRuBAikFep6hsnn1NcqLkeZzx7VaNwSO+49eM4x9Kwb2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8/LjIGVGBgcYr0W6tUuHJUBWIx83OQexx/OsWW3jEbWsijCH5t3G30PI6elXGRi0eXTfeZ1K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/WuK1yeJlONpJ5IxnnvmvUNT0XYTNDICGyW6kj6HH+fWvKNasrnz2SUF1cDkt8vWuui0zK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Pc52bSScnA4+vJFV2tNrBypyDkZGe1dbFoUzgtlUBHHALflVgaTCgJlDMRxksVU/gCc8e9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pxaq5BEaOx6YQenYntmtjT9Lu5dpcrEBngr5jDPPQ8e4NbxgiRBFBCqJ97hNo/Tk1safYt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XjPCg9sn/AD2qZVOhSRY07TYoQHlLSEDGXOB9T2/Ku5tZGChIv4htO0fKOO2On4VRt7COJ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8bvuoB+jE/StS3BK7wuB0UEYyPoOSK5Ksrm9NFlI8YB+XHXAPBPqD1pWi67h94E9OgqWQv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ygcgj8+1KivjDDg9AT3rlOl2HeE7Jjqk07Hnbj1xnr+Jr2Kxsg23cNoABz/u4555/+vXD+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Mbd3AOeD9D1+tex6XaBfn28KMH04x69e1ZTk72OqglYsadY7YsCNgGZlVO53jAB9yeMdK/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naZ4q8dzeH/D/AJc+n6LvtZblOftV0DiVlIPEcZGxSPvEE9K+sv2sPj9F8O9JPw48J3Ct4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lif59NtJR93I+7PMp+UfeRMscErX5UW8PmymSTbuYlsDkKOgUc8ADoK+q4fy2T/2ie3Q+V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1Wm9epuaXcsELBAdpBPXkmuw0bW77SL8alo1xLZ3QABlgkaJ8g5Byp5wfXOK4Vd8ZIXOCD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a02RRKJZDxGen94jke3619eqaejPi+Zn3p8PP23fjH4Kljs/Fi2XjfRYyEKXaLY6nCgGMR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46TRnJ/iFfoP4F/aC+F3xv8OXdn4L1J7PWo0Dz6Dqe221KI9yseSs6A/xwlx64PFfhUJFn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OM4/ya1mgtLt4JblAzxlXjccSRtjIKMPmQ+4NceIyylU8mdtLGzh6H9IdhAYbNLW7Qxnyg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Z49K4j4ioG8LXQXrEEUZPYuor8avA37SHxv8AhzNFH4b8V3N5psbDOm60F1O0Yeg8/wDfo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FfW+g/ts6P4v0KXQfiZob6Ffu0ONS0gvd6ayiRWJkhb/SYdqjPy+aOO3SvHrZVWgrrU9Cn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P0O06B1sEU/wsVznjOf0rmPHbf8SiBDyftdquR3HnIB+tdH4S8ReF/E2iDxF4P1S21zT7o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cW2OoB2nKOP7rAMO4rnfHzr/ZNiBjJ1SxQn1DTL6d+P0rznCSdmjvU043TOtto+GbJ+9uU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VzvjFmeHTs5z9tgyT3wwrqtPVYrdmaXelx1TH3ewwe30rjvF86/8AEnhHBbUId30GT/IVn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SNCCT8u7GPXjFc5rska3NmWVhI0gV+45Ujjp+NdVaqI7ba8ivuG5CpwUPpXI66w+2ab8oO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SNzjrTKew7VZvIt0FtCrFRtCISDt7fXGfrXCXM091reiJf2b2+b2SRQ4+9iCTPPcg/wBK9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AJqMYDkZVR2C8jJzyDjg1x2o29vD4g8PRKMIk90474PkMPc555pcrbBM7SKOREV9x3dPlO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r6mfX9HhJKBpLpgQMkYh569a66OMmMnjGN2T6d65PWgjeINIRTkbLx1I64ES8fXmmSdBAV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jnI5Hb/69c5q0YXxtoKE522l+2fb5AK6iDElskoG1hw6N1U+vuP5Vzl8mfHekK+Bs069I9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ILnXyfu5juHyuOAf1rzPWIRP8AFrw0kON0WkarNuJOCxa3Xn8M16sMNCr45Vdpb6d68s1Jv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4o9CvQc9Rvmi/wrSwHpluV3+SxBYnscgkeua828S+YnxG8MKAWcwX4Az1wicfrXoxRGjEg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rnuPY15/rKeb8TfD88uf3NhqEi/VRGPTnrUrcq+h6PGrgtbSnaXIOAcjI/T2rwXx9BPP4+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FudoA6nbzj3r3dER/3mQC/wB1g2c+319a8t8Xu0nxL8KqpBZLa+Yn7vRV5/I0o7jnsdzBt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e7aFVxglscfj6/ka4XxRaSTarYsqmPyn2Dt97jIx2x+lafxB8YeDfhroi+KvHeo/2dZxt5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Xc5GRBbQrl5pW7KBgdXKrkj8ufjh+0P45+L0v2WCSbwh4bGY49MsJ91/eJniS+vEwqBh0h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Xq5Xk2Ix07UlaPV9DlxOKhSheW59ifE79rb4V/CZZ/Dei3A8V+I4cothYEyQwyDkLLJEDu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lr88/iR8Zfib8Vbr+1PG93Fp9khxa6eoDiLk4EdsjGCNvV5DLIa81tIbLTYimnwx20K8kR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5Ltk92bNcbq+ptfXRhhk+VOOnA9xjvxge9fo+W8L4XB+/P3pd3/kfOYjMqtX3VojQvls76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gG/zLotKwAHZWIjA9gg+lYVtEkkvlWx2AAZKLtx9MDoK2ysYheJOrIAe529P1qvoMIeRpE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gBRnnjkjNe5JK9jhual1crY2JH8cjEr6kDHT64Jp3hDSTPHLrt4zp5haO2xhSzdHkJI6fwL3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HpM3iLUGmcPBpVudrSqMNIR/BHnv/AHm5Cj3wK75I4rW3WVoTBZwR7YRuwDtHy8Yzz/8AX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EPcxdUubTSrczOjeaSMgNhVyMgcHJz/8AWrye5uLzWPENpPOVISRVCgYCqeg6evWul1a+G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akqg9xwOv+RSaLbB79CqYKhnYlepXkZPfPaok76Iafc6O4jYzbxkAc5BzgetVAL25nS2g3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Ae557cdq6CWDdlVwWHGMZzgdqzTDPHeJJAhcBeSxwFyPr2rSWi0GrdD9Xf2FBa+JvgM+l3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/X7SOQADi4jsrvPuAzH0Oa+1VWSKEWVz8zwDgkfeToCO5r4j/AOCdN6t14A8beHyMRWXiu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OpabsbBIBI3W2R9TX3zd20N2hjB2TREgHuD/WvmKi/eSt3OyK0PiD4qaJb2Piix1+5dIJG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VJVlc+UGJ43BsqP8AewO1b1jprfZ0G0n13A5DjqSa9M+IngTQvHPhHVPBXiFN8GpW81szN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SA+sb7XUjoyg18L/ssfHPVr/WG+BvxZuCvinTJp9P0zUJyUbUXsneKS1mJx/pKGMmJiP3y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8NxBk1STliKWtt0fX5BmVNJYeq7dmfTNzosrhnKhDjqpyST7Cq8WiyyHyVRRjuSVJwO3rz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aQeX94EkYPfnHf3qv/ZUO5pCGznPGOo47+lfCylqfa+w8zx8eGboSeaQCpbJVmJ/CrY0N8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5fz/nXplxDtk2woy7DhmJ4IPOcdiKhgs1ZiCCpJJ3HsO/HSkpA6KRw8fh6QgNKFXI9M9O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LSFjBEUYyeTsXk/j1ruYtNJAjJAA5zycZ7VbgtYwTlW5JO5v85obM5QOLOhtsx5fLEgnIy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W2jwxjfNGev3QMZA5x2/GvQDYjb8o6dX9qrnTtxy33W6AY5H0/wAaV2bU6S6nIm2Eu7bnY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9RxXz7+0R8TtG+B/gOXxFqqLc6leiSLSNOyQ11cIMl5D1WCIENI3U8KOWyPqTUrnSNA0q9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LTNOt3urud+Fjt4VLOx55OBgDucDvX89f7Qnxc1X46eONY8Z3wkh0uJXsNJtmORbWKZ8tP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OSx+le9kOVSxtf3vhW/8AkeVnOPhg6d18T2/zP6LPAFpJFbeHrJXilRdIs5mniwUZniHmM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7GD7dq/NP/gpv8QdI8KfEzwLY31tNOh8N3Uga3ZNwM9/JuJVjnnyx1xnqOK+zvhVZx+HPi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YZIlv9H8H3cETHNsqiwkhdoV/hV2Xkcgvlj8xNfi5/wAFJPG1/wCL/wBrHxPpV0zfZfCkd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CpbwrI5H+/NI7Z96/RpVXQpp090fm01zzbk9zn9J1vw34zt1Xw3eIt4mXa2kXyrjj/YziQ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eUdjRsoWT+JTwRz/hXw3E0kMizQuY5EIZWUlWUjkEEcg17b4e+NOo2kUNp4mtf7Q2fJ9tV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ZyCjlfVhk9z3r1cFnkZLlrq3mclTCu94HuFsqoCHTIHCg8ZOalayt5VP2gOqhjuCkgAHtx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f4P1yRbWw1i2M8y7xFcK1u2SPu5fCbvUB66WWK6MKOmGZfleJJVLFRj5hg5YHrnGMdK9+n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TOWUJR3RknS/Dt/Z3ei3ytDDdr5PmhCG3cMrDk4Kn5veuI8IpdaRd3fhvUdqXFhI0RHYjq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3A+9d3Jq2i6XKstzrulwFJM7GmRpOR0YAsw9+KyvEt34U1gw+IdA1nT5NQsVIkgSYeZcQA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R9RxyvHapqct1JPVAk7FTUrCS3b7RbKskTNynIZc/zFZoKTKFBKAk5U/j9Qa65JUu7dHB+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/+omuV1BTBIxkXB6j6HnP+elXJdUEdyuhWL58YG3BI45PH9a4XWZDZ3cU4CgK46DGMEV3T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3KjPQZ/rXHeIbc3VqyqAWClhz6DGMfT+lY1NY6FHrEM3nW0c0b7BIq+4Ix057VSlhjVzMY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8jbvw4rN8KX327QLSWQKZABG3/AOBn8q05ZA7HoZFbJHoe9dMWmkyZMuz2tnqGx72DzXRc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Y6FZEwwq15N3axrKt0t/ESP3c5WK5DY/gkHySH2YAn1PSmWk2AV6YBOQcHiuG8QXwvNUjt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28kscfhxitJ1OWIkrs7Nb+G7JBO1SThmONpBwQ3dTuzx1B4OK9f8AhZ8R7TwnqR03xVF9o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/NA3SWby/KJR3KKfvr6cjkYPz5qEU32ltSXdLCyKbmJRlg8Q5nAH3jjAcdSBuGSK00uDFb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kcK7NlY42HMjev+z3NcWMw1LFUnTqrRm1KpKm+aJ+sNnoFjHBDfWhieGaP5ZYuUbADBlYd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wvjzwzpcumXy+WssphdwxCkAbSckYzXh37K3xFu7bxOnwn1zzrnStRG3S5Gbf9nuY1LBeu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/AAkZHBJr6u+JOm+Rp15cKnlvFYzvtXglMEY989a/JMzy6eBxHsZ6rdPuj6jD1o1qfMjxL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Yba4vxFcmeCM+ZJCjNuWMADJXPIHH0rrpvhZ4euLOS6S0EMoAYSgyxYIOMNtcKPTiu203S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X1uufLt7V2cDlflAIPPQnj2ruNSuLIabLY3chAn2vDtBySDnax6YPb1rgdTU3jBWPAPh54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028v4Gi1K5jEUN7OkQHmn+BWCkevc9a+nvD/hrxBA03neJdT0yJnHNlIpTI/2ZFb8TmuD+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86j5bfULp2wecCUjOe4H8q+oMwpBHPHhfNByTgKpPbjn6VjVd5GtJaHz3olzd+HPFGr2Bk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ImeO9FrPJ8zYDZikRwck42gg+1d4da8S3x86xm1O3h4CxzG2uW49zCo/DFaOn2TG8ubnaj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8MwcA4XPJIAOOmM1s2VnPG7/ZZIZ4ZPnRtxzg5ByOxHpwazNTkrnUdcWdNS1aYTSuNiJJb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keW5BJz1HArtLbxLfpGC0lsIyMfNb3JIA7Ntz+O3NYOrTRTalpVtNbFGhEuIxkhlVeoJOc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bApHJBEXt514ZVBKsBjB9Gx1HXg0AcF8QNdi1Hw3KLa9sry5hkhkW2it9QhlfZIrbVeW3E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02P4sXGlRLaXvhTWbiNF3JLYeRdoMevzoV9utdjrf2X7P5MMUkU3BUuAAFz29Sen86ki06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RlkUhJEIJdWPXI/VfUH2pprqJo4aX47+F4fkvNE8TW7ff+bSnkAI5OTGzcfjXG/Cj4o6Lp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O1Zv3cgPkWDXKEebIQQYyzcBvTr7ivdn03SpSXeMMW6B4yCxPIBJFeUfBrQ4pfh/p1xLE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Ljo0YupePyPTPGKvTlJ1T1OtX43+AoiPtA1e2Ma7SZtHvl49SfJIyPrXnPhP4p/DWTx/4i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28Vx9jCC6WWBnIjYbtskanr6jGa9sv/C1rskkdosou5SGYYU9FIBzux+FeQaf4b0688Yar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3tGG/lm+/kDqfT2qbxZbuj1+T4g/DWKZEj8S6UHA+eOS8hichv9iR1bBHTjmvKPiLrujXO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upafNKNccxgXUUiF2tZk6Kx6g9PXFbVx4E0S7eQNaQyTLhCzwRM2D0OZEY8DtxXE678NvC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0y1Ms2pxJlraJHZSHHzFEUlc8jPcZoTXQUrn1GJJNOhtLaW4kUXLrFChfczuVLYx9FNZHi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66iDJ5kEodNpG5ihxnI656V5G/wANtFyQlqoG0DMQdGIfjgq4I98dKw7/AOHun2NlPcW01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Ml7dBSMe8pU49CMHpSSTe4XZ654HsNWfSdOa2LhRZQB12ZwVjCk5I65rfujJIGjkG2WA5Q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wOcHOCPQ183aD4BuW0Swlivr62c2yK72t3PbFm7udkgGfXg1Uv/hz4y+0PPYeLvEEC4LBF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9ZG/JH4VSiurBTstjd8Fakmm+PvHs8R3vHqNkZVAzxJaA5HsSDivWLvxCJlElvNumG0+Sy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B5AyPevjLwf4J8W3HxC8X7vE+tQ3EcemyyMs8YeVriJxG0hEQUsqoQAFA7nmvTX8HfFSFV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ZCkKtzp1jcqcdjuRSfc81rUiu5nGTRr/Eq5jfU/C11G25I9et23dAQsUx4PbOa970LVVvb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86MBnEcpG1AOSeOvcjp9TXxH43sPi1AfDh1PXLa7269YxJu02CBUectGrkQsBIBuOUOPXN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G+ykKQ6poEgChcT6RcRNgDjJjuT1+nNS4XSsEHq2fS2qSw2+h3j2bf6HLDK0cZbJRtrDK5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ivLPgnLZxeAPDttJCx8zTofnjwCuATg5IzmvP9Q8U/HyW3msV0PwreRuhCzO+oQMzMpGQB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/hR4i+IGk+HtHs77Q7Fo7XT0jS6WeQyOF+UFo0Qld5BwCeB160/Z2RXN7yPspR5Li4tHd9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ArJ1+oI7Ht9K8Pke2b4yahFcrm1OhW1xwSsm83ciE57dBx9az9S+K3i3TyXk8PPcSFmLR28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DfvEAweoGc8V5TH8TdQb4uLrUugXwin0GK2aOKSJ3WRbl5GZtxUbVBHIzycVEYvUVRpWuf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/AKHdc4yoYONvHBOR69c15L8YzHN8KvFKzKIZRp8nmAHCkgqA6n0P6dKzJPjjoccCfatH1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fZ1kYtj+JVYlVPqeK4f4k/EfRfFHg2/0GyhvI7nV1jtE32+SWldAQAGIBYA8NjmlGLuW5q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h4dCsyZdsE1vCRjBJOwcjPrVi4aHypNssZYqwG04bPpj3rwbwv8YvCWk6PDpmtPLazafut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rxHa3zIjpjI7HHvS6x8YvhzdTm4GrWdrNMgjy7PHgAcOqsoycdvTn6qS1HFrc2vBETt441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+VHnkFthc89N3b6V7WbprbdK8MhCg7gASWz6KeK+QvAXjbQb3x9q8NvqcN8GMTLNFJjcGj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OCcdOhr6yhupCivbzFxgBgX3gLj2zzTlcmk1bQ82+Mt5Dpnw+u7/eXgD2zKUG4gNPGqge2W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0FVsbERXY2mPhPlJ6gfzrzP44wOnw31IRoxheWzO3B5IuoSSPqOtdn4Y1y7t9NS11J0lK5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jEtwxPTmptoDa5jr7mcXKTCDaxVCJlJ5z2PtkDivA/AMhuPGHjECXZGdZit2fGcEWkJUc8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vXm1O1ubl57EpHME2SBcqHD8DeB2zxkd8V5T8KnsrfxR4/F8u/GuiRBjgN9ktweTxwfpQt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wXkGox21yy3Jt2cwv1yVOSrgYzj0ryD4oarc3XgrX1E5eGS1kV4yNhRwwI57jPHpjFezeK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5yim0kRZSrr8nHQ4JJ6+teMfEi3hh+GniG4kmR2eEJGBjdkspX3OQRz6U4bomo9D82fjf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qzIoPfCHJ5+tfs/oUhk0ywkJ5e0tpMdv9Sh/ka/Gr48AN4GEZGOQfpkgZ/MnpX7D+EmY6N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BZjBHIzbRdfQ+tevhn7h4+K+I7+NuFUdMEjjjJr8ZP26yD8dtYA5CQ6aB9PspP5d6/ZqEr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81+MH7cjK/wAeteiA/wCWOmH6f6KP6cVuTQ+NHyS+SiE+x49QKiTgj8+g7VK2Dbrk5+7n2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P1x9aD6mlsS498mrAP8h+XfmoAeecd+amU4GQT07DFBqO7j1H86paRnybg9f9LlH8qv7Tt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R+IJznP8Apkx/lQElsabYI5JwR2rx7WQPt8wHZzmvYmODnnNeP61gX1wR1EoPPYEdf0q6e5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2vUyZDxz168n0qNSxBz1zT34wevX8cmmjhSTXQ9jxaZvaUcIxzyDjiumGAExnhc5/HFcvp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K6fOFVB3A/wA/jXnVviPuMrX7hEJ5ugD/AM8zj/voVKUwCEPNRD/j7AHOYj/PNThcjBJrE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fPQU4DeB1Gex44qV0GMk/j+lRMu05zyeaC1sIQR14Oe9N49e/1p2/ccdO4Pam4I5/+vQKw0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pj9sYOB19aeFH16ZNBHY8/pTRnIg4/D+oqNsLnPPX271PjJxnuPr1qu/JJ6cn3xVmEiAHj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ZSc+3Ix3x/jUZ5z/nPFSJk9fQHH1ANVE46xMqZQHjBGff3+tbvha2s7jVHk1DzDb20DzyL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52lgVBx0yMZrFQcfhnmtXw8znUlto3WMXSvA5bptdG4P4jrRLbQ8fHX9jLl3sf0C/s4Bm8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wGMtj+8LCE/1r61kkxLvf7u5uQOw479u/FfJP7NytH4t15sHkxg+oxYw/5/CvrqM+YAW5B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/6VrS2PmpdGVpZIGgkKOGbpxwTjPavPtDJHxL1sDlv7G00Z+k9x/n8a7bKrI7J8pbkg9Oh/L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o+KuvQnho9G0wlf8AZ8yY8fj+tVIIrRnW+I2B0HVCRjy7G7Y854WJz+dc38M7j7X4PsriE7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Urx8pt4+f++s1va+6rompSOCEWwunPfAWBz/IGvOv2YJZ7z4GaBeXRLPcWiNluTtwNv6Yp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iVyNS0Y/9RjS8+v8Ax8x5rvp/+Pycf9NZMfTca8z8VSlLvS9wJ/4n2mD04N0gxXpDMXnlI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vk0+hJnwE77hHzlZAvPX7oP8AKsm+lXzCGOfx6Zq5Axe5vfVZkwfqgrF1JHkfKttHfofvc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M/wCCg5Enwt8Hx45Pio9eethcV+a9v56wGKFwoEYTOR8wA54+n61+lP7fig/DPwUGz83iz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mH589a+LLfwd4emme3jtdRjcRy4lkuEKhgh5wIVzz6mvqcpxcaWGtLq3+h5WOpOVTQ+T/A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JHyZGIHYnYAO3HeuaklYO29RkHOOpyP610viNvKbTXhY7mWRmyMkMCFPGOnFczIC245OOe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06smjtwv8NFJtoO5kB9Pb9aqkZJ2dAcirsmTjPJGM/wBDVfamTnBx0A4FcZtIrqw4BOMEj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GYSMIg2GHPHp+Fbtra2U0AlnKKdzDJuRCx/BlI/xrStrCxWMpblwGO4lb22k56cgqp/D9a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1vPnAVgF4GD6/jSBLpe0nr1711qaWsmWiW8Y/7KQyj/x1xTDp5UlXkuoz6NYs3/oD1PtCl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/jqy4GTx/8AWqB5pg3zfMM8blz1HrXWfYFX5ZbpFPT54LhDj3+Rh+GajNsMZF3bMTnO6Vo/0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5ncgh3usbZbBU5H8jQrK3+rjVeTwTlTXTC0ckbXs27/LdRE/+PbTTZNPud3/Htvz/AM82i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HOOyOfD7SrOoK552dcZ7U1VtJnYzRkFRncTyB64zjNaV8klnHvmtXjLcKJEK7j9enFZCyy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9QDk8D2q0nLVGc9Eey/C+C21GxvNFeXybt2aXT5GOB9oQZCHtiQDb9SD2r6u+GHha1m8OR+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D9sd/sVlblEnlRTtZ5ZZMmJNwIG0buOor4++HP9jyv5muxt9hWaRZNoclWaMFT+6+bAb09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sdB1HS9FXQ9UF3qtzcywTafIwkYREny2UbdwKjBbnBGT61E6cedNxueFj4Ts6kUes+LfGG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k2txHBpUPyR2lodsR6lt7ZLO2fvFicnrXy3dRb7y1ALJxMPlOOkp/xr6E1+2SygjsogPLg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eucd+5rwOc7by1JPAacZ+j5/rX2fENCFPJlyxSvY+EpVqlTENzd9P1R3HhOKVNd0sGRn/A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9WH9K9w1pX/4T/wANgNtMdnrZz6F4olH514x4acDxBpW3Gftdso+pcV7Z4n/c+ONHlU/dt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0a/Nsv+CR9tw9u/U/Sbw04/4Uz4IcjI+z2iYHrG0q/wAxU11GXAUuVw2e1UfBUiTfBDwIV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z33Gcn9a15MsPm7fnXoUvhPqZbnCa9DHDNp5jHP2yDkjJ5cetbfiBFawlYgthTz6Vzuvym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9+cfbICRjvvHQV0GvhxZ3DAna0Z+XqMgc1RJifFpd1npDD7ouY1POOqgdfesrTIydDUMQP8AQ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X8RolksLNGAyCjjPIB2jFc1pO3+wlIGR9kkHv1kqGaR+Ez9UjDfC6MdN1jJj3yjYrY0lZG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Of7N0vHp/x6gD9KpX8ez4ZW6NyVssMOvWNj/7NXRaNAH+EHgOZOMaZpHPuYAKmWyA8B/ad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gg/8AL/o5/K4AzX5++H3H9uWLH/nov9a+/wD9p4b/AIJ622cbL/SCfo10B+Vfnvoknl6pa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PTFax2Mp7h8YpBJ4U1YdB+5GPUgjvX6gfDC/gl8GeH5JGAjuNJslDZ/jEf8u1flJ8Vr3dp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NHtXHJwCx/Sv0G+DOsRaj8LtBEDLLNY20cJCuCVYgsBj1UH9aG3oNK8T2LWpSfEcUagECz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l5r4+8caP41HjrxBqFpobXmk3F1Gbe6WdIlBaKMFXMmFHzA4Oa+oXkkbWrIyE7/sNyMHqC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Frl/qMkstlb2cc0KMB5l1NmNSOfliB5xn2obbVioxsfJXxFut9vp4lQxTRad5M8RYMUlSR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UEdsVnaROwFlkj5ZrYkEZGAyc1jfEzULpPFmpw37KouYleJUXbGGQANtGTt3/ANKt6bKIY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B06bW/Os2XY+yPh3efaG10RMCg1FJF7g70P8ALFei2J3y6+45x9jIPTrbg5/SvGfhXMWXX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2wenASTNenW2ohZvEKAjKRadnt/y7YNZK7NGj5A+IWpwx/Hb4h6cHVbh9dhmVT/En9n2wO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186/EAZ8ZXDKesEBHvgGvY/inHPD+0h4u1DMf2eSeJy+4BvMFjAuMY9B1rxvx2yHxSWOcf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Y1o3edzSGxxc4+Yc8Edc55+tS6VrGsaBqEWseHtQm0+8ihm/exbScjaApVwysPmPBBptwo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5pYrJZ9kKA73gmcDuTvXGPyxTRZ3Mfxt+KTZe61TT74H5W+16Rp7/AFJIhRs+4NbNprup+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JaLdSM0Z+yQiCM+WcAhASAcdcda8X8pkLJOpQk8qwwfT0r07whkaRDt7Ty45/2uKdkmZVI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3klt4O1aBRG0Z1VxNFLGsiSKY1wGDdhg17XFpens/m6Oz6LcnnydonsJPqh5jz7cV4Z+z+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Un5tSO48AhxH8wHXIAwfxr3ZI967pAZF4J3jOB6jGPyry8Z/GkfYZW74aJ698EPF8Pw98V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2TanpX+gtBue3upbN2uCImVWxLtB2q2B154rgvib4j8P/ABA8WyeLIbL+zINTXd9piQI88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TEHB+8V+ZuvPWtHwf4y1PwgdUg05LSa21Wza3ns72MTwlgGCSICMxyoGIDKQSDjnituz8D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X17wwlhY6wl+lvFBPEJIBvKCVRuDeVlMsMAbccHk1EWnHlCtFU6ntWM1LwRrfgPwQ1rP4i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7rTprK3s7iQjOx5pCIcEDymxkgj5vrivljx3KP+Fo+GQxOZdFuoye5/eSYP14FemOuo6NC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YpIzpdWDtc2Q3HlsDld2Bux1/CvIfiBcxyfFPwbLbSLJG9nLGrxnKkF5en49vSuzCr30cm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v61PJtYAXUdaUd7y42nPTDnrX6jf8E17d7jVPG4DYWKLTZMYzuaSOZVA7juc+1fl7q+0ar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TqPTmQg1+pv8AwTMcHXviBACPmh0Yj2x9pX/CunHawXqj42HU+2/goV1X4EfDLYT9lg8Ka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IwuD7hgc1xv7Tsufh54FXnnxFuyT6Wzk/mSa674FRhvgF8NtLscIT4btLqYtnGSoLY9znj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3UVz8LPh9KgYD/hJthDdQRazEj8OPwrOq/wB6/VnTNWij4SgBa5bnrI5/E57da7zx58KxY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ULPzWl1fzYdSjYjy0DyN9hlUYygdF2HJwWK+tefot1c3Bt7FC9zczGGJAM5eVtiD16sOK/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Xhj4Ea54eu0Elpp+jQafEGwczI0UUDAZ+8JcMMelarY45z5T5I8a5MqkDLMg7ZJIGOK84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YzhV4wwyD+FeneN2WN92NyrHGPoR1/OvObZA2wr91h1x2Prz1rO1jW9zYt9bd4zCxyegAT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qlqGqNLIsw3QbUKEnJGQeO/p/KoxC8Zy45yRu5xkZ5B5qae3tpo2jdWUkDbjBx345x+J5p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P2g7ZGtZuB/rI9x/Uf1rLex0KcnzbC0JPBIhC/wAulW/suwcHJzz2zTjbMeGwOcEkc/8A66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TD/4RjwvKxc21uAR0TKe3bFEHgzwh56yRWGx1+YFZGwpHcDOP85rcFlcYyEDgdcYpI7C5O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g4xRdlWRtmO1nYs8K72PzEdfzB796UaPZeUAF+Yd8kE8+2aq+RKhwishAzz/jUC+fE2A5Q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UD0/SkM1V022zsLyqRgkLI3FPOkwADbPKSOxlzn2GRWeLu+4zJuJ6ZHbrQdRus7XABz3UN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SAtmzKD5Z2AJ4BVWwc/56Ugt7lOPMQgDoUwcZ7kEVROpzbPLCrhuegx17Dt1qNZ3JJO0kj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PSlYD0n4bC5HxR8ELLtBOv2G3HJ/1g6k/Sv2e+Izbfhn4oaM5A0G9x7f6Mwr8W/hSpb4s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tGx243V+0XxABf4Y+KFPO7Qbv9bc/4124TSZyYj40eMePZPJ1TSMkAJo1nkngcrXgXx8Y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HTdDdZ9sWkzf0r3r4hnZrdgnY6RZr9cjGK+f/ANoRyPhHq5GOILlfbm1lz+X8q01vZmsPi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aXMMVlrUe6OL/AIRXw7a7s8fNBu6e2CckcV8a/HvdJ4tkf++8jA+ow5H86+4vgZbm60ayt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+HnfPJJa0x06cZP04r4S+OjkeKmhzkxmRCSc9Exn3J7mvmKDbx07nR9i55v4Vb5nY8k5b86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Zrh/CwPz5GMf16V2vze/6V7xxy3P/9b8q7aWW3l3xMqCyIBkcAK7cjH+0CPxFZmph5P9J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ZbeaItuhkjbKFGPQE9PpXrVr8Ib6SUXlx4gh2Bdqx2Nq0oG7gn9+wCnPXC1pf8K38PSKTq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aNBPN9nCquBkJGADn34qFHuB4Ze654r8dX9oviDUZr+4tt4a6lIQ7AMABUVVGzHuSTk16T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bL+yzAt+DIHBuUWd2d9u9txzt6dAAK2R4A0mz1Fb7w7a3S3EaH93cv5tmd3AJON2fTFcnf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u6403VbNmnYhhBbspTueWHTJrzcVhJz/d0/diZSgr3JvFemfZ743jyKlrLIViChcrIq/Mo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rXm+qs8mJlHkeWcckBmJ4yccdM/SvZPDfgG+ksLeLxzBdSiKXc7WnyOwfgsHZWzwoyAO/F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4d3dz5WkaJPaR42BZLuWSWT3cvxnPbtXZhKUqdNQm7tA0fKWpTb4fmlVtuBuyuCG7jHX61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lt8whmSN23gdeSRn72OlfVMnwt0qEk/YIY4jxtkiG/Hf58c1h3/wy8KRW7Pc3X9lFMEMyB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jJ9hzXXfQz5GcFB4a1vxXrDX1nNb6fD+6RF8vzpCqKFBPKgkkE9a+hfhz8K4NL8beG9TuN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b6KVo5khSFiuSMKuWAzWn4f0WDToUid4VIKgSgeUGUgFSM4POc5yfaup8HeNtAHxH0Twda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XeI5jJGUVY0dizAFmwdvGcGsK3wM66K95H2EWPmM2TwGH+8RT9EYPpcTltoLs27GRguRn3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aC4uWYlYoWkKfQdhVLwZdrfeFrK4TClmljG45J2ORn6V8FKL5Wz7BPWxn+Ms/b7FX422sm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fyrip1Q6voqk53XoUDvwRmu18XSBNRst3zkWjcdT/AKzjFcFctu8TeG0XgteZH4cnj04zW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93AzKijHytySP/wBVWJy2Tydxx19+vPpVZ2jabOzI3HGRwfx61N5hkKspGD+IGT7dKzQF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Y+Quc+hJGOMdxn6VKXeKLacY+UEHocsBj6VEqyCabYuW8iIBd3ozE5NWATGGLrkMFyVwc5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ATDklUGSDk9iOehP+FV7oAvIOCNzA5O7j2z3+lALpNgOeTt45wA2elMuAzlnTP3m5I9/Sg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jCB99zgHg8FeMdq7V2J3MQpznBVcHjrXFQbpNXsC+MiRuFBHJx0/KuzndAxDHZjcMA5HI6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JWswoghHI3AsO2RnGOO9fNnxSKv8AFNImIJt9KgZSo5yS34d6+l7YloIQMfKgyc+/+eK+W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xg1ZCeIdMtAvoGZM1th17xlV2Ma4ZUktQckmUsM8dFOKyvEc3leEvEUzDBTSL5j2P+oetO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ABkkx/wABT/Gud8bypD8P/FTBuRol/nHbMZ/xrtpr3kZT+Fn57eFEZY7YNzuSPOfZa6Hxa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93Tk/8fkcmsTwwuI4mHPCj9BWp4tkB1yBT0Wwt145xneTX3S6HydQ5C8H7s89eB/Ovq/4R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ckuo+pCj+lfKl4g8seoIr6k+EUrNfwlOgcnH/AAAf1okSlZHc/F11W0uAvSRRye/z1816f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Pt8pr6H+Lz405l4+ZF/Vx/wDXr5208SusjRMFIu2PIB5CkdDivPrdTqobnoliMrg9Dx7c1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ByDnHbI471wMDauRj7RAiMPvGEnv6A9K6F7fVpBulvBGzEDy4Y8oB/vNg5P0rx5K56yPS/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8T/z2lx267q8o8EPHH4cLyBZBJcyFl3cjOBzjoeO9ew6IwHgPXGBDYZhkdOFxkD614z4MD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IDcy53exXFe5R2Xojx5PWXqdZFFGAYvK+QluvHPBUZxV/dAQjsmAhViSMfL0IB9s1Bbzyh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QeCD7Z9q0wrTKsLhmDLtBxzg849Oa6OVGZc8A7f8AhIdc2gjNvEPcBl5/kK8w8PY/4SLXp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DK0O3cGyeoI5GPSvV/A8P2TxN4gjPO23hB/74zjHbmvJvDyqdV8RuwJCyxHPQgFmDfp2rN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U/Den3y3N5dTu093ws5QlMjGGUZyjYHIJI9qy4NL0PS0WWLzJLqQFENxGJEkII4TAwCOuO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SP52to92SPv5xntx60yS8sYC9teS/ZXVleJQgZW6E4z3zWpHKdh8PfN+1a+XYu5VCSVCY3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gV4dYQfbNU1/fazXUa3ixsYjyrDcRnvzj6cV7Z8PJfPOuXHILIoO45YEAZz9K8g8N6nfaT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kVZ7tfMLjcdqlsAc4/Os5fENaJkV9bKE3mOVSpXY0gO8+3A59KZHpySuyRgO4bJ4x2yehx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1C5B07U4JLmN0JT91GMLIBhhg/MPx/WsJl8PWKodUjubDzSfLnJDQEj/YzuUg9cZAoBM9K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1Fecx8r6fMtebeEfBp8UT+LNQe++wQWV4kZk3qvzspYFlbhlwPUHPSvR/htOkh1OSBhLGV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LgsPYmvL/AAv4n1TRrvxJpdtBBd2GoagPtMEiF3fYMKU+g5wfzqHuWi7qPw+1rSrqLY39q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aMIpAp/iCseg65BqzbeM7yy120e1hjF9axTWby3p81ztxIrHHAwwx+NWNU26faxyaVcr/A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33LJl22qE3Ekr/eB+lN1DT7f+1NEvfFzjTftDSfarjTlBnaKOMLnynBVm9jyfwqt1qLZmq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j0OXWrm2uHTT28sWsbRqkXmFsNu6sGPX0r2HxG+NJRmORtjx9QDXklyvhZvGVhB4Q12TxB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cy2j2cyuWO+J0YYJXruU4IPrmvWvE650hRknYF5/4AaiS9wL6nzZ8JgB8RtW9BpEgBHbFw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aG6Zl2nBAx/T8a+ZfhNJ/xcHWD3/so4/G4U19Q2kquksMgVGbg7u/5fnWnREo+K/iG4HxA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b71x/yzUV9A+BVMXwt0W6iGJZorlVweSxuHGSf9nqPUZrEi+E9p4s8Qaz4l1a9sTbXWoS+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ZFhD5jHiPcV6AEkd6968M+DPDenadb6XeDR4LK2BWJPtE5WJDkkA89WJPPUms7NGvNpY8Y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TDpIW86NY3jjYBmcx7X9AM+tVtG1yzVIpJoY4lhhNsvmtt+7hBlQB2HSvq2Dwp8DUjNxrV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XkWVhwO7MBn8K5TXL34MWv7rw74NsdV2Nu+1anGbKyBHRkUh7mZs8jEaD/a71xSy2pUl7m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Pm3x/wCIo7DTIJoI7S5le52IsqeZs4PKrnOc8V6Rod5b/wBg2MMnz3SWsTywRAu6lhk5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eOuBVPVPFPh1ZGuRaWrTKXSGGxhSztUbHJP3pGxzyzE1xGtazqV+n2e6lSC0DZjt4Cscee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eWPPevYwWUuEffOPEY2NR+6d9F40v9LuLi58P5ildGhaeN1kkCHlgGKmNe3IDEdj1rjLmW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8omu5cBriT95OTtwS0khZuPQEc9q5uPUHjiSJGYgkLtY5GMZB9Dn/ACKpS36ysH2jadvqe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a9ilhKdPVLU4pVZSVmzqpNShAL2/3tucdcY559iDjv+Fc9dao8n7xWJ35c7VwB+JrHmulZ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Zz7Z61QaSQKvmOSADknP/AOqt1GxmtDRF9KxYs5yOm7nPHWsDxJN5t3pTll+9dp1LY3ImD6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TMkj7Sqg/3ufyNY+vSTRxWd4pwIblO3VZAQePTGO9UDbuZs0zbmQHbkr0B5/A0k0Uckctq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hQQcMp4+pPSorhsO4PruBX5iSeOfY9RUcszRlGjwpUg+vJHJGOa56ivoXF9T9v/2btbtdY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UKtxpsY257hVwfrkY/CtfxnYu13BPDjakjh/X5sHt9ORXxX+x98S4m06bwlcuqSadcC6t9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AYev7t+D2wRX3v4nmhuLcTLt+bDZHTOP5mvzLM8PKliHc/TctxSq4WLR49eSIkfy55GePU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jTSeapUhW6cbcEfj/WoNcuPLcnGQG64+73+maxIr9zw38WAf8APrXGtjoctTY8iP7w4IJGc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7s1u/3cQzKuNpI7HqD9fy9KSKcSLg+mTkY478dKaJmiPmBcbeM9fz9qYm0zEvdPuYI8XED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OD2PfIHXvXkmqWSzXAG0cEg43M3Xt2r3y61yxdXE2RyfkY/xAfwnpmvMNRuNMW4kkV9gLZ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hrSErGbVzhVtWSEquzAxnjgepyKwbmIRgNHwOowOTzzgHHHqa6rUbuB1ZImZjwdwPHrwKq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0/NkjOMnj0/lXSpMzcTNtNInmYGSNkxgEn05xtHGfrXWW9ktvBtjXB49yQOOfemW06YyMq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79autInXI9T64FQ5NgkQl+oOARjG/tj07VPCCF38HJGWIP8+prJku03MnA68MD25/LFaVu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ACOece3/1uah7FJmykSn5sfUAEAZ9yf1rTtLfcQADjHPTt/KobZOAWwCnzDc2Tj1wawvHH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Cza58VX4hnKlodPt8SXs/0jyNgJ/jcqvpmphTlOXLBXYSrRgrydkex6BZOUYx4yFJ6c4UA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PAFfOHxv/AGwtE8HW9z4S+E00ereIAXhn1jAlsrJiefs/8M8oPAbmNTyN5HHxd8VP2kvG3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wP9g+HZcj7DA5Mtwg73MvDS+uwBYwex614ZaWZAUgqBwDxyMdPbpX0eA4dbaqYj7v8zwMf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vv/yJ55r3U7y41HUriS8vLuRp55pm8yWSVzlmZm5LMcknOa04ogOV5OQNo7D17ZpLe28lc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Q/wCe9WQGc+XEhZnwqjucf569K+uhBRVkfJOTk7yd2WIIi8gVcHB259WxwuexPfsBXQQwK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tlnYEZDEn+I+w4HoKhtNOS1UFjmTruU/d9h0yPXuT7VZaQRA9ufxx9TxVpCLNvF5MQj+8U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GO4rVjnLbSxJBHORgZ7VhLKXYFsnPHOe/sKtLISMjJPbnGM/1qrAdFBKBKpPJB4HPAHt78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3703AsMjJBPauRE+7kjkn8Ppk/wCfSrUUpGOCRwcdj+NJxuB6d4X8S674P1ldb8G6vfeH9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6XyGfHJWZcNHKuO0isK+tNJ/bH8dXVrp+lfELRrXXobO9triTUNNxYX8i28gfm3Ym2lfbnO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Cvg1bsqByehA4B5H61sQanmSIdMD1wOPXqK5quGp1NJI2p15w+Fn7qfDn40/DH4qILfwPr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tJpd6ptdRi453W8u1m/3k3rnoa2fGTKuoaOgG5TqUe4e2xyQR1r8KjeabemIXELM8bZWQt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SMMpAPVWBr2bRfjP8U/D1nBZaV4pl1i0spTNDb6oftUqEAjEVw371MA4G4yKPSvIrZNrem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VpI/aaOZ3RRCE2KAw+bIwOuORzxXJeIp0i1vRI2fCzXjLx3/cyH+Qr4n+Fv7QH/CYXsWha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6zM3lxWmvWFmbeeX+7Dfx+XEzeiyCNj2BNe/a7p3xWs9Z0SO61azlmEty9t5mnIiqVhO5n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IXheuc15VbDSpy5ZHo08RGotD39duQFjYquGJbA+XsfeuM1sLF4o0cNkhRdOO5JEeD+hrj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gaWDRJ1HGBHdRse3O12Xr6Vx2ueMPifbeKNEiPhjTrx1hvGCx30ttkbFB3tNCQvH3cbsng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bGt7an0esdxKFS0nIbAIEikEY6fn0rmNSczeLdLVSEYW12xJPAYiMdfrXCP8AFDxYgQXfw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1vrFi+MdwHMZNc23xD1TWfGFix8Kaxp8aWVyq/antWEjb4ySGilcYUeuDzxR7OQuZH0isg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tIAmM/KcfhXI3Eo/4T60RiFCaZOAz9yZEP8hXIxfEdWul0qfSNTS5CFwrWy7MIM7g6vtI7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clefEHRbzxRFdTW2s25gtHLPNo93Eu8SA8bl+YY7jip5WM+kkknhXeylk7hSCdpP3upzj0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fFayeLEhbTJEXHRkMyZP4iscfHf4cWJ8mfVEtnxhhNa3UG7Hu0PUema4CL4l+EtU+Jbanp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2ujsZJjJsVLh7oHBLgbSyAcGqSfVE8yPrKZQyGOFdkRIYqvqvIP17155rTlviNoe/gHTNS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nVnTfH3gbUIxeWur2YcZyRdRFR6jdu281gXXiHRJ/iXpc0Oo2nlw6Xd5f7RE6IXeMgMwYh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UpO5R6vlIwILVSsQOQGIJ3eo9OK+b/jt8TtE+FOv6H4r1iF766WwvY7DS7dxHNd3DbVAMh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zEHYvADMVBzfiX+1j8O/ARfTPDxPi7WULqY7R/K06FhjPnXQBDbSeREGPbINfmJ4v8Z+J/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GHiy5+3X93gnHyRxQoT5cEUY4jhQcKoPJyxJYk19NknDlXFTU6yap/n5I87GZhCnG0Hdk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4r8ca2PEfjTUPt+sSKViiiytnpdo53/ZbKM58tOm9yTJIeXY5rzmTUJboKJCSwAVe2AT39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NeM4JJZgMnkhc5yM+3SrLLi3L84Byc5zj8q/UaGHp0IKnSVkj5qU5SfNJ3ZT1rUFjt5IUY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g9/bpXL2YVVMh+8w6d+O31FNvZTPMwZgyg8EDA7E/XkUsL7EDHOOSM8GidS7M29Tbtgxkk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+frW74U0e4urSSeZWSBJdhKgku56qD9Op7A1iWTtFhuCwBHX15x0rJ1y6lhtoxbXl5aSx7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QlyMkqPlJ+o6UNpK7Etz02ZZEcwfZvKiiBSJN/Yd8noPp69OtVLnUbWOzuIppP9I2YEKk9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jkmvKdL1DxK0mbfXLxFJwBIkU6k+uHXGe1Y2r/FDU9AvJ9Mlt7LVFk/107QG3nbIBPMb7Q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1MZCEby0RcYNvQ9F0ux8rSBdzr87yMB3Yt3Jz6AZrsLKzW2gTLlWl4YH7w9Afc/lXiVr8Y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SaJdkWoLqouU/eyt2c7PlQdsZJ7ii7+O8cfmtpOgRGa4Zmke7meTAPRUEYjwB6nmso5hhk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vax9A2jpNfCGJixysWY8Eln7KeQPc1ka94k0Lwtbm48TXq2is7MtjCfNvJ0AKj5RjapPdy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vxm8aX1t9g054dItQu0JZxhXBOdzeawMuWz2YccV5ZNNc3cxnvJWnkY8s5LE+5J6muPEZ1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SGHe8mfuv/wAEs/iQPG3jX4oaWiGysk03RLy3tWbzGf7NdSQtM7AAbgkwXjgA9+tfq7qOq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snDKHKSIOCMdePav5xf8Agmd4/fwR+1roGmyM62njGyvvDlxt+6Dcx+dAzD0W4gjOew5r+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joVxHc6pdCxhlYbp2G1UkOMiR+i7i2QScc15OGrTqSk6m50SSVrDtQjtb64aSEBjCScDjI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9fgp+1V4aufCn7SPj2GzeS2MutrrOnywMVKLqCR30MkbdVZXckEfxL6V/QG+n2tvawzWjK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EEdQR1/wr8EP2zfFVvrX7UnivT7B1KaLBp2jM6NlZZbC1jjmyMAhlkLLj/ZrrUbzRL+E/S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22/wAcvAHm6w6J4t0Eraa5AuAJmYfur1Bj5UuApLAZ2yKw9K+hvsCE4kO0DsfTrnrX4DfBv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PiZpXj+03PYoTaazap/y86ZMR5y4/vx4Esfo6Y7mv3pXWbO9tbfUbORLuxu4o7i2niORLD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91lIIr8y4qyd4Ov7SC92X5n6Tw3mv1qj7Oo/eiOuYVXGOPlOMY6j/AD+VZ8ULSSkMdx2k/L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obi6NzgFwoHHXtnNbGmrtO7aCwxg+n418sk3ufQVtESix+QN8wbjoPenYRCDycfgK6CNG8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nHfkelYd6uwNt4A5HPYUW1MlqaQSKUA5AQYO3pz0x1/KlnaNELbs5wc4z14556V5bc6xcW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cDqCR9f0rEu/GSKJpr2QxW9tG807n5VSONSzMfXABNaUqfNKxtJqMeZnxv+358XmttI034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1cJqOtvGfu2iMfs9u3/XV1MhHoq9jX5aaxbxxeGrxEACLDLgj12k8+/Ga9A8c+Lrz4j/EH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7tWu3liRv4YB8kEQ9kiVRUOheDr7x34h0j4caK6m88T6hb6XCZCsYSS6cRl2Y8BUXc34YG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y2OEwkYta7s/JM4zB4rFynfRaI/eH4Y6zpukaf4i+OXjFzpmjeGvBugaRcXMvEbpYWi6hN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bhI1IzudtoOVav5rfi/8AEW/+L3xS8T/EvU08qfxDqU975f8Azzjc4iQnuUjCgnuRmvub9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/F/iBf2ffA+oXMPw/8Epb6YkKqYU1OayQRefLjHmICnyDGAecd6/NyOBgduMH0+tcs7VdF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bYM03b6Vpm1Zhu6fhTRaknAGTU/VSPamcEJOMV1GgwJLMTMpLY2qxJBxjkDnp2+lUotPLg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6da6XSbYRuWb7wyAf0FduEo+zasZzqXVjTa2RBmNAikcbFwcfhWHPGyzrKBwDg9iOen/1q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OPYnof/1Vj3FsH3hfwGK9dq5zXPZvCupLdWiROwyMdiOo6c9xxWjqqbQGbBAzgZznivM/CV+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rEsGAOCTjOcd+mRn8q9Z1OP7ZaC4tWB2/OTnPGOgFehRfNT16ENdTmGaIRBC4XcPukY56V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54zyQfz57VbmSYW+Jl6EjkfyqpIoWPKfLjnGe/vUSd0UibwJLsiv7I5HlT7wAc/K4/wAa6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YOOMdc9OvvXB+EpTBrd/AT96MHB74PPr2rvLgbhkbsBioHY1dGV42IkTC6SC0aY/woeT/A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NJc3y3EmcyP5pGOvPc8DjgVv+ILlItHaNWDGdhGSP7pySPxxWFpkn2aP7UUG6NTg54yeSS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3aRUT0aylj892ZigjYneThe3I9apXkRh1KIWW22g1CVwicNHB04LdMH72OgPTg1xn9p3l5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IkR/fRufllPbpyMY/KuqtNSh13SpYWi8lptwKHB2lTjfj0yCB6j6VSq6DLvhnxZpGh6vba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zaXeQXmmXccXmstzbtnzJowUbEhGOCSEyMc1+wvxB1G18V/Cg+PNMKrZanoI1KPaQfluVD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Z9uea/DKeF01MiQbSzBht5BI+YdT0r9KvgX48k8Rfssa14RaQNceFmvNOw5O77HeH7RbHn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dAuK+I4pozqKNbt+p7eWV4r93bU+wvC2nJJolgZ0O37AiY7MrqMg+oxz9aVrRbbTpbO5Qy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hWfG7HI7heOaueCftH9lWUyBZIzbQxtGTgBduAQD0II6+lXfFujamLaGS3tBsjYsJVkH7v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dcV8HJ+80e6l7p598HZ55TdrC2Ehu7rzFI+9vmbAz3XHXPc19IaQ9vMr21+v7tZP3RGVUE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59+DsNwbM3NsqmM3V6CcAjAuGyDn2Fe/kS/ZpmhR2kyDgcEY7gHsfypT+IKWxzVlcCPXr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UclCGQqBz64xWvHMun3roUCR3Bygxgo3BxgVyXh/zp9Y1NZUZGRrZMOCSuA5P0z+VdZrc2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SeT7YuWnjAMMRTnLEndkgdAM+9SzblM7VxJH4h0lWyHX7S2euMxg/pXcxL5VxHND8qv8AM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z8vvXHX6tL4n0NJY2K7Ln5jgh8xjpjnjPeu6it/OhC8DYACCcHHYj8R+FBJi+M5Z2sBNMc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vmkXPrjg/Stu1Lw2v2m3LBydkwTktH/CfoP0rA8YlzoYZ871eNQB/10U11tlA7QIkRI5Yq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60AtSa7f7VCDOu5VIMbAY5XHOeoI/lXnPwV8pvh5pcL5UN9pAIHCn7TL19AcV6IJc2bQSZ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0PvXmnwKnjuPh9p8IwSr3mw9yBcysBj2GDT6CktUem6jv+yBYo/MkicLtB2n1wcDk+ma8j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VWOYy1rZKBwPL2+Yc/XJFe1XEDSv5x+WbGNxHBGP4h/XtXi8Cv/wn2sAYwtrasAehGXBH4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Y7y7ezvJwLu1zMi7ZSoy0rY+9joCfTn1rz3xZYw2up6JJAwCSalANg/hO1+hJ6e1eqtHHG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uMupG4g45PbP9K84+IBji1Lw80SjZJqkK4BwAWWTNC3E2d5IhhhF4pYZXafL+8B1wSegHq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bqwuopZN7iBiAMkY2nHpx/WukvbQRabcRMzMsihtynHJPBBA/Aisq6Qf2dNbyQhXjik/eB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PUH2oRZn/AA+SN/CGlvc58iW1jZnB5jJHLAd/etxLd4Di2utxBIAdRg57ke/rWJ8OJF/4Q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Wwh3d8jHGB3rrY4LcKwV8yIBtzx8vXv1oM1seAeFrae3+Jnj2XDNKkGhhow3JxDN39x3Fe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yWMyyC4QN5UwIaJl+8rnoW57ema8n8MSOvxK8eEsFKjRQG67SsEpB969jki3MXlZUWXllI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Vm0wpq6PAvivFc48Oi4jjUp4l0kKYh8rKJWycEls+xr1s2KSSxXkqCSEjy3VTtOD0/I+na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fM0EBwxXX9PlVgRyFZsfzFeu6ZHJLZNDlftUYLop6Yzyp7e4IolK0ULqU7qJYLWOdYy7eZ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TI71w/wAMrOSfwpp+7OBbBWI6lhJIP/rGvRL6waW0ivJJzH5bKptsehx2+vftXnvwqvF/s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W7lnzkqfPkwcfzqU3Yqx3N9pVmsMkzMzORkFVAO7GPpj8M968POntcfEiC6eFVi/sG5SRW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Nl+XqflBycYH417zqxlliuLOF1SVegYfdAGcD64rwW8uZLT4m2F4IxJJ/YF+hQNnKrcRFs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PRkVF0PQofCsFzavJ5cZ5LFWbAZSMhOe4zXlvxE8N6bpukXt1GzxywoLhLi3DB4nUqcxnG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19HaNPBNplpdwt/o9xHsRGIXazDoc/X1FedfEG3vIoIrW4j2xT3CIDngpuAzk8qev4GhN3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O8P21xYC8iXzNsQabcMl1cAsWyM5b7x461Xl8BaJqE7XUgwWVVHzr29S3PFejeFY7i3SRo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PCx+WSJzgr07dj1z9a3p9FsZtOnke2jwwYF1UD937Y7022mEY6Hyn4P8AhroWv+N/EOnaz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FpJbfaUEyLIm8My56Fl2j8K9Pl+A/gY2yvBY/ZjI5U/Z5p7ZUI9RFKoBz6Zpvgi2On/Eq/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EESZHO5VJYn8xX0Drd3b6Vbkyuyefnaqghc45JIyfelUk7kQhHU+LPiN8N7Pwz4J1rV9Ov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dIX1G7aEssqDLI8rZxnOOxxXqtr4A8bNa20en+PPEIVo1ZFeS3lQqqgnCyW549s1n/ErVL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pDcJJJOIkIJwD++jJzu56D0r6C8Pxi4062uolDIERlwfvZUFs465zTcmojjTTmeKf8Ih8U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46mVyCpa60u0uVYHHGFMeDnvzXEaP/wAJ1Zar4msRcW99I17C106Wm3zbiSFZBJtEu6MbM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GK+qdZH2awv5FiSMhPMjAB2hyvXn6814p4SHla5rks7eb5s1o879C223X5/w/lUxdy5KzS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aSqZNItJgqbRKlw6blOT8yFH+YZ4Oa4/x5quvW/gyS2v9Ce3t2aGJrpbsMoyw27k8sMQcY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TabJaS4NszRHDRNGVIYHkYz/nvXi/x+eC5+HGqW0aH7RaSQyMsoAPDhtw9RjOOcGqjvYmU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HML/whFyDgCNUPpg+ap/UCv108EXD3XhzSru44abTNPdge7PbRk8euTX49/HBnHgy8hcZ+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NTGPXiv2G8KSwHS7EW6r5RsLJowBhdjW8e3j0Ferh17h5GJ+I9Ii4Cgce3vmvxg/bej3fH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CR6SpIBwN1mCMn3NfszBKSw4B5xx9a/HP9s5N3xq8aszAKkGjHHdnFoNg/AnP4YroIofGj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ZHylRkd8DFRrkEfX2/rSEFWwT3Gce9PRSDn1JoPqaRKvr9M/SpQeO5HpUQycgE54p46ds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Tg5UY6np+FZ2kOPs0/tdSjp71fHRR19ec5rM0fiCfv/pc3XvyBQOXQ13HBPtXk2r4N7er3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/pXq8pwhx0xx715RquP7TuMdzge2RV09zzMz/AIa9TFl4wAcnpxUYJIOKQdB7Y496Qdc/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hLU39J5Occ5FdQzZVD0OMEfjxXL6QOTn1Ufzrq2IdIwwwVXbkDqAetedW+I+5yp/7Oio2P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4z9asqcn2xVbbi8HfMZOfxq0qkcYPP9KxPS6Eu0HB46elMaMkY29OhPUZqQHIxgf/AF6kI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RnSphvlXgDnmkXpjnp1+lW5IgBlMdMjFQbdp554z70CY0LkZx+dNZCc8/5/rUoHXB5GMDH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HIbsMZ7kU1uZSKO3LAjjsM1C+NoLZAAI/GrJA7f8A66rSnhSB2PT3qzCRWPT6irMQyzDPY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XxnI9Rj6VZhyHZvQDj1NVE5K5JGMoCRxirek5N/bDO0Zfn0wpGarxgbeB0yMA5/zmrWi4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1hn6oactjyMX/AA2f0Ifs6HPjTxCF4A2dex+xQ4/+vX1kZdr5X5cE4x9fSvkX9m+VT428T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P/blD/P8ApX1qHTzMnIAz+nNaUtrnzMjPuEVWI6k7eD7j/GvOtB/5K14kYD/mAaSQepwJZ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2FJyPukLjPoa808Pkt8V/EcZOSNB0pSD6+bMf61chLZnVeI43n8O30UJ2u9jcqvUdY2BH5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nrpXwZ8P6bEdyw2cSK5+XcNgIOPfNat7qkN3o+pKilJLe2ut8TjbKhMbcMpwcehGQRS/Cu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hF/lP9nwnJH+yvU4/KhbAtjifHT+Xd6O3/Uw6OD9Ddx16aWQXEyA5xI4/U15L8QZNkmjyD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nrg3cdemHd9quHznMrD82NV9lfP8AQkpWs2LrUQQMiVR19EUg5qpeFQGycDhj+H0pIJcXW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6e/wDyyWq90waQ9OVwcdDj2+tMD4R/b+kA+G3gVQu0jxau705spcV8sw+H9R0+8nvLlJoxG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wGUPO0vk/lX0v/wAFBQH+F3hRWOP+KnLc9wun3GR/Svy107TLORVaUMSOCCc8Dr1BPTvnN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FGT6nPVpSlPmRx+tHzr+CQZ2wIqc9VLbiRXPygMHcHACFxk5zjtXa+KrT7PcCZIxGkihtq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cXgkMOm0c59ulRWqKc20XSg4xsyhKCPbIHbn/APXTMHoR07c1ZnXao9WGcfhUZPygHJx1Pc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TYRSzQMDFI6AZwAFZeeuQwI5+lMtNZ1W5EnnPaybG2jfaxHjPqqipB0KA8EAkdvb8qpaNG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NJJkAc9P69aUgRsf2jcAc2di/r/o5BPP+ywp39qzKAGsIFx/ceaPg/wDAz1qJRlcngEdMG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7A69eKxub8qJhrZjGBZzqehMd8/8AJlNSr4hQD5ob9P8At4ikH5MgzUYRjztznnOKZLH8m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J5UWzrtk4xLLeD/ftIJB+hBqB9T0uUYEsPHabTTzj1KNVExqHY7evrSOo2nhfUEAUgaMC+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oxGseAi+WjRxkDkkKxJBJqbTbSO9kdpp440XqHk8otnsCRx71kqMozDGSxP5muotbWIQR5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45/8ArV2K0YnO02z2v4S+dY6pOdFjgdo0LJG0hlV2xyocchjtAHvX0JpNvq154EGnLo5S7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QkSkeckzRjJEmzyzsJXv8vfNfM/wnvk0vWGkTbuaSMRqzbd74JCg9MkjA96+2r7xbLqQjW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UA5COTkDjJOQRXrZZgY4i0n8zws0xbpXiee+KJbKW8ims9NNgVtts4VURDIAo/gOGwQdpw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e/wDH3bp/02uBnofvD8K+hdaBuAWjicL/AAsykA+vPevnvVEe3vYN64YXM/4A7TXr8S4eN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+p8VGrOtiXUtbQ77w47HxBpGDgm9tjk+ocfyr27xbKB4l0uduPLtr488c5T/61eEeHDt1v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v+rivaPGT7/EdlIvA+w6i3PT7q5/IivzbA/DI+x4d3Z+k3wv+1XPwC8ESzJuaK3tvNYfdH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eK6C5neIMY4/N4z8p+YDHoetVfCE9xa/A7wfbo3lpc6dpDTAAYYtGH6eu7JpvzSsXHzY9s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J+6fUy3OE8WalZrDZPK/lP/aFrkSAqcCUZ5wR0PrXZaxsms5sEMpRxkcg4HNcv45gMunWn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0O09MrOOT9a6XVIoY9Nla23QyFG+593oex4rQkT4hsg0yzZ+Vfy09j8mciuU0ZD/YoXOR9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/613Hja2jutKsRKAwxExx/u9RXGaD82jHH8EUwPthpR/SoZpHYpaoS3w9zwB9lyM+0Zra0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4ewIo2zaXpefbFsDx+orE1Lb/AMK9GP8An2Q/gE5q54flil+EXw/nY9NN0tlPpi2wfwqZb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go3wQ8QIWwxu9GKjGcgXgyK+FPDnw2+IPixoz4e0G8nVj8lzIhggUgk5Ltjj3Ar9NPEMto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9nKTiNyLwjyQYpMqSCDlhzjjOa3Ir/AE2G23/aLq82qAsVpF9niA6gGSUE/wDfKVXM0rIFB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fskeMtTiku/Fuq22nSZ3mGBvPzxjksVU/Su98D/BT41+BrYx+Br+ylsCMvNqlkbYNxwDPI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EFehr6a1/4q+HvD7iAXFjaXTMNsFuv9p6iQc4IXDlSexCLXnOreM/G/iBjLoPhu6u3Vcrd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Gd3GUgxLJgDt8v0HSpvIvlXQj8N6z4gbXIND8WixGtWFneNcHTXMlrPG4heOWFuu3qrDor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r1vpT3AfBfeARgHkrnJBIxXCW0fxF8I+ObH4h/EJ9Pn0hrZ9EuzpysosYLyRSsz5G541mC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ryH4xxfE/V/iZrmg+HnGm6Vbm2T7Wsaea7tAhkAlkJCgE8FFzWl9CeU8b+LOvRSa9PfzSp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hcHIwBng8Z6V0cF1LcaPBcac0e/yY2jZ32ISoGD82O47VraH8F9C0+UarrLvq9+zbjJOTM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CCfTao+te/wCh+GtPtVS6tLJDKy8uV+cbeD87bnA45AIrOUl0KVzF+BfiLVLjX9U0fXLcw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cNtk8oFW8veqsVG7kYwO3rXtOr3a2UXi+VeFitLGU7eOBbn8uteO65qsXhe50jx3DcWynR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m3TzWl2pjnAP95R8xDHt2rJ8QfFUawPHMOh6bNdWOpaNbxWd05WFxciB0H7tjuZTu3fLk0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xYm2fG3xQpIBaaEkHqM2cGPxz3rxLxtz4hGeQIIv1ya9n+I9+97qt74pv4lglumtJ2Yf6o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UsNxKsmfbOPc+KeIpra/1MXMTLLGbeJQVPG4ZyPwzRbW5cDnsKCMkdeahdVe9sEkQ7l81P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DkEc5q6ETeqhVC5Bx1PX+VVZk/wCJnZnI+XzvqAAapmh1NlZQSaNrEuGMltHBJGd5+UEtu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XwW5m0a1lfLM0m9mPByxHpik0VN+keIB3NqpPPZIpm4/AUeA1H9gWAH8R/ltFKL1RE/hKP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HRdU0y9la2lOoGcTFC0IVl2AMw4U7h3GMV9IwwARI8e1vQ/Kd3vnuD7dK+fv2dr66g0nx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fEXikUSRyB1cYdTwR8vB6g17vFpujtG8ulTvo0zOSIpMTWEpPQFesRzwD0A7152NX76R9Z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iX8CRCCW2kAEEHbntgjiuy0DxcdE8D+K/C1sfJuNYlsriznjkZXikgYpKRjuY2P15rzua8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iK3bTt/EdyhMlo4PUrLyF3ds8e9WpgF2u65RwWRlZJA49flJ9eo61y3O6rSjUXLIfpk09m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wClWJKMOnKkMrD1yK8P8AimUHxY8HTRQQQZhO9IQVVmMkgLYyccnoK9yibMZBc5U++VyP1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VSF+J3hCTdgeRbnI44M8inp9c13YKd6qXr+R5ucq2Fl8vzPONXUNq+rydhqFxkjnGXJr9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nneK/Ho5Pm22jgH0K/aCfzzX5g61g6prIbHF/cY7AEMR+Nfqd/wAEv4BNrPj6cDkf2BHj/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98/rXdjPgXy/M+KifaHwH3ad+z78PvLJnmn8OwS4CklYssdvrhBXmP7R8sB+Gfw/jty5E3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KnC2rg55P4V6j8CZzZ/ADwXqF6ux4vD8lvGBxiKN5VR/+BDrXl/7SUhn+Fvwy3srY1yUsw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PXAwB9awr/wAb5s6aj91Hx/4FvtP0vx9oGp6owSzs9at5Z27KqycEj0DEE+wNfVv7W2sfY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G+JNV1RrliOhisFLk+4LuntxXxnFCs95NCw4l8zOfQ/8A663Pij8RNQ8Y2/h601Ldv0HSF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yNKcy47Exoin3UnvXQtrHDKN2jtPGd3EbpkDgrEkf3ck5xj0xkDp2rhoG+XMbIxOCRnvjo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Hi2XfeTr1CouRngEj+dcWrseh4Ax+P1qIq5o9DtVu3lxDKBIrjbtfoD7Y6c/rS30EduQ1k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D931B/wAcVzdndXUbiUbSQBjK56cf1qddXkjbmLG0hgc8HtWkoKxmpO46eRHVAuM7TgAng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ywfduYAkEH/8AXVGW5LvkJgDOdvOPanfaGXvgZzzzz/LrWdjU2oriRWO2RjnsD6n2q2k7Z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Ca5sTzONo29O3FRmSU7csACeNnHJ9P89KTRodq0sjplpc8ZGRkAY5/Oq7sQzM4GOMAeue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x3U6A/OQQOjYIx7e3tU63uRhyPY5z09qQG0rsFJjYAkAYAx0Pc/SmOWkIEigq2OT0XHHas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IyfvDkHPsKRZXEgG98DA+8evQg1adwLssK4OxVB4y3cnr39utQxAjbzj1H0+tPEjMdxcPj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EkYHzYOMZyM/nSvqB6F8INx+LvgWJSWxrlq36MP0FftT49C/8K08S5PH9gXS+mMQGvxe+D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BIhyDrluG4xgeXIf6V+zPxFmEfwu8THsdEuefrCf8a68L8TOSv8aPG/iGA2v2o6Y0yyxgZ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Xzt+0WQvwe1XjGYbrHfrazZ/QV9E/EMgeI4uemmWOefRBivm/9pOTHwX1ghsbYLxg3/brM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X1uaw+JGV+z/EtzZyW6AFl8N6GcjOUYWikcD1Bz+Ffn58dWL+LcnjzDI/bncpP6ZNffXwb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tCySAqdP0GF1lLD5HsIlYKy/3QM4PHzV8CfHFifF+QuNqy7eQcgjA5/DtXyuFmnj6qOiXw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iUgddp59utdp5g9P0rjfDGP3w6dMY9P8A9ddZt9z+tfRHHLc//9f5x1TwmNCt4LLTbeaOY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rPGuCQODjk898VgXGkDTLiK4vrK5nEigyud0sZHUngY6cckV2sPijwjNHLJe6S9vcu7GSa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eYp3MR67RzXb2nj3T4tHNn4duZYccRSIn7oOv8JMmMjJHUUEWPK9MayuZDb20DWoPKrI4Q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xx2zzXQJpksUTXflEAAncuJVPofl5x74qtrlpNeX888ur27XQO6SOKFkXf1K7sFCfpgVpe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WudLaHUUtUO5Ym8uZIj3CPguoJ5I6UCQ1VvZ1b7M6XeAfNQsAVHvnnIquNIS48x5bZLfZl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HXkZP416DFZwaoYoLu38+4YZHmp9muUYcH5lxx+J9cVHfeDdcSF00q9+1wOcyW05DyI2P4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7lNZmlkcbDbTQxBEkh8nriIdQehGR+PpUcum6be25W7uFdWPK3UUToSegI2A4/yKo2b+K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raFdWtsyEM7ESosin5WZwAApHBFd9aXXh3ULVgq+cjv5ZHl5XeOTnqOM9c4xQFkfF/i7R9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CvhS0tZ1t2jnmnaZ/stkHyAqtKR36KgIre+FXg0eEfid4b1LUb/7c1sLie4MKF/8AWxMo2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gxjngV6N8QPhLri3FxrPgS48p5I/9LtHAkSVSMLkNnB7ZB6Vxfwjt9d0/4oaDNrrQJ5cFz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kI8towJFflcE/Spqv92zXD/xEfdMmo2V3YXAtjIVaGRcGBwXOOAMrjn8qr+FtW8O2WiWG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qH9xITGVZmyTnBHJz6VfluJHs7pgzZMbkYB549e2RVTRvCtjd2kF1M82XRWaNpMo2R0wfr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ax9Vruc3451/SrTXLWOe6jES2KFZEYMpZnJIGO+PSuGGu6Zd+INGvIXZbayuN8krxuqklT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6Pxp4X0abxlEGt0WO00+ApGgxlmYk8/jVAWEUOq6fDBvQSSyM6KcFmC4GT049uKx91O5V5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i0G/kDWd9BId3T5y3HYZXitjT5LWS3jJlUuV7tjnn6dKr29sIAIUJhUchjySccn8atwbVC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zgHP4kcHFY6X0KXmX0EZec+amQkQIznsTwc+tPXKoAWVVkdF+bGBWGIo3v71jHGAvkqo2K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JrM12c2gtI4kTbO4EuBtOzkcMvI571SV9BncxRGSUFuct/B198mqO2Se2WVkARixPOQAGw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MGiQpB8skmQu7dHLIMt15yTxVS102SWwiuIri4t2dCwEU3UEk5CspH/16QDrcAavYADhbi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A689s1211cLCJXlcYiRnIGGGBkjKkdq8nvbm50TULe6FxPelHicI+wktk8jAXoBVrUvG7X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xaxSg7w0W8NkHcMqTwfSqdOTSI512PSYrmOYQyJKwWRVbpjr04r5Y8dHzvi5rjAld0MMQx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/hXrlh8RdFsYYrW5iMZjVVaR8oMDsNwHI9K+ZfH+rQX3jTUNRspJJZWckCBS7b2C7cEcAY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pKV2Z1ZpxNi9mRdU02FQQHW4bJyxOFGD64rnPibO8Pwv8Wu+F/wCJROMDjG8qvPp16VmQX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1EGa4JAjFwwL/AHuRsUZ56dayvirJrK/CbxS+pTxEvaKGjhTHLyx8FuTxXbThacfVHPUn7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+6KxegU5z/sgVoeKhu14Z6paWq59zGT/WoPD69Xbk8Yz6UzxS5Ou3CIeVjtgD6ARDj9a+0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5baemRmvqD4OKftETej4J/Bc18umMFgB1BJ9RyK+o/gxlvm5yrKfzAokM6f4xtssjuH8K5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leBaKVd5k67bp+p45Wve/jEpaxjPPzbB9PnzXgOgnM83vcy9ePuqBXBW2kdNLdHo1oSsGM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nFdCoLyYXIG7GfT/9dc7bKNhBPr/PHeujgBMkY69MDH614s9z1jo/Dr5+HGvEHH+tx+BP+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MjeXw1CEz8085wF3Zwwz+Wa9I0ByPhprbr1/ej8yf5V594EcjwzaiKRUCz3W/J5AdxjA9q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I8ee8vU7e21ObT03LaKzSZj3tFuIyfRuPYHrTY7t1CRuNrj7pc8Ejpntu+h6ViX0l7DB5a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FbK4zkEn37ms4Xd/HCUdsQsVGWO4Ajn3/AAroMz0vwVL5/iHXN7Z3QQfjhPX615Z4dm8jU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kABzycvjpXpPw7DLruqLIwZnghGVHHKHFeeeFkJ1nXeDxOhOOwUtnP41n9saNq2vdkhRpn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gkEc/rVq41W0m2LfYYxN8hCDzARjDKR0988VDG/8AajM1lEkcCPteZgCzHrmPHb3rWs7G2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IZmIYsWJyDx69c/jWgjsfAbu82vySy+eSVbzNoXdleOBwOMZrxLRFQajr946hxbXKsyMQN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BOf0r23wFHH9o19Y0CIqg7AMKDt5/U14f4fu/s7+IbtIxKyXSsVOAhGGyCcE59MVk/iDoz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R26QmIO/mxL5oDx/31XIyFY4IGeDWJLeC/LW9x8xVnKfKAVLnc2B0wCMnFVorsX5WWXdC0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qRqOMj2b1FbF9ploJ4pPDsn2xGiDvjAeN169T36/pTJieh/C6Mw21/FnIjWRNwGASQMmvF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81n7PlXk1CQbwemMjtz617h8M/ksr/K4YrIxU+g29fxFeEWYT7fq5Z9gN9ITxn0qXuXsje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p5oxOWxskd8SREN1VsHqetV9a8TatfXtpc6n5EltEZ1jj8ttyLIBkhsZbjp6HpWe08tlKs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oxwQfTjkU2+1fVb6Wx+1XDsIrn5QcAEFG7AYP19KpLQlbHd+GMf8ACTI8YwjqGjznJVsY4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4m40hz/tY9uAa+evBzsviKF7iZpTsJLOfu8glR7CvoDxOQNCkkHGcsAeo4JxUT2KW58x/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1rx7jSh/6PH9K93W6vFuYfIBALgHAzw3GOTXhvwnz/wmmvTcYOnRqecY3zdM9ulfRUNr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ggzuWSIAytjBzGrcAekjZOOg5rqp03JJIxlNRZgWt4I7dIbYjc93cnHUyZdj8qr8z9uneu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S07LYwoCcTqsk7EddkSny4ue7ljn+HrWFe+KdP0syw6JbJZglmkmBLzykjI3SN/ePJHAPX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nu5g8ZcPtkKk5I6c547449OK9ClhEtWYSr3eh6Lq3i9LdS1h95diiWYbpXPXOei+wULgV5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SM9zMHd2LFctwffB5PrXNy6lJMxEu6QHkgnoeeR+FUjNNvJBOwkHPQ8e3Ga7VC2xk5HRPq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BD6hQp+vp+lRyXbTfM5BJU5PX2/OsJZJOPMTO7J5IGD7+mKnWdgcfKcA98DjrirTTINIzl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4Uj69D2x71V8wYBTBHoODjmmJLI2SWZs+nGMe3emHoCyk7TuO7Bx+VMC3y4IwQQcAr2/Oq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HGTk7uOP505HjLYcqh4PA5J/zzUUwXO4LgEjrwSPX/PFTIBoGAydBkHgc1BqUH26xngUlW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94p3KffBHpVngsTnP1zn8h71DJK0ZDfKMgZLk8Ej1/WpA5WGdb2BbqMDggN7cdMnHTkf/A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qQA8hT3549Pp39qgkX7JdhY3BhuCWCE4USNyyjPr1X2z7U9mLs/OFBLbT3GPX60AL4U8Za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niDSp3Q20oaRc7ldGGHR17o38QPbkYOK/Wr4X/F/SPiB4VS4tZiHiUJLAcGSCXPKMfTByp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jldLgM6kfeAyWwRxyOOtXfCvjrxN4D1Iap4cu2hlxtdeqSR53bHB4YD0PTtivFzTLI4mOn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c8NL+690fsNrJaYueOBnr8vX274rjQ0kU28bgDzjH4557V4b8O/2pPBfiBYdL8chvD99kI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ye5Iy8Wf9oFf9oV9VQ6dYarZR6npUqX1rPh0uLeRZopOOu5SVP0/SvjcRgalB2mj7HD42l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bS713425AOc0SzKYjyvU+vp/hUE1u1t5iImSoHHKnpn8fpXOz6hIp2ncARzlscDpXHa+h1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YPtJ56bvxwfavOdVncEM7btwyMqOn4V2FxqZL+X0B5UEkAtjPXv7VxupOjryTgc5Py/j/A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pvTQ52Z5XYk7iM/3hn8KktUkeQ7UCgAgkkkknsD+pNQebFkKwQgHBGRjGOMnoK1bUmQKy+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gDjgcZxj/AArXlM7mrbjaBtJ9Oncf40l3qEcbbGlGRjKxnBH1Pqe1c5r3ijQPDi517VLPT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FZhzjCDLZ9sda8G8QftC+DNNbyNGt7nWJc54/0aEE56swLn24HHet6WDnUdoxbOWvjadNX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vRI/7pXGflIHzcnrnuawPEvxW8EeAikXiG/LXyK26xswJrrg/KWAIWPdn+MjgV8OeIPjb8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2t4NJt3Xb5VmphIByCC+S5477q8yt7OVpGeVmcyfOzS4YlvX1Pv19a9mhkMnrVeh4tfO7L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eMv2pPGGtrJY+BLSPw9aHg3WRNfuMdRIRtjP+4Mj+9XznsutQupdR1KeW5uZ2LyTTOZJHZ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UkmrEFqpAVucHpjr+VaqrHCAhK+5UZA9697DYGjQVqcTwsRjKlZ3qMrx2cakTMAGBIB6n8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MkHIx65H9KhlvYIwXEmCWwOe59upOT0Hf9Jre2a4IF1+6iY5Cg4ldcZ+Y9FGO3U11nMSr5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pVceYekaf7xx82f7ororW3trRCsS7mcAucZY+xzwqj0FZ8cscCCFdoUA4AOAuf/1d+aTzJ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3vjr9R3xTsMvzvl0QFgRg4zzjgUhJO4NuPIHrxk81XDfIpO/jrn0Pp361Isi7dq8k44APF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BhckDrnHT19qsLIQdo245HGcDPJArOBfYykKvHI2jjvmraHcFB5bjIByD9cjgf0oAtNIV/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4/SpBOwGPvD3xzz6Cs4SMwzwAefbP8A+qkVyrFRnPoCMAfX3oA0nuyCCMepGeQuM4+tW7e6w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zn9MViSs2/O4c9BtIxxjgelRq7DDBjwMjn9ABjvRYDsYbpzkhTvwMnaOx7HoK17bUJlfcs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3/wBeuGS4ZcZOCB04P8zzWnBdMV+TgHnH3f8A9dTygegx6jFqaPa6jFG4wSwkwQwOPlwRz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fjl8QvhjeWA067Ou6Hp0j7NG1eV5I4opF2OtrcENLb7h0X5ox/dA6/Lcd02QT95RwV+n68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kiJztyCBjnGDx+HWs6lKM1aaujSE2ndH7b/CX48+APjG0ln4ZmfT9dijElzoeqKIruNe8k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f34icDG4LXU66i3PjLSWkgUJFb3xAGfmARFB3Hucmvwt+2o80Vw8zQXFqwkgu7dnhuIZBy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Rh/eGMV+hX7PX7St14o1fTvAPxTvlfWijW2ja1JhF1NnACW9xj5Vu/l+VsAT9OJOG+exuX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2cPjlP3Z7n3HbafD9pYxw+fbz/vY2GCT68HkYPXisXUIbdvEunrbxBD5cwZWAyDwMGuws0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u8cgHlW7jHvXPaykv/CU2kuMultKMDnksv+FeIndnotWNNdMtVT94ANo2n5c4PqT6jNcxf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EMilY2tZcbgef3igZH4/lXaTCQ+Vsbyzc4BdhlEccYyc/h2rir5JE8TLHcSeaUsmUnkZBm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CbCSKOoaHbfbBpty8ixqRsHmsFK9eg649cVx134U0O68YwWqwGU/YjvcHd8ok5znrj1OcC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u4YQRIIlCoD/zzPv1JA7nPSsHSrBZviBI1um1DYA7VH8TTDoPeqVQTitzNT4TeGLu1kvL6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NpLiW58tIY0TJZpMjaECjLE8Y61+ZPxw+IXgjWfEkujfCPTbW20uyXyjfJbLALx8/NOyoF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kb2UFj97A9P8A2q/2h7jxpqd38J/AVybfw3p05h1S+Xg6lcQt8yrjn7NE4wB/y1kGT8oFf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CwRJtUZIySWY9yxHVj69unSvvuGeHnUaxWI26I8DMscr+ygQ3H2e1Hl+a85JBld+Gd+ScK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oPepJ0mhtXLL80uJHzjO3GAM+3tzzVeBw12kuAxznnJwo/XmvNdX1q+k8SR3vmMIJHVGiz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HOMCv0KbjTVkjwbt7lq5nM+qJE3ACs3BwwIwPmx6EVvTTLFZE5ABQkdvbj2rlIgZNbmLEk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P1xV3XZ2tbRVBJ3KT14AHTt3NY8+jZT1OeYu8zDrg5OBkAnk1oQrwvbGM9qrWEbeUGbjcA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StMIoyysGYAn6e9YxV9QZpRZyzBd+wcD2Oeua4zU28+6Mca/KXIBwTgDux+tdpabzHLlWG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/+vWPZaS1xcb3wFU7RznGB6duf1rWoroS3K0Yj0nSXvX+VgCFyOS23ufqc1826ndNe3ss56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evZviBrAVBY2xB24BO4gknk8f1rxTyfMY7cBRk9f1rwMxnzP2aOqjZasjgjLPwMn0q1Jbb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K1NNsSW3YII4x6/07VrNYjacDp8uSOnpXLTo+6VKo76HHGJumOgqVYmA5H6V0TWOD+vX/A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nODjA6dRR7BC9ozoPhZ47vfhT8R/DfxG02EXE3h/UYLwwElTNCp2zRbhggyRsy7gcrnI5F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2svAfiDTrSx+K2oxXHhfX4fL0LxW2VsryCQbRZaxjP2C/gY+W0xxFKecq2RX84k9usfI4G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b8YeK/CUN1Z+HtQkt7W+XbdWrBZbab3eFwULY/ixkCs50JR96nuUqifxH9gCf8I7a6Xp8o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briQNHJbIB86TKSrptH3lJyOa/lh1zxDceNvHPifxtqQ33Or6xf38pb72biZnKhh94hSBk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7X3xp+Gng65+HXhmbTo9D1KJ7aWO4hluFt1uFKGSCN5ikUgDHBRcZ6iuL068ur5p7icR5G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qoAFHyjqeM56k8murBqc5++rCqT0sjfaxcWskrRhkkwQ/dOM8jrt96/T/APYl+KreJvhvc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LqHg6VUtg5+dtLuSTFgdxDJvix2G2vzMtn22xjk3DCgEZ6+oGf1r0H4J+K5vhT8V9F8XCV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O1X2sbogMzAdfIcLID1AU1pxDlyxeDlG2q1R3ZNjXhsTGp02Z+40URL4YcHbgn+lddp/lx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rnA75GK5e0EQ/eLJuRvuuDwQeQQckYP8A9etOObqpcJ0zk9Ovb3r8MqU+V8p+sKpzq51U1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UFeAAfpmsi9ZNoOcjnB6E5+lVfOBB5Yn17bT6inlDICV2kgEqCOcj/P41KQ0chqOnR3Sbx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Oa+P/ANrnXj4P+FsukW7iLUPE1yNMjKP8xgKmW7fpwBGAv/A+K+3rmKXywWPI6jHXPpjiv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c2vin4ow+F9PlEtt4UhezlkXlTf3TI9woPcRKqRn/AGgwr6Lh3B+3xkIvbc8TO8a6GFk09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jnSQfN8w5J/i/wFRagiS3I3Z4y64yCpB4K4wwxzg1fB8uQwqAM/Nkn3GBn3z9ahSO31Caa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8kjcB29Ao7ntX7QoaaH5WnqeEa+11NqWJ5JpFhRILcyszlYV4UIWJwoycCqVvbgkA4JJ+b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ri3vNQkNmwaKFRGjpna5XqVBGduTgVDYxEklsBVBOMY5HGfp9a8aVNczsbc7tYcLYbcHH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zwQueDkEEcf8A662hB8uT8o29aclv+8BOTxnHTIxmtoUzNsbDaKVX1K5wBgVbtYSksa5Jy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kVtmMueoHQ8nj9aY8DRlWCHCsCW7jFdEaeouZmi9u20PyQT17cVkXFqSSG4z1rs4YkltnY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nqf8A9dYt1APLZl6ZwB6jnv8ASurkJMfSQ0bHHCnBC5xkAn+Ver6Bq0T4hmPyuCBuGV7fK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xQ+ZtjHIycY9M/hW7ptyIX8ogFdxI6fy/xrSlLlYmeh3WhoZd6Sny23EBvmxk5x+GeK4zU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p57jd6e1d9pl45ULlT29QD2/xrn/Els3FzHkq7EEKMYfjp7Guiqk1oJHm+jT+R4pVQAFeI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61emTMggAHDLySOP8e1eOpO1v4jtpscbmBz0OR69K9OeYiF9vvx6CuSjJaoo5zxS/wDx5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4PsFHPvk1nW0rW1lJMXI2MC+AGKqO+OpyD2puusZ9ZhgwdiQB8fezuPHPbpVy4ntbVlguY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p3f0x0PXionJNiRhpqF5pkw+yTrcWchJ8tgDhiOB0B9//ANVbum6tbySPbohDn95I4GPmA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P8TXHXcYt7llQkbSS2OB83OAD0/OtrRrchQ5OC53AE9AevPfJrJXvoM0ppFN2rt8xwPm+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5fBTxe3hzVPEXh95FFr4o0xrNl/h+1Q5kgf0ySWT6NXgUj4YE4xwx9jWzpsjRzrNA/lyFS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KMucAlWwee2ayxmHVajKn3N6E3Cal2P368H2oj0q3hdQD9mjJB5IAT9Mc1p38bQaVLaSSb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CBgKevXB5OOa88+CPi1fiD8NdB8aqRHc3Ft5F4g5CXtuTFOntiRcj2YV6ZrHnWwiuYWzHK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OhwK/I60HCo4vdM+wpNOF0cP8FbRU0KBI+BNc3zbjzjdcP1x6dq9lCTWLTWyOIxICEORgg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4xXlXwZh8zwymG+aKa6Ybe+6Z2+vf869cv4XkKzOysJQUOOAHIwfwzjrWc9yqatE43w1DE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bnfbbENu+bcobrz05713G4W91ImCYHBynXb+PX5f61554YcRa9rbfeMJsmZMHnKMMcdCcZ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WG4tgHjlYB9xwUyMc5/Q45qTRM4bVQYfGuhWTHY+28wByB8iY/Q8V6DuS2uYypMkRbJDcc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715xqln9n8aaDsOVKXzgtgNnZHwT/ACzXp0giurf7REweLqwA+6V7nr+BxQI4/wCI7mx0V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9uEyeAJZ4488em7OOK7DTbOfT7dYi4lEZYMQT03HaeemK4v4hqZPDyRMfka5tSo44PnxnG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Wa+ZGSNrFCxZT94Dd6f1p20uK+tilqCq0DyRglXVix7/L19u361578HrG1t/A1tFEgiVXl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X9Oa9Iu932OSFSPLkXGfQngY+vevP/gwwbwTYzTgLuMoK9h+9dcZ7njPvmhLQT3PU9xuLc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O/BPT/CvGCFs/H98V3yq1tbjhfmbcX6gdgRXt32ZI5iV+YE/Nhu46H8uteQW0slt48vPKY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Bz8hMnI9sil1Gz0uEJNb+R5aBhlgMYfOOQPUd68m+IaAz+Hmzymqwhc9id/bpjFep7ZVcS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kYA7/AOTXmnxFMdzqmgQplT/aMOR1w+1z+WO1NbjO42wKi21yGeGYb1yfukn7vHQeme4rI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3XlpuUQSuXJxlSrc9+f1reS3kntNuGDqoG8+3P5ZwMdM1j3QddJnRxjEUoYY+7lWJGD/Op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6x/wg3h5QCMadbAegyueT712t3bqkvmxgrkZwfQ8H8M//AKq5H4ciGT4f+H5NoDf2fbo7d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XYJgyG1uT/EGVvvfMOnPJwwokTHY+ePDu7/hY/jcEbQ50oknngwyc8DpgfrXvU1tDNaKN4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HPcf1rw3wqLeb4keNWlyyLJpAADbeVt5SPw5/GvelBgeMrkRONzAjI6ZYdj71dTUdPZngf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Q1A+5rdkxP+4z/wCcV7D4fSKdgZ1G7dxnIJTPHPT1GK808e2pXUdKjRhIr6raz7l5+X5+h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mTSrdmLI6kodoJJXr0+n8qH8KBfEzV123gRWlKjcWA4OOcjr24FeSfCyOOHS9MhTaqmJhn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eOpH+Feyax5L2QuZwr7EABxuB7q3YZ464rzH4e2kK6dDEFwkkOUwc9WJOD9SanoEnZnZ+I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JLFI22tj7ynj8RnqDXg98Wi8cW1zCm97fw9ey7B3C3MHGAOpBr6FvF+0WJglzwNvynByfU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cuo4rX4iWTwKVX/hHbzPXqLq37007Cmr7HofgG8sNZ0JLe1dZIELgr94bc/Kc9sD5fqK57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dE8hNy0LqsQIO5mzwP/r102hQ2OhAXdlGUtcs7qihFbzT82QOp3HOfWs74lxq1jA7ZaJZY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v6kGhPUGny6mZ4LgkkW5kRVYeblB1BZByMHr14rs1iiMNzayJ8sqfIBxgcnB7jmsXwSmyw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dc7ScYPGPw/QV2t4sbqLraCCMkLxhh1+m7H5VM9ZDp/CfPHhWyL+P5bydtqMdkeOSWRQGz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eK9LbUrWGKJvL2biM/dOMAKf1ryvRFaXxBZ3CD5Jb+/ij7ZZFi6+mM4r6DZftai1u2PnRq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g0277ihFanxn8R9ASHw5qVx9kWOZERMBWaUlpFAIbIGfw6V9H+AIYodJih48sxKntgjOfw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Bt/D7kxkFpoUIJ25IkXOPpn8q9F8BgjTYEdlKGJQpPdwgB/Ajp705O8Lkxdp2RtX1vE9t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C3lDOVdT/ABDscjivMPAFkJNc8QSyYCQXsMMkbLnlLePI/DPvXtt9FCcrLsIVG2EjGAR0B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8PYwNX8WKB+8bVRIBnHW3irNOxrJdTtIg9rKViZhtIMfIPynsBggcdAO1eKftEQSSfDHUJ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8TP8AKNzxl8Fc+jfzFe8XtpNDGrgtjnaAQR6EevIPc14n8fMv8NNUWQ/OUiznj7jjJ9eB+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znsz8mPjlKsPha5OAMgBSOnytGR/Ov128ByKfD2gypyraJpRHuDbIf5Cvx3/aAmA8FqoyN+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uX/DFfr18N2Z/BPhp5B8/9g6SWx03fZ1H6Divaor3DyMR8R61byHhuTyDgfT8K/Hn9tHe3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AwRNC3k/wj7Mg/UkV+v0MuGAwODux/L+Vfkt+07ZWGsftEeMNP1XzBBNa6YS8cmwoYrRcN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eK2TMaXuyTZ8WzYEuRxkZ46Uqc4x2yf8AP1qXUbaKzvmtoZjPEjMBKy7C+DjoCR75zzTbe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lxIGASMr94Hqc9sUz6WnUVroUdulPABGe9O4PIIPNPUFgD29fp+FBupAAG57d+wrM0r/U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f1rV8shgAfbn2rO0xQlpMZCExcSjLnb1Oe9A5TWhfk5BLHAwcflivMNXQf2vcJn+JOn0Fe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0PBxgjpivO79FbW7oyAEDZ3xyBV09zzszf7tPzOTdQMfiP1pgznA4xwKuTRBFBU8Anj2NR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6Vu9jxaW5raR8uWxwHFdSMhFH90H+dYOl27BORjBz+fSulEZMIz6kcdK8+t8R91lf8BFDc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8DH1H8qtcAggAAHAH/wBeo/L23OMggxYHbOT/AI1ZMZz83Pvj1rE9C6IsnP4/SpkYt68Zz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Y2Rwrgcl8kuc+gGR9O9WUQNkqDjBz7VXK7XOeGLhOTihrcDnngj0qNgMAk/SrXlKq9uOef5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w3c54xgY4NSa8yM7CnJA5yM1E4bG4e35VqmNWGe+PxqILtDKMYb2HUfyq0jKVVGR/y0IBJ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jEDofl7+59K0CpEzHjkev4mqsi7WA7BR/U0zCUrlYqFySOwqwiFWb6gH3NNYFtzYGABkD0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wGCMg9fyrSxy1Z6DYCcAe/YdKt6QrG/tFB4Mp/DINVU4UYzxnJx6ZrS8OQrNq1uj5BGXUD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0pbHl4r+HI/ej9l2VpvFfiWXoAUBPfebOEce3pX2Kp+8X443enX/Cvjr9lravinxYi4VUu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EB+QGK+vnf5iDj+7gj+lFH4T5qa2CZWfnGVxt478V5R4XJf4xeK167dG0lTj1zJ1/CvTRH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3GGVcdfpXj3gqeM/G7xpbgjMelaWCO4IDk/8AoQ5rXoJbM9K111k0LUWAyWtLhQxHQCNuA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lvhboAGcNp1ucdsFBwfWodXf/AIkd4GxkWswx35Q//Xpvwpcj4XaC/OFsIR9Btx/Oq6Atj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udFhPCt4l0UAD0+2x4r0VwwupieAZHJ5x/EcE/XtXmnxAkC3/AIeZuc+KNFBx73sfFejSS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efHHfJq/+CQ9zDsJVm1TWI1OTFcxAj0DQKRTb9tjnHbgA8GsfQ7hjr/ixcY8nULNM/71h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ZWRWbqGbgk5GPYUugz4P/AOCg7gfDLwcB/wBDM+fwsJ/8a/MWwmKYJJjO4446575Nfpd/w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fg9w3TxNIVPX/AJcZP0r8s3vJ8qEkJOAT7HAB4+tBrGN0X/FW6a3jVvnfZuP/AAGuBMe5Z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Bjqe3511d0lxNErNlyIPXq309B3rmPLYozcANtxg9AP8AHNaQehEo2Mi55WLYCMZ4II5B96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fXv8A4VouhkAAOV5yCeOgqq9qAsjM6jYFJHru7D1NWmZPciA+f0O3Ge+apaTuFuzjOcjHb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bWwDyOMd6oaXBN9mmYKQsLqG5xgsSOPUk+lKWw47mmMnDdMnr6j19s09V2jAPqcGq+cAhj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yq4QZzngfnWJsaCKAmV7H8qjlHykDpjH0oWTGQT79f8/lTm5XIB9OMdOtS3qV0KwTJLc5H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OOCcfnVgrjJIx3OaYyhl2sOSeuOR/nFVchnEqjKjZ2sVyo68HJrrLc5tYyDj92nI9MYNZd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NxtZg4AP97/A1o6eS1osfTZwRnnbyQa6Z6xTRitHZnrHwnvBZ61cCRQVYRAsCP3e3JDYPU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M2eE9W05P7eitr2FMyKJm+ZPVsqwYfQdfSvh3wJiHVLxtwZEiV2b0Ud8e3Tivo/TtWsmVN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JQhb0PUV72TUeem0nqfPZrWVOpeWx1PiC5muNVsZ9Dv7GLRSixw2iWkzuyRNhnLDCxnsMk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XgPjqYR65+74UyvgY5HyjmvXb7WUigYohUN/F5md2OSuQSMV8/eNb+S61FbpcLibgA542V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BPnZ4/PTqz5aSO20C9D6tpzjORdW/5Bh0r2HxbcCbxHZogIV7W+HP8OUAJ/lXzb4ZulbXt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mDBJ9WBr2fWNWjvtdSWJwwjt5V45C7yAe3vXw2Hg4KR7uSUuW78z9cvAd9LrPwC8DarIix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lQkqCqlO/0yavQyBXaQg/MeeOn4fWuT+DVxI37M3gxLniRIrS3yf+mM0qfyHH1rqNyRgKr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bmt6Wx9DLc5nxdNFJp8MW4jbcW55GBnzVNaWpS506VVbIET8DrnHeqviOBZLa22ffe5gP/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18jR2s6nP3H/H5DWoRL/iaV3sdKwM70jzj2Vea4jQCq6NcOeMG8A9tssw/TFdZfSpPougz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SR6lFzXG6OVfw5fORwJNT/NZJM/596ze5RUvsn4dxZAwbNMH1+SoPCNwl38E/ATx/Mh0vT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P55/CkvJ1Hw5jc84tk49ioP6Vw3wY8Q6ZqXwM8FNb3kc8uiWMFrfxq3zwyQGRdrDtlSCPX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Q+KoPGGq+MIofCw0829rYCO5m1CN5UjuZHLoFjQqS3l8sc4AYd6RvhxPq8Cr4w17U9Yf7z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C55UW8Gzcvb52YnFd9pLPHpkF1KgSe/Z7yb1zMcqP+AptFSXE6QE3l1Klvbx5DS3EqwxjP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PWmNN7GDp3hTwx4ejEWi2FnYqpz/o8IRifUsOSfqafdxRtk4Zto+bJyPY9elcTrvxh8Aa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XrgniHSoiy8HoZ5fLi/EFq+eviJ8ePiDZi0TS7fTfCtle3DQi6u1OoXqRhWYsqvtiUjHUI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uUrnu3jm+0yDw5qVtq7IYby2mtTGW2iTz0KbQSOSSeMZx+FfLfgrxTa+I7a0i1S5M2tMhh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sBGvGMZ2Iu49zk15SnjTxpq8uo6rDdXeqHY0L6jqMxOCSDuih+6jAZAAAwK828PaB4jv9Z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KfvWluLdsPISf3W3k44OXb+6aa1A+zfEviDw/4dtUfU9QgibO8Qq4eZ8dNsa8kk5wMVxWo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RJI/D9vcWdnIVNxfXZSBgnIMcXzPyxxkjnHA715/YWmiaEzCy0uOe6HEt7OTOzN64Yn+le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V1O5spRJJKlvGRsjhKpC7nrsA7rxnr71NilFs9C1PxDothsuLJ4rm5DhyXT7QSwP8ZkJUg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WJo3xG1LxN4rj063v3N9fecAzPHGyiJCxCsxweFwqYyeg5ryi00DxX4qcW+jiSxsUj8u5u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kIuMk44/rXa6N4NsvC8yw6f5d1et+8Et3CvnnHGUz90c9uapWNORJXOq8dNdw+Eb2e6laV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EjdMvp6k88V5MjrIhIQR5cgheAfTjpXpeu2Gs6rYSaXq08ghnZWOJFVVZOVJAPQHsa8ojh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8AMitnfuVgyggZBBPp164qktCYtFwMcgrx2PbvUBBe/t2PUibPt8gNI7tlFHGD36CktmLX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lIxyORSexqj0Tw4nnaL4oK5JWwcjHPSGY5/LrTPAhK+H9NbH/AC0I9e6kVb8GANo/istzj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eYA4/HvVbwGSdE05fSQj05yBUxeqIl8JT/Z+ixpviW5OcNfQRqQcfc8xmHuCGr6GGNm0A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8k8ZGMnPpmvnD4CJq01jr8WnXFnsF8p+zXK7JJZGDD5JeVUgDgMME96+hLa/ie4/s65hls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XHyvjqWXHyupPQqa4sf8AxmfVZT/u0Tasp7i2Q29vteF+GtZsyxP7FMHB9xg1UfQtMB87Q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ctazMZNPkY+jEboiev9aUsQxDbfvAEFtv027T1+tTszbQjAkY74b8z39s81xnqGa13Ppsw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OuWA2NId1tOMDmOYHbgnoDivAfjBOYfiB4Zmk4VIbQHpjb9skyQe4I596+kUuZYraW2mVZ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ODJDu4wdpwV3Hup5r5j+ONtZWXirRV06BrWJbS1kMDOZFiZ7qQYVjyF4zjseK7su/jL5nk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l+ZyniFQmtauCP+X2djxj+P8Ax/Ov1A/4JpSFPEnjK2HRrrw8z84+Qm45yOODivzD19Lm5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dla4n3MFyoPmMeTX6i/8ABM2ES+K/Gltu6nw86kAc4uZf06fnXTjPgXyPiV1Ps74RT27fA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ypb2mh3Fr83QSLPNF0+oz+VeJftAG6b4V+A3mbKprce1iADhrR+Djr04Pp1r07wnqkFv+y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5kdrpt0jKuBumS+nXBzx8rjnvxXzbrfxO0Dx58L/C+g6jpWp29/p9+J5LK8ge0mPk27J9r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YMttAzuJ7bea5MZXVOrd9LnfOHu2PDbUqLjzWHLMT+bcY9q4zxJxdjOQPKXgnGf3hz/WvS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9G824WAgtC+3z+ecqqkhgB/dzXnfiGQC+hf5SVRNykcjDnIIPTkdDXRh8TCsrwdzicbHof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5wSy7HGeOCcDBrm/tUSjO7d6DBIz/AI15v4s1rxrDqEixXVwgZI3+QIfvdRyM1xjeJ/G8J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eQyRuP0WuuEOxjOaR9K27QlAxUhguTtxzU8rqY8RQ5Zdu33Ax+FeBWXjzxpAY4JDFcAuke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Rk5ZSvepF+JPiXOVt7bcO6pKCCOB/GR9a6HRlbQxVWJ7K88TN8wCHJ46nn/8AWajZ7YjAZ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x2614YfiX4ijk8mSK3+7k7lAJHtjFC/FK8jYfadOglUHDeW/lk/Qljj8RXP7OR086Pbj5Z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OuacqqIkSBwQvCgY4Gf8APFeRR/FrRwd0+l3mPVJYG/IZWp1+KvhGdw0llqMZz1EaNj67G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5kfRGh2+hTKy6iEM2eFkbjGOcc+tehwaZ4acg/YLd87QPxGckDNfIo+JngojDPfx/79qxH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f4oeDUXZFrUtrk8boZkH44UipUJLoUprY+rrjTPC0YUy6XbEnrgsO/oD/ACrCul+HcDgzw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RpiDkHk88YPp3rxCz+LGlJ8lp4oh2g9J1JH0+eOtdPijZS5S51TQ79P4hJtBI+oxRZ9h2P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z5BRG7jzpFH61djtPhyT8xjY4AAW4dcf/AKzXnVj4y+GepssWqNp1szYBdbgBc98cnP44r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vs/2drFnHjklr+DC/RWbnPrRYEj3D4R6X4Sb4q+C59KhPnjW4thadnKYjlJbGQMnkc5GK/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+E/icDodHdR/wJUX+tfkV8FPAtlZ/G7wFq1jq9rMLXWGZoYpYnLj7PMBgI5J5I7V+qvxd1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xNfYja6tLCzIByBNdzwQqB+LV0Yb4mZVV7yPPfiJn/hKgoPAsrIH6Im2vnH9pcgfBfWdvH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bbWQj9M19IfEcbfGc8Y52Wlqv4BR/hXzV+09IYvgjrhzx9jvfz+zuP6mrXwmsEroyvhdav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kLsstEZGbOSfsCYHH0/M18AfG4k+KkUAL8suQvYhVyPwORX6LfBuwnFpdzIzDbbaXKdvVf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dME4/D61+c/xpwninnkH7UwOMZV/L2YHbIyfrXx+Bl/wpVWbT+A4bwyoCzFuTldo9Rjmus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647wsyb5TICdo/hI54GPzNdl58P8Azwf86+qOKW5//9DwXS/h74EuWt7ew8apNPJGTNFJH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q2dqexbOe3PFbGreGPD2lQfYVmeVcc4lK7jn7y7hiRSepU9a80kunZnkvrZIsDDOwWNgT/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61LPU7m3mV4Z+n3fObzAMjoAexx0GPagTRrLqX9j3BiJgjtztGyVckkZ+ZQMnB9a6bT9f0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mG5MigPGBsRl4AwVOVyckA8jrUGhTaTJbtdq4nuIgTIjpsb5jwfmBIjB4JHXPam3PiTVYo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SvPyWijy+TnLLgk84696GT1PW4NUD5TUNVt7uPqCIDCyHplcnGR9O1dHpR0W9EiwTSSOi8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5zjOf8a+cJNf8n5preGT7paJ1ZhnH93II46DHFaWma9ot6JJ7u3e3CsoCxMYkc4ydp++CP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gbi7WOBYJQ6hM4Mm1gSOuO3I/WuYvvBGnX6sLaR7KeZWJkt1Ult/cwnMbY69jisbSPE9tq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tvGCAXl8xQy44BPzE8iug0bVrn7YNPLg3CMWWFh5Uj8feXOQVHqD07DFJgcs/h3XtJ0ubS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WjaN7uL/RbmMtyi7eQRnHfIr48+HGpSz/ABPuH1N3aeKzura7WVlLZlBTYPUjBJPrj2r9A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ZLe6kaze7V4Ukt2HnrJJkbyDuDlD82eM+lfPj/BPwr4UjthJZ3OpSWxaRdXgk+z6gpYksT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B8thgkc8VEtYtGlJ2kmeg2/iO2m8MvdWnnyPcwCKLEgA3v8vLHngg5A54NelaFNJ/ZtlvX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ZC4PPXOc18uah4M1/w5aW8ukzy6pod9fQym7VhE0HzMzLPG33HPbacE17l4a8T2JxDcb7Zo8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IGMYIyDx6cV8xjMG4K6PoMPiVPRkXid1n8XXe4nEVpbIBgsTgZx2wKx7CMXHiHTmJPyGVs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HvUmq3Md54p1WeB1eNxAiOvKnCAdvemaKw/4SOwU4wEnJHuFGP1715XLK53Jqx7BEYw+4b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7Y96NsiRg7SRgcEDI/wAaiB583AZQuQepxjOKlC+V8ynOei5Iz7d81m1qUPiYNLdSj+KR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//XWD4hCtd2cRO4AKcE8AMa1lldppm3bT5gbrgbtoHIqO4hNzeIUQF4oI+cA4Ib8s/wBKc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SlS7tnO1ht3cABevHfisu2mRdPsgOMW8RLdT379vrVvcQlwso3FY5cSDGCApHtzn/AOtxW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xzDCiGMZwcIcD8vekBTltlvtRto5oxIpKMQ/3TgNj+v1p1/o1vbrLIMKu1t5jTC8g4+g9R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ahK/dVcknOeF/pmtnW1I0+RQMqSFzu98Dn8apSaM+VGDD4VnuEhZpmiLhdu5+TkcAjNfM3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ddskf/V3hjLAd41VSeOhr7WhVi0cQ7bVxw3IAGPrXxX4iWO78beJJipYPqU+BnAHzY9K3o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RWRyloix6tbrzlNgJPbJrC+Nkvl/CPxGQuAfsiA46lrlM/qK6aBFGudMbZFAzjp7flXH/A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dXVnBaS80uMf8CuM4/IV30leaXmjnrO0GfIOgghGA7Agdui1T8VnPii/VOCPJTA46Qrmr2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jdtP5cfyqh4lw/inUcDrdbM56AKo/Ovs0fMMxFP7wOo4PQg8f/rr6j+DuAhI5w6e3YV843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i0igfebgjHNfR3weIYEDoZF/RQaTA6r4vEfZYkJyWMWPwk/8Ar1896Hk6pLEOP3l035bRi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8NFnorRfrJ/8AXrwHRCy61LgdGusZ9N6iuGr8MjppbxPRITttS/bPBHPDH/PWuhtmbdGX4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/CuftkL2wTpnjn2PeugU+W45yApP4D0rx5LU9U19Cz/wqrWnPcSfq5xX0j+zb4E+Enj34B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T411RNS1bZqVufIvIwbjCfvV+/jnCuCAK+a9Bb/i0mrE9W3e3G85r6g/ZU8MfCPxN8J7Sy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heKYNQ1QTvbSxywBDPmLfbMu8AqQSQcEc5617cHaPyR5L3fqYfjn9k/x3ocT6n4Cu18Waa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tQjQf7H3JeP7pBPpXync6fJYX7WdzbS2t5ESsltcL5Mqv3BRgDmv2G0j4efEvw/N5vhTXt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TthkNrcD03Qykqcj0ervibw54Q8dW40j4weDvLuJflW5lgMVwmBjdHcIN2Bjj5iDTjVa3I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ckj+KNSWT5SYI+O3CEf0rg/DKpcar4lgZDIs0yjAbYNu98jd7ivpPxf4K8N/DP9ozVfA3h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P7Ltby1a7cSTKk9s0nlFwBuCYOGIBI6+tfM/gaSxu7zWo7jUbbT3nvIU3T9DkueBkfqcVa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LW0CRrxsiBREQZDfXGSTx2q/FH567pVEm5AVRH25HUdwMD3zVeHSzb3s1paOgeNdjMzKjs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9K300aWFEjgtHaOIFpJCcoBjkk4wfatRE/gOVUn8QRSZV2DsQTnCoAPx614R4dLqutzRue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uXaQ3PbkDpXt/gnyTc+JZI+FVSsZ7bSAD/IV434Jhkk0/XJkRZQmprvRs4KYasn8QPYv2A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uLy7jto/3ImZVUnOfw9hyPSop52uPM+zSo0TsJDEYwhyABlf64qzf21hNtlMW0RrjLZUgq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sOQQb5ZZMuA3VDtyOpyRwKZCPavheNtnerj/ljKMDtkjivAZA0Q1G8WWNd+ozIUbPy7QOS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34ZPjTL+YALuhlI5BA9BXz74YgsnvL+91mWQ6dYzzXLQjBEjb9q8dSTipe5cn7ppfvzGrE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xyR6dvpTLsWKQ2TLcq8zXC7oghXaGVs4PQ471kSXcDzzTZePdISih2Xj1IHBxVG8ny8JLM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nPHH581V7kKWh6t4RdP7WW4iLBQjKdxyd3rx74r6C8WSFPDT7EZ3G1VA5LMy8ADuc8Ad6+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ThZNxYnA3DBOTgcce1fUOr31lp2mW80mxp48NBk7sSAbQ+O2OQPXrVwpubshOdtWeV+EvB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81fWf3+tajtMkRIMVpEpzHFjo8pJy7dB07Vm6z4ma+kd3nYZI3LjIPvxj06d6zdd1triQk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A85OSAe/+HSuNmuyyttLNv5PGSR0x/n8q9qjR5Eccp31Fu9W3uxYjOcjPI9MleFzxXMzXL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ieGJB47ADjp+VPnOF6/gO341XGNuSWPccjmtzMgxIxyCOefl9h+g/rVjaGRARzu4OenHvU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B56cc89e9MXJJ+XB7EcD2/H2p3AvRgFjkAjrkjK//AF6UsN/zvuyvzEgKBn0x3qBSm7aqg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/QU45C792V5xngH0pXAuAFmU7h6g5xj6fWq+Cr4Q7fTHVv8+tKrooXeBI3Q5zz9Bimyjac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Oad2BciaQlQc5AC8nOcD/ABoLkxg5zjsB6fWqqvtAMOcsBnJ/Pj0P15pSWZX5zuBByR078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TSAswJwcj1AxxjOBRMR8qgBQFJ7/ex71DzuVmZ2A4wOBxULSIBuJ2kHqBjr6e1ICvcWou7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DDPUMpyCD25rnEu2hlktLx9zkcEL8rpnlgeD9R2rfeUB8YPzZOMcms/UbWK8jKSBlJ+aNl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Iz/iOvFAGfNHuQuFBJBPIwORgY9ueawrq2VFUIDgKMEdPfGe2aSS4m0/zI76NpULfJNnaA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kZ56HmruUnjSVWBBXKjOd4HIyfQZ7daAOanjOCyqMsDlv8OwrY8NeO/Hfgi5+0+Dtcv8AR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Uxqd3OGXlWOPUHjilmjUr5hYfKNpwOgPXpx0/Gsp4ImyFUMB7dPfNY1KcZrlkrouM5J3TP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+MloiJrB0zWAvIaeySOQhe26Dyh0zztrp4f2voplI1XwvDEWBANtdMD68LKj/APoX518lS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Pc89OP1rNmgO3fGNrKOAPl/n+tedPKcM9VG3odsc0xUdpn13cftSeGpSZY9IvkBOdvnRHH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xL79qDSHXbFpF0zqfl8yZSoyOeFU18pPbHBZx3xkcc9f0oW0UqchyFz83QH16URyjDdUaL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9S/aI8QTD/iUadbW7LxvmLTcdsIcD8xXDav8AFn4ia8+y71ue2TA/c2gW2jyPVYwvBB7mu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pOG6f0yKnSxwpO8hSvzYGD79fWuiGAw8Pgic88wxE/ikzMkSWXLzbchc5xkZ/M/zp6W0jb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+XA49RWxFZ+W2W4I9DkA/0rRhWJcMQAN3J9/bHautK2iOZzbepmW9gTzl9x9hjPHb25rVW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co6kgD9fzqtcahZ20bOX3AKOvGeuAMday4bq/1A7LWHylzuLufkx9Mcj2H/16q12CWhrSX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7naOODk+30qFJr7UGAtQYYu80gKrx2VQMvx9AKmg06GTa1wTcSoMruAWNeeioOPrnJrV8r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k+lCQrFa0tYbFhJESZduBK+CwHouOE/4D+ZqwHccAnHHy46/U04AKcdzye/H0pyKVkK9Rz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6iuyxEPnbBOTnrwB3NWlxtwTznIwcnP8A9eqqtvA2856fX9OlTqhIwAOAOMnoaSRSYgfJ3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c8+tWIFw2Txgjn6ccDrRHHg5J5A9SPxzU+AcjPb8yDzTGMGRtHQEgn6jPT/69SeYpI3Hnu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NAQnpwR1JOMfWiNCWADsBtz0AGR17c4oAemNhJI4IOcdh/WrUiptUuoGc/LyfzqIKQu3LH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pA3OA2F3HBIH8Pv8AjQArcBgSpC4yM4OM+meOKbjYcds4A/z1oWQ7TuI68ADP8+tLyd390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HfvQAzo6gE4yce2fY8/rUkLlW8xGJC8EbuP8AJPamMMYzngg4PNTwgqArYAO455P8uPwqW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ONxHXnrUsd+qsUB5Cn7hwOfXj86ygMFlyASQBjjPvjtTgSH8xsYHUk9B/9elcDoobs4CjPJ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Oa0knjuYXt5wy9PmVirIykFWVhyrKQCCOQcEVx6SxgiNWG1vcED+uc9q1rKVmyHPzscHPG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T1GpNH7R/spfHd/i94Wfw54quw/jbw5ErXTNgPqdgCEivlA4LqSI7jGCHKtjD5r6R1Bmfx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asR+LjivwI+Hfj/Xvhv400zxz4afGo6NKZRExPl3Nu42z20gHWOZCVPocMORX7j+DfG/h7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PPB8hl0zUtNWSISjEkMomKywSqekkTAqw9RkcEV8tmWFVOfOtme9gq/PGz3PUvLE1sxJBR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PcDpz6HNcW8ST+IXJyQlntQg5ORKMc9ycV2sUMgkYP9yVTkY+U5x/+uuYihM/ia5VXEZjt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HoPpXkHoNGldW0xhjlQlTEdx6HAzyCD3HBr53+PvxHu/hb4O8U+JdKl8vVtU06DRtIbOCt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+Rc8/ubdZHz2IHcjP0xBjIib5zgBW5HPbI75r8jP22vifpOofEe28HvcAWPhUeVdsM/v9SuS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yIwiE44JYeor08owixGKhTltfU58ZW9nScj5qaa2ihjniDxvPErsWOWVjkCMZ6k43E46VG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tz4x8v9axL26SdPtFkfkbJjMrfMWP3iMDjj/HFRJeR2RWNzuaT5sA5wO/Hr7Zr9upuMEkt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s255zBbTMGOCNoOcFicj+ma8uunNzfWcSfdaUtkjHTH8sZrs7++huIfLQFgg3bjheenGT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+o2yEAlM45zkYPT296yr1btJFJGxoqvPezyOAN74PJGcZ6H0qt4muC08cABIUKOOg5LAYx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3a2haaUgKAzA+57ds8Z6VyV/L9p1PcQcKxYEjsOn1z/Ws5v3BLc24zsAB5GR0qdXUkEjqc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z1lBCRBcMxAyP6f8A16sR7pZwgYFVPJORz1/zzTg9Aa6nSW4dYfVjhRk9hxmqGrahb6NYe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pz1x1GO2OK0FYJEspPUcA+v8An/GvB/G+tPfXrWsLMyjC49T6Zz/kUYit7ODkEVd2OU1PU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di5ZuB169TmrFnZMAv94kEYGQ3OenYVLaadjA+YMMFgx4BwDj/wCtn3rrLKwxIZH/AIuw5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XJ8zN27KyK1tZmE7iMj6dM/0q+LbcjDoBnHv6fhWv9mH8B7c56n/ClS3JjYN1AOT9K9CNF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aD5sYxz36AimeTkYHPGenGPxrYMTDO7n/AD2pPKUfKoILA/5/SpdIDm7qIbePUHNZvlKvO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1tzBgcnv0A6E+5rClgAbjP+TWMqQ7mWyAArgZHQ98D/CvWtAjmaza4KsQ7p82MAgAZ59j1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kZxkevHet7R/El/4aPlrm5sHbdJbE4KkgfNG3O1u+Oh7iijaM9Rs9dhKeRtHHIIGcZA5/n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CQBomJEisODng/Tisuzu9N1LTxqGjTieE/eXjzI2P8Ljqp/Q9qn2sibXGfcY4+or1dJR0E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sifFWPxn4OHgTWbgvrfheNEXzG+a50w/LBNz95oT+6kHYbG719kxwh2EsTfLgfOuD/Tr2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481b4aeO9K8caWpkl0qX97bqcfarSQbLiA88+ZGeCeAwU9hX7x+EvEGk+JtE0zxDoNx9p0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JkAxJDMNy5HZh0ZezZFfknFuUfV8R7aHwy/M/RuG809tR9jPeJvLBtYAqQoHQnkk9TWjG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kZHsPWoxFGobyznJ53cg/jU4VkQJjPGQWzk/hXyEY3PppSPH/AI1fEa2+FXw51vxo5Vrm2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f8ttRn+S3XB64Y+Y2P4VNfg1JPcX2oSS3TPcTtIZJ5mOWlmlJdmb3ZiWJPvX3B+3J8RLjX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mxkP2HwpEktwinAfU7tNxDDPWGAqo9CzetfFtrEIopFVfNlddypngc8l2HAHTr+FfrHCWW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u/wAj844ix3ta/so7L8zJ1YvHLE25/JiAMix8OE/iPTn+lefeOvEVsxOhabEI5pQouXUlR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dWbjdnIA47muo8T+KrTw1YLbLaRjU5AQkR+ZU4x5kg689l79+K8Rtlmmnku7pmeaR2dyer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819Jiq9l7NbngRXUtRICh2jGF6dOBWnZqvAb5gzemePf8elRRRgkYGAQRViFGDIpwMnH4Z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Jmzpwg8sKOh449vSkMSgqOhH9P/rdq1EhwgbGPl5OfQVB5YU4BB+bIB7mu2MVYghd3hmTa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AIBrZVRc2nA+YjOMdCO31/nWPcZdhzjAx/wDWra0aXjyph82DjHPH+cVpFagaOmlPICkds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BexFVbAwGySQOnPQ/WrMe2OcgkqsrfL3/AM81duIAcxkjB7kdMf410W0A461Vorx2BwNuc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1qW8TyJt64APPyg4wfarsUKR3rw8A9APRT1p2sQ4xIAANx61mgNfTr/Jj554BzxhWOOB09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W141pdKGjkUeucHpjHvXF28gjfBbGMfMPQc8HmtfxKTcabaXoA3xkwyEc43DcOw9D9KftX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Zs4ru3kjIBadcc84bIP4V08UuYygUfeGR1GPavKdTnM19C4PywyrjtgcHA/E16Faz+aQGJ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K4Kda8mi+VWuVpjby6pcTXcvl7Qse5z8o254z2Gc1qRW17ao8ksqG1kQsU++NwHUZGCAO4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a9vbmJZ40dbh2EMvKyHec8YwRxWzdTx2mmPHGfL+0HG1WOwD+IDJIP4DpkVXMJxMgut1OW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4554z36dq62wfbFuBJ2LtGeegx6VxVl/rFJxgnpnJ/IV30IEdtggAlfbv19qui73ZJlzY3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WrVpKyMqE4UZII6gDpx7H86rOOBtOBk4z6n8/yq1AinuA44I9/pWhofpJ+w346hhuPFfwz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x+I9LjBA3AgRXarnuDskwPevva8nS307EzNLBIQU3Hc8T56rjGEI6j8a/Db4deONQ+H/jD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SNJ9JmMU3nAyRm2nzDKsqqQxTy5Cxxz8oI5r9Pr3xZ8UbdwL3TdIuoGkU7raaeI7SOGQuG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K/O+Isv8AZ4j2q2kfQ4DE3p8vY9b+At/DL4SSORzHLJJcsrYJBAmcHJHQ+le57HgjmuFkW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GHA/hdcnGc9u9fE/w68bXPhzwta20dm1yYd0heG4ClmZ3ZmUMg4DHGCRn3r1E/HG80+Urc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IhdbdY59xYZGDleUPDYyM/mfnZ03c9KFT3dT0fwhNPH488RGBgfLXT5CvUEGN/wACOc+9e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HLKkm75tuAvOc9Bzxn/Jr478MfFbSJvGniPVL2C/tEdbJVgktXDfJGcqwXcfmJyD6DNe0e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a1d9U1WAXAkZzIbeS1KoeiFSpHCjBOetRKDW5cZps6nVd7eN9CjPzFYr09ByNsfY5HTrmv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lxLCHBVlTIDZ45HQDuB2rweTxt4W1fx3okmj6xZXAjt74MUnTKFhGFDBiMdMZ6V7JFc6fe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2fmUxzo+HH0JyM1LVir3OI+J90bfw0gk6Q3unBcDBKm7hXB9xmvVNOlsljW+gjeK5LNvZe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8c+MIm/4Qt5pEKAajpPzkYH/H9b5/CvUIrncWPm+T5bMMbcEcnLDPWjoI17hwsTY4Vuc9A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5rzb4PyofAem+YCquLhw3oRcSAj9OK76eVHtpFZ9/zBS/dueCPT3ryz4P38sPhCxsZBGFBn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8mNuOmcj9KE9A6ntqzq6gJh3XnAOSyHjPv1/CvIJo8+PL2DzAu6zs8O4O0FmmGTjvXp0sQ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XEPzIyDHHcfQ55ryyW4i/4WRfNc5RRpti+BxhjJLjk0uoM9RMUqWaJcbWuogoDIch8dj15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hypDqXh6ePk/2tbDBPch8j6jpXp4vGYIZY9q7ip6ZUnpnB546HjivH/ibIsd74bmJDL/b1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ZP5CmtwZ6zbMPNyWJjcclQflz+J+tUdUeSO3u4pCCwjkDYAIIZCAf/wBVPsnsrzZJDLNHl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HuOnH8qqXxlh067hu2Eu2GRoZ9uCy4PysB0x/DULcp9jM+GJlHgTw+htzPB9iiWRlxlcAj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uFIpWiSTzVPzA4x0B7eo46Vw/wvkEfw/0Q+eUBsbddittJyoJ7Y712hkWTzShyUJHTb8wH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JjseC+FIvK8ceMtoZ9l3pp+UZJUWzdB+dfQrwRNp8VxCcAqu6OT5ZEznnnt/+rFeCeFfM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lSlzpjntg/Z3/AE9a95mvftLMzsrSOCDgL/D0A56H1qpDp7M8V8SQrFqdqq/MFu4iB9Nx4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DUoROFH7zGz0VscH6V514tRo9X03zGz5uowo3f5NrNg/h1716HoryR2aRqdxBO1kPAUjII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D2QL4maOrMJLHy2GN7D5AOFyenPY15V8JJll8N6fNKOQsyHt92Zx+PAr1WeRb9GniyuGSK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kYbB5w3Y9DXi/wUkjm8H6dJMCUuBedeSCl1KMfpU9CZ/Ej2zULZIx5ijKsvOepXqD9R2ry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ds2RuGlXIBP8Ac86IkfT+tevX0kU9uttE6+fgtEGz8wQ8gjuOv8q8x1GYL4qtbJQFMulTu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QFV9VO45/CgbO50a0ivNKeGRgCr9vlHPIwOwz1rnPiZEz+G3jj++7Io5x824AfTJrqPDz2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rZ3DHIyeDXN/Ev91oDhiMRhuTyCq4Yc4x7UFyXusu+CWBsLgEkBJecdMt/n6V0siLbJKZE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k9iB161zfw8gmOnG8RkWL5HdGHJXb0P1ziuyuo4WlcjKoeQMkgH2I6g/oaVtSafwnz54Wn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dSkw1HUpJP9neIjwfbFfQ81s5SK4IUlR8xzg7P/114h4cDP49urJsGO1lmdBgblM6gNkjq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3OOKVodrOGYcjnAIH/wBYUNDhfW54b8WRFqkFvp8ylw0sJxGfmOGBJ/IflXVeBXeSzW3HQ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5x1PQflXN+MLCebULaWFFYPOpXccAMu7cCexxz711Pgv91JaybW8t4lHueMfT/wDVTk/ds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y9p++AJQsdpHCsMggg/WvLPCdkj674jlEiqs1+0mWOAv7qNeD/wABzXrd2SkMm4EDbg9jy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Xm/ha0kh1DUJZsok02/cV3Lg5XqOmQKzNG9DtQ6sfKkYFiAvy/dzjAJzyR6mvn74+TTR/D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ZwIgScbVDICQO9fQOoWFvGiLIqoJAcbBjPfKkfzzXz58eFlHw01M3Db3TykVj3HmKev4Vc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yB/aKkVvC5RcllaMD28yXA/rX6k/BXxJqHiXwT4PubOM2Wn2+j2YmcMGN08ERh8sDtGGBd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lX8f28zwdc4UmR7q1jVs9o98hA9yzf+O1+iX7PHxF8La/8K/D8OkXtrbX1jo1tazWckqxu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6SNhgR13V7VP+Gjx679+x9mRT5wCMgrknv/hX5IftO22q3Px78Z3mlozur2VsGTnISygD4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98ar8TW+Hfw6h8QeNWjn1PYIrS1hbdLeXm3KQhByWDH5scADJOeK+fPhv8HvHHia8XWviD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rLPqGoXVxdwQtLPcSFlxC26VUAJ2rhSPpWl7GJ8JaBov2PVXvPEGmS3pGPKWaBjCh6EvFg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sTUtDf+0Z306we2hbDCOJJXjBPXaSuQvcKfu9M1+1Fn+zl8PI4kSTWNXtjzhDmUDvxkYOP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zj8ILsBoNe1yxfcDuSJZPw2yQsMH65qXWV7G0K8ou6PwqOlXv3REfTBVv6rW7pvhw3oIe5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Qg4/2TwrH2r9wk/Zq+EkiAf8JRrxOeS8cRX8ja4qlN+yx8NbiQlPGt+IyeEm0+2cDPbPk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31+pax+Q+geEPAs1zJY+JdQ1RNwV4JrKATBkIJOY0DMPr0HevXPDXhH4OaPfCbT9UvYZst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BYjBUwTKoKn0IP1r9G1/ZD+E5XjxM5ORy1lbgH6KEXGfY1Tl/Yu+FsvMPiWzOclvOsIWyT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1MqsTCderLS58o2Hw/wDhj4izdWr+HiWchvMsvIO73jZwMk+gwe1Ympfs3fD/AF2W4E+ma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F4r4QSzR8fvA8YYKD02NyD+FfYbfsSeCWG6x8WaWpPQGzVeP+A3QP6URfsT2ELltP8X6bF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IoIPv9pOaqNePc55wm9Gz8/8AxL+w/oerQh/DMk+h3UQwPJuYtQtps9C6yOjr9VPTtXj17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Cx02fR7/a2FQ3QtGdT1I37gMe5zX6w3P7FXiaJd+n+M7USBh8nmXES7SDk7gXO7OMDbjHe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xSZSsHi+I7gANt/cpx9TDxVOsraMiEKiejPyUX9kP9oXThI7+FDKgwRJBf2sqt7qBLuIPu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Dfi94ft/N1bwnqUUcYZmaNVmVVHdvLZ8D3Ir9f3/Yz+M9urNbeKHZ2xjbqjpnHTLPak1Wl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sUc2niG7kZcDEGrQ7sH18y2Tp9aybi3qz18PmuKow5Fa3oz8UZvBniuC7KXGjakJEjGUNn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wpGPxqq+j6vCP3+n3keMfetpQfp92v2an/Zx/abxtbVtacZBJF/Yy4/DMZP51XT4H/tPab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i4GcktDYzPn/gN3uxRyw6SOqOfVesUfjZbR6rZRXCWS3EaXKmKQ/Zi4APUBihZCfYg1XW2u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6DAhlP8l71+xknwq/aft8NFHqy4x8yWMLE9+fLunP50kfg39pu2AIsNQnkj58x9LnLZHf5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cyM45y4yclT1Z+NElzbxOYpJo45FJBRzsYHuCDyCO4IqWO6tmwwmi9eJF7jtzX7J3UH7S8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5JGkOGd/DxLPnqMvbsCT+vrXHv4Y+KwYNqnw80S9RGKlZ/DhhO7Pdvs54J7flS5OzRqs+n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wORkEHv8AfB/kaRVJGFwQeh9c+9fqfceGHwr6z8EfD8jd3h057cHHXH+jg/zrjbjwb8Mr6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TYyzfM1rdtDz9PkwfwFNQkxvPF1g/wPzYMSmQjacc9uen+c1QnjAcNhT0zt/wr9GL74b/A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8NNQtGBO77Fr0kJP4NKQuPYVj/wDClv2f7k4fRvHFqTwVXW7KRF997ITj603FopZ1Tf2Wf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vIXkirIJ8xm288Zr7O1v4E/CqG3m/sefxoJ1bCLM2nXKkd/mUKCMe4zXPD4FeBZwC3iTXr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eHVkx/wADguGB+oqkZSzSm9z5NWEqHAGOpOK7nwZ4K8Ra5Z6h4o0i3Fxa6AYpb1Q22QRSN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F6sByB2NfQGl/Av4fW16s+ueLNSuLBc7kttDmgmbI/vsXVcduDmuu0Ox+HXwr0zxEng+78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IttD9rs2jhhgx8ysqLh5CxyZMDCjAAOSSSuceJx0Zwaife37JV4lzrvi65iIdBfOu4cg4h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ZNrgdB1yD054/z6V+d/7CGtPK/inRdVcRalHeSXBgdDG5j8qKJmAPPD8Edsivv0zASBQSc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2M+1OmrKx50lfU1FlIkkZQDuPb0x6fWvAvBs6/8NFeP7YsBs0vSCo7kiNQ+PzXPua91gkhn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kEjjBA4yDjPtXyd4Mu7j/AIa8+IAySj6VBA2TwBDHZMnHbBduR61fQSR9O6xFImk3u8hib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cPr6Vk/B28im+FehRMQpaxj254+8uQff/ABra1pSNLu5AWZWtbjaDzj90/I/CvNf2eJzef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sUsowWPUcsB+nFJvQFFWKPxFdUv8AQGchN/ivQh+JvE4H6/lXprjN1JlTzIcfiTXjnxfzH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dvi3QeT/1+qMfXmvZpm3SyYOCXYY9QCcfpWnS5LijhPDrKviPx0r9E1awGDzwdLt/8Kt3k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tPBAHH+elc94SvVuvF3xDth8v2bXbKNsnHJ0q2cf+hVs6gVRzDF1yT36Hr+gFHQTWp8F/8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hVnhJjnP/AAkcjjIwcR2UrHP1HFfKuifs56TrGkWd1ca9e2N89pBPMohikj3zRrKEVSQ/A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qf26tEvvFng3wVoOmtGk8uuXMoEjbTs+ymJjjrwZFB+tc7qOipLqF1Hb3ARY5fJRCvRYAI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Zd2kfOuqfsva00ax2HiWBTtI23VoyNg9/kcg/gc+1cLP+zN8RLctHDqeiTxA7VZ55bcnPT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6H86+t/7H1IKUt5SQQcGKRlcgezHGR29a59J9f0ySW2vLmRlbaY1kUMuW/vbs4x1707kOT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K+LduhmXQknWNjk297C+4jj5RuBNctd/Df4lWcTGXwpqnII3Q24mUZ94y3Wv0Am1zWrVhJ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rJE4GSvA4HH6Ukmrag8ylXmmmfAyYkyCBx82SCcZ7fWmpMmx+bOoaXrFo7Jf6XeWxQLuE1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kp+nWsGGfdmKVl8sEttB2gE455wfav1LttR1vDFcqmfvmNiCTnqM4z3wRjNZF1bXdzNKbj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xI9tH5mAeuCnzcY4Pehyb0BK2p+akcTSZH3gxzwCc49wOR/nNW4dPuWAaK3L4xyqnj8MV+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003m3mgWpywaQfZwEIHUEKAAfqKq29p4csmZ7XR9OXBYLBNapKM5O3AY9OxGRxUlqR8IfY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MM47Yx/Kpk0+7kHyxr/wJ1XP5sK/Qi08SQWk6NN4T0ZwmCYf7OjTcuOobJI5PGK9Y0b4rf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P4SX91MmN5tNet7RV45KRGyBGfQucetZSUt1qPmPyri8O6rNzGkZJ9H3EnOf4Q1atv4D8U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cuCeqwTMP0jOa/ZLRf2hf2Vo7cJqvwz8ZRSMNzql9FcKM+jJdRAj0OBXZWf7Qv7GMsamXw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4/tNZmyBx95J5s1jGpUW8X+A9O5+K/wDwp7xZeKp/srUGCgY/0KRBnuMtgY9/0rUt/gP43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uQSsrxI59/mcY+mPxr9vNO+OX7JFyN+m6J4UgcfKBqMjxMB23CW2P55rvdI+I/wAN5yT4U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AKiCe3lLBunGFPP0q/bVFtEr2cXrc/DrQfgr4g03zbhXRZJVMMqG4tdpQ89fMzkkfWu3tf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rKOJwCAqiUscgYwFRG4wa/cODxj4liKyWPh7w/Cw5Ro7EShR2xhhS3XxL+JWP9ZY23sung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OY4mj8Ct8zCtgKNX49T8Sv+FEfFnVAWj0yR1O0kxWl44O0YH3bfHTj3qay/Y++KWph31jQ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ovsOlTsfMPHzGVFG0L6c5r9nZPHvxQukBl15owP8AnlaW649h8jVlT+KPiFcPufxVqKDHJ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7kY4rWtm2LrQ5KjVjKGVYaErqJ+TFl+xP8T3aN7Tw34o+VgVkm09kG4em8p/L8a25P2Rfi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1Lw34kkgRwGa3sUmkYZzgxq5IGepr9M7m68X3EW+XxRq8jc7gbyRSR9VIrmSNbCM0+t6gz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Ylh9H/pXDzT8jrjQhH4UfNXwUTxp4OtrnwdrOn3ltoeoTi6tv7Tj+x3AvYmAYQQSHexlQn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9c/Scckcsh8ncV+Yhh0G3+Rryzxx4O0/xp5aa2LgXlq4kstRgdheWcsTBkkjdjnhuSD1rR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pbnQPESpba9ZIskzRD/R9Qtydq3tuOyseJU6xScfdKmtYSZTgrHaa4WEFsxcnZd2yrkcY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rT1kbLO5QnGI5Dwe204Nctrklz9ksZnkLIL60BUAL8zSqMk++OPSuk1KWa7hncoTEInwMY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5nyvoZcLCXwl4blOPmsoGHsHQYrk9Dk3+GtX8v+G81iM/jJJxR4C1qPxH8I/BOt2z+d9ps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ywU/TGPqKoeFQt5oHiaSNyFtNX1xcDoWgdyQamT7l8pl6lM8fwtikUEkWkRwASTheRgeuK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x+HtH0MaN4b1OHW7e1ey1ZCFjtNRXJJLurElskMjFdycjkcV9n+HNX0DXvhP4Z165uUh0z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JiH7tyh685LKMDknNeNeKPEqWjsfD9jFa2W5kGoX0LhZWGOIbfKsRzgM2AT2xUy1RcNAfx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cdjBY+H4icMbZDdXCqBgfPOGUfggNeZa9qHhS216y0vxXq954g1q5YKkMkjXcsZbOCU3FU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C1zVNX8R6hDDd6lq8tpb7srI4VZG6bvKUIo2/wjOKtP4OsdW1ez8R6VaNp+o27Qy/aGkJa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GBs2sDznv0IrOT095msYt6I63xnaeJF8LpdeDbeCyLXEXnPIyCVICSSytJ+7jOP4c59hXz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4jbT2a/n1DULB9000srvDcRswJhbGAqrj5dmR65FfSbeCtT1KdbvVmvbyZSCnzbokI/uxg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9a6q18IGRVt/PsZXXCiKcbZDgdOMEkdMhea55YqMdEbxw0nufNcfh/VIIzCtktrEwIc2s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zMfmIz0Hb15og0Eu2x4d5/hE37tiB1xnAr6fvPDtl4atW1TWoo9FtgCGujdokWPZXZWJx2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3xQ8M2drK2lq2tlEyWjt/KtdpwFPnPhnBz0WP8RWf1t9DR4VHm6+FZcbra2ukfs0TAg/Tb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HRJlfUNYjVVXZLY3cIMu88oQI/wB4OOOmPWsXxT4h8R3MizxyRaT506RCLTA1tEQQVIYqxZ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yriBai21LYzFg9q7kknJfeATk5J571ar6XZn7Lob194vhvoJrXR9NSBlLBrmRmG1wM/LGu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0rwvW2fUXjub2RriSaJ5D5hJ6xkgc+mK9RhASHViQQfPb64MIryfVcLp0BdSXWOPYwOAAF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MVrQneYVYJROZgsLPgvEoyASMcdOnStLSwizyqqqq+WWwOOhHpVVXAG09sD+lSabIfNmHP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tDpXps4FLU6WQ78DrxgnvyPypLU/6auOcRynp7Cq6sSQy5wSe+amtMtd5btDIfwOBWFRW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SPSPBMn/En8UQ8Hdpkqn2AhmPX8qXwFtGi2G4jHnc57ciq/ghlNh4nGef7Lb342yrUfgpy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dxOfQkACsU/eQS+FmX8Ct0F74gtpsKGmjYbiR83mSKSMc4IHXpX0cXF1bx2WqL9utlYbY5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ID5kTfTg8cGvJvhslu82q3cEEVsyi2tj5aAhgDI5LEkEEkAmvU4SxAId2PKlTtXdnBwcjg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a26zufVZRrh0XbfTr4qP+EauBqaIpH2C7KpfxA/eEMvCS89jziq1vqEFzKbYlo5oziW3lb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5ZUEE+xPtTpwX2+dn5OUZX2AbehOFJx+NXpryDVYUt/Etu9+I8LHeRnbdRY/uzLjeF9Dn6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YlVAm5kDKcY285HI4ycjI/OvmT4/PjxJabT/qdEgbP+7cTEZ98ivpJdO1G1je6sLg6xp0S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sABH+tiP3gOhOP5V8vfHW8gu/EFq1uwdW0JEJ6EP9pmOGH8LAdu1d+Wq9dL1PJz3/AHOXy/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fbrm5YZb7TI249s4b+TV+rH/BMmQf8Jv4v3D7w8P7R6KJZzx7dB+Ar8mz5l5dzLEDI0w3Y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X6efsC6qfDnxLvnVysMv9iyTvwFEMUrlsg9gGJPsKvNa0aUFfuj4pK7Z9P+HrlbT9jj7Kg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M2RkgR6jelOPc8/hVvVdJ1yf4eaTB4l0mHW9MGnweRqVnF/pdoiQqqs8agsSmMFkyDjJAr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eFP2aLrw94wtvst49n4guIEaRZI5bG4u7u6geKVCUcNG6tgHIB5r660yza00DS44Pn8u1t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8CMPw55PrXBjsK8TWeuh6E5nxJffCfTNW0OHxL4F1uO/QEuLV2WKfevG2OQcFwTyDg+9eS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/Sr4+JbW8g1nSo2HnR7YrsuORFMrjbL83GSAcdGzivv7XPhJ4a1yc61p5k0fVWKsbq02qs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4V8924fj71eSeMvBdjBqty/jbRpLvSJCbdNUULMyIQvzSMnzIM9N6kehrxK2XYvDy9pS6d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b+JngjxXoumjxRaQzX+h/Z4Vk1GxDOls/J23KjLRZzwWAU9mzXhNvqt7KqvHduynDBsgg+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7T/gt470TR73UPgFrVhr9reQfPpOoSJFdjawLLDISEkY8gBsDsQeM/Ktz+zlpnxX/ALai1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eOtJljVg9q0FlqJlDktc2fAiIKgGa3+ViclTX0uAzCShFV18zirUG78p8RWmqamHhxPmMu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j6etEuvatHO1uZo2Kt3QZwPyrqfHXwn8ffCW+Wy+IOjzWUUrf6Fqls/nabdenl3C5TJ67G2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qXvZ1iyFkbOC+MsTzgH3r6CNWM1eL0OF02tyrc6jdy37pJHBIGb7xj6c4HTgetULrVZIWk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OMFT1xU4dFvLvcwGCpC9Od2D/ACqpfxqHZz3bt6n/ABrne+hutit/a6Mf3ulWrDjlSR/Sp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HS1XjI2SZ/TArNKsCDluACRSxj+IdTxgYJ561VhmidQ0rOZNPl+Xn5XGQP5VGb3QTgSWd4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qKqtHtYq4ZSPz49e9VpI/m5yMEEAHqRzQB0Rbw+pJRbnaM4IHFWohoMi/6+4jyOQ0OT/Ku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SfrxyKsR7BxjOcZPT/J96LWHdnQmLw7gA3br158jr+YwMVDJpHhe6YZuoenR4QD/6COtZe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5z71YdELqNucEH8ugosPmPoL9kDRtEtf2tvhe1hJDIy6rcn5ECkYsrjnIFf0IfFrTYtV+F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kURWMyqDgiS3ngkQj6Mor+eb9jfK/tifDIAddQvmPpxYz/wCNf0XfEWY23gDWJgu7y7eA4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TrRT0k/QiWskeQ/EA7vG16x53QWmP++M18x/tVkp8DdcGCf8AQ708Ec4t3/rX098QUP8Aw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y2x+EYr5d/avfZ8Dta3DGbK+z6gCE9PzpL4Trh8SNH4bzXllbMkTbIZ7exicqSGx9jgVjx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2fF+MXXilpS2MCUoR1wNoxj2VRX6R+BraWbQZjbozTQrEqqo5IFlARn8eK/NX4ynHiBHt+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fw/uz7etfF5bd5hVNpr3LnD+H7fAuChAJYD3OK6LyJ/f8zXNeGJJkilS5XGJMn1XOPzxXY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U/rX15wy3P/R+fdD8RaclxeR6jpq3a30TQwy/ckVuzKBlR0GeegI71BJc+HbBfIfS/tBi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ryHIC7cjjPYdPWmax4N8RWLTXXkzwwbsl3jyqlh93evyqQOMdfWsaca5bWgbUIp5IWCBWf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qSPzoFc2bPX1vmh05kh0q3CbZptzs6qST82MtgnA2jpTJ9YtLa6aTSJXIXiOWcBwxB6hCM4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TW4hDCSOLduPESZXO0Hv196BcqXMsls6lurbsnkdAMfhmk2Fjcu7291JGuLr960bZeeMKn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z+NZ9tc3FrGI1eJkkcFVdckscZx+hqzFc2cloEERkYgB0DhHYDpwB82B39q1W8OzAl2niS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Bm2AcEsvHIB/KpSuMy5XKDzoy6lWIIjBxkcnp3rag8W35jWC4k3oCGVnz5kX+63Vcd8GsG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FSsRxueM42sv90+/0qFWzOqEL5bNkkjcVXkjr1we9FgPXdK8fvZhE1aORtpAS5t/mJUHkE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a9K0bxVYXE5eyupJ7koGCIMPGCeuw4B5xnvXzfphimWQT3qQyxkBIGjJWUHkln7H9K04NG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5t5IiSCsFyPPwe5RcNjjHJqHFDTsfT1nqegWMN1pWr2sVnb3qudksJZJJGPJJXnG7nsa5z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W7y6FPYapDhmCQSNFJGrjI8sOSp/3d2fSvI7XxLqlsEsbm6kESkbHdvNZVHGMnkKT+PNaU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tI7W8uI7rzCMDEcchcjAYEnKlu5HftXPVwymtTWnWcXdFC4tvEOkXrwa5bXccaArHsg2bg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9CVFaXhu/sW1aNhLb2zou1UlMiy/M2SQpUbce+Bzxnmu5svidqEd0dD8VefpF475V5EG0h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2YZFbV5dWeqwXKalBJe+X8i3KIPNhR+FkWRc7gDycggdxzXG8FpZM644p21RfS4t5pGWFl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yAea0Eld418sBi2OC+XP0xxx714X4hHxA8F3EZtvDl34mtZDmDUtP+WRYzz+9XadjgevBP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EfT/GDC2k8yG9tEUPZSQrFMqgAElgfm5HJBIz9a8ieVzWx6kMbFnogUiWZsbsyYwuMA7QC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9pijyyjnJIzkDkfrVK2LXCvOg25fnJIYZUEZwep7GrsMrC/gQ4yIXbnhmPGD3zXm1KTjJp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ui/JcRNbzsgY/un4IwOQRn8M/rVe6KK6xu3KRqMEk4OBn6fSluTcrazxSHJdCoAOeDj2pl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8qhQ5boOB29u9TFMbH6Q6tq+Bk4hkbg454Xr9O9bepIj22DJgGSMKGx1LDgE8nPaue0Rkb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ZKoZhnAyOnrnFdRNGksI3skqeZEwO0ZyrDB9BjFDbQ+U2Lf5bxSMrmQZ4xnnqK+NJwJfFG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a5n9vvmvsiESJcRlvLOH3fL1PvzxXxhCwfVdVkU7t8wbC89SSSc44rWhq2ZVlsYfK+IpPLO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I3AZNedftDzKvwsmjUbRLq+mrz3O+Rv5CvQ4Wzr0jHgK4IJ9QCpOPxry/9o6QRfDW1iJ+a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gZCRzE59PWvTwyvWj6nJiH+7Z8y+HMhU+oz26n/JqpqEYm8S3zZHz3kg5GR1xmrfhgndCp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VC6Ekmt3YTkveTbVHU5fjFfYdD5o2dd021sVmlinWQeW3yKOhBxnOfU16/wDB4nceekhH5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Gn3cFjeTXULRBkVQJMZJZx2/rXs/weywJ6HJz9QBWUdizr/i8+52j7hocf9/P8cV4TZW0r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hDRyykhdzfPJgDqPSvcvisT9rUsAcy2wx9WH9a8hjjWHV7iGPlUhVQT/vt/Wuats2a0viS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DNwZF6ndEATgexrXNpcAky3DMgUkgfLxjpxzVK2X5VBGNpOT7etaKzq6bsEbg3HXIANeO9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rH/hVF/j+JTj8TXn3hXSNQiA1n79vcZMQgk2XCGMkE4wD15BDV32mFU+EV5IeCU/9m6/gD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38OfFfg3TNLt/E50DxdamdbmO+TzLK4ZpWKcj548oQMrkdyK9qLt9x5XVmh4X+LPxB8NNH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lDcLXUky5HYBiVbHuCRX1L4R/bZ8WaUbe18ZaJe/ZJfvTxp9ttGA4zgjcBn618p+Ofh745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Z0fzrRlKrqNqxvNP2+vmJnHHPzha5HR9fudIto28NajcQZXmJissfGMkRuCoz7Y5rTRkvc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bwt8SPjzf/EjwmsSW7aZYw7oFKDzI7OSKRSvBGGOMGvdP+Cd/hbwL4w+GPxN8O+PdJ0zV7K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FtqUSyEgWKAtGxG9MH+JSME9ea+PtOup7/W9dubvyjNFZRbjDEIVbKFslRxuw3PrXK/CLx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at/wjGuvpRu7tHeB4UuLe4aMfKWVsMrDsUIOPXAwJa2Gmfp98Q/2BtOuY5NS+DOty6RJgs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7Jh/diuVzLGM9N+8Cvhr4l+EfiH8K4I9D+Jmh6xaWqk5ukCtpjMemyeMsrAg/xFT6ivoPwp+2</w:t>
      </w:r>
    </w:p>
    <w:p>
      <w:pPr>
        <w:pStyle w:val="PreformattedText"/>
        <w:bidi w:val="0"/>
        <w:spacing w:before="0" w:after="0"/>
        <w:jc w:val="left"/>
        <w:rPr/>
      </w:pPr>
      <w:r>
        <w:rPr/>
        <w:t>d488NeWvinSRcrGoHnafKVLc8kxyhAMj0Y19ZeB/2z/hP44iGh+JLmxRLv8AdSWWrRiHercEf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ehpS50tCmk9T8pvADq9lrk0RBQq33TkYUDHOT/OvEPDuuNodtfKJdhkvlmMeMmQJuB49OS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/AAidr8UPitaeCbaC00C21S4Sxt7UAQxQ7I8iPHG3cWIA4GcD0Hhnw2+Afxl+JngvUviJ8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vRbDUZtPuzZTwveRTwqruFtS6zMNsikFQQeafmzNrocs9pqevM17FewMCPuqvKrngjHQc1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EyXfmeZ8u2ZX+XcRxge+elQapFfeF9XfR9esrvw7qEZKm01SCWwnGR0CTKhbrnjOabNqLe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pkDgEBw3zDjJ69u1MzPaPAsmzwxqciHBEE2COBlQOn4g189eH9ObULa6ndU2JKWG6QITlj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/4HdG8H6lKvKsk7LnsG6Zr5y0yyuLmxM1leRQSDepR4y7Yckem0gkfUVlUutRy+A6W/iubu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aOWyhNuIhtbfliwOVJJJ96pLpPiG6hktncQLbKkrrMyoYx94Nj73OKbpsGo6MXlgd75EkI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ODg9VBPr9Kkk0fW7u4Nm1g0mo6tJHBHIZBLJNKzAKmEJXHt/CM1NO72MYyfU9I+HEDakra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sfmaQ/L5hVyVRcjOGP6V0mv648z45LHbtA6AA54GePx6VoajFaeGNLtvDWnMsy2ykzSxOC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gdACCqjkYAOK8subl5pC00hIHG4t1x+HJr6DCUOVJs56k25WHXlx5rtLtbcMlsYLY9ee/r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DrGO2S3PuMUk865ZQSc8c8E47A1ktMPujJO7b1/z/APr5rtkQWA2+QgjuDx93p/nilAKrn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3p8MS7Vlc9tuM5bA9QPWmSPGp2KirjuOuemPr61IETFWVc/Mp5B7nHqPT2FRqgwQCRx39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UggYbbhgMY6Z71ErkAKzEHPTHQ9M59TQBKgUYJDe3v+lS9X+Vfmbj0H+OabGWXJbIz3bgE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ALEbQMYxwfcmgBmV5Hc5H/wCril9cDHJA+bP5dj70wHIcbgemM9sVIyjJPIzu5689sfWgC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G0DGOo/P9KgjKK3rjkZ556/pRwCUCtwfvN3A6E/TtxVdsRj5V3A9l7UATPIiHdlhheTnOM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0YYuNxznAHOM+melTTSMcLlcbgPYH/DHrVPcdmQzDgnoRnHOc54zQBXllb+M4w2SOhGR2I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G0M3zHJYAEhR3ye1RbyeVwAeg/wA5z704g7lJwADnBwR+OOw7UAV5BHKSrAMrjJ43YPbp1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ngZ5NOk8lmydpXcrHuCO3tjpXW5YKTnLKOB6fy4quo3ZVnB4IDdCCf056UAcgdVuLT91qk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G6M89CQMj2z+NWFubaeMGKRZB14I4/Dr9OK3WjdQ0qYTJIPbP1Hp/OubvNDspAWMKhyxO5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SCD171LQE5VSRhlznO3jK+4/DvR5QVfvIR+mef1rE/sgQ8rJcR+uJMj9ex/yab/Z90fu30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B9ufWpsM1JoohnDdMBtvJBx3qEwxRZbIAHc4IzgVnNYXoO1r6QAeiKM5/lx1qFdHjY/vZ7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z64HSgaXmasjQbwqsu4DkBunrj+hqk2oWcaFC6McAEZ6nr25NRf2La7dzB5eBnec4PXnnt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GFjVAORt6/gR2NA9DO+2yTOfs8MsuRlW+4nXuTz2p4s9UumUGdIBk8xFmYbvXnHHtW8tkA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yT1q7FbLllb5QeFXd/kVoSY1vo9lH8+xpZQchpGJY4/kPpWvtGxDuLvghl6gH+tWQoRAMf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Cg8Af09v60DUhPmPVQcHv2HTFNKEZV16nscgjt/8AqqQj943AB44HIHH60+NMy/dBJx3x9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HIxt6sRzx2/l71KgIOeckY68H2GamWLy1OSM/WrKjouSQD04xg/pQO99BIosZDnnjA9PU+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DAA7YOTn+lSx7cEyMWHYE8ccdKayrk5IJII57Dr096A5RRtzjAOG6A8EDk8mm5bOdvI5Pc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k4Y5+6Qcj27AevpQIlDHfgH269KChAoJ2gMc4xxljirIAD5ORz0zgfQ+2aYilfmBAI4/H2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hM8jkkd8cfnQAyWYKQP8AZOdoyKomZsgkNyQOcAYPXgVCTgFTu+b/AA/lSoh2duvUAnjH8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G0FucAdMDvz6fhVqLDRg87iep9qghVNqszLkHvk57YonKqTGmc9WGMDgcUASs+84XJOMEj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OtWY2JJAB6dAM5J984H5VjF8nbgsAc8g4J+lbCyZQSgcAEE1DYBdSKQigBQpB5P59uRVdj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1HP5U25kVnVffIyOtVXkO1dxOSMFee2eOeaQF9XAcDk8+nPP16U+K78qYNnjPOPQfXrisq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Soyc/z9u1Ob7gDZ5O7r69cdxx2oA7JEluovPsSWmhwxXPzFc/N35x7V99/sHfEme18Z6j8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r0NzqWm5yfKvLJA1wnPAE0IB/31x1avzasdRmtZ0AYg5yrAE9P6evtXp3wz8ft8PPi94Q+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RNSje6VDjNrOxiuUPXgxuc59B6ZrnxVJVKTizfDVHComf0d2hdoAXB/dnaxHUDsT/ACrl4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lI4jhiDLnk8tkDufpXUPCIJJJFkSeDI3BDyYyBtKjueh54IrnNPMw8UXD25Vv3UJOeVZSH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m0z6hysM+Ini6z+HfgXXPiLfDzbfRLCe8j3AYlmAAgj7ZLzFUx3zX81vjvWLrXNXub/VX+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cXcxckz3E7+ZK575LscdsV+vn/BQH4jJovgvRvh9aTL9o1u4bVbhI/lBgtMpbhhzwZ2LfW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1+/m3G5s/MRk9uO2PX+tfY8MYPR1meFmle7UEdp4euDLpkJB3bTsbByUJ4zzxk9KllSOGRyx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PCEcEk8c5/GuQ8Nak6SzWTsSpw5UnIAzzgDv3rrbrdPBvYkbyFkdRyV7H15GBX6BSa5Twp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GiZOCxwpxyABzx+VZwYw6hbPyUAcjPXkN37VRNxicxRIVWH7+fXsc0pm3y2iMcjY3I6cCl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9ki05LdBtDqAxQ9scVysODM7nkliM98egJ5Fad2WZQOgCjHXGfpms+0B3NnkZ6joTxVN3I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H87EAsRkk9F479sV0WlxAKRgbTtxg+vX9Kx7eISSoQoJVhk564PT0967C0RUUvjAXBYE+3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5XQ53xbqKabpjuh+YjADcdOOPb+teBaTam7uXuZRnL7R35Pv79M13XxB1Iz3f2ZSpJ+XOM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PpWdotmqRqAoxtJ3fXpXnYp89bl7Dhorl6OzAwFA5w3I7j0710MFv8se9dp6+n6+9KluxK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xJOAMdce9akds8aBhg49Mjgf411U6VhSZVMZchgDjBGevPrxTVBRdqgYbgDvnGavCAEjnj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KFA5OeevTvWkosInOlGJwq9+BnPH170xIy20gFgCRuA4BPvVt1APlsvBwDnimLxGUBwnHG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ZpDKrxrLERxyeB71hz26liPQ9emf/AK9dRsIyqjpxn096zrmA7shc/XiolADnDGQzL6g5o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47AnIGPU9+1XXhK9OM55zSwfu5c468f5FYciL5kcgl3qnhvVBqOmS+Wx6gDKOp/hdehUj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3hzxdp3iIiJ1+yXqDc0JPDj/pmT1HseR71xWs6Z5sTOoLHaBgjnI/pXBGCW3kG0lHjYbWB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XOqk6MrrY0TUlZn0fPI0cmVBbB5BHP4fjX6EfsO/Ft4NUm+CmvTAQ3rSah4daU423AG+6s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4wP4g47ivzC8MeKl1PZpmquq3uAsU/RZ/Y+j8fjXbx32taNfWut6NLJZajplxHeWl1H9+3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n0DKM+oyO9GPw9PHUHTa/4c6MDiZYasqsT+lK1i8zbxu+Xdkf59awfH3i7TPhx4O1rxzrp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Lx0HWV0GIoR6tLIVQY9a474M/FnTPi98NtG+IliscEmoxNDqFqD/x6albHZcwnvjzPmT1R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e/wAR2TTPD3wusJQTqc39s6lGpyTbWp2W0bD0eYs+D18sV+UYbK6ksbHCtWd9f1P0bEZjG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LXR+b+r6tqPibWL/xR4gkNxqOr3sl5dSE4LXFwxZ8H0GcD0AA7VzfirxJH4NtZ5AVm1B/k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PQuMZZgOQp/3iMYy7WfEFt4UsJnvFzM2HtxIA7DdnkKeMk8DPHBJzjFfOl7c3ut6h9sv5G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Lbecn8SepP1NfsFWrGhBUaWlj8xSdSTnPqQPJc6ndPe3crTTSsWkZ8nJPP1Nb1lCEiU5zg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uc+lR29uuwrgnk7QemK1Ui2oCO/P09K4oR1uTKXQUY4HoeCafGqtcxRnkEjI+vb8BSDJTI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WjYxiS8hjBOMk+uSOQPxrqgrCOzSA447fdxyT+HSqrLHg/wgcDAzkj+gNa0ePKDNwvO7P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BjB5GGwB1zkdOK7bJIhma8auTt4yBnHan26T29wCn3h1wpY/N6+nFTQnYqEZ2Fs7m4X1xn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K61q8ttI0mHzrnUZxDAwBchycFsDgBBlsk4AHPFY1JqEXOWyNKFKVWoqcFdt2XqzoNM8K+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E065u1LtEjxIvlmSNQzqGdlGUzlsZx3rJvUktVmsr+NoLq1fbJG6kOMnGSDzj0I4r7K02C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C+nXt7onhvSbbSLeeyt5rm2gcuz3HmyQI481yqu+TkFsGvH/idBZa74P8V63uikn0a/0uW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njC3EO/qUcFSVP3WAPWvg6HHE3iVCUP3b69d7XP6QzHwGo0ckeKo4q+Kim5Q0tpFyaXW+m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xDI1y5CoAOc7c5/nSOiXVqQzfNKARznBHPT1/nX0x4a+GvhzR77R9H1mxh1vU7SyGq6vcT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Ft7aBMhcB+XZgSxB6DAqp428D+GL6fWLvTLGKwvtP0+31OI2amOKSK3cx3kTxJtUl0YOrc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elLjXCKs6XK2u54OE+j9n+Iyv+0FOKla/I732va+17dPkfIjDypXjb+D5cZ/z14rdt41v9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pANhJzh8ZUjPvxUXi/VPDGt6wt74ajktkaFRJbmIriQHscY6Y6E1l6fK1uwZD8y4xkZGQc9B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XDVvawU7Wv3PxfMsD9UxM8PzqXL1jqn6HmN2hQsHHzBlJz2IPP5Hiuns75IjE78LE2SRz1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i2jt9auHhiWKK5VZ444ydq7x84GTn7+T7ZrISRhEidmPPQ9R16Vz7SZxpj2tUab7RE6SB5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WbPQ9u1S30gXbGORCu1cn8SR6c1m2CmEuqNu+YHJPTHpUE9wZHJXoCcHg8/yquYZuaU2+4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ONxPau5usxwLECctjtgEgfpXGeHoibhM5G1wWyM9BuP4Gu0vFLlUXOQMkZzt9q6aOzZMig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Z7deRV6OMn5guSOhHXPU+9Z6ko3UjkYx9Pete0OSM98n3JwcitolGrp1pJqVrdxqUb7LAZ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lgjkD+IjcCR2Ffqf8APF8nj74O6O8gFxrOik6Jelm+Zvso/csQeu63KMCepB96/KK1Zku3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QO+OeK+u/2Q/FsFr421XwlJKI4vEdg1xHE3U3mm/Pgc8l4HcZ9EA9a+e4jw3tcO5dVqd2B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9r/D7Tbb/AIRvTp5IftOyPzGjBA8yNZH3LznB29/UV6knhi0MMbhFYTRmUHZnaMfd98fnX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HdADjYJ7MFnPAG52Ax269a9z0SG7mjIsSgltA7OJMj5B0AJ9R36V+dSbTsfRUzxn4eaFp2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b26N5f2URbhwhEeBn/Oa+iB4L0K6ijmlsYGDbRycYcDB3Z56+leX/AA4RI/HHii4l5V5LV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dQfxz7iveHj8ppYgpkmB4SPAJz0I9jWcn3N4o8R1fwj4etvHekR6faW6iWC63llVwMBFxy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Guxf4c+GLh5UOm2pmXaFcW0aswbvlQOnfNP1wxSeOdEzEUxp94XUrhifMhGW9+a9JjaCSS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SBTKvDPGeQD247nvQM+Xfi18N9D0TwxFeRJKGfU9KULHLJEGJvoBwqvtIHXGP1ANeuTeBh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6AfNhkvJsDaT6ueMdqyvjRbqPDdituSRLrGmAIeSv+lxE4P4dK9Q1O/t7DRXk1betqrM8N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4D8ZxnpxnHFEvhGlqeTXfh3xbHdLFa6/q1uhj8xWW4Dg7T/01jce/I6eleTeAfD/ju00Bb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RW6yzP81vZzgb5XJwZYd5Bb3r6wL3b6Wj21wZfNjUsGIBKsMnaQBjj16ivMfhhFA+igXBx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shMrbS3opz+GPTNJSaWhLWpycmmfF+Bka28TSSSKeRLpdoBz3JVh+Vchp178VJvGGtSyz6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Yxn7RaNE7Z811BSOTrknnpwOPX6n+w31tBkPbyrHkfOGG7A6Zzx9a8m8Htt8f+Iry8jJLR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UAjmGVA67fT0pKo+oHOzeJviZaoGvLfTJAqjhHuULHtx5bDH4muC8Z+J/iDcS+G7KfQIEn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rx2Sby45nwy+SjLkD5SM4I5r6w1TSHDoBAHidQ8UkbAZU8huBkCvLfGbwy33hqBRIhg1cA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P909xjv3qlPXYTvYxYfin4m05IvtXhG4wqFGEN7FKWz3xIsfQ+9VNU+OkQtHiu/DGuoTBP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oFOSu24ycepxxXtdtYRXcB84bEZFbftBBwOcfj+tcj400ywTRbt1txLIsbFHdcLGpQhsEH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Kkua9tAadtDgPh58TbjR/COl6feeGNYilW0g4SOCYcoDkFZs859BXZ3XxlsYFM91p2qQDh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AJ44j3kn3xVrwb4ftJfDdjOYgJ4LO3dlxksvlqMHjkMBj61u3eh6FKJJnjjhbZtOVYBRj1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h2uCueEeH/HPh278VeJb+W6ks1mutOjja4t5ot7x27AjDJuBJOAMDPrXqNr8TPB10AtvrW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/AHcdugIz71xHhzRrO48X+KUliEqJNp4i39MfZAcnPPX8a9IfwjokiKfsNuF24yqBXyR0B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PUS5lscZ4g8TaPqV9oVxaajYSibV4hi3u4pgHaOTap2McbiMDOPSvQtF1GbTLQxPM4ZwxX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nAOMfSvHdX8FeGrLX9JgsrG1tX/taOOaOGJAr+XFIw3LtG7BAIzXSn4d+GNUeWe4sleUkl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OSFI79andIabu7ntH25b8QXibhNlI5flJGcjj0IOePT19fnr4KXl5L4B0HUbFSLeSXUNyM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ADYxtx65q1J8L9BsrwmzlvbGR2Gx7W8uYeOD8u2UYI7HFcL8G/D+p23wo8Lx6Rq2p6eLu0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gLJNNIT8rblAY4OAMZJPU5q+RcjYn8SPrO4vbXUY9jgLMRuRlXa25fmwrdvTHevH9XvLgf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ecug6ptxwGxdWuGI6D3HTrWZPoPxNhybfxNeTeVL5RM0VrMQwzj5vJDHpnkn1ryyaL4pzf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cXtlpEiW0iWdvtK3FwodTGVCknYOT6UopPqOTsfX+mXUE0RE9vE6tkOVz3ySAM/oK5j4oR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1mKJgUjs5WtXPAjG3IBPdVzwa8TivvivbYaTVoXXkYewiXce/+rK8j6Cub8e+Jvitd+EdQ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7eaznRzJDOkygoR+7KSFS4PIDfL0pqKbCVVWZ9S+BZoo9CgWP944ji3ng5OwEtz785rrzI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XPysffrxxXyvpPizx7p1pbLbaJp92YoI4zm7ltnOFVSOUkQnjBORz1rdi+LnjGwUnUfBMs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YtZAQf4QsiJjHWpcdSYSSRu+F5bWH4t+KIruURgWun8903o+CB7kEfnXugFwcNa3du0nGx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B6V8eeHfEt1ffEzXPGFxouoaXBeW9hAkUslvM260WQEgxOVYEyHHIOa9auPihptu3zjULf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GGQfWMOAP50mmnYqFSJ0Xj2aGK2tr9g0TiVBMmduxyccEdmyOcc9K6rQ7A29rG0AE3OcDH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Pf8a+ePHPxa8ManooEV4Jp1ngxH5M0TEGVAxy6DhR8xPbFetaXq+iac5B1OCOSQZ2mYqxH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VEkVdPY9Iu7svBJ5oeOaABlD/ACiRCRnGeDiuH8NahFPqV9Dfq7I8jJGYgchY3IUkZwcms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c6RI2nWr6lcQyq9uIZMAhiBkNzjYfmI7jNO0O9bTLm3kkXb9qt3SRmBykhkJ3euKkD1m9e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9FQjYHxuHHoD/ADr5s/aHnb/hWGqsF2bZYoyOuP3g/Tj9a9sm1ZCVLyhtpAZduCw9Rnp9K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T/DDWI9yshTGR0DF1249xuq4fEKa90/Gb48PNFpUGmwjzXnuLW58skBgqRyeZ1OMbic1V+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/Dj6L4tvm0ySwRYbSSJLx5tsgLM3mWyOjYbO1XVc9OlL8atRuI9e8PyKmXuLFidqBsFbh1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fpW74JtvD9rYx6lrN7D/aMpaE25jBEUBxl8Y4dm9+Fr16T908itG8j0rwXdeC9NvtN1vQv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ii3Bm1iF40LM3yiKK7CqjLjDLuZj1JAr7o0v4tfFGXTluba+0TX2xlp7DTVuUDdkka0vHA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0r4F1G40e1vbO5ttTs5owPJu4BIjSxqxyG2n5to68ZHOK7ex1XwTp0ytYahp28hQXjmELM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59Qe1XUqabEqlzOyPuLS/jj4/hmhh1nwbHdK5WIyWy39odx6sEubZwRgdmOOlelj4s3gXc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GATDZrImT/tFh1+lfnfrPi+x1nTHsP7bRZTt2Trqjh12nOMGY8ele1+HfH1jJoNgsGsSI0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qMoZJU+U5VZQeSN2Tjrxms3UsrtGkMM27Nn1rH8YvDCWKXd3p+sWzPkNAdPkZ42HBU7SVJ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xv8CKiySx6xGpbYXbSrjaG67TgEg456V4Fp/xK8RaW2yx1bVIwT5oaLUZZVLD7pG/eCPYj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4veLtds9Qg8Z6hqus6hbTMrSSzEFoJMlf3SKqAKcqQBg8VHto2b5WW8NZrVH2E/xW8CRQw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Q3KCSNms7hQ6/7J2YP51vx+OvDNztMIuBuAYF7WUHB6fw/wA6+M7TxZdixgtYbC3ksE3Pb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zZ6K4+Uk/eGaup8QIdQ1+PRdb0fSWQ2vmwG3tpbSSVo8hxI1vPGXZB6EAjtURxEHurBLDS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/wnfhEKz+er7d24iNzggZPRQOAM9enPSqtr8TPAN5lI9RgVgASkilOG6Eb1G7PY5NfOdv4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WC08N6UYLtGifzY7q5Dqy7SmZriUJleCoAJFUbP4k6fYalD4YHhXQorTULeQWtyZLoz+Yg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MLkoqqUIHHNWq9F9RPC1Ur2PrK28YeFbpd0OoWrA8qQ6jIHU844rTh1XQ7ghobmCYtk4SR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dq+WLfxH4aBgj/wCEA0eOK2kEyGC8vYXMij73Lsjj1UqRWR4q+IVtp8C6hoOixWj3Esa31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Du270CJ8uGI3HHCj65Pb0v5hPC1VvE+zor/SX6XCvjjCyhgP/AB44q2ssS48qRiO22Ruc/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1LpdwkKvaC3nj4kkjVH3k9d26PqfU9fxrpra/8MW1sfO0qW/KKMDfGhGOyABBk9PrUvE0E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vXlPreO4lBz583bBDS9Pwq0lzquSYZrtjjBw8hI+o5OK+HZdcgks0udEF9FYzZMameJRGM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Kcgg88YNaVtefDG9soh4sn8XtewO536ffRRRMD0GxJRwo45oVahJ25jJ4epHXlZ9oNf64o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GcMemfXK4FSQa14hEeWv58jPXY36la+DtHudJvNRvIdL1rxhDp9vqEnmB7gpeQRSJmONfL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I4yWUkdQcdXFDo1tcyGf4hfFBYZXBUwy2skdrwchUkDyup4+8xIrRyoJ6zQKjUavyv7j7ST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/p845/iVDn/x2rUPizxAswtzqQ81uUjdYy7DvtX72Pwr4lsL/AMBS6gdPuvi149tJXDPB9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xgFmEe5W2sf4QAM9PXM8VeKHt9PkW08aQ30qh9sVtay2ct0V+67ziIMMnh8lPXFaLla0aM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fe8nirxSrbJbiLcD90w4x+AINVm8W+Ihls2jsP70LA/hiTFfnB4T+KniXQ7SeVvE9vYSpA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S1szh8Yiup3kbftO7ZuAPbFdPc/HjxJHLb/27q9pHbkh5f7LtyJEXO0r5gSbeSDuGNvPFJ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r6I+8m8Wa4w/f21hL2+4//wAWaoS61DcPi60LSLhs9HtwT+qmvglv2hpbfFtH4vuSAXUv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HBkYBS7dOi8nqO1P079oPVNQJn03x3pVwg5FvrOmNpyy44KpI4hO7uBuOe2apU0tBcr6n3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dbgeEtHWQHIeOBEYN7ERdfSqM9r4QuHkkuvB2lymQkv8Au4iWZjknLQ9cn1r4vsP2kdX1C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EUlUgA3ct3aQknj/XKbhcg98YrpoPih8Q7lpJb5dJtLTcRbvpT/2mbgjhWSVX2qhOD+8jU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/NsB9JXOg/DC7JlufAtk5IxviESkD2xGMEVg3Hhj4cWrSTaR4Vaxu5UZPNG0q4YfMHAIJV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pfiL8TYLiOK0uNMJmfYkU+mS7txXI/wBVc4bPTAwc8cVd1rxn8eNA+znW9EsltrmSKJLiL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42sY1u2k8sH7zjhaTwrWpPMjwT4m+I/8AhA/GmneMZtI1Hwv4s0yZpY9Tu4Im0bWLeRlWe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CtxFwouY0khkCHce/274Z8SaR4v0m31/RJvNtrhAwGRvjY/wuASAR0yCQexIr5a8Y/Gn4h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ahoPhnxHZXkk+mXFt5OpQ28xAYMh3RTRyKdpHBBz+dfN/w5tfipY6zc2Xw/tb/wAF2NoJr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2UGmVWhtJv7R8mOUNnpkbl+YEOA1VyNBdM/VKzDS6gwOBubIOcZPT24Ffnv8ACf4kaP4l/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csb2+oPrulWEiklpP7OSxRn+jiBjz3HFcrqvxr/al8B6H9tv/AOx9cttQbCa1Z20sv2dJX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3amQ8JtJ+bIYlsV8peFdU+IHw78b2fxPTRdQkv9H1CW6uoprSaCGWG/j8t1d1jxGJSCqMc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rGDa3Gkuh+6Gv3SR6BfSHAENpdMQCRwkLnHXGa+bf2MPGF34h+GCw6jtUWcmyxC/ea0cCR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SM+1ec/Gn9qDQ9L+DdzFYJPZeKvENi9vb6XqNuy3NsLpCssswUGJkijZiGV/mO3ABOK87/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vhf4y8PaXcajHb6D4s0WyWJL1lgFpdWlvHGRI7kKPPcHaR3IBqHGXKylbY+qP2kNdi0HTP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ZvGvh4IrNt+5diRznsAoOSelfQUrDz8AjB+Yd85yf8mvzz/bd+IGjS/8ACKeG9NvBO+m+I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ESCySNCqNI44RvNZQAT1PNe4eBv2lfhvqvgbTNW1HUJk1C2sYFvrYWc28XEYEbquE2sSRk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Tb91E8tzX+FOrNqHxL+NtmzEtp3ijSUVOpEbaPAM47AsDmu/1K5HmbXOEjU5OcDkZyTnGA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EHxo8WaP8bviF4kl8I6re6X8QdT8xBAuz7LJaKVtjIZSI0MkP3g7DBPynArtvGXxjuviX4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PpF3c3MtteaQ91GtzeW0Z2kQzxE7lmJ2uIlyqhlz8wJpxegOL3Zyer+I9Y+LnxdsvE/hLT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3DRQ3tzNiySyEgE0yRgZkklAbaCTkDdwMVsW265V52t4H86Z5ARn5kdy4J564NdP4Z8c+J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hm88E2mi2EOn3cf2yykYR24hgZlV43iU5J+UNkgk+1eGWYmezgiNwu0RIMF8EYUduen1qo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j09raVsSlWjz/ABdTwenrj8RXKapawNK1wYfNK4G19xyxB5HJGM9j2rHks44xtEJZmAVZY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9rjPuMVX3FMoq3UzIozE1wM9Co4OCce1NxsSVJo7eIqkyrGyNvJBLJgHrwDkD1/CtDSp7G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235CyJkKByfmZcjntmufvbqZWhlmmiLDA8qRmkcgcEkRjJyeuaw5JYfK3mAwYcESojgnPHI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ZpAej20jpmXT4rmcNkzxtyjLnHBb0/Orgt9ShzE8LRyDJUXEyqY8epwduPyrza11240y4h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QbmkjeJMZ6/eIwe+RUuqXEGtCSbeIJhNKyoyv5beZjoRuzgjqf5UAdjdu0guPK1Gzt7hl8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cAjOMBcZ/vZ9semXBokSz7mvLeRMko0jw+YG9PlOTz04NeS6r4fkhZEGnwXO794zWsisee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sl9D1NV8xdKuIkJzkbXBx2+TcefbpWnsr63Fc94uNPe0UvYwyXDylQZgxYqSeu4cLtPaqc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aG7ZWIk/f/dGepBPB/SvHLf8A4SaxUtbRXKL1O5dwGB19vT3qW08R65BOkkrSbhjqjgAE9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0/MOZHq11pmmWyLLPbKN5OVUsGCj+JtxORntVOdbOCGWNYoz5f8aAMyjp0OMdc9PeqVrq4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6M52q81hIIyzdFE4HlLu6AtgVpacmh3sOyeW6hYIWjlRw5UKfukfMucHofrUtWGmUYrRSc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G5ZCVf5eMkEZc/SqzadLBcIyRSSPGSytGnBXkZzg9a0HsLDYVNws8QO5mZQzDJ9Fzz9Krm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0vkIQXQRylMn0VcDB9aadwNKyNxDbIbW4urZ1JJhjuHiK7eeGBUjtxj8a7XTvH/iyyi2Wv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AHy3vbramfqXyD1ya4+3upng3eayEjEm4K5QDqdxHTmtK2t9NbdcXK2Oo8EKtyjMFK9CNj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WolaxjUb3PTbP4s/FKBDcad450bUTGrSC1muI5nYAZ27ZoIycY6b819jWPjTwzfaFp+r3+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lnBO6vdRRFDKgJDKzhl5JwD2r4B0i0N/eG1gs9HxLygnt2BGcHaphOSee9fRXgjVdPj8F6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Xp0N3pzXVtDfS6eUaWFpTs/0hxhxtwF3/ADLjg1y1pQhHmexvhOacuVH0FBr/AIelAaDV9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8gIIP/A6x9Q8U+E43Mt3qVk6KM7hcxuABkcbSf0rynW/Bei3dx9un0LTmSRNgW1VrVsHJy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PSlsbK00yxbSdMt4LWIscCWFHmibr8sr7uD6d64/r1Hoz1vqVXsaGqfEXwAt3sh1C3a4Of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nOCAAQTXk/wAQPFvhO6sIbiDWJtE1/T2a70PUTaytHFdKMGGboJbecDy5oj1U5HIFel3On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yw3MP+zEsTkHsWwyn8MCsm6sNekhSBtUvtM8klVBVVWNm6jftaNhznnjNP6/SF9TqdTx/x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4k8EaRe+CvD1nbahDq1jcXglv4mhU20gkkjjBZXYMw6kHCEd+B9PWOuazrHhyfW9G0a5ku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ULIJpEKqN+NpGT97GMDOK870rwLrvnS3Wp6vealbTow22UUMU0rn5cGUIVIxkHirmoeB7b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xqenRIwSJ7288nYx6KrLKI8+gKj6U5YuDV0QsJNuz0OM/Z8tfFXgDwRZfC/4h6Y+lXfh+6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IlhuHMiFsMccscEcbeuCOemg8OeO/D0XxC8Ma1Lp+j6P4n1e+v9Ou7+dUuILXVEAuFCxkn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4bqM1Uv8AVvCWhxSy6rr+kX7QjcYbmaKS82jsPIDHJ/2lrzHVvjh8IrVJJ9N0+5up1yocP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ALOR3yVGR2pfXXLaJbwaW8iDwvoVl8P8AS9P8OQSat4p03w7bNZ6U0aNbQhHmaUyjJYK+W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jNYmvy+L/ABVOVvbKSK1QuscMJzIgcjO55Mlz9cc9hXMP+0x9qvFsLPRFZ/K85PNVySEws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f9gVynib4ueMdU+yfZGWxWaVYnEShD5cgbj93tGQy4Ocn3qXiZt3kWsLHoz1Wy8N6VohEu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N8wt8HvnedjE/nVubx78LdGsj5sy3sig747CNpdu3rl32R8ezGvkrxDf6hewS3WoXUkzsy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kUj36ZHWn6r5S2115a5Bt5mGORnaynn1zXPUalubU48qsfSdz8cNCgPl+F9Bv53cAiTUJk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y4vMbn3K15xe/GPxl4nsV8xLS1iuYlkCQ20a7VAIYBmLy9ec7h0rkNNeP+yYCi4byEy2Md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DUSHw/DIRlltyBnnggg89utY3itUjW1w0/ToNQ0z+1L//AEu8MM2ZbjM0mV3D77lmAx2zj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qPCQZQBmzjYkcEhQpFafh/d/wj+0A8JLz09Qf8apX8bDwpHxwLRFPboAM/wAqOd3Hymd4g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f6Ug65z15rDuD/wATSE8nFrIOP98V0niFSI7VW6/a0PqehzXP3Kj7fG7DrbP055LjFaw11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aqP8Ap4YfnGB/KvJ/EOEsLcDHI2j6AD/GvUJJMRagASTJcv27hVH6CvPdftFm0iS+37fsd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732iNmBz2wY/1rtwvxowr/CzjUBKg85PH1/z/ACqe1X945XH3ecd8kf4VGDjGD7CrNlgXE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6diK9qR5LNZgQhDYGcgf/AF6s2PF3xnLRSA59OKruOPmx8px6celWbMEXXHH7qQcH2H9aw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k0db4NuFjXxEmR8+hXZUHuYip/wDZjV/wXHu0K3wxBEqrgH1VetcPo0rprUiRsR5lreREZ6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re8Lahd2FlZ+TLD5W35o58jJHAIYD0A71yXs0dLV4s7L4Yw6leXesvpmpW8CRtBC1pdR5t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JkGKTZwp/CvVEu5oL46XfQy6ffDGLe6wA+M/6o4HmAdsEkivJvhi0M0Gv74owv2uIssQ3A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OSeR+Ve1RXsMtj/ZGr241WwABW3uZCZI+cbo3wTGVz/C2PYjNcWKnzVGz6vJ4/wCzR+YhW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gfuwc5H8JDE9ucdPejbtLNhcLwSQcrjkfKpIP5CnLos8aGbw7MdVtVUedZXGItTgUdlyds6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O2ltr0NJZsLiOHG5VRVmQ9Nsina4Hsa5z0y1bN5U4vLadlnQgxvGypMcEfdYc/ge3rXkPx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48cW13KkFtAmkIl5fyDy7ZWSd8mUphTK29cDq1evQ5fcq7XY9PL27cemccA/z4rzzxsXOr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eCNzCCfLZ1zhinTI6ZPIxXVg5NVU0eVnSvhH8jmfD3g+wuL4G3WV7O3laMztvHnbv49q9N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9AeELHUvCkt7Y2lvIY/EEEdsJ5SB5O0sEBOBhTnnOCBXzsNX1vw3di68P38tmZMmRV+aKU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Jwc/mOxr6F+H/x60C2CaT8QdIgtJbgIov0QvaSjsTnLRPj1DKfas84wlatTvBXPjKejP1a8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W+B7Hwd4pgivtIm0qCweylIeLYsfkvHkfdbggOpUg9DXpx8MXmhWsTeDp3ntreOOFLS5kL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rMx+chQB8/J9a/NyHxqvglF8V+DpBrVrJLHFJpyOBDJbydVJGRG6gZVxnkc9a+xPg/wDtC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elW13PY6lIHYafqsZhmYrt3CGX/VT7dw4RtxHO3rXHlGLqKPs66+Y5qS1ieq6Zr1nLeCC6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4aKRNrbpAR8ynoSe44rY3ia382Q53RFnYfdwCAcjoQw7V0OpaTpeuRqt7GXdf9XIp2zRn0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bK9sVw95pPiLwyjzWg/tOwAcylE/fRq3P7yMc7cDO5cgd8V9Eu4RqJ7l610G10lFl0SOO0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QFJPmOwrzH8xz8uQf7vSt3Vbmx8VWaaT4wsv7QaIN9maSXyb+Bh1+zXa53D1X5gehWues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Nu4WQRjEZPBZO4PHJHbjirnmxQGVLmJJYshpVlUMG39Mf3T79c0OnCSs0JrU8o+JHhTx1o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Km38W6ITAs2n30Ae8EO8FvOtGYpcAKNpaI55Pyivyy8V+BfCniPWL4+F4IvDd1p++ea3Dt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3+aOOJ8y25PO1AXAxg7a/YnxnHaW/htjL9pvYpJEjayi2tdKc5BhkcgMo9HycdDXxr8VdC8K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y3N/oOuTx2YZry2Nv9os2GHIJOZJcnkhmVs8t3r57MIVMNNVMNK3kTypuzPznn8KTW2uPM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EMF8xGctnAYHHNc9f6Bdxl4z91nUqpHYr19MV92+JfCF98P0WzvLZp7QCQxmWPyluI+AN0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ztY4xkHmvI7rwLp3iCe9Xw5ILWSzRHdblsWsjbcsI5D8yFf8AbJUgZyOKWDz9OXLX08yZU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0O7UjAUFf4STnIHfjmiLSrtBgCPnnO70/DpXtWp+F9T0q7+zavbvaSkBl3/ddf7yMNysvo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R1QSja2TjCkdhnke4r6WFZNc0XdGXKeRS6dduRgDO3Aw3cVSfT7tcjym6k8ba9ck0xicMh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lQnSkPzBAe/qfyq1PqPkPJjZ3gYkQOcjnb7Y7A9aaILnGGhZQBwSPTtXq502P+4o244OQe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lVY5J6jinz+Qch5bHE7E5U5BHY4znPpxWm6hmUhSvyjr3Negx6Op6A5I5HTBPGDirttpaO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75z9DVe08g5Drf2LkV/2w/hvgnK3eosSOm0WFxx+GK/oo+IqEeAdcjOTmzQD/AL6ir8IP2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2rfh7eluIZdTfaB2NhODnp65r94viHhvAmrkDkwQd+xkizVUtXJ+Rm1aSPG/iKD/wmeoED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EK+Vf2tSf+FGayvTdY3YOc94wD/Pivqb4gSCbxzqajp+4Ge/EY4/WvlD9rmTHwO1bPP8Ao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9yov6Eg/SoT0sdMX71j0XwQskXhzVrmNgrwxLLtPXItYun0x0r8u/ixKg1/bJ/zykTPHYpk1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rp2m3G4kylp/3fGGEcKDr2/Wvze+IOlR6trdx8olWPeo7ZbKZx74r47K9cwrI6J/w0ee6D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LfN17nvW1k+p/Ktvw54cgS3dIBlAcjDk5yMcKf1rov+EdH93/AMdr604nC7P/0n2V9Bc2c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pIS3yy+Wyud2WBU5DZBxkmuQm0ifRbfy0P2m3u1lYIwAYMhI2+WThj7L0qnY31rrc/laWJ2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cCNohjncXBCj0yT3rrPEmuw3drDa3Ot6KCm1gkru7x7QO0CkKM+/Pc0GdjwHUtI0+V47uG2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gE2BJF4OSzfiMd6w4tFnkSa6XfPawNgzxAsiqenI6nPUAHHevoyy8J6feyrI7Q3Vy+2SGe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BuAjhZgz5JHXIBIOKr29nqraiLe8lQ3WQfIJCLGwJ6ICF2AdMAg0mh3PArPSo7y4EGkxsG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r7gxPPPTuAMV0+jarbaTesl/bT3Eu0JG8cKsEAH9w8nI9K6TX7VLjU5GltLiJ4mOZbWBYg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A7fUda5CXxFrmi6hLHabvKBUpNNEsjkjqQxzjmhKw0yWO7sG1CCe6DG0mcs7Y2suMjLKOe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BJp2ly3DzWVwZQxLRhUwdueMlgCevQViHWLk+YwRIDIzMWdN/Jb5sAk465xXQabrDACO5e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CsmB13ZG5Pah7FXM6+hvSu6ZvOhGIxsyoGPbH9aypGZ1UNEQycBlX5h6nPGTxXpkVsscsk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MiOvlE/IzDJAHH3h3A7fkTWmn3bsIzb2aKo3q/wC7PzduRyBxjp71AHlgnRQDMQOdnmKGb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H8xVpLi61BoU8+K7SEkLDKMMynCkb1GRx0rd1aws7FtwuobhidoEZLZHUE9R+VYF3pEE8i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TuJBAK7ME47DHvQB3Vn4r1krBNc7JobVgqxTKJHRQMhQ5G/AFS2fjPT7K4MsNjcKxLFjbu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wQPp1HFefv50EJnkBZ3YHzUJH+8D2z39KUSQyBSymNQ4LF2UcZ9QDjPtS5UPmZ9WeH/E15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yzTSqEkLNNiSYDjIVTwMcYrWvfDPgPxPe3M+vx3Vrf3aFjd2zCKe3kOP9WQuBkgFh3I54r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pVyW8PTLLjGwgHzEfOPkYctnsDn2rv9B8eve3k1pr0f8AxNSQFkdmhM4XGEKg7VkHvw2Bz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R6DdeBNW0BXZbi+ubZDuN9YzHDLj70sR37G9SBs9MZxVPTrea41ezgs9U1KVXiYmZ/JkKE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HocV0WjfEO20gmQXsls5BWSI/vXU9CNoO7H4HioL/AEK/trpvEPhmeOdZl8+WyQlXBP3jE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8c/lXlYrCX96J3YbE292RPdWergvDZ6w42tsH2i1SXvjna0f4Yz7017HxPFxcavZSBcY82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fTc/Sq1hr0d2RDNFJb3CMuY3jKEZOc81dmvrN5TiQM6khs8YOeeK8CcJR3PZhKLV0yvb6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rt4rvMxKm2iYIFB+YHcATkkdK6Ntf0NYEaG6RUaZCSOijPUn39O1YlhZx6pO4lMjKkasFj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uOgreuNItTYrp8wR4tyKzOiuTjv8A4isXy9TZN9DXXUdNwbiK7gbAY8OvHB6DOc9wMV8Qv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ccyI8srnmRj94DptHJHtivo+7+H+hWMcuo6dbxu9spm8qRSivjk4KnsOQD+dfOlyJLm9v2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jEqqBtBYEY7/T8q6KMYpcyOerKTephDV7+Kb7ZaWU91PI5aR2j8tG3dsuRgZ6YFeL/tBat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P2WqWlraQXOpz3CCJ2kkLwQlQWdsDB3ngDjHXmvolYU3q0zFiHyW6EZAyAOa8D/ab2Jpvg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jUWA9hFGP616mCcXXirHHi01SdzxLwxhWjPfcp9uDWbHITq4mx968dmA/3ya1PDYyIG9Sn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rWNBKY71ZCpYeeWx9WJr6mWx8+dN4gvzdWd3H2LR44/vN0HtxXq3wZJKs3/TUH68DNeI6l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qeWRJGcEYHBJr2/4NfLEx7CYflgVlFWLvc6b4qy41GEnp9ot8e43rXlaf8hSZs7sxx55x9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g/F99t2jZ/wBXNbEj0KuB/WvO4nBvrhuwPX/ZycflXLW+FmtH40dXaBfLJP0Pf8KleUrC4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OMdu9VIpFjtn6Mxxx+HFQy3J8uQ9wrZzyMBe3415fLqekzqbNsfCC6fONiKPruJrl7PTLC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TZ1dVzFqFixWdf97BIYD0YV0AcxfBqZARiRY854x1x/KuK/tfxF4ah/tjSpWurRlVpbJFP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cfeXHJHWvYj+h5fVntXgf4sfE74aFG0LVv7Z00j5oHI3hTxteNsg+h7V67p/jf9nv4tSlv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dWm+/qOiSfYpGbuXjX9zIc85KV5Z4N+J3w78RSw23izSYre7KgB2TypcHuDxu9a9jl/Z48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nwZ4itbRjl0guYgG3sBjEqEMF4x91j36cU3ZMZ40dM0bQfFvjjSPDuoyatplmvl219KoWS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FJG9SSrEcEivOfCdo1t4Ovtbu7bfYTal9mNxLCzQxlYxuYybSoK7gcZzkiuw0nRrrwzdeN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utHuLixneJt8ZkhAUlWwMjnriug+Avxj8QeAvDkui6RFNPZPeNeXMQRJYDI6BPmR8A/Ko9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jucTYeLNZ0gifwrObzTFxtWRhdRsOMnYwLKpPYEnPavStH8efCjxBcQ2PxI8MWNtLnm4iU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IqMj3GRXqsnjn4N+ONTtrLW/BOl2jyOqXWp2Ej6beI75bKLDiN8HqWrW1D4OfBnxAW0zw3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JBsi1VYLj5vaZGjcnPcgk9Ky9tFvUaktj570CLSLWTxpbaAd2lw3FxHZNksWgDZTLN8xPO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f2LvEHxq8OfDvWLz4Zy6FcaZJ4knkuNP1K4msrs3KQxK0kUyhomVkwMOBtI688eHaJpB8M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5ivP7IvryyNzACsUxhfbvQHnax5GaZ8EvGnjfwT4OludL8OarqGgz3txLNqFjayTxxTjar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B2z61tfTQFG5+ttx8ZfEWs6TLo/xr+GFzrFnJGRJmyg1y0CkbTiWIvIAQfvBQcV5tp/wA/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0zw//wAIpeyModND1KbTJVdsA5gkYjIH8Oyvnvwf+0vA4RrHUvLkQj9zKxiJPoQ+CPyr1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8VyWy+LtA0zXSJF2vNCrSKc8FZVCyLj1VqyaZSSPiPVtF0fwfd/EXwvoVzNdaXoGralp9l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W8MmyN3K4BY45I4rC+C37J/xw+L3w2PxN+Gttol7YfarrShDeamLK6FxbEEkJJGYioLZyX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aLpHxEutMjMFo+p3RgjYlikbXDBRluW69Tya+vP2FfHPjnwv8FLyx8PWEWp2MPiO8d7ZLh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GzlY5dqOu08YbJOQRgZrToRZPc+Mdb/Zy/aY8DRPL4t+HPiSR5FBWXTbddTtsjjcZLVpB9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OdP1HSbzVfFGr29xb3mnKLWziubaW0ZbqddsjKkyqf3UW75wBhmHOa/cPRv2gdLF1HbeIY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P2uF7QkdOGGYjj2Nfnt+2v8SYPGHxa8qyuXubLSdEsbOOVm3q805kuJdrL6BlBPTIrTDq9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jc+OtYvmkuS0hZlPCsTy4X0I65ri7qZ0fJ5wDgAjj8f8AGptQ1ILKpDjcuTvJ/d4X+70P4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FmySG3hf4V556jt6V9DF2R57GX2o75txGCPmPH+HB5rL+0uHBGQpwc+pHUZqheXMhIBCrx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16zfNUHf5mD/AHgvBHXH0HWncD0TTrlGs9wUHZ83B+YA+9Y8s7vIASRt4+YZxn+dR6QT/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UoPzOf/r1SLOG3qSFXk7uCcnrjPSgDdhuHyCM88k/5609n3E5LDPXd0H+NZcJA2luvIGfu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VGBKpgkcgnnjqO/tQBZjZtzFHPHJBPQegB7VMwDAEhAeSufuj6+tRwuTGGIGCCOT3/nUe8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nHFAFgbssRkkAFsjjA+nSpEJJ24GGwVxwD265pkWSQvmbOjHPQc+nr6VGzHYBgHbxwOOe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j4UnPIycdSSBxj39KqTSExYkyCw465wMfjn606Rm3AtjJ4AVcDp+f59KhO4xthySwz78+m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dxJxndg89DTHbcp35bjkHjJ6gU504HcgDBz3HoKgZh82cDacDuufwoAgy20YB68Z4wDgnt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3KyY5yo2knv8AlSLhiyn5eRnjpj0ppDAbGwcH9T7jpQBYiUsGB2FeC3GWGDxjFVSriRduS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6cUqZxkEckfN1z7YouZCxX5skZ5z079aAIJUJwzEhlPJPQZ7H8qo7gcZiJOQMDjg/h+tW3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egB+nfOajYhm+XOABwDjAoAhl2S/fRx9cHPp096ga3GN4Qc9MjGB09quBmzgrknA6buPX6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IJGOQSMjHH+NAFIRrn/VrjGDjPOeODSNFtZSYh1xuyD9MmrjEunOSfRep9e2MelKI0Y58t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QenB9KVkBSKd5EKZ6cZ6+v4e1IFAJGWwOM7cDn3GTV5QQ5VWHJ4wevHOP/r0/a6gHaq7vX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p2Aqoq4yVLdBx0HtQwwcMAOBwferTqyrlm24GegGR6ev61WKNngqFwPWgBvRScnIGeOena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yFwQBjIz6mptr9uvHToKmERRsgjkYGCecHvQBUaPJyCSO/QY/r+FWYU2thRzyenp7GnGI8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4PrRsUAsCzYIbG0jj3NACtGoIIz6dOMY4AH4U0AgkHrjvxhh/U0uA3zAAZODhuntUyxDAA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Y+nrQNbjQNwDYJzxknrjmrSkMc5UHHXbnGO1MjjJ4AGSD8w5A49zUuxhlTtBA5wMD8qC7o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weRkcHJx2FTBhwq8EnB7/AK0yQ7SwyxPTvwB1P4/pSpuCEhRxkAZx+OfWgLoaZChBJ3KRt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qcsuRsGDtOQ27OccntT7li2AgY7k4PTI6ngnn61TJYLtYYbfuCn2Ht6UAIhCgAHryAAeSe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iEYGXxycAE564PXtUeCGb5s4B6DHP/wBanqWjPAXKjvjOPXjv+lAFma42x5Q4GCOQPXpxi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RyN2cEHI/x4qW6lk2kbjyOMZGPU9utUEcK/LYIGADyTkUm9ANNCVQHO0HucY56VcimjWE7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46Af1rG80DAIXsQRn8+egpl44WNgCcE84Geo6AnHFQBfW5SR9+NpzjqccdevNSF+d4bGOB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M22NQd2B1BHIPtU8crkZGSSDxn+vrQBfaTCbW4BUk9wfr/nmrG4Sx8HBQZXkcY6jjp/Ks3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+n+TViKdVIJcKmcsSQq4HXJ6gD9aAIrqbNqduFmDDaD+fbJJ79qntmNxayW10WPmKQWJ5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/lisYyebObhCSHYnc/cdvp9K3IkBWPaPvkrjpzSktBp2P3o/Zn+Lsni/4D+E9av7W+uL3S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trdrlmm00CDOASxZovLc9Tz3rvbHx9o1/4j1SaSC/s7eNLYBbi0eKVSd+5ni+8FPHIB/Ov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m+LojfePvhzctzJHZ+IbNep+UG0uVAJ5ziI8D6noK+9/HOsaZ4J07xf4+vrVSnh/SpL5VK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GMDIJBMhGPTNfJ4qny1Wj6GjU5qSkfjJ+1d8Rrf4j/GvXdWsHEum6dKmj2AHyg2unAoHCs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HORnkZr5IkkZZBu4/ujrjn9a3dYvbnyzJcM0tzcjfPIxyzO5Jck9cliSfU1zAcSsMcYOOT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y6gqVCMYnzOIqOVRti20htbs3HJDHGVxnP9etd3pt+jQ/uiWAyAM9VPXj1Gc156JEc7AQC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Lu2huApwC5UHngEe3vXqUptaHObd9mGaWCLDBmLFmGG8sjqSMdefaq1qd9zCgbesaPhhwC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FaszK9oxP+ryxB/2e49utZUE8UurCC3j2W9vbkxsQAXLbcHjoMHof61vfUDbm2+XubOex9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U8heufUD1+tLKuW2jnaenY1Zs2JBK46k9OMHjnj8K0itSXob+nQGMsWwzELgYBz1/lV3WL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23nr2x/8AqpIwsK7nG4cqAOu78K4XxXqgitpIm3ISDjcPwyf881vOcYQuwV2eY6lN/aGtN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wP5Y5Pfmu10aNjIvoF5I9B29vWuI0iA3DPM3RyMA5xgDv9B/OvRNMzFKQcEY+Ujnrjj29M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uZltW0OhtYwZuV544+hyDWqiFAXYbumRn1+tJCqgnG3nBzjpj+dLKePLQ4GO/rXraJaGbK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z94cVVmPBk7DcACeDx/Orq4VPMI45P5VnXn7u2WQKxPJyccDH+felLbULmHvLynLABSeO3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53ABB4+hqCyAeRz1QuD82MdPetpbdSpkBB5OBxziuexZWCDk7SM8knnNVLqHcw2DIxycY5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cYIGSFPzficd+/Sm3Coq5yBnjpmnYDkrmAhPUjn/DOelZj+ZFLHICBj0GScH/AArp7mINh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sG4j25VtwIHHHXtz74rnktQN54Entww4wmCOMjj9K4y7sCGdNmVye2e3Wu20t/tFu8O7JK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59Ko3EMPmspJAPPBPOexxSnC6GnY4aXTvMMZAIAOcjg/hXomg+Ji0S6PrTgCQCOC6fpnsk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zWeLKDzI18wBM/wAYPt+QzV2+tbO4QxKgkL/f546dTx1/pWUIuL0Lvc+3P2R/ixcfDjx7q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ad4nVbqAMcJBqMEZBPp+/gGDjqY1rxj4u/FCHxx8R/Enjy8YtbyzfZtMZ2KoLazXy4gF/u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6kV85adc61Bqllp1u8n2qydZrS6GTIiIclT1JK/w/XB4ql401241LUf7Gg2xwwKEn2E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YG0/eC8FvXAxxLB06eLeMS1at8zt+uVHhlhW9LmFrmpXfiW+N5cFkidi6qR8znpuYdC23g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mCytTHEpBGctnIzWgir5kaoVxgKeO5/Cr8gjVDGnDHnGPX2rVLmfMzk5rKyKsMYbkjBz24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0Ec+nWl/1ahW6joB/jUyI7AkcEZwMdD61uooybHKoaMAjGBV/Tk3XqlV+6G5P5fiaqRqS+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f5NadspEu4qML0P16/WtYoLnQ3FwYbURxjBZTuJHOO/H+FYM84kaKE43E5P4+v5Vr3JYqE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0JGDwR71jWcMcjtK/ytu54OeenPXitmxF2NHlSSNehXcoB4/LpXUeFDImoaW8U1zbxSXUV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upbW5lSO4SPZuJZ4iygKN24jHOKxbQOs/lLiQKSeeGxz39q73wbqVn4M8ZeH/ABdeDNhoe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Gq5Yw2V3FcTADOSxRG/GubFRcqUopXN8LWlSqxqQdmne/Y/dH4nrq3wa8VaVqtklzpXw80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303T7o2OlQvFtMN9a2KNKl3PIwaOWdfK2jDDzcV8Q/tUeB7O4+DHgv4g6t4cTRPGnibxPp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rqutW14pcrepIYmmW2l8tI5mij+UL/Ccn9PfFWt+GfHvjuDw9ofxOtoNYS4iuTpemahBb3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GynYSpdPFJE2dkfzgvk4xx+Y3/BTLxJo+teNfDHhVXgbWvCmk3S6z9mXzYLNbl42toixLS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MCSVBUg81+fYKCrVo0ZRPs5Y6tSTrU6ju+zfU+hY/hB8JfB/xE8R+HNc0DW9cn0bTgms3+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NZwLObxY7NUS0sSWby94Y3BVvLAMbBvCviX4A+H/hf4XL8ZPCd1d6d4e1vUZfCHiO3uBLc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s1vLamXMj2mXw6MQylx0YMg/QL4i/BXwZ8QIPD883he18WaXpel2EOn63rV9I0k2meTHJ5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N7dvKW3GOd/LY7jkE4PzD/wAFHFg0P4M/DTwZpUj6bZ3GoziTR7dI7OznjtYWkSUWyEqnk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f8xZsE8tLAU61VUYrVux9JgOPs/wE44uOJlJLW0m2n6pv/g9j8VLaC0kh2SSRzLExjSZCV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oPIV8ZAPQdeahuLdIFEkRDKeFA55Fb+peFoNvmWYaJ1B4U8Nt5zgD865KaCS1tz50pZJOQ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h1r9QhTlSgoy6H5VXqqrVlUStdt2M/wAXQC70JL6NfnsJFRiOvlS8HP8Auvj25rgEYsqqc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XoVlsvIrrS3fAuYpI/m5G5lO3/wAex+NeXxyNErI2RIjfMD1BU4P61yVt7oztoXGmEau4O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1VRst/sg8/wBajdm37BgbSQef8aswo8zpDEpLvjgKW6H0AzWVwsd34diJj808YU/N/vDr6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fW7iK5YwsTsGTk8HnIJHbIrZt9un6TNIeCxxtGQQOBz2IAzz71wsSNd3hH3sksf4gcnIyK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1FbqdfaXU00UcspXe3UbcD2x1ro4XWMgsOxI56HHNcuqlIwnQYGOOoA/xra04sDGkatJK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WY8KBknJNaxm0tS4xvojoLKARwHVZ2Yb7kW0KrjDnYXkx3+VSv4mvZP2ffCpuPFcvxO1CU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yRzBzGbi+ZT5cO4ckAfeA65weK5rRvh1ceLJYLie9Gl+HPD8eybUSAyyXcreZceSCP30zH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BYgcH0uLxNHc6TY+FPD1p/Zmg2rForFMmWaQkhp7hvvSTO33mPTOBgDj47PM7j7KVGk7yf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jw1qYjMaWMzCNqEddfty3svK+/wBx+nfga6g1DwV4UuVyDqGmRXJKnhWl3Psz25yPrXuDW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KEgSI+AGwwyQRnGOfwNfIn7M2trrHgeXwvcqzT+Hb6S2jYuNwjlHnR474BLAcdjX2BZzQz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z27FT8xXJzkqB1x6f4V8andJngcW5b9RzjE4a1kpNr0eq/Bnnfw3jWXxl4kMighpLfaT0D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4r3d7aTeJt2yRBhdvUj0z9OteJfDeKD/hK/EPnpiOS4WNTjPzLEmP1Ne7QSS+W1s5ZfmLI5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nj8aUtz5yOx5prcXmfEfSpc8/2dc7wT2WSLP5nNd3K/loJSM+UDgjqB3H05ritUj8n4haW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zuxjGZogRj8K9JgKyD7K6L82cKRjGF6/iO3epbuUkeRfGhvM0HSo402iXWdLYgHI+W5Ruv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IRcWRhmXcrZ+8MgEHPTOORXl3xj+XQ9DWIk41/S1yx65mVenYY6V63DJE0ixldwUYYZ7d8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bIF8VjHWWPytiBQx4ZeARj2rg/hfEg8LI7YIkMgORk43uM/hXa65LZaFFPeXTiOOIF3kIy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kdPWuU+Fayf8ACFacSQr5mzkZyTI3Hr0o6CludzaofKkikbDIpKlucg98dMkV5n4WDL491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x13FI2Hf1r1aW2QSKyYbqMkckcH8x0rzrwykZ8b+IMgNtMIQnjbhDyD2zzUiPRwjQyyCOQ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jGeSvt9OleIfEoPFrugAffXUd2M4JP2eZc5H+9Xt95EqxRy79ru3PPzBumMHsw79K8c+Ix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cZ/0zOf8At3mOR27U1uKWx6fZy+Tp6S4JK7CwGTkc4OPr+FZHjS3uP+ES1W4byzbtbSeX5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/E81u6Nm4sYnQuufvr6HjPP4cCs3xoYrbwdrKIWAazuGAbBAJRiDkdOeKlD6Gf4RVv+Eds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lvF5ZALbvkUFSPQ+/FdNBfW2raOLqNoLi2lEis8ZDByG2OpYZAKsCCB0Iryu60zxRrXwv/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+H9XuobUJqSoJJIU2p5qx85VpFBUOMFe3JrX+Hfhc+AvCNt4SSWWaO1ErGWc5eWSUl5XJO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55qmI5PwZHGvjXxaG5iFzZKwPPy/Yk7/lXrNzbIgLouCACqqMnp2557V5b4EUTeLfF0Dn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M2qH8euK9mmt2yu9mR48bGPQH0z3+lDQRPGPEsHl6x4fklTypTq5kOwcvtt5CN5PXIPOO9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4rq2JDbiu5TgjoCD/ALtYvi95rvxJoxuOfLklI2nI+aFhuXPTOefcV1GiW2bB4Gy6TcZ4H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pfwoS3ZjXqxy6lCHYsyODkNwMH+o9K8/+DFmieAtEgxuEOnomfZ3dv58V67fxhLWOKe3VZ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TuUccH6V5p8HoGXwdo8vQRWcalScAjkEH2I/WhN8rX9dQfxI9WMkiQDYEDkBQ2AFye7c9T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LX7L8SMSyB2TS1JkUcspnGB+ZJr16SC2lfF3+8gYFonGflK84bvgH7p/OvLdbtw3j2cjJK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Eg3Dd+nAH51MdByWh1xsINx+0xL3ki2thkkHBPvkcYNch420sWui3l3aIqwJbMxck58wjH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nxq5tIJSoLKo8xgAHPAw3+1xjJrj/AIjaeYvCN0Yrgzi9jblssykkY+bgY64GKaepXKrFH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kW80qtlmJDEbsFjgg46+2e9bN7odnBE5gRi0akxhgA+/BJGOp9vSrfhDE2hwIVKhxlTzw4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b9zHd3sTvbFIjb5LlwN54z19O+abk7hGKseM+HLeKbWLxZkUnLDDIDjCLjrxxXdrotk8Je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kAIZh/e468eoriNCYjXJpQxkM0kjbcgjKbRwe+RXrE0UKyqBlzPGQFzjccjocHB9PSiUnc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XjnwtZXNi0cCRiZbi32uO6mVSw+pUEfia9f8AK1ua3W0j1i7EEyNJ5T7ZYiB1UBwf/rVFd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bO6heLh5NrDdu2I7gA/UZ9RXS6ZH52lWdwDykStkcEED+oP44qXK5UYanmd/4H0i9iE+o2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uLfymQnsfLK4/pWxpWi2S2hsSksYhZyr2tw8RSPd0Uchuc8kV2V0sd1ILWachZuPlzux9B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NvFb3aRBi+2Ddz1P75wR+Q5pFNHCav4S1yWdJdH8R6np6oPnjKxXu4djmRBj6Zrx/4naN4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mr68uraXBhmjFhHbOELAZZ0dud2AflFfXCSQNE0TRCR4eNx3FgO3A7V4/8b4jbfDLXpl27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QNodDj8+tVF6kSvax+Kfj+2GpeMfD8DDppMuQOP8Al5dRye5pbPQFLJbEFZVYowKZI46k4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RRt4q02WUBlh04I24dA105zWnY7/t0kknIeTd8vqoJQ/kK7ZVWlZHLGkm25HnNvpsVx4qu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iKZxjBzj2AODXpFn4WsFJ8+MtnYcsBkZOMDIOK5XSoQPFt47HhtPtguehO98/SvW9NuLeW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MgI+620ZHOQfasa9aVkkzShRjdto5bxv4W0bTtLt5rC2VJ21G1hyFBzHJkMT7n8uK9R0f4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Jr23NwbhYZPMY4KAH5+eOT05HQVyHjoF9N0/adxbVrLH+60mP5da9stJgVnMUz7oAI0QfM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8deK462JqRgrM640Yc9rGYPhF4TTSL17NZ4JUgmaGWGaRSHVWxnBx94VwPw0+GsvinwTZ+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ry7lkV9krZVUYoBu3biOO5r6QtlX/AIRqaJXLukEjNkYPKkjpwetcb8E82/wi0XaAonFyx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9fbjr61zfXqypydy/qtNzirFiD4Y38S708X69CFQPs85XC4wM4cGuBl07xlffEq78JQ+KL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/bXdxFGZkMm3ptQZbkj0I7V9M2uxopGiGGOA3UjKjPGfr615FpESj456xMF5GhWxJPB3B8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8bVbk5Poa1cJT0t3G2vhn4qFmWLxoAHALLJYRlGx03YAyR2rlfH8HxN8NaJFq15q9hqUUd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QhlhmZwsbqwIwQ3XHavpG38uV2hOVLbsFf4gRjnNeUfGQOPBlvaMwJk1bTQ4yTkLcjv8Az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UUWVUwsIwbLCar8X/ADgjtokyDlmEc6MSowx27yM+vTmtIy/Ex22PBozrIpTy2acp5bDBB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HQ10krIszjaxVGkU44wCcg4+vWiS7C39oFf5Q4LYGM7f6GpePqXtZfcH1aNt2cr4C8eeMr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020v4rO4urBJprxoJCtpKYyhHlSAqpGFJbJXGa9AHjbxpxI/h6yZMfMi3/Xtxm3GCPqRXm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CiyuQp1fWAGUcE/a5DnnuRXoF1ePaK7RMWBjMgV1wcjqPTisq9d87Vka06K5FqchN8Rtd0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fhhN+rWsl4LeO/jJ8y3ZY5JFd41jUOWG5TncwyCCTnSuPHurvGA3gy8WRDyI5raT5j6jK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N4Lj4qWNycfJ4cugO+Q91Hk+3SvS7RUmRCMfcYsDzyOOfr1rSeK5FG0TONC7ep5JqfxA1b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/AAjGo2SW7xQXbTmBYLm2lcDypCsjNuDtmJwPlYkdGNemQfEa9iSWOXwr4hyQQFmt7YGPB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H45I7iuH+MZVPh5fR5Ply3OnplhxkXcLce3y4/GvX/Kjee5lkCqFkbAABPryOaU8X7im4j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nFap4wGp6d9juvDGu2twjB7e8gtYvMtpV+66A3PYEhl6MpwawdI+MejalZJNNpGqS3EbvD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CZYSVYhoyynnqhJ2ngmvXQkTvGEQbldfm28YyM5FeJ/Bm2R/A8u4YL6vrDkjrg3smPpgDF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uO3mOeGlzJXLmqeOvCupQNaX+g6pNC4+aN9Nmbr2xjGO4IIOeaq6H8YfCtnNP4Y8S3N3af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6s54na1YHyw6iMsHTldxGHGDnrXpRWOEhmIBDbcADdu9x3ryvRQH+MPjC7cZWTQNITscFJ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2gfjW1LHKUWuXT1MquGaa1Ni58efCu6Rll1ZbmFxzEbOcj6Z8r1rkND8WfD7wz4s3RT299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+kWz+bp86/MrIssYZ4XwVIXlSc89K9AutVsrJg00UgV5NqlV3cLjOcdMDn614n8QPF+m+I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HaHzdP8S6ZLDMVyJYmciVCOMDHuQfat8PjHKXLZ2ZhWwytzPc92m+InwNuoTbXmo6Wu75S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GjBHPtzXCzat8B9M1Nda8M3ujG6iYmWyO8xXURB3ALg7ZV6oehPB45GifGfha8M8qWJWFJ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CdM4HXDcV5/rHxE0SWw1TTLrSoAGs5YUkjhAYNIjLnHQYyKdOtKMtL/eOdGLV9D15fin8H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S4lIB8pgInViP4lcKwYHg7SfpWTrfiz4W67bJbP4ktraSI7radNRdPKb+6dsoYxHoy4HHQ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hLxVNB4X0fSrTS7CW5sLREkuZommkmKfcOX4GBwcHtVu+8b+KdmYYNOhY5/1VomVA7fNnk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Str95iruN/wBD6XsviT8O7uEsmt6bY3drNsmhXUC8KuhwJIZXmUSI4G5SRuHQ8ipr3xl4J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b3cZJbE2pJKmfdJZZFPt8v4kV8Y23i7VV13V7qSz068/tIwCdJ7VXQfZkCjYD9zeD82OM1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CIh4Z0FJW+ZWFsSRjjpnp+NXK6dk395n7vVL7j7G034g2NlH/AGRa67p8GcvD5F1H9mkQn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o3z1UhQ3VfStSX4oePooZY7TWLO4icuGjgeBRKsn3mZedxPXJz65z1+BLDXrfVNd05NU06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3EdnELdZYpHVTvCdSp5XPQ16DD4f8Bpcalash22UzHzmkO4hh0HGODgev4VrCs6W0mZSpQ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HxTpsmp28mo6F4agnfyliklt3e3aeIghp9s+Q8rAYkXC5GCKx/G/w9tvH3iNfFUtxo/hW7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RyfZDJJIZXlCSSzLvkY/MoAUfwjrXzf4ns9G0vwpeavpA8i9t3h+yzKcsH81OM+u3PB4x2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wnW3uZmaQTxLLL8q5+cZA+71zmieKklzc1kTHCRcrWPQfHvwin1qWXVrnxDe65ZiSOa50g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w7S+WI42uduAWjZtxAOCTgV7po1xq86peT3XhyaBxuhltLSby/L/hHliUR4GMcjjHNeG6Z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8zWsheDe5IkIQMoyvHb8K8Y8C6FpGr+DdP13VfMm1G5u7iMvu6rG+FJ65wOKzjmLlFtS28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tD9GpPiF8RYdHbRoNb02W2a3a2NqmnQ2/mwknC+cOhj58sHpk5ODxRPi3xzrthBNaeMo44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ht4rqzlUbWRgo3IwHHcEcjjBr4tHh7RFhd40bIYAIjDG4tgjBXHHrXJjQtKn8TeJ7O6iSW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bfGrFBLDlwvAxlsMazhjZTduf8C3haa+yj7muV+L3ivQ/EHhuLUNT8Zl9MkdLKztvtdzvZ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EqA3OTwa+br/Q/EmjObXXNF1PSp4xuaO/027tWVO2RLCoFeYJB/ZCvdaJdXNgzt5bvaTPa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GNiuQDgnGa7TSvjb8cdAUQ6T8TPFsEagFYzrE9yi47BbozAfQDFethMRL2d73PLxmHiqlo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PTrIuJbqMM7ZyJB9SWUEHge1dDpWqWG2J4WgkXd9o3x4Y8BlRMgnqfmOcYIqdf2mfjw8bW+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oiMGPXdC0vUEPPO4tbqx9eCM1ej+Pdzcv5mv/AAw+GmrMwAaWHQZdJuHHcmWyuB82Oh2nH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o4/ZMqWdzaaTbxoqrm4QGaXC7/MbcXZsDPGeOxom1XwyrTpa2flSz5QyKd3Jxkgbu+O1bI+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Yg2tfBVbZsZMmh+MtQtSPX9zcRSxn6M2KSLxN+zPqcnmX2k/E3w7KHMmYJdH1m1Un+FQ3k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7ZdhOmzlbm7sZLlvsePIJwIpyWPHrz0HaqV3DbKpMjoh2lWxGyHDHjLY6+h9K9Aht/wBnK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nq2iynCqde8GTsCE6L5unyyAMDxu2mtv/AIRXwxreE0T4zfDm8lZwUW/u7vTWIIK4Zbq3C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P28SeRnj6y6eyMBHFIyE7pFYllXoVIABIB5zzUkR0mweZrxJnWVgPLtxu8lsclWHDBvTtX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8R9afZ4cg8NeKo8EifRPEOmXEYAzx81xHKfwU9aytX+Anxh8OqzXfwy1qSFQCZLO3mvY/l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SPQitFWg9Lk8p5t5ibRcaLcIsQILRjdFOzLwQHBJB5+6R9KL66ujAjPdaoJJAMEXUgA9Qc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SalDqWiybNV8P6vo7QHcVuLC4tQvu3nxofz4qpBregzzmSS6jecKQomnV2B/2oxgAduOap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uLnX4U2XF1fz2sgx5VxKZgR/usOMCqFvb6CsgiaK9gnbkxohRRnnqUIxzxjNafmiG5JYrK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hSeykk8/16059SsuA2oISR8yz71Y88jJXB59PzpDsZtzpEbxmVbK6KbivmSKuSP4TkgEHp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SWVnZmjCqFCsdrAAenc+4rd+1G8LxQTNKEO8ZJIVhz8ucE5xipAl9IB9qgiRMFlJUbxkZB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O4GfbQTPGlv5kbyLk5dMsRnpkY/MitoxokO5oMIGwfuhQfVQBg/X6UTTWMVnaRR/u3Dy+a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MbflA288D/wDXVhxCwUyRnylGPNaUxqckYGRkAnqBUyMalrGj4ZnsLXXIJIklEhbEZBByQ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t3HSvX734g6b4Fs73U5oJ9QsJZYLaWEMEeGbazrtG0jbIAeCPvDrXlHhvxRD4a1G3afT7C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uQjOQTx84bfn6ivQfi1q2m+J/Dd9aQ+RbTwWr326DTljD/Zv3iq00TEk/eGGAwDnjFc1eC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JuM1I5C5/aV8P2yedoeg6pDjl4/PjELH3Xbtz+ArIf9rfU5o5o4/DETSQytbv5rllVwobO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zXzPqEkU8MsMY+TYCQVxyv481jWcvmXupxdGbUGY8ccwRAZ+uK8F0ordH1HO+59G6l+0z4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SrDTbBreB5tqRu7SKg5DBpCuPXjPoamufjX8Vbi5EZ1ZbRXXKraW0KEbQDjcUZiDmvmvVi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P9VKGHX5WX1HYYrflvriYIRs8sFSp5J+6M49sc+1JRVrpEt9zqda+KXjptUmtbrxBqcdve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uGiJk80xtkRlBjaBwABkV5T4hvru40+5F1PJcSvHKGkmdpXDhSd2WJOT65zmlmnL68bUE+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Py+bkFfw5qDxLuWwupTn/AFbnd6nYQc/jXRHSxjJsfa2sUlpBIed0TBiTk7goYH+dN8PW0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Xm7VlBGTkImcfnVuxwLG1XA/1SE564ZR1/HNReHkzPqinOGum9/8AVqgNWm9SLX1ZPboD4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xmJwMYy65/ln8a29RG37MpIyLgY/3WDY+nNZUKkeL4toK7LWUYznKtIoPJ9SRV/XN0M9vG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qt/Ss3IuJl+ItyaRdNj5lCM31WRO3uK2dRjjGm3jEZJjkXr/ntWZr8JbS5AB/rPL9s7nU4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SZ24IEbA+vQjmpGkWNHyukwKc/wCoG3p3X/EVJ4fiCeGEOeGt/wAsjNP09VOjrJ0KRDd9M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/8I9HHkfvLdcf7xHI/wAKh7MtIdoiA6CeOWhdyPqD/Ws6+G/wogbvboSPXIWtDQ5FHh6N8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/WsW9vYoNAitrh1j32qoFcjdldpyF60W1KJPEWNluSOVu0BPTJwa5m7kjEiO7D5bZsc+kg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314ymC3ZImuQVkmPJJzghRyPx5rGjtPM1FTclnLW7DPAAIbkAY/Ot6exgznLhpSbpLeMsx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HA69zXP6vZSr4Q1UyNmWK9sbhiAPu7ZFxx2y2a7u5t9st1EMYBGT0AGB2rn9Rj83wh4mOc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9lMnH+fSuzCv30cuK+BnkoTgZ9u/U0+xA8+QkZJibB78kA0nbnp3z7U6yH+kN7Rv8ApXtSP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HLYJ4JFT2OPtgIPWKU598CqxPGR0GO9WNPH+nqAP+WM3HvtrGr8DNKfxFvw1bGfXb854tt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YorEl1i80yKxit8Or2yyYYDghyPfjjmuv8CqZNT16Uj7ul3ZOR2Knp+VcDqCKV00uP+XQY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ie52RWjPWvg/efa4de3ryLy3IC8HBR/8AOfwr22JxtXa+U5O0q43445DjjHrmvnj4J2V7e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GGyC/Z1+z3KkQXMhLcNICDGQBhTgj1r3yO8lS8+walB9iv1GXt5iyvnH3omYlJAeocZrhx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h/wCzr5mpDI3mRvEGEkbL5cqBg0ZzxyTjPXn0q7Oul6ltbV4JLe5iysWqWMQhuo+Sf3kan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WsrzHLRrLtO4g/NtRmBIGMrgcj+8M5FSvIFLAtH8h4Lru3DOODkHA68/lXPzHqNC3P2vSU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6Y7DydUswDCxPQSquHjbuQ2MGvPvGbsmsQamVc2csCRrc8tCXyRt39j0IzgHPWvRbTVLzT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E2NrJMFlgkT+4y45Q9sg8VBLZ6Zf+YukNDpNxMh+0adLmXTZ88kIxyYc54HKg9PStqNXkl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7ai6bdjwTVrhIGiluiEX97wfXOMAD9AKoPZanrNsiajL9isgFxBD80kmO7k+uOBzj0zzWp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HV3H2MSoyY2GQMYhkjEbdMCtGyms9RTfbSghfvq3EiH/aU8j9RXtwqqS0Ph6tCVN2ZqeGv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kcenTyXunqwMlk77G2558mQ9GA6BwV+nWvqfwH4u8IazNBqV3Gda0q3bN3FaxpFq+nSPkA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c4DIwDdUdicV8sG3XaQJFyRwMZ6mqf2ILcJdxtLHdW+fJuYHMM8WeCFkXDbSOoyVPcVnVo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/U7SP2qx4Vuopri4vvFGiWziC5jWD7PqtqhIVWAlK+cE/iSQhyOjE8V9v+BfiL4X+IWiJ4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qlixxIYTsltpB/wAs7iFtslvL1GHUZ7ZHNfg3p3xD1HSlj/4TGGDULcYA1KKHMygdPtCJ8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kdylepaGus6VqI+I/wb8RTadqgjaXdazK/nRKN2wjBiuYCeGjkBx6A1FOn7PRMiUdD9pdd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a7hLafqI/5ercD5yevmR/dfjqcBvrXB3ba14cBtvEUImtHCxLex/NAxxlfm5MbYxw+Pyr5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Fzr3hu11D4o6da+GXe5+xDWIpE/sy4lAU+bJCWM1srBslvnj91BFfY/hvWprya4i1JLV7a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oJluLS6hdsZRhuSRGHIPPpgVTrxUuTqODa80ZiLba1IJLc7wDHIq5BZcDqB+oNXNd0DRfE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iyi1CK2ijS2eWMeZCUcyxsj/eUqR1BHociquqeD7O2nF34YuPsUhyzW7ORAcDPysf9WfTJ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bxCUubKy1V0trtyYikzBHleJNxC/wMcfNjOSM4BFTUjF6SRXuvVHl/iL4d/ES0Wa40Se08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60XUVjhnYldhNtKcRF8c7H2Fj/HmvnnUfBnhfUrC5tPDK3mh61AP9K0/UC1vID0ZWSToG/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pX6G/b7QQyXClZERI2VU65PBz6Vn+IvC/h7xjZyx6xarcTwqI1uVwLiAOM/fAzjIBwcqa8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q8dGax21PznazfwjpUGg+OtBj1XTLiZVSKZHbzRIBzbzpzFKvUbSOeoINbXif9nrw6bqST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k8xbCd0F0FxysbNlJSO6kq/1NfcOhaFq/hDTYraWCHWNPt1CCZohJIEAK4likDZAGRld34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z1+71HVfDeojTLy7iANvIu60diOSroS8L9OQGX1FcsKWKwivTd12JlFS3PzBuvAulpcy2X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DPmQXtu1vLGR/fBIwffGKxLj4fai67rSS3uQpPzRTIffoQK+//Evg61uIpNB+I2my3F0WP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SQBQB5FwmRKNw6HcD3ANfP2tfB+/t7eXUPB1wviGzh3B44R5d/DsJ3ZiBKygYOTHnHOQK9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7s/dZLpNbHzJJ4Q1e2UbrOfaOchSRn6rnNZEumyQvteNlx2I/ocV7LFc3UUqpDcSxlcoUd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qejdsEVcbVL+5QJcPHcAHOJo1YfgOK9RTMjw5bF8YKlBnP3T1pyRFAVU5+dm4POSe2ecCv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Qkn0q3fPG6MFG49B71Q/s/QpclrSeDDEHa4b+earnA6z9kyF5P2mPBJUE+V/ar/8AAfsUo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tX8RGK+A9W7furcfj5sX+NflB+y9oukx/tAeGL6ykkeZLfVVCsoUc2rckgDn5TxX6vfEzI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wbNc/9vEOa6KMt2c9T4jxnx0NnjPVnPBaSIe4XyxzXyb+1ydvwR1BT3glGPXc0Y/UkV9ae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obAHmRoMjsqD/ABr5G/bFdk+Dtww7jB9OZoF/mwpI6IfEd1oLwzWusW0iITC1wwbbklJIw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PqwDajfh8Lidxntnj+dfoboFqTpup3QKqsaXKy5H8KLg/kK/PTUCGv7xgPvTMx78EcDH0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Xf9bnRJ/u0a/hmKMWojK8lyM47entiut+yReo/I1yfh8MIT82MEnOf89a6PzG9T+Yr6m7O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hdWGnXzWl3bjNq/lGO5aTegXjJA4yT/8ArrttJbwvq9i1vbXC20sZBcm3Vkc9eHXLDHcHr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AusaFqn2LW7VZ7kqj2uoxyhhKrsQFCykBsHg4Oc9a8gvwsd08F/B5Lg/MdhQ+5O3IBB9OK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n0a+1PyBMbu+SFdiwqGhgRWPzMMBefQg59K3JdRig0+KCS3gBKeY91bSxLIm45YIpyQCeQ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bu8jYTwX1w8cZ2xkgSsrdeGyCBjpn9K9B0/WtQMln9mg8kMNnnuwmxLJx5nlsq/iRnANAM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WcW39uyWsSSHbDMNp34BILc/0BySKs6n4Ia6B0+XbHamTJWGNNxI6dz9eP5Vx9zrM2kJDL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zIJrTbtZxu3fK5HQHk4IHb0rAh8daxcTNDaSXdvKy+XFdSnzSoYjaFYAKrfn1oEbd5FpcC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pHFlUnTagdl4XjnknqO1crBoy/a0uY7aVZ4SrM8T7FX/a3Nwc5xzmtzRruDTtWF9qksc3k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6SE8k4ycEEnp1FegS+HLHxAJ47SWWS2fy5BGNxKs5OBEzfdXvg0AcLp+jXl1K+p2U1tczQ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IwbhQACA316CvU4/CV3e6ZJq9zZxrLEdzxz7XRFGeN33TuHf6Vzx8E6rbkLHJMhiH7rBVp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hdvJyDg1jx3viHQb8aZ5mIbo7ZPOHmxTKvHCtwQD1xyPalYrmM2WHTNQgX7XbW9teI+H8k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oCc+lcjcw6e0zPozm0aFm8yK5Yck8fe5VlPTgA9a9LF/4Ukna5mtgl1v/ANYsbNGrYw20s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Raho1jqi3WrQiF40UMrIDGxznKAKuM9+Kgo8ytb2SGR1ltUuEjJMwjJCc/XI57Y6VjzNaT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DC2BsLkgHng98emK6GWC9izGIniAB2/IcDP6H8M1z3mNJLIJolmmUklXBUdB0C84pNgWNO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ElxCsoV1wASFBHTPrziutlGna1GsurXaWE0PysyKzllYcDOc/QbuK81uZ4ppZFnt8pxlYy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GfoK7PSdBi1rZHof2qdTFudCqtGOMYYvznjgdR2poDU1Brj7O1ymL21XEaS52zooHDEEZZ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d34T8V3dhFBpOpmOYbmeCdJQ7pwPlUjn3wcVwcPhG4ivHWbU1jSLC7Lg4VB1A3qxPHpgjN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F3He2Hlzv5pBktjheB6kdT74BxwaTSYXPoa61HT/F+jtbbEl1OxkWK1kUlXjc/Mys44Ix6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CS3drfxNaXdjc7SIi1uokOBgkkMQ69CCpPHarmhSzR6VamKRo3jlIdZZUC7j2IJHB9iT+l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3w+u75rSfUlRVETWQMn2GZPuzEqSwVOQxAORxjmuPEYOM0dNCu4ux1PhiS6bz43XLiGAjo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OefSuvM3yIrqATwMAr/UmvnP4Ea02taAb2S7jukvZ5oYZIvNYKtu+VU+aEO/kljgA54r35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wvg8BfYHkk18njKPs6rR9Hh6nNBMlvjJ/ZlyksiMiQS4wOchT3r5J0pF8q8ST+K5cAYz05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sx/sjUPlIxbSnOBt4GeD+FfJGi7ri1llBUebc3Jw3QAvwcf0pYbqVUWqIxCQzlgGYkBe4T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OX7TLfJ4NiJH/ADE3xn/riua+kpUHzHJK7yckZ4HAyBXy/wDtGalajxH4V05WjeSGxuGlR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wcc4zt+tetl8b4iJ5+N/gs8v8OsCtt/sEZ7f56VzsE7xNHNEcMrbvx/Gtfw8TsPONiY7e9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zyBnBHHfNfWWPm72Lt3fS3EZEpGQwJbvx1FfQvwfk2rNGvTzWXnrgBTmvl95Mk4HUHH5V9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4mZGIZnY579F5qGioyNr4yEicsM4aWPn6MP8A9decQuDI7cktg++ck16N8XSwTP8AGPLck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IlmkjkkWR1AlbOADzgevNcdXZnTQ+NHoMUrGDJO7gEck/jmoJ28uCUseWQqPfIOAarx+Z5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jbsCcdeDVK7jt5IJnKBmiVmBJbhgDg150dzvb0O0ugw+EsjA/K6ooX6EnNM0Yl9ItLq2bO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O3g/Tp0qreSE/DKFASFMSkjtk7qh8L3A/4RnT2XnEZz/302Pyr2IR0PMluzWu47PUESHUI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ZH056gj5h7EGrGmXWueGm3eGNauLde1vMPOiBz2LYZR64OalQyvB8uySViWcAbC5HUjPTI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cdwwEpkUhtyrFhSOBwxPtVcoizoF7e6to/i3XL5/Nur95pZ5AfvSuck9AMHA7V3fwS+NF7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CrPQtEuhc6jdX1xqWt2Ru4rdLhEQKNi5+XYcAnHPavNdKk+zeA9ZZDhfOlVu/ylj1PfrWN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fBMk14wlVJbhfs+4bmIIIGM9eevSs6i0aJkz3n4a+Hv2eL4XkfxI8U3MtokSm3ubAzWrvN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kBI0wFxnI+mKv6r4D/ZX1XU0i8OeO/E+iJJMqw3OpaIt3YKdwCv5oCyKmf4nHHU4r5l8F6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sdSVorQW1xcQtG5jKMWXaA/AJyePpXT3fhzWNASS/tPEepRbGO2Np45o2weAQy4x6gfnXO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vp9iunxeOLBdSXWfsuoXUL6imAt5tk5mHJ4kHPU161+zNqvxx074Vs/w40aHVdLfV711X+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0LsWQKshwy4A5OOc14f4RXyvBWt9N7mXecbfmYkk47Z61xnw8+M/j34caHFpvhpbeW1a5d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pmw2G4UKeCTXS1pY2jKx+js/jL4rOjL42+DGqag3H70WlhqqkdwHjYsV9OKLW98J6jcxC8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KzKu5NCvLbGTzzACnH0FeF+Df2u/izGzaanhW1ubpYvNZl1GNVaNCMkFzgdRjnmuwtP8Ag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7eK78IX3nWkhWcJcoVjdSAQckA/UZBrJx7ofMj5c162W407x1ZIjRp/bN7+7lVlcIs5ZVZ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gjI719BfsreHJtS+FUuo293LZm71u8MYigeTIiEcZO5R6jp0rw2XXm8YWni7xc0JgbxBqd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5f2qRpAnOfu9K9M/Zy/bJ0n4G/Ci3+H93ZXUtwmo3d8rQAurpdupA4xg7gQADzWmyJT1Pt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y0nUNUuPFSf2Zp1pLd3Ed7Zl4xBboXfdvUKPlU8mvya1zxdceMdTu9flCp9umkkRQpVFVm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BQMAV9a/HT9ueT4jfCDxD4I0S1vtNn1gW1pcS3ClQbaV8yRgg5zIF2n/ZzXwhoNxt0IR7v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QTz39OBXoZbSes5HNiZ3SSK99cbGOW3k8ZAx2A79uajuZiNKgmIwpeRcAdcewzWJqFzIYS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k8HI/zj1oSYP4c+ZzujvnORzwUXNemzjMC4mOCwwwwOgwDz+VU2cBxlmySpz3/wDrYqOWT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nj/PFJkuAN5B69B1/rSA7fSnA0WbqfMuAPX7q59fekXy0wCGyeSxAPH9KIWW30e3jQFnkZ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0/CplLswQ4QYywIB4/wAa0QF1AFLKDnnjI4GKs5wnO1VGMDr+I7n/ABqCKSIqGZiM85YnA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sPRTjPAxjPTigCZQFYq7EAH04BoB3LyxwDwAM9uaki2OF2sMf/E+x7GlbO0hvm5z7ZPv6Z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AYsx5BPy/eOeD64HpU4Yk5yActyxwee+P5UEsyAkDjp259MVBIFCcsODz13DP/wBegBC0Y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cOePU01nAXJYHJwMr3+npTFk3tkDYpPHrn/AVDgbixyzH+LBJIzx17UAKwG7IUrjHbgZ5+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82wscn19+1SgqZCCG6Ak9vT9KQkZUgcADGQM/X/GgCkUkyNgPzZbJxnHb8T70142WLKgH5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+tW+EbAxwOMZPXv8AWo5PJEZU5YjsOgBoAoNwjbcDOMAdBj/I/Gq8hbO1ScM27P8Ajxz2q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B3wDxVYg+bh8nIHzD+dAEe0vnuPYj/CmFWxuGOMgYGSAeOvtU5ROCgIHPOR/9fpUiR4YEH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bFAFYKrqdrH0ORjnjgUwrsOFJI4AyeMdetXQHk3K+D3/DpgccA96hUZIBG0kHdyD15/CgB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JK54OBx3/APrVKVLr9zpjPtjt707BX5OSMY5/Dn/PanEkPjcXIJxgZUe3196AK4RiwAXd8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pnkmMkBCOeoPXIx15Bq0CC3PI4P5Z9+TUytEg4UDI7k9uQPYUAUQCoBK7R2zgjI4NMY4YH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j+f1qeRiz7j1OQOOgHueaYCAygnAI5x0B+negCNSoIMRBIPDf4duafnY4JUDPGF5zz15pV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QeTgDselRtgch2/P35/D9aAHkgn5iVGDn0GKeuGjwrDpwT0+o/DtUakbecEY574x6j61K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HoM4wMH/9dADBHnOAHz0zxnn+XNW0VlXAXjj7vSo1KrjYMKTySMk/4fSpVSMqD/DnAx047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7Rt7ccZJ7fh7UphG7aV5HGSO+OvXvTiAOegIyS3X8KccZB4GOMD0H+elADOudozgjAJ544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Td2JLEZBxnI9qtMyKwwRkHuODz0x6+h9aqSg4MZbOzJGT2PbjNAFd1CkLjgg4HVvqfb2p0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q8jJGBkdec8UwrucKq5I56Y6+/wDnP4VMjCE5ycA7iMBhn2oLiSJFuGdpOT/FxgcZ+Xr+N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FPQcFsfw+1TS3AQ7snkcnII9hn/OayzdoeCA3Xg85/A0DK86r90jd1II6At9P/rVnzFlO5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EgdPrUrSMSxHGT1HHfv8A/WqKbbtwM4x0Ocf1rMGIjfM2CTsGeB6fXio9ScnyQWzuVuuM4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GcgoTwecc4z9P5VS1BgHjOR8qHJPHOfb2ppXJ5iSFztOfmySDnj/GtCAclhkk5H5dqyLbD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nfv8AStl3EaREn359/SkCZOhEYJOFABJOMkf41h3MrMXQH5SeBxwF9fWpdQv40RbdGJklA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t6E9AO/Wsp8FBnJyTzTSKNG0uNroGwAe4rorJ96yR4ycb1bvkcYrjFYAgj646Vs2N15cok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c057CTPpv9lzx9J8Nv2hvBniFpvs9jd3baNfHk7rfU18np32yFGHuPXFfqJ+3j4rbw38HN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vxLq+l6OfLJVTFApurgHuVZYQvuDg1+GeqyXESeZasyyxkvE6HBWSL5lZe4IIBB9Rmv0R/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xD0b4SLaOJTqXhyPxXeIp34uL+GK1Qse5/dSHkf3vU15jwftsVTS6v/gnfRr8tCUT89dVb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JHvnnjk8VkR8AEDODkj1/StXU1dbhz6cenOM9vrWWSRxz14Occ19wo8qseM3fcpONtyrLk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pLlwOcE8++aqvHFMMBiCcHv0GO9WgBsHsOO2BVREdJbzySIxwSxIxzxzVewBTUZQhODGzg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/Wsi3vTbz7AcY+Ud+gGR04rUsmL65OBxi16AcZLKOK2iwN+diFUtkBmzx1YHt+tbulIMZH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8e2PrzWLdZe4jiGMhPTpt9/xrqbFVjtyzdIgMEjGD/Xiuum7sUivq92tlbskYDbQc5PXjHB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I6/dST4Uf8tSOB0Gev6Cu18SagJLkpvPyg5Pc5ORXn3N3fqz42RnHU8MeSB6gHiuLF1W3y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TbcRRgjJ24HA6fgRnNdhBH5cYmxyABkHpxnPQZ9qydOikJOFIX+9nII7kjv8AyrrPKjNsE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j6n3qqCFNjlu1jhB3c+vbp6VajZpFQdQw5z0PPH61ktb5B+bIxj8a07cjIDAYU+uT+Q7V1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sYHYe2axtT2iNkJAOcnjPXp0/lW6rEh3b7oGOccc8n681zt+vn5dZPmd+3QnIA+uKqo1Ya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1hff7EY5/pxWgRnI5UnoVIH4Vm3LSWYCSEBe7BgB37kilsdRjnuhDbTC5kZx+7h/fPt/3Y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qQW7NOVmg67YwDwVxu7j/AOtVa7jPlHYe45bv9K9Q0j4YfEvxOBN4e8E+ItRBTdmHSLvaF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RgD13V6Jp37JH7SWrx7ovh9qlmjsRm+ltbXafcSzBgT6Y6VlUxVJL4kFmfKZuA2IXB3cAg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pXkRZ+G5Bzxz/AJxX2nafsIftFagwdNO0S1bJ3C41dUdcEjny4X6noO/UcV2Gn/8ABOT49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PCtu7j5kku7qUqOg5W2Cn654rjljaXRj5Gfn/AKRL5NyQPlwcDIyOenauqmsIyDIo3Fh90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lfcS/8E2fjMNRWwj8UeFVlJVlJ+1j73TOI2GCcjr6euK7K5/4Js/GfTkLjxV4bnk4ZY4ob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bfl+uGz6CtIY2m0Jq25+Zt3ZtFDuuPlbP3PVeuSfX2rF3NGRsJGTkDJ/Gv1PuP+CcfxZjt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/heDz5oEOUvpmVpWCjLGNAAN3JP0AzU3xA/4J5N4H8B69438W/ECySx8Nabc3jQWmizKZ/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7njzXKoCUP3uRWNXHQi9ECaR+Xl5JNpWl/bFbyr2+QwWrZ/eeVn95IO4Uevc+4rz6xtoIL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wP9tj165zgV3mq6lHrGtRTxQvNcXmyOCCNSzYwFWKNRknBzhVByTwOava1ovibwTPAPEug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D9mXVbCez87Z1MZmRN+0kAgEml7aM9TVwkcnLZKpRUiYucHG0/wCfpTGDWzNDtPnAANnkr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9qEavPIkIj2nH7sZCj3Pf9MV+1nwz/Yo/Z5134aeDvEviHS9Tvdd17QNN1O/c6rdRxG5vI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tGqLzhQD8vXnvFWtyaJXJeiuz8Q0s5pACyvgdW28HH8+cVqxWzooLcckdOua/fyw/YM/Zd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cSPuPzS6rfE47ZIl/Wtay/Yd/ZPNz5UXgfzXXgiXUb1xkdeGmNYxxVRbxJ54dz+fQ2kigH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nWjb2squXK8dAVGcH1r+hB/2Jf2TQkgj+H8AOSD5eo36nj6T8Utn+xP8AsmyPLu+H0RaMD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JOf8Apv8AzrZY2XWIueB/Pw8bAkbdo4BPQ571BDbeZNsQhdxGO556c/Wv3b8QfsGfsw61G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aHOzFWn03UplOMYxsfcnXnoa4CT/gml8I7g/8S3xn4ntWZl2KTZ3ACg/MPntgxx1BJJPfF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xJxfU/HFrK/jkU2Uq72UgkrubP5Y+uaprb6pFdZvbslUOdvLZx26Dr+Vfsdqf/BNjwNAqw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6NyQCHsLGQ7e/8CfX9Pep9M/4Jj+CXhWS/8feI1kbO8pa6ep+8cEBo3/h5wT1OM1axkXrYb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11BdKnt72xt4IruCVZoLiJfKuIZVYMsiSIVZHVgGUqQQQCCK0tUj1XxJqMniHxFe3moX97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3Dyz3Mz8tJLK7Mzs3ckk9q/XX/h2L4AjcyxfEDxECMYc2WnsSC3PIVeg56fN04rn0/wCCc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a/ErVkgU4Bk0S0c4ye6TjoOenSiOJot3cbP0L9pbS58T6R+078e/Dvhzw34W8O+NNS0nTf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mQ2YhXFvuLKJ/MSQXBRSEUuPlQADnJPD/ABy/aB+Ifxo1208TfEG/iu7ywsY9PsobWAW9r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xAsqy3DgPKQcE8ABQoH3trn/BM7XSvm+HfiXaSRsi/LqeiSo6vz1a2mdSuPbIrwzxT/wTp+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iX+JfCmouvzIDNfWhOOP47Z1GfUtWPNg6cvawgubvYqWInJcl9D4HXxbdyI7iTDKwwjDg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Vjz6g186liRuPAGOM9cfjX1pq/wDwT/8A2m9PxJZaXoOrbxwljrtuHJ/uhbgQknrgd6821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7QSHvfhrr0oTGHsoob9SG6FTbyuSPcVr9eUlqyOSx8/ZMF4vuwIB6ZB4rl/FNoYNaknjwI7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p8/3h9Q4Ne1eIfhX8VrRXvNR8C+J7KGLiWSXR7vy1I4OWEZx0rj0trC+t203VQbW8tAVVL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sNsgUjHXpx1rKVWM9mWm0eVnk7h36Dua3dEif7UssW5ZdwVWGQc+gx3x3qnqFvb2d0lvay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GwcZ6HleDzXU6HbtbxmZjgqDlugU9SfqM4ogrysNvQXxHP5UUVjHwgQ7se/P5+vrXP6Rt8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5x6fTA5pmtXPm3DyNkbmwpP8AdBzyPXNaegajNossGqwIrPBIs2GGQ2wgtkHjoCKqtO8m0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W7XPXvCfwk8S+KjHqeqT2/hrRDyt/qZKmZOn+j24xLL7HAU+tfSfhzwX8KfB2LjSYJ9cvk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dsLs3BaO2TheOBknAPNecpo+q3upz311I90XmZo2nYyF4n+dCD0ACso447V6Fam2WBIZxs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Tp361+b5pnWLrTdNS5Y9l+rP7a8OvC7IMHQhjatL2tS1+aWq+UdvvuzW1SH/AISLy7a+b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DHtjjU/wqipgKB6Adaz7C2stOnmiEYa5a4eRpAMFt2GwB2579/aqtvL9nLLHIdgJzzwAT+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5p/hS0HiO4VZry7BSxsWJHnSY/wBdJ38qM9SPvcKK8ajCpOapw1bP1LNKuCwdGWLxDUYQV7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/Zm8X6Xo/xsvvBE8ZW61fR11KIlhuaS2lDtCFPVvIdnHcgGv0iaMeXcMi4RgQcqc9eGBPb3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t4p17RfGumfEzTrgy67pGoR6lI0nCzPFkSRnGNsckRaMgdFYY6V+/vhTxZpHjzwdpviHw3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aRX1o7kq7Wsy/ccD7skZyjryQw5r3swympg6cHLW+/qfw7xJxRDPM4r42CtFu0e9lor+ZS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tSmbG37YoJwcA7E6ntXt08MfnC4ViQ4wQOMqeh79DXiXgl/N1bUiW3R/bZFbPQHy4+p+gr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Xy4jl1O6McfOATkDPXivIcjyaZ53fM8XxHsSM5TT329/vzADH4ivQJY5VdXBO9Rhtw6j37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34i20BIAksIwHK5wDMeSO2OlepzJKIRBO6S3CkfvAeME52kdxipHFnj/xhkSfSdBWMBZDr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ZSXdke1erTBJ49kKouMMu3qD1J65+b1ryX4xO0lnoa25ZnGsaeHwPuqZcEfguc+2K9a037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WjJhZOPlI9x29f8afQlP3jO1SS1udOMcw3sqlQhUMrqQcg8Y4PrXDfCiBW+HemTSF2kkDk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g9+mK77UV3WbmT/lmScHjoM/kf51xfwtmji8DaEkikiSJsso+6S7HB9uafQb3O+hY3GbeZ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J6kZrzjwxCT468RB3KECAkbeoCtx+temGErKI2ALDBBHQj1H07jtXmvh7C+PfEcsh2+V9n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16IiO7uFiMkMTvuUFNpI2nr2zxwevtXlvxDQp4t8MxNyJLqQ+n3baf+ea9lmi3QQSI3mxM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knlevWvIPiOjjxP4O3bhv1KRVPTgWs+OfzFFtRS2PSLJ1SOOeMFU2qGyeDjofTIrC+IIT/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EMbOXALZAIQ5/KuttBC0LwsAdo5zg5HccdAPzrjPiKfL8E6wxIylpKAfUBCM1KK6E3g6Ca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7oxR4OR08tSffjFdRdRmaDzVXc3IPsD0PvWL4MUt4b0/A3D7PGW5IOHjXOP8AOa6DDW7nb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QA/n0oFe8TwvwHCJvHPjCGQ/L9tto89Pu2cf5da94jH7oRyHJA25YZ6c9T6/nXiPgePb8Q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X0LfiLaMV7hIrK6OmcY3EjAP/AOv6U2JHlfi1HXxBYTZ2lDI5UDPAjYYPvkiur8LBrOJI5B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ZdxxgN1B9D7VyPieQnxZZryU2yeYP737onB9c+tdf4Ztnk0oiIf6t2xv644x9OT2o6AlqX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tII2IQOxbd8u0AkH078V518KInTwjYOMSRLCquAMHGN24fTPNei64CNFmTj7jZ/FTkVxHw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aBf8AnnEpXqThB/P+VTLb+vMPtI9EZdkJO4DIPQcc+3oa8X1cu/ju9ZQSTo1oqjGGJM8hA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m3Z0doVDYUDAx27HP6evSvJNVm8z4mXjEEFLCxORyT88mP1qUVU2PUtPiV7eJlHzog3KTg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tcJ8UHhtPC9wzEBRhioP+0Og969DUvBOsy4QNgPxxnsf6V578WI4JfClzHEgEkzAJxzyw+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uEvhNjwaM6abUttdSSo9VxyM9OtdRMiwBpWG1lU5PqoHQjuKw9BMZshCVG+KQkNjgknP6j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k02Z+dqIeFOMrzwD605BD4Tx/TI7eO/tNQRyUv5rplGMAJC6x8fU817FJD5kaQN/ABtZR8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1ryvR4YU/4RyNxujK3wIPOM3Hf+texwZhWW3UsI84THIOPQH9RRIIbHA61cSRa3aGRg80S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a8Ui8g/Tk1s6JmDSIF5bfCqNwPu4/ofxxWPqlt9u8RrEHAmSC9d127VAht3bIPfNXPDMjn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kkSdeobHr+n5VJZq24ijhdJ4UmOf3UhB9OFbHI5x6VzNjJJNcSTZVWjU+YwOMHzX5HHI6Z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cB442NurElQVGM9Rk5yR90+vNcJo93NL9oeBAzkBiOhOHcH6Urgb8srgxux2QynZIVJDR5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Tr0rzf45wxwfCjxGsTM8YsXZWbGMLJGeDjOMHv0r0G3Ifc5dQQV46kgjAPPHXivM/jtIrf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awtWQnrkFl3U4vUT2PyJ1ZVl8QlSwH/EtXr/13k4qGOcwNwm14yMjJORjB/nUeu5bXpSRj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/6buTz+tQxOrsrDIBxkA8/wD166pbnNEmsLXPiC9ZcBUtLby2PIwCxIP58V2WnyhHD/MA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HpXO2qqupTtjEjWcCufXax2jH0610Wk3PmReU42yA7gM44z2rnqLU3plvxO6XOnWMoUkx6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GJfTrXoukPIIZJMcQu5OOrBycce55rzTV5G+ywFslW1TT9zdyfNxj8jXZW+oPZXT2kYxHP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MTnH44z6VxVtYm8Ze8e36VMh0w2cjAvNbElf4lIHIPtz061znwqlitfhxoEDTeXGyTorfw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61b8MSTDTpkkHyruccc9DnkdsVkeBIfK+FGiXEZy0Mk8g5AG9bmTHuTjn0rknH3JLzR1RX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XIy0Jw4i2+aVOPmIwCfU4rzmxgf8A4XNrs7H5Y9Fs3YkZODIVFdlot4txI7SBQ9yGLBWyA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yyShPiTrtzCRlfD+nKOM5/fSAgj06VjSXLf0ZU3e3qemWcvlTkTY27gYyPc8jmvKfjPctP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EZ1ew3KQCc+euOfT+tel2syTRI8Y2hFyDuyu4HkY9q8g+LsqLp8EAb5mvbF0yejJcqcj8O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NK3wHeiZ0vbhC5ceax75IYcD3HHWsXVrloZUlhIxvCEEHHPBH1HX3NWILhDe3krqQQWLKn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6+/05rL1tcWoiLFfLdMA9yxHp1wDnPWrjH3zJy93Qw/hzdPH4Xit2GYpb6+cYbBWQ3L5IH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6lDW+4tt3gb93QFeGAPYH1ryb4dEL4csZZBlGur4ZHBDfaHBOB2x19zXperKEtHdWGGGP9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zxV4iK5mwpP3UeTR6zdjxtHexYjlg0p7dcD5XH2obgQezgfh25r3aG+nj8oLkq4DYDcYbk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r5+AD+Mo0jGUj0ZSSOPn+1EH6V7tZSv5cJRN0icKO2AB1qMRtF+QUnqzgfi5cI/g6806Vy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h4+T7THg5+vpzXtek3zywC8OQ5+XAGRlTjP4gV86fE8A2oBG3fdWcZB56XMZ/nXt/hi626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VwQPUMcGoqK1FepdN3rP0OofUIoNkztsLzKvzcYJbpnocngV5R8HXWHwY9sDtkl1LVJPXA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ro/Ed032ZJoh5TrJEAzDdtKvuBAHBJP4V578LLzHhqzUAtO1xeyPjGAWupS2Rx1BqKcP3c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8R6lqt8z7wMM4yVAXacbDyD1z/Ovm/Q9bl0vXtTvXQk6jBFDJKTkoPMkdWPXIHT24r6H1W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XA2bFHHXhq+ZtODw3+rojiLYbbDgjCKXfrntnIIrpwsVZmVeWx3F6k86CQ7E8xt0pVz1GO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68q1NfL1bR5OUkGq2u1cZUYLYP4ED6167erOttbkKuxj82eq7j+uQCcV5n4giVNX0tmXld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sK6qT1OeovdNW3KfYHlj5lRWZBkg4YncMd1ye9cvq8H2axkldufLyS3cgHgHrzxXb2NmrW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EegGcfXpmsHxHA09m8bjGUJ46DgmtISXPuZte6cN4PhWXSoG+bHlxq237wBQN/WtmWAguo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gknA6jpUfgi1SSwtiEwHhiLADByBgfpXTXsTky+WcFk2kdegxXRUqe+zOEfdR4/psYbWLl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0O1VJrUubNSpO8ttJYgjnp0A569+aTT7Rm1y+RBl4bkYz6FQCPqa6iW0Ea+Xt8sjk88H/A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6MYwutTyqCBG8Rx2isVDxkqw7bXU5P0rotO1OW41XULrmRLx2Lpnj72Aw9dvasPW4tmrrP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hLDIyWkUfqKu6QjW0Mc4UhWyikdFYn6EV0PWKZlTVpCeIZ93h65iI2Ktwr+UcqNysikjPX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DUiGk6XaFVkM1pvbgZOzI/Prj6Z718ueJS0qMGJCR4bru3FnGSPbIr6U8EraSraLHIplSG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lzux6c85Gc9vauXFR/dnVh3ebPQvObTrPUJ418wtaylMt8o2Ix/yfavlz4Z3W7wdY2qEMY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cMz/eGDz7+nFe669qcWn6LiCXd5gugeeWYxuGX2AUcV8vfCyR202zttwDeRJHjd8vzNn+d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Un6GtWf7yJ7vcKtqkLhSEilLsp/3eR7Yz6V5vb6oI/GXiRJG+e5eBgeo2rEvHuQDXZXdwH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Wi8xCx5IUDgfgenrXklrOsnie5uZSzFpssSMbikCqcj1zWmHirNk1XblO2mcPBLsOT8mQD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j7QfTj9ajkbU0nu47OziupcI/lPdRWhIJxuV5fkOc9CQTz6Vfg0Xx7cJvh8Da1coWxnTpL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7be5d8Y/2a9vBx/dnlYt/vCsmVxn0q8jAuMcDjHtUepW2saDEj+J/DPifQt+cHUNB1CNT7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nOa56Pxj4PM/2c6zZxyqcGO4k+zyA+hSYI2fUEfWuvlZxnZnAAx+vSoCi7/XoOlU7fUrK+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znAHkTJJ17fKxqdhOD/qn74yppWAk2oGyBjOMjp/WqrxK4ZRjPpjP06gipGyDyuDyMHrTG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vpSTtsBkS6FpDEPNZWzNzgiCMMP8AgQGa29J1LXtBffoGu6vpTKMA2OpXVvgewilQAfUGq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jmkI5JPoPz5z/ACptisj1HTf2gP2iNEZTpnxR8VAoMAXGofblH/AbtZlx7Yro2/am+O96d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/iRGGJE1vwxpl0Zh/wBNHSOJmz614Q+B/npUWD+P5fWk0no0HKj3n/hoC2uHUeIPg58Nt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+yvdDkJP8Wba4kQH3CAg9Klf4q/ALUCU1n4ParpTv9+Xw94tkZR7LDfQsBn3b8a8BbLcds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wf/100TyI9+fUv2U9ScXkN18U/Ck20/6600nWoNxPB/clJce361ovYfBi9tNmg/Hy1t8ZC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qtkAx7PJbtLEvXlgDn05r5yUrjGFwQRjpQVKZKHHb5Se/NNSaVkxezR9CJ8KW1kJJoPxS+F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+Wht/EraXOFOP4L+3XDEAgDJx3FfT/hn4GeGrl7K8h8LXOoPZxIrQWWr6dr1vfzRqV82ZbO5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ESAgA4z1/M24soZ8CVBLjPDqr/X7wPH9KyW8P6OXMq2kKMoBDRRKjZ9igUg+4INVzSfUz9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1HRvEngmyjt4/hrfWsA+ZTY+G2njUZJAc+Szqc5I+Y4zXNah490HxPod/oXinTLmzgu4J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L7MZlMYLZCgjJHJwB0NfnHpPijxz4ZCyaB4t8R6WwwENnrN9Cq46AIs5THHGVr07S/wBp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1kjtPiXrl5asRG0Oqra6qjZHIP2y3lJGeDkkVLXkaKHLseHx25t1lglfLWu+3c8ncYCUPT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F2utQvgx5luGJ44yFXGPyxXc6pqGo6+97rurSRy3+pyzXl1JDCltG1zO5eQrFGqxxrkn5U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fk1C7nAIQzu2fUgDivGqbyPe6In8ReZBody+3GYnGfTqK1LFH+wW5LEkgL04yny/yqh4zZ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xuQkZ+ua6GywNKhiAz8gkHbCgf5zWf2By3OMgiL+Mi7crJaqSDzwXweas+LAf7FvsrtLQS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7e1TCLyvFACnlbQ4z2JfIpfF6MNEu2LEl42P1yMMfpzWrlsYyJ4Yg2mwyJwPK2Y9MgEH8+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l38zfda8myfXcqA/yq9BKkNmibsE26le3KKAay/D/ANoSHUpUD4e/mAI4HRepq9+YSNKKP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y6fID7kSqf8KueJgPtVg6/wDLS5Oe/SNs1zU3iGwsfE6X9xOq77FoygDSsZDIDj92GwcDv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arc2f2fT5dsLu6mT/AEdX+Ugnnc3GfSoUGVzI6XU0L6aqc5EsS9BnG9cVYvDusb62ALcOx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jXKahcaytq0rmG2DGPKIWkfh16s+OQcdFrRv9C860ubq7uZ58xO2GkIAJBP3Vxxuo5e40z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60eG7uIo2kgyFZsuSq44UZJJHasfT9TuW0yC2sba4kCovMjCKMd+CwJIPsK2rKygt7COWC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1R12jPOM85rSsbOObR4J8L/qSucdPlODn2IpXiikVdD0vU5NLia7uVjt1j3KkAwzK3OS5y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v9hadY6O9xBAu6SMElhufJ4PzNk5zV/SpkGh2yvkMIscc5BHt6GpJCToiJz8oXn2z0/GsX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r4gRYrWCVMn/SIGJ785B/GsDGbqFgMHZJ+pB/nXW+IkP2GMEDPmxk8f7XSuZSPE0RHI2SY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0gyJIwrrJubsjJOxcD1OP8awJYRN4Q8XIOPLjsJc+yvMCPoR1roLk/wCkXG1uq9T9PSsmJ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Kpx5FtpkuPUedJH/7Pmu/B/xEceLX7tniy5ZUz3H4dKbYk/bHK9Njk8HPanRnKqenHHtTb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4G6np0r22eUa5+Zee9WdOP/ExhYn+GXg8c7fSqY+VcE56Y555qa1Zv7RtSeOZBgcDlTWVb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HZfD8/wCleJCB8v8AZF4n47WIrza/+5pZ5GbQflvNel+Ahh/Epx1s5ox/wNJAf515xfk+R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wP/IhGK4nuju7nWfBmdkutfhUHnyHJyMD5mXn1/DvX0db3sF5bR6Vq0Q1Cy4WHzmHn274O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uHTOK+a/gxD/pfiGXJwot4+vOTI7dP5V9DWZf7REwXjdglflC8HGAc5yOvHBxXFil77PqM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ZahaQPfaY8msabhWl8s7L61xgnzYyDvAP8Y/OkS5S5/f208U8bM20htr8n7p7rx1ODzUUc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2cjQXEZBRomZZAcc8cDB6HsauyR6Tq0pmuH/sbU2ABvraLEE7HvcwAYUn+/GPfFcp63KQp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4nACvk4xn0znPqPzpsqs4eOTYpGcGUl2BxyBwPwpt+uo6VItprkZgMg3QzI5ltblem6KUd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QzEAJuIA7AsAfQ9SCfXpQNq+5Xg0a2vILy9uZ0K20lnAsBbe8v2l2BwpxlUVCWx0O31Fcf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LQX+gzP8Aao2LlSnlzKg7AnIkBwe5+ldlCGe4j+Uq24cnJyO/H+FQA7sLgRsGyvl7gc9D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6aVZrQ8+tgYSd7HiB1LUtNYxajJMFJ2K6Bdmf9pSMhh+VadxqGqQRrJZ3UVwj4z50Kr9em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mmWepxFNVhw5AxcIpBOP769G/nXnF94c1fw2fP00pLZuclRloyf8Ad6oSP/1V108Rfc8HG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NZ8Qj5hbWxPYjkZ9hvFX9F1jxL4d1Ntc8P3Npp1wcyTJC2IpfXzYNxBz3ZMMPU1xMniOLc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8niKMyhvffnj8BmtWyuNAlUyWd1AuSM+Z8rnH+8M10KoePOjbRn01ovxK0PxVp174f123g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ETJcqJdLvmAwjRyqu6OReNuwhuzRuK9C+G/jn4z/s/SWll4VkhvNIu3d/+Ee1VBJp14xOW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jnI5HlFXGQWibpXxw9mk8Lods0Uo+ZOGRh246Z9D1Haut8I/FzX/ApbQNRK+IfDcxEd1pt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PChnyHA6qHO9DyjggU1KPY550pLVH7ZfCv9oTwr8YHttNxP4f165PlnRNUZfPJ24ZbaVcJ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SY5KCq/h6716y8Wanp3jK/s9ZtZpJLuztpNNW0n0nZKYzbNKjFJ4xFsaKUhZhkhyy4A/P+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4ej1b4fySeKtNgdZJNAa4C6vYuoBU2k8rI0rRMBtincShf9XK+Atem/DP41X0usvb6vc/b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2up5g1gbyvmB2cYmKFOj/AD54LYrx8fVrU1KUVdCp26n6KT6ZOoludDmeeGSJgbaXBlQYy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yNvOOq96qw66WS7ILxzPGjOAcMpXrx7e2eP05fwn450bW7Vm0eUXJiZ0kVGCy2xKglHTqr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+vp66bo2v6ZEt0FhuohtS5jAEoA+6WI4cc8g88dRW2X5hDEx93fqaSdtzf03XLWdJ0kVFX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T/EfrnpVC98Jx3UQudKcwTSyK+8NtVgTzuAHPODkfN71xd3p2t+HS0k+Z7MKUNzANwx2Eq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jMa2tH1yT7RDcythPKKhlORkNwMEZGfftXqxV/iA0tRnv9PjFl4rsoZ7NX37iPNtif7wbq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vQ5ryW3+D/hbTJJZ/BOsS6fp9vcyandaPfM8pidkO5rO8/wBYBj5lik6no5ziverbV4NQV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dttZSABjHzdeOT0zXP6j4WEMc1/o7okRhzNEW/dv0Bxj5kJ65HHtXFicBTqK9tRptH5YeJ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X9V1HWbcXdtHIREGVLXUIkX5QQ21dzEDJSQHngHNRW/h3UbzRY/EWlwS3Vm8JlkVVzdWqF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FRx98ZU596+uPHnw40HxN5lr4ltVgvIpHuVnt0WC6IcDc5GNk6g9fLO4AZ2is3wb8PPG/h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hyOXWk817Saa2VfPhs/l8wTxZUMq8EEEng4XPB+ep18Vhq3LPWISipHxyJYpPniYMoyQFP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i3+bDHzAWI/QfSvvT4n/Bn4ZeKZv7Q0yZNH1e6neH7RpoxA8qrubz4fu5PQsuCO+a+OvFf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b+0Hmazhm8h723AmgEmAwEg4MZIOQG69s19NSxMJpK+pzuLR6l+y8qn476Iv8Udhqr8cci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X6i/EqR08DXwVsFrnTY2zzlWu4VI/Ed6/LH9lQEfHvSpRctdImk6q/wA6bGB8tF65Ocg9a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eC7wk/evdM/Ei9hxXoUdmc8/iPJ/Hpb/hOdSIBOZYxx3yoFfIn7ZYz8HzERy00C4HJIN5a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LlWbxtrGCvyyqo7ZAVf5V8e/tnKV+FUSKxJaW2UHvlr+zA/HihbG8NJHp2l6itlofiiSQF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xZSwUewJAH41+euoRCC8vEPHl3DJxz90DA/Cv0FtUgn8N62WQFT9tLhsEYV5Cx59MA1+f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k4/0iQn1ycV8hlEr4ut/XU2mrU0b+hxxmyxIQMbxkeo/+tWl5UP8Az0P5/wD1q53SZnNg0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1G70/Cp/Ii/vN/wB9V9OYn//U4TxZ4413xjY28Gq2kV41uTCXeQvKzMcgIsfyj1P61w1ro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na9cy6ZdxKwhBiVoWZh0Z2bKn1HTFYWnw6/r93JB4atptbmwAsUKswRtvG5kwFIx0J571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LktYz4st7ywkZ5EggnjO5/LxwsjnYOmMHOOOecUGZzf8Awi15DqsemCWMNOM+bE4KBCCSX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p017fWWLC6JlMfy286KvyhPRj+HQ1r3dhf2sYjvbCS1jQ+WZJsxgnPGTgA/h29q2dL0LXm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TZ9YeaISLLZojQwkdC/mkKT04GGIoA1tD8ReG75yZQ/nwKGV5olnkVjy+MddwzxjtWvqWr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Zlhh06WcvKSPLkBzyzBCRjbn5SB0rmz4M8Q27v/aeh39vdKqujlRucdBgruUZB9SP6XNJm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IYpQDtaKV13l1OMKqE8HPVuPQ0Ad/4b0rwXc3Eqajqdrd21qBIZZB+8CngINoA5POTkg1t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CZ7rR76R7ZHSZI7eCR5mDA4M2CAR1wcAZ614bqmo3c06QraQ6Urdo1Jk2+rEH5vx7ivVPh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gaAtw+pwrExV5AqvsAxtbcM4UngZP4igD1vw7q1vf2UQFu0EssZYB1AeQoMElRkfrWPqOg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xamEgkrOo8zdxjy3X/Vt3H0rn/Guux+F0ttUtTJJFNORPKrCEROvAUIDyMdgea6uy1p9b0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OZB8xcyKpDAZKBSQWbocd80AfNfijSJ9Gu3sTKpSFj5fzEscnJ25GTkd8YFJ4at7LUozEb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4g8oFforHccDqT1NejeL9T8O+I9StLuNJtNvYFaO4lki3Oy4+VhH168D2615Nf2lvZ3L3K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juoyyrJtJJyADsJA5z0qGWtjrLfwr4S1d3t0169s5o2KiKSL5genrwR1IA47ZrR1H4M69P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WmpRoTloHEMpGevzH5j7da4K1ui9x/bBdvNckiTIk5xgcjk/j3rop7u5khtX0/U7h5XK7f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++DhQDxilYlvU4+PwTfXFzJAXbyYFZxNGfOYMv8IjGG5PfgCr2i6FqenX/AJzWk0ohYPKsZ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YO4evtjvXYRa54is1jlurqK5jTdJIwUI64/hEm0Fs8g44Nan/AAn97axiC7gOJRvAS3G85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x39qB8zBdZhuJkby/OxIUmLRbdgIPzFiMHHTsfat+w1Sz0h50uNsSSRlY0wAgzgqwYgg9D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xLocLz3M9jFI7kbYmfbuGMFSME+YWxntXRaxrUNxEUvLC3t5YRhCpDRnb0XK989cigOY6a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WWGaOK7gmRlaPKSId3APPGR1/CuK8Z+GvEmneEL3Rvh2XmDWlwbmxuCs00qyISxjyAzDP8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svizywwtIwjhjvDHI3d9uMfyrs9D8X3F4qtPIpnhZdi9G24BBGecgjpmgtM8//ZuvopfBN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zatY6tcy3FoG8ieKKURsknkH5woIIIwcHIOK+nrectJDHKNkkm+Qc54GPrj8K+RPjj8NbL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ngdbiLxBp0qXNxBbgi6gXjzLi3eMgyAEZZGyACSM9K9k+GHjqHx3oVhry5ia3TypjIQA7u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lPcDo2c4rwM1wTd6yPbwGLTXs2era1NNDoOoDcAq28pwVzwwAwD6H1r5f0HZ/ZkTjqZJuh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avpy9jS8025tX/wCWkZDqhIIBPducD+dfFth4om0eOTTWtRK0VxKU3OI1y7HG4nqF/WvJo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srNXOzkk5O4KsfPAyAOeOeTmvkX9obEPjjSZEAVptFjVjjk+XO2DnrnBxX0VbaxqUrNFba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ua3YFFc5yDIdqDH1NfM3x5uL2Xxnoovbf7LL/AGUrbDIspCNcsASVyAcg9zXsZZG2Ijc4M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C8MN4Yt7K5l8QSXySAExLaBcMgX59xI47+v0rVk0H4af2fb6r9v1y3spjsM6pDcR9PUKCA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6CPRpZD/HDIfyUiuS0/VNQtBHHC+5MhhDtyrnGMMg4b8s171WjJvmjJo+ZnBvZnU+IrH4c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dV1DVbr5dryhRByO2FBJXvnGPc16h8LSjm3ibP7x/xPIrw/UpjdETHSP7PkjDLPJDG4hcn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O/NewfDSb/SY+fu5x+I6frQk0tXc1pxaWrO9+J5X96r4J2hSQeOvH6V4foDA2js3P71sdj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7xZWljjK/IuSQc9K8m0EYsBvBAaRiv+NY1PgZ10fiR26SNHBGpz+8dRnqBkNnrVES7ra7L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5Bz+VSiXbaozH7rA8DngH/GsyFvMtLstxvTH65rhUTtkzvLpAvwtjYn/lmpPsPmrnPDNw4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VRDgHoQS3XPHWti5uM/DBYkPyhVUj6E1iaEhTQ7MhPMQxk4Pfk9vzr1InBLc72CVxJGPMC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gfTjNb9pOI5sFA6sR8314BBx+NcbaSwjZGFIxwv8AER9Ca6DT1kWRXKsY/m+nH48ZqyTPt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Yj/imuyqn1AlwfzFcjoAl/wCEBt4oTGkt3eXRWRlBIUOI2wSOD157eldPGTH8Org/e3zSO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zfBekLqvgbTEnupbeOSS9RRDAkjkSzfMdzsAvQe9ZVOpMjN1m6dNMGhXVzH5FnMqs9oRGx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45OMmthdO0u68M2WmvMNPiu5JJAwkErPEpDZLHGC544NWIJdCsNT1nTprgTF0iluC0HnTT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Iu0HGOnevOEvdM0ue4Tw7bTatAJWMNoqbnWP7zYT5tgBJwOhxWKSJPffChUeB9YK8AI49s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MT+ItO07S3sNSjM0TSSExnkFXODx/jivp/wALyq/w91CTYYhOjNsYAMof5trYyMjODivnL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9tP4olmOnCeUTx2wIlVAepkwyoOc8gkgHArduyuypbWPNP7F0KW5e+s76S1iU/JHDvd84z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5POMV6/CgTRVu9G1rT9W2YF5a6gDbXwkPBdDvPmcEcY+hrU134deGLW8e60HVRHbTK5CTz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xyZjwx6g4ABPSvOdV0zS7CBrK5n003OSUnLbWbIyG3P8ANnsMgYHFYyxCnpFke8mfUfhTY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4ZUU4YdCMYyOtfMsbQboFRTJeodsaMyhQEk+bAbGWZSQvIwa+jvAT/wDFvpYSNubUZ9AcC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TeOgYLHGzs2VB7nv+FaOHNoVPY6y+umXw9EZAyS6jfXEhWQlnVLVtgDEk8hmrX0e5eLT7Z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VzgsV+YY/EVxutK9jo2iWLuAYbFJDyQd1y7THI+jDk10+gMJNLs+eFYocjs+R+de5hYKED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0v2iBZUX7wJx/sgcHH+FRWch/4R+45OVuvx5jBqsZYmsvIml2tGSOSehOPy/lzVq2TGhXY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A6ZjNbSIOXll+c7nOOAO9WIGDsuOvBHp1rOvH2vuI5IyfrWlpEYuL2CLOdzqOOvXJ/CqSu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DDFbtICIo1Qlc7sjk8/U0qOIwHBfjnnvkdOnJPpUbyNJKxYDLOx+7nBzjGfb+dTbSZBHtY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uHU5+v5VQGlCXO3fyRnjG71/rWwq7gHkb5j/e6nj/AD0qna2rIu4qynnduBJye2eK0FgkU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z+nXA7UAVDsTAIGPRh1980gcc4zg/XBP0zxSuWwxXAwoYhevPTGPSqZYbuQev40ATPIw4x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U55HcAFAeBtPPT1xVeRlHcrz6c4/E9aaWCrwx4A4Pb1J570AC/MCRmVgOinueMZqpNvEnI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APsOeasTNtOMY6jIG361TLKPukjB4/HHrQBIshVuWABw2F6cevp9KkVsTFFODtJ6YGG9vW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AySe+RT0fG1wRkcc88kUAPkJJCgnpjHTvUBLHjoMED0OfenO5aXD/AMWOTwAD9KrtJggqS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MfX9aAGuUBzIdhPB46++feoTtbMgJOQDwc8D2qX7RsOUDA92PzKMewqFJWfBL5Pfjpz+gP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25bBAPrk/X1xSgZ6bW7H1/L+lNR1UhQmT1wMFsD261JJKfv8APTIH14oAgk42swID9uRyO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oYqqiPaq7c545JI/w7VG7ARhkBHJC9+h64qPzlTjdjpkE5xnt07+lAEx2sxPGcA5OevTGa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ABxgcdOtVnnjDFg+dwz8y45z3/wD10jSK0m1mQjAbrtI/r+FAFlnXcR8uOgJOQDnt260kk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wB/e/z9KqNcZ/1cgJUHsDj25phLEEfO7nk54/GgC0DKX+YFgTyfu8nPGP1pWYsgGQwBOT3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NnDBjnPDZ5H/16bI+erAkHPTkfgOKAJUO3vgHBwR2/wAKXOA3yjtz3GOKZjcg4PfkdTnvS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7fhQBJF5gi39SucHb8oH9fWnsCr/MRgfdwOB+VIiqIlQAHPU7iM59PpxUiozIGwAOjHcMZ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cxx0Y5zwccevNTDOxlIyVwRtO3APt/hVeNTuHHyk/e9QPerWFVmycKRnIABPtj+VADflC7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FOdvlDLg/Md34D9AP1p2JTJnbjJZR8owOPamszoGV4yezOD6enr/n60ARiRd6BfuscEH09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zHVQuwL0x6+uKfOS5BDCQkAHK56dOuOtRHOfnwPTAz09h0IoHuIwywUg8DlST0x19hUEsm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8eOKmzvCsmdwBGCfTr71AyhuFIPIPI7EetBSM+TOCBu4GfT9KpzQtKMDO9ecHA6cjmtfaF6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MfQelMZlDBflOCM4AANA7masbAbgNvfHqTULjAOGyPpnk+1ak/wAoLL36D8elZc7ER9QRn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0FQ7CexUiZt5zg/X9cc1m6gSL3af4FHsOnNWI3HnDPcH0PPtVG+ZW1CUdSwQfp/kU4kGjY4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0/limatMyMvlZBPXjt2x1696pLdK0PlHjjk8c47CqkzNJ947uB17Y7UJARxRks0jk9erck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JITJ5GRnP6VWiTYoO0KevTOcdKkJCD39M56c/gcVQ7sZnA+nAz0GPx/SpY5OOTx37DkVUB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GxyBnPWk1dAmdpFcpPpyS9Sq4PbJU7f5V2k+ralf22lDUZzcHTNNttLtRJ/yztbcyPHH6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K800mUymSwVTunXCYHAJwOp+uc+1d+y7QFPRehHoOld2VUf3rk+gqk7KyOd1HD3UoBIGeo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D9x1788VpXqkzMw53dcHPWs2TGe+Rzk9K9mW5zjMMSwQ7SAffHpVuJlRFWRScd+v/ANeqA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p/nmrMb/JzihMCreMkhMiHYSADnjPuRWz4VkNxqE6ynJSHByT2cflWReKmYy2Ax4/M4+ta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XkkjogS3U5cqBncBxuIwePXNTz2eo0rnocVt5l35y8rgKo6hjzn07/wCNa2uXKaZYHDZKj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+v1/H+UujQR3zifT4pbtiB8lpDLcYPIAHlK+fx/Cuyi/Z/+Pfjyf8A4p/wJrf2aQgC61C3O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PnXZiBGOeATiumeIhTg5NhyNs+W7u5MzuWJ35PGSc+n+e1S6PYuZEyQzsemRyfxwK/STwH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azHFdeP8AxVZ6MkhBe20uE3swBI4M8zQxZxnJVH59RzX134d/4J//ALPfh6NF1iDVvEMql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I2PvDybfyU5PrnFeGsXfVK5fupWZ+LtsFtFG+RIsjMnmSBec/Xp/StjT4dT1ST7Lo9pdap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by3RHp/qUc/TFf0D+EP2ePgD4Uk/4kvgDQlYjAeeyiuJMnod06yNn8eD0xX0Dp6x6RAtvY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ELbgQgEccCPaPqOn9etYya+GJk5Re5/OxoP7O/wC0D4oWN9J+HmvCLg+bfW66dHtJHzeZe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+te6+HP2Bf2htWK3OoJ4e0aJ3+Zp9V+1SKoODiOzhmBI9A/NftjJbW/l7vLVnAIRmALAE54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9Nvp3kMEjFliYqBjt+FQ8TWfUlzj0R+Z+jf8ABNXUp3SHxP8AEGC2iLLvXR9HkmYj/rpdz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ucHFetaZ/wT2+AmhXatrc3iLxG8aEGG91JbOLceVLpZQxuQCc4Eg98195KwtQLgHJxxu56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dkaaQ7nk+Yk+v6YrNyqSVpTYvaM+f9B/Zh+AHhwRrovw98Ojy8MJL21bUpAx4JJvHlDZ9c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0vQ9D0VPsWi6faabCu9lSxt47VB5nBULEigDHQHOB0rYilh8zGcDH4dOKU/vNzRDHHUjqR/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E5yZsW8x1C2CXa73hQKrOS+VHA4Yn8qp+IdRuYdPkG4gvhcg9PpjpUmlv5sO9RtbkEHkjn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99AY8Z6fXg801CPYXM+5T01X8qLedzdckk4/xrYSHMUh6l1wcdh0FZdhIkzeVGc7MAkcY9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YhtB4K4/zx2qrIV2efXrzR31tMCVdQEBB5+9n+eK9SsfsU++a8dllRQUGPkLd9x6j8K851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PBOcZ6iu40tvMt/mGeOnuazfkOWyM/wARXS3bhcAJFJC3HQkTR/4V8o/8FF/FKeH/ANmPW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a9qWn6Wo5+ZTKZ5R2/hir6j1dtrsoxjzLcDj1lQV+Yn/BUzxeFtvAXgW2P3n1DV5o26FU2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5nx6Up7IuiryVxf8Agn18OPCngL4M6x+0zrmmLqviC+e7g0YeV5k1np1k3ln7MGyBPdTqc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HBOfrfR7c/tLfD3xH8M/idoky2N081tDcXiE+RcOvmQzWryAsHt2dSJARgqVOeRXyV/wT4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v8Ib39nLxRdraatpVxci3t0nMM91p93IJA9u4wS0TEodvIGD9PvD4k+O/hj+yn8OfEHix7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9trO7lDS3F95Qjgs7OP7+x3QFsA4yzMcVz1YS5meg5Pmemh/Mb4g0SbR11jSbyRftelTXV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2xkicj0BK5r+n74d6e9n8N/B1qF5tfDejxFsdCllCD/XFfzHT2WqeJtWaG+2tqfiG9jDKnG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B/N5MV/W1Pa2nhuzt9FtgALOCG1GDxi3jWPjPb5a6feulLexz1vgMCIC1s9+7964GCev/A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EtLdryQZeTO0n6+vf/AArMlmWW5WK2G0uSTu46en9K0tZm8i0g0+IjzJG5I7A9Sf8AGtbI4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6Et1HTjmprUsLV5IRlmYfpjiotXaLT7C2toAWaUBVB5Jd+M1sW8Js7X5x8qrwSed3fj61A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ZZc7eSPqa2wfsqrdhCTgg+wx+dVbSA3d8xboSc+lblxNAlwljF87DO44GCD2ppMDDsLeGe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B+4DyT/k108uTtk5AA6DviqcOnRwMCIxGpOSQOOOgFXp5AAqqOAMEdOKB3Zzl7qDvIYY8g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a29lYme443jv1NMs9NFwzyz8IvUt1rN8SXBuWWytmO1CC230+vvRcLsrRagizv5UxwxIwD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xmSZpsl2fA+8e3X8659LKWKWNiPmcEnHXJwK3bq6e1tnngQFh8qnH4cVQ0zL1xzLd2lkZA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DjAyOf1q959lY2ryRFEUL12jjHTGOmMfhWHpGj6xrF0LoqfLQ78DJZsZx9M07U4PKtLgld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4zxSaVi02cR4eme5jmeMFAZiUKsVxyG4wR7U3xj4e03xHo99b6zbx3TLAZFeWNJJAY8sAG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jPI60/wALBf7H+1sxG+QsBjJz14/Cte8wunXc7kqiwSM7PwNqoc59sVzJLlbNE9T+cr9qv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81SGEDydFgtdIiCRxxAGBdz8RqoP7x2wSM44PSvJL9lsdO8oEMQCDxjJ7n2/+tUmp3w8R+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l1vdSu50zliVeVtvPsmAK5/xHdhnESZ2r2OMn8PrzXdh4+zpq5rJ3ZzshM8m4neEOAT1P+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M3ksN2QRj+fXjpWNArbOBnkfWrtpcGCYebwAR15K/hQl0KPun4O6rBr/hiwmvE+03emv/A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xiP57eTHfdCdmfVR3rt9X0HULh3mhKMsWWeRiIolT1JY4GO9fJHw58aXHhK9vpNMVLxNUt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UuIm3xSkDBbHKYBB578CtDxL428SeLJA/iS9QRt92whKx2yY7hFAyeOrEk5r4vF8OV62Mk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+qOE/G/LMr4apUMYpTxEPd5Ut0tm29Nrd35Hqms+OvDmjHybBk1a+QYcxtizibBBLyEZk9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153fX1xr93Pq2qXX2u7nUK7/cVUUfLHGo4WMAcAfjXns0VncO0VpJ5J6Krjg8cEY75rU0/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DLkIF2hO4b7wYHqK+nyvI6GDfPHWXd/ofjPG3ibmvEjdOs+Sj0hHb5vd/l5Graq9tqjrEp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nIYYII79K/U39iDxd/bPgTX/AMjlbrwtfLqFioXBWy1TJcAY5VLlHyP8Ab96/LfSYRPqAK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J+4cnb+B4r6N/Zo1m60r48aNo1ldNaL4phn0Z2DFUMrqZ7cPgjOZoguM/xeprqzrC+3wkl21+</w:t>
      </w:r>
    </w:p>
    <w:p>
      <w:pPr>
        <w:pStyle w:val="PreformattedText"/>
        <w:bidi w:val="0"/>
        <w:spacing w:before="0" w:after="0"/>
        <w:jc w:val="left"/>
        <w:rPr/>
      </w:pPr>
      <w:r>
        <w:rPr/>
        <w:t>4+EwNTkrJn62eBJZI77UiHjVW1KUyCQHa4CRnj0wen+Ga9jb/SGCKoikjPmI8TcoV6YB9T1r5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La3l8lres0aXs+/ylXOBgbRuGG55yecV3MN98SYn8s3SRSxAY+0WyNhsZG5VZM5x0yM+tf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kH1O61EK/xKtPtYwp06PzAvPP2kkkemc16ofNSNMQ4jXG5jj5V9cd+PfNfLa33xCl8ZifV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nBFeO0lgGRcDO5fPdmAHQgjntXoza746tljD29lOoGcs08QHYfeDCk0UnuSfEtQ0emgZ3D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Mc+mNor0OyuEisEiWcuijcoTcVyTntwT6184eNvGPirZapqPhtJFhuY5WNrqQZzsJHCvAn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HrWhbfGJ9IiWMeHtZEY+dGSOKRQfT5XGf60JNkOSTPfdSm/4lk0mSAiORnqRg44+vP41x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vhnoEysoS4tQ28jP3i3ODj8MV5Vqf7Qvhj+xr8anYa5ZOkEjqZNLmkUsFYMGaMMAOnOeK4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wDpHg/Q9E1zV44Le4t0dDckxiCU5Lxlm4A5B/ug5wcVpGnLlbsLnVz7REuMbWJZDznBPOe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DTZ+IvisMnmoEsMgj+9GeSf5VZtPid8Mb04svEukb24KrewZY9jjfXO+F/EOlSfELxVNa3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noJIpFdSY4TuxgnIGetZxTW5Vz2WQlg0aoEhLZCqc4x0+hxXlfxBDXHirwPuwAmp3BfjaO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RXoUGoabKw8qdzIBkA5wVHJ6jg15X8RLg3HiLwzLbAyCC5nlyozlfIcA/gePrTvqEtj12G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yUA7w4+X5T3rkPiOol8B6tcIQ8T2FzIjJyD+7YnGecZ+hrprPWHazW4u3feeGWdApYDjnj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/EbULdPA2umzeJ4pbC7copyU2wsTtx05GDxUofQ3vCMdt/YOnXBmkSaG3ixEuSDmNcYA71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NPtGGHYdx/j39K5Pwjfpc+G9OCKoeO3iWQHIJ/dp6da6R0lAcOB6kqeOfbn8hQJbHk3ghN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9Pt0Ckr2P2aI/yr2iMfKyH76/d5+UgDFeHeAtQC+MfHCNEZN2rR8KQCALWDJJP5V6w2LhE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KwdVLA7unOR245FNjPMfGmoHT/G3hi0SNJE1m/ntHLHmNUsbif5ecAkxAH2NejeGsRW5Xe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nHHX8DXk3ji6DePPAksiqC2r324dUBXS7okjPbjj64r1Dw5cWF1aSTRTtHu4AZGGCAATjG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jxdcfZ9MmUyAMWOenTaeQO3SuI+HDyW2kR23I8oQnHQEFP1Fa3i+7zEbO4PmShXImUYSRA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x9RWP4BkD2yiF1FzHa25MUnIdCgww9MHg/wD16AW56g+3zI8ryxGDnHJ6j6+leQal5b/Er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O0tzn/baUAZ+oNepFp45Y4bqPZBIAUlyMLLnGDg8A+vTOK8lvmMnxC8RzIQGittNg6d0Dt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HPoe3p5EkB3gjsSBkj8B2zXmHxB3T6RCrAkvPEoGOuX6/kK9DTUBBbrK6MF2AsQC2cjkAA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ZYQNKGcxSXkTIwGVIbIXJ7cnn9aBz+E6Hws/+hqJDuyTjPp6ge1bM8UbW8yqqqJVbdxxnH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dDdbeyRLkFSOcfeJB9/8AOK3pJluYS0JV2iQpcAH5lB5Un0z296mQQ2PLLJPm0MKAWjF3g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ngCvXZLcYWZXYMFJAByD/AHgR9emK8ltCIpNHbGVH2tfxa4fHP4V6jHPFcRmMNghflK8nI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UhE4a3lYeLrqY5+Wx1FFzzz9lYY+mKueEED6OscnzDaCc9Pbgdh1rEtp0Piy8ZwAf7M1Is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vPfOTjHrW/wCES8FnGVIXjBB65xQF9TdlZ/s0iMuGGQ2STyPf0rz7w4XWd2wF326ufqZpA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yugcNgtsLAqM7kIznHqP1rg9ITZ5RQcvYK4xzx574J+nSk7FFlw1veocEmTJGAMe6+gz1x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YofhVrYVApW3k44744P5d69WlfzIw2ChAAY9cn+E+v1ryb44gv8NNbGSMafcyEYByU2d+w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RfvCex+QWrNCNfufPlMSNCsZYRNKcb89Fxjk1E8cVpOVs3jvoXGFfEtttYdisik8GpdRXH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95Y7/AKF3Xb+QH61u2drCwCuvEitKgx0ZRz2x0rpqysc9NX1Oai1C+bUZ0gtBK/2aNXQyB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IOc+xrXsLzU/MDR6eVC8nbcqCBnHGU55ot4Ykvmu1GGe32Px1KvXT6fHtT7WFyuA3fbg4y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SokbQi7mNrutMlpaxT2E0bSajZPHiSNxuSTOMgjGcH8a6mTWle4/eQ3CMpOwxhDgduN/pU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sVpLgDGp2IwBjGXJ6/wA63NO0+CaMLIgLCQgk8nGeOnpWUnFxvYtKVzU0bx1DpkEiTRagC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duCMA8Fh+mTVvwV460Gy8EWfh7UNQFtNbeeWSS1mcqXlduCIyCMNWzYaDHdLuSMBY43aQn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68fjXn/g22+0aNYXRbBmVn3McZ3Mc/j6Vz2pyTRteomejeHvGegWl24m1638pcOhkSRMk8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O3FNg8Y6DJ4x8S6na39vOk2k2UVqPMVUlljkZmUFiMAd+4rr49EtUdFERYKuQTyG7Z/8A1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SrvxtfRXFjFJHb6clwUlQfellK5GRgnAyDisYql5mk3OysejWHjdbeJRGbR92JCFuU25bq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d64Pxzfpf21pLOsKzNqFjhllVlWMTgkHk4AAzz2rrT8NtA53WcDqFB+VcDDH2H49q5Hx74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sDa2qRSvqVnuZBwYncrg465PbtTpuipKz1FPntZo6O/1K6a9mn014D82EKTISy+p5JGfSq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WS/jZoXdQ+08ZHQkDt/M1HaeCPDWpR7xp1upCb8iMgnH3jlcdKbD4I8JTQQxpZvHNcyiJG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GWzu4wDUtxuFnYreCrm+tfC2n+VCzF3uZSQOPnmk/DpXWS+KLm6tTYzW77o8A7R1z2J6da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LXW9Ot1mubtXeN3XbPIi4EjKOjAYIHXHWvSYvg1pW6Ro9V1aFkbawju3OQOMgZxRV9kpNS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sjlrabb4uuryNCIV0mFcnpmS4cn9R0z0r1Kw1zSobaJ7pjGNqlyc7fToOc98Yrx+fwMln4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Z1WJPskBM5n3SM5lddjbgRtGMjg4P1rTHgjXpQobxDqzAHjcYpF44zxEKmapySvIIykm9B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v7LfbYYHULFVOeoa4QDAPrXqWheJdLhgmt7uVIWidgqg5zkn/AA7dq8T8W+CdSsYtNjl1u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mCrIgfKyBlIO3ggjPPFa+m+GddvpnCa28EUQLnNvE5XBwCRgZ5P1qp04OmlcIzfPfqek61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gsLOQXL7l4RhjcSAvPfvXnngDxBZaTpmlS3KnypvtMj7eDk3EgwPUmtq38DXq6hZ27a6pn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BNofeOcqynj7zD0rgNEj142unxn7JKtss8Y820Z9sRuJCSQkiDqSckZxiphThytDm5OSZ7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uLWdUlZP3bbYmU/MT09BkHHfgV4vpxR7/AFkMOGsLU5xnBaaTnPsOM10Fx4b1q6RxHLpK8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7AT2/fEDmuJsLPXJNQ1Jp5bFIreK1tmlTzo0Yu8hTPLckhh6VpSpxS0ZM23ueoWlxBc6VJ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Plndnpj/IzXnXiLP2rS3wcpq9gBnnPzMfyNSf2frwZoLU2gdG2je0qhu/UZIz7g57VgavB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3SYTa2N1I2p2uI4btgd6liikuoxu5yT0ArWnBX3Jm9DvtNu44yFkOY3BUnOOvf/ABHWs3xJ5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GZUYkA5yACfr0qrY6T4quI5LSPSbWRjMFD/2mqsHIz97yWHPt0rmb6TxHBbzTvp8DyRhlk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7p4MQBx/9emqa5tzNy0LHgxv+JbZYIJa1j74J43cHn8vauvMQMrOSfmwevcjnI5ryPR7nx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0gyxJBGqOLpF3AD72Cuef0rej17xLHjfpEiHPBW5jbjHHAXNbzpPmdmZwqJJIo6M4j13W3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5/wBgD+grp/NgMWR8xBI5boPYeleZx6jqaXep3sdqhF3dGVo/tG1lwgG3lMY79c0PqepMo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ftK5PuMqBXRKi27mSqlTXgr6wQwyDbuAT04kUCtLS5UktBZbmG0nC5wuRnHNYCpq2s6mtp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eTIghgYSykbw+QvAIGD3p97omqRRsZ9H1iJlJLEQIFHrnD5A7nit+W0VFnOp6tpFTxDl7K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SrnORueVRwR9c19CeCrOWK8ZB5bDfC4CkA4EWTnH+c18xaqr6fp0ivb6hCHaIv9qjVVYhg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zmut0nxJa6ddG9mt9febfvSKFYooFOCuCWk3nqOgqK9Byp2RpRrcsrs9b1yWeRWhlZCPsd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WKtkjnjrjsa8Q+GieTb2OCCGjbBB4IO7nNaem+Ir3Tml1C8h1a7kEDxq8iRBQHVl5y3rgi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5penWtusF3FNDCqEpbGUM2TzkNjp0xUU8PL2biy51lKSZ9F38sB0a9ljYbQmT2Occ/XNeN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dpG2nznHzEA7tq7T+VWJfEOpSWT27rdyRyDawa12kAdOc9qwdMntL+/uJZmkRZJXKhYiXI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Ss6VFxTuFSopNHolzKk7ThclhaRK2MfxyA54+hrm5rSESnEagj0UKTnnqAM1Y0yKGB9REE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WcEcebkVddFkO5fccjg816WEX7s87FfxDQ0LxZ4s8OYfQtd1TTio2KbTULiBQDkkBUkAx7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18TZ4Ps+oeIrzUIJPvR6gsGoI/wBRdxS5HqOhrz0RJGchBnPbPX9acYlwMDHb6mulaO5zn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+CLrfgzwNrKjAIu/C9hAzY5yXsBaPn3zn1qNLr4dO/m3Pw20qAtjJ0fXNc0oAD+5Gl3NAp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IXGVZmWNBkuzMFVVXJJJ6YA71v2um3chzEqyqRkFWDH2+6TzWlyJbm9Fb/Ct02CDx3orFy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DVl2+ix3+nxt19Xz71D/Yvg55j9i8fa9bJnCrrHhS0vCM9N0lhfxnA/2Y8+1ZsljPAMSRt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nim7ACVJ5GeM9aVguzdh8HS3G1LD4i+B7hs426ja63ohB92e0uYwfxxSp8PviNPKY9HsvD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R4u0x84OAVivGtZznr9wVhiMjBJKj0yef8imS28UuUnVZF9HVSP1Bp8tx8zL2o+EfiTo7P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FluqAFpLbTv7ThAI6iSwecFffoO9cTeeJNE0t/K1l7zSmz01KwubI+v/AC2iUdK6u3WSx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mX7jQSPCVJ56xMpFdDbfET4i2qLDB4p1kQI2Vja/mmiznrsmaRM/8Bo5A5jza18QeHL5sW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/AAxXUTn9GzWuEJXdEPMHOCvzDH4Z/nXR6h4s1PWFkGu2Oh6u0hLSSaloOmXMrsf4jKbYP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xGXwNKoGofD7wvKVXb5llDeaVOP8AaWSzu41U+4jqWkO5W8tvvEEHPQj/APVmm7Tjj+VWY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deH9ds92DnTPFt3lfXat5BcqT3wx/GtUWHwumjKWeu+PNKbC4F1Fo2twj1JwtpMc+g6etF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nA9PQ/So9oJwpzuz/ACreh8P6DcMUtfiLp8BLYQa34W1C2+X1eSxuLsA+pVffFTv4Y8Qx7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9aCM2x4dcn0xpFUcMItRsomG70LZ9ad11Hc5ZVAYZXI4yKr3E7BmhZPlDgHBwAOpzx07Cl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m3g25uJmXeo0vVNPv8p6gJKCR6cYNZmrX9xpJl/tjw74l0pkABN7pcoi/GSISJgdSScU1b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l+yPbmEnaW2MQfuk5P06Vy1hfx2Nzcbimwys3zyKMbgPeu2HhjQZLQXd/p8Utx5Syt5rSA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A+nArlrOzsIdQureKzgTM8gi2xg7AoUqBnPFeHJpykey72RkeItbtb7R59PEkQwjgFG385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pWni5IVhRILiQxqEIS3lbp0yQuOlT6xdyrpF5DHtVZrV0IVQCD+GBzU0M1zJBb+a7DZ+7b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iqSVrMpsxI9UvZ9Za6j0+4MgiPyybIRs3cH52zjnnjIqxrcmpSaJOLhLeGMoR80rytg8Hg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jSYW/tSWOUbiIBn6Mx/8ArU7xMCmgXajjYGwP9liM4ourohpk0mnaibaOSbUNqKqFRDCqH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/xrN0zw5pN6J5biN5WSc53yOyvn+Irnbn3xXVR75NNth0wFyfUHsaqeGiSt6AWBW7ePg9g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KW4rakNnp9taa2LCGOOKE2mWVVCqcvgE+vpUt/ZxwT2YjUKJA6nH95RjP4itKJM+KlV85F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n61JrkQF/p6DBw7nnpyhzxWalqXZWM7xZgWEsqgqFkjb83TIrev1DaZeBf4YJlHGOgOB+B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fD92QMbYlcHHo6Ctu6yNPnRiQHjkBz3LAj+YFF9ET1EsctpMc3/TBXz9YxWjofzeGox1ZU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04IqhpYb+wYCo+7DGMZ/2VNaOiL5WjzREZAXeo+gwf8+1ZM1S1GaUjHQ48ZBG89ORk5FXW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KCSaZo8bDTI48DDIfcfKTQmJvD2RjLwkKR1yCamwzO1sFtLVn6iSIk/UiuXlXbNCg9JR09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LaRk8jEZP4MM1y0w+a2x1LuP/AB3/AOtWtPYmRzl980kx4GEU4OPT+dYVq9wPDHjWOBVZG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wQDOQrD1wTyK3tQP+kSehQcg9f8ayLbC+E/iDjgf2bpoHH8X2v/A16GEdpo48X/DZ4rH91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f8+tNswDdSle6P378VKo+6vA247+nWorH5bt+2FcfyxXtM8lmnjIODx/n+VTWpxqduM8fM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quSQpAJAPPrUttzeWzAj76/rWdX4GOl8R2fgchZPEcS8FYXYeuCGWvMtYuBbjRmZWw1nnI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cV6Z4NLLqXiKP+9asf1Ned6xEHt9IHIBtf/Z/WuJv3kd0dUzo/glFfXOr6+lpfW9ovkxPt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GQhFLY+Q4JwxwAetfQ1pJLBqS6dfQC1vV4NvKu04IJyjA4kGOjDtXzz8FQBqHiQEZBjgUg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5Hv1r6MS/jmsk0zWIDf2EZzEN225tcc5t5scAHnY2Qa48X8bPqslX+zpjQzeSucjaOhU4X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e1PMu5F37XAyFG3b+BIJ69cDFOuNPvrO1OpRS/wBr6XEMNeQx7Lq2HZbqD0H94ZB9cVDHJ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MjLkvkLkHpjqOD+lch65qWWpXFrBLZNHFfadJ80thKrGIjqHVv+Wb+64x3qOTSYHjkvPCr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kn06cZvrVSCSyEEebGPUcjuO9ZpO4/eXk/LufbJk9cEAflSozQ3kNxCTDNFKpEgGx16ZIb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AHafPbXMkctrcNKFlHBUjDY6MPvA57Gn4K8LHkg9efxzngCr5XStSAfUVGm38XypqFsu0c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3l/2xz7VR1K2v9GZH1eLFrcH9zeW58y0mU8btwztJ7g/iKAFkgwfnCohyOASrHv68/wAqr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jB65BO7/eByMmrkSs8ISIkZGD5YwmP9pRjOO5xVklhkgMrdBhjnPf2wa0vYmUE9Geca34Q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uJY5GPKP/AKtj6g8FSe3avD9b8IX2kzOFRnVOSjA719MHuK+rZYQ3VeSP4uCR9e9Zt3YQz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WEdE+66huPlIzwa3p17bnlYzLI1FdHxw80ltby3EMsimMDAyeGJ9M+ldJbeIdUsYxbiVZo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+o5zXpPib4ew3iSTaeNyEA7l4lUKc4YDhuR1xXk95Y3unyst6uFyQJQMqx/oee9d0ZqR81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T97Y77Q/G95oOpw6vo9xd6NqMYA+02rZQj0YdGQ/wB1lYV9JWPxr8A/EELZ/GnRB9vbCxeLf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xSD5Q0qHcjY4yHV0I447fE6kFVUN0O4c/0pYW8uRt2eHYZHXBAq7XOOdOLR+o1h4k8TfDz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nUYNZ0GeHzrXxhpFq0dzauFARdWso/MdCOD58e6FmGHCg8fVPw4/bR8HI39j/EGy/sq2uGX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W4027OFBa7jhybbewJ3xhox328mvxZ8B/Fjxx8Ob5b3wveMIuj20rnynHGeBjBPTI/HNfV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E+KOX0Q2HhfxJctvuLCaILZXshzkvGpCrIT/y0iCuerBqwp4OnCbqQVmzmndLU/e2y1LTd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m+t7q3vYvNtp7eZZ4ZYm7rIhZGQ9OpzWBd+H7GS5+0aQTYzE/MoBFu5OeqjLRj3GV/wBmvx7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e3+Dni648Mi91Twxf3jKqaRdhbjTZZXO9JbadCqmNySFZQrfwuAeK/QTwN+0J4Z8ZSt4d+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abbnTLtHgeZwBlrZmAWQEclMhh2yMGpqYz2TftIu3cqOquj1aeXUdEuY7fUY2tmDfuy53w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o65XI9QDXYaXrkscCQLKBKXCsVIKMvUDPORj3qHR9as/EWnPpuoxpLIoPmRTDCnPTPOVI7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+88I3dijS+HWMsRIdrKUgSDHQxvwGweRna/bLV1UK8K0OaDuim7bncz6f4f1yL7FrNvBcw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AGU/w7sHkHnjHQ8ivM7jwBrmgzNqvhC8luUYSRta3E2biNfugRTtywC4wsu4Dsy1bs9cW4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zhgZIpsq6uuCRyAScc4IBrvrHWkkkcMQYym4JnaC2eR3xnHSlUoxkrSRR4Fcytqui32i63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DBcMhS7tC6hf3q53EAfMCdyk8BqpLc6/8LvDt7d3H2bxVoOpWe+5ureEyMLjIU/aoJNzIW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jqK+i/EfhfQ/FQSS6XZOEASWItFcR5BB2OhBHHXBxXkknhe/8LK1s7yT6WwaLzrZRJKEOR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ZccFoyr+xrzq2Ce8RHmPwV8OaUfilpfj/AEzRIdKhubDU8/Y5D9lEMqKqqyEBRJu/uccHi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LD4LvJG5zqGlge+6+hrkLT/hFDoIl0KOIS2yRoGtcxxqnyqyPEeUYZxyA3rmug+LQd/BUi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y5+l/DmvVy+FSNNqo7tnJWj7yscB4i0+A+M9cuWkk3TS5YFyYwQoxtXop7V8j/tnARfDrS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9slwO+dQtBj654r6x8UXDy+JtWWM4BuOM9RwMj86+Rv20ZQ3gLw8AGO7VLCJ1Rtrf8f9scA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ZFbpq1y4fEdhBO1v4R1faA8ci6oTk4J/eTIQB14Ir4E1QyHUL9WckpczK3HUq2M/pX1/4L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wTq95I8dvNm/jeBmG63y8h2Nk9Qd24jgkV81eKvBXiPT573XBai70W8uGmttQtHE0XlyDI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wVfFfD5LVSxtbndjqrK1NFDRY3+wFl+8+COOpYn8PStL7Lef3U/75FT6fEkVkhVcYEZweS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la3m/9Na+rVU5T//V+a9M8QajPGtpp+qPZW6FXSEhUmjxj5g2E4U9CM4Pany6tq2pXE1ve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TmW7lMygd3IOcA+gz1Fcn5M7R7L21dWxnLDj6DoM/zrQs9I1MWhvYYZngRmV5gN20ZGVPB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ehwXaz6LFpeo41X7I26GcTbZAhyCrq33vZh06YqeC7uZrOCxsr2yjSNCyiGURzqu4CQgFh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HBrgbW6miZpLUtJMw+4wOflOeSQBwfQirU32ry/tNssCeZgtIkW+TbkgqobODnvkCgD6Ds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a2aWJ1BtQhZUSQ2xcSJyMNITs2qejAH86wW8G+Gdaubm+smayu5GaMPFwokPDB4myzAN1IIz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DUNlaro8f2/UTb/6YG3KDKrbl2B2Ck7Tt+VTjHfNdjo/jDSLezj0/V7+TT5UlIFnPBGkgG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CR04/E0AeceJPDetx3sMMxjYOmxLlAVGSSo37SduTxn3rJMl5p8MptZId6fuXkWJlkXaRu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1eteJb/StW0yRLAiNPnQgjyvOViASqMQxGc8dq8rBMGnvFdzrGUuFPlISHkBHP3icDpzzm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JtQljtrkvNZoY5GidgTiLGCzkZ55PPBrrRqtjpd2g06a3ivYpBcLCh3xeUf4mHKo/vkHH5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3lmt5Ndu5jOEO07o8/wADFRgj0Dcelc5Nd/aPkJCzIoVzGQA2OhAUd+46ZFAHt2ueIfC+r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H1CV2+03PmmRBt4GwRn58nBxj1rMS832rrZXltLFhpWgmhfzR5mAwbGUwG9sgda8ystQGm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wsiLJC1s4+VjwFkU4ABJ6g5GOlelfCvxToenaybq9shd3ErMiXcg3NEduGHGeDnkkYqWi0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Yb4ftbrpd65QhSqfZpmbgYKORg9QdoPrxXP3J0XTbg6Wreah+aUG3MKPkcEHhjhu9eo674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51HwjqCQyXIj82KQiUA8nbbyNlQpPBweo4Ncfc6Xe29rfw3kqa08ThHilJidPKySAx5IHo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P0jXNPjl+ypNOsrAA71VlVgTkqDkHnrkZxXfy2SeMrQRWcFqjxvta5hPlSZPLHyyM8EdM4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x6drEyyafZCxtIYwJYIYxvd/4iA/zsR0z27ViWusy6XfBjGZdhZRHMSki54wzDqcetAHa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bWiWl5b2ogLM0U+F3/NzlxnIDdfm6HoelXNK1DRbRpm12x8p4X8hZIIyIOf8AloynPzdOT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X4k2hgNstt5kTR7Ht5LZjOoTqBITlkxjg8+lZV1qkeoGRPLdFm3rI6R7G2542g8DC9QetA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kxc2UAvSFVs26pjYTl2KdiCQOK5TS7ywiaVpIEIVgpJKq4HcmNwOFxxz1rs7P+zYZCkWoO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HejbOu0AZDY7ZxXO6naafLDtuIYZJfMJT7TmMdfukjlQe2R1PagpM27CS+spW1PSJDvUkb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rjpnH8I654rndN8EeGdI1q78W+Brm50yW5Dyan4c8/wD0OaeQ7mntMjdG2chogdpzlcEYN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PmW1xcweWzfudqXESBu2AckY4yCT3rsbK/ivgbgwJI8JUGaNflJ/2c4PXrx1qZx5ouJcZN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e906/0a8vLa5v4mW1uC0ckiylWWIk/eTPQcYII718vS61H88en6RaRzRk7pZl8+UKOd2+T5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4pXxn4e8S33ijSddvYvD+qwTyXFpBHGRBdyx7CrZRi0MnJ5+6x7ZzXl0F5NcWAuX8tJbqF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/aAcLnGSeo9a8CthvZM9ijX9otTVtvtF7eFruQOqQI7D+EF8k7V4AJr5o/aG2H4g6UsZPy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Z5T16dK+iNPlKyzCZSWENumPQhe+f1r5m+OLB/iJa4/h0i0BH1eQ4rfLl+/TIxjtTZh8f2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ztx64FcTb3uo6fciXT2CTMojVxGJHXPXaDnk+uM11hlb+xZl7C3fB6enWuNlMqSrLbSNHI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srDup6gj1r6I8E6Owfx5pbySKLyNb9JN63IDJKpBJOxzjj1AHXFeh/DmTy7qMOcjd8zHH9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K8baCWUf2tqd8JZJT/wAtZGluCpOCSucAZ7ccV13h/U7a2m2xPuHJ3Y2de5Has5rQuDsz6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SLQjPp1r59zM6ytPgquxgcYHcE9a+ftS0e5tC4VCDb8suDjHcj6emK+vfhT4o0zxNp1p4W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FtqXDLmSNBgj64Oea6Xxz8OdMS3W+0VBNuAUuhOyRJSdsnQsGPRlxkfjXBKdnys7Yx05kf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AuDvZt3rwhP8AOsWAHyWUZO7aBggdsGvqvU/2efEF6qz2dldWm9d5e2iLIdwwf3blTnB6g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+AmsaFZm5mv7pGLYjW408xIzqMhS+87QfXBpqmP2q6nCypt+HaonUDLfkf8KpeGxKdH0/g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bO4gYrrtK8J+M9f8AD39gaVotzJeNkMr4RE2kkksewzxxz2ruNH+B/jTTNNs4Lm404PFCF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D3B+QgjPQ+ldi0MGji40toxuERS4CgqX6ZJ9sjArorDTbq/aF7i4LOQCF4AUEH+7610t58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ttpA0iWTdj575Y8KO/wC8Ud/audl+C3xZstLvLvWbW3uPLQv9p02/iBiRMZyCVLFhnp06A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cdcSMPAMluowDI4z9ef0Nc34e1AW3hHRo1h82SNZMDcflMjsd20cH8a2Eu7eTwnHY2e+4m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LSNk8DGOvSm6V8JvixeeG9Ov9L8F6vfurtjyrdpIhGem7a33x3B7VjVZE1oZuk6zF4d1rW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vrmBIbdiF2qCdzllPJyBgY44xWqfEnii105rPwxcIILiLcRJGLcbpOG+6QT7Z6Gmv4E+Lm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s/D/xEwSzKuINMlVN4YEfMM9u45zWHHovjqZLee60jWtOUO7XEV3YXMccaYIA8zy+cHkev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BI9Y8LqY/h/dWjAA+UY/lOV3KMHn61866TahPM1i6P+hIXEiLhjJKCQuU/wBkE19F+GEj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VDny+Ac5/hGTzj8c18xNrotFn05bmSGESS5KDyiTuzgSkEHHUgV1Tvyjlc6CXQbjxNuufD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5oZYtijJZS7sqg9eBmvNtT0jRQZbmO6jIdc+WJPtEyvwP9ZjBB5PPTNb91rGj3dqlpqU/2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gF0JG0xsTj5ccg4zmsKXUNLmhaGC4Q5Qg7nRfYDA6/jzmlQg47kq7Pr/wOEXwLOUBBFuu3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fMWp6Q09zeSMh2m7lgViwA3BuBjrnnivpzwPJGfCTxowKNBAQBzkBV6fka+cIVS58cxW/m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C2AcSFjx7gVtH4xz+EwvH5B8QXNuh+WN/KHI6RIqjH4L+ta+gSBNNhU8APGw74ORzXJeJ5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G4EPNK4K8DDsTxn+XatjSHeXTPkYnYQCB+nNe1T2OGRW1kG3v7mP7pErcEdieK3NFmSfRt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xt0J42t9ehrF8RfvbtZ8YE8SSfiBtP48UvhqVvL1SEZwbcOfbY2P/AGatCTDv3A+ducEDn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/CGXvnkIyYoWb1Ck5wffniuWv5WR8KQAMDkV23geINaXtxIMgtFDkjIOcsf0UVUX0A2IFD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WxgHj8/f0rsbPTjGrOxVWwBkkMRjqPxP41TsLcxFpAi/e+bCgkcZJz646+lZureINmLW1I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z09jj6VQHTvdQhsAGQ55A/hz7A88dqrtfWp+WPlgSFwflPfPvXBQ3VxcNltzhWAZwdo3Hp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W+kEofLMDkY+YjnPT/PWgDQe6jUfKqhjkfdOR7/QVVCyFSxUkd2OPX696Y21SEZ8HPQe/H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4EhYhhjk5I/L2oAcz4OG3YHP4fnzQrMRhNwDd1x/h+dVCwILk7Qxzx0zjjHtUf3mHzsxH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AJZG/hjYHA4wfTnr+FN3EErlgvXrkev480MwLeUHAJzuPXnufr9KagT2JC/MR0X+VADjkc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POc8U4oWUsQjYHvjnrwf5UigsikMuwg9ASTg5/HBNGNhUgYGPwBJ4oArh8nCkkqM4J4bH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EhQkDapAOAc5x0GaUJnJQ5wcNn1x059OtOIAyocFxxnGOMd/rQBTd23DscZH1Pf0/CkEhJ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twPT6VC4VEUNwScEk9cf4UZcfKWHODzz+I/rQBZYRkHjaFyuc88f1/wAag3nI3qGY4xuJw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CQCRkgYPce3eq0m9eNpIwCT2B70ASOUywKlye+cEY7AVWcgbcKBg9/WkYk8Z447ZOfpSNy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lACIwzheh7dsnt/hTwT/EoZcnIAwT9aYqvuJHOPXpQQEA745HQ/ligC0MEAZIB42kAYA98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B2B2AcD6nP51DC7BiQD14B6EHpn/OamAbofcYxxyOTj0xQAzGRhQQcc57Y61KQyAvjoQe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dpJIB/ujH+cVYjX5tuOeRnqQKAFTgcjBX3zUm35uQMZPB68/rz600ZClsdB0b1HrUh+VCw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vQ80AKwXaOwHUtzyT29+KmjwCcIvJ3Yzn+dQ5wQMnIwRjnj1B5qRCPvAMMHqAO/egB6uFk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Pr256EYqcShgfUcjp29PWqzsHVMsMYz0wfz6kmkxztA+8Byec/QigaJSU4KtyMdOvv1qBo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THzHjn9Pams/zdvbaeSTx+lNaUBiCeg7HgA+nqeKAaEbCks+Mnr3IH/1x2pochRt3KuADk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Rj8m0gHIwcj8PpUO9Tg4DAgjAO0/n60FW0HlioBwOMg54PtSZblQN316c03JKnICkds5Ix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I3sQpyenGT3+poBICGb7vJPHTP59gKrSktyDkg8Z469fwq7g+XtXcdpyFPByef85qPBZfL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AA55+ntQDVzLld8qAMYOMc/55qlNk5yOpJ7Dj9M1duQI16k/j/ngdKzZW+YBiB6A9qXKD2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9QQ3H9KoapIx1BsE/MEJ7fw9quzfLJyT81ZN+5a9foRhPbjbStqQTqhKhv7w7jH5e2Kj35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KrM0ajPUE89zn0/CiEbnKnPGOvH1qgL8Y/jHOOMVVlJ3EZ+pPHXnp9aspIqD6H9Qf0/GqL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+gOPfpQAwttU87eD146Hv/AEFRGYHDEcdCPc/5/OguMYx90Dnp1OKjIAyT2/rSbGkdB4cdv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q7nODklQueO2favTWYBGyvzY4/wD1V514RjzqU0wHEcPBPbecdPpXokhVDgHOAQPy4Fe3l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nVRz91xj279c/lWZINxAAwc59sVp3IJdlAIHU8dM8dKy5cKTsIz2z7V2zRkVCGLBhgggHj2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TLkB8j14pWA3Hb15/WmRDMxG48DJJHTP9KgAvEzgRn5Cc4B6f1r9Lf+CV/h/SNa+Jnj2TV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H4etTA1zBFceVLJeAZTzUcKSoOSOSOM4r80LnzTgBgR+fHrmv1c/4JH2jTeJ/irf5z9n07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SXE5Ax/wCuPF2aSNIbNn7NC8jgg8q2hSDAK4hRY48HjOyMKnI46fhXF6tK0gaVWwzNvZxw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eP0roLqMsjrHzhsemPf6Y5rl5lkBKykhc4w3RT/TFYqKSscvO29Stbo8icku2cnitoW4xk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ZqvaoI2VkXHXH51qygROuCfu9Txkd6paKxL1Mu/QRxJKoxzz/ALJ6VqQyE7EvGO3AAwRz9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lAZLHfAv3u5PA5781S0udLhmsb0fvMZUg8Eeo+lAHTbInT9y4P3flBqjYWXk3srMcBj82O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YbfTZRKxZmkztU856cA+1RtdESM7OEYsS+Mrgep+tAE941tLc+SZcyL8oXpgfl645qzPHJ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IPyjrj6n+VZ2nr5832nBdvQAljnpwPar93petzQmVrV0gDEs7ERqFHQnfgYP5UroCstjbr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xuPpk/wD1uxqWNo5I3+YBk+XkYBPXA+lee+K/iz8JfBkYi8a+OPDehuFOIbnVYHlY9MeXA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ZzXzpr/wC3b+zDpUxt7PxheazKp4TQ9FuboNxk7ZJliQ/XIxTKUJPZH2Do0r2uqTWMoOJAZ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pfEDgwN0Dpkj8Ov1xX5zax/wUn+CugzB18N+NNXkKkQqy2Ngjgj+M+a7KM9eDXmviL/gp5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h74UKDLGI431fXXlAz0Zo7eBfxwwJojGbdkjRUJdT9UfCyKLFZpGCtIc/MQM5/HPvXXPcW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bl9WAH86/CKP8A4KM/G+JfL0Xwl4IslXja1jd3LnJ45knGSP1q3D/wUG/aoukysvhS0Xlgs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P9uVv6mtY4atLZfiHsvM/afW5rU3kBWeE4U7h5inAx7H0rY0i6t1jkWSaMH72PMXoM55HT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8FAP2qbPMq6p4e25Gf+KdtOB7ZPvTIv8AgoJ+1e4Bg1vQ0D8HyfDlmGz+OaUsJXvsVyRtu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bPPCDNHiW5tUBLYDMZVIAPv8AlX4n/wDBRTxTp/iH9pKXSbe5jeHw9odjZ5LcedI0k8qqO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V554g/bl/an1FYo7vxssC+csii30nT02PCdysAICcA8jkjIr5x8b+J7r4i+KtQ8Y+OtauN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kvrq42BpXjQIrFUCog2qAAoAAx9aSw1TmV1sFOKTOVNtbSXEN1bXDw3ts4eJrd2WZGXurK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rdvtSuruaHVfE+qX+sagiskU1/dS3UsCdgjSsdoOc8VBZW2g7sWu1JlGHkjy545PPUZq+k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R3CR5yjqMYyME/wCOa9OCsjRux6H8B4tN1f48/DTTrojyZ/FujNI7sFjCRXCzfMz4UDKd8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98beHdT1WeS41vQ4wsjF8avYgncckYacEEHrX8vUd3IsT2N1p8H2STduKDgc8n5shulM1D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E9ra26nrnylzz2O0c9PeuWthHOXPF2JumrM/qJbxl4Btkd/8AhIPD6XCg7Vk1rT1Jx6fv+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+E28DtML6+8R+HlwoUKNcsBye/wDruor+VhrbT7GM215YRrP5p/fYXyzGeAoTb1HXdupG0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tYsNyT5aDH6Vl9Vn3I5IH9RWo/E34c3et2drD4v8ADSNazhJUk17TgyHaG5Hnkg4PFel/8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5VOmatpV5GudpttUsptwHH8M3f6V/JoNL05IixtYMFflzGpxn8M/r1rm7C1s4NQyY4wU7hM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3rKpQlGzuUqUWf1/WkFwytPbQSN8vymICQZ+sRarVnYTLM0t1HMsmQdzQyZPpj5T3r+UOz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+0abe3lkQu1Gt7ueFuvYo44+ldBpvxG+J+kZWy8Z+Jo4iC22HW75eexH73j8fStFhaj1TF7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vLa7ljG+GYLEuQRFJxzySMdfSl/s7VWiJW1lIVe8bZJHU4xX8ql18VfiWzBl8beKGluCEX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I4YecB/T611tx8ZvGdn/oum+NPGNuI25C6xfKir35M2MZz6Z60LC1H1F7JH9OV/FfxWbRG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Rv1Pbp0/SuV2mxg2lFEku1TvDdOnUjj0FfzZyftIfGW0w2lfETxeAOAZNauicf99np+Nb2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M+eqW/wATPFMcUWWXzb37QDxwMSowb8aX1are1gVHuz+i65UB4x8gYKQfmAHXk+2KpmSMK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QwLLx2I68V+FWk/td/tY7TNdfEfUHVRhUurOxuFbpyQ1vyPyrfH7ff7VWlyiDUbrw5qEP8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uc/3gjKAeueK0ngq8Y8zS+/8A4BPs/M/bCC/vm1eW3tpDBaaPaiZ9j4DyOerEdlUHj1rkf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PCE119nY3F1G7qgb5yiAvn/vkEk1+PV5/wUO+Mmh212L/AEXwjqc+pxvE8i2NzZyKHBy+2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NuKt3H/BSfVr/AEz7Bqfw305SLYWzPZ6zdxjb0chZIZCNwzkbvx7Vxty2aLjTZ+t/hiC6s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ox/aGqQfaNnaKJlDZwPYgCuX/AGgNZh+H3wO8eeJnmDS2Wg3pj4wRLKnlRjr/AHnFfn14W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ai2v6v8NLlopgkMa2Ouh50gXA8uJZrYADAGAMEkV5h+03+298P/iv8ENa8D+H9J8Rafq2u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L2k8ASKRXOZoWDggL9wx8564FQ4SUdUaRpu6ufm/pwNvp8aNhX2qTg89Oa5e+k+0XR2jJB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td7yQ2Sl9o3KDgdBkZ/OsO2HmzmRiBjOO2K7m7jfc6zRbHzgAg6D0/wA96n1TStoMsXzFc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reHo/LtlcnBIJ/OtySLeu+TGCBgDnP1rojSTjcXOeeWsS3UY8lzBPGQcDuQenGOOK7O40r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jmOfEkbbsyfP/AFB4/CsHUNGlWZrqwyGz90jGc/410Pg3U0g86G+ibz7diyBl4MTkA/N22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g07Mb7o2dP8PzTFZNQyAv3SnBJ7A1r6miwW5WPKkZHr/kCtC+1qGK3yr8n7qkckDGeO3XF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5/KkYcsGyQcY/wrodo6ImN+pteHESzRriY5ilJKHqUbqVI44J5B9sVNNrWp6Bd2Xi3w9IU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1O0ZPvia1kWRMYGeSuD14PSse7mEFmyRsfuHGOn3s59uaq6fcO8MowDgdz2XkH8aiWsXEq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/AMPde0jxv4QtfGfh1t9h4hVtUtWc5ZUuQrOjH+9E+5G4+8prvby2a5toJY4UaeMhXJ53r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18D/8E+viD/bnw+1z4XXcg+3eEL031ipOGbS9UctxjqsN0HGOwkUdMV+giRW0sxhvmY2zE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kZ4/KvyXMcK8PiZUuh9hhqqqU1JHmiW9zH48jW5BDrpxO4DIx9pyOOR/hjNemwTWjQyMfm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RtbqpB+tcmR5fjFWtd7/8S5WBY7jj7Uec4Hrmu7nwsEdw6jadyzMoztxwTjuM8/SuI6Fse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jSNYUSBrm32knJYl+jE9hW3Dp0E6nzFWJWGGYjIyn93/eGKzPHEKWd1bwNK00aTQl2A5wW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710VjKr6V9q67F6g4yFJw2CMjjik3YErnJ6n4c0J7K6lnt45PPhmJURlcNtbHJyCD+teEa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+FekW1tZRu4ms53JQMRsIiIXI+UbCT+Yr6d1zzotAvpkijW2mt2UMOckqfU9fpXlPgJZE8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lNoYyYH5SSJxudSOvHbHOaqM5JEuKvsX7z4XeGLyMbrK3uBzsD28DZYAdWKdMVw/h/wCF/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1uui6eAFsJQVtY1Us0D7tqr8oyRyR1Ne4YtLvRX/cqqyZ2txhVboFIyVK9BiuY8KQGHxPq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tU3MNoG2M4/pRzMOVGJJ8JfDaEGyszbO6kqYJJogT/cBSQc1514l8DxtrOi28N3qYxezQt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22zyhxmQ42kcHPrX1hJbvHGxLsiIMspJIGASRx39K8i1GGCTUdPubfLObt5JOeAWgkXA64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LHIj4a6xjEeua2vQANqlyQAeeAxb9e9cd4r8E+PrHwzqoj8Wawls1rOrwySw3MZVkIORJb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uDzX1rBDDPaotxI9pdx4UhF3rImOGz2Ht/Q1w3xHMy+Fbu1ifz4yrvI4Cg4jjZvvAZxnGR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UXKeNaPofxYttMtDZeJJrhPssSxme3t1bOxeDtQEnA/Gp0n+NdnODFPbXJQkgT2TFG3Do2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r3Xw2kV1o9rZMywzR20UkTyjCkhRkbuxwePX61ubDFbM/lJIMEkZIbgctg9cdcUpVNdikj5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47tL7xDqV5HY/bP7SkLJBFMkTGOCFAS3mblHAGCD+Nd5o/wASPG8qsL/S7TzEYY23bxgLj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PTP61T8IiCXW/En/TXUZsKR/D5cZ6duWr0K0trGMOXQrI3yuwIwwHIx9KQkrHjfibxf4k1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k8Ov+51K/nwl5C+9Dp8sbAlkjVPvAgnqMjrivWoPF8unxAJoOt2ygDc8LW10nHXiOTdgH/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bz+LPDqW8RKQPfu2MdGtdoBYjAPP4V37W1tHFE0kXySLsbaufmA56Z56U7qwzz/UfHfh54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YJdpO2ewm242ttOQGC45wRxUHhbxfoOm2llfeb5YmtYSWmtpP3iBQBtkCsCABxXRa/p+hm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lJFKGNlYgIR1OOOeao+E9Kkj0eyt03BbeGCIKjlQyIigfL2wfxpXT2A7fRviB4T1KWRptS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m4RNh54Kuwbn1rhon0/UfEmsw2l3FKJ4Lby1SdGc+Xk43qxXPPrnFd9JpBUFLi2jYqPMBd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MD75rzO88Oaab5pYra3jt7iZEVI4UVCUViflUBTkkc4OaBt3PXdM1PUdPs4bfZJOY1KmNH3E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6DtXJ+LWe22ahMGt7WOSKYLKu3O5wAQCMZyRmuZPw20G4aIJaMjTqZDJBLJEI2z9zfGysvf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4Mg0vQllTUNWt4or2x3QnULidHMk8aqHjnlkBXJB6dRzTSv1E72se/wDh97+NhbzMhXGUD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61sXcscam6TZHOqtnA2mRT2YY5z/hXiZ8Na/qN9MyazdWwYkjyrmSFcLxjaMqG7njmuY1jw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vdN8VamN+P3byQyKV6fxRnr/OlbzCOh6Obt4bTTpVjUOn2hXVskbGncnGOcjOB34zXZpeW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rxyMimN0cg7gOOeOM/wCNeUWUespoWiySXs8FxNbTs+yCObCxzuh3B++Rkkdc1prplzcW0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nbhFm01VXcO5aKXdtH0qLAbFqJZvE1zJOuHSwugxH3WGwZx7gcH35rpvD8trJG0VrOEAJP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46Y6VyHhRNb1DxDOt1caaNmm3e5i0lr5+Y9uV8/5MDqxLDHp1qZbjVLMh7SCOXt+4vrOXG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DR6FL5+xrSbbvI/0aRPu8g/KT69x2PSuN8OvcSvDDJiOSO2MQjJ+8sbtgA+uSfyqPS9f1f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3MkUJJLGJmHynJ+aPI4I68CuftfFHhNp9PtpdXsbW4htVZ455xC/mGaQk4facgnGOuOe4p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pp7ZTLLbS7XBB8tScJ03fgK8w+OUci/DHW/LKPH/ZV4TJnO5P3eMY9yPwr0231KwuctZXs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phIM++CeBXmXx7aLT/hbq7Tfu45raeGIt8qmaVcIq5wDvJwAO9CWoM/H/AFBT/wAJRec8L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u5wDW1o8pNsEl48s7oyxP4jOaqX8JfVdSnXAItbdue+G/+v8AjUtnHvhDAllyep5OPp/nF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qysWYiYjDKo3hvOJXrlA646/jiuo09Sisi8DA6d0PQ/Ud65eONovs6MQPlkUE8YUv79SK6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KVQrxDDYJ5H49/euepqjdbkl+PN0yzhAO5NWtC4APGCefQ9K2tHYCUOCY234AXGd31xxWT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4zJqVqSAPvbc/5+tasEaNcbCQu4/Kw4wSccj9K538Jqlqeu6GYonvYZRjzrOYx+7NExYfU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sS+G9HVgB+6Abjszn+Vep6bcBtScyD94ttMVHbPlNnp7V5x4JSCTQtLictG0lovkkf6ssH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+VZQe5pI92huDBp0W8b1GVJGcgE8VyEbxReONYu5w8ka6LYhiFwVBlYAleTwc/hW/bGSW3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2jd9oyPkJOAPUnFVYHZviZ4n7BtH07bxn75Y4x75P0rivubS2R6FaxR3EOy4UEsMBlOMDH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a8r8dvJPHbwPtItr21DFQRkq28Z9D8o6V6hYMtxAAw2vGoRyMKcdjjkc15x4gUXaebIDma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IoXerD0zjH1xUUfiKqfCM0CfEcm1iRGAByGV0kHzfWmWzSW0kTp8xhKkgnGADknPriq3h2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70OThRz3A/Pg1bu1QSsnzHdECAqqW3jngHj610PexiiH4ao0GmafEDiT7EjZHJ+eVm/LBr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fNuduDG28rz8y46Z9ePpXm3ghlS00kuRzp8Pfs+Tx78/pXY3duVgu1LN+8jK5DEMCc4x3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Opc3pfAcJapLcatqF5PIGlmhtpIl6MF8yXgDv0z755rt9P81rEkYYswZDjYUz1z68djXAa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JrnMkkMFkYimEc7JJVbGOMnqfU16Jpkb/AGNy4JydzD04IAPpiqmkiIdzgfF8ZutS06XeT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HPI8wkn0zz9cCtXw3FO88zQ7DncjtkrwOQfx71T1WCe4MN/kYt9UtlZATtAL8H3znrXQ+F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sGMb4IYY4Jz+nv1q3O0ELlvIzdVimGtab8wj3zJtcE5xvB6g8E44rmPAsJfU55j+8E0XQD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YPQcdPeu18Rr5VzZ3EIy4kj+YZIYE9AO3I/rXI/DRC32LPHmWgDepPmOVz7inGXuNia99H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tPmlKL5bHaGA6fUc4614sqSLpl7DtJS6/s/JXnaI2nIJI9Tmvd/ELuugXqS8KwZBnqZDwu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/Z0baPcNCcSLb6U6ZOMOxui+ffjGOmKmg1Z3CotTJTTXntxdvuXC7iQOSVGMHn1H5VlPZH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o08uTxDp9uzBv43EpGV9Dj+legravBptvKApVkJJGc4z2xxwc1yt3bedHoUKAIR4l091Pb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f5Gt4T95GTibmlyzafC9kwfzom8uPY3AzyPxA7VymuxK8dxOE8xljfhj95cMTn6dK6CzSe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3fdJsO7DL3HuTWb4oGxbreMN9mkyCOhKt/Wrh8SG46Gd4fsQul2FsjltlnbqAOhby1Ix+f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YHRlYEKT8y4IwCP507w7/AMedgx6tZW4ySM7liUH6Vsa188ZkzkvgZJyTnHr34q+Z8xMYr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nkvbxdjbWnmHIyDsSMHjse9bF1YCO381gGVmBDAdm/wA80tu0h1e4SPgPd3A69VKRg/rW7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oI8sgZOf4sY9vWu1zaObkj2PHLzfbalIsO5W8h/nViCvIHXOcVtxavqyWUghvZVIjkyuSd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Bz0rNvTtvNQIBytq3Reh85BW7Y2rm02bSQBnDDGVIOVz1yMfSulzXKmzkjF8zRz/iPxDrW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3MJIGeCRBtGUaOVF4Po2eR616R4dt4ry1myiyPCVRc9NwbGOw6d+xryLV0MJ8hsO8jxspy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3fivWvC0/2e1vCuQ6yttwB1ODnnjr2pYi3s1Yugrz1MTxhL5NjInCmJxDOic7/MztA4+9j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IRZ6NdeYiQXtrGXYg5ViOp47mrHillu9Qt7SWPaLq5DsrcAsi9B6hieCa1tKuGl0PQkeBh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IysgYHgZ44auZzcYXRs4pzsc7r1i8cZtn2o8cgVWUcYZf5H3rm7C18nWHtwR8k0iNjpwqk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0byKhUDIXHHAJXIGD9K4XTpj/AGzdTvjH26dfUDKIPbOCKKc21qKcUmbN0oMl8Mk5FuODk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HGOvHP6Vp6uYleVoshAIVxjGDlsY6+lZKkk4Jr1cJ/DPMxa/eDvT3Hpj0p3ygZHQUE9Mfe7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nmuk5jJ1vEXh7XGYDamkag4yf+mLY/nXxBChgRGgLxFQo3IxQ52g9QQeua+4fEYC+FPEjv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Hv+5wP1NfDTvsiJJG3AOPwFd2FS1uc2IOosPGfjDSjv07XdRt+DkLdOV9uGJFdVbfGT4lW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mnUdBcQxS/qVB/Ws608LW9hotje6xZx3d1rFxDBFFNcmz+zxzZ2FW6eaeGLOCiJjIJbjN8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OT3MZWWVLM/6RHKoS5tlPAaRFLK0R42zRlozkZKnit/3bexgnK2jPRbf4++NLcD7Ta6ZeL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j6o4rqrL9oMkAah4atz6tbXkqn8BIGH6mvmJXL/Mp4P8AIVLGSeFJHJyMcD8ap0IPoR7WS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eCZExqGk6pak942imA9+Cp611un+JdN1/TIdZ0PzGtbkv5bToUkzGxU5XJxyOME5r4Ylbc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/pX1X8MAf+Fe6UeuZLs8/9djXJiKSgrxOilNy3PSBdSE8gE/7PHbvml8zeOePboRVNQemC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nG0KvB6ZJ65rnOi9h8jbQQCBkH1z+lQNuAym3n1/Dv6YqRo2J2qcknbweuf8A69CxN5hRg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Z7D1oHzMb5LTdi2eRs9OR65pnkzRhd+/bnqSSB29xU0cYTbubCrn5j23ZPb3qzmMRl1XDA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H1oDmZy2p20F/D9mvYY5B8zneing8dSCeeajsT/Z8EMFkxiW3w0RR2jKgdAoB7ds1rXksg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MVhl9srcewI74+lAnI7T7XKdIhkHmMSW3bjuLbifmPfB9c9a4yKRLi/nUErsuZCxycggDa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t/Z9sidXTdkDqM84OeoNVbSJHvpGRSpkll3qeWDA8c98968Wfxs9qLvFFTXmKaVdyYIzGy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/rWnY/voFkQLg/OM9h6e/NZHikqunXKrn5oi+O25a6HSAraXDI7DKsQR3KuAcfgaV/duNb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8SXESgA+Sin+7yxx+GQKi8Wo0ei3e4Y3xHgc85H/6quWAz4nnI6raxg9xlXJGPwqLxqP+K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579Qf0pL4kHRmpaBhpVuzDrGh/FeDVDwquZdXXklL7Pv2/oRWtajOkoveFAcdPlYenpWZ4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cZAN/5ecc4KD9Kp/aYn0NCJl/4TOBScAWrKeenzYH6Vpayubq0ckFg4A49A2aytv/ABWAQ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9Mg8H1ra13H22wkHRiD+JVqyW6KMjxKSfD13I2PmtyT7DemRWzOjPpt2oY5RZAD6BiW/Ss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vlP8ABBKeOwOD/Otzl7WUY+/H9OccfXIqlsJx1G6TGf7KWI4AeCFuB32jNaejjbpmWHQOp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Tpdqz/wAUEZyOwK4rQ0oH7CUbGW3AkcckA/hyKzZokLoi/wDEtRjwV46e59vQ0y0wfD3BB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XHPep9Bd5LFSwI3gHgcfxf/Wqtp0if8I+qN1Mcwz7ndn+tKIzP1IA6GAO6ofTjcp/rXJzg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88/7FdbcSrLphRgAvkBcn1Cg5/SuAuNSiwqWpM8jMQRH04B6nBx1+tawIkUdVlWKUu2MFP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0rBimWTwN4/MRJLwaWQRjBjS5+Y/mw/Cr94j3jv8AblRDGBiJScevOQMn9KbGV/4RjxuvA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Og3fbI8fzruw3xo48X/DZ4uR0I5yT+Z/nUFoGS6cDsH9OciplfhdxOVzk/TvTbZcXjbgc4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nn/PSvbPJLh+5gHqQevPHr9afA+Lu2I42TJk9jniojnyiTzknHHp+tMDhZYSDk+an5ZqJr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uPCrBdd12I9Ws5cfgVJ/nXC6mpNtow/i+yt+kmK6/Q28rX9YYdRp92f0T/CuV1bCw6Vs/h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g4rz5fFH+u56FPaRufBRCmqeJiATtEA4JGW81jjjntXu/lkqu0bdmOAWB9sDOePcGvDPgrp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4kNpd29vIQsaxXOVimbeW2mTpGcKQrHueuK9wSZ1uHsNQheyvoB89tLgP7FD3QjnINcmL+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dl8zV0691DT7oXem3Hk3CjbuUckHgggghlI4IYYxV4wWmoF7vRYTpeo9ZrRT/AMS+93dWT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Dlc+3TJj53MOW5zhhxjqeDnkeoqeICSOVm3OgikIL5PyHHQ9eensa5T1ys8tzDcPY3kc1l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FUONoyOwUqOxHWnxhjNFlnBEioSQueWAI4JABzwcVrR3cF1ZrpuuwyXdnEAIJQcXdr6GGQ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b5fQjNZtxBcaO0GoSut9pjSKIdShTBHI/d3KdY5FHBB4PYnrQA2SR2XcQJVLMFBQLjn0X7x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SdSvtNMtvZgT20+ftFlLGZLd1HGSM8E+owRWUvAVl2sGGVccMf5g46df1qNWAYP8AKAGyA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IGDn0oA6FNDstYYz+D8LcjLy6Lc4bcy9fsrt9/wD3DhvTNUbeSJ3e2G6GdDtkt3i8qSIg4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Y/MVTOHdXwQ4I2ggoQVPUMDjPqQc5rq/7St/EAjtvEe9rlAFt9VjG26jxgIsp6TL23H5sd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pU+YqqxJGV3KuexxzzUElvMIiwCoNykOTg7SDkHGePx71ZubfU9MgWfUVkktCdqXtqS0Z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R/amweXJA5g2t+8XBj+6w2k5x7j9aAMmS2dnEyEFgM5U7cEfTr71zWraDYaqjCeIJKRywT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h9xXoSq3TJJbODjaTj1yOvTP/AOuqskKPwz794BIIww+hGOcjFaQm0c1bDxnufLuv+BbrT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5xuP7t/8Adbt+P6VwGJYZGt7lCkyHLq3BGcc/T35Br7Iu7H5TEyhwy5ZG5U9QeemcV534g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0kMYcpkhCdrrjvG/X8P0rvp1+587i8stdwPAUbOMjjqM/pSyyrGDKCyTLgqy8EMenzfhWt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2mOzIHnhUk7gMsq9fmCjt3I4rmDJuzsb5XbORyCc9vSuuElLY8WdNxdpH0x4P8Aj9f2dgng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4s8N/dCXqGWe2U/xJIPnBHqrK3HBr6V8L2FxLp1n4m+FN5ceL9BtJBIujSzKdb09Qcn7Hc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opjuI4VuMV+cAkL9WJ3HAwcdfWug8PeKPEPgnWE1Xw9evZXUEmG2MdjY9R0Ipyjzrlexzy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X8Mf2iotT0e+thcXGpX2lt++t2i8nVbNVPzR3FvLtYL2OePRq+6/h78StA8Xgw6Retcq0R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ERnC7ZIm+ZSpOCcYPYmvw88OfGbwn8UL23n8Xn+wPGVmBHaa/aMYp92MBWkA+dG4ykgZWH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xJ4y8LqviCO2dPEFoqi18SaFOIY/L4KtcW7bhg9GC7o29B0rxo5fVw9b2lB+6+hPtFLSW5+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TpWvxhNSi/eomIp4yFmQcAbXIIZf9l8j0x1rgL/Ttb0GUuzHULFFIMqIVkRP9teSAPclf9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H9vPw1qMNt4W+OsI8P6jxHD4ht4ydLuGJ/wCXmNAWtXPdlDRHrhB0/QSLULO5t7bVNPuYL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tdW0qzQSxHlWjlQlWB6gg17Slde8NSsc1p3iEO0F1bSjEahepGM9Cy89fXkV2EWpR6oYDe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Kxb+uBXM3nhrTdUke4sWOm3ygYmiH7uRuv72MdM92TB9Q1c20+teG7gDV4iNzFo5YxvgkK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vjDDHK0FKUXsepX1hpVlozXMcESXEsiKSMbhvdTtz34FT/E4r/wAI9apGxYzeItHBH/b9E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XNZS68P3JtHjaXy4zGoIY78jj1yvOR29K7z4jlLbwposu7cDr+gIW65ZrpAf1zmtqc7JmU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i78V/h38L/Eks3j/X7bRV1TUZIbczhirEDcCSBhB7njNeKfteeXeeCPDN1bSJcW82p6bMk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95AwdWBwVYYIIOCOlVP2lvh18D/jz4gtfCPxO8QyeE9Ziv7o6VPNPHaQ3YHyTRgzjymYBh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+RVP9qjSbTwV8KPBfh+xcyW+jTafZo5YM22wdWXcRwfljFee6t3ZM3jBJpl7wD8AvD/jrw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XE+kalrv2q6vryCSVopwJX2edb/cLfw/IB8vJyc1iNa6v4T1C4tLZ/s17bFkY2b77a5U9P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y84wcc5HFe1+C/hdrWi/CvwHrngHW73SNRXS7drnS7mZ7nTbmW5CzjdAWzHId5+eLHXJBO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LUbmPw94q0H+y9ZS4W3RYJCzSM5J8yGTHzAuSNp556V8LnFSdKpaK07mqjfVnzPrmr6THf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PPJ5CvcWCNJY5Z/md4RmSPaOT5YYdwO1S/afAH/Q26f8A+At7/wDGK9Z8U/CK7uIjCv74x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dGYnhh+B55z7VwP8Awp7Vf+eU35VnRzycIKLZEqKuf//W8y8cfC2/8P3QfSp5dZsAnVSZJ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ECemMEelchoOrWnh2Awaqup3F0u9FtrbZbxhc8pI8gdh9QK+tdGJNo1wWaOY/NJIThTISc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fjXEeL9Bt/E9zFNLbs94D5fmSRkxMoHBfyyM9uc9ulBmfK0BsNU1B47OOSwi3mSOO5nM3G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5d3HOcgVcEU037hLiQiMyAhAF8yNXyCD3HP171b8ReH9S0md7TWbPLp8qGQnyCD0KY4wfeqI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7IRX3jEkdxtURgcr5bgc7u+enagCoyrA4YhYjHIGjRznkdDu7/icV7dZWOg/ErTmnW2ljv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N5cSwYjJDAAtuVnXn0JrwyJJ7hCI7TzUJO5FY/KB6nqeewFTWOo3Oht9t06aSC6ZDG4QkM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gjHqODz1oA6HUbS9smJup3WAgFckOzqcDAXOQM5HQfnSQamYWR4UUsTiQyIAzKuMHLcgAf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bq7VEvWLXLBvNuCzM+Rk5BwTz/wDWqssVvp90Y7pkkCnKyQOpUg/dOTlcEc4IyKANnS724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FkjtlZhHkMvVRknA69+cVd1PUdQ1lbbSrq3ttRbT5NqzNGVkmyMhCy4BC5JPc+tYUU0fnb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uaONGVlIbPUfwuR7V0diLpLdZvDTXEd1ArZtH+eMq3BIyoO48t17UAchNANMdreMtbyeb8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J6ZORkdj6e9V20rUbWRNU8u4hZiQsoQ7AWGCC8YwuencetddqzNqpsLW4kaNriQBb2RVS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Q+cg/SrSaP4m8MyT3aXf2jTpFKCe3YSwvvH3guTiRfQHj3oA5LR572AwWVtDBMy8JHKSis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Pr39K9kh0jSdS0m3l8RQWmnahJuj8kSFQvoxDMCcgA479a82MF9YarbXEDbljUNHIyKI0k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+TcPfB5zzVzWvEO64lfUryZb07Wx+7aL5R8jHHBJ6cAVLiBWvdHg0u/wD+QlBb+W4Llldkw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ksOvTGepq1H4i0KNJodc05LiFsBJ2jVpATnJO3DAEAYzyD37VjTeIY7yGAuk08jBll2qpD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ZHY1z8sct5JJc6RBJCkaqxEqc/wC03ORijlYG7qNzYvINT8Kxvb2sS7Q8hZCkg4O0yFjz2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8fXwga3vLcXic7pC5VipxgEY5x7Yrz2VJI5GnnLZXA3M26Mn2AwMVaS5kt3wQrEggDAG9T3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IDtl1CykZZCRZ3WBIu3Lbi2Ty24HpjJ7VtQ6pp8mBfada3DFR+8BxLkd8gn5SvYqa83vFs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kaKu1tuDtJ6DHB/L8qu2zStPDJHKGVCgMgc4JxyCvYgc8UuUpM7GVfD0IeZUWAKyuYA7yO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hyevIxVy5S1WUXRkmimbPlxZKscjOQATgDPcVm2dxDeXQshvhjkBQzYzuB4GVPGT9cDrit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3DT2equ4yC6TuOSRyPlGVH0ODUlFK21K8tjtnUxyY2lQoO8N6rzuB71laj4MsdVjN/oBjt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eIXJOSEzyhJ/DPpV/Ura70ZwktvDLErf622B4GOjDO7gc9eaqTfZ7hmk024OWHIYlWx659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Zq0ioycXdHjM895a621tdK1u7Dy543GNo/h645Hb/AAr5p+ME6T/EqYKcqlhYp9DtZv1zm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18QW/2bWMxXSgrFcqoSWJh05HDL7HOeeR1r5C+M/w/wDF2jeJpPFs9sLzRrqK3j+32w3JE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DmJs8jI246GssLh/Z1ebodFXEc9Ox5+JP+JTcDjHlFePciubZP3h3DpwT71rxuv8AZkuGD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xWVNx8/cck9PfNenc80qlrKBJjLG5usqEGQI1A6lu5Pse1TNdGaZ5SGMqkKfKAwMdAOcfz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+19QmAmSN1iaTfKRtYkd2PAJ6A881pXujRx2NvqcEoie4l2NAicRMoxyScHIHOBiuarWjG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/oHii7sCscuY5IxuUk4ODyOa940L4qSlIUu5Gk8s7wuSMkDqD0z9a+cvEUsDOxM0aXFuFK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8KgZIA65JrBsLzUbmBZAod9xUqD3B44z37UoRjUV7GsZtbH6J6f8AtDeIBsjiu1eMAfu5Q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nNS+LPjZJ4l006ZdLAkMh/emEYYgdhk/rX58QXurLMscNpdPK7eWqRrv3uTjauOpyce1d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MkU2i6irRYDqwUsnHcbs05Rpx3Y0z9DvAXxa8P+GNGigtrZftD586Zj8zt29e3H616jZ/t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p0MoGBtX/ABYc1+Tiaz4rt9qJp18rRgDBickfXFOk8V+KIWCTWd2rnBwYJAT+VFoPW43Ox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wRcjE+kwhjyAwjYZ/LNcF8SPij4N1bQ1tdG05bS5lkAeSLao2j5ugHUketfl8nj2+QeXOx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s4/HkVOPiK3yh7tBjsoPWl7Nbk+1P1W+HOrfCjw3Yw3WsxJNqU6hp5vLUlN/LIg6KPoOe5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8DY2KWcUtgj/ADM0cjxgk9ztcDP0r8S4viXcR/dmR1HcH8uD0q7F8UpQ3zPJ16dQAfb/A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qXP3PT4j/AAjuCBba3qsW3J/d30px/wAB3EVzPxG8deC73wZfwab4qv5Gkj2C2ll815Xc4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/He1+J94UGJuB0zkcfnVlviffKm5grA/3T6d8A4/Gm6a2Efdfwn/Z7+E3iNW8VfETUxEl1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M8SSAk8y7WBbOfujAr7G8OeDfhN4Oig0zwTrkVtZTna8EllbzW8CqMhtsqNgseOMZ7mvxe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G5nwBwAcjn86kt/jJeCZWEky7e+7H+fwpezfcrmR+650L4e3xAa88M3rqAc3Og2xPHfKg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xb8PfhZNod88mjeC5ZUt3dZ4tGhidHPAIOD+Zr8hLf45XqAEz3BYdxKcH27Vpf8LvvpUZZ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KF/lIPrg4pezfcalY9z8B/ssax8QNVu1sNf8A7E0OaZ2kndVBVC3+rhCgAnqFJwFHb19L8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P4I/Bjxp42t7LRdV1HTdMley1OeeWbU4bqQFEcchCSW5ypHTA65+aNN+P9zp1sltZ3LRIn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+RWL8QvixrHjTwLqdhPdH7Kg3tx1ZMNjHfg/hQqFRu6YOasfnreSM772ySWPfPOAePwNa2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PODv9MGsfUQqzFFH3S2PQZ7AdaNNmKTJgna3Bz0BPtXvU1aKPNe502sESadbSqCCjSRn/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LwtL/AMTRomPFxDMmM9cruA/SrtxmWzvLdTkonngdeF4P447VzOkXYtNXtZ+AqSgk9ip4/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Slw4IyQecflzXpngyIR+HIJN2GuZ5JTu4wF/d8e3FebeIB5F9cxZxtdvfo3+FehTzto3h/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lusnPOHkPmMcdh83Gf6U0BNrmuomba3IBYKckEn1J/Hp9OlYmm2c2pSt18osAz52E4APA/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1hnv7ryoi2Xbls9jzhiTjA6V6/p1pDZW6wxgcDjA5yR29easCW2t4YIRGigKemOQf/AK/NP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Drx/L0zSPM5kKjBWPnOcZ4PGOnHeqNxMxAQtnHBOD37np9aAI5ZFzuBKAA8ehP4/rUBBDE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t7/TpS4LHByT7HGCfY/nUEm1WZgu/0J6ZHQHGaAHEkAbTyDnON2Pw4/8A1Un3B97gccdyM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B25GOcEevftSH5VWTg8DPHTB9ux+lAEpbaACwwOmeM0mehAUkdx0A7k004L9lIz8p4+nPr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GeeR1/wD1f40AODM20v8AwknPQfjTCGUKGz8w+X3yf6VGG34PzH6cdPWnNuYDBYADHHXrn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Y7n3BScHnPHXoOM/hQdqgMFPBzk/pnnrTWfuHOeeDjtzT3IJ+QK2cEt2Bxz7cflQBWk2hQ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sT6iqsi7QcDv0HPP+FWHkAyrAkkcnA2j+dQyqN3Qg+h6gduKAIWG3ggr6sOvJHb1qAbi3I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XjntUpZcE549uaiGMM27B6n355A9z/SgBNpOcdc8D39M+nakPOSuDxyeeT0OD7VKQPKYAc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r+tOKOAztnAxk57fhQAwgKflDDgc+p46Z56UmVRVIzwMZxgYyeP61IQQ21hgZ6H2HelTd5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G70J6+30oAQcnOd3P9OtSdONpzk/xZ4NIGCsM8Lg+2R0GM+/TFO8t8+UAWZflyvYkcc9/W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ABnr69KfkE9D1pVBVQWBPHAyen/6+n8qlADttbocDCjGf/r0AKDtcKCQQeg+bnt69qXKj7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ixxk5H9PemqrMxwyKoxnqGPb/AOsateUc8GNQP4Rzgd8+9AFePzGyrsR/EwYHjnjp/TirU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T2PTjoT9MGnw213cvDaWcU1zdXEkcEFtApklmmlbbGiqOWZ3wAo5JOK/Zb4If8Er7L+w4/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K6s5p4klGg6DKkJttwVilxdsjs0g5RkgAUdpCcEROaihNpbn40uqQRl5jGwXJLuQAB25OA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eWRhVOdrduvpnkZr+iHR/2Y/2WPgKt94t0bwlHq1611HLpreIGGrSwTRrhYrU3Cny1PLOz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AFVJv2Sfgh+1H8OvC97r8L+GNd8MxXWg/aPD6QW6NBbzMI4pYTGybVG14xgFdxGSDW0sJi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3L2v56v8AQ4v7Sw/1hYVS99q9vI/nnMYBYLwBkEjpwagO5gSBwvOD6ivoP9pX4M2vwC+MW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r+3rfTxbzQXRjEUqxXUYkSOdR8nnRjG4p8pUqQBkgeCyRIAWG5z1UNnb74xWFOakrnoR2M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CfVeOlQlDjcwAGeg64q/tR87io6HoVH59aZLHtwxHBAxtOcAetXzIopKGPyHnPQE4pCzLy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kwc54LAc5Xr6Y9ajkkCttJRdwxznn6ZFCYE77uGK5zkH2qLg8dAOBnjp0pjENx2PKgckcf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ged2TkemfrTE3YWd93ytjg9ckfjWTcAoSPyOTyPpV4kZYnqOT+NVJ/n7jpjuP/wBdK4mzF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fU8YrJvMm6k68BM/TGa05MCT02nHIxjrms66Gb2UHJOEB7c4o6iSuDbguAeRx69efrU8B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71WJLkd9ozjHJJ96tREBgMnJ/z+tMRJJ8oKruAHPT86zC+e2M4x9KsXEpIPXHXjB/yaoFs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+NJsuOw8spyQOD+Zp3IBA557/AONQlsLtGSPz4p4xkZAxgn0x/nFJu4zv/B8AWzmlxzK4X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11zkFXZeB27/AKduKxdCh8jTLdSMEx727Eb+R+lbUv3MAAEnpnsK+lwkOWjFHNN3ZjXIw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QY68dqyXHfr1464rVuSMuuRwOe45rKkJztGeO3WtZkEDDauR1GCBioowN+09Cep9P8+tP3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7kH2qAsQgUY6/5NZgPnxPEEkAYA8Y+X/6+Pav15/4JF2oMvxfmU4Zk8PwgY9WvDn8a/IOO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jt6f59K/TT/gnD8b/AIQfBaD4kt8U/FFv4dk1xtKSzFxbXE/m/ZRcsTELeOTcVMgDBtuOM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JtKxpD4WftfrBawICgb2Y45yRgjH51m3PlyQmVo9zuenXmvhfxf8A8FG/2XNGJfT7/wAS+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bLR1towcn+K7nj+n3a8J8Tf8ABUPR7uGWLwB8NLmeU7vKm1/VwsKfWCyjViP9nzfxrGLd7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U/VJZVjeKCQiMgjAxzzzjHJrbv5rXSLb+0dcdNOtVTebi/kSzgC88mS4ZAAT0PrX89vi/9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a0i2fiKLwhaOGX7P4atI7EhWOQGuJPOuGwOAfMBI6818u65q2r+K71tQ8Xavf65evgtPqV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zO35AVv7Go12KVFdWf0bav+1N+zh4Wi1C38QfE7wxBNA5BtbW5l1WQZwSB9jjZX9tp47mv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g37Lmm3a/ZdQ8TeIDCAVfS9FMEUmc5UNdSwuMdMlcfWvwm8mFARGEQKuOAFyD2GAKZLJJ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YZB57e9WsLp7zK9lBH7ReIP8Agp/4MJH/AAifww1a+AAKnW9Xis0U4GP3dvHOT3ycivE9Q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CZpLXwz4S8H6JFKxcTNBdahImc45llRCQMdVx7dq/NiDUhsYt8ueCRz3qa4ujGgWIkZYM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Y4eklqPlj2PrzxL+3B+0/4kDm9+JVzo6nO2HQbO1sFP8AeTdHHv8Al6D5s/U186+L/iF41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4n17xBq0gIczarqVxceaoY5Uo0mwKWzwAB6Yryo5eYtjDA7sqckEd+/T8K6VfElze2U+ny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sQVZsdCRyP89qXsodEaJI1bKzsI4S8MMYwPnIUDn3PU0/TjBbXrTABQM7R2BPH6Cs/TpTJ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c46k49BVtrWSKEyplmUknAONvr6DrXTpayIOU1+7e91RWLHEZJAIB4zgV0AL+Sz4B4GO2M9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kKLiKSTBZjuZP7qjvz0rpVvLeY/Z4ZYyWXOA2eB+NZU/iLcGbGgQR+Yk5AzuOdxweOnX64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Npouc56H1zmvMJJZrS28hTtDY3MoPHoD1rptAuy9vJE54BwoPAyfSu2E0tDJos3aKd3H3l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9dZumSrEzJv8AnySfbnkCujdMhemWGM9MZ75Nc1IjwalkdX5x25H/ANaqmSZOqs+9GjHzE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JyAPyqXWbLRImeS5E8lxhd5A3IrYHHXAx3/WsPX5ZI5IdpILsFwp6Ekc5/E9PSrU0WsRFy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ds7gF+6W49T7c1zSlqNGja2dmgjurElIR99M7csOM9cfh/KugS8tbZftFyxX5Tk8Ek9eRX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SWiuTGw/mMn8qiuo5blsIzOF24A+7xzng0vaDbR20t/cNbTXVo6tZMXwDhWbBGfw3ZrBfX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s3YGTkZz6fyrAeC6Fk5RiY3DAKc4wzdevoKWOz/5aK42g46k8j6/rSc30BI6+aeHW7fzmT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wwPcHsazrWNv3iL91Dlcjrj+oFWEtL0zwGDaVfAfc3BXA/p2ruNL0CW7uLax06CS6u7k4S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glgMkDGM85wB3qlKyvIqFOUpKMVds429LRWTZbBCkMehzwRwev5fpXGWhJud+cNk9D+H8h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+FfxG1DzINO0Q3EzqSIUubUzMR/sCUtx7V51qXw1+JvhudYNY8J6tbukYlO22eZQh7lowy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9bG0HJJTX3o9p5DmNOHtKmHml3cX/AJE1uHeBliz8oBK9f8mp0mjtUV58Zfjd3ORgdKdpe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0enahsPz7hZ3BA99wixz0qxf6fdWwVrqxu4gef3lnPHu7AgtGPzFdscRBq6Z5csPUT1i/u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6xp8CMMG5iBbIO0Mw5OOnT2r1e+8O20rLHKFmDsQSDgEDoRgnjivILNrVvEFnpNuht91zE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Uk5+YA9a6G88P6ta3Uv2XWg0xLY2OGZTk5B+9j07elb0qid9Lmco9DtoPBukWzedch5QOi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PPvWzC2m2pYIYkx0Axxn6d68fOmeMRlHvTIgGSW749+v4UQ6frCHzDJuHqCQh/wDrfWt1V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epahrMKp5UBTLfLkep9z644rj9T8TNDE8Nu4GMhtvO3AGep/lVC3t7uOJppx8khK9+/17V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MtsUGW5AJ6DPU+gNRWrzmuUEjnzBNey+fNuyx5YggjPrnj+lWNMsrZrrzpwWCN8g6Ekd88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tbJ5Uz4z975gGJHXP4/pXOXUSGR/IBxnCg4J59x/+uuL2FnqUaV4st1AsUV3JbIrby8XDA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DnivMfGFjpsCWP9mSvOty0xmZv4mVl+bJxn73PvXbmK+hURW7iKVQ8ju3KogGeM8ZPIGeh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bTWOnnT5FkjRZ1Yr3J2nP4/hRikvZlQ+JHKXswEfljpgAev8AnFWdPjAG09WBA9s9KygVe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XU6Rbh7mKLB2ZBb145rCGopaKx6HpcSx2yoMFlHQ9fetC3adpJIJRwTuXPUAdqohZSi/uy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atC8WIBLoDHYsMH/69ejFWSMjR+yRht0mB+XtXPatd2tlcxJp6jzz+5dmwU2yckEeuQMe9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0iJ8sYGfT8a5S4zcwM+7JX50ZeoK8/wBKzqSuVEsf6ZNN5UrFz8oye4Ax+grYht2UqwI3A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xnT3ijkh3ZliSQemXGSO+QpyOKSNmiJa5XC4JH17daxtYojuLzKG2A4wU55x361raUqC1S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oSQR9fSuX2SXMxlUclzzzXXfY7mySKVSFjdhuAOcHtkepxVQV3cD1v9nf4l3vwa+LWi+O3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n69Ep5fSr4qsrAY+Zrdgsy98pjvX9A8l6v2d3twjxyKQJkIKOpAZWGOquuDx1B4r+bmyjj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hsjrwynIK/rX7R/sk/ES5+IHwY077VLv1Pw258P35BBL/AGRQbWUjHWW2ZD7lWr5HirA+6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WU1rN02ek3WoamfGFvPHJiddIGQThQDddGHpXsFkGuVD8lioZ1c8DPB4/zkV5XcxsPFD3T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1wQM/6ST7D3xXqFmTE8UynIdQpOOASOn9K+HPePP/ABmY4pYI1wokvbZBjgFnYkDnpntXZ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kYYLKgYMjdSTzyOmCO9ct49jVnsERFGzUrSQ8c/eOc+4rsrBENukkKbNmA+Twcd8+nf3pM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YrbQZ4wuQ2QEx0LAnr2x/WvIvAqSRaVCxkyZYYHwOxSPB3fU9hXs/iVEn0maQs25Qzbd3R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yT4dNHL4Y0SadC++xhllwMbmdM5z7Z/CmtrCb9472xaT7I0E0R2TDcOw5OTx9Peue0aJ28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VU2qxhvukeX82B+Q+tegXtuP7Ia7EQCqRkA8ADp9O3PeuK0GNrrXtQt0+QqYmTb6NHv479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V2CT87k+VlPKyL7joD715Prb+Xq0Pkx7t852xhcYwjgjjrkD8M17Jajzo2hkUNKuCMnAJ6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B615B4hjkXxJatLwpncg5z8ojbHHbk9KCT06IoYLd2zmNcA9cg4yPwrl/HkaHwtehBy8Mn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dK7Owiiez2AOxKkLjsw7AjrmuJ8aiSLw9d2wyV8mYjIz/AAnH0H1oA2tJjWTR7aPhf3MJQ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+Mgk1qR2wMXnhMbfUnGT06/y6VkeHJfN02ASDACIp25ztGMn8Dj3rYO2KWVTkNtbpnHHHX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4R4OEr6l4guI1yH1e63EjONqxgLnryK6xIpZr6SyDGASEFZcf3uTx2OP61yvgS58q51+Tb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gvXGE5Hrj0r0i1gt5I5rkENHkEMzYCn0PQ8nkUwOeu7WS18S6VZb9xRb1VIz3gBH1/lXoV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gA8qXh1I4Dr/EPfnHHXiuGj2z61ZCM7wq3C9cn/Vjp1rr9KnlujKltlUiHJccEDpnHpjA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XxjBbzr5l1bo8kaPg4xgKpx3/ADHesnwpbn+zLba+JTawscfdIMYLAeh7/wAq0/E9wf7Jl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NnPThT+POPrWd4NmT+ybPzHD3RsbZpMd2KL0HTqajYaN0SgKI7iNpVXKMoAxgjufbpXG6i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pGtwrZHUI2ACce45xXdWizwSvcwsA1xnejdt3XA5/CvN71IBNJJNukBnjA6H5yON2eo9qI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aIPG527zvIPAz3JIB79680+KEdnc+GDcQyM809/YRths8faomGAf92vTzYxzQRbd3m24YD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/ABrj/iDpMd5p0TWCBCt3Zko42keXKp69MfrR1INrRo4yzTEDC3DA8Z75I/I8e1bU8T3LN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xI+UBWxyQM9Ky9EsJbY3E/mrIs5BJ5yuR6dCQf51sQ2drOXS8VhMp/dsnyhsZxj0z3z0py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bLGuiwN8xXT7lSB0P+lPk9cgY/KtU20SSRNKPmV9gfoChPTv27im6U5kuobeGLfJBayR7m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sfwI4PrXUyx4liTHkpOpQMV4U9BkHOOelSUebS2RttWuCUKwvBexoW5JVomHHepLbQtOuL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kjCDeoKhgoyf0/Ct3WdNvNOnEFxcJdIIZtrc7l3I3B+vqD+FP0kyDSVVIWZIR83TGDzmgD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Eo0eI8NtLRuyHcB94YIyM9Kq2lq0WmhlVZNjTFkkVHaXMjE5ZlJ6YI5611uoMZplXynaGQ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3AI6Z6ZqO08lbRYkUFCz4Lck4buQev9ahoDgNR8GaDq2z7dp0DuirIkgj8skHkqNm0E8/X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/h54Z8O+HLDVrGOd5hqYZRNczyxR4hlO5Y5JGQMOxAHHFfXzu0A2ltixn7pPAx06ZOf1N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thF8PPNllJla6DW+4n5pfLcbR9VJ/KtKT1sTLY/NSYSS6jqO0/uxbW2Rjj5uevOKTTJRh7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3J9R/hVyDMV9qC8lbmwgbPTBiPQ/UVUhjBuFcdQpVh06ilUeoqa0NLYyeVJ0KRlT/ALOWy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2QRTGcONshKtnocYP51jhpS7sRlo0jK45JwWGePbrWvZqp/dqQQ+CPQnHbtWUjRbmhPGWm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X9sTt5+6x/pWwoz+8jYB1bcOmQAc56fjUFm4SCzkYkK1/Au09N3zYPqPerEKEowfAdW2sB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WxtHc9CsDAlmuqO5WYRSoyDGNjwtz/wB9etcJ4aiK+FPDqMB5iwITx/dLf0rsdrnT4oI8R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r8pXyzw3PX0965bQn/wCKa0Gbcu82yZHfk4X5elYrqW9z1K3kU24ngU7lZQ4QkNjOR+BHs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4heIHkDELp+lxEgkkbg7Z45/SrOmK0dysUo4LBQD8uDjg9Py/KsmKZrfxf4nnGGIXSCQTj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DXJazZpLZHptq62lybgsTFIu1gAOd3TP4964jVZGSSwjRiyy63ZMB25Mm72PArsvLjktF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B3cEY4HvXn9+8zX2krNyq6zaYbqcgS5B9wD37VFPc1nsaOlRbbudFzGGyMcHv0x1FP1DdE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KwHfC5LdPTvU+n5eWUE43Zx/tEZ/+v7VbeQiRMb1wcHK42+xHQgdz9K0vrcgy/DCIdO0nA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MZ4xuFd5Kg+zSZ5ZSS49CBkD6EdxXHeHoFTTtBPQvp9u4wPXIH55FdhqLskDAAjeAMqBuz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+I0p/CcRpG03utuyAGK00/Axggs8pbgf5Ndto0Dy2lwo42oZBngkbsgH2P51yWm2h+163M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cHBDbpw2eoGCOB79q77RQY7d9+OEw3UYBH4+lOruKEdTznU18tpLTkibULFyR03eZlsY9q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tJo9ofe+5SSFOB0zgcnHX1ritfl8u+hEbg51G0PH93fgH869I8ORAWblMAhg+OO2ef896K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5WMXxLCI7jTo0Ziy3EA5xjBIwBwOlcN4Iga3tNKulACT2rMCP4is0mSfwNeieJIzc3cDLn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GCBkY/pXG+HIWi0bw1drIJFmsVJUYyN7udy+ue/pTg/3dhSXv3O+1xYpdNZgNhAAz6kNjO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TbeWKHVsZfjSzj72Ay3W4/UY/CvZ9Th83TJFJOWUY78nnOf5145p7PKNZkDDro5yeSGdLr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j8LHU3OvMXmaRHBgK0cW7d/eHUj8TyK4xoWe80RPu51u2UrjgYin5/P8AKvS4IR9gEm3aP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jkfhXBJAW1HTCv/Qat8+gHlXHNa0mZzQmmW8Lb4sETBX2hTw5B7HsfrWJ4lgMvnzE48m1l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Y5P48Vv2RP2h5Y+PLd+MY4zjBPoRWR4xgAtr4qzKq2lw2BwGKxkjNbQ+JCnsVdAhMVjprF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RjIJMSDmtPUg7LlvuAjAJ5GM1Q0Ull05WOR9jtwB6DyUx+lampeWu6EkZjbnnuR6fpVv4j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nRsuvXB/6eZ+O+MKBgfzrtGg820bGBgKcHIyOe1cxpu46rcyAcfa5FLZxg4U8eld5KiJbT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n2x0roqy1RjTWh4Zcwt/al/GFyJLTJ/8AAhCT6dOK6WO1+z2sJjkAxtUr3wcc/gOuayrtd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EDrgYM6cV1tpaCW3SWQZjkJQNjGCfu8/St5aIyjHVnkmtQ4vyHTJzGA/BAUSryfQV3Ph2T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2d1VkF0YjzzgqOf1rjvFCMLlnJI8shTgnJ/ep19q7Pwohe11KEqqs10qYzwpAwT9DitajvRRn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UkcavD5e5XhIChgRkAnaAfm4x61rWYC+G/C43bFfSbfaSMgZLHB5689ao67J9l1SJoAHfB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px2z+taSxuvhfwoQME6VbP6jaNx6dxXM/gSNUveM/VRKbdWBIYHKkHnGD/D6EVxlkmNSvV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6YU7Qefwr0KdRdLEACEztyRgj1/KvO7FgL7UNozt1KcAnurYODWlL4WTU+JM6PVWXY9whY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4yH/XIrJXjkfn/WtDUmWS1KrlQZkAyfRX6VQ78dOB+A6cV62E/hI8rFO9QcM/r0p/Jxjr1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x9M0pPUg9f5muk5jG8Uvs8G+JmA4GiX2AecblVf618Y+Hv7LOtW51lkS2XcwMuRC0yp+6E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wHIBwPavsvxaQPA3ihj20W6H5tEP618N8GPJ56D6YA/Ou7DK8WcuJ3R0/i6+1+/1VE8TQJ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40H7pkkOWlQ5ZXEh53KSuAAOmK3vCniLV7u4s9I1KG41nT9OR/IRboQT2CzMoZreZ8AbiN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Y5rk9N1t7S2GmahCNQ0zJb7NIxUxE9Xt5OWhf6ZVv4lNdBYQR2EN5qmkL/bWiSwNbajA6D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yNLHzgxuoZZUJTcOSucDa1laximani3RPCq60+m2F49heNGsoa9tWso3djgw3UZwtvMCOZ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lzmuM1HR9S0d/K1S38kq5ibDq4STG7Y20nBKnIz1HIJFdBPqskLWk2sxprvh+RlS2G4/II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XilVcb0bKuD3BBGbcapbzaxdT3l19otNVYi5KoUeNcnyn2EYVoOMBSRtBUHBpw5+mwpJHM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0H0FfWnwv3f8ACu9Hz3W4P4m4evlC6tZLO6ktZsM0R2llOVYY4ZfYjBHsa+vvhjbEfDvQs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/4FNIayxnwI0o7nXjaFUE+/WkQvwCclsAd81bFuqlWBzu+XntUoCqO3HA9q4bdTpKLc9Dt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6496lDFzwxBd8EZ6jrVv5Wf5R059aUgFV7MDkHHQVVkBmoxkYHn7276gE45p+0EoHPUnIy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wYqMcD9fpTHztBYjJ46ZosgKU6IyjbllTcQ3Qndz0Nc7eGCzBeYlQchTkckjOPr7Vu6lcQ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fv5NrbqWZu/HPfrk1+uH7DPwe/Zv8YfBLQPiH4q0u31TxX4hF09xcXkjNJaRmZ4kggEbL5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bmcsScYAmUlFBY/IS3MDaen+kR5SOPhWDfMce/UHrVa0MbyGVCGK3MhLAnnLdq/o71P8AY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ldJihJzynkP8AKe2JYpBj3615pqf/AATr+DF1KX0mGztkbJw9ipY56fNBLAOPZa4J4fmba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Y/ArxnbrDpTyjAyjjI7jGcGt7QY1+xwxuxAljyD6FR/LNfr34m/4Jk6LqsZgsb63WMn5RF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3Rtugfoa8g1b/AIJy+ONLiZNG/tO4MLkoIb7T7lGT2E4tXz7E/jU/VZctkzVYuF7s/NbSA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MfuUJ4ycsx/pUvjraPDl9CDyqkkY46jj34r7B1P8AYb+Mfh/VZNVeK+CyZDLNotxcbUTPJ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D6D6dq8e8cfAz4gW+nz6fLPo3mTRlAtzdT6Y7kHAAGoW1uu4ehYH1qfq1RNOxSxFPueZWZ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CSEIR15xxn8KxvB7kvrC/9Pu4e2FBH416bb/Dr4i29mkf9gPeSRRqWOm3tnqAAH/XvM5/S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Enh27v21zQ9U05JJ2IFxZTIMHnhtm08ehNS6crSuivaRdrMaxz4utmPG+2Iz7lsn8eDWhr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+5PnGexDdPyNc9capYx67HIZ4gVXADOA2C4/hOD3rpNRb7VPbIHXJmC5B+U5VsH+hrBppq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iRB/YGoZ+61nKB9cZ/pWtby/6O0ZP7zYGXI/2R0xWHqUvm6RdxOoVpLSZWH+0EOOD7irvn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uqLHtIZyFUgrzj6Gmtg6l7TGQaXZhQCpghDkHOO4wPertrdfZ0KOBgryTx8p+Un6jIrjt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CKScCGJcIuACAcHccDvW1plpqeq2EVwjx2sLrIrMMyyYUnd1wB07VDiylLWxrx3w02MBgA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Rg9efasW11CV9GK2cMlwVSXDgbY/vMcbj3544NW9J0y1ltFu7lRPMXkBeTLAkMQMDkAEe1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6IrA4BjlGAMcBmx7cUDObudKuL7TE+3XDHCRP5MIMcZGBww6t6HnGe1YjW0Fvc2qRL5YM7Y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498V25f8A4lCJ2VAB9eDXI3uTeQAZAN365x8rZFXTZMjkdT+XUbhVJwoUeuevNY+8PofjO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Nz0/d3lu39eK3NUympXGf7oPp3asW2iB0Dxwefk8PL+Aa9tsn8s12Yf40ceLf7to8bQnGC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ymS8ZpOTsK5HHCrgfpSKQzZxyGINNt13XTY7q38v19K95nkl44KbT3JJx069qda21xdXEV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sflRF3OdnJwOvAGTUIAB3Y7DPvWno2sw+HtWsdVuonkgWSWN/Kwz4eNl4BI55zz6VEtmNb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8WvalLPZ3McM1lcxrI8LhSzKuB079q4jVBi30tHRo2EUxKsChH7wHoRXv8PxN8HqqQNqbw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068+h2Bhx9TXmnxT8Qabr+oaNPpeoxagtvb3Mchi83EbPIhUHzUQ/MAeOelcUqezOuFTdG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8SjG4NcRrgjPeQ8DI5r6HiubXUNMFvrYkuobWVDBLEdtxCrAhljZgDkZztOR16V88/B0h7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z27AbtvO+QZz2HPNe9wj906KSxBQ5zuIxuwc9e/euHF/GfW5N/u6+Y66srjTrdb24uDqOm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xhWRjj5bhODE3fJ4z04qW3XbExViUeF1XjJOT3xyc9RU2nXt5psrXtk6jcu2RGUPG6Hqsi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EZwfynOl292zXPhiJombcZ9HZv3gDAEm0Y/eHfYTnHHPU8h65SWNzmTcsbActn5lx2IU9/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mnTPc2UkRVgVnjdcxTIf4JEYFSpPc8g9Kz7eaO8z5GWZSUKuAjrg4IfOCCBxjvUrnA3MW4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HbNAF1dNi1AmfwuGtLsnE2mTuTBMx5b7LMxxkg5CSAH0JrNhuHaeSBlaG5jYrLFcIBKjKP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25qaTeeHU7m43ElSfywM+ma2Bf2GrxJaeKBIZoAEt9VhGLqDPIWVeBOn1O4DoaAM/Z8gG5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XK+owCVI+oq9bM5mgTb8gmjBAXHII5JyRz3GKqTwXNicXqiSEuyRXsIzBLgZU/UjHXmrUS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3G9fm27e+R9cGgcTY0u+vtMZ59PnjhWQYkhdWeKcZOVePBVhkdSM+hFWjpmm6xO/8AwjwTT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bl91vMRy3kTcbCecI+CPWqCI2QyhmzjkDbtIPVcd/w5pWTzWPn/O2MksdrduB0HuD+dBZS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sriBrS7iyZYZ3cnPYgNjOR6datRpgKh/hO1ShBHJ3EBT1HoSea6OPVbS+tk07xVbtf2kJx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2BwVMTkfOvcoSfbBqhfaRcaRai9iuU1PR5n2LfwoP3TZyFuI8bo2Oe4FAGaYF8tlXftJPH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lPZvOo2oyODwcDB5wc47nFbo+dA6MGHYJtIb1GOenajarOML/ABHJA6c9x2OOtaIxlFNWZ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XkRNwpDKOJVXaynoB7/jXh3iXwG0btd2mFYkkyIPlY4JG9QRtJ6Z/nX1jPbLLESSRyC204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+9c1c6Yru/lqMkkEE9yfyIP9a3p1XE8rG4CMz4se3ms2WK6iKOCp7YIz1B9Khu2aSRiAQWl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r6Z17wbZ30LoEWMk8ow+UnPG09Rz+VeC654V1LS5WMKtIo3HYy4lUEc8HhgMdq9CjXUnqf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+hx0I3KZCxU78/KcZP1Fe5eA/jJ4n8I+Xp90/9o6b/FBOSxUHg7T1H9a8OhCsGQjkMRzwQ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KJflHKqPfA9frXby3PLktT770ZvBHxUt5m8MLHZ6qFMjW6N5Tg45Bj4DYxyVHIPSt/wCG3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H1hND8J6ikFrdzCSTQtRJn0u5OcN5UeVaOUngNEyuT1B6V+eWn6vfabdJe6fNJDcowKyxu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9u1fWXhD9ovTtYtF8L/FvTodVsZR5bXpjDTKOgZ1PJYddwIYdjWdSndEXsz9kfhv+0d4f1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SWN14c1a5cxtbXoItpHY43QXDBVZScYVgjjI4PWvqK4IaGe2nRJ1eMMYZMMkgPIBDHknsR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aQeK7fT0vvBF3/wALI8J7fn0W5nB1m0iYHcLS4fm4VVORDON/91mPNev/AAm/aM1fRb0aH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FpEABbTdTkkttTsmUnMWZFMkToOAkgPPQgV5Ma1Wg37VaGiUZbH338QfCOvW9ha6/8PIxc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WmXDndNEB80cMjfxAYKrJ1xjcOK4q5+JsvjO01GwjadINI8QeFb9rO7xbz2rPek3CGN8Eh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PBr0P4RfFHQfHOlQi3xBdhS0lrcnFxGjMcB+gbaP4hkVU8RfBzwr8QL0XusRNBIt0kqXVi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uFKSqG2tgdSCCK0lVclzUtSrqPxH5m/tA6v8AD/xj8SbvVtW8Qabcm0WaxksL+3lkDC4d3/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DNuQM4IIbjHepf2ho30v9mHwqba5lK3IjEbO+ZAUjkUpuJyeARyc4GDXVftDfsf8AxZ8Dx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seo+OPDmoA3GpaZZzImtqwz5jPbPGy3q7eN1sRJnBaEferhvjp4G8beOvgV4UT4GXs/xL0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12yt7M2XifSMwkQi70aRmlG0SOjvGXB27gMAmuelhKileTNOeO6Z+tfgu3EngTS2GGEEFlc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SEDHtxxUviTwrFqGo32rw/LJJbxvb7QNwmByTyOCMgA+1eTfAz4ieHfHfws03W/AOs/8ACU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pbalDb7V1HTXSNQ0N1bnY4MRAVRIqll6M/WvoDw/r9jqO2eOTzYY5DDcMgbMbDACyo3zxk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GE1yVVqOM+x4Dqnwx1WwuHuvCuotDLLH5k9lqzSXMEszHmVJMmSEt3Aymf4awv+ER+K3p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x/wDGq+updHt9UlvpcKs6kLGXJKYwCOO/Hasr/hE771s/++K8qrkFKUrormP/18C88feF7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PB2xIW3q2cqVYflWfe/FjSbW3dbW0kvRtxGLlXXliOpGcc9OlfNKgCQmygaEKUIQq23v1B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9Djs/Elv9kvFjsFtzl59z7CzdAEUM3IH3s/LQZlvU/FWqa1CIrmd4rIqUImw6KAfu7jk8E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97by7efyr2NSPLEgVH9gT1IwckV7fpXhb4aaj4cTThqklrrci4jlinVraZixwPs7hSMjjd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+o22q+HtVuNHlgSQyExbZ4iFmCn5ZELEL0xgg+1AG5eRRyaTHcwlluVuCCUcRrGQOANvUH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xA0G3ka08a6Wl3dwN+4lWNZhJtXOx/lOWPAByRzzivO2TVoY3jKyxryZhGpaJcjIyQPl68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VxdpHFJ5UMUQIZoI2G0Hq21CCxwPU0Aamrrd27vq2kwTQwzTuY1wgEeTnadhJO3sMZ7VFH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2hLhyN7SLwQeSW5Oxic9TXqHiTRvCekfDnw9renxalemdVhnuo7hViZpNz7HiK5GGGAVOe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fHfg610NtPn8ExXt6Y5FF/wDapEYu/R2G48+wGOKhsCGWPSVtVt7iF4JnwCsOYxKmcduc+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K0vQYzFHbao0UygL5IZ9/tnOMYPXNea6N4qghhxqFs0BLfI8IZ0jC8hm8wkk9j+dXdQuL2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8lzBMc5yoZl6/L1JHpVJ3A67UdFu4fFjWGlWscqtF56CaUCJYskSOOoQPjkevPer82teFv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72K0vTvuXz50UbI2DugQKeCPvADj1FeVNqWs4xaG4gmUAh+uVJBK/NjII6joauaR4h1K01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zsRdoISNGA/hbAI247dqYH1RZ+H9E8XQz20ccDR3KLcWs6NJETK/zBtoAYHvtIJx25r571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rq1ltRb30LmKeedhMSF4yFUKuCe2K9Bt/iTc3EWkzajc2qxaW4ktoYxteL1CEE7yMDhvQY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21TUbnWNaSaQXczusj5kYjIOcL1PHzY6UAZL2l+rzQWbecZos70z1GCMKO+eh6dq2I9S0u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yIABJEymMqFAx1+8c84zWPqV1beJFjksESCO1iCQiM4aTBzK7bTxkgbVPQc965MO8U/mNK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D5nl+jY56Dj2oA7zVdA8SRQR66umXSW0h2tcSRhUmDHK7SxwSQOBgVxs17bqpks9wYMfMV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vGMHt1FdTYarHJAYDqNy0bktEruZ1aSLjzGXOAe4GKx9QtrO4meaxzC4+cFPlYrjltpGMd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zC93DEZVx50g3gFAMYOGPbpjrVq2v7YxSGSPCb1diFGN2MfNjnp2HWufnvdRgzISk1uSQG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cYIz6Go2vLa7MgEXzDbyDwuPyP1oA9Os7u2NuoS42Rucou4oMHpnpg9fet6K8kT91dWRyN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GAQMjOVI5Ga8etr2aGPZeW0jop2pJEvTZyOvoTnI616BpHim4Sxjs7pPOtxIGUuvzAt6jq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VzuzcadqMQUxGzkRihLEneF9dvX2Jz+FcfqELpJIiIyAZkMiqy8Lxyj8FT6iurtbX+2Qtn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+zNG/3yOoO4ccDtzVG50nV0Bk8uaWVdwIMm8bcYPHPB9Kgo5WO6vbhRaTQyXbOP3Y2jgj3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1vqVzpzPHPDKkcwKyRyp8rqeMFDwynvxiu20a00IL5s0MiXUQ3SpPL5kbEHqBkFeOcVy3i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1dwD7MSwhk5ULGpJwCOc89zzQB4p40+CWn+KBNqvgeaKz1CQ7n024bZBKwAH7p+kbHH3W+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yzd2Gr+Ftck07WrCexv7Tc729whRs4wCOzL3BXKn1r7ugYhhLbMqMmPlLdQ3r9T71f16x0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XxjpkWowJzC5crPAxxzDMPmQ+2dp7g1Sm0Q4XPhPS/hz4ruL8z6rot9Jp8UUlxJMq+WmEQ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tg5ABzWtB4e063ee51fV4n2TRfY4vldikvzbLlFxjg888j8q9w8QfCrx7pcUJ8A+JpNU01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qTBLqPzcbvmJMc4A9lJHY14lqnhuC01GSHVNWig1OaQk2ZcGPcgy338nHGfmwOwrz6kK05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47xitqskenxNDE4mimkMSbUk8wHbHGgG4jGCSe9Y8Ph6+OpSTrJNbQxXA8po2Hnu+f4EJG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qzfSazewma9RHd5VkW5jwBujAUbMYBUAADj6Usmqa55omhuFUwssgjeMP5jqc/exkeuAa7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LF6id0jrryDU4df069nV7VLaFhKsbll3KRjcwILb+c5GR710ltr62NpDE0pjvd7JPIuXBU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FGNvU5rmNR8TaRJo66hPM1o08/lvasN0qtnJdGxgx4PBPI5A6VX1fU7qxvbTTBNZTpcIGS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mE3yt8wQjIzkDI56V5dWlOo1GaIUn1OhvPGmoSQO1pdNlXUqzhQCADgnvktxjtU9h4u1iV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2oMsEySZiZ8gNtzllIwRtzznjivPG1GxjtLqNLqB5vtJhBdgzMsY+8hAycngBev41Xv8AV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0y9laa4GxxBgoFPKkHPBJ4yOa0WDjorDueg3OraLpd4941zFFqUkhctI5mEB6fMNpIYDgK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8baDOk0dhCZGhdnlnjgZk8sDGZV28Atzk9vrivMx4Xt7BjLrVwyTIEbYvzu5Ykk8EkhRiu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bxhZXME92bdo5yse2OVWPSUEfNwAc4zuxW7w8V1dwNu3ntLm1jvU0yzlaeUpbpAu13VB8z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jG7NWtKsvD+o6U+oy6fCnlibau4PIqRtgiRUP3uSQT2/OsW41DUbaEzohhSdgPMUxhCQeo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I4pjXF6ov9qG3MCi4keKPylfgARiQYyBxx3HXioVOV9GBqT+HNGa6MmhyLdQxx4ZTuYQtu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kZ6dxUd1pGjJPNa20E+oTJs8s248pZGdsZA3bQnTk+tZzy6f9mhkllSW5byZFWDLPHC3zP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Y6mrdrrn2e2l1W9ijkWP9yhid4pTn5juz8hGMdh607VOrEpO5Nc+GLLT7prabfdvcCMww2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7gWBCZOe/HHapP7B8OJMkUl7e2UpUsYWcs4XnPBHUEdO9c9KdX1DWVBE9pFKsQFzD80CQO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233zn866PWLW21RFsWmS5nspEEdwsjGZlIzgHnOcdPbitJOcWryHcrwaTpd5Klrpt1qck8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4Uz3LE5JHsMGn2+kRi6ayvdRu0aNGJa3EbglODt3DcwGD0Gat2FtbeFrWW4lkiurhGdUiC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jzHYkkcjpjFRaNf6fpKLcG5+1hFAV3G11MjFvLBwcMGyMZ705VJdGRKXYsJ4fvMkrqE2Ng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YTwW+bj3rroVk0zwbDa3M3mPdXF1IcDYCpUKm4Y9R7ivP5Lq42Xb387MEi8x4N3myCRvu7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G9a7jxQpsdA0y0kbLxWSM+0Zw8p8wg+hG7BrrwfM5XZlKTPBL5tzuWzgdeOnPbk//AKqzE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Pfn8K1L/b5sjHvgjH0rEywI3YPBGa9uC0MzubScGWFz9xx5bA84LDGfQ1x0qNbzspHzoxT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/GtvT5jIGUMQyqCB/dI9Ko6zCEuRPGBiZVbAHAOPm/UUwHamrXl/bLni+MQJxyMkKcd+K6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eSAEeUn7sHGDhPl6ZPUD26Vh6EjXNxpshwRaTu5HfailwM59Rio7oz3U5LMWaTrzzubkk0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ZMkT3zRgqSoX5sY9ePXGK7diqvjIyCBk8f1qhpUSxWccYRUxGjE4Hpzj/AAqyWXd86j6n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QgdhgCRlPByD+mazWyHYbTychskk5+oz9KvSMdikAYwDnqM/1HP5VmvK4fOBuVtpBPA9eB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BhyQAAeAo5OecU0uDICSd3HT3/Hp6UPtPzHdkjGVPT8P5UzKqQzbVVsYHAAHbpzzQBGwR3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G3PHv29KaQjL80ZU5yG7sBjjtmnjfjDNlucNnIA6/WlKlSwVZHJO4grjOPqaAGgEtuwJMt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Kd2RkJkkdf5+lSHdyxHPHzAjII6H+mKhVRs2ucnP3ivXvz+HWgBRjlFAI/hwM5x3/ABpWG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kAZ/H1qUKxfHmfJkZ4yD347VG5DHeAShOV45wP/10ARyb1O5EG0YI3ewGe9JuJyT2BbnsA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xRi247WKYJJ4IXqOeM46VUZznaW3Ac8Hj/wDXQA8s4IAYp27GoJCxJ2k5BZjz0/HFIWHBP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URKE7ccEgfX1x70AI+CH+bDYO0Huff60u0AAkEbiMDODkigE/xZ6c88kH/PFNU5THzKQep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ADlUkYVTgAkk//r/M00Lb5PnAhuBkZ6Y6kjjNMjxliTjPfHt/hUgzuJLZB56cE9v/ANVAC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z9M/rTww3ZwcFVIzzwTSFnMg6DPbrg/Q/n7dKarEDYzHO388dP1oAUElw4wT1yfbqKdhQ4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jIyT/AEqNMsACwLnt6D061LtBBBJJHHA4oAkypBKp5YOCOMjFTKAQGxuU84Bx+P1po2yjg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j6elWSqqAxKDPQnoAehPrUuSQ0rj13ByzAbsAjjdjj0/nVjZGdyH590W7JGORzha+gvgD+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kbmcfDrSrZdLsXVbvWdRma3sYnk5UI2xpJpMc7Y1bAxkjjP6M/Bf/AIJaPpXiWfUv2iNZs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Ps+m6FdXCPfPuUq88zRxOkO3OY0w7NglgAQcnXjsgdluz52/4JofB628e/HS5+JmtWpuND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gL8xNrN18loORgtBEJJhj7rbDX7g+I9We/na4vpfLt0BkOW2osa+n8ya5jwZ4C+GnwU8Jn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TRNJknlungV5JpZZpcbnkmlZ5XbaFRSzMQgC9K8P+LPjYo58L2LR5kKm6cMPvdRDk8bRwW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93IsnrY7EqnBavr2XU+fz/OKOAwksVVei2830R514/wDG0nijVWubaJ47K08yO0hjOCUJA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jnuFxXrP7N/iKO3n1vQi2zzJ4dTRNwJBdQkmCOMbkGfrXzIZcSMyfMA2Wbp83YAHHPtX0H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p1kfHWoztDcmY2UUORtNrcHIcqPmH7xcDOMjn0NfsPEWX4TC5I8NFWWluut/111PwnhXOM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uo73vfsl2+Whxn7WX7Btv+0X4r/4Wd8N9XtNC8VvbtDq0F/5jW+omJES3dSm7yJFC7WYIQ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/JX4mfsW/tL/CrSZNe8SeDbybTUuGtZLjTJI9SAIDESeXbF5lhfbw7IOoBwSK/pIsrxzAJ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uUfqQfT0IrtfB2panfWUv9pXKT3cczodoCkKMFcgf5Ir8CxOGlSTnB6H9IUq6skz+NJ5pU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LuC4B56Hg+nepBfiZi8qZzggdCBivqv8Abn+G9n8Mf2nfHWhaUwWyv7qLWbaJB/q01aMTy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7wB2GPWvjQzSCMowLkevoe5pUpXWp0J3OtENtPCdpQvgjAOMH0GTWJfWskQ3MgI4GAd3fJ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FeTo4dT8zAZC44H/6q24rq1uU2ugGCRkjH0+nPWtL22GYQbqp2jHvgg59P5VDI5/ulPXP0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Je3TcuQSB3+hP1rDlLKuTlc5464PoKLsmQ2VwvOFwR34PNVlkwTk9cA5z0FNZ94Uk8kdCe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u4cZPShbkkdypEokXlSc8HrWJdt/xMJmBxhlOen8PFbBl47tjHbkVzjStJcSykDqQO+MVX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Zx6559KnMrIQFIOeOelQDhNhHPQ/jUoVdpY8knJJ/zimQVpeDzxxk9uvSqjZzxz39qkmlD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RqwU7jycf5+tQzWMdBxG3Bf8Ai4GOKageaWO2HBkdY+OhycUwvubJzjtWx4fg87WbdXwRE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kfrThFykooeiVz19Y4Y4ij4UAYBGcALwMflUUp9GB44IyafBkx43Zz/X1H+etBZD8r5UL3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a+vUUlY4TJmVWzGRjOMsPesoqVHljnp78Vqz43syNkHj05rNcADA7VEgMuRSp44HT6GoGI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DmtKQDPXkevOajMY2gcdvesmgM2KRw4ZmBXpn2+nb61q2F81jDJcCMSmGRJDGw4kC9Qef4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jEbgjsQT+fNOhPzzLg/hwcc8VncuJ6f4ltfCP2aE2sREl1BHdReXgDy3HGVzxg5H1FebNA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u77oxiuh0rxLY6dYDQvEKFrUYe0uEjEjwKxyyMchthPK8nBPpWnqOgLLbDUNJnj1Owb7sk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6H5lP6e9N26FpM4wS3Ocbi7Y4TIzz3rQghlx5kjANxnjp+pqWwsoRKxKuoAPTvj1z74roY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Qc85UE4IGOfQCtIJsk551yS3G5B+dZ86ncC3Tt9Pxrfv7eCCMSRyqWB2FSOdpPJH0zXNTX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SCQrdCQCee/anLYCLG1tiMVJ6ds/hU8jygYI4wST2zVeTZwwI4AOSRjjsDyc+2K7Pwd4A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Vs/APh3UdfckgvZWzyQrjqXmYCFB2+Zhg8da5qtWMVduxtRozqTUIJt9kc9pVrqEk3m2iq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nHJ9hXQpdaegbTrlY/tzblll3nk89B0z2GelfQGnfsqa7pNpHdfE7xhofhESAM9lbNJrGp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W22AMM5/15weCO1ei6L8MP2ZPCnl3F1ba949vYzuVtQkXSLH5cfet4A8kinoQ0xyODXlVc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rvsj9Bybwu4kzJxdHDSjF9Ze6vXX/ACPibSTNqN1Fp2mQyXl5M4EVvbI09w5P8KxxhmOPp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A+IQsYdR8bR2vguwkBdptbmX7WUAH3bOMtNkgkjfsBxzjFe6N8V7rw7pR0n4d2GleDdOiH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HA8jjP+skAMkjbSRlmP4CvmPxv4x1TXppPPu5ZZJid7OxJIOc5+p7V8/ieLas/dw8Leb1/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B8PhY+3zvEc39yH6yf6IZez/DDw7q8lr4b8OQ+LTCNo1PW95NxcZ5aO2jdY0hH8KtuJHJN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9R0ea9svDnhmytGjId49JtVYIzeXgHYWzz1HPevMLKS4tJEltsM/GMjIBJ4988fWuusrjW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Nus0Ecjq2MkA5BIyuCeTkfzr5+pi68pc0ptv1P0DBcM5dRh7HD0YxjbpFN+Wru2ea38F39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KGsrme2ZR0TyJGXAxnPTvzVnQ18tCycYcjHB5HTv+NUfHGoXd7421e4dtjTvEZfL+UM3lJ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qffPrV/RG/cH5iBkEbuQPb6+3av1bLqjnQpye7S/I/jjP8IsPmFeh/LJr8TqFUOoUkggYw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C0SVlnGNyjnvge/4Zq5xjjvx78d6x9bvngtjAOC/3tvAGefxr1ptJXZ4Op5zrtyJLq3YAt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feHTPPTmte61AuHt4pCUYFTnkYzngdz71jHP9pafI/wBz7XAMHk4zk9e36V1t/b+HpFY2i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wd2CSSfpmuBXk2XscddRuu1rUFtudu4+v9KWG+dsRyLj5vujHA9f/AK5ro2tISqsBtOMMo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mNlWVmKhjgDvz74ocGIyft8htQoPy/KCQBnJNXbYneOSMEfl7f55rQ1zR7HTraBYZWlfzB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rgd/btVKFY1i6DYFwOOc59qErblRO00y5gZcSqC0SKCw/IdfTFTeHdWW6+IGixec0EQmMT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qw4Jzn0x0yeeK4drowwYiG3BBPv6Hr2/nVvwPCW8Z6Kl1hori6jQg9NjbgRwPz+tYY6V8P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fI5cuY0H/AH4/mfQmr+DLPQrPS9V0bUGj1BpQySIMSgyk4bevcHjmuy0f4o+LYIRHcahex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R85HBOAcHPqR+NcJP4K1zT9K06+huJBHcTRRxRsTgSOSBwfug9j0qtFNd6NqAd5JYr+L5G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c7WU8MD09fevxyTvdNn+gmEvhpKUI8sWlfs/M+gNB+N/j63H2Gz1u7iVI8xxA7VHzZJAGA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rX4wfFSRS8fiCeW6kZhGbh3ZUXn7ijgH1yOnavB/+En/tOFLbYIEJCTeWqLImTy245yMH2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2yJeaLf8AnrgHEvU988cDioV0e5GGEa53SjL/ALdR0/jn4n+JfGFs3hXxm0V29w6QtLPbx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aOUrvVsrywboa8EOkaTowjkKbEbOcEH3zg9Bn3rT1ibVdQvAdWiQNCBukVsDj5ck8f3sVx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K1t1AgjOFmkALSMcAhB/d5+8eT2r9L4LUvYTc+6P468ealF51Tjh4KKUeiS6vsdTHPZ3SN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TwM449KyjY2xZpyT5S/whsKcHk9PyqrcTf2coto3V5FwCd3Q9896i1C6mksxbKoTefmdDw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19pKcXufhbOS1zU7i4kcwMVUEhVx2P/1v1rHbUNehkRbZzLJs5ZuGOOxOea6C28OXF5cLn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B6n0zTNOtLBb64tWJfyh+7kBzuA4Y46DP6VxNtu6NDk3i1q7mEt4/Dtw+DkD73A6D3rsdN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Chto3HceT+Pr3qWWVbm7WCPOITtznGT+fXue1ZOv6wtnb/YYHYMw/hPXPXIHPsKTXLqyXc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TSQuvmiT5WKnjb6j69P0rhPE19Z3slo1lbi3VYOUChfvOSp46kqM5+ldLpumarO32y3jhl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McKWHGetcv4uFwniG4husefGsSSYAA3iMZ4HHeuKvUujWnuZFopLFgOM5P9K73Q4gC87A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ya4m1yi9MjOenevRLRfsVikeMyfecf7R6/pVUFqRU1ZeuLwKBtXaF9zzisx72RgeQT7nOK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oALBhkjd3z6flT4lVmU9c8nt19xXW5EWZXlaTdheh6qD1z1qWKx1DO6CKQg9ODj8/XNbFt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fuCenXriurtlhiATzF8voUJxgfyqbXC5zOkWF3DZquogJ9mcKM43MshLKRjPTkHPerGqTI5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BhiBzuJ6Ypmv3cEFyTHlg8DZ6nHlkMCcVnaPbS3VwLq4IDEhkX+ntxWc9HZFI67TdMd0SV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nI9R6Vf1uUpbLGpwFkQsMckA45qkksluV2lk7Yx6DOMGm3rs1mDI37xjnn9D64FdKtFWGb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csOfXknivsH9iD4gt4T+NEnga/kC6d4+tfs0QJwiaxpwae2PPQyx+dDnuSo9M/GNpJ5kML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XcvX8c1fivtU0m/s9a0aRotT0u5g1OwkXgpd2biWLPsWXB9QTXNmGHVfCypPqjWhUcKikj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xQbdk5ewJUHGQfPYd/btXpumSg6eGmiOYhtO3n5cdQO/4V4N4S8X6d8R7rR/HejyeXYeIP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45EUs1ywkjb0aGTdGwPPy17bZy3dvlvs7SkD51jyS4H3uOOR6ivx2cHCTjLdH2VKSmro4v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kHJLveW8eeg68H3yM/Su700RMrWc44kUYDHqAMYJ9MdBXn/jMR+fYPG4aNry2Ck8EZLcH3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SvbrEjqRKqgHA4wB1JPXI796hstbmb4nV4dKa3TbnZMeOTtjifqe5Jx1rzH4dQzQaH4bMs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iH3DBDNCu8Ee2DmvTPEU0D2ct7CfMgkiuBGV6bxGd4wfXvXK+G7SO90fRNTW4WF4rWGXYw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GPvEnHUY60Jie56E8f2a0dHIeIoTg8EAdz1+7nFcB4byviK+VgQ3mQhs+0IxXok5iNv8Aa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HRTkZGc9ujfpXnPhiVJfFOsEnAFxEn4tAhH50xvY9RKNHIkmcrjrjpkZyMenSvLfE+B4ps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Tkrz3iJ4r1zy28rrhwDwRwR3z/nivHvFzBvGejpnKnzyo7keS3r9OhoJZ6ZGqAo8GEVBhd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fBrk/iDsTRbi4THmNBKrJnpx1HqDnrXaWhaRJfPjMEsR+QOOHGBwfQ1wvj5ifD91LIQP9H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wx+tA+pqeHoRHpsLwM4dVJXngngke4roJAbxXK5BjUk9jjB5P8qyPDrILWO3clWcAqw5TL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K2J0CK8uwo6Ag88n6/wBKASPnn4fS5vdZTaPn1K4kb02sAP0wa9JRUhL27sGX74T/AGD79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nw4vp4tU1S7uFaCSfUp4wjg8EngY5HQdenvXvrtvhW4XHmEbecYB78+h/KiWhK1OMkMMev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GXW7jJUkZIRTuY9c13eiR/Z7gEKCyEEiM5wT95eeuRXImKOa9SbOZIxLtbbzlwFI784/lX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ujOGOACwPIYeueeRU8xSQzxrHjTLhl+ZGSQgjn+A/zI/SsXwjFusIJ1KmRLS1KnOAR5Qzg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eLmlj8PXKNysccjKO42oxI+n+NUfBka/YbYMNpNnbhRnPBjXAA7ccVQPc62KYTwedCqBxg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PHOM15beQsJlsJG+WS8iiaRD93PRhnnrXqa20sMrsxOCcgDgA9ME9+K8svwWvLUZzu1BQ/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/0qUhtnsELxTKInUrLGRhlIBJ6dvUVxXi6WYT2cEj+TbmVeSOCyEnAPXt9K7XyQZEcIGLd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+x7Y9q4Tx3IEjsGkIIWYElemScDHtTsSbHhb7ZFZhLsq8MjtsJ5b5fU55yP5V01yyQpkbj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Pr71z/hkNdaOI3+6WfI9CMZ54xziugia7SBtxHygj5hkA/wA+R+FJ7lLY808NXbzeJPEEJ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yqFOS6+VGWOD6Fug7jNeqfZkkj3KRIrcHLYB9+e1eZ+HrdLPxBqM4X57qaSSQ5JyWfG7np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XeRokMxU4kVssAT2zz+XYYpSCGxn60sRkEJO4pHMxBYYG1GJ//X+dVfD58y0DQqMDKlQAA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u8EN6sKgnfb3IZy2Sd0ZCg9s89RTtDlNpaROigtIPnABPXv7496RRLOgsYGiiGA3y9cMgH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rmLOMyWzqD0mnwfYP+vrXWasn2kHbIsauS3zA8MOox2yOlcZAr+VDNESrJLMT6E7j+GKmQ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LcMu8jCyR44b1P1I7d68Y/aQgt5vhzJLAixpHdJIqgcqwVhge5yea97tUWXLNljv+YKcnn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2i0f/AIVlfbgVHnW7DcNvyBwpwPpRDcTWh+YhkR/t7SMASkJAJ6qgOQP8KoW+/wC0DkY5Q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xqOaURW7NKNomlIVxztEfqe3PrzUEU0K3scpYMuMFuv0//XSe4o7GraBftlxEVGY1T5gfX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2KrHBJwCxxyvT8xWHBcRtf3bhxykXJ7kbgefatW18gp5TSIF/hyeOPXj/ADioZaOpDQw/2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ataAoOcHJLc9s1qy+XbXdzCQT82UJxzg4wf8AH2rj7y/hljsYjKoMF5DN6Z25BIHsK3pZx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RS6gksCPc/Ss5rQ1jJHZWkk8iwxZOY1kwwJ+46HHIPbFY2nRbNA0MoMK2nxEYGTyN2fwq1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ibYsOHPmg5CL5bkdOMVkW1zM2j6PaxRGUrY22MZ+VhGARnoOQfxrLlL5lfU9ItNT2iKQff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YHjn0/WoLWUXXirxLcEFWcaUjxvgnJhckccZH5Vl6fBdM/neSxSBfMOAeB3/n1qgt8IfEH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zPpwLHsBAwzx3yRWXs7tl8y6nr8dw8FpDhGY+WMLjJbA52qOuB0NcvMWkvtLlAUrJq9vs2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wegJPFYx155IpCpkhk2gh+TnaOeAOAcZNXEv1uY9G8mRjKmswSv0AGIJiCMfqKyVK2po6i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N78+H++gcZAGehx79PY9a09VAty2/70ke5QB0wMYzXN6TdWzXYSR12y8qx6Fs9RnkVp61d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UKwGOMAA5A9eah7hck8OtKuj6GXXaItNtVWR+rLsBBxntnFdvf+U9pIXXlhng8tjGRn1Pb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C00rRIpT97SrFuOMExLzVq516PyNgIKNghtwHltnkYPVSPxzUTjrcum9Ea3hy4S+HiKaJG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85y25ZZycnHJwea6bRYxNFKhOHZOeh+nb881k6EpjfW/3gmEmm2Z3DC8l5v8A9fuKqaTrM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nBjwX4JHr0/8Ar1Mk3sXHc5TxJxc6fG7cjV7SNxgA7Sx7+xr03w+qyWIR+Mnk45OOcZ6cj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6F3eWVxEuGXWbTKr1zuJxn869N0TUIUtmt55AkpYyEDGQD2I6Z96dWL9mTTaU3cua9Bvj2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0VsjOXBA7c4ridIiEPg7wTbsqk22j2kLDGdrIu1unQkgn3rqNfvRcWgwd7QHcpGPvEjBwP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4d8PLOxUR2UOCFJxuycUor3SZfFc767K/2SwOc7FDFsAEHuMcY9DXz/o0kCx63ArnM02lF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gsBx78V7JquoSx+H52X92yx7B8vVScEk/3hmvJbC2Syn1FQBIjzaQ2c4K74JzhT2wc1VFa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9c+zu+mqi4BKAjJIzxk89u9efWNm1xr+nRxTqsj6rFtjznJEFw24j0XGDj1r0L7TFFYRxTy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cY/g/TvXn3h+W2TxfpupvIpA1JQ23qqGC4BOfb+lVB2uElcq6ZGJbqeOQYwxLD2JwRjr34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mkakwYHybK74zk4MLY/CrcmoKNZun3fK5LA7fvbsemMg+lYHjO+tX0XVZYyd0WmXgHZQGg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d+dET2NOzhED6fGn3TZWowcgg+SmR9f0qXXlaWBnADNkK3OPfPbtUFmUjltDwrJaWrOvOc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Taxi5tpeRtJCMoPI4yCR9K1fxGcPhPP47aa1mluXbf5l++W7N8iZPHs1dpcwxtYyhQMKgYn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XG2scatKpYlYr2ULzgLuSMnI/Ku2MsctjMsTqSIs4OOcdRjjHT3rSb2IitDxORcX2pBvkH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4Qt9K7e3gmk0yMRjMcS5z1+cHjA+lcVGqjxDcLON4lspm29srIpx29ua7qynii0qHCs8c2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clckkHg+naumbbRlDc8f8ZbzeRRjOX8sYxjkup5/LFdf4alEKawGO1/tAkVQeo2jv6Z61x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PlDaFW9gWPA6AkEn3yR0Ndf4aRYbiZSTsLlSTySQuR+pref8ABSMKf8Vle/t7gTrLHhCI3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SN3bGavW7XJ0Hw5E0gaQaRZmOJIyCqMuVJOSDnnt9az/GCy2xtUdjgiSRdjbg0eCARjtzj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0HwvHIkaS2ej2qKw4fHUkn3zj09q5X8KNvtC3ztHDHACSVf0AIDEkn8/0rzfTULS3spC7W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6EA13WqSrNbF1YmWRlJJ9ORxjoOwrz3Sp9r3DktkX1xwDgEZGa0pbMipujoLxH8rLj70yH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eM9CB6d6mMhltjlixFwAxPXiMHP60g6YPOK9jC/wkeRif4jEUAk/pSsO/Pt705RkgHkg80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eB35roMDmvHAKfD7xW+eRpTDjtuuIBivh/nYw6civtr4gtcH4eeIbe3hkuJ7uGG2RIkLsd0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gk4CZ6V8Y3NpNYg/a4pYcHkSxvEOfdwK78K1ynLid0UlXOO/bNXLG/vtLvYtS02Z4LiAho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ZOOqnoQeCKrgxuCUIwD2Yfj3pwAPfIB+tdehzWZ2t/4sg1SNdOuYFs9PuHna5jghEUSPM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NJEw5YYynygAcVyd1a3FnOYLjaTgMrp80ciHo6N0ZT2PXscGqvTkDnp9cfWrUV1O1sbLO+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209cqeoP6GnGy0QioVyxJ6YAH4DH8q+zvhuNvw+0D0+yE/nLJXxxtIPzdT834ntX2Z8PkK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wDYIw/wCBSOa5sWvcN6G52a84z35+tNeMY2tjmpI137VbpgZ5xzmlbdwpJzk5+lcJ0ldjg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cVESOnOOvJ9alde4BwASO+PY1WyCeDznrjJoATcWfkEjpknrzUd7dW+m232293BU5VFUs7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J9qZdXlvp8ZuZ/mJOUQdW/wDrV5vqupz3mq6bcySkZklKYJUKBGcD65IqJzUVc0ow52cP4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FkvH069SxEciwRiE7VzwGYZyWPTkcdqp6H4u1rwzZ29tBPqenNbxKMQmWEDA9l9f1r2cai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NwBDEnIYYzk/T86IJ3F5clpGObWHaznOcO/XPuMVyLFt7xO14aK2ZS0T9qn4q6F5a6X4y1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m9aRDn+8jN8x9yK+g/Cn/AAUX/aI8NokUfiSK+RcZW9tkkDHvk7D19unYivn5/KvlVrqyh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Crjr3JXOcd81za+HPDEryLNpcLBZHBCB0O3cQMFT7VqsXHqjN4V9GfpP4a/4KwfFayiUaz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ckN5UslshU9CMEnd7YxXvWjf8FWdIlEa614MvoizLuksrqOdB6jbIAx9jkV+JWq+FvC1oj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N2DcZ4zjhXz2rIj8OWTk/2bfag3tDatMn5gKoqo14SMZYZrQ/o58P/wDBTL4Aao8A1SXU9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g+Ex6NGTmvcvDn7af7MPi0JDY+O9MDzcCG6Ywsc9isoFfyuRaF4qYyfZpnUxjcwnQRHHr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U1xb+LLZVlnitpioXDgqzDPT7wBrTngR7CR/WC2mfsv8Aj/n7H4M1d3bdlY7Jpizc5yAHO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/ALLXwJ1P97pVheaQ7NxJpGrXlsOfREmaPHtsxX8qsd34i09mMmk3cDA7i9vvTBXuDGw/Q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b4leGHRtH8TeINLKnPyXk/lkj/ZdivT2zVqSauZuk0f0bat+xP4V1AubXxbq8ykFfL1i10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ky2qSHH+/n3rwfxF/wTv1CfL2E3hHUsZO9tMutHuCOvytZ3LRhvQlMe1flVoP7d37RGhlG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lM/8AH4kNzkdACNoAA/OvbvDf/BUb4+aWgS/k0jV0UEHzLVoXY+pKtj8gKbimJKUXue8+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4yjsZEGg3xidgWj8P+Ionc7fUX9qxIPdQ9eP63+x7qGif8hCy8W6ft+V59R0CPWVTIPU2N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xYFeteHP+CsPiIOj+I/BVtcgqMta3pjCkdTscZP5/nXt+jf8ABVf4U3SIviDw5rFkeN7RC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YnFT7CMinWqrZnwC3wIGhw29hB8QfDK3KL5UcOsWus6HOwzkFmubKSIegy/4itHQf2ffis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nhrxH5BkYS6F4p0q9HzknHlvPBIuc45Xg1+pGnft+/sk+JzHFql99meQZP2ywbCk9cttx+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e/sI/Ee9E81/4PvbyXEe26jt0kUt90nzFBBPY5rN4OD6lrF1Vqz8g4vgv8cdFh2an8OPFi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i0ma5i25PR7YSqfqpPtxgnzNnu9CsRY+ILG90d4hMGGpWk9kVLM2M+ciDpj86/dnTf2cv2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wBrEmixvIHzourzWm5jwCPstxFz2BFat18CviHbQPZ+Gfin4mtXYFljvrtdRRlHTi9S4Yf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tb6lrMZ/aR/P/AGGq6Td6aqR3tvI/l8qk0bZbHIGDisW+MImhkjIYfaOSOegIPNfu1rvwG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8QN4O8WyxNtCa74U0yYOjABz50C28ik4GSoGa8Q1j9nLQftMj+JPgZ4DuoAQ4k0O41LRJD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pBOccgD69p/sqafua/P8AzNI5lF7n40a46HVZDuADop69cg9KoaVl9J8cRKCxk8MuxwOQs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XNfqTr/7MnwJ1C/mutS+GXjvw+FC+Z/YPiQXUQABwQl5Fu2/oa82f9kX4JW8OsWuneOPHm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nSPrnhVNU2xPIk24SabLEvylAMvjOa1p4KtB8zi/69CKldVI2R+SSxOwGep9SOv4Uy2O25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fnB/rX39ffsGWnmNH4Z+OPg25iTHlLr9nqOgzNnswkSRV57gkY5rjLv8AYC/aIEom8GzeD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/4R/xZYzEZHpc/ZycngAZOR+fc6qT1OXlPjrdK5LODuPUgYqLUEmaxgZF/wBXc9PViPl5r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P9q/w1C8uqfCPxS+w4Js7VdRBOR0+xySkg+u3FeJ61oPi3w2RZ+KPD2r6NKtwHKahpt3ak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Ecj0pqrFq6YWdznbxZVu2APVgMAH8e/1qld4V4c/MTyD16df1rdhl0/V70WtuVe4kydscq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2CDx6Vk6vAYoLO4jSVkk8wAkDgAgHIUnionNNGsNzr/grp1zf6z4iaDUbaxP7tES8U+RPK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SI4U4Y8ZPUV7sjmG5n0y+gltL6EK0tpMg8xQoOSp6OvupxjnivAfhHtkuPEgOGVpbc4xkE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TVLZrKHStfhkudNjwYZon231gSeTAxxuQHlomJU9VK558rFL3j63KJWw69WNUZJ+VSw6EA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9DnODUsYVGV1PKsCHVnBT0IKng8D+dS3dnLpPkXNzdLfaZdnFnqsIIhlK/wDLOXA3xTDjK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8Bz8p3MCc7SOM9c4wOa4j2oyTRoStaa68Z1yQ2l+qhYNVRMh8EYW6UD94p/vgbh3yOmVcW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jqimKaRQYniVWhnj5+eNxwwb8/wAqsFWAJZeTnnJJH4dD9RWtDdObM6VfoLmykJZY2BLwv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b1A4PpQUYDQyLhm2EnpjPP/16agcMWBALcfeI6ccjBHHbnit2bSJbWA39jL9tsARvkC7Jr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kgejrlT61Tjt3lbbF87sCxC46Dj8c0AX7C8urRyIAs8UqbZLeXmCRVQDBX17hhyD0rS/sy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JdLhSHfSbhgZMKQSbeTpIDjleHHpVG0hLKcEgIBnOBjOB6GrTW/mBVUMcMdrKACpHIPY5H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S3mt7kMSN0kZ2yRspR0I7MrHJIx9BV2NGkDLHyDztOSQB3+bjoa1ybXVwI9eEkdxEwEeqQ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zkBxIvTn73uaq3MV3okkUWrsBDcN/o1/E2bafjODknac4yD0PWgYnBRYZFDFT/C2SB+JAy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p1/d6bO91psxEkg2SKyiSKZTn5JEPyup9/wAMUxo9mT0QnJIwRk4OeeOaeFUKu4jaQdx44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gBZNFi1O7+1eGSmnXcuc2Ezg20rqeRESMqT2BIx0yazUuZUumsdQt3sb+NfntrhNr4HGUb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RDC0BVCPLJYk47j1Xqc9/zrXN9a6jbxaf4jh/tC1iIEM4/wCPy2PGDHIfvAddrHkU0xWOX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b+FsFcEDHIJ4xjHNS/ZhLvZACVUY2MCD83PJxjitDUNL1DSP+Jwkqazo/T7bZqRNb7DkLP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k0lu9td24nt282B+VKhWQZB4BU5z7EVaZDXc5u5tVbJVHwOScrgAdwGya5vUtFhuIitynn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w7fKepr0R4IXDKyOeMbmweAMdjnis37CY/MVjHsOcjOCFYcj8+cVakctbDqWlj5e8UfD4s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Hfbhx7MMcj3615Nd2d7Y3DG6jIHChl7kAeor7iutLjAzHxgcshyD7nPP5cV5/r/hKwvo/u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pyfUemRXbRxTjvseBjMpTd4aHyki8/wB3nvwKnAHJz7MD3yD7V2ev+EL/AEuUvCpCsCQAd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6/pXHqpVirLtIwCDzg9vp1r1aVSM1dHzVajOnK0j0v4e/EDX/AAXeJc6XcSRbXB2o3AUde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vsfTviD8Pfi8ba/8AEM39j+LrRQkGqW+IbkFT8oaTad6dMpIHTHpX592mPmGACFbPXnJHN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ZEkYSx8hlO1h+XWrnSjJWZySVnofonrWreMvCaxeI70TXs2lsstv4i0B2hniCjK/aYkYmN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/iA6V9B/A39v+0vrmLSPjYjaTYJKE/wCEjsot9sHkG1GvoUUOihussIIz1jxzX5w/Dn446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dbtf7UssbcrIYrmNV6lCDhuPUfXNfQ8vw7+Hvxe02TWvh1qFvp2oXHzyWcvFvNKDlVlhH+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c8kNXEsFCGysjRVb/ABH7n6f4l0TWrWLWPDmoW2p2dwiTwXlnKJ7aaLON8cqMUIz3ByOh5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j8DfEHxDZ+M/NvfDPjaxO2z8U6DObTUVUc+XcYxHeQknBjlGSO+K/Df4X634s/Zx+J+ny+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ujyPJ/aNjGrXNrdRMMPJaoCsM74A+ZSJemRxiv0c+Dv7avgHx/rF/oWuXX9hXsdxFHp02o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kICnCttWbcVBTO7BHHXGMqkqctdV3Rqqd1odh4++GDf8ACRR+OPH1vd+HvFVt8lp8Wfh0n2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BrWmqNl1GxGJA0b7lG0DHzUl18T/FXwyij8QfH/SIdX8O3G1bb4vfDuJ3tMADDazpcZaaz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8yLdxs4r7D03UVnuZolGGZSPLboYwADwRgqT2PBFc1d+DLezluda8DXh8OaldIfOEa+bp9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1bKSIejcZA+6VPNdMGqkLbr8vTt+XkK7TszF0D4jTf2evi3S4V8aeErxQ9t4q8KbNTiIOC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zA6H75iG4fxRitf8A4Xl4W/u67/4Surf/ABmvlbUPhbaeFfGB8TfDy+n/AGe/iFqcpze6S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OXO4C7s23QwF8nBIQqc4Zmrr/ACv23/8Ao474W/8Agpg/xrP2EFtO3qnf8E1/WxopPuf/0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m1VD5c8YaNtiK8ux5GIzxngqe5/WnXHh7VNCkInvFst+R+4kck/xDJVQvHY5PNeowWJuJb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xajGdssd1dxws6scqQrYU7h2GCO+OK1fENpqtlEttrME+iN9mEyW06fbbW6T1idN4GOmVb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vPNZSG4ikvftKAHcqqIXHBO/cdx9eg9a6vUviPr+tab/Zeux2t1apzFFGv3JOV8wOMsHAP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ob2DyYHaW1j8pgzAQuGADABsg5fJ9D07cVms+k3S5lVrVlGUbbiP0x7/lQBQg1BrqOS3Ml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tiNyL90EBTkL2B69KjFvfwhpruK4wziOOSSErlcc9VXjntXb23irVdIhjj8NyWSLKgFwPJ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GDD+fNR6z411zXLJNJ1qa3e2tRmD902YyT2wcvuGOo4xQBnaDrbx20fhTVZmOgXFyshY58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ckhl+bJXr6Vi+JfDV/pVusvlJcWE5Bh1GIny5EJ7kDCk8Da2CPSg2+czuQqJ/DjCkdOc9c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2uZrKNXFy0FjK7FoQQYWdRt+aM53cZ+nWplG5SRxttDc23m7ZBJGo+7vDKAeTjPr3x0rS0a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V5IUZwNsaF3PAztCjnjoM4rW1F/Dd4AU0qOxuMtm6s5nMbBxjJictg46lWwar2rXFpdQMl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ckRZCwIxhvf2rNJoo627u9E1G7nlidra73j5bpyhkcfLlQnyrnrjtXPzwajazvCHhlz/yy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8I53H3PFYTw3dvNJcvHhfvb0BAV88ksc8g1rxlxGZQsckJHytENzZ6MOmAe5+tbGZashc3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HLASrRtgZGM7sj8BgVBYXcHkmGSVVjMhZlcs5UtndtJ7d8HFOiRVuI4XJEsfzhIc7ADzkt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3dzqUwSxlto5BGwdHii2yYXI+dlHzUASBreJGActYBl3CNdkrRrywwQOT25+la9hPBqEwm0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3EghR3aNyDtyNvzJxzjOCa5c2c7lYY3dZwHypOUA4746jt9K09JXUpNXg0+K5uvNkPlSva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SFjIbZ0ye1AENsjiSOG101rWSdgrz7yitk43bTgf4V1s8+r6fdFLoi+kXBKDaC6f3m4yQB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HhNLmGDTZ4R9qtrfd5oULgg5Od5GAxB6ZrgE0q5sbtYIpIFYxMEiuLgMdxOcBh3HYdaAIo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neykiikYL8wXadwPAHf8AHFcre6NNbTeXEHzgsFfOMHuT2/lXX20ccEZtGt5oxIBI4ZwkT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wc8VIsMlw0Is0kidI3AWVu4OSA33W6+vagDkbRdYslCpG5Q53AMhGf4T16H6VtwSvLaG4m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wvyyqe+STtYf54rpI9I066llhu5WgkQqcgESOfRfQK3X1FYWoRXulwCOW1jSBi6oUHHynk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PSg0RvaDrTqxtgVaT7yxOxBIyGyjZADZ6V3KalJdYRYGjfd92QbWZcc9xXitu0c8mZUeEp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ZHHsQeK7G3S/dPtEM4fbKArhjIozwwLHlSPTH86TQHdixhMq6lHtil3JvULlWx8ox/gODV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IlxCBEhGEZTskBbOQADg4rFt/EELu1tcrNHNGF2uUARivGfYe9dVaalNHdIlzdSrHLt8yY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6mQSPTnBNQBxd74chnimvdODB1l8tofvJg4HH8Sj8xXNmx1fTiz2W8/Od0O1WYLkfMM5yp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/bxSS+dpr+WzSMQkqFGYc4OB0OOuMgHiooNTJufI1dFFwFHlXCDAIBxhgQAfQmgDjPt5VD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LrKgBTBwWJ/h29/SuR8bfD7wl4/cR69YzQ3yAJBqFuii7XjhWI4mQ8HDjPOQeefUrzTY/t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VLuDHlJI3JBVvQEfKR3r5dPjPU/hH8Qn8N61PJfaGJoZLT7QSZY4JGHkvFI33xFnaVJIwC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vwq8V+CHZrq0bU7NXMSXttmTCq21RKhw0LEdm47ZNYo0aTAiitlO7DNcSoVGFONi9ScE5I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lbqWYhkdLxZEkIjDLKkwJYMCcEY55wK+VksfFPgnV/wDhEHX7Xd3+oR3Gn3QX9wunt8s0s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3ZBwV4zkYJirVlGN4isjxmLwX4lexXWNK0iTUbZoS/mDywi7skgb2ycYyVAJxWHeeFdQ0y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b3ESGOOFSkztgF0ZMYC9ickd/averTxdbw6gNB0/Uo20fSbadQ8mI4pnVgkrQvwHxuOzqS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bsvCVlpF1dHxRYF98KNYkXLahcIgI8yERxMvAOT5hVSV61ywxdST95EuOh4aRNp0yRhbdH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qNw5ft82MDP8AXmrNnrVpY24tpNIguUjU4kjLRyZ7ZzkcGumm0N7acpbRm4WXmJthR5FdQ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D746V1c/ww8d6fp66nqekDSLeQZhW+dIJZuOkUeS7flxXcppkpNbHmtt4umsNdg1vSrWC1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3SC5icx54kUgBlOenpVjVtcuvE2s/21fQ2Fi7xCI2+nIYLXZknJUlm3ZPTOKtyaTeznPky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ceYc8LkAn2GM1Zt/DV35simzZmhVfM37RhmHfLDFVaLWiCxmRxrKtrJLqlvE8UTyGDb5jl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TtA78cVYu7iW7uViOoyzxTOrq0sflptXqACcEr+VbCeGJnjd4bZCLdRK6tNEhVDyCQWB2s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/ALLuZh9mCSPKVMyDP7tISSNwY5XHHXdj0oskFkcuIRY+abW/jdVyypG27eW4yQB1OfXAI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NqWg2V9e3yQzRlpTZ/M5RmG2MttzgswyVI6dD2qxB4SvNRs2XTrQtK0XnBprpIFaPIwY15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D3rtr4arBexW39m2+jW8mJJ5lcKzsCoXJJIYhueARWFaemhi9GZvl+In8ERaTZB7m40q0I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MSyyFtp/jcRrnDY/AUsd3bz6daW/h2EWi7IxN8pIuCMgu5YbsZyUbjd+GK1Zj4TtdOnmur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u3xEt0UBtBhQyJGyGX94TkEHAPHGc4j393YiWUWU9nJO0RD3J3IqRKSseDwpXtya41eTeh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cCS4hBgW0DxM11M3zMecFVOepONuetVLjRNKjEyTSNcSN/wAucvylZlOdzCMESYHO1QMA9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bZ/afiBX1Rn3rbW7S7EZlOBKojOMnpnnGMYqxYX0cGjLrGoyyr/Z8JVbWJUFwJpH5YSOeV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DgcVpadjJ3GCKaJm09JEebUpUhcRw+VGEcjEca8nv9485roPiBcq0t1ACB9mkkjAx1EZCD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eDdS13U/Fdg2swu8Vs01600jbxFDCjFAQQAvzYyRy2Kj8TXXnTShiSZQ7FmG3lz1H1r1sD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eW3hWRgSDn0zWQRgnjpycnGc9a17o9+Cc5Jxjj6VmSsCwPGCOvQj617EdiC9pk4hvEw3DH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rQCSBk2gmBmIweQp/LvWFCQJY3PIB6+ua6ibDLHKwyHAVs4xyOp47Gl1AyvDBZpruPIIa0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KoqzYgTXacMTvXr7ECotEie2m1ONwA0dsBxwOZVH8q2PDVrJcX4UFgEAIIA9eOv8A+umnq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FccnPOMnAHAHNZ85XD4J2ZycDOT3z25x9K3rmAW0KiQ/dGCeO3X2rDlKs7biVYDJI4GDz/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MRyKWckFwAoHUdePpz3qH90oIT5RjChv4j7nk89TVhZQkYaJRtwMk+vsapOGk+fkgZztH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APSSUqSSOCMYHb/8AXRuQbyw3FsZ4B+Yd6SLAOxR1wc0879m8gHBO4ngEUAR5wQTuDgjIz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0w43BdpYkngNt4xn3qwHfgN/Fg4H3gT2Pp2pr5z94AE85bnA6+9AEBUn5igXaSTyPTHPT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tUoQeG/hGc7hz19M00ISq844zjuTjjNODtGQRwMDGOefqaAI2KkAbQQMgk8jAPJA70MzHK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L8BUbu2CzgHqOe/p74od8Au2AD1Y9+vYevQe1ADGc5UsuT2wTjHcHvVeQMxbb2B68g4Iwa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w4ztIwPcE+3rTFlIZs7VVsYx6enpigCEk9d3459f8adlnJywwOD6/THf8KadoyoyeevPSm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R/Fn05657UAISAQRzjueM/n0H1pu5jg598L2H+cU9tzhSQSQcDIP55qHduB447duM/jQAg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56bRx/LNIc4JYBsc9eB3oO7eSSASccnPv6ikYYCv8mAfvfWgCQkMCh59c+v8ATnt3pPmIA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R6U3EgwcKQMc+tOU73ZsKO/AOM8dBQBL91vlAPOPY+nft9asIHbcPlYkZ47A8Hn0qBvmRi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JqaF5AmUIBz1Azn26dqmQGppdlf6reWOl2Fu11eajPBZWtvCCz3FxM/lxIF/vM5AH+Ffr3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75vDWtS+KP2qtOVUtnibSPDVjexXEd40eGlnvpYiR5CHbGsIYbiTv+XAPxt+wH4b0jxV+2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XN3k2Mt9rECgrte90+1kkgBBBPDkPx3UV/SR8QLcz65p/zH/j3YdM5+cVhTXPVUGXKXLC5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+VYaFGmi6ZZxpFBZ2irFFFGvACrGFUAYwAAABVzVL5o4QruWJzuZiSxPuSelNTy9OiYswD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98VxWq3jyzeUmZnchUjAxuZug/OvYhSjHSCPOnPuct4s166tbOZtLtZLu8ZT5UUcbybVUY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PUkZPH08ii+C13r1jYSfbIE1LViciSb/Vk8qP4iztyx54xivquxtrnwZm6uLuOW6vQGuYc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/ALI9euawPD2nXmqeP9P1GZIo7S1+1XriNgTkIUQEYyMF8446fhX0OVZvWwOHnPD2W75t7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958RnmU0syxEaeIbcVpy7b9TF8F/D7wf4BkXTILcat4iniNtcPK3mxiQ5YhVY7Rnv7DmuN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qOj/Z7e3liV1EdsAAJI8MMhCRkED+VeseBdS8A6/40m1HR49YS/8A3+oM15EBbMr/ACsVc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ZB/I1wOoXeh6lPLqzozy3czTscMMK7Eg8Edeg5+tcMM0r1cRKVe8pNK97767dLLodkckw2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pJPS3bTfzOi8J6vLewW5j+7KqtlSPvEdCOlX/ABBYCF2kj8yK5yHR0z1XkHjg9Oc9q8i8M3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1YQKVFpcyBck48qYiSI9OwJHtivUdV1q+e2jaAAFkwSAwB7fjXFUgr2aPpKLuk0z8Xv8Ag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74z+Etc0cT23ibUfCkE2txshWE/vCLNkJ+84QSBsfLtCd81+XsjEytGFIAwcvwW9T/k1+9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fxN/ah07wx4q+H9ra3HifwubvR7ubULtLK3n0twLi3jHyvmSOZmAOAMN8x9PyX+Kf7Jn7R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PjT4k+CbrRNGtZIoZr5rm2mhEk8oiQfupWYlnIA+Xpz05rwZtU5crPVpy90+YNQMsTCdWw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69aitdYMDBSDuJH3vu/XjnOKv70ZRuHXtWBf2sa/P2BwQoOD9TWpoek2upRTAKwPQZLYw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sraYkBNpyGyuRyOQK8osdQltH2ZBXoQ3btwfp6V2tprWYt0hyq4BPcD6joKBOJLd6URKGV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TrWTcwsknlFssR7Hj04raOt2rMqOdhGc8E8ep/wAe1RXy2t2qzwsGLKDkcHP4U0QcdM8sT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GfWsUANK445c5+ldRe28Rj3bdsoZSxJ/h7DH41yWcu+OpYgHtVdTSC3NJT5jY7Hn/AD+VD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gZIPA/wA+9V0IAwMjApkmFGSMg9alsSjqMP8AebtyMY/wpjksefoB1xQWzwKT3pGoMcAr+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Zpbm94CxqEHPOX6/oMVxvzEj8K9L8LWwTSfMAAM7ORz2TgfWuzA0+asjOq7RZ1rgJCCDyR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VixI9/SnFl2dxgYz2FMwOnBGM+3FfSpHGV5IhInydxkkdvwrMdHDLlTxx7nNbBVSMED144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cg+wxUSAw3XeMNhTnvx9aq7WRiB8wHp0xWxNFGQAFwW647fhmqOChwuSp4PYVIFM/Ofm5w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8L6TZ6n4is7DVZ5bS2u5Qks0MayyooVyNiEqGY4AAY9TVZSvXHb/GrOkzrFr+lySEAC8tw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iD0+7xXNXT9nK29mdWDcPbwVVe7dX9Lnok3gHwFqTwWd5eavYJMT5V1MtvIm4d3ijfcAR7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WueHVmv8Awz4rsvswZSWYTRTfNwMqEcAH6mu51ibQHsre3tbJIWiupUmJJL7UZl+oB47+1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o0oSQCW1DYKSDcuDzkA55Ar81jmuMhLm5tfM/rar4ccOVYJOlZPrFtf5ozpdA8RxxA+KNL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9q6W6Sklhw0ioS/8A30v5VyVysOnS/ZPPikyARh9smwnGWUnKn2P516bdLPazL4h8K3Mtm5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UaNh15ByB7dq1bf4q+JbqGWy1u20nWWk2oPt2nW0s0m/jb5nlhgScDOcj1r2sLxTVgrVY3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cG582DxDgv7yuvvVn+B4tdQWRi8yKcGVgMhmGSDkDAHc+grqNJ+El94htIL7V9U03w3Zz7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jlZIyAWS3RGmYFuF4AbGenNftR4Ut/hH+yH4P024s/CmkX/xE1CO3Op6r9iSdo72VQ5tbJ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uluC2CzE8Vqan8VPDn7T2i6j4a+K3hWGdF32MV1LZR2+p2EnBSa0njYkBHw23dtbBUjnjv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vSVr99T8gweBwGHzDkxt6lKLs+V2vrurrb7r9z8t/C+jfAb4cTx3NvpE3j/UoGOL7WYxFp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iGKybWBIaXJOfu8CvYNY+NvijxBZJYpfra2EIIhstPUWltGrHJXyYtsY+gWvk7WLe/wBD1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wuJdIvZ7KR4wVEjW8jRlsHONxXOO2asqupFEjU+UuMkr2IOAPx718PjKterJ+1k2z+zODs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qZZhopSSala8vLV3fU9ZOtW80o+0Ox6Akj8c/n0rM1a+sbbL25ZyVJ4/z3PpXHxOLWL/TG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5vlycnmqE13LqMwjhzHHgEkjJbP8AKuNR6H2uKzWThZ7le+1GW4LIH4I656N2Ix0xXMynf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Sc1t3sltGAluCSAVYkYOc9KwWUpbkkfeIBPTvXRBWR8riakpS1ZdsYRK5cnABLdemOc5JH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22jGC9h1K4WJ0bejZ5PmL14HBPr6V5dpimNIzwx3HnrkHqAMA9O9dzZ6bd3WpNDaQtPIIo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kg/zBqZ2O/LIcs+e1zxHx4Iz431BwPkkitJCfTNvHwffPWr+lc244AZmO7k845A5pfiLBL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BF51pEPvckxDyuo905pulyDy12n744Gcckf5zX6tkLUsHTkux/EniHS9lxDi4f32/v1Npm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OpOOegz2+tcJq12HfcxIRNx6g/MfXqPrWxq+ppZ2siHDGTIIJ9fy/CvMr27kuHZG6sOOR8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6tap0R8OacbLLrFhLcSE5nGQTkBIwSMDvmtb7bZTqLS2tiGfGJenT9MkD6VmaEzLqVnc2y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qWRRtPB45PUgdzXZy67qbSKq2du7xncCmRyB+X4ZrKHcdmOs9EvTGC2W38/NwMfTPWq11p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D820Jn7u7nHGQcj68GopfF97EWS4t40I6lc8dvU1EfEkmoFI7eJR5bAiQj5Qwx+NbaMLMh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t0bUZ1laSRgqjqMDOe3HNYgkkhTaRklcgE+nT/Irc8Q3Ny9srTSl+Sd/VcDqAOn4CuQu9Q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JwF65z3+mK56jsyolO4nnuplGfmViQemM9R6V33gKaeXxXokVuoIjvldpjnKBQTtHXGfX3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JdMcMEwP4j8pznv8ASu98G6dcW/iixnlGxQZG34JUkRMfu5yenWuLEv8Aczb7P8j18jp82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/mj6Ini1OzisJZNWN0nnWzJAkm7YpYkcdsZ9OM0eIYDqFm11CSbmBid3rjHyn69RVmfQ/D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dSXWoPIxlQjbsO3O3HfkY6+uK0gkqnZOrFcAHjIHGc4HWvx9yXNdH+iOGoTdK01ukcrYbb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w65DqDnOOvTqRXVaRrPlgWkzcHHzZ6DOPx61x0cUWk6yMqVimG5QOgPXj/Oe1dZNpdvewL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eOP4iOoPv3q2aUbr3VujC8bxfabWSO2VC23K71+UkEnDDPSvFIdZW7X7DdwmCaHiID5TuO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P0Ne1G2uT5lvdj58jH8Q+p/z3rxzXdCmjuzcCEbkkDBTxnIPJ9/Q9O1fU8NZw8NP2En7rP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qZpTWZ4VfvYKzXdf5nLX15rzTMbK1/dpkZX5nbHsemPzrAOpXhIIlkRj15PGK6gQaJczGa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n5inT1PrjvVO60nw55am0vFhcjn95uPfgjHHHv1r736xGW0j+VKmBrwdpwa+TM+XW9dmxZ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gAjnnr2yePfvWjp2qC0EoZd8m1d8nQFu/45qCCy0uaSJY7oCOL+LfjIORxn161cWxUuLSy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NuwyFevIPPtzVwqJ7Mx9lPsI2pm3Rlgt2aeUFl+XJLFeOnaqdnp/kub/UT51xIckHIRf5k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bVP2hZPmbBEQICnvxgdKbJbjaFubiHZC2CHUJwo7c88+1aOKtzMhJt2SK1vHb6lKpiENtI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3sg+oxk9RXlvjZ7eTxbezW7q6yeU52sGAdo13LkcZB4Poa7nxLFGdGn1GFFEiqGVhGFIGQu7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V4xGQmGzivLq4ynWfLTezPRr5bicJy/WI8rkrpPsdJo1ubm7RZDiKIiST6L0H4nFdVe3Pm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HQYrGsY/sFoI2GJp8O+ewIyF/Acn3qUbXJLOeeQcY6120tjzpbko2PgnrkEH0Y+lW4vNCn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6g1VRWB+Zt2PwBq820LtbhSf5VvElsljvbkfu3jO08cDaf8Olb1uIxhwR91jnOT/k1j20q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chhjBx0rQJKj5T8z859KYreRmXZliuI9QX/VW0gduNwMZ4cYPUY5x/wDWrtrPT7ZpWswTL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2HlWHsQeB7YrmktmukeGNlIkUhgSB1PPbNbWi30ejWZe+2zTWxFtIAdxwq5jJx0yvH4fWk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64haztUW6xMi9Cfvg5656nnOKwrxlkAeHGVAwMZyB17VRvNXudTdpUTaqLwvcc8ZxjNQQX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A6dB1Ofxpt3A29IndxLHIACT5se48DaMMp+owfwrT1AtFCWGQVIORxnn6VjRxt9vjuUbEc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r3xnjJHr6VuXktlNBcG3md0KkqGX5gv4e1awejQH6F/sS/EfQX8JX3hPxDq9vYJYT3ps0v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kSdkWRsDCncdpI+9wDzX6I6R408KJEn9nazp0jhcHyryFs9OBh+nHPrX4n/smeLtP8MfE/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q6D4tmOkXLyINkU8hU2c2TxtMw8pj/dc1+t2ofBjwlfGUz6XayiEmObzLePajL9V6g1+Zc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tvZn0uXVOalbsdX41vdNupNMkt7mE+fqVsyDerbvvZACk8nOMHrXf6dbapaWMa3ZkJjwqm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UcdK+WdY+EHhTS7qxNpZQWc32+2VvIiSNjliOSoBHPv27V3Vl4MurWOO0gvrq3ZVABju54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xyPrk18/NK10end7s9T8SRiSwuLiKRdksMxkQYAD+WwHAxgj8zXL6Ncm38N6UYYz5i2duj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Tjt6V59q/hDxtLbyfZ/E2pRQupR4PtIlUhgQR+8jZhkHHDA0WL/ERbKzXSr3Tl8pPJSO5t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x+7ZG6DrnNKKuDvfU+gYrmS80tI5lUqVyuG6qeB0P/wCqvP8AwxdQR+K9fgkDtsu4FITk5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e9eY3PiD4xWDqqW/h29G7cAiXVvnPBGfMfJPpioPB/iHxrD4g1m91DSNNllupbd2to7mZT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0ow24HOQOe9Plt1Hc+r2Tcm60uZYpM+Zhk+/jseScGvHPFsz3HjDRbmPETebcr0BUYtyW6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az8VfF2lFVk8FXEkQX/WWmo27984w4Rj+QrzLUPircar4m0OSfwfrtoPPu+rWciF5IeilJ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AxTSuQ5LY+uotRMlqomnDmMCNsnjj047+v4VwnxEkk/4Ry+mIwot5Djp0Xd/n6Vzul/EiH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dRWNckH7J5iBWOckxu4BHtmuK8c/Fvwff+GNTspry4tJYrWUn7RY3UIKgZJLtHsGPr0pFP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6g2gWv2qNIjKiso++yqwBAB6c/StG6dorJ5D1ZG5JBznuPoeleYaL8TvhpPBa2qeJdMaVY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BhgdDIEBz2wTW3f8AjLwvLbtDp2oW0yt/q1SdGAPGQfmzk889KWvYaON8I2yeZdYQZa9ut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g9PTsK7mae3t3WCZWijuOAxBADHjJPv796858EXUV5caiFuMGx1a5GInH3Tgqe5+6enevT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WC4lMsbjacruwTgDGM4omncaZzE88lr4i061LgJPFfeZtyC7RRoyHuepJ4711+iCG0vJJL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Okq5RSPQ4zkn8q4uRTB4s0KLLOyQ6g6BlOTiNQAxJzwM11WnzPLeMxdYyeeTlFA4I69+xq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U/wDCN6grdVtbk5PUgROQfqMVmeB183w/pTu2HfTNPk5A5DQRk854rT8aO/8AwimosSMix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5Elc74AuRN4T8OedA7FtH09S6gDGLaPIOT/jRcel9T0maQNGHO7B4k44Bwfm9ec15S83n6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2sr88rvVwCfY4616PMCs32m3MjggpLDJjBHOSv+0Ox9OK8Zs7u1HxM1m0m3FYrLR3JUZ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sevymmhSPf7YsyCAsPlUsN3Qjqen+e9ed+NVW7FnAQdqyq6n+LIyAD6gYrtzBcTRFrK6j3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LxwOxwR+tcF4rv0tni1JUAaF0VkDbsM7BMjsV+bI4+tUSdR4Zcx6bBIB8j72Ye7E11EvyS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rwV45B9K43wwJW0vbARMVkIyxA+4e/of6V0KTSPKtvcp5UyAGMHkOhPQ9uM1Mi4nLaQGj8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O6nrlS7f1yPwruCYpkDbMnkqSOh7dOx6elcBozsNUglAJ/dSswB52maT+XFdndX0MCOrss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GX6Z9M9vWpvcInPa5CZr9XBxiGX1OCqg9vWtPQY45LIqGAZVJVASfujJyT65rnluTdarLA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iyL3ViuRwcD5k6YyDWxpDrEwAyCHCkfj+PpQMfqEbiEJ8xIGCMEnBzjIB+vSuZto91rFtO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nq5GM122o5BLqcLICEYZPflT04Pb0PSuYt1BgjUEDliM8DJYnipkBYhikiu43IXryQed3q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/aUnVvh9dwOQrnlVJHO0o35ivbArMMnkDG4DqMfhXzt+1BZRv4Ki1cli9pOyoqY2sbgL8z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dz7UQeoH5r6fI0tjcWbMfJeXO0cjdtDAt64NUxK4DdigIYKMdParFlIjWPlqMeXu3Eg7sv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pchpSxILrjnnBXufrSe4lsPs4JDdSDz5VV0jY7WI7kc9untXQ2thOzi2aaSQbinMjYVjnB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0yVTdx+YCytAI9oYcFWbHPtXfWm0yunBcHCnqSVUHtxnnFZzlYuCuyldaOX/s6NjIHku4k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cW7kHgYrbsfDNlMhM6K6xuN4I/gboeO/r71LIrS6no68Ihv4EwBjGdwJ56da7+2gjsp7iH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PDgdD+HtXPVm7G0YJs5i68DaW8Ug2bFELSoxfLFUUkqD6n+Vef6d4RtLzTrC9naRHubeKU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ob+Ej1r6AhRJbe53AMsFrNkjgbjE5zjuPQV59o9vINB0EbtjSaZalD6OqAc8d8VnTrySLl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GeTfJpt/fWxRiJDFdSLj6gtjBrntK8O6w+uarbWmp3i7EtmeUXDBnaQuoZhyHI2Yz1Ar3W2+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DFN57b2zhh+Ncb4RtluNW8RJkY+yaeAWGMZabkD17VUMRLVkSpJ2sc7DoXjBHRINZuFYjA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1kPFUHtvGNtqVmraz5zfakJP2WItGzJIB90KW+XcCOmPwr2iGC3khikh/15y2wnjdjqp9C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Ghl8UaPcKWHmajErKBzxHL+RB496Ua7fQcqbXU5iCy8UQphb+z2L0DWBXb+c+a2buLxs1l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Rn3LDMuQwI+6HYHIOenFdtZwxTWvkqjF0bDb8Y2nkj1496vXMoktlikjPmxZQYIDEAfe9T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foV7N2PMbLWvFGr2+mD+xLS4+xWsMEQa/MeUhQKSQISMnGTkn0rpbL/hKLmFopfCEUoZt6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Af9+JSPxp/h0fYFsmQEgW8MpCjltyDoffnPvXbRao9k1xFAR5Z2Mp29N/Kk+9KrUS2iOKf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+JLOfWNAvNEWKWewsyHkvkzEI2kK8ojB92456dPwrFgs/FEirJBoxb+H/AI/ohkr/AMBrv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1i5vQHlTT9NJwMcyGbPT2rotFVJI4GOCyS7CSMfKSPwx0rP2yWqRtyN6NnlFzB4k0+Wwgv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NTsmDefBLvkRmKouxs5bOCeAO9R3kHiewuHS5sLkkyFoyJ7VffGBN/OvTvEbxL4g8ORDJW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5yspH8hWZfWgvlukkwzKzDJAyPmJXjAx9atVU1qiHGzMax0bxhLBb30mh6jJD5m4CF7eYs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JyKzmv77WdF0a8sbPUhGbOGKVRZu2Gh3KcEfeGfTjvXWQXl/oVsJI5MRDaZIlbakm3IbgH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w2EOjeHfs5CxT6XbyzByCAGJODn2IFZyn5FLXQ8vu9d1K3gezkTVAqMCI2025K8c4OI2J+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+PUrbVLJIp1voW0klHtLlX2xwzKWCGLcQc9xX0Des1h9rmtpWVii+US3CdBn0wSa4xdeud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BmdodFiYszDcMXO45Bz1PGeMU1VutEKUNTj4Lm8fy4bm4uooSoQmS1uVUAj1aIcZqhpviH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rs4EMd2ESQJISQIJhwAmfm3gDj3PFfQNjrUdsP38jGOMMWYnqjMOQfbt7Vzeupp+pa9pvy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OMglvImBb1yBipp1ddUVKGm54FbzeH0hWe48VWUNyGJZds/K59THgnB7VyvirxN4b/si9t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M2nXcDIm8N5jROqDDqpOc17XaadNPYJfZK+c7Rj5yTkHuOnQZrhfGmlw/Zp4tiJG9rO/AG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ceuDxXbTnBuxz1IytcSXWtLkeK4XVtPTbb28eGuo1YGOFEOQWBByD2zxUEviDSIl3trGnH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bjsfv5wO/tXotne6ZI1jYT6NpjiGxstkwtIjJta3jOWJHzHOc/WuI1yCy1C9uYzY2m0IAA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jCDH/ANahSjzakcrSOCPi3w7NJdpZ6raMDeu215FXpGillLEBgSOD0NaVv4t06BCE1PT5M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dx97PPetDQLjw/p1rPp+p+HtP1JpNSuUS4uLdXkSIBBsHQgKemKuC9sw01tHoGjNAjN5IN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F8bsj1Oa67R6JmPvHl13rGnS6sL6O7tMpZzIyidGUlmXAyDg5H61NbeJRbxxJHc2bYct+8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bpWnBDo0PiWS+1TQ7O/txZSEWbRBIyzSAZIXH3cnHUVYtf+Eemhj+2eGdNMck7FVEABVOg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bJ610NxSSaMrSPONb1O1vr+C5R4ISJonIW5WXcyE5IYH7v6ipY9euo5nS2uoADISD5qfMO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XxBpvhy6k0n+xtOTTXl1GGC48gfMwlJyVznaABjHNdfdfD7QFSae0hnjijUEBmyuR2JPNa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KnUbbR5lfawbjZ9skt/LhV1zHKmRvB7bugPYCrEd5Jd2+lrbzKqJYQRszSqPmRecgkH0q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rTdLmuLWPL4ZY2YhhwCcn64o03QLbV7W1QeY8rRw/Lu4/eJv59sdKzbp8t1sUnNuzJpNVl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q2GBBMsQxjqOGHUda56CdbokWkiSO11cyHYwwVZgQc+mPeukfwvpcQkEsLfuXKuNiHBH4d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2Go3M7XMazRrc3CqpUA7YiPTpkGpi4W0LlfY3rcSm1YyrsYzH36IB2NSkEdsjOf8A9VWZ9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SyhWGNpDJtT7oO1c4H86hC/zr1cP/AA00eTX0qNMZn1/Adc08YOBmkK88Z55ApV44J7VsY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lkaNsHy8AjIOc/wA+9Wjq+ozoYZX8yPkYlzKvtw5I/Ss5Qx6ZByD+AqRV2jHX6D1qokyt1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brnUNF0u4BPJfT4CSSOedoNc9N8NvhzeOS/h22iOME28txAD+CSEZ/Cu03RnI27S3fvx/S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yGTcASDkj6j37VS01RCgjyW5+C3gCeUtbS6pYA9kuEmQY9BNGW/8AHqwp/wBn+23E6f4ll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sVbn3aKXOP+A17mQruWPOePQH8KY+3cMH0XH8q0VWS6hKmup823HwI8Yxwmay1DTL/YCyx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+yPNjA3fUge9e6+G9Ou9I8KaTpN9F5NzZWUEMyEhtsi7iwyMjv2OK2EmKPhOAvQeh9eetW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xJzzxROrKaswVNR1QyMgEHGB3zSs4d8DgZ4+lMHXn/D+lDLkAtnoCc+oIFZjGMyshBGcg8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hodlJe3rbivCRg/MxJwB7ZNJ4i1+w8N2BvL1tz9IolGXdz0AHufWvJ59RvvFWgXP2qNPti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xErKzLzjIHJB9frSbsioxbLs9/rWo3IvJ7JcnBTM5IC44ACp6Vn3Vtq7XWnPGIYzJNIkak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nIHAArsrHbLpsDx/wKy5HYKTg/lTpI47nVtPQco90rDHHJhkBHtXlVK0nI9OFP3UU49A1y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ijICttiizlDyGBfJqxZaA39sPaTXl1Owtkc+U6RAruJC/dOOSeQOtdbAysLV2BDFRGMkcqT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aSqPEYnzx5GCOwxIcD8K5nVZ08iQ9vDlkU3yy3YRSokDXEjD5+h4KjHbJFYOjaN4dvYrk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3UGBLJt/dvxxuI+Ycn1Neh3jxqZF3HbKwQgdVbGentjivNNHluEkulV9rSX1xI3yggsG+b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bTCUUmXvEemeGLHSbyDSLCGOT7N9oScRjejq443HJ/pjithru8lWE3crS+ZGyvnjJI27sd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5q+W0/UAvQ2sgUYx3XH6V0Cr51qqbdwA5x95CfTv1FWm7ak6HPwDdqzlzlvKj347klhx7k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XpjjGQAQG7EDkVo2koPiC528sLaKQFecld4P5g0eIlVtIkVMttYHpzh8AflTvqkTI6CL5Y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R833g/OCP6Vg6IGkN+uNwFx0IBBwADnOeORXS2qfuUlcqEVF+Q98/KfyxWL4Ygxc6ojc+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ZC/qDQpaSFy6oqTaZpk+trBdWNu6PE5ZWhX72VAzj0P8AOpNW8G+Fgu6DT/s8gK7vLdlBB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g+lW7hSPECHnH2edTn1SWMr1rqtQgEspCdZDGwz1J3Dj6ZodWatZi9nHqjzrUPh1oiW8lx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NWfCsrqcKWAwQCMgdaqw/DGe6tIruw1plEqIwWWLO0sobBIOe9ek6hKX0NuOkZUj/AGkDA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4ZTOlQxk/8u8bDHqFAranjKsY7k+wh2PFYvAPiye2F1az2lzkBthZkkwc468dvWqf/CKeN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faFwcG3mRzgHB4yD1HI9a938P4/s2MN0khz68hjitTSm8vT0mUkESSLge8zD26VTx0+qE8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l94s0qRZIrTVtPKPnMRlRdynnJQgcY9a9D0T9pL4xeG2jGj+Odd0oRElFW8nCoT1IR2Zef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aUwSYkddtxPwCegkYevvTLNIp7M/bIop8XEwPmRI4IVyMHcD0q45l3iZPL03oyxoP/BQH9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x6+opjIS9t7e4BPf7yLXtui/8FSfjnY7YtY0zw7rKgAMJbNraRh3O+KQjn0218qweGPDOo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tpmcyA/ugvAYgfMpBHFcXf+A/B5uCkVk9sC2zEMrqBhc9DkHPrXRDMoPuYzy+SP0803/gq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8UfDmFkYcNZ6nJEPf5ZI3HQcZNdlp/wC31+zzrTBdT0XXNHhcA7o0gvW3jsVWXG38jX4y3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bT57wFQGaPzFJC9zkjt71jw+Dby6S4FpfR7raxuNQkSaLfiG2xuGUPLHIxxiuuGMUvhZzT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bYftPfsweIQka+Lv7NYswWPWNLuI0HuzRh1Ue5PFdBZ6z+zR4siljtdS+HmvFmGHa8ht7g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I981/OVFcTQgPbXg59RJH+Y5AxVwanq8zBZLm3mI6BpEcgD2cHp9K6vbye5j7JdGf0oW/w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vhGwutKmK7vtWg6+43A8gg29yCB6dqfP4U8aQEtbfEHx/pMecAtqLXYGOgzdxTKfrk1/OV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Jl0+VEPQ7JlTIx32lc47enavTtC+Nfxx8KiP+x/EOvWoiBVRbanLIgDHPCtK69exWlKrzO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zP1z+I37O1t8TGibxD8Qb7V7qNm2Sajpeltcx7sZHnQW9tOw45BbnFfLGs/8ABOt7uJYtP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5KuUmjKqeOF8xgD074NeFaT+27+0RpcZiuvEF3eAsM/2npVtedO2RGrfma9F0T/goR8SbY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H9Q2nLO+mT2kp9BmGTbj325rmkk3c0jzJaGdH+wh8UfBt5fP4bn0u9a6VC2b4o0oQkqAs6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8a5jWP2YP2krKBnPha6ljU4C6fLBcsQMcgxuzYP8A9avofRv2/wCxd1l1vwjbsFwVNnfvA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42B9q9Q0v9vH4YajETrmhataMvRofJuV59CrI36VlKhCW510sfiKa5Y7H572vhv4veB3vLT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204xeWtzpk3kTIvXePLCkgdHB3DqKyvNgmmlOiJdSW1sokuNPu4z9tskPcDrNCM/e6gcG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vfA+2nV21u/sYx/yyvopmiIxjG0FwD6enavhb9vj48fDfx3/wr/X/AISagsOq6NqF6jz2c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BESGwqlsSRYIk/vfLn5sc08Gm/dPUwebT5rTR4bYW66hCstkRJHIAR3HUjBZf4lxyDzj61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rHI20IGVN3Rfn4wScY6enSq3h24ivb1dU0xLfT9YuEXzrO4UxWOpjOR93IguMD7ynDZ+or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1LTpPIH2DVbW5gWWwlOLiKSN+jL/EpTOHUFWHfqK863Q+n529Tik017abz7Usj7sLLGGOU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unORUcmjSohMMa28ksis8CZELv28piP3bMOq8qT09K72S8tVaMl/s7YkCxSRsUYFs8gduc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ShL65hhR5AqAsqxgqVcDhZCdgKnDEZyPSlYfOzzuCFiht7nbbSxIHkibAaNXzg4XqpHp9D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GKeYyEKils5BY5Izx6+1Xrm2ttQu/tEzXEVzHkQyxBQYs9fmBO7ntyMcHPSqZ1GbT3jj1o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30ceIHZSPkfOPKf0z8p7EdKDeLuDRFWVTGcBWYKq7uB2IHT/69WbaeewEieWr2UpAmtrpA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kN2DLg1oN5kT+VKFA52qqfKc8g7h0x04JFROxG4tkNtJ++NhT2JFBRlyaZ9ltWu/Doe7t0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G5gXkkxNja6egI/Kn6ffWl9D9osC7YwCu0boz6Sd169/wNXJWMbrNEZIpYyrK4fawxwCHX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na3do2oyHR9XCkRakuPJlUEjy7kKNmM9GxjsQOtAFA7UQMzgHL8qDxkjngZA/rSuq7A/mj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T6ZwM8fpTpLm6065j0vxHCNN1Fs+XJ5mYrgYHzxSD5SG44JPtmrjW08bcRyeYc5JKkn6Nw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BZX93pkou9PnbdjBCOr7g38LL0YN7/lViXQ9O1ud7zSHXw/rUxRnj5/s+9ceoGfLY/rUCx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HJChdwPfcv+HFLJbwmILMu7AJUlmBUnv8vGM9R0H40A0ZLzzW96+mazbnT9SQ/NBIDtYt0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nGc094I0kP3GkAxkErke4bPNdV9vtrzTxoviiI6lYlV8hwwFzblehil7juAxFYep6XqOhW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1oLOqx3sGGuLfuFnjPJPHrn0zVpkNGXLAXwFGSAefbvnPasi5tVLBZOF2j73OVx9ev+TXQ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e0ufNiOfLbAKY9D3yccjsfrUbgIQjAK2TkA4bt0GDyfbiqTM5xuefXmhRlDG0fmRbTlGQ5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dK8i8R/D9LkGfTUXKnLIThxwOPfpmvpK7tW/1gVo2GNjcoDznGOQfWudvdMLsxEY3kn5lO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PpW0Kkou8TzcTgoVI2kj49bSLmxWZZY3XDAnIGVXPJb1HvVUHa2R8jEZH+favpbXPDVrf58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iQABxjg5x146ivH9Z8JzWAbanmxY3LKnYDoD6fyzXsYfGRlpLc+UxuVzp+9DVHFNIeWJP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pV3SNb1PQ7+PUNGupLOdWB8yGTBPP8Q4DD2NZM8MturiTnDdM5yOmeaijeItuyM7QRjnr9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lxa3Pt/4f/tL6ZrtnH4F+M9jb6jpV2BG9zdIZY1bPDNtG5COMOuGHX2rc8a/sx2moWsfjH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6LcYnS0SYPdBOoEDkhZsY4VsOMV8CRyM8ybvlBJ6duDXp3gj4q+Ofh1fRz+GdRkgg/wCWl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HIynAz79fesJ0bu8RqbR9r/s3ftVfGX4f+PNE+GWvR3XizTdR1GLSYtL1IlNTspp22okMz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Vybo8/dIHNfsXL8SNO1LVZdL8PTpPc2N3Fa6lZSlFu7RusokiG4goPQlSOc1+NWm/Fj4Tf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KFo/hzxRbvE1j4h0+f7LdwTKQ0bxXQHVWGQkwIz0IPNc7r3hH42fs5ajd+L9I1C48TeHbm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3EpkEk/3pr+JGMqStnJmDtG3JJAJFcNajUUWqejNHKLep+85u4721khdFubSX5ZIJQGjY9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RzWZ/Ynhv/oXrT/vlv8a/LX9nn9u281C+vrT4y3Fla2Nnp63Fvq6OymQRuEPmx/6ub5SpD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Oc19Qf8N2fs3/APQ8ab/34n/+IrldaUXaqtTXkR//0fM/EY0abUX1bw7aasZFYtb2J02ZR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FIJz93PHrWjpHjq91G3h8H+IdIv7myfKW7eUVuYgfWNRjhjjIxheoJrgNM+JetW6yJfXs8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rudkkIHI3E5AOOQOvrUUnirUbq5nu7TU7t7i8RhMk0g4LdQrbslQOAByB+dBmXde8JzeFJ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5y/KyMsZEZPyBwwJLjuVOCOhNeamRo3wvKK2Mn5mcDtnoB2FdMdV1C2CWd9CdQjibfJHM7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ufl5zj6802Ow0PUblGW5bSosEOsiGcJjryCmfbOPc0AcncyNMwa3tWgXaec8NweenSqMOo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ZD/D8oJx0PJyQAK7zxBotnpTRNpWovqaMhJeSB7Yo3HG3LZA7EcGuTuI7mdCdyOxOWYgE/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UF6FeGcSu3mjex7s2cA9M5PX6Zrc0maGykxfJLLpz/wDHxBbYMm7GVOWzjHP3ea5Fo92CY8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MY/KtCyk2Fd0zRbSNoxwQ3Bx3/OgZ6ofFXwl/sNNKHhCe2vzAyfbkG6eSZclXDhyMHoysn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7MyjdFuAKrsyMnIOcH3PWp5UWQBVRoSRkOAPmx175Ofrk1k3Hmmb5V28jaWQZ49eCAM/jU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2yqkcs8EZITDfPkewC8H0q59m0mScmXUJA6A/NBEMLtGQW6bsnjC81lWtxfSkJIyyqem0A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VeRzEpJXcEbnA+Yj+hp3E0Nur66t7iK9hMYe4XcojQgJj+Ejke9OGq3UyETEn5R8xIXkkE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HQ1buYnlcBQGSAmFYlB3YU45AHfB70ajo2tabCtxqGmSWsU6/unkT7wPPHPPA6GmFjb05V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urk7DFbuoCNID3JPzYBPcGuz0611DR9JuI9ItmXYVlvcQmJ4yTjYZlGdoPVQSf6+NSSTwo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EZVsqhBweCPu59RXrXhLxSbaG60yO9g23IRT54aSUYYfJvb5NpGctjOOhoFyma/il7S6mi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bZJWiLMq4JCRuWyUzkZI4PNT3XjbQbmC1UW8kYwPMXyUdFc4GFckuSO5BrpPEmn6PfaTLL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TGExqUJdjjLB88Keoz1ryCbQblbhLZQqR3gLwHYW3seFHygjJNBJ28v8AYepypqD3SS7Gx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c7CuM5Xjmp1uFW5WC+aTELgpCBuWVTzlMcdOQD7VU0HRNSsPP0rUrWAXgdixwp3Ki8jLDH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5dIvmuhFcAuHjUoQQNpB6Ar8y47+lAHcJCTGsmoWrhJwrJ5wwSeo3Acg+3BrB1rTY5Ldp4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IYB5Lcn72eAePY9K07HVBBcfZ5S00UQEeHfcxZR83U9PxroZLpbgq5PlxeYrNuAf2yy5yO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wJpdvIzatpYmWZhsdWkjMWR1wvB981e03T5IVSa3kSJCSojRt8bAnnGOh9c16ldxJ5q213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nzDK5/hZfbqM1hyWOlLHstma2+d0jCkEAEjAIPUH9DUNgZzRRvMJPMYHAjxJhlPuA3JHWp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xRbhHk4bKrkHJK5zjPtxVeL7bZ3osr5Y3bPDFAQqqRk4H69fyrbaCWfMjsWY8HJwNpHTAO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AQNfy3F2tyyDf8xyT0z1I7YH5GrUhN3B5glSNUKBw2WG49WyPTPNZjxqGYJ9xFQlQeAWJz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oW6uQTHbHe4O3avfPQeh56UAOmnksncMfPmkRojJnKMBjB2ngY/WuG+JHhi2+IHheTTGWJ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nyug3JLGAxj+jeg4zXbapLGyxBUYzTO20HIJQAb9w5A2Nx057Vzup3ttoUgvr2BcwFWnmY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znA9OnFDA4XwN8RtE8RaDHa39xDY61bx+RdWrfLIJFJBZQxGUwO3I6cYrzr4uavb6tZWtr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TJXeGWNzHPCbgFNyOB91hkOp6g9DXjnjK70/VvFOsX2lbZbS5vHlhYoE+Vjk7SPmUE5PH1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ljjkJEuN7EbmO3BG0tk5zRZXA1vBWoano9qmiatNbajaRNHLp01zAslva3bcsrByCQEBxh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J074mD4fajba7pHh/wte3usW0lvbXPkzRiO3y0cgLAldmThwVDkHAIxz59H4bvLfR7W/1O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Ea53XlzHJKyEnYBDFvlXoMDA561z1uAJt0DRuXzuxuUHntnpz2xXJXoQqN36geyWfxUl0j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M+G9cure1SC0uri4vnFosUu9TErbQrq2Rkghl4PFc14n8a634u1tta8S3811cOTIySSM0c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QikcbRx3xkmuBmvpreNZLpleBSkKxlthJdjjB65559hWrNZxQxhbqff8Add2T5mVeCSV9u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01aIrGfeQ2moymS6iklnaQSearybg4bKtuVwFx7Y6U37NpK3LNc2EO6Qu7zTRGZmY+rMWZ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be2nuzZidLQM29pJv3USJgEMTgk47L1/Kkv7JbJY4ortLuYor4hIKFXJxhugx1xjgGt1Ji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H2kf2daQughWNIhEjbBH0G5wSeenY0txdbI43cSoqx7doUJsGPuBfu7P9nGM84pkRumHnb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QAeR7n37VRlS5ecb2Z3dgST+846ZYHjp2pyYrM0Uv2htktrZvL2KIdoPSIHJGWP48dDx0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3VFk1GQzW8URBdow48tRn0659OtU42khYtPHFKd/CE5XnGflXjt+FWhqCLHIkKeU8uATs+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4yBgk1AuTyM6+vriFFuZwIIopRFH5UCpKg5ZNjdQp4yQc19jfsyyfA/xJ4dli8c+GNAuNV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6jfSy3V/v3GORIJptquchcxqAMdua+Q7yZ7tNkrHCEhFVdqj6Agj9TXP/APCN22rXrXN5K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7u0KMAjHf+tZVaalFxvY2oWjK7R9S/tMfC2w+FHjyxuvB0cdn4b8SWzXNjBFh0s7iDCXMC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6kHufSvmQWst28vnGN4wELI3RmXKq2Dzn3zXaMT9kttOW7ury0tCTClzPJNGjkYJRWyFyO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ktFZTSheW2wsT+JVcAU6EZQSjJ3CtyTleKsXPBulmzg1bVpzvmishAgPzD98eRjPQAdK47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Mjbht4z0z3/yPSvR9MlZPDeoXLbUa4utnzDb8kSjJ9xuYcdc15dqBUMyOAdrsFzyAte5g1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xHGXePl4AyMH5s9f6msmZtxzzgdz2HtWzdJ8zLgsQcN6L/kcVkT7hwOeD0Gcf/XruiZkcR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Mev0/KuqgPnWDZPMbHHB+7jn9a5eIkbie3P0P0re0u42bkY8PuVh+AI/X0oa6gXbbEpv7m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G9isq4/SvQPAunRR2737sCeVGeTjqTn6dMVw+lKVnvLZjgSWbEZ77CrfyFdLbXSW+iFBuz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P5c4FJDszstQvIpXKRqQqHqSMAZPGe/PrXPXF15W1sAs6nahOOeM8j/OcCuet79JLO6ZpQ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cbhuPPsRmsr7QZmfGSWJbIJGM/wAs1VxWOyNyzQq2SNykgE44PcA/5FV/M3HBJJHvkf5xU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ZLAAEFuRnPB61djV3RQgWElSDk8k/pRdDsSxvuGGUAliM9P5YNWYwpVgDnnB3DA98c8mq8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sOu4H0HQdqtb12FWUrweduef6ZpiIeASOwbk8gksM8e/FOJRVbdnjK7evGOMc9v1qQeWWJ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D3z744oDLGuG+TB6Ac+/HXFAEaOg+8RlsAk5yMc8fX0qFyGJOCCev93HQDtzTi8zHdncc9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vUUkjMwzhsZ3Z4HT0PWgCuzLvPABPAwP6fzp3IUshU4B6ngfn6UwyO2dqsVbkEcnHv9T1q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A9h/9f/8AVQA3e2PmZSPQEEDI5prOxPHOemOAc9Oaa2DuxGTnnk9T644qLJ27/ugYPPB/z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568jqORjH196bGVBKNwWU8Z45HpUfOM545xnkZyO/WpEbJ4bJHUnH5fX+lADd643YGT33Z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AZwO4pzjLbnUAdeuf8mmDIO7sD6hh/n60ASjYdpK5HAHpmmgYBHHI59uaajnoCGw3UL75p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yB/hQA07QMEDjv7/TtU6A9NuOOB656VXkJbpuGCDx1+n1q224KHBODwCw5P0PvQAR8Op28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9ePUVYjRIhjqCGJPUEnj04/CosHjbgswBxycDsO1XY1BIDblHUZHr14PSs2NH2v8A8E5ta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BDzSWtrFqdtqumM91Hvy09sXjihbI2TStGFVvTcvO7B/pP8WWsZvbe9OOImBycZ2EEfTrX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w08VfFL9oTwVonhCIpNpGrWmv3t24Pl2tjp0qyTSuy8/OMRxjjLsAPWv6cvGV6Jb64Xedi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MkD05xmssPFusmmGIsoWOR1S+SUlRgPnO7GMe1fOPivx8E11BZ3wt7bTn4YjLSyj7xB9F6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h6c+u6v5I/wCPO2YPcd9zHlUH16n2rjvjf8MV1eW0v9J0pBf39wFuNQMvlwRRquB5iZxzx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vtcgng446MMZs9ttPW/zPieK6mOjgZTwFuZb+fkjxWb4sWl3qH23VLia4kchW2jhQOhx3P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LXh/SLmbUNN1AL9qiME4uYmMmxiM7AGBD+h5+lcZ8QfhBb+B/Bdn4hbV1u7q5nEUkcSAQn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xAA7/AKV8/lDJKpZWJ7DBX6dua/UMLkmUZrQcsO3yL3drbeqR+KYnijO8srpYpLmaTX/Dp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Z0DwpqV1H4VP2uK/tfsjPdOYmgjJO4oQMFu/OOg59eCb4iaBZSGOzN06ooVHOCvyjGcAnO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VyoHK54K9vw/pUkNneXt3HpljDJLczMESNBl2Y88D6V30eC8rpyc5K76u/bv0OKfiDm80o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7tpvjvSdV1qCKy3xS3FubeRnBHmyx/Op56ELuA6ZFfR/hq6ubyyFqEJdgccDHTjJ6np0r4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Z3SfZLC7e+tJVkiVLZ8hojnqoJIIBHvX0h4e8U6np1+n7/Ik2lCqAZY8gFeeOa/PeMsmw2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7slte5+veH+d4rH4apDGr34vtbQ7DxZqviHwvM15p+qXNmbd/NWK3kYRltuGZl+6cAY5B6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SPH9xpX7LPhDwbq99CNc8W6tZ3c8MKlVmtrCNp5HIz8qpK8PYgvjGK+h/FkN1qVsY7q5eG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kLu+VmPGeAclR2Ffnt/wVJ+HOo65H4L+Ofg3UpfEnhHRtO/4RnVGg3OulzRsHhnlAGES4L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Cj+IV+dY6EbLQ/SMOrs/GiVwpyMDPXB4z3NQyklQM8kc8cU2ckSAls7iT06DPQ4phfPAPP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MtjqOeuo9kmeOT6Vbspwf3Mh+VwU+meP0qO8UMBs9+nNZ8UmxweePWhsvdDhO8MjR72yDt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bak0e0k4IIwT/AJ9Kz9QiEqC7j+9wH/oazgwOV6Vk6tnZlOCktDrrm6iuSrIeV3fQnvzjt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+pyT+NPgY7lHscVHH3bt6fjWyl1JjGxbAI59B9TUDvvPBzj3pzPgYHJ9+aiA445+lARQox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OKUc5P/1qYBz/AIUFEsZAffjcVIwp457H0r1vTbeO2tYrTcAYowGP+11Ix7mvM9MtzPeW6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Dnn2OK9XSJgSyZO49/r6V6uVQvKUjmrO+hZyWA744x/npVcxxnlAVPUZ6c8nNWHVlwCOPT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ODn6//Wr3DAjfcB8uAMjkjr+NQyO6Fl25B5GTmp3OVwTxkcetVJhmQt2GT16UrAOIDfMMA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89KzZUOSwO7rjFWy2Bjrx2OKqvgHj3/Ais2BVEu8fJ09arCcwXNtPn5UmjfI5H3genfgG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XCk/gKzb3cEIJ74z6YxjH5VFRe6yofEmfTuq2mmMLtljka789ZoioJXZIyOWPbvRrHhuOS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o29eD6Vs/2yq6ReafDYu0strbTedHGSE3wRv8zDGAOa6C2a0vIPJeZYZtq7g/CsSuSQe9f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kktmz/QLJKdDEYGlJ7uC/E8Ndb3RJt9s7CIkMcA7Tg9CPXikuL20mQ37GZbmIebbeWEIE6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pkc4+legazpVxbMC8ZMbglCH3BgvYEccZ9TXnN5ZpBuZVIAIzuBGc88YpwmpI8nMcFOMXT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BnxL+F3x40VW8RXptru6hV9StIbgWl9bzcNIEyRuRpB8rLn5TjjmpfHnxP+CHwW0ueDwbF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f7P5qte3k6DbEJNhIjjXPzO2AQDwzGvyJNvFONzAFRn6jjt7VPZLa2xM8sauiYby3yBLjP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5r1HmUlGyjqfjz8LcPLFe0dZ+zve1tfS56wNFuJru71bWbiOe+v7ia5uXj+VfMmcyPg9Mb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VWOKN2wMjkbc5wff9a5/Q/FOiyBbOVPLjC4VZSWAJ4Az3H5V0d3C1xEph2sh6bDwfevCqy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6Ny2nhaeGjTw3RJfccrd28txIWwMZLKM5JOeuPWq8wjgtwEHzZ+Yt1OBXRyosEBU5D+nbP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9QWsZedsgZJA54PXp/kURMcRC12zlbxmZizMT1znjNU9jsigjjIx+OOlMml8666HbggKoz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8uo7aMMcEDaMADr1PSumx4ftOaVkdHCgjjSMEkJhd3XOOpz1H0rv9L1PVYdWjfT2ih2RSR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MH65+nU15/LPoNplJ9XtImKhgjSlgG6Y+QN0Paugttc8DJfWPm+JrIgyoshUS4QAElifLI2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WXs5y2R3086wFBpTrxTXeS/zPP/ixILTxHp7XGJzNZT7ivcrdSgY579awLFWSFFQkDb1x2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rY+JV1pOt61pA0e7iv44bS7DPCCAP9IYj7yqTwc9KyI222u1xwFGCOuMdPpX6bwxGawUYy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4/wDFKrRq8SYirRkpJ8rutfso5nWQZnLD8u3b+tYQtJC+5j0IOfoa6iVFlO98kBiwA4rKn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URg2Ox2nNe1Nas/OWg02FZ74R2+YlkSRwclRvAABIPy5xxn68VqnStQt3dBcLeS8kxxtlV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x0qlp5tby8k89hFF5BOSQPm3AYycDp0+lbNvHpttciPSZRNLgGRt2cE9upGfXGaURplBdP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O1SzDnof0+n9auPp9ui+RZyq8zgqMsDtJ557Dj0rfW4s502XEkaNjnkHk/Qc47VmzWEtnN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5BBB56jqBzWqFdmNfaVc2skcLbXMpb7vIGAO3XvVKXSUsI/OC5cZJI4wx7D1rcvLtZm865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ycn04wTjjtWNLEt3KfLkeRAOeSAM/X1PtUTimNFO3la2R5igBADL0yCPT/PNdR8N/7U1bx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Da30iYJGGFu5HA56D0rgLiS5tj5TY5zkNzj+tdb4Y1/U/DV/HrFpYrPLDFKjebkRFZVww4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uHGQcqE4QWrTPYyLE0sPmNCvXdoRlFt+Sep9GXGr65a3ljJe6ccwb1EhjYMfkxnPGSMnGa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3J8u5QwHAwNnBx+H+NeWf8NI+Kp76C6vdDsCLcSfux5yhjIAMsQDnA6VPdfHyXVIzBqGio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3DdR0BDqMAketfmVTIcfHen9zR/Z+A8XOE7cqxbXrCS/Q9E1oQ3EUdyjhirK4Y4+Xt24/r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7Qyhc5JByd2Mdfw/pXnemePfAWrFre4urvSsDK/ao98QfI4LIScH129K3Ybfy0aa21TS7p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GCoI4OGIOPXjNcc8HWp6VYtfI+nwPFeV49utga8ZLya/Lc9KktLaaL5WzIOfc+3865K901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A9BzgdOf5isawg1uMtJFfWc+SDtF3FjPoOea2Vm1hmYTC3P3hhbiM8fge9YcjTuj2ZZhhq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C9jMxJQ7SeeOAapv8PtHulZ44uCOMDHP1/wAK7dzcR2eJ0hTa2VIlQ9Px7iqcPiO2so3+1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7zlbH/AVyfyrWE6z0jc8LFZdlD/jKPzseVX3w38iNpY14HbA49K5N/BsuCxjXA7Hr+le93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0CI9+99KSMpa27seOOrBEx1/irh9a+JWnqp/sjQ/MXcdst7MUbOO6Qhhj23V6uFwuYVF7s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txBV4Qwkr1MRBeS95/crnl0/h+a3H3mUegZuB6HnirVto9rErSXc8dsCv353yTkHpk5weO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9e1OXzDJHboSSEto9uCeo3Ebq5B7aa5dppGLSHqzZZunv9a96hlGMmv3s+X8T8mzPjXIaE7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Nqy/zPQPFGqaIPD1zbWl6LmZ4AoCRnA+aPgnoOnFeP6bAjSefMDsQjaDjDN+PUCt1rW0S1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om6NVBJlcEDaT0A6E9/SsGGVjiMZAXgDPANelg8uWHk4p3PgeIuIambVY4mpBRsrWRuC4L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k9+fWrcflvwcMq+nUVl24XGScgnr3/wDr1fiUj7uQOzA85r3Is+XNRCjDjkEdO9Sojbvmb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VDOOsi7sdOOT65+lSqzTEbRggY2jqcdK0TA3Ugt5E3Q4xwCCeRUnmGNAhxkEYBPtg1kfNC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TvUq3TLu3A4c4P+etUmBbBYfIqgcZ69c5/lRZyywX3klGb7apjO1dxZ1+ZMkkdTleuea0L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jDYwCCOOe49anu7eM2hFvJ5TpghsDOVbIP4VQG5ZaSYoRLcSIS3XaeT7EdsCqV7YWatuhk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56emKyptSuLu2guLKFpRcKTJJg7VbJDDPHO4cD0pTaXjgMCTjqccHOOAOxFUrWsAsbSmJ4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emOOfXirVqzn9wuSWXZ1yTnpx7Vas4o7jAY9NzPnAGwdyasCBLsPHp7fZoWIUXG0kvj723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atR6gWooZv7PwZmhuMhYCOsXlnKMvoQ3zfWv3/wDg78Qofit8MPDnxAiIivNVsguoRLyIt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1xnkebGWGf4WFfg5LJG0skMLrGyLt3evHOO2R6V90/sF/EKXTPEOt/Ba/uN9rqwl1/QZmO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/brng+bEFnCj/AJ5tjrXzPE+A9thvaR3jqellVflq2lsz9A9fSCWXTpI1bct/AW8z7zAbs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ius062hubCOC8MiSwnNu6Y/eLjHze49eeKxPFcs8lxp5kG121C3VR2IG/n36da6mwJewXg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kENjB+lfmzfQ+nasY/iKKe1iT7LMJohkyK4AOCpAKkAY57dK57Q7ZZNPjhAAkjWKaNzxhg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HQ11WubXsQY8twzEdRyD39RXP+F4pYBEkxBR7ZFJY8dB83P8AdIzjvQtgbuy1PpfmWzJbR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+VXPPB965bw9Ap8Sa354UHNsh54x5K9x65rv3nsrgT6eZDHc24LpjJWRh0PPHOMYrzjSZp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vtLascDv5AyCB+NS2yro9PisLaWFTMDIVAjxtGMY4IJ4zj8a891jTbSPxTowmt1VBeXHl4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+49c/lXottOFn+zg7Vk/1cjL+739MHPQjGea5Xxck1v4h0OOZ1kaCW4yQcctbtj9aUWDsa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JPsscltcR5LclevXjPIxz71yPxD8NaTY/D/xHPbojO+jagFUg8t9ncjIPbjPNeuaWTbR+U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C46SHr68nPbFc38SokvPB1/Gy4eS3uYWx02vC6EHjnr+daRkJx6nEaN4G0nVvDmkXF5bRy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FVwCYl2/eBx0wa5vXvhRpZiD/AGCCDaGLssMY2kjI7c5NeyeG40Ph2zgDA7YY8deQqKp59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WFbYhldkKrn5cqP8A9fvxS5hWPljw78M9H1OfWre4hiYx37GN2iVmddkZz0GP4uO2fauz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s0ens0JCBme1Z4ZCcdU2uFJ+vT1rp/CBQ6nqyBlUtqMvln/tnGeMfpXp/mSx6eY/Mz5YJL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gEZ7U3JpitfU+a9M8N6pp+vxmPUL6ZIlkSGSS5dnVnCqVJcsRk8N0yK9SgsdUjYD+0rm3Z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+cdMgxg4+h5+tZsFpa/8ACR2Rim84XJuZWIJADIinGCOa9Jt7WNr1oSBhwQu8Fvn6jpzgq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CPNfFTeOrXwxrUseq2t0sVjdPJHJYAMqpC7HBSUYOBgZXipPhzf8AiZfB+hzS2lhK502yd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gjKhWBYHAI5xXX+LbeWXwhrUhjSAxaZfRyKBgtugcA+o47H61L4EgSPwhoaxEBU0yy2DOD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FDtYBl34g8UwQtNFp1vJIrKTHDM2WGecCSMDPB69K8L0zxTJN8Y/EOdKn2ro2hCRUmiLK4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JVieOmOfWvqoW9orMFEhIBYL0LEds9x6A14FommzP8aPE9xdxCLz7HRIyp5yEhui2RxnBP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B6W3jdm+RNH1GJY/4isbA4GOSslcL4u8TWl7FFEba7R5Z4AQ8DL8wlVsAnKnJGQPwr1uTR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8lQpUfx56EepAryXx3YabbJHbeQCXuITuwVG5XBB+oNO6YWOq8Pa9oNlaYlnVSdxKsrK24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z0Ga6uPxHod4Di8jHlfN8zKORyMZPJ+teRQaCL2wgcNKZXgVgDM+PNxk9yME8+lXbjwfGl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UqXYAhJB3BYHg469aUh3Oq0x7m5vLKaxdhiKZleIBj8sz4Pfgg812U819K/k3bB4XGxwVA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n0vTL2aM3lxtvJFmeOGZ8jMUYXaMptzzmunkgmCrJHbzsJDjEVw6gH025IFSNM3tNt5bbW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knVT/ABbVib5Se4AIxRBeKAzyRspXkcgEgcZ4HU4rnNKbUrXWbGXUbi9eNJJfMJkiYrF5T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Ud2Jz3FdFe32kBCIJLoQtgI01mmSRzgmN+fy70rlGnLPD5AkgeS4tZjuwcZQk4+XHb1Bxj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jrbO8qq8ofy/m4JDsuDnn8azra8tLNGdLuJcMGEbJLHyOoyQVArHXW7e2s4pZ7K/CR+Yit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RifmiYk8nsCKTA7+4F1bgSQiK5Vf9cFcElCcEKOhIHbNeAftOvE3wwJtifLkuoyPUAA8e3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Vx8UvDOlPHNqVxcWcbPtD3lnNCh9cuUKjAPTivJf2hfGPhPxB8NZLfw7rdhf3S3sLeTazr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YoDuUAdcinFAz87rEYur63J+VpVAHXjy1OPz5qcIA285GPvZ44qphkv8AUJIzhkuOB3+UA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jR5zkHDjluMnPqPx4qar97QKfwmZFbRRyrHE37wA4HGeSckdx7V01tIW2tG+d33+ejDkZ9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S8lbnKxRdBzwWHP8AOt+yk8uWSMnHmD5emD65P51hI0RtQhZ72wjucmM3yMozwBtbJ/BsV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GjEqyAg7OSQeuM9zmuOt8R6jpqHLD7ahGTwV2Px+HrXR27SCYo2eeMfw5/mO3Sueqa09zr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xaku6x2srICMDhW3bvcDoapQWnl6D4cOV2yaVb9Tjnbnp9at6GGtmuzKhbZBNnGANpVlyD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uRovhgrJgf2XaAEjA3eXg/TJrGxuabXRFo6EKAeHYgnb0ORj1rK0G18nUfE0IOW8jTjn23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WrcjZTa+MMQCD3PpU+hKsupa/I4xiLTeTzyFl6nuKXcXVHRhpJDHcMAi7Qxx93K/eG2uds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lZBg6pHg9MhopiO+eDj8K37aFjHNAflP3gOcn1IyeePpWfDaLFqWhyDBZtVQb1PzD9zMcf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LENvIVBfG8ttJUfd9OcDp+tT3cjI/zDZIY2DALu5VcdOwI5PfNX4FJk2TFmDlVJ4wD2PPo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5cYDMGdEf5/fHX8h+tTFq42tDJ8NQ3FzbWlwMRm0s4ZfmYKWTaFwo6nrz+NdBdWjpGD5mz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HQ+w9c96oeGIFFrphkAP+hxN64VkU49a6bULdoSsO5n5ZyeowRxgf41VSXvWJjHQzre+kF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ptdLQqvBCYmAB3fnXTaIoa2j3nmNgBjBG3rkgenSsCMs97qzOdwks9J3DAOcCY/pXS2KJ5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yBwQ2O/tWFRmsFqch4jkWbxFpMancUv4WdwPlXqRwe9WdOT7VbTS3DgsflBUdQOQevBpup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SHcBqMA6AjD7s5rc0a2Ro5BtMSHPykDjHGce9aSlaJCjeTRgawGj05thZAdoO7PP1/lx1q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GhI6MBFpkCxkjh0aPJHocN/Kuu16BjDGHQkbgwU8bgOaxvCFutxpPh1CxONPjwPTrz+HSj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vJG5rMRSymK9EAGcY+UHOfTI/mK82A8y51hlLPGsWivl2w+1kuf5Y6eleueJLYf2TOhUox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d+57+leU2KxzXeqhFZUa20XC7RnPl3OMjtyadJ+6xVFqjqVMq2MbTbHMkaKV6clfl59+K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9PlklWa4t9TChc4G1YJ8547nvXZTW5l0dJ3wzRog29GBUcEgdga4azUQ6zFKdv727Ysw6k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vTgwqJnWeF2hOjyyogaO4mCxIw3c57AfxDPHPIrz34i2q2up6xIEzbRWl5NFkA5DwOfww2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mKR9JeFxtxIJ4yehODnpzXm/j0TSS30sEf2kxWF0DjOP9Q4J6DgZopO0xVF+7MO1WF9Sij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wRx0YH7LEQQQc9TVeeNGvmaQbGcZYjJUBRxnPWtm3hWXWbZimVl0uxVRjBYrboAeOoOODW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JWaLK5I5zxx17119TE4uzQG5uUUkMmo3nlsB14TA57nrXRTQQ+ZwnlspRpE3HDZ74xxn61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p3e8BlXVJ5E57FU5roNTighaYRkEscq2RjknP5e9bynZ2M0nY88eNbvxLfoxIkTTJHyOAW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6VRiKRQ5Z2IdxkbuFwf4RzmrGln/ifXMsgaV10qVDnPzN5y7R+IzVSa3EFrtbIMsuAByOM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YMwLe4jVtMnHzCHV4SFJ52jeT+n869etr6Ke1E6viMxsxTdlZAxI5+g/KvIfs/l2VjPL8s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kYA3LJj8eP1r0DSLWW2kvLGSEKLaV5Igc8pJ1xyepz1pVknFMqluzzvxopTQBC3XEgJ9Qq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eACj30EMrskMlrEGZONrxgBc5x9Poag8ebjEYvuIbdsLjODgjn6ik8C2cdzPbgKQskC72+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A6U7/ALkzt+9sjotaKQrqDEgtLLLkE4K54OT3z61yXg+WCCLEz+X/AKVdoW646KPxziu18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b3AYHG5iPzxim/AjxF4b8GfEzQPGPirRH8SaXoesXdzLpaFQ8hMR8iVA+I5Ggl2yhHIDFe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LlCr7r5kUfFFpJb3do+1kjuYTcQsy7RLG2FDqejAspGfWufAGDgH8OP612fxF8aXfxI8e+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rp66zrN3NDp8f+psotkaiNB90ltvmSMoAeVnfGSa5Fk/iB3dsdP8AIr3aMOSCinc8SrU55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c9aaCQ2MDp9KmbOMkn8f89e1QsMAnkgZ/LvWy3My1vT5QM9cEk8c9DUkRKndnkDIJ9f61W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f5/GrsGANzAFWBxn/AGqpEyHSoXUEKBgAc46n0xVV9iIyOPmI+U9/ofag/uyW7EcAjrj/A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o65PIByTyKYN9iEnk7ePfr2pDjbw3Of5D+dKiNgE/MOOg7f405yvlZA2kcHPXPagm5RPAL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XUyR83UYA+tVI13EDcAcdc0skoQshPU9Rz1oAtEKpGSOc8Vz3iTxLp3hXTm1HUXAJ4ijBG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/AOoc0mra1DpUS5O64l/1UZ55bjLdwK+YPiKNVluk8RX11JeRtJ5JhZAFt0IyNgU4wSOTj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KylCTXNbQtyeLvEniPUnkTSpdQkmfEcFtGZSuTlUUoDkk9cVOmp6ppeo6Xd3Ns1sEjn32s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Eg+YAnjpxwQKl+GGv6lpGr2VxpUjJd2c0Vxasp2jzYHEqDHTD4wa/RX4m+DtK+Jfw2+IPh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awtfjP4RkRR5ohWOOy8SWKt95lSEx3AjHRkJxwcOcknqhwdj5JthbLbI9kS0E+JYyOjI4D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5YreWpQ4aO9jKn6xv/SuO+GutPPDL4Yv2xc25PkHIwVb5sA+mTkY4wT6V2Um5723bBUpco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jP0PFeTiaLpyaPUozUo6HUWbKyeYyj5drqByF3HP6YrLZ3j1d3jJ+4si+6iQcfqa07Nd1n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Ht8vUY+nbNZeRLeqeQRblT2PEo/oa40tTqZ2GpyYM0uOPlYDHpgj68ZFeeaWGNxc8n5bid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PfrXZzlvsO9ifkfyzk5wB0BrkNHJtrpmyRm6uQxPTBfqaunsxVCfVCp03UQONsW5SevLA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ZkPBcuOCku4f7r98D3rnNfRobe8R8fNAx9eDz17iumsY1jiUnhSpVuuDxwfr7VfQzRyOl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ascIBAz94tkE9x81bXiaLytOuIwOqYUnpwy4rO021ki8T3iXMbR74ImQHjcOcEfXmtjxUN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MeT7kOo6fjQ/iQlsbUa7tN6D92GDfjzz6fWsHwmGN5f4JHmTsjH03BetdJGyukyLwWiwBj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/C6gTX+OSbglfYjaRmnHaQ+qLk6qPEjRzL0gkI54yHTP4YrobkgGLG0lZI1PJyFEigdvf/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fxIJD0MLD/vp03Y/GujvhiSIHDMzRcLwSVkXP58VD6AR36L/Zt5GeQEeQf98sPf1qx4cB/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fLjBI5wMAH+lVbmSP7BcjbghXU/Rgc9+2c0vhYO+k21upw8kcePmHV0A/wJpr4QLGglV0+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H2xIwFaGlg/2UYW6edcFST1/esQfz5rn9KuBHawKJQQwwpUZUjzGXGR05WtLSJ5J7OOCOJ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rKTkMkjOpx6HJH4UuVlJl+zlKQTYB+e4uA4z0zKf8OKZa3K7fIHP+k3DdR2lYc/hWY93Ek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k3GVjAkyDISOn1qfQ9PudQil2zrbn7TcY+Xe2Q/P3htXrx1qbFGTbXMVtATO6qih1XOST8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i3sk806yJGYonuUG5z8+ZMAfL2H19a67S9Ogi0wyzjfcNBKJJDy29GbkEjjPtXOaoQturH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jw4q42JnscvqaGC4WNtuTGc46AqTxWXoLML3Xl648LasePTanH1rW1t916jY/hcdfU8Vj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z6+GtYB7fKET+VddD4kcdb4WeKxA+Wg9QKfEhkv44xgbsjngZ2k806IYhXrnHX8B/nip7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6jGBxke6mvbPKswW0IyDGvJ5IA9OKtWvmx3EfzEcNxu4OFY4+nFW2gdVVtvXk+v8AkVNCM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R045U471Fyop3LVlGJ30wEbRdxBn2kqSQeWyCDn3zWZqWo6zp0NtLp+oXieZJcIyPL5se2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g9c81vWP+q0GQcYtGAI56Sf1Fc7q5/wBGsfe6vf8A0JeK4lN3VzsUUXPBmr614v1C+027v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qSqm/J3qgDKSBg7vWu6uPCWt25y+oW8y4z++jkQD/AL53jI74rzr4QhI9c8QI7KG8hEUEg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+mBXugl+UlWxkgnZwDjv05/KoxNaUJ2iengMFRq07z3PLbyDXbORrR0hUkfI6Sja/+4SBu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alcXl49taXCkmCWRlXGSpfA5/Afh+Ne7ahJG1u9vdRLPbnBeEsNxI5DK3BRh68g/rXmQ0uE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nntXnQGVsBo8ngS7eAf8Aa6Gs44iT3OiWAp05LkPobS122McUqtsa3iPRvmIUYb5fmBHqK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1q3trTxQzpLbYXT9ZiBae0A42yqQpki3D5gfmA45rmrPYkeWDYIUFY8BioHB3E4PttxxT/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vDAlmkII7k7H53D15rl63Po4wXKjqJr3xBoVxb2uq4iW9CtaXkDi5s7tD3jmfcfl6+WTxk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l3tm2zXUEULt5zOsUxVuCSqqBkHPBkBGO/SsnT9blsLebS7qBNX0W7I+12MpCxsx/5axyL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A68HNQX+mS6fGdRso7nVdDtSFjvHRTe2iMMhJsZ81Izxv5H54A9hRhrqarX7yRkuPNQ8Fo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eZVYxKrD72AG6cdxFpuoNYwSwokRtZVAuLW6lAWVWxjCMMEDpkENnPOKx4rqOVI50JuFkI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5wV3YbHtnjiravMrjy/MCtyromfLI/wBlsllPcAZA5xxWZ0KGlzUbS7qxhS78IpJc2LfPL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BOshtvmxJH3Cn+VOtNVsL228y1kt3jYsGh8x4riOTPKtEwIHPBwcfhVW3MqyC5t2aG4Qh9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2O0fMrdm5AI6cVoTWsOu3IuxMula6A2LuNAbG82DmO5TGEf0foR70rgXxcWsxAtn38cqBg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xB5IB+lWGjeMNvV0Qg9YC4kGOSQTuPXt0rnoLq9jv/wCytfjNrqKEH7MEBjIPIMJzhgenH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i2uMGWSRT8xEYaWRT2O1vmTHTA/KmBo2V1bzWY0jUbePVNGcbTayo4eAgfehJG+Jh6chhz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+0awmv9EmfXdCgUNLHJ8+oWAz8paPOZIx6g5x+VVyFkYu7SyjJyyuxPynGCDgjH581ds7i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GQ200akKQoBUHjaxUfMp98g8d6AEspYr62S+sJI7iFhnMQ3xg9xzhgR/d4I9KlUhF2h1tw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PT/aB9qrz6fbazM2saTHHo2thgZY0XFjffNgHYcGOTPXt1xxxUEOoFNQbRNYhl0zVIct5N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5DgDcCORnnHr1ouBeL/uSCcq5wWRdyHHTK8MCOmfSi2u7vTJDdWBCKMMysoeOTaeAydMf0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vPlyKSNphJ3Y6jevKn1zxxVPE4EjwvFtJbaCxB57k/wD1qANi40fRPENw174dcaDq8xBeA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lQDkI5PTJ+hrmPtlxa6gdG1mOXSdRTKiG6xsk56xseDnrjOfrVwIs++OYGLJzsRi47fMW4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/huLAaR4qsZdX00EqjSoHkhOeSkg+Ybe46GmmJo5yWKVBtTzAgGDuIZEYDjOegOcZU1nvb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DYypXhcH0x1Pt+Nat5oWr6DCupaJO2uaGgAYoN95bpjJ3L3244B5x39KEFxbahB9usZLeW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N1Y+qE8MPT8KtMykjLuLRGXcIw4Y4OwlM5HH59q5i90NGUiGJFJJ3Atgj/ZJPHNd/KsYb5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wRz17jB/nVK4tCqlmTLnjDKGLfiOD9a0UrHPOkmj5417wUszGS0Q28qliEJyD2JHavIdT0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sTyyAPmES/j0xkd8ivszUbFJ7ZnYBywDAMoz26EemOa4rV9BtbqNluYhNE5zuHZT6fX0Nd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I8XG5Sp6x3Pk5Y4vOR4pS393I2jnjvzUjnaux2+b8s+xr0TxD8OpLWN7rT03wlSAUycHOQ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dQXlrshu125GVYcA/j/SvYo4iNTbc+WxOEqUX7yNk3AaLCHazptJP6Y9K+oPhF+1R4y8BW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/AG3osaiLEpP2mCIjBVJfm3KP7rArivkMOyoMZO3Hfv8A/qrTeWAqrqQSdueT0Nbyinozj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g+CnwX+OFl/wlfwr1G10DW7lTPLZKNlrI7dRNahh5UmePMi4J5rzz/hinx/8A9BrQ/wDvu6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H8P67qGgahDeWMrL5bfdViPr/AJ/OvT/+FweIv+es/wD39P8AhWThbZjTkup//9L5l8UR6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lJFjJ8xkQiFjnIKF8tjHriuZSNy+LeBVkBBDAZOfUemPWvSLqyhtlaLxTDPbzouZI54jkr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/Trg+vpzVxpunRK09oJGgALcSAlM9iccn2zQZkMWs39pIn9pQC6XOcbtjfL0ywxnjtwKhf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zzAuS2yVFYAnOQMdcfU1M9lBBZxXiOqrIdoUygy5XrlSMjgjgAVk3NolzJGIZDtBGHwyuQ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+449qAOkOt6I2ixy3JnN+diTKsQMIVScshyWU+2CMdOax7iDAjvbVcpISY/NQ7WBHGM4Pv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hBdzkYfcFUP7EdMH07dakEt/5ZCCOSRmOFmk2q3PP3QRyOh6UDTLEeozWb/a5PsowADEfm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Y7kVUuby3v5vtEot9uMkxZiw2fTvx61DLNayE2Lt5c0WDJCrbwM85VhgMv0rGaNDuCbs42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9qGWegweDNUvUnvfDdybsRqpFrJbyLNIxOP3Z5Vh6c+prKubbVtHYrrFg1hNNlVS4DRsxB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/FZmkeKfEuiSqun3Dj5BGjCQxuBzwGH15rZl8VaheTyDWYEu5JFw0lxL+8G7aCfNKsw4A9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YUuZd2VJViMZOWrNMtsbpZYpHaXcgAbCjkgc+nr04rUmXSZMLbakzHncxBWMHpgEqCy/7X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ax+WY0kEu87QVPLrjJKBhyKQBcTbby6uLVwIxKx3qxKuAxA6Y4PY1pt4hju9OFhe2QdUwV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6tkYzXKyWl55u6FNyq2HwoVjjpkZwBmpY57mC6ZrmNwgXJQEBVX8c800wNWMhNokXzIjyH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XFQXCxtMZBE7gnMcgKqMdepGMe1SpqUSuGhTlsbg/HJ9CB0+lVbuTftkij8rorInQn1HYn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dHpusQJYy6bfbbdXDvJKiB1llyNpcfw5HGeg+tbnhO11aN7jXZtRlhtrJWt7OZSMPO67AE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sa8zX7VDK8qOJBjY237u3PRh0IrtFu5L/AEJdL1AlorFjLbrgY2PxtDKOgzkZpp3JZ1F5d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1a/nswcFnyVbjHOMtjv35qpZ+Jnmvyt8CjTzEgjMRiLDBG7jqQOvFc1Z3motdRu84l8nIA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gcYyRjoeprdntbfVbNpoYVmcSH/lsQdi85Ab7pJpkmx5k1jdXF5JGWimjKyBDwh7lT0ycg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dww3CW8kbXEIdQpkZg/IOfm6AA84qLRI7iCWS2v1+025RVcSceWgySCASCDnrkntW59kW0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bbbWZ4wxcxtkZIB56dKCk+h2NnqUMaxWbSK6shfeWB6HhcdQfWpry0trq3Ms7MixgSDy0G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5we/WudtLmyuhLHBItrvCgFgfMY8528AH0wK6CKZyv2Uw708sRyBQQcEZUbs8D0NQ0UZb3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Lm4YHIuQ3ysh7EkdfX8M1HdrPbIH2jagLfdHUEDAx39u/vWwLMo0VpDC0qSs6GNSTsBGSQ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nWpZvDd29ksMsv2fyC7qsj+arP2DemFzjk0gOdtpvNCzSRiVtpwTwwUE5z746Z6UzUJrSw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tkVd6ySIUIjX5jkjjAxkE1k3c82kSwyWrtbXDsfMUkFc8gBe2Dz1ryX4q/EzUFtbnw+9kk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u8kNIrD7qoflGVyCcfSgA1744aUJbh7CxbUDACbeSRijSliAd3Hyx8ZBHPevGfGXxB8SeL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gsbC4dHFunzspj6fvOCQTyc1z/h/T9b8VanLo+i2L6hc2tnc308FsF3Q2Num6WV9zKAijk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msSK7ju4kY3CsdgcAlQQMckdDjGKBNlZkjtQtxkMxcAJjgDoCf1/OtaSzazmsmuILK7SZf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3KHqrlSBFJ32sc4qjrF9LDbtYyq0kS7I0fcFRFJDkbsZIJ6HnB9Kx7G6iRDZ/K9uxaR1wC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HXtkUAnc6KxXwsl99n8RzvBZ4JlbTovNmcZLJGwJC4J4Yg++Kox6hpUeTbWBcF2wLiXeig8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6d6xZBC0p3bYYydvzsFVTnJyTxj0qdZPDCg7pLmQrkfugpDY6dCcD0Yc1k42GbC6ojbN1hp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LwbSD3wV46eoJIqdNdniljltbW0hdARuKmYnnjbuxjGO5rmNT1PQWuzBoMF1bptRRLezBn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DavP3fbrmobdr2A5YRsSy5jYlm64zxxTSA7FtX1ErOn2l44rgMZQFAV8/w52574A7e9UIL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+VGAUKQpwckfl3qjJbXPnMsMbK4LfJv3HIGT26dxWvplpp0twE1x7mC2CPuNskcs5kx+7+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v6daaQFFbP+1njXUpBHZWe5fJLlmlkYk7sDghTipm0x2laIReXl8hiSm7jgYycAenWthtM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lJKZzJHsKMGwB8nUH9BXT2enut2Zb4RXm4bC21uvUEgY6VTVwOCOhuoyJUGCowCSRnp26n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kwm1pW7hR0P8AdOeAa9DGmReWULlhk8BAMg9Op7dqufYlkULuC/L0A2nOO57mnyInmPN4d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dGVQSAvG7+orpbLRJUKMTuWNQsZkCsgXOcEAc/jXSoEg3iLqMDIIJwPer8OmahdYaGBip/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U+VLcd7lCOa5tpUuEeN5IjlCYF2jjHTjI9K0m8TeI8Ax3qQbT1hiVGbHTOOSK2bbwFrl4M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5wB7kt1/Cux0X4ZR28yXGoSNMy4kzGPkA7hs8cdaehD0PFvHF1eGOzS/czTJEJJCwCndP8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K8QvXdW4IDMTkjnp359a9a8b3hu9RvLhW3q0xC4Py7VOF59gOTXkd6pkxgZBznHpzj8+or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FUfvHPXRJbPIAxgnGf6VlT9QuCQAQfmIGa1rkf8syDuHY+nWsuYbsjPHqRXVEgrKy4wRuL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WhASFxkHBJB7VRO7b/L6/TtVqIgqMngAZB6HPvTewHWabKGvbeZjkjMbL04YEc8+9Urq8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zqyNg88cHsOvHrVSyuvLl6L94846D6/yo8RxMJVvFyUuEDk8DBGAR+mfxqClIdoj+YNUQf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G2Vatab+8uvmy2eRuOORz29qzfCoMt7fQ7+JNPlH1wVI/LrWno7AalGpIyTtPU54PSgpo6+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lO8McnHO3p2HWnKehkK8ZGccflUdyAGQFmbI5w3QgYpmQoyQSB15Bz/KgVtDYXyRErtjep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SAyfw/KueepPsMikmBKq6q+fujjAAHUketNVWyrbmKqQeR14/Qc1oQaC5AUOP97tjj+dU5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EgD1O30z61O8hVSSGQdeDzj39qz3k3oz9fm785+owKAEaRs4RiuPvDjnHQZ/rVczFmIckk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GP881Hvy20kuPTnI/Soy2cBTtG/p/s9iM0ATLkn5pNhK9u/41X5EYyQy5zgHpTvnZ9qAj3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tVUtGpBA3EnqBxz9KAJ5GxuxwG5HUjB7YGcVX2pyzZwfQdB9KfvY7yDjGSexGTzxUWUGAB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ARUDOPmC5yBx3AJ/CkVyq4wOecj8P0pUYKVlC7QjBuOuCOlRyEEl9nTOTxj2xx2oAJDvwD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0odWHy9CD82eePaoT1ycKAf4uBU7Ajjg4xge+f85oAYZPmAJKluicdPp2qX0UE5Iwe2R/9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G+91x1Pcn09qXCgYDYB6DPU+lA0rgFyQGwB1wT0zj9easDOPLJJGDjPPHTANRR/vASQA2R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Uo+Zm3de+Tgc0mNomj+ZgvHOcevpj8qsLu8w857YxkZ7e3FRQZ3kDBbHH+fpXYeBfB3iX4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Hvgy1S713X7pLKwgdisZlbJLyuASkaKCzsQQEBNZyegR3P2a/4JMeG4tG+F/xG+KbQ232n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0nKMZ/L0+BXdNxyPLM0+QB/EpJ424+8PGfiMaRp8l5M5aR2OxB9+R+T0781Q+Fnwv0L9nP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LpHlS3NpEs+q3Sc/atSmxJd3GcKSHkyqZGdgUdq53xj8NviD4juv7U025gjtobbfFauxRs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bj35AB4r2OHsNQnXTxMlGPVs+e4jzCrQw85YaLlK2iR5npnxr1HQ4GgWyR41Z3mcyNHI5J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1rvfE+t/GfxPpmn295psNlp+oRLcxP5wbMIK7TLgkrjIOOp9K8Xn+FnxCuY/3miTjzmVGY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Tt3Z788V738VNf8RQ/E3RvAGgn/RwNMs3XZk7Xk3uQewCDJ7AZPbj9KzGhl8MRR+oRhKVp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ilrvbqfkmWYzM69CtLM5zjFOKSStdyb02/IreIfg54j1u0sdI1rX4baOECX7JgkRrJ1Krx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rXmXxG+DsfhPS7XVtB1qSeF2ZJ1uikRB427cHBz3HWuz+MGv6/qPxXv8ARvD6ZdFt7VCq5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HJA5bHTNeOeIYtYTUjp3imFrq5t8KY/MOxAex5wG/Curh2WYctGtOvGMZLm5LLVP/AIfe5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561KNBylH3ea70aPO5vtdqwZ7mMOc4YkEgfTGK9W8L/Cv4kWr2/i7QrUytbYuEO6MNjBJ+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dTzXWeFtc+FdjbxG68LwSXiqYnaeUuH55Y5ynPbgGvq3wXda5d+DL3VfCen21nd3N+Vihl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ISM8Z4OBwK24n4uxWDpclOjZN2vK1nf0ZhwnwPhcZU9pVrXa1tHdet0fIWt/GT4k2E32O8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R2H2crKVJ/wBrIAPrjp71l+DtUlu4hczvG91aXJt3CqQdrncrjtyrY/Cvcfi14T1vx1pRv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Np7/Z0Nu2yB4s5w4zt4znOc+9eNx/DTxr8ObM6/rs1rHDqQSFY7d2lbeoLqxyoUHA2nBPa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qxOTuraNOsnsnv6d00fb5Xhs4wWdezlJ1KDW76dr+dz1/V4RfaWkq5Zgyjg9OR/nPavNtV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fF/w3JrWnaGs2gz3g1HWbU3enwwMht5/MjQgu75VYlwSXYFVcjadjwbr0cgktri582RnyM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ivzh/4KdeMRoGheDPhXozyQt4gluPEGsRBmTfaWri3so2H3XQT+fIB/eUenH55impU7H6d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5Bo2bdCQUOxQAeTgDAByKpuRx7elXCF2jt6/XvzVZuc5xjIxzXFFWR1mbPyvQgZ4PWslvv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g4HOe35DFZUqFW5GMU5rQuJYglBzG3KsNpHfB/wAKy5I2imKN2/X3qzGxVsrxVm82y2qS9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bNc9aF43XQuDtK3cqxNg59AachwtQqcAj1yKm6Ltp03oU0O6t7A08Lng9KYB0wfapCcDaP8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IEYgfd4FIBjJ/SgAnJ7U+LO7I4I/HrTQHT+GUMmoqX/5ZRevc8Dr29a9GjyuMgk9CB7Vxv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1yuB+9ADHnO0E9xXZsGBOTz1OR1zX0OW07Ur9zjqO7FYqD83J6c8471Qk3bh2+vfNWyMfN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MZQfk6Z5PbOK9C9tDMrpJks7DgDHPSklC7Bu6sM5pxUIMAe2adKCy4yT0Gf8APJzSAypd2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5phxtOWJB6d81M6tnPXGAMDjOarHK5wODn9ahoCbZllIzwMEZ9sisq+IaJthyDx+I9P8AP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uGD047etZt3hxsUfdbdjGeBj9aiWxUdz6h0R/EWq+HYV0WKA293YW4dpmXzMxobdiCTgcx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1lZ+JCsUssMK/ICP3iYOBxuGRj145rL8ERQz+ENHd9WtNMRLWZGNxcCPcTcy5XbnP3SOeO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Bg0uBV8QaVG4UgpJeKHyCRyCMjI7emMV+SZjCccRNJdWf3jwZj8J/Y+Fq16qTcI7tLojeO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eEc7iAcAHoSCfbHSsi80C3eQCOPzUIO4qcgkdiR19eaoza9oJJF1r+mRoORtuVfp9FNZf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dml122A6qUEj8j1AXkVxQoVn8MX9zPoMTneTp8rrw/wDAo/5nP6z4eskkEdvtVznhSee/t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90m7gjClC+Tx+Nd0PHHgBpPMutSnvnBO0m3fCqeoJyHOar3Pj3wHJ5kjXN55r9/srbV57D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UMLibaU5P5HzmLzjIm2niacX/AIl/medpp+0FZvkxnsc/hW9ZzXWkqJbKVowPvKWypz7f4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ASO5kvb3fwMrYtj8csKxJfEnhLG+DVDImc7XgdXz/ALoPWtHha/2qb+5nkw4gyam/3WKg3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ZpniCK9cG6X9793GcKDjANZGtXrTsYH+cOvAUbsnt07Nx6mvP18W+DoRlZbycjODHB5SnP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X/iFezA2+jQDT1ZRiaRhJcFc54baFUemBn3rahlGJqytGDXrocWaeJeS4bDy9pXUpdFHVv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vr7RfDo/4nVywuRu/0W2w0oPHD9QnuCcj0rzrWvHOp6ojWGmINOsyPmjiO55PTzHI3MevH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8jO+SxY5Zm6sT796vpFAAHj5bgADnnof16V9Tg8ipU7Or7z/A/AeIPEnM8enSoP2dN9Fu/V/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vBEgRVVBnGfl55zg8DkV0H2IPbtMjKCMnOeh4BOKw0VzLkAjHt7evTitQS7Q0TJtaSMqz4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f/PFfRRpqKsj85dRs2rcPZxNbsu97o/JIRyjIVY4Y84ZcjjjvXUzMDEduc4J5P+e1cvHAi3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93aYnH8GI8459DxXTTDEYPUYBz1zzjH+NddJWuxTney7GG7nZwNuTyMVVwVdSqhhzn8vX8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tySCePyqFL2OMEPtDYyCy/p+n605amLfQbBpdtqDXFluEJREPK8OxPA68etV7vwpd2bkWb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Gef5GmW9xcy/abi3BkcmNFAGcYye/JzmtC3TV2uDMweMrzJuzjBH0PJrIk5MvqFqzLMTkE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YNRmEolbcnzqOCR2JH612E1rBMMzjaD0duox+v0FZP9hNdOqaVIXw28Jg9QMYPQDrnmptI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HmxL86soIzggZz9SOldAXtZtht5IyT74xgetcJf295pWprb3KhJQighT2J4/PNbum3NmZT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Ard8noeKuL7lDr6H9+zsy7VXgDPQnt2zTop729XZIVRCThCcA5YYHA64q+1rCrCWGYOFwW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nHWs+G3guHDW7YkZsswI2oW/Gqa6gaUmlTxyJGZkLtkqBzweOay7nR54i0kexl6HHJH+Jq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lhKLgHGJDyfmPY5/OumtNU0+8UtG2GGcfMRyD/hWfKpbiscVLaTs4IgYOF+cLjoTjI5z0q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GSGSIsvVWCLkAMMjcR6Vvaxb3IInsT85OG6E4Bzkd+e/9K5KbU7mKNraSJkVS2xsEEnOec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ozSEmtYux2UWt2ktuWWzBIJyNiHA7dBxWPc695jgLZoq84JBzz9DWLYX0seJTliMbgcKD3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xFZ2GrRJJGoifaMkL+ftSVKDWxssXXj8M2vmzjTdrM37zAXnI5/kTitS1uUjbzFWEbeFwF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zq9eaG8AbYA6jGDjqD0z/AIVmLbCORQFC49BwD/8AWp06UYvYVTE1p/HNv5m6ZZHTc4Dbu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VVLhyziI4wo5xwM+4qWKSMbizDbFn8AB16d6oB/NcsD94kj+grU522yYxK5L4J4JBpfJA2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jjLVGXZHG1uF656c/jUc0tsSDIzAn+eD0pDuZ2px3Q06dbh1baoIIb+6y9q5S3TCjIB6jN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lcLFGygx5y3UfMOM1i2zqBtBGeormqNc44/CaMJI6OUI46ZH41ooXVSTgn07ECs9ARyQee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2jGOoGP8APatEyEWQEJypznOAeCB6CnIXQ5A57/41A1uYjvViDjrjipklUAOeGHX3zVDNa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d3TGffvTmtQv+qbdgHr6en+FZp83hwowR8uOB/n3q0LuRMHPPsef8+9aASL5sOSox7decd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WQqQecDg/Xj8abBqMDyATABSMHnrXS21jZz/vI1DDG71x245pryYFHwzJcjz9NiZyjL9oi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DYA6b1OPqB61tXd1q0NuIb6JreMuMNgFpBjoi9ye5PAqC4SOyRmtpHgYgoWjco2G6gEY61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s7avcy3s0g+WVmLMOc7SW6KfQd61TsBUVZ75lhj3RxltwhU84HeRu59ugrr72a6TTkgQCI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MHjv3plvNpduqtCF8wj8QKwb7UJmuiy4kTI2sM8E/T0rRaAyy9zcRSLBLgvJtPy8gKBgkd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Dwr4rv/BusaV4r8Mn/iaeHdRi1TTxn77QtloSf7sq5jb2Y1yhi3QRzRYDK+SepKE8jPXrW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Vjjn5fU+1Z1YKpBxewoe67n73TeK/D3izQvDPj7RMS6R4jaxuNPKk5QXILBXGMAxHcjDjD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SW8u8FvMVlJUhsHnGDz1xjmvzv/ZA1bWbr4UtomsQyf2No3jKOHQ7lgdr/a0klubdCeGS3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K/Qi1jWWNDbIiBMeWF+XgdQPevx7MMN7CtKne9n+B9nhKzqw5n2MzW4hbi4hORuRioIwSc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ujNfXa2SROBHJEnmFugyuc475Poa2PGN7LHcRRorPJBGzMvGWMilUOemByxqDw9+70y2R8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AyfkQc465z0rkWxuzotS0+20/T3MSoWZd4k24YkjOfbB968X0XW4V1bXxMFDC5tVXBxlfs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ee2RXr89/LrVhNdQAmGOJxukG1gxHOAfUc8Zr540zR5rvWdaaY/625t4NhX7wS3VCwyCBn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2PfdNvDcDEq74X2YfoNuCd3qD/WsPxRcLNrmjwq5cxvNGxYjcdsefpn3qvosN3aaUukB2Q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u7Zk/xA4YKenT3rgb+9uIPiDpVpLOtwHjunKRqyBn8sICAcjcc9qfKi79D6UtIybUIpIwM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D6ZxXKfEi5l/4QXUpY/kuEt5AhHUPg4I9812NtJJboqTdT8pIPAxnIP8AOuV8a+YNK8iTm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9FXIz+I/Wktxt6Fjwvp9qukW91awgOY8nHDHKgnuRzmrmoLJa6dMITmOSMkIT8yN7HGR64q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PWROWhJR1xzsOD09R1FbOqxy3NhKLZ4432kEkELnqSQOfmHpSKPGvB9mH1DUH3hXTUC2GG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5da9RmRvMe6jhMgPyyRY6n1TGDn+debeCFeXVNQih4eK6kcYPcqoAOe1euyLG8DFoy0iht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AHXjtj603uTHY8m+zxHxDaTwIFBe4AQd96BTk+v8AjXXwJeCN4sIHhYGPdwWQZDIT/s9j6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atA00bK5jneMZ5IKjn26AV1GgTT3MCC82x3i9AM7SMfKckk5NNt9CWZHi2Czi8H6/e2xfz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TjKkQuOfw6CrXgZd3hLSIcEY02xIJyD/qECnnjFS+NvJfwzrMuBl9NuskjknyXHI78dDUf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j2cwIA0yyCyHlSfs6cZ/Wk3cFvY6e3jub0+XBKlu8ZVmEg+8AOqnBOPXHNeUaMsx+K/iCe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mxh/GyxTb/wABkAH0r19bTZGGckMq7lIYdzzzivKdOdV+J+tSNkIsFhu9srJ/9enHdjkrJ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AxGyXAAPGcjlc+tfO/wAddU1TTdMs4Bp/nF5sHZnlFUucE8k8AfWvoqaDzVIfPlspIx/e7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ivard+GrZJM+b9qjVJcYZEY7Tz2Bpw+IJL3dDG8CaXLc+HdHvLVvKZreJ5oSzHg5K7up6H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0FsEltrhS6MOFxwpXocn1NN8O2q2+j2kSLuTyUVs+y9/bjjvW6sbQWc1mqh45ASjcF0XBy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5pSeojjfD32iSwkZGWULc3K+STjGyTBQdxxyPrXVGyhEv+gXIaNxvIdOY3HVee49enpXJ+F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PG4zPql5KvfBJRcH8vyNdsIgD0ZVf0GPn75PpxUNjRxEkOpQ69L9sfdHsmeD5FChRE2QMD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Q2aR3dmkblgk64d0H7wccY6/Ss2/z/wAJCI3+cC0uQoz/AA+UePxIq5ojtJYxFIiXRQQoy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1PrUFFTVbQJbb44WlmyFZQMHB6dB+dV9AtIZ7aJJAQwklKLnGPnOcDjkYzXWTC+Fs97avG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68k9TntXPacEfTISvyFpGxIOqtvY9TyPrQMuTadp2pxCO8blWJYGVk5HHQ8c186/tK+H9K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Y28aSST8soBO75Svzdenr6V9Q29xHO/mSxRl1yjKFwNxP3sY796+fv2ooI2+GXmQjCxXkR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Dj15I9hzTitQZ+Xtv5bXWodW/0mVTjnB3Ht6YxWpEWKNCcAKpKc/lnPeuYtZGTUNQK9WvZ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B/LFdJFLmLzsA7f4e46jn86me5UNioGVLl5NhBZYA/oAQ2PrW1awNIzEOAUAPTOQRk/Tp2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LGBhxG3oeM4/I10FvKsKq+Ccr09gPmH161lLYtGtaOH1PR2J2/wCnwHeOcqA+T9faunuFa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W+UepB/rXK2WW1PSMcA6nBjAwSCj5roo5ipLOxOzI3Ek454JzXPPU1hozt9Mdjpl5KTgmC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KxPXr6VUjKf8ACM+G3JwP7MtiCOxMfXH1p+muFs9RiIHz2krq3VVZYmyD9QOD3qpBuTwv4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e1PPYquD+YPSsWzW5ZBLEL0Jfk44yvX860NIhkNzrLwvhj/Zwbj+Hy5OMVRVgJoQoZk3DP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a6XTQg1PxNCF37YtKKE9d3kyHP41Mtrh1QXJuMAmP5lADMoxkKOMnvUnlk6l4c24G7WFGT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6VZLDC+YU2OuOCcYJ9PbNJatBJrfhuPcWaPVgHJwCAbafHXsP61ktzUvCCVppEm3EAs3HO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VfXVebT5TGOVic4JGTx1A+n861LZv3soKbmjb73qMnkfWqviBES0kDqMiIsj7sFSFJGAO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RT+Eh8K2Rk0vTFA3N9khwRxnCL39K6fU4hJCHVsOCFIHPB5/Q1j+CWX+yNOBPzrZwttzgc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/eKRnL9QM4yf5fhWdWT5yqcbpHKW6EavrUQIIWPTV59Nkhxiu0srYxwSDAAPc9jjj8DXIg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IYaWoU85PkynP4AV38S4hBYYVRxxjjjtmpkzSEdbnluvmSPU7RkIDteRlQo4LAMRx+Fd7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HMAASByAed1chrkcX9oWs0uEK6hGwY8dEc49s9K7zw2P+JfGCBhDtxWk3+7TM4r32UNciz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PAB3YPIrk/B8UiadocbHj7HCVYHkZyenWuq8RMVeOOBMbfmIJIBGCeuOPrXNeDJvPsdF5y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ABg5IPenH+GKXxo9D1y2hl0uVgCCCAcN69eew4rxHTpQurayJCx/daREAuCSQk5HP417Pr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ygKVBweD/APXFeNaXvF5q8j5Bkj0l2BGD0n5FOh8Iqu6PUUh/0Hy3XO+LjueR39s9680Ty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yfbizDo5VYpDznpXqrrjT45AxzhVG3pgDkHPfPbpXn9tJKJYo5VDRrcfLMB8wPkyjacck9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HVO08OJ5ukpc25KqhPA4JVeeg74rivGBgguNRX5h9osLpQemWeFzjj1rtPDl9Hb6Mpcg7Q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2474/lXD+I1xeTLIFfNjdSc9R+5fkelEG+cl/CjFcyi60gpjzLfTrE5zjAEK9/wDIrL1rE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iRT34JJ5PtWy7RGeBnw22ys42QZJwIU7dOfY1jX6Os5hdNrBVwpOSM8j8fUV1QbMmcb4Rj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9NRuhgYwNgUcfUV199ao0EqYAbJ3HGeAMk/5NYPgUR/2hqcbLiY6rdskgP3VATK47g4rvL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iUEsTyfYnH04req7TM4K6Z4HaqG1jUCRkG0dCB6mQEfypzM0+mJvP+pmLqPb16c46Ypbm2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SaELlQOcFhnk+/OKkG6KwgJ3FnwGX2PPTtmutO6OVrWxzOuZOmaXH/D/asDPnghvnI/AjP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rNzdopxJwx/hIbkfp1rzzW2jbTrLZk7NUtw2f91ziu2ihivYGCyMWUs5h37TtPQjPUYon8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cD43Vnjl4LbEZyf8AYwTk8dRVjwHvSO0cYQlQmTyfvEglad4vRRa3caB/ktX3b+M4Qn8cj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rc6eGBMZgRHGMDn39ad70rE2/eo6zxLxYHcSC85Jz3B64x6HtXn3hTMFwzrkAahckFTzgKF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0bxIY5/JCfKouCoAHUHkfyrgfDS79SkgBJH2y598kkgfjxWVLRNjq7nQavo97i5kstG1q6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vbDSbu8togYgdry28bqrf3txzxzXCp4n8Ls/k/wBrWqSJncksghcEcHKSbW/DGa+wfhj/A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rGg6te6XepesqzWF9cWbsPLXhhE6q4UcfMDXpl38RvihdEW2uazFr8ABGzXtOsdWAwOBm6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mvosGm6UX/X5Hg4hpVGkfBKtDPEZbaRJYyQNyMHBJ+me1I0YXmQDJPQjBz/jX19qFj4G1W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+Hd+5+Zp49BOlztkf89tOngYHJ6gYBrJuPA/wHu3If4fazozcZk8N+Mr+JFJzysF/HcRnr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i7mHMj5YjQFenIwTz+P6VKFbPTj69a+irz4TfBmRN+l+L/iDoTN8pXUdL0jXkB7ndCbKT2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zX+BthImNB+LvhO8ZsbY9d0LVtDbJ6BpIftcY+uMU9tyXJM8FK5GOn1qMkxtlh2P0wa9tb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Mej3PgPxGRnB0jxhbRyHHYRX8ds+49gcfhWDqXwO+P+noHn+FviuRDk+bYWtvq0XA/vafP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AeS+aVkLqcE8+ueen4UjbZwD0IYfWma1DqHhpinifTtT0NgcFdV069scfVp4UX9ax7bVLG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trkEjmCeOQ49gGyPyoAtzMu4Kw35zjjnAPeue8Q+IrPw9bOVCyXu1mSM5woA6kD/OKy/Gn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p3kXGrTKRBbbsMo/vvjJ2g98c9q8g07V7jWtImv7xg0rLOkgGCOEJyO4HPSpqS5Y3NKUOa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ah/p07lpJUWRieo3KDgD0GcCqGtwxXei3qTKSpt3b/aV4+Qc+oIH1zUmkk/Zog2D+6iLA5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BTTtRj3FgLeU89xjjn1H8q85yfPc9FxXLY8g8LahNpOpJHJ8kkTB056gHI/Kv18+Gni7+w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Gt4Dez/CvVo9eltseYLzwhrge11uzKkHKxKZiF5AJQ4OMV+UHifS1t9QF7CNpDI4wOSGGW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+q37DRsvHXgnxDpUsL3VzoGmXU80HDJeaTceVFfwMp5JVCk8YHVo2/vV6zcZLm6HmWcXZnw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L8DfjP4i8OaW3nWPhzUVfT5wdwutA1AC40243Dhh9nkWNiCeR9a2Le8TUUsNShIdZpkZh3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c5H1Fe9/tJ+FLt/hb4W8YXo+3al8LL+X4WeJnJBe60OVTe+HLwjqVe0kaHfyN6AcdK+P/A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Sm8K3b+YsRW5sJO0kTDIP4ofzGO9Y4in7Wl5o6KE+WR7jYkITGekgPPbIGBmqFuglvw33Q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TJjn8a1IkURFgMnHI7D0/PtVAts1GRwDt8gMpx6TV4O2p6xtzJiMkgFH4bHYrgfjXIWC7p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YP/Av6V2V0wa0DuuD/rAM8/JyQM+xri9OYiW4Y/dE8pP/AH3g/mKqGzCoXtfPnWbkqRmHy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8q37dPN00uoydobg9GjOK53XCrWs6DnegKkc45HP6Vs2km2zkiBwdx2nOMk8/qKroQtzE0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LeZJO2G3ZC3JAw3HPb5q0/EkbHTbtR95Sm4Z6BnUH9aztI2Q+IbxpPuAQqe/DIcfz6U/W7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AXUwjcOMgzRj1PpRe8kSvhOqt2IgeY8MpLgEZHX2/GsTw6ViuL5kJ2i7mx1+78oHHXv8Ah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emceU7DI6Fck8joRisjT7orPN5DFWN1Lu2nb8smB1+oFVa1wT1Nu5cz+IIkQjaILk7xxyG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GRJptxbcYpYWK4x/GvI78g1yRuraCVFDBpDHcIcKWALNGQGI46Anr2rbW1vLGyOqPhYo1Q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WRfmVe/5ioYxt5OrtKuPuCZGOO+GA/H8KteGbmK3tYGuFRyLKNI954WXYuGGAc7RyB0Peq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8h38rY3bYSSuFOBz+tb2mW8Mtjp7hI4zJawSbY0Crv2Ag45POOead7IDntFsbmCwsrMqiv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gsBnLMQvuS3JFW7TRrmeKOZ5HESTzkDdt+dXIyNvrz1qz4fKiKZgAfKup8d/lkJ6/57V0t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4Inm2456Mc+/fNDqa2KSMPRII47W4VV4S6cDbxwenIrZ8OzeSdQVv4b+U/gApP55rJ05wo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e3YHv9asaW+yXUeOt2zY9cqvc1BQ2KUxpPFyVUyrz6FmJ/Q1x+ql/7NVm6k25z7BhXVMcR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nnvkjFcrq+FsSPeLJ9RuWqjuKWxz2rBftCnsUOPwYVmeGSov/ABF5hGP+EW10+uD5SGtTU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+fwPFYvhw79Q18Djd4X1wZ9vJXNdtD40cdde6zyS3U+SqnBIAz35xSwN5erQBj/BgZ57HF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ykZGO1V0kDayinjZtBx7V7J5PMdN95F5yORgd/z5rU0GxtdT1m3sbt2WNo7lyUO1t0VtL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1H4ZrDR8oHbgHn6fjT01WSylju7dS0kYZAqjJJljdMfjuxUSWhoty7ppDW2jE9BZlyPdmG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SPGSt9e/kTH+grd8JeEviHqDWsOnaJcXqBfLjDPHG2CDgAM2TWDq+4RrvGxobu7DqeqsFU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4WrNHaka3weurK1u/Ek13ax3UU0sEEoJCyLFI7ZaNyCFYNtPPBxzXrl8kVipkhuUurFpCk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eElUgeXIPfg9eR18K+GpAk8Q9D+8tflPplsmvUrTUJLN3YKJopQEnhflJUPG0g9/Q9vWuq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cPjZUZ3W3YnvcCF9oPPcEZJPJwfxqn4ftZo9VaWLKu3yncAwIz91kIww6/hRcxrDC8tqxu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JMtv65xjMYPRh0rb0IRyThg+5SQcr91l4BIzxnPrXmTpun8R9LQxFOvrFnp8eimZXm8LRs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DHcSBktJZv1K4+9GTn69aowzxXMCXEXzgfeGwnySOqtjOMYwQatxSS7vOjGySNtyTKzRur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3nn5a17mC38UXQnd7ey8QOVT7Ru8u01MD+CY8COY9N+MMeuDWF3c9pbHPyH94pbBIxgkhe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rK+vdO1BbzSpHtbiJFRmUZRxjG2RP4lPQjGMe9ZkkcgvLiwuIZLC9tW8ua1m/1qHuCH6qc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naYpGi4IjVAx2q2FwcFSCD9DzSbNIo15LGLUzJe+F4obPUiTJd6O2Db3IXJZrQsPlcjgpx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dStr0GQQt5qNiWIt5ckRXAPmBueDxxx60jKzcEx5AynJLL6Hk7unTJ449K1pG07XHjfxKZ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awqL5gcdBciMMsijoWwGIPOetQXewbluIxJJFnZnazSI0gI4KsE+fB98jvSSfZSheWM27Z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+95ecqfUncP0qO4gvdIuEs9cjhhupFzb3KgPa3sZbho5F5DDsM/qKfGGg3Ru7I5BDghojz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9jUMo1Ddrd2aaV4ntvtVgi5ikScC6tG9Y5D1A/uEnBxgiluk1HQY0lv5v7T0WZsQatGMlS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CehbHB69c1nwwrA6RhkEisCV2KwJx3RuuRjPI9e1b2lXsun3X+h7SlyTHd2rR7IyhHO6Ll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NNMTRLFMk/lzCQGNgCsvm/vSB0O5sK4HTrnHWpmHlsGCsi7BtkBO4P2wQTnNQroCyr9s8E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rQbra6yZ6vbZxk9fl4P1qhY3VveI721ysEkLDzrcxbJYCCSFKknABHynkenpVJkWNyILM7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9ZnY+CeVYnBx6HFa73tlqtjHovieL+1dPj+WOYEJe2bD7rxN1K+qnjPIrIgLOkiOpVmGTt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huHH4HH4ipxIzSBkfoOhi84EDtkEMoz9cHpTAbfWd94YtY7q5lk1rQpW2w6rb5aa2I4VLm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W6nrzjNOTypovtEbCaOb5xJG4ZZB3wR39x2q7Z6vdaQ32jTWaIldssMiZgeM9pAwIK9iT2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Qz3vgIR2+oDMlzoLyE287D7z2kgzj/d6g+ooAijCtucEuVPzYwCQehwO9TlAGC7RntE7Fc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XP86xdN1S0vZ5YDHJZX9uSJ7S5TZNGExuwerDPQgdOtbJCy48ryJowMiRSSAD6HPUd/zoA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6dcfbNMmNu/Vh5mS30X+JexyPrSXel6Z4ouH1HTGTw5r5UK4wDZXj5ztkXnaT9PoRzVF4nO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2RQQFPow+Yeo7VCyHbgkFR8pUL8vXuRyPrQDVyn59zBfPouv2f9m6j08lwVjuB3MUh4YHq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U25i3BMEZ7NtOPfPJ+o5rdbUodR0yTQ/EVtHqNmY2WFpcmS3fqjB+u36Vl3uh6vo1ib7Tm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w8J3XloMZIcEbnT03c/7VUpGbiZDxShd/mqvchTyRkduh/CsprQxy8sygnlSB1zuwMY4wf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newi50+VJYskjIw6HuhBHUdfpSOigbFyCTwkny54zwfbt+VaRMmrnG3OloQZoFCZyQRkMe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1FeaeI/B1lqcTLsWOQgEcfKxHJyAeDXuMiYYpvyHbqqjbz256Y6HrWPeW2U2zJsZCMSKuM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Co4u6OOthVNanxzrPhe+02XakbbTn5TzkDH3Txk+g68VyysqvyCSGYY9MEZODyK+x9R0ZL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mP8QAwRgcH0BJ4yK8c1zwOoZ7zSTu/vIwy3qd3rzXrUMcrcsz5bG5RKL5qf3HktvctGzuA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Wnf2u/wDzyT9aleyntLhopk2ZBGxuVJJ6DP8AX8KPszf88Y/yH+NdrlfVHhyi07NH/9OpY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iXw7cT6kJN+I1l+YOy8BecDdgHH07V4/ceBJoJ7ubSb53tVnKDzImKu56A7cgdznkVYu/C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p4jtZsKrbXwP4gMhmU+3PWsSR1s4isEMzPHgl2eYmPIwNgzsB9Ccmm7dDLmRjyR2VtdSxT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UIQwxxkFgOv0PFZt6UViYFkcK3y5ctuX1+ZevuOldBFpU2o2tze3JjhiSIytJgM2AOQ2Tu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v5lrNCWhMl1CincATHjjklz0x+PPFIZVRbq4QiW4aQLgKjITn1IYY47H+VWEZTLsTcxYbR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9PrzWdFbn7N9rWVlEJJDK4br0BHTGKtC5tYwrRyR+YeWYtnJPfHByfUUDTsblvFbwSmW4S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yASD2V+o9K3PDmneBLtp77xPZz6gvJa1hu3t7hAT/AK1UUfv0A4IX5lOCVI5HMWNkdSmMA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ZA7KE2jk5Zu5H3Vzzk+lU47420iMsh3qSYZUALAjupz37YP8AWk+xXMjV8aaL4M0zVLe78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dIvmyW8yF57dg2NmQMtxyD+tcoz6fcPmZHiyQAAuRjplu3TrXp2m+J7LUPL0nxbb21zE6N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JoTJgB5DGFZinUbcZOd26uU8V+Hp9A1CSwup4pHdQ0Q5BeE/deMg4ZDzggYP14pcolIwXt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ucBt2BjsSB6ipo90DIpO3A3K5UE+gPtmnvLJsRJGb+6u5cMdo6k4A9vpVO4lad8NhQuWO3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SaHctxpdxqbpYd8B+YnIwx785zUN08RG+3JAxjy5fm59CM/lUlkzW7K0MwILBTG6HbnOQM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RC3ju5lSWVYwHBK9SSCcjb3BpDIo7Tzc+WQuBwCRtGf8A9XAq3beWMx6in7rOfMiPzpx6N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ayxSXSi4jMMbA/PCFIjxk85A47c0XWnXFzau0CiWOPBJAwd3OOc4PHXmgCi8aBnWz3GJmA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GxwMc5qzC8lqAwSJkDg85xweQp4/PkGq9sYF2RXMrIGUqQh3MGXqGHTk1tzi3mjBE+RnlG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yKaEyeMRzSRLqwgt4d2UdI280hj1Gzjr0yKnbMFzJFp+5IgciUnDOCOC3riqHmw2YjCRM8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YKDxtzkA5zxW2sulpEReEtNIhMZ6ICc4JPGSOh7e1WLlZRt7q4ikijjmFtFK6eaXXfGSOm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0V7cvYXUt1avlE2lERiUZSec54DMecHpUGl6XBcIkc4ExkAkiNuRKGIHRh04APHbBrtNN8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UW4eaTCyxEL5ecHaV4Ge2eeaASK9pavrcMN15a28gffiTiVeOmSQCDXc2dmrRwb5d5OxZf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hsjOcD0rRttP0WNVs9Qmtw0Mmx0blyDzhjkgNz16muO1oW2n6pNJorukSSqBCG2+YF+8VX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H4YqGyjq4LYQxXEtoY2lMrJHMy7l46EnoQfUgivF/FXjjWdMkkjjuYDLHG3n7gjW4Qk8Nt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VTxH8QtS0a5ke/S2tYWz8rzZVghyScDg96+WvE3iS48S6je38IP2aUvOUj6qq8sxAx8uRm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eMzf3UkOlH7HASodlkZQWA+YDJPGTxkdK8p1rxFJd6hb2msz3N5ctFshklPmKoXdtAPT5e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17FMzJCSFYfMexB6delQx+WsflbczFSkahS7At1KgDqBmrUe4Hs+m+I7yPwDFpWleGINBi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Ytbp4P7QtlGLkyn5p5XkTKsqfJg4AzjHmGqalpFzdzz2ei2llJNMyRRWSOI0hX5VG6Qs2c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l+J/EvhqaG1hjsvJSfz3Sd5CXfbhSQSVT8B161t3y6xrsi3uv2tsiREyNsCCVhknDMpzjJ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GVyFTV2zlGiuJwFmhZ50GFLPuRcHOVwcY9qgKXCTYnSNwu793tLKT7gVvyqHA+xp5G0Dbx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4+lQ29lAJSbiV5SVz12g44+vSnc0sZtjDrZvPtmjW0fmR4ZgI18n0H7uQ7Tk/nVibSNW1O8u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2uHAbMUMcEOejEogwM4H3RjNdBDJY2EcyW9tucnlV79BgliTn2rVtJNS1CRYI0xGmQIQo6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+vWqSEc9NpujRRxpZQ3B2ooYy/KolwNwGzaSfqoq3aWsNuqCSLJXhVIAK9cY6Hgng12Nro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mRWAOMLuYEj0z/wDWHary6fZOCktmtyEB+aZvU84AP55NaNBc5q3sm0dzpv2ywlvdRt2gM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kxlkGSyMehPYVtSaNBgpcAA9AwHzAgYyAeT/k1pW0NpEdmn2sNszAJmONU+Ue6jdj271fg0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ygSyruKYOQBgd+9IDISNIUH2fcA4I3N94YHPH8P0oXzAmxG6cEDI9+a6ix8KX11OY7k+Qv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Dn1PA46nmvUtL+H8EQZFmluGQkn7HGZYUOM8u2CxPtwKvmRPKzxO00W/1B2EZjUjH3259e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4CnvZVtp5VUu2TIX2r6kY5OcV7JH4HSD5muDGvBYFPLOCOeOvGfWus07Ro7BSbSVCjDOee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RzIOVnnFh4A03TbcAxy/aWwcBRtCk8ZLckmuitPD9haqUIkyD0yFU4zxgYrpOYDtGJNxB3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MdM8VH5m9wLeJgwBz8oLn0qWykjG+ywBzHbW4+UZJwSB2HJqe+MOi6Fq+tSxlxY2NxJlQM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J/D3rZSKfYvmqGJbABIUfMPu7vb1NcL8Zrl9E+Ft/DL8k2oz29tbKHU7wrq8vC5yAgOacV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q9xJsxks3IYg/Lke3of1rh7okqRkHj0IP411l3O88BkPAywG08DA+nrXK3e0LkNkkZ3HnP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T+FI82W5hyKSWcDC9Bk5yazZTweoyMc8dvStKQfxdccYJwAKoEqFG5QTjAJPH4VZJROd2C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UsFCjI4wcUjnLY4xx/k96QE5HfPT3/PvWgGjE4Dcnj8603lS4szayvhlO5c4K/wD66xI3Y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YfzqZm+TLZzg49u1Q0Bf8LR+Xr8cDdZLedME8fNGcc9+RWhZM6ahGznBR8YyOD9fWsvRJh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f+W6qT7P8vGfrXQTW/l3shGcLK2N3bDYzz9D1qW9SlI6e6JRgo6gsW4656CoFUytiT5APv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fSHYi7sHjoM8+pyO3tVSHasx35IUjcTzk9x70JjTNViWVMbfmx7gcYzkVZtRxtH7sHg/0H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yCRg9CA2MgDjvkY/Wr6MwtxLCqjjOSc9Ovr6/nVpksr3RaH5XPzEFhhuM59SO1ZDEKQwUM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0yTTLmeN3PICqTjORzjqAMCq+/co+ZjgDqSOnXHFO4WLGeBgEDnoc8Dr6fzppcttVsAgc7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0yqRwVAwWBOcj0H9ac0p3EYOeNx/WjmQhJHjduWJA+Vh1IP0NNzICWTA5/D/OKiZyMqV4B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MS5OT8rNj8F9PpSXcCXruOMntj1PQH/GnFlIxk4P49Ov61AzhVLHg7e49DS7uCCBkZx6Ed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yAXIPIZiB1wCMn3+lNZv3ewZ56EHqaN+4YOBtJHFIx2gk9T2z0BpjSIyef4nKdBjPOff6V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uecjAzjvUCFd/Dkcfn9aeDuGMlu+D6/4+1FxEgz0A2qR94jGQaf5g24wCRn8M1GNoIDNtz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XcMEnqR3B/wDrUDTsTxqow0bElwRgjBBA5+tAOfvbgBwCQABmol5GVwCOQAfwp4U9SOc49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1LowpyoIJzwT05+tftb/wSo+Gvw6h8AeKfj1qUMGpeMLHWbnQ7Pf88ml2iwRN+6QnCS3Zl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Y2g7dwP4oRlcZdvXjByfy4r9V/wDgmF428ZQ2vxS+GnhXQLjVWlistfguPOihsbW4Cm1KT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DptJ3CJgQMbqUY881C9riqO0G0fqs/iK21zxk+kXU6qYYfPlP8AlY/JDnnlR8zfgK62LU76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wrAkKrKXDdM5IBAJxXzAnwu+NNtKbxdO04XEhZ5JDqoDO7HJJ/d4yTXU6LoXx20rzNmnad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JGyfUfKufxxX6EsowUKK5MRBu2qbW5+dVMwx06zUsPPlvo7dD6C1LRNQ1DSLnUYdWFjds2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ODuU84zyPpXLy+L/GU88eoHw7od1rcCGCHWTMMBWGN4Tbuxg8rvGeemcV5d4g0f44eIIoY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iySIdRizITg5YH0xx6Zrlj8PPirnK6JuxwNuo22P5jNGGynCSj/tFeHkr7LtdNXRyYvMMc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Xy37pNPY9C1O0l+GUtt4waU32qXkrtd3GQXad/mY4+7sOcDHpTx8aLHUZJLvUre2iuMqVZ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Ac7cfj6Vwtz4S+MVzAtvdaDcyxxoVVTeWb4U8kDMo/WubvPB3j+xQyXHha/YL/wA8fIlY+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XvUMDl1WK+t1oymtE1JLTovRHz1avm1KX+zYeSg9Wmr69WdIkXwm1Utc6zdXEF7I7yTCyi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VAHAA9BXXQ6rZ634O8PeGvB8Vz9n8OmZrv+0lEDXBlJAZWDYJBJPO0jivDrTS/EMd2Tqfh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WX7DNIWwMhP3akc+tekWnxv07w75cd1pbaUYML5FzYSQ5GMcl1JPHc8+tY5zhqU1H2VR1L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S3a/U78grYmnKUq1JU79Ummzrbrxt4t8ORCx06wa62g/LbK1yAAuSSy5JAHXj8a426+LVz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p2vxQ2klqy3FuHZlLyxnJ2BgNuOVx1OSK7Sy/aH+HTspiu4ba4ON4iKoTznacc9a1L7xRp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9FE8d3GSryxJ5TqyElizDbzxyTzmvGnRpOjKlWw1m/tX6/kfQRlWVVVaeIul0seDeDNR0/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1mXbpOl291qF86DO20sYWuJdpJGCUQhfcjkV/PZ8YPi14n+OHxI1j4leK7qWafUZW+xQyv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32a1iGAFSKPAAAGTljyST+7PxE0Gy1f8AZ58ez+J77+yNMu/DmorNeb2jSNrcfu0aRcZE0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+4LggkH+d2N3ljSWQ4d1Vm4x1AJ7djXwmJjapyvofeYRqUOdDH6YPTPXPpURz2OeP5U9m2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v0ppJZfmH1J4/D6VidJWdckgnrk+pFUriIbd3fGePU1YaVRzxgk+2KpyT5GB2PJ//AFUTa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ee/aritutZkxnKg/TBqtI2SSMY6DFRszKuAcbuD71hdLc2tcReuKkBJ60xTUqjBzU00Mlz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AzgfSmknvSjpxWpFuo5s42jHPenRKN4BBOOoxkkf41HnLZY59KvW8KzywxN/E4wPXJx/Or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56XoVt5OmQBskuhdv99iT06AAdhiulMf2rZHEcJEAAWGTjqRVJMIzqOAoKg9lA6fpVkEKh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eK+tox5IKK6HDJt6kPlhTtHzbeQRxkVEzBj9SPpj3qdjwy8hc8Y71SlbcOMDt71oSGAcrk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z9ahZW64IJ4H0P9KCCqsAAqgckcH/APVSOOign1JyeaAK8keWIfICnqOmPwqCVAVYgZG38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c9c//AFqrTAA7wduBgEdM/wBaUkBQ8wRj7xAPB75HY0y4DGKVxyMHZzyWA/PpTmVuAx3DJ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fSoHK7XjZcttY85zg8ADkZNZtAL9kiuIYCIg0jKfmKgsOnXPcfoKtxeH7OeLeyAE8Y24P5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YLSCZsEKXA4yxGMZPfBI6Vfg1bBwuApJzk54PvU8i6miqzta4z/hH1hTMQZfQr05p66fc2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Q/wAjWtDeiQFiQeeAOgqYsCQxwNvPAHP1qlTjYOeb6mELC8kbCxly3IUHp25ziqas8JZZX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6pXZT5nysQcgdMUtyYLspFNGC2MbsccZ/rSVFIrmObWNJUyp4I579qgk01Js8sCRjKnb1H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sT4iHGeAOnPcUweYi7mwACCT9OSf8aPZCv2M+PS7WxjFzIw3qfuv0AAH5H27Zri9RkYzMw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PTvzXUapdAoylWK85ZemTjt9K46VlLs2MA9BXNUilsaU+7K52lAo9eSfX2rXtLW08oSyyt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vP61nFSNoxuZh0Herts3lAebE5KsQTj1GfrxWaHNu2hoKDDG3JJ6gYyMVahuJBDuU8MuME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2qpEpuJSQCEBAwRySenp3ro9Nt7aURpIwVd2F6Atk/dA5966ErmJbsRLPdWxaDy2b7Q4we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mM8+9dVK4WPC5JAIwP/rduKybZjLqCv5flBoG+Xpt3N0/8dzViRg+8lc45x0x6V0xTsTIj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xR82SMjp/9bNZF2sccpmmUPGAwWPGASehP+eK01dY4/mG4sAMZ59qvx2bXETb0J3fNnjoP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ONyTmbK6eGzlktbWKaR5htOw4UBeDx3z616D8OPhn8WfjB40t/CPw80u61nW7gGQ21ttjR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SOVjiiUty7kAcYyeK4nTdSu9F06WHS4zJ5lw+5sgopUYxn1Ffvr/wTt8N6V8Pv2Ubj4txR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zUdQ1O7bOUtNMkkt4Id3UQxCKSVh3ZyT2xwYqpKCtDc1hDqz4n17/AIJo/tO+HNDfX0tfD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ZZdI0rVGkv/uksESeGKKRl6bVkyx+7mvhB9b/ALNup7KSye1uIZGt5opEaOVHjOGV0IBV1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CDX9C3wH+I/xc8W614avtQ1bRPEWna7DqF1fXGl3TeTFaxvm1ltYpEDurZEbknCtzX5kf8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wP+1Cmq6bCsb+L9AstZ1BI9oBvllltpJtuMbpUiRm4GWBPOTXHhMRU57Sdy5QXQ/OzxMn2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saSOIjOQc7c/pmsKFJreMuAC56NjgY9PTiu01DbfPLdou3zMAZ5AwPX+dczb2V5LKfKQJH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Hrj/61ew0YMbaC4wFJOZMjPc9a15rGB7eK0HGBHlONuWGTnFakGnRQwT3LSeYFRgryAA8j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1B9gZ1CtsjycGQnG4EY4A7/X8apR0Gmc/P4etEDxGdgSPl6EDOP6Vz1xpup2b7lOUHAZD+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aTG3lO7uSR83B479B2xVW8e2Vh5MmATkArkj/AAHvWcqa3KTMHStYY/6JdN5buMKzdNxOe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XeqzC3kspLcTpl9swycE9e3P1q1E1jdRN5uzzAB8hITLE+/8ASo2F/FZyFSohfIA8zOV/X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BycUgC4QFQxyPXp3/AM9637K7kglVlLAEgMDnkdD14/T0qlPp8a2gfJVwOQTyTjqMcDFQW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vjA44yc+5H+TSsB69YXNhc25MgG4c/NSz6ZpjLuZEByM7WwffrXB28vkbTnJBBI5GSO9ab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bdg9W5weM/X/9Vb+07oDP1O90+GXyNKBVVHzuxySx7e+BVOJCV+XuOD/e+lWjpFtIWCuyA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QgVgNHJFuU8FTwQevuPyrKT7AacnmIoIQ/MMj6jrmqJtrqVlKIpIOSM44HJHfr0rSs7p3j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ywAGTn/CrMssUa/uSN4ByQOMj9OtZgZF7n7BPG8aRlkY4XJ9x/KuHhcqcj86724+0y2s8d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AjbzyTXn0Y+YAdTXJiHyyRtSWjN63k3JtyTjBIz/nNXUid1DRkjnj2xWbb5Jxnapxn6n0r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YncDgkDtW0JGTjqFrPKreXIwdemM5wOOf8adPDHMS8J59Ae/tV1kXAcqPWllACB0UEk9h6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ZZ38at9nnTaBx1z+fpWnLGEbKkHPQHBxnnis6UZYzFNxGcg9D7e9XrXz7oO1oykD+CQ4Ye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gZsqMpVlXHYYFXra4vIlYoJBkc88GtP7DdLIBdEQhhj72e9dNoen2d07xMCWX7pIyAeuTz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x41a4lxFcISgPUD+Zq9B5bS4jIBHOOhP0zXeT6GI4d0Z2kqciPuOwGRx6niuQlhMEnmoh3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zgCiN76sDSsoYVi3uGRiTkZySvv6CmzbXjAjHC8gdDn2qqrSSR5Y4GeSTwKkicxqypyx/i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9eK1c11A6O2kjFkxZvmKsmAeTn/Cvafgd8GfGfxw8Wx+GPC0YhtoVjm1PVJwTaafAT1OPv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Pmc+i5IufAX9nHxp8Y7uGdG/sTw3vHn6xdof3sY++LSM4MzkcA/cB6ntX7VeCfC3gf4a+F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KXRrOLEiTLIpuLm44zPO+DvkYgbv4QPlUBRivl84z5YeLp0n7x6mBy6VVpy2PKvHuk6B8F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l4StZJNL0DV7cKkzBrhzIs7TTSHGDLLIdxOMcgDgDHtvgu012XSGuvEBEU91+8ij4byQRl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6kdCcV80/HfWm1PUPBiXY8qRPElr9q25COPs84V+nTcA23nB49K980rxPaSRW4iuDJFCEJ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ZfQ+tfnVXEc3vS3Z9PTw/I+WJs+J8/wBlyXj5DIr7uM52gnH+H/66qeFJxJZ284C58mM5x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fzqh4z1WBdPvGbLxvbTFB64jchs56jGK5nwDrsZ8MaNcxzB3l0+1coT82fKHX8f1qY1o2t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0vWYr6Czdw2I23FlUZyhx93jrz+VeIQ319F4o1N9Mg81BdWjOrHniAbgCOjYwQfwr3O71a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zH5g/cS5GGJ58vrwxPrwea8a8L3ca+M/FYkkSMxalbHa5C/IbOI4GewJAz1zW0WjOUH1PU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pbKJXiJVX3sVKs33uCCp47Z61w/iXTi/jjwzLGcBZLxif9kQZxj8M+1ei29xEIxHkrHM2x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9OB9c8VxOsytbeM/D63A2FJbrLE4yRCR6d+vfvVageuEZyCMgfdIJwPXr0/wrlPGhYaFIO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AHjA9vT+VdSptYFkgikaVJsFlbp+Bx1Ht6964r4iT7PAGvFzh4tPuHB9hGcEdx6VN9bi6G7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pnAMkaMAT3Ze/0xWnch4baZScsikJjqR2z71zHhO6Z9ItSZP3scEbc8fJtXbg10t26+UCr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YdRyCfekVzHkfw/lMmpaue66jcITjGSqocZ9ga9cl3wSB8BO2fRuzZ/usO/avH/hwTJe+I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vSrHnDFIgP0r2mR2MDeYd2zAcHHCH6+/FXKOok7HlWo3U9t4t02CUFzMLwHsVWCISKB9Se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+tVu7YnIzjACk46j36j+dcx4hYDxno0rH5QL0Z5+ZWgCg5P55rrPDds8EMulhdxAEikgEh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Dj+VJ7DW5n+MJHk8Ha55hO7+y7tSSM/dhcg/kKTwSVn8K6K8wDM+mWD+ZnAObdORx69Kh8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rpm3fPp14UyeMCFwR9cfpzUHgC4VPDXh+FxyNF01mI6c28a+/pS6B9o7qGSORhHMAyjOBn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uDXAWNvbp8Q9YZFwJorMHHTbFE20f+PE16KoRJFOMDJ3EcnAGM8nn615LpK4+M/iCMf8AQ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Lnnv14px3CR6tFIwEkRUrFngg4xzzgegPTPrXnHxRsGl8LwJa75pzqFmFUcDYJldjjv8AK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0MTY2bi2dwPQ7hx+OR+lefeNmZtNsjDyBcIQoORnBGPXoTzRF6g9joNFhjjsobpNwSQAMS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9u/tWvfW80ttILRR8wO0E456nPfp065qPRrYJp1uIPveUn3jxnGD1+mau8Q28qucsnOcdQ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RdsFE4nQlms9IijugqJJPceSVO7MfnHBPvnIxyOM12jWyy2wKk+ZkllxwSD1X8OvpiuYiN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4vNYJMEG4rhvPk5yO3tXTWUwgyJAfKYdMZA5yTySflPNJ7DSOO1KHOuQPjP8Aod2vHqYzW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5Su8OmF57kjjHr71T1e28jVVXgKbe6K85yCh5rWsnIsIpQduxMHJxuUc9e3tUjGaokkNvI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GOGyBXIaVCJdL8uTBiSeZMZKsQsjEEEcdfWu21IxPZ7pdxxuGN3GSOv6/jXJadbTLYpEsb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xXK/OxJ9qALsJk81D/fwpOODg55Pv6147+0+gT4WssfCvfW7EZ7Bv/r17LaEmbyePlHQ/e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9X0rwv8Aaiu93w0gEODG93HyfvblYEAD06047gz8pYco73GSWM0koAP8DSuQPy610CXGw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z6q3TP4VnadZ2rm6ADTKZ38p97LwTkrgHGN2cVuRW1nuWVYWZTlSvmvjgdznpUz+IcNii5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JFkjsRuxn61p29zOC2zOYeoIyDgYII7jFRwWsKXz/ALgHdHvBaRyRtJGAQeR9auwwylyBG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XIxJwOh3ccis3sWakVyyPpMyDLR6jE/tkRyYxWrHdb8hwCszBlBGQSOuPTP61xF/bXyT6U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exj+ElCUbPUc/j6110Wl6xGjKly2wnchMceeD2G3FZuJcZanoGizj+ztVjb5VazlEYI6/u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Ivg7wwAQXt9MtlfkjB2A8/XtXFSad4sSJ0gu+HSRW+VeUZSCB8g7VW0a78S3uj2C/YtPkj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vOC0aKUUnHGcdfQ1k6V0Vzndpd7blJU+fn5wfmOG4B9/wrt9Akt31nxE00iorppKjGQD+5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evLbb/hI44RHHolpLuIxsnkUgjgYyrfzp+m+ItWe51uG60eWN5ZLFswXKKyCGJ4wPnA3bj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2rI0VRKx6jqN3bQuotpTPAqYcYx8xPBz3we4Ip2lsbnVdCeRVx/aI3d+lvMea82OtxqVA0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I5rdh0x08wH8q09E8YW9jrWkw31hqkcYvDJloBKQFglXgIxJOWHAH8qz9hPsV7VHpthcpF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AS+3GSu1sHj0xRqX2a8gkjtpRIqRylcKQc7SSCD2x3rzv+29Limke4jvkcsSR9inPB+in9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TvPLwNehSrqwNlcbCCOfmKbQc9yaz9i1qy+ZM7rwvN5ejaRIV4exhyxGQMoBj25rdvtQi/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BSCSfl/SvJdP1u0j0vTIRdrEkdlCQ2HBLbQDn5ecY47VfTXbAyRyw6mm+JvMKHdzgY9B29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HCpZWOxDA+IdWaTOF/s1m2jnIgc8fma9FNykVt5hcCMgHfuyoz0znnHr6GvFf7bjur3Xb2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OVJH+QOiQlWdN3VAxxu6dav2+rqyeQ1xC2V6+auACecc89etTKk3uWqttjY1hZJGtDy3/A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k48uQ8Z9hXoHh9o202MsRgqNz4A7Y6DvmvOJJHW3sW3gldQjUbSD96GXnI9f51b0jVby2s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K6ng4H04NE6bcVFBGolK7Ou8SSPFIzxuy+Ypy2OqlSP8A0L3riPAcixxaLCxwf7Mt8A85+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z60t7q1xcXkKTRShCuCwzsjLA9c5HHv61zmhahLH/AGWlnC5MOnWg3sDtfCcgEfTrTVNqF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e3ax5Ulhc+Sw8wICEAIG7p35x614qqytd6o8jFSi6YrjIYyDbPwCOx6+1a2qa/q7RSk2Rx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849axJb42cOoyiM/PDopIwc4C3O7gc5zxiilFpWYTknY9kgUS2MOwtuEQODlsnGM+leR3F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bWsm2I3LbABgKyQynnHU8HNX7TxnqRhiUxTRyff3r1AUdAcc+9czY6m1xfW5WMrNHcyOoc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+vJ55ohTavcJzT2PWPDLM1o0bMT13MfusSRn8zxXKeKluJdV1E28e5V065B6fIghfsen4V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bWwkSSMuJUzleoKkEYOMeuK0NOv73UL2/lu4STNp1zhiNoYGF8YPoQRmiNJqV2K+liXULe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0LCd9MtS+7kN+6XBHpgd6wtTmNxMLsFXIOAFOTheCD9DT9fnuLf8AslEDPNFYW4wo+YgRI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xvlTEjloxna3UZLDJyO3vXRFGbdip4RVl1bVHDYVNSu1U4Gd4K/zXNehXrxxIyvkmThecY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zrw7fW9jd6jJMQhbUrlwG7qSoOT9Otb+seILKRC0EodHQh946bemOc1rUTc9BQkkjhrKGX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Qu6RGIB9Wyevf7vFZliLWW0Bmb96HKnI4wB3zzx2qSz1FIm1No/mU2bIGOAQd2SR78nn0r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QgTIKn5GXn8jiuuFNnLJ21Om8RTrcaLp8H2VIzDrUMfmf8tJMq3DEcV1mlBWe6jkZtsKKF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OCDxtxxnrXCX9wV8NWMtyrq0ev2z7mHLLhskduKgvvEEGm6zdwHdNCGdcrxuDHjHAxiqnF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XM2bfiqCJLC7EqsC9vdyKGznHlN36YHaqWgM/kabCSPltYDjABLFAc89fX9OtYl5qsesxu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eONGY8BY3PXjgmm291NYDTWnVGCWVoy4OcrsHXPU1Ki+SwOSbueh6wyF7Z7gEKcADHV+uS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whF5Wp3APBa8uMcjhw5A/Umrq6nFfagrxqEjMsZ2AYC44z+P5VQ0m4Ww1CaeUfJFfXUjAH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pgtGi5yukz6U8E7VtrtlwF/tGQEDpnYoJ/Ou2aNQBGBzliO56HqfTivP/AAFNG+lSyociW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7fy5ruXLCVDtJjAKlumDn65I57V9LglajFHzeLX72TIrqL5ldeRtAJPuDx+dZ0bSFmjfKN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/oa1ZlypUjGTnjr+tUW3uQVIZhggeuPrXajlexmyqZH2qp52k9Pc/maIQWiOAUO7djJHBx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+AB/dwOe/PNP4L5wMZP8AkUyUijLY2UhZmhjkwQcsiscfQggVXSxisJTPYFrKUY+a3leEn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b2b1yoHIx0/niqlwj4O3GSCDwTkfhzmgrU6Cw+JHxU08x22m+NNehhKECF9RmuYgOONlwZ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e8V+ILzVQH8UaT4d8TS4YmTWNA024fGcZMqwRy+nR6pqvIZh8pPGe/wDnFMu0hmmUE7gc5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uVDiz8vPjh4fii+Meux+H9JgtNPZrdkttPQQW0P7pPNSNSTsXfk455NVJUhtLNre2RY4kh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yHBz3JJ5JrrvifcNH8TPEA4ZYL10YegIH9K4wvI6SK5JHlyDJGONpI5+tcGIbk+U9HDwSX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yWhzgtaxE4OM4UcH3p+pEHT7vb1EEoI9QV4/CszTpnMNtJEpPlwxhgFzkbB0NWrtpooLiK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AOcgbkPf0z0zxXJ1OrmRPdWiXtqsMmGJROfTIGD+B5+lfa/8AwTB8Qt4d/aWs/D17xaarB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yMZYnwrD3KheQQeM18VW8pKplgVVUVgSACCMcHpXsHwD8SR+Bf2hvh94xjn8mD+27GO6dS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Pb3/ziuujLeJw4hW1P1E+Lnwigj+KOufB3WW+z6T8WtEuPBMlxJ/qote07fqXha+IAPzff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I5r8K7uz1QWAjlhe21zw7NKGiYFXUQuVuIWHXdFKDgen0r+pX9tT4Zan4n8MR+IPDUnkav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vBt9V0yT7Zp8ykZO7ejKfUYFfgt+19pllbfF3S/jD4dtFsdD+MGj2niyCME7LTVpP3GrWx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6r+YOfv9ea6qd0jNaq5wnh/wARprehwX8bgvIgEgPGCOoz6g9PwrbgmiE5J+XzdPz1z96f6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8L3SaF4jXTCANN1pmktQTlYp+jxH0IYY/I16VatqUt2LNUtkUxGOPe7ncqvu6qODk+2M15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tbM76GJvGx0s+pReUkeFZSW+Zsghh/iK56yuTayDzQCDNMr+2WIB/WtJdI1OdG8+eC3jDg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TjccVm22jeZHMJLy5DW8kqsvyDgNzj5Tjr71zJJdTocrk1wZJIZlCsQVQjnIGHGfzq3Ld25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JWG8B2AIYHJAHJ5/OsjUNEtFtpN0tzJIgVlMkxKlSwz8owOehrpLXR7SIBYUjTzkypVACG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kcmhyiBzZv2uNRvJ7USSK6Qq5jQ4yq5DAnAHNLq91epYM0lrsEklupaaRfmzKrZ+XOOla9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LYEqRhxn5fukN+FWfE1pGuiKSpJQxqeepEiYI/D9DVJoW6KLR3V08szyiFQHzsXflcnPzN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q/pNraQ292mwNNHO+Wc7mZcKR+mTkVZnVRFC5Ktt3xyAdcnIwfUEfyrM0uWQ3E8akN++lj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Pwxxmk3dErc6S6uDNew2crsQscnHYq4HXsSKtPI7aXLZSZVY4pRjPJB5Gfowrm7uTbqloW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wMjIx+tbFy7NI0ZYsAki++Oyk9eDUlmhbANFGhOGkiKt+BIHH4VZsp2i03TXH3ksrc57KQ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rUsLZGbOYwUI/3GPf8atWiq9jZof+fSPOPbI/lSaAh8PxPDPeo3IWSQE4wTknPAPXNdLZK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Ls369PrXOaQf9OuUByHkm98lWJHP0rpNPcbGUHOJpC3tvANZS3LWxjWmTLdJk8yscdc8Ln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uZ8nhrrYSOP8AlknpUNqGS4k7DzsNxngqv5VMp8u7uAO0quvfnywCfTnFPmQxqDMrscZJl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rXGaoV+yEHJ3LGBj/AHgc11hIFxJvbBWWVsA9cHsOmCDXI35JtlT0RPwGRVR3Ik7qxjagD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/T2rI8OSLb32tTycIPDOtg59GhVR+prS1N9isvUq0gOfbFYGibZJPEYGCF8L6uCO2QqH68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yVvhZ5VA7IiLnAwMk/QelVLc7tR3NyS/PocdKuRFTCGz0AIPToKr2RDaorKScyemOa9k8k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xgknJ61GSbcxyHjZKh9sA5qcMoQKR0zg5zUdzHNd/uLeJ5pOWCRqWYiMb2wB/dVSfoDUye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3gbxO1tqFncbo9qypkjgj5gCfqK+edbvo5POYkZW+1DPOB8zn9Ks2d0s6p9nlcA/MGViOG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WjaZpmk6ZPYiQzXc0ouHL5AAAYfL25Jye9clle7OtO6sZvgC6W313VrSRgjzoNgJxvaNxn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9bIBQHDKPQgHH5cV5j8NZI08Va211aw3tvJaSo8MvG6Pzow2xhyj45DD+Vepz2SWEazWsr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huDxLA558qcL0I7OPlYe9d1NnBNasrl5Yp2mjbY6t8uB/nn68V13huE30zDTUK3Sr5j2vG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pJ1+Tv2z0rk5FTczcAE885J/pWxpsRO1lbBTaVYe3Q5GCCDzkd6qpSjUVmiqNedGXNBnpl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Y2KhTgqSq4ZR90huQR09auSKjKsVwCqnJCuylQ2eisRjHsSKp6beW+vym3u2S11liohuXY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k7LKT91+jHrzzVqdrm0lksb6NYZlX54n/AIgeOMAjj3zzXjYjCulr0PtctzaniVyS0kbTT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HxZcTxPFCsNrq0Q825smQkJ5sYOZoQMhurKOxHFYmo2l/oN8mna6kA+1IJbK9iIexv4RwJ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14YdCBVmVozBbQmNmHlqUIA3Elicbc8YHcHP51LYaktpbPpV7Hb6lo8rmWfT5T5bCRh/rY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tw3RhiuNxPaiir0cBT8uOCVbaVzztz6ehxx9KsxEyJhYkYEBT/AcHOCdhweB0xTbrTn0a0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dU8Pk4WdXaK5sZMf6u6Vdwx6NjafXtUaec8cbTbJEZNyNGqzB16ghBjOPUEECp6XNEjZstU/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L63j1XSXYGeyKlHj3DAeIk4STPBwR2yMc0yfT49Ntl1GyuJdT8Pu6j7QCWnsWxxHdxj5h/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9RS3sroxkyo5CgsGBI+9gcjjsR+fbQ0y4uLaZriGR42mjZJkARkuIzk4fHynGMHIyOtZvu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5sMwmgZAQFlGSjZxww3e3t29KuWY2XESEOAhHD84xn+IHHTjB7VGuj2+pILvwfEkN2kZe40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PvS2shHPGAyrnB7YpukT21zOjxbvkfa8UrMssLf7a5wMd88EcigC9D5mYnjLq6gFGD7ZFP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Kema6K8Fh4t8uTWZTpeuRAR2+sIihZGPRLuNflKsT97Bx3FYWDCVPmujsdwICqkmOuRwDg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PJS8AnHXhfKAQY+913Y9ugz9KtAS/arzS719A8Rwiy1FQCoKhre4U/wAcLjg5HOM4I+lX3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o2jAwIym1g3bDA5CsenUUWWoxzWKaJr1idU0fJQRNMjS22TyYW++hJ5C5Ke3NV7zTdS8N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O2s+HQ203S5+1WSNx5c8RycA/xcg9j0FMnlLbyFsL5jq6jd5bjJ/PvjoapzxQi4VwRBIAH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cgqyED5SMjuD3p8EizQi4sTJLbvgrNGyPEv8AtYPzgeo7U4rshkJK+VkOu8nG4HBBxyOnP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Wbd5e6V4oit7DxgzpfW7A22uQRmO9gYYwXP3Z4z3IIYdeeaxtSj1nw3JHH4laKazuObXWr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jzAo2ox53ZGOecd1tnxlS26A5UISGRgOx7jHUcZFdFpup3elw3FuIluLCT5rmxul82CTPG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x9aaZJjvHFD5RRIgrkskpYoQD2BGQwx0OcEGodkSSb23JLgDPmDJHIO0cqSPXvU97pIsCm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NMmJ+0aFP80tu4Gf3T4YsmPusOPX1qnpup2WoRyS2MmwRnZNBPFteGUnvtGRux3yp5xSAt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5No+V3AG0enAwfrmrVlfX2m3IvdKnjtplPzEuY1kHoc5U+hBBqvheSUwCc98Z7hT0x6ZqO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LnlWTLbCO5Hp60Aat3pei+LLlbrTf+Kf118btvNneYzwwXChj2P8AWuQuLu7028/sTxHBJ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PiWGYj7rIzjgt0wfwJrYmVJV3uUReMSqp2nP3SwGQBg4Bx/8AW14dWhn07+xPEtour6Zja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IwCI36gDGRk9cdqqMrEuKZxbloyY2IyDgsqlckZ524xz0IGPWmlI5AQApbpjdhz7YJxW9q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tBqfh64fXdB+UMOGvbHOeCpzuAz3zx0I4rJsZrHULZbi1miZwfmBRiy4zw2TkY6E9elap3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bJa46xSANgp/CeefxPtXOX+lRuZNjKsu07d6bckjAG78x9a70pIIxuKqhHZvMB7YGfSqUtu7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RMQxZXAAA7bThhtqrsynSUjxXXPCsF/EY7iNQx+QMF+o5B9K5L/hWlh/z1j/74FfQk9kkp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evfgHOe/T+fpVP+zB6/rW0a8krI82rgKcpXaP/9TmEs9c0+f7Nc2i3dnMHH2xdhmhI5Vhz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Kz9WsNcit2s9QlhcXC7EJ4PzYwSQOSPWsGLxPr2m2cVl/Z1vLGwyshhaWXB/20Axz1ySee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EMg8tbBoUwC+GjcsSM8qxJUE5PrirsjnOEudG+x3ckOslIzE2FSbJ3DJ+76j3NV7q3W6mR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2g+cBAc7sEYGe5Oa9Uk1i5vGRtRsbW4mSPyyHhJ5YcYycflVaXVJ9Ojih0+xtLPzHJYx4J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A5AyAPpRyoaZ5va6odGvIp9NhW6SO5jm2KxVj5Z6FihXDDgjaRWn4v13wJ4w1s61deDW8P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XTp1FtM0YyZGBjR0eXPzEAjpV7W2uLq3a4ukGW6K2VAcck7k785rhrSaORmSO5cOnMhiBe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8+tTKPUsl8W6h4f1oxxaLpml6VBbDyoo4IfKuJUBBDTMS3mOOm4Yzye+K5mxi1ISLOts8s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hR+21jwCOgHevULC18OW908fi+3uryzniCvJYrGt5A2NwZBtKbsjBHuc1zlxqltaRGxtI9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eyM92ULcEpCwQOBjoMVNgMeDTjNmQedIVYqCmQuSM89SRjqOgx1rWh1e0n08eGfFKTXNhb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abqxLcEKHz5kTdXjyOQGUg8nd8RR3fhy1F9pN1Yx3Lb4rwrJ9oMvcFIioVDtPzKBk9CeKb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PDC+J/FcQjF66Gz8+3EMrrjJYQtgqi5BzgEgggEUwMLUfDOl2li99ouqrfW0OfPkjR5okA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yZHUMi4HX1rmdL06x1PTJLy21NN6sdkSK0qyIAMtvUEBTz0545xU9lqUtrex3+m3DR3EbB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nryuD6jpWvPrFjr9xANXiGk3drI01rrWk5t5452TaWuYP9RdLIPlkLqrY7ik0NHLySzwtx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+TlGIPvyR2p0N4QTNIC5BYggDA3Ht/IVB4iuYrG936sY3S7ZpIbi1Di1kII3bGJynPOxvm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xFEEiFW3DgA5BHBxSSLNt5E2J5LKolwD0LbWzwepHv61AyBYsrJlWbhQcrnp0+lZhmZQrN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jcxOfzNaMMEcjfv3WI44QjBPHP5UmrARmRwcZOQcn5RyMjj3xWqhICMyBVfJZXORtz1PIH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vLZbc2stnviCs0b4zIH5wSw42+tZ8MInbEswwABuYb8k8c45wB0pAdrMkcVyLdZHkjYqy7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GRj0PpVmfRrmzXyPsUti0/wAgWTDq+4/e3dRjPas3S5pbC4X7FdNcSqoEAddysxIHygjIA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Qt77VbaK41LZNPahnKtF5bsA2NyqvTA4PY1aYHJ6f4O1zT443e9hWOZlnhaAZcFBg4AIOf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eHdEl1CdLi7BtTEAjDBiDyg53lSMfMOeO9dLHDpds0DabMJo3jBeSYCIwS88RHALBT97OQ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zdly8t55bozAMwDqOuCoAHX2pOVwOU+JNpLaXDXsUcKptwzhgoZh3YgY79q8NutZdrf7VC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fLqGHUgsQCPTNereJ/GWjWOnyvreowSxKTw6NulOCCiKRyfocZ618XeK/GNvqtu+n2Fkbe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su9sehwAOPapAueMvHN1fi5s9kFxHKMSSzR5k3Mckrj7uSOleTte3UY2xzND5n7t1jJAf/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WQ+rAFtx7evHfHGKjuGsLKL7VdKLjGFSFS26V+yjb6nrjOBRawGppWj6RHJGNdvEhmkUPB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A4VWcAiLcect26VteGtK8MXXiC6tfEOsGys4EYxwRfu7aVlIyFZvmA7EnDMcnOK5vwvo3x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9G8KWDajqE/mJ9k02NXY+aAoE7k7UVOmWYKuM5Na3jj4Y+M/Aury6L4ss7OG8s+LiOyv7e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ZomO0gEDuM8DNZyTvuNOzuem6rb+CdP0ub7OtmskUDCKKzRZZ0SUbTI+DwDk8sSRxivKNJ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LVNgIKMztuJxgqFXrg46msjR4V08Tpabo1nQxyA/MW7Hn6cfnWxbRsWLAZKjJbGMDtzWMY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O72HzIjvukbc3tge1RCOLOFYBwVGB0CHnO4+v6VrR6fcSZKYUD7x44yPUirItrxSPMkU8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8q1gtSJFKC1XG4fMnQufvJjPAHA6Vu215FafurZCpA5ZlXLYHJPWooyNpSYg5bk54GPwrc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mNZJ5NoxkZAYcjHsK2tYgW1nu7gea/ERHB4U57Z9q2LeAylRGiMTkjhc9Rkn0/nTrCW0lu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4DbHIVQoH48+1ereHdG02VxdTWsTn7wLjOfbqPSobZUTnNA8I61rd4qwWMHlLgHdciNlVj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4GRXu4+HmhQ6alm1sjXIbc/l3MvmMM8qSTg+xI5rf0XUTaxDdbwiEjPlKirkdiCFzx7muk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ySRJFJIco/m5ZV7Abcd//ANVJMo5I6daRypJY6KtqiLtAZlkZm6FiQS1WYbp8eSunbcf3M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DzXaRWugM5+33phOCHYyJ8/GM4C5GfxqW7g8HwrH9iut2c78sW4A4AOMflVhY4ia0vQS0x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uSeO+ai2XcYCl92D/AA4GVxwMHgfhW1cyWrSCTTnDxtnkj1zwM46frWa97s48g/IeCSD06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QJoYVI7pklycA453PnCgD3zXQJ4S1y3i+0RaDqHlHpK1s23B7nAzxXPzeIrjS5Ft9NkdLu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yBgCUQ9uOSRzViw1G4nvhfTo980nzIr3UwG7ruZg24gegNAHTabeW0Uwt1srK3DEB/OQsy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geO446V8kftWa5p6eJNL8OacY0s7K0+03CqMbLu5Y7SD0J8oDg9K+idf8TXYuoLi7iWRmm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CuwXaGbLEDPG4k+9fnn8WPED6/wDEvXtUAMUJumt4VY5zFATGOOnJWt8PDmmkZ1XaJ57PD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O7IzgHIx8p9hzXOXALHDLkBduAQD0469Peugd/wB15e4BMduo78f4Vz15Gsj5iIYdAD97I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XitDzzAnVQMFNxzyOnPpjrVN0jHRGz6DnH51fnR45SjARkfxHJ7YrOcOrACZenpg4NUBU4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PQfhij5ecgcf564oLDccEYzkHGP8A69LsOM8ZOOx71aeg7McvznO3J4yPSpicbsk8jJI9u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Ag9cetN5XAJA+n+GaliIHnlidLiM/PEQ4Poy8j8a9guds1wl7gsLhVY88nKA8j8a8ekX+6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O9dr4b1hbiEabPzJbjEbZ5ePPAPuvb2+lRIfQ9AuHMUCoVYbtgyRwf84rHTYzE9SMt14wP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PBsjcELyM8cHjv+PTvWEXaCNdztgMF257k+nUZHPeiJUSyzAZXHbOR156epq6judISQrkZ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w/WsGW4kKblIHyk+/HH/6q0J5o/7JtSSACsiZ6jg7s+5JNUDRlOwLs+MnJOfX8O59Kgldi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3684qE3BffjLZAAJGMDPWqUspCYyeD1J4J7/p3p3BbFwyBhkngnJ759CPYUjTbnJGWJO4A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bick5wOw6D8afvC9GI24yTSJdiyWC8FuTjjv+WaN68FmIOeM5PNVfOzhRnd0Azn+XrSM2e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lVdBFvcoHU4JyM8r17fhTlZSpYcjPX/P6VRzx1x6cYz696mUhsc8gYzjGB+dSBaz2HTp78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+oIz17fWjABzk5HY9B0/P6U1iMnrtXPJBpoLksb7QcLt9D1JGcdKeTzgkk9Sff9KgjztyAf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8cbuQeBjtVDJt0nUKE75PP/1qXcRIr5HByMcj/PtUKgBeSFyDnPr2zUgXPO4Y6ihDSRa+b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3JBPvSoFRiQCevHJx6UwY6n5c5yOf0P1qVc4PUAY78ZzxUtlFhHAbd1b39q9Y+Dfx3+LP7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N8JtdOmTXnkpqNjPGs9hqKW7EpHcRN1ChmCujI6hiFYZNePjDKccdevc/Sq0jKTgNkkdOu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inuB+9HwS/wCCsPh/xd4lsvCfxr8KWXhGDUHEaa3b3xm0yE4Yn7SskfmRg4ARhuBYgMVHz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w7e2lvqVrHBd2l5Gs0F5aMs0E0bcq6SIWUqR3Br+MuPZMoikywIxjjr369q+mP2bf2qPiL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udFml13wi3mx6h4Vur2SKxm80f623OHW2uEPKuqlTyCPmyIhFQdyZUlJWWh/U+154ZuFCN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z9TQI/CbsF80q56AP+npXz/8AAX4oeBP2mvAMXj34a35Qq/kappV4Qt7pd3jJgmVcgjHMc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3A9SvvB97psQe5kYg5+aMkqD7nAI9q3Xsm7KbucbptaNHUXi+Fo8LJJMT0ADH+dZbaN4Ym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AegJGP6frXCXNpcheHLYHyjr8341Q/svV/L8xvMC4JJK4GB156V0RpL+Zi9D0aTSNFkKpb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5bn2wKc2gqylU1nceQVkHy4/En9a8stNK1vULoQae0jv/AAiMLkdidx7eteQfGb9o74K/s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xf8RTyazdxPLFo2iwi8vUVVJDzfMqRh8AIHIJJzjaCRM7Q3mCi5dLn0hqPw/8O6lEbXVZN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NaxP+uK+c/jzqP7MX7Nvhy38Z/FKOAwXcrx2OlWMLST3skS5ZYbcyrEFXIDMwCKWGTkgV8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vhVZ3U8x+G3iW8tgT5DS6paRFl7F40X5SfQM2B0r8tv2mv2lvGP7UXj6Lxr4ptINH0+wtR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K8kFnAp3H5n+/JIxzI2Bk9gABUTxVSyjGTNaeDi3ecUZ/xk/aB+IPxj1LVILy/utJ8I3V1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J3TS7NI2bylEIwhZdxYsRy5J9APBTL5YA3Zxz/wDrpZJlYFAcjg+pxVbhskHd6H2z/jWF2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KtEUyeh65HofpVcuwHpjoG6Z6VOGIwTn8BTCu5ue3Y+v9aYFNkdmAB/Ejof60n2d+x4Ge1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9B2PftUMkoGcEeny5FJ2HcyzGOox+dVpgAFHfmrsvzMf4e2PpVGQ/OB+P51hVSUTWGqFFSg4A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mlTehQ7HbrxTsnGcHkUgYD1yPekLAnjPFak+RLEgLZPTHX1rpPDtr5uqxGQDbCDIRnGCMg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c2BtAPfrg+1d14TtGMMl24I3yCMMwOPlGW/Uj6V04Snz1YozqS0O7VCV8zOCRwDwD+H1oJ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wOO2PY9qBdYKclo0/hYcEelV7y6WSYO8TDP8AdHXPPX0r6tI4rk7Y28k++Of8ms2Zgxx2/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8FBjAyMdvwqjKpWMkAsc9fpQK5CHD8YA7Hr29qkJXOXGcZx/jUII3KHz2AGOx5AqyFBA54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OKAGYzwCB7Htx1qGVBtwADxxnpn+tTl1HByO+AM89jUM2V5UZB6Y4xSkBiyDYdzc5OOBzi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P7vTvkjPfvVm4Ac4Q5PcZ7flVLLBwFXduG3j+vWoALJUltEQkM/mKob7w2nORWj/ZjebsU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aoWRhNk8Ks6uH2lj0zn17fUVoWMEbSOYb8GGHmSVyQAW4Cr/ez7UAPhjMTOoJJ9MZ5ArQW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5xWzpeq+DrS4E2vPc6hFjYYdPQbie7s0+xPlzwoyWPcCs661/w/E0i6DpUrLnCXOo3JL46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fQu4qVV1tY0S0HJDM7kRxse3GGOT7KTjk01g+/DAhl4IIIOPbNUJtW1GYR/vP3aLhERBGo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ki17Uxw0z4X+GXEgz+NXzBc0g+1MsCVGcc8/lWReXMToTHuXH3sDj8Qc9KjlvBOzF3MTE5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HT8hWTeLcMCzYZAd3ykHI+nX+lROdkBj3sxdiZAQDkjnPXr04rGVQWLZHqT9fSrs8u5u+D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tpOR71w1JGsNhEdjIH6nPAHtWnY3kdvJmUZVjj5u3HXms2PaG44I5FdDp0WnlkErK24YYs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yKIoc2rF+xHmziM7jl0ZeMja3fIrvU0aDBndtrRvujUHaCVOOfqffrXIRNDHFK+QgBwSGx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q3ps89ygYSH/RiTGvOMEFQB681207dTE2bWK7a9cXSlZPKiY7hgFWycgZzjGPxNWLyMRgC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Qd/8AGmRSSm+nmlcuwMa+pGyJQRn0GcfhTrzacsTwAeRwCfoa3JkVIIjIxkz05z/CMg1S8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YYHxwArAgAE8cHrn/AAqWa4eG3LFgAAcZ9f0riL93kuEWXnfgngZzz0z+lZVZ2Vgjvqb2g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QeAzStI7gKfm574z/AEr9Sv8Agn7+2j4S+EPhy5+CvxiuJNJ0OS/lvdF1SeItawG7x9otb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/AHiSEFRlg2ARX5d6Nrsuk2K26WgmQkkEDLdeedvP07VtR6nY30IF9ZzRO4JXcoAKt3ByD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GcbSLUrNn9MvjT9qb9j/4W6ePHkGt+GVvotPXSrceH3iu717RW81ba3gt/lRGfn+FR3Nfz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vat+0b8Wdd+KOtwtYR3gjttN09nEjWdhbAiGMtx855d8cbnNebQ+F5G23NpHFl1GFSNVOM4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VkRpDBWsizkgtlufmJHXB60sPgI03owlUSWhzsweFEs48dFZnAJOCBn6VAjh/l6jGGPsPe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+oXEqoI1kkZss2MDgD9OKqTQvGPs6bfQkjG4/zNdii0jIJphcyBUfYqR8nGclRzwe/NTNZ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Pdlgrv82BgZIPbr0qE2bW1sJRIDPg5THCgkc8+w5qvHHf38aRWkRid5JGLS/dI798c/oKV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AvArmV9wUSHgHuSCT0qxaQ3EkQ/ds+OT8pxnPZu/9aa9rqatKoj81IMbpMjHORx3xntQn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EYz8zdfl/w9cVjLctbFW80J52EpLBzsHy8HodvynrVGXw5qdvaNeNKhg2jIzz83HToMn/A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iFyrQxzRyKQScqRnAwOcjABrNlil+y+cZk2tkeXnDHPt9KkZiWemlyqz3LIDhto5B68D1p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iSB9wXIJH8/apbrdPGAvDxjPBwRj+dV4L8KzRXBIVuA5GevY+hHr0oAuQhygQHtwPStW3U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fhSD0/wDr1kqxxui+deDnufpV7zWTbKy/OB83pQBsiPyk2Z5yP881m6jY+Zh4AAy87e5H4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+aCUBY+vr70scFxJgDlW98/SrtcDkVLJIVxwDznqR6VoC9SNHbLFyWO1cYz25P+cVs3Oh3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hs4bkcn2Hc+tUX0Wa1RZXnEe0HnYDzxnrWTi0FzOe5u9225IJ4/h25Ddh+dcGMRynHZiPy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VO9zIVICs2BwfcDqK4eVitzJ3yxrz8Y0uVm1HW6LquwYMjcqcgj3q+l7KyhXOGPHqKpwyz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HK+tacQaUb2bG4YIQAYNbQJkX45LxhuVA5646VYjuLgfIdqnoemcjr61VjkWF8yAuhO0qe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qoInG+HGCRyBz+tbxMxouY0AVoyxGTkj17U+2jy3nRFUO7nH3h/ntxVgr54ww+YcAjr171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NwemT+NXzMDpbWKzuHVnLu69N5B4rqYYvsgJhGxyMkrxn8686iv4oW2szbj0C9Mfj6119h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FuMhHOBkkD0o511A7GS4nns444jlkOJGI59s9+9chqMgDFYuCDyW6/SvYvAPgDxJ4oku7b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lijHlxxRFgZXO1d8pPloFzk7iOK+ofBn7FKS+VrHxZ1ZI4d/yaRpGWdiMHFxdkDA9RCP+B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w1C/NI6aWFqVPhR8A+HvCuv8AjLVo9B8Mafea1qMnS1s42lbnu235UUd2cgV+hHwY/YmEs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sZubeRVGmWjCSGObG7ZPIVYSkAcqBsOcZNfZfwK8PaBoPgKTSvDemWukQySS7hbx7XcpKy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QAOWY13uk3VzFq/2YKpa4eeYnhcfZ4kjQHOerN19q+QzDiOrWvCloj2cNlkYrmnqzwm7uP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arZWN+k7RW1tFAn2WIQRW6KQkaRJsRAO2OwwRXOar4j+LLf6RKdNdcZ3eTKhYg8AFSQOeu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i/wCFg65PeKLjbBaBgvXbhiSvTkdq6e58Is5zFbwzW0hDxsHCls9MjGR7jGc18zXm3Gx69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xJ408a6sdKbWtJsY5orlB/r5WNxkcqitDmN3PRycDkd81ot448W6HI7R+G9SCvIrJ5U8Eo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yOx7dq9j+KukWGneIPAsVrEUlfXIkmXO44aKTg9iuRmvQE8H2V7HMHeIFisYKc+XKp7em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XinNHTpKWjPk+/wDjcJ4JLC/07WYZVjmjVJrPcmZUKjLK+Aqk556V2/gfxn4QTTrCzvdRS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WW6RlX92uBtfBVge2DW18YvAFrpfh6S9s4hLLOVjhC5QiQ9QXzgLjJ5PtVj4beELu60O0W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5pIILIzkrtBHJVT7f0rKUISWmhfPNSszp4/FXhW+LWNtrun3LbB5aideq84wWyDjoeORXM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4m8SF7mKZxe24ky6Kdy2sKgFie64PHrXW6l8MvDckrTX+lW5VcAq6IcAHAPI6nv714FdeD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0LQrs6dpnnW9wlvboCqvLFl9qEFcMw3HjrV0YxT3IqTPpSK6jW1awWRUgKlHEVweA3XhWr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7XvDIWRp4rF7vYHJkJCxfxMeT1wp6gV5Jpnwd17VbsI1/LdwCHf5jFYlw3ACsi53e3XNc/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BfjLSNLtru/f7VBOQWvZZGWSMBvkBY7cDA4HNdGi6mEpeR97r4n0t4Vn+0IgddwVjnC/3T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n/wARPFumaj4I16zsJfMdtPvY3/gIPkN0z7814/8A8IT43EHnJqGq2+0eY290nyCCflDoc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r4kt/ifpGj6g97eiW0liMtzDPZx+e8QUl1R0IKlo8jJBzxmsFWexpKKW59eeGPE0MFrbWV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5TIdhA8tPvZzwPWu7S9s2V5bedpIXyWR2B27Rncvvjr618wxz+KktbZ4TCsUkEfleZbKZC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ZIHXOM1zF9r/jzT77y7K306+hYEMHlmtj83ps81Sc5HIFXCo27EuCPbfhtqNjJrPiS3BbE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k7pGjjbd67cEDHrXsNy0qRpJbzJNtO50YEFw3BUMeO/B7V8M+DvH3ifRL/X4v+EWfUZpNX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cKoZreEhE8xQz4ABLDGc9BXvFh8Vr2QLPeaFqUEmeUURzp9NysPx4+ldLMjp9bdT4q0XaW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csv7sZH1Br0O3hvEhjmjUEj5hImNzNjsc4P8A+vpXgF/4+8Oaj4j06CUXdkD9oO64tnRE3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x/DmvVtN8UeGFh8uPVbJpGztCyYAPfGcE/TFF9Bxeo7xhMbrwprUu0pK+n3Syw9dknlMv6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PJ8G+GZUDPGdF0+NCoB5W3QdCcjJANW/FWpWN54fvrq1uInP2adX2SqSSUYYIBzgkg1F4P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gwOY1FlbIoBG0ARD6889KOg3uehLKk1ytt0n27vLI6r1OOcdO3XH0ry7TG2fGfX2A3b9K0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xLnOOg+Yda9CF5bXzQrKzNLGxdCAdzN6g4B4x0rxWHXZLP4361cRNFtbTNMidiCE2kzKT6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anHcUmfQ4aL7m7AyRtz0J5A56V5f43u5IdPhbmN4r2FM7c5zIq56c5UkV6Qdtzbr9phiaO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PsSa8x+JaSw+G443LORe2MauTlipuEwp9eOh7iktx7qx6PpUmbKJ4sq8caKw54wB07HitC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DMhKZ7nrg5rI0+ezl3BfNi24YkKcMR6cgVMzrA7i4lM0DAsGwVMTD1H8Sk9c8jqOM0ijn4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xQn7O1whRULDaJGwRjjo3X1rt3ihgjjmj+ZJT/GfmRgAOR9en1rgPC8snnvJCwVra6lAx6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Ht3FdnO++VslWLZYgDb17e1JgYerKG1OGE5zJa3bYIAxhMAfrWzoAWSxjik5bGPwwf88Vx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W/msTm3uBknHG3/61dhp8pt7eOKRSsgRVHuOuT7Y+magB2qWu20EcCgIScEnnuD7cH15rK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WUeQnlAtjnGCe39K0L2YSRmVCCpPzYOdrr2/x71l6ast75Ea3EULKMAsM7uT+A/OgCI27W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xJb5z6dfzHFfP/wC1S8Z+HsUlsjLBHcRgk4+V3ZdqnuckH8BzX0VcypJtkyR5bfMY+jD1w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187/tWNHH8MbeNCG8/U7fO3kH5uSPzprcUnZH5g6ar/ZFmRgB5xdRt5+h5781t28rYwSME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v/wBas7TolSz8ncwySVwBz0z/ACNTRuoOTwpJGeuPT8fWon8TLgvdRNws6sg5aFQGyQTh2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4MkZBfcG245VgowfTBrn5Y/kWN8s6xKwOe4djmukt4ZEPzkfuznpwRjkH19vSs57FFS+Je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fQYyMEMFf9PevVLLabaPYdjNgr2GXxjNeXQlXu7GJwcJfIeTk7Cj4OOnFeg6ZLjTkgVixT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2z+E5PQjp7VhO9jamegadH5ltKFyHiWXHuCpIP0Azwa4rwpbpHpGkvI7BZrZApb7uTkjkc8G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yuHJ5e3lGemSFbB59e/euU8PqG8PaA4cBZNNgZUP/AD0Knr6ZrG+hq3c9AsbEWkjRuwPm5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JI5wMiuQsbeGTUdckKqG86wbJ5wHjkP611UU6Qx+Yyjbguq7s8gYK8916+/Sud0y423Wvy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88ekcozx6VkpPUbWxZOnQwT7mjUbQGXjO5WPAHofX0qN9P8jWNLPzbvtLbCeCMQTHn2JAr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smWTaMA8rkjg46nPp2qh5hN3YTOdwhv1B/wC/cuf/AK1RzO5dkdnFLFPbGWNR5hVSCD1z1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3dSQuttExIeOTeq8bQRnnsR7daTTZIpLVREwI58s/d4Ocg59KldM3W5uMW7HJ5zlTx7Hiu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GH4atov8AhHtHikUNnT4HPuSmMdc9/pW8qWdtZmW4s45CmcgooyuOnPU/0rN0D5dH0eLpt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a6AfWtW+cpbNIgAcNx3wV+v8AntTcncnkVjj7Gzjj1LXZSiMGTTBsZQRtkjkLD2HAHpWlN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sf/EutCcCTLRKu8knsMcYp1k3naxrCvhS8el9AE6xyYA7Ak12kUe2NVJZSTuUPj5F/u/T2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ihBO545448LeHdOk0r+ytOt7Z5LlQ5jUgt2PfkE89M1o2vgPTbywW5D8lcna7lh7jkY/Cr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Glw54FwvK8nGGPT1yK7TQ1QaYkeGKGONsgAEHrnmtJVZKCYlBOVjzWLwvo5RLcTXhjk8xc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Bzxvx71P4f8B+Gb7TNLWdbpJ5rG1k3JeTKA0yAg7d20dO3rXVSwJazu8aAtucsfZkbrjj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abozKcO2m2AB7ArEv58UnVly3TBwSdjNT4eaHGksnnahEUJXCX84bI56lyM/hXJ6P4e0Ua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dUmt4f7OCGK/ljf5opDgsCd2DmvVdUuHEUs0RCtkMFY8Oeh69jXE6TYxWtvr0AJzFHpzEn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nHp2+lOnVlbcU4JPQSPwV4evvLuLbXPEFvHMp8sf2kxxgA7eYz2rA8Q+EhbXmjtpuv6o7S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VJcR+W5OAUAB4x05zXX2bvLZWaO8cciNvUrlRscchu3t7VVE0c2u6fczSF1S6aOTKgJiOK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V+1ne1xcqEh8I3/lF7LxRqpXeI1jK2xAGMrn91wCPrWd4k8K+L7HSLy+sfEl8ZrS3l/duk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X7gHK56V6xoUkL6ZcGVoWQqsAABGWVPlYt37U3xaY7fwrqBllPm/YJTGvLbJI0Pyk+/UZr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jpxa0PINLg8QxRRmS+maSO3iQ7ljcrHtA6lMZGKtX2iC4sppdd1q5WN/n4igO2THbMfLD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LIgfU5ZgpHmCH5sEACJDnGOvtXLeMd39m5LosBQ4YYbdJnCrx2PPPSt/be9ZGHs/dufP9p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dTt4PEIRbe9l2i6sEmdwyozMSCuDlsY9KuTeF9QjSUX/iizUKNrKmmKGGeOMP6d+3eums4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4Qy6nc20mSfvCKLaCR13dKy/EERwsltGYsIwaMuHIx1z/AL2a9CFRs5nFHMP4amstUtLLT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6hps92txLDHFHiKQRPEQ+7JyeKSy0Lxx5Pk6Jc6YfKAw628bjHr8ykHjuMVxN2swt/L8wj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A8qpuovkGenTOB/WvUtEvpbLSZ/s/+tePcoONrqX6fQDnFdEnJK5ikmzzzxZ/wmDRWsOv6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EYLbW8asjEMqtngZHOO1aa6X4wly4eyEEq7t8lom4HjIkOdu71PTNafiONLqwt74qUWS/s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OefU4APNdhbErI8ajflZUIzwNoIXePxOPXjNTVxDUFohqlFt6nlusaFqwspJr7UIDME2Rx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gnblQevPNGjaX4tNpZzW1hbTfuY40e5Riyqw3IAFbptIxwK19Z+0PZROxKymNhhlC/KoYE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113hbVhbsoZWdFtrKdNnAHlwqvOeeg5x3rOVaXJdDVJXOHuNL8XrBIZLfT4PLcAMkBBBxn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VDrmqG6kSeK1uJxJIrvN5qHduwTiMgEN6cV7/AHUwka9IL7fmmVs92Xpzz8rEe9eI6Rbbb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plubkHjglGG4k+gzV0al4vmFUjy7H1D8Knkk8KRTyIkckl5chljzsB3ADbuOccZ5r0c/Pl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Tz6fpXn/w6DR+HEjBOEu7rGeT9+u7LqvPQZ6fzr6bCr90mfOYp/vWOlIA6jPbHvVHylOFC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rMjKRtwTjjNQSECMlGxgHj6fSumJgUwMSONvygccd6V92cK3zevYinRLsGG544APOM+tKS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pqxJD3yNuBzzken41UuzvjCklV3dMj04Oc1aGT2Ppke9NlAKsTyCeQRzwP/r0DMuNXG2L7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jrUfnA3HkAHchUk46k/8A1qm2IH2Oq8Dgjg5GOPeqCmQ35jU5ww9/8mk2CPzm+J0E3/Cyf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rrUHeNgcBliHltjHowIrkf7M8+Eh5HZnR2UiQ/dCkkducV3nj65SfxrqpycLeXqMAThX89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e1clbrtlaJTjaj7CvIxtPH415deT52erQXuoytKsXezhQXNwqiJG2iQAY4GOF7DHer09im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qQGdywPBx37YqbTECQW0iY+a3jOOcYKgMKtTIVRGByEzx7YNc3M7m3KR6ZoVpPawzlUJK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859at3unPEv2Wx3RFQLi0fIBjmUggqexVwrAVp6NlLCLcN37lBj3AyKlvmWNWeQ/LGplye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l+tOnVanqFWmnHQ/qa+GviGH4/wD7NPhrxMjh7rXdBtbhmOBs1K3ULKpCnAKXMbKR25Ffj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m8QfCTx34K+zEzfDrU0+IWiooLS/8I7rv+i67BEMHAsr1VuiAcDI9hX17/wAErviodU8He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487w7drrOlxknJsNSOZwo6BY7oMx95q7f9pfRdP8Ah38TdF+I+qW6y+H7e6lstfjwdsvhr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jgHlYZGWcjsEGMV60dtDyVvqfzQW6y6os3h66lxduRLaTrjH2qIDawIJwJkA6dSBXtXgzW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WkBS8hDW93GRytwrDzPoGGGX6n0rh/i78ONT+DXxV8T/CvWGZr3wjqb2cM/Q3NgT5lncDj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sw9Kp6Fq40XxDBrRKx6druy1v88JBeDISU+isTkn+6zUV4c8HFGlOXJNNH0JfTCUuEVtsu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X5Sf5ViWsrw3VxLw2Z7lOTwSGAbFaahmkiZwyNuMZHXay4Ug+oBrFiEn+kSHAIvLkhOuG3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2dmeve6uMu3DQkKM7UCk5znDr/Oux3bbRIyowpZlcHqM5xj/PeuLuwPJZwNvlvGSM9VZ16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KtYmRQF2O3fkKxyuePrSkrDRytnKo1yYyAfdRsD0KsCPQ9jUniNzLo7rI3IdBnuMsv+FUr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R/q1Y9iCCOvr3qzrqsNPuIWwSUBz1GUdTn8qtCWzLcrGa3aTbglSp9QRwc9s55qnpMS/aL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wqjswRCT+Jq4oP2WeNwQykyL34PXHsTVTRXCm7fPH2p92PQIlV0EkLfjfeWzdT5rxjPcbN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7kEg8wcbopMH0OP8AGsPUA0d/Cc5UuSO4yE4Pr0rWvdvlzIhwApKj1BA9euakZrWMTyWsg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vRsZzx+dWtOhkNnp79Va1IJHblgPzxRpW4W1tn+J/4ecg4/n0p9gqvYWQxjbC3Tj+IkfpS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7CeZgPnSaVsHGchv8ACujtB8915fRpCcdxlccD61gWhWO9mlY8PPMuR22nnt6Gtmyf5Cyg7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Bx09qxkWnoVoSPOnLnH7xeT3Hljr0qQspmkeM5yU98koCapFAkkyMSd0+5c9eUBxz/niql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6Z3F4iAvXJT/OaLMd0S3EhW8IJB3PIH7dcDpXLzursFYAARRk/meecdMVoahebr4m3RpXb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CSWPv6Vzc1n58L3V2xkZoxtXkKDkdu/41tBGbMm9YzM8ak4keRg2OOvb1+tZuhp9mudegU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eM55yDArH9Rn61vatiJ4I48AMWA7jHcViaOc6lrK5xjQdX6eptxiu2hujlr/CeSxDzLLaf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tVXTxt1CJef8AWKT+ZB/KrFmS0KeuxfzKiobRQNUBBHL7gD05Br2DyTckkOSMBQcn6/8A1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wYPi14RcKrf8AE0jUA9MsrgZHcdiOhFedPLGgAfPQc/p+Fdn8OJRD8SvDM54EerWu7Pvuy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uJ1Xxx+F3/CA64ni/w9bhPCuszlBHGDjTL58s1q3XakgBeA9NuUH3a8X1u6kuLOyjySsUr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X6ca1p/h7xRpN94T8QHzNP1eERXKqpDIynMcik8CSNwGQ9iMdCa/Nbx34V1vwF4jufB+uk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BcoMJdWr8xTKPRwOR/C2V7VzHTGfulD4eDZretzt/DGqcdg8nP8q9ciuJId7RbWVwUkiYB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3Hv1ryLwCyR6trcDOFZmTaO5Cvz+AyK9SADjd8pyx4yM9Pb/9dehSWhxVH75PNYxQQDUL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zK53SWjHj5hj5oz/C3OOhrVsBuj8wKGOOp9D1II7Gs20ubmwuFureTbKhx2IZT95WB4Kkc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TS6SX+iws8QVpbmxGWMQHLPDg7mUdSo6CtEiWybAIIOcHGOMn2565Hau6ttds79k07xDIY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XcJEx0Ew/jj/2uq+44rioTEyJNEwmRiCrISAR+H/1jViQo+8yqDhstksQD6gD7pqpQUlys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Rdmd1e295p11DaampExjB81QphmBOUkhZflZWBzn+RBAgiBDMyBipBA2qSvXOcgnByPWsf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W40LX43vdG3bo/LbFxZser27HjHGWjPyn2NdJeaULJRqNrNFqOm3e4w3kIIEnYpIv/LNwe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a8XFYKUPehsfZ5TncalqdfRlixvL/AE68+2aWzLdbWD5RWjniPVZFGFdCP4WGc96RtIS+k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suUUy3eiE4O0jLS2TcF1I52dR054NVoVQK27ywCCuFIdOeeeh4PPFS752mjuYHMM0DBkkR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r9QQc9foa8trU+qXkVba6t7+Jbu0O5V2kHcVRecYZQNwPbGePpWraCBplZYlibDHkAhcKR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dwyM8024s7bxBdx3cVxHp2uXAAZm2xW1+7ZV0kAIRZHOCDgAt0INJYeb9ru9O1CE2uoWas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mCHIAwWz0BHPYgVAy1HETIhWYiYMrptb7rryrIo4Bx12ke3pW9OsXiOaOTVG/sfXIsCLVB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W7RSeCcDfyPX1GG3lyJjIZOFaPaVyOg3KRlWU96ekIOUlVCuTHmRtpGeDhhn7314NAD2uL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1i2bS9RRtzROpeGVCMb4nHUd/lycHv1q8HRscbd2SoOQgYnBUE8DPVcgentV2G+tZbP8As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/pSH90Cdl9Yuw4kgfjjuUJKn2zwy/s73w9HDc3Vwmp6LOSLTV4yVz6RXCniORTw24D1PrVp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WQrE0g+TDKGDAjOA3GGHOPUVt6ff3WlXP2mxm8mVgMo2WR1PBDZ+V0cdQRjPFUWMkY2yny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rMR6PgEAY5Ug9KfGySBljlBbGTEDlWB7gNggD2pgXZvD9pqcjan4MhSz1JxvutGkbFtdBT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+vyH8OKxbO4tNQLvAktjeW26OeF8edC5OOVbsOmQMHPWtIkuMod5Rg46NtfHBBBDKcevB9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I8T3UCa1cnT75IhHFqiR8l93AnwQSMYU9fU5oI5ilGzpuVxubqXZcyEDHCsuFz79u9XZfM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E4wY2LFC2eoI+6QT1GMc1l3seo+GNTGneJ1Fo1xxBfQ8Wd2vRWBBKo/qOAe3PFaahot5hD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6Hd6kNnAYcZFA2upbSe6tyt1alradDv3x5Lcd1HQ/4VPc2um+KJkkupP7E15QVh1aBRDHO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wvzHjK5BPUdcZy4UqQhGCSGDbQOmCR2HqO1PcxuP3mdhBAZMSjPcYPOce3P1oJMy4vNS0X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aLaXUnEN3ESbW5BwQ0Y+6u4Yz8xGa1GWYMYRujVSN3mrsCn2z1B/nzWhaaqkVn/ZmrWrat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WDKvGN8L/AHoXA7fdPQise88P6lo1idV8MTv4j8Nx7vMtHw1/Yqe20nJC54wSCBQArYTBe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0kVD1zkjoSP8APFES3Esmx2XeAMlcRk88Mc8d+1UrK7tNTgOoafLHcRhAJEkiDldv99Dhg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Mip3htXiD3ADx5Hc7RnjleqjpjtjigC7aX99pd2LywkNvOpKlwuNxPRXAOMdc9QRVq50nR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0uePQPEnJJU/6HdkcFWU8Kx9M9azNreVkPJtAwUQ7kIxwDkEiq8xWSNYnhiVVPABJG08D1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mrt2Bq5Saa40/VH0bxJAdN1Rj+7G39zLx/wAs36YPb+Zq00Y5GMk5PygllIHI4xkHOOeRW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mnw/4oRb20jw0EyuJZYezYzzg8EKcjj2rL1Lwvq+hRf2rpEz+I9CYgfK+L22443ZHboOcd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DRmSQq7fKqsrMpRgRuyuSA2eeM1J9mn/up/30tMgu7G9H2m1lWdOdwdBHJxlTuHUHPqBzU+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Y/76P+FWYyR//9XxtfFfinTbc3GnXb3Nqq7JA7HyyV4B2KAVbJ5BI3D61gL4y1qWQzSy2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OKALnIOSCScAfSte11FZLSWRI4mkUEyW1uBEsj9QTuJ3/AIdParekeFodYne51K+h8NiRW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NOV6hMMqgn+EHmtDnK51SQiCWbXIpoT8rxxkZVWHTaBn/AA7VyOpXWkzObaP7RFJGfkYSY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6uc575IzmtDXPC+i20kk2jXxkihVXeS6CiSdmPPkhR0x255HWuTFpBEdk0vlgqCXZSCM5xjg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7Z6ncQy7tVNzKFAUNF8zA4+6wbjnrwPxqxNeWV/CbmOaO3ljQoURGiZwuMjOCCSOM+9QWk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Eao2NrPuDZPAxgc8Y61KfLjje31Cfyg4yAVDnb647H3JNQ3csieGJPnt5/LIy+wPuGMcjP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4eGPfG6xK5HOw4b5ufvAdT3qaz06XU9SAgWN42OMgE4GMBm2gAnuabdWdrH54e5la4Q4G2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HJPTAx+dIDCWCWYxghywb904Ylhg+/AGavXpeO4kupGeY7cTCeRpA24YKqecZOM4x0xUMr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w3Qb2xn2GOlI+0W+0fdPXpg7u4OOuaAMFBJtVlQRY3DPQdcEYqzG8G3FxIwfO1eBsA/2iT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jc4y4GcjJyPoO/piqckxQlHUIwBG5xgDuOe5z2oA37O70W+iXRfEkb3OlyHkQ4iaPP8YGN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rWRL4Ov8ASLq4bwhenXtEDN5VrKRFqUaqCRgcLccDgKVc8DaTXczfCT4rWPh8eMrnwlqS6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giMgh7yFA3mKvuyj1rkYpLiEJNC392XaT90noc5BpXGmYOj6noup3D/Zp0mMJCSoch4ucN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yM10wXT/9XeRyOzZWN0wF3dsjrjvjrVuHwrp/jTXLG91O9bS5YGIa8tIwzMEGds5+UyLnj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Gt+AdS8MXdq+qkjTbqQxpq1tIslkzn+He3Mb99sgGegJoaKTuUNNiugkcbIjW4l+ZQf4fT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vDesXV+JbO1aKNmJB3BAmcc8n9K7TR/AN7IY0+0mVo0+Qxv5Sxj72XKg7+MZAx/WvQLq+t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b1bi9jZEcIuzdj7xUfTqAc1AznrfQrTSYNt5AJppI/LaWCNTIW/vEsR9KTR/Fs9jcq9ksk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WMYjBOVDbskg9M9e9Z2tX8bXE9nDPMke4gJHHwRjI3MxyB/SuJu7l9F0u4uriLz/s6bvLj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YBOTQB3PiPxbNdTMumPLKzZ8q3ijTcrLwd2DjGeeK+d9b+NuvWd9NpNrbQ3Kw4XzJdyqrD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PHbNcf44+J8mrwDT9HthYrLF/pbqcTNuPChhyBgduTXkUlzIwwhOeuOp59T1J700Bq654h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9Q1OUXN1OdzuvIUHjai5wo9AB/WscSPK6xxRhX5GM4bJ78jGAKosl3MyxxOY3GWBOF5A6kj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t3vJ4xtjEqyEqLiaRtshB6JGo3svqcAU21FaktG1DBFcMEtf3kcZ/fTBgd2Pvbc9QOh5A9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CFhqkU2oaEfERtgQ8Ut3JaRSlvuxlofnESgc7CrMTnOMVb0vSdThsJbO20r7Qkit+9ktXO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xnPCkgkCsr+y47VmVN5YDaQUJwe/YHPr0xXM6vM9DX2bS1PXrn9oD4jjRn8M+FItF8BaHO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2EduXXuZLuUyXEjEcEs1eTSWtxqk1zq95L59wZd9zc3UoMru5AHX5m5x0GBUkNuw3DAORg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6dK1ktBCiOssTlkVj8p/dlv4cn7xx1xSDlKcFi+FJAbk5B9jj8c11tpYCTDSgBVHTjn6gd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eZVIxgLxnJz69quHXbSBt0aB3I5GfXtgc/j3oSb2RSdjoxaQSBkDrHxt5PoO/Sqs1jpiRn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kArknB6cZPtWbFJqV4rHyBbLIc/NwQM9eea07bT9p/dRpMwAJJBYFu59APrWsY21E5XRkx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4Asi5wrqCFx2BOOuP1rfitZbYZZF3nPK9FAGDzWxZ211dyiAFQR0RVwqj2A4r2bwb4Y0Kz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5NQu4pFZIJATBxzyqjJOegPFaNmZx/gD4SeI/Fk8epRwtaaeh4upl2Kx4+4Dlm/AV9EWvw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8k+0u3KcE7QBzn0+lb154s1W6OyaCOyiTJKqxXGRwAM8YxS2N5rN6BHp2yV3DMWJLAD+LJ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lpWJbe1tVTy7dSAMZwhC8/QYxV4abFKmLVGK8Zwev0znvz2rasbG8aQrcFXUYMpeUIc/3V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Z1DTLi4gQacqLG4KmNHLyDHcDhvyyKaQzg1sbWOVXKeaR82CMBdo459z1FWLuO2nPmLb7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QMD0Hv3zWwdBa3jZ78FFZSqhiGyT0IQ4J6emaoH7PAPLiP3Pu7twHHYg/jiqAx20m4nt1i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h2CKMcj9anbRFEwaWAQAAZKsDk+mRxn+lAUTzMxlMqBsFUAUbeoHpxUB3YZLYbmQZ5yOB2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51qCGK5uGOQ7SPnPqTwPyrpvDt8IY1V0t7hkg2rBM4hVvm4KyHGCO+eoqrfNsuCNQ0+eUnH72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h/supYAketOudRs4bMR6Ho81zL1LXJht4ye25t8h49AKBHE/EHxDPpc+lpdw232qW5WWCC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PzM7sThvmwK8Q8c/CF/EtzeeI/AEPmXVwZLi80zzFErPyztb7/vAkk7OuTwT0r2KT4feJN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dburZZCSkcEbM4ROyK3HGeT/eNek6P4Rk0wfLKAURWLhAEQrycYOefc1UZyi7xE0nuflfKG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dCUkjkBDI8ZwUYMAQw4yDWLMFIMjKuT1KrwD/AE4r9RfiL8HPDPxPtnubjbpviARYi1WOP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5QY84dRu/1ijv0FfD3jX4B/FbwV9pmuNIfVbCIbjeaaftSAZ+80agSqMcnK8V6dHFRkrS0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Hgt5+6bccE8H6Yqiz7/mkAJPtU17O28wzxNFcIQpjYFXB6YIIz+YqizYYhg2Rk8jjr0z39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STI5QmTlVwckEjmo9yj5c8HI4Pr9fakMxJLAFgOuBjP8A+qoWdVw2ent/n/CmVqWI3cr1D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Dxj8OvvU5P3cKpOMY6Hn8Ko7lJOAOD9MdeaeJQTj7x9RyMGk2Ta4TqAv3WUfU4/xrNE0kF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CCp+nr61fdmPGDgfX8D+FZz87mP59e9LmNEj3bRbpdRt7S9jBP2hAzbjwu0lWA9BkHFZmu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kBSM84yOnPt3qz4MSWLw9ZIf4g0g+jyNjnr2B71V8UvnUs9mRPyAxU82omrGIjO6nK7htO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BW9rmLe0srD73l20RY8Ab2Xkge+ePpWbpFutxLHE3RsI2T95eh+nHen+IrlG1EyZDc4ABx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+M1TEY5ldSRyMDjPB/wAmqpbJPOAefwPWmswKnaDjueCCaRcHp6kf4cVRLfQlPK9QCeAeg68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Ixg/NyPrx0pGb5VXqQRgZwDjrTTuU9hz6+tNOxI4McYyAOhz1JB6celSOfl4HbjPckVEFU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macGGB3J/HOaLgTKGZgeMEDquODVhORycDOCP8+tVFXL4IYYye5q6nzKox246cfl3pATgt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Pc/TvVNiC/wA2eOMH/GpZG47HoR2NQll53HpjAB5BHv7/AJ00BaVeBk4yOfWnHplc4HsaY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5fX9aXIyFAz7Dv/8Aq9KsB4Zvv9ifX8MflUkZ3P8Agc/nmq6BGUklt3T6Af0qxBndu+oH4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qQQQBk8/h6frTsp1B6c8//WqFSQTk4PvxzTlJHAx16Y4qGUSjKknBP6VmzSEoQemeR1/zx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fKCf1FZhGSQSGx6YpAWyw6cnHIHHT1+lPEhwSEGMYG7vVfcdvqOmPXFCcLzwx9ewH6UNXA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W+JfwY8Tr4z+Fmu3GgawNiSvE263uYlIPlXEDApNHx0YH2r9TtC/4LDeMLTRdMtvFXw0sd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Su7DVGhhulXq0MMkLGFiOod3UH0HT8bFbcSU5BGT9KUz4yC3DZzxntWcqaZTd1Zn62+M/+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Mi+D/AIXaPp0WwhG1e8lvHEgzz/o6Qqe2AfzryTSP+Ctv7Ttpr41C/wBM8LahpjR+WdGNl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ckqymUEnk7mZfQCvzVuWabJbk9ueKxmbY2T6469/5UKnpYhRitkfqP8Y/+Cqvx68fWs+kf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hzZTqEkuLNvt2qbSo3YuXRI0+bJBSMMAeuea/NLVdW1PWNRuda1y8uNR1O8lM1xeXczzz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P8xJrLFx1yWwBnj2poO5iOSRwT0680eyQ1psU5Z9x7kd+Ov8AhzWe8xdsexHYe/Fac1sfm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ZrOaFt2eCB/jVpDuVWkJ+dvX9fwoadw3PBxj3p7W8mSUx0P3h/kVF5QHy9c9SP0piFEzHg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APtjnJ5oVPUcn+VLt43Z7fzoGrC724+YnPFOb5uT/AJzTlXsooPyjIIPqBzzQ1cehBIgBw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WbOf3n04rUkORzWTKQJCM9DXNiH7ppTHAdzUgFQg1ID6iogUS4HepU6HBxj8KhHt6VYQKv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oJlsWVyoDowDMO+CefrXqOkRNDpkUbsMbCxDdNzNuOO/NeaWVv9pu4rdAGaRwMHjH97H4V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udowPugAYH0r2Mpp3lKT6HNWehlvaJHEZgXHOMHlMH3qeKwuZohKJVCk/Ljkc/wCFazojs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eR9Me9SGOCQB2UKVxyvykeh9Dn6V9Ckcxzn+kIXcqcKcDg/Sm+ezQ4IJycg9K29QtXe38t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GAoHB6VzcrLFMDexvGnAwfmGc9ttZy3AkxuZdwwoGfl/X6USTJFk4Kk9zyfrjFSo0UsRnV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kZwMA96rycxMyupxyAT/Trz/OkBX3scbOT+efx7VYk8wBfMOWA6A9qcAsce9BtOMZHB9vr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Oc5560AZV0hOSQQcYxjiqvyq20/L2/wAPyNas4AUs3I6Yz1xWZkM6scsFIOfof5fhWU0BV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UKWhBLHucnkf5FLPcqFXNt5ccYYbgMkse+T+QqawlgBujMxQysQCCewznOcdqswzIVt5Z2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ABtPbPr+NLoBgRxmUmQqfmOeRwfp2FaUVtuXLHGByOOtbMqWLDdEojO3gZz/Os4kIxJwQB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coDo2EGBww/XHtTJFBGVbIwB+PvVV55C2RznPIFOE+B+855HJ4qWUkRSEkGMkcDjPHFZkr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T07E/WtWQliMfeOfbr+tYUu4ZHOSfXNYSZa3Kk5IO5iGbPP5VSJ/yamfJ+9/+qq5zmuaUt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DtwQwzzjjhjWuttAwVbaUljgkHopJxx+dZkKLtJ+7jHP1q7aWMs5O0FfMIAdT3yD06/lW8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ilikNkoLnIJOcDn/PNb9lptw8mBIYTGOCDtIyevHHX/GpNL00GXDyeaUjGRtwQxOAeSfz/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t4xMPnlV4ywxkbVByf1NdUIsxbIbZDiZhIH3Ss27HXoKkvwXXCqAxzk9cAdvSorRcyxoB/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p6cVVv5x5jL95EBYAcYx2PH/662b0E3cytRkOSCSzA4YHnnqB6YxXNyFvM85ydwHft159v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oXe4ZSFBLLzxjpjHr71Ts0a7lN3cKDGOAvOCQf8/WuOcryKina52eg67a6fpoF2S7FmKAj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D79ulb+lraSRm5mX7ytt3jPJPynBHHHb61zOlz6bDbiS5tl3RE7H4zjJJGDwSO3BqtI3mn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kkhTwoz1xzmtoOwzuV1drYObeXaUbuvVeeOfft6UuleKHD/6RH5wG1hMcnJOfkxjGehIB4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shw8iBgAFwo3bvqO31resNSvhDJLFEqoxHUDGPu8beBk11KZm4mnZ3Yv/ADXbgrNIowc5U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wWNmZ3A4yVAXgd/rTNPjTyBPGuGfLMcD5uSM5461O8a8lM54/PH9OlabiSKgRSHupx8qgAL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0rHv7beG+yymLe2W2fKxX0GP8it9/KfKndhFXAB2gMW457iqx1CC1lD3MTyIS2Fxwc4C49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PZ/b+LaCNpRkqrHJAPXr35/WmX+j2t2SsibnIBLr3J9//AK1dtp9zYyWTXkJxI6ncMBdir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WGlnNdxNOHOckxn0xkc/hUOCe40zk7rwj9nDXQuQnys2NwC5zyDwD19azJ9K1a2hWV5o/L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fbk9q3JjfSmWOSc4KbJEYDaBkcc8/jVS6sp4AhuZUkQHKqrAsCOvT/GsJJJ6FJmfblIUxv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/ln+VNuVhmZYXyCeWI4/D8aZcxqzF4QRjn8/aoYFk+/1J/wA8VIuYlW3W2AlRyU+7g5J/D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UnB7UMQ21M8A85HrQGwQB8p9en0oDc3LCViQCeB6DjgdjxWqZkjcKcLnJ/wAj3rl4roxSB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OMt+NdFMUlg3yn5uhX+LPfp6VpF6DZa+0RowycYz3wD/TNQXUaXKMyMGZEyAeue/HfrWAV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IVMntVee5uLTEkOW3ZGM9FpSn0YkipfW6ucSDJGMcY4I9PeuHvk230oPy4P8ASvQluGuI8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54xiuOv7Q3OqrHGQGmHBPQnP+HNeVj0vZ3Xc6KG5FbElcnkDHB/nWhbhY1wGznBO3/PNdZ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6y/lWTxIB8xaQMPbjAPP5V0o+DHidOZbyAKO6o+cflzXDHNcNDSUzq+p1ZaxicF5kAUEMx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kmxIPLGD06/5xXpdt8I9QVgtxeMw4ysceOn1JrsLH4PWoUSMsshbkb3wPwAAJqanEWDgrc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5bo8V8+QcNJtz15A96eAkoBRGlJPJCsQPxAIr6LT4bWloi7LONccbgu7n6nNZl/4XManYh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2rzanFlJaU4nZDIZvVs828EeDo/Gfjbw94QuLsacmu6lBYG8Mfmm38443bCVLYPAGRkkCv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x/DPwDd2+mX5vdclZ0Ms+oN5MbPggAQx4ULuwMFj1r86Bb3mhalZa7Y5SbTLqC9jYcEPbS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/X3xjf22q2cGpRPuW8OnXMDgfLJDcPHIG/JuteXi84r11o7I6Y5bClqzuvC9rNb6VJp1vB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28aJHEATxtVQACo9vxrp5DDdaWtsVHm27BlPUZbjOQfr+tUNGL2t3NIVKgSsnzL19Bz1DD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wDzETc067owqjaAPu9cdCPrXhzm3LmZ1wWmhW+DCRv4Ujnm5L3E+OPSVwM+ua7HS7GF/FO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tDGqQhRtaNpmLsG/ADn1rg/gyZ38HQ3EuFaG4mZ0X7pDOxIHUjHX613/h3U4dQv8AxF5B4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DncTAHDYHTO6s/MtGBoyBfiPqyKQSI4HwDu4UcDJxngZNenCOSNmRSFWdmaLZwQc8g/nXl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QtZll4V4I44wQQw8tVJ69sNXqlyjSQrIGQsrgjBGQw9vQjg4rKbuzaB83/GGSVvE/hZpVC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OeQkEu38S2a9d8NWotdMgWZyGtSWlDYGC2QZCx55/HpXmHxXtvtPifwhIpwiatHMT/uRsA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S72TULPWxbK26K8FkEKklika7h9MnNOp8CCLtJlHxWs2reEdVujCrWwRktWYA7iv3pADnO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8OYx/wj8NswHnQeaNhPRlPQ/TAPpXR65Alh4SktE3JHDEqIhH3SGGcfXP4VB4RtHt7e4mj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JszggFyMk9xkfka4ZPXlR0Ra3ZoajFafJNJH5kUgLMANy5Ht+YrxPTdNt7jxl4mVFCxeZp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fhkDIr6BZvsq3HlDHnrl1B5Ddcj0z+VeQ+HbdpPGXiAuu9Ha1cDg7vLhwwx9SK3grIxlqz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pFpKpmVV83cBkDGRzxjjr2rxj4k6baz/Enw1NbTl8/a2Zm5A3Rq2B+I6179ChhaM7Sy7QH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vQ/zrxzx5BGfiDo9xAn7kRXTBQMABoQCD78cfWoWrKfY9os4vtVuszsPMAIdCOSf4WH+yf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Z0y5k0ya2jSN1aCeN9q4wXUhAfTGefevS/tMtvaW91bhGKABsnGYj1/Edh61yXxCi+0aUr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50U85OADj15AIFc2tzokrxM7RLcTWVjGxDGO3hyexZUUHH1rsLzwtYiFhawbZcb0HygAkj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KqPhSzKPEJc7BCsXzcYKjGSOo9D9a7Yy3MsiKknlSWzbmjPIkAwcgjqPTmtKMWneRlO1rI8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DF4y8UgrvluNSSVwf+WZWzgjwvA4ymfqa9efSrGa3WTy4dxABQrkqQeprzrwQkkPjHUmlI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z1ySqnnnIAFer3jFmaCDaZXQugYYXnAyPXHevQkzktc8a1+w0+TWNOt4odryTmORtu3LLE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2rs5PCOnTyNGsRlJOQg/hUd8nuK5/xA0reINDEoWMxXF1uIAIZhbvtY9R1zx2r0CxkLxpc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RgHJ6fy/I1V9BKOp5X4k8J2llptzPFtLJFLKvmRRsHQKeM7c5NYHhXwza6npWj6lgKL+0t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vEG3YUjK5OBnGK9B8Rsh0+/hnOWitJtnykDOxiPbI9Kl+H1oj+CNBZiPNXSrINgdcwDPt1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7M5q98ALKqyWtzdwMpxutbiWFwOuSQ3HsRxivO5PCOo6V4oubnTNWvWvpo4o2eWcXFwY9u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o1IbZwCCTk85r68lCsIRJIVBQICDjnAyPfkV5IbSD/hO5NMiZt6QRTjgDgnAOcc5OeM9s4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8ssbH4sNK+fESTRMpMAltEJwv3gdpQZB9vXimeMbr4n22jQzatdafcxwXVm0UX2aSJpnWe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qgsRzg4Havp22060hQM0HO/zFcH7pc/MFGPXNcP8AFCHb4V+0LEEjW/sNuckgG7hH1o9rr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EniawjMLeHoHkT91ut9TVvuHoBJGgPv0pf+E51C2D/b9B1Fcr/wAsZLefBJ5wBLyCODXpE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wNuShPU5ySMfmaqX2mWQgffGrgqRwuN2foCQalzKPK9E1xmhvJTaXMTNfziNDC7AL8ud2w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XY/8ACW6bHuWUpFIBxvDRbfQfMtY+gQQSW1wqqYyl1NwrFRuGAAOgx/WtqXSr6YD7PcXYg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UMOCME8D0NDYFT7Xb6re281vJE4NvcFUSRGYAJz0Jzg111hqN0tohnHmFVAy8eDjsu709K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+DTtc+0JHE0pR1YhFyxZcHcQMke2efaukm0KeRWiFxdWvYCC4ZERj/dV9yjHalcC5NfEsWtF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vCN7/AO8Ky9Ia0thG8u/zjuKjqu126Y7f41zVzoniu3cmDVJnhBG5JooGZivGc7FYcfmK0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H7XauhfaBLBKjDHfdGx4I9vpmgDs7q4icqUTZGR97I2k47emOa+V/2rLu5bwVo1sufJ/tP5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oXTPpnacV9MXNpqMVm0kVrpt8iHiO0vmhk3H/AK+EUA8Y5Ir5R/aHvL68+HEf2/R7vSPM1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tvOsnlxyZ2PBIwPJycgYBprcmex8FzJJbxWLwAFHt42ck/dZlJJx3yeKYTvWTPAOSuOCO4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QBbRpjaEggxuBwBtz2+tZ6SgI8T/N3wDzx2/Gsn8TNY7IvXZUzQXCj/WQoc9O5BHp1rqNL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Us2wbgcdP/rGuTlLSeUCfljRAvTAEmWyfXPvXZ2UzRWSSAMzRfI6Z6L9e49qmT0LiUEQC/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Vyc88qwFdLpkrxTRqJCyyfu3B4AO7g88Yrmkj26nbMjfIZepI4yrbSR2ro9Mt5PI8qdSck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/bFYy1NInqulMY7KeNc4WKQjn+7GxB6VzuhR+X4Z0SXcFUWEJBxnAAP6/0rY0eXfZyxHAk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g4CsOn0rn/DEko8M6JuTfE1jGmfQHJyc9Paud9TXqjsWnSXT45EA2tknAwAwOCecHnrXOa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G5+ZjYg8+iyCtd5ITb/Z9/wDrW3FcZ59uO/X61gaWBFc60rMA6/2ftPTG4S8/Xg1k+pXVH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GdNjp8pUHjA78+neqUUjvcWiJtf8A06P5RjOWSQZz34rWjRUiWQ4IYEMAf89KybYNFfWCo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PQZ2vxz/OlEd7I6/R4DJYyZO7y5GwT1IzVvylkk/eBmAhfBPZgG5/Lp7VFpxJaXzQuGI68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cVNOpWX5c8ZyRnGCDxg1zPc6Psmf4bbzNL0nORixhDEDIICDFamoIu1o128c7l5OByOvSq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pIHyhrWNeODlRnH5Vq30e9AQOeRjvzQ92PocnZbj4i1hSuSsWlEjHoknY16EieXD5gUsZF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k+1cTYMj+IdfzwXttKUH0AWX1rt7dnksU3MSoB44HXvSqbodHb5nm/iMefqVnd4+X7TGeM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eum8P25bRolDK3lpk9eQDwPoOlcr4hm23lhEFxm6RjxgfKHP9O1dz4f2JpisjZVU+8uT1/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ZFP42Z+pTCBGPA3xyAHd0Ow4JB/Ks3w9Cn9maFjcXfTbMn5sYYQrwBx3q/wCJY9oRskBoy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7T75/Gqvh0j+z9GcKMixsxz7xqfwpP4BS+I2tTgPlSYIILYbg8Zz+fvXCx2qxyavMzlNstmA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85yemcZFem6pls54WRMkZOOo6emDXnVs63Q1VgxIS6tE3EFTu8lyfoKqOwTNPT7UGNZ5Np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yMDtxXJmNU8Q7ypYGa4wg77raQ4A7flXpumxGXT4njSMAADIJHI7H34/KvL75jB4n8s/KA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EhJ/lVxldtGcz0XwuXh0qGLkxog37uGyD8p78+1YvxLlmj0cqkzQo5MsqDkSoiFiDxnAPP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PLLo1uxG9pT8zA8gqT6VzvxETzkMLM4R7G6T5juAzGx79OcVhGN6iNNoXOu8NvHOt5LATI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bdhMYByD67fzrh/F8pXRplbBiU7lGBlQHBYA+/Wus8OTzC0vIJTIzRiBVKuflHkDgHPAzn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Zm0sSw4ZZGwzY/u44Ht6j1rX/AJeMz+weZ3AdYVCgHfql1znLNu2EceoH40zUrVTHIzE7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GOOvJ/nV+9QRxKABxqVwfwCoeB684pdShjmg3plQ4BG7GR/8AWFd8XZo5bXPE9VtLh4r6S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sNomQn8ya6W3cC2SVwMRwoY+e4zwfaq15GXh1BYjwIy3XBJMi54q6saNpcU6ghhw2ACdvG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1ud42MbWKt1eSXGl2dmVQpb6jaquQAzMoJAznAALe9dToqXt6lxFeyIlysjRThPmUkZx9c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usWlpc4YH+0rUjcP7rHJGO3Su70sxHUdRQDarXEiMQS25lIy3bGfSsK3wFRWpzutrhACqh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K5QgY/pWb4WluPtsIl6tZQeS3qPLUHjtjnitXxCWR188hTskQnGAMDC8jt19j3qhorrE+j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tuI5JyB2PsPWpTtTL+0ddfxpBaTyByI40I2MmN+e+fwrySIFLe0RwQyX96uOmFdlYfr+le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ZiCAJCSOvsOnavIyd1xGnAH9oz8ZJwCEHHr0qsPsyKh9LeACR4WgbAy8twzZ558wj9a7ZA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jkj19vx7Vxfw9ct4YsmA/1nmv+c7fpXbrhsgHHH44r63DfwonzOJ/iMj29P5jr/hUcigNn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PyjqMA/1zVQsTyp9Ofp0roW5zlbY6BVORg45Ofp36UoBHQfTPWlceW25l3K3oOn60DBwmc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WJEmSBnGD6H1FOkLLk9eOfQ8UY4JBII9ecUSM2CFIzjjP0oGZjMAWck9mA6dBgiqEO4agJ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ck5P1+tX5y2wrj26561nwEG4jcgcHqOM80pAj83/Gjb/HHiBV6fb7rGDxkSE/rmsWzBWdS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9vmU4/I1peLy3/CaazIgLA39wc9x85BH8qqWykOuDwynP1I/yOK8qv/EZ69Fe6g0+MpZ2p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8Yq3IgdHGPmVGYZGcgA/0qvZsI4bLJAQ20ZA68kcj/wCvVt8xuQ2AFRxt78qRz+dcjepv0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tyWH7y2iVQTjBCj6+9GsnNvNwceRIpGP9nOKgsC4srNozhhbxfntAz+lWdYRHikIOcxOen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T1Lex9Kfsk/FQfB34/8AhDxdcTeTpk91/YursSQv2HUAsRZ/VY38uXnoUr+hr9ofwTYeM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Kz26xy2t2pGd9neL5cvHfadrD0wTX8rwtxMjW7sVW4hCbgcbXC5U9/cV/Tv8AsofEi3+On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dVYy3p086NrKP98Xlmv2eUtnqXADg992RXrUJ80bnj4iKjLQ/nu/bO8M3mt+DvAXxllQnW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fiyTBBfUNCXfptzLk8veaawycAFoyBXxPpxtL+2m0q8IFtfgIWH8EgPyP+BwD7V+5fx4+E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xp8DruMbPinpMr6O5XhPGXhRXvLFlJI2te2iywHH3gV4PGfwUjaezuGt7hGRhkFX4IOeh6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mvsLdH0N4D1u41PRns9Tz/aejyraXa4+divEMp9RIi7Cf7yA/xV1ZIW5ued6tfXJwemC3P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uvNo2qWvixtzwgLY6vGPvSWrkbZhjqyEAg/3lFe9PGAZUDq5klklV1OQ6SEMrA+jKQw9jX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p24Wo2uR9DLvF220+453NCnT1lXGa7SEgGaBc4YMMDnlc4HvXLakitZMSPvyQD0581a6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PzNvHqck5HtXDLY7EctEGMzxqQXURsD15yetWdXJaylcAf6ljx0DAj9M1LsQahPt4JigbI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VQv1mjtLsyldilWUYOcOQD16YNNEdzXlI3NjlWGPbDD17CqejkNNqCKo/4+WGPrGmOKkkc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jZkDGcfd4qDSmxd3+P+WkpYZ/vBV/+vVvYIsu3pdzbykDd87Ej+8q4IH1FXLtl+ybzjIgc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p/EVWlUv5QODhpCOO5Tn/ABqO9mEmmTIgG5LRtwXvheOenrUFHY6fKkcCKFJKyg46YBIPP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iSwtJcbCYmYc8AiRxis+wvY5SqNwHaMEgZyCF9OnSqzSKmn2kauqFo5FKnk8SsR+dJoDRi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sd5c7QTjJwpwe/ergn2xllXgkFuf4WXHX1BxXNRm9mvJXjUAtcPJl+nITt17V0cOkwsxa7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U/Km1hn7gOMg9yakDH1K8NzcOlgvm7DC0hVhtV1UqRuPGTjnvUEun3eoZW5aPZFtxHGTjk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9MVt2tvCmrXUJRUj+zxAKB8u5d2MfXirKhUmuV6f6sY44JU4/I07roNK5i2tulugiAAK3G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OwrBm+a35PARge/O7P8xXUFiJVDH/AJb5PHfap/lXKNhrVs8fK2fbJNNCMfWiWuLYN1yc/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AHVdePOF8Pau3Pr5I/wAa1tXJNzASfukgfWsHSmb+29UReN+j6mh78GHFdeG3RjiPgZ5Vb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wr+RA/pTYARqIx7AZx3zT7fmCMdCUXHscCkTC6jFngkDB969o8UGPmXRjJ4B/kK7nwPtj8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6pbH9TXFpCVuZGbGSTjnue/5V2Hg2X/iufDssnONTtT6fdJB4pS2LifdZ1N3Dk9cDgHacK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6+ev2mHS98PeEtTkjK3Avb62EjgeZ5IgSTZkZygfkA984r223vDlRdBVeNjgKcqQOhGex9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uB4X8LFQFDapekYGB81qh/ma5lE2jsfO/wzaBdS8QteWi3kMscUUobh1DSbt0bD7r5GQfa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9OCSeaZ7GfCw3eMEHvHMO0g9eh6ivP/h03HiEgHi5tSR1PG8CvS7S4MKPHtSWCYYlgIzHKC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K7KWxyVfjIUyrAjIPTgj88810GnTNbGG6t5DBLC2+OWNcMG45GMYPuK56exNnELu1k82xP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f+5JjG5eysPxxWrp8xltlLEdWA29segz3roiiJM7d7RNc33ejwpDrCAzXVhGSkd8qfeltw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4+/UA9sZZxc5uYuEJ+UhMkEcbSMgrjkEetVYpDCySRMYpIyro6uUdHB4ZcdDnv1rqFjTxP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9ebCljhbTUwOgY/diufc4Vz3DdaIOfAyWB27Sc7Qen03cZ9OhrX0XX73w9LI0Gy5tbjAu7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4Z2SgfdcdD6jIrIU7HkguEkilhJWSGb5ZYyD0KngjPpUiofvxrnacjaQoXB9sY9fehq4Ho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1atrvh1/P0zJWeN0DT2jP/AAyrx/wF1OD9eDWiMZCyxFXXsylj90YK8jhuc81yun6lqGjXw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cEEMcBkljPVXHR0I/hIyK7SCO11oSX3h0tbXSgSXGnBieABuaIEEsqntyyjggjBryMXgL3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PpU7Ua/w9xJo1dI4JEWT9ygZmwTgklenHUckVsm5stVt4dN8TEiS1X/QNXgLSXdkegjnHD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so6Z750ZMqRqy/vFChwmH5OcD5T75Hb3zTyJcCJ43jLYBSZBtfBPKn+E9j26cV4k4tOx9r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7Mdcx32lXg0/xF5nmTfPb3lvN5lreRnABR+COOq9T9eKvogUHz1VvM7KrQk9wSc9RjkcH3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bR9Jvrf8AtDSLggyWs/yOoOf3sLD/AFUin8D3plxaT6Dai+guX1PQiQBdcGeyLY/dXkWTj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Uiy5JLIYw0YdkVdwjCgowPVSG5Gc8YPWtfTNWl0pp0+z7rS6XbdWl1gW86543g5+bHAbGR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oGWQyowBHAeBsfMGBxxuXuD161KjHzMbJHZV6NhlCtjBDNjg9s56Va2sBM+jXFgk2peFI5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slhuElzZjOT5R6yJHyMDIx6GqsE1reWyXNpL59pkqMLvMLLzsYcSIeePbgdK14We1uIbuw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AjkUkMvHTauFIPf1qW+0601+6fUNDng0rxG42uCnl2WpdyssZ4jl7hh8pPcUAYbS22+NXU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m+I8gkEP0OcY59easu8kYDMigsp64YswPAY57g8msoXU0t+um6hbz2WqW+8zW8mMZAAfaC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ua2MblVMlMjoyh9x9iDj60EtG3HrR+zPoGrRxappMq7TaToYmXuSrEYVhnjGOawL3RLvw7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9Y8Or8sgVQ19YDrtkXPzoP73T+VT+YwmdJQ6BsbxKA8b546HuDgke2as215e6RfJqGkyvD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/K4PDIcAbkYdASQfrQK5WhuLK5tI76zeJ4HZsSQMUw3GThuM9Mr26VbIR3/dsACBgDDNvz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1qaXR7XX5pL7wcINM16ULJPpUuBaXuP8Anh/dk6ZHUHpkZrM0++hu557K4tZdN1K2/wCPm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/vKW6qPUduDQIslQDuD7WMmcIdm18dSpG7nvzg1pae+p6fei90l3tZlHLW7ZjYdSjIeenY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cwUsZM/KGkXzcjthgc/8AAT0zwcVFLaicJNPbK6AH/XMU2n0DqM5yf4hnpQBoXWlaX4kuv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94nQhWIUR2V+CcMHU/Kkmc5HAJ6ViLfzw6jLpOtWz6TrUZKmNhujmA4PlkgblbGQoOc9DV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uEU5x+8D5ww4yzfQc/nWtJqVhrlmNF8XRf2hagbYZ0Rory0I67X53qPQkEUAYciogV2w39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cg9D7j296g6KSpRhjO5XO44HoRnIHY0ammr+EzI18ra7o8ZTy9StsC4RHBKiYcBxjgnAYd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rDdwzgxTLuiYjdkMOmcc+nPI71adwEjEJkJiKEZGdpwQT9ByM96vaReahpFyL3TJVWRCf3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br0Ibkcjms6AFyd8fygA453+4zxyO1WSXzvKLMGO1t42tn1BBwc+n45pg0bt7pHh/xZP9q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pZSCQttcnj5ScYBzyN30FU/8AhW/jT/oJ6d/3+SsqTLHBVCDkEElevA+bqDjjPQ1F9lT/A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Jpp2MpRP/9bx6TTNCv1tBpExa7CfvYZh5eJSf4SQAR0zgAnriuK+wTWE0wa3iO9jmV1yg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BHTrXYz+F7Rlmm1O4MVvb7nMqbtsbKoI3Hh3cHIwoXB61malL4fvLNE0ixmuJTnzbm4k2M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QYHjaMnnkmtDnMSG4Jm2y2JRlBKSxgsu7HTbjBB6gCgrBcyRvcH7NgE5jTh2B4JHr1HQc0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I6pMYIU4iKsMrkc7VU46VEpQIsUEgncMyACEoMAfeJyWZm+nWhlpEws/LjmmEkATaQuWUy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MAH6ZHvVPT9T1DU3t4LlVa3tQQnkW6+axA6tngnsTxV+XT9TgVp7i1nht5F2DcoXOffqKb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RIRCi8gyBUOeq7uBz361FmMsaxqpvBDHHZi1QRnckRzI0hA/eMwwAAOijjJzVe4uGgto/N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Qy7hy3B9MiniU2UBgCx5K7lUL8qhhg/Mf5Z70g0qB286QA3OS2ZT+6BkwAT0zgdDg0WAx4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WuXj3oUVbZVjCk9+Q2OD9RWeI1llX7VcOpbvs3HHPXuSfarN2t3BMBKiLCGJygJVhnluRx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nw1soXA+YMwwo/Hnr1pAD2emx2TT2+oTSzmXZ9n2EHb3JOAMYx0rKeJNzwl/mYbQWOMZHb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TUNOeG/sOoYnYUBRivGGUg5BFPvorXWJjLbqYL8uXMLYKkn5iRhQBjuMgUAeoaT+0T8Q4f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b6K4ghgeyWYwPJcyWpQqEZ+MbR8uV5ZeteLPpl3GPKt7eTGDw6MnucDr+Q4HFUmW4aT7O6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ztALdwwz0PPGfavrfwN8KdN0LTv7R8TxQ3mqsqvEGlkkjiiO0hCrHHmsSc9QOBSSSA8M0j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Y2wBE5UyRLIssS8fKHMZLqzD+E4ye1fQ3grRLrwylwdWsoHsZVMFxaXzNcxTJ/d8os6d+h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5k1fwrcCDStlpBLJvWJYVLsnJYhj12ngAcge1QL46k+0/YdUu0tplxJhod74bnsAoJ7YB9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ngYaPNLrvgCGWTQZh5t7ofmn7RasDtZrMvhmTGMxk8DhTwBXDedaalM8+gPHdfZn2ywkFb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yP84YHrnk+tdR4m8V2kV42sadfPNDI4YwoStwPXKH/lmx4yT3/CvLfiUbaPTR4+06Z9F1d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j7UwOViljBA4Xqw5AArMtFXWL82GlXd/qlwbHy937xhvy6nhADyxPTArwK/8Aitqs8dxba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RtGs+WM+DwSF4QE/U4+tch4m8Wa/4quvO1lwr7smKP/VAjoR3z655zXJkXAdkDc5BGBkgY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JpbjdIMncyY+cYyT7/Ttms+UNGsjI4DRjzJGcgbVBzyTxlugq3nYYbeJN5BJYoOcKM7iB1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0W81JGn1KPyII5AU25O7g5OCMMxOPZRnHPNE5qKuxqLlojlbK2m1GbzbkLBbySK5hV9xyP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f6br+v6HeS3mlTx288pIMzwxyy4PYMwJGBwMfSqt1Zw29ysUZJABUFgAdoHPT0NQMhIypB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WuWpJT9DWMXE1bnxN4nvVla71GaTeG3chSc5zyMEYPoa5aJ7op+9lYdSUJI598nOTV2R3j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88Hv/ACrJeGWZ08w7txPy4JKnPQkY6iiMEtkEpyluzSeZ0YKOcYUImcsf51oJYXsxXegiB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jOcdzVjS9Hks1Fy8I+cZV8ZBB6gE/SultbTaC05En8SKgOAO3NapaEmdaeHbZ5Nl9ceeQo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6YHOffOK6C10eysRm0ijjI6HZlueDyfX161YjhSElUUEf3mGT7gZ7VpW6b5MD5iQTwPX+n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xwSMAvktNNj5VUb+Cfbn6ZrrtO8MX5Ty9RjazhmA3AgjzPpjsO/vWv4e0m5kj86MTOV5JE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0r1/S/DaW00d5qcyTGTb5aBizn1+QgY6UNjOc0jSbLTUjNrhVAJOFVdxHckk4+ldOsupMA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cSy5jJ9ySRz+Fdqur6ewzb27fJghpYkVV+hPzflzmtG3udPuYfNvDGhc7kE4DBSe+3JIx6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cjDDqs0iwW9osYJ3AqwI2twGYuD+ldjp9hf2bbJtjOgAO1HJyf7pUgdfWn6jrmiadawWsV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Bb4YFjgAYPPHYdMc1yP8Awl+sB5GsoYbdM4y5Mjn3PIH4ChAerWeovZgtbpJHKwIfpk4HP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dXvXLEuFUnqrINvYHIGePavN7XxH4m1KVba0ht75mbnEe0J7k5C9Peu4j0rV1tY7zUdi7l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CxwOEJzVgxZ5WaddzedgEF/MDYPoSeeagW+sLVvO1C1ebBUbt+e/Zec59MZqz9jupcR2CC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kFtvUBTg1n6joOsPG01xAY9pG8BiV2kdcHjgnnnp2oIuzG1LUdGvUYXDX0MpztMSIcHsCA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PNb6tJHI0ImCLncwbAAOB35/Lmuvk8LT7zIHhwR0zsz+XBz9asWmg6dDIhvwZQvAEMpwCT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uRQI88gt5DOiysnQlTOSQzfXH5Zq1ZvP+8+zqZXZSxCDcpx64AxXr4h0JyxFq0kq8HLgMf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pTRa+ShSIDzBkhXIyp9ipwetAHn0V7cJgQWS5AB64OR374H41O2rXzs0BhgEk3y8EswwMf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amuprLIZJYRFFnCQBi4U8kEkYyR+tUYb1XYQLb3QfdkSFCGGPcY6+1AGouqx28HkvvaaI8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wWB471CdQ1eaFngums8scCLkkDj5nz0PHHtzVr+0WMKxlZZ2kHEJwSQOMjeDj+dZUjaiHV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2X5izyAuODtGF4OT146UAYF54f0LVVMev6TpmuE5Ja8sopZGZyATuILEnHJyKxLr4NfB66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9Iy4A/wBGM9qAScD/AFcqgYHUgc969RtjaXimOKYb+AojUCIBu2TySOuc1oR6TlwZbgbCe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gFunPtTuwseAS/s4fAi9B8rw0tuHIHmQajd5Ut2w0jZ/oK8Z8e/s2fDXSgZdFl1KzBVXyL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r+8jzjsDkn1r7jfTNJXH2jCELkHftyWye3pnt0rgfGum2clpCLRfkwynLEoxPJHesMRWqQ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SnGdVQktGfnrd/BXTEx9h1e6APTzokbrzzt2msG4+DGqMA1tqtu4J+VZEdc/UDI/M19U3t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4J2t8uASMfn+NIbGAglQMZ6YyfzHSvOWc111PZnlFBv4T47m+EnjBOYZLScdsSkcfRgDWT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B3QQc5589OoPp/wDWr7OmjG0K44xzkc+9cxf7drDJ6Hv2rennVeTtoYSyikeQ6fC2m6ZaW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RHCncoKj5vrzXI62XmmMo4Yhce5APX3zXoeqhY7g4wAxZj9D19Md68/1HMsrNwACfocHjp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9RzipM+axFPkqOJNoGY1nugBmBRk5wV3KVGB0+8eO/pXMXsnmSlW27lODnvwOn866Ystto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+azeqqNqj9M1xUjAuSOvcnn3rqiYN2AbicHoBwB2qdMYKgEAjvyaroeWx7ZGD+Gf8KnXAx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Pp0qiGKWOAScHHUD1qJ/vBRzxkdqQsSSAcDjpxTd/4Y5z+Pt6UAWVKkBnOBgdOc1IfmbIz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ood6jywBnacg08NuKjsOgx69aAHxKM56AH72cZ9v/ANdaCyM6hMbegHuO9VolyQAOBkAel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McZP+T0oArS9Tuzzzgdv8DRB9/cD0O4cYPvTZCVPOcnnpnr/hTYmOcnPfPGP/ANVUtgL5C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sTzz0zz36iolIwcYOAc9s+2f1pcgq3vn39On0pei/INoHbp14pXYDCQDhfU568D9BU8AGP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P61B97jBwvB9PWrK4bBJUAAnk+vt1ouwLGFz0x069x27d+tPYgbSc4PTHv2/+vUK/IcrgY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m7u+QT/sjpikO7JH8woWBBJJA6ZGPWqeBt3e/J46mpzgRnPIGeeMGqp4XbwdvOfpx0oC7H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XjOc+lSRkxkKOmTkj+eaRucF2J/Dt/jQcqxycduaCxGbA5xjOTg4J21EHCkkAHrj8amI3c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oWxngBe3UdaAKsrMUB9fxrLmXBwAOvToPrW0y7gEUkZGfxH9Kz7uMkep4/CgDN3hQHGcA9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OMD9Dn6UyVCvBIzyeBxzTI2ZsptIzwP60AXUxj8egPHv17VCY1O7YMYGT7U9GIADfj604k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T/Oc0AUcDjHrz269BzUbKxbAG7nJB4+lXVi+YhsYzwf8AP1phiAfpnnP0HtQBSKEk5wQD0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ixkHr7fz/ABq5IgBGB1wSRxjHI/z+lMK54A757j9O1AFT7p2/Q+30NGBkA8g+n86sMvc+h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x1z2NAFaU44BwMdP51n25P2sEbSTuA3cjkEVYlbqfaqMT7JUlI+6wP5Vy4jsb0zp9N8PR6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E45GCB/LPP5V11t8MpLgZ+3qM88p0+vNZfhh1EjDphm4H6f417no8v7sBuGAxXi4rFVabt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lOKclc85g+EyAZmv5OnSNAPT1JrSj+GelwZWQzyk9y4HHpwK9pt0iK4CjPPvUs1sFUEjHY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TEPTmPUWV0N0jwybw1ZaQyT20QV0JVGyWOSBzznGB3rStw0ajcNxx+P5/5Nd3qNhC+Ul3E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1ylxavbvtXBBHO44cZHU9q+w4dzqhGDhXdmzws1yyopc1KOhAXhbljg/7XHFMkmKA59+P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a7gdvLB+bp8428+o5qFkZEBG7Pp659K+3hiKc43pu583OnKL95WCcsAW3cZ57cHpWM0j3M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+oz61auHlGPMUEc4xxnHPIqLfEVOW2kDPPX2qW2SONlaOd+Sqr1IO1uegHYH+lZdyDHcFr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shyfxI/8A15rRkVvLL575Jzz7Vm5YnCjsc+tJyHZl1rvcFWeMruO0Y+YBR1z396tSGFVX7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ODn6HGKx/OO45bBxj0xUFyI5gA6Lu4GcY6fShT7hZnQ4Zk+YZ2dV7HjnP+fxrHe0EfzHKg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8cnt9TWd5l3bALaXDLj+FvmU/XOfoasXOsXv2QQTxRybyMuu7cO+cDIySPbrSlNPQLMq2B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NuldeRwpGOv4VXD2nDhVMmfug4UE/0pmi3BctKnDNOzHvwQD+B/z2q3JPK8ciC3jJD/Myj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0x2s7MDJJjdJ8pwcgEmo5pxHjzW+8M7eh46e9KbZlVZVYnHCkjP8AnFZlzHIzffDZOMn7w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yrEzzovzMdx6hc4JqMTscMYx68mo4bWWTGMj0Lck5P6VceIRxn5cEjOT3H86kCEybhuIA4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nTMu5pOx659PT2q5Mo+72A/Ae1Zs/I6k88/yrOTGtynK+7g8Y4+tQ+lKQSc/lQoDEjOK5H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iGB65H+etbFtLPDtaAFnjIdUHfPUnt0rLhC4wxzwc9+1bdlbXEg3WhDS54Xj7uM8n64/Cu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9TbsrkvJ5Xlsm/a7k54bH3ffjOPrXQTfaJpSA5ijbzPL9WAG1QOOg45rnkmnSSSeYKqnAx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9OfX/APXq2F9eXCjcimKB40AwA7OWJIHHIwCTXRB9CJG49qLG0MbKNyDJPbsB1+tcFqkxl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9zg59u/XHau98Q3ZO5InGGOCBwR3P4Y/lXld3NvLbcsSSATz9PpxjFKvK2iEkZ8vl3UwAw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+fyrsLU2Igk81PlWNdi/TJwMevvXM2MKuQZAcjk+nX9K1ba1E7PCzeWeMFTnnJ/Q//rrm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ceroJmlVMPIViz2BAHQfXNadpodl5atLcudpK7A4IAHAz/OsWHTruaxiuYFkNrucN5YzyG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Vr6HZ297vht2X7QoOYiwVvbjvx3Gc11xSI1NJtE0uSMSGVk+UYUnLEk9ulOtNAaQGaF9qR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7gdPf1qzH4d1QuWhmV9gA+c7unPFRR3Oq27TW0ikrvkAcJjov3sj0IrZRsIsaRbT2ymKc/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W9/0xVpwASoAHfJ4AH9azNGuJ7hE87JBXG71z39BWk6NI5ww2/Tt7VotiG9Rwgb+EKSVUY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dqqLFf28qSWsCPJDlhukVuB0IUDpzxmtSK2uZVMYjVggBBJAz83AI/wA5/nn3dvqt2Vj05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/JABAwOn1PTp1pSKTMuO3vJbsyzKy7yCeQffB4A5q3FdNHHJ875AIAxkZyM4HrTlsPEMFq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B2yQqcsAvbgYyB755qjG0ihVVsLMOj4DAnPHIrJ3GYV3G+oGadwVkOMY6t6H3OOtZA07UN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qgjP/AAIV0s66laxL58CKflKHd1xWZey3EMgmAEbkDIckqR3GenHvWMyolE292pAli2gdy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Bz3B6eox7/wA63ItUgk/eTur7Bu29Bn1z+lYtwizOJYSNrnHyknrwcdc/jUDsNBYbS/5dg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nJxngY65q8tjCbCG6adWlOd8P8UW04G71L9R3qEQJFmV+SAMZ6igYojDJufqcYFDTvGhXJ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fpmq7CaZ+CVBPPPHI71pWtqu8szhnUDZ2AzjsfegByhSY0xjafXAAqvcQwTZAcqdvODycd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c0ZaaFAy5wQe574rJlsFnG13IyCxHQH6kUpagYs6PbAbiSS7cZ/z+VUm+fWrJuyndx6A5x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vGEdQAW3ZJydwHI/LFZVkhl1azXgEZz69K8rH/wAKSOih8SPrTwROUghuQeWJz+BJ9u1e0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FVABxzkkj37cjtXivgIrERBJgI6qQCOdxGD1/SvcYo5EGW49R15HvX5pil72h9rhfhNrT9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ZJwCRg+o/HNeg6T4WtpsAQrubb8x4yfXnsa57TBuMW0Haw/hJHHfkdfTivadENskSRSMgc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HTHbGK86q2lc9SjBSOPvPBVu0BPk+YVBH9zvjp2x1715h4g8GxqzARNwOD97IUcds/hX1w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qSfQ44yfX0IrkNU0aGYbYgSY+qgdOvTv9a5FWaZ1ulFrY+GNV8JZWUMmNwwRyRg19g/DmX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WS+LNJaeXYnaxyq2NzsUY9PLReoI71xeveGvLBYoBu52gdfoe4rV+Hs7/ANhahoYcb7fUU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u4QZ6c4Dxkkjpn3r0sLWT0PLxtFqNz7Gtonkd72YyBJHCoQcINx53Z6Y9D2rodRmSHTjDc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yc7ivJ9sdxXM+FJI5LeHV0u4zbXS+TPaSrtbcox3Ocg8hsc10N9LHHbTRoCqLGNoLkF1YE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2NaM8yBzvwhEsWgx2ZBAeV2245y7ORk9R0qp8JdSafXfHiAZEmsM6kfKAqp5W313AgfzNP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ZEI207g69zgE5H0x0qb4X6dJYjxFeMUZb/WrpwVIyoOAA3png8+tS9maRJtOkvLf4gzxXd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hiPmUbI8ZOOf8+let292m1UGSpAO5hnGWx29K88hezHiG6cqqyISZmzhiPl2/qDgV27cW1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d8BSV5DHjBHqDUtF0763PNfiRAw1HRE/5aQaikmSM4Rev4c12fhsW8a3VxEPLRtSlZweMsq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J6VyPjhg11Zu4LBY5Cu1csWJXHA/Kus8O7fJubKT77SGfB/2gAw+oxmsZrUq2p0GvxQ3Vn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kiUqMclnHBz/Dk1Tt7Y6e91tIEkNzOq7flym48AfpzTdZz9jXqdjx4bucOvT6Yp9gzXNxc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cFTnOB5rMOenFY9SjdvQk9qhR1UlFV1ORgkYB49O9eUaDZzJrmpSRuu+VozG69wiAHt3x9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BLASwV8lW9+vfnGR6V53pV5HHrd4SdirOqFmwv7xwAoz2yTgVqtmS90emKqzRM8cWZh8p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8e3FeVeKhL/wmOgySAhJUuhkngoIuOO3NepxebGwK4UY2nt9D/wDrrzXXpkvvFukSZDiGG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XBH1zUwWpUj0cWyva/ZGIZVwUJGCBnIB9fTNcZ4rjgj0PzTGARcxocjkhWx14PIPFdfBI0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FBwRnpgHP1/Oue8bokmhSTISN80KkD+8XGRQoK9yVNmv4bEGxxIFG5jHvx0Zeik+4rpJbK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KP5SpwQpOc/nx9M1z+hHzbF12kESsySdWDMx/QY/EVsQXQmRUYK4zknnAB9u3rWjQ4njHg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IGlclnucDPO0KowD+p/GvXGtLgtmaTzIc7ol2/Mp44DZANeReApgPGniFZcbWulCn0/doS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JfNge0bdtX7j9SADx+XStZ6mUTzHxDHJP4i0Nnwz/AGu5aXAxw9rKoBx1IOPyru7GBJbAQ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3ViRhsj06H9a4/wAQItv4j0rbKztJdPuBXaMiJ+AOvOK721WOBIwGHlbMk7s4PPcdM9sel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fFEl7H4eu4JwNkMM2ZFKnzAsbgZxg56VH8LiX8C6FcMQoGmWOeOFJgX1+npU/jRWfQL4w7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sk5YFWA/EfhUHw0LJ4Ps3Gf3MCQFCxKgKuOPoQat/ALqejQLAJRHeIZYCMqeQV+uMcehrz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Vw0TFSIEQkdkBBXDHqeT/AJNenbfLUuGJBKkDHTjnj68ivOvN2+Pp1jyZVs4ndCccOflwD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MWU0eiiUxOjZJGczMpwyrj72Pfqa87+LKtB4MkWOYzq13p7gnnb/pkBPJ57dPyr0YASESr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zgZ//AF/WvP8A4hRRz6PFpx4Sa7tXbHRdkyPgD3Kj9aFuB39jIktoR3VmKsTzjd0wOvt1p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T26JJHsbe27k8HjHA4x0qro86yWSIH2yLnIz05/Xir10PLjmxysiMrqejEg0NAeeaCVWKR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mHszfzFdm3ylkfjZmQEAnjqePw4rjtBUeTFt5JuJwAenDkD36V2bwnzlmXKyw/dDc7lx0Y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FjmpVspNRRoY1B8maZuNrBowM+4OM12gP2qArPL5U0Q+SQ/N5qjjaR2I9a5e++1z6tLLGu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SBjDLhuep7VuW5MtjFgbSwzzzhh1BPfnp7UnqMqambmG1CjbLuwHwAflYkZX39qztDlhZZ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Xe3ygMCQBz6jp71qXqxLAoRxuyrso5PP+c1mqqIf3hyGBOMdCxPIx6GguyNiWyjDAXkMq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9nuRx+Gf5V8tftcw29v4H0BLflH1aYqcBd2YGycCvqCKSQnymLF0wHZjknPQ56kkflXy9+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hoYwf7Wl47c27Ak+nYirhuZVVofnnNK7Q2+8/K1rAzAc8Ku3+lY0zxLhVyYxw3H6ii7neG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PEgwCemSCOPasV7xwvMjE7tu1gScHPI7EU3uyuiN+63RSGEsWBSPaxGMbeR9OtdxpJDxNI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PTd7jvXnyTf61pSd6pGAOvB7c5Pauh03VES28hkYxKCG2kAhWzk/XNRON0OLZoSXMA1e2g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v2jorBvXj3ArtdDuA0ChQwMUjcsMZHUD8QfzrzMEmS1kGQftEQZu/IbvXS6VqSI5jiO7OD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9/wBKycNDWMj2HTZVAuASv72NpVOefuN0/qK57wlcBvCuiOSwRrOIKAcfMvB/xp+m3Mc0c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7oMYKEK2R/niszw3cC28KaGp4xYWzkkZGGXJP15/rXNKJtzanczxB7dmIJKlkYKfvZHv09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vtbblWiTTSA+D0EuM/QGrD3262mR5FZ9wUoOCQwBDfj61V8On/TdaDZGV03P8XRJqzcbJh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6hChRhvnUjjAI7fhxXPecYbvTy5BA1S3Cg9Q/zjbn071qW07CBPIUglcgf7Styvt6isaOL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bX1e1Zc5OCfMHf1rNKxpfQ760JVJHkZd+f4TnGTnn0NLcTKNxYIf3TBiDzkZIxxxisq1mh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87GA5OT0yByGFXZ7rdHMiEOssb4LAE8A4IFYOJspaE/hiQNoWmrIBvWztpRyf4htNbOoNi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Mf3Tj+VcnoEyppmiSuQEFlChK8nDIOv0NdDc3CLGkakMQfyx2zUNO5fMrGFpz+Z4i11mjJ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FuiSDvXoVudloNi5yuGB+bb+tee2eW8Q+IiDtP2TSWHPZlmzj346iu/siDbBCTvVAOf7uM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tR0WrHmPiVd2q6cucjziNvQH5HAP13fpXdeGkX+yoACMBFBc/3vSuD1pvtGuWUf3TDeInP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/PWuy8MSlLBIpSuVYjA689z+NVNe4jOL94r+JG3RKrYU4IyOgJVuv17H1qDw8q/2boqkn5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f88F9frVrVGiupDGC3zB+g4zGrDFZ+nytbWejPwUk0zT2GACRuhUEfn0qd4WHL4rnU6rIr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SMe3T9c5rg7ZFik8QKM/8fVixyccvbH8x0rt79od3krJtTqzlcAEdx14z1rCvLNYZPEJjJ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zuyPshz0x6iiNxz12N3RnWOxSJhncM46HOMY59q80nt45fE8Umfld7xW5xj/R2P58V6FYu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cBUIHykOfTtjHauPt7a3fU9Nlkk84Pc3W7noy20jfrVU9GzKZt+EnkTRev+rbCnPTHP45/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99ublXXBtpYgp4yRHlsY/rW94eUObmwdfKXOcLnAJ+bP4cVzfxEZbmBLdMb5EuO3I/dsow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3iLfwNHSeDt8V5q8cpZzHNEnOOFManBP4muW8YxmCwXTbc8SXDEHjDZOOD1UdPaum8NzrN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weK5MSgn+F44wMEdiDkHNc34yMESWJlZVjilJkMnPBI44xnoav/l6Zv4DjdURgksci7XTV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qOf0qzNau1ju2glRuHOSMVBq0S+ZqF6fn/wCJ1cKxB4IcIeD756VoNGfIQu24SA7c8fKeA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1X0OdHmItIftd3byK21rNnHPIO8HPHfvSadFILMwyIQGcL83TDeo/z0rZFs0GuXFvcBo8ab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yc96gFqj2yhB8pdS289Bjv9a6E9CLalTxNCtt4ZhLqqSNqtoVZjnKOxA/D+taejKDc6lIr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P4dwY5yPwrB8WZtPDQXJyL+0lHO4ryQOvbPT3ro9FzcX1+LZuJJifRuc5xyM+v40qnwDW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swRzyAKreUsDsxAz8zISAT+RrH0VhKujyL1+w2zZHqFNdBq1skMyDG4rFI+HOc7Qegzxgd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/9n6FMw5+xovQHdjcc/iO3rUJ+4wfxHca2hTTVUjId8dycD378V5WY5Le6d+Gji1Odcnkg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r/iBStiAF3bH5OML06Y69K8zu7Y41Qq2wx60646cGCI9foaqh1Jqnv3w/U/8ACKWDqMriQ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/ACNdow3ANkg85OMVxnw5/wCRQ0sbSB5LZ68Zkcj9MCutLSA8Y5B9uuP8OlfYYf8Aho+X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EKAv3iM5/GqO7pkNyD/8AWqdyDnn1Axx0qAtnn+YzW6MCNyXG1/uHp/WlyeeeenNMY5zwe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DnOVHHbuc+hzVXQFkMQuMc470pIIBBzyBUagbPvHJPA9KXGRn659KOYCjNkHHfocc81jxB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dAPy4+latyAIXHOSMAdQePp+lZFsuLsAfLjbgfjmkwW6Pzf8AEDhvE+sMwyft9wRjr8zk1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HgD5uO9S6yCPEWoTDPzXNwrDoRiRxn9KihZRPE205UgEDtXk4i/Oz2KXwoksAW06yJxzAu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vs6PkkDO0rwO+01S00f8AEptFPQRA+uPmOa0bRFNyBIMgg4Hv9PeuZo2TE0uMx6bYy9C8C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vVZrefk4WKUZHUfLwai0xv+JVY7uP9GQeuccfpUt1Ipt5l7GGQc887Tyc+tTZlNmrD/pNu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19mABB/Ov1i/4Jc/FB9P8VeKPhJeyKLbVYI9c09Wf5hOuY51UHkcDn6L71+TNr+6UEthTF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zx9ea9d+A/j67+Gvxd8MeMbaTylstShSZh2trthGwOOq+ZtJ9AeldWEk1Kz6nFiqd43P20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xdeHP+E78JZTXvD8kHiTSJFXcyarobCZQAOSJol2kd9p9a/AT9rfwPpNj8SLrxv4Rh8vw14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jopA4Wx1sGZovl4zaXYnt2A6bVB61/Vp4wtrTx18PP7SsFEwe3j1G1AIbdhd5TPQh0LIfr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8JW1x4D8ReFjGGk+FWvyS2qnAL+DvGMocDc2Pk0/UwuecKtwcYOc+i3bU5KX8rPy50u4V2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WR1P8Sn7wOfXqPSvb/h5qwutMbw9eMWutGQGF/wCKXTnP7tvrAx2N/skdhXimrWD6Hq0kX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gMp6Hn1ByavaRrNzpOow6tbKHuNNlZ1jGcXFrIMTQn1BUkD3pVIKpCxcW4SufR2qttsvJ5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BiZRj8+a2fMEdxIWQnEjnavHGSePp2rlrya3lsYJbSXz7W6ms57eTs0LyKy/iOh9CDWjc3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kqRIm0nnax3D64NeM4NOzPTU01dDg5muHkkJcbI4t7d+WIz+dUr5/MtJiQFOzaffJA/LNU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QttZ0XodxU8nPAp1w83kyARSksh3eYPLHGG/i+npzQkK5qTyKzugHAcqw6cnIz+ePzqpbO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IuXHTjbtUH8qpwQ3E4L3HyNg5UfMcA9d3TjPbNbGnadbyXtyX3MysJSCxK52jcMDqD1/Cm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j+ZFbg73V5X2qN3Bjx2980HT7ldLuZwPkWCT75wCGHAA6n69K3BM9reafbRYEccpICcAqU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rjRrpdysR4bJ4ORtZScfnnio7FjbDTy8Qf7Q6D5MiIbflIBHJ5zV7TYbabRrQOgLgSoSRz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PNFm0aW0GW5KIMdDyowR71U0a4C2ERPOA/GehErg8ZHbmgBmk8XEu8HltwwMjIx7dM10UU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dyjk44I/xrnLIugl2gr+9YA+xUY/LFaML/vn3Et5hTGcenA+uQah7lpaEiybdWlb+/BEcf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qxkNJM3YqnU9RtY1n7z/aLs4wWjUewJLD/wDVVtjtV1bjiDgYPHIpCWhUkbZlMdGz+PHO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lAPRGbr3Gf61vs3zlSejDj2wKwpBgS/9c5O2cgE/h2q4kyOc1UgXOf7uPzZc/wA6xdKLH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bpeoJ6dIcj+RrX1UgSnJJI29fZawNGlc65dOvUabev05CCIhuPXmu3DrU56z9xnmluCYox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zRHxqEbejgccEinwcQxnp8qjHpgAUxci8jJ/vKfz969g8ctlx95sccce1b3hCQN4z8Prjr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+eudcsu7+LJwO3etTwrKY/F+iSr1TULcjPHRv/AK1J7DW59vOkizZIPGQB9Sf8K8P/AGkJJ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7sypqtzjPUfuF/wAK9ijnhK4ilAJ3qVYkNu3E5yT05rxb9oiYXPhTw4obOzUrsk9+LUH+Q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f4fXMS3muQbv3kz27oAOSFY7vyyK9Mh+VAMYycc9cn1HrXkvw6a0bxHqyXdv59u9ud6A7Z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b+FwTkGvWHtf7NWNWk+1WU52293jAY/8APOVf4JR37HtXTSWhx1X75s6fcTWszTw4O0DKs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QeoIyKu3zWFqI7vTgIIZW2zWRG5o3I4aMj70ZA5xyvesqAqPMYcYKqe2MdueK6rSrTT7y2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rSVbiB8jh1PCngjaa6ImZXV43BEDDbgMMc9QOQw4IParOyF1O5jyTkjIXH19c8jilvLCFk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LHD+81DT4/n+z7v8AltDg/NATywHKH2qGCbeizK6t/Ep3BgQPfj6UwOsW5t/E8UVlrU0cG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VJ3bx0SG84/eITwJPvJxnI5GB5EttPJZXsBt7yDAmiI3HkdVPdW7E8VASnzbiGUnlRz7A8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tJLW/s7bTdbmeBLdmS2vUXzJ7VWAIVuSZIQ3VecKTt6YoAytiHMfyHPRc5GRyM9/y49Kej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Vm8kE8WxkKNsdWA+8COhHQZ69KddWN7p142l6gE86VBJEygSQ3UR6SQNxnjnAORyMUwCLz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BgTyDjPDZ57jNNAdxp+oW3iaZA7RW2s/NgYCQXZxzjkKkj87kOFY8j5s5tQTNBO9hNFIt2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5OCAVYgccDnkd/WvNpYllkdJYy5JHzZ2k9MEBcgE46+tdla6xBrEUemeJW8maMbbTVFO8o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zMoHAc/MvfIGK4MVgVUvKO57GWZzPCyUJaxOmkMaIC++IZ+aNw2VY9flG4gMeeCRzWzY3F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PfdlfLlR1EiToRjy5Bj51bPGeV9jWAkl9YXC6TfqLa6G1o2D/ALqYHBDIx3DDdQVOG9j01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33ZwgDlScH94B69cjPvXgVKUoPlkfoGHxVOvBTpu6Jp9Nt4Em1rwnG/2OIbtQ0dv9bbZ6y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P4dDg1HbXVreQefZeW1sT96N921j1Uxthlz6djWraC6t7o3EMkizxozKykMSR1BHUg59xT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4+36PHBp/iLGyW0PyWWqKvBKgjENwfTgN2IPBz2OgXzINnDLsAx3B2kA9ecZ6jinttlwjr5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kE8blOTnIyMZAP4Vn2d/HdLJHEslrdW3yzW7FY5UdRysgP8I/hOMVb2uZDDHH84GM7CH55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8nkUyG9STUPsGtQWlp4luJozBkWuoQoftVuyj5d5PLxqe3JH04qgxv9MuoNJ8QLAZbjDWt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YmAIZHGUVxn7nrkDngzfv1VYCrkDlo2k8wLxwyg/MpPcdK1dG1GO1jk0DVrWDUtHuMu1jd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KTGI3B49D39aBNlSR0iuP9a5ZxypUhCM4xjgHngnpmoDFENwjmdOhkhBKqCOjYboRjnFW9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bnWtKMus+GkIHz5e700SdUkXJZogfut6dOlVg0ckEN2JTPaygPBKP30ZQdQcYYEdx270CT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/IdyD5lVCJdrA8gE4KsPrg9jmtzUn0/xNZLbeI1ZdSs1H2LVIiY7pMcBJmGdyjPU5IAPXv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ldAAAD/qsN1+8Dj5h68Gr5ldkcMo5GeB8xfI4JBwc9zRYZn3lxqfhu7jtfEhQLMAttq9uD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3kZVHx3+6fY9dlSyy+a5lfcBuaF9+9M8SEcow9eh44qbT9Rks0m065S31HTLoETWUilSSe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6ZXByBWVP4dv9ItZNT8GLJqWkoxlm02dj9ssh/EIyPvJ3OeOO2c0AT/fDfaFLHkeZFkozA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688AcdaluC2zEm4qMAn7wA6ZIHPHrWVpl3b6pF9s0dPPVgUkSJxGy9Mh4W+6+e4GG6/W/5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PUFdrbW4O4dfY/Tj3ALWm6nd6RMTBL/o8iBJohH9oikXnAkiwcqw7/wBaqN4dW6WW/wDh3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XOgu37qcgEmSDd3xzt4bHHtTVUgHyR+8UAfL1x6EA5P4daq3h+cXHmMsyAATwrsZWB+TJB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nWgChpurQX8z2jq1nfpxNbTBvNVl7gHBIHetEw7JXjhjMM2MsUferKefuN644/nWpcXWk+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4sdWiBW31q2APToZgOSM9WHIrB1JNZ8LSw2fjWBJLd1C2usWhPksp5G9QeBnuOncCq5gH7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m2Ly0QGYiGHoeetSfbV9Iv+/Jp8qofLmUfaUZC6SI2flzzkDng9DUXmx/88ZPzanzImR//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Br+28i2aKzgjBSNUnIjKdDuAyTngHlskda5W80i/01gbTTnuo4wJGdbOQ2y5zhQ3ygDucj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/8dLpUOoaBFaaVZSMymRLERuUU4VmBX90B67hkmuB1DTPEmpA3Gp6xe3okBdkKytF5Y53b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OK0Oc5Ga81GKV8WDxmYBGDSYjBzy21RnkcDPQVlmKWS4CIrw7nyQqMqgd8M+0dfcV2eleB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Buplkd/LjjRnLkqecKgC5I6c/WpV8F+Fred08Qaxc6REB1ubWSbzPQE5cAemFyDQUmcTc+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rRckZOQTzyACfxNX7aCxeKS3Uh7kqNsUgDfPj+EDgfXmu+s/AV3pkUOveDvEFvJp4DKlxN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OqWpUs6gE8tge2a5fxE6zyw6xHcJvZtqwx2gtGRox97YSQu7qOefSgd0cq6TxyB3jJKHG5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09q0AsqvHuUlmIIR84VPUd8+maqDUpbgi3uQemUdsKQWzknt7g9aZ9vW1kKh1O8qH3N5hk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4GDmk9hnWQmS2dTaRxy42ZIZplb/ZZeQD+HFTLFosi3EuouvmFC1vCsLMkbgHgtwACcdjn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Pns2iLK0kiKsewfKAeqtkgH+QzzXpuh+CvEkztHrclnFGdiqkcpdzkf7K9+4ycVAHm+n6J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WO3hU5LSMN6gjPCjJ5HTvXVW/ga4G6WWeG4gkK+TIjncxY9WjIyFx3Jwe2a9Y1bwlPFdwJ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grLNFCXWWNOAm07sYOc98Vi6taXFpcRXumWyNeSJ5csXmmGVRnIyDxj0qeZjQeFfBGkaJe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azmKVTFFGrKFZc9Vxl89ulejatrcF7aOtkvk3UMQ8iTyz5YAboRwQc/d614rBda1q1w2JH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sqshzkA5+Zj6+ldLdQX1hYSRwM9xPKdyyXD/MSMEKV7KRkZ6etHMx8psHxVY6wsnhjUoor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oFOVPOCcAt7A/ia888UaRfR6t9qlubFJ1jRbSGHb5iIAcbl6A/wBa4u7sda1Y3N/eAW6RM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oB7uSMD69e1cprviP4Y6BoFxp8WdR1aaB1t7uxMg8uVjw5lO3AQ84UHPf1o5g5T1bR/D9p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WrlLa209fPvJZnXYj4yA5OSGJ+6MZ7Cvkn4jfEK88eXcSW1lBZWVn5rxsDunO770ju+3Ax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9OY1LWry+Ekb3lw1tlJHhMpWGWWMfK5izgkHoTkjnmuWnaOVE3YkbOQN2OvJOOvHr0qSkN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wemfXuT71XudRgNzBbeRPP50ZIFuo+dQcY3HAUe9Y+oSeIdQP2DQDFHGx/eyhgZFUen936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ieFrS2tovtGqxC6ZUSbdMrODydqySYXoc8DqelROpGCvIuEHJ2RX0zR1ml+16nEkXzLItt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7dzcHPr6muvnmbCqFAjjIQAcngdwOK2PtXw6tVEXlXVy6qFYxO6htowWYheu7rjr24rltT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pdui2ucRiUu0mOPcEDPTJz1PfFeXOtKrLRHaqKpxvdGZfmN7gOkbbs7ctggfgDn86oE+Uo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/AJ9KuSyMhZY0jjZjl5EX5gM5IBJOM96gSG3Q/IoOfXv/APqrohtYwbuUUikkLeWhbOV4w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2sHjJaQqHI6Htj+ef0q3bqBgYHykgj685/OtGKNOZPlyfmHt/9bvit4q6M2ixZQKpAJYKu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cj1rajySFiypPAGOh+gzmqseCdyNu9P8AAe2f0rTghHUg5B/vY/zzW8diGyT7JsIE7MhPJ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V6F4RtdBa4ja6ja7jA3SAy+Sq56ZJAP8AOuE272+bLZBGScnA9DW3ZJbeZ51pBHDIcL8zZ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Jbnv1n4tsbQjT9JmisbdmChbYeeqkjGWdhz6njFX1s4btjcx3sVxIDjzgGVsngZwOAR6V5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nSOORiXbYchSMcgj+Vdppuly3K7/Pkj3EYklYqi4YAdx25/CpaLO9stNE0csNxfpCpIUAQ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OB6+taUehadEq/adQS8w4YmK2VDhe3zkkDjtWG+mzadcRpLLG8qplZreUmMjtwc+ozXo/h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KdbuI552HSQblRs5JY4+Y+nUVIHJzaHDqc0Q06JbVTvMkrOgXtwSp464wMmtS28DNbQqZn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DOQBwTnOD6da9SXV/Dl1CLZbuAoxwMoCR6HlAAayZbW3LFV1OcopwApTaAT9OPp0quUDhJ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iEa72AZcZTbxyAOmOuOK1LGw09Zo1jljRnYBgo3YAPHtmupitPDiP5jSPIwbJYMGH0OBjn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LW8jFydTtbcbiFhMKmQ46/MDnp0OKpAznEuvDdnb3bmyl85Tu81ZAowOPvckD6CqIuU1gy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KIMtMd2WbjluMk+4rpvEdj4OuLeS3a6iswhTMETu7v38xiARnjpXKQ3nhKxO3TkYoylZG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5x16ZNBmWZYIILdYpHSUkkqW24LY7DJKgH14NchqQtY7gwQRs0gA3upOzK84H+cV366/pZ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TRqpVRdj51B5AVhzgdgTjNZEmoeHoyZJLu2QqeAzEr+APB/DigDl4FkYmSNiqeuzc3PYHH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WI1e7j0++MSZYusMjIF9XYrjGPw7109l4msnREN3BbyD5WK/MzIc4KhTkHgV0sWvJHbmWa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MUYIij0AVjuK89aAPOra2vZ7ZrqGCMz/dEUoHY4OcjGeOOc1x154f1iBV/tnUrW2jzlEaV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cfX8a7rXvG8c1wHu59rbOUtwuVUg/LtxgsD+deR6tqf8AaN808VvtYqE865G6QhecL1Uf5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21rdfvLuCOV9u12yxlXoNp6cY9a15LCzgVby9uzcNna0SKuR756H3rzdbJxctPFE+9huWX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fu1MznTwhvrvfI6sMAkhSTxkDJxjrjmgDvftdhABJjALKuSeu44AAXHrVaXV9FfieQKcFR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b15rl7F9L1JGe5kkjiC+WUiBGcn7xJ57AYqzZr4VZMyyvbyB2UebIQwwcA8gj360AaE+qa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orrtzK4LcdB97p6+1Zuop9sjRTLHJ8rArGfbr1wMAHgVm6xeabDJJZ29ybjKAeYql1OeNu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2l3Fqt/HbxAhnWQZK7RnacDFYYlXps6cI7Vo+pyeqaUrTgFRzIGG7rnB6k8dPwrBntNuVR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9fwr1XUbYPKGJPbtnIwOvr3FcbqMDKrOqbQVz049+BXyqZ9vKOlzzK+DLEJCvyk9fQ/8A1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53H2PHP8An+VemXkYKuj9hxx6Z/z0rzHWUZNxHYlvrj/PNdOH+I4amzPPtcb97g8Ag/hzj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3ZJAkbbiec9wAePpXdaphpNzcks2O4ABrMaEB/tbgLHGctkfeA5IxxnsK+8w38NHw2M/is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HIttuJSKMcBvlBIGRg46/TrXEk8jJ/wDrZrV1GeS6uXeRi5z1J49seuKy/Tng9PT8q6onJ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OR19+P1qQEpklguBn16moxkHJGOh470hG8kE8k8fh0zVEji2RknIGR+PoaNoDZPTOcU4Ek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HnpSJgH/Hjp6UASqTsPy9GHXjpUsYYthQOOgPb8abwEB7HOAOfTmp4Yg7rjnnnntQBcEbD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XrSzNjLZYg46n8u2atmJAgCrnnPOc59Pas+42EbAwyMkk8cH09aAKkpVuOp9R2PtUsaucH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oAAx+8Av8vrVqIx8FsY7e/b/69O4DweM56HGelPBJ3DGVwOTjg/lUJYxttXAHCjPNPQjI7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ASEfLjsxP/wCura7iyNgDdwAO59qrjeQVDLn3HA/mKnj+VdycsDjPYDrQA4HuMgEggeh6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yeFK4GMHknuP/ANdOwTzywzkE5yc+tIyjODzgjjtk9x/+ugCKQfL07YyTg/8A1ulVnIBBL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R1+tTXAVcAKD1ycdM+3eqm5uAQvHPXHJ+tAFlSoI5yvLdMU4lepIyRgg8kmoTlU3dDjt1F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cw5zgcD1Pag0H5B6DjP0FQMwUcKMA9TkU/I5Gdwbu3P8ALvzVdnAY5yMnHtj270AXlAZR6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TAdGyOOARz9eKsQFmjAIxx1FRyLvDEckHGPTPuKAMt0iJ+XBJ755//VVU2vzbwMdO/Wrcj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bn6jk1DI2QXDgDtj8v8mgCMDjOMYPb/69Lux8ucH0xnioMjGc9Tg05SS20fNnr0FAE2/rx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/AyPzFNAOeD14/r+NSom4rn1zyMZ/L0oArs3IAHXJGOeakKhOMDnPf19fb6VIU2rnoMdB7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4OOxA9/zoAq3GVX5TkkH0znrxWbMx6epPGMVYkY7ice5Hv/8AXqtJ8vqQeo9P8MUDSKkpw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Hr0Jq5cdgCcZ61AMd65qt3KxtHQ6jw/c+TMu7ndgjtheRj8DXuWj3B2qxHX1rwGwPlpDMW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hzx78817X4flZ1Vye55z39a8LMYWZ7+Wy0PX7PI5H0/OtNlHyqe3J2+/NZVgMqoH90D+Vb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jjk+/FfNylqfSwXu3Od1CPKbh64HTp/8AXrj9TjBVunTbz2Ir0C8hzFtH8JBxj0rhtVzl+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Wt6MnexjWjc8z1LBkye3PT2rnVu7q3b9zIwAx8rfMuPoa6jUUIYkjg5xXIygs+FPX37iv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Xg7HjYinCXxI1ItWnmBN0gPQfLxx+tdNZ+G/Emp6dJrWm6RfXVjCxjkntoWnWNwoODsBYc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yBWCqBmvt/wDZr1Kay8MayElMYjvbdl2nBVjE2cHI5wK9mGeYimvf1PJqZfSb0Vj45lYMC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Tt+NMLOQRzg44PU17Z8WreK++KXil5lSTF8q8qAT+5jycgcc1zFv4LtrsZiae344UESKe3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UeJKLX7xW/Exlk9T7DueZzShCCyE564NVjcQnoceme/wDjXpF78OdbTJspYLoAcKwMTEfjl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p4f1nS2zqGnzQqh+/sLJ/30uR0r1KGZ4atpCa/r1OKrga1P4oszWBYcMpz2HJ61nXLuspj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AexH0A6VMskZBwAD6j8xWRMRGAySEHfgjd1Gfbtj+ddXMcyjqT6agkErZPyzDBHqR6/0zW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kityArEsVx2P1rK0pjJBOOC3mbsDnOMY/Ctaa7mjkwfmYgLhD37gj2pweg5rUymublG2yZ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pipIv3p3cgA8c9z3qy5nmH7xMgZAIGMemOO1MW3lwPLCgHkhiBx/9etEiC2qnjaxyRUNw8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4zj5hj/69XWSS3hDsAXYH7h6dO2KxZLogkyAnjv8A57VMtAIpJEJbJz6A/wA6zpmLDLdSc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yeAeh/p+VUpH3EenpXPORcYtkTY6U5VLtt7dz6UzGTz9amgdo23KcHoefyrGCuzeWxrW6O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c8Z55H6V0Ed3cWsKBVXfG/p1Ujkjtnis2zWZ5UWMghY95JGee579c1u2aRRozzwmQqrfPu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PFelFdDkkyNpbsyFWQiOQ7d2C5JHPI6gH1711Gi2kios8ZVjD++ZME8kbAO3vx7U20e2WJ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ug54ZzjA9sHg+9atuHtkkMQK27fIWHUeWPUnOM1vGCTJbbOW16cEucbSqhVAOTk9fTgdhX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hB2r0OR/T6Vva1IDMzxtkbnIbuQeBkcY49qxYyQCQOMYzzkdP8+lclWV5GkUrHUQWCgKpA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XucCmfZ3inWQ7hGccAfe4PX8Tn1q5ZP8AagoPB3YP4U++XYDJExA+pznHB/w4rSMFa5Dk7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IhQIowxOT9TnHHtx0/WqBvbK/JaaDkEsrKADuz1yORVvTbvS4LNGvofMP3QWG4YyTk/Tt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qcSm3YRyHLDaoCqOwOPX9K0insiTTtdevo4sGUtvYcZ64wMZ/nU//AAk1wtgBJGpQqRtJ5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55rh57S806YPdDGWADqCFyMH6Z9qYUmktWZJAE2uAhxuAyccevHT61TqNLUD1+DUo5rRSg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tQenTpkY9BVdI2CiRyVHsB9fXmuP0e5CqhO0I6LgY7n8eDXcx+XLD0AZvTkfhjmt4T5lch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DLgjbgDaenbGT6Z696xrqbXbl9guIkkcyYRRtCqSOh7859zV90AtZF5P7sn/dwwrOeObyv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tLhmTsWUHDemaJjjuZqPr1km8XCjyWYNvk5ZumAD04HSsu414Ss0l2sZZc425GMd+D1yc1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D99PNK0hyCigKmTyWxxkjjr2rNh0fRldjIJSF6YbAP61zSkzayGP4reWZWuImMcZAX047/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21EN58YUH/ZwQSMfXnrV9NN0h98cVsj7u5O5sDHI5qlf2Wn5QWVqI2LBQDyDngHPPp1x3r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Ml2RAVTOJMjpxgdfepoLyO3zGygkA4Pbk56dsVrW+mWITdJGzSuSMhSo59Pxqpf2dpI7Os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j174GM49KYEL3wV18kufryCfXt+FNW+eeQebkkEYIz/QVkSxWcUavHM8UudpX7w9Oh5HHP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7ZFOsvRhzg8jtkdalsDqY4pCmY+WJO0A8Emi2gngJRsn5iSf97ms22nv42AhI39OCD27nr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qfMYYxg5PPPcH681QEkkixn52wB37ZphmJUlBkOdvB7n1+tP+xlY1eZt20lTnj6HB6Ubgq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cnkKMjpnv9KGBi6vcyyt5cvIR3bIGAC33v5AVT0MCbX7OPuxcDHup6VY1aVppGTHKtk46c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5UeKdOySwLEH8VIrycf/Cl6M6qHxI+o/DbSRouODwD8vHGMce5/wDr17rbX632nRyyD98pE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5NeaeGbFJxHlCQdysAOhx+vJr0OysiimFSdshU9MfMDkfyr82xDTZ9rhotI9E0mGacQQRY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YHqa9+8P6apjTPX7zNkkk9+v6fjXiugQq06qu7C7Cceo6n6c819D6HEscYbfxtPXg4PYHP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D0PVwx2Fhax7W8zbsPX5QTnH8/SsW/tEDFlXA5x64z0Poe3vXTW8LeUT9wDooAyBjkHP51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G7PXBx/nivKnJ30O+KPLPEFj5sbA4QdRn354ry7wxJ9i8V3dvhVE0MbZPAGGYA49v1Fe26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A2SffPvXhsX2geM9lmyo7xFPmx3JJ65APua68BJ85z46nei2fVnhbWLXTIItNuI9khGXMz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0HuAfXsetdPqd0BpIWUPvVtpBO7Yw6ZORwQa8EsodQBEdmrvIykF5Yw+5hy+SCOR34yOla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K8KW1rcK6nJd5YCGzwejLkH1x9K9mR82tj1XwNdW0WnGF5CkwVtjIjMB1yGwOOenrXQ/DW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pIA9pe3l1ujXmTIcosvPXGBx6V5DoPiHUraDP2OGXKKpjS7SMggckh1AJNdHofjqXQbiO3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sYNHbqk+xWJO4BGxgE1IzrtKv3bx7qccWJURYS2ACCOf1xXqdzJ56bNiqD2QnGO2c9DXzf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71eCU232gjCSxNGCQCCPmA4GfzrsbfxbEHWNbmFCFbY7zAFcHkHJGc9QaibsXFmp4xkM9z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P4cfdIPtW5od40cdtKyBpo0w+TgAqx6nryD9DXnGpXl5rV0is8SxGKVldWDEgBcoSD97I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WvtLtEhnWaRVYDLKpGO+CBn9cdqyepVz0jXrmFLAXULGSGVw0LDB2sWwRn0B7DvzVjTnTy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ISc7QBuJOa4/Vbtn00sgUxsU81Ac7X3rnGDgEDGfwrT03UFuJLm1ZC8a3DhGLY3gvnBGOn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zHaXV2Etxcqp8sjBP3sYxgn056+1eW6FIH8V6pBM67nlyqn+J1VeQPb1rtpQFieSFiRJh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wB/dYHofwNeb6LNBB4r1bzFZxJchAyDLDdGDn1xnqARQkTKSPbVdmsjIGU+UOeO3JH/1q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8X2Sk/LN9tlBx/C0YI/XNdlb3SwKptZi4VgxSXOHDcFeemRnnHFeaeIUhXx1oUdsWRJWvy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3YkH2Hb2ojuPoen6dOZbfasXlSKQuHBQPgcH646Z5rL8Tky6QWICEyRkruyMh1/UHIrWOo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GeNQvAA4PctyTx61y3jWWaPQp44W5kUkH0JyQw/EVRJ2uiTYiQfwu7LkDvk8fXmtmVvLdy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6c/5Ncd4XuJTpUVyqs5lVHIU/xbBnr9a6aa5jnikLFhNAhYqy7QyAEkAnqQB0HP4U2XE8n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Lb0J/y0Eju3ZmDbQ2PouPavYHSBTvjbtng8EHHB9ema8F8Baq2o+JL4NEUawme3di24OJP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dtOe9e3211A1q9qzcsx8piQMsPu4PX2FWYw2PM/FX/I06Hg4Q3cxXHU4tZTj2P+Fei6Vb5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+SDhMjJ55H1Neb+NPMbxJoEkJAEFzJJIPQeRIhP4FhXoumv8AuzLC7FZcZIyRkjnjj6mgs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RriA9WDK6dsbcEe3XvU3glBFpPkoBGA+0Rg7goXgjcOGx69+tL4jlMUV05YFfLLNnurKQD9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Hrsvhyz2HaqDA4xkE4B/Lmq+yT9o9OjJhJTnGPl+nOMH27ivNYb4TfEq+s9mHhs7VzIDne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90o2OT17V6U+FKSldvfrj1GOa8etju+LWrsP49M0zJJ/izcDj0/yaziij1tphHcDn/WgKO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xz3rlvGKRzWNsYwN73UJ5HPLgn8Bj8K6YussZUg/MMNjHIrmPE5lk0y1kfIkjuI1Zeudx4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wHT6cUSwjcAl9u8rkAHPXJ6//AKq1LhhPZySKx4VgQQByoJ4+uetYmisj2ce4kZTj1I6/k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ybN0iUldrYPU4PbOaXMwOA0abTmnhsLiTEktzdiBSuAXjCtw3ZueBnmvRYn85DHIu514+b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PtBt0uIkWYKxi1G5ddw6SLtwfqK7yKFhcLLuAXbtP9Ov8vSpGmUPJePUpJGXapsbhQQc9A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fh7LazEZHX0PP4jNQTlTdzq4JxZTcD/awOv0qvaokdov2QSbVUH5jncOuCff/AOtQD3CcN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3Hntk85+p/KsnzN8cbgEbwQAG/h3Hr+P8617tfMjS4Y7fJYhgOCdw9PXPWufkjna1gmSWM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iSx/z1oLNSIOGiAYMPlJJH8JPt0xXzP8AtfgJ4J0V+pGoYz32iNzg/XNfRFhIWmfP3wMDB4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fNP7YbE+ENARhxJfSqxA4G2PIrSnuRU+E/PvWLSVks4ZDEgS3XKsxU7H+4TxjOOtVYdCim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R1+0eg/3a2NXkCC0nlPH2WMnAz8qgqP0FcozGMNDuOEYGNsfwsM9/WgXQlt7C4a+ktt8RM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McgEMBz7jrmujhgto4SdsTnA3hJDuI9cbR0PvWZZDF3IGXbvgiZgOBkgmth40iuN6gY+8f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MuxUTOujFG1sIz/y8Rsyb/m2LkZHQVs2TaRaplppN2OjYYde2OlUdipeRL1DzKQp9ACcD2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GRHjjT5xgsACBxlexxntUN2WpaT6CWWr6PZxTXSXSlHhciMgq27aV2gep6g1TsNSsn0XRL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FjBHIHbYVkjXByDwc/lXX/wBn2L6Y9wIUUmF0kAUHDqOSD7e1cn4W0CxlsLQ3UCYuoothG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kcfNWN0y/evYslomshNFcwyPC2zcJVywzkDr78Vv6Hdxf8TySHaz7bD92WAbKpLu9em6rs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UE28cgD4ZXjDA9iORx/WsvQ9D8PTeIdfZrSJbX/RY4UVMIglDZcLjAJ259KylZxY0maKDV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0MhXGdw6HOfTrW5ptw80umI0Jiki1S0clicOV3g4/E/rUll4S0i3uPJdWaR1IXJxgjkcj1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4007TtLtLe6sI2ivLS8t2b94XIDsR0zjn1HORWa5ZOyNLtK5urd6hLdSSQROIWdgOCGLKc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W7e5v0m23cTeVImAwU8Eg9ar2mmvdQC4eaVonbjazBtpAOODjgmujbwwba2aVr67DFXwi3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HuKmXKnYpJmDbX9zBpWlx2/K/YoMKB1+Xn8MjrU39u32VE+Y4y3Py556d+P60/wAMaE19o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CCVLSIhEkUpg5xt3IxA/GutPg69Cf8h25D9g8MEh3D0ygrKcop2ZpGEmrmWsqNrHiGSNwA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dln6fhUqeJVmt1yGMwURBsbjgHGSOhOK5KLR/Fg13xDZW19aXcf8AoSSG4tMNhPMEeBE6g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aEdv44tysUMOkp3w1rKfu9DkTZH5UShFtai5mjRM63V/ppY5P9oQq7EjqyyD9elJZ67HZO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Qmc5GOeO/Q5rk9avfFum3Gmm7j01IxexS5t0lLbk3EZDNwCc1p28urSqTb6da3HmOSCzyA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4/QVbpe6n0BTO3sdVtr2dyqYkMUvyMQSSEYg47HgViy6n9k0Tw5LJHuzpWn9WAI2wryfQY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1TTANWutDiRrZWYvFcE4GwjgbB0B571z51fUrm00xZtE8xrOwtbf8A4+wgZVjHlvtZCMlMH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otg6tj0WLXIr26fYxaJ2XoemTwQcYIJ7Y4rY1a5ET68i/ckutPJc8bVFsv+HNeW2Otajaq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XlXi1CDuT2ZF69+aguvG95qy6jC2k3FqJLiBmCTwuwEMKoAT743ZGcdPel7CQe1R3DeIba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7yR8hx5bc9v4gTWzBbQQX/hhY1Ci8uNQk68mT7I368mvHbW/t5JY4zpF9Idw/1UkPJ6kYJ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dc3ijbqHh/wAjTbyH7C97Iwn2IZFnhKAoScDHX+XNHsJEqrfc6v8AtiOC/ngZkikDYDn5j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XH+MLyGea4u1Yv9kscho2BUs/Xn8efeuVa81PXLiW6MCyO0rZhhuYVf02lDjqB1zUl5a3V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pl/GGtHjcfunRQPmL/K+OAP8A9dCptPUr2l0es+EIY7eS+WSRfNS4WQKGx5mYwSPqprmvG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adE/77zz5kbKNpjJGOM5I5x0rmzqen3Fzd6msl4i38alAbaRTH8oBP4+3SqONEurm133V2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bylio5Bzjkg44zT9n73MQ53VjX165Wzt9SsogAF1y4PzcADClBn+Xpis2W9EdsyeajdgwX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3rJ1PVE1m+1KzSO6ijbVpZyfIJZ0CBeB2KnqO1UGsdHtw3mXGqRqcnLacxXGME7vStkroy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PxFbpPJuEelTnLHPV/wDGsG21DzFdkkUvjJRh0VOcYPv3PNRW+t6DJrUIku3EEdhLBNNLG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hlGWCnpnGM8ZrJng8I+YJDqlw5z8wit5PmAwSSNg4/Gt0mkiFJXJ/GkefDuoXqgbTdWUTK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HB7HPaul0JyxuSQN8csYXrzsTGcjnNcL4l1XTLnwxLpGlm5uppZIGAMTZJjlVhjOCTgYxU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JPBDfwpIASEt5D6dRx+VW6bcBOok9TvL+J7u9kmz5fkQT+aFXA3BSePZhzWNpCRwaPoBZR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1/iXoPQVkWN5fWTyAi8dZlkUrJAQW3KQB8zcVnvq0TWOl6fDeC3mskNtMGbYc8kqR146A9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k0xc6bPVtYa3msjCw8uSRx865JVCMHdnjPTmuHugBda/CxUquoox3cfOLeLn2zisqDXLW3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R2VNqqJi2WU55yMfhWBe+IdKll1NobiL97dJIjEnbhYUU49wwIq6dNq4VJI+q/ABWPwZpI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cDq5PeuplKZO5s/TkAHnr9a5DwOUm8E6KWAbNnE/B4ORu4Pb1966t1Zi24gc/oa+toL92j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MickgYAJ7g+nfmoiS2V644xngGnyo/G1sjAyMdqgz6nd+vNamBG+SdwPt09eppRjaFPA6E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beOufY5xx1pkasrAngdPc+nBoBF8L8oX0wOfT8aTAyCRg+/b1/ChPuqvYDpnNMcnaT1Pt2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pS8qSO52/4896yLQn7XgkcHjHP+eK25EBj25BB5PUc9TWXagi8DdgwIPfGelK449z8yNbm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wDeXOCf8Arqx/Wm2VzE1wAGAxkcHggkY61ma5JK+sag6RBlS8uhy3XEr47dazYEvt8bP5a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P4V5tZXmz1qUvdR01jcxppNiJSAAjIR1zycH2rT0+dZLlQOgB69jiuQsZdRe2SNYIpFhz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GPJXFXjLrKszxrbR4U8gMTwO/PNYOJsmdFbTeVo9hkn5YvmHHGWJH6U8zMYZo5Cdyo4AOO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Z2mWmpX2mQTG8CKIySiwhsKTgDJPPHtV6XTbtciS4d2C9dgXK9v0rNyVxvU0jNNvijiBIE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KcHKSCOeRI/OAjzvAIL8AgDur4b2xVKLSEnRJPOmVSVzukPRhxjtxUrW0aDyUAJwFzgfNk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704yV9AaurM/pY/YQ+KK/Eb4H6dDcz+Zf6T/o9whOWRgSrqe/EquR/ssK+Tv2qPA+h+Bfi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Zh8L+I1uvBXiVlXKDRvEahIJzx1s7oxyKSOGiGO1eBf8ABOD4pnwf8WrvwZqc/l2uuxBvm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k/HIifPpn8f1O/a/+GMfxE+Gt5aBAzXUDWMpxk4fLQkccESDbn/b/AC9iNpI8n4Zan8unx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cup+HNdhZdc8L6hdabfBRkM9nI0UhB9Ny71PIKMCOK8Vt5JMo8fE0IBUevqK/QX4v282tp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Huu/EVlLofiD+8niTw0EtLln6fNe2RtrnuSWc8np8K+J9IOgay0SAm2n/AHkDgY3Jk5A+n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VnRUjdcyPQfAd8NS0y58JGTynizqOlueoVHDXFuM/3G+dR6E16HHpigbpZJJd8e/53ITrh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Wr5wsr660u6ttT01tlxDP58BbtPH1U/7MqfKw719Rafqllq1haarZHFpeoJYh3iJO2SI9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61z4yG0kXh5dDOs4WWdoQwVXjWRVjBHzdR09RxzVjUYwLFypJ+QqQe+zkY/CoLaVxfOgJ3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BP6mpb2YSW05bhvJY7MYwwBHHGOhz61wnW1YmG5DHPGQRwjD2Iwf0OaZpEjLfXTAYKFfqA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UfG1eP4NrH36f4GodMLfbLmQfxKnA7Mo6fjihiNK6uCb3T3ycKxTHqQrDP05q1qM5k065H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ttBz6Vj3bF5rYtyUm6HsCjH+YrTvv+PS5ORgwSHjP8SHI/A1PKVzM1LOUtBDIOyIB3PRfT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fSlwBlZLjI/i/1rDPSodKDNYRRkj54lI+owBS6KV+zD3muQPYFyf50mrAmXLV/wB86EEgy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FPPtzn61oRsp3shPyMjH2IycfkTWXCCiyyc5S53f99RrmtGAqJZCM4faRzjheP5VNi7kLy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VCIwI46Mf/r1oyMru4XgMqfgBk4/Ws1o8XDDGMRJx16O/X8KnMo/eHssUIIOOp3ClyiKXm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blxx6KOP0rFnkAEnzbcJMv0GWxz7VbnnEUu5jtLuACeeQoaucvL+KPcCSdwcjAySSxH8uc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XQwtZulR5WLZCBWPPqAMY+tZGhTD+0b2d9x8zSr2FQVIy86AD8M1Y1VWRixPzE59eAAfpW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HJkkv8rZ4JUgg8/jXdQjY56srqxyMRBhjyScKPyxUKEG8TBH3kHPbLf41dRcIAMEZb2GAe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ftCsOdsi9eoAYfpXqI8x7lkk7mAOSCQR+NaHh2Pd4m0Xrxf2+cdvnFUzCR5jA52ljzn1OK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u6ZN023tueOcAOCaT2Bbn1lZ3qPcfZ3X5ndgDjIAJ6H8a8r+Pi7PD2gRkHauo3YA6f8u38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zbeTfEsbdRhe/tu6jP5V5h8bXD+F/DzEMmNUusgnJH+jD+XNYpm54N8PSD4g1RhnBtcfhu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vabS42xyQSotxbTDZNBIQVlX1yOjD+E9Qa8V8AMq+ItSBx/x7uAPUh0yPrivY42Q4wQQTj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1NdlP4UcdT4jRMDaeiOshuLG4by4bh/vI6nPkzekmOh/iHNbFnM8cTlc5I+71z069+ayrK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iW6t7keXc20pPlzx56E9VZTyjjlTyK1ZLSPT1S5tJHudKuSEhuJQPMhkP/LGcjgOOiv0ce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1Y49QsHtNespPLbMkYZR84YDOHUdVPQ54PerV1ZRzwS61okSiNPnv9PBy9t/emgHVocnkY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MjtGIQSEXnG75ct1wOvbB61YsLya0njvLSQw3EJ3RlcDjvweoI6joRVE8zHRmMxB7dg0bg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9kHt9KsQCRIeMZZ92d46ccY7HNW205L6O4vfD6H7RFmW50vHzFQcma1/vcH54+DjkZqnbT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bI3EEhevAJ3D6/kaBXZrQXlubRtH1tHuNMZjKBFzPZynkTW79AwP3ozgOPQ4NUbuC40yWF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dDdaajAP3N0BxyD92QdGU4I9PWNWZFIVV/vADjnpwRx06Z9at6Rf/AGSK4tJof7Q026INz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MB0xykgGQrpzkcgiq5RXYxVwOAEOOTjqB7jnP9KXy4zkFctjoRhvQnPX1/Grl9pzaTAl9Z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3EcN3JlZbV2HEF0ADtPYP90+3ZjgjiRmbOMDBIPpgjnt16E1QGlpmsQQ2q6Nrim60xifKd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7489V7snTPIwevVCKXRpLcXEsctjcYe0v1G6CVSMEO2flYd84IPXPfz51VlDCQYYgc4BU9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9b+h63caIXs7mNbrT74H7RZyA7JB0LITwki+o4P0rkxGFjVXmehgMxq4WfNB6dj0GDdHvj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pP7xG35ug9uecU2ZfNDo6ySOxO3DbXTbjsf0IyRVG3tlsYvt1hcfbNKcbbfn95EMgmN+Oe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7XRIJl2sqeWhxlZVZ0ZeemN3PTjNfPYjDypStI/RMvzGli6fNB69h8y6dr7wf8JDdGw1G2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MkbsbEvIxkSR8YL4yueeKSc6ho15/YPiKFbS8dRJbPHIfsd6mOWgkzgFhztyMHpmo4fs+A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Y5RTz/fzhh+H5VtwajbNpp8O63AdU0d/m8pSHe1YnIltXONpB5KZwfTNcx3tFB1Z18sbmV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sB0KOfm9sHPPtVjT48yxv+8IILLyN2/oAQe575rJ1HTJfC1pHPLcJq3h24O211HYSIyOfK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T/FjI7jFXbYE3UMTYO4A7kmE0ZDfdYP1Hp+RzTXcg1bTU7rTL7+0tMlNvMUdJUVCRJH1KS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qPfiorrQZLmefVfAPlxNP5c91ojNhZTt3M8AOcHOeAc4457VWkEsm/cCxycAEHcD/AHvun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cFZIzJFIgXEsOVkTb0I6Hr6fjxQwMrTNQtb5ZGgEsM0H7u4tpflZP7y4PK4PI6jHStk/vI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Q6e45DDqMfQipb+Kz8TXEdzqFyNK8QRgLBqsY/dXBPRLpMYw3TcR7HjBrLGo3dlff2F4kt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qQfLDcoejQsSR7dc0AaCysrMpfLBcOki7klHcjP8AEOmR1qW0e5sLxLuzn8m4VgwA3Ahuo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XIpCxVtsskaEEfu35OAeC3v8AQ9R70iHcCIWV1Q4eF28xcHuP4lI6dMUAQ3Wk2Xiq6fUdI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YgqzAWd9gHIKrjZJ6Y4OeOax7e6ief+xtVsJ9N1eOPfJby52OF/iRs5ZT1x1FX44S8EgKq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nsQw6H8ua0riTTPEFpHpXipH/AHBxaahHg3Vmw7E8F06HBOR2NAFdi2dhKhQVKfLtdSOo3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FgVpHijMe4bgC+5+e+cYB9R0qG6Op+F5YrDxNJ5tnOSLTV418y2l3cKJOBgN0ORlSPm9as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wruBKlF3IxxxgE9CO+f0oAzAyeaqzETKMspaPaVA9xwVxxXSaH4hudLSXSZo49T0yY/NYz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hiDtOO49OKw8s5E+1YyygtsYsoK/eBB5U96FTeS0iqUcYbaQPoQTjv/8AXoA0rvwp9ktW1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p0eXuNImYi8tGI+Zo+5GPTIP61zn2vxD/ANAPV/8Av23+FdDBLf6bdpeaXcPFNGdqvHiQY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TW/8A8Jj48/6Cs/8A35SnfuTI/9CDVdW/tqZLiHUbewlQhmhmLbW28Eb2DLj2A4q9fX+oa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yS2tLV08iOSxdfPjhB+ViG4wDjAK5IPSvULXT/BmpQtFBozaJfwtmawvVeCWM4zwr/f6Yy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WfDOhGe5u3tJTcPhVt2lZo5WVgQzIDvdh2HQ9KIVLmDi0eSXNtoFggudP1G5nWEFSzMkSe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kJ4JJYZ6YqxY67KNLEelW009svM9xIFtFcEYwHbLsueOcE1rRyaGurWtlodoblmUPcTSM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fK5UBTzjsKyLa4k1LVZ9E02KPUMSn7Rd3EscdpCo+U+SCxDtn+I5Ix0rQRnJqehlXluLN7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23W6K397zHYthcfw5yelcxrq6dNbZ0OGSW3nm8xcW8ss4cgKwaVzuK+uBzXpKx+CtHupMzL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JDBKXh3J18yV0+baOihSM42r1rjtf8fate6iLfTrR9Pjj3xL5f7yeQyDbuzlWOPoB3oA5F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bia3iiQjCfa5xC4wOvlH5+vQEVqaVe3WhXQ0i70q3uklb91KIl3fMc5ZyGJUfoK2D8O7Ua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fNDJGjtcraQvNcFSTjLd2K9SeAPXFdz4dTQ9Rj+zaVr9zFFGoPkEokm3oclly7+pFJstF3w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u3FvBp0ABaK68jz9zrnCooCogHUMc59DXRT6xP4XtAZL4X+oTowAmYklPRNgVVJPXHQVzl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0sRqEWp2EUbuILk+RJEzcYQofnJ54bpwRXMeEfFd7LeS2caWCJOWYJdt5rBQDgBpD2JA69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3ju71bRGjjQw6ksbPNEnyhCc/dyeh45ryzUJJ9Tti2preWlwhP79pspnHfAG3PHPp0rRvY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pdE3wVUEkLAwl0GcKBxjse2M11Y2ak0VvfKJpFUNsC74y2M4x32npkEZFQ0Nbnn2l6pPHp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VuN227toy3BIC+d8uQHPR89O1aVn4SS3827haPfbYeeRjiIg8vlnbbGBxkk49cCuj8Qx2+g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8R3MenadBHGZJ51boeEVF/iYkfKqgk+lfJvxe+LuneLtMtdB8M299ZaLZSO9zPNIY31B3A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EEr5hJJPQY5RZy/xF+IV/4h1y4jvWLWUMjJbpbS7oF2HG8KBtkY465+nFeWTXdxcsrGYkg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9/wD61WbiZbRfIQEyHBPfbnpjI4P61j3l9bafE11qF1HBAufvDnH90ZOST7DrQBy/iHxFe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RkXc7sBGs6KsYkdto7ZOPcnirkkGteILS5hto33B8TTxOiSM/IEQJ4wxBPGAq4B603SINV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Vyn2WxslMliHiDMdx2LIVyGb1VScHGc469cdJWDU1vlA3RwtGsmNhLk8syj5csOOKzq1FD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vSNHt9M02C2trM2+1RvRfmYPnJ3uOpPXrU3lQq5YRru6ZIyePc9qdcXUk/wAkoLoM/KvT0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AkYLBxldo49h+WK4HJyd2dEY2RYLoi4HDEc4Gc898VSMpJJ3n5h3+v9BVlnURkLs6ZwDkj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CAsA8wz6KONw9f/rU00Norxw7QVAJHU4ycZ/x96tCJcDdxkc9x26E1eEIVySChz9z0P8Ah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Q3GQcL6/5xW0CLFSNQSFXkc5xnj8P61rQQE8t8pz0zip7W0KquyBSc9SGLew9DW/bW5VhM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tYDnHpn8s5+law2sKRWtLaFBveTb2I45zx0/nVtY49oVDvGOTtwPfmtS3aaGZXVIogp5+Q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P4VrGSC7kWO4YyqpGQoAGCO+K1TIsc5BAJHMbR4ZicEcYOM/jxXoGgeFhqDCUAbAuRujKg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uz8NaKsmyaKygCNhdzqSQccnn0FehW19b2eUeGZVjbO8gKvHpnAH50OXYXKS6F8K9Q+yRX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KlVgLKrgZ+pPNehW3wkl+zi61uG9Q43NGlmFGG/2ySeevTAHvXFW/jDXAQNPvEJUEqvmNI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5Vc+tXP+Em8SOT++3SscbxI8ZGOvy5waWrGdk3h/wfYYgurOU7OMlpHLH/AHVwPoKia10rJ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axBVnXbkjgH5mJ56Vi2fjnX9MdCTpuQCVM8IkZgOpOTuz9PwroLb4q30rmN7bTpgR99cxK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0WYGzaeF45VM93azxquOH8tlJzgZAPIBq3qX2WJVhMjrHnACBVRz6cfLx71HZ+JvEerJvi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/IWjjIzxg5ySe3NaEunSalGsFxbMhX5th3Oy+oJwFU+5zVgcXqC2lu37pmZygYYKlRzzyo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7l2PlwSMocYaTcCwGeg+v1r0SXw4HZ1KtCMMrguHbg+4AAx3HWo4/DemROJVsllI45fcQe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BD3PLLSS6mJ+yGeQoC+3aW5+oAXP61OUv4IGbVJPK3KgWJ05O5urHuvtXozXQgL6fb2+0x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5XplgQGx6muPutKaW5kkvbl+v7xVJK89MMxywz6DGKBHBNpBlmZGuBGMjGxScgdgcjA9ea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Wh+zNOkaEhliALZ6DdknkZ966e4We0UeVDaNGFzmQuGPPGByTxSQ3EpdbeXZD5hG5EduQB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9aAOblvZLK28z7Jc8qCuwrtRf7pzyDxyefrWfFr2uXkchi8x0XYsabhIcvkAHkYyOR2xXr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gEt1bAdDncSMDqMk59MY5rQn0/Q9Itjd2+nw5zu8xm3fP2znGeTQB47aaD4n1CNrme68gl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ZuxwflPTrnip38Fa9dyLjVZYogDjd8+WHUbcgD25/Cuun12OO4c3OESULuW3Vj90ccLhRx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OziVQtndLGjEhhG7Kyjr0Jz9TQBztp8OpHGdSvpb1HOFRVwCR13ck8fQfWm3PgAWu37FBJ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ioA753DGRit+TxuJSLaJbeAlwsR8tkkyehBYnaT071a03xZpMay2081zFMx3S3N2Mpg8AI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rn0AOai8BXohjmktTFtBJH2lIgB15OS3v0qhqHgfU5VF1brPfOW2qsQElvGAe7Mw3H6nr2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T7mZFtYo9T4Jd7wPGYRxgog4Ydc546c1vQvCLKNU8t2MW5ItyrErZyVKL8u0d85PHWgD5t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xT+y5oh1ywH069MZ7DpWlpPhe5tDFqXmPiIs/ltHlsDh/mB498jivStUurwX8l1dXUVkkR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y3oFbjOeQPyrlZvFskwOk2cSvHI7hpt3zMSMErn7u7uMdKipG8Gi6UuWal2MKWTdtbbj+6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9vauavY8FkLAbhjHbA5FbIdpISB9+PCEEfxBj/Sq97EzBZB8uclmIGMDqB9BXx7VnZn38W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Ld433hR8oA7jPJ6HFeXazaNksEy5IJwd2Qeele56pb7ozJHEVULtLu+BjOc+nI7V5JrMR3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jKRDAxz/F9OtdeHeupxYiNtjxq+zDPh2GYi2TnOcnrWBrF15OlmMj5penOcL1Yn8So612G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biMRqWIKr833csQT64Fec+KJiJ1tx8rRJ8wHGC3zEY9Qa+7wjUqSaPhMamqskzip2Yv0JP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rhflx+OSep/HtT3ILEemeQaavXOQfQfyrtOEUY4IowMfNz07ZpcE8AYz83Sk5zwMHjpQA7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H4GpIRj5m+UEdSaaoJ6Dpj3zUqLnr1Hr7UAWEVv4ejY61fgjjIUAEZwcdc49vQ1BGq4BGc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51pJhQFDY7Z+v+FADHdfvYy3O0EEYx9KyJDwEGME/mR/h2rVd952qODwM9cZ61kyZLksB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QDEDAjaANue/XJ71ejPzfOA2eB+NV0jKFgRyew7VONyqc8Fj8vTPH8qQDXI8w87QM+nYf5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rHJPXIwP8ajy5+VDk5yQakXBOB0XkKRkfn1oAnHykcjJPTPUfWpxymNowSBx2xUaLkgJwe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+v2qcxHAG4Lzxn1/OgBAx252nI9AOfc00tjC5x/ICnYwcBs8Zz+nWoxyOpxjr+lAEF1gnc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D+dUG6Y2kgcY6Hirb8kgHP9c9fSoGyOjc56Efp9aB2Y9doCgHnr/9cUo2gYBX3znOfc0ih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zjP61I/3uRk4Az/h9KCys5QHrjjIHIBHT8DUZIyVVuW/KpXD8bVHJ6tyaqswGeCoPPXP+R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QPX0xzyKtIUK46jB7dc1n5AII3Dv0/I96uQc7QejDvkEfnQBUubfuBtz82RyAe/61lOjKS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Md/euoaNTtzn2wfSs+WyJBGSRnsAP8fyoAxQB/Cwzxgehp4jYldwwD71pJZksqnAzyCFH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OlogYO2WY55YZ4oEmZ0cRc5Ax7noAaseWY25dT3xnr/hV14/7qgKTwBVa4n8uIEg5JAyc/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X24DH/OKoSHcxC4Cg/wAs8mnktIck8E9+/pRFCMB2Aye+cj6mgCq3HX8SOv4etUH4weMDI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HK9fXBIrOmfavyn2H+P1xSbGjPkIZ8jGBSCjBZiSKeAM565rFo1vYs2zEsFP3fMVsdgemf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HvhQsMjPf868JsFLzCHux9PQcfrX0b4XiVIdsqFZI1JYHjkHgenTvXjZn8J7WVu7PTtPiw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P+eK22QiMg9vz4qGwgABzye/bHGauspYEseq8Z6YFfKSWp9dD4TDuSeRjGT6/pXA6m67SS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dzfShCWPQcgZz0HArzPWp9jfKR+XpW1BamFdo4vV2xnb69PxHHNco7CMGQ/Qduf61q6hc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+/wDnkVg3T732jBC88dctXuUFZHi1ndkCu33iemfxr7j/AGfLa4TwVf3ccJkFxqGFIUOD5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Bbivh0Lydw9z6DHf8q+8/h/o66P4B0NLofvLwG6LAEFBOSygkDAIQDIrSt8JytanjniYNq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ndJqE2M/7OF6GvUvD/h/zEXCccjAPcnA5Geg5rldH0v8AtDxXql3yVN9OBwSMeYTnPqelf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dgYowwCAB2PscYB4rxcTXtoe3haV0cda+CGmQB16jjCnp+P8AWrzfD2GTG/J+pxwPbH6V9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EXy1ByAWA9uv+TWhLpMQhd+uzpxzyR+Gf51531qSeh3vDR6nxtq/wV8P37f8AEwsoXbrua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g8/jXkvib4B+E0laWHzbfA5CP+7JHBxkkk9+vvX3BrawKCFQKxZtxPTbj8fzrxHxTMwMgw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+Xrj+vavRwuZYiLtGb+84cTgaLjrFHwb4n8JWPhO7EdnLK6SrIBuIYgqNwOQBnP0rnIbho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nXuOeefp3/CvVfieBJeWRwOXfnHP3ff615WtxIkcbgIzhiNzZ6ds4wAB+RNfpmS4mdbDKU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Kp1Wo7E9uPM3u+0BedoHc8kCoHRQSw4zzxx0/HtULrdSkMir853EA4yO4wajEj5IDEEDgd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hM88knnlC7NzbiOuc4/nWFOPnO1hu5GOvNaN4Z3VWYN+AHp3x1z3rIYXEjgHkjnA5x+XH5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kYjy+QQMZ+tV3QgAnof50+VlEjYUJg4+Y5I/AcVXZ885JPr6fhXHUqI6IIkIweOoHORVm2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yk5JYZHHXGDVKCJ5nCnv+tdLbQR+Wu3pkArt5wPXpg981VH3tRVZcpoaegmZVWz3DsY3Kg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x6/8A163ZpILBF86GeAuAAG2y8g55CHsOxqxpsSwxt5aBcAFiMg4HbnjpViSaOSMI65YEc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1aUNDmbuNsyTEtyzebhAFYMDznOeM49881palcm109bLIzgu69+eT0zj8OTVvR9LgZQJUI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9ic4PGeO/5VzGvywJIzDoWfgHJzntjHB/KtG7K5JxN0zOCmTksCcA44+v+fWprWLeOGB2d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zVJiXxjHqCe9a1qGJVgARja2Oh61xtamhcsFuI5C5GF9SRnPoevatl8iGWVgACOuOQAMdMV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R9+mPyqS4kcAxIGJUHO3phhjnPWtobWIZoaSmkPpdubkqJQg3bueSSfUVaS/sLZGMLAB8k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nOffFUF0W1mt4JjeIr+Wm6ML90qPmDH2PeqEmnKqCQS7gwPCkcHNUI3G8RW+wiVQ64wA/P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tmubeNHikMEYU/OWDdCQew7etXbeK3QsrpuHJP1PrWnNcxx6dLGkKK6xEBgfXA49h1zRLX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k2RwygrtAzs455Bzj1x3r0bSNQjaPyyBnjge5HXHpXmyuOqY5z7E/Stezl8orghRnGep9R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lLlkOep7HAsTQnI3HB9wSeMVyOrWAnlJtLqe324yYJCgYjoWC8Ejp0+lLb6kWi2Ss5x7Hn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YszFSWP0H6fyrvlKLQlpscncaPK6GSeQ3QjB/1jFtpPPfGc8etVRpdrGwe5hDBiNo7c8dM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bRhwrj7v16fy9Kzbva0YyDkcAk9Pw9K5ZIDi7vTbfzMJEvc/IMfoKjXTYAcxFkHtnBH4EV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4wDx0/Pmm28ioqKVBJwSD79QfX6Vm4lpmMFlszks7FjhQJHGMenP862jb3syI1rcSRyOmS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5BqvqdqrANB3GSf4ie5x1GPpVOzvGtX8qfG3PAbseOP1//VUjuVrt9RiYLLIkwycmSNePy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bi00CYA42NsPHPfOR+VdJcvHOACAF578HJrCntSAWj5YHOKTQuYvWVrNMY5LOL5cd5gMEH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9h1ZpAmY4g55IfcRxnOMZGPrXO215NDIBkqnAIxnAHcdz6nmuysNRgwWyzsVA3N/PHYHP4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DQEkVvPmLg4xzjJ75xz+ZqC9ihtP9FgPY7zzgnpwe4A7+9WY2aRNtu6kHJye+exBxWVd+d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wCP5+3GKVTSOg0c7cRxvJLIfvA4H0HFQ6Mq23ijTGjIJZj9Ohq465G1upz7mqNujrrWnhc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yAMn26V5WMX7qXodND4kfbPgpw8eJDgBSx7e/Yj616naIGkVupBH4E/0rxDwddebGpyBlh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r3DTH81yVyoDDOcgjpj8+2K/Mq+lz7ai/dPVdFgj+1F4SArgZ9zkEndnj8q930VUKgjBJT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cf4V4t4fhZtrbSQx9OcHtweg4x+Ne1aOmI4yMEgDkHjqOn515GIeh6uHR2cC7EK/dUjbgH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U7oKB5x59uDVyNl+bbgZYkY7YA71Vux8wJ+6oHsP8ivMkenFI878QuVjZuDnPf+E9OMc18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JpZ1wSLeQ8jI3eZHwRjn5c5/pX0F4jcMHY9ACDj6e3PevnaGLz/FUVuSAZ43j5Prg4z9Vr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Pj/4Ej60trdb+yxHII76CRpkTPlxvGvyko3ZgOWXPvVjUpozZtLLZ/LIpHyvy2eNxUDpkd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Xn2vRih8sTo6zRsAC6uCQyn3OO/HWtPUJQ2mnUUJIdViZNxIUq2WwSPzxxXsfaPlkjL8GB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fNUSkbyB1hZlIPt6V150Oxu4xcbUaZNzAgHmJsbouP7w5B7V538Lbn7T4Zd1JI+0ToWz/A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6E816bpz3crvaWiedJDnKsxAVSOvHBz0GazqP3tCluYYtLI2lskD4SXVLiIIOp2RJwGPT0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O7uDbyMu9CyLvUMSpOc4bPb6V1GoRs9jBfCM28T6pKuB0izFGCcjpyCcj0qywtJr/AMrU4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yrkNLg8OQD1x1/wDr1m5MuyOW0/QG0u6P2acJKLWaQr5a/Mo/Djn2oOjancSySCYszIrsU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wEI6dMdq6aK3trXV724iZgsdjPw3OBweOeBzXT2EMtsIL1dpYo6t3DK4HA+jCk5vsBwdro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ubkReZHujjmZVO5lUtghs8e/0roJ7nW7W+vLTRfNhijuZIx5+yQkqxGdxQH5sZrrrtJJrC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irGMYbcMjGcdOeRTbKMalJdNPiKWWacxyfw5jc5Bz+nrS52wPP5Nb8c2UksS2tvcBlZXEq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7Wxwec4rA0PxBrH22e8vILJ5ZbjJgaeSNzhQBhyhU5/2gPb39naKUQOZofMVOdqMRkDr+Q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VZRPq9/K3yrI5CJ22gKpIGPf1p8wmis/xE1S0nEn9hF/LK5+zXUMzEA4IwWjPI/GszVvGF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1BdP1O38lbjCS2u2RmeMKFXazhiADxnODkCvQZdAikjYkBSwaE/uwcdcMPccVwOo2VvD4m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yzhtowX2Qsc49evSmmgudnbfEzwnYotvqstzHIuci4sbhcrnIJwjdqy/EHxB8D6lpc8Ftr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eU8vlzMCCVARwG4PbFdEPDOnMi5yI3XKEMV9z07e1ZeteGNOg0u5mW4JkWI7CJCxLgEjrn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8zd8G3sAs45k1OIF4Yx5YuAGRdo/5Z5xuz9a6K+vL+6t7iJPnaJTJAyEswA6nI4zg9DXme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9Mhe7ijkbIB86KNypAGOSuc/jWLc+BNKYFvsrwHcdy28s1uygDrmKReDT5kITwJcS6f4t1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kSQlS2d1rGTx6E9fSvoV0idzFIUKuq4IxlCMnP+z2xXynp/hi5s9Tu5tI1bULdhIg3JdOx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A+/rj5uw6966aK38ZwyGSHxDeFsbiJY7efAHc/Kpq27Cieh+NZprfxDoMkgy1xdSREvznE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ea7u2nsprZLlVmtQACBkMnzYyeDnBNfNviDUvH7eIfD41C6tL8x3EzIXtDbvlLaQgN5ch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vrTXvEtvZ5a1sUAXcyj7QrZxgg5JwfQUczKOx8XHy9BmtZnaURxSeXOTkum3J39AMEfKfT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i6gn0G1MMil2hjkQMeGV1yCM8cZ6VxOqeLLy+0x9Pu9O8uM742vFuFZI4nUjmNgr8Zz39K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i6DommadqaX8clvBHF5sdjLNE6Rjap3xq5GQM9KObQT3PoUXE6hYplT7NIp/erghGHTI/u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G7aZx8StYkBCN9j05VPUcvcYGa3l+JHhiRjELsgS5JEsEsRDZ64aPp2rhdGu7DVvEuuXNp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ORij8KytMxUHjB5/DNK9kM96mvGh+eSNyg+8NpJb1IxyCKxNflRbazUnehnicN1JBJwcAn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flwDbcKQD8yiUSYB6ZGTVDW4LiGOBEU7WuUZMD8yD0wfampdwN/TJPK063ilARiNnrk9ul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yuNhB3HHG4dSBzxjr7Yrl9JnkurOLeqMUyi9QQAc8/wCf0q686R7p4FykoIkjHPmYBBYDq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UgVdGttgIkGEmurmTjvuI5HHTIrq4w0UJAYkoAME5JHcYrn7OaNLGySVSwk3lSBuZTuI9v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OgntZmQow+UgnJI5Xk5GfXsaB2L0eGkucgYe3YLyRndjjjnoDnHQ1kWU8rQKsA3ImTIpJQ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3FW1cXV6GRShjSSXYD90rkEZ9zg9KnhuZVjKToizICWZRiQj19OKBGc0qXEMcsI3KzA7gc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0rBdgbGw52rNCxIPAZvNYYJ/Cr+n2a2LzxoDtmkMgTPyoc9FB6An8c1mx/ZLjS9KS434jW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TyAcdDnFLmLRbtEKTrI3yMrDBYHIx/P0r56/a+dJ/A+htjAl1CRWA6LiIsfpn+tfRCu0oj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7qAeqk/jXzd+19J/xQOkso4W9JAGOcxkCqpfGhT2Z+fE11JcWkBIy0FuFyTwVPQH6A8Vzz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4zg/xAduf0q9HeRjMZIOxQjbBkYxxn3HQ1nNjyyQ3zINwP5mtI9SLm7bvuie5jGSI7dSGO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aUcibhEMlWVgw6gAjhvp2rDspQI5ipGMREZGOCGzWtZF5kZVPIyp9CnbH4dvxqZrUZVikM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mxy7Wzk7FAPJB7elemafO8thBccZKlAMdSgxgV5SJJkuhLC5jWaYRsFPbn/CvRtJDNEsLb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jFfXr/wDXrGpsa03qdtaz7LK78tx5bW7usZIPzFCN3qCSe1c54emL6VpkIBxHbQhuck/Ln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dJKzHLDC4ywHTodx9c5rP8PYA0/dwptYlb15HB+mKySVjXmXMd8ss6wu427RtVjngbee/c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4gKudoj08blORnE2OfTORVC7IijkulViYz93PGD14/l71LodzGt74giU745bfTmB4HH738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G90eiWl/MBEZ1ZZDCTu6btvt645zXBazK1zC144CIby0TscqCxJOO/rW/bXELqkxDZ+6vJ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4GK5i4v0jm/0hPNRdRgZov4SpLAgn1yc1NOOpUndHaeFLxhogH3R8rBuf4hg/p0rsNauUj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fYAQcEevX8q848KBLbTJbND5iRlXXJ5Izgj8ua63UkElvbRK2cPgnHRTyOOvasKq96xpF6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LLSyrAKbOJORx6fqK9Nivx5jBRkZUkqcgcdMZ44rybSU+z2ekPuw0lpEVOMgEM3/6ua6if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SdzICGK449Tj+lYVI3kzSnKyI7Wf7H4n1iSHcyyrYMWPBAbzev48V0t1dC4YOrfKUAKY53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eUQTTHULxvOZpXSzkDg85DycZHHI4r0SLYxRV5CqDkds8kZFVUTQQm3dHG+LQkrJJG4Zhc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H4+oIya2/DJWeBkcgEgTKDxwRzj6Vy/iNhvKZYOJkI7Y+R+R3yDWv4fZooLWSQfe+U89Mq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v93YyfxM0/GaiPSZZjnMcTggDknHT6ZqvaWsc8dnKchxpmmnofvGELx9QOau+N0A03qS0q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wXjA6jNY3hi4uLlbfzFAEdjbCIg9Qsag9c98+1TFP2dyp/EbhtYzNc7FG1IkK8ZwOp6968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5u5yPvXLoxHUgxKVA/EZr1OQhZZcEBWV+p5+Zen515TokwjifehIbUVVsc7d0GFJ/EVpTe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5sYYIkilQ7me5SPap4BBBI9yelP8AGNssuvaBbRhUV45tuP7ywyMo+ny0WjCVQ0gYEkMVH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oabrt7He+LtD271VJJkLMAE+e3mHTJ96yi3zoJfAzrdJs9OtLy0vFt4sylFmcADB2HBYfp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2FfB2qJaiMb7OdHVRwRsbODjJ6ivNdP1Zb3T0lTcrAqhDDBzGeGz15BzXYa5dQXui3kUjg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0VjtYkRtuGP7wPXHUc1m1LmTZopRcTJ8F2NvPbSwsgZYIYmjHXBMa7sg8c11jabFKkkcAiV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HXI7Y9utcV4PvVUR2qfLJJaWd2GySChiAIP4fpXcQXO59/CkE9sjBPBI9Kmo3zMmmlynl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qevXAixMmrz2/y8gb0RicfXmtpdL+zSyI+4DaVDDGcjoRxgZHPFP0KRItY8URzKrK2pSFS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BHHbPJrVlupUYxkBkCgocdMZDDPX6Vcpy5rDilY+efEKNF4xt7d1SQx2UwYBQu9RIOvTPW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LdQAW4UXAZggXgqi447AnjP1qt4iIufH1lIASstvOASeCpwcjP45rvNXvI0MMlvzbHhM/w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OD6emCa7Z1ZRUbdjkUbyZ4V450yC0sZmt1RZYZbaXKjDLufBAYH6fjWt4J8K22pabHeXGZ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Tkqc5PrnpVvx1EH8NXBKjdHOu4gD/AFe4EH6ccV1vgGY2uklYyBGpnWQHgAk4Xng1rKvL2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ybwX4f/s2YyWUILISzOmCN/pnngZr5m0eG8urhIGu3UAbQQ2OFJUZPU5A96+sNQug9qI4n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P8X3eTgNz0r5ss4wslv8AZwMgSheMZ8uZlz74pYSpJqV2TiIRbVkdB/wi0SW4uFZjIAwZD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XnNhGl5qeoWcoyqlyBnoGHOPfPNfR/wBkhlt2aHnnf354AOPb1HrXgCW/2XxLeOerzyAr0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w9ZyumZTg1Y+tPBQKeENFj7LZQrjv8q4rqS3BxgZNcz4TYp4a0yPultDz6bkH866JXOTjB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Pmq3xyFbnO5c9OvtULxnPy4A7ZOMVNuwOh9Pakyvcdevf+dbGLKRUKNvp07e+e9I+9FLpz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f0p0iAuSPl/l+VSpkbV6+vf8ADigBUyFBbg+n9KRwTgHOT3p25zI6lcKD8pHO/I6j0qN8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rx+fNAELv8rBRktnnHGDVOCP/AE5FJJDcj09vSrbr83zEA4ICA9cfrUETqZzJggpk9c5IH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VyypLrGrl8lYtSukIAzj942OPcVNMp8nGCNkgUEduffmofsE9lfXs8/J1CaS+RhyDHK7YH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p5FJifqW25HHGR0/KvMr/ABHrUfhRJo6DyHBwVyTge55rReNVEYAAIJAx1561naIT5DDBI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ufzNac64LDBwuDx/nrXI9zdNGr4exFpdumNwMQBGcZAYg/rVu+O2JTnOA4H4D+orO0mTGn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j/dLt/Wpr2RgGVTjYN3PORt9TWfUstwELCqA4BUA5HBUjjHuDVO7kWKWFyNxMkfBOD94A/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JuJIAXqOzDp9Kp3uC8Y5zHIhzx91mGfyqgZ33hjxPP4L8aaV4usJMPp94krHPDRqdr8+jR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nfBevaf8AF74TWWpwShxqtgEdyclLhABuOO4cBunIxX8n4hR7ckqDtLY7rkE8evzDIr9xv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bWvAl58NtSl3zaSRJZszZaSIAA8dfu49PumvUwc7xaPNxUbPmPir9ozwI+ieMvHHgMQ7R4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JBn5o9b0NXj1KGPjGZ7Fpxt/i2L7Cvzq8S6MviLw1M1t81xZSyXNqepZDgsg9mHI9/rX7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wRf6Gth8XvDdsZdT8J6hbeILdQDiaJGEd7AT6OoXI9JGr8bPFWkWfhjxhfaXorbtHu3XUt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epKLm0PAAyiP5bDGA0bL2qsQnH3kVh5JppnyVofk3ch0u5kEcd3hI3Jx5c6/6s57c8H61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JoLi48JX37prmV3t1b/ljfxriRBnosyj/AL6Ax1rlvGnhyLTL6S6t1Cw3LmVU6Ab+HUe6v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6SS7t7fxFbuY7uJ4o7l1zkTx4MUw92A5PrWkbVIGKvBnuULta6rJJIp2r5JHc4Ocjn3PNX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kHIWIke4xk1k22oW2uWtvrcWFmukCXMQOdk0PUgns2cj8u1WdSleTSXc8uIpY259Bjn0Pf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Y9CDurl2M5MgAwwUtx0PGapWjGG5M4yCGg3d+Nh/rVkSYCTDIG1SRwPlYYx9KoIuXnVSRG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Dj6HINQUacvN5EAOPM4HXqrY61NIwk0qeN+qRuo45K7SefxqraoPMtmdizCdIyW9PmU/jz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7Kn/lgxHuVB4/LNAFuwLra25JGNkYAx0GOc/jRYkpaMUO0/aLgDPH/LQ9SemO9QwEeRHGv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DKCO/am2VxutZXbjNzdP+czfyzSaGma8qxxT3duH81UmUqynKtujHIx61ZV8rlznBTk+mG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NJt3nBKmRQOT0KAirH9owW1uqyuAXEeB1YhCQQAPbmp5R8xo3EqCVwzEEwrznAG92B/pWL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aQRfPI6QgY55Bbr9aj2S37Kvm+Sqr85KksV3ZG1eB155NW7XULjSHmhs1XLOuZGXfJt5GA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FUkgcuxSks5rmBJrwmGW2VAyLyTJt69OpHU9qzVt0WzYlTx5uSefunHJ+ldFFO0s8/mHcz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wSfrnrXOQSb9OnQn/AJaTjrz1IrQzcmc7q4yc45C7fx2/5Fc5BIIphMSRGnJP0/wroNQIL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iuZc/NMvYxMuO5x7V1UTmqmNBlo0WPk8/hVPasbIwBOJUHP8AvCrVuNqr6g8f/rqIkMMgc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0MfnXoN6HFY3Jo98DxrxuYkjp15rMszsvrSQ4wlzDn/vsCtKZ3jU8/wARzz/n8q57U0jj0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qST6g8/jjmkwVj6h8mOH5pcqcn7vzZHbOPavLPjBewz6RotrDvxHqE7fMCBzb471yEDeQ2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3zBY5mRTkdRgjisfxbfX81tp8N3dzXKrPKUErFgp8vnGemRUJF8yJPhkun/bte/tGzS7ik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liyxO+JxwHyOM8HGK9JktZtOaON5PtFrcc2l2AFWQY5Vh0WVe6n8K85+Gy7ovEDcDFxa9u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qFncpHBJZ3UYmsbjAmgB5+XgPGf4ZF/hPfoeK7Kexy1VrchQ8q5wcHuRx/Sui0nUHtDIDG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XFtIT5U8fUg44DA8qw5B/XnLizksZEheVZYbhT9jvFXb5oHVWH8Mi9GXvVnSDIGkiUHYAD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enX/61aIyOlurWGxEctvIZtOmO23nfDPG46wT/wC2B91hwwoAJPJJwQQfcdwT39xRaXQtv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YJWUSQycJLHtOeRyrZ5DDlTzU13aR6asGoWkslxot0/lwTsf3lvL/AM+9xj7sg/hb7rgce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nlt7kzQySQzxzB4pUbayODwRnjnNb72/9vSTahpCJBrgBe7sgfLjvVXrNb4/1c/dk79V7i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mBtoYk5xkNnH48UkTKGDqSjphlYEhgR0Kn1H6c07ElhJVuEMqK7YyGLqDIjj+FgOcj3A4q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uB2nA+bvntg+9bRVfEjebDIsGvYKbvuQaki8BHPAW5HOG4DD365ETEiaKRXt54ZPKmWT5X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yDxjng9qpMDf0+8n0+aWa2xIJ0ZJ7aQZiuIj1SSPjOM5GDkdQRUF9aW1haC/0tHl0lj89s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csqkffiGQVbORxxTVVmGA65AG5duduOdwDY4/3av2V5e2EyXlm5WVTgvEowV/uur8Op9D2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NMkbD/TDICyOAJBIuMggkjt2PI+tKy8AbRhSGKsSyEjvs7H3HBrcm0qO/jk1LwtAodd019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prXvgEZZOCvvnNYUE8U8Qniw6SZBXcNynOCuCB8wOODiqiiWzW0rWL/RZftNm0QjnUpPay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ZTxnPfseldjBDbapH/aWhRq/lH9/aSZ82BvUN1aP/AGgeDw3rXBBdxUksG67wnQ9sqeqk9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TbyLUbCUW1yhLRlQSo+mTgqRwV6Y4NZVsPGpGzOjDYuph5KdNncRXClsSZ3gnMTH5hu/hK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9D2q8rMCVjyEAGFXCrhvb1FMsbnT/ABdGBbw/ZdThRna1XDMQvJe3H8aZ5eH7y/eTuDWSW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h5LIyv5WQeMgkYYfkQetfM4nCTpPbQ/RMszini0k9JdjfsNQu9MaZoh9otrlNt5YzANbXC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PunqPXiqk2mW+mRPrnh2I32go227sjlrzSWbtxkvAT0YZHPY1Cr3ABkQEY5WSFsnnqp7Ee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bqWx1m2vbJmVnlCEjmOYPwyMFx8rA5IPQ9q4vQ9l6leALdW6z2MqtbzAsUjAMbg9GVeSp9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qWY7FYBcOuCGXccAjoCBlTxx25pr6Kl1cXd74R2LqERZrvRnPlrdxoTma1bkhlyMjkjuDV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bU3NvcSRMhxMrMFmt3zgCQAc85GcYNXYknZ8JtuBLKnHzSqpZM4+XcuAQeOvOauRXlnfW3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abUNOwDHIhCXlv1+eDPLDP8Of1xVLzg377JVuTI8a4JI67l5B7EFevNOCwzsFmdJSctGzI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h6/WkBHcwan4Xijmu7gax4flIS31iFT5kBx/q7qP76kYwSRx36ZqyCp8mdWRo5UzBNwrOn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zwK1NMv8AUtLZrm0K3FrKrJNbXDB4JozwysMbuvIPUVUudAmhE+p+BYzcWrKZL/QpHBdM5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fh6YYd6L9wM2DyY5ZnieVZJPv5ZSME53bTxj6VLnzCRMwkKjhY1EY6nlx7fyqrp99balbm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WgkUJKkin54zxnjryeD0zVwBJNoO+T5SQpILhT1wOOVoAt6dqD6TaSW08I1DTZGzPZzx+d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/IeflZeeKzb3w9NpsT6x4IZ9R0VwftOlOd1xYkDOY887AOg9OOvNTxBwzeR5iNjAUHYWAx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0F5Pp1/HqFnK4mUDcHGJQqnBDAcEeh98U0wMKwv7S/t/tOnyhNu0OGQ/KwHAkU8jkEZBqW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RyGwyg7lXnqOchecYrpRoGieK3dtFmOh+JYifLllfFveZ/hccgA9CMYz0rkZ5dQ0vUjofi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Mng4VZ0PG9GHDehGeKH5C5lexdbcwaQfI6MNxU7QVPYg8ZBH9aj80f89f/IiUyWeWBtxjC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be+QeWI7+1Qf2tD/z1T/wH/8ArUhSP//Rybv4uePIVEWsLa6vGjbibxcBy4GBGVRShHcqc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xN8N+KLWfT7m4h0h5EjifzQzOOeRHKpAkQ4wQ5BA9ao+L/BVz9iS3j8u4McYLLMHBxuzg8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eGaVp813qTSeHbUXs1lIZDA24xAbSuWYbSVBydueTirVOJlKR7/q3g23js5YrXxDd685I2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qQMo3DEagyfRBjHWvLdbWC1t30q6huLe1aJHeaQt5EUMQ4SKGBdxJLchmHNacVnftYya54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3ZJLRFU2+5sgb2lwxQFRtRDtya3dU0y98WTLez6jGmnyxFCoiLiUnBDRMABsI+9nvSvYln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7TrhJrf8AtcQwKoHlmKNptvTcVO8g/wB3PA716v4LbT9eEmtxaXFDJHMuwr8sh7/OxJJz3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XT7n+0bS4+0MhISAwgZcg8sGJAVTznvjHeuwjttQ0/R0iJ23YwcxqCm8tljxgYA7cUNiMf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mQWMBt72U/LFAo+dge5c4xz2ryS90ybUbia/vo3id97iN1bzpJG6qu0456ZzXsEmtXbX1z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Z4oVH2S4QmXz8jJ4zvXk4OeBiuXMS2j/bzaBJiSA8YOV55CgkgZ749aktHldtpN9LIHuTL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beFAH3QG5AHbiuq0LSk2xXd3bMWmVlDSD5Vw2AQnXB9e4rsIL2HU18izs0uJQ2CzkR7GH+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pmu20jRdI0uSK71WRJLhwCoLAA5ycnJ/DipbKSuYWnxeIVDxXVtai0mYoXYCNQB0LMAOT2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+InxTs/h3p/8AYfhpIr7X7pSHlcAwWkbDBY7T8zsPurnA6n0PSfEf4i+HdB0+W01iOW+uX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L5cb7cKzkkAEH6gD3r4FudSkSSa4lUO0oLEZ4EhHbA6A9vSk2UkM1TXNZv3EeqX1xcQozS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B2GCyrnapx0IxjtXOzX8zSobeKT92y7AcMvy85IPU59aguJ724uIYyokMhLvK7BUjVRjOf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rOpxyaX4at7i6REY3N3CpKjnG1G+UAE/eYnpwKErjNfWNQvLJjevazTPMT5fI2se+cZ3EH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XTw1N4jvVu9QuG3gASLt3LDu6hW4UntxkD9a6zSPDf2HTbbR72OxbA3yTRZB80nO1pCCZC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HOK6hFaNTEBhF4UAYH17GsZVUn7pUY3ILeNIVhtoA0iRJHDvc5dlQYUZ4G0AdsVeZN5YO2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B6fT3qBSH2xwKUCjk5JLH169MemKvLGNvzA4Pv7VwybvqdCiugzZsAYMnQD1ximZml4Vgw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nnmp/IhK5KbnYdSeM+tOjtzuLYC89uxpFDobAKVeXqTkgnOM+3rWisaOxVlC5Gc9M89qWM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qM+gqQmIct8wAxgf456c1SQDVhVnDEeYvJ2nPIrZtbGFf3spUcZ2ZJzjt/wDrqpEyOvyRg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jj3+nFacSZJUfdU/dUHnPYntW8ERI14NNuVjeYosWFyqO43Mf7vXjP8AKnw27RgNIy7u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1nRw5Yb+F5PQ5AHXOc5rQiYHMiY4OFPXAHcdua1RDNW1jhuGPnSqqYJIAzznp7V0C6Lb7U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1yCPlP4+1c7ZsX3IvzhgQMDJDV11hDb2zpGA7SAhnXZuGQO/rjpVEnR6bM9ptit55tzcEJ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7yy8Oar4ga3jubaWWQqdiyyHLgDsDj69q6nwDP4N05JJbyye6unK+WBBGgRT3xnOSfXvXr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pmOn6JdQruC+ZJIhk2nn5V5IP1oA8s074f6jDlru1nihPDRRRhQMdO5ZvwxXfQeB9DNv5p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bg4OPQk7f85rvbW8dklmaR3jz/q3Ty3B4xkqSfw7itOGZP3jmEuwPPzHpxgimtwOPtPD2l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WWNyhkBTJUKD0fqM56Zrp7bRNFkUvPEjy7RCGeJSBGowAMADitgTnDMFSNRg/MFA57dR07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oLzSKxXkiIgrjrnAJq7ols6e303R3iEJuJJSAqkFQg3dflHQdMVl3dobbfb2MLXLyBjJIX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6nFZUNnbynzGYKnUMVAB9OGOQPrWlBG+m7pyqTlUPGdygtjhSMgED1FF0Uef6hcahBbBp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cbjADn6bskj9a4zVNRtriNWtdQaPap/dopQlmzk5HH4fzr1Wdnv5iHtolEeCWaMMcHuSeT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WaSPFA1ui78cKBnH8XIOOv1ouhWOON+1tb+UsEd/K6qzbnZmUEEZL+voMcVyV/d3bx/ZYr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bzNxw3XqOo9q7abTorlmMgEuGITy5NpOPuk4K5Ge1VLuxFvD89tdXLgcGF/ukjBOSP8RRd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K9YK8Wl3VxsVQXMwVA2TwCQSRg8haTUb0WsbRX629kyAKNqyuzKOgDen15rqW8O3OohxZw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TXDck9g74Bz0wKw7/AENdHATWEePZjKSPIyjtgYG1m+nT1oJOfh1xYwTHeXEsuzagEOEQH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jdXd7eRP5skjDcOWIKsOobaeB2zx0zUeoXulW8am0DqzEAKzEEDPTLc5HtmorCLU9Qizax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koWO3pjccDp1BagCJry7ktkhmuECoc+WyhlcjsQu3AoN+WMflzqYkXbhQygHqflUlhz3xi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suRaSRyOMFpDxjrg4yCc9O2am0/STfzwwFZftOPlMQIBfOMu2OFoAonVJblPLlbOwfNjAU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uA9qs6feIYnt7dY1PmfKWcCMAnn5j94enSuvutNtbBVs7sSZlJGAi4fGONzcYHtz/ACpjW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HHbOrcfu1ACsOmeRnI6mgCa184W7/AGaVkLMyO0R5bByOSMYAPbAqRvD+u6s6iE/aOMrvm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oAPT8xU9gt1M+x5IUUDI8iJnY+mc4VfwrtbC2uI3VrG0f5Yx5jybVyM4Ykkgjjt1oA4228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16JJ1Zt3k4fIz36DOPb2qC58I6Bb5DLczXAIXDHygP++Rk/XIrp7mW+hnlS5eNBIx/diMY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Cw/GrlrqVtAsqncWUgkhcIMjPAwT+FAHi+v2g03Vd0Vu1vbXI3RK7MwyuAxUnnk4P41Sng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YnGD90A/56V6N47vLfW7GGaFpDLbuXUMp+VAPmAJHT/61cJZTJLACxwMAgZzyfT6da+XzG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fX5RXdSiovpoZ8uh2rwo0370sMjzSduT7DA/wFcve2KRuYI8KOMBQAMHqMY/+tXozIsgwM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6+tYF5GsUhCryF5454GMDr+tccJO56k4po+XviFAlsbMOpKjz5W7EKOM89z2r5c1m7a6uJ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SEMORzgDP0Ar6F+K+qxtqN/DG4ItTFYrzgFgvmTYx/tHaa+aLs7m7Ec4Gf8a++yqLVGNz8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iSjsU2bJGOO//ANagMx4+ozSfNzjGMH/9dNGCAxPP616x5hJjjJGB2HWm5wvJPHYeopWwg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SdV+XnGAecEUATqF6bhu+lTxqA204Ydx07UxQoOMYzxnqTVyBAM/KePWgC1CDgqjMuOMY2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9MjsO/SmW5IJA56jJzxnuc+lXCuADu44BwMZNAGbKFHGD16c9aoSFckjn2xx9K0ZcjchIH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1Z2W/vY7+v6UAWEVWYd9w+o5HFJgYAGMcDPQgf1qVI2IyQGbJPI49h/8AWphzyuGycfXP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hd5OTjPWpB94KB8vTgdaUYLAYz09xz16U5AzEnJwB6/hSAswq3QZHHUjoP/r1Z64IXO08H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hYHkk9c8cCp8A8EMR6DAOaAIZOABwPlzz04qFQQMMwPuPp71LKQGKhWHAznpmqj7VGdmcH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elA1uRyAe45OfUj/Hj8Kr5HJYkg4BP/1u31qaQjgr29Og+ue9QM+Mse2OPU+3agbZMmzAO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1Obaec5LdcHJ9/wAKaOFO3A5zg9f8M4oDg/KAGB9+fagojfIUqfk9celVSCOMcD86uTD0Q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Of/r1UONx3Z9Ov0/lQAwZyPfjIyeKsQsgCjleOSSeMn0qvlsc9eMDPU5/Qd6cHIO3jj3zk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k7BnPCjpgU7BLDIOTznsOv+AqlFKMEPJg53YAHP4496QMTw2TjsPpxQBbbbxyBjHUetROQ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SM88VA0+3kE4HHI9vxqvJOpQhmyT2GKBJCTSqucjJGAPy6isl2LMSDliQcVNK7Ow3HBJ5x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AjBOGycEe+ce/86BkccYC5c8+xyfSpSBGioMEjGSeOP8A61SMAp+XtjpVSZm6A/j9aAKUh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Of8M1nXJ3HGOmOxByK0XDbSTxgYJOazJjyeDzyRUyKjuVwMnuasIO+OtIo+UDuOOPanhTk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1Qy29TR0SMPr9nH03yheen5V9fWGixnMnIIQYxweevsR7V8meHFJ8Q6cGPPmheDz098fnX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OgBLDAHOSO3/1q+azuVnY+hySCldhBHNan5+QeOh5q3czKIwCTnbnpwCf8/hVyV40Uhvfr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ryZNoGcAA8bsgV86fUR2Od1e5CpktgqDkeleP63fYZgjfL2HfOMf/AF67LxFqQYHcwU45A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5Vey+YxHo3X1r0MLT6nDip20MqR2bOeSTnIquUIBJ/H8fyrQFvjLE/wD1qr3GFGXHA59cf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sl1Oq8A+FJvGHiOLSsbbVFM95J2jt0+9z6scKvua+35NTFlb5iBjtUDOsQbCKYRleB7KB+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DTwkfB/hFvtUe3VNWjFzd8kNHD/yzhI/3Tubvk+1bOoy7tMuIozgbPL65zuIUYzz361lV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ja+HWiO9st1IvzyOZn7ZZyTx7ck19e+HdLRESJlA244YfNu9T19q8j8AaWqadbBExyp3gc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I9K+j9DssQoCp+7ls92PIJ/PpXzOJq3k2fYYWlaCNazsFCqXU7enoKh1aFY7KQgfuzlVx7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rrY7VwqoyhVBHX9fXmue8aeWtokS5DyjIwcE4wTiuLmuzplFJXZ85+KWSJ2BJI80nI7D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ivn7xXdljIuR9zk5xkHvxjHT9a908bTKJDHGCeUywwAuePX1A59a+bfGk7/aFjjJIYHOSA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4HpXsYaB5OJZ87fEiQmSBl4ZHJ69mXBrziN9NSwQXkUoaM43RZkaQtkkkZUAqMAdjXovjx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h3em33PrkV5U65XEfvwTg81+lcOy/2e3mfEZsv3o1tT0y3Y7LOYErhXZlGM/7PzfzFV4b0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owNyYck/Q8j+VVZkRpNzE5H6VagjtlG4naAec8nAx6+tfR3R5DQlyHWH7VcYC843HLfgOg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ytxcCWViuSueOAOO3A4rS1m7WWXyYWBjVm+7kA/0rC+ledi6rvyo2pQ0uxe/FKozx60gGe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xUdye5xXPSpymy5OyLljGGZUIOTnHH93nH5V1mmWbO2RnaeWOMDPoD69jWZZWRkO1yuN3U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P8q7S3hFvCI02rlfTjOeeBXt0YWVjkqO7LzRpDb8YCFeeOc9B1+lRWdq08qqwCmTgFugHq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dFTcDzngenT8K2rJlt7aS6kX5imI1BHAxnI/lXao2Mxb7UVtXUxyMfs/TPG7kY6DpntXnO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uJDtxLkop3AHvjvjn1zW1qlywZ4h8r5wMDtnuOT9Mfyri5zzheQGJO73P5/Wuao1cuK6kY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AlauCRokyc8DjBx7frVS3jLnoWyM+3HetlEymDyOgz6Vl1Gx1rc+XMC2SWPUZOCO9aaYkh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HOcLj6/0rNtraOWVoQoBJ4O7HTr09sdsVeVW+yGBsFgmN3GCueST7fyrRGZ0q+HbmeIXCy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BnbkjkfrWaLZonDSIQig/N6/iK1bmw1tkDwTxCIknaZONyjB6A9e/HSrcaXCW8cF97BdpH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W1kBm/Y7Eh5zKQcjYG454xnHX8Kx57W4+zl4ZUdHBOQTxkgY+vrXRS2cIg866O1oyzhS3b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8UQ6RvBYKgUDcF4yQMEDpjrzzUuyA5UwtHgDnjAyf85pYiyY/hO7024I/UmmJfRyr0wRlQ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8amMZWQOSCP1/n371gviG9zpbGUk7n52/Lx349/8AJrYjkDHJGR0Pbr/9auRtifMAZiADx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RSPlKPjHJrrgxGogPB25BHUHHP+FYt4oVmUBl3cLx1Ht61pQPux8xBB69gex/Oi4RJI2EZ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P1OCcA05LQDjJG+Yrg8fj1oSFZXxnbx/TNaj2qRHlST3Pc+9VvLj6lep/KsmgMZ45AGCyZ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IqlKQGVWO1geCDjd6Z611HkwliVkUbfl6g4+v19qo3FiGHy4PcEYIz/MVm0x3MhZWZVBI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60/eOC2cnjPWpTZxgjacf3sd6gkGOhPqef89aQh+SOO+ecHPFX4HaElckZyOec1jElmAXj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Rd6yH7oB6nIzSaGkdFFwygZ/2h1/zms7U5gZMg7jkbup4A/TA61PGyvh2bocdO3SqWqZDD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z7VE9rGkRFG+LzP72OvY9a6fwFbQXHjC1FyN0cVnqMwB6b4rSVxkfhXJ20rEMrkBQM4Ock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aVrEV9vKCOOaMkcnE0bRn8Duwa4cZT5qE4rdpnRRklUi33PePAsxSGPnCnbnOSBjk8/zr6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13DoMY/ujjHUnNfN3gck2kbNhWAy2OTnof/rV9IeGxhl7EEfXA+lfmWIjbRn2WHaauj3/A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PmAxntjjn8c/SvW9IRQFXHA+XaPpj259fpXmugIrRqwIB25IHJyD+nU16fpWxGC7jsHI39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avAxEj36SSR04dCGjAyo5yOeaz7s+Zk9dvI9MVb3ExgZVSQOFzmsq8mSIFFyG6+vPue1cD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iRgwZc/Nkc/X+uK+btRlki1aCUdVmXI/HGfwr6I8RsoVnUE9+mThcZOOlfPkzRy6vb+cu6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zkBsEep6/jXRhl1MsR8J9Q+H7qCUlpCkcUgwZMgbfwyM4q5qSNBZ6hFGWkVoZGBDfICwIL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odJS3FoyiNmkwDyoAOM/IT29QP1q3fyG58NPcqNv2SMhh1LLjCn6evHavcm1c+VRP4diW2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CJra1eJVUImTAmTgDA3Zzz1zXZWcdxBdpcoDGUH+uA/gHyn8M1Tv0ij1uSO5DO8mn2KjGM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YwAM9KmgnE9vLZzlonUjLIQ2HOCeD3IHPoTXM9UWkdTd2cN74IhuRKkQS6MiIFwHcllcde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muPJuYZp1BeCMbeBnBA+Ynv2HPYV195ssvCiQ2LtNFaXEciNINzBTuc7gvYZxXP2s0d5iG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K5B24GQ3bOen9axh1NJA2Zru+UERoumXEmFxtySoJ468fl2rYsGEWkwRhsGREMTgZJYjII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9KxtPSOee+gIAP2SWMLyCVXduK/jjitHTz9i0+1t53DKyloi55GR93I64PStCTVuRBLpbl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olYEgcMMkYOOnIzWXo84khulDiRWvLjawbKj5iVx1+VgQRV24aY2zwJAzh9pkGcnbxyTz3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i3TRYHkm4kGMFR64HsM4HtQB0ce57OSWMgvCG6NjP+FcPHJ5l7aTRMoy8/mJzgozLxngfQ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bfeYSNrAhgPu/X3OPauPtLmOCe3ljRmSSO4AGcsF8xenc9BQB31xdSRqI42DCdN0YkHyM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RXnviWW6bxPokV6qJLF9oUhOMh48dskdTxmu6mUTQrCzeajEPwcBSeQw7jpxXDa+6zeKdD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3MRzyvU/iaa3E9j1U3DWyxWpAaKQZy2BtfptHoCKyPErW66ZcXfkAlYZNoU9BsIzkcEZ9e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u3IYnd9Ae2fQfSuY8Q3ZuvDbY+9GjKwB6EqR+R60kU9iz4cJm0oxjHmBUcZIJBZV9OeD+V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HhnmZY5MoQM7uMd+1HhNBDAs4yXMMRcDqCEAAI+mafqUMMUE7bVmjcSMgYBjGWz057+hoE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224EfyxtcqF3nnaIVPvmu9tEzMojVW2ZONvJ9yfp1rzPTUP22VWYDEifdyucRrkjr2Feix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/8e5BSTjLI3Un6EdqAOZ8SROPFWksw+U3cki+2bZlP48E16FLb28tqwlDlWIbCckuo4PXt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LeJ9f0RYQzxC6ldeQpx9ncEe2c13ccpFn5zhnaNV+VfQcHg9SvQ9zVrYelzE8WeXH4bmlh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H+Bc4y2B6HoPWub8HKW0WzmcsWTaWOSMhgOD/ADrc8bPeweFZJIplaG8G0BQBhRjIHpk9a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09oEHynyime2IwNvp24ND2BnWz6TDKhaaQycHJ3two7YyRxXn+h2lzb6rdT6PczkXMNvll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sCDwxAIwTzXbi/lht2aCJriSMlWXIAwOTnv0rAjlypuEURB5FEIQYIZQScZAOQSOKS1EdN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zRxSXBADBo1zxyDwAcdzzxTr6yuJmtFmtre3P2iLZc2RmilBLAfxSNGc8/wANdBb/AGa5V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ykE2DtQkZywBHT8Ky9V1GaOaBUYyxGWLaWzlcyAfiMfjU2sNG5a29o9u0NtfalbN0w6wXK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ZxnsOlY/2HV4CxTWrIjDEfarKc55z1ikcg8/3a27EeXLJcY+ViyAHglckHB9/Wl1Tf9iby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XOflHUDsfUZrN3TsVyom0tNWawW5mWyultppIkMczQLKW2tlfNTOAW745q9carf2r4utHu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W4XHBH+rYkflVzTo7f+zILe5/cyTyylU3AZLAZBHbpj2NV5re2kbyJd6upw5ZTyVGAAQM7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7FJaEVnrmmyXN5MpktXSzmANzFJCxOB0LqAcfjXOHV7B3kSedJ5HA3qsoYkD+6FPUGux06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5tZNzRWkwRgxYKzLjoc4PPp2rMuII5HNuYYpWRBIsZijy4OBz8oz9citI1WxOIWd0sjIRk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2dj0/P0rnfNltPD+jpGoG43OHYE4BuJmBH8qd/Yun3Esq/Z2tZpwE+02k0tvsB4yvluEG3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t4dMehWX/ABO9ZhkKSHfFdK6KrSPjCSxv2HJBBJPWjm7gdfYeayCSZgEY+mGBPOSenPavl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Ph/w5pRXIu5p5t+fuiEencnP6V7XfWXiq0txFpviG5d2X5VubG3nUbf4mKGNgPoc+9fNP7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8I6bqHiy+tLye3uHsrQWVm9qsUckTu7SeZLKWdii7cEDg49K6KKTadyZ7M+DZZjHIUOBvR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5HTuR1qdZTLbq4b5lBVj2GORxVfxGBCNKngwvm2SZ9yCQDUNpIykc8OuR25x9K6Ejnua2l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QREB+G49fpWzaz+TN5nG0ggjOBmsPTpGVJJM8oIieMnA3frWlGxuC6IARklc9h3zUSWpom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DyrXSYIPHKufxrt9LLeSjpyyc8jI5Ga4qMsDZSJ3uUwWU8HY4GPYiuo0S4zp+XGACVIHYH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K6NYPW50ElzvVmjwq4bO4ZJBB/lVTQyxi0+RSW228ORnkkL0/z6VBBjy5lVgdm9sDIyMdc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NvH9n0/zNxU2yMQBx0IHNZqOhXMrnbXmUjdwR8yjPHrn+VZOisqXWtwnny7Oy9slTL0/So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ASHGVP8JA55I5zVbSiW1XV3Yn5oLJjnjoHBBz171LjoW3qeiWcm2Mxt80b7Tz2wOMd65XU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zL20z06ljk/pWzBMz23QEqMAdc56Ac1j6jB5sccsyFD9ttVVfq3JGDWcFYt7HT+FCqo5PI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dMfXjj3rsNXT7P9m8v5ckY7Ec46jj864bRSkEcpibf83ORyGHOD711jS/ahb71bI+Q5Odr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5qv8AENI7FW1CDTNJYKWK2qEgnAzuJ/OtTU8GzP8A03xuOenfPvjmsuyydO0fAzutFz9Qz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Q8+x8tVJdWw3Yqm3j8OetQ9GV0OVtbgtrtxHuJX7PZcjnlWk9q9KtCSgjONqgnOcHk+3vX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purdfl22NkB9dzn9TXosDKzpI7bSFAzjknpyO1FbZCpaHn/irclxFIvH7wqe2QFatfSJx9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KQMcnAHvjuaxvFqZv4ZMDDPhvcsrAH8xU+mHdZqB97GFxgdux9qpr92g+0zpPGjk6RGznO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ldueKyfBmf9FaTGXs4cHHzY2jgEdMYx0rT111udJjYvu2x7Sw+7nGevY5P6VjeD42/s/Tp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ItxJ6cY/XGKIr90ypfGjvLnzGjlKnczJ8ozj0I+v1rzHQ0Q3OpwMBtF/BjOR8pR+f1r1S7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blUgc/Lyc/nXkmgsY9Q1bJyRdQZOcjJSQd+2aKezCr0PQ2i+yHbneBH2O3lehBPbJrIube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I82bUVjVnbIA8qUYPHXtjrW2rR3AO4qwKBMcEZzkZzXPa3cbE0TcA2NU3bV55aN8//WNZx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bwNAXhkySx45yAwHBx2z/ACreupJHsZnKFXS0nwCc4LRsCMdfesgA3QIUlTEdy+nOeufpW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p/HFIM7jyCpHQ+9U9xRWhQ8ISQhtJ3PuJ0qBMjkqCijn8a7gSRLK8IbA6MRwTjjpnoK8p8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2OMDe9qiM3VQVGcdMjpXZTyXC27XUbGNsH8CTgc1jUh7xVN2RlaPdC18S+I4Lkth7xAABn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j04rWuJ18k7fmyVGVO0g9DXF2Mxl8Vaq77gwnt3YZ5LLbIrnj3AxXSXCSMHh3BxKOAM52j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5egRZ5Nqdr9m8Y6ZHjCTtfKp7jKKcdxwMivQtQt7aOLyJpCAqxtG2OTlRxn1x+lea6zcCf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dDPcgtnsypj9O3pXo2tKstjBPG5JKIPcgDP6dq3rbRZhFe9I8q8e/bP7BvVMhljjRmGMbV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S+E2EcEiIwKXH7xQQTw4H/swrn/GkKjSb+QNnzIhjH1G7PvWj4fm+z2cSAqSmyTn+6Rkj8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C/wC8Ni7Je6t0iUssU6N6YOME8dq8Ws4jFrNsWAC5nIDev2hyRj6V6pcyCTUrZgSsbS5O4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vMwQNXKMDuWW42n1HmsSMexOaugrJ+gqr1R7Hp6xi3KsRhd6g/7J5NeHXlqY9WupzndFL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5/KvaNMuDLZ3EjSpkqfk/iGB2yAcHjHvXkuqsn9p6oPSK1fOe/lsDTw+79CauqR9LeHOND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rdSPfYP6VugEH0rK0SLy9Jsx1zbWzH8YxnFagP3iMBTkdDn+dfYUfgj6HydX4mx4I7EdM0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0P4U/kNgj8KCM8D8M/WtzIrGPkEHJ/qOoqufldk6H7wx3Ht+PWrUmRnBwRzjp36VXYZJPP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AO3EdOSCTj9eKmVgFIT5e+QKhAyOueoOM5pXLFAvP1HWgCn56xDyepbALZzx9B71WjMqMW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MdjVpuAc/n396pCN3d9u7cQe/c5/Cgq2h+bGuK8LaRK3Ec8BYEdflUqR9CeRWE/CgHoGCk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6bZY6n4W2TGVpbaW6Fq/ltsRomLmJZDwxX+JeMZrlflkt9w5J+9n6c1yY2lyyUjuwk1axP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wobeCAOcByP8AJrXk+9jBOeM469vyrB0zmENzklsdurH+orUkYvtdhyRjn1+o9a8+S1OuO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6fZk85VxjOCRvarN1lA+44OxlGfcHHFZemMW062UZ4Dtx2+cj+dXb91MJY9NjA9+ccZx7C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+2BWOKIc/u0Hzdsiqc5H2nB5PyjGMHgilV8wwnONkURHudtLPJlg75BOwkdAORnr/ADFBV0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s1uR1JdfQnPSvpL9jP4o3Xwu+OWlXLzFLK5cwSx7sBkYbv/QNy++PYV8zAlJhMvOCe+AQ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CO+u9N1q21Ox2pJakzKfdCpXtkjkj6GujDT5ZpmFePNFn9YXxh8MaZ438CSecoubXy97lR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yXHsEYSf8BFfzK/ETw7deHXuvCeot/p/w/wBWutEbcAC2lXcslxYkHGSEm81euMSLjiv6K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Z/FH4F6NPNJ9pa1tlspg53M0RQFA2evyHZnvtzX5I/t3fDubwj8Tk8QmEx2eu28ujXsuCM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rH12iKQH2PpXqVY80bHn0Zcsj83vElpBrOmPFKQhUxMjY+67MEOe+Oc4rjbTwhrFv5tu7w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Qo5XKg8EBgCCp6cV3t5HmxnDAq6lNwznA8xQR+Bq07M0j5xknj6556/pXnQqyp+6d06cZa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6UTp7MXXby5GPmkB6/wDfPeuj1PCWc7Yzui3j8OCPfNUYXJuLpm4yLfAHqN4J+tP1i5VbK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Xj24PHpjpWc5Xdy4pJWNAcW6Qk4CZjOOOCcg9fzqikrCSWTYRgRDB5ztBH6gVI0qHfIR/c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cH8DULlo2eTGc+SeDyeSG/KlyhzGjFOu9WGNomUjjpjPH1Ipl/MhtbhQS2IJHGOOApPPfO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N/pLLGN6yDd/GVJyAOp4qB1uZbaWG0tnCPHJma4PlqVYEfKCNxx6YGaOUOY6DzFjjiPUmG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AzVGGWLbKAS3+kXAMajcxDSEjge4/WprC1Zo42eRplkjV/kGFK4xj+8T+IFammW8YM8BiC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H8BxkHPOM+vQ1I0ZaWl5ch1mfyVRlzGMGTOMAkjIH4Z61d017i1lnhtCIB5SszKoaY8kMB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EVaUnzbo9d2AcYHKgYPHccVHEQmoTMSOYFxx1yxP6igZPBhNQdRkILdcYPYscfl65rOvON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VC7YHU8ggVcix9tZRjAtwD0/56Nx+VUblsXrsDnKIB16AkDHoMimgI1mkS5fyULKCrFsYA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VQVdtpKoJzvkcj6knpWhCW3vwcMuPoR1rPJPlOemdwPPWrJdjmNTzuwO6Y/8Ar1zjMpjkG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+tdJqoyzj2Hb1Fc9CyeVKCcAttyB0wB/Kumkc9a1jlbi5MMkcBBBfnjjAPAxVoqyLvxjEk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ik1WFIri2cAlwo5PHU/h6UyfdJbmFc5MiFfb5uv416Bwm1cRBCc/xHIH/ANb2rA8QFn0kQ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obABKkE9fbp65rp7iEkhl4AGTz9M4qncWoP2WQEHyrmFh7guM/pUJgZdhqVo3lo0iKwGPm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peJZEkisfLdWCTyZKnP8ABivdPkNwRNDHcJkjZIqtz3xkZxXD/FKzsYtI0me2tYLeRr2WL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0BIBK9fm6U762A434bzhZPEVqHVWla3fax5ZY3OcZ7jcOK9KRgFRjyp6E9x9K4T4ZW1pDc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7KjwwuM+XNCXJyyFv4gR0PXFd3PbzafItvdN5iTfNb3K/LFcKD16/LIB99D0NdNN6GFU2L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tdw+fZTEiSMna68ffQnpIpHB74qRtPk0q4Qs63Ntd5e0uVyqyAdiP4ZV/jX+hrLh2iIdjz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/AK66Wynt44jp2oI0unXLAzxrw8bfwzRZ+7IvX0YcHtjQyJA5KFD8x3Bs59sdKvaXfvYSS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lTHd2kqlobiL0YdiOqsvzKeRVG6s7jSpUtbtluVdfMtbmMfu7mEcBl7qwzh1PQ0sSqynJO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1oKRoX+mrp9qmqaW5n0edwkczY862m7QXHow6K/Rxg+wpx7vmzk+oIweenOcHPp19609K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5oUSeKdPKubaX5ormE87HX1HUMOVPTmnalp1rYW66ppMjS6JO+wSNzPp8zcm3ucdj/A/Rh7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qrtaMJIAG5O77369R+Nb5kPiBkt7qZbfWo0C2t5I58m7Gflt7kjo/QJKfox71zp2jrkKw9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N2q3y7VIx05AHr05GKLga8Nwd8lrcI1peQfupLWTG9HB598ZPB6GtRDsjUSNyGPJXnpjBB7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nWerOLDVJEs76Ik2OqbclfWKcfxxN03feXPccUsP222nk0q/tWgvrY5kj3b1Ixw8RJwUcc8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ktFuN5Yp0njLxzxNuidXKbTjjB6rn1rYmtD4jma70vZbeICm6e1ICwapGozlR91Zx144fn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C4KNzlCQCV9QOhwewxTJdpUbT5JSQOpGVIYc5B6g56dK0sSJZTiclh5kbRnbLGAQ8b9Nrq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fvV7O5gUk2sTu+7jeO/DDH5dDWtIsfi+UPJJFYeJlUKlw7bbXU0HAScjASY9N3R+CcGsWC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Mc1rc2zlbqykHzwtnAypHKnsw/nTAj2OHE0UjpKjCSN1O10kXlWRlwQ1ehabr0PiTZa6qU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uI4b3jhj2SfHU4CP0YdxwLKg5j/dEjG9PlzzwcnP5GopERyRMuWJyHY7HJHfGNq/1/Gs6l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6koS5os7ly+kzlL2KSRldh5o+RuDyCp+6R3B47jIrRsUU6hCRDJE25S2SAsijkEY4bHrWV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E03xC+35ViS4YblIH3RNjkqeMN95cfnsW+nro9+sDqwhLxsgVt67XPBGTtKk9GGOa+cxWB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+7yrPo1YqnW0ZPL+/zNAzCSN2dHTl0cHnaeGRh6rwfWrMsGm+KrhF1CddM8RJ8sWqBfLiu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+UOfXox64NZKIMlbiPZKrMGydjA7j0Zex9DxVnCzRlJY0KEkbdhPPoSDkk+o7158kfSRd1c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Tk0LxDC9lqkS4jCMcTpjhoS3yyA91688Zq6jlnMSGSJ1J+VkMLAn/AGeeCR24zWibqz1LT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4xe6an/HreW7brqwI6FNx37VOMqffHti6nZ6n4cmhttfvGurG4XZZazGSbaUE8LNkZjfPG4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R106jL4yQZ03BiB86qNm7oenPI4ORSwSPazpe2chs5kbKPG2PYjHY9x2PcVH92TJLzEnJY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K44IOe/8AWl3FQxModujjyhkH3HfjrQBdv7C18XXS6haNFo3iqFf3jFQlnqWeBvxjY7nHO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DBeC4lbTb+3bTtYtT++sp1Ib5TyyP1KdwRkjoeOavSDenllSiNny3Vt6564ZfvLntzxWnM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nijzBMUjW11ZDia3Kg7c4xlRnnufU0AZEixmMpPlt3+rcOGLE4JwOgI/I0yT5mDCRnJxk4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7I61FqFtqHhW+j0/xF5UUV0M2mqwIDb3Y52lm6Kx4zj8QKmk+/tnJReM/LkZ44JHqOQaAG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VwrFlGCGXnlee2f1rrf7V0vxFpqaD4wia8tEx9mvUYi8tD2GcbmUHsew4zXITv+8CAbmJ7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PfFPEtrtUTFYiQGUyEkj2z3Ht1FUkhNXK2vaBqfhJonupTqOjS4+y6lAN23+6soOcc8E/n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H/P1+iV6DpuuXOkrJA0S3en3GVubaQgxyKeuM8BvQirn9ueCP+hUt/wDvtaXKQ7n/0uink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2yDl5DLl3A7Esc47HB6d65jTvC9pN4jF1YzJEskwkmjUMqyYX7oQEjGOc8YP1rJkttZ1Bp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YBQEwSwHYj5R0/Gu80qwTT7lJbVo1dARjbhuRgnjOT6ZpKTEyz4v0CLWbyMX+6WCNkfJcl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GSAOhyBmsfWr+40O2iltJfKiQsrKjBFjjUYBAAJwDirGuXl1bzmUXDl/v7C+A/bBA6AdvS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y91G3mLgu2VSPHykNz8xz07H1NCRnY6jTfEGlaiyLHcxzTj/WTQTMrAHqSu3a/PbvVfV/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v4hllClY50z6KPUccdRXNW8SWJKwWkX2mcjc6IAuOeCR0AqWHSJtRvSHWF5ZVZhtRolQAj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ppjCwDSR+WrGWQL8qsMncCPvdBgdhW/baFqF2pu75kt4FycbeemTtwR2pq6b9jW30yzvmj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QSJKR97dnJ+X1zXl/iz48Dw9qt54d1DS2vpLJ/LaW2uECSMowRjqoGcEE9ciplKw0j07UL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6GPImZdnnuoVixOBjGSAO46GvnfxP8XPEng3xJe6Rr2j2uvW0XlorqWgkI4J+dVKZHsMY/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Lep+LLcWelWDaTaq5cqsgy424w23Hvx0rxK7vb10kRZpW7tJNIHJC4AC5zgHp+VSXfTQ7D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Et49/PEIt+/GRt8pWP3RzngdzXGF7WVwZp2XHRcbgPXnPtVe9NnZQtPqErpJsDTFEMrLv6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Vl/Z5dXs2TzFtdP3q+XIW9uN3A2IM7I+PmJO7B6AGglM5to7vxPfG5hgaWzhYrHgFFZFPJ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8Gu306O3hkWK5eRLdR922RnyEBKqqEgAH+8xpLRFtYEtbVRHEhARASUHbABzgVfZHBOTtX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HNc9Sp0Lin1NJYkaGMtkBEwBnhRnOAT7/AJ1mynzZD5WVwQDuzkj3x1yR60+Dbc8K0mEHb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QVMfJdGkMAxKSFI3LGoU87SMb2z1JyK5ze5DGZGYMVwQwHHTn8q3RblYxKMcjOGPOB71kD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Xwu3GNuAOwxj/ABrTit3dQgG1V+rY9P8A9dS0VEYqb2Ge5xxzx61o2dp5k2IlLnjOW4wDn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iDgA54O44/KtiOK4tzjy9g6KP8/ShRKIZLOcnbt5zuwo/Dgdx70i2F1y2xsDdk8Z+nGeK2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FlRUHU7SzOfQdAn0OTWi1nd3RYqTGvO1QCuMDvjrz61rGImzNtreGNlE6lwCFbPQAdgB/n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ECOBYrcH5GP8AePH/AOrNVodFCRq5O4gD5m4Bxxx7H2rWh06IFDMACw4UdvfJ/wA4reKMp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M3zKdx/u8jn+f0rUsrPzZBAHDc5+XCj8zivQNA8BNr9zFb/bVs4m+fzPlkAUcjjHUjNen3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tPOtL6a5nUAkzL5ceOuTjn6A/jV88VoSeNWOiBZUhUBpCQMKenfr7d69D0HQNbR2W0gCOw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fQnk5+mali0oaKh23KzbmGfJwxUE5xgen510+jeKYIopI7qaYq2NpiVVY44BJI44pXuB2W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RMZYy0RJknlQZyecdQe/eupk0cabOsdpJHcXruu/zF2qMfxblb5R9T0rndH10SokcIKIUL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nq3HP0GK6uy8aR2BWMWTyZxmRovLix/shgd3rjFAEscGvQIWlBCgcGNywP+6TknPb2q3HB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PDjLKJN4z2JAX+tXY/GLPKZRbPciTkhdm30zjIOfars1xeaiplWyMCcherOfcngY9hQBzl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sTfageiSMSyH1A5LCo7C4v7OORbGZYifmeIxkH/x4DJ+lXv7EvPtZu3hUMy9CPmBHdcE4z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XeVihkLYOCVLMMfU9weooAuQalrt4xQuJTnAVYskrxxuHANdYLpraceeHjjxuYhQ65I4XI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klzf29v5ZuEgKnCoEKOCB1HOSe9JFq2oxxMZr2adgw2+eM4HsOh59qAPTprwrHFBaRvJv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MTyDjniiS2wwdLMo7NlpCQBkDoBjkn0JrgovFN2hMaxKW5BDgMAR/u8/lVU+KfEFsA3lAN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x+BJAz2oA9CvjM9swsbC3E+3/AJaIFdiO/op9xXluqazq8lzGk1sIHRgfMgDsjYzxlcjHv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vWr+NrYwsfUAE569QM5rO+0a75Wzz3SPjK7FiAx9ec57UAcz4i1PxJOTLa+cjxMRv2tuAI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5rjGl8UzTebc3E8pTK7ZJXcLuIJ4J4J68ZzXqw022uFDPP500mCyzFshj1GRxgemBWiml6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ciQt+9eO3EilR94KrEE9MZHNVzE8p41bLcI0l09t5vQF5EyV5A+Vjkg5P413OmaAZIIjql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yGURoQ2CeFbLbvpXd2/gbRNSR9yXVrAcGOO5g2SshP3scZXPTIzWtb/D3QNPWNpbsJD1UM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wGcGqBOxxt5b6JHcGDSmIiVTzH0ZsZGdwxge1ULecPKNMs0WO6ued0rlC6nj5RlcjPT1r0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MPmTm5nO44Ns7DHP+0Ov4VVtNL0S0nfULHTjIz8Ca5XfPg9MFmOz6KMUkyjml8NqkrTTMF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Nu7+o5xW8uifalZre1iAICqChUAjAyp6duw711Nk1xdBI5T5gl+95icjjowXAI4znrmtO7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pViMiBUAUEKBnHCqccZ70NmZyqaYtjaBXiCDGdquoye/ufaobqNpYka0laJFIMnmKBnBzj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9N8P2ZG+ZpJyM/IpfBz3JPHsKz7oQRW7XFi0bj/pqcfUFexJ7UuYDhprGVy3nHhgAjIucg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lFo0NtHukR5ZZDjy8YLFvun147CuilMt2N1tcIidDszjjt0zxXPziZ5fLmuJHjyTtJ5b3H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YGLdJZTwvaywmMlChD4HODkkjtmvC7Znsp5rSTKPbtsdT1U9M/iK+ixDbxyIwaKONAdytj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SB7CvFviHZRWOvRX1myFbpADt7MpI9+cYry80oqVNT7Ht5JX5a3I+pCk4fkNgNggY6e2f8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cGg6JfazPjbY27yKp5y/RB26uVH0zVtLoPEQcj079fpXinxt1mWPS9M8P25LHUJ/PcY/5Y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MjL+VeLhaDqVo0+59DjK3saMqnZHy94hmlaFBcOHnkLTzknlnkyST7k5P5V5rMWDHLclj1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QzZu3QNwAoIPUnHXkZB/lXHOBvYg8Z6D16V+mQikrI/Mpzcm2xuOOfmJ98c+vtT1+8GUdh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+Q+/YDBPP40oz6s3PY1ZAmMKe46njt/WpYFDHBHGRk+3/AOuo1AACqOfyFXo8DGQcEdB/n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dvTOcfj71oxREqwGCQPmz34qnGoz5kYyMAKPY+1asQVX6MRjgACgqI9Y8nCjAHQ/571LIE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Memev5U5OSFYZPOeeRg9e1QXBj2nLfcfAyefw980DexlzNk5xkHB9ajjAL4c5yeT9OaJGU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gYycmkjCoAwHB/IDvz70EFwsYwG9P6evpVYuwOT83Y1Yb+8Rlscdx+VVwpHBbnuF9aALih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wCeo9jxTkA3ESdSOQDkZ9KrqcEsSHA5Ix6fjVobQ2I+gw3J/+tQBOBtUAgDp3z+FPc4ODt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k00f3TwevFNkwFO0Y4HA5H09896AEZzJgEgYAwD/AD4qpcO25dvfqT/L1qZW2kkHGOmP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0d+DuyQeBjqcd6BrcgLtjggHrxz/P+VQSe2cDpkbeT+NBLBTjuDijPPC+vPUCgssJllX5R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/vTMlVyT07YxxSNtx8wZuD/Skz3VMEnvz1/z6UAKzZO5nBPfP8qquOm3kkgEDqT65qwZNo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+evvUMpBbGQMk856DNAEeD6Adcn1pBjPYn1z6flmlCBgMJuA98D9elM4BwwC88heT+lAmr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Y3Y4wM9uc1JneB+Xpj14qqjMpyvy8k4x6f/XqVsDO7OOeT3oGQyuDkKPmzg+nH0ql8wHzH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/AOrrVop65NSLF1L456A9yaAKkcccZznnp+NTADJPqc052G0jOPU/zpvK++D3oARlBDnHP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xO4c8GrTtgttzk46f7VVRk+vT8OM8CgCpPxH7kHv6fzrJZSWznOR3FbF0AVxggkjr0rOeL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OaAERCTgc5x9eKnZOCTyR+HU4pYwe/rUh+Uk44788evT60MDR8Nv/wAVJYFhkCUcfX0H0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zaqWJDY6+9fFuiFRr1sVH8WeemQOP1r6t0y/iFsArAjA2nPsB1/rXyufR99H1WQ6RkdVqN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SenB6VxGq3+xWZTyAM4z6c8VoXt/gHefU57cjH6VwGp3hYuobIOQMH/ODXhxh0PfqVNDl9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vXB4z/n/Csgwlj0wevNX3UyMcDjHTr+tNkGxDgivRpuysebPV3MuX5emc/pXf/DHwofEWv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9P0nbPKCPlkmP+rjOeDyNxHoPeuFtra51S+h06xj8yeaQIi9txOOfbvX2ToHh6Hw34ft9A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aRnbpcyMB5jnHc449BgV1LRHHOfQ3Llo5EuZo25kgZyc8g5XIPfOfXtXMyop2Ip3K90iP1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Dit1IRJYahK5xizdlzxkbkGc89ax7UxzTWZjcE/bV3D0I5B9x0GfWsZbMyp6SR9f+CrRWt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BycliAee3APYYr6G0e1VFEqof9nAII6Z/KvHfBkQawhARiZWRzgcY4GD6A8V75ZIVCIvOM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j6s/eZ9zQhZCtExzjp6fmea4DxqJlsopCimRXX5nUHbu9McjH516ewjb13DoccYrzfxvFL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klmYYwNpxgc8+/wD9elRfvamtZe6fLvjCCeOKZ5Su5yW6Aqcg9R+Jr5n8UmSW0hu25JfYz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9+K+wvGdhCNOMgy5ycknqo5Ax04659q+VvEFsRpd3bpy8bZXPXrn+R4r3sO09jwsTHU8P8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yNGpYhSTj17fiMflXg7E53DnPzD6fX0xX1/d6Ws1g8hTcsac5GMgjn/DPevkW5UrK0YJbY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/yr7jhyp8cT5PN6aTUmUnheaMhSM49O3asmYSoWUkAkEcc9Ota4uJIXDx4I4wH568YqebU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FSWyCV4I4xz296+turanz73OIlyUHrn69aqr0q7dzI7ERrtXOQM5qqqmvLq2ctDpi7Imjj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n0610thbQvKrNgMTkZ5APYY5z79Ky7G3Drvx82eOMqR7n64rqbMBcJxgc4Jwef5+ld+Gp2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vsTbtYdMBfUj6CnyP5jjOO/T1qksjD5lPTpjt+dINx+VeS3PA5x9K9KL6HO2alnGZ5k2hm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vU/h9K2Lp0CFUbGwYXHPQdTxnFRadGYE+0uWysZwOpzjt19aytWmVBs+6XCnAPQHPHXvWr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5MyySckkhjuPq3Q49P8+tc/LmSRQpwCT9at3UoZlBP3VAPbp7VTVTI6kdjjPTJ9vwrhbbd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Yzg5K44PUD17cVqbDhSgwM8jHb/61UoY5BICSCNpOPQ9RWrGduEb7vbHXmqihSIIWeGdlK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noTge4/8ArVsXB82wjklj2KFWMdSSc56D8RVI28Uild23rx0znpk/hVvyZhAlvExJBjC/M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61rYg0L3RPEayyTxypFHkYUtyAABknuayCdVtmAncTIewwSMH2rpD4c8X6vqcGlWUUsst9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MWklllcRRIoGSWdnAA9x2r9p/hv8A8E4f2fvhv4Zgvf2itQvvEXia8jj+1WNpqLabplhKR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JNKmMM5faTnauOa4cVjFS0W5rBX32Pw4uZoUCi+i+YguFP93Hc+3WootPmGnXLR7njEO+R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8xHGMZ5r9M/2yP2FPCvw78DXnxq+Al5f3GgaeVfWtB1Sb7ZJaWsrBBc2lxjfJDGxAlSXLq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fl9BqVoLOWxYSRyyQlWZHLKylgccdsDP+NTRxPtVoOVMzbOBVf5nRsY7c57n/AD7VqoMgl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44/SkXS5zpaX8cbBX58wAMpAJHboc9jUESY5Unk/Mf85rqiSyzCxRtr8jIwc9v1roopGKAq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e+fpXOjIPHTnn8K0rV5VPzZOD1yDj1BraMtTM6WGZXUB2UJjsOct396tIMoYyABgBeOPqB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q8iFlGOOp9B6jvV7OVAzhRnBHv2NbdAIJYN5OzsApOeKxJYUyyuueuP8AGujmB2Yk2nqM8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PIPMj+cY57fnzSmrgYjjdtUnhc9R6VMt26LtCrhM84ximssxPzIefQ1XKZypOB6Y9vWsZA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iAu4ZGOnpVCbHILEc4BHr+FWNuGBOOeMdDTCVHoegH1qBpGS0u1jkYHOe2P8APtVmLDAAH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T3ZOSAq5zye/9KaqgDGMLwQAcAfj1oAvosjFh1yMYB7irGofOwcdGUMO3161nwlNylh82c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8e6SDnqOPTPHWomWZ0ZKvtHOcDB9vWnXDZR3xjgfp1qAs0ZDL8xxxmp7kfumK85X+fNY1v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PovwRG3kwA5w4UnPQ4FfSHhjlhLk/eBX06V8+eDo0FpakcYjUnH+6Pxr6D8M/LGoIx84B/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leLl7zPt8Hsj6O0NjGoAOR0I7HOCf0FeiafMXdlQkDORg4zk9/wCnFea6YQpDepXH06cf/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9g+bk88dfzr57Eu+h9DQOw8zbGVyOePYE9frXN6rOUjJGMkkAcknJ61bluf3WVAJTrgc/l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G6NgWI3dvcVx8p0NnI+ILg/ZJduSwHy+uT257ZrwWQeXKjLjIZWOeeQw5B9K9f1qVhEwYE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39PzryK7UbQUBDHLHjOM8Dn0NdFHQio7xPq3w7eRsGBYRmQgBmP7stgEDJGRnp6H1q1eNJ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sASI8fHBAyynPP0P5Vh6dfedosNtMMbYYwj8ZKsoKr+Weas61O0mmySCYbjb4cg8DYCueO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Pe581LSTO51q+EWsLcPnZFZWYjGCQW8qPC/UZBJp8vkfPPFAGJUkyHJbAGRgZxnGeea5O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ZmH7iSysw7BstnyE4x2ye/U1vafMJ4ZLa1bfcAF4IiPmZB98D+o9KxS0sCZ01nqgbSJdDE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85GJkO7jbzhfb8KwJlNq0BR3EyRLjn5V9fbOfr1rCtr28ttemhmxFC8KW8R4BUhi2CSeoB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fTIW/sW0uFvpYlJjmAxg/eILf3e2PWotYtmvoU5vNVu5SoBNrKmwnJMp5PuB8uM+9Foj3u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MGVXz8meuMHpnj2rlrO7V11WZNySHS7uRiMg70AwAcdRuI4rd8NSMtmrCTMVwFSTjO1gMZ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iTpdTuZbaweQAK/2PA56be2fY9+4rI0qYNYLO0hMigkkndlmQEn2yam1CYR2ssU58xlXYT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9hj071W0lrJTPay/KrF03AkYYcBXGO3apTAv2zNf23mYIePnDLjkenqPauW0KNI7y2w4O1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gEZP4k10mZIfMgX5GBXnOSDjqPY9M1yGnuU1kZ/5Zx3DFcfdLspI9z7UwPSrae3N0bAkKh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HfHsD39K4LXkVNd0swly/75XOc/MvTA+nGPeuxSS3YxXaopnRSA4Bz6bfoRXE+IHQeIdP2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kAn5SoUEH34prcT2PWrKaVZzFOm0NuCh1x9c45BBrlvEIWOC5gAGTgswAGR04Ht1ratJXu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ZywZSCqsOg5PYDnNYniEmXT2VjyvzEk9U7rx3ycDFJDb0G+HoWSFruAYGwROinIYL1P146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pNw9sAzEDaUI+9wB19jUPhvMyy+WoVU3IoA6BSeAPwpb92GnXUKYUtvX0GMZ+oK0AjzS1W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svmM5OOSUUcH6gc+1ek2ssV1bRyx4QNgED5s5xkZ74NeZ6bJvv4mDcxyruY8cso49K9FhR7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ZfmBHK5x0z05FW2BhXk8ra5pxYbwty4UjAG3yjkep/HvXY2FxHco0RzFImchug3KcEHpyK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fxPpNvPKUE8jxwgrneShJUEfd+XJz1OMYrqYzGmbxsRLGqqwxnOTjP4cHP1oYGb4nEa2yi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ZyHZ+oxg4rF0Hy0X7GvyNGSwwP4V4OMcnH61peMoY1skEiK7v8gJJwj/3sAj8KyNAgZJLu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8r7JlzhwMDKn39KYHYHKymaEKszoN+BxIp4x9aLqyLaNFdKDlZ5AOfQAEZ/HtVAXE0sJQH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yBn271fuWuLTRLaC5IMLXJkDgYB87t+QFRawG3auYo4ZQ3ygKrH1XtVXWvLEsRiYFd6jk9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KbZpFNbGAK21clBnJGPWpGjSe3t4cgp5ijJGTgMODjpyKRZs6fPcCKcXCsTlim4fdIPH/A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mD3sUj+a0LwZzF94EZ3HGMZGPxqFpwJ2gkymWYq+eD3IPpVaUITI7H/Vn5Srbc5BI5Hb1q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OKSztoJWX95G8siY+ZSWwpx6YA71p22u3UsLx3W95t2FLj+DkL93kke/esCNo5NEt5EHLF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Pr3pkU7wtE4xsRtpJHVfr6g1m0NHeaQ9vHbX0sCOhnRtwbkmTn+E8j37Vl6ppVjqjQSy+c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ZWibI7HYw3YI6H16UlrdO0qPG22OTcr88gKpJ4x6rTTPG8bWyFikjAlgTu3HjOfXtjpSRb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ghllC7SJdoYgZyDjoBn25q/ZsqaRYRzjHmRuGx/APMfkj+6KoIIhLFBdxI+2ZdspGVKjHb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LmFNK06NVDyi3lODyAhmfGfpnp6VZmPS0vbWQwtJDcGNcFk3EHn+FuARXy7+1jd2q+BoLN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spYotpyUjSYSH04LivqCOU+avz4IIKsOc7R6Djqehr4//AGurt5LbTIyAyyzbcj+EorsQD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iZ7HwH4nANhovOP8AQ4o0Oev8R/I8VQhkjktlJbbIRlRnqw61b8Rq1xoGlJa4ma2Uh9rDK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rDtSzIGAOEOBkjIJHPeuvoczOv0r5p3QHl4Aw/DOR71LbKcsiAhwPlAPJweR+VY1tfNaGC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sCc5OCSjHPYjrWh9naaIKJFlcbm3lhuOMcUmWaDbx9lBypa4RgO4IR8/pW/YskKSoSNu1S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SdJRbSk4KzYHrkI6+tasFtLLJG6fMuB19SACCfr/Ooki4s6KCWWRSdyIVJVwQBlSOpPUCo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Y9Odf4bVExzg7c46H2P5Ull5zShJGJc5Q5H8POOuMkDp7ise1uHjs7N1Us0cQA2/ewc59O3F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czpK8exdhDAgHt2II7VbsmEesa4cAg21px2A+fBrm9OvC1wksO8Actxxgn09q6LT5S2p6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UbsZXEjHB/TismjS+ps2s3lIjnnb1Hbr/AJzUd7eJJBFHHnP9o2z5brjd0z07dK5oao0U+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RST8yE89O+ateaZbG3LAqyXsA25ztO4gj+o9qSRUpHY6JK/n3Ah58whlXO3PoD/WutRo38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KnBBG9csB9SK84sLiCG4cO4XkAkHt+NbsF2J5lWHKyZHLgHDc9O1c86Wty4yN+zm26Forg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M8kvkH8/wqxPPJLH5IkB3gg89QP5e1Yb3wt9C0pVwNlupZu+ctwPcniqjXizKwUnDLyU4w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n1rLkZfMXlmSy8Q3ErFdyWdgRkcHa759+1elxXazId4ys2GQFedrYIBPYivJpNq6xdhskR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pI/auutrwNbQM5IDoiMwPTng8f171NSnohwlqUfHMlpawRTyMsckl1bx5J6kFh+Bx2pdOV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shxxxjHXj39q5TxyyXkSIFG5rqFieoLAMNwHPOfSuns7hmihMnK+XEGOfmyOME/zq+V+zs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oSNLZCPaEBHBA6k5GMdOnNc74ZlzaadAdgMVrEB3LbSx/mK08eaYk3l4jIhU5yAM4I/CuZ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j3ykncDGdvHKyMMZ+mOKUV7rQJ+8mepXEjSSZDcunC/7Q/pXlejqHvdZjYnmS1IPT5h5uO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/tQrGscjEEKyjnldp4PrzXnasr3mrlnxujs5vkYgbgZOPXrSppq46juz0a3nUkKg5xgHjG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2rG8QzOy6QAFJGpRDIJOflfv+NVor4rCG8xyZBnO3pnrz19qNfMvk6WuSAmqQBHz1yrZ7c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kwk9DZsI4zC2zO1Ttyq5LNjPI9ce9altK6y5biN0dsZ4GEPHPfNc1aTCIzROzI7MpZsHHQ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1CeQBGctIcjYRgbNpANS4u9xxn0MDw1vi03SbiMAstp3bGNzN2/rXXXVxGkMr+eW3hTk5I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XB+GLhjpmnSs24KgjRh1G0thW9ea6wPHNGbKUsBKrZbBOCRgAduD2PFKcbyBNWOWmmKavr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psjKTgsxj2v07Ec/hXaTSzGNmjZmLAsBk4wAense4rzuCa7t9f12wkIWVRYqF9okAB+hBO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uqRsMrlduD82DycdPx4qqkbNegoSPIdXIfxTpaoBzfsBzxh4sAAe1exTANpYCMQnk7EJ67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5NeN+JZJ7XWNOYbSh1B5YSOuTGMg49q9aklK6UQQMNlwcjADcD8DVVl7kWKm/ekeb+LC//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yfuJzz2wu4fyqS0QgxFd2Et4AewIKjofTIpniq7kOkXxAT57aVNvqu39O9VtMnkeGyO4hT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Ofu+vTtWi+Ez+0WrlTJdxEHjecZ5BCGvOndZNVcqpDC4uRyecF8j88H869Cu5mEoU8kMCG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1eXAvLqxxxi4lX2yJP51pTjo/QmoexWMjm3JAK5XPTqODyfoa8o11lGqaqoJA+xW5yepIM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03S9QDDyp1yyhkjYDGMHoT0+ma8g8YXKre6mEfaX0uDbtHUrI2R9eaVCL52hTtyH2Jpq7d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1uh9RiNRWgT1PU565/wA9Kr2ibLK3VhgiGHI9CI1FWGG4HnPfNfYUvgR8tP4mDNjA55GR6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/lzSgIVK5ySQDj0H/ANekX7nzerAHHJ9P0rVMh7EUhHv/AEqA8k8Yz+PcGppVKgYIJHYZy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1wcnp+VUQQmWMMFfdz6AmnxvHPb+au7DFhg8EFaUHZlnGMDkge1VxNGcElVz23f5zQOzCb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xj8qp2+FkbcMbUOe46Y/WpjLFLuSKVHZT86ryQeeuKltpCfMO7/lnJ+W1snPsKhjWx+W8G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1hmNxKsN+zQRKyLFDPOzxNIWxvIOBlOhIHTrVAKywpE2OY4ix6ZbaM/nXLW1/NJ4Q8TaYg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73A/d/aeqZGfvDGPxrp58lgh4cbSGB/u4qce7xSR04TdkmnY8jaD/ABuOT2Zjz+BrSVBkop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j/OaxoX+QZIUMZO+OrGtKCchhvPIw2Tx0POfQ4ry5Re53xfQt6QQdPhOdpAkH0DSNj8jV6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bLZ99pyKxNPulNnboxwHEinHBBMjY5H4cVee4DJsVgRjueeQeOfT2pcrDmLFtKRBEuANka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x/wDXp8kiA7RwSQyk84yRkfn2rOilQRIZNreYMADkZ46+9Ss7jHUhSNvHGOD+lKzDmOh+0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O7r045z+n5VBnzZsMdu63kXcP95MZ9qoLcsxkiGCh+dSeBhiQev0qEXq7wykZMRG0cj744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3CT0sfrp/wTG+MQ03xRcfDTU5AkOpK62pJx+9XMioR6ghlH+9719wft1fCtPH3wxvpEi3y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B8wubON3Xnrl4t4+qgegr8EvgJ431D4dfEfS9dSR4o47lJTI2Rw5AJ5xwrYP/AOqv6krma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h1XTgso1CzjvbcdR5oG7YfUEgo3sTXsU2nFHm1I8sz+SXUnZLO68wYmHlmQdfmEiBvz6/Q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SM44clMc/ewf0r2X9onwCfh38TtY0JA8NjcSC4tmChv8ARZmDxkbuuFwD6bSOteJnTLGVm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ALSbVYD/ZQL6etcVeklK5205XQjTKs0pBC5WL7x7ndUd6l3c2E9wI2eMpl5BgJ8nXkkdv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ziv54YYUVR9nAG3P97sc85Gc1Y1SImCRZ8lvLZCDkYKg4rHlRZXL6i8bbIDjYV3THHykA/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ntNRnlfz59gQoGWEbRtYcFWPI960IZDGiyY4UAEdeAAD+lLbY8yVXO4AbT9Aeo/p9KWgGf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Wd3boUm+0BGkJJcoUYjJ+vBrp5ERVZj95+So5GyRTn8jk1lXUYZ7dc/K11syeMAqSM/Sr8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5Chse6jkf1pAW9KMMWn2zMQWVEzuOOMDv9Kvq8UV1cpkBmuJHznsccf8A1vauesv+QVCpO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UZWrkBd5rnAyPMyTjqTjOPqDWVtS1sXcgSzBeAzqcD0Oc80W4Bvs8DciDGe3zKaamcE7ty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YJ64FR24IuDnjESsMcfNvNMZKrlb0KxwDGAfY72HH9apTf66TI5MaEc4AwxyatTfvLtnXG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5jVaYj7TyoHyKCc+57fh2oAbKWBLp0znGOuf51nMB5bszeuP1q/KdsZbcp4ALDpz/AFrHc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/eHPpznmtERI5zUWBecjJyP6cEfSudjG+0laJRn5unr0J+tbN0jTTSDIVTglicYUjqfp6V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qxhiflw575yOnGAcfX1rqp9zmq9jA8QIy3VuCc7V6jnGKpx4/dE44dSe/AOeeKta/Kj6hH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7VRiYmSIYyC4UD17cc123OM6iTIUE9CM+46Y7GonBeOMkY/fRZyOnzgf/AF6fPuEaZHfGS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MaM2QoZM56/eHbuKzY0es2Voyucyxlk5L7l7cHoc4rjfjRBHF4b0VYM5GpzEN1+byARj2G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FzIHQM2SQMFT04IPtWB8WLlLrQNDQE5W/mOSSefIIxz71cdy2cz4O1OTVbnxPqF0cT3t9D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Bi/sN2cjtmu8tLmHyGsr+NprKVgZEU4ZGXpLEegkX34YcHg15V4Fmghj1a1aRRNcXCsinP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nJGPavSQCR2BGOM8AHp06iumK6HJV3Lj2z2EqW87CRJQXt7hB+7niHGcdVcdHU8g+2KvxH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dI6f57VDYTW5hfT9SVjYznedmPMgkHHnQnsw7qeGHHpUktnNpl19kutshIDwzoMRzwE/LK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4NbxZkdDYXVt9lk0bVQ50+Zt6vGP3trNwBLF/7OnRhx6ERT29xYXP2PUNry7d8FwnKXEJ+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eo6qeDWfE7KxQYYf7R2/kR+fetyzurCe1TS9YZvsrFminjJ86ylJ4lT1Tn5lPUH1pkNlRA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o3AHlicjJGPTqav6ffXemTtNB5cySqYbm2kUvFcw90lXuD2P3lOCOetW7s7zSLsafqRT94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hoLiM9GRjjGRwR1B61GGxyQF5I6Enj+Yx+dUkIn1C3s7KJNRsDLLpU+chzums26eXLj7yg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zTBkpxIfmwBtYH6e/NWbW7uLJ1uLUnc28SxsA0cisBlXUjDKcdOvpVe4tFhtW1bTQzafG2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gzHvxloCfunt3qkgL8yqzvlQAc5JxgHjAPdT254NbVldWepQxaLr0jokA/wBB1CPJnsS2e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VedvUelYkrEO04LOH+YFcbWTtyOR+uRTFlXcFmBwD1TDn64Hp7UwOheK6066/snVo1S6VB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rmLH+shPVgRyQDkUjKH6zIrEjqc5Hoc/pnFWbOeGezTR9fjabTmPmQzRcXNjJx++hzyF/v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tS9gvdGvI7DU3WVLgB7O9j/497yP17YcfxKfcYqkyWgjgb94h2DdjAOfl/pzXUOLfxGsNj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wAx6fqjDaV3f8sLnPEkTdAeqn1HTn4yA2wKuOeHyP+BL7e3XFWt28ozbMqQcjnG3oDu7Z7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91FetpupwSWuoRbt6LhoXCnaWTPVTjqM4PWp+HxGPlIAGGOMYHBzz/wDrrXMlnf2sel6/5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XcX/HxZOTnKN1ZM/eQnPp6VlXUWoabdiw1uLfNIN8F1ZgCG6j7OgPBYdSMg+3agCm6K6H5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BB5xx3BNb+ieJJNNjTTdcUy2BwIplKtLbHsyEZBjP8SnINYrIxYeYoBI4YcMMDqPT6dKaY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kN03euR0565HelKKe41JrY9EurM20gvrErPbTqZB5TbhLH3aI852E5aMncvuOjra4YRqch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MR/EjLgHP6HFcXoms3GjFreWP7Vp8zb5bY4IMg6SRuPmjkHXj/wCvXZNDALc6jp87z2cmQ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tyqSjpHKem7hX7YPFeHjcv+3A+vyjiDl/c4h6dzRikjkY7EDkKu5WyhyeN6N3GfXoe1aNh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rNCuo6bc5W6sX5SRD1wD9yQHoRiueiuTcDLOjFR/qyoWSNuNxBJyG65B/LitY8qGTEqyfd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SD8wrxmmnZn2UZKSvF6Fe60s+G4X1fQZn1Pw2TslzHvutO3dBIhAZoh0zzgdPSnRm1uI0m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V8xkHlT6r1x7Vas9RvdFuDqFkQrhSJI1G6KaJs5jlQ8FT0BHSqt5ok8M9zq3guNGhZ993o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WeFuSSCeikkdwaL9yhhjtmTc6NGc/MknUsP7sgyrADpn6GmXBi8xVlUFjgKzcgEjjI7jsT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7fVbbzLZj5gIEkMhA2uDxlcfK4xx61fYY5yQDxtxtII7fX096QGhYa0dPtZ9I1SzTUtGuc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z/FHnJifHOQcGszUdGuPDkMet6C7az4Ykwny/NdWIb+CQdcDPBOeKbMwcguMgYVsn5xnkE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xpGrX+jXb3WmKAWBjki3Blcd0kQ5DqR070AZ8xWZRPA0TRONyyoWxtz/EPY9fSmqzgsCAe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jg8j+VdXL4Zs9aMuteAGEN+U8240RziOUAYkMWTncp9M/lXG20sFyZQsPkzQ5SWEna6kZ3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oGKESpXLHmyKxLOSV4IHbjggetL9qf/npJ/3zUW5x8vK7eDkZRs9PofxxS739F/75/wDr1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PXW7jQhAhZ1Y8gDIPTvmh9UubZ8xYiUAqTkNuA69RxWZfpqFuzJbsk7lsMqHA+bqc4NZNxd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1Z3blgCEUBxjHODnPGc9BUJikP1HTLm9f7XHcyXLNwUBCAc/T8T1qnHoGqiOOS2kLTjkxl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QS/scjFdJYWl5q2DDEY1GAQ2RgnuRxn35rtbewsdGihF9cPIzD5/LztBOQAqrznPc0NkH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gsVudRZULIHLn5CT2AAGAeOh/GpVS6ljZJIfIso1J+0SvsXC8lnYgDBJ+ntXoKafqut7Yb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5CuXY/wB7GT90dz+VfEXxt+JWp397J4O0qWS3s7Jmim8wYaeQHadpBJ2j1PfPGKLsDifid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dnsfCupS6fY2sjxRS2p8uSYDAZyQN2Cw+UDHHWvCNU1O/1C8k1PVJPtM9y2XZwN0rk8kqu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3NTatcpYqLZNkk5AeVnOdpz9xfT3Jrk5r23gYS3g3EkHaqknA7D6ipsO5fmdra3iubiYRxyB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tTqQT2Hem+D3fxv4r0/wp4ZQXc8sitLcEeVYWcEeWkuJ5DjMcagnqoPTOSK56W3h8UI9x5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MrbS6qrZVIom6A5yS3ftW1pM93pljPpKTRRWV06m5RV2NIIQRGHGQoUEkgdzz6YG7Iau2e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tA1lLzW7rXddvYplnibRbg2Vik6MTukvrgSLMeBgQ2xVDwrMBk7XiHxZ8BdWme5k+F91HL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8WSlwScu7QtbKrNklsYAPTivBp0wiqJRGCcDY5CkL0A4xx6U/fPBH5Bdm2nkZG0/4nFc8r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1HiWw8M6XKV0bc8GCyu8okIj52cgDBOO4z2rk4XMiBo2G1sFRu3A5/z2qWGVbdoJYra0kNt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hNDKyHcBMmQJEPdScEcVq39/qfiPUrnWb+aN7q8mkmmW3iSGNS3RUjjCxxIo+6iDCgYrF3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GKEqGibG1uuOOg9KvqJH2hpGYKoADNkKo7D0A9qbBEm0gttxx1ycHv9DWpDaM/R2APAO3P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ohhtUB3Bcjjr61qRWk0zAYESg8s52gD6DNaNtpUZygblePmHUfTPatGHTo1J3OyDIwSuQf8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laIyhZvanbOwYnoFJJ+vB4FWmJUqsLAp0bI3Ec45J6mryWrZPmqrDooB5Oe5+ladrY28gw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gzjeRzkgnjFUoCcjOt2ES/Knz5O4k54/xrUhiuCoQDIY/dX5uf8a6A2sjLtCRFSBwB+ed3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O3QJJag/MT8g4OB15/rWiJM6NNVVwPIYk85bCqCRxyTxW9ZaPfTgvJtl2sS7B8KMj1A/QV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35UGmRzTzgksyR5VVA+6qqp56e/YZPFek2HwS8erpq6rdanpFoHJfyLm9C3CgcZZAML36k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WI/D91Y6AixeZcTXJxtMcZyvQ/e9OOuOldLea/rWoRyob2CCInOyOIyuB7scA+/FcvCPFW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XltcJjbLPZZaNTjH+sdQOMnpx6V1Fo9xYWsG67hsZVQtNGkf2mW4f+8cggZHQHAFJ23E2j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akDJaaZqN3Gp2+d9mkRMH+INtwf1rWttBu/MUS6eYghIDSFi49MKAefetO58Y+JdQKWsOr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kuA5H/TNIjgDHHzU/StS1nT5FnM0twzBQqKvzrjORwAPyFNMl2O28N+GvHmox/ZrS5t9Os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XY88BcgkfnXqtt4Z1ksqavqWnCCMYKtCiO2OmATxkfSuGt47u4Mdzqk9z8uwhDJwnHXJP0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G64SW3L9ArSbgSf7xA3cdcdKoR2k19otndNDbLZIYjh2IBIGOqkAj06fjTh4r0faWdlxwA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GK89e3tIN0c+qxpIq8rFkkk9tvWvOfGs3j+/0o2PgTVrK0uywYSSWqXTSZBIQmTKR474Qm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xpttItxeSiHcQAkJLKT2+dck5/L3rPvfEFrdE5ujFC3SNwVcY65Ybs496+fvBsfj+HRYG8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Q0TRWKjY+CcN0XkjqNoXPQV6fpGhTTFZ7i2eXuITgA56Fjzz7U2BPLp1pqGJrCQzNFlSzs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irkPhCSblvOQFSA5kXaePQEt9QcVZvItGhVhcobeRCDIrBpNuPZAR9Kt2dzEYBJZhrlH53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unHPr3pAaa6LZWlrHZ4BReVHcsTyxPanJoNgANyMY1JIBZuv0wAaqKEmJmgJUuSckHrjsB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1BHIluy0K42KFPTHqxOfwoFcrXGg7LqFConR+xPlnJ7kLjOPrSXmnxoiR24mk8r5Qp7kZ4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scNwSuyQ7fXkdeelXJooxDukZpTnspK569PrQLTucGUeAYEPlv3dfvbj0BJ+9/hV7Tw0Vs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Cr5o4Zgw9/wClbc0Ucs5uJUSZNoKK3BDgYGAeB9arxm+li80xIjnI2Al23EcfNwvHrTQNk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lxvLsoIG/Kj+nXtVzEFyFiuQC6jCAnAUZ6YHf61niyvShknBUg7cggngZI4xgZqwtg0m398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i/wAX+e5zV2JGT6bA7LCrMQCSVAyck8c9QKmh0tPPjxG8cMZyC7bsk/eJzyf5VtRi3gkXz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uMnHQ/wA/Sm3F5EzJFb2wLnAZVHXsB2PFZlsmtvsUMbH7RIuw43N8uM++MVbkigELXO4S7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UY6+tUljIYPLFjOOABjJ9Mn/9VH2G5kcyMAin5SC43AD1x14oIsVEuLUoEVV3AglRjK555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WRSzpDuD9Mkngn0HX+eK147JLf+ADgZJfb+QI5qORIwHdCDIV44LH6jsD9BQOzOfkhsvtB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A5jRiMKRgHHbPv1rEvLSGYPLcB1fIO/cAcenJ64HX9K6WdDnzRt+bGW6MSPXuce/aspxI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kO5gQBk/Xn/IpoVjn7bR7W5eRpSYmDA7VKMCD0IOT361xfxE8M2914YvJbVZjdWpR4ef4t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c4OetekstyodXMVsvVQGjaQnHTagxgHp0qeG1MsTWt5cF/OQrskKh3TB3YA+bGD+FKtBSg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JqS6Hw1FcuwUlsiPoPu557jk18/fFjUPP1+aQSK0WnWkNomSQPOm3SSY6DgsM/wC7X0nq+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3pL/LJa3DIAR/CDlT7gqR3r4u+IOpRzX0ycjzJppj7KzbY/8Ax0d+mRXnZNS/2h36Hv5zX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8k1CYyXO/Ock8k55PNZUmeCMEdiPU+1Xbl0kf5Sfl5x7n0FUivmOMEkjnB459fyr7SOx8V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njNPwcHBK89ucU1TgZUHr19+1ShAuO/8AU+w6UyQUAnA5x0z/AI1bJGcryAMZ9RTUjO4iQ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T+tTKMgMAQV5x6igCeMHG3qT3z/hWhEFA2gnqevQj1FVIomESngep+pzirsYbA/mfbrQMl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1ycdB0FZt2VLLz3z+Hc/nWi7bASTuGAuT0x1zWXcTCU5OAOxA+96/rQK5RJz93IGQB6c8V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npj+ZqkAGcDOcHP4jn/61XflEYUAFj8xJJB5+hoAdIeNpxgDOD6UwKc4A5HOc+uDSHLMMj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Cnbdw4BGcd+PT+dADoyw68jB7jIq0MqFJAzjp7Z/wqFRuGF75BPoKsgDIIXJPA9T6UFJEh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7gYz+X61C7lQExwPQ4PtTmJbBwMcgc/nx61DIc4RDgdefXPfNANCiRkVmx87cYJ+UDg/nV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X+o9KtMwKEAdTuznIyOlUpwVfoDgAgZ45/zzQNIrhfTjI7/wCNPyynBOMZ9P19aTGOOuOem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pj+vagYoxxySB6Huf/rVIVwPn46+59aagL/JnOOgA6048EM3XG7nkjnigAPB+XAI6juaiY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Z/CpCCCc8Y4OewpCQASTg+n/6sZoAjZTnDdifb86hICnP3QOu3rwamxwxz64x1J7CoCwzg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+v50ASrhGKnIOSck8+v40bwu1fmIzgVXLA4JOD2JpysPlXHH9e+KALqqCQe2R1/nQckh+M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TVUjODwM8j6daco+f7pP8wDigCFgDjgkH171BkhR2q2N2MjKc9/x7Yqm+QxwOvSgCKQZJD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OKWOMbDnHOcZ9aQ8nLdAOn86dITgAHk+9AFC6IYgA4x1PXrVMAbsDp6d//r1PK4YsQc9M/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DY56Ake9ADwoycnp/Kn8gYXGeOvtTghyCv0/OjC7d/t6c/T2oGixpICatBzj72D17V7xpd5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7fT5W/CvBdJJXUY27jIPOPp+ua9a0+48uLb64BJ6+o96+YzrWokfT5PLlgzrLq8ZlHIzg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uUvCSdowSeMEdKnmlYKck9CW7d+mKhhXe248juOma8iKSd2evKTZm7QgO/I9j1rNnOVIPH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r0hflAwcenFL4e0f+3NXitJdywAiSZgMt5annjuSOB710wjc5KslFHrXwj8ImysJfFt+g8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P/BF/FL9SOF9snvXrbXTJ5Ydy4jIAbnhR6D096wRqLp5UNlcwxxj92kE1jKuyIDAAdJCuA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jS3M6bnvNPhGMbmedBtPbJiYDPvXSkzynO7uaE3meTerDyzwE4jHJbcuBgevWsC1nkk1LT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dflxg5G7k/ia3ZtJ1t9NfUdLa11SO32+fHpV4l1dANjAFuAsxHUk7SBiuUtTqEWraXLeWF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HubaWHLEk43SKAW74B6UpxtFmtF3mkfor4FKtZRMo4ESKDjumOv8AjXtOmoRErN3HGPTAH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H0qywW8RyAFYHoM85A/P1r3XT2CwrtPY9PU9cZ618RV+Jn6FSXul5x5pPzEAc8DPHauO8S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ABWJPQ49+enHpXYFvm2gbiQCRjA/H2rmtfGdPOeV8wD8Og/z+NRBu46q908L8T2gktHh+7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6n+Q57HNfK/iKxVZJ4yCGdAhAx+f4V9ha3F80qHawVsFh83QYB+p/xr5012yR7uSXaRkMM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3Ar2cNOx5GJhdnj3iOAWHhHU7gcFYGAyOmBxnPAP0r4XWUyRqW+8wyeoOTX3x8Qo2i8Aas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I5PH5818IXUCxsFAA2fJxyPl4OOnevteGqtpy8z5HOo6IzbjK4P0/D/CsC5mALLgnknJOc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F3Lti2ggkHn6jpXOXEm85719hUmlE+agrshPJqcAFcmq4znNWUHTtzXLTV5XZtLYvWcpQj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xrpY5s7duVBGeuevvXMRx455yPTp+FbFvvwE3biF716tBnJNm4hBA6np6EVsW0Jc4YHO4Y/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ndztAz6f5xXV2MIPzY4HPTBOMZ+tdtON2ZlyeWW2t90h+Y9j1GOn4c4rz3U7t5pjIRngA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+3aun1O534UKTv5288enbuO1cHcEFnXjOecDAxk9s9KivLSyGjNOQ/HI/L8KuWcflsGU8n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rKgYg479enT/69aMKOcZJLdu2D+XpXOWzSU5JyOMkj8fzqUfPggE7e5NRwqQMlTgYFXYgQ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BnFaozKzNtV/mJIXeB3GOPyrQt1kS5jiuC2Q45xg54Ix0xjv6VOsTR26yMAVLYJxjjrg9e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i143soD5zwp4wfXGTg9e1WB9IfsV6rbw/tgfDV/EUqrp0OsXIt5Lj5Y3uxaXAtGJPBP2jZs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/AMZPhV488ceLrTxTY+F7fxTpPhq0m1KKIXjrqA1GM7Ut7a0ykUrTKS3mSsVB4xnAP85uo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yWds1tc2k8U9pdW5MUkEsTBkdGAGHQjcpBGCK/TT4af8ABU3xl4e8PQWfxC8JyarrEMaRy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j9sVBgvNDIjKJW6sYyFJ5CjpXmYzDSnLmijaDurJn378RdK0f4KfsmeL7HxXd3sQfwpqP2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l7Dc6tEwS2kccM8c0wgVRnAUAE4zX801sg/s0mSTLC32qpA+8q425HJr6f/aP/a7+In7SE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mh+FoJ/tCaVbSNM88i52SXcx2+a6fwqAqKcnGcGvnS3NjDpu4qzzFGLP0APJGB644NVhMM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uy1NDwa9vFALK+YtFOgeEN91X+me/TpRq2n/YrtlQYjYkjPQe1YNgrqqXC7ADhs7mzjAAH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iO8sLe7yN6bkdR6AZB/D+tdLupGTOZUH0GTzzx/KrFq6FSMYJJ49j61CHHBB5OMULu5AGe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qmQ7dDorZtzBgcjvnsfYd60wxZQpznGORnvXPwSKcYAHOPxAz1/OttJFyAMBvlyc9h2rpi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GP4W4Ze/PeqkysykucKnA7Dj6ir6hWyVx/dNQso5bG7OBjjmqAxpXjlUOFyBxgdTnv9KzJ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7diP88VoyREOY1O3dyAB0OarzxvEcHkDP1OKwktQM5lYnO4k9T61XZW+Y5yT0OOlXmz9cc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dSwC98ioaAyX2hsEDAHPHH1pqnngk/wAvyqwy4JdiBnpx24qMEZLgYY45Hp0qQLMbMpDLy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rZvbSaHRkuWQhWkOwrzlB1PsCaxo1O4FFztOfxrSaWaWB4pTuVIdo68KGJH5VElqaGTHJG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0PfH6D86sXA2wuG64/nUOwPHjuDxx6+3SrH/LsQRgnPB/T86xrbFw3PpbwaobTbMA4Jh25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V9B+FMGOLb91GTkcdTxmvnTwHiTTLJQP4VHPzEg5/Tivo/wurn7uAS4Ud2ODgnGPevynG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4wXwpn0NZBEVXzg47njA79K7O0Yxx4fP3cDrkkc+mK42zAeCI/wB0djg8cenX+Vb0DupGP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r52s7s+goGzdTEx/ugQT/ABZ6f41hXWZInwen+zir24YGRyR36cdqqS7nRgDwOTu478Vzt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RYkgKL/ECM+nbqK891FRFb7WOBkDn1z3r0DXWITzCvUnnr0OT+lcNqcTi1YkAgKcAA8kD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JkjprP4g+H9Ot0tr6+hMsUUa7ZM7k2dQ2QM8YAxnFdNa/EHwlf2ksVneQgkMypv6IeoPQZ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WfhvSJtPsdV1GFrq2L7biIZQsCuM7h0YdQenrWYPBFjFbSXi3Dbo8/JvUhUzgA5AJx0r6D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1HLmdj2PwhcXGoTyXFhMLiKSOGMhEVw2wYBJ7YAruLbzYnmjk3JOp8yKdV2vuXk7SPTpjv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QtbuyguZGkR0RN7wl42YEdSyMp6c1qnwx4jtmSPR9c1CJQBsD3TlAFB+X5g/THAx0rGUI9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7PH58ss93Grb5drDdjB2L83PIyTz6VJAs0EkckyokdqmXAO47W75/iznoK830iLWRZXFjqO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onVYHnZSpHzFlAZFI4HB/Kr722pW4DweIbgO+YwJ9PidOfQLICRwO1YSir7mlztLVkWfV1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8dgrAoeh46Vd0aWBLS1uFkmiXyyTEUbGT1brnb1xXE2Ftqty9w2ratYXH2WxuWHlW88LSqF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wFPzc9B3qxYeIrlrCK2t7bTrxHXAlgvjFwPQSxgg8dKGgueiXN20ejzW8+55YVaRJSMeZH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M9e4qOz1CSNLl3CrE0zeW7gliSoJAAI6/WuUuvFsraHNbzaVcvOylUMcsMqgH1O4Hj2HNYM9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8rG2up43ZpIQkTuobaCSpRWB/ClyoZ6g1+s9u8mBuVWV2YbVKv0AGfyrnNHmc6nayx4bKT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kA8Zzx/LmuIsfGemQxy2z3MMPmjbsckMGU9SHxjng1uafc25vtNubSYs00d07PBhs7WRRj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QPTotYsFUwySYeR9i7gAAWxg8f5OawPEMjx+ItPMoMYaZmk4HJICk7T0Jq4b4xFBdxK7yD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3HGeB2GOK5vW5DBqEEdw2XQKIgw+ZgJFznr2zg9xSSE9j13TIobWIwyXKzPI+5eAuF57c1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Bu+QXiQqpxznPDfl+VUYnZZT9lhCRO26NXPzHB5OOcY61V8YTvD4YvLsHAETkfQdRj8Kjq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ud1h9pB2yJIznuSuT8x9cnJwK175WaBwWAMvmOOv327HPr09q8+8LX9rfaYtvC0kU0UWWl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ZRkDhgDyK6+O+820F/PIs1pJEE/dp+8RhxvPt6gcgc1VncSPM9Hmb+1JhtXE1ypTeSFXYo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9fWRpLFGPzFPlbHzEDOAfoPXrXimg7bjUtsjNk3LuMHCblb5evHI6V61Gbq3/ANZG7RkhS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Og64zzVTQzgvF0tuvi7RftHmB4bgmMLllLOAoz/dXk/jivSLC6URT2yAFj1BGQDnnH4da8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wlOgqjLMgnfEnYrgMDnnODx2r0OzuxDcKJchkDE5x2557YNElogJPEWDp9sZMFY5lc5OB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A4ArPspIv7au5YyFhaWbah4GDwFB7dKs+IriO60K5uYHVrcozwsOocZyD7g44rmtNuFuYb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MVJweQCSRSTdgOvjTy785BCSuoOePmxhjn0NdbqMrwF7K4hV7FbOJosnlbhSQQVIORgg5z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RJrYXDDdsJV8c47g5H5it+51L7VpbK6mRoiEidcfPxkA5OOevHp61IGda3MsbxXEhHyDcQp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3QfTFa1/LFBEt9BwLhVwoOOdy/wAPtXM2onlt/OkVopRHtKk5R1Y8le4b1FXb8SLFGVBMK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hl59vSgs6K5YOJE3H5S7LIDk7s9+xqijWktu814odV6KRjIHB6eh9aoQ3q29zJbyKdpdjn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p13Mj+dASAGUiRcYwRxk+owOKVhl90mbR7BbTaqpJIeuBjOOP50trcJIk8U2AVO5AOQzfU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TollGepZgfQ5J79OnNU4o1tyMDypVGSc8nPQ+nBosgOv0u+U/uiNnlAsRnOQyEZz+lVNP1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JSdt6ZJPXgqG/p61V0u+Y3se2MJ5rLE4zk8I7HH12io7GIJHIq7maInlvlILNuBwPepcUO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wgiO2eTyyXV15AAOc/hVPTJitjYyF0RVhBbcM/K5ZuO4zmrC3kq4KnywQQQfQjDL71j2ix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dSiRowznPBAPtgigRa1SR7G7gWCQ/vTvHcY7j1wQa+Tv2tfKez0tlZBKtxCEGQX2Osm7aM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ffiNPrUHhO41vw6gn1bRWF1GhXPnQoP30eP4t8eQB/eANfKH7SUmo6ld6d4nimhfRZbTSl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2m5ZpMk85AiIwN3XtzXXhad/eMqr0PlyS5Wz0W1nsoYUFzLISxiV2Az8gJYHPHX9KpJr+o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5IKmGMcDpxtpmoJv8IWZDEmKZ4wc4I+b5fpWNaOGQswxuQMv1Bwc+ma3siJ6bHS2+q3raj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dwjjRQwyTyMdx+tWmiM8kqSlHKncjFBnB5HbqK5q3LG7j8sHzFQOuDzxwf061ts0rOrSOW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5SORxjvUtCTINhkubNAkeXuFLAKFPAPpiu2htEgG5Gd1OHKl2GDjnB61xqKUu7S7k2n/SF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fr7GvRLdTsRSgOxQcg7s59ayqOyLiUdVS5ijLW8rRyKPkI+fcpwc5YHkfXisbRI9RurFSl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ZIlclV7AjHTnr+tdTdiKWNonO18ZAP3fr+Fc9pZ2WsMIO0GIMcerbs/yHNKLuhu6ZqWqeK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/AOzyFUowuUKMF46Mr4I+vNUba78U2us6hp91BbSTbIY7iP5gVKL8hXGcZDc10thdJG8aT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7H7vTH4e1YdteNdeJNU1AqVa4MLkDnsUxk46gCl3Vi+l0yeC71FLn7Q9mhEZ2ukbvkLz04x7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fXctlbRXBtmiBuYW2luJCnIAz05NdUjwxTrKQPveVIuMDBxtPuD0rE8YYV9NgSPaouFZly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fQHNZxacrF20u2c2L64lk82bT7qQls/I0bLjOcD5s/Sung8QRQsk0lhfqAPnWSAuoKjGcp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HJFPbnYrJynckg89RmtsSh7XzeGOwhsdCenOPWpbTdrFR2KkV5pl1plh9qnlWOKOMBbeFp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3euCPWrdrL4XjL5v7wnkDNhNgLngnCn1rO8NtstY4jz94YJ7KxBx04PrXZCQeaikbRnA7Y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WTstDRPQ5K51awj1u7KzsUe2t40kZGQSFHbLDIzgZGeKfHqgihC/bECtlRw2DtPAzjB5qp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qQkjFrtdehJEzenXtXQW+notvHIS5GPm7qCx44P1qmo2TZCMyfxDpN9ol1YXVxAbhJ7W5h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hWRc9QNjVRTWFQJ9llQlVwSJEGSDx1PXFa2sW6vHHasVO6ZVyMDdn5R27E5x0rj4dDjktF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ShHY4IAxVxUWiZSaeh6ZpN/BvhndlZJVEgO9RtOfmBHb/ABrBTUIbfwzb2EUsYkkkkKuH6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I5rHt9DhVI5mYuiZYgkEe4IwPrxWdp1nHd6d5jRRs+1nXdErZ56dOO4FJ04bhzs6O31Kec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pIwc5dSOnXg9cUWU6SXmoJuyTBbkA98Fj+IAPasKPw9ZTTqJbe3x3IgVT25GMUkOnW1jr8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t3jQoxQ/K2D1wQOcUcsegOUup1FlPeQosErhhITKWI9xk59uK2tQvmnttOE5+aC+jIc9G2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iReHXmZYpZBgKeFUgbTwejVk+ItOTRzZSQ4eOdnRlcybM4wTgMccdx1rPli5IpSaWpoax4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eLywVHy5zjseR1ya1PDviRmu4bK/DDz0VoHYYIzwVJ7j0rnU0y3GH/syzOQdxSa5Xp1482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bQiSK0jhkiBZDFNOrjuMMZCcc96twT0FzF6w1yLS9NtrcDMsTScZBB+Y9hmt3w/rlteXzT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kRefmB3K3HQdq81s7LTL2zRjpTXE0Z/eStqNwhZm5+6oIH+eadPpmF/c2LQxAkMf7Rnc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jGO1Hso9RczWx3MMj3PjPUZWBG+GBtynJ2RkqWz+I59q6qa6aLU32XCq0WM8c8r16fnXgt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tre7uYJvJ3O63LHci44JIyVHYVryaPr0OW/tO47EnzN2R65xSnh46XYKo+iNzxRIf7V0gS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xjjZjge9ei3d/b29hDaTuFZ1Uhj3A7ema8F1B9cR7Zb2WW5SKctA5bzCsgGRhDhc4GOetP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SZrq/kcEnlIAoLc/KCDj8Kbw6lFK4vbWbaR2/iCVbvSr90/htpFUAYwSh7VlabdxLp1q8r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PPC/0rzzVrrxNZ2rRtcuYXjPmBkjOVPHBCjnB7VStY9amO1NQlKK5UItvGcEYPGW7ZrRYd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2O/m1kXbxbSXiMgKsBn51B6nOMe1cfcXYtbuZvly08rAHn5Sc8Y9TxVhtK1V7Frf+0FWKR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Uo2e5z09a4GR9TNykO0OyszBnTB3BiDnBA/IVdKktVcmpUZ63Z64PIdoioMYOQVByvB7+n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IbPVf7ReMTLbRWzPGcKHCXAYr36iqBF+7MQhjMgKOY1ABX1wcg/pXI+Lre6jgni+0O2YFY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NuNuMVpRpJS0Iq1PdsfpTEB5CFlz8iH6bhuP6Gkz647EE9x7UqH90snPKr169B/KmjAGQN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D4UeBN3bYo+8VIPsex/rmpCMkkDYPTv161GcnOecDP5UAkgYPYjr61RD2AgZAbtx7Vjapg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t8okXcp9m9AfWtg8e+CP0qi8pFxDG2djhhyuVJAJAJ7U7slI5jT5JHvTb3MZ8yWMsr7gIB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3ptnousmd5LuSNF3b+fnLcnGB2X/OK155bdpmhjhmkcJkGLasbHPQ7hjp6VftFEVpGqCRQ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VyemRxjvRcsZ9m8pGKHJkKsxAxzjHb+XpTIJUiW6m2nCwzN0wNojb/Jq22drdCOfb/OKyb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PBFnc/pE3+RQ2JI/F6JHME7sxzveVuSA2yRm2n16Z/Cu+e6jaRJo95YANwjc8D8OfWuN0o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k4kUZ7OC3/wBb869J0sq+mWsjAEiFd3HOD1/MVOLlojejvoY7SKyY2OV3kgqrMAc9iBjpV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8rsMDnA68Hgmp9H2iAwscASP34++QK2tioo9xhsjk4brXDKR2RMK3lmNuEjik28hSWXhgT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e+YeZIsIVFPIYseccdR6Ve0wxvahpCpZd3cbjzT7pgLdxj7qsuR3GOPyqboohWzuMJsmUB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AP8WelLdwSQqs007z4dAwY7PlZgCflAq3ZCM2/lsc7cEFie4HByelJelUhRk4KuoZcdAGB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aW1sndY0h3o33XYGQjkjqx7VNbtNb6sET90GgcMF4GVK84X6/WpVZVVomHK5KnrnqelQPL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jdaye/BZOn6fSmBpSPPa4uhI0jQHeep4HDDJJOCtf0Uf8E9filH40+FB8KzzeZdaGwKBjl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Tj/vr6V/OxJPvf5sHBIbI6g9QT6Cvu7/gnz8VW8AfFe202+n8q0u2/s+5DH5DHIQFY84+U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vDT+yzmxMdOY99/4KVfCdrW4tfGenIE8iXyWbGR5FwWliz7LIJUHYcetfkxBcefFHLkArj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wNf1DftWfDq18ffDW8tpow37p7dzj7olwYnz/ALE6oc9gTX8udzZSaPq9/o14GD20rfLjk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pitsRG8bioS6CQyeXe3LKScCHPY8hh2+tMu3H2aV5GYkDqcnORjk1BFlrycY2krCDnnAO4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llLH1zExJJ7r7VwnUaEJLRKytwQQeDzjjIH61NGcS7iCfMRRjpgnJBH4iqsDF3dFfAUDZg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VZijwfN3DKlCQTnIyTnNJoC47rLJBE3Rp1w3YHaw96sSrtXgg71IB9QykHH/16qFlNxA4H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GQQc/Srhw1ttByyMQSPQ55qAE0yM/Zo4nyY3tUYHvlQMfiBWrbrynmZRZJCBnqN2OuOlUL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RSM+RGSce205962Y9hSUnAKyHOeoG0H9DzUFrYikt2RJI93zEq5OOOCR098VXQbblzuyuwH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9c1ZZZHMjj5tyK5Podx5+tVAx3dPmKhTnjPPHPr/SkgbHgbJmYHjaQcD/AGsj61VnIF0wJ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60yaVQoY8x+/Az0qnHHcX8pjtSMAAOSeEAJxk9h7Vook3Ys8sTbY1bIOOfX8KqCCe8heeE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cS5WPJ6heMuw9B+NbZi0uyMMSqb25A3mRwPJjJ6YTqzD/AGuB6Vj31xNcF5buV5HAKpvO4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oktnM3aRxQrDASwIDMxAyxHr/AErJt5VjldH4DAKpwT8y8/5xWrcNuAAOeMdOtctdOtsjy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X16Y54611QictSVjM1P8Aear9oA+RlBz1AqleGSNVkiO0pIGGPbn+dXpbzTQMx3UZJXnLj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ab7Tcqs15Bt3DcDIFwD+vFddjnZ08s/nxJgdeQcmpCUEOdwAUjPGMcjNYMV5bPGDbXELKo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+BJ4+lOluma3kO7OMHknPOOx+lS1qB6PBd2UjqFkw7Hgp8zjg+mePqK5zx1dNPpOnwyRuB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drho+CAeRnvT7bUm0+wuNVjWO4e3i8wIwMQZcrlSwHU569q77U9Ls/EulPfabcs2nXDKFt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hAN8bsAPmHJVujKeOah1FBpsbkrHk3wzlthc69Hfw+fazrHDIoOJFBfcHib+F12g+/Q8V3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6RyyedE/NtcqNqzIODkY+VwPvL2PNcz4R0W50cX/2hd3n+W6ttLKRuYDnA646etd9EYntT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mwzAcvC4/5aJ6MO46Eda7IzT1RyS11ZDB8vJAbPvg+p/ya37OSCazOl3rlbYOZYJiPms5m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G/jTkHrXPmG4tJhaXJ8xiA0cg5SVOzLnp6MOxrSh+6+043AjA5HJHHHNbxsyCWSG60+6ey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gCNn3JEP3XjYdVYcj8q0AcCMq38J6H72Tz+foaltHg1G2j0i/kETx5+xXTcrCzdY5DwfJ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9aqfvIme1u4/s9zbMUnik/wCWbdvc57HuO9WQzobK9sJbU6LrYY6bI5eKVRmWzmI/1sXt/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ms24sb3S7n+zb7EjlA8M0RzDcQngSx8dD3weDwRUCMSnyjpjOGA69MHnP861rS+tLi0/sP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tBcRjdLZTf89EI+8h/wCWkZ6jkc00xFV4ytupfI37vvHkdBkjrjHHFMsbm6066S8sGCTLu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CMNHIh+8jY6VJdW9zp1w2naoqiZE82KaM74Z4WwRLGepRvbkfhUHl7lwGRjgnap3E59Oh4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NSa0gFlJq+iq5sEO+9sly0unHvJF3e3z17qODVaPkLLHJuDncrDo2cYwRyuR1pLO8vNOu0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aI/LIATkY5VlP3gehB4IrYu7S1urSXXtFg8uJAG1DT4wWNqScmeEHloGP3lxlD+dCYmMiQ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UfP3B9eh6HGa37O8tksZNK1mFrnR7h8vEG3yQuv8Ay0hbqjrzweoHJrBt9jRI0TrLGw3KR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9BmrKDzDucrLtzliccf7QGMY9fzqibsu3FldaFPBZXdybiyuQX07UEUFLhQOEcN92VejLw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ETbkxxs2kN6k4PIqbTLqKG3udH1FBc6TehvOt2+bZIF/dyxMCCjr6g8jrUN3aX2ix2xvbl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Z6ij7lY9opiQCrr0+brVJiFkdYnGWK7jtCnoxPByCO4wfwrTgv4Vs30bWoWvNHkOTHx5tq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joc8kdG6VnupCkBgy5wcgP+HXg0hLAuwViGHyoCAJBjnjPPPf1ptXAj1LTZtEaH7Rcpdad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ozHKqgHDg8LKh4ZTzQsTMrjYExgssbFuvIYK3T1BHHNXtG1SWxgksLuD7bpl6B9qsZcKrE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3MByrevBqLU9KTRII7+ykkv8AQJG2RXLDF1YN3huAvPy/wnPI6ZHRX6MCsUk2gMomJ7Z8t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r+dX9Jv7rS7lrm2eN0kys9uyhopEPVXyPmB9+naqyxqUQxqgHZkYupYnODk8ZHSpVURKW3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HbGabVwOsePTdQgk1DR90bRqrSW5/eyWoQ9e/nQDsRl4x1yKnsbjzNyukcBIBkWEl1kXqG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TPr7Vx8T3MV0t5ZsILqMhhJB8jEnBBK9Dmukiez1+EC3ItL4MTLCnyoxyN8sBA+U5OXi+6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LxmAU1eO59DlWdzw75J6xOhaUlD5bmfk8T8AdmAI6H2PX9ajGYGWW0ma0uIyHjEechh7n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LS7IdoLlFikcnMkRyjsDjPOMdeVxkGtdzyS0giGQVzx8wGP5Yr56cHF2kffUK0K0FOm7ot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uHurR4dL8UouVlTiz1ED+CRQQFcjjPQkjBzWRFe3ElzJZX9vNaajBgT2b4dDgYJUE7uMfy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RxREJlmyrk7SrHk4cHHuM9q1DLY+IEXRvF0jwXVq2LLV4uJ4MfwyH+JR6nkD2qDUx3kQyL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YBtLdfmH1HXPeqUuY95cvlApYNlGKjjPocHHNWL9dZ0K/TSfFioWlGba9jwLa8jPTDD5VY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FIYntP3ZBaPAGZPnXa2MjI5BH5N7GmJO5cgluBKt5HI8M8bq0ckfLq69zjkZ49q7CZdH8e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0nxND/wAeuqx4Vblk42zrwNzDv/F6VwiyApnbIAwAPl5Vhg/wse3GeeanV4yTHcFiFG3zJ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JA5KmixEkV7mPU9N1FtG1+0NrqK/wRYRJouzR9Q34HNT/AGX/AKd7uuqg1aw17S10Lxasl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3kSkzWrZwGDnnaRj6VU/4Qv4b/wDQd1L/AL7ettCXK2h//9RND1Tw9rZL2N7HMAQQxztbP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5V2S2DyOXup/Ki5GF4cj/AHiMD8Ca8s1H4faBpEX7i5nScAkyRMNqkjP3WJ68cA1j2WneJ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3LdBwFaGfiXaAMeUvOT7tgCsxNHpmvSNJF9mjfZboVEe373A5ZiMdfaotEhm8skzjzFIeH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izx74ya8+1bxPceFbSS78d2uqaZYRIfLlaEP9rmTBCK65VQeTlgOK4Q/tQ6DbaeY7TwtB/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m+MtuCccusShnbPYbR70C5WWPjZr/AMT8Xui2+qRxaPB5bXyxslsfnO5IvN3LI5bghUySO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E1/Z7owVRyD84JdwMddzZx79667xn8RtV8c642ua/5HnFFCeREsEUaoMDy07H1Ykse56Cv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7PvmuQdnkllEedz8bjz16UEmDc6np6RgTXAQhMsNu47++W/WprGex1aQyvA9jZRJhXXMk8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Mc9unHoK4jw9Yajqcqza+j/ZY5DJbxbFXccHaXIwSBnpjmvXZNRstSsYzfSzx6hbmO3gjj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+cvjcz8fhmplKwHI6h5zQnT7WN4YQu2JgAJduSWYgAgNjpzgHqa9x+Jfjr4feJrzRLf4Yf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iadZrkWxlvLzU7ggZnu55ljZj8v3MHkklmyMeUafZW7TMupbpIwmRsk2EEng7iSPl9Mcmt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JJXTYEVy27CAnGcDJ/D8OlZSdzRaFaQpqcyTzxGNpZGDR26eTHArdgoLEHPAA7Hk1RSDaD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6vzAADkBm6knqRx6VZmZsOyERsB/CCBg+vOeR17kelRxW960qtcQMYcfJIreWQPQ47E/ji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rwR4ls/B2tTarceC/Dni6N4DBHa+LIJ7y0hlyG86KOGaEeYpGMPuBUkcdRzypcS3cl3OsE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W0YhgUu2dscQz5ca5+RcnAGM8VTit7qSbzpZDGCeFBOAg/ln0FbNvZsp2gEbh1IwefX/61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TVbEhx0UtnOMt09hxWgPMAUocMvJBwAPxPGav2Nnp7zRLcy+RGMl5GVmPHGFCgksTxit2S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dXdN+N0nB3L3xyQPxNNRKTMqGGQy+dhgepB4JB56/1rZVSqhJVYMyjKv6+/17U+IuW3ICw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Hbpk9avxpcT/IsiRg8DaMlfoWz831raK6CbITbkkb+QADlQePr0FbtjZyTQ+YwyM8kEqcK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EjXYuLq4nmb5hvlk3+WOOi5xyeAcfhXdixt2jjWNDg5fA5ZsjknnpnH0ptWEncqqsWU2r5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45PSt/TfD2r6zcR2tvHumuCFjUkbVY/xOTwAOta+gS+FdOvRPqNpLebNhVRLn5++5QQn4H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5YY5RpGkx2yj7jLMq7MnGNoTbkg981Lv0Ge/atpnwq+FfhG3EWk2niDU2hiW4WO5dkJC/M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c4A5P0rz9fil8MfsDKfBOkRHHyxqhLhj0bPLNz0JOK8SvfEdxrCbdTt4m2rtjVASpzn5i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mm2FrZxxBxDHKATu3MQSfx570Rp33A3rfxLoxvgWtHJYnb3UEknAA+XH0/Oujk13R7u0EV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LviIN3PH3uc9enFcJdxPbwriO1hzv5AwzHPGDyeAcdq4bVpLaxhzc38MXmZiLAjcrY4xu4B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TynqEuqeTcLLpyqqopGYWUCTdxznJ4Peuz0nVbnUfLgSyt0mYbWlZjvz74wvevljRb14r6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uo4tke0yPcyR7x1Z9qj5uoXnHrXqXhvxFrNnqKnRbO31HbkTvnEqqQcKq4OSSMnpiqQuU9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eQ+pXMnnMdrDzCqoO5OeAD0wPzr0DRtOtnsvN07T2hgLYWe62iSRSMEoM4wf4cnnrjpXE6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ITfPaMfNCEGQJhCep+cjIHQdai8RfD3VbfU01XV/GmuAfIDYabNHBbhR1XmJ257kYPYYoE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Q7GEMg6k4dunY+1UYNC0sybFeeR3/AOWbOqgZ9cL938axbWZE0oNZo8SjCI7M80rH33AHc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jWOTUJ/say/wCQgtj/DvigDp4tC0TTmE8VvEGUeik/n1P8q1lYxrtEyRg84UKpx9BXOWun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24dGkcnP0OasfaI5ZRDvQ8427fT6UAac0iRxiMh53JIVyoH+frVMqVI3R4OckqAAM9gAP1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Yw11vYt90f3R9Mn86umVLwGSFihHBJ+936DtmgTY+PSdLbM0UaqW6smRk+/NSR2sULM8WG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PUdzWdEk8ZJvJ441IB2gncT2Hqf05rKXUXSYLbRqXyfmc4AI+nFBB0j+VwtyBsz3+Xk9cd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hbiYQWb8Mw+Z8ggHjgH+dNa4ur+Q20m0Mh+YYHI9z/AIVfFlMAqLGQnAPIG446+vHfHNBSV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PDT7VHzgDAPXOR9ahM21ikSNuUZAXoFPuOa6Sytpo5HMhB38BV6AfiOeasQ2FwkaqhBzw+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OU5FUvid8YbB3fKDwvTGT06ZojN5PJs2vlcZI+6Prwea7IWrQptVt/sBjAqxa2MmPNfK9w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FPmYcpycgwVRSSUJ49c8Y56VXljuZPL8sLlckEtgZ/mK7CeNN/wAwwM8ZwKoyW9upDFi5B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pUtjaMq30vDCW6keV+oLuWOD/ALXt6AVqNEY0VYdvyg8ggZ9eD/jUMou2dTFtCd85wfx6/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dHjA3BSvA6gkZ6UX0GioJNy7THuYYXIORz7YqN7WWVvO/iUd8AH34zn9KvPaxg4kB/wB3J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3h/dyyKzGPIQKxA59QMZ/GhMCoNNDbjsbcecq2Bn8azL3SwqrsG52YF93LHj2znHWr5uSd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hnZVzn265qqNXhBCvMpJ7IhLfgBlqYHGahYa2kRg0SwEpLKrtNKLfapI+bJU5H+yCG6Yr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F+r2DSPC4G+NyDlwBnB4wpPOK1VvLeSAl5OGcdcBgV7YJAGfzqQXG59pKhUIXeGwMkZzz1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5L+OHh6PR9XtvE0CmKK+t5kkBOcS26g5B9cEflX5O+JL/AO2X89xzhi4+bqNgx9Ca/Yr9r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fAzUpHAN5qd7Z6dYFc7klmJ8yRMdNkW7OOoPPFfilqZcSurMCFLKFxjBHHfv3rbLqKjUlO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lSjTfS5nSbg3Gc479R/8AXqAD0GRx9KG791AA46g+1N2v0z8w44/x+le6eU2TRgbMk/xHg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Mdz2qNR5ezjIXgj609SFHHzYB4Pb8BQSWAqqRjkDnPuT/AJ+tWguVVDnGSOv88/Sq6/MMs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QAYNaaJEPVnZs5bjHegaXUkRDgF9u3HftUy7Q2G4/Xj0oAzlsAD7wPQ57VMu773Xtgj6dv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yflLSEAn7o6HFYbkt9/OPr3PrWrdF9zbhyTnOM/54FZMjhWIUZOeB2I9qBDVV2O1cZPHpw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McY3D0z70y2QKATjOPmIPc5x+lOKqVwOEwQMdce9ABh8fKpyeTjinRhsZPUHjPPP8/wBaj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KnAFXI5LHAHtnp+lAFja65X5gMZyMc+vr+Iq6wJAUD+IHI4GcZFV4/Kf513dlxnJx+XrV2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V+8c9+M/oKC1sROpO0yA4GQMDj8frVcou9uAoycknIx16fyq2WLx+Wpwo5yOuSetQSAr8z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JPHJxQDVyoSOmcEAdeMVRYZYtweMHH+HrV99+Rkcdefb/AArP+XryTyOOo9/xoGKc+w7ZP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K8n144xjHr+NOOA2SRwOnoaQAbRwp9c9DQBKgACk/e9Md+nOOlLuBwF3E92B/nmmDOMj7v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5JGckY6fgKAFLDrnjGcHvULMmMswXuOOM/wBKWQkBgPu+nHTtVUsxIyvPXOfX/wCtQA/fh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NQ78uxJBBAAAHQelDZA5GMdD2/CmrjgknGOQPr+poEncACTjoST29eKeWIUtwp7nGfypAT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OnABeVBwTnk+tAy6g2hSACDxnpx0NKCcZzyOcfXpUKEDqeew9PWpsqF6cn+QoAjbBJBJGC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igjeD09KlJyNxHXt1/wA8UH5h8x5xn9aAKajJ+bCg/TiopSSePlxmrcibdpx16dvy/GqGN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GD19qAKZQ5Pt0Hb8gPwp6Io+YqeSDVpo+AcEcdz0pVA3YA65J9P1oAFCkYLD3Hb261Xfrg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MMBuntVSZsYPoDjt9PyoGh+mjbqQPTCu35naP516NYuwGB8wLcd6880tN90Sw3bF4z2LEE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qysSMlR7c/wCfSvm83SdQ+kyvSncuLulOG53cZ/8A1VckX7PFzj5fx65xU0K7QW4Hv6/Ws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anBxzx3ryErux7UnZXMueTzW3/h6HHrXuHw70T7JpT6o+wz3L7ERjhtik5b6E9K8UtYkz5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AyMcnCk/zP0r2Ww8a+FDNBZHXLGJY1VIx5pX5ccBuAAR0Occ16FKnfY8fF1dbHc6gRJd2U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kkMT6Zzio7+3CJDO0JNvcrlW4GWU8gc9R3qtdwXTX1nLCFlSIEhkZWyW6EYPIxzxTp5fMh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2hssp6Ec9K15LHG5GNd3ItrqBbJpLaQK6l48xuobGRuU5IOORmtBrnUnu9Ptry6uLhYp0l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dVyFJxn8AcZqr5guLe/u5FX/RUhjXPBIkkxz74q3YB7q6BYiQQxqFkzk9c9f09awxD5abZ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KPvH4d3bG1WTqirwPrx0PXnke1fR9i223TJIGBzwcZ9PT3r5U+Hlx5mmxu3BK855+bPH6V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wRj0GCuRn6jHHPPbrXxNXc/Q6Wx0ZIVC7EjOSeOT1/wA9awdUk32DyoMfKGB6ZB9vzFaTS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4z6gCs7UmzYT4HQbRjnOe/PSojuFR6M8w1ZcxEcDI3ccDAHPT8q8Q8QWkbSyTBW3EAnt16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r1N1eAheABtGfbkn8jXlmsIEEoKjoXAJyOeD37V6NGVmefVV0fO3xOiZfBN1aDh5pY0A7n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PiKHyLvIAG9A4GMH0zx3NfoL8SLBHsrGGQlo5WZicEHeoJH165/Ovgr4gWxtdbeJR8saGI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f59a+syOfLWifJ5tD3Xc851Bo9gZO54PqR1rnj1rUvpMnJ+YEkg+1ZPBP1r7atLY+XgiRe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2ZYCqCDkDvWzDGWjBx0PHbPetsPC6uZ1ZWRbhgVg2AQcg8c8cVv29odikYweOg/x9vWqlr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AWJHT/Jro7SFWTY/KtwFzwCf8K9SlTORj7S3CHa6YJxtBPUHj8OecV0U7C2t1iG0nBZvUA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9V7SKMS/OGO1efwH5DjpUWp3YjVlVssCCwbjA/DrXVblQHK6pKu4MrZ+UgADt9en19K5d2Z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/Q5PNaeoSqzsMdzwM9Ow4x0rHBPY9eeenHpXHNuTK5SeIE4RCSTz68fn+FalssqsA6n/ZJ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8faq9nEDIWbcGxhV6/ngfpmtyGL5iWIJ6Atz0x+H0oitSghtiMsqjaTjrwa37GwkkXMm3I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OuCfwzj86r2sW9BkjBOOAeR/TNdDaxNDKd2MED3APv6cc9a7KVLqzKTJo9NiFq0JyNw3Nn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K4PXLeWN7SIrzG5cgDnZuG7pzg4z6V6JfX/2UKEBbcccDOdo6Z6Z5rz7Xrq+vLm3SMYTbG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HQ9z+da1UrBFndXmtaS8LKiDcxJJCYHzHPfpVY3eiyRiKJgGOAzumc/8A6z61zF5f38z7F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3YJJ75HAFPeJZogY1aJkwCWUgZHv2rnYy3d6XpUqGWKRkmIJU53AhTyO3X9OtYtzoN5BY/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Djd1+nfrxx1/lEIIpiSJmVhnKnnp6dj+FRyXwFj5YmYlUC4JJxgdKTHdleMKIcDqRgEVK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iASMjt9T68VXRjIVCkEscnHSn4wwAPIGOBxUSQXuNLjduVu/BPX8MVKMk72zz0Pfn+lQP8j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04HX65qKOVjKN5I9FPFJIGjZgwn70/fPXrkCti3kO9CMAdyBgfh/KseErtJDbunuKuW7NE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c8CtYO2gjqE25IjcEnOM8j6VGyFQxGGP8v/1VTtJiCFHLHPX+f/1qusT5RyOTj9eK2Ax5l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jOMntWXIHXIVzg5rbvYgVw+Dg5HGcdu1ZboQ+VwcdeMDJrGS1Ap+W/AbgdRnionjUnbtBHQ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MW5IByM561TJXGWYn+QrOQFS4AEgXHQcAnr71VVkwy5Oe5A4P4Yzwauyw2jcNnPdsZIHX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w2nJjlO8DJyPX09KkBkQBbjd97/JrUiQOCp/jVwO54wcD8KzVijXAZmYYwMcdK1LUr5ycs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dJOOO2Khs0M1VbAQ8evt/wDqqQZGVJJ49earm5t2cxqSZMnJHQd8Uh+RvMAyD8pOO1ZVF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vhqd+nWinnaGwPXaeO/pX1D4aRTErAgbjuzyMKR+f596+UfhbIW05RwdjOPqGJ6f/AKq+t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tbIwo6EgevXoPSvyzNI8tea82fcZe704nvGkruswzk7hhgOT7fT3Nbka4BJBABxnPesfQT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FRgEDJBHv9O3rXSJC3G7gtksemBwB7V8vVetj6GitByxhhyME1Bd/ulYk4IXrn06VoouIz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uquUQqFyNoHA6Z9PWsJHQmeXakTNflewG4Z7cnNc7rRIt0A4YZYnH90Z/z7V1Ult51y0sj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Q6Z7dx1rktflCuc/ewcHJJ4GMfX8K2p7kTPQfD8k1rpltOiI9vLbxpJA4yhJOQ+D0YDoc4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2bQh8qgxqfnVeWKZwcdfrj61T8L3aLYW9pdbW3xgR4B5VezdvXB7YqdrhI9JntXxuAZ0J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8jAr3Hsj5ST95mjoEs8cNsscXmF4IhcxLgZQqNrgeoJ6/ga6m2ji27ba4chJGEOVB3gngj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uR0pnhuYRy3mQW7uc9R5alhnjv/Kui0S6gSb7E5whknePn5VLnIx6YPFZzNInR2tg02pSR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gCrDDuuSSAexAwBVJfLtZo1aIyCBtwdsqNshPGPzFa1xa3cemx36AM7SDO1gGwMgnd0yMD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3EM8F4WMMLlEdwRiOQtjcRydvfisyyRrWYLqkcUYhtTZXflsOrrs6bvxPFN0na1oZJFX9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d6YJbn/Z6+tJHEYJbuGOZ7hBYXIyQSAW44ycEmq1gksljIELqLVASp+84BwWIHcdKdxdST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ARRRqweJV8tARtk+9knnjjPJxiqljb31vM01ndT27fw+RIY1XB/hwRgnpxwQea0L64u00e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PEAjL94Hoc89T6/8A6qhtAh09Y2+Zii49SMjofY9fakM3ZtS8XRaZ5t5dTOyu3npOsMnyu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efSuaEF54gmjGsGzu4445GiSa0jXyxkfd8sRkZHPvirOoXULXTm5LyQb1Rgq5AwN33vSk0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LTanysqYAyMkAjJ55HFAC/wDCK2ltJIq2kRKKGUpPcIcN04E3AqldRXckx067Z4Zdu9biS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KdsYfAUHo3JPGM+voM17JbyW4iSGRYTh1YYYBgfu+/tXKaxE0eow3BlDM1q0kYVeAWkXhs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nxdpyz3FrdWU7EYYTWsqt8nzAALIwB98YrJ1PxZ4jvNGu9PvLGyaG5j2LIks8IRu5AdGVi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FwstubmL5gcJPGGCsH4IC+qnPX064xWb4gurSHw/dNNb7SYGIZ3BVe5HQc4zjvzxTuuwmr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Ol2iW32H7RKij5o7tV3cYOQ0Y7dgetSJrl3aZjmtZjDKPlEBjn2k5OCoYdQSOhrobSCG+8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tJFm8pVy7RMAd3+4R8rdcH9ZpdJ0C5guJZ4kRhEfvxHncMYDEcc8daaa3FynnOm3+mw3ER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rMyywv5ak9jgEEjivYdO8TeF0uLdbbVLctgbkDFDk9Th8dK8P8P6dDKdQyZEFvdyxQiN2T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f/r12g0q5uIhiR/LZV2GYh8kjkHIz7fjVTSY0yXxJbwv4gs5YJI54w8jxPG6sAACScKSMe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sJr+3t05LKoK4fY3XJA+g6159JZN4f8T2c2iGG2mkikEcsUccbIzgBwwC/OCONp4wa9L23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FhdoqgAtaxh5JG4zlAvGfrxUtaIZkay7N4XurpNyxzoXkAGFLJkMQB0bnp3FQaPKHV9OuL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JIj7CzqApxnkj61Bc6JJEbmK3imNq82GgiuXWEeZzwp3YXjHoK1nuNOtL64MT3UV0ZN1x5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VGAmHVsYHByfzqNgNmBGiWe5tNySQFg0Ejbo2iPGGA5zjkN1zTrwF9JspLAmMSXRz5p2jK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rJtNQ8u4u8XEDSD5QjxvCZd65+bG8LtI9SK1oftniTRYYhHHtjufNUCZSVYrhgC2AWHBxj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h1hHlSb7Spc7UID5UnOOB1AFaHmOrlNpK8MvoCXAOPasNND1iBmjvbSSNSD8wj8wbT0IKZ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vNLdLG0uwCMBjIpRcKfvZIxkY9qTYyrrk19Yajd5wYpZWEYxwAevOOo9PemPdx3JdIc+dF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uQ9xnr746VW1GOa2ub3VBcM0BldnYTgrkNhRtzxxxxWW4uLplnG5Z7X5QWIx5bj5j6EDFM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+ixW08sixS3DINrHC7QDgegxVjzFmVLSMGQRr+7kcfMV6YyeSPeoxPFH4YjkZd7teOUbHA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jJ+lZcE84EWVGzATIB359h0x05pAdjpES3V1Z+Wf9W0hLEckrGwwfcZqOAsupuiyERyBCG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ntVDw3czLfQFlIVpnUhxhgxjfcfr8v5Gs/U9TtrOZL62kfypLpIgrA8nByoB4PPSgDtXtY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tu2tjkKCOw7muejkS3uLHkqkqIFwQScgnJHp659adf391LZTQX5CzLwjxHCyRnGeTg5Udf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6kltprzxGWOTTlJduiujsvXrUcoHT3LhcM/yhy/I749B6V8nftXH7J4Tsoo0CxX2qaXJgL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A7BwArAL0r6nE6mGKZtu6Iue5wTxgZ65Ir5M/bFuZF8J+EWB2ibUSXXk8iNuOfTNdeGvzW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hyErd+FLp0UHMpYeoPBx9axrOQfZ1c8A4V89cCrmklv8AhHZ9hwwn4x1AU4xWWzujtgrsl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W0XeTRnLVJl9f3VwkaltyAgHJXjr29PStoYRUVc4JDDk4OR1rAtpTJNuYbWWJW9ywyD/jW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8pkE9eDVSXQhMpTzfvYJF5CTJ+pPOOhHPtXqFpc/6JFsHQHcOhAPTmvLpY93lqBhvOjx9O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jKoVwrYQ4ORvI4zn1rKpC6NIS1Ny4uF3hdiu5Ayyk9V+lY+mPsVFB3IUVcDswz6/WknMkV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uCccgZH/1qrafOXiLqDhenI6jg/hUKDSLb1OnBRIVUDoWwB0Jz0xWbbGWLWLtolLoAu8AD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Z88rH5ijaQy8jrken+NVrHy5ZL0HOzy48Y4IO49Pp3pJb3GdskweMJJyy/KPVlxlT6ErWZ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kpOWSVWJHqG6irVu5EMLCQYRm3D7zFMYB57YrP1N1EZAUsySJsA4BDsM8HpzxWKjaVzXpY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wM4Equck42tHz+eK2jLFFau7hmUDOF5H/ANesDTADbvG5PyP90nnI68VfkyzR+ZHuSQFX9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PQYzU21uVHYZoUtv9mtoSBnaWJZeo3nv2H1rpnILCNdzJt2jAwSMg5zXMaLsFhbKNqswlB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R9enSta6DiF4yxDIu4cE56+nf0NRJalrYwZrsNqbwFV/cQFd2zBIaXPJ7niut0y6Y2iW8n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xzkD6HpXCy7U1IOcANaj15PmDP411mlOHsA52sVG18DkLnjdVTWiIi9dTI8QySiBZtu2SG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8fl2NaViQbCNioJYszYHTHU47CsDxBnOckG4dOOi5U4/liul0uzkezeJQGGWJ+bBBLemeQ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7yIbiY29nK395CwGeQDxkfiayNEYR2EETZBG8MR0ALnGfzrW1G0Q2TRwyZI5HGR83Vf8AP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kUEpOVkR0YAdCrHGffFC2B7m1b5WfC/ejXaSOQWyMYz+tRzxhdbkJjw5tVlCsejiQ96mV4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WB+72b1yR6dvyrDupXGtJKCSWtw2T6JLz+hqUNnpttgL5spUeZ8y84LZ4xt7YNcl4ww8Wn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09s7jx1z3q+GcOOWwwBB7AdcY71z3iCZ3SBdxKvcxO3fJVuMms4L3kOWx0cFpKYsqoYRk7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aqanZu0UcUq/JIJFyvTIAxzjrUlnI/wArLlMSbXAHUE5BJx26Vo6jcvcWjSHLOq46jBXce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O4+XQ870FrYWKiRipT5mfbgADp7EmuotyYmcuqleMg9wTwcdePUVxmjFUs5I2w65CvuyeM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CizbH6SEKMnkE9MY75rokRHYytHsmbx1LaqpKmNXTGDhGBYn6VvTSbElhWMZ3MFAPUA+nO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/I8bG4faFNpsckk4++gPH+10rSu5MGY7kcgsVYsBn6d+e9S9bDg9zzfX2dL+1Rf8AVi5LD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jtiu5ktkkt/Mxve4VGCnjCsM5zn0rkfFXlJqemW9sQUYs4IOSS8ZGCfY5rpo7ppNMtnYD5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NvA+uK0lpFGSXvs5Txnbqmiy4B3QqQm7G7A55/pVDw6sTTShhgTfllxx/h71d8XTb9IuEb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jg/XNZ+hZRl3HjCNk9d3GfYiiMnyg1aR0txGPsssJTYJQ2d3IJA6D04rzWzi36lDz8++Xn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a765vsRGR02leQu7kjv1H5Zrz6RmtrtTE5VhLOwPQhSVOfrU0ZOzCSuddMknm72BxhsDGB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eeeLlVr2aBcE+TEp46lpRxXdz6pJcFHdFDLGMkZUtjAJ4/XH1rgfELrJflxzuSJRx1PnLx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57szrJcjZ+hEbYjVRyRlR77cComBCoOTz1x/WpRjnHTLA+nBxz3phxnuQffuP/r19JD4Uf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u307+uaaWUENjg96QnkbjgDH05oxuHHNUIVmwCTj06enNQZBPzYPuOPzNIGZmKtk84UdOP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9ORznqaAI5IIbndDMA0bIOOhPOR0PUE9qnXYqiOPaoAwqgYwB09v/AK9RDls8HqD2p28ke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CSMfLLoCdvI78D2rB1Yomm6jN/F9huxnpn5D+Hc1v5UK5OAORn68VyXiNlHhfU5CfuWVz0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KAPx0sJHXT7pE5e3kLfQFiG/QivVtMZDptlIn3JLYKvbJGa4DTdEu7kzzebDDFcLtJbczZ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4+ldvp6tp+lxWEriWSEjaw4BU459s+lZ4qUZKyZ0UYtO7I9JKBShIyXfdk4wN5wf0rZkk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4gjn3zWJpwBJVeNzyqR0zhjj646VpxknywwxyQcHOCeOR3rjktTqiOsJdkTKM5Ukg9ipO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qykk5Uk8+3ofWqFl8ogkP3QGB57Enn9avtjcB0Oe/06flSaKJopFiCr3+QD6Y5PTii4k3x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fchxVZXZJEJ5yHBBPBB9akuSBaSgdSUA455Yd6XKBqBizNznaeTnn1qgG8y6jLgcwzqAOP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U+G877uVZjkZIqsrn7YhPACOAcdeh5+tNIlsvl5HRZIwdrFc849ASR1/Kuo8J63J4d8X2+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ZHTglkxj8SMiuOhDKrxHcMtvGAeh6jip1VzHcOud8brJE3U71AI/MitIOzuRNcysz+sb4J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fBDTL24mEs1xZNp16xGWW4iXYWIP8RG2QfWv57f2zfATeBfi7d6qsP2dL6VpZUVcIHZjHc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H6EEcEV+iX/BM34sJfLqXgG6lOy7gW8tlPIE0IG9R1zmJh6fcx2rU/wCClHwgl13w+njDT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aXavVTtSXt1BEb++WPrXc/eiccJOMj8MI2Dz30kYJOINuDzxn6VNdwtLayyqSf3TMFzzkd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R/OWYnh4ykbjHUpkZrXlAW2ZSMkKR7gGuCSszuUmSAlZUOcAADpjAI5/wqSAgXUsb5YbEY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0qU2295C3HBXoQO2CKgXImaUhty+WrD+9kEc/XGallk8xdfI5yq3MRx3UZP8AjWvOoG4L1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DJAxWO00heBTlgZArZODkcqR9Rx7HpVh5A7rhdwk+cYPIA6j2ORWYFiyGLGBeMG3jY/R1r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bAbcCeODgAGse1kUWFoB98WsfbuhP9KtJNJI06WStPKpB2oNxwFGQ3G0Z9SaTQ0yaWdkYC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HTaSeD+NQb3d/KRGeTIwFHOQc5xTI7Z5thu2ZFYbljjIztJ/ifkDn0BrUgWO0lbyUCfLhx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MTzkU0lYRXhs7R5mXWHKIq5SOAhix3dGYg7CBjIGc0y8KyRtHAoigDcRIMDOeCx6sx7k59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GLcKVPT+8TnpVeRkkj+U8EDv0K9aauJysZm8Rq2FBXsAMc1i30jO3lY4xk549+akmvYXeS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+MI38WcjJ7D6ZpsGkatqRQyKYsnlBuclT09OvvXXCHVnLOfY5+d2lmW1hDLuBHmYx0/ucE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aD4HeZUnugXZDwrA8ZPGP7x9zXoGjeE3gdZLqF9jYwF+Y/Vg1egR21ntWIMFAzgNlSD1/W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qcBb+EbOM7jbLJ77R1+mP61fXRIoyFS3tlH97ykOD7jGTXo9vHBgGP98euVJJwa1bezE0o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x2BGPQUXYzxiXw3pOoZW90uwnLfKSbeLOO3zYBH51mzeAvCCZkGlICP4o3cKCeAcZxjP4V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i5bc+7cOPugA9+akXwxpwXzLcrFsDHc77QPXpkj8qOYXLdnzb4204jwXrDxxRxxLarwi4w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vIdA1260jUbh7cuY5ZG3ojbSwU544IDDGVJBGeCCDX2b8XdF0iw+EXii9TcZVs4EjfdlPM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OOvNfBvmFZ5XHVZ3yCf8Aax2q0lJGc42Z7MmoR3qx2B2ecVae3uUXyxfog+ZHTOEniJO9B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E6OvYY44yOvv/AJ5ridJv7S3uI5LyAXdsXW4aIMRJFIjApPCc8SrjBHR1yp4xXrN7pcE8M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spgGBXlWDHn8M9R2NcVWv9Xmm9mZSWhmQeTcqNP1DIhLhoZl4kt5f7wP90nhx0I5qsglgl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oM4PO4E5VgRwVYdPy61MuC+doXH8JGMenP8q0I4or+KOylIiuIifstweVVmP+qk9Y2Pc/d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FbmRk0Z4GVOMMpwrcY/A101oia8kFhdzLa6lCpSxvXx5ci9ra4PdDn92/VDweOnLgTJPJb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BKyxP1Ug8gnuD2P41bja3dFRgHUe2Tx9Tg9a6N1oZtFjZPbSzW1zCba4t5TFNFIMPFIPv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6eQR3oEm4EK7OCNuZGII/Ljjtmtsq2vr5LTn+1YoFjtZpcbLlE/5Yy46nadqMSSMY7CsCO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JVfOxkyVeJx1B9QDnrQn0YjYtbyzuLZdF1eST7Grs9pOv+usZG6snXMTH70fTuOesM8F3p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IrhBJFIh3xXELfdliJ7N+ang1ngPGf3fyknbnI5P48c9q1bea1u7IaRq0jrZRTrJDcIu+S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nBwTgsufXvVXYFchy2SF3Y6sSCOOPX6+9aWm3lxY3cV5YyvBPGQyFF3lsg/KcnBVhkEN2q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TcDT9RAdyA8E0J3293EfuyRHr35A+6eoFTQfvCQBnAbA2nr15PsaBM6O50xLqO51jw3Eh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nJkPCp5MsIPPlk53p/D16VSiujNtngkUxyHKPygAGDtJHQ9jnip4ri5sr6O8sZ/JubYq0c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QQOWU9weo4rbuNPt9ajm1rw9bLBqCBpNS0eM4SdVHzXFoOxxyydR6YrREFCNozIGZSmeTg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OvccVesdS/s9JYZUW80+9wt1ZNhlmAPVMcrICcq3HNZunyiXZcW8gMZ6MAVJ4OQR0DLjkG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iYUscnAGSevPqMVXKBd1S0OjwR6paTNf+H5iUS6UEz2bnkQXKjkEdm6HHBpkLIYmMRLKO/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QkdCOCasaTqV1pNw9ynlSRzjy7m1nX91cR+jdieeM9DUt/pVtY2Z13Qg8mhZ23Now8yfTX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8Ofut2B60/UDPQoYlFwWOMKyyDOCO+McjuDWvpWpX2jTyXFgsc0MqeXc2siq8FxH3Rx1zj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iYGIMhZY3zslVhIjAHPBUlhjHGfpUojXcSc7hwzKM9eRkjGfrTaAu3+iRWML654ZSWbTEA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4sCc/OuD+9gHYjkd6SyaKe1Se1YTxPhlKZbOeuMjI/l3qPT7u7025F7p0ht5oidpzujYHh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OhHbOKlu7KOaQ6r4atSzSmR73R42IMDx4JltyMfI/XbyKWwERw+QzCVcbjj5WGOu098+3N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QA6nO+PKHeOhIzkH16802G8hvII7qAo0LD7vzB0YfeVuhDD09KmlCrk3IYvs4kHzApwQQR1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Door211mRYdTKQ3U2Alz9yGYj+CbH3WB4Eq8+oIq5fTXVlO/nRPFIoRXDAM24DaNy5IBbg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PSuRijt5o/wB0ytnAcqDgn3B657N1re07VopIv7I16Rki2+Vb3R5ktweqkNw8eeqE47jB5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Ujfqenl2Z1cLO8Xp2NNpmYCXcCrKAYpcJkj2HAcc8GpbeJW/cGMSN8xCtywI/Q5BzwaoXM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nq1uhLjzLa7Us0NxGeFkV+hXBGc/Mmfmz1NyBjIo+0QSJEcgOGDpGw45IAKntmvnKtCUHZ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TxEOemzorK+tktH8P6/aNqWiS8/ZnGZoAcgvC/JVkPI/Kuc1TQrjwvbR39nctqvh6YlYL9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eXcAZx75xz7VdxG7YVw0h+ZBuwxz6evA/Mc1o6bqlzok87Qok1tdDZdWsqfu7hAPmDY6OO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tsZMcz7FljkLJIA24ANGykdx3x3x0qUEI37pl2cY3fNGe4PXv/Ol1LQY9PtX8R+DPMutI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eexc9So7p3BA6dahiuLa9tlubRw0LjG08LxydpHQjPINP0He5KiM8wY8yKdylf3Y4POQOP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d/wDPP/yIf8KywArqwXdljz1BH1HHFXfNj/55j/x6gmR//9WHVzJdyFbfAA7Ac/U46fyxV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kdSY3RdqBcD5j1JYkdq8u8SfFDQvCdw1i8cuq3EZCmK1dI4gyno0pzn6jJA9K8b1P45/Ef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vbbQrdRkQ2UEbBVPHMsodmYevr2rJsLnr37QvjnQdR0KXwFbXEt3f20wmu54ebeBlx+6Lt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Bx3xyK/MjxTq2r6NrkkWjvM9t5alxtVwrnqRkegr2TV7wzSsInaQsWJYsXaR2OWZz3LEkn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c6zebYbZpvKx50o4VRn7pYkDPt19qUZW3MpRuzl7bX/E2qtFbRBrdQcvKwVm5GDtXIGT6H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fV3hZtW1UkHnyEAVQoOQHK4YjjpwCfUcVpW+n2lnhIog87EAOFOeeqoMZ5/vGrC2SM7xvJ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TJGzPTJ6uR6DiiVRdClErwWqud0syttUFSgZyT6ZIAH0NbUEReUpNIzqxUF0UlFJ7sqDcR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4rNII4prW7V9qkiORNuOgKrgYzjndk1YgubWxnZYoXnkZeE38ooyT5hTgA9On4ism7lWMJ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NPEVxBGdomaIorHHX5vmODxjpU0UMtoN1uybweAoLOmeCVXoPx/Ct9UCNFDa2K28V3zD5j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/dXJwD09z3S3sdWkMlnNbQDqBNczLAQTgEgL94Dnqct7Y5Qzmo4JFUxXsSs24tw+CdwOAx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61p2NqhDLKX2BNyqvKtITjnOcKOp9a1pNOkgllhAEqxYJeMCRVDDoWHGatW1sjBX8w715x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TUQKSWjk4wSewX/PpW/a2A4ErYz1OCTnIAwe+PyoW3TLMWlyAeV+Uknnnvitq22RQB8b2O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5I4/lT9mzVSNG1tbeBBJjcMblGMuQe4HbnrV2IpK5fPCjAjx93P8An/Gq8ajaXRQGbBJPf6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sW5QOVO0s3AK89P6VaghNss7ZGyVEft5hO3H4A5P4UO0EbnfJuTu6RkKw9ecnGfxoUAtsL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B9etBXMnnRlQV4DHLDAyMkccelVyoCOwaDz1LD7PEoYlpeDJg5GFPQHPOea6tUtZF3wSRI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XPr2OTziqiukNws8qowfOFxyxI4PPGBT5JmuX/eOQpZSFRcdOwx0+tJq5SZsxwRxWxC7JR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RweOM1LZ6dc3TLHbMFABLHbuUDuFUdSR07Vc0HT7CSdFvGebIxhjsBzknOATj6cmva9O0r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O/htJSvEMDjfn3DqMZ9yaylpuVcxvDnw/0y/RJpHugwK7okiHzH/ZOABnuSa7p/h9psCG+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iG1LVLgklucnEYGW+ufpVnS59Hsovtd3qEYt4sPt88SM/P3URfmJJ6nAAPSugu/HUN1HGm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sjlmJjwfXdgZ6UgPEdX8L39/qH+iaDcRIqjBYuFiL+5OD05JxgdauR/CW6uEzMIoygG4ke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ONoB9OtdxPr8mszi310yTwZ3JBGfLjLHIIYjkgcHnuK2ptRt305bK+S4bTogNsCsEh4IK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0NPmYmeVf8ITpulovnTNbxmcSuyQKIpJMbS2DnJA6nGSK9k8LaN4KWFIraW2keTiSSQAMz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I1wtx4q0q9i+yQaFqbZPyuUDLwe3IH86k0yWJ54b2/tIoZIXJCl0aVADx0HXH3gOM1SZB6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rU2lW+kagba3x/wATEvF9kKY4wgw2Cflx1zW7YSzSyM90qI8pyA5+ZU4OTsJxk561zFve6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QxODvYdCSBjO4gfrz6VuWtuXZoruYEjJkwecjouQMUwNcWthOwupx55Q/IVcn7voAcA+5q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RZpEMcPIS7EA5wM5AB/WrMdvDtRo2iKDBKADcw6c4z3rUDyu4BjQggDAYk/iMYoA5ebQZ5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X5ckhjxnJ4HBP5VHNptvafuZjhMdVyC2Pzzk9q63y2BZl+UkYI/hz+HSnRny0zc7JJefmR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NAHHW9nGWV443jVWyWVSp+nQcVvw2y7CqAIuCAjDJGevetWAiTcFQnnPtVwRNHjHDetAmj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KhQqtgO8nBPc+pxiq1vp4lBityDG/PmAc4PYA89O9dQ2n7rgl13E8fMQVAPWtqK0tYUwkS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D65OBj0/+tQJROXa0WJQn+r7AgD6VOYGAA27jjHzdfxNbkqQArGke0kkkkDgDt9e1UL5gp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OvFA0hIoo4xhUC8HJHbj/ABpZfMkPyTNGePu9TVLzwV+cEEdfWqYuRcD7+1COo64oGa4SS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djz/9eoJHdkZFZsE5PtntVHzUC48wsAODjr+vNZcrXJYyxSL5I3LgjD8c59OvA9aALEcen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8zebcFfOzIz42joAx2r+AFOjmiJDecJEK5Gw/KV9cDvmsSZ0m6xgyLl3ZV2qeOefXP5mrk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7NtqDghgQSPReMUATvrNuBiISE85OMAfhyTUtprjM4CuGJ6DBAJHbJyPf2rO8iW8JEJGOh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kg0e73jylHybh1IHPtjJJ9aANhNREkhEQ3KOrLyB7e9JdX115GYlUY55Hz/h2qo2n3xbbI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7QT9ABVdbOL7XIfOlPbZKflX/AHOny+x60AZd9Gl0DHOzJEMtsjOCWPc88AfXrTF067YL5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XaQh546g7iMe9a/myQgi3hZ1OSXU8Mo9v73pmrCvqM6l7YhGC8RSrnk9MkfyFAHNtpchuo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G8R5zI2QcHnOOAcHvVtdK8tAQjOscZJeR9zDGfpjqO3FdDPY6qtuGsvs329gN7yBhFxwc7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tbdr4dg1SeO0v5V+zMwaXcu1FRPmZzknaEAJJJ4FK4H5V/t3+NIT4h8JfD63lJTRbWTVb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qICwK2OhSBM+wf1NfnndyNdTSTOMPkk44HsPXpXp/xr8dD4lfFjxT40J3QajqMqWmM/8AH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A8Y2IDx615E5+ZssSM8/nyOMV6uFp2imefUldkGc4P1I/z/KmqVBB6dMZpTkDABJ9KXo2O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egYMlI2jkcj/P6VLggHocZPHpioD1BLYJPYc4qwgYDGAO3qcf40CJ4DgFuc+nbHtx+daSZ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xn6dOPpVSNR8oyDnP/wBfjNX4RhgcdMnj0+tAF5EQjgEjsKkk3qpOAnPyjHQduajTHHHPT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G5Ru+UYH93I9aAM65cqME43EjPaszcWZYxyQDkdwe1TyKp3E4GcZAPYdTUUYd2ygAPXPbI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5+dlViWOecYGTQDjnPPQev/16cwXaEYggMMkE8kU5VLglcBc4CtzwP6UDsyBiQV3HPPUHg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AHggjIHTOc+vNTrECAFIHbIGPc/5NWY1CELG2CTye2PSgLMbbxgtuJzgZwOD6dutXhs3fO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8BUUC/LztJOSMDAx/I1KVbAYjtnpjFBSEJJ3bAPmI9+M9/X+lRPlQWzk9AMcfXNPGMjJ69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eqjEHG3O455OOMHgCgZWlJ2nOQMEYA4B7+9Z7HLYIA7Z//XV2b7mTn/PHP0NUyoOS+AvPA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X720dOM4/GkyCBkY9cjJ9KaMqNx6gH6808nJwD909fagCUAFS2DkAnJ4wTUoKlSGYgjjpx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VznaAML0HA+bP4U0u8Z+U9Rg80AJPj5W7bfu+5FZxCdRxwfyHPFWmLEMp7Hvx1/SqwBIII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CglobxjjjHQ9SCKXJI4wBk84z+tI3GCWxk7sjmnL17Z+nUGgEhvBPQc+nrT1OQTkmkY4YD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GM7sf5H1oKJF/2snoMY5zVgOcbQfvZyOnSq+CcY47Zz29feljb0znIHr/AJ9aALK9sZz1+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5HpTARjccbT2HQkVNlSpBODnjHX86AK8ykgk46H9T/jVZIyDkHIJ5z1rQ2qB8zHOemM9aD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07f8A66AKDjb155xTRkjj8KllALbccnH+NNRO5oAN2flLdTjn/OKzZsZ+bAGT/PFX5Mj5s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6VmzyFj8oAPI+pz1pNjSLuhKZLiQcZATOe+SemK9KsYQI88k449OOlcN4b27psEb2cA+p2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tiH8vYV8vmUm6zR9RlqtRRbeYIgJOcfh+A9q5q4d5pMHOOp5x/Ort5MR/FjsfUCk0bS7rW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Uaae8mWNI15Y7j1HXoMn6VxUafU68RV5Ue/fB74JW3xH8H+IvFGu68dAsdOlht4GUoHml2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JGOMnvgivLdV0PwTqDab4c0u6t5IWZmvLw4jkmuHch52mOQIwgGxcbBx8uTmvpS18PyaHb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NpylIntl+RZwuNyuON+TjI6/rXukvg7wUNGsbjxZo9jYG43A+Rawort/Dkp8qRon3iTknr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nUcndn5p6X8KNO8W+MrTwRoGow28t9epZWl3PIHh8wqTukeJRhQRjheCfrXfG6g+E9j/wg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T9V0uSVblmSOYSF23K6MJAzwlfulcj0PWvqzQPDHwItdWs/EWi21zp9/pd5E0UVgoEBliO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hz/CwWvXvin8Prv4neF7zw9cX9jcQXZO7ZYslzbD7yyBpCpJj9NwUk89awqVqynFJXj1ML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TRLvQ/FNnqOm+HNQF3dlYLiWDypEmjgRwdxVlxt+ccgnqK6HRtEnsJXtrgHcxVsldo2noA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qe5/Zfig1Kz1Y/ENbVdMgis2+zQLpt00MWFwZDKcOcYyykcDNdHZ+Em8C67JoJ1K/1QyIt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T3ASQlQu5PlK8bhj16VnjptUW0etletdH0R8P5FW2iRMDA3KAP7vGCPwr6F0iRY1Gew4wO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89+Ck8mNrfjKFmIHbJ5HPpXu2n7wAWBBPT6etfI1Uz72lsdpBI6qOWC/Xpn/635VWv332M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RnPGD/KqcchbOMce+eQP5VHcSE28vbCnOOPrk/SsY7m0knE4C5dijB1PJHHY/pXn2qLuLg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TBPFdvcyEx7MFWPrjnHOOtcvfwxuvljJLdu3Xn8676W55tXY8d8dWokbSkbBCCR8HPPTJr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p+tSy8DD4wB2YAc575r9C/FVqWvLRM42REKSeSCSx/w+lfH37RWhyJC93Ao3COOdmP8As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0r6DLavLWizwcxp81Ns+M7tlzkdPf0FZo5bGav3JBijwMcnpz3qioy2etfoEryaPjNrotw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W/AB5Y4AA56469f1rLtkJXjAII4POfyro4IPMxnB47jJ6c9emRXr4enaJx1XdmlbwqPu7t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ujtoyGVVBxz82Op+vY1Qto9ylu+MZ9vfpXR6fbeY6FhhEO7Oc549frXoUzEsSx/ZLMxA7p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yDxjvkA/l+FcfqtwgUwsWBYA88H1yCcdxzmujvLoyOWcKWYcH7pJz6jt6ZrhdSuDM+SSVG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09eaVWVlYDEu3V2xjn+WKhhTzZiBnoc9unt9aHyCCc4O7p7deKt2ULMS+05DgDGec8AZ78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Xo4WUo5yhDA88nI5HFdHBA0gGV64Az1+h6c1HDbnaCMEntyCPr/8AqresoJAFkcBlYZx0b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ropU0yWx1rbrHsf1bPPPpyPy5rYlXydlw+R7duKYIiF2EE7QCPr+HalvJiImycsnzdOnH5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zbKVzNJcz+ehVlhQsFP8ACT9OKoTxNdSmWFVSQeWQVG0jvzk45qGG8j/e7gxTZggHgjJ9+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jteQQMEBiBO0FfYfnWU2r2HE39R1u9iHlXDoSMEKwALcelZcmsPeEAMo2nlFOVY/Qdai1L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qV1J5YkkJzIMDnp78D26VRH9lWgDW8w2g+h/EAjJP5Vi73GLdwqQJIwisQcnG0fdOfx7+1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NN844+ePO0d++OnINY1zdqVMKq2CGOAMkAjuAc/WoJJrp4FXOyLC8nPP4dKlgaMcMITzmO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hEyvMzg/Ko4OMc96hlWZo1WKTahIzjnI7jjpVqO0MVuwjYtkksT0/D6VDAoStucnOTyPw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IAx2GfrzU3lFevqevWo1VxwSOT07cn/IpjXmX42CMsYPy9zj8q1YG3yBgQoGOR0PtWBGyu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R1Ht71qQvGcBcoMdf8+tNCOgQHO9eRnGOTV0MzKQFyx52kHBwKy7dmAOOqkED8K04S2Qe5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1rFgOuYi7D72V54OB+lYtxbYHyfd6nPrXRMcrkA5XjGe3X/PSqskEbAnOM8n6U5RA5NkOf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dCCT94Z69eta0sWHOeMHGfpUDABTgY3cjjGBWLAymHOWXP9KrMOSyc5HTvWkwBB4wCRyOv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eWBkY6j3rIqJVSRt/zLgDk9/fFadpJGzqVx8jjHPAJBHPtzVF1ZMInGOQR2xSLG5RpI2Id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GFZyKMZ0WK7kGcHe2D3xn/OK1EcMo3kkAA49B2qreqRdtjgnJ2n6ZpYiANwzg4zj+VTPYc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y6CW0kRG7MrL8vB4wwyfxNfaHhXabeNm+bC5+ueB/Ovgb4a3bRajcwHBOY2Cc/wAQIPT2r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S0j4xncc9xngfiMGvzPPafLiZn2eUNypI+n/CltCyMVVd2Mc/KT7emRj2roXgEQAJ3bScN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0rh/DtxNCjkdMKQOnJAyfce1d4JfPj3q4AO1uf7uPzx718bU+I+pobWGSRlldjgLy24+3T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kFSAp7DnIwDyDx19K6p9h3SFTkH65/WuI1NPMmdGIADbQD1wOePf1rFs2SMRI0+Vpc7QMH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8+11cRySMNxG5gefXPA+nHP8AOvT7u3kjsyY+TwSPu8A5xn69K8y1wedASRncyADqQS4Bz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e9yKjsrnaWltf6QsIu4XgKBABIBu2kZBHOeOmMfWtLV2WWye6eM5ukcA7dpBK8qf9011Hj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8rLkJIFbuVAwMYz6gfie1cE9yE06a0yZYyGVCzEbZuufXn8a9uD54qR8pL4mTaTexRLAVK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/L8wGD164xXXhoI8X4TYkhDFkGQWX5TnsBzmvOtInhV1hbDSThMM6AgYUev059a7DTtSKw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S4kY52ZwM53Z6BRyP6UqiKizsrjVY5LdzbtmVhH5GSRj5j2xjBxx71EYo9T3zOFVRtLoy5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ZUjnv3qjHGws7mWNQjxRRGNl4A2s47+p/GobW4ZLlZI2O65JYqF/dnI4/76/XFZGl0aule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2DAQyfKpxhW29v59KhtPLZrn7IzKvKsFP3mznGce2eOKomSaOe9lhjCl1MPmKpUqGXPJ7g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hYngngGxFUCTPAI6bsg446jNAXRYeRX0uaGJyYpkLKu3IXceo9OarJC6GOVVzMTgqSOF6A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asX0lubeWRSFk8kkKpxhs5GQPUH6VkSSMlvDqkys7xjYEU4LZPJPr7U7BdGrpSR2c1xDs3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8+WwIyR2HBx+HpmsPTAIrzzbcyHaZo1Bx8xVhycdMY471tNffaLmNIAmHjEbHO1t7dD6kb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t5YtQaJHaN5JJdyn50Vgc7lJHfviizC6OxvH8+6hu7t0+zSArKqqQcrwXz09Pl71n6l5Av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SQSgNnIO3GR7cirxeO4tAIsCWJgSm4E7cYzgjtVSO5MmpwW9wNyBZGT5Bn5sZYADnA9uho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sgaEBZI8+YAApKHBDYHf6c1k+Ix53h+8ikk3s8cgBJLH7rAHB7/TtSteRLIfMlUlWYcBuc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s27nCabdrM2PKifHAJKsDtwT0osB0Gk3Bt7C3uogyXduqJGyctnYAcgdPf2rUbUnm0pptr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IzjdkA9ezcVyOjXM9tp6QlZELNkEEEF3AIYc+gxWnCt5Bb3UFwskSzhmBYcjnLLn6nIHXm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kKT6ssp2ZuyMdwzRRnPGRXTzNHbNKkjgNBggqM7s8AY6n2xXF+HXZL3Vw4KebqB2kDGB5a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Y9q6yU7Zo7osBLbBNwc/LKuchWPr2z2NVNaiiV5n0+71G2v7VcywDcSeCG8wK2R6mvQLa/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3AFASNygHkDHTv/jXk+oXEx163dnEKyrl0AG1cEnGByRkg812rFY7Z/KZQQpZDjcpbPI9e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5bq5e1dLmKBIGHnchTImdwU46g88fWrGp2a6rqM8SFIZnETRE8B/lDBc9z6Vgabb293HDM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Vx3AOCM4z26dqty3cokIbMjNbwygg/wAcagZ9gT6DrUt9ARoGFVnZruJgUI8wqVIGDj5Qe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sZ7OCJXMEQfhmG5WJO35iOOnfFOtb2eXEkcnzodjxgqcnk5OemaoS3EU1i0TEcOqsuP4d7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RSUWXdHS2l/PAX083TWbQMBnzCqpGWHGVOc4rqG1O/iVxHqUsscrFhGZ2lTaHXkIcg+hGO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zdbI7G4Ebi1AMbMAWkhVs4ZiMtjgDPIGK0o5rT+0Vuy/khyqzKTlFZmHXHTb096mURpq56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SPBf6NpdwrE5D2o+ZfTCFecYweKwrrRfBV5BstLGXTxggNZXU6hlP8JVy+PpWX4heaHUIr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qIlIIODyT9RWdFeXF9cSWsUgiY7pV5UAjjcfYA1Di1qi9DqoNKsdO0lrNtVvfss08zxI0c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O4qrZHQ89BVTUtIuII1fT9asgdoH+m2Ez5HPQwyYOR7GtJp7e10vzrrmFri4hMmPmQHaQw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zgms6GG7CpDcRJNGiBYgrDOwjIbP6ioUmFkZehf8ACTz6/p0D29hdoZpw72ty0LFFhflo7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Pmxx1rQ8S2N9a2psZNLvneWYOrQ+XcKpB4CsjHt3FRDVbePVIII42WZDKHZ8HBaJyQRjkc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EnjrXPibpNp4b1Cy/sK1t2efTfs5Mvmlv3skk4baioMbFHOT0Oa1jdsg6e+8aaBHavY6re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ju0e3kbIO3h1AyD1I4Peqtn4ih0uxtNNuZxCYok+USL1bLZAPYg8dRXpc2lzpapbyzELMd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947TkYI4A9K8P0fw+niPQLTVJY0a5mhIkdkVy5SR1GQwP3RxxyMVpT5XuD8jt7XxPBDGbm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mAG8Rp13gg9Oc9sV8r/tba7Z6hofhyxgDh7fUXuGz90ARuAR354I7HrXp+qfDi7haSSzeS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mQHp2UgYz7V82/tF6Vq2ladoDajcTXavOVjlmwxBCfMhOAeOAM12UFDm905qzfK7ngeg7X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sac5/IH6+prBd5FaSHP8AqySvPbqPxrQ0iURaFO7/APPxxjgHPXpnnHSsy5AadpEyQ3IIP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TUffbJv7qLlmRJLs54UHO3HGS1bAZYyFfJ4ZTk9M4x+tY0BMciFOoVe27IPHtWq4LuU6lu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SJTLc5jwVT5W86LaOu3GT175rYt1CoXcBjuV1XOCPY8dea5iad0MTv/C8at29ef1zW7aq0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8ocgZyeffrSZcTYjk8yAuRwu4AkZIxn9R0qrpSt9lRl53jzDx2J7/AE7UMyRxCE4WOUHOO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KWxMcdrbyhjllkUjt97/JqLFGqqsvyg4z07VasUP2y7XBOIowy/Uk/pUUexwnAypDjHoc8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rkg5EkUeeh4XIAzUtaDW5o6fII2CTMSrEqCeMA+n9faodSlaSUZO1NyBuMc+YpHvwec+9M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nKtxnHPY/gabqcgYR+WMpI0WOMDIcDr6+1Z2NLm5BMkzPMmxjnOOh46jjqau7nYqImPzY6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VbBbW6aJQXUuSRx/F1x/9etKAOJIwcO2/rjkLnk/X8azsWN0ZkbTLNSfnDTEdOpdjjmthp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KrKwzk57fhg1z1gsVvZRFVHzyyEgAHcRIRkjucdDmtlpzuLKox07A89yP/r1Nr7FJmBISb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cZ9fMBrqtNndGV0KmORdpYnsOmR9a5mZi2qNwSUtmPHPR60bO8by/LTKlujEj8cexpyjcS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ozg5SdM9O7DOAPf0rbsCwhmYD94WwcjsGLfyNc5qiySws0qlGd4wOBng/l+VbenuvmvGG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pLfzJxSa92wR+K5evJGdPN2lRsJz2/LoK53w5NmFQfVsnqPm9ehHNbt1cTSQ/wgAsOARkH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oj7EDKqrukICg8YHBPPNJR91je51LO7OZ32729DkYH4fnXP37qurwjoEtnPAzjdJxXRTuF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vTuOAf8fWsO5sxLrsEecZtWBzyMhjxx/OiI2dgZluCpZVyAu3B4PHUe/H4Vz3iN2NvaT4y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U5FaJla3tA+wO4AGFOAck1meIXElrbMo5WdMjuBnGf1FRFe8gnsW9PujuZDube+Aw78cfk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xVgIKiFeh+uawNOiYQ4fg4yCehyAfxFbDMqsZDkj7x9Md+TUzS5tBwvynCaafJEiMRtfk8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A/wCRV2SUpNFPvKhGV+nJ2nqMfpWMvmIIplcxoJFU7TnOHYsuO4PGKxtV1a+g3u21WRsxk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5t3bIB6Y6VsyY7E15quNanvoJBGHSIYbuvzZBHvTpdeMihlCLtyQARgHHYkVz2paQZbZ2mu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vFLcruRiAF/A8eua5CO9u4rlLa635yqu3BTBwM46nj0qrXWg0jtL+9a51TThuyqliqjnbl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qadqhms4Q+MoMbcfd/X9a4V5/K1e3bIk2TEdcEZUhSRjt7da0LJn8hSSSWAA3dODzj8utK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zc8QXv2mxnXoDEQOO4H6c/hVbS7iRGjCEFNoxwMkjBz68VWv1aSykWMFyEOM8HBBycVHpj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Ugn7p+UKc+nNQtgktTfvrgyI7ZU7eAoHQe575rgpXEV0uTkefIpBOTtIU/wBa66UxgtHGS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z61yUkRaSd2ONko56feRSP5Yq6eisZyNtZWmAHohXjocCuQ1T/kIQx/8AXuR9TOn9a6QyC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Y65yM5rm7phNrNmqDIJt/qR9pj/xreluZ1fgZ+iB+R3H+2/A7fNx/KkYk5Ofz+uKjBLTOM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BPr60F0RgmeeenX86+hh8KPnnuOJ53dP1pjMq4LZ4xwOQPX65/Onnv+f6f1pDuHt17Y9Ol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ZCQAcZPuKF3Mu4sMAgHDdWYZziklHykjrkdj1FQglmCKdoH+znJz6UATDHDngD8s9KXaSS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OgP8AnpSDJbaR6HkdeetLznA/HvzQBHMWVdyglv7vf2P4VyninePCOubuClhcnP8AvIf/A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fm3Trg4rlvGrhfBXiA4C40u879/JbHPrnFCA/LXTDi22gYw+efz6VqMQ1uQO2B+ue9Y9iD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FY85GcVpKe2QQegOCD+dcU17zO9aIbFhVLj++59xls1q4EmGGDuBIOOdw7fn61kxNhSTj7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etXbdmRGtzgtgZ9sg5/Kk1oMktDus4SRsJV+vYgnmp5G8z942D5eSdoweBmo7P5rWDB4eL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wzHLgg/u2ZTnoyj+oqR3ZLGTLHkjG4YH4ipbjBtHZuGATA7HDDv696gj27FWJgVCoe/oMj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MrhRkYJXPI3A5I+vtQVckDNLHuj4MgVwf4sj1HtUEzgXkTjsjNx3wQBj8c1JC21CQNoRvl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z6UxiDeRQDZt8uXlR1GM8/iOKpRJZYeNVfdggg4z0JU+/vV2HJeSPH8Q59flGPyNUEJIwq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4/wD11ciPzNuPJIBPodvf61SQj6N/ZV+JGofDD4taNqNo3yx30W5NwUPFIxO3JwOSXQn/A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xe8N6b8SfhdeeSxkt7myeZHXgta3ERWT84nJ+qiv5NLS8mtNRtb2A7ZUkCb+nUgr+IcCv6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bD8T/AIHWKXLGSfSi9nIknL+SxbYGzycfMnToorrovTU5KsbSuj+bDxZ4Zv8AwJ491bw1f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BsjI863ba31BADD61kySEpJn+7yDwPXivvL/gov8ACqTwZ8RU8VafAVW9+8QPvTWagA5/6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z6V8GB1uYlmtUaVZ4gwIU4w3PXpwOM5rCvDW6N6cro055mjL5PynBPPK5GP54qoJmzOTwf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GasXmj3catLqs0NqpTcYi4kl2kDB2r7e9VLO208ysjtcTMV3qoHlLjGTu6nkds1zmlxzyx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KVXPLZ5AHr3FaEEEzBWkPkAMxUzZACntgZbPPpTJxFFGn2SCGAhldHVMvjdjG9stx+FWGj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zM2CXJ+bPQ57c9xS5UXdDrW3jS3hj3+e7R/Jt+WPAyOf4ifXpWlZ5aKeJcrDHKH8sDC/dH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qaERW3zZDRrkZ6fKemf5Vat45Z3njsIyWeQMSPmxlMgnPA/GoC6JniQFwF+XBRMcAD/8AX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O7NhiY9pB4APTJ96yr/XrbctpbSG+didyQEMRtHVmAICjua5ZLybxGFtrWNpFYscW7cICc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SMY5PcCtYUnLcylVtsdve3oSNihheVeHjYlth6LkKD17jiudhS+1DclyTsbgx7Silf9kY5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fgjVFiaJrtrQsdwigjG1Se5ZhuZh9Me1aUPgPxDCPNuddSSHkMs9sEYHHBEseT+mPpXVTh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uTaL4btNqoCIhydgAB44yOnUCtLXNSi8J2iy6XpmoX9xPviSS3iaRIiR8ryiPc2zJ/hBbt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bhn8uO4uri3KkNgxtsduVaMSLuwB1yee1R2F58RbS4kWCGO6iBKq8Mxt3OOAdrBgCfTNVu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r3+u6fA99/aEF7FgTmVCqF+ckAgYU44z/ADrsWkjAIeR5mThhsC49eSOvHauOg8T+LrXP9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P+mS3AAx03Rk5x610Fn4w8LXcWbq6gspuhh1AfZ5Vbrwsm0n9ahxYHQaYyS4VQYIeW3HJY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uiNtJc7XhmDxHBHljBYj1zyD61zUc+nzSCa3nhlWT5UjjkDZyOCuDySe3WupS4u7SNY0h8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ZPpkjj8KoCvcNPCwQTGPHVBwfz6/hUkV2vlhZ3J83AwRkcnsTzWnHcWGqYSZvJlIACsysD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nXHhxXj2keWJPlRskc9cgnAx6etLoB5n8ZL+A/B7xPZxjIMdqo2nIGLqIj9a+HpVMc84Ha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x/EDwvf694Q1jwvpjJLdXSRmEudodoXWQLk8AtjAzxXxJMk63cy3UbwTCVvMicbWR/4gQ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sZzFt5ngRkP3UbA7cgj+deo+EfF3/AAiOo/YNUQy6JqOJJIxz9nkPBlT06/OB1614+5JaT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e+cj9K6u6kjmghZxjgAc5xk4I/KpxFCFSDjNaMw6n0Nr+jTLcvfWzLNbSorxMrZUpjoCTk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JGUOyXDrjkADj8e30o+Gfi2106Sz8JeJJAtheFhZXDMNsDg48lt3GxsjbzweOmMew+JPA0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WK7QeYo24Dr/dPJ75xivFoYqpg6nsq2sOjBq+p5aYhrsKW0rBdQt1K2k7gYuEGMW8j+v9w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Yx4vMV2WeNo3jO11bqrA4Ibvx64q0UdJHgnUxyodrqcgqfx64NaDxzaypuVIbV7eP5kBGb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GVB+LL719RCSavHZmMiohBJRlGMjnt68e/oa15g2uRb2/5DUMQEZ25F/F02OAR++T+F8/M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N1mj8yNvlbnnj+XpT8OjFU+VtrbCrFfmI4IOcD6irIAnzoCBGfMgYxyBlKkY4wfQoQRzzT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6MVxkd93fseta/mHxMPOiCnXkTy2XO1NUixgo2cbbpFztbpJwOvXBhkjaOYW5bAcDcwKsC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geD0xVpgdHpuoWL2aaD4gD/2YZC8NxHzNp8rDHmxDncmfvpxkc9QKhk0++0m/Gl6mySSeW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aG6iYfLLGwIyGA59CcGsdH2AKQXU45UYI59D1Peuk069tLiy/sHWyTpwcy21zEN0unzn/A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ib/lrH36jkctCZK+52wqFi33cDqcf4VZtbqa3lhngllhmhdXguOsiuo7FRzjp796z7m2vt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gHnFFkSSM5huIT92aFgcEHj3FWtzLIMuyAADAOSCT1PqOev0rQg6Oe1GuLLr+hw+TqkaeZ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LmPvc245G4dZI+3XpWKsqzxLPbOGifOMAhg3H/jw6YP0otXuLWeK806V4buFhJC6cMHXgk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POfYjNdHcaeniHzNW0W3Flq2Ge+06MARXS4+ae3QnAkwAWj/EVV7LUDBSSSPaygjI++cE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ehrW03UbrSbwXumlBKFIaFgTHJGxwUZW4ZGGQR2zx61hwzLMgljfKk8hFIwwOfmDcqexWr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5XJZDyDnqQCAQR7cVQGhdaZaeRca94bjlGnId1/Zf8vFixH3o+vmwnGB6dKqBo2g82BjNG6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eD024GOPcVb0+/vNMukv7GTZKmTkDAK/xIykYdDnkf/rqze2cG1tZ8OoY4ZWZr/S1628gX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jDJA6g8e9AFBdrHIcMxxlWQ7yPVsfKfw69av2dxc2+2ezleGSNy0cgILAjr8w6gEcdOKzY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octE/KtG21ce6nlSOhHTJq5biN4/kDoQS2wNl93rgdR0/CgDauLD/AISOSW/0aOKy8QKA1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qKjPzoOkc2T9CPqa5y0uYp4ZTboUMbbZ4WGJIZe6Mo984Pfnv0sLwVYMxeLDAr8jKR0Knk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RJ4rnimWaO18TQgCOVyqR6ko5EcyEhfN4+VujexpbAZACyRiO5BUMB8w+Xr0OR046ZqJQu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QWYkscDGSfQ/zqpBcEyy2tzDNaXdvlZreTkpknjDc/iOK0CQMDBJB5UjBIA6jsffmmBq6Z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M1WBrzR5G3GLIJgf+/Ew5Rx37EdetbNxYy6OYL+2k/tDS7rIguYzsJwM7CucCRQOUPXquR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sykkAhghwcDGD6H0ra0XWp9GMkaxLeWFyNl1auCIpwPX+6wzwwwc965a+GjNHZhMbVw8+a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xhFDpIuUkK5z39PTnjvU7SOjZYtsfhUZgyBuxV8ZBHof6VRurI29sdb8LSSXelOT59o+DN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D+Fxw3Q4NOsrq2u08+CRDFI2GI+XDj+8CPlPqD0PFfOV6Dpyt0P0HAZnTxMbrRmtZXV1pV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C4RSrJgOsij+Fx3yKtTeGo9ZkutU8FzRWt+7tJNpEn+qnXA/1YPG7OcDg/nxlHZv+TcDkf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ce1TB5I2WWGUxTod6Mp2spHcN7elYHpNGXYTxzPIIYWt54SBPBnlH75Q9PStXzLj+7/5DF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OZYpHmTTPFEQ2xXikLFfbeNso6b26Zxg0f8K6+J//AEEbD/vtP8KLrqRK5//W/PW5aS7Ye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8FcA8kk4Awo5/yKzrmUqgWSQcn5VA+Z8dyOwHvWVda7aKJbi5k+zR9XPAH0yTn9KqWmuX9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aeGDAXKH96QeNpPIXjk1g2JonlE7sIrZo4FP3ppSQ3PXGMnH057VDa2WmWlmYlnurwxHbB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ukY5Yt16DqfpxU9zPbXbxvJAodcNNsz5TPnPCnkLjqCSfwqy+qySqsbkbFBCjAAUHjOKTD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T1ASmxhmcRpunkRGUKDwAzdFGOg4Jq/DHbwpJseN0gK7NykbicZwuAWIPcsBTYppfJeVJC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fOo9uhHPcGkZ3nPzHdtXaP7oHoAecmsxjvJF0nmoWm8zK5kLARjruUD5R0+grR0+xFvHNs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VOZCAVJAwCAOcHIq5pNlDAyPq92kcOCwt2DM+D0JUcZPYGtv7Pays1xpqNHDt+VLllLlz9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//VxQBy3iLwvZ6xfQXXh+GbSpFjX7TK1+81xcSLgmTJICA9No6DpXSppLzLDBKiz+SCfMY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MSWA7Vq21pDHH5YT985BkKBUUAdAAOTx68V0ENhCY+ABgYCgZx9eeKqPcaVzloYRbq0PmK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zuxyMkdeeuR+NRXb2dvYG+1GSK1tIZMtLJhFZ2ICAYA3MD0UZPPSu2t7BYuGR1DdMAf55z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i+JfIi1dJUmtHE0DoQSjJgZAIYegzirja+o+U5+OJAQzlvMlYAAccHoDnp/UVqBVjKRwE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ySfat7UrrTRH9k1KQNGF2bQCZC56ElFwp47c+lQanM0drEbWJQioPkRkQxlBwCF3Et6knP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DIcOG2AYBwck/XoBVhPLSNmixjuVXJPtg9c0W+o2FzGsYcO33XB4Az1APQn+lUdQ1TTtDQ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ZxMg8pZXxK4/2Ix8zk9iOD2oGaSSfMCkbB2UBlP3+vXA7+tVtS86xjWF9kU8uPLhuDtcg5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DJz3rPguNZ1VUmsLCXSLWTmK5vY2FzPtPWK2XDKPVpSo9jUX/AAjcFtPJqMkLTahLkS3Mp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bZGSqhj7/AJ0AdFDu8hWdw+cfMeAAM8AHkZ61pWmGDCJgxVeQfu544PtUX9o6Ktm+l2PhO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/7Z1G4ludTAHVY4o2S2iUjjAVj3OT0ngt2hiysYQscngnBPC56dv1oA2IbiSDaZi+/IBcL0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/nV+SYsp8yVmRsAktuHpjHqPT3rJaSKGWKzkkjjlkUssIbczBR8zbeT+PSr8AEalpMKoUh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8nj+dJ7Abem6vNBGvlsFEThRtjUnpkYwOvqT1rrv+Eh13CSyTbezKy5UA9sVjaVZQyEAqH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q7e/bJrp7KTSbSd/tExmkkGAqpuIH0HY1nZDub9trNzNzc5YrzuUiFVDDr07EVonV3uEEL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o3OT67mJFa/hm08N63h7gXJeHG6KQhIdo9CApJ9snFd/pl58M9IvzHp+mrJdDKiZrYSIMd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SU2cPonhnWNZ8wLBcQGWMCO6kyqIe+0DBPv2PStXQ/hxrOnWRhv8A7JJcCRtswj8tSM9lG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vX7fWrXUY91rLgrgAAIrY9QCemO9YF1440PTiRe3eBkhF2EtznJJHPJ74AqkTzMxIPDt/a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cRB/9XAjZjjIyzMepbPpgD3rat5tKn3CKABnbCr86J6cZXk+pzzVrSvHGh38rnT1mwx3Mz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tz9O1bVx4gRIw0AlkywVii/dz3JPQDvTEUZYzpgSOJVhaUH5Y+dgHdu3Xv60sF7fSt5/yi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/EA8bu3U+uKZHqMaSm4YARuPn/dl3bB4/WukiW2jdbl2kO9fljC7cLx0AHH40AViqIzY3c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1qksrPzJNyFtuD8pPH1x2qneSXl6/2eznjhhBy8mw+ZnPQZOBkdTzV9p47ceXCVMjYxu5B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oA1vLijJVQMjjjgZBoXcrZwdqn1H+QKzxqWwD9yFTPLHhj+Hb8ae9/b7vLT5ZDyASMnPtQ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7uixKozw3IJHaql3r/lP9mt1iZgBx83GOB0OK5rVPEIsEYxxw3NyS22JS27b24+8T69Kyr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4utNS3B2qhQNI2R1LLkbQOnNJuwzqneWaQkStktnEYyOO2D0pbW0xOzgEuwI3byfoMdKrW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kxBGI3IcbsdTjnvxitS7nksbZr+JJrj7OpYwwIGklzgADOM4+ooTuBaWzlZsFccE/0pF0+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txbDHLDP4dKluL7zbMxs7Q5wpMbbZF7kZH5EDrVS21FJBKsZ3ICAh9cck0wFbSwv3920j5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0HT4cEsD7c/l+PFTNfsTt6dScjdwKoTXQlQsh5bjJyMHOOlAEptoY3VGwVYdVwD9DxxWtD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ovPJPU8YxXKPdNFL9nictwTyQSM/0qJbyd2WGHMrnkkEhVB9/547UAdnNLZqyFMDHOMYBH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gRRHAo2NzkH5vxwR+VZkFhdSwiOQbyerDjj2J7VHFa+XL5Fuo3YyRn071LYEiSl/mIx6Z6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V8uV3YHapYFjLmJwS/QZHH51bayWFFkWRSDwOTyTzgdM4o5mBzexvMLsrKc/KMZOPp0rQt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A4A4AP1NT3EW5SYMsVU5GPmz6D1qWy+0GyFxLbfZFBJY3GEOB9N3XtQ2BpQSiKJYgPmLDf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Xj/7TPxGf4b/AnxZ4isSsN/qVudD08vyftOp5hLDAzlIi7Y/GvWncAg27iT+9kEdfTpx71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Lx55zeC/hnAxjNrbXPiG9hDAr5kxFta5A53eWJHGegYU4R5pJImbsrn5f3SxBIo06ABQp9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85qgc8c4I/mOtabh2c/w5OeeMH1rNkwGKhs4GD9c+9e/TjbQ86pK+pA/DEA4z8340mVyMd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fnBGOOlORdxOe5FbGQhBYAcZ6Dvx/jVlASRyTnv6+/wClRqA7jgYyMDpx/Or6RqoU4wRxk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SIM4wOSDkgd/b8qvxhmyBx14PbH/1qqxxsTxjAwccmr4Qthm6Zxnv0oAeoZUySMHGQOST+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4Y5wpOOvJ9qvHgAYPGSef854rPuMDHz8Hnsc5+nf6UAZT54bcDu/pirKEuCqZ2k/KB3PbN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IyOOe3/16lWMqD/dHXt81A1uSDAJKYJbuP5+tAcllbecc8/T/ADxSh0DAKpyOhPfNIeC27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ZoLJBhuADtyN3I5q3tBJRBkLyf6elU1K8c552jA61ODlVy20HnA/kcUAXFXC4HHHGOnHpT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eMHnOO/tTNyhsYPJJXP0/kOgp7AtnAGc8k8YHp9aAIMqGwBk9ARn8/f8ACqsjN84JUgH2P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wT83Yr/QmqLsCNgzjtjjPc/40AQzEFQnqxyfxyKrk55z36/WpZck8nJxgcdjzn61FwcbOM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yoBJHQD3z2p4cAg5xj16Z+nJwKQ5HLYPG3n/DgUqsd4x2IPH69KAG5HLYIBxjPOQeKex43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c/N8vY9sZPv16etHTls54Oe3NAFaUKT2Pbnmmlc4wDkd8dqs+W0uWRQQfTrUJVc7T159Mf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gA54p6gdTyep+v8vpTGdQDlsEHnjNN3EfdJ644A6UAScYDH24xnvUbEgncefTgcflSE4HA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+unYHTv1JoAkHYnp9OeKOFG49+T2xntQPfgnC+nPX8M0h2kMMn29DQBYEhKY3Bcceuf8AP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kzwBgnkcf0qvkd8k9e1K8pPH447UAWvO3ZZuxG4ev5U7zerdMjofr0/CqAYlsMxHYACpNz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/n60APZmYgYGD3Hb/AD3p6Bcei/rzQG44I5Hft65p5GcnrnvQBRlBTG3t17+9ZMuMcADgn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52suOTzn2+n0rJc55/hKHAz+FRIuJ1/hsHyWPJG/B/D6YrsGlATgfn71yOggLagngl3Jz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ZOOfwFfL4xc1Vs+pwWlFEjySSkhgpUdc9T6V7x8IPD1xbK3jGRMffgsmZinI4kcYwc/w8Y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kXGu6pb6PaBhJcuAzKCWVF5ZuMnhQeBX2nHoF9YaXbWl6TpGm2key3S8xE5AGcJDw5LZzl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ZXOfF1fsiw3Nwv7vVEjjtDhlLuSsbnIAVCTyfXj9KZb2R1WQi0i+1LuACSTqm5DwUVWYAD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sINBjjj+eC/tIU3XEkDN5yuxOAQRwwHQH5fWultPBlpqKNa6frtl5Xkie3huraVpnyScyy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4z8v61ueeYlrpT6Tq0c7aPBClqwTO7KrMwyCFRWR2GR8rcZPOa7XxDf32o6tFBYGd0Kgv5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o8EBUwwJJ5H1rm7UNdzrJ4i0eSZbeRY5pNPL2rT7Tzy4ZZAOGBI+teh6td+E9I8WaZNa6f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ZNPeQ+eI5UllbcEVlMasw24yMjHNAHmWoabfyW8GvXN4Zo3kCqsjxPegjKlvLyAqqcZB7V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xZbJZx3gUWKGSS9dC0kiswzGEJCxkgACtbX9YttRu7i/sbGGwtryVjCyyvPOIR0WUMSx24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9c3pzyXfiWKMmYiOySOLzsCQoGbIwOFyTwDk4rhzH+Cz0sq/3hM998Ll45Wk67gCOxwcjn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3mxRXTbGvLDcMc8fU14V4eDB4843FW5B4PoOc5H4/Svd9H2NGMKCVK8AnJ2j9cdK+Sqan3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0/uk5BPueKqToTDK3OXVh+Hf8xW08CvFuViuRnJHGBWTInmRuiHqpOTz06fjXOtzoex586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OnYVnC38+5CkD0Oc9Pr/OtaRSJWUDAHXJx9eo6U21t98yyEbpGbI6k/hjj867Iux500eUe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ks7SNMAW45HQAZ/nXhvxl0SHVdA2leZIJY8nOd5UlR9Mgjr71754wTzNfmOTmONQQO/G7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x2gfw7K5JJiaOYZA4BIDfofSvWoSas0eXXjeLR+R7s3lBWDAr8pz2x1/WoIwSwA6/zroPF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HVNOAH7m8l2j0VjuGPwNZFqBn0yRz17/16V+l4OXtFGR8FWjyyaNq2jYL8gyeuD69vf610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3ZZc59uRwSfcVTsrdd20DHUgZ5Gex+ma6Kwg3KzN8wzwCT83cjPYGvoaa6HneZes037HQBg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gwO45+ldWwS1sunzn5+p6dO3Tv+AqlZW2yRVfceTlewx603WLriSLoEyF9vX5vQj9K64rQ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6bYxYbiwCggYHOP8A9eOlcjeM0shLnLOTnIxgda2dSmdWJJxzuHfg9OfSub3GR2Zh1zj0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arvIIir5ZkVpDwSRkkgYPWt+yiZf3m0jd/DgjA6gEe+M9Kx7SF5XjVT8q9Tx3/ABrqrOGRn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I8An6Hnr1ApQV2Ua9lAUf7Q45Axn+Hnr68nj6VuWsTDO7B3YOPTqPSo7G18r91hQhBxgYG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tm2tJJCfLHKAnOcDHt9e1d9OFkYtsjdViLHg7uo7e34CqFxJFwJtpQ9s4yD2OOe1LPc/Kp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HA+tcfcmaVQxkJLNkHI4z6456Vc5WJRcvbhXLwWkCIGGGPfI6Zbj8qqmW7nk2QwBotwO4c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HftWUllcu8k8YkOw5L7sD8+9Xm1lElh01JHlkE2MYztycYJ/ziuZzuzRRsilqN/PPeSw38E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ljIzH+LOTtA6kY4qxFBo+oIWsd9rJGvzBzkHHoRnmtbU9VsZSbZBnYQfNXJwefvDHXmuZJ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YpGN2Oef50AaEmgvZQyTBwTJHnk9d3IOfWqmoWM9vbFpGUqGUcHcRjr+IqtNqF5Mjw52pt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A4pLma5uIpPO3BCVG5ickrxx6e9TICvZytJKMghB3Yenbj61t7oxDnOABz9aoQofLBwCMY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TtU0iGNQezDJqQK7lJH3EkKCcY6HIqg6jcQuefTtirzBQuFHPJB61VKEDj1549etJrUCCH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5LelacePukBjyc88Y9az0j2hlGDuJH51aj3HbjbnA6ntTA27UyIo+Xk8+9bdvNgbtpHcnn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SKsgCkEjAyK1YZ4pDw3HAbHbpWlMDoztZQQ3y549eetV5I/uk8FhwPxpkRYuOy5IAzwBjj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jHyZ3Ag8+/atXuBg3UJJfKgFSc1jSeYpYNwwGOK6+W33JIx6DH0/M/nXO3CYckZGOT646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rAZ4jH8Jzz1+tREbfnzgAEc9CSc1HLOI2KM2PXPPP+NZ73DOWXI4Ofp2NYFREWVy59euPX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Vy393ntkY61j7jvJJJyCQM5+ta+n7GkMUh2A4wf4SO+Ocnis5sopaujQ3KyjBygP1OAeu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z06d/StXxNFarcxtbf6vy1xg55xjuc81gRlYyWQ/N2z9eKh+9G40eg+Dg1pqcF8CVWaRrc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6fj+VfdHgW5D28agY27F54zgnnPQ5r4k8Lo9x4S1a7gJZtOvrSWQgfdjuEYE593iAx9K+x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vC/VcAnHXb3x+VfnXEUf30j67JZ+6kfV+iEeSFdGOAo+7x+PuB+H410UcrRHAxjOORk/p6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KYATAHPrnuOwz/k11qqFC4+Vic8dzXw9bRn11FaXJDNvQsc5H3fYf/qrkr9mmuivHODkcA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aJCQw2nPT0PXtWFHGHlYMOeOSOM9elc50JDLthHZ/Nk+2etecTol5q+nWAw3n31tEBnB2v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j/wCtzmvQdS+WBg56Dk4xmvMDemz8QaZdkEmC7hmBPAIjbdjHQDPTmujD6ysYYh2R2msa0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muZPNR5Ayjljtdsgg8FS2Bx0HFYO6MJK7RgKyF1UAkAsOcknIx2PrWZ9vJnmkgIV3Mm9mz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UzSI+jzGQAXEEx3GM5Uo/3VH48+1fQRg4xSZ8pzXL832i3u9Ka0h3f6BasUZgNxxgnH+0c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zC67vLuEKAOQQjucnOOg9Dn0rk5NTtEt9Fu4rp5Xgt0huYSv7shc5QkDOeSCener9k4MFx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YAFOAo/uk85APX0rOSGeiWM8MmlXKurPKLmK2Ocj5FXIB9/mJrNSb7SvmRoIjbuQwHPydF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Am0N91ykNxE6upIzufOEUngAEDtzmub+23tpcLcSwXGydWLRlN3mKDg8f7PJrHlNDr0nW4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hGj8s84YKTu/4FjFV9OkWWS4sX3KzAhQ3PzAYxn+QqDTUjl1SCBGBUw3DxOv8QMTMnPqOf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077H9r3OyAEOByCMEZPcEjt+NHKBd8y4xIiqGSGNAuTgEc/Lk/MRgdBWZDeS3eIHXZ5ith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AemTVi7vUubaS6gffHcOFUjI2yqcFcHnpx+Vc9E63MQigY74neRv4QqA524PU54x0pxTA6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kOVQDOPUAryPw/Sooklit7O6DDDTPIpGQykYzluwOKWwa3uJ0nuMrHOdjLn7sp6MPTjr7G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90AkW+2V2mQSMNoZk4GCDzj2GKY0jFhk1C21BnlQNG43xsDgnd0U4J3cHr3rD1e4nfxNoY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NQDjbuC9PwrTmvy2lI0zR77T5T13Mo6e+RXM6jMtxr2gzbsSB5CQD8rfJ69cU0r6DvY9Gg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gSAkOCN2VIyHPpu70/UrGa5s5EJV4508rOeMNg4PvVGKVbpLmS1O9YMCUbsdB2P8AEB61V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IQ+YsLbJDwNuQeMkevcioiUXbWB9MsUQusqHd5asdx25wQQe47Vu6hdeZpkBcne2FTdk+a2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9euKw0WaWNPMA3Kd4UjHy/wCz689qjsr3ZNJHtaNI87lY7iCSRkemM9u1NoCW1t1F6sd02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QhGCCx7+1bkEkcx8mQKxj+Qq/Lu3bk9jWAgJYlvmCMQw7K2AQPfitqe3mh8qYSlonXKr/A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jnqP5UwMe5s549RjvZY9paJ2ChgSPmCgZ4xjJ4zXSW8cf2ZII5QJIpPMVlXKnr3PBI5ziu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beEybZiC3lgZD4KsQxPoMmrD3M7wq80bs6j5cEAEcdMdD6+1JoDsdNvJYr+GCTcxeNmOVJ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OO1Uma2S4+0xqf3kESiTJLYKgjjsQOPw9ay4ddSK4gRXYSNEcg8jZtPUdeM1ZntmlEU25X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guvGOO2OoqHHUCGCW4t7qVLoLEjjbu7ccK3TJBqzqpszpSNazEzx7RKu3qAzgHPTGTweel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7NC3nNDEzZ3fNlOcFegAINNW+jQXEYWaXesQES4OwSu+MeozzWgGl9tG0JCVkiVWIcD5s4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NasUyyS2bMoVZWIYZHPIOPfPX0rmbK6glktbTLR75MSowH38fKB255GR9KsJcJBeTxQEoI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uYAYyD0zyfTmlYEdHrTSR3LIhHMUkbE8AbDkfj/Q1X0KKJL3bOublVAjO7aj7upY4POeD2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Bd3AutjtPlovnyQwwDyPUDFDzJaXIntnG6Jtynbx8w5457d6mSK5memukupabLJEwcJqE0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TKj0Oe9ZUE0lriLexCuPLIGDsH8Ge59fUVoLJ/wASO5ZnyZ9XmZG6c7Iht49QTxXC6zqX9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57Yo6x7izStJlfLAH8R5wBzWFNXRrLY0PEl7cX+t2VtpLxLepcxsUkYgiERSF3OOWVQchf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q8KWGjeGrBhaOrM7MtxcTNvmnlcAszn0YjhR8oxx61wekaU9hrmkalq22a/dZp5SM7YEML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3AE4xkmupdIIoJRwI5EZeTgYOf5elU1pYg7B7m2do9wfJbar4+QEnkd8Y9K83+Hsz23hWx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YI/hEsufp2Brp7K9vBp0GkSNujVgxdeGxkEKfr69xXNeBoSvhDS9RKhhMl1gc4Ui4lAP1x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AeiLqUakGVAQGPzdueMndXyL+2rFJa+DfCEDEF31e7dQBjAEaHHHsa+iLm4WSRrSVGliAD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cqffjivkD9rHxHZ6lF4f0FbgyT2tw19HFney28jeTuJAG3ew4U88V04S7qJmWIfuHx7BKY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iXMgkV+Bg4wD6cHNQAptDp8h3FSM5GD93BrG0bzbewvYbmUul7IxUKu4FFLDuRz7+1dlY2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k1CVg4X/W2LNx/wABk5PvXbKFmzjVS6VylYtLJP5JX/lihPPGAT0+taW/zbhdmBhSpxxyo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tLIXpjstajXZBEmLizmQuELcjG7A5wa1I9FuULXVtqGkTt8rNEZpYicemY6lxZUXqZ7RiR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jbaemCSCT+n0rcDbHD7d3yDAPo2eazpLS7G8XH2ARmQRyi2vVlkVkO5lIZVAbkEjNOeZgc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FJAIIHYbT6d6nlZXNZm0JBJD5mcfIWww6MP064qWxhd9NjKqAuWOQ3YHnOfQVipqaQxMJI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kIA9fm59K07Ge8t7WNY4bnDEsuYdykN824HBBBFS4S7FKZsRGKSYwSMd43HIwF2Y4A9TU2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Bj93GV45744H05rGj8+ViZIZlaI5K+Q+0qenABAxVu3vVt7kvcq8ImUDLxuoJHoWGT/Kpc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XLBwwGMkcgZ5PGOabevKbLYOnnRFcdiGH+eKqgb5RAhXeX3K27K8HJ/KpZlZHitCQyiUc5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HKi+Zm+pVVkaIkNkswPXg8++D61oWUkjyQjO8s3BxkbR6+hHSub81zcRhDlQXSYZ9eF5x6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Rm3blyhHf05Jx2rNxNIs0LW3jfSoHc/KHlQcdcSMcf4U2JmkJ3BVAAI5FNW4eLRzauM7nY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OSP8APWq1rL57E7jjkHHUkfUd+tQkUR3CsdQVgMO9s4Knt8459KW3lZMg8iNgSmMd+n1/p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T1WFdpODnc+P0qtLL5VxgY3MxI5OCRyOw600hN2L19dE6cbUBSjXMUwbOXDAHgexHGPXm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GU8gbhjO0jofqD1rnrhibEnGWMyY+u7+VbscqBjd5JB+UDIPfB/Sm4iUja2xukbY+UMFcj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1jaNaKbPz1QHypJArHr7Z9a0YblFCMEyFkyd3RgMEDPWm6G8f9l3IOEImdx6hWJIHv0qNk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5BDHuQOh/z+lV5V/4nEMm0sq2xBwPUkAU43KLIzxsCDjjoD+PrUcjt/bVqQSAYS3B44bt+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fhnMMQCE7UBJV+Qc5/l2qjrsebASRkZjkicjj7u9eanUzOzuUAbJIGOxPaqur7XsJpRlQh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KT0qVuglsaVhGjNF5cgVX+QyHkc8Z/A1pTW6ASFmwoJU4/mPbjis8OsaxwRcRKgU+pB+lW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KQxK7sjOM+gzUyV3ccPhPO7iASadIxY+YtxIUX7u5o5iV57Vzd9DBf3OYHRRHIFIBK53Yy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rtIYorg3Nq5+Zp5ot2AxVUk7nGOnGalSwgkki09AEWJNqNjIYL36AbuK1sZxZ5bdtNdlbW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jyPuoXYEHHPDDiqdva3FtLvkVghIVcjcSVHYfyr06XSbeLWY1J+SS2ByRj5klHGB7HGcd6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PF5ZU4JbggYYHv60udrY0PJVsZIryyPzKbiRGJLZbeWI4z7kHHpXRRQqsUS4zhSTj7pOcN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S0e2nsmdGURz24BIAzh15H1Fb9po5gtlkkJZAWcqxwcsT/8AWpTk3G4m7GDcRl7dgBwI2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R9OMVmaREYdNto3cPJsUsR3Jxz0/Wur1BE8hyFBHlOQCBxhccfnXIeHQ39mwtnOI4/wAfl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KKvBslu5s3OCkjKoO05wpAI9z+NcnKy+ZfAHhplx9Qify6V0cs0JBTcCynoefxzjFcbdOD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+cJATwMFFz/KtKcbszm7G1FMLhfLHVUJ+bGDjj27Vk2Vv5nivTLYgNuaMMuQcBJUJzj6A/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HkuRjkk9sHkZ9BXQfDqa0j+JWm3V5ALmF7DUN0QA2s7R7I2YMMMEchiMcgcc811UoanPVn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keQkgnIdgTjAO1iBUjA5z0XsT3z1zWdbsSuSP4jz/ALWTn86uvJuUgpnOMY65Pb869qOyR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yjdjvjgZx2/CmSyJIFb7uMkntn/CqgUnDY6jqeMe4qRfmbAPTHvx/WrTILEZa4QeSDJmMv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17j+dQMxz8vAyPofx601+MMO/IPv+OO1Rh8MpPVc80+ZAWxK0yhGbeVTavPQZzgf5zTty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gNUh8uHcZByAccE9+fUVOZABuUFhkcD06f/WpgOkxyFyCBycAj/PNcT4+k2fD7xRKORHpV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6q6t2LNwCAeOePrXEfERlHwz8VBiRv0+RCe+HdF/keKaA/M2DmNXUDDdMdCNo4/Ora7W3Y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4/wD110up+BNV05Hn0jOp2sZ5iA23Ma+oXpJj2wfauLguo3cor4xwVPDI46ggjK/SuOcWp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GlGwViNvdjx1GTx9TVpHTG8LtwOnHb9eay2kG05ZgQSVz0z7+386k+1W5QAOMsoGD/tD2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sJVWzgJHJUgd+dx9O1TMxkQgY4zwBjB71j2siyRxQxEM6p2BOG9MAGtxNN1KT5obSciQDG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BpcqJbIInChASBuHryfpz2qxBLGyNsODuYsM5wR1x7H9KybyF/MBe6tVxwAJTKwA68Kp/n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zPcMYyxZgkB7jsWYfrVqKDmZ1EzGMFRyMbhwD7/SqqSI1/bOvO5JBnPAPH9OlWl06JFx+/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AGf8AgP8AjVf7JGs1vmMYPmKBuPpnB5z1p8qE2TymKMoGflGDHuSp64xUqLPcPJ9khlbft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MAg4xgnvU/lpCf3B2jAZMYGc+p68VZtZbi5SaOWR5VjfcEZyQMKO2aEhEjWctz5iXTpZrt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njoqH5fqxr9S/+CZnxXPhrx/ceAtVlZINcXykDdPtAPykg9CZAR/wIV+WczJDbEZ6kJ7de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D4o1DwL8QNK8TWmYTJLHIrZxh43VWwc9eEb1yM1pB2ZM1dH7u/wDBQP4WJ44+Fs2sW8Jlu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VR8xMKMzAH/ahMn4qv4fzi6dFJDZXui3J8z+zp2jwTgmFwGU49jkfSv64oLvTvjL8H4NRt1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xJlQ8r54GWjPpiQFD+Nfy9/HvwUfh18XdV0xFK2M9xJbxu3y7opFEkBb0I3BT9K2qxujOj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aKF9i/LGBxycY4yPYU62CRPvjHCBQAfTrz+VS+TMAoyqrsAJc47DJHesmbWtIsLg2LKb2d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qDILbupXAAxiuZU5M25y7JPn5RhlDBcYx/FnFWowYyWmkjijyc7+C3fgdeRXKSah4h1Z/s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E4EguLRkkEYB6GV8RE9+GJ7GuktPAd/cPLLq19DbSsA6hS1zdZOPlGcRKffkegq/ZESqO+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lQ2wdTNIB93d+7TnnG4kljnsB3qTTtL8SeKplg0PRrg7wAZpmaFSADjEfLNgHrivQNJ8CW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06WTaysZrpvPZlPXDDhCQOoAr6G8PzS28YgsTDEsSF9iE7w2cDcT/AI0moon2jPFdD+AV/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pgGKmRQ+yHgc5RACT7FjnuK+gtD8D+HrGx+zxGMNHgrKsIVUU8bQPTjn60+9aSQB7i6SRt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dfUitKzfTN7bbgvxjy42J3Eck47cdqjcVtChL4QsmUTRW7jaVYvGQVZSRuIBA5AOefwq+n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KyS/76D5ccjhTxV0mwYhI4g6Mm4GNvbkMp6EZ/GmvDCqKUjlZV4Dxk5GM5zg5OKLEnInwb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uvLnt/nj/AHPBPYHnJ4446Vx6rci+is547cGWQAArzg8jjPBxXsCMik+Y8kROACwO85469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6loRWbzU/fFGEkTMo5KnIxz296uOwFR9NktgWtbhiCzhk67cDJAJ9uwrEvY575ib1UuUwF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7EENzit+K61G0ULJCWixuCtkoc9CMdDTpdRt7oDzokVwQS6DawAzycnn2qgOGk8H+DZXeO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xywi8vcD3GNvP05qH/hBvDdqgOnXmt6U4yyGzvnKqSeP3czOpOPbpXbte2zEMqEt2eRhx6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RlgQOuSMHaPb9cVUQOTfSvFME7HRvF7zJwGj1fTrafcB23x7Gz71uQ6/8TtMt2tZLDStat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5aOQKBnHlMrD6c+wqtIw3tn5iOox2x26fnUSajKPuIflyRn9eRjrn9KqwFifxpbhHvb3Rb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yI6GSMe6lSSVx1IHHpXG/FX4K3dxLcarpKCLUlAnljeQvA0J55lwApwwKsfl5wcZzXTyy3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HknqORk4GMZr0DTTd2Ph7SvFdjJcC4tJLmC8jkLSQ3iBwH3K4KMFjI46FcjGKAZ+duo6be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qkQhuYCqyJuV8FlDAhhkHr/OrdsS1h0yYmVzj0zhuPYc19e/FD4Q+HvGM8UvgWL7DrEWxo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2knzOCzMQjQlvk3cMvy5BAr5TSym0nxBqGh3SN/olxPb5cDLKh25OM4LKc+lW5XRzzhbU0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tzMqsDvLrgkFWPXj0r3H4YfEaZo4PBPixmmeP5dO1ByC0iLyIZM8l17f3wPUV5TpKeVZNa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59M9fxFUNRtY5UlDMVCsB3DK2QUZSOcrjivGqpVJOnPYmJ7T4kWW71K5M4Zr4ztJtCEZRj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yOvvXJEy28kbqxR423KU4dGU8H2II61r+C/Fj+LUtbe4ZZtb0grtLMEa4hU5Ge5OVwQOhN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v0fxBDGITLKHliXI2M5IbjHA3YyDXoYet7FqjJaEyj1M28ia9jn1y1gQSIvmahBDwd2fmu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yqvAOSPWsqMBhIUIeMxMysDw3THPPP86sWk93p88V9ZyGCePc0bRgcHtnsQccjkEVcvba3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aMQQ9dRskH/Ho7Y/exKRzAzZ4P3CcdMV6akjJow5CGPUq3QMpxtx0wRyp9DXQJbf8JDG9x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JuLcNhdQjQDLoP4blMbiOQ4JI5GK5z5SAQcD2Gd3oR2qSMsHDIzxSIwdHTIZXXoQcggitr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N8X3enzfeDZxh16gjkGtFAq/uwqnJAAOeg6d8/jWtJb/8JUr3trEq69Ehe4gQALqUaDmWJ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WXo3asiCWKSHMMhCHORwGU55yD0IPamB1un3VlcWEWheINx07cXtLhfnm0+Y/xRt/FHn/A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jmo7zTtQ0S5GmaqqSTSASW1zGw8m6gPAaJuhBHY4IPHWspNjDoJVyc54GQc5YDkH39q6rT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4e1wyNpbt5sMw5msJs/62M90z99Dwy+4zV2sJozNvmgoQWBPAYHKtjg4zwR0461PbvNBLG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4KSqSrIRyCc+h6H0pLvTbvSLptO1VSkuA8UsRxFPGc7ZYz3UjsOlQoyqoIITaMDGTyfTOc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uNFqiDpri0/4SdZNU0uFIddiG+/sEOxL9B/y2gXoJQB8y9zyOtYUUyTwB0bMZJU5HKuOzd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kjo6SR745YmDJLjhJByM4OV/lmt+aCXxJvvtPRBrRhzPFgBL0IR86KMfvMcnHUjI5zS2Ax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i2BlhJllUjpjGCPqP5VbtLy8sZ0vNOnEE6EFSoJUD03EYIJ7nj8KoQXKXAwMI68FCdrqeh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4qyApVjvGd46H2556c1QGnLYJrqTan4ZjWPU0/eX2lxuDDdDjdLbd1fuyDv0yKz7C5ivIG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GB+R0bJGCG5DdsEZ4qOETCeK4tGEc8I3wyJlZBt9GA2kj0xzXUSWf/CWB9S0iOO38SRgm4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kA52/3JiOcdyMjngrYDCTzNoBfcUHUrgkjHBGBg/zpJ4VdCzfLnBVwM4IP3lbG5SCPwPSq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yZI5o38qW2mX54ZF6jcBnj/a9asiWJuUZGGc45bII5yR0+nfrTA6ESWniiKLT9ZuRbavbq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WJxnybjP34z0DjkVhS/arO4m0rWbf7Le25xLGu54mQjiRT6H1GRikKiZVSQkqBhRt3HjoQ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s9RtNVs00HxUzGOMkWGqRjfPZMcny5DwXiB7Y47Z6VKVtgMVQpAdASwz+8X5R+Htjtim5M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QXHI45G4dR9adfQano1+uk6xvaYrvtp423W13Eejxt64xweaUHafnZVfHzRsCCV/vKQMEH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7U73R7wTWUgSQ8Mh5jlXurA8MG7d/SullsYtUik1/wwm2ZVBvtPI5Xj5uOrIccMASvfiuI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ClePlyh56Hng+4q9p19daZdR6hYyvG0f3XzvAweVIxyK561FTVmdNGtOlLmg9To9PuYb6J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CyRt9+BuOGHuOh6Y6VpSldxiYhwvJU8EDPb6/zpl1a6b4njGu6Ow0/U49qTxIp2Sbu4GRl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oVu0uNhnjEd1Fw6FzsYZ+8h7rnHXkd6+exGGcHofcZXnKrpQqfEXGZLgMrBGCEBio2unTB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+qovs9t/z8S/9/XpVVwSJUaOVBgPkfMpPADDqPY0uJP7zf8AfX/165D3JM//1/y10bQNO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GOW9S4eT7TcyNI2whdgUH5Rgj5up9Oprelgfy40jkG0DDcfL07HqfrQzQ7f3sq7QCefmJZ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UMk8cCh2BySqKAMlnbhVA6liTgKOSTXMwHx2LuN7MOnGQcZPX6596txW0eAdqtg7R8uWz1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7xRa2qXN5ZtaHG4wXW6CaINzukjkClOOx556d6qaVbRXcjJb2FxqU0SedKU3vFDGTt8xli+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yAfrU2AyxbAnyw23LY4By3t/nitqC2WPDy5Ur6jGPoOpJq7AsG8uiBGGNpjyAB65NX0ttx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TyB7f/WqkrAULU27v8kbAA72LDA+XplsHjue9b1rY3V7cGWVRg42KRtCknuMnJ9q07DT7A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D72SADjoOg+probe3mHlxW5xluNqg8+/ND2GkMtNFA+WXKqBu2gktkdMn61qw6dHK3lwSH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nsR0JP6VNFYysVLSJIrdXOVLc9Rg5I/n1rdtLQLsFuWyBtYFQMsc5O7P/AOoVBokYz6feu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k7mPyoPpySx7VC1m88iw+eUXaSyAYckenTA/St67ltbbaJpOVUKqJnAx1IA4ye351nSzWE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lUVn+TB67iOSfxxmncdkihPAbjy4bmV5I7dgI4wqxjOOSxXJZj9az7r7Np9hPeQ2bSC2jL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CckDtn69q15JFEYiJVIgd3yKM5Geh9O3tVZpgFMizxwRbiS8rKueR7glj6U1Ik8wuYta8W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8N2k7IUWGEy3JUYJbzGC/OeeEQKO7GugtPCOj2D/btJlltbksC96UEt5MwwDmaXcQG/2Me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4bfE+44OHYEk+v+RVqK3SY7pZl2hsLsBYnjpjj19apTAynS5usid/MRuGJbax/EY4/SnDRp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INghQBgc8k98n/wDXXRW/lTSbIkCov/LVz5eTxjAwT9a3Y0DhbbbGMNg7DlmOe2eg9Cefa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LFiQhwW4z8wXAI9fr6VafTxPvFtIHQNwygqMjHXPOPeujurC1hk2iMgEn5Sy+nbPX3qmTA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n5sZH4CgDBGlxWrYGxCy/NIi5JyTnLY4FX4oI7dlkwhkQ/e44Pbr/ADq6VLwmYAiAA54z2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UyMxs+1QWEyqUwAoCsODnvx1NAFiOSadkWRi6k4+76c9emPWtOSOOE+UbhVkdTuWM5IGB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zUf7nalqyMUVCpZSePTNS/ZoraMwLI24nPKBQ271PfHtQA5550beXdwcqA3IOAOg/Wrkmv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lo1jztHzHnPYKOCfoKzordXYHHmrwWYOAmT2wQP04qv8AaI4nYW6I0ijLyswCjGchRjHHc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4h1G6ttt/I4U9bdUHykHgkjp6nmqMV588boVAlYb23EkZPPpWRtuJV3PvVJTnByF2tyThu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LWVfNjgEQ4HmTSOQD9MjI+gxQB39t4hltJ4/sM1zIyZwoCGMjjJALZ4+tdUPGes3Uf+uAV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yOhAAOM/WvIkkgVfMRvOfli4wq8dgBk4rYttee03pbo6FcMXLDduPXjouAPpUN3KiepWep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pcIvDAyyHI5+9tyO1dq+qaZHafap7o38sRGwTFpEB9WCkAew/KvG7Lxbc7zHcQRu8hzvli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kkV0+nG71O6S9MqQBG3lWXZFzwSqAAFvc9KRR6Hb3Gva/J51sElhHHnSYt7ePPXA5Zj+FU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nXr6bb2FvfeSqbp04i3EcjfkZPtitmHUYobdtx3x52iKFhy3TsOPfNVU1Kxv7nF3JcgRjI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BxkuOcflQAlhqeoyxEfZmDsVLbH3/ADYxkE4Ax9amu9ZvLIwI0CsoBQBY977u2TnHHv1ra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98yLZoMMvnJmQg8YABOD9RmtG01Xw5I2LJY1mkGW2rhmA7njP50AeZO17eM0Ono8Mlzks4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QVVcA9/myakbQigD3dzcyeQgaYGUmEk8YJByMHt+dehS32k6fcm5nmdnK/wCrRCxHrgAE8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ijRrUi207T7jzXJcRJbrGSWwMlTzuP60AYq3epPJEdMgkkigbBHzeUFHZFUjLH1JrQ8zxB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kBGHV+JC8uB1JXoBz0xU4uri7naF9GuoZjmVnkIjUbcDGU+Ut0+XrWlbai9mTC9kDI4wSr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v40Bcmg0u+81pdXCG3UBkjD5+bvnA/wAmtEatYaZGIorWaVACQUA2LnnAyclvQc0tvM1w8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EZb5SO3U9apSaABK8mZrcyHcFDByD65/kM0IhmlaawmqxSulrdWuPlzcR7SfcYJrDa8RnK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O5mMoi+9kcZ5I4rYtY7sRmJw69QC+M7expTpFlIwe6QMw6F/QfT0psRVtLiNVaSS0CsCAf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eg57VoNc2bw+YzPGB32YYdsAU1o4LdxHZws7L0wQEx3NXInO7EyqrdBtyef8APrSAZFKbo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FiR09qvCzi3AH+L1GDmpLZWKPlVBQfeOcnI7Hv+VWFgkIDu6Jg7h/FzjGcg8CgB8YiVQhU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nvyKjktLeRgI52kYLkAY6E9fYVeSzEi4dxNu5IBPHuuewqnkwsWhGdowVXnCr0AB6Y60AV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3OSf4uuD7VHd3k8iMAHcMOQOePTk8iq7zkFjGpYkk7Rx15PWnJ9pdBlBEp69z+LUAJpsD3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pjjeRULydQGIB6Z6da/Bj9oP4gy/Ef4veKvFpdHtZdRns7JQS22xsD9mgAPoVTfkcEk44x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xenw9+Ffi7x4d+7R9JuzAQ2C1zOvkQKD/ANdJAeh4FfzvyZitVhc4kVAjNnqR94/ia7cLD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JrQrtIzHAJwccZH+eKqk7iWA4PTtx1pzlWUKOOcE57en51GSO/wBa9mKOOQE9hnpn86mA6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XGSQO/PHTpVqJQSDnjB4HfPH51QRHxKTMp28LznPFXoQCxI4D8Z6GoYgQm7HU8/Qfp9aup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I2qMnnH6UDLI3KTnaB6g+lTqfl55/i59//rCmCPbzxjpn2H9feraBApGAQoAyO5PX8qAI2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+6OP58VjXBLHIXA7duB+ma0Xkl5CZAPQEjAH5dTWZcnBJYkNnOB056/lQJuxHHgffBznsR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BCp6k49SeM1GqhAQoyCQATwM56+9PLfMSTyeowcY6Y/D3oJ3YKxHQ4HPU9h/PmlUMOVxx6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rxjHOPr69etPj+bO75h2PTpQNJj1BAwpGcAZqeMIOJJDlFBAHTvz9feowvzgKOO56jpnpU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yeCT+nH1oKLqyPv3k89FA6k/ryaJGL7ixzknP+fWmRMF2nGcf409tyrk8ADp9c9fegCjcE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txyCeOtUGY5yMgAc59v8AHpV52YlSjAkDAGeD+NUslS5J5A6NyKAK0hxnqcnJA6mo1wpAf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49qST5gecZx096RNo6Lzjj/PNArkxZOhJH6/5FNTaSCGIxx07/XnpTGYbeD1I5HoPrSRyM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PPIoGWS2V3MepHbvzj2p3GGUgMR0A6HHtVVnkOO/YY7Y6UpdxnC7R1+n/AOugCRiWViw6H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sEFsA5I465pvBIBwARjJp2Avy4Bx0Jzj8M0AVWRmYhsg5Ax0yetIQEHGTn/P4Vd28cDv3/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Vz939ef6UAUir+h/z/Sn7cHA6e4qTY2CxGfUkHFGDzg547dKAEwuWb5Rk5z3/AFoOCcH9a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4I9hUTN82c4I7DpQA5iSTjgcUFMrk+/41FuPOWJGOn07j6/SlHLA5z7Hn8KAHLgAnpnvmp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PqelR7lI4yBnn1pckcHPBoAsBiRuwQB9OnuafNMsXzDgEZYnnjBBAxxVZJiMLwQQenH09a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GzjP+f5Um7AQSuzEjBwV4Y9P51VDKW98HjsOKcx3Bs84xTAfnwcjHGfTJqJMuJ1ukNss05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k8jjjt27Vro2RuPocdxWRp3/HvHtywx65yO35V6V4B8Lv4p1oeYpOn2Z33UmML7Ju6ZbH5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/eM+ioztSS8j3/wCCXg1rHT11p1zqmp7fs6iZYZIIPvB/m4AfGT7AetfU3jO90/ULq5uNa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OZnkE8jeX98RxIcctjkda8CaJdQvo7SGEosqmPosiKqjIXBHXA4HSpINNtIWiE8sLRITkK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4xk9OKhaHDObk7s9P0zVYRpf9t6q6TlJ/Kt5fISLEW053c8lgcY7exrK17xR4dsbrzvAF1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SO4e222yOXILY272IPqTgEDFM1CawubW2sfLi8sFWWCMFyhK5wSOGPqCK861ewttKdN8Rj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EFAeecrk4xn6CtEyDej8a6jBv2x2+okqlv/xMlN6IsZZpF5GX54zkVCEllDancQygSbCz2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HGQEJ7YzmsvS4YXsZruSCS6W3RvMiPKgZxuGRznr7U+XVZbqa3gljkMUcIieCMAsy5wrc4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9Kmmy3KQQtc+VBGZCzYj3NjLLuOOR2BXGat2OmS6R4ttlkkZ1vLD7VEXzlY97Lgg5+YEH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j/Zk2pWc+oXGpW06qFh05rmAQ7fmZ5ULRpg4+RgWzzmpbvxE3inxfY6g0ccbRaXFZkRtjl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CS2doyce9cWP/AITR6WVfx0e1acyrPFIPusF4HAwR0445Jr2nRSjLEitk9iev5e1eNWKM9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cQckdM+nT+devaLImxSvXpx6E/Lx6Gvjqu597SdjtROirtbO4cdB82e4qvIY8eWpJ3cH/A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ZuCQOmeCasLncAQBIc9uT9frWJ0PVHmeowbLok5BLHjuc/wD1+K2NLswxWVh82F+YjHUnj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LWIymrKoJIcEEt6bsnp7Guq0dATK5UKgByDg9DnP5HvzmutbHA1qfOfiZPM8QXkWC3lyFB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fhXmvidFm0u7tj83mxSADPU7dy/jkV6r4gT/ifXzHgrK5PqeB3/wryLxHOscjxnbgyBPl5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TDdDzsRsz8ufiMwfxxqjL0Zojn1PlJn9a520GQPXPyn0xjoPWtzx6c+NdUUknbKqdP7iAf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ZAr/MQSQRt+XjsWNfpuUQbpxPz7GP35HU2EDO+9AGU43Z7/UfXjOPyrvNOhVVVdoTA+Xry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OsNp3BVUAbsKTx6dOK66OFVi8pfvP94ngk9ufSvqaUe55nqSsiLGZFyrHKjBxk44H41zF1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IY46nHHH1/L3robn92cDjHy8/dJwePfGa4e+mEZGD22tluRj8yf8AOa0loroHsc/eOC2Bg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tUdiAhlJ3H5RjjP4H1qSWQvIcEHkk/l0q3Z23ntkggBgPx7HHbB4zmuPcIl/TbbeFAyqnP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7px9OK7HT7eJV5GCCMAE9D1Pr7delU9OhijhVduDnJJ7DpjH8q3I+oaMYVRg+hFddCCtdk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sEZI3cL+dQyXCxoxUEFfvYx1HOAM461XWXays7H3wc52jrWZfzs0oG7twMcDvyM8knPOR+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Zmalfy4BQDceAzD5jnPGAO1VIrmJgIrliJAAMhc5z2yPf6VUaGS9kZYgZfLJ/h6Z645pr6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bGNuMHgk8Z61xyu2aQsdct1BHaLbowIk3bgepPpn1H5V5/Cnma3C7Kvz3BOVG3eFH584rf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bXHK5ZQrddwOD09ee1YEKmbV4A5U/vCqAHAAXOM4PXPUe9TbVDa6nb3Q0iF8CHDlvnXOce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dLc6PImxYo44sEdDnjvkY71yV7pF95pkn3JGd2CfmAPOcHOOKqXBaFfLSUupUKWPA29+TV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wNJ5SQ/uvlyM4zz+ec0mqXZuYViYBSGwRj14NYRiubeHzN29QynO4noeP8OtOmvJ5T++XY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txmob1A1EKbEJ6+/HQd6dcXByM844AHbPFMR4re3DucMR09CO1UpLlGQgDdIy554xnp9KA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HcSfft1GahkRYxnI3HnHUZqwkMcVuoUHcxxnsffpVaS33Eujrg9Ocn8vagCsCu454JwVHq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+MiI4eNtwx8rHA/P6U4pLuMiyndnkjp7fl7U4E4wZd2fbJoA07eeEnaPlYjhR7+9XYtwXB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DvjH51joEYFz8wX0+XntVu3Rd++QFeOQGLgEf400wOpgG+RI89M5yeefT6YrW3O8h24Krt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1i2iiRd4X5ehzwDWrHIBGIwMgZ+YDHv8A5NbxAsx5J254Pc98+3So7u0WRcqACOdoxzgDj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bgEKV9up//XU8ciNksmB0PPJOOatxT3A8x1S1dJGWTIO4jgfl16f4VzzhVJPK4/SvWNRtU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89CMkDjP8q4+fRIyHdWBwSDxggda4qlNopHMqAOvPB688/wBKuRSKoxuA2lW49AelJNGiZD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T6VU34PyuR7gZ79x/OsGii9qZSSCLaSSFxn3zx+nWsaN1D85z6dKv3DrJajhjtY5xjuQRn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NuPTngHPbpStZAe0fCdIb7Q/iDpJbbM+j2t5GAf8An0uk3jBHI2SEfjX0b8KLxzo9lI2c7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EfzGa+YfgrII/FesWYcr/AGn4d1O1UkZyxRWX06FQa9/+EMx/swQA/NBM6YH+ySK+C4kha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pySV7RZ9u+FiXRAw3HaBkcnd14zz2ru8I53KeMe2P044rgvC5U2gwAzAD8Tjjvz74rv4VV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nkYHHf61+e4h3kfa0diC8YNEI1AJ69Kow24i+dQFH59ie9aSR+c+FII56nHT9annh8uIHr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+VYHRax57rdz50TJtIJO3kdMY5P8AnivEvEl7JFcrOG2YZdrMM4wwxnAz9cfhXtGsKYy8W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5yM5/oa8S1+bybuEbfmEyqON3zHnJHBHQ/nXZg0udHn4+dqbZUtbqK4kE1xBdLkh9qSxsw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x655rvtIutOij843VxFHhgVktxIOR9/8AdsDgfSsANAtjbyxDbIhUPk4UKFHGemKv2KNMh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l3cRAklQAu4jGQGx2zX00tT5OLLOnabby6XEmn6jpgujNJKVkuGidlfA53phSQO/ArYsrD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it7oKu2NLe+glwh6g/OG5HSuRsjDBb+XOjM4B5kGSCp+YdOnpnNatpYaVtaWSWLDyCVFKg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0555rFxNkz062t86Bcz3lpIN8iYEkL5AXcDnYD8vORj8a446zaWU1jG+oRK9vFIrAv8gDE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YzUdhcXFz5Wl6deS20CM8hCTNGePvKoXBx3545qO4S9u0QJfTNIjjekiiYdThvnzxgDqO9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pM6vSriGHypYLiApD9plUxOuSrIduFB6E9R1zUqG6SxRZLg5xuw0iAo7dV56AmuN1W91DR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Lzrt3WPbaLEwdBwCQcFSDzxTJEiKu99YaZdvGQXJgeI/N0wUdTg+lDpqwKep0d3H+5fUIM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EbSYyMnAOA+BwR1HFUDdQywpbmyLo7s8cikBisjbgn+0B781BIdItNNuHOiGMFQ7xx3swV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7981Ct1qNmiJazRSJM/mRq9p5pRnGQgdJFwQP9nrS5QbNzTJntrlrhAzxxsBPbPjJHZkP9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rnVrL+zobeecJGjyPG4B7gZU8kg5yTXmGn6lI8uLuW2yONjpJAcr34U1hy67HHr1358+kT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1oCqKB0Dxhe3POaPZOQlUSOrurt7e4lt4vJm+US5Y5BQ9VXj7x9+nFVZTJ/b2jzW6GRNsm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FOR3IPGKw7PxfZT3puHtbkpEQhkhKTKfUjoxGOnGKjvvE+iQ+LtGu1uZUgSVRNM0TxpH5n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PTNWqMl0B1Is9e/tJ3X7VDbrC77kkUfKzuuBnkY5H+NVvOkW1Nq5JV3JUMVLHfzjPHTnFc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U7l5BqEEp807j543Ie2Ofzq7OzSWjTQgXMoB4UggbRlckH179q51Frc1um9Dpbe7s3jEr7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ycHOAR6CmLqbCYi8QFZFOTGABuzgFgf6Vztpe6jPp9vJKsMLFnAaEGQPHxtJychjzlRwPb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FM3miJ0QIDInylkbuAT1BxkZxVcjC51U8kKfZt8gQSxyGTB6uJWUD1PygVKJpTDhSpMIyo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1rgk1oQvbabfkMbtJGBQDdE0cpRWbP94r7VJZzXc19OLO4aPbmRRIuRKy8shGTwTwcHPpV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rbjUILi+sXt874XlUAjjDpjk9Mjv71uQPcBbizlRMOv7sdS5xyBnoe2K4qK5srqSNUBgke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I5Y5PVcHj1rYi+0LIotnSdImOGTGT3UdcjP61PKyU0bdtZx385nhZYnLHyyRg71G0IfbJ/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W0CWt1MftfkKLjH3QzA5AbkHHTIrJgvQqS3dlGwdn8ya3f5iJTjOD0AYZxg1ma7rOnLa/a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ECEIxO0KVUby2Au0dexPT2mzuXzIsssFnfSy20czeSGXeoO0o53FSRwdvrV6OC5jc6yTH5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DgoN5B56HJOe4xVJp4ADL/wAsi5Dx/wATcgYOOm08j1qwdTN9aaja+YItggjtyxyT8zAsF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zTsyZNFOOMRz2tjIrbFOShO05zuU5PoRnNasl5bz3MbquxzIqswG0FvMGX56Fs/jisS/uF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NLaxx7XDZctID1xzg98cVLPc2Yt7LUS6uyCDzSxIVQHG4cj7wPHI4NFmK6NrVlaeaa0d22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yEI7Ec7c5ye1R6JeTLPIZGJaFZN6cc87SD7EHjvxTryWO01GbMjbGkceZ346/TrVa3SOK5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FSFmyAGG7dn09jx70cpSZt+IPFegNZSeF9L1CO91i2vWnfSbZg1wfOiUASf8APJVC7mY8A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bQzo5jfXL9NW1qFMq8KBLe1LZ+WJW++2Dt8wjI7YzWD4VtLOw0281Rkijn1q7urq5uYEAe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I33sFUGQOOK0tYj/sm+MsspZnChWGTuj+8GHHYisWkvdRom3qbL3zz6x/qVMkMFwgZTjAY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65qH7QlimxS2x2QlV5Xe2OMHs3t3psN8t1qeZV3SJAwjCHBL7Syk9NwK5xgccVUa3M+kXP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jI2/M6HI5J644/WhLQbZ1FuHimlaDa+QG3k7V2qdw989sVy3hG9ZPAmhRIm+FY7gsTxnfN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XnuXisWiMgWR1VZIwMlTn5sHHSue8NOy+HNHs0wFaKQn1wkzNx27U7XViDpokW0+1TRzN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uQ4GAOeMDnmvjj9pTw/aadrGmeLLWRpF1SNLN0JykbWkxlUrx0bcQRX1RaXgjvyswcxiGS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PHXrzXgP7UqqfCnhq5HyrHftHz9A3b611YXSojKv8DPgO3cpounztnCyyFiDzguxrdD/uN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4IJ+neuYSV4tGhtJV4RnZjz18xuPr/StqC7heDCybmUhPr3I/DNeg4s4lJG8JCXguCTl1A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nP4VqwSvbSfutqs/AOdynP4f5Nc3FLFGylSBG2F4PAbJzwfrWpDeCJgEbOWVCMg43EAH1r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Fya2SygnCLseeeOWTkg7ySD69QBViMpKnyFT5fABODjvx6etMMkT6dJITvcTxk99pQkEeo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PuJRPlUlSM5KsPT2pDujb02NXm4x5X8YJxjIxz65JpumLnS4Zkm2gBwo5P+rYrwPTjtWfF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Fop1PbodoHrmn6ZdmPTPspbBiLkKTg5dt2QfT2pSBNGvaiWOcyQXE0bIC3yuw3Aj61r6br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6XMjRkGZvOAmHQAYD7uRk1zCXCK5ZMgk4IDHgH+HtgUywuI47+dGb5sOpzxk5XGD3PHNTy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6H/aV3K6POYJFXkEW8Xy+hwAKlv72JUilmt4naNuSsQiYZ6nKkcGuUVyVYK/lvICueCQB2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7V7aLeCwON+Thi+D6HpmsnBmnOjrrb+zZAuLVmD/eJuJAeec9c1tWsuhRrsnsZnbr8l5KC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muNspvIK7GChUUHgkkEep4xmta3nODKWI2jKk857degrKUXcuMlY1w1nfIAiTxoGbA85XB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MGp7WKy+7BJNGp+8WWNsFvXp1781k293HFbLGu4Y+UEDk/n0q1BclHYhQPMXkEZIb14qeV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IjN6vn6kYMxKBJ9n3jJOQrBW5zzz0psvh0GRZE1m2O0/MJLOZCdpGB95uaRbyQMDMRgbMd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5r+NpCApTd3JGP06c1DKMqfRWjjVZNUtcGQOMQyjkHcRjHTFVPs4C/ur+zulXO4BZo8A85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Whezs7LgEqW4B9cH+dRxOql16MwPQ4OAMfpTWwiKzhubqEvYyW7+YpGDKyhgemCVwDn19a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6fY2KhiWEbxMoB4xyw796v2sa6ev2ZCwRDwCeQp5x+vWkiKm0ztywkYtkBiEJPPPUDvTAz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aZdyqpGNnknoB1/eZ61P9tljvIWutPvLVmjKRp5PmNIzsB8oQscrUwiWKQEhQGP7ttgHHH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W1uha3GoFCVYxxwqRkbQzMzAYxgkUrITb6D4ZNaIMyaXqJViMuLKYpx3OB1qG/n1H+zfsK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HyOv2OUKhBDZYhT2PrUkbAos8bupG5SpZs57d+frUlxdSRWrSpLKowikK7qc7l7A/Wlyov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H+5WC7CoTyLWbJUcddveqsXiGC3aRr57mN5CGGbZ1CjGNuNua1Lm8kkkc+dI6MW+9IzYIP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cSRuxVgX43cnIPB5z1HvU8ork2lWmpXovdT0+xvLuzlupHinhgYrt4DZ4znPGOtXI7HUBc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YkjDRgHJHfcw5rm7aKLLxSbnKfKvUhVUktjnjk1q2UlpJE8sSg+WcEEcqw9f8aLFJlXUXn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0uAq28iMDGS4yy8gLuzjrxxVwjXYmfy9J1GRSeMWkhGMY6cDv61DrVusL2nly4aaOcvJF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HIxyKPsVtOURSzndgHltwX/azjn+dJaEu7ehg63ofibUYoHttE1E7JYvvQgHKMDnbu3Y4/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m3hEU8VzCjZwZLWUAkk5Bbbg81pa19nTSri5iTa0MidwpDBl6EdMEdvWsOTxj4pG4HW9QT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fBwcFeuPTHetIw5kRKUk7Gde6lGImPlXSKyFM/ZpdmTxnOzpXMafdWdlBHBNP5LeVErRsG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rXRHxBrMqlm1O9JJy2biQHnHBw3f2rFsvEniL7Gu/V70NwoxMwBAYjqBn06mrVOysTzPdlJ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KtJL82VKxyOCAc/wqQM1ig3F1dTXNtbXE483ny4nYZ2gEdMjmuobxJrTNtk1O/Z8kbftDj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5a/1G9uRI0txcPiQLteV+PkGR19ea2jTsQ5t9SteWOtiXzo9Nu1V02kvEVAK8Z+Y4yK0/h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OMX9u8LwaVfyIW4LY8pOvPTNc1c20MkQ+0gyIFDEOzNjI68mtz4O20UHju+MI2/8AEokCj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n8q6aUTnqn3rEpEabRkH5s+uT/OrKNkEEdDg8d/8A9XNV4CQsUmOGRfpnvU/Bc4A69/8AP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ZiOvckY56+31+tIFJb5XJ4PYe/UH+lLhQAeucH6EVG3A7jAI6e/8AKgTRXvYRNAu59pBVg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25piSxTKrxOHDAfOP4iOCR7Z9KlZxgoecrwfrVVsQspLxrGo2oMYyX6Y/GglonJbvnb1we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WfjIAIOQR3B/+tQv3tpAGR247n+VDHI/u45/SgQHHc4VcE98A1wPxKkdfhtr4J/1kIVh1+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M+4DGQvp0Ofc964L4quU+HGuHpujiXp2eeMVSY0j5zspSArA9cknPc1m634R8O+JW8++tv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IDsl+jHkP07jPoRTLWZQcnJBJJx0rdjdXxznOMduv9abt1NE7Hius+Er3w+skw06C9s0BZ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HX96hOV9MgEfTtzUOpARl18tUzjbCqoBkcdPSvqGJmQDY3AAxk4Ix1rldb8C6LrTNcQoll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RTG7eskfAOfVcH61k4roWqh4VaarcSRFJZpAw3AFG2A+mQMZP1rSieZ40liV58fNlFJwV7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6z4a1DQkb+0rOAQgYE8IPlsP948qT6Hms+J/JjcrIxTLDGMEMcdPUUciBzuNCTxp50kDCJ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k85HWkknidSWKhigXaPvHsvB79uKsRzXEe/DbR6EZGevfr/SmTzWx2/aYVbYVAYDaATz26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tGQFfJk+Q4VvcEDkEetV5VBmXBztbjHPVTWWHnIZEAkMmDFjJyc88j2/nVlLkvNFHY2xm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fMMYIU9yT0xz7Uco+cuidH2hcsAOOQOPyyADUtg8ipOFDHfIfmxwQEBx+PWnXlq+j5bVor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Au51eQoTx8ikE88dzVZYtXub/AOy+Gri3u4ruWOT7WbeYwozJgrkEDAPy8Z54pqA+YsS5a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KrwRhSSRxn9a6XVbaQ24u3lwY9syoDl84wcDJwdn8hWdF8PfHN+/kahdaQinID7ZhIjHpt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HtXouj/CdpgR4qvprs7sRpbTm1RlAGSdgHzcdORTskFz9v/8AgnB8XU8X+ANQ8B30ubzSP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aC5+SXb7LMm76PXyT/wAFPPg1PaavH43sINtrcYRpUXhGlLOm7AxxKHA/3gPSvkr4QftFa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n1Cz0DUvEvl+ZFb2iMYLa706ZcxmS58uQK6E4IVGO5OQOlXPj/wDty/tE/tT6LB4MsfAdl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ZiYbW4u53aNg0Qe5uVjjVUPOUUZPXjiuhaoxtqfNnhnwhqHiewh12+12SG0uMgwwQBWUx/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lcdQO9ejj4ZfDq1kN4mnw3s5xIt1czNcSZUjHyscKB6bRWz8O/BniDw/pM9hr9/aTXlxM1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a74wu3PBcsQGbHAPSutPhm7tEMkS28rDLOU3AM3TjflskeuOaxk9dC+hz0WkEsYYjFEq5d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gcBRgAH1HWuhj8MWtzbK1zGltI2TuXIzj1/gNZht9Ws3jQbo1XBVj8+M+hbPGOw6V0y6ve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wpUhunXP88etSSZtppF1pbSRWV43lFixwyljkdFPOBx07VbeVmTEj5P8ACxOGx7kYB5pn7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PGR0PH0+lSLLBcMYN4YddoJGP0oArLcurIGV3TpIu4bvYjJx+dbdnqM0MizQxvCV4YYUHB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ngWNUeNU+UZBJ9PfnOKyZbyUddqjnAOTn360WQHeSeJ5yP3qHGckmNc/UcdvXPWq58T3AR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7Bkb155/E1wg1Cdc4RzgdSM/qaaL/Iwu2N1JJDcDv9KLIDrpPEF7Opa7nDMBuOzJIxxkD6+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xAIYJnkAztPB29D0wfU1zwuoIyGkkjODkJu5wR0Gff3rGuPFen6dcpDcWdykcgGydATGCP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TwckVaSA7xdV1O4RN7o+DjGcYx05xgVDPI235ogobnIbcOvP4fhXLyX+qPJGkdkIN8mwNL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BwR15NOuX10I0SNaS4ztEiOwJPr8wxTsgNbzEZsZCpjrjqTx7YrOnI3fLuxgHI7EkAfnxm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XNzpkQ2qOLe43FscfKHUYB9zV+C5e4QCaJ7Nz/C5U8jtlSQf0oAy5DcQsPIlYREnKNgMvr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VluWwCqNuySADx6c1PLb3hd3iJl3YPB3oMHnAzwcdeaieKSOPMCszLyRgqcfyHJ70AI8uC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yxLY6c/8A1vrXung2eD/hDn8NeIJzYlp5pI4Zo90Uyy4KtFJ0JK4LJyRxxg14db2U00sQS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PbwAs7wry6jAP8PcDI7c4Fe5WOvvcWsEupaQNHj1CIwCCS482OcWbCPzVcdNowD/EGAOOa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d5oWp2OpwPJvtmARlUEkAtuUqRhlK5G08EHHpXJfGv4YaRp9pafF3wEEbw9q0qR6hDCS0d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FbLxpIRgqSQHwAcEV7d8RNOjXTra4jlikk3IJHTJ2mMjaMnqCnO4DHvXnng/xXqng6W+tZ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1QPFqOjXB2x3ELnrG3/LOTup9eeDg1EldCkrnzR5oSVwQRhd3THA4z+dMuLYXMEoJwVYbm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5FfVl1pPhvwyreLdDl07xL4alaCCBbp/K1vTUmLFYLqIrtLRsDGZByw2k9QT454o0SKWxu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tYJ5WaOBCCFjU5J46AseOfy4rgnRlF8yMHGx84NLdabqSXunSNb3VmyPGwOCpPLD3BPB+t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bePtDk1e0Y2+sWSbb+3DYWSPGC4XoGxySB8w968K1W28++eGIDNyFaNsHqV55HbjtWfoms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DWtOcR3FuCGXqkqfeKkHrx0z613yiqsNdwPbY7R/sZuUBkiV9m8DG1cgLuPTJOM9OKdZ3l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asfNQ7doAw6tlWjZTwVYHBB4IrrrfVNL1mwi8WaHFu0vUXSPUreIEG3kdsk7Bnau76bT7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G3qF2yOzKMncFzn5h7A9qnD4pufs6hnKPYiv7O2js21rRxjTQwW6tslmsJX6ZI5MDnhW/h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Su3bIOxRic+2T0/Gui8PxahPrtta6fPFBLcFop3vGVLYw4JkWYsQHj2g8Yz6c1DrGl6fam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Lory7EWQhpbRyOI5Sp5jb/lk/pgHnivUg7aGLRlLNLbyxzo7wyxkPHKuVeNgc/eH5juK6W6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uWcSjVEXdqNsqqBcqvBuYc4Af/nog6/eHeud5J34JyAOmc55/EVo6fcT21ybqBiZIwzrj5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549ex71qSPt5FkSOeIqY2HBORnHBGR05459MVfWWMABcr3GOM/j06cYPFa1xZ22uxS61oU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bqOmQrzKM5N1bAnGBgb41HHp3rCRzLGsiSI8RG4beA646/Udx1q0wOx0zUYvsMmja1IYrO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Za1Zxwy852bsMR9fpWLeWt9pV1/Z+o/PKBujkTGyaJuVeNxwyN6fyOapRMI1kQAEMVBBz6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Xf2k1mNB10E6YzMYbhW+eyc91yM7S3VenenewmrmGChOACD68hW56Z4x+PBq0sjLsaKSRW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ysDnhhzuHalv7C60i+bTr0h32hoplyI5kYfeGDjBAyMfzqPtkBlwcgEA8+g9f61V7rQg6s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tRHD4ljUmSMhUj1NFHULwFuAOTj7/AGrnLaZJtypuiljYrJFINro69QQcZ9qhKiTDISkqM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KcgjuCCK6qSMeMgZUaNPE8EZA8zEcepxLj5JOgWcfwsOHHvSTtuBz6g+Z8zdRgISOGPcEd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QoHJmhPlvG24SrkP1ypwTwRjr0rMgn3NLA8flTQNsnt5UIeJxxyeDg9jj61cXG0FwcjhW3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PQ1YHU3NufFMqXEcqWXiaEYjnYAQaiqDiKcdpcfdcHnvXMW8xneazliaxvbU+XLCRh0fHI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wqVBkboM4JBJyR83bPTafQ1vSpB4v8hJJVttehAW0u34S7VekE5/vcYVuvalsBicHO4DKn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FR698cYOady42kKVIOccSgDoQejfkDx61ClzK0stnexfZ722Oye3lX54mBIODjJXuDU+QU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Og+VgcdQeQfp3pgbenX9tLYnQ9dzcWCnzbeQoGe3nB6pg52kdVzjFZl/p2paFcpaakFNvK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LwTxsTtjZscHHTOPzqmFjbg/Jnkf3eP8AP4Vv6ZqkVvbyaTqkIu9Juji4tmbiPPSWE8lHB/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kt5hZlVSi/wBwnkD1APYGokjUZYKASfm54/Fcg/41c1bTZ9Aggv4XXUtEuGPkXiH5oSf+W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Mng1UWZWUKA+DgbiOdvbOOQaW60KiWoLi5iaO6tcNKr4xwTuXoRnI5/lXeQtp/jKARHFjr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5ayP3wOgJA7cHv6151jKgYwN3UH689uKlVzGSd5Qrhl5zyOhVuSDmuetQUjanNxd0dNaXEi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b212hKAupCOw6gg42kgZGOvatf7JD6w/maZZ39l4ttl0bXnCX0SgW12erkH7kh44I79R29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T/n/tP++2/wAa8ephbSsfR0M9nGCU1dn/0PzHRHkkEMMZeQ44HXnr9K9e8AeI0+Fmv2Hjb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0qQz6YojS6W2uCHRZ386OSH92GJC4LbgCCCK5o2pSAR2dtBHaqQzeXIDMPXB4G4j3wK7/A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+JOrS6TogGk2Vqom1PVbmNZktoNwGNxIUOy52L3PtXLOcYRc5uyRMpWVxLGx8S/GfWtY8R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pVvKdQ8S+JtTLSw2wkboAMG4uZScQwJy7EAAKKdrviu0vNOTwb4JtZ9E8IRSecLaZlOoat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lTHmSMP8AVwLiGBflRTgs2h4w1+119bTwv4XhFl4O0KRv7OsgRm4nYDffXbjHnXUoPXAWI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Db6cGTcHEeeeOBheAOnaueCdV+0lt0X6v+v8AgEW3qYcPmIFWck7ipA2lUHGcZ6nj25rWi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sRIAcGaSQJH6DCjJ6VtW9jaoXaY+cq4Azxz3I5yc10EcsDReXaxsilQ3y4T8d3Xk+ldLZo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jgCsg8wffI6deOTjtVvTYtVjnuLyUQmCNCiAK0YLvwQ2T2B5xk46c0y10aC2V5zPcKr8/v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8CtwPryK6KSCztoI7dSUCDzHZnO5pGHU+uQPwrJz6D20MyI35kUzN5aMAP3SnDLgZAPUA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cPIVdnbdx9/aMEY/LHFVrjUYljKWrTeY+BubaeO/c4qg11cojOZHbG4EcZ/PBPPrTRVy2+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KRlyOWG4jA6AjcegqojwySmVUITIb5Rt5wBjHHX2GazL2HUbGaCOW3G64hE/lxtjyw+QPM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qe0fdGjXlsySMdhVTvRNpxuJHAz2q+UV7myFgcRhMN8udgIbbnPB5/Wo5YdKeWOS7hW4dT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nPQEAgfhzViCzlLCW4ECQgEgJtbaT04HGa1tH0m68sy318CjE4+UIVAIwdvPJ/CnZARCe3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w+6gXCqT74zwKoeJZPEthAp8OaLDqF/K42vfXSwRog5L7Vy7Z7dMH8q9EtNNGnQSw2jP5Z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Tk5yxGBxx61C+hz3E5nnCwP8ALnlQCB2yCc4HOO9J6AcBoY8V/Zy/i+Cwt71WYIlg5dFjO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b2z05xXoEKpuSKWNdy7SvAwAe567fc1ZhsLS3ieEwLGz4wE++RjkgZ+UHrk8mtDT7OG+u/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MBTtI2qGJOCSCefzo5gRqzaHZ4fzrpHbglPlY5Ppjv+VYU2iW4lzAssrDkEsAAV65wOMfS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4shkEazBsHHLAeyhc8+5/GtzTvDtncqYIondxlnEbBARzyx5OB0ApXY2eUJo8KACaB5dxw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eQMDHfmpvIt2Plrb25P3dwGCvGM8HHyg8V61LoOiWTk6tC5Cc+VuMjycZCjaBgepNUZotN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NpGm1VSYFSzY/gUHJUd2PWjmEeb2sOnW0e+N45ijbGWJw3zADIJHVh7dKupaBs+YoaVvu+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OMkk8DjNdPYSRXF09nHBahYieiFfLH1HHXrzk11NtbRx3L3c0kbfZB5oSNMfODng924yO2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XYXPJNV0XUbacQyvBljiREOUAOOMgdunFUW09QHiw2Y1w2FVVBHXHGee59q7bVbiCaZXlj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w+Y5zjPv0x2qsPshZRMBsfjbuUNgnnAwST7VpGemo0cSxuZN7xYdFAJ3YdsLwOSRj24Oa0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5HSOynlx0kdf4c8j2FdjPp0f2yP7GgjLYZI1A+ZQOc8ZAA5rt9G1M20CQzCeZ2C/LGPkVC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yOKGyrI8nXwxr052LZEyA/MURM49MEgD6mmX3g7xurIkX9lacjA5S4czXDj2CMq4x6k/Sva7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rP2e4ktjnBNrCSMnrlzgHHftXmWv+Ib3TJFfTrGfVJV7IivMQDglcso9aQ7EQ0S2tCEurz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sETY4649h61v2MUR/eyySxDAQBTtPyjnOc4H5msSx1HVtQhiPltYtcRhnDBfNj3fwsGzhh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powlby7+a4uySCoCjBH1XHA7igDotNmEVpLHCyLLJ5eNzAAE8HJwe3NdrpeoWWnL9laWKe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cbFwMnHP9KxF0+N9PNnb6VLCHxhsbeB0YvjJyP4aow6b4jsj/AMS22htkbGXnUEqTweTkn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YlvU1WaaWdWjhibBYqFj3fUjJ9/rVqDX9K0X/AEobWYKVXygruc478cVxGp6b4u1GRJNV1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xRvLY88KAwDc/QVeg0Jb6Iw6Rp11cylsG5mmUICe4HAwPck+1AGhqfjGHUJD9hjvGucZYK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tn69DW5pWsQ2Nubqz0xbO5wvmPdOJXb/a3cAH2GKdpXw2vIXM9zqBtpXH7wwDDY7AA8Acf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F6TBH/ppl1FogMm42nCjvgdTQLQ88034kSapfyi80+7WKFvK3RYkilbBIIIAx9cnFdnZ68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RHiLH95LMyxjd/tHBLH6c16Bb6bBa24jito4VABC4ACjgj2HvjmraWlsFEpiVj820sB0OM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K6RzcEd6pWTUCD1K+XxGPoPpU8jbxujfGSOcZxj/H6VteTAGG6LdwRtZsjJ9cdhz9Khlli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yqCRwAM/5+tBJm3Fq1391eWxg54A9OTmoo9LuzIBMAFwAH3g/p7VrxKmwtIzlGAx8pBOfw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V8qQln+VsbgPvHrwB1zTbA52bSt+2FySXxg9M/lz759KkgsrWAN9tlEbKwCgkAn3ya0tSM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hXkEBznHpx0x7Vj3U8Jle3hDKsYQLg/KMADHfn/CkBcN1YWmSZvNULgKqAkt25z/SqT6y5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kAZf5mB74xjj681RkSLBZUJYnqF9PeqzBgocDac/d70AXrnUvOPlzMSVOMK+PveoHGO9V5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Npyc8Ht9KzZShDFvlI9R82f0qzbwzSyBY90p6sfT/D8absBP5Uz5MZw+eh6YqfZGy+ZMu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CV9OuK0U0TUZcF3hQEfeL5x9cVetfD4839/fo5BA2IOc9eM0gPg39vbxVbaV8J/D3giByG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MnQ/ZtLXcuRycNPIuTx93v2/Ia8JVvlUE85JGOR/+uvt39ujxfa+Jv2g7nQLAtJa+DbGHR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TD7RdfUiRwpI9MZr4glYneWGSODxnn2r1cHCy5jixErysZhLBcDk8nHtUWSVz+v8AnpU7K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B4xURjzwQMDkHHJ/+tXpnK3cRQCSP7voenr71fiLgAjBPp6VHHGVTGAcknHqf61oLE453D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e9BSEUucswC7sYHX+vc1eiLptxyVGB68mocKWwByfQ8cdP1q1tX5RG2XbrxzxQDZZA3DBA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qugARbiBg/MD0HTk/nVBFJ4UZ3Y3E+39asSFvIOeCOAfTPt2oJuzLuG3bmyTngED+tZ21m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9uO5xV+RgQCTjPyjj+veqeA7FnBIGDjoDg+nrQFxmEBOQS3Qk5OPxxR8w47kggVLukCj59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P61GFXblfmIJGcYzj+lALcUDnbyeP5EcVNGjdSBnPTuB6VCvLBSRnoexFWmIGCxJHP5jp7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VeeMZH9aeg5Oc4yB6E/561Fu+Y4x7ZzVlIwc8luAMnnNAE24BMADcAcf0pjs21sZJyP19q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zjkdgDjmq8nCAfd2kc/jjke9AFKT5skg7Ux68k8CmkKI2LDDY49vrTv7xO4lj1J659qryE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57UAVvvYznJxj8ad1wRxnAA6/5zTDjJbJODxx6U88Zw30OOABQKwhLH6Y59SaBkqQ3P6Zof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x+VGACck4Axx3z9PegYgCdCdpB6fSnBGOMknoAR6fpTsBcYJ57Y64pwCgqWyQRx24/wD10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Y78nnJwBVxVYqSW2k9OhHTPHH61VBJGD8owPl9f8APvUis2MAZwePQn3oAcqKQcgnnj1/+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+H/EfgTg00ZU9Dk9R9KUsMluQfXOaAGyqGxlST1Of8KrjHfpzx7U4zANyTjHb8qpzSg5RC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A5nCvx6ZJNVGymdg7dO9BBDDdyf8AD+tGSTlv/wBdAAAfv9OmRnqRQv3enT8OD9eaQAE5x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AZcE/rn0oAcPbA6456flTN5X5ByO39aaC3X1HTriopJscKORjk9BSYD3kO0qOuCMgciq+/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a0o4OAvHPHf0/yKA4z2zgj8am4A3G4H8j19aG2Ak5wCyn8AMnAp5OeR268c4/GmqpbLMeR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681EnZXNInaaPZ3V9JaabpcElzdXbJFBDECzySScBV68nd1/Gvu/wx4BfwZpFn4evNPlaZ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WyZXwpYqCCI0I2gn+tecfBTwHHoOnr431gmK6uV8nTFyQ0MDLsaYY53uMhcchee9e4XV5f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dSwblfzz5kkc0ykgpvBUcDkgA855rwp252z1ef3VE0IbLTNIuoE1Z57OENk+XyWVQR8sfL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UF4vhuSO5mur+d7eXCpLHCQAwPC75FDBsdTjHNZyieS3YyF1MSlh87YC5BzhySPcd6yTqE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bzK20YZSRuAzlcLgDngVkZtGXqcab2fSbpbWzijMqRAOSSfm6nkyH+LLNn2qTS9Pu7xo7i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iyyISc9DgsegzzjvVubV5lhewXz44WkEtwsjEZdehUEEjHTC4966aw0W8v9VtrK41v7Nai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nEcbgszEBRk4xj/JqkxB4O8M2Wrafq6nVEs4bFcsk8gginmkb5V8+QBRGo4K/eLdDS6jba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fT7iKNzH/AKCWnjkmYZUNKAoP4E16dFpnhGHTv7PeVm8i5JmjeFs3ZPywzGQr8iqASVU4B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UNNj0LUbG2t5Y3tmcyPK8RGIs8hCS2QQDkgA9qnm1A4q38QzafqcV94eaazaKVCPshaKIM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nIHJOc9K6PUdevfE/jyPXL63t7aW5tot0cAcoCjFefMd2yR1OeD0ot7TwLcWMFno2niC9s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nlN8pY/6xDhY0VQNm07uSTngVn6dJBceLYDAEEcdqqqI12pnfkkck8ZwSep+lc2O/hM9LK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xjCxB1OQRxgHqvTnt/Suu0KdhEokBV1JJJ6EfgeQD71zumKscMRJ/hGQR0z3OfTp9K1LW4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/BAGO/P8A9avj6mrPvKZ6pZyR7Ay4YemMdaumRUYHIJ+vr/I+9YNhKdih+w644Pp3rRDBu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gk+9Y9TfmMLWSk11HcLyikgnGO39D+ddHpRUWk7pj5kYjHbGO57EnpWFdiGSJkbGRzjOfp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MlldvmCEgkbccfd478cGumGxyT3PnTU3L3t6xxuMp68kHp+NeIeK7jdIQOAJFXpzweDxXs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04YAvKxx6A89TXgHjS4AlYDGS4z39CenPfFethVd2PLxLVmfnf4w/0jxxrDqOPtsinHIAB29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dHsLeMxKW3KSCxAOCSOvr25rmJSbzxHqMzY/eXUrYAJH3z0rvdOUrtkQlcR9c8DccLwOnu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MrpKNGJ+cYqV6jR0VhGPMEij3x6cVfWQZJZckZ/8ArGi0/wBWxZCc/wARHOQf196rTgxxM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Hc89Pb8q9+Oxwtmdd3CFT5YBYHAfgZA/xPArhb+WWTBfsCNuOB9O/Hv8AWtrUrxVjkQHBB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OMZHbNc1I+S2Ru9Pw46/5zWVSXQNSFAdxlJPJ9emP8+tblkZQQv3QApwOhzkYz09zWVFB5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8PoK6SxjWVHjHJXsDjpj3/Gsox1C9jSgcqoDD7pPI4Oc1opNFsIPPqfbP86zEUKcMc4LD6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TtU5wMjGf8/WutaGdy5JJsBZieSMFfYY7cCsmcMpK8bSTkgfeB4+tDu0Py4O04OOuCTge1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sl3bCARwMgduvoc9KdxFyxupLaVLVl+TIO3PIznpx+FdXbofLJYmVi5IXqABjj3/x71mWF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ru5Xae574B7H9RWsrCyheOTczH7gLcEHsc+nr6VUHqBLftbWkA85IzI4CKThcMfdeQBiv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7Uj8hhM7Mz7FbawAOec8d+P5V0jTyatfjzHICkBEPIAJwOeQcDr2qHS9HbTdVt57dkR1JV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o5wOfr6VnVfMzSOiMWbTtfmmP2kuZCeAx5GfQCqM2kXm4/aA25RhWOSceo9xXSanfatFO0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bcxEFjjpkY4FZ0ev3AmBuQX2nLH7vTpgDp6VkwM+KWSNozOhZVc5Vh8uTk9fYcimanciZ4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zDPG4e36V0Ca1ZX1xGLuF0jQsysQQrHbyPrjuah1Z7PUfKWItIiLtGR0x05BpW0uBy8kjy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+UDn/AOtSxjactgjOSeg6DpVubTygyoOCPTNU3jkIIwduenHT6UgJZHRfmwJHx8ozRF97z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jJ/lUEe4sFXr05NWGUKuMgg8HPvQBC7sjZXlQeMcEjv8ArStcxn7yH6Dngf1qRmKc9ewx1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eUbIPTHPLev170AWEeI42q4cHO1uT7HHNXEa9X5/IcAfxHGMnvWbHH8wIfDLySOxHI/HP8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l/eSNJgAfN0BJ9PbrQBqWlxcOUEyhY2yDnBIPqB1rpYGRlUp6/wCfpXJlmf5pOWzkDqM/T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AikEHJx+Ppx/9f3rSDsB1LLlge4BOeCv5/wCTQrkLnGCM9+Qe9Vra53R/3s8Z/wDrf41ZK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myMnI/wA5+ldF7gKSHiZvvNnk4yQD71TFuAVJwRnlf/rfyq2kagsN2UPp6Hke3FOe1DA/x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wAPr0pNJ7gcrqGiRzySSBwW5JO3HrXNy6TKH2jB69P5/nXqLWrqvzDqccc8dfz+lQXtpDJ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QN/R1B+nWuepQvqikzyO/tXtYmJYgF8gdyD6/nWbHGCRg4Pr06Vt+IGUTLEpO2P72c55Oe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cHIWMEqePyrjlpoUd/wDCm/t9P+ImiNe3cFjazyyW09xcELDHHNGwzIx+6obGT2r6A+Hmo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yaVKstnNdmSBkOV2scYz9ea+UdHj83X9KixvWa/to9pG4MHlUEEdwRxjvmvuTxL4Kb4a/G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BYrK6t2hIHytHdQpNG4HC8BmU4A+7kjNfG8Sximn1a/L/AIc+gyN/vLH194KG3T1ZvmJxn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eld1JH5SBEA2njB6nHf6+tcV4NTGmRkBgrIrcjoSARj1ru41cyDHIIwc889+f51+X1vjZ+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Y2xB8wghsd/1NN1BgsYVhuBIHBxjPt71vBUTHTBG3j3Hc/wAq57VNo+YEcc8/d9/5Vkbnm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wlhnCqemD7DH+NeDeN52t57aSDczC7jIAHI3ZH5+te468wBduQeOvUEc8/wCFeD694j8Ia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6WGSG3k1IQsWWR4IiyfIMhXaWVtiqMuT0GMkejl0G6qPIzWSWGkynouuzm3EM8h2SqFwG6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9cYq/bX7TWbXc881vPbB2CEl8ZHVR3OevQiuEk8W+AtNMWn3GurbSzjeIL2PaFfOSnmwGa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G4wBXY6VdeFvF1nMdJ8T6UxSUI1tBKJZ3DEAEKgLEZP8Ah0r6qpBdj4+E/M0dP12GWbyzl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ATco55Pc9cetbEGqsJ2jhhDOvUbuRj0AGCawrjRLmx1aezghnlQYbcLdwBlQvBYH8MnNSR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V5EsxnRSA3lncxxtwRjsDn9ay5EaKb6MvW3iCC514gyGCRDhAo2qjRhSzE5yxBODxt4713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uJby3Kzhds7RMQshAHQZxg+leKXGkwW+oWH2PYlzGtz9qQDbI/mN8octglivY8Y/CteZtQ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5S8qi9k+bJP8Ah1pTpJ7Fxqsm8b61cLJo7WEzBomuJWUH5kiTbkcnp6V6BNq1sLiOdgUju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XaSCvGeoNeWJ4e1fxTr1tb6JYXGomytrq6nSJCxSJUzl84+QHHXqeME0zTJku9PjiMzPuh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4A2jAzgEH9KJUVZWIjXfM0er6rq3nxXCJOiRojbl2gE5I4zk8Gt/SpZNZ0pILBozexsJ4F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fuBlPryOnQ14nc3CyWnlwxhLt2RJecKQh/hBzyQPz61raF4heGGcR4RxMUXHZlH3Rx0cdT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HTQ2VbXU9j/ta2iu5be5ilW4tUWSR4yroegAByc1wfh+SC9v9XZ1jIN4EAdQ2wtljwRx0+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8sJ5ZgAPkzgAt7jB4zxXG+Gb4Wup3VzIp8q5DyKqHnIbAOSeowTnvRGk7MU5pnrqaLp90q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OVT5M4bnls4IGcYrltW0sSeIdPttNbyPNXy3XcSjN06Zx17U2TXGjVoBGzEkSqYmwMgcYz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ahqSTXdjeyRPEIWAZ2Uhmd2zgdAD1OaSjJMtSjY9CtLOOTENzueSJfvMiNuHcYIPO7jrXM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umzakxtxLAu/93CUIYkYGM7SR0rRXWrSV0kvHmjmj3BZUIw8TdGcd2XHUdauNpmqeKrZ9F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rgAkzjIjG4bWHG5snoB1rNuzvIfPFK7Y6xsbVLWJ3giQSRqU2ebEWdgCTlXx75AqxHFDbk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ExyskqycEggYlQ5zx0NZml6jDqWg2EM8n2MTiUWN1LkKzwExujYzzlSVrorbUZLaZbmdY7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BDMwwGb3IHOO4qC4zi1oyG3n0SeUeXPcJcWDSWpjvoFdC2/eSskLAZ54Xb71Kl/cLcb7SP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82RCVI6ncoHIByOtcpoisFupXCO1xcTTBxxl/OKnA7DGOPatu4vIrNTfuQPMPljA5TA5xw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BV0XL+ez0uwbWNZaKEh0jTyp1mJjkb5v3Ufztt6A44zjk1Q0zxp4EaOVINZ0/z920KzBHX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fSvJPHOqi61HS7iQTq0ouEItUWRj0xhWHPHXp9a4m4tIbC4UQxaTqNu4PF5Yq8yk/dXYjD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Tmuunh01dnPOu07I+sbPUdNnWS/0/UoJSwOwhw2JDyAQPvAdcEV0OumGW+gguXSOKAo5ds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AScYLV8fvb+HI50tzpUdveH5Vgsn+yF265QTMc7ugGQR61HL8QbP7ZDp722pwzXBIilvZ5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BJCnluVHZSeMHvVfVF3BYryPqWLfJqZjny8ZUSqE5VMqQBkYyWxnB5qeO3iljuI7tAGPl7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sThSQRg44HAJr5/tNZ1rTrl50vJYI0RmRhIXLbCMAJkEtnp2xXd6F4y1DUbe9i1qYm4jiz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E4AbOSQTjkVnUwzWtyo11JnYxSy2EFuzWw3JGyXDAjfye/UFccj3HpVq/vDFpFw8WJIpLi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JogTnjhlx+tcpdDVrVWbzLKVWRXbbI8bEA5ZdpUjnoay9X8SXl1aJE8MSQJNHIy210N7xR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GIGOcHpWKpa7mrlY9S8R3OpWmqsiZkSeWUhiFDxEYBRlLc5YghumKqLrkt1EIjC6XERBYH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3APqCcntXmj/EXTYrwy6mZ4GJZmV7eRW3PkAkOBuAJ655xV248a6Pc26263i74m3o5lEY3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IHIGfUVfsGL2qPTPBU8OpaPPazjf9i1W+tCTuwESQMoUA4wFfjJ9a6rUrqC5ufssUciMjK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YwDx0GD9a8Z8EeIv7P0iW1MkTGW6kMsuA4BcA8jII/n616BZaxBC+ZrmE4VhhCoAYEgnGT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mbQqqx1Ky20mpwXq5ijW3k2huCNi7dvHcdabHrMrarcW8ZZYGMYdwBt2kjDAjqCa831XxD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RyxsE3BsjI3EAEErnqDzXUWeo2M9v9rSTYDGuY2BBIPVenIU8j0qXDQftLs7rVr0Q/bLef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NgBpI2HJye4xjiuc8NXIXwvpE4w7kXMRKkcHzpNpz9OmKr6jqN1Napp+phVuVjaYSjG2S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jqB1rnvBM0k3gTTJ+R+6cKp6hjK7Dj1FQ4WWhd1c7qK0/fNJOAXnI8oA8NGADhvxFeG/tX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6qQsmru5U9tqK2K9fivohHbQSbkldlKHHG5eoGegJHevE/wBraVv+EHsJQDGYrwNtJ+bzH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agv3iM67XIz8lP7YEepXVrcXFxsS8cKY5XwU8whsjnjFTP4tgSZjYw3GELKAZCw2g+uOhF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eGrF9C0si1kkke5dzESf3hBAaZQwXzOWHUY9K7aa90PxGNGlXwvHHNBp/l6pfwOsi3czZM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KAbWcc/MM17TqJKzR43K73ueGWPjhliW2vI5YlCMVbcrYDc89CR04612tj4gFwkUkV5ZHe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ZGcAt/d59T716fd/Bezmhi1O8srWIXciPNAu7MYkOeSRgBeMjt0qG0+B3gdronV4X2Fx5i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koxRtueBgKfqKbdNrVEttdTjJvG9np4EWpzoAXJ3CQSIz855TJPt2/CnL480dlSWK4h2jP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Y716BffAL4e3Fj5ukWuoW0gPLGX7TlenQhD+VcPe/s8ahHKZdOlljh3kCSOHzAy7eAY2YF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OaSjSGq0y1F4x0qUMGlthtUEr5wDdRjAPU1LJrcSXBEP7ohmyDgkK3Iz+B61xmo/CTU7aA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LvCbpLWIONoIwQGwXBGc5+mavad8OWit82mpQ6i8jq2Ly0dDGV+8u8MdvHbH86PZUyvbTO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VnLvtAyvOR1zzyRWnFqEEscZEgYsJCcgEj7pzXGt4T8W292t20kM1pGhCWkaSJ8m0jaJWX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PBxWfJBBa3Aka4ksRLGHSG5G3y1+71RWOQRyR680KlETrS3PUV1TJ+RmjyAD/ABDP1I4Bq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uSys+flGMjA7etea2tgL1Gnt9YtHVMBvLvI/l7DhsY545FaUOk6sArJeyshDkEeTKvy+rK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6tFlLEvqejWusb3HnTexUd+PXt/hW3Z6zJCkyoVbGfKVz1GOh57V5IbPXQwhKySM4Ox/Jw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P54+lXoLbxOyMxtG46N5TjI6cDGf8aznhIlxxL2PW21SeVwhAXJGcgDggEjGeoqxFqaxAM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TjJH6ZOa8tOp3u9nure4Vi5Qkpn51UAjA5/SnrqrFzt8wHIzlOQe46ccVi8KjRYpo9lj1e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sJcg54xnge9N/tSAKuG8sA/NzwVA6GvJIvEempbrFJdKGjPHIy+3Ixn296auv2wGZZUA6g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n+VZPCa2NFi1bU9l+12ss8UbTIzDAQBieHGcjp/8AWqndapDE6yLKHVXBzypyMZHoa870b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rJYQyXkgmUeVEpkZ8jkKEBJPoB1rMl1O4VnjuIJ4QsjrslQqwIz8rBhkEdx2o+psHi10PV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uqkxhyCSw7c9Ov/1q2INQtIGVJmGGQPuzkkEFhj19K8Lh1aNJEORGQQeTt/H5uMYrX1TXW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clvmE/wAEijKllYdRuyOPSh4MFiz1KfWbVHYNKDuU8ZIwTg456HimjU08m6uVwyk2+WU55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ePQa4XZlaVC4j4DE8Y9Rjg1rWeuC/06/s7dRNIyQyfIwYjy3GcgcjrimsGP62d+2vQbHUs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ZTj1HvxT73VE+yFJeNyw5KHLHa6/h1rytpru0b95AygcYcYBGP60iao8ckZcYhEsJYkH5R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flzxR9TD60et3uqx2l3cWZfEkN08ZQ9xuxkf4U1NXmSJoyyzBDndnHBzz6e3FebeItYtm8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HJbNfytE2QCUD5UjPPNQf8JMkKeVvQKvQlhk5Gf8A61R9TD60ewwaoihnOxU82RthPJO0c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WqNpd2X2gqjFMckZILNn+ua8xn8SWiaSn2eRBKZ5kcMcAIVQrg478/lWAfFNpDg/a7ZZcY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4o+pXD60fRD3UQmsldhKEtbjKKdx4Mbc5x9BWQ2o2kdq0dpMgd2QryQApyD06c46dTXjtp4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J4TP9mmjhZWJG47Wxzxzgisx9YulcKp+UjJAYcHPvn/61L+z2X9b8j2DU763ktzZw7t0ph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g554JwK4DU7kpPtBAUPINvUhlOAfp9etZsF3qE/EcZZkBZhkltq/MTnmn6xoGvfaprm2gM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Qq6lJfmXkEgHB5HatI4Tl0ZnLEuRWl1TZ+8UZzjHPQjGMkdfpUMt2Lawt7XIw6Rzbh1+fP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adqpkCT2siZIAAxy4BxznvVG5uJb0r9ijzJaokLEsOPLyGX04OcGq+r7EOsy/d3bO0Mkbg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d27rk+mOKJbpBDcSy4VfOBPfGY1/qa5yb7dGGnkIjhXClywKjJ4BAG4nPpXR+DbPRPFGpT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b2siLJ56tsxPKVijQFtoBYZIBPbv0OjoWF7YwJ9dhjjEDvuZ/lAUZODwK6/4QanEnjcIxK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hlIbP2mJ2GDg5AT8q9C/4V5o3gUTxyW95JfNIFWW6RHLLggGE7QyjHIwTkj3rz/w7p0Or+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tyr60iT+TIFnshKHwcEZVi3XrzRFR6FuV1qfe0TmO0iJ4U53ZGfmycgVoqp7cr2PX/wDVX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2lxFI8UcMTpeAjbMzDDhlGNkisOexByDW5aqUDEkjBA69AT39QK1UuhxNWLqnIHb3zweeT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nTj1PTmlBHA28nH5D+dLwemMjgk8jp3NUIzpnYOVzu42tnvmqVusMcZtX3eWFJBT5gxzwp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YZmLOdxJ6dzjqPeqjKiEsny7ST09aCZCG4zOY9jphchh0x3xnpzUrSDaueS+VAAPX/wCvU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wRiMA5zUQlS4g3IwI3DOD0bPI/wDr+lBIqOdwbHUnjtla4j4s5Hw21g8gM1mg/wCBXCV2u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Q/Xn61wfxUP8Axa++VydxutOQk+puVP8A9agqLPmO3HlqrYx1G4e579844rcgUsoVMfOAS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8f0qC2tywc7QWJznHK4Y8ZzjOD2rXjR/JGwnBBA29cjjp1GKbdy3YtQRyA75AAzZ2kEkHk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qOrH1JwMe9T2WxoI3B3bUAB6fMowSfY+taKJvCnPykYGecUhGcYpGVkYKykAMr4ZW7EEHI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78Nba+ikl0ORNOuHIYwNlrZm9Rj5oz9Mj2r2FLc9Swx1456fpTxbjA+c/hxQB8dajbav4f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drRmP7t5OYpfdHUlSD7HPqBVZf70DKwJ4MZ3BM9sAk/zr7EvtMs9Rt5LLUYUuraUESRyrv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D7jketeEeJvgvexs9/wCAtQeNsEmwnIAOcgCOYjjHYMM/7VNAeYW05tZjNGqFVYHLAsHPq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3UyW3kvdJJAZWMq7OMj/YJ6gE9BzXFLFr+jXcujaxHcwTxoySWtzujkjMgPzq3XGRuBB2t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iDSP5iMVQq7bmUjoTnpz+Har5F3A+hfhZqvhqfUWsLzTbaW9lQrFeGMea8kZLbZC+75mGd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V75FqFjGjQrbBZCcRwyqEEgHYbAccc9K/Paw1O+0nVLe5s2XfFLGRz93Mg9K+4LS6kaR2b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CWQkqFU7TlgzAH8RUyVioncx6krhCkKoQThtoYg/VgB7VdivkMnnhleX+8wG7IPPCjjHtX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uqqok2hi3kOGJA4UnJIGe4FaJEWzc8MxLgkIoyeT9eD9Kko6xry7QN5crqSSDg4Tnp8v3f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2dUfH70vtx947mwOvU9PYVztoZSQYZ7qKKAFFtt6vH7g7lLDrkYamziMxlQ0yup4UDg/p0oE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EhkkZmwSWXO4YPA2nGAQar/2pHEMsWlIPBLkHHBHvwe9c5czzW5YGRsAY2g8n6ngH/wCvV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ZyrjpnqfbrVpEOWh08uryyhVniUDJ2neWYe/Ss+W5k2loZSwCqdo+U5J568jgVlBzg/NuX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WoDIyn5V5OP4QxFFkJM3IL2NlY3BEb4XG9sBup6+9X4rsTLsjZWJXJEbgnP8AOua2gxhMB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oKgEQSVZQwAIySzBcMAcYA6564Heiwzqp7yFYSC8Y24+Uv369e1Y13qVrbK81wd5BYMF/e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yRj8qoiJc+Xk8tu3fexkeh9qX+xrc3EV00SSTRH5X3MjMOMfd4J+tMC1aaxZ6pBmwm81cg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/I+veiMRupjdPkIJX5ixGD6n+lLK+n2crqTFAZcHbwjN2BPTPTimQrMGxI4lLOdvbAY8fX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Lm2T/AFW3IxngjPb+VP8A7VdnAVHAU8OOPbjn+lMitmkXNxA9uwL/AHypODwD8pOBnpVF1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hIFYllbaWiwByN2TjnpQK7Nu11DcCfOjmjJ4J5IJ7HAz+f4VcFzKku5YhtxjqR3rhLvW7f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Psip8oaUCJWY8jBI5z056V1sFx57qrfK+xJCCd2Vfoflz39qB8xoSXm8ELGRwM9CD9M9qr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Fdc4OTgAe4qFrnTkUZvIeWC/KckHpt9ienPetKOSLpExLAbuRjCjqT/8AX4oBMRXaPEcat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HGT1pRetAwnV5VfHylDk8+q/xdOlTNM23b8u0g5Y8hge+efwquucFQq8nqQN3rycUFHt/h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1udN0+KHVo73bd3KZi3bwduOoQFXBIAAJGfUVkG50vUNP1H4dXRl8x9QEthdFldY7vaAwX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YOGJ5FeEa9PN9klt7O6uI70CKSVVP7r7HvzkYIxIHHB5wCfwq+Lpr21m0/WLiSQLcxiezl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YIJXocjr1brmk1cD15jHqF7d6DcTI8qQrBuD5R5BGAoU9jkHjtjvXJQWktsiCdDv2DGQQG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oR2PtXER+JJ57iW8u0SCfUghDwdI5wSD1PIbPXNew+EUg8W2Znt9qXNhMEvLZzll87A8wd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HinZ9QItDkfS5Jb6OC2l81DDNb3UIlguIuCUlUjLLuA5HzA8jnrl39x4c0+01rw7bRGGK4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vNkilc72gbjPyk4jbHKjJrsdW0Se2Pk25DNGwLYB5QgA8f7LdcDHcVefwxaeJ9NuYE8g6h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Tti+0Inlx+YVAIjK/KeeCd3ak4pkSVz4EvI5LW8VATiJtrHHJCkj1xyOOuK5zW0WTTvtLN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eqMT/ACFeia3o15Ams/ard7G402/ls57aY5lgkRiArhhuODkOfX615VrJEkCHJOMD9f8A6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MHdGh4G8c6l8P9YOpWhMtjc7Yr61JJSVD/FjpuUfmK+ubvTNH8S6BDrnheRJLSUK2B8wjV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3t+VfCc2VfbjAbBxx0xXofws+I138PtYVJ2ZtJvHC3CbQyRljgPt44yfmHpRjMJ7Rc0NJI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iFPNltpNjrFIVIYblbaeoz6EfhV+yvnsZvPSITxTgxXME3EcsLH5geefVTjIPIr0TX/Btv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VhFcIXwuPKWTgkkkjAYev4V5l5buHYjDI5V1YYKt79hnse9ThsTz+7LcmUQv7S206QPaS+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SVziSPPWGTOMOjDAJ4YU+3JQMQWXCMuBwef0z9DzU9tcrDEYbmD7VbSx+VPARjzY2bO9W/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4GqNxappsixiV5bS5Ba0uDx5g4+RwM7ZE6MOh616UZdGZNGxY3k9tcRXVvO1vcwsrRyLnh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nuDzW/qFjHq9vc6/odusd7BmTVtMjHDDvdWwHb/noo6da5iFGjcxhhEwHDM+fpg47+hrYt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0+9h1GxkaK6h5hcZxu9AcYIPcNWqRJRhkV7ZHiIdHKssgG9cY6+v/wBerEMibwT80gUjkbcg9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HcVrahY29zbT+JNBiVIUYNqmnKT/ocjf8t4uc+Q56j+AnB7VjpIrkFHTbx8v3sjtzmmncD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e3XQtdzHZA7rK7Ay9nIfccmFiMMvbqKytRsr3Q799Jvow0sYQq6cxTRyYZZFzgkY9M9Krb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WwGGMnHXI6c+o/nW/aXtlqtimga+7RiLjT9Q6yWchP3GxyYWz77Sc9KWqdxNGOJVHK9Vzw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oO/rUpXeMAkkYI2gB1I6EN1HPXnPei4tr/Tr+TSdWBhuoNpRgcI64yGRhwysD26ilU7cLK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SSTz17jvVEHUER+MWijuXS28SRqI7W9Y/utRjXgQ3H/TXHCufvHHeubiDLJLHcRtDcQP5d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TZPUHqDUTFGdjIylGJCsF2Orcfgw/WuuKr4tEdteSfZdeiQR2t+5wl2g+7DP0y69nPJHB5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5oAowbLRE5Ab7rYPI7kexBpzFJcpcKzMDnf0JPsPWod8kUs9tfQva3lu/l3Nu652sDggd8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mFZ/lXJwOnJ474zVN9gN5ng8TxQ2uo3H2fWbONfsWotlfOjQk+ROeM4zhW54GD61ztvdx+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F4gOVcleCeSv95D+nvVkbsBdzAKxIBHAY+5Bxn0rpEudL8Rxx6P4lc293DlbLVFCl4S/Kp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DYyO/GaSYGCoIY44PH3unPdT05qWJ2ThRvwCGA+VhnP4EVXvba/0bUG0jWYxFdoCyhTmCe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nk8cUpaJCxwoxjPrg+mf1zVgbukaxJo0krwqLmwuhsu7SUAwTqeMMAPlYdn6g9aj1TRItN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nu9CkbayEkz2Dn70cnqo/hbpis1XIOEILdDgZGO2fp+Va2iavdaLefabULKkgCz27cxTxd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U49jSa6oaZlRGJ4S5CurY+YDkYPp6GpVVVZgmTgg7Dzj2U+netvV9At4bNvE/hINLpX/L3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knjoCYz2PbpWDDdJcDzonSSIkYZh9OcjnHtU6PYu49983DHmPByu0Ovoabsm/5+Lr9KlaM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MKytuDewYf16UvkTej/8Afys5LUakf//R+UNP+HNtPfWljr97LNfXoW4Gl2kaxXC2xG4z30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gvOD+9K4IVQQ1dHr3j+1Fzpvhvwbbx6Z4R0mbcYbePy11CR0KS3EyHJkXaSI/MJb+PIPTm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o8ug53alqpFxq9yzF5iZDuFsZGJYknDykkkkgGuWjdSpTCgYAGATgjjA9f6V5EKDrS5quy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nrsd14m0pbC6WeBAIpsMpAwDkA5HZev3eKwUkAxu+ZM/Md3SvRNHuNN17w1DZ6rH5ksJ8i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X5ec4O4ccggelcdb6TJe6mmjRgh5XAOxtpCA5Y5IwMDnOO1XRrpJwl0CFToxRNI6IRAMNw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OABnJ/HNbs0Q0KNJNYMf23aWWyB4hU5wZSMgMf7vXua1b+W10CX7PYKr3+0RJIoB+yoQQQ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fbwOe/HIeWxcxHLFixLNlmBbqST1PHU0oVZVveWkfzNFNstWF7Nqmq28BfbH80j553InzM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TdTvpbm/k8tQqB2ZeSfYEj8OK2YYre00SbUQjRTXWbeN1QeY6dWHJwPmAwfbiuVFosMskm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1AyOPz9q2irvTYcW5MvI0oj8yYDoSQq4Ax7etXdOtJtVv7eyiib9/KkbfPjCsRuPsAuazE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/Ykn5RjpnJ6Cu38No1sl9qkSM72MG2JgvBlmO3aAOTxn6inUdkVOVkSalA+t67ezabayTQ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glEjhwihn6AkDuRS29taJ/wAf15bWUP8AciD311KeyKsQMak4xl3AB61jTf2tfkG8kMsKl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Uf7i8Z9yMjueaVLVSgCRuTwAd2MD6e1FNPlQU9h+yYtGqQxiJgPmdgNo9FRM7m/vHIAPc1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5WBkC/wB/BbAP1yAeenrVfSmt9NB2RiaXhSzYIz1wOua1W1q6mlVZnVVBG2KMZIb6jgYz+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a3qsrwsUjjAC+YQOcdTzya27TR7y7j2pKZAvH7lApX3ye/p1/OsOCGW4RLkR+crEIgJMaZ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Mdq17WEm6VLy9kQjISG3TMZIHY5yfQE/U1MgNZ9A060X50j86MYVGJkmdhkkZBxz36AD8q1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iaC2ihhk2DCHCggA5bPfAHFYU0UuD5bApt+d84BP8W5umB3x1NVroWUsouHwcJhFRGYk9i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Hr+FTcD0G08RtJDOJXEQICnyRgZXqPoc9RWdc61aTRrFDvlXB2GLj5iecnIzk9umPeuFkv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vJEvy7egK9SRwCPU0n2qU22bc7WDEBSwC4+mcZ7UDbud3Ya4mnxkMollY+gOCRjBIOfwFd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L3MdpbxSghckb2bPGAzfKo45OK8Rhk1Z3EMcv2ZlbMjNlu/GGY4JPTAzXR2WoaqqBDdeYx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qjjAHcfXmk9hHqMemSDfJeYV3ct5KsJEB/vMw68chQK047OK9i8pSI1dSrYPlnYex/oK53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kCSttBVCmAqnI+Yluv5VqPY30kaiSyVnGPLbe2Rk4BI7AVyT96aTI3lYfc+GNMsYkInlK9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HJyfai38OeHrwNDc+e5cZLZCPx0AIwy/ga6eNbzGWkRFGNzZJJPT5eOauWulmO4N62ZSyn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BsGcn3J966DZI51NB02xVxYWEjKuFVpXaRsY6sSc/hnmqS6LrtzGjwW0WzJHyho8H6f5zX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c/M6YXjCpyee/U11B8OxwKohyFAwC553d+ACMYqlcGz57WxuHkWCTfK6HMh2NtABxgYxk4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zdzrJcOsCOR8pXcy479OMivYpPDViD5k7lMHPGVOR6DP9KeuiaTEihZZZXHRXOOnPbpVC5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JZTdyXXnxouY4YlO7IB+8TyfcDFFrpus28ipplk1qzLkNKoVQOuQM5Ld/m6V675cMDbZIQ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+p68mpFnDwtsiEETZLuxwQMdyeF/OgOY4y1tPEECrPc6jEypzKvlhizexGNo+lP1S/v8AE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HMkgJC49s881DqUum3stva28zS4cOUgK4OPul8EkD0H512ttItlZoY4Ym39S4DbjjuccUC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srZbn7fqEcmpXZPDMABjp8oPyj8BXZWpuL1V3JHAmCo2nj8PX+VUru8jj2D7QsbF97bR8z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vr3Na9su+ETbcGUZVMYGBx+AzQPmGvNNA223i+0bu5JBJ9iOFHt+ta1rAr7ZZIgzsR8rH5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mKqxDyirMhJBGOoHHqRyT2xzU8dzIihEALqvYceh7jigTNKXcisZj5QAGO5wPzPWqO9ZI2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f4sgYxioBe7jskTjLAIOnvyOMGkmwWZFkO7arELxhSOmcD05oESy4gYgptbPAzgj8wevei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GUb8gZUDP61UETsvBCqB1Lbs7unQmripvUqoGwHr745/GgB80xkhYQKrMRwWPy+3Fc8kdx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sCxYdMk/dBx3rogscKF34xwemcE9vpUcr4jOGwQeBnt6kj0GPfFAGK9tJGm4uYnA4VTxjP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GVCSfmK9e/T/P6VtxyZbMMZkQc7gNqnPp7D9aqS7HY78Bc5YDnAPHtQBAn2hkA2ZKdBuHA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07LQZkuED/MBtUjI74JGaeIVuVaPy9wfI3qSMAcHHHX096GsJbCNYo4pNqrg8l2GPUnufU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ibb5Nsj7CBuchmKjoMkY/qK1IpYNjsrL8x5AHrzjisa0gdGaVmIQKSqMc7j0wR1GO2OtW4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wSESKAuRliD0wM8YFAGuIoZI2YhgCOT0yCMA/magM9hoWmaj4r1R2e20izudRu1A+U29mh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kLjnHJq/HDaW8SPPIrMqqNrvgKBxgnnOCea+Yf2yPHbeGf2cfElopEFx4mltvDlu0cucx3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hgjbkHjNNK7sJuyuz8Pdb8SXPirXtZ8X6pKwutbvrjUZo3ySJLt2kKjPYbsVxd1Ix8xOnT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rUuZYo0ZEGVLAjB6An35+tYDEkksx5Ocele9Rp2SR5c22xAjlR8w9ccnn/wDVQyjIywP4H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GJwTgdM0/ZkjcSAM5wPQccV0gicJnJAVfl7+n9auhfkU45wCf+BVWh8tjtU5JOMN1z+tX/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3HHuB2/DPNANiR/KzDGc8joeKmKsJRjIYkE46L27UwIVYtwW56Hqa0YbaWQklMEnOOnB4o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wVInBPIXIGM5Oe9Up9q5VjnGePU59fpWsYxGPvNnHfsf6Vk3km8LtwExjGBye/Q/rQIyp8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dP7tQg54JBJA4+npSupcZIORgbsYxn1zSorkEqAucdevyj+dACDKk42n0A7c/1NKOG5PJx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ck54PH4jsKQqBk++Mnr/kUAOBUHe4yWOMVM/TCoFAPJ6+2PWozuABwST7U9TvQHBwMDjpk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+FBzkc8Ac/wD6qvq2xQCdu4EEYzgfh3qtCSG+XJBxxnHP9PcVeXBCsAepyPw/GgvmEOSxX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aypnbdsznn5j361sPzyh5bk8du/5VizOjOSnOeSD0BJ6e/FAxhAySRnHH6/5FUpAu4AcnO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rDMecDAJHAHoelU5GYtgdOw+lAEeSSVPHPQc9D/WpBjOT3zzimKOeRx60p54zyT6Y470AB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l6U5AudzAnB6e5/rTeM7APmz/AJ6UpVgvpn0x+FAuZFzNoVBKEHJyQRz6UxyigKW+7x2BH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ouSB2ppYYIVMDNANkgbPIwSRkZFP8wbB5jZOeAOmO361VJCn5uo659O9P2rgMedpxx7/4U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2/dAHY8Y//XTS+OR1xx0qEMBkk57d8VWuXymwHJz0xk8c8f40APklzkcFu4z7+lV2Y8qcn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QncxOTyevGcimFmdsjLf4GgB+8gAR9TkZA7fSgkc8EeuBiotuAFYcZ/XtSqhO08H/AOtQB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wemaiLknCjv365P8AWpIx+83MDnv9OtSFAx4xgH+XNAFP52ZiePYDGeeDmoTkLkdevqT+N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5B4PA7/0qlIBj5exxg/8A16GBGXBHHr/OkVtuDnPJ/Ef/AKqaPvFc8qD06dak8s7vnBA46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rAWFLEEdFH4fT/wCt613vw38K3PjHxzpHh6C3a6E1wJpoV4LQ24MkgzxjKjGc964CFFkcK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Fe/fAXwxYeJNV1y9vr/UdOfTbWFIptOuEtpBJdOVILlWbaVTouCea567SjqbUVd2Pt610v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boUtoI5IxHcx3C5tYk6iOMNjGOD7VuxxONcklufIVp5f3M97Mo2lzhOZHAUc5YtnHpXhA+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MN14s8UDaU8wnUg6gt6hIwf1rUj+Dfwns5Arale6z5g4EmvPb3Abr/qgvQjjG4tmvFny9z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18EpEsJtc8aeO/C1vHEMz7riZmQOQVDSLEVY5AA7HJxmuXX4dale+GZtWt/GnhRtOsDM8N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CUf6zZCEabzn4VQ6KMnGRXz1rPw/+HEsKw/2VrF+IyZHivNUv54FCkBThZcMQT02jHrWXq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Vk4Twqz3l4x8mV7y6ihjRQrbpEdy0pIBIUY4xzWKT6S/AGju7SyFrLJd3HiPw0XuFOHutQ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O44U4Zcf7vrXY2Xjb4f6JqAutV8XeGIrbypIpIk1eSUEyKF3K0UEoJJAz3Az0PFeC2/wALv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8O6SY03ED7PI8krL1XJkJ57dhXRaF4B8IpDJNHoGhC5kIi2XlhGCq85Ck5+ZQOoGffmt06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aT45/DWwin0/SvGfg2y0+UYktkfU7pnPYmd7deVPKgIAvbqTXD33iXwnryyTjxdpHiFnJM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8uWAyFNxGgI6YAP0rsrjwX8P4pIbubRPClhbFQDKNOjubpwFJ8xYJABGMqAFzkE8mvCdV+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KNMj0+xcyyGC90+J7S4zztd13lWUnHyBQMdD0NSpU+iYcp6r4f8MQ37W+o6Rcf6Owkhe3H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qFH+YFQOecHjoKrXEa6b4rsX8/wA7zYNh2xrGqhXPygKzdzzk5rwX4R+J9Q0zxJe+HtWvc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lgq3FuwQMpBGCUJGT0xzXrNrd2cur2v2SPywokDbpDKzMTuJye5HpgelcmPVqbO7LbrERP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I8qrZXHHPA/XuPWptXie1YTfOQroCD6d8nj9OlReHj+62tgjCsSev4dvb+ldNqMH2m1KMo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Mc+ufevjp7s+/jsWtIuDPCFXHOAcHbsA6cZ71rS3j2yiNfmJ5HODkfpXHaZI1uktsuwSOO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fvXRW0BKCQk53HGTjHce+akYlg0kxkdlUhemQQVJPc5/Xmh9Ylvo5tNhTZBGrg4GCT0698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tIWmmUltxPB/iYcZz7DpXMaQrPDcSMTnncwHTBz3x36DNXB6kyR4/fXCfabhlBaPzHQcgg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FfNvjS5MU8jZ27csOMYHBOfyxXv8AqBWKa7QHBMjYJB4zz1HevlT4oX5tLK9nj2xiO3l2g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+Jr38vjeaPExrUYM+KtEJmuZHY5aSTdycHqTn9a9Ss/wB1GASvHDAdh1A/z3ry/wAPkxYY5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OfrXp+ns3lMSfmXG7GMZP+e9fsOXK1JJn5pXd5tnSQuoTfnIPqcdf0rC1Jy5j+bMmW6ZIH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0XdUtwJCfmGOOckDtnpzzXM3UrhM45YcfQ9enTNelKWhzmLeu7HYx3c5JwF6+vp1qiAWbA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6RySc8Hk8HOMUKhY43bUGCP54z/OufVsrmLNuhlVIwANxwWIOOD69q6qyEa7USMZUY4PXOc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rOLEQzgE89OW/D6CtIP8AKB36Zzjr3/Gt4IUmX2jXfhVCgn6/T0qs22PJDEHPIxk4pVLOg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PHFGJGTcQSxAGR1x349a0M0gBbKtknPB9iPelNuZSgVSEUZ/U5P1+lQJF1bBA7j0xWnDII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yTg9+xx1oBjYbn7IE8xvkTA+XIOBnnjnvUj31veEK/wAsTZJLHdkepHp3qX7MtxEWCgLnO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T2AjdVxncvHPK00xG7/ZtrZmF9wIXBO4HliOgFNayQT2lsZSS+RudQOMZxzzVRroQwxLcx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5+6OfcUyC31GW9to5sbpWxHvfGSq564OM9KmTRS0WpJL4ajVjCLhWIfheRhR09sVR/sp3l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LZ45UYznNQ3Gha01wluLjzJrhv3UcbEyMxOAFRAzkkkAAAkmu+8UfAb9oTwL4Y/4Tfxj4C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FY6nPYyCFEdS25zjcibQTllA9cVx1MVThLlm9TWMHJXRxMmk2aTJHwiqsjk8YPbp14wf89K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miitivzKePYe3bNciDcXlwJYpwzbCw+bsSMdePwqlOLqC5An/AHj8HIbKjJPf+tbKStoJx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XavDL1PXNZs0JAxgE4P8AjUVnfh0EcnDc/McZOPp0/wA4q8WRmY54A5J9vpTtckwpIvK5H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hHXeBk9eO59K1JVD5DZHTHrmqOwg49Tj8qkBnvj69v5dqAiqwyVy34kDtQwOMjgH35H+fy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2B3zx70ALG8MY2ndufJY/hkD2/rV+J48bASOuN3JOfpVESRKCznCdFA/iYe2O1WbYJMQzA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0PfmgC8Vcc9cnIUdRkd+lSxlgcgbfXByapNG2RktyC55xn+X5Vct3IUiXLNxkkgA9vTtTW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DjDZ6rhfbrxxW1HfKU6HpuOf5dPWufEseNiNkk8/n2q/DcfMI1b5Qc449a0TsB0CS+YeFA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VPHu2hh0HAHrxWJHcTJy6fKeAB3/x4q9DcNho5H45xx39vr71sncDUEzx8vwTyPTpjrXM6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87NpKsAfTH+fxq3qdwsFvtQ5dhkkNgDd2x16c151eX4kl27Sc85JwSfxGRisK1W2iKirsz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wVeh+ueOvJ/TtVWPzQu3BJ69KmTH+u3bck9+efX0+tN+ZeV5B4B/GvPuWtCu119gvLa7AO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/ANc2B/pX62ftV2sUf7RtrLBF5Q1Hw5pF2ZO0hk81Cwx/dAC/hX5E36lonyQSM8+oFfrn+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4o+E/iaEiQaj8PrEDkZMsTROQx9R9o59K+V4jim4N+Z7GVStUR7N4UgA02JiBk/OTn1GMc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vba1fzM/wrzkdzj04/wA9a4zwpta3gZyxDqu3Az0Uc9R/FnrXqEYjjT5MfeBIHOMfl6V+U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LoL3DNmZIAC3JHPv9OtcVqN2WkMW7aQDyByCef0/Sup1K5WRsg/UfT39K4O+Ut8mdxzjJ9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Sp6aHD6nuleR1QAH5iOR15IyePf8AlXMXfwYs/G/hdvFF5G3nWk7/AGWWGBZ5kSJ8FlBwe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nkiuuv1AQs+Fw2efbPH/16+mvhDpVpL8LNDluIxLJKLqYFiRjfdSDAwcnofWvZyyDdW/Y8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9z4Y8Pfs4afq9vLq+i6ZNqUljqEF5LBe2yWDXdzEpKkNLsV/vfvASM8DOc1mX3wK+LNnZP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wdpc6SfaxpsUS39xJLKWJeXO6JVU7QsbjI61+pIs7NB5cg2qx3MNzEEgcE7uawZNPvwS8c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DPXoPrX0V5dz5Plsfkgf2UvG7L9nu/EWtRxsVYJcXLhWYdwBIQTxjjJFSyfs2fEDQQ9p4d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8gV5YTLceTyOA0kbZ3ehIwa/VS+0a8mnjmltrZiBjfIod+eqjGcZNUv7JjhDfaLGFAcgvs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gjHfmr9pLuB+RzfDP4/aPerdJ4ui1fjkXb/akwvHzJMNwI7EEH8K2rd/jdb3US6t4Wgmic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tJhsBm8ppSMfiD/Kv1Mn0Tz4v3cMUrlQWQxrlgOMHjkn0NUbrwPpM6fNYpEzDDERhxu9QN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dRvdD5mfnj8JPiyvg/wAWzXHjWz1XRJbydtItNUuVltdKWzmV1mkvEdHJYMAIkx94BiVGT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j9Lt/H8vhnVNLtY/Duhytp9lf6LY+Us9qEVUdgMljj5up5Jxwa+8tY+AfhTxIVF6ksqIxK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III3bTySenPpVGz+AHg7TlNukC+Ui/KkShW3A9woCjr259aycIOfO0RbW58QX3xK+EcttH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izBwhSZZF6/K37sFGHvmsXTPHvgNNKkvG1qzhgDneLgtHOrN6wsvmMfdFYHrX3xffAH4fm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/mOnCtv8ANYLwNpEhHTgnrXlnjP8AZq8Ka+7Czhu7eDYoU3MiC1jY/KG3YklO0fw7setbJ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HzRpfxG+H+r38NnaeJ4WluAI1hdZodzDAUbpUVQT2BbJrsbWGaO7SAptjUOuSCMKnK9cYz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+x7pV3pgj028/tB3YbDJb/Z4nVHIYSSBg2CRgEKScVjz/ALOvxr8OXTnwde6XqWmyxjNlr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TjZFLhXAGSFJIwODnANDUHsPmNGSG9jfbDFvMJxGxX5QQQcH5h1B6Gp7q5uplAm+V47qOS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XhlXJx1AI964ybwn8etIu9mufDrTrzTg4juL/AEu6NyED4XzB+8kLKg6gJnHSuG1C++K85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5eWPmrKkd9KbjhlP30KLnBxkBgCaOSIvaSWiPcbK21PVriPStNV57i5LJEmRuAwd+/wDuo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X4n+KMfh7VrTwzZaxo9r4hi02DTYopWkiiiJiyt/cyEcQx4yi8ksyjgGvlX4eeOfi78N7v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TUL24tFtLObUdsS2E7sHaRgir525FI2kqAcbjwQfOrPxX4q0z4iXfjPX7eHWtRMN1M11ao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2LFKjNjYQMcMNqgY4GD52Kwcqk0r6L8zlxHNUt5H2z4bXwdonw90L4a+NdZt9V1DSPPnSH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XeyVpo2B2/IzFyshPHPXmq9prGopjU5rH+z7a5kZ0jeYTKkYOWUnAy6459K+RPAHxe0fwF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SO2tLvX9c1KXT9U8JWsDwrb6WyIzXEEjBvKYyKpRtxG4srDFQap8XNFb4l614l0vStbn0f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nKGWGKQK0irFvZEw4Y4Vvm698UqOFq+012ChzwkfWNnqEdvPd3NuWkN1NJvH3VI3E5U9h3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VrcIkrT4kRXyQ2BgHPAHJz615z4H8eaR4y8MxyafcRwvZXNxGtrdPFFeBXfcPNi3FgCWO0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7A7KWMR45UnIC7sEYI6/hXTKhbc9CFR9TG8TOpuI72d0iSwgLviMlSpIckt052gc+nHNcN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GuqsfCGgatrFlpjrFf6rbWxktrUhN5XKkkOAwLv8AwnkkE1Q+LOnPcWukWVw0gN/eSiUW5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lOw/K+0FjgjHFfrr+zNpvhL4W/s96foWgqbnUZNLlmmKSBLiSS8cs7sg6E5U4+nYCuhPli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8MfDnTPDfxL+KPhjQ7G3fxHYvq8OnalfyiRI3SxjlubqDEu12WKNI1bAAO4jJzX6XftNWXh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e026SzubTTNHZrWEorLaTRqDE0WFBhK7QAEIwB24r4r+G/i7UL39oS6D2peHQoNS1vcHVA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1gFzypzlj/D3zxg/tB/GfWbrwZq+lT3qrFLF+9gg4UFQRj1xz68/SspXbQ1sz488P6nb6n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B3TcJAxYK/l5UAHJVcDPPPfmvYNLFlba+jTWzw2s0Ulv5LyeayIFRiwcgM+3hskcBsV8c2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aoupafiSJGEbRSxB0mMf3n2gHYDwFx0HPSvoPwbrlrqvk+Jba1kSSfNvMkjZfcg+ZD12n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2nC8Qg7O578Gs9OgaCWOVrXfuikTB81GOAwBIwK4rxrNpkaR+TbkTLFKq+awXYXKhGG0/M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1UwA7JvlLAgN90bhkKc8j/GsjVbpbzFnO4jdwvllMZdtwZl5H0z3461xxpSTubyqp6HsGl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Hup7nKIVDMGcEdRk5zzyPQcVW1fw3GLO5lura1uAIlwJraJw/BPXaDkfoaS18USQ2VoV8g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kgqTnkdPUg+tJq2qDU4VsGuEU7d7FXzknPy4z78VhaopGl42PJPBulW2p2FzPHp6QSpdTh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XLfIwiLFRuH3dvygdqs3GiXtqhSeyvFOPvRTRuw3fw7SB0/Ouk8D3UUUs8U2WaSNAqngHy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r1i5u7AwJNJCGDoqhiR2/h4yc55repO0tERCF47nyxr3iNvD1wLw2N1PZBFhDnAntnxnzH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4weeR0rrIvir4YRbe3g1Iql0WEb3KlQIyQOpG0NuzuGcgVmeMzd6lfXNkyiGK4GVkIDNGU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H41xep+FP7Hs10W9hXUp9SPm2q28XmkKy5GWJUAgrnP1699dHG7M7tdT2XWvGX2KN7HWp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hWkt5APuFJQCpGTnIPStTwp4ksbK2GntcpPLYMY2MTkgDOcgcZ6nrWFp2ganZeCIme4uY5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b5Nwzt+Rs4/EDHHFY1h4ftdW0+1ku4rO7laJVF5JBiScnJ3HDBxnrknv9AMZKBSlPc9lsv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nLIXt5HZQSflIXOM56A15D+0lqcl54S0lb1t1t9t2thiS3yhfxKrzU02gLZyxWVxp0Q3KN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PAA5dTmvGPjBpF1p+lQLeXF+8PzyxWstwkkKlmCSFMRo4I4+9nA6UqdNcyaHUqy5bHn2h+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C78N3ks1qN2mTTOy+aJYByQRgYwwxnJxxXofg7wfrOg20B1dWNzEFhWQBQghi+6qkgNn+8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8V6r4FsWj0qK3exumDXSbg6mVBhZFAPBK8Ng4OK9KtPiJHqcRNxaCZXc74dxjYe+4AgZ6r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caZ1n2KTCNKDl1JKkkg89ec446iom0hsNFCVEWQ7ED5gAex6/lXz54t+JfiMXMEWg2iWi2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fam+Q4XrtCrg88E16r8L/AIgx+O7aawlSOHWrWDzJbcHBnhB5lt/7yqfvrwV69OlEyO2Lu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4QA4AHrjAOK6e1uXjbylfa0gGXPoenXms1I5sZIznGT1Ge+PpXSW+9twaMMkYTkAbuefr0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1xpMM+8TwwXO8gFXXgnsSD1PuahHhW02l47ARrkZ2DAxnjHNajymHBKuH4YKVz8uOo9s1c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WUbiRgMMDp6fXtUlHMy+G5QpZE3Eggo5DA/Q/SuV1H4eWE9wkt9YQX+6NXNuVaMIJCS5jw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44r2GKZJl3jvkgY2tx+ZwfpU0sMLFZWhDzRowALdE4zwKadhNXPB5vg58PrwLcP4Z05yRw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xxuGPzNKnwE+FsxBn8LW65ONy3Eycd+BIAD7kGvera3gREGWbKg7cdMk469cCg6YeJEcKr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Y9OAc4p8wcqPne2/Z78C2rE2ltdWhUEjy7+dRySAcKw6delOb4J64sgltfHer2yo37pRI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oVwrNt7EkmvfW0rYWO9+pKhgMnPvmnrZs33zyBgkjH/1u3FPmCx8/XPwV8THfLfeP9Qukk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qpmVuWBcfMu7uRkjtVc/BSNY2l0nX7iyMoXJ+WYEJ0wX+cEZxycHvX0akbxE7DlHzlf7ox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rMkEBIEqIecZXjgDqKXMFj5du/g5rl0I307xPbwyoCsr3OjxXAbd0IaIqc8dx+Oar3nwb8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fjKJpLWM+WlposEaE8dRI2Sfc819Zw6ZYpILiOIRuwKkrkBhjjIHXPX60l1YwAZSMLuGAu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5z1o5n0CyPmDRvCfxC0i5d9I8ZX9oqSJIBBb2cKSugyrcKG69R3HB4rntU+GXjHVJ5rpfG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plnnvLGNtxfJI2hsAsx5wN2OlfUL6ZGsuY1UJtw3Q4I/qali0+2JImR/lHc9RjrnGc49/p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5Ni+EPxWjs1Vtd8NXygNmKaK5BZg2VDAqu3vz6dQa3tK8A/FfTHQxaz4XspoEMcHl2czpD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YKM9c7evevpyLRbWdiYR5fyA4IGMeuSep61pJomFV2TftcZ3EAsoH9abqPawHzFD4P+KF7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bTptPubiH7RNZ27xmFskG6Ic7ZMZBlAZcoDtBIAOT4h+GnjvTtc1Hy9L8L6tawzMkV5HPN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jKsitGTyDxxya+u4NMt0Tcqna2SoJ7+9TR2bSZVyDtBGHGRg5Ax79ahzaA+M9K8L/ABHWX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yRGN3MWpyXDArjJMXkZZsdMt9M1oXfgP4hahNLJN4et7uQ9/trWQkRTld6vHgMR15x719e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knliiYn5ZSkYV22jA6Dk49zW9Fb2q5QqeMEeYNxB56Y45+tS5tjTPiCT4QfE9H+123hnSr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ZtRmQrkAqV2xhSB0OAefrUEvw0+L1mpP/AAiWlThsrzqxb73PO+FTjj1/OvvyJIWG13aNg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ORyOlTyrNNCkRQExnKOFxkY4PXtz71HOyz87rr4ZfGExpNJ4c0uwtYuTCb93iLnp/q4Scj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eC/H0LW9tb6RpV/POo3pb6jPiDJC/vGktFUdckqzADriv0FubSRZTJPCkgXlDgOVPQle/4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DNMSZNp2EAKMdRkdSD3zR7WQHxbd/Cb4hSWyy2+iWFzcr5zXGNRBtoUP3NjiIlmU8qyrjs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6Z/D0emxsLTX454w2oWY3xCPjfG5lCszjk7kX07dPqQ6ktjczF38ona6yICQnGCSOOPcUt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EE7YcF5QzZcOT2GMYOSRjtR7SQHxe/wCzBdzzLBHe3ztIfmd2OFbr9wEsVP8Ae3fhWnafsl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VtrPl4Gf3zXCjk9Q2UX8BnHevtDS4J7S/W9uY0kWFfLVFJYDjGT78DvxXZXGr2zRukcbK2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euQcGl7aa6jR8NSfszfETzdtt4gsYkKLtnmnllw44ZZITGWdXUdQ3y/WoW+DPirT4pzJoe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FrNe7Pl53yINox33KmR6Gvt43c2wSMRJu3fdUKdvY4PXn2qpLqF+i+d5aujhos8k4bA54x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ayG4n5hX/AIM8XfZLexu2hmiljBC2Vqz3sqhsFFJZUMhH3TjoOcGpV1TRdettW8E6PZ+RY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rQizae5gAWYyo52uS3VsknB7V9p+M/Ddrf2l3q+nJdW2oOpwY5m+z4xsOYmyEYDoUK9ORX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3Fvq9lBaJdabJDOLaQh1P2bG390xyySD5X2k89QDVwm5aMXLYs2nhe+8O6baaPf8Aia7bU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mztLbJCvCxweaCudhChVYEHBFdJ4JhjPisTQXb3cctxp06+YMOHbzAXPHJI2gnPJBz615b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V2usX/mjRdTt3mRlgFiFWALwVt5kbnAP35Nxz7VqfDrxjc6rpmq63BElulpfWiWqYJkPmP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ePTvn2FHspbsrnjsffmn7fL8reDlEUr1wx5x/nrWgB+8LLz9Tjj6dDXhvhb4m6HawS/2pB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iNC6OeAORznJ7gV7V9qtWZFR1Z3RnEYPzkJ97g84XPPHFSrp2ZLRcDjgnn6jPT/P9KbKBk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AeMn+v8ulZ0soRgrgjIz6AY6c/SnmVWTadwHP8XQ8itUzNqw6eRSYwFJJbjHBQgdT681X5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ANVZyxAC/eZRjsWI5P6VKHB2ozjr368H60yWh91HJJaSCMfN1UD6j371RtT5Ul1Co27Zs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KfyzTmmeWRoVwP3asMZ+9uORn144NRfaodzRnAVXZQCQAQjAEgjnOf0NAuUtCWJ2ATd8+S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1w3xbbPgCW2XGX1LTUx9Z1Of0rr7P7RIsvm7FImdUI4Hl5+XPrjsa4n4sp5fgsEFW3azpk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GP60BynjkMEW7YHDk5GcAbgOw9/WrQIYrjjHQ5zz3/wAKW2RSm7PVjz79scVeEAxvCgnJ6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2oKEtnXopGW5wABg9+n8q0ImU5OeTn3GKhsoPLjAQBScsSOctntmrZDrw2MAngDoQefrig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OcnI4/UUJK5+RuR/h/P1qD5yPbjr0/I0vl5YbWbd2xgKSM9M0AWZGGGYHGCcKeFP/ANemq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+nUfhimISQN4+cAbscE+9TxhVTOMkdDjnuKAPCf2hY4Vj8I6vKP3inULF5MclF8uVFJ6nbu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fNdxcpFG4ZxsLMCdp5zyMfX+dfXXxxtbS58FaRdagrGCx12EuEJXK3MLIRkdCSg59q8JTQ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rYCOfOyNxuKEElSrNnOV61SZcYX2PHdM8+41KzgjRnzNCSF5+VHDEk9OnvX1hbeKre2uxL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QBmCNvPz7wvDZGOx6civOpJ2jQxxxrDHKgQoI416cEqdu4fTPemLHZCNYj5iKuW2g7kBPc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nc0VKx71pvjHw/fSmW+ubeAjojqY/zzjP4Ctj/hM/B0HNxqP2leQot4HlYAdicYwfrzXzQ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lPlPPGTk9Oueo/WoY8gYViSOTtOCM4x9M0JEta2PoCT4qaBAWjsdLvZVXJBnMcIY/7uWIB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viJ4qvnf+zpbbTYtvzJAhmkx/e8xznP8AuivOIzLGhZnY5PPzZx9KcXuFG5QueQM8EkDvi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MfjHxPAFuBqYuVJLCOdVdSue64yD9CDXW2Xj5GjP9raZJyQd9scr1x0bn9a4NGnEeQo+bH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nnHPNTpGfknBeF0JG7OQ2f7wOOpo2E4I9l03XtA1VvJ06/hE+OYbj91ICO218ZP0rans7m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LfKVb0xk+p79a+eXsZLmJzOFkjHIZlGGHPPtjGM4rptC17WtHZYtPlMlovBt52MkDd8KeW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YJYfseriG8Kb0clhyNwJGPU/hTE875Yr6ONVd8K6sACGHHDd/8Kl0rxFpmsGOGMvDPIcCC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I6nDe3Qn0ro447a8gZXEM7gEATEEZB9+n8xmqMmmnZmTaQT42y7S4OBs5yOxP90/jipRpV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sUUuNrjJh3ZzlSoJU9jng1SGqXdkPs11pUyfMYwqS70xxg7zwOPStK08W6KlsxSSZFT/YJ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QIsw6VZEs9ncW9w6rtycM8Ybpkn35wK5Xd4mgmdL7Sg0akiOVPuSDOMhlJCnv8wBrr7HV9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lYXBJXEqbSSoz97lWAJ9anTdGAb6aMyDAcKPkyfTuB7etArGOHu71Y5Ip/siiPmNolkcMP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+Oak+yx3I8sqJyRhmI2kr3PGAPpXQbIpFHmRjI6txk+//ANerKeUqk5OP7xGWoFynIz+GD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G7hypEcm11OOB1744rMsfC2nWkjy6Xbf2RcfdkEQKiWMc4PuG5BFd+/ls4RCxDMFXnueeT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Pq2lWtxJFfu1tKjZ8q4Gw59Qw4IPrnFANFGz0i5s/MjFxJcLMMOt2VlDY6Yyqn+daD2Ul0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KIKQY92VHBAYNnHr7VTfxrpQEZu0lVQRyjLIA2enHX65q9Frvh6+eKOC+TziuQrKQ2fcH0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BCLWGOCHywgB+RMDk98GjAO9txwO2cYPvjrmrZgKH7haMjIYdD78djUDSQl0jeZVZycA4B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B3Kl9f2NntjvI4la/VbeJn2qGbJwDv+ViATxlTjpVjwpaaF43u5/hr4mkmgXU4ZtLinWRo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tpIjNwo8xAhHQk8jBzXDfEQXkyaLbW67ksZJLvBAACswRmPrg/wA8UX1td6Zu1mwWaJrWa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A24OT2MZXKnGOMc1VuocxxM2hax4B8YL8NPHrrY3UtwYLe/vFP2V5G/1ZcqQY1dscjcFbp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Tat4c8VKt88kF9YXbW975ZIyudrhiPlaMnDf3W4I619LfEGy8LfGX4RR6tqtvbXGtm3km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5b+M5cQ5yVEysZAucbjwOteOfDCf/AITYtoer2kcet6ZYFftQZ47nUbK3Ygxzxn5GuIFON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cU+a8R3Pq7SLa28T2RjljeG7tEeJnhQs77TtVgoHIPUjqoNcq9hFbymJSssZMtuAuNspXA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vhhdR8HWguLuV4beSV1sbmRBuV9gZPMRwWAyvOQQR14IqXxboI0nVr64REgTV7F9asgRtj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hUH7p3/MFHGGGOKi4zwb4gfDqb4n6FqGt6FDI/jPS7fF1aq43apDZj94xVuTdRxLyM/vAo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qNpLDcNaGRZduwiRTniQAr1HHBxX6g2fiNJfEOm+K9MID3UltPNgbWjuo3AdgR90lBz615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sPjG58S+DrBfsutyx+asBEcdhcQHdIzKcKIbhGDEg/K4PGGqqc7SsY1In58zR7kWY4AyVH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VXQq3IYcjrxXti/C3Uta+HN7400spGmhnUptQS5k2I0NrIqYiOMmXc2AvQ54Irxjyw6gNw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amc/Ke8/BT4qP4d1KLwl4iZptKum8m1lLZaEnohJ4wedp7dK9y8deGLjw9PHrEKk2twpaG42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fwt/DuXjg/Wvg+WJZVKuMg8EepP8AhX2F+z58a4WhX4aePgmpWV1mK3FySwZSMLhj92Ve3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wYnDe97anuVGX2WUgpxuHGwkYGA0ZAyR3HI7Ve0+6toRNa6jC02m3ODOkZxLEQflmhPQSI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veJvDd54ZupI7hEVHkeRZBlhLGOFIbsVXseR0PrWQkcYUZP3+rhuGHrXRSqKcb9SZRsW7m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s7mUXcU0fm2V3H8q3VvnAYAjh1Jw6HlTT12MhwzHcOhPUD26Fh0IPNW7G7tUtptG1qJp9L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me2lK8Twdg4/iXo44qrcWlxpd4NNvpEn3p5ltPGQIrqI8K4zwrdmHVSMV1U59GZtF2w1C8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wmWOeLcA23zCyNwyyIfvRtnDLzVzVtLs57KTxL4diMVnET/aNiuXOnuf+WiZ5a2c8A4+Xo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IzYx8o+fdlf8A9R4/GtCw1C50y+W/sJFWUAxvHJ8ySwsuHSQfxo465HH1p+aJM9TvOFIT5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7HHT8jzU8ckZX96FYDgMo+UEnjIByufyq9qtjb21pHrGkxltGlO0hSXbT5i3zITknyj/Ce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GVHB6EMed3Uhsc1oncDr9OvNKvra00HxUrCxhmC210rHzrQOOQh/5555CnKj0ANYtza32j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IY5o8vFzlZ4zkq8Z6MrLg4XvmqCghCI2IQkZyeTkc9eK6ayv7HU9NTw14mYi1VidOvtp82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Yieo6DqKl6O6E1cyPNMkaiYhni3L2P3ufnHrxjPtipHijIKiJfmAOGBYHuRkdCDzmk1Cxv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dQjWObaDFJtBSWNgDuBHDIeDkHoc44pInHl7myCvy4DZHHYHvVJ3JsdIZj4ktY7aUqviC2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jxcR5BCStxuIwVDHJ59a5gyv9okttQie0vLc+XcQynlH9j1x6HuKlcq+5HGQcEE8df5Eeo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8UxRaXqc32fV4ht0/UJRhJNo/1Fy2MMh6K/bofc2Bo55PLV1YsQ2Oecj61ZjijuGMUqqM8r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7YP5iqKm7t7ubTtQhNreWvyS27KBxnG5eMlT0qcAFULJ+7/vA8Kw9e4PbNMR1NteWWo6fF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dvE5+wapjMtlJyV3H+KLsVPTgiuev7HUtD1A6Nr8aicgPBcoQYrqI/deM85z3xzUccYB8s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II+YEHI5yMV0NnqFjd6ePD3iFHn00nMEi/NNZSHgSRZ5KA9V7imnYDG2kDMrGQYO0hcOB9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BlX7pd1J4ZjhvUDPbH5GpNQ0rUfD84sNRZLmCX5rS9QjyLhO2D/Cw7jsajRVVsNGTxyu7n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O+wG/o2uX+jXYv9PYxSD5ZIpBuSVD1Vl6Mpq1faDa6vFN4k8DJ5cgG/UNJB/1RwSZIOMlP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Rgq+8H5RkfM2QVPY+nTr7Vbsru9sNR+36fdG2nQhg0Iz83+0O4I4Pak49UNFW2aGVPOjH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NjdSpH14zU3lQ+if5/CusvrC18WCXXPDqJYa0ih72yTiG7UdZIscqc5BHBB9jXP8A9ieNP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0ah26iP/S+F5Ga4bzp5XkdmLs7D77Hkk+5PNOWYIAA4yzHaeQevTmkm0+4t925lcA7SVDB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IVkX/AFYHHB9DnryefxrGCVvd2IVkdl4V1BZvtNgp+WSNnT923VckcntzxXZabqjaTo134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TvVWwtW4CbARvkw2MgYUZHPQeprzfRzey67ZW8CebJdTRwRIuSHaT5Qp5wQc8/nXpHjS9i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LWTq+n6RGmlq6kkNPEC0zg+hlY49hXmYuipVlFdd/RGNRe+kjizI+95rlS1w+QS4+Yhv7z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twyXckiQwud8zKkSDkt2PvxUMtvI6JMzYAGxvUkEgjn6cj3rS8JwRy69Hc28DP5CM7SKGI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5/u11ucYwN20kbniJ3heLTycNZQpESv3S2PmIHb05rmI4ZpH5Kxx7TlmwQRnHHrk8ZOPau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aU89zqerWaQ2qG5vUhc3VxHGOcfJ+7DHIUAtz26Vhaxd2dzcudNieG3B/drIV3KuMAELx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esKNVcqgtzOFT7KKsLiGNYw4wOpHG5h3x29h+PXp0yXctr4aiit2PnX0zSsUJBCwkqORzz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xjdt6kdC3f04zXa6xGHltrb/njaIBtIXLsMnFa1Fqolz10MzxFolpqVxp3iYXFwixJteHf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ueewGTxWnax3k8atKFUAfxnJ/HGMcGrOmxJEx06Xa3nYkG05Csv8AXqcj2qUwxlyBuCo2B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FFNtNxZUHrYcMgIrFSkfygRDAJPcEda1LaA7xmLYo2HA/vevHPAz7U0pp8MUcrNI07tjrk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CffpipoNStEJRbaWRj8p2MmOvT3P0rVvU1NtLiFmD306CBMDa5yu7r908E45x2rbW8huIj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Rg4wM8EMex7gc/SvP51ub2cTzCG0hhXaqBvNkUH+8eik9xySBjpV6RILGIG5EpnQKyxsmD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CjO3GcUnqB0mreIbzTp206MQQQrtKqqmRyMD7wycepx3rAudYleIziLzJVAywGxDj+EMzb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DVOK3vHkG2E7HK5kPC/Mc8f7oJxjn86sXOlIG86aYQ28e5tjJxx64zjjn6UICFNTlEapLF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MFYlVJznGACVGecgDvWgL63gzHMIVTcACBuJA6ALnJJ98Vp2Udncact9bq6RXC7VZRjcQe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09efarcWl2kmw/Z1DN1MQKvg8cAc/hmoVSLdl0EmtjEiSS4DMsTyiV+GnLZQKfuqq/Ko7H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TSYMZNvnOxY496qx64Unn610GmxGFIrWOOVBApVERQzAH1JyB9SSa6yWKFI8CJt6ozuHbI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5qnIZR0W2ukk8qEiZyu1ix8vBGM9DgGvRLaPUZ2ji8xA7Ajbjeo989h7muU8OWtzMBcxBG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QpHY8Dp7ivUdNDWyg+WqEYBUdP6nn1JrnhHW4qavqOs9BvpJ40E0BjQgsAPmb0GQPUZ4rr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NxI2R/dIAI9QOpFYSXt8krtFiBBgAggls+w6D9ar/AG3WmVfLfyxxliozt7gDrn61qaXR2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rRMyqvPzEnOfX0yePSs7Ukub+JkF49kjllynLH0AOflHH1rmXutQMxkafO0cAqDtFaSXU7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NedzEAcDrgcmqTJZpWdnDp6l4g9y4X70jEs2euWbJ/AYpbqa6nZEjVIYwSZf7xT0B7GsiK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uPLjyQGPy5x3I7D0HWtOGO5KhPtW5hwG4Jz7E98VQh0l0LeJn8hQVA25BJJ7f5Nc/NFNqu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L8ssudhA6/LnGK6m208SOPPmzuH33PygnkcdMUydIYpSIpg6KNwdQQPwJ/nQBlaboWmaVm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kkHzfZrdIt3PBbbjOP6VtKnmJ8ysUzwBjBPfk9fwrPTUIHnkgikLSR7fMVV+UbunPQ/zFT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bcN90leOmR059xQA2ezSO5huFihUkkSfKGcrnON3YZ69fYCrUJSYgI3zYGON3TjgHpioVS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VMYDEucHt6sfU0y7tRfRNbXbPJCw2lUPl5AOfvR4bHbgj0oAkNw8rui58tANoOA2R79T7c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J3NknHGB+HOevWpIvlbZDHsyV7kf7PJPYVeMCqyLI6MzDcqock+5x2oAywrrLgHIXJ7cHg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+atCH7Q5STOwAZ7ggntz/AJH5VaMKuAWHAAxkcY4J4z/kVCZRF8wVZNpOQD8mCOOnuKAJp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AE9kOSBnIwAeevp9azpnkEgKcDaBn+HjqfStNzGU+d1QH5gFIJ/DPHrVGSZHjMCbmI43Pz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/GgCJXlAJkcsCMrjgDtRLNE6FI/vZwO4ySMfjjpmmJbvc5iwcY5b0AIA9qkbR4UkVppSeD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6Zzx0oAq3j+UqAnftYMAXxgdDwq8emKVJkcNvHB5wMkj9MipBbabbt5aSNvx8wVi5J9s8Aj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0W4djk5wPQ8c0AakciwKJG2lQCPLQZOMZyTn8asjUSmCNjP8A3gcqD2Hfnms0pNsDxsxY9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e3bP86DpepKFOCu7B528Aj8OgoAsHUr2S4/eBI1wQiqoOPy7/AFNVJpjEBP55KlipCp82S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SnxaFcqFgztidmLhFxn6kDJ56muii062h2MsZMiY6YHQY5475oA5yO8u7ghLcfNnlnVeT1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fml/wUc8V3i+JvBvwuEx26Vpza7fRDjbdaiTHBvHTKwRHHpvr9adPto7rUorYuEeZgBkgD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GTX86X7RHjqX4lfGrxx42895ILnV5razZiD/oViTbQbfYrHn8a3w8G5oyrStE8Eu23ncxG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nHSqDkA5+v4H2q5d7w4VuDnOPTvxis7BYY4J7HvXvxPOkKcsAAc+/fP4VdjhJYjO4gdTyf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IVTx6+3qfc1pWih2JzhTnGDyR/wDXqhFtMBMKgYk8k8Y96lRA205JPOcn/PFKCFxu7Ae/N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X7319KBD7ZMybchQBnceSTn8ia2oo3Q4wFznAOOO/r1NUITs5RckA5B9/8PWtJXR1bkKzj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QBXuWZVUgDcoPHYEevrXMXLHeS33nBP51v3BITCnPfPbPv/SsWVTICxwWx3PXHtzQBUd/l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1980HcpwFHbp2z69aeybmXKZycADI4HQnn0oKkqA3J4+v40AV1HIPYflQwJTJwo+mM5qR1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PXAH4UqowbKnauBwOnP8AOgaIwxCjBGOv4Gp1+Qbd3Gc4AyM0pReNx4HpznH9KkBMecDjv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pxzhc9fTvV9TzuQgE8ZPPH/1zVOAYZt/DZwAT6Zq2qq4EbEgbs9eRnj096BEczsB82B8u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u7M2/ucAAA4Hv71cZkUYJJPIGfbtVJ5ljcZyc8k/U0FrYps25RjIYE/Nnp+FU2UjO07iO9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nPXjHf+lQ88tn8vpQJsjzg7myRxx29KfhD2I5pV3BsKpB4ILdAe1SHgESAAsD17/lQK4Rl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BBJHTrxUTMCMk85PHbA9aM5IJBPPTofwoHdA8bdA2MHn+g/KkO9h13Z9cdv8ACkxk5wc/n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/MDjB596B3Qq8kDjn86blsdQeemMcVJkEAYPf9Me1KFVuNh6c+9AysxxwerenPSquws5OD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bquNx+oxyB2NVyhUjIwcc5oAoBVBB7D24pBGSeBnPcf1z1FaYQbUL88c47VIEzjkj9cgUA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3GD7n3/GpPIAXKg9jntz/AFNaUgX5dvvn1/ziq0rjB5yB8oA4yPb6UAU3ymFBxnPJ7VXkm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rU0syuAqH645yB71nyMwkIQ9CRgHnjnqaAEY7iTuBycDFRfeIPIwD05496MFTljz2HLdD7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IPm4BHAH60ARxw7jucDp1x1zVh4WCsR3x97oOP89KspDIXCgckgE9uP8A9VRztGis5Jzjv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Bnyyi3JRWwzEcjjGOOOOc17p8CdRktNO8V26nBmbTi/YsqSSblyOgPcjmvnskkszHJxkY9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HmXXfEkFvpn9qSy6dAVhaPzNreePn24O7AJ4HUnrXJifgbNqO56jFqtrAYpruSCQS7vMSZ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qvZR90HPNdXaaxaTQx2YiWYySoqSRhYreJj0G4gHaAOSfwrurxzpr3ESeHNGkltZCgWVIl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lpF7gZFWra51G8CzR+HdLEbM2JraBSVEQyWYFvlVW4y2FzxXjOVzsirsw9H125k1ebRrf/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BMeRGuTtYcge7cY5BrMmFxqWpQlo57mSUbEinkEeZXJy64JBAUYA44HWvdPBmkWOraok93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AkbyAIrX90VC/vZHBKc/KMnn0p3i0/D7SYzdeGJ7Q3kbKgglBvXjbBRyHwiKE59eTjpWak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Fr6Ke2ujpVs0MH2YxtPceaNodxuKgITvwOy87uPWtbUtQ1mIwt4a1EtO8befKsHkwxr8oV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WJAHPWu2W4Ml7Zjw1pdpYXKBkkuLp4VkuJ3AwY4lI2N1xjAOa7AWF3p8N3r+uar4aE6RRi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A42RllyrzN22s3P0pt2EeR2+ieMtZ0pppbnff27MjOJQhEaZYK+7a3TJOOvArzqO/8SWE5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YXGJkyoJCEclk3EdAM8cfjXpt34y1jTYWubKD92HxAxZTFt3kfdG5nLDjDE4PasuHxFr84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JbnI8uKOKJgrEsM4Dhe2BTvYTVzw3QtQ0i2+NCXt8tvHbXH2g3NvLnyoI7hRgbV+baGIPT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7+Hlp4g0rwz4QvLebU7WeS5uUhkMreSUCB2cjCjcV2ITnHOKp6k1mumWviLXdK/tDVLeGd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ku9n7iOR9uTHG7bndicYwBkivJPB3gzTPBZNx9o+1avPKHu7lpFDSLkZG05Yjec9uAPw8v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tRS+897LK+HpUveV5t/cfbHhiclIyxKqAi9T/AHuDkA/jXqkGn29xHtcsgKZCEnByeeceg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7KyRurEq6KxA4AYYJr22xj+dcqeMcDIXJB/Wvmars20fW09Ujzf7BLaXzs+DuYAk8Z/Ae3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nZSyB4wD19ePTJP41P4i0uN8lceZ36Zz/AJ9aq6R+7Vg/CRjOeBk9+KzjK5ry2ZnazKGu5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0+mMn6Vj2eUs2WPKFyMheOvJ69Oa1lImFzeN2JwOx6+tQW7eZE0jArgAnAJzx+NaRJkfOO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tIIR2zk56/wCfpXxn8cLj7Po9+F/iiI6Y++yryPXBr7P8TrskvYl4Ilbntgfl2r4O/aAut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xIo/AnP8A7Ka+kyqN6sUfN5rK1OTPnbRPklQnn5TzxwM8n6CvRdLIJdWI+UbcZ5weefU+9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5nAwAADnnI7cc816Lp58tdzAMQirgc5/rgnrX7Bg1aKR+dVtzWmlU2/lk9PmbPt1zXMX0g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PJJB6/wBa153AXZ1f69D/AFrn7tldzg5ZuTx+ldknoc5leX84w3OSQo5zjH9avRReWACAz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pRtFmFlky0rj5Vxz19PStGxgnDB2J8x+SMdCDx+Y6e2KUQLEcWFCgDceTt5HHT2qTAI2g4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pdpT5VXp/dPUVEcJKODhgcjrW0RNE8YyApG30yce9Twq4duTzwAfWq6ui/NngMRnrxT5J1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jDNgEHFMmzFEwVtrsG54GKma4R22gFgegwOv9OayJbnY+84OefXn0PpVd9QPnb/l46846c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ctRNqbVDAm1CzL8oG4d+fTrWTdasY4zLKSWwQgA5zz2Pase+1FpJXEZ2pu5xnJ/KsWaZpZ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Prjp1ycfWsqlW+iHFHVW19NcoZZAwKgkbFP8ACRgY+hNbPh6+1G78QW0M6smBIxLjOVwTt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VsRfRwyTrvA2lQpbGT1GO2T3rU8NXl1N4gSaYYCI3zFRxu+XHGc+350lJ2uU1ofsF/wAEv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xWX7S3jWKG/n8P3Y0Lw8bqMGK2uxF591dAHgPHHIkaHGVBfnnI+8/Anxp174keMb7RtYs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p547S5zMt3pgbyjNIhBQRzFgBG2SUbJHYfEH/AATT8e6Tqfww8d/s/wB9cKl/Hq8+rokci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gWCR4geWaFkycDAyvrz+inhHQvA3wN8M+I/E2o6olrpUFnEIo5UEUOmWNtEN7PKeXkkk3O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evNfP14t1pVJbm+0bI/m6+O/wp0zwF8fviB8PfDWY9L0bVHWzXAzFb3apcJGSOoiWTYPZR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FlfNDETIEBTOc9OvTp1r0/wCKfxA1D4vfFnxf8ULGOS3HiLVLm6ihDFdlsCIoFYc/MIlXP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Pczh9RbPGCRn15Jz6V7OHpvkXcxqS1sceGw2Y8qxOd3PHfpWnDMxQEk+3tnnkVo3+hbSdo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cHn/P/wBes1IZY25GQP5iumKZmXQdwyx3fpxULxA4z0zznr+VNQuRtQc88/TmrAUuMIdoX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FmBmspXLFeCQeeflqJ3jVgzZOOn49anmXjAzgAKSevH9DVdgwYFGwfXGf596QClPMTODjj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PtWlbssK5yWUnBCjk+3rxVPONpyc885796tiVmUhWAIPTOABigDUhZCuS3yseMqeDjuDTS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LnPHGD29qr25BIijGcglz9COlW33I22JsA8e+aAJI2Ejs4wcgdT/n0pVgeSTbvKqc4YEce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k0ROBjtyTz/8AXrQglPRl5X16Z9fxqkwNCIbB5bMc54b1qQzsMRscMowe/A6cZqNGYR/P0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j39KiuzEsamRxnHOMEnHJ44+mM5qm2lcLGNr1+XkWKNsRnOc92BHYdBjvXNMpLbx82O3Uf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KeeVBLL2HPPb3rPdApyoxkZBz271xzu3c1WhQZMcdVHXOOo/wpA0aLuIJbk8dM052dcgqAo6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9dRb9sZcgE4wKiwijeMWjfJwzg9uOh/Wv1y+KFva3Xg79n3UlwWu/Cf7phjDQpFZ7iSO/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+RsuWUu4BY/17e1frXqEj3vwt/ZpjlP3PCWpRgk9SkkG0fQDFfK8RtckX6/kz1sr1qqx75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hTG1lA3DjPr9fbAr0H5PLWZAQmCASOc47muC8Mor21tbofuxJnHBJ7k+5Heu2klCEqrAuv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+f6V+TVVeR+pU7KKOWv8AeXYDjDYA68EZ/nXN3ZWBS5zgcZGBz/Wumu/mZm4HUDPf/CuP1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cEgAjGcg+5qo2sRNnH63N5ceVzgDGOnqeepr6++HTNp/w08MRMQif2cshJOPnlLtnscEkH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kIlDryCAAWPGBjpjtgV9h+GLTXYvA+grZQ2779Ls0BuULBQqD7o6Zxxzye1e3lPxv0Pns7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W2p6ZcYW6vbeOcjJj8wjIwOOf/r1cfUYniVEUSYHyvGSBkeu7FcFqserG2nSfQ7bzp12rL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R8jbsr7ce9ecGLxRYXUc8tpcNaxMC6NujjfA+62CcfN0717p82fQ9lOZyssrjhznBC7fx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xZpZFWLy2Vcj5jnn6CvIrnxs8K26afpC2qI371AXmVQOcBmG4s3OTjAph8X2mpTbX+12Ec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3Yy9M7lxgnjIyaAsj1hPNeVsphP4nO0AkDBA71OIZYlOD8uOT1AwOw7GvOLbUb2OJdRN/b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hMpwDxjacFuvXkV0ll4gu2YW009qu4goZJAowegG3PJ680ENHQR2FvNuLqDknac/Nj6mn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g47jhhz05xzVdH1BFcTxxGM/OGjcENj+E5wefWnz3hiEburBCQrDI79vTI9KBFO506OaIK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XGW9Pas/+yYbWMRr1UfcXbhcnp3JrWe7MaEuTkfMNgyMH68H61ny6xp6BW8w4wGww55OMd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zzpjtL59wQ0UbZZGX5cAcALnA9QR3rzfQ/DfxKjvJz4r8R6Ze6YwK20NtYMt0F3EqJZWYI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vWf7UtSjSGSNCcD5zgADqTk8Yqsbq0Mi+TKjqG3ZDhsg9sj+WKB3ObOmSW0g8mMg8KCiNt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PfrmrMlnDdR+RdRiBpSVSQZSYfQgZ/P8AKm6n40stJna1ezubghwplXCBmfj5BySM8ZGBW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kEdwzlEkkZEW5XY29eCBng49QcGhCPGNZ+Efh7Urm7vJLC2u5Jw+9Z1VllJGMMB2IxnAya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2W9iltNG0ux01WjAUQOsNssm8EuiheMqMFSD1zmvs+dArK8FuBJu4IIwNw64AHfvVg2Vz5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EJCg/NuK9FyMLzVu4+U/Na/8A2O/EQmlnaWwdZyWbazuc9x1BOPUjmutf9nDU7G1QQGwut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ImMm3OQCm09jjNfd9vas8MUk8EiyMMlHwWVgM449Oau2NolpO9zIcCUBCGOfu9+fU8dKm7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B+zV4SuLKxj1vQnk1G/lijlwRFtc/wwvHlsk/xMRx2rzeD9mDX7UPL4V8QatpY8z90q3rh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ZC2QM9Rg1+pl9NolxqUWh3cSSTJ/pAhCk4HI3ggYB5IGTk9apXOiWpsCyRpa2vBELQqCz5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96pTktmB+V/iH4I/ExJbPRPEXijUtREjeZAqwJIwaQGN8XI2tGCp7+5wa/RDUrHRvDNk+q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aIfKto4gzKUgVTnIG0ggYB9K6LVNB0SQ+XZW/lobd/MEYcJIVHHzN1PYj061zh8JB0jsLb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YYVd0TdISxaNiSQMHBApNuW40z4x0TXvFNl498Rz6bbtOiWkaz4k2O0xPyIueGIzuIJry3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GTXWlrY6haxhXmumvojDGwVghIkORychOoJr9B4fh9bWiu+j2wMZAKAthlbkuxOAWznqck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jTtTspIv30fm7WfddB4n25IDLtU7QeeD+FVoVzHwnF4f1a6sdMhtIWstU0+WWW9up2yjRY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9dnO9O3XPAGj4Q8UaFoK3dr4m1e1ikuL5pYbqNGjtnUDap3BSEPUHdjtX0LbeBLbwqVjur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xbzpYuHYoJI3UNuO1UAG4EHHJXjvY1Xwnq3iazaD/AIQ19j6eVtFvrPyILm5DFmIlwDHvX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HXmuddRnmFt4k8Ja3L/Z2n65YS3D5ISK8iLbU+Y9TzW7HpV3Aq3Pli7U7FjkzgrznI65/D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gN4b8a2k2keKtDttF1KO4gH2a1BLIi7hceW+MvJyrYc7cA7Tzk1NE/Z7uvC+s215osL6Vf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fRtNFIg3xeaoV8+W5J425ycg96LwewHX2V4qqgYOIZ8o5A6Ek/NwPXj6VeuJz5ItmBMrNs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Rn0wecda4e8/4XRpVzNbXPhjQ9TlglVPMsdQlh85lIJCpNk5ZTn5hx39asT+M7jS1e28Y+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vIY3uEtYr63gD/dKvC4cnPov4ekuF9UNM2NPnnhWIx8OZHWPJOMKSD26HFdeNXd4ktgxRJ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5xuJGOvGRivMF8ceA7JbeKXVpLZ5leVftFncxsyZCH5dhI5FbLeI/CizmzTX9PZmfaiGdV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ac5PT1pOn5DTsTaq4vNSeNXWUq8bM7sQVA53D+9kjBHvXe2Op2k1pFaXcQlUKTbyt9+HJ+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jkdq88nSG7v7ZbSWOdZpAGdHzs2gluV4UEDHNb8a3ELSxyI0aMhdQuW2ehBPUc4PfNZzh0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Rv4X0+S3tCIYzF5W08qevUep7GqXgLULO00WOwv7RWaGJDHIwG87CBsz0H1rl2ctbN86rt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HGDn6VWt7ySGNYlcrGgDFc4xtHOenU1i6V1Y29oj1ObUbOa/M6MRHawEKr9WwSSM+uD9a8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ptKs5Yp1aW3NtGQRyq3VwVyR1IGz8q7a31SKG4czOH3qSwPzbWdc9uv4V4d8aZ5r67jijB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4jBG2YbQMDJBYkUqVFqZNWonGxzOmeE5L+Ha0sEMuZU8plx91sBlAONufXkZrSvPBnikRK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XMDMY2RuGVhxgjsav+Do4otQZLtPnk3lg3QnJGRnknkEEcete2QQy/KkoKYAADZBIHTkDg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cZ8XN8MviDDMkcsKZfJedpiI192LgNx6YNe2+AfhLZaDNBq0ha415H3xT2xZI4Qv8KBgN2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mPX322juBhMsGBymPmx3HGMVs750X7ROrN5ijBGSCeufbmkKRRC3d6F82zBuN+PLjTaGAG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fetqz0y4fd9stJEGBlidpAB6becnpUtn5wtpbSKGYrKDhOAyknJI2/Nnngd6sQ6ZqMOHsZ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kMjlyNoJzhz7c46UAim8FrCNjtcRTIMESIzDA6EDkhfyzVqzsEvIzN5abiytgttb5e/Hrz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XQNNKskhDBXKFSobHJ56D6VswCVlJurfcQo+ZRyT68c4I5oGY6WUKv5VtvVt3UDJwv8XTo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mkgFhjBc9T16HqM1vRrNnMO5JE4IB4weoPHII6jvUsMTW64z1HHy8A+wNAHPIZkZBKyyIR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8PwrXguFniKzIQOcHGGyP15q6SSxO0swHLEZI/AdqozvbXDSJZXEc1xF/rFRg5Rs4CnB+U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AjsY5FQu7AYztbOcj6+npUospCu6LaRu+7ycA5A69adbpJHbosyssiZYBuoz+JrUVISF8s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89845+vFAGJJB5qoJ0TIGSoyoByc+h/Pika3YsCEwoGPl5J6evX+tdBshyTKSO2w8nJ6nP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bsA0a46bQp3deo/Dn6UAcxBCLUZK7g+QQMgA9c7e34VOwkUgToxXkLsU4APPNbKPEshHln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Bx/n0reRIzAWUIcgOy/N8uenXvQB5yLSXPmCPqTjg5weoy3pWtaKsqiNxk4B5AB+XgfjXa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iFG9+T6e/cCmeXo8bMyQLnoxBOD3456cUAcY1vNsdrXdk8DK9ucHgdSRVmJpyFEiszMNpI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tYmtGfKKCVPTgE7BjqPTPIp93a4ZFhcbGB3g52qp75z0H0oA42ERTyCLfk9Dx/j19qv8A/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keNxhjjggdfftx2rpZdEsLiIL54h2fMrR4bn1OemaQWlzbxbPMM+0fK4bGAOgx3wO9AGHF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zh29t2T9fr+da8WnKYlP2hsBgD+7/AIx3PPf3qeGxxIrTEFyCx2HI2+h9Gz3rYtYsFlBKh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6kD3PWoZSIUsQq4yOpfgfw46ZHoaWaElXkjjCucHJXjgdOOoNar2ocq6/dz7cmnNEoG1lG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f1pWKOVlt7llIkEJbHGwHOR3Gfbis6e0Wa3iaWIYT5nYj5gM9v1/CuokYLJ5ac4APmEdc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nKssgKg/eXP3gR/nilYDzXV9Kt5oGtXiWeK44WVAQ8QI6ZH6evesW0tYdIfy2imlglKYDK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iOSAORgDivYHWKRWj8sgEbScjsMcH6VzeoR21lHMsqTEsiFAhyzDv83TtU2YFI2CQoBaAM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ngcH1P1qJEikHlBo92WbDdefYD14qfTp7PU1KafK32hFUz27fLJHnoSOOPcDFaQ0x4yty4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w+vH9aVgMxrWLDW55wQw+Xt+P8qxhNHHNc2CI5cFWZ2GECkcDGeoIycVtxWFjZtI8MbRm4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sTycEnHPpxVC4txl5FT98SWcjJHT34wPSk0NMx9U0C3lf+2JCJZZF8gukjEGM5yGjzjp0b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Evw/psupXNjMnlRpOXi3ZUxlschhyB3yDxX34bZGtzJEfKlGEYMMB855B7j2PSvlv416J+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RUhBeMoT8+egIB9zzVw0Kex8UXPhrSCbhtSiF48uSJAWXZLyA5ClQ27HPr1rsPhLe3WiWn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bxJp7W8b/ADRhUimZxwOfx6Hms7VUaFzHIS2c4YcrnJ5HuPQ10Pw+uYG1PSdMQbnl19Z1I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lwR1xjv3rquYWPX7Hwvpd9qEcmqaJ+7d1NxJHeXOn3POCQrozAsFJCEqQDgnPSu6m0aytbp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PGGkxLn7Ml4NP1sRo/VTJItvMc98c+pNbSTb0Ak6qFVSTnrx9OKr3ZPzrDgNDng9MgHb9a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c6340tp5LePxFbahHC2POl024tpmP8BEayyxjJI3HdxzgHofRfCfij4h+ILF3s/CI8RSwE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dpNOGTqxtJnhuBkYPyqevXpXHy6eptorry1eaInJPOQMEVYhttMDy3sVtErTMhc7PTnjOc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ITfQ6PWfHVtZJA/iXQvEPh8IXdH1XSriCENjBBmCtGB9T+FY+ifE3SbmcRR6lp8wBKp5d1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GQ4J+hFbkHiDXNPSQaTqd7aKylR9lupoQw7ZVXA+vHNeZ67pNhqF3cXV3YWN/vYFoLqzgk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Dk5984ov3Jsz6GsroSRQtCqSpLEzoVkBBxyvPRs5NYepXsun2kV5HGWdHcFSMBiVywx7j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B0X4W/ZY0n8I20NwmIvOsdU1TS2HOQcw3EiqR0/1eOlaNzFoMJmtdN1zxVpJkj3xRtc2et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vFukt7gAHgnezY5HPFZu7ehS0NbTPHWiz/ZZIrmNiSS6gEbVIIIbOOhqh8WL1JfD1haRFG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KDziM7s9Omf514r4P8CXeu395NqPiHw3os1k0DwR6/Jfql0yHcdr21vcRkErjEm3qDg9u+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qappQ1WfSbiSC5VwNHvY7ywWLJUKkw2srsxHySKpXHBxWsbbXBorWcKFVCjGSTk8jr1rRW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XBwuQB6mpf7Iv9Mf7NdRGFoxghwdw6/pV2OElVcDleN3Uc9c8Z59Kogq+WyBBGVIznJ4P5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skgn2yDxyf06VdWCVh5nBBGPx9ak8n+DGWPIOMZ9ODQBmi3C/KCVGQM5ycZ/lUE0EiMw9T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K2hauWGcrtOCOmcc0w20Y4YFsexBxQNWMWNC4xktycEDPNSorRkF8YHOW+99PetY26YMkR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76H3qFhJEVOzfvJIJwBkY4J6Zwc+9AWPLPjla/aPg3rhXcWgudOux36SNGc/QSV8NaV4s1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LhYV2RhxkqvpnOe9foh8TtKW7+F/i2BwVCaa9yBjgmCRJPwxtr5t0f4feBNa0TT7u40/yJ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Yp3j3M6DJIJIyWz2ArWLSV2ON+hyun69pmqwK+4hsAPGT8ylehOex9a02tYy25YmXcM5AA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m+DdjDcfadG1Ge2lVsRrMizL8xxg8Lxj1qIeD/GeitIInttSt8lvLV2ilIOOY1kGAw/u7s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XfUasLHHGMgfMfUDGCO4B6YpxtbjIf5XwOoOOPqf0qO4ub2yRpbzTrlI15b93ubHttyOO9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txHZ2lsxeVmwsjjbwM4K4zz6A1XKFjplSORmGMgKBu3dfXjjHTNW0QFNj4OGJ3DnGOOSOn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LWPIR4ZoU8zLYRASO+NzZyBWLc6hqNy+6a4ZXYfN5I8vee5baeT+IoswPWbnULKxy9zcJD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+GMn8axW8Y6Urn55LsAnKopwR07jB/SuF0e3l+2iW3ZUZQxLONy47hg2QQRkY/KrN8+j/A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bNqlo4+EOWwMYB2jA96pQvuRKVjsE8dLI6WwtvKDnaJJZAApY4ySBgdh7Vp3dvrq7EtWhn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W0RJ5HygbgMfWvHtbmggLLEm1RICozksudxzjivr/AEOT4falJPZeLEhsmuIYZLPVo/MAh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TcNh65ZDg555qJxsaqbPF003xNBeQ6lJN5iwzQyCOJwRHtkUnAOM/KD1zX2HYJo2oag66b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yr5gBUZztC5HH5/0r5zuZrBS8EEgKRAhZGUJwM8lv4hnv3HpVJby0VFE8iunYBSwP445z9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c+u7jSL2NSfJaSM53YAYHPp1BHvWM/hmwlTdcWYCoQRu3KM/gR+dfOela41obifSrm4jKl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UEDBCqGOSRjIwMkV2ei/E7Xba3LQapLcxzsW+cpN1OdrCQEqVz0FPmI9kzvW8HxC9NzZvL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qnIzwoUHt0xzzg1uvGd7rjcjHdtIUgD09a8//AOFo6r/FLbsQcGNrMRsQR0DK3t+dXIviT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e0SMIMb1nIYjHZQp6/WnzIXs2deIzBJhiNgAIX265z1Bq+JBMAwwuFzjOeucfX3rl7bxno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LHGhIL71bbjk9cN09qtDxT4eZhtvAh/55kckN06EnGfai6JcJ9joIhCymZZELMOFB544rn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gEOrfZ2Yq7QrcYGHQcYOcipk1rwxcyKDqEKse0jFDn6EVy3jm5tLnSjNpWq2sk1sG3wRyw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MCxPYBTn8qd0K0lujyafU447UwFtqjO4Dvz2PpWO1zaTAxM3Qg8kq3I7EVmNiPljnbnIYY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8cCsedZJDjecADjr0+lOIHdx6zqFqoWC8uEVeRtlOBj8a1IPGurIvlF1nYZ+d0BbI55IOc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Q5dGI5zuXPr2pP3iksWJHIG73znpVNCbPddG8TXGusdOvWjR2lSAZX70bqXK5zgZK/n9K9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2gXzfvkthDIfvI0TZ+VvzHB/rXyP4JGySwuJCAsN+JXB6eWBt+vPWvsm/MLE6nfWaTwZ2u4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OntjHY0Ig8Za28S+FJJNL0xjNZyMJYRtDNGy/NuiyGxjocdq29MfVYdXtvEmivu1rSJYrq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PM+Zt642/MGZG9ehrtrrTH1LSxJZTMy2xnlUSSFDtwBhh2GfQn3rH06zvdJ8QQRTho2eyB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B1HXOPTPY0NDW57Rr+pi5uo/EGk3N0+hvbRslrMx225m5lKhj8pVhsP8ADxxXVT+Jo774c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rLEjWcgb5ra5iGyVkJB4lQ4ZenPtXn+g67btaxaVbtEpMM8MQuiVhdpFJEcjEYCsTgkcr1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7i8F3WhahG9vLYXsaqrEb0DqTIhIJVlBAK44INZSXUsteDtHubu+OiO6qXKTwOikgyLjIGc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pnxVZ2ur+DkmV0vpY3MV7ayxlUuFCbJFZTkANFxzxnFeOaAtrYXlhrUDI1tbLZzLIisruH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yyAkHpXv9xYWianeaZbqr2l7bxSQSE/LvdcblPr0z6ilchnyB4o+CJm+EaDQ9cmigv/F32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MNhe4kDEZB84lWRlbKHA24OK+DPiX4VfwD4/1zwVcSPcW2nyhrGZsI01pMokglwuR8ynkZ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4Sn/sltQtdQiWWyZYZ7y14ZXjXiQAHIDqB5iMOVZARzX5sftGfCHxhZa4uva3cLNptxbf2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iy/aILeVjGtyoxIkyW8m45644JxW9Co72ZlOOh8mywtGAshG5cH5eo4z0PeqjF1kW4gcxy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FWGcEdwa95+OmmfDK21LQ9Q+Gl5Ldrf2oXU0NrJaxx3NuqxYRHVRhwCxKk+pwTXhCtuYNg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rWphY+0Phl8QofiNoDeGfEjr/AGnaryx++y42iQdCQejD8aoajpdzoF81rIpdCSV2kYb0I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to2oXehaxZ6rpzGK6tpVdW6c91/3WHBr7h0fWNB+J+gAwyqlzCQrruKSWlxjIR+PuN68jn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2UvaR2LTurM4VX+XIJw2DtBwD6HPYY9P51fhuLCW2/sXU3KWTMZLacKd1nO3R1I+8jHh0P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Hgm0m8l0/UIyhjcxtkMCpycfLjpnrj6irZHHYZUnsc+o5z36V1wmpq6IasRMl3pt42namp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TvjlQ/dkjb+62O/A+tSho2GUYErgf7Qq3E8V1bxaPeTiJoiX067c/6hz1hkPUwyd8/dPPT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SC6ia3ubclJYcY2kcH2YEcgjrXRBvZmbRq6Zqlxpc4ngVZFlRkntZP9VPG33kZenbqec81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pCmsaLIzaNdSBEB5eymPWGU5+UZ+43RhWV6l/mGMfN0wPpzWvpepPpzyzeUksEwMV1aSHf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OB7HqDVO61QjN2lgAwyueueT6E9jxUiEkGMr15KHoMdwfQ+nrVvUtMt9Ljj1LSpDPol3xD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5hlweGGflPcVQyM4kJUgnO/jBHpnp+FXGV1cDr9PvrW/sY/DfiR9tspzY36/M9lITkZJ5M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9Kw7vT77Rb6TSNTjC3cQXlOY7iLGVkQn7wbrwaqAuCMhSOuVOAwx3AOM+46112n31prOnJ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MFdMvyMvaOTxE/8AehZuh6qOlGwHNghkPlo5xwRjIwevB9KaVjZHjk3PG/OwYxkfxDvnH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6jY30+j6whgvrZgHQn5WGOJI24yjdiO1Owu7Bxk85JJP8AT8xVAdMj2niq3i0jWp/s2qQDZ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gOkFycfMp6BiMiuedLu2u5tM1KA2+pWfyTQNwdo6Mh/iXH6VXZo5ARKQUbhu5HbPoQe9dX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aHSNfnNvqFsANK1c5EiHOBDO3JZD0yeRQJo52N4wyhFAbkA8qQR1zjpnP0qwjIRi5lwh5y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cH29KrTLe2l7NpOtR/Y9QteJVIyki/wALqR/CexHHOKsKzA5UYZDng9PXpzzmgEjo7HVbR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M6hol0clGOLiBj92WE9iDyRnmsjVdJvvC86LcyHUNKuMGw1BB8siMeFf+64A5z3FQeci8B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w7d8nt6/Wt3Q9cj0+J9L1OH7Xod7kzWzEMUz1eM9iD2wM0tVsJoyEBCK6tldhZWYYGD0z6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JhXV0jYjowHuPftV7V9EfwpJDc2032/QL/DWd7jcFAH+qkHOGHT61ngMPlcBQ33SDuVh7c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JdguHt7lLm2kaOaFgyuhKyKe3bkdq6H/hLfEv/QUuf++v/sa5XOMJjJUge/0qbLf3T+lTI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9P4xXU/D0cSwzz3cUBY7UniR2JzjhlbJOeB8tWLPSwb1Ll4Zrizhk3zxQbfOZM9FRtpzj8vw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s8HaLqr6Z8F9MjE10xt4dZuLcyX74CqRaRSl/s+5gzee/77aR9zFdb8IP2f8AWvF/iaBvG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EO+n2Op6qllcazcKARAshJZVfI3H77ZOPWvEni404e0enru/kczfKw+F/gXR9Qe5+LPiaS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CSWGO/uU+2Xt3qDKVjjsLZQDNMoJY9Y4sBmbjB4rWIfBGt6o1t4BtNU0iDzF+yRa7dpeXV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YUSNJZfvGMZC9ATjJ9I+LsPxH0K7h8DfFjS00G5sj9qhtYpNmnwW+SkS2PlApJCF68lmbJ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SuYdiWEn2SJ3+W7I8ySPdhS6heFwMnj5sd65MLVqVm6l/ReX+YvauctVZnTSaRBptjPNrI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BLuY78dfLXG5T/tMufQ1SS61PUtLMaKbp7qYRRQqAsaBQPlCL8qjJ57Y7+v0VH8LNE16HS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mXVdNWe0uVUKZWjQeW30f65/Gtbw18GLjRGj0lrqWIZZrtkYMbfPJDyY/1nH3B9wctz04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VR+9czqVLaHzj4lks/DVpb+DrWUyvEVudSlGP313g7YyB0SEEbV6Z5OT05eAC82RxqWZ8c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J9a9Q8Zar8OdN1nULXwz4fh1WSGMQQXt27vbmQkmed2JZ7iUkBUyQoHrXBzeI0tLcy2+m2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2wUqfX5nKg5+ua9XBVJShzpbmlC+9ilHaN5wgdSMsC3Q4wcHnPbv3rSu7gz308rH5nboe4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oaJzd+ZLMdxOfL2DBYqCSSemD2HTFQxwbztYttZgJZf4sE844IBI6Dmup1LyTZ0Pc3/DGl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T9DtzcXTsIoog21jJJzudmwiRgdyelb13YXWnanLa36pujciRY3DoH/iAYYzg8ZHB7Uup+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my+EdOm046dbSRwRwjzVQMhBldCAvmA7mUndg8+1VLCOaZmvtSWQ7j5iyXO4vKWwMqDgty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rE/aJyVjPm965rRS+XcRssSnaxUDqcYwRkfwikuUt33eTDI77sbYcICx6jdk9PQZNa1na2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RJuFV2DHYQcnagO0k+p6Dgc5NdpY+HWsrYX++Nr/l7RpcRpGhP+u2AYY55QevzZ6Y6XWtK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be18NQKJhFb30ihwq4222RwXY5LzkEFRzsznrxUNpZwPIJipbHzESZYsexbPOD1OetdjZeD5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XyJeOJDIryIJJPMOPmDEELlhyeCTXWxeF4LZZZ71VthkFnlbOfTgct9BitkxnmILwNI8Uj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/ACqTwQOePWtnTVMxZzbeaqnbllBOWGRxyMH3r1vTtB0SCBbqNdu/kF4wxkQf3Vxhc++TU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BeytbdYuzjaz4HXdtIABzwOvrUSnZ2QHAS6PfaZANUu1MEeAkdv5Yyy/3s9EA7cVdtNKtG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WGUIO45PQYHU4PH516G2kX19bXNveGVvMyFVG35Ygdfr35rA8HaXJqFmtvKxSSwne2cZyF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c44z161wKLhXc31M0rMs6XY2sYl3ROixgKN3JUk+3QDvzW1qDWiWBsdKgW2lu1dRNKS7AY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45p+v3GtaIks1np6zqAWSNSPOlI5GAzIm4+7CvNIJvH/jO2mV7STwjquVMEl0YZpo4nbaG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YO0sTjk4I6ddnLVFSPXNMngsrW2s7K2d1t4hFvYgb8DGWxkc9eK0ItV1Se9it4NHneDYzT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bDhUPIYsxyeARj36TaboLNapbXU8l3NtVXdiq7yOCxEYAGTnpXoOnaZBpwWYwsWjUKpKjC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B/WrRotFYx4n+xNGtzbSNLJwhCZQdOWzzj8K0xG7AFtvzA8r2Hbp296pNdItw37sSvyd7sx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ePat+yjNwzSmPagwVYcHqOnoK05UScyfDEs8zXFzeC1tQC2wYAQIMszEdh3yQAKx9C0i2u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WLTmcyW3nlt8hfkzMGyRv6onRUx/E2Rr397H4j1SbQbfEml6eR/arqdommwGjs17kLw0wG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XVReZdpiNFZo/ujJGR7DPAGPxo5UBjCwMe0P82P4QNxwOvsfWpLSxv1iZr1Y4w8r/AGdbb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nYgZfnnAAHSt+OSFlAhiKkjocMT7tk+vqazpPKe4N40W+ePKLIzE7VYYYLuOB74HemABRt8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Qev0z0x3z6frVuUlZJDHkEEEhV3naTyB6gDoKtojuDKQT1IzjJx0+gxVKZ1DZfGOhOP73v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WzemQuCQSMEDtheuPf0qZsbtxYc5Jx1Hbt3IpJRJbW5m8t5ZGxtiiGXbBAOB689CR706Jb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ODkY/x/MUANKYJKjHt3x+dW44Wm/eNgAkdAOe2celMhBLs7OQOy+354rQW58psRJvBGc4I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CpaIBtVtqrng8Z9MknOTnj8aWKztIpWnghjWSRVzjrxyDn/OafG6yxuZFEeB29snOTVP+0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RkMfJdl+Vt3cYOPqCKAHX6lopEEpgkHG/aG25Poepx0rJeQM8awZ8tFAaRwAX464GBz39K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8w5642/54P1qwg37AW2lM7WBPH4dD35PHWgBdu7Cxhm2ZAUDKj1J9Mmp44JTIEA5PfpwPp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/JUJbHKAA9MAY68d8jv1pryyXJIJaNPlxz265z7mgDTupnh2x/LypyFbBHTsOw/rVJ3kJy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QPr1waakIRi77Rk4HDH9f504GMDGcttPGDxz0PftQBW8oSPsZSUZtxZc4z1zkelW7fTZGG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nrwOc4/nT4ZnCx/Z/nbgZwxwx7+mK2LWLc+xstnJLA4UHt9eeMUAOtrEKI02HDgAcdR368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ZWR2GOGYAjgfQ8iqBWOMo11cMig/dBJznqMDt7dqzbjUoo5TLZBwoARmfjc2ep74x7c0Ad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t249+mT0GaoTCYsPOjI4xwP6+3ufWqEV1fojHev3fl2gKOf5k1aWS6uSVf7qLyScYOMqMe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xfxM8Tf8ACC/Cjxr4zWSSGXSNEvpbdyAu2eSIxxe/33UV/NjdRG3ggEhIYod7McktwWLep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+5v7dfiUeHv2exoQcCbxPr1lZuykH/R7MNeyjHUgmJR+P5/h5qDJMI2QsZEBJGcjB56HvXoY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teU5yYhiWGQD+fJ4/MVUAJJPB5JI9Mcf0qeR3aRiSTxnpgg/1pIU3jLfKMEk+ueea9dbHI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ck4z9BWrbQooDAEdOh+v86jijRXCoOeQPSrhVvlCnJ4BOaYiRI93z9QDj/wCtU6ggYYEk4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UlvypTBOeRj0/+tUwUADy8DJ4yevrigQR55JGD069aRrjy2KH2K5yMEdTSlAowpJHUH16f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jyEX+VAFKe4Ykhhx6DjPv74qmXVjll4I5z/8Ar70sztvxgnjge3SqpdxjA9eTx0oAdkY28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688d8VYG51wgDEnnJ5XB7fhVdWbaQuBuxz3AFBZVcMP4eTg9W+nXvQBOwbHygfic+1Qkkg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O3+NLu3HcFLEkqSx4FOw2WDjnOcf/AFs0AIiklskHaoOPXsOanH+rVwe5Ge+c/wBKiQAEA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S/cQoMddwx0596AJkyvPBYjBJ9Tyce9PV2UHHTacnuOOo9zUf7sfICCc9PbvxTHfGGAGQ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AZIedxYAMeW/D3rEnlfcSM4BOCew7fnWlLIQmCQw7Afl3rLkO4kMR16CgCIlSxBHqMml4K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/ABprZycjJ9KZnI+UdO9AEykru+bJPQY6n1NKWxknHPB56ZzUAY5IP/6vfjpTjk8NwAe/Q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QLrhdykjvg0ZIAPJ5+97+tSNGGG1QTg4z7Hpz0prEqBzwfqc0AKxfne+SckbTR/EMjJwM8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Mwxnd36/56U4HJHGc5x75H60AXRwd2M4HXgfnikJY5LEDPGc9M1SD7FUDqMgnFIT6jHrk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saBkJTCjAGcknrjpUZZMkA/KOe54FR5OB1x79B7nFWYrU8SOOvT0Of8KBiqJG2gA7QOP/AK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UDdMjr3P+TVkmNXBHG3IGOeD3/Gs+5nKKeQQTxg4OPpQBHNIUHOBwcHpn0zWdJKxIxnkdx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X7x9PftzVQuWYc4J4ABHft9PxoAnkdQcEbu+euTjmq+GyMZY/Nxnpxnv2pdgyM/wjgelTx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AwMbv1NABbw7z5j4PfAHc/wCc1owQjOEz0447mnwQBcnqcdeOhzVp2McRKKVyMY6nPrn16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5aZx8xJBwe575rlrqUyyblPyDAHoeOOK1tRmbAEe4luMAc5rDWI5yvDDrkY5A5FTIBsSlj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0zmvq79lq5uLPUvFdzZSNbyf2faBXRtpBac9+fTtXy/FDyS2c+gPY19Zfslae1/rviyBfL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kfarHzyNpbtkVy4r+GzajufXXg+WHUdbe31h3uIrlvMJ8rzpSw5Cg9tx5Zj0AruDbaRozX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q3uYXS1eVo7GVN24RzKgBMa5J25+YnFcJZxTaes9xFFGlwEQCaAvlVJBK+2cYLfyrWu/HW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IEgRR5kmUcqQvmDCjaM+mQTnPNeBON3od8XoegeH9A8QaJfXPiDw7ZR6fd36LE4trcG2hj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zbmYAplzkjt06c74t8Qarey3VhqOj2UV3I7suprZRw3cCnA37YgsblzxyrYzkcjNYWm3+r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xXSwbyiuJZY7aORBhgzMSQCDyBjPTvWrbeK9QvIfsDbJ7dNyh4gyPcIowoIbcwGc5weRzx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jXmh6U+lxPYabdKbZle61KdnmclyNuWZQyhQDy27cfauOurXVdUkijFrK8SckRozgYO2PY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1r0LR7m4maVYoJ4FPmrK7S+Ujg9Mbjj5Puhe9dUbvU9EaN9M1CBl8oIof92p2AKRuJIYgn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PlC6PMNC+Hviy8l8zS9NcuqBrRvJDQO7fezJIQgfnj0Ir1HQfhPrHhLVE1DV7qJmcus29k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gAyUkY/Kx5HXBzimf8Jdr8NgZBeww2sdwInjSBAyKw+fywTjdjvwD1zVXXNetbuLUNTj1C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gscrsMcSIMOXPV4yOnAz0zSakyTyua5n1PUZY9s8ixQyT7FmdPKiUbiqIccA8nJJNZz2pn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mO4uoVzMuyYyQ7QxJdwGA+X1GOlaT6ZPdahFd3rzNNOzq0sxIJRRgNh+B1wB0JNSto9zbx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wPGkfTaCOmehA6Fume9U43VioO0kz1H4f3AuIbaQksvkrnJ4IJ/xFfQOk3Fw5MrFWYsT82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flXzT8M7gSWCRAYaEbDg7uh5GenuK+k9HKeTgcru4Yc46dPf1r4nEq02j9FwsuaCkb09tL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iWPp+XXBrE1C2extpMKfRscgZrobGV2iUkZIPGMZqXV4Ua36D5mHQZz35rBaHY0edyoLbS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+RH6+lV4UCRBG+UEZOcfxdeRWrraqEggHIBAGOhH0FZrRHGSxQhdvStImMj5y8YK0V3egj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r2zz6fiK/On9oG4P26ytVHDSO2PTYAPyyTX6P/EhDFdXHGBIi56Dn8Mcj2r8x/jtPv8U2c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3PzPjv14Wvq8ijzVony+dtqizzrSFdvKQMRknII4IBPTPQ+9ehWgMcYVTg8A4OeePpmuJ0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CgKd3UD1Pv1x3ruFLiMb+NoOCehr9bwytE/Pqu5VuZAcMwySeo9R1rIykR3k43ngD36e2a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GPu4Ix3/pVaKFXbdINzDJVewI6ceorrepzjbKxUZluACwUhv4hnjGPpW+kGEOSQF+7xyQO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kckjjGf1/KpfNfcI4z8o/2sDNWoonmLS/YxIxlZ/LCkoY13OT2HzYwM9fas+bGcJ069c4q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L0XkAkk59jVWZQqKckd/qO9WNMhkaMcBWLEdBx+f5VSuJLXYZDIwbqqgcHjvk/wCfTvU8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oxnHHrzn271zt7J5hypBJO0EL1B6YFZ1J22GQzyO53tjbjgDgVneYXLAcgg5Pt7052csI1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AePx6Vo2tozBg2GwRzjO7B5/LNcrdy0ZahriUQxDJbJPAGcYz+ldFp+j/ACKpXDMAnBx8z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QttJViu1lVmbIQ9Cc4z+Xb6evHY6XZmNEmdUYRs5Gc44J5z6YxV04NsJOyKWu6VDb2UdrH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X767ec85yc9Px9aZpvh0WahI4wZHUg7jkrkZxkDA/HJrVSa4m1G3YBXUSAMmCVXggHOf8K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6hHFEzEGVRuUlc4Gcj6HnvnpmumUUZqRQ0zTvF/g3X7fxL4Y1e40vWbWRnt7u0maKWIsME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CDlSvB4r0Lx/8afjT8VtMj0L4oeNr3VdJjk8wWClLe1aRcYeSKFUWUjtuzt6ivFryTV7+U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uPnz949v5UyS3uIk/eM7HB575OOhH61h7One9jRTZ2todOt5o/JPEkbHaOTuBAJJ4xx/Kq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XsMTKT5iHuAVA+vvXDw3lzY3IeTe+I2G1jyQeMe1Q3epTXN4lwvURABT2GScH1rRzJZ6YX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BPQHPJ69OMViz2ohGdoPpkdzUOl3pul8sgLtAxxgc/wAq05YSzZGDtXdt7fSqvdXEc/kgG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+etNZ4SpUY2g9u5HFa+2ONQqLlxknPIH/AOqmQojMyiNS468f5xRZgc1IoJYAdCQBn0/wN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ByDxnrnnkZrory1cKZFUFh95jwB6n/PWsORvnwDg9D/TFZvcBFQhQT1JJHHpUrq6hVXnJO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nWZjaZxeEqgjLJsHzFyMqDntnOTTBkkDdx2JpAXoonBBHXHJzjj3qYRtLjPUDioFLsm1ee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JQHqe/wBaAGBGZGHcd++ff/GhJx1Zeeh9aeUI/eEHB4Of07dKgKNkAjG7n8DQBpfbn2hyB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9ML+YAx+Xk4I6jPuP5VSQs/B4HGCfyqaPlfLHruyfb/8AVSkyoiCMfNG3JAGDn09jUNwql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GOD26f1q7jhWI6nB/yKqXYK5IH3sD0Az6daxe5Rz9wTlQOS3Uf/rqmwVXQE5OOwxz71oPG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PXislt2S3bOfyPf61MgKE7k7ieepz9a/XLWraOx+G/wCzVLGHUt4Lv2fd3LvbnjtgluK/I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5yc8decdfpX7O/FTTv7I0b4C+HRE0Uum/D/fjION4sgOP9pyWz7Gvj+I37kV6/kz2coj+9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G1Lx28mAdyLke2OORxzXZTw4JfIJwD/8AW/Dmue8JRxy2kJZt22MZIfnoR0GAPxro7p4kh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gHpkfT8K/K6m5+nR+FHJzYMhZ+m7v2/8ArVy9/EJr/LkYx0+YZAPfj+orojmXcxIIZgQTk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H1rEnid5ZZE6BQOec5POMemaI6EzOY1G3xFI4JwVZgc89MfnX3P4bXf4c0qI5QR6fZLheh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FfGdzaqsJUgk7Np9s8fnX2R4clZvCOiSwYkxYWiOCSpGyIA8jpyK9vKH+8kvI+ezv+GvUu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0e1sEBsnt3B9ecVQNnauxWYIrEcnP3gP5/jRLc3Dk7gN2Sww3yj1yf8ilVwU5AJBOccjJ6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YrSaXYtF8qqcgDJUbsd89+nvWHdeFtOugplAk2Z4bPU1ul2EpULlBnBHp+Gaq3V0jOIi3l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iff8A+tQI5qTQdMhAtQiYDBgACOWHOPw98U+PTvD8KhntoWZT8xKnr/e5P8q1A8jW6mMhO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D1/Oi2huTIXnZSGTcRjoeDxxnqaABNP08yhyWUOAVAIVQV6EAf1qr/YKy/Mss6qWLEbsjP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ADc65GCVz6nnv6UsbEjKPsyDkDBoFyo5qXQY/s7oxZ94+TbwYz685/GsX+w7tWUwv+8U5R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7DpXoMyqreZtJx36/kO1VlRROZT7c9AvHPB9aBcpxVzZavc28cU0aMoBQFUUMW3Zzuyfx7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7uMySW7wKZGDkGIgA9BjB/wD1mvYoPIbOVIBXCkYx79OlIINkmYwMMfz/APr0CSPKY9O1y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Qu44eYKRKc8gEkn5c8cDNVIGvdORVuonkRFYLISMne2SB1I7e4r2021qcRxHfJ34IVcck+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u9HlXEu05Ofl28H3HvimiuU8rXVVtk87EiQ7lVgCMhiM7Qe/HXNWtN8VxMDCkUsioGYtIQ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zzXaT6Ms8iwkAb1yBsGcjjB/Os+68DJKsk6Bkcqo5yNxHHbtVjJLTxFaT24lWZV3/AClX+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9frmr7XFlIsjtIkpjA2qHO7OOQCOh9B61wQ8FPBfC5kVyWbLDcSh4wCRjP4Vdk0Iz3ANsS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5n3UjpxSshNHUQ6sGbyAjkRkCRmJ2lWHbPBOPSiOSFC0M8vnRuvBbIGT2YewrzPVdP8TW1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Lb7Rskjl2lCp6E9SADweuDXK3ses6OltNJdvbGUMPMkBaLcOqA85YDH0pKJB9Czae1zsln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p4Hr0wMUPZbPkd3G8ZGGJUjuPwOOteDaX8Sr7w3JH/aupRz2bqVUFGky5OAQFXcQD1x0r1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q4KWJ2kAhfMDY4weTjPNNIDcXTrGFYJXlCEZVjnLZ7AcHjtiop9GNzF9mUeWjY2ldu9ePT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etRIA0ILEkAMeCAOq5Ga1P+Eg095RK37liwAWTpjrkH0+lMBh0HS1t44pLWFiiIATHyCvQ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WlLZrNCSriKRIxEsgySAv3SQc5xnj271DFqNmA6rcRuWx/Fk9ew/pTrnV1jt2ceW3lhmbk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uBjReHVvNOuUvFFpc6iuy5RD5iOi5GcZH3s5PvisqL4d6Ev2RZRcSvbI6rIGaPcsn3kYgk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diDzXR/22rqbpR+64ztGHXHGc85GfUVe+3ysCsZDJjqQFJ7EcHqPyoGnY47UPBGj2VvPFD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mjhbezqeAB5v9zrknPfNYuofD7RdQ00ac9gLZFG+FU370kJHzMASCDtGRkgY4r1CW6KMql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jPXI5qrJexCBpHk2ID8xGTg+lTZD5mfNOo/A25Rn1VLjTbi4cJ+7lsdkQ2N1EjM7c9MY75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K2moXFvcy+CtA/cOzMCsUzSNnIYg5XCMNwDNk9DX05JremqzxGdWyu4xBuqjGO3Xvipjqu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yg53jaOeP4cHmmg5mfGGp/Bg6IsNvFql3Y3U+7yn86EEbmJ2KpiKljnAXOc8g1X1LwB4x0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Dru23I1W1ULtBAP7y35UAdyBzzkdK+3J5tPuFZE2yxKymOOQB0GBnOD15rNl1FTI3nI0ab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z0A79eaA5mfDl5o/iaG3k1TTdGsb5QJAzDUxF8ythAFkTe7MOeATjt1r5z0r4Y/Gu6v3/A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MJJfs9wPtEUe/kIhmXcVUnGePT2r9UUtNFW+uL+O1Vpbt1aZyOHdB1PQBsfxdayLnRPC95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ZPlpsYKT/ABcx9D7kEGrg7A3c/OmbwJ+0jp6yPHbaHqQUZVTKLZiB9JB+orhbi/8AGt/Nq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Le8aK0it7dwbqyu4oZHNwHfGAuMKQGBBIIOea/SW+8I6ABNYXUSx2lzhRCH8tQBjhWweCR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+H3hKPUVuUsHcsnlFHuDLAgbAG2LAXJ2jLZNW5eQrnxVo3wo8CX9qLrbfaHfHBRdM1Y3dv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pGkT5jkgyMMDGe9Og8AfF2zm2aVfS3Kx/Jvmu8A44LBHDELjpjmvvIaVplshgGn2/krGVG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xAJJ/GmHTrW3XbFBHLyAAMgkf0qHJiPk7wx4J+M10jXJ8U6do0wldY4bu0F/C+04/ePiJg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veNL8E/EVvs1trHiDwaIoSPtLJpl558yrxhP3hROeM8jvzXoo0mWeQRpZwsxG1QZNrjj1G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TT5IWdJ7aQlMAbmJVcHseePWlzMTRUsdI1Dw3C+px6LomvbVYs1vPNYTLngH94siN6HYc+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eIFsr61ml8JXUdnGPLL2DW95MshXMp/duG8sjIBGSfTmvQ9G8Nza1p/l+TKlsSH3xsGIdc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VDd/DrUYpA9qdrhQBvU5Kg5DYx15xRzDPFbrVPhrcyGax1NreG4jDCO8tpraSPI5BZ0wpH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aw217F9p0ae3u1aFSz20qSKMcc4PTIrv7rSJ9O3x392HmVMqFO4nqMEdD9K4Q6N4eTU21B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/l83y1V13DsAB1zgg5ppgaM2mF4ILqOIuZGdZAn/LMJ0O4dd+eB7VXa3dXB8ry1VDw3JJP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+FdIklU29t9jcfJmBpIUkRRxuVSAST+fenL4WeMiSOT7h3YMrlfpgN/KmBFemEK73JMDAA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Oh9fyridLkim8YajqOnyw3GmXVhbJJHEmJFv7RnhYZHBJU7t3r71rah4bu7SSVbfU5HEww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GHAyWJcLnqAenOK8d8E2vxL8P69q4vvDWotpV1dvdwy2SxTp5q/Kyod4by3UZB25JHIyaA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AzjyE27lyDnOR6/XmpmsXtbiK7JzIrDaCASc8Dng9K5seKFNup1qW4sSGKSLeWsqFfTPHH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teFYo/Nm1vTm2bdrtdxYUngclgSM4H40ARNFdXDzRq7FgxJyCc7T0zjqf510Vrpy2sYTDb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KGPPboPSrljdx3XNjJBdGQ8mCdJM56H5WNaCWUzXO9wyRyLja5wQ/BIUnjr069KAMWLS0d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OAVJ27guMHPTirdvpiAeZDMWbjG1gwO7g8D1HryKzJrhTJGpvIUVWyQZFidgT6OV3fUCr8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BaGUx4TzLX5d34pxkfXvQA6axs0BkkBLA/LnIB/QDHqaPsMajy0jCnBYnOOp+6fX0q2Izb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ccHzJ5P5H5T2xVh9TZYSCFuHxgOfvD0yABwTQBnJpEmZcKke7MhBGQzAZAznj61IlsjqQZ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ZgBz+Qpra2GctPAqyMBypKjPTGD+R4qRbgSRtgPAed/ljchHQen0+poAqfYETc8MwU5K5Z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z25NPgX7MJWmmWU7QNoOSDnngcDJ9KfcXFndxutvfREvhWimIicEjoVbaQ2T6VTksby3Cr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xwM59iexB/DFAGsk9uAir5kbMxcjGSd3GCDV3+0NqxiEMcKAVIwOSfTJH+NcPFZ3ULsk/m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kMOx57irNvaRKHfzZAQwJJZvvHnn8eOlJoaZ2Mt9LHDFujZopjtJjPPzHocc59K0VSMZRV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B9O5rnFvprVmZ1G19qlSDsY9MjHfHrjpV63Se8eR3XLD7uAegxgg/Tt61LRSZJNJEk7GWV4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AT68/5NZxuLWNwJZAF/hLKVByDz3ABFbd1ZvIkX2ndBJjGdoc5HGcH+H37U4tZrAY7l4yw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7kDvSGZtqi3G57cF1AySAcYHp9exFFxYyygugypVupBKkg9uozWlp77XCu37sKP3qHccD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6Gr95awXMIKzRuw4woKyNnucY6UAeE3+inQC2u6dY3M2qtH5kk8sm9pwpBMQP3VVsDAxX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MAs2hvvGcoLlRyOowV3cHtive7l4IbGSFpYlhcfNvwDz0ZS3Rh2714j428Ew6hFJdWHlW9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w+SOz7cZyO9AFTTfjHomsapbaRqFhJpk9xII7d2mWSOVm5wDhSHz0GOa9OmjuZj5JAEhVS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H1zXmPgTxDpUFvHpOs29vBdWW0eb5CqjEE7XQsCQDjIOc/SvWW1BJ4h5OZFKEgjDAk9Dz1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iZjpOmC+vVk3QsJI1QEsxbjg59sH2r47+JXjt9ZjlC/ulYbM57Hu/oc8AV9gfEN2udGAib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CDuHY8fiK+DvGtuBdSQyxADy9jYJU7zlucZHHHrkURWpT0R4tfarGxltsCXO7axZhtOMjl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T4YSJ/bvhdEO9Zdeuzu/vLHZuAR3wcmsLU9Pl8o+XIwDKVwn319wRgn+vSovhpcXEfxL8P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bT3TNEThXk+zOPNC9iw644yK67aGLZ9v7tmFbOMEjA/u9cjrVSaRS6yodu8DPOG/Gpbm6j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zG0HqSByDn07/AFqiJo2UPHgIwHXjnOD+Fc5adyVHCKyupJc5Vc4BUDOc8/TpVaNDCu3By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pS3i4gEsJyI3wQPQnFVrYssUq3TH/AF7suTzgngUBYZdsAdqudwwc5xzz/SoY4/NYu4+8M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qxhZJMYwcdRwff61YiiGAOxBGRxkr7/jQMyrWaVZBMpILSbDn03EE+tSzEqy3GPldBtAHZ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N5AVMgAcDp61HMSLaaJT88ZdlUdemcfmc0Ac0LbzpUEZI83zMsBkg9QadaQXQfZdMxZZFP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kc1csEaeCGZjuYIQx9+gzjmtV5RzHjPl7d592HA47UAaemeMNS0iBNJv7VNY02YyOkczFL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Cfkhd2CUcMuegFdZp0ml+II5Lvw3MbsxpumgI2XcKjrviGSQD/EhZT1rzUl2BUKABgbiTk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9jVWGFYmEloHhlDmRJEba6sSOVcYIxVcxLierJHFtync8cfK2OozU0UUb7nbH7pQcsCMgn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jSQyeR4ojeR1/5f4EH2ge8sXypN2yw2v7mu+triGe3+2WskN5ah9v2m3bcgPA+dThoznnD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U1tJGpdhlOACD0PoT7VXZmiJPXeMgjv8AT866oP5zNtQqIzlQ3IPJwRjnmqVxb72kblAyg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/nmmBz6ocqjHO9Bz6+tWIbe2ZWWYZLKQMDoT047j1q59nDKURdrKF7k9OnXP40yM7ZG3Zy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o9KB3KGr6UNT8M+ItM4dLnRtQQIe+IHbj2yo4r5D8Bwyah4C0+63NuhgKgEcHy5GjAGOch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tEmvbezkwxuVe37crMrIefTBr4M+FljqUnhNtMtv381re30BhWTBRo9vGDwSdxIHeq09m/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z7y1LQh3KxbTlD1A5GfarzX0VwgSVN8Uykvk/MCDkc9yM+1YMDzEMJF5YHOc5APUH0x0ql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M43LyUDfNgck9sUo6jqbnRL9iYkec5QNlQ4LLg9uuex71Zg03SLnTZbTU7eBhcNuhuJMs8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EpkcKwyV7giuMge3ls/MZJFdWKNz8vXIbnsR61rIsaRiPgIuGzk54xjPX0/CtkZ3I9V+HP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W0T3u4FI1YsJBnDYZBHgAdyOv51x9x4G0CV0jjtJYS5ODFO53YyMYJ4xXoAlaMrmQMx5A3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/AFqCeTzWaR0XOOi5UEgY/Ak9xTE2zzKf4faM0hiLX0SkBTtl+XHGR8ynOCarXXw10OaUs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2sy4XaMYzs9vWvSWKxxpuLkkkjlgMg4wOcdKe4ZYldSxOSTuO4dv896adhczPLj8M9DMO+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PuAdec/KTx713Nnpl9st7QvG8GyOKMsoDEKAoO7ueOh9a7HTdPtb20y42tvPzAdCOP5VpW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rvI0SM53MFJ3H346N3xSeu5UZM4+PQbqN/KlMaOeqOME9uOCCKRNIJYGFzFJnLBXwBtPU5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6txFAZEu5I3mXMYk2kfIeMqwznORmqsel6IFxNMwLbgDgkFgMflnjpWXKi+dnKLouqGNoR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rTIGXHPDEAk5qxZeE9cn3j7MocHflZI+hOASFPOfU105ntBL5BeMDHO/7vAHcrwf5+tPt7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m8yJo+TGVx7ZweCKaghqozk203VLVRJLZSCJe74YBs5Jz36VmCzaSUvDbK/m5yUAVkJ5wO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dQ3RMaXn7khi28ZK4I27T6c896rXE9jOSYFVRIcMSpBLDoynP8JHP1p8iB1mcjb2tzOZL2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BXcKG8rJIBJ4bHTI7YouHndYpEsJEmkRCkYOSq44PHI4I449q6iWezaKEhooyV+5kA7eue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WZcSeawKzqFPy7fM6dcY57j8qORCVZmU6aikKCZmlO8F1cDEe3BOAQGPoc5qlaRtbSNCIG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Uqmcj8CfwrRuLZpdrpKpAXcAWyQSMkHJzxRc3F/cxxi5wzRpsTDbRj+vqKnlRTqsdbWE5j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YZWdMA5OcKSDnodw/Kuc8UDT4jazW0cUPzPG7WpIjmzgqdh+6w5GQcEds1o+Vc7/MYFlzk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I9k1wqLLAJ41x8jIHGfx9qXs2ne4SmmmrHnZ1K1DkI65xxubHH0qCfVrZdwH3mBbYM4GMd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FfD87fv8AR4gzAgEK6fyPFbP/AAq3Q5YI7sWTxRyYyY7knn/cDFx+Iq3JGPK29DL8OWdym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Etls38yQOGRmlAKggZOVOM8cYr7A8OeJYdO03a6yXFlPD5VyYo/NSHy8CObPQYzgjnI9MV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+Gbrw7puo+HYfEc10WmSWKK6W/tIRFyzCNYw6sTyyOVIB+UvXfweBb/T7PTLHTGm/s2e6E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taidsDy5f4kfD5wwAb+HODUxmricWc7Hb3NtG32FXm0y5kkk+U/PE44KN/dbnO1jhhg9ev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Fn4htpCw8gQbsHdHJHwAeOfXB4rb1L4a+KvAV6muX17ZHS79PJcwq7xsemWXorcZB6kV0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QkvbGTV7DU7GWNJYbRbc2ptiZCsoOWZpB90h+MHsKqUuwrNHlGsXMzaHa38bQrKJJo2twy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MUH3kZgSSoypOD1rf1rT/AOz/AA1dXkRYxmGFlbO4O7ouc9Tkdua82vbvRJvEt9otq8mLf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B5X2UELjdwfmOcFeD1r0uEPdeFr+2nfEU1vZSRsTj5lmwGU+mw4/AZqGyz03wTazS6DJGS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OMMhUHge+a9o0uMah4aglGBc2e62AOcMoGAAe2FIryrwPbrJ4Ti0xCPttnLiHCH5oh/rgD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ux0/XhbXXifSLVfMna0SXT4Qo2/a4wgXJOQoZD/FwSOakT2Os0+ztkmh1i8jikhlRVZHyM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OMhskfXNeW+NfBNv4v8M6j4DuJv3srzNo882N9te2oLW2ecbZI2Mb9iD6ivRvCXma7banY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2EYEDEiBJVx7PgkdK4SOzuFv7rR7qdTcWUTp5rDKtEATE4PBz/CfehMlK6PzM+IWnGXRLH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xRpBexudOe2MMwuLxgEc4GD5SIAucMzSe1fP1za3VjdPZXkb21xbSPBNC42vHJEdrow7Mp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Z8XeB9I164i+IVvow1bxBbW9nBcQRSeUb22RwDOrZBN1axswQZxIMA/Mor8jvHcejJ4u15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2jxavdx2t1ebvtMiM27dNuJYuzZyTknvzXfTmpamFSNjnASZlLDocYbkjH8q9j8C+KL/wt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NPa3RaK/swf8AXpHjDIf4ZUyShHX7p4NeML8qNnOOT9B/OvV9FHmI6D+AxSA9sugLD8CKn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J9Y3unaV4z0uC+sLhZHeNXtLsZ3SRDOAw7MOhB5U5U8V5XAl3Zv8A2ZqUbR3Ee75WGNpGe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Hoa5Twj4s1DwbeSqrNLpqyh54ByYs8GVB3zn5x369a9013T9L8V6bb6vpjBvNj3Ryqw2EE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3HbqOa8pTdKV1sW1c4F8NHtdcqeu4D6duhPvxWpYW8HiAjT5ZlttYyF0+7kb93cngfZZjn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/vccZrIDSxObW6ZjMu5dkuCxCgHAboSBzkj5h70jwJKzRSKcsQv3QA27+o/P0r1qdRTV0z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4Eki3EDQTwOUlilRkkR1ypVvxBGR1pdqjOB5ZDdV4Kj+ox3rWYS+IlSORvL8RWseyKVmwN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lJ489MDY/8Q4PPNYcMqzIQEeJ0YxvE2VeN+/B7juK3U+hDRtaXqkmlNNFJH9u067XZfWcr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++O6SL1Rh0+lO1LR10UW99ZTyXmi3h22d05BaEg8wz/APTRP1HIrNVmAIwrf7PTOPQ9eO1bu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zQXEa3el3gEd7ZOMCRf769klH8LDv1qtU7oRkAFlJTbFsY5IHCkdeOwJqV2BXbJjJGNyrl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P/wCqtbXdGGkGCW3mN5pV+P8AQbzpuA6wzY+5In3SD/KsfhRgBl46Zw3Pv3rRNMDpLW5sN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QSG3uYQf7L1JwcxEnPlSEHJiJzjI+Xt6VlXVvf6bevpmpR+TdIBvjznPuvqpHII4qminZt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c/XPoMc109vPaa5YRaFrkyQzW+V0zUTlhET0hkbk+VnpnlevsVsBgsUYFHVcA8DjafTI55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X85Lk8H7ozzj3HvUckd9p13JperQNa3kWVYOMocc7lcfKVI5BHanRuCzDlT12nGf/AK49M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zZeJLODQ9el+z3cHyaXqTfftyOfJlbnzImPAz92sGW2vLS8bStThNvf2x2sg+6wHRkboVP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Bz2BPy/KT7jqDit97uPWNNj0nUWSS7siRp90TiRckExScYaM56k5B70AZJWQN8uAwPBI7g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EFJI24IOXHPPPOOwz7dKinW7s7kaZrEUtrOAGEJA2PjoyNz2HODT0KxBhnaHG0q59DQB0O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fTbxDqGkXhxd2rDO3qA6DtIPb73Q9qo6rpsehmKa2nN3o1yN1rdLyyZBPlyL1DL7gVTEkj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SD0bB6g46j0NbGl6slooe5SO8hZ/LltpDlHjPO5Mg4dSPzo21E0ZoTCh423rjIKjB6dj/A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2X+6/51rapoQ0yIar4eZ77RJmyrZDTW8jH/VyL1XHI56isT7ZN/wA8j/3wKbdybH//1PMfB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FjceLUsLjxBqsYKwLEu7HOAIlYbcs3V2+VF57Vywu9D8aeKEvviLb3MhspWkvLVZoink2r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kYPQuCSSx5LdPPvEnxAvbC/0/W/M1TSIZRD5MVjMpilt9+0+ZA6lQSucEkn0rpPFmhaj4g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ehS6tIlw0mrZIltgxXcAAxAcrzgHdj61+dc1ZyWIrSvzbPseNzN6s7fxp+0j4k8dG90vxb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MtwdMt5YxFLpUjMCjW065cxqo2+U2Qwx0NeO2Mlxrwj0ewZImvXWBHZ9qxtIdpZ93RFzuY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34Q+Dmt32hWia2dGk1jz7t5b6e4uF09rbKpAmIU3SPnJMa7dv8T4wKh8X+DvFngy+06zhs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ub680OEW2mWlqjNsjQBXZpGYZYkEAEDLZr1aeNwtF+xou7/M7JVUfQN7cmxne58OeJ5obb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XgUs6W9tClshjB+VS7AtkLkF89as+NNJ0LRtFk0K68RXNwbG3ZxpFpdBPNvJcndcFWM0rE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HNc7d6vqeu2QuIfsOm6RY4uYbeNVjkm46Rpgs0gPLEsAOOK80ufhbrl5qDa8t7YzXviWRp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RoCZH86VlGDgdhtA4z0z4HPB1XKbsZTXM7nI6latZRxSRo8JcBZfMIZQ2OShzxzxWz4a0n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WtpJNOjbes0lsQkr7gAiyldpyfTnIxVrQrrwOUutM03To/EetW872VpcwxPcWN1qZ4jji3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XdtkSYz82RjvtW8HeJNQj0/w5r/ieLUHjRLq402G5CJCm5t8jTbUSNQ/yBEGXOCOMCvZWZ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NueysW3+FOueItRlvXuBpq3jKqxtEWaONyAZXbhY1ABY5Ofp1qz490/4X6Vd6f4S+HN9da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9Waxlje6uX4EUET7XeNevmEKM9CcE13/hzxFpL21pp3xIuYDpNzcJaadcxcy2rgeXvZjtz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VxnOM15D4q8MeJ/hd8QdW8GeI55Jb60uY2Lq/nS3MMq+ZHINowu5G5x1H5DiWIryqJuVku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TP0G4XRPtrPp5ur6L54zJslhXbyqFASXPducA+wNR6348u9dvoptZvI575ICsNtEgjCKSC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1Jzk9MDiqPjyDxkLDyNSS1sd9wIYZi+2a8klYFUQA55+7tAx1y1dW2h+HPDmlPpVpaWzap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odzBbg4/0dJGyZpASVwMBeSeeK6cTjYU1GpNNtuyt+ZUtFdnR+FNLMNiPE3iKB0imLLY2J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eSRtPlrk7iMeldpp7XOqXjywxSG6uGVmBAwFHAzgBY0UcAYAUDFchYT6x47FlFFa2Oh2Oi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uZWaM/IkYwMuzsWKRRLvc9XUc16GlrBdH+xfD4u7LS7Rt7BgovdQfGBcXbqWCBs4jgQ7I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x9PDVXK0p7nVSd9zct7QXTwQWUnnvnO9AeCCfuAcBB/ebk/jXUjwzqMIj84FpWJEUblS8r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Dqx7KCak0ObTNEs2u7qbyobZC0qg5ZVH97GTu9B3NXo9U1DXGmnEQMhi3GOJlC29uFLIhf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GHU8dAK66uKhSS5nuaTnGKuzo7Tw28eA0pLnmVx/EewUHOFHYfj1rUfw7ZDNxJLPtjwdu4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P+FpTZaeWvHVZnZ3aNTvKqx4Gfccmq/iL4gaT4cthJfLNK7sFSJIyzOxzhQAOcngY7kDvW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d1c6C8ktNPltkE8EKXL+XBHINjPJ/EQecgfhXGeEdKOm+L/E+mTH92LqK8Rgc5W5UHAH4V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4nOt+Jdg1OTavlHAjsYxyIIs5+cZzI/3i2QMAVz2jassvxb8TWKSb9tjaqr9VZo5Dkr64B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vzFLoeyRWNndAGHzDklVYgBsdDj/62K8x8PR2eo6hrXiLJdJ9QaC0Y8hrayHkK3T+JgxzX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H/DF/rDyYl8hxDHxli/yK3HQF2AAHevMYfij8IPh/o0+h6v4ksY7vwzaKNTj3EvE6jc3AH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uJNbqrF6IppOSuenadbS3DubZNkcZ3NnjA9eatNpgkJWSZ0z1YPtcEc8HBxu7nGcelZGg+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p9vYanFDLqsSTWVvMfIuJ43XzF/dPiQFlGQpAJ544NdhtijeRpRh2PzHBPToM/StCnpoQW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UZ2Zd2dvXdj+9nHf3rH8VeIzpUceg+HpUn8Qaw32fTYJANkHB827lCjiG3TLtnksFQctWn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KQRRKS7/dCovLMxI+UKOpz0rlvBdg3iC4uPiDdb1XU4xb6NbshVotIjb5ZWPUSXbgykdk2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SrO/0TUofDVhZ2UfhuwsgX1Oa5d9UvdRlbfKzQqojjVjl3d2ZieFAA466OMzXGyBgA+QXj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fy9auPpTTkmYOqEn5Rg8nkck/59qlSKCxj8m2JyxzlsMEzxkfjQBHFYrboqCXnBJBGRnPX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4VX5WKuQAeuGGM9Ov196s7ZPJVWZ3boXYDLe/A4pgVdiopXDA7uOrZBxn8KAK6Iu0jkkhS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Pr2OO1Q7UU9AGxknPIGcenUnjAp9xbQzxPBIuEf5SEYocdcZHTPf1GajkuYE8uKPnZwzDr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PrQA0szbvLPHU44AH+eMVE7lWjQMQpJBIIHAwPT+op/ByowpGeeep7+3NTJGpGzOOM8g9v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RlZAysAQ+evPb2xSee6krEQcHnPzZPrk8Zz0q99jiPLKwBJ4yOeo6fjSm0tlAiYKgAzxkY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FPlJ5jOa6uGXbKQc5XAGP8f8AGq/2iWGJt4L4JPAweM9P8TWlNbRRyBgd6PnAGAMjAzgev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+/wDeYJAOBxg+5x16etNPQorwMbmMhImD7/u55Axx04p0wmRTHFEHkkwo3DAA79x04rSt4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oKgZUZwfUfTpSG2ZOMFiR/h0zUgUhCyxBrh/3gGCVGMEnqeScVPHbFySTGoGDtA7H0z/+u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ZTKTnAI4AHXg9eaRb+3glSBwPMkI2IMZbHXHTFAD1t9oxJJgEEHnbkeg68U5NNjnKxyrgN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5Bxz1/nV22ubbAdcBn7OPm5445xjirImjXc+4O3HI7c/gMigCeaKO2iVlAQIAu7OAO3asG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SRj5SASOMZBPr+n86brGnaVq1zbX1+kkj2TF4lMzpEH65KKwVv+BflVMyeaQ/GTkjAOOvY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B1vem2LRxbWUkck56jnjHr0PJ9aSUPcMWKhQeFA7scYPv/wDXqnJ5NoxKdW+Y7jhgc+gpP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ox8h5+vAFAG9awRRoIWLEggoSc8nP4DArSjOyT92vUgbeccDt3rmYL24eQNICVLAFQOme4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ys+yNicsqrs++xLYHccGgD8w/+CjHi6a98ZeEfh8sm+PRtLl1WbjC/adScRqT64hTHbrx1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Q4XJOAeQeMd6+qP2rfGH/AAmnx08b6vbTeZZwX40y1J5xFpwFuTz2LhiBXyrNxJxnPsM8E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s4GFoXPMrSvNsqFGY/KGXHQkY5x/nmp1VyQW+bGc7ugOKj8uRuQOCOOBj2q4jMTg5Bxjp6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LC444IwM5B4+tWkjMqEjnHX6cY/Ko1jZgxXLL6njOe9XED7Mntuwo60AIvycAbcZJcnk//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JDYAGT/nsKac56c46e/pUbOpK4BwOpbuf/r0ASF2JJJDc8MOP51AxTADYGMkHP9PTigkj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XkkUAtktxnHSgDLkILlQSOvBH3RUYLHGC3PIJHNTKNz+Xn5nGcYzx9P8AGpBEwBMi5OeMd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CJQVGB/nv+vrSNuLkMOAeM+gpTw3GRnIIP+NGMjA6f4dOfSgCM/e2sOOffpVsZK524KgDA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cAj8BzjHrUwI3gr9Dk4/SgCQgKp8vGfQ88UDzupx75+nHelIbO3Iycj/IprIS5MhCqOwPU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+YbQoY46dT6nFRy5HyOAO5x3zU1uV81GP3enTPbr9KhlwZmIVl5HVeSOmfSgaRmTNkEMSR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VnD7uF5Oevc4q/clQ208/0OPr/wDrrMZxuO/5Tx74/SgRI3BKg7mJ5Ppn1qIHOTjt9BTVk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ecn2p2ATj5c/n9fyoAA2c4+brwKMqRuX5gTkZ9vbin7N2coMZ9eo7dB+NMYsD8ygHuOD+t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GPf8ACkbOeD94nkcCq+/LE8gf3s/e/D1qzEBnBU4OPwH/AOugCEggZTGOpJ6e+aiAIwc7h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yM5z90c/rUZBxt6ZHrnvQAqq2zgdcc1EDz94DPI9scU9uOuVySfoR6VVLsVI7EnPrz7/yo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6jmpFmUbSw3bent9B061n7yv05xz7VYRmbCooYjPOemaBpWLsl1lsKBgYA7+vrVC53sD/A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2OCzHk88f5xUiws7FmXBIVunQepoGUBbedjeGJPofX9O3p3pn2aMEhQT1HXGfY/4/WtwI/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z/GpfsYy28KSc/X2zQS0ZdtZgDe6jk4x1x+nrWvHajbtOPoB3/OrMalIwkaggDBwM/maVp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Y546ZH/1qdijOKqgbJwQMgYPWq9zMkYMjk4A4GeTgYPGMVd2+aPNHyAe/oeOMjrXNahO07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ZmOSR3wOe9IDNdjdytKT0PAznd29uvQ1fhhTy1Vh0AxwB159+T3pyxAltuQMAY6Yx147c1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vQe/NJq4FQgqM9DjnI7DpX1R+yUiz+MPEkB5B0qGXaFDEFbhRwTxwGPNfLxiXO4fe6Zzng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gr4u8TTAHH9kxIWPQbpxxx0yVB/CubFr9yzah8R+gHhrSNL1Cdre+jjkeCLepmke2VY25J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IypXJGa1L3T/CWqXkWkatfxTeXMvnT2xdbNY0kyFjMp3nGONoC8k15fpuvTJeSQaefJWXD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VBn7pI+XAJGec/hV3U9QkureKzMJe2j5V/wB2WBHGHfbxnrzmvBO47S9u/tOpXYmvlvLc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ychlIBO7AUAAj5j9Kwkt9PsrKOCztWguZ32ySz5jYIP8AlnEueQQTljz+dZNveglkwIztC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Ox288L0rsbcaV5Z1KKzN2REQFGWD5YBiWydp69OQBQaI4hbcJM1vF5c0sqosQ3HaCTj5gV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7ZrrYbe50y28ptmy9iVZrYIJAgXPAI6lfvfWul0vTrGzlzF5cC3EoCbVI4PfnJUDpnqfxqS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vhfX9zGu4NHHHDGiwEKDgsg+bJXPJOc0AeTavusII7uRoGlkA3p5JDpFJnaHD4XcdvoSBz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1rOsawLM2yLe4Kqhl5YhWyvC8k9hXf3lva3uoveWNuJhFt8pUwVLuMfvA33yo9GHHeo5tC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qB7UFvtIERGFbjiIZOeijaSaAPP7+WwnMlppse4Y3ySx75VZMgqYychVOPmzzxgCsW21ZL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AfZt6RrICjkHAw3OOcY6DPWvR59GS4sYxuexsiHyFjIR4AQc5f5g7NwM8gZPGK6a9PhO2s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nSRCu+UlJISMA/IFVQqE/K2cnOSMUmw9Dz/4eZhku7eNgGikGzZ8wIH6de4r6P0ed9sYLc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BGTjpx2r5/wBJuSvjW8wIcSiGT9yQ6BSmOCMAkgckfxc17ppbsPmHIT7u4HoT+or4/HxtX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5qEWek2EiJhyCcr0bkY+nufSrGpxyukKHK7jlSeuDx0rnbS4cxDzMNk456Dd0z9K6qKJZ5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bvT864WeqctqNokUybzuZgPwHQ9azpYI28tQ+wklWAGetdPqqrJqO2MZCjAxwBnt6c1hXc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bjG3v7U4gfNnxghW2vky+QwbJxwAoP86/Jn4xz/aPHDpj/VW6JjOepZh/Ov1p+Ngby4b0k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JJYAfiMg1+QHxKl83x3qPPR4kzn0Rea+x4aXNVPjeI3am15jdBVWUSZ+9hRjrjv8AiK6u4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SAPauc0hD5W9+QWLZwRkDgHtWu+VXcG7/AMPv1weeDX6zQdoo+AnqJ1UlPlz/AJ7VLCpyp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o7gvynj8Mjg1cjeJwFyuRk5JxgdsfSuqLMDRVgUzn0H/1/wAKdhcZYjJIHvg9aqnZuwjZU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dKTzMZK7Sc46+hrVMTNKHao4yCT97HY+lV7hw0bKQWBXknHJB7VA9yAFV/lI6kZ6Dkc/pT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DA5z1IH69OamUgSMi8mSTaoHC5HucHn6Z61zjyKXYP14wO351oXdwXLOoAyeAOw6D8fWsd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sTuBHHT9P/r1zt3KTLCBWxICVLEHjrjqR0/lXS6bAGzI2GUcncTzwSOeOlZcFv5knynoRl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49/pXf2Omo0KRqzA4zjAHGef8+9EY3ehYyxtQ0+R8pJYHOSSg/vHPHtW5G0CKbXOARtBXPH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Jb2xXPQMxI9yDnIyfXvVS7Y6fG0rz7UjCgptG4kdlz3967oQUY6mTkmc5cWRXURHZMZGcl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/SsqLcl/AXO94juyvQEgnAPX149asnVbrcbi0QRyBDu/izgcjt1PfNZViJri+yZBJMYmYb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Rj39q55u40iG81C+edoImWCIsN0hwxHbuOcelTQvdNOq3GJU2ZXbyCc/4c1nPod9vD3cof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t3H4fTnFV5INS0whgSyRnK5Axj2AOf85qAOglaJH/AHkTOChwDgYz6fiKw9QVZnZ4EaMMn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mOOlaWn6/+8ea6QErGixEoMZQnJ9uD+dUNRc3MslxFkK2Dgn7o6AcfoKiVgG6XcLBcKxkI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v3x712sMqSx4B4Ax9fU//AF684/dpnrhVx8oxkj/9WK27O/eHJkOQVxt4PzZOfcgc/wBKq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kK7gMZHryM/zHNRMi7HZCACBk9yR1rMh1JJAEdtoGdykHkZ4wff1/CrF1fR3HyrwowfQ5P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DcyLIxRjxu7HaOPx5IrnZVjRjuOQu0Y7nnqa2ZgpBKA4JGeOf85rKnxgNtGRtHp0rKW4DF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p579PfNKOfmPVsYx+pqLDxgqcZ46cnI7fTFPjPl4XBPYjv9Qf6U4gXAwSMuRzxx+tWY2+X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aroU3jIwCRweP88VKfKDEL90ZA9/8KGwJkDyDZksPfnj/AD0pGDFWwpyCSSeoqFXYZK5we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BiTnAwD3H+FSBW2sq/dOD27jtUxLFlCkk5GcHp/k1LKEI81emevvVbcsbA7gW9Ouc0mVE1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Q/jWXeMc4AxjJzjPNaIZtgGD8w5B6YrLuskLnqSM+p/wrFbmq2MryxJuXBNRGExxMF6Ecg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0cbZxjnt602XdIgjA+8eevAPp70TVyDkr1W2hQMluPXk8V+4/7QdssXxj8H+GRtYaB4B0e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Oz4POPmEQwR2r8VdB019V8W6JpWzeLvULS1C9282dVx3+9n361+2Pxcmg1f8Aaf8AF8tqG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is2NwRbC3XagwexdgR69a+G4nnay8m/0PoMkp81RXO/0OGTTv3akbVUoO2Djjjt7dav3lw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Zxk8+np7Uy1wsURZcOAC2Pp6io5Y5ZHAX5gcdR789q/NHufoqdlYpWsMsy7mB2g5ySCCP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/IdmME9/c4NdfZWnlxvG3VgOcDPB6fjTZYFCcLuA+6OP0qeZD3OVi0uSaTYMZ+UDB4OTjFe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8L6fIXKrbwLCyY5Zg7gDqPWuG0bTlebzJMbQSGwMZyPf0r0PwhAn9n3AuI0YRzSFFkY4UZ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M9RivWyaX75+h42eU39XUvMlNrLna7gOPm25yCB2Jx0/nTreaElVRtpJ4U8dfSqZUk3Mqp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Z3Z9RinWGnXcjFwUMYzgljznocYr6M+TbNR3imIRyrHJGOhyPyqGe2NvD55j4BxuPzEDvz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UQyXMRZSQARjAz269z1rTgh81WQRfKAVwgYg57nP+NAjl4YY5YTKkqlI+Djg847da6GGzg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tBUnrk9MU6z0s27OqhmLHOH+6OuSBnj+da8Sc/IFcoBk993v+H4UAILeC3Ma3LbvOGV+X0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0xksCyRxRgbjgNjqRx0Hb3NOe2vZlAZcqSxGzJAJOPbv8AhVWGxliRsTSA5ON/OD0JwSCPa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5Cjo7Zyu71GT+Zx0qK60P5xJCFjTGVAyTj3BNPi+1xyhHuE7Ek9B7nByPyxWhcSwLcLDIV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fbJ6deaGBzjxPCpG0bd2AT6Z4OOucfhUMYL44wcZ+lbFxZTyswiZHJ/hfoTnP0HHr0qG2t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hVcHbtwQ3tx/WswM9j5QUqB0LEAZB5wOvPryOlO3vOu9FbaPvZJOMd+vOPWrktjMWM2cls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Hvk9aadPeEiRjtfrt6Aev1/CruBlxnzJg+VwnzAn860hNCJfMkm+Z8gYJI74JH1z6Un2SJ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McbQM/lwf50kltDLt3A5zlSrcnnjnmpbG0QfZHld41RmweOOnvnqPxqrdaawXZJECu3JBA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FbUczWqruwNo75B9znqce1PmBeL7RFMGjbGFxwQ2B3H3vrT5tNBHLxWzSECJACq7cE5OB/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FbmSSwacFxmJEEgYsdu4q3Axz83YV1RgxcsIlYM2PvcADHbpwevFTGOVAvmZBKk4bvg4/l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aeE9B08PJZaXAj5yGVdzB+mQXLY49MVoLpFtw5i8qTkhkAGG9eneut3RxKZiEJZgo2r1Hv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d88AAPC89P58HP6U+YDkJrBZlWOXcxwQr7AMM3Xae2agk0pRgSYdQDgEKTx2yeefSu1itZ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jU5K5OQRU7rCkTiRV+mMZHHNHMB5M2kSuNlqVjRslt6jhW6AAf41lTaPdW8WyORAwdQ27B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I/Poa9amWzZHZiqoRxjH9KzHtLdwJESOXHXkEj8D1zTTA85SG7tbIWskyh5Wch1UuxHBIy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qWpaMGjjiS6RvnViNrD2x6k967R4lYMieWgVzj5sYzwePX6VAltHIDvYMhDEg8g49D256U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r1CYh5IkSNxnJBUgZz6ZNE2vWToYlUu+cgoDgc85BxmrZ07DZlt/3bllHzYO316is22sC6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hTaPUDrQI56/ubKVtxsS6thssxRgwPpjHSopY7GGM3DW7yblOzLF8kdM9gM9AetbrWaiRS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Y5JC9wc9RVlYo45mgfaY2TeMAc9MEDrwKAOag1CxkSK1bzUk8w7SAcDd0GD+VbMKxqvl+c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xt7cEjHPvVYzRo4gWFmZc546c5B49fzrU8vGznDyJuKlOB0+8wxx+tADmsLaXDxbdyAnli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fesaaO1iuBFFCfMGXxuAz6lew5PSt6yudPeNkhhbzlO0v2YE8jB7emeaoalDbWU6yMjFmL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znNXzIDnoNBv7+Q220fZzjb5vQjOdo9M10baMmmQPHDGEfcHyCcgJ2A74NU7O9a2hLMhnA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eCeMnJpZNbu7F5JRHDO0jABVDblQDB9cY/Wk2BGk8BuTBdSbMkljj5Qx5/DOaZPprz5KyS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5D6ZPbNaEbw3sO4KF3sVOQDjaR1FdZDpFtGqSRBldxtIDAZ9MD8KkDg2hktLmOaGP99kN8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DkV1iTeZa7mRonkAZsEuAy8ZIb/OK05tOIKyPgjIU55bGPY1qRWkCwqjZZ8AgfwjgevX3o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vrSfy7W4ZlAIwp2MpySenUE9j+Faxu9Qu9sNzcyyGI8IzncuevfJ+nSt6KyXBaNQpYn73X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PenDSk8wStgOehyO2fyoE1c5i40e2cMyISQzNg8Bjx6c8Vzl1bQLGY1hJLAjBXLEjsOOp7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iZXAYDJznnP8A9c+lYj2pmk8sgFcBgoAz2BJ5z+VBLVjgYMOn7hQyn5Asg+6Uxkn161Fdx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gwIU7wAo4Hp71019Z28rKqsUMBZkKjcC2fvZ/zxWTIA8gJUYbC5YYIxjJHPTIzVXQjmns7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AgtwgDMQvJGDxz/WsW2sYp5WKALwCAuA2M5zgHBye4xXdpbh5WZkErAbfJIwQvU4+p5461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wafy0IYBig2sVXoASOGwcH6UXQGDa29+k+6AzWyICrM7H7pyDjOeCOtSy+HNLSSOKbTYJt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gecfxIeh5rqpoJoJGfeZtn+r2jJBbkqT1xxz6iqFzqMsKyBiikqdrYLBcjnFO4Hmes/CT4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77w9piSSjyxc2cJs72LBDB0eEqUYYAz3GQeted6h+z78PbyLZp954ktJY2Deba61I4YHsI5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d57pIN1ypwspBZlYgjA5OMYNO/eKrBVTZycquCT1+mcdapNrZgeCyfs/fDiZBGbLV/tA+U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3IxkkSK0eD6BQBUX/AAz14YiUxadrPiPTuNzeXdrx/tBQFHTuf5V7lNeJCGeFAOdrPtwB2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/7arXDWzZkYfKy7e3bn+tPmYHj+h/D6+8NbbTTfHPiqKCXDtHK0E0bEZGcSLKVA/2cZra1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GI6D4l0q9ALKsWuab5LO6DO37RZspII6loz69q9Pge0VW85laJG3hdvB+blT9D+lV9Qjs7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5hcmP+DaQMBlOcg44z3xijmYHin9sftJo4VvC/g27tyQjm11GYSAEdnk6H6qa60a349tLV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bzVEcq6XqtncbmHI2xyGKT69TmuwibafJlcxBmyedwPHXPfkcYxW9bT3DIVSaNXX5VPUkD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6eoob8gPIx468Ba1rFpoV9dC11nUF2QaZrVjNY3Ekp4MSNOgSSRSOAjtnsc1d1DwZqYik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zQbtFO0JK8sLOv9+F8sP+Akcdq7nV9M0/xBYtpWu2v9o28jBjb3KCaNHHKsiv9xl/hZSpU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+GGqvM7+HPF3iDw/nb5MKX0l5ZxlezW1xvOGJGSHodugGXceJvi74TBh1jTLbxRaRtxNZo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EKvnjujVu6P8AF34Z+IAlte6m2ganhw9pqKvAxPoJWQRsuRkcgg8YFed63r/x/wDAtq97q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yth815FE8U464LJGFwB/u8etc7P8AHvwp4wsIdF+InhiW4tWwHeCUT+W+OJIwypJG30bJ6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JELe7jSfSblb+CQBlMLrKAcHqVYj86ng/tCzw7xOf+BbT74GfSvmDRvhr4I8Y3Esvwq8TX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c2siSAlZOhG0xvgEYbGcUtxpPxS8A3LzXDz3cWVC3FpM80bHph4n+ZT+H49qQH1adZtxCS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kkqRng59cfQ0yTXkBWHfsKHAO3leexwec5HpXg+i/GzQbqJLTxfFLp98hCNKI8wyPnOGT7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969H0jWvC2tsw0zVrG5fk7FuNrqD3Ktt55qeUrmO7s9SLRvK02SRgZHDjpg4GD9euaZJMZ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oIKvE5UDHBDL3471VhtNP+yeU91AkxYtxKmeegyDjtmrSaXOF+S5gYAkq28HafqCakadzJ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o1GNw/dd/l6noRnPSuC8deOIPDOmLOYGmldwioxG0jBPORxnsa9Om0mSWIquwHggg9AOc+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0u5l0y11JUj226sZwsgDHdjBAz8w/lzQM8QvvGGpXl3JqEzW8AMZKqiAhcnKlj1HPoP0ru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tMlTTtagTaIldDG5KmNxlGyOMH0rx+6gae3lG7azxbMuMoQOQTjpj19a5mO1iSONLL5MkM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p6dx70ctxXsfV2u+PdL1ayc/bBGyqXZUONyrzzu3HI7c18w+LriyupnubYli8iHMgwTj73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s0XlAsV++oB67upPYj6Zrkr+aRVeEqZD5hBYDPTr+IpqNgcji78tbRmYnIC9znHpgfiOKz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dpkBCb3t7zJ2tuDCFjgZ5Bx6cVPrcrPbSwBJHDL8wQZYgdAM8A5rK+FVz5fxH0W7aaW4gt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gqy2sh2ktxkjoM9q3jrdkH2bcs88SRyk5aPerYxgnGM56imLgLuzkAnI64H/6+afb2qywwB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EKeUzlRz6Dj1qa8t0XYEbaJGwSOWByT04yMdaykgM9rlWPkqm9XC7sfePc47celWLeHDbW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1PT6//WohGZI1YIs0ZUEKR97p09D69xTCVtZGlX5sFhuPPyn+H3wc/wAqmxd9B7qEXeeGU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df84oWVhhR1z26cj0qrv8wu653A4OQePp37U5gzukuFyGB444bihoLomZ5CNpOQ2RxwRnr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uruFZoiucnLN0/Wru5madWULGMEEHJ3HoT26jH1qo6RzoWMnlfLwW+Xaex/z2pDM+3R48C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7sRg5NbkSq8JdwCz55/3TgZ9cDtWZayGVGYhkKAErjnnqPbDCrTSlUSKJtoUtwPYYI/r7U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MTDAclSRz2z6+1U5Yt6yKpZC7ZEnBIZsDp9P1rXhh+0N8wAY8gntuB4x6cVSuEmhiHmLjp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0oAjuYI5PmAxuBIznnaOfzxWbbPe6XdC/0e7ktLg/LlDjevow6MvqrAiry3KZWNmwMEgnj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gHVmyFAIzjnI/PNBLaO80bx5aXUiQ64i2VwTtF1EGMDt23oMmMnuRuX2Fd+ZQArHDpKMo8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3WHB/DpXzxcqhtXwASpDcjjP06/4GorDXNV0HjTZyEfaWgb5oZDj+JTxnHcYPvWhJ9FIQs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GQev8v1qjKyOWZgXdXwzYxjv/AC7etcboHjnTNUItrhvsE5GNkjfuXJ/uSH7pz0DfnXVtI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yiQZxzjt7/UcUAdH4VnWLWLJpAB5V1CRhskjzB0FfGHgi1j07xb498OMMrpviiUxYBON00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bVH0r6qg1VbSdbhsr9nkjduM4CuOQR1xntXzXqXlaV+0D8UbLZuW7nhvsIccyvHKcdeP3x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Q+JGFdabJZ280t3EJ7SbzIV8s4Yk55Bbncv5etcEk72qNFbrmJHODIu+QBh3XOcZ4zXq12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y7wBOQvPABHXj+IA9a80uLNhdyC4ld5EO1XGC3Iz1xjqMUqb0NKkSfSL4yXBWYjBj5G3A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tLHyklAlj3hxtzkYy3AznsKxktWt5Y5THGJWUA7W6rjPQ9/60+EBVYuWVwQFYZzx+Nap2M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U0UTW9wiF9wZCMAY45GP/AK2Ky/s0H3ZHRXVQoG7CnBPTI/nWfFeThUhjZfMwcqRkEZPT6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TyrpFZAQHjxt65HXqvuapO4iNoYz8sQDgvklO3GM47E1Vnt2SNwoUFDvOcqcHjKj0NO/tA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SAoGAvOBjH45606NovMPmjcMbTuBPTpj2pisiXT5WEJVDj5W74JzgH+QFT4CNtydhJO3JH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Qg7n5KhgR+f8AOrLLaNHC4u987+YZoXVgI8fcIbndleT6VLQymoPkuoBJGR83908gc9+Kq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dI9xYc/KC2Mkd8nv2pXmIYxJ6fN1PI/l9aekkikoGXGcNngFegz71RLY1h5u9pWLbVBJY4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hD5TdF+ZgCMeucfhSyRs4B3IjAA/P0J7e+PTiq880ZWPbEqMjMWZfut2GOhwKCSOCXZCEj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HOOaY00gCqScEk4Y5HzYJBx0Gaq363z2d3FYqILg5MO19h+YjnOeD1HPFc1bJ4hS4ZNSje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UAj8QSPegDeLtK5ZgwPPzcED14I7461XaVlbMa/Lwcggj6etUtl7AWdZS4kPRkzs2jPrx6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nDg7hjuevAHHNAE/71j5obkjk4HTtx+NadldmcKJCrEEKSSBjjFYgct+7xgbQAeTiqvmNF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FKhTwARg5yO+RQNOx3jwsATGeSQADwOfem2z7FaO4jLtngjG1cDGTjoRjt1FZllrNu8BWZ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JHPpntV/ToorlJjayeYIpSNqHAAI3YPpWUjZO5a+0XO0eQzZGS7Acjd0FUrm8mEcoNuHlJ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dBjrgeo5rWWSJGaRwDgjJz1B5x+tUT5MRBZMBs5wSPcc/SspGqR2+hT+LBpS3Xgy9tW1i1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ePb6hNCMMrgrJGZUHTbyc13fh/wCNPj7ww+tCG3t0urtYmv8A7VIxmbHPzgsp8xW9iRnrz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yzx3L7Ip42VigbIYZzhxjBz2OQadrF7Y3N3MJzO5mwys53t82MruJJJB4yc8VJdkfoP8AD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ewZfGzQR6P4izcWlskMSyQXNqN8pTyWJUMBuDsucckdCcr4heGdA1G4spNB12bRNWsgps9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xmC4AKLNHzgnhsevSvIPgp8WPDHhXW4dK8WWNvZ2t3FHALmKMyyRMflieSJifMCgYG0qQO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p9rqJt9D1i1uNMlkE3lXIV3hEpOQc5dDkZKH5h0otczd0zF1T4deKvAU4vtTurTVLPUrmd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A0u0soLjIBwCAGPANa3w81KPV/D0vh+5YebZTRwKF5/cmTd8vfGRwO2a9i8NeF/Gt94MGn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C0sZkmWxYnLQbfNWWNlALbAc4yQO/Ar5ltAfDHi2+hNzutTNcSAlQPMWKQYKnA9T07DNaR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fZWg3MWjeEo5GLLcTyTXDqCP9WjkP09UwMetXPC+px6fdalq8yrGd80ZaP5mQNF8vsRgjG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OpeFHsLMwbmSYLMRl3DsHVVZSMA9e4zxWfo8lle6LLHZRH7TLOttNtbCvtjZ0JXgjeo79x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/C+sRWniizv55I44NUtXnn+X926SqGQj6vxn+9WJ8StPj03W7LxHpzOY5w9u0LqEAw37xC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ZrnNAVrvwNo1xexOLmwurrTZB912s7ss1v1OMxy8duorr4rtPGmhaxouououtMgF5BJIAC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RlmXIxjkj1qgSLXgO2j1SKTToJdtwky+QHO0Kk6lgCQf7wI4zXyl8bP2WNA+Jmq6l458L6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aZNPqWmG2M0WqahHG32WRNpBjlmZTFKQCS+1sZJr3/wAA372mqhY1DPAjxTIwwGEf7yJhn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ldxrVxMus3eqKzytaKZFmwqytE2CVJX5WKk8ZGcDuacZNO6Bq+5+E/iXwd4v8BX1voXj3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tYrpILuPZIYpl3RuM8EMPTpjBweK2tF1CRQ8gC7mi+YDjGzCjjNfqd8fPBOo/F3wto1huh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bUJr28VUR7e7UxCFZACVzMQ+0A8jBXLA1+Z+q6W+iiS71GxudMu7idsQzqVCiTLgZ/wB3a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+N+bnjaRzThZ6G9otzHcw3Pmx4d4lDEHluTjmu90PWJPBt5aRovmaNqsqwywEnFtcPj51JG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bPrXlOjXkgVkjUfNwykEnjOPwIzXqM6/abL7IwG11XIPOSvbnNeJjKjp1fIEj0DxHpKX9s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RTMbrhXU56MT1Xnj06VwemXhvraSO8j8m5hZopYwN3MeATxkDscdR9K2vA2vTW+qv4Tu8y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OAhUbjGxJ6kAkc846VqeLvD5t2GuWTiKbeFYnI3huBkjjd6E9ehrowtfkfkEldGDiJgYvk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wK9Dv6gjtitaWJ9ejNzGmNcgj+YEBV1CJfXnHnAd+N1Y1vfRyoZJFVHK4YHjnP8PGcDntV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ChjO5WH8J9fUH0r21LmVzEzYLiOaJXVmCntINrKR1U+hB4PfFaUMwG8Ltf+8Oo7dsdquXF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tim3U4ADe2qr8t3GowZowOfMA+/x79KyYXFzCkqvviOCFTGVY85VuCPTFaRl0JcTq9H1WL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YvtejXvN1bRtuMbL92aEkfLInb1HBqvq2iPo15DbxzG5sb0GWwukHyyxgZK4/hkU/eX2OK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QzkMxKyEBi3senHvW7YanGtnPomqL52lXBDrvHNrOeA69xjq2Dg9aq/VEmGyPnaQckknHQ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ShkwQBkN3xgg54z6j0zT9S0u90C7j0zU9kwdBJa3audlzERwyPkqSvRlPIqKIlsMvPGNy8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PTPFUB21hLH4hsYfDOsXX2S4hybC8PKLIBwkgOMq2MA9RXH3VtfaXdy6bq0RtrqAAtER8j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EdR/WkzFIpSQgA8HJzke1djDc2niu0j0XXbj7NdR/Jp2pM27yX4xDMSeYmPAJ6etGq16Ac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QSc5J6Z//AFdKcxGNrxllxwpPY9QCOopbi1u9OvH0/VbX7NewMd64OMdmX+8pP86aCSdrK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O49M/rWid9QOqtb3Tddsk8N+KThUwlhqYX97aSH7ok7mM8A9cfywL7S9R0a/bRtZQJcxfN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Q/dkQ/wASkfl3qEKmCsuxgw+fPI/EY/Wu003UNN1Sxh8LeJ3b7IAWsNRQkyWMvQc4+aE9C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hOOECg8A5wuR7VOCyjLAEfdyo9fp0qfU9N1DQtT/snWQoudoMUy48q5iPR1I9eKiRSrFRu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gDZ0bWbnRZzLb7J4bhCk9u3zw3EfTDLxz6EYIPSuh/wCEu0z/AKFOw/74k/8Aiq4lJDu3I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GQPr0P0qX7Z/st+VRID//1fG9WsPAXiSx07ToJTNqH9nNazRWOZAt6HIRS3GGIY5KkgY54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8Q6HaXkFhoFsUvrPTrDTyZsLFaQWEAULGMEF52JdmPbgY611P9n6HpmqW7w6dGjRIZkMbb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YgZ7jAHvyO/nvjnw3rY+Kl54nivYpNP1K109WsplJEUUkbRcDlXfKM2TjrivzTDxVapGMn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px5lymL4qd5bLSNCttbnt5bKwinnjhMqxLLOd5kkVQA2MgLjOO/Jr1/SoPCD2Vl4U8I+N9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vPvbpMRvMi/vY7eM7TGMcjtx1zVLTfA0WtaiG+1CBdQ1GLTp5mhE8kDupXzoo2ZVd/KxGm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F3MTWhqeh+H/h54quf+EaS6vLfTNKuLuU6i6Fppd0aIUWJFESjzOV3OOOMVE8RF0+RPqSk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+FF+H+oN9rlnls5tMnis7q9VgFk+7ICW6AZyG4BHHXiseXx/HpyWgvLJLyzXcqy3E7xGON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uBB+WJ8qRjcM16le6Tc+O7Z7NroxzyyG4t1lBeFGzk7zksw44UAD8ea8Z/sTRJPhzdaxdW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ieDw1BcTFmW2geKOWSRFzjzDnaGIJUE4xXk06n71OeuoRl3Kl54f8MaJ4fuPiBZWeuWtje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kN+6XExkIVizglh50m6SRFAQKAMnve0vVfHfxD1Ow8RX8djo8GjWJhtpVhikkWME5kCybY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ghf4VJrW+IE8mt65LY21vDa2Ogh7O0QO5by4FCgY+4gO0fdGeOaW10+z0KSS3sg4lnt3tb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U7lRcHaM9G5bv9Pqko+x9tNXfTyR0dDV1W51PXk0qy8Iac+vX2xysUmbu4l811/eskhjj5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JJAUDM/jLxJ8XNJ120/4WhBZtfCytofL8Pym8uLaOBDDF9uuwoiBjRcHYSAvrzV7TPij8P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4csfCT6h4nvdPWS6vHu5III7NirrGj75pJH9SVTnp0FXPFen2fxB8BW/xM+HF1d6DBZ6g+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SW2nmLMvm7hvZwHThXGCvOAxNePDGz9ooOK5X1/r/ACMlUaduhw2pQz+NNc02G43i0s7KF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cM4/ddsMrZZyQEUZBr0bV4/DNpZvp2mX9trFvaW8Jt5tPE22O9Z8yxCaVVWRjHuDFcqD6k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UtgLjUWWaS5haOZ1AQlScHaAMKMDGBjjik+1WBu7+5vGvJ4bO0cRwNL+5idgI90cQwoO3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eqxEpzkk3ouhbk2dDY+KRodlotolz5uqak80VnZQwiZkaMM255GGPnOAFUHPc4FdZ4Z8Wa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pvjSwntb/AEgILv7LLEUgV8FY5vLcsZM/w44yc4xWD8KdK0vXLhvEFzAbufw4RFpTXLssd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diKMjzrjbEEj8x9kYJbaxxjrfDXhvQdGurqcW6zSNn7VO65e4fzGcl13bc7n69SAAegrtw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72E6zjojft/EvgO7u0sZ9SjtGyS4lfB3KMjOSMkY46+orsR8QvDOh2VtatHf2t/rTmGxEg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rKPm2nPUAKAeSaXRrnwgpvr1PD9rPeWKQGCSaNRtkmYgHjJx1yBjtiuN+KkurabfaZf8Ah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E8kk2olpmMiMSygAfKpz8pH3R2rjlNVqyTEuZx5mbPibx3deG7B57cQ3VznEduw25Pfcwb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tH1jX/GmoaXqmsxjS7OyTzLSOBvLjeTPzO27c7OwxGpU/Lzg55rzjQ/CFr4zsdJ1TxdPIi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s/bGUjSPzGWJGXbub7oLE7R2NeupZadcWGtXkP2nT7XQYYFsrCOX7QJFL+WTPcSBZCQBwq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qOK5H77OmhUlJ2bPXbaQSNHEgg+TDcRlip9QGPykA9evvXkvws0R/E3xqk0xJig1WKeISt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+5n6/3FLZ/Guo8OXVtuU2qNC3k7i33+W54BP6/pXmvg3xFd+Ftb0/xLp0cb3s2h3VuzyZB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lQg8ShRhSeBuPWqzfEctKMl3/AENa26PWvibeQ6jqltBoNw86w30jRW00oS2+xacobzZMY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M18D/ABiv11zxTdPdXOjXFxoMJuRfW6OrmaXY5d2VcvJEdoRRkBjwSK9a+Ifi6S3vNO0Ix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ikdt+4EauHYxs4LOyP5YV24bA4HWvmn4r/GLw94m1SPwvpOkvpf8AwjLCwuhDHCkNxcLGr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KdwUu2TnJANeZl9etOSpswpuTZ9f+Ddf/AGaLe/0r4l6vqmr3HieFjqC397JMxMsiGMho4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F4AOB0GK9kuP2k/g0JNqX9/P0XCafNn0AUHBYnt6+1fkjo2uT2qiz0xUMc25QZVKlGfBDD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Bk8EnI9KtPF8lo6WSW0ayRhlaUDLyFH/vH7nU/dHb34+vparU7VLQ/QTXvjj4O8YaJcaVZ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jJJrUhTypG0+Ngz28ecDzbklUfJG1C3cg17x4J8deGfiBoo1bRJY7SCImH7PNPGssOzopG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Yr8p/EXizUdN1Wx0iFI/sqD7ZOh3ZdsOeCCMnHTdkZ6g9aXw1qdrrvmTCwiXbMyHc7ZKgB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0/npFa6BGSetj9ZdQ8XeCdOm+z6h4m02KVONgu43b3zsLVUXxh4FMZul8TaWETLFvtSAjb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7DNflomq2K6qNEtNKgR2QuZC5Cr6ELtOT+Va1homp6lcpHE8CF+hOcLk44AXPb1Fa8rK0P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DYkFtaX5hziKXkHuRtz+dXrfxv4SvmijsNUikE5wmQ0ZbnJ5bGfTpXyB4L+Ed5qrx3ur6i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IbZT5khQkEOz/AHRxkbTntkda+jfhN4A8GeH9SvLrT9Ii883Lq13NI9xNJJENpYiQkIORg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jSR7FaM0qo7whlPITHB64+uP1qdLWGNizRZ38kcFcdeTzjFNlvpzJMAVHk4ONvbPbnj8BT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3YL9ME9R688/54pElaC0EaPvOSTnbEpyo7fNjv9KtHBXysYVhwCR0H5d+tZJ14RX8lgIyx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AiTOMdcnCnr39avG7aY+WVXDN0xwcNjmgCRkSNNwkUnaCcHpx298VRM9wbqOFWh+zNGd8Y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CADuSfyxRBqMbanNp0MZSSJU3yZx97pt/r0qO9uEtlWVIwSWTPQbgcdRj196fMxcqLrxeW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OV5AHoPp3xUEkhREYMSd20bcj3BJ+vrz61jwzy3eoX88znMcxtkUfdVYwCSBnqzHk+gqzL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vL3jLMoGffGc4OKqyGF012ksMlszb4zh0UsEKsOrAdcZq+klyY03hUBO0sWOSe/4/nyKy0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V+bHYnGf59abd37yTRfu14bcMknDDH5VAGzcRusCoshIBOdxyWB55PY8k1WIiwjtuzwE4H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GqdrKzM28ljtLDPI5IHfpyfxFStIwlAP+cjP4UAR/aXBw52ZVs8YOPoOvPT8aVJkVBtIK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8en1pjGNl8oR7QScndnJ9Tkf5FUVlMI8tRnLgnPbtQBcbU4fNMHl7nwSMsPlUdzjPrxTGu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cDp78elVxIy5ZDtZl5OAc9Bz3/WopJhHCwwXLYwCcA4OPmxz+ANAFcvPNIAgDsWyc9QF4P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SQQCPYoHJ+pJ7n8B2qIzyTKHfHGcbRtAH05/OlXL+WxJw5JI/Ie/WgC9BcbJCkcXmFhtUM2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yfSq+p6xZ+GND1jxZqACW2j2VzqLheR/o0bSBVzjJZgAB6kD6thJnlCg4A3EYGDxx/WvBf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X9nDX44MiTWr7TdILqdpWK4l8yQEjqGWPbxg85pxV3YT2Pw91K+vL1pri9YeffPJcysrbh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ccnncx3E9awphIjq5YMucA8jHtmuhvm86QsVUKWIwOMAVlOBuQKOgXr719DQjaNjyZvUq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B5yOOP8K0beGT5t2ST6E8e/p7UxWIyAcY4H1/ya00BXDsdwkRsD+6AcY98461sIcispAYY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FLGwYb4VO7Ofm4wef6VO27cyKcjaSc98UZUBk5IjAI+poAoyKCv7xivzEEnkAH+ZPrUZwx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Dscf561siNizAqhBwvOTkYBPP41nzr+8aJgMgHGDwMYPFAFJ8YwAee45GTWbMVQ7WOSVI2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95QsrYGCcY4NZcW4sY0wHwTkjI4GfagCWHCn5sAt1x6dvxp0ko6p97OfQ+nHvUEbleH+Yn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g46n1o8wBd23k9+4AHT8/0oAlbIAz1bIIJzimDGCfYEAjk5pgI2l8ZGcY/GgEqxOT8uffj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MpGAOme5H+FKBn5eo9uP85p4Q4Xn2+n+cU1QpYeh4H5mgCRslcr0we+PX/wDVUyRjCs+cA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HPyq5H8IbH5mpYyrA8dP8+tAEyspO4A5x645/pTLneU8wHOBkAnk8Y/zxinAFR2xzjjJ/z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Kfey4ZSfcc+/0oC5lXj5fI68DnqfT8cVSO4nKAc9CetOmYhnOSfn2jP5U47sgZ+6Mfn/+q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jrg+nfpQc5xwAP1pT/eHH0pyqCAV4yC35VTQDAQrb85b8ccVFuHGB9c/j2odinXkgZP8Ah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OBtBz+FCXUCUNxkDHQ+o9KkjdlHGSeen1+tV0Dc/N6H9cGlPHr3qgLasGyC5UdM/Q5FV2J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/Xj+lIqmUjn6HvkDPvT518vZs6kZBPYd/xzWYFSQbf4iR6Z7n3pioxX5fmCkk9e31qeOz8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ruOepG0nr+FSCMIojXhe3fHAPf60GhAq85x0HTp71KCw/iyxJP5/4UxDlOwIyePr/AIVGH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A/nQBpxBZX2lsHIxgdSSOxrVSIjh2cjORkjHHriuY8yVUD5HzYIIHIx0rQiuXG1gAVUEAZ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oA6NFjUr5RyOeAM7jwe2ScDilPK5HXP6f4VlR3khiXaACdw5yeme/XkCnpPJIMk98e/AyP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Oc9sgDgfh9aqzMBtEhAwQSDx0H5Yp4lHzKMkgZyf9rFUtTQzMi52h22nAAyMZ96dwKl7fj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2Sp74IyeR2OePSs6GNpANzD5/vEjlsewxnBGDU4hKiUNiUY6vjO716Y7dP51rrCIj7gBeu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NoNq85DY5wOuOg/CkEaA9M5/yK0JAVAxjp9Oneq2RnnkDPHqaAIWjAOF698c19WfssaLql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NgaRANLt3aPn52klfaCAedozjnivlSdiImK5yBkZP/wBav26/ZA+GekeDPgh4e1KZftWoe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JVZkz50bLBDkclIoYwMcfOSfSuLGz5YWNqC9655HaadcXty1vY2M0rthpPKjZt4Q5+XaMF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0DUYC091Y3SwSK8sbzw+XGC3HC5bICg8sOSRgV9TWXhzTNPsb2/8AITdG8CRlCwOJssN3I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Ac8itOPRNHe8+xmGRo0VVBM8i7tg4HysCoHYA8dOleHKWp6KgfK+geEotXj/tC0ujGisdz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94MxKhSAeRyTW3ouiWtzpV7NbMXdbhU3RO+6QsCTmN8LlRjK/xDqeBX0Xofw+vXNstjJaQ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yCrn93nc2cHLMwHzEtz6113inw34c8C65eWFvYQia6hju3kiT5C0ignKsc/dx0PJ61DnbQ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urKeDVLaK2uUtLm1uElmedjJtXaG3KoJClgfugnoK6iEXF1C1kssVs5Mn2eZpHjKSYPLuO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jnBr1SbxfbEXempoGn3CGSSE3kxKToi/NtjRVKKCAVyCDzk5pvjb/AIR9bq2g03Sbe1uPL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lwC+YyMbjgYG4DnnvTUi0jxB7a6hsXSaXhrnYhM6j91AAHKZxuViSeM1eGpDT3QLMoWEB7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cD8xZc5HPBO3HJq1rlodWu4VsitrcW02ZJGQSq5mKg/K3HXGRwK89nsoLd5ZZ5pZrkliZc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gLgBBxgCqTJOsu9R08wbpYp7m7uQsuUlYxyMDuDSl/mwDkAKOQap3/jrUvEKPbanZhnaPM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pw5U4ycnAOQckCn6Cj3Utw0LlS5CYbnIVM53DBB4x3rRvdMMWj+UzoQLxHH7vc2+HkLuYn5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c5pSsgPMLKdLLxpZRRmV/PsHuGaSUSbyspjADAfdU8Yx9a+iNGmWSIKx253Hp0YMDXylf6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0NbxlJbwpcSkRgRpuj1LacKoAA5HbtX1DoX7u0BAyUJ6njjGfrmvms2pqNVS7n2eRyvQt2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hcHlsBueOD3FdjbShZBKWwAucn0z6152XIS3bsJV47eorpRIzxsu4jK4P4kflXjs95M3Ld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BpCeDwQT1/Dp2qhqEKnCoWIP0zz7cZqXTABCD95nZuvygdu2aq6kW246Ajseuc9fpjihbl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4D/YqSICUDjDH6HPT3r8XfH0fmePNWhHP+khMdMkKq8e1fuH8U7YT+ELpHPKMDn/dH0561+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+JeqoRx9ucfUgf1NfZ8JP9/byPi+J/wCGn5/5lmy4t/LBx5eFHHBxyf1/CtGV1GI34AyeO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yLJ8rEw43qM/jWi5Jfb3/APr1+s09j8/qPUqytl/mGOOSOlQPKegyfU474qacfOycYI/Hn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yZOQQo5yDn61q9NjO4C4kQBNzuCSTntVmOYg8t35wMfr2qubZuxGBjr29f84qqzMrZXGcZ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5mWkbDzOVCO+QeeTVGaWSAFdmflPK8jr61X3vJtPUDIAPrxVSV2kYblBGTnr2PpSuFkQFy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+laNpEZDsfKbueRz9P844ohO4qUwAygnj1Bb+lbtnEiBVUn5sn8l3D16UIg0tN09Izh227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Z5GB1ORnHOa7yw4g+Y8plfT1J965+K2VY0J6RlWwTuySoPt64rrbBY5YNjDHzBeOe2T/Ou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TII1aU4VlDE5xjAHv+tcfPNHeGRLklYMghm4LYxyfbniuuWNbgkTfMASwGMfdPc98nFcP4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yW8QjWN28w5yWJGR26YB/P2rWpsQjKVbFhNI10IYohhUJAzzjk9cH261n6dLLHfSTwrgRx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pGP8AGpoLKzNsbieMyOxOxc4AEZ7nv6/hUFjf3dhHdT2bGEtHsG1jkLkDrx2rikzVbFI6h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83lKhKqGI+7nnjj0zV+z1CO8DGYpxwC3IHYgE9PqK5Yzy3+GnO4ckA9Oc9qjICDK/K/crx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o5mHKbjw28txP5xGwFCApzzt9ucGqiBo7iSFBhTlRjPT8a19I0xbmKS8aX+IArsHJIPv2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GrPKzEsHOePcD+tITRyzp944I6YBHXj0qusj7xsGTncMggEiurvbVZItzAbiwGSxPt+prn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dcHj25xj9aLg1YcouWAHIAPVTkAe9Wh56Ishc8kgFjz06+tUrckkZJCjnaDgdh6VpKoLHj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iLQufMjOOe5A/nTfllQnkgj19ajACwOO4Gc+p5/wqeDgPwPlP4f55qwK7I2cn8h16VH5e7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/ewfpV+YGPaRjLD0rOlwJSoJ4wRnnv/8AXp3AuxqjtkklUwee+e9TowweOme2eB9feoVJw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inq4R8MMhlGPoKdtAHmVgdgAxjjj9CKljYA7mx8p6fT/Gq/noSRs6+pznrVhJvkyBySRnp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EccaMJGyWX5Rzwff14qrLaZI2SYYDg8dMdwf5irS4LBTwemRTyqBN+0ZJIx24/wD11Fy7F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mzwBxx2rFuNoO04Zc/e9KsTHyoolUnBPOT7/SoZ8sHB5AfBz3rNbmnQq+Sr9Ox46DH6Uj4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55zSluRzxn075xmoZZfLhyo6nb9cAk/yqnsQezfsv+EF8a/tPfC3w0QZFufFOnTTBf+eFr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kTE+1foP4R1AeJvHXirxs7CRde8RapqUbLyDHPcSGPH/bML9DxXzP/wAE7dPim/aI1TxZO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H8R69bKSciaO0MC7T0yomOD/WvevgbmXwppXmNl3so5ycfxHLE5z6t0xX57xdU96y6L83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eheep9R2CtdCPDcOOehK7eOvuTW+lvGi42gMvr37/AOTWLosa5SMcjOCMYxkckY65xzXWG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DxnjjHt7/AI1+cS0dj71alRUXblsbuO/tVqCzEgBBxycADcarMqswAGNx6/hWtoshlkaD0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4+lSNI6bS9MQW5mkDIOWAzyCOnUfjmm+Hrt4BexJGJXkudgBwqj7pBx+NbPmv9jECnCsG7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LRxXmvX8U67l35Ueh2jGPpivWyb+Mzzc+S+qO3dHYLZXNxGZpEMBZmXyycEbWwOeRgg5/G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uFVmG4KwA5+XIHPU4NaCEq+yPChV4BG4AD0z396lN5Ioe3hRE+UEvgbs+vT/Jr6Y+JHxxP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rGAG+f6DGM9Oc1ehikVN7NgA4YM3OT784H8qBcOsqomDuHJYckgdatSJvkETnd5p25P1oA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MrtH5jqqkjIZucfgfUVYtrCLzMySNtZV6fT9eR+FKzKJFt8lhGfkDKCvOPc4H0q3EUdQxH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DBI/HigCJYvKXEW4FCM7uABzzinbJDkR/MQ33iMgN/Mge9XbeBZjhiVK8YByD1PPr2pm8K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CABnoT6+tJsDIutOhuS8chaNiQWkjUDC9NpwCQCfWqotVtWIJYhR13bi2eOPf1rpYZryP7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Ed0ghuBGQPOjLZ2tkHjnsQf65Fz+5u/lUbXAYDcSR1yPw7VNwIYDZvM0PktE2PMaRwQAo7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irr28BCyAbsjcpHTPTI/PNEgWOOQxs+CQGDnd1wCc/wAqqxXTwXv2IgFWBBI4xgZ4oAvmF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Iwc8H25H4VGsUrkln3KSCxY9Bjp/iRV1V/ei2b7rZx7bdp9e+cVh3U867oFfaC7ZdRhztyR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cltFK6un3gcZB9Pf0rNTToYt7wyNxtY4PbOePcVDNcTJO8aufkJG4qCxwO+arJfyTP5Djl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OM8/5NBV7l+K0gYtuUlu+4hug7egPes6W6k3vCUXbH8u3J5XrnAA49O1aAlmUNmQkDkgAD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mzACodn8zP3uxC5Pr1oJLYLOEkLcD5tzfd+Y4xn8uM00XBhRZC5kCgjaeDk4/l1Hc1ieZI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nBHJHHt0qvbxs8pJYk5AAJODnPWgDTe8eZ8MpUbi29ehHTGKtw3Mdq2ZDww2gZxnv/wDqp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Dr0yePbHGKz7/AEhYwXDb+f4sjAHoRzV2QF19WkWJltgRufktglt3vgn8/pXNT66Xj2pJI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BI4x3z2qMW09qZBFJjkfMSS2AO+eDWPCnnQIeADK0YxxjnqeufXtRZATz6nrAbfakMgO0h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8o/Gq327G+AbWk3bg0UmR8/OT7+mavpYhQ7K7EmVF3E4PPWrkWno7OG2g4c7lHzHYO5xTE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kQyTRs6hlIYsBxnvxyatyXkkYeCPJQnIO7n3PHan21iRMfMC/JGjjaTn5gc81cTTItRhB4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Dk+x9j3oIGw3DSxJK7tIp3KTyxAHYegqpcakIITKke+eJxtG4KMAc54446V0clqtnGbOP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hemKwZLdGngCdZW5yB2I5oAqS6hNOoiycOyMuBuA9eeOfWiBbUTMd2Ch+6PvDj37fSrmoa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5YJYnoxUZxnt7Z/Olm0iBraJ7YlFwAyt8x5GeG6n8aAGS/upTEI1PmY3MMKOCcfiBVRoiE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ZmPHzd8DnpxVe4tX7zPkbkK/w84ww7/hSWVnNNG6ecdw53HPHTGFzgfhQBNbvdqyyQxoGi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YU4x9fxqDVLa5+WWZQd43krklN3XIPHoaZJ5kN23zkCXEThScEYyD9fWp4pLiK3FqkmYSw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jA9v5dqAMWRvsLfuZHZTGN5ZSTnP3sAccdKs+fDHlGBiYYG1FBcDnndU7hVeV0BBQsvXOc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11ETL8rZZSjEt3JPQ46jvQBbsraY+bKIwmwq+7qWLdcY4OK6azR7eETQjcTwBgfePb6+1Z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LKrMZI2/e7jlWOMgqO3FQSz/Z7h4z8y+buAHGOM5z1zzQB0yXFxM5SRAHUjjuOOT6frUjy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H/wCt3rl73UXtzGeTvUEgH1+brToNYSW2NzFGQ2QCGOeTxkHqMUFcxvyXMq/ddtu0jgAbT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Vae9AAMhCYXgenviqc+pQxL5UqMxUpllwMlsjp/OoBdsxYozEEkbXAI6Z/rQK7LaecOBKX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me9NM2xZTMyq4ViCBjGCCM+x6VOw2SSJKSUUkMqjHOByKp3dulrMsQJZRH/FySCAR1zg0B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25VSTnk4GT2B6Y9q569trn7TmKNdoXDbunGM98cg8VueSrQltxwmWxjHbt6ZrFuJmWFsKF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hxz7Z5p3EMuLURFSpJSQZwMkqw6H056VmR615UarcSnKjJxjAH+0D9Ku+W19eGKRiiMjHC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PFVbi1jaRHXjEaA5VTnJPbGD701qBmz+Ij5jvbwyxGX51DbQu0cj656DNY888l4Gjl+SV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m5OMdPaugk0YTIJ1cY8s5DKOjEDAPbGaozaVJDKYSyKyqvKqck445zmnYChJG04DLK5KLs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8Q5Jz3NWoRM1qqyxGMgEYY5bJ46j5cjH8qd9nlt5gYJCqSSKoUnJxkg84655zW9bSLclku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wC5Kk9gRjPr0zTYHLvZSwfMv7tQNxVxk/MMkjOec/jTEs2eRSQqzMQW3MACBxnPv+deiy6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yzMF7YXrx0rNMKK4UIjRsRhSOm4/5z61F2Bwl1ZXMSnDhJNwfaQSp4OSGHQDjr3q9FDJCI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ChdwwOvYcd8fWuwmt4kaJAihg4OQKoTWSxbpc5A4weT1yOcVSAzG024dWuLdPMWIY/d9SM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mraxSwS75PJIO1QGPIBOD0/SlSBfkuI8oXQ8KcDrzRZxNdusbSNslU+mQMZGOuMUwJrkBo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2BCu1nH97r1x+FYEltOxL2w3AgnecY7ZUE+hH1HpXXJbwlEgZRhlU54ySOef89allCpE1q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7kA9sVHMBygtmYiGYLJ5kTK2RlW3HkEe4P414Z41/Z/8ACmvtJcaAw0O+Zd+EO+2cjplTk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V9LWuighbiKVizbshzhQ478ZzxxzVC9kdIo5YAAxYqQeABjtjp0qwPzc174U/EvwRdm6m0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JDf6aHmTGeQrxfODznaRyO1dBonxy8eaaostYaLW7fb5TfbY/LnQE5GZVG4/7rD9ea/Q2z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hEb4xlCQeOpz05+nNcx4q+Gfgjxxtm13TUW7Jz9ptz5bsCAAGAABwSDnr2oYHx7J8VPA+t/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xTSFAjzKF3qqg4IZsZYdVrUg+Del+MLSPU/AOrwM+GbyyVJ7ZVoshkYDGex7dq9Iv/wBkb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/xDf2zKSrBo0kUcnoScn8a888Y/sp+MfB9iuueHfFiBWDYbEltLsUF2z5YIJ+U4Hf2qFJP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4VfFfQllN3ov2+OFyiyWc8b7kB4KxFgxxj0z6iuB/tvVvDd9Oks8thcEKoinkl06SEA/MME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0PWugh+Knxf8Ah5fNpM3iEaxFEqkwX6C4iIbBBDMBIpwecNXqlj+0/wCFtfs/sHxD8Lebc2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Ed3buD3CXRDIeOm5hQ3Jb6lJnCWvxA1uQbYdYkmjk6MJgcbuCDuJ/T61zOp6zc3bH7RM83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wMY/Aeh4r2e+8IfCH4iQrrugaXd6MZHVZY4kjhVjtySBG5Az3wB0rx7xH4Wl0C5lt7W+lu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PmPBxwRjA9u9QpJsowUsNTuY4ri38qXzJkiaNpljfaxxl1bogznPIxzVGXR7eC2kMcqR3C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7xlGDl0ZfldVOcmo5LyWNVj3skROwJGR0ZeeSPfGPTirMbmay4OQ6LjIAIVs8fKAOMeg4q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6frFm4muZorm32HzSiFcMvQqAT1zz6jtVm6s1uY8QSKrygZdSSrA8ncD3rUtrq5kjGHAw+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U8fjj6VRntxaz+XCdgJIwCcADp1z+NWSeearYTYffHtO0HgkHIPVRnrWb4D003njaz0+J3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RsDKWz4yAAclWxk/yr0O6txPAJAxGFZsk8k46ketefB7/AMOXqeIdGnWC+szKVZkLoy7MM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5DDI46U0S2fROoNFphifVL+G33RbkSRjn5RyQM9BnrSlTqTLLaTw3MMj7mkR+AQOg+nXA5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xdqGq6hM1/YQyXJVIVkF1KFBmZfn2srkffHyhgBjvW5o3iGytdQv7C7+0RaoSqRTQbWhUs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BOQeh5/OqaGj6CzdpLFPPHIsqHaSWyBgkAAAcZHIz+FRG4jVTG+7zWBVpNvcA4z7kj/OQa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71DXZotN1GON/3MJWUL87FwwJY56kgE16lJbC5jYJgStg/Nyh2jvjB+lQMyLm7gYSOn7uYQ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HHHfn6GqwvGD24mcI80S5YKdoJY8EDPNchd+PNPR7uN9NOyIxKGWT5mG4jkYwMEAjFTX+v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PWa3uEYLHPhM5GS27k8Hpkc89qAO/sp0kTerYYDkDgHI4BHpUhWwCFZxHGoGMk5Jx25x0H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a1K3JawmbYSGZJSeQO24c1z2o+KtZlcXVxKxjCzIIkdgA0eCCD29z1o9mx3Z9RvDaxu7Wp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FBJzwPSqHJkkKcF3MmQc4wAB+fQ15n8L/ABpdeItKWK7Ui5jjjG8dGOD1744r0e7la3meR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XPQ/1NRKNnZlX0LKSGJ3UcfNwfQbc9alMplULLJ+75BGeBnuD/P1qBLsyKXx/fGD325X/A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WeN7ZsLtl2LjsD2zx3pE3ZJJCpIcDkgEDp7fXmo5BnGOCoVSPX/CpHfdI3bDKDzkc+gqIk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qBm5xnJwPyqkhGfNHNyqkkbGJB46HIHvWXcsimORsnLBCFGQOODz6Y6V0RDIBLI7FWcFQO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rFvIhG8cgACHf6k5Urzj8fWqAyJIybUrHGR8xywPzBcDB+n6/rW1pPi/V9B2QPILyyIz5M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DlM47ce1Y00+wM7DIkUlQPpkZ+n41mW8fnK0bngAg/hz/ADNBF2fQ/hi+h8X2N5Hpz7vLC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jUkMfun94m7oQMjoe1eH+PraSx/aivra6QibVdCtWkBGAJEtYiWOeoHk/jXMXlq1lcpcWs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DGxQ9OPunisC91nWNU/aA8NSalezXUz2lvatLM29zC0ci7CxySMHAJyQK0gtG/Jlwlqd9q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4bcqSRi4LKAfvLgHnqOD9K4m41m2SV7fUVeNWDbhEUdv9kqTjH416lrsP228jnY4YRCLPT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TP/1q8BvJpLi4Mlw29UYqAQMgE9MjGenesqSujoqOyO5t9X025aGNJw7A7Myph+nfgL+Rr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NJLKfM+8uwdQeP688cV5SpXD4JK7gMdMg89vStqw8S6lpLCEETxooeNZP4SePqfzxWrpvd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ZtbQSvgMox+8Bz2x+FY6xyAKQCCyld2Oflwe/Xr1qBfE8lxGXmiBMjMDtOAdpyMjpV5JfP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xH97H06Y+lOCa3EUppXVU3RlthBI9sY+n4U6C5cBCELcEHJwRnj9O1Uj5k0QnaVsjJx2yO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N0Sl2bcCenpk44qyL6kpuZPN2yZ2qNpwOcA56dPbio/tsjXJizycjKnoAO/ueKiupI43aP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oRjuDUr3EdqqxtENj4DbeuNuT9fxoBssrmKMNySWw3uSP1qrPdSqSgjRgDwW459/XPWm3d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B1Zm6tgDHQ8ZODUSSN+7K5BY7evrn688daAaFS5eMlGRhjGABgjIzwT29vyojmZ0HmgIfu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jGciq0ssnmr5ztJg4DMcsBk/hmrUJ2SFx/ArPjHp+NBIrOwEUkRLb2ZGGNrAofpgg471He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gLrgBQRhjn0/TqKCzrbjgAh0ZWBPBx6fjV+VGSYpxiTcfxWgDnIZb26V/OtTEFOPvq2eOu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BypHAz0BPVvb6cVqC3heUIVChwT8vBHBPWqjM0ZWJuVIDHB6kAGgCgEkUZCjKkLhjjP8A+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hkG+RUVCH2gHp3BJrXVRMuU+UAZHqMHt6c1FNCtwys/z+coVw3sKAOakglt5zbtJlFZg2M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ar9lcLaxHyn+zgEAYYDey9/c4qO4RN8cQYgGNZMgckhiD344ArPjkR5DcoPlJDBWxxxSau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rauI3nRW2OoYJ/EvbjkVqSXFvKGFsDiU7grNkfTnnI/SvMEn8gbUyqvkgA5wV4PpW9FeXk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UhlOOM8g5+uKynE2hI6W5sllh8xAgdsKNoJOe3Hp696yZ7aGGYBru2UxnLF920DkEYI5wR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muzakSyxh5lVSWBwNw+bI/H1qPeuo7r65Tc0rNkbiDkY7jH5YrE3Po34Npp/iLUoLIafZX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219aSqk9tsXOx4n+/Cx+7jleoz0r2O40fRrfSH0dvCiXUVtfStLdSI/kx3aMEmja4COpz3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A5r448E6j4c8P+LIdY1mxuruNIpvLtra6a2DKY2Uh5Fw45ORg8V9V/AH4o+On8U2Pw7bUj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7d+ZIubh3maOUKzksG2L+73lSzL97J5oMprqeiwwwWKrFaaRq3h9n08lfOV3i+yS5DmO6Q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7gDge9eEeLvD2oakuxYJIF0mVY7YAYU2bIFbZzhmTAaTB5Vg3qK9a1Se7FzrDy3VxOHN0Q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Db44wNxC7BxkD8K4fwxqzXdnqdjdR7zZRy6nbuzszF932S4jcn+CSEgjHKyAHpVKTM2jt/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36KbG4kMVxCI4EkAyyOmNoxg/LKvB4610dpPJZ/EptOD+a2pWckyyMAczRpO0ZPTk7WGcd8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2bw14/wDEFjZyMkEToVIAZgTIPLOOB8uSDXquvapNc/EPwd4hUbH1CJBMgOADkoxQ9RnJI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Hp3hPXrK40q60rUZP3bxvsY8R7gQ4LNng52kEDAI962nWS2gN/C+yWdVlkymQWPynDd/X0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L6PcG3glP/Hw0KvtG7bHKVz1wMgcjBBr391iutJaaZFMixhE4+VSwAJC54yo5xx7UeYGHp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tWWO4uN6xeYdqkqA6EEdO6nHY161JaaZCIpNOh2WepwBZYS+8w3QGZlLj7xLA4PHHp0r59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sI8tmG8kgPzEZXaCpyOcgV6j4bvZb7V9V0hppPswiGpQKAF8uVtoc8H+JlPHTBz1oAks4L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xarJpmrXX2eZlPKbyuxgp4VoyVdWxw6A+9fA/xi8Ha1pepaz4cu3UXFheG7l3/uluLdVZl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D1HTle1foXeRQXy3du6k5sjOjZIIkWQbT+FYkHhPw18WLML47sft0ujWtxJazwytbShXZV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ifduCkYVhkdTT9pyK7Jkro/Jzw5ZS290Uuo2HmhXwR1Ug7T7ZGe35121lJ8rnhQ/TjJGMj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j/gXovgU6T8RvBkrWtjrEk1nd6ZM7SrFLBDuieByCQnlgqUb7pAIJBIHzDYbpIGAwPkyn+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8wlzPmMoW1RlGFb+7uopCdqyIEbPeIE5B7EE1654N8Sy3bv4X8R489UBgnxxPH1wwPG4e3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eSSaw6I7IkALqF43MfvBuuQfwrobg+fbK+THLA4MUin5kYbenTjkfWqjK1kI7rxHoMukXQ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ZFIZ1ACsVJIHP8QGeO4ArLhuVmt1ugnyE5Zvu4K9d3YAnnPvXoOi3H/CQeHoZNSVXMseyY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ynqp469q8v1fTI9Dup7De5jbdE2w4yGGQenXB5969GhinDRkSjc1EmuIp47uCXy7mAq6SI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3BBx9OtX9SjgvIZPEWnKIphh9UtYk+Qbv+XmNeP3b4+dR905PQ1RYLCFT7wQLsIG07RgAH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WiK5m06Vbu0ba4V12nldpGSPoe6nIr14yuroyGp5ZXcFXY6/wHPykdQCTUqK20Ox5YbQB0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T7bTVsrzTmcWOpQs4gkwXhkjcRuFPQqScjgcdhVaQojNkEhOT2z/T61rFiaOn0jVLCS3bw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i4fKygES2Mx+7NGxzlc/fXuKxdQ0u/wBEvhp1+UkYorwTx8RXURyRJGR3IwCOoNNTYWUFQ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oz16j6jmuh0sw6zCPCOpBpbdt0tnPnE1nMpABjPdG3fMvHrVvQg5sFlU7NwbBwcjcO/51P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q28jhX+UkqDkehBrOtBLHJcWc5VmtZ2t2KDaH2k7XHcHHUetTmNmXbKS/UdTx7g9jVKQHb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sIdA1mX7Nf23y6XfyYB6Y+zzEdVOMK3Y4B7Vz00F1Z3b6dqaeTcxYyMHJOOxP3gMYPp+NZ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7lP3Ad27LcY9uveu6iibxnoNwLsqup6HF5kN4RnzYRnMcgzkkY4INHwu/QDmtuSAJirE4UY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9GypJQlWbACjLfXB7/pVGznNxBFKRhnYo65yu8AHcPTIOKs5wgDEqXyQV6jbzjNWB1+nan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E/E7stqHzY32N0lm56Bj1MRPBxjFc1e2Oo6JqLaPrSYnUZimB+SVSOGRu/FV2ZZSQ46cnA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6HnxRFH4S1/8A0iDa5s5hhZrWSMbsq4AJBz0JNDA5AyygbXwDzk46Z65z/Ombh/eT8xTBF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3ZjlaCRovOUFWbacAlenPerX2VvRPyNKUWB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f9672e26-e278-4c78-9735-193b36587da9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SABIAAD/4QBMRXhpZgAATU0AKgAAAAgAAgESAAMAAAABAAEAAIdp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JgAAAAAAAqACAAQAAAABAAAHbKADAAQAAAABAAAJ5AAAAAD/7QA4UGhvdG9zaG9wI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QklNBAQAAAAAAAA4QklNBCUAAAAAABDUHYzZjwCyBOmACZjs+EJ+/+ICKElDQ19QUk9GS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AACGGFwcGwEAAAAbW50clJHQiBYWVogB+YAAQABAAAAAAAAYWNzcEFQUEwAAAAAQVBQT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PbWAAEAAAAA0y1hcHBs7P2jjjiFR8NttL1PetoYL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KZGVzYwAAAPwAAAAwY3BydAAAASwAAABQd3RwdAAAAXwA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ZWgAAAZAAAAAUZ1hZWgAAAaQAAAAUYlhZWgAAAbgAAAAUclRSQwAAAcwAAAAgY2hhZAAA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YlRSQwAAAcwAAAAgZ1RSQwAAAcwAAAAgbWx1YwAAAAAAAAABAAAADGVuVVMAAAAUAAAAH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wBwAGwAYQB5ACAAUAAzbWx1YwAAAAAAAAABAAAADGVuVVMAAAA0AAAAHABDAG8AcAB5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gAEEAcABwAGwAZQAgAEkAbgBjAC4ALAAgADIAMAAyADJYWVogAAAAAAAA9tU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FhZWiAAAAAAAACD3wAAPb////+7WFlaIAAAAAAAAEq/AACxNwAACrlYWVogAAAAAAAAK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LAADIuXBhcmEAAAAAAAMAAAACZmYAAPKnAAANWQAAE9AAAApbc2YzMgAAAAAAAQxCAAAF3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AAAeTAAD9kP//+6L///2jAAAD3AAAwG7/wAARCAnkB2wDASIAAhEBAxEB/8QAHwAAAQU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AAAAAECAwQFBgcICQoL/8QAtRAAAgEDAwIEAwUFBAQAAAF9AQIDAAQRBRIhMUEGE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xFDKBkaEII0KxwRVS0fAkM2JyggkKFhcYGRolJicoKSo0NTY3ODk6Q0RFRkdISUpTVFVWV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kZWZnaGlqc3R1dnd4eXqDhIWGh4iJipKTlJWWl5iZmqKjpKWmp6ipqrKztLW2t7i5usLDx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JytLT1NXW19jZ2uHi4+Tl5ufo6erx8vP09fb3+Pn6/8QAHwEAAwEBAQEBAQEBAQAAAAA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FBgcICQoL/8QAtREAAgECBAQDBAcFBAQAAQJ3AAECAxEEBSExBhJBUQdhcRMiMoEIFEKRo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zUvAVYnLRChYkNOEl8RcYGRomJygpKjU2Nzg5OkNERUZHSElKU1RVVldYWVpjZGVmZ2hpa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3eHl6goOEhYaHiImKkpOUlZaXmJmaoqOkpaanqKmqsrO0tba3uLm6wsPExcbHyMnK0tPU1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a4uPk5ebn6Onq8vP09fb3+Pn6/9sAQwACAgICAgIDAgIDBAMDAwQFBAQEBAUHBQUFBQUHC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HBwgICAgICAgICgoKCgoKCwsLCwsNDQ0NDQ0NDQ0N/9sAQwECAgIDAwMGAwMGDQkHCQ0ND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NDQ0NDQ0NDQ0NDQ0NDQ0NDQ0NDQ0NDQ0NDQ0NDQ0NDQ0NDQ0NDQ0NDQ0N/90ABAB3/9oAD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RAxEAPwD8O938KjA6Y+lLk85ORjBHofSox85yMccEA09V5JXv0XHX/wDXXNJ6HQS9SMA4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OTgE9wKgAz8w3KQevTGKnUgrjCnPXHGfrSvoO3UeCVXKkjKnoe9aaA71c5YAYOe+aoRIQG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M+1b+l6e93IDINq56D0rOWw4l+ztTc42cq3AGMdOteo+FfDgmdSwwqhenOAen51S0jSP3o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GB0H0r23w9pq2tj5ZXDk5ZvT0/KuebSRtFmtY6bFaWKDp83zDvx6+te52bmCxtmlyg4CDH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1O6oiLkbu6Z7Dv7E16P4F1mXU55klPmC1TgsMnLe9cE1pY3idTr0MktkkCMR/Ec9Mf7Qr8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jrF5AWG6O5dgfZ27V+ltrAlzA0s6GUqhwoGSc+1fnT8XbKfT/AB9clYmS2njEiAjB4ODx7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6wqsWjippHz8nPbJPB+tVCgZiQOcc46ZqUgH0yOfzoVDg5X5T2P867jBspffl2dTjue1ei+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piCCH7+uM9K5LTrcC+V2+Y5ByfQV6ZpakgqPXPHfNBBpxKynCjjB/DNTg7SWwQowM9+eua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k4yAefp+tLuPksnDlx8xYZH0FAAduRwODye5A9fapI9m4+XyMfgP/AK1R7WSLaDnaOTjjP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AjlkhDORyE+VfyqWtSloKXMceWywboB059a5+8tZfIZof72GA6ke3rW556MDkbWIIABz/A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NEdp5jBYE8DFUSeWTKEvZIFHyqBjI6Hvn8apMhJCIPrj3/rmunu7cSymVgBubJI64/wAaZ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b5j1XIx07mgDJWwAcLKrKcDHtQ2krJko+0Hgk9OavG6j3OW3bSflY9BSveR4DREnBx8w4b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WMsRMbFSg+668g/hWeYxuGQu5eef8810jSuzsyrjPbrVSVFkUk8HGAcUCsYTxKrHgFQdww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YkI3UHIq6EGPLwPTA/nUZXr+R/CqiKxTYvv8A3h3H7o7GkfIOeSDxnsascAMGw3IGDznNV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ITj8adxp6CJtjA5+X+71Jp4lRjuywHT7vAIqEsAQ2AAc8DvTRggKBzz36CmFy2vlk7t2fp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IX64U9R61SX5WzwMdhzx71ZiGSNpIAOfpTaFEsgYZt3GTnGMVOACwxwB278UBlO7cwz1ye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GdpPQ461n1KDa27dH27fz/CpE+Y5GOTjOKnKbWAGcMPlPbilRQOEHT8qhsCr5TDvkZ+h/L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wXRQS338Yx+XNbC7QMD9KUoueRkHvRzAYTWURBYA9c5HGSO9VpNORkYIOhH4g9c10bJk/K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8qieHcrKBgnv349qaYHOHTcjBPQYwvb61Q/s8speLJVDgnnj9K6soDnaGxkDPSnfvIotoO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n0rZMizOJa3dWJXnPHTk1CYSMhSM56H0rr5IopCeNjkdR1z9Kx5bMxguRlA3JXqM+tXFkt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U7RnpSFOyZzxtz+tWmiKP5ZOMnrjse9Js2Hb+vrWhBUYYOOcCm4OemBjP4VZZTjpj196iK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lj3Iq7gRqozj6GlVWHU4bP86NqkHO7jB5zgj2qXbkBuoHJx1xUpsB64wSe3fHNShdxBJwR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kVEVm5IzjHNbNrYyzEsflAAAB5ArOUhpXIbaFmGV4ySM+lb2naeqnzQN7/dHtmrdvYReWq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PfNbQj8vCocDtWLasa8oqQpHGsac7c4+pqf7qrzz6etQsu1SQwzxj3pzum4ncMKcY7jFZ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OQcjr2HqKqPLHEeWAyCevPtVeWcrJ84wW7n9KpTyfOEUBs9R0Gfc0xNhLOZMqCVyPm9vQZ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2259KREywDEEKCT2yachBZR3Y8exNBA8ADjGAenHJpyq2ABx6nuMVIIwWO44UdST3pGKp8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WiAY7L/qQM8YHvWpoPhTU/Ec5AZYLZeGk6AY75roPDnhD7f8A8TLVXNnaHkuThmUdgO2a1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go0zw5CscUfAZugA4yfU0rgP8VSeGfBmkp4f0hxPfTgPNKPmb3z/SvJoCzfvWyCSevYU2Z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dvNkckl2HUmnEjcSnf/P6VaRMivM64KoN27n8aoyHOAOij9TU5yqn5ue/vmqrFRx/KrijN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wfz6VDvbPQHJp53NnB+uPftTMFcDkYOefSrJEGTxkgDpipepG3jI5NRgYPHT9KkU4X3oAe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KUE7gMZz155zTW6c9V4/On5AUHJJ4+7SAeNu8HtnpVhQF+Vc5I/GoCWwp6g84FWVZSdyg9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TRsgP+WhyTWvvxtVRznt2rlxfxxssTAFjzgCt6zSaVSwQr/vDbUNlom+Ug7sn/dByPrinN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OM+lWAjjgoVJ7g8UCJxjPQ9PXFRfUYgALZzj6e1SonJZRznqeTUqxseFGQO5qwloPvSck+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irsZiwPzLjn/CoyoAO3lQatupQbSOhwcVCyLghTz6e9JsuJByzDI6cAVKMDlOgxzTSAvcH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ge1OIPY0LY75IiSfvDivqr4eq00ImdtscK7m9ScYAH1r5NDFJId3/AD0UHFfUvglmWEIhx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0rnrMUWe8aOUW3jZZAVdGLBjjY2c9/wAqdLdSRsyJETIH4A5U+nzelM0aS1kbO1d0ZwFY5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0+8Igvt0eF3/MB0CgevY5rmOiT926PlL47qU8VaXFJy6wFWxzyDnGe+M14iqMULcfeI+o9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aynVtM1FgGSSMhSW3NuXrn04/CvBCAqKo9Tn2HWuujscJDImFyOCCPwpc8kDHPFObDAAHB9+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x4wTWwETDg/pT8chu4/rTjg/Lg4xTiufwpNgRPCp5DbTkU7BBCkcDpSkEHcegNOwcsWJOf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djqM5xgVpKpAGcfKoUn3NZsZ4CnOf51qwt90Yz6np/k0ATRLj5SOM81pJkE4Jwegqsiq7K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49atDgjaPmAwueOfespRu9B2GlNkrLjgH5e+aRfu7gB97n6VKSp+99MDjLetNA25VTwRkj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pjZTuPRiQAPT/AOvUqjftQHJGOnp6UqkgfKxBwPyqSNWDnjA25z+NMCcRksVC/Kcdec5qV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YYjDH0pil0dWJIA4PoQamHJy5JwPlxSAekYJDLjJPBPb8KlCxIMFfMY9cHHX3pm1lcO3O0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9SAKWVuwJGD/OgaZIqlgUQlWPGD3FPb5MhOuPocCmeWCMgYwSeP0qUKGJOepyc9wO1O+l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LDAOOf8inAFgMDLd8fpS5QEcgOw4pOATn5SppDSuO3mMt5fcDqOfzqYDy23y5crggDjk+t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1zn1xmnAN1IIz1J9aAbHRhvncna2S2f8AZpyseDHxt+6frUYHGW6ZOB2zUjKBuVhhxjI/W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LEfL0yBwDU0Ykl+RSM4JG7+EDtn+lV18zbyQUPOCOp7U/KkBDnHBPvn3oAnDB084tjkgrj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MsyqMknv6j3qIEBeM4UkgDnk9akHz5GNjn+FvTvj39qLjTLGzJVsNlTxu559OKd5cbOzCP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H6VEq4U7QSBgNtOGYN6VLtQPGhYqD95QcEAe9A9x+SEK7QQR0z096RTjcoJXgjjrzTZARE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d/DuOMn6CrksaQytFGTJGPlDEc/WgHsNiQKqtH+73KASR3/Gl2Eku7FtpBO0Z6HsKTaUQR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zkgdvxNSEtyCOcY5P5ZoBbDpJUkkDxgsHOWY8AexHrTsFDlRyvHNDbQweRd/HQHls98+gp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79e9BI0BQwG0cKSDjj/8AXRdSK9pLvXohIfpg4549DRtO8oeOBuB/mKjllKQzqGIxG2fQ8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zwXe7tL1JLMOenWqrHcdx5wDmrJYh2bA5Jz6iqsmCSVP5966kYvcaDznIB9KkUtyAOtR5G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Cc8devrTJJVIwcEjdzge1SqxU/ISBnn61EpPfnjmpRhtqgEFunoT35oAsrnJ3fMSc59q2N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25bllI7465+lZa7FXnJOcY6VvWFuI9jHKuMkEds9aTVy0zRRF68Dr36VKMhRMWbD8Aew/p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jjtkcEYqxuDxkcdcA45UD0Pp7VAyE88HjI78VUlVXjYMoIAzye9W1IV2VkVguMjOetVJVB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naO57/pVRJlsZ82535PzYGc9B2qqYl3DcAfxz/wDrqdgQSuVYYOTnjHbNV/kDAZyCSFA7V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vmClBzjd97Hb86d84yzAhSxUfhTWG0jHUficUuf43PI6Z/wAKoY9iQuAACeOeKm2CLaXkR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FHfFVmbCgjrnjPf8AwqVwu/cCoZeD3oFceck5Q5EnXAxjP9adycoSeBg7Rn9KZnbHtIwCc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0HfuPWgZN5gIYKv8ADgBhtOPeooiMDbj5exHQ0p3cs4xlevWn7nKqOBtAAxz/AJzQJMXBO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epAM/LjacU1RvZyMgIcc9qcMhQVJJOM+uAeaBigLwWIYBtx9CR61Iyo5E2QxHI7DP0pMqe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u2KoGC4y578dMe1ADkHzDcu5c8jsfajgEhQFAJxSAbRkuRubI9uKaBwBy3uaaIZnTR7y0Z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6OfssXRm+CbwyrtWLU5owQM7sAc49R3r85r3CRO/o3XvX6N/swWn2b4E2c4I3Xl7czd+Dn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bUtD1+4+aOTcMblbKt6njn61xMNo1uA0eOvGff1FduCVlJYbt5Hfjj2rmvNaFsAjcHJI4P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aVipauHeSEcsoL4AwBimQGK5OyVfkkVvlHHPoKvGZ3lZum/kkevTB9arxSKg+zklQScFAD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YYFSOBZI3jKlcjDZHT600/INhUYUA7duMeuP8avWSFw0hyC7bfm9qpTB47uUbCpPyYKn5l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UMRS91HCSwUsNzDgHPb6Yrgfim7W9xp8skixQRv5fPI56EivSra2uCyzMhCgk5b0PGAPW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NpAVpAk8qLGQAVlbY25MehA6+1TZji7LU83+IHi3TdX8OWlra/vJYGaPyyuwMT0Yj09K8c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Q5fbGWyRwD6Y6ipr1Ft7yaNnEUbESIC+4A457kg5rIknbY0THeGOSwPLY6Z9cVpGOmoH13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H471YTudM+aQwV2b7wGT29uKufEK20G38WaS2u6hFY4YXBZnUAKpwQ4xkFuxr5QtPiF430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h/UzaWnz7dq5kTf1CsenPT0rjpH1HULt7vVbiS/uphmSe5YyyNjjljTcU9xNJu596eKvj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821jLNq9067TFap5cagdMux4H0ya+avEXxr1zXb5ZtI0+DTLROUVyXc4HBDYwCT7V5DHp4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G49h+FW/s6xj5OcA8N0rVbAlYsajrWv63IJ9TuWlK7tqAZWPd1C56VUiTJDszMR3JJqxGr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cE+3+FSqhX72OelMY0EnGTn+dPgyrOc9vTt70E9UAwR3qRV/1mxm27MnPYigCVT+73DA3D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r/IRnOQPxpyfMMMVGOemWOff0FKAuUC5Oc7iOc49PrQJoQB1wHJOPenhsAsobK8ryOT605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2LA5JOfmB9Me1RhJdh2owKr25/wAmgWw4HcMMd7MMsSvGfWnOJWRYw+6PoeOd1OV45MMvC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+pzT4ogNqF8OQTx0zQIOqAbRxww757U9ZifmRcBNq/iKZEFTzDIBlhwxPT/GiMk4Xhgwzn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VicyP91SMOCeeeKcrkgxyf6sYL4PLe2Kq7/LTMa9PXtTw2VUYOVxnI5BPXn0pruIepjaSR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5xjr9M1L8wgVYAiqW3ELxn6n29Kad0UgLpkkbjk8H2xUaKYwQDkbs4HbPaqAn+6SOjcU2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QsfAI5B9qjGEAQHuSM8gZpVOZVjB2FuoPA4oAsKpKsrKEDnJz7e/9KXCi33NgqxPGeRjjB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RFxIo3YJ69M96ejKHLZGPuAep60EPctbMBHZT97C89AOoPv6U1riEuI42O4Z3cYxUO1T82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Z6/nUkfCDKjOcgnufWgEhwYNldynoT/eAH9KkjZCmQ/APz8fNz6e1MaaYZVioZvlD4HPtn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18KemQcc1ohBhdrRmX58ZUdMj1PtTVjugiqscaoDk853E96fJuinBZkEcmIx8oY9OBz71K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fMh25JK4PboetAEQklhI+QBS2RtX9DUmSrB2b5lOVVupzTnMKqQSQ24Dg5UZ9RQrbSI+CS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+1JMAZSyqhDOGIJB+8RjpUsreWypE5bEYQqfujnqD06UhDiXO7a64ZTj5QcdPpQIfNJjCH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e9FwEjgeTAdWZXznb0IP+1UxVpHVFGEQEAZztx/OlJiXMcJIQKAW5GTnk/jSbc52kDH3hz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CHKNkoEyuQ2OW9OemKccR4kMgUMw80deMdaY026OOCz3Hb8uG+63uAeh9ankXy/K3oskZ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6knuB26UANlUgCFX3AlSAOMg981NdFVutznH3cDOSQD3xxUUpgG1PL+VTjI647fhUkigk+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9fb6UAJAhhNwQ2ELE7W64HoPaplEocI8m1A6kgLxgDI/P1qN1hIXy3YsRzkdMehqdSTJMs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ocFeeuR34/WgCTLmdHnZlRlyq44Ibrj3J9aV4WQZSVgMkq3932I9qVI1kXdJh5MAZXOB6Y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PmR4R+mWKAZcqP8TQXEkmeJ3gKqTJtJduinHQge9RQbTaTDaWIk3Aj+Fj94fT2oRXjGxht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fanyQB3Lo+QMM0YOOTxk0DGgLG21mO4DBVOck+v0pXdjtNqNz7mXe3AQjqcdzU0UbDy1bA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o789uKqxJbyzSxvuhjZyY1HcDg8Z79aALKs6yxGIINpMm4jk4BHGegPcCqvnxKfJkZSzKw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PX0qZtqlhFG8oVdifMEIHQ59T+VSGdoLWWNgh8xcAFQSCff1oAhOJQI/s6uFYDdKOeabPJ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AK4wSCOp/KhlkSONX3eYvzLk8YFK4X93Gmxi+DiMEDLcnIPepbA9G+B9r/aXxU0dHXKRb5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kqfbceea/XO8WfZbWcI3AQIxYnAAx+tfmX+zDYibx7cSg7RGlvuXu5ifaoY9MHzDkelfqX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cRMjKR5I2c5YDnB9B29q87FuzRVJWuLolsS/nMyiKMF3kJAVVHU56V+afjDxV4K0+X4tW9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8V6mIbWKz3XTC3hC4J2DbzzxnjvXX/tTfHPVIdQm+C3gZmtra2SP+17uJiHfeM+SpHOSDz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4oUNpOvleQoxEfkI3jgoRwQe5B69a1w0XH3r7jm7ux9VeBf2oIfhX8O18DeDNBub6YfvJL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TnJQE8DoK8v8AEv7U/wAa/FMr2Z1f7Eu0fubaAIAHJ5LHOdvavNbyPz5ktz5b2phViMkEu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VGFVXUzEMJ/B83JKkZGPT61p7JX5ieUo6tf614gf7R4k1S7vpSMDfIw79Nq4GPrUEdj5cQ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dF+Rcg8LgdfU1sR+VEJbFoo2ZlyWzkHHOMjvUg86RhEYgSU3quDkqeh5PA/nVWV7iMmLTX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XPrxyBn3qeOzj2jzgwb0JwR7VeVJ7d/KWV1UL3PAJ67ajk2q3zliTz/nFWpsD/9D8No41R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Tt6ewq2oP3RnnOT2qHCqys4GccAdz2q0iknIx3rlZ1RGJHjvxjqTmrSQljtBxuHOBVi3s/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n3JrsdF8KX+plfsieSrHl2HUe3rWLnYdmYdrZGT98wcqAFVc5Xjv7V6z4V8K3F2qzSpsiB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oNJ8E6bZMn9pssiRLkJkkE++MV2j30NtbeVEUQdgnTHb8qylK60K1LWl6FFZGS4DIZCM5Y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q1jqMVvb4DIqg8HPUn3riJL+QKRJLgMOWB6/WnW1pLqbBI0Yhed45AH8qxkr7lrQtajqsk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jgtjlvoPSvVPgva3lpqt1AZJd11b+YV7fIcjOeK5bSNHs7SYTXP72VcAKeSB616Vo1+lld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OcYIGeeawmtLo1g9T1i2vL+K8WcH5jwUXuB6Yr5a/aVtC8unayUUEeYikddrnkE+xr6R8S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YC5kYGaRfM3A5+QdMe7Hr7V8O/FP4lXHjieLTUUGMMSxK4WPB4CYPOe9RSi5O6LrSTR5fa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uhz1q+qjK4yB3zzTI/JWP5geRjjvVjYwIBHfGCa9E5bInsci6RsZ3fKc9lJr03RYzBullw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3rzuyQPdKF7N39RXpdmqG08wZLKcHHABBqbisXsqQFjYEEduDgfyqMDhj93gbRnJPPWlRW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8cdSO4p+VyqRAAY4JGKdwRE6kAnORuHHrmowWZjnoQGznIxT2xFEZJCBjJx9PWs+S+t0gU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uNoUfXvRcGy6HYNksrd8KPXuT61nXs5iicZGX7jtn3qo9+ijIUKT2HPWsLVL6V1RABgjP1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SVEAkLLs6KAckk1nPceVGcrl26DPFQJIXQ7wM9enIIqBk9CW9T7UAPdwOGOOhPpUTS4LKc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UBDDkNgkdKrbypL4wDnP1q0wLRuQPlYEnOQAMfrUZmjOGJIJ4weaz/Ox2ZyPvnrgfSnldx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60WAmkI3HAAOQD61XnTgNyOeQMU/fll80HI4yeM4pp3eXnBGSSR7dsVSYrFJ2+Xk5PT8P8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2HHswxVpwSMOpBUgjA4rKkdvn80KSr4BJwD6GrQmKNxI3EY6EY6n2PaozI68E7ccZx1/wp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FySRnn8jTM8hgCVPU5rSxJbjzI21c4z24GfrV7fsP7sAED73Yj0rOSRCdnIznAxUzNhehJ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BG1bzeXKvmpvDEZPTHtWlLLLLwWBCZ2jgZFc2kqsMEYwMk5xitVbgtEDkOTgcHNZzizRF7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3Ud/rUyBNhlfnb26c1S3OBuD5JwTn1NXAy/KduMdTU8vcCVtpVdnVeOPftTwrqcMpGf0qN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HTn1p5YD7pOCfXPas2A1k5DqTnPI/woVQxYllXHUnt9KaGQDcx7/zqhNceYxBUiPPbpx71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cYDqCOgz1qldQFGjbKupGQQeh/wAa5S5upN+Y3KjplTlhSQapKD+/QsScDcc5xWyiJs6Mp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H4VGwU5JGVcEMPQ1ALyN+mV3AGkMoAIUYz6cn61RD1Kc9swAVG+6SBu5OKymgbcVIwR1zy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xjvZW2kcYPuaglj84ZPysPu8du4NNOwmkYEq26RMoy0xbCDoAB6+gpfKyrOTgYAHPU1pSR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vGc8moDGGRg4GQ2eeo9DVra5LRTAbaQOCegNPWN1VVVeT0HUY+tW7a0luCPKGB3Zv6Vt22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7iM4B9T9KznUSGo3ILCyuNmSEWMc8nJJrcgtz0wMDkkcCphEoQIO2BVgyKRjaueuf896xb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UAZ7emBTwQG2AhwR96ofMzkEctSNJgYHpxmpt3GSSyhc7/lBOF75xVOWYZITJIx7cVC75k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FQM4BPfJ7U1El+QhJYs75Zvz+lPYDcQB2wcUc7d46ggn3FSIjscMNmeevP4CgfqNAYqAuA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yu2FfMfHt6VWcpHkBsDv/APrpmm6Zq/ifUodN02JnZ32A9EXPUn/GgWg8zNdNshUsTyFX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wNaafYt4g8TTCNYwGSFuRk9B6k10lr4b0P4f2kst7i5vNuSMg4IHQH6968u1rxPqXiHAlP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HgVcdiS54i8WXmrsbKwVLWyiIUAfeOO5rjfL2KSx3Fskt1Jx1qeNfLU9OTnr3qEIu/wCUE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oCswkU4jDSCTBA4yKb9juyDwV+tWcpbknuOv+FZ9zqtwx2BAI8YUD7273NUTIY8fkoROwG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VlyGLcVjX6UsksrnHyrnqetQYIIDHr1q46GcgJ6c4H6k0gwu7A/OkySxycnoB6U3OfTqRj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4ZT/kVIMEEjH4VGCSpYnGO9PDA9Op5oAepIAI71ImOh6YPNIuW7E46nFS+WxOO3U57VSsA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cvXjg5qeBW5GN20E8dqTYAAexzz7+mKtRRLkkZHHb19KmQ9jtPg5qfh7QPF1xrfiewOoW8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0Nl2GAcNxXSeLvFdp4s1JJdC0eKwit1KRpHyXGcjcRxkev4V5voCQm/ihuWKxTOqPtOGKZ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9MtK+HXgnX/CizeGdOt4TDbAGJ1+fhDhw45Ykjv1NeZVr8krM66dNyjZH5+vaXOxftERjL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y5G548DPy84wRXVeLYJtLZIrjKvHLtO4EHIPcduO1VpYybRZNvybQQccZraNVNGcoWdjI2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qGXLDPTr9MVb2fxOMk8+lMMeAGBzxnBFMaRRYBstjIqk6AcnHtitNgDkdzVBzhyCMgcU0i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4J+lScZw3Tjn0pxAClB6ggd6dtOQpHJIBOe1aJoUkNIw8RPAV1P1x0r6d8HSEWS3CNj5lP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1827d6gkcA5HHSvon4atHNpytL8zFlKD1wef0rnrLqSj6U0iSV4NssQBYAsFCjlhkDgZwK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dfLl3AbWwfwOfWo9MeIzvNEGKyYCHBxx12+1WNVxFPuK+asgDOuM9RXJJs6bXjY+YvjvGv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ywxxwMrkNjt+VeAFQg2nJJr6J+Nil7exeVWVYJyke/qFI4rwBgGh5wW/lXZRd4nJPexQdA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cy/Nu7Yp+Bu5/WnBTznpWxAzkDpx7UuPXjHrT8c+tIRnn16UmAwqWUrkAetIygjjjIx+VS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603jq2Ce3/wCqmIkUhl3nhR/TtWrFlgrEEBhkAispQWyjDr39vSte23bfKJPA+XmpkUi7H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nGP1FTAsxBPXOKhiwHYgk5XAB7VPuVHBIw3XGfapuIUjsmM9PcmnsxKcdNvr1qvGzbwh/i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RuANhAxyPfPagCdUA+VfunC5x7f1qaNfmcKcKMDnkimIu3IOD6+x9asBR2zkdcUBYUDIJO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1qUJ8gjPQ/MQPWoyNnB5JGcZ561MeSDnP+e9A+hIu7I2sBt5yfSpFG35l4ySeP50iLkHHJ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3mducgdR6CgRIF+U853A5z146Yp+QDheBTSB8pbGCBg9xnpSgfMpXblTQA5l3gFgBjBz/A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MWBwSeeOwpGx1Xkjt6inhHbgN0+8SPWgqI3ftyVGMjpUnluZCX5Ynnnge1BG04CnOPunrk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J55zu7jPqKBKw7aWJyPvZ68Yz3xSRkpkY4Ufe7jP880r7/ufeLALnPI7c/wBKU42hFAAXn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2qT15xjNWR8yB2wSc4yMED6VCoym1wMHv3PvU8XzRhJPvKhCehYHoT24oEPQqMsuB0PsPc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mnKsHbgZG7nuQP1qJozskG/LY+XtnHUU9SRjKEHZgHtj3osAqEPJ5S45ON3pipv3QcLGwy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TI8j5DGZC/wDEDgj8KUpGwIyWVTjI9P60FRJHB27T8wHGfccVPlmRh8wfOckY+X0Garqu7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g9c1Igb+MFmjKvjr+f9KB3HrhYykaAufm3nrj61Mwjd9yLgcDI6E4/nTQ0YTBDMeOcY2j/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RxwMHpnv9aCbk0W3OJFBI6EE5I9xSssewoMY3Z+lMcRMFUdQSxAHbHc0iuqHaRkYwMHv6G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tySHax+7gdeef1qvd58m4jJ+9EwJx26dafsXHmKMbvxA9s1XvWB0+ROVKqxJ68HqKcSZHg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Ult5yc8HBpjOzOCPlI5wvQVJGfLuZkOMBmwp7AmoWG1toOSeRjjjvXXFGUgY7jk8mlyAeO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gBGOhGeoPNSBiD8o9sjrmqJFUkN82R2qeNDgjdwOcc1HtbJU5BHHParUSnyywydvyn6igC3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SCf8AP4V08SOkUYP3wMcntWdYRHZ8vXOPoOtaYYZxyQvtzipdykiUFnG5l2qPXpj3PoakO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SokLyeYi4WJwAVB5bHbFKzFSrEeo47CoKCTacMihXAwW6E59ao3Uh+XymG+Mbl9Bnr+OKt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PQ47elZlxKiyEDnccDjH4+1VHcUtiqsbkEouEXv2OajJBlQECU/eGBwuPpUbCRWKKxCuDn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Xi2qjIgYgNxmtjNBh2G9jhd2Ce+f6UZPDYIDZPsBRIqec7sSCT0XleKUMAQGUsAMD2JoE2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A9T/KpecbTx8vAx6e/vUYGQRxgcEdxUuc46nBx7UBbqTIknHTPPGeSOvSkjyNyY6HcPUD/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WuHO6WQFRz9zHbFSKdrhlAJYfN70DWooOck9O4p4AAPsO1NG4DcuSpzx1qQFCobeUYHjjO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7jLFnYxBP4U8byxB5wDg8Zwe1M5zuZs44HpT15znnP86BioCSWK8dMd6cu04Jc5z1zn8MU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eo4/OldcJmPbncAeOwoAeFEnTIPYn0qMOrKGXpn6H8qsLt3Z6fSouVw3BPQH0FO5LsUb05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AHrX6P/s5Q3Nt8CdEgmHltJcXUqgEf6t34J/I1+a18RtIySScdepr9PvgJaOvwO8MqVw80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QjP0wK5MToa0md5OJxI20BsAgEHjH0rIhhQGTzEBdhyq4GAf611Y024mYxwxOzbdowpxz6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CnhRPtHiPWLPTmiQ7lnlUSsOpwucmsaF5OxdVmRHAiRGLLgg53Yy2PTPr71chshzHD8zdd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HWvFNe/ah+GGixuvhm0vvEU6xExyqht7Uv2BL4cjPUgV4hr37T/xL1lt2jxWHh6AoVaOBP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fkMOgxiu1R01MWfdbWKwW5vdYnhtIYufNmcRRquOfvGvMdb+OnwX8OymB9ZGrzAH5NNiM6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UH8eK/PTVNX1zxK3n67e3N+xYsWuZWcZPUKmdoH1zVe2tIEBVFCKCOMDmnyka3PqLxR+1Z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bQEgKlgLnUTu2g9SsSnBb0JPHpXgmteLfFPiedrjWr6S4kkYu7cKBu/hAXGKwPIwm4qNm4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XLFtHlYV+56/hTjFXLIooIowQuDnoT6+9W1y2fNfiPhV7n6U1sBig9cetSKAG2/wo2CPX1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Rly6hcZILY6HFLGoIIBHK9+tKMSkozb+yHGNp9PpTkGMLkjI5wBz7VXKAvPIBOMjOKeGcR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ORnaPalUEKFc9Cfakj3kjYQCBnP8AnvQgHIFkC7g7N3+gp8ZKAZ+bHQH09KaeQU3Hjj0+a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53NnaAB1Pv6UwG/N5ynA+98w9vapVCbs88E5+nbjvSQlmjfC5ORubHT2pyhAXdi3zLtA9D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HtDEt68ev19KbJKyL8jFtoACkYOfYd6COIl7l8HBwTnofwp0km5wx5eNsKw7igi49uoPIO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vxUkcjx7gThCTkY6cYzUbM0jkSsc988Hio0YAEK2M+v8AOmkORMSoVRCOgGB60fv/AOIlS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/WmmQdS/zuMAHqMdPaguxbc574DfT1p2RI51Ztw+6CPlIxinfvIonSL5lyMDuhx1qJRE8u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ZU+uPSlj4yq/NnjGOcVQ27j0kmwEIVgV3bsYxjqD70pYOmDwW4JB5pEjUDaMggEsev0okM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BliOn4e4pJCHRpEJDJufBIwCc8fU0+PyhLtmIXgjcM8+maapikiLtkgjqo5J9qcqARnfxk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ARCpkKzDZHHySBkt9O3409CDIpmjGBlgxOMA8ClJfYqbtwUnCgdc+tOKkEbUyWwuO2O9MB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CduQcCrG0lU8z03U0Bo2SUKCRnbnp6E474preXC52bGCt1ycY9KCbC27CeNiBjdng98elO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boB/n0p0KwkPJNgRHBAJwAc+3Wkf92fKwgKngAYG32poGx4y3LADuAO2O9LJidv3qGQj8f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QSNpIPJ7gUExJKEIJLnIfsMdhjp607kikL5i7zkxnOB0z2ye1WmiYooDBi2WfnOfx9aQN8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3NI3BLFei4PP402IQ4IVSpJyGXtx1pcwD7dETe3IABAA4w1IpkmkVF5wDknpj3PuacsRWJ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GAeR75x2oD7ACUOGbOQcBh3B/pTdugChjkeauwjggHOKkUssuEUbVyVDZyWPf3H8qZmMSB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DA8Dtz14pxK43BwGHORkn3H4UkgHRSbItodkBGwoyg5Hrux0NOYFSX6bsDjgDj9SfWm7VZ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wOehP9KV8FSp6AAjjgstU2A934G3nBA3AYGe47U8ReayOGcDH3T0OPQGlRRtKCQAsPmA6b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Wy3Erea7cLz0+p7UwHRsWkFsXG2MEh85yT0yBTVHzuJBiRG+UA9uhPvmhlfzDKECFQrMBz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ZLlWiIaNs7QR2J/2j0oAmXaFOVycYBPAJ/pTw82NqFACQecnH0NMYRxExRlgSoGQ3PHYg/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k2gOF288rz0JH0oAsBdgyxO5juPPdvSpgJIvN2MUY/KeOmOcg/X0piSKiO7Mqw7V27huI9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qu8OxVwQjMPlz7Dt6c0FomeR7iLfcYeVSFcjq2Rx+P0prxgbnt41TbyVHzE+uWNR+a+xSI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Er/ewPUjpUhKvKrYIjUMAvTOf72OtAyMsxaKRcBWcR/MSB83PT2p8ypLjeSB8wXC8g59ff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jGCrD5cdR6gnjIpEUSF2ViVBxx/jRcCOFFkYrIzDg8r1+WmwCIyBZGwrISD0J/wDr1LFti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3ccnvVRURyXkLBAd21RgFif0oAki2qElePzEVmwXzww747fyppfyDFdL88iuxO0gghl4GO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NGreWxbHyDeMEfxZ6f41m6gqSWxCYBZSM8Ekjo2Rxu7e1KQH1t+yLbwXHiW/vLgboiyKQB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A56iv0ale4WPVNW+zi0FtGy28JPKqBjc3pknj2r4s/Yk0/wCz3v8AadvGpLL87EDCmJTnq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p+KN4Lb4a+NZxLJJMNOuJJX6feRsAEd8+nSvNrrmnYdOXvNH40Wl5e+Itb1vX73fNNqupX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/vGUjI7ADAxWoVtbCFkMczswG04LKi56DnAPrXMeG4IodGtbRUVQ6RTEknlWH5cnrXXQxO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EfVWHJ9wK7IrQbl0FSMzRiVc4K5+bsB2qo0v777SMh/Lx9V6YqcBXDLKm5ONrrxjNJ5Chk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Kdw34fWqbFcgdFkCtH8rqMk4x1/8ArVPIW8zziTuCAAsNpCg8A46gUSh3ZZ7hBE8o5hIxj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3SMIozlsFgCc4A6nntRZCJURgZPNdSVPmLuP3mPYDriq8zSLIUWZY9vBUhjz+VWGRon+Zf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AD1/Cmm2huP3spck9x3FJxTeoH//R/EGGGV5/LOWcDgY4xXoeg+CNU1QBm2xRk5Zsc49K9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O064a5u5FfADAOCPw966nUNXgtU8u0VIo2I2KgABX14ryatZ9DvjFHK6R4B0jTolmvSJiD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9ddb9oWBRHDGIgMAbQPu+1UrNrvUJ1KECMHLnGF21o/2cqNlkG1s/MW5x2rDWW5pZGHcX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kDjjgGpI9F1CRVuGCQxNk4zlse9aUr2VhmLG4gHI6AZ6e+azbvXRcMELBSFAVB0wOpP1qk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TdOtHiMi/anIyS5+QenFb8msGFNhkRAP4UUdPp0rzZ9QuHciNBEi985yPxpWnL7WLEN3x0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52U3iOZd2yMMRyT92s8+I9WLlm5iH8HTj6jmsNZ2dApPKgKc+9RXk6RxSAsdrKQTRyp6ML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6zrcCWBkZIkj8vCHlvq30rhra2ePDkZyOQ1XwxZQW+fJIPPftSzgworMQCTjHUmqjFRVkQ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5+QAEY+XgVYhQKMADOSec/wBaqBHunWFFJHr061vxacYFVZhIW757VQBbq0c6yIu7YP516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FzkSx7gFPPPrmuGigP7tI4zjcM46//Xr0MoxkBPBXaNx69OlRcYxizNjnai/KM9KhZFaQR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rjAOuWb5AM4HekEDXGZPuIuQWz/DihbiMC/ure3ikUEPJtYYHIJNc2lyxjUHBIPbtT7xys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vPWqEaMIsuQG44HcU5dwJ5JQQNvOD0qnKplbZJjHO0jgA/wA81MQoIA5Ht2phBYh+OD9RT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wV1OFPGTx0qvIrIxjyrZ6djWy7jOGDAH1GRVKfMpUMmXU/L7Dvmi4GVLFhh5Y4IORnnjvW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znjHQ+1bcuIxufGT1PU57AVmSOASHByegA4/E1ogMp2DnaAN3TIyOO4OKRs7iATgEd+1XZ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IZcKB1BqsYGlUoCMDgkjPT+tMAEkuGA5GeAfmP/1ql+ZnJzlhggZ/Sod6CQgOWOAAR7Uki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YPfNAEp+bcF7tx/Wsd8ZI4AyT7nHStQsFZZwN3IGBzjFR3AjJLRBRuPIx6+h7VokJq5isB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jGO1MU7F2nIB5+hFTMM+7DI29KrkHbkZyOcVpe5LViTLN1HHXOepFO3DfxkHGcZxmoy2Rl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B4bn69vajpcCdpGwA7M464zwP8amjumjOVfYRg59f8cVQBOAD94np1oB5Bc/h6UnFMR0Ka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ip/IjvV+DUIpThjtPYnpXJo2DvAwevHH51KxDRsCO4xS5Rp2O4VyRw65+uKWSQocE49xzX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yCe3WrkV/dqmG5C8Htn8KzdFj5jobiU4HTae+eTisy4vvLjfygCxGBnoKpSX543I+MHPIq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Yc1ajbcHLsNwUGCcknr7U0Ehgex45NNjePcd4BI6Ejpn9KT7pIyOc4PtWjJLauVHDBl96v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dOfSsw7cxnjc2QQOhHr9amjyOSTlh19CPakwNeOVflwTgn8TU6xiTe5Jwp4wf51nBmJTGM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EVuEgRQWDMSzH1rOUug1G5B5JLFyM8Y3f4VGlh5rELuZf4if5VrpCOFKc59K0FTjYihcHo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i1TKcNgFj3s4U8BUUdB/jWlBbCMBYhkluvcmpfIRACfnY4PsMUjKAOSVBPXPP4Vk5XL5SF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bTg9yagfdk71zxhfb3p0zozlR0/marPIFQuScAcDuPatIktC7iq7m6/1qq8gd9oJIH4UjO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c/gaYw69cjoKoQp69ODxwaVVPCq2PUmkbIO4j29galQqE+dwTnJwOfpVXE0KkQGAQWxyST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AfJGTnGB7dKq3FwWXbGP+A9K7/wALeAZbmIa34kkNpYxfOI+FMgHYnsP1osTcwNF8M3muT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GSw4H+NeoQ654f8F6cbLRyXvBlXlI5564PeuO8QeOLTyxpPhmFILaPK5TJZvck5ri4N0ql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Gxzz1ptCN3V9dutV5kJkd2JLEngfSstNoXaRtx/L2qOKLKgpgJnG7pnHpVhkY5GRgcZP+F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rhXTIHQ4/lVeRsjavHua2EiLrg5KHt0/Ko5bYwMvmDMbdD9O1WmBzbxo/Xn8eCKpyjnaBx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QM23aRz8rDtVGSxaRtkcmATnpmjmJZjyLs5PTqPYmmMPTmtX+zbpsovz59vSqs1q8HE2Y8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M75Dw4BHXPIPHvTiAccYGc5Hv71aZI1ORJkdyeR+VM2r1UYT2qkxcpEAc49u1SKf4c8A9K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mp0gBcKCT9O9NshIr42g4/i4Iq75LEYJBI7Z4BqVLck4C7sceoq6IQozIwB9B1qeY0sUo4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PNXxbsWCqTkg54qVY9nI4A/zmpV2sSQ2Cc8k9qSncTRXlt/3OYuHUhgx7EV9v/s8fEVdQs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bZiwgtJiM8/eEMvcqT909jXxd5W4ffwfpx9K1vCuuXPh/xEs0DsiNgqycFJE5DfnXmY6hz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VHHY+pP2jPDKWUJ19YwFNwhkB4KScZz7N614jATPpsKk4Vhn9a+nvidryePvg1dXNuqyPC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7QN273zXzfpcK/wBlQoynBXgelZYTmVNKQqmruZU0JUZZhkY+lUWBXOcH6V0Fxanocn9CK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DEEfTB/wD112qRNzPnUdc5OOo71nyLuIwPxHcVpTIuztz0I7VnSnHbt/OtIO5qtirwWbOC3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MqPfrTCADtABI6fSpGHAwMDgjHoaJEz2JmJETBO54A61778OZNqWEKD7h+bHGcg56V4UCf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9s+GKySnfD/ywy5Poh6msqmxmj6m8PG4ijdJ0ZPNdViXJJVfdT0PuK0tZh8q7LqRI3kjc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HfNUNEYG7EsjB0ACo4OdwPfHrWrfpNJqB2LlliUsD1yDgfjiuVo6Y7HzV8emji0fTljXEc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8jDZ9DXzoIz5OejV9KfH+EvpVmpBxDKzn5doILDn3I6GvnVgfK4AwcHNdNHRHPWVmZ7Lk7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0Az1qRlIIJGcj1zTwoGHAx0OPSt0YlcL/AAgU8LjnHPap1UnI6A9qGjwcD8qLgVtoA9Sf6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6c1Ptxjjj1phUjaM5DZIYUJgAGUUHABPOKvIMbdpOcADvVRTyvH6VcRwpGTkUpDW5bJCKQ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ADSqwC5Y5K54HUnt+FN3sPlYt0yc8jntQ/YnCquQCo6/WoSHawqkeWDknHP41bjxjqWJA7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Ar05yePl9amiG19rH5M9fr0piZeQZAbGTu55x+NTd2YHjOTxUCsepHTsashQ3DLkgc89D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QMBkHI4J5wPeptjlto+6AW9jio8KCox97k4qdEcjAPy5OB0FBLHKhba/3Rwxx6VI27byMY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YAAMZ2jPr+lOA25YdwffmgCQnCbsbhwOvQfSng4yvX/69RocKuM59akXHJGR3x70BYemwE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b605VwM56UzeWz26YB/rUinHJGAOcsOuaBpjkKhizqWJAGeuPzqQgtlQdozyvTn8KZ0AbI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I6nv0+v1oEJ8uM9CCCSOvFOUsELdDjex+lIVkO5lHB9Ov5U4/OCpBAOAQflzigB0NusgEa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jP9akTerGKQYYZBPfI/pVcoicrkknGP8A69Tly7MpyWIwWznNA2rEuXRDJ82AcZB7/wCFT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AOByBVYjCjJIH0xj0x61KgIJO4fMNvpQIkjLDJDHLA57bc+lSQR+bN5KBjwNgVsBlHXNQr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knd1BXpTiQCrLyV6EjGfXih7ALJcpE0qgFW6MFHAx05q1ZiWOBmuxguVYnPz7T2qRJTBA0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O0EDr3J9BQJvuyLGWBXGdwABHqOtA7CnkbSrEgcbj29KdjJBG1T7AZHpjtTF3H5s5znPOM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qVGfvAjkfQ0BYk3c5lY4zyccn24p/m20haSNd4OQARtwTUecjd6c5+ntTpDkIGPOTyoxkf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91iGeIgRkHnafY1Qv1ItZgDjC/eJ65q0zLJGhdQdufY/jWdqsqw6dPK7qriIiMEcH6e9Lq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uJnAGdxO4egpgbHzZOcZGPelJRiWAJOfr+dIwHQED2rtjqjKQ3p8p9iTTgeC/de1NHpznu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Z5+goJFWPccDA4ySe2a04W4WEDO3v/X61nqPmO3nHoau2rmMscZPfv0qmgOhtJikTIjBSC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au0ZI5XIyec5rnIroIxLITuAGP5YrRS9idRtB3g4Zf/r1JaZqopbdjGM7h65pzLltzYIHP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LZQFcZxntUDszEbs5+8Npx1qWhsmmuCVO1mAHA2+hrGfcTuPGRgZPGBUskivK0MX3AOT9B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MR9So4JqoRM5PUkJYjcegwMj1pjiMfKmThxnpn86aFI5BzuPP4U8YZcA5x17dK0FuSFg0p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aDjYXY7iWVQfc96jRnbIC7vTj/Cnxk4YBcqpGfagGh2ASRzwcE08AjaAeWOATQriMnoTwQ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mDHk/TAFAMkKom5UyTzuY9SafGuFLZJLdAOMUiqowSSee1SiMSLww49ulA7CEMCOOT0B60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HXnNSAYP7zngAk88igg/vBwFADIcdD9e1AmhAq/KT9T6VLHhsleB0xShZCqu5GSM/41Nye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tAJDEGSwIOOx9v8RUixZ56/X1pwQ7V69Oc880/ZIdrFevQZ54oGQhXK4bOSCGyen0pXKog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Ycgk45ySBk+4p4dQ2xgQpBxuHFAmjGurOe5R0hZUYjlj2yO1fVegftTjwR4L0Lwpovg/zp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Pd3e+OQgkkqqKDgk8Z6CvmvZk9vbHTFRvCzkOvJBwR14qKkOfcqOh6R4p/aE+M3jD5Dqw0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pg8sFW6LuPzDaO4615G1pLczCfUpZr58ks88jSN83Xls1ri3MTFWwCACB1IzTwox8rYPbj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0Bu5St7dISfLTap+6Dzn3qZLdFfMgJJH51chhkLFpiUXbhVHPNKUIOwrvb9eO1aiITEnyp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05IuA3cttA96mQhZVcEDcNvFG1VZ49wPO4j2PTFAraj9pwsbjJBJHPSnF5G5LEknnPJP0p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doyCB27inrh22qdoA+XuOKATHbghJUcEYA70AlHDkfMMH8e1NG3Py9emTQu8pI0nViNpHt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HbAd7l/nc7s9KnDDkY+U+nXNQOTGEmTkHhhjI/wDrGpGIwzfdx1VuCD9K0FEfjLbckrk/p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2j1J6YqPeUQSMnDdOecU87MMrq2egYdAaLBccSjArndk4JAIx+fc1JkBmCMwjJJw3J46Zq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w6knINIZZMEltxyABgdKBtl62BMZJIy4Ocf4VWG8s28BirAfL6e1QHBGQGRs8kHqPWpFGA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QenrQJu5OeJ8xMFyp+cnOPXFRoRnCglckBj/nvUZYHbgDAHAHYU8EvgAsGx0/h4/xoFYdl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PVY/4DuH58e1V9z4YEDPHBHNTOVDDA4YjA6dKaYNWHq4OVI2/kc//AF6UclsA5PPtx7UgE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KSO+Me386FJI8wISX5Kjr+tNLqIUEKDuOM8YPfNN38BCMFSCrDgjtTmikPVwWGDtA/r9Km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/jVAIsUzFg+Aqt85zywp2xfM24wONoPAx2qOEhzIASv8AFg/zqUlSwAJOOBnt3oAcDK0Im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VxkcCn7JGwCSxHB6cZ60iiVY8I2BycgYyT1zmhcIylcFm/AkigBYzubCMN2SFznqKlLuQo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8/wCNNeImRCB1O5+cY/z7UryXRjjAIVlOWwOW9N3rxQJsVEMIcqCx2gtx2J7f1p6eW6kMo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HFInlBcSP85O7Cngj2+lTB1nkZoiTGoAWPIAB75+tArX1GMqyoqldqjPHQEdqeyySMJJNp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LLuAUORnDHjI/pT0VWiJ53uScDngfrQC1G4AV1ZWwME4xz9Se1S7gAxKjcwA3f3R1IFNRm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93np/L8akC7vnQ9AdyjofegkYlvZ+a0zR/vCcn5vWpl2wSSG3+4wG4Ft3Pt6Ypg8113ugC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nuP5U/K4AYYz6DBNNIBIxvTdIf4myF6YPSpYSBJ+8xGEBYKeucY6d6SASnfJysbjb8xySF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mw5l2hchS2SOepB/ShICYZl8tPlUAjLEcn2+lJC+1N6xFMOckkHeD1P0oABG6PlQpIPQYF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QXBZsKSDGVI4zx61YCsmI08v7qliE6kCpMZckMF+UbgckfWqouYiFlJHOFx0x7VMEnldNs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RlWQ9DxSYEoBVninQqwwNp6fUdj7UIsasNy5PJBJwc/8A16fMkglOSTGqhUP8RY9c59O1P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Iy3JLrnAHemA1GLhTAGwOdoz/AFp11PcXeGmQKsK4b1z1x+XrzUUsknG6QMFJAYDGf605Y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JXG5mPTcOBx6GgCafzVR7hkGQvA74PYe/1qxJIwtI5dvzyBR0xg+w9AKrmT/R1O4jIAdT/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ul2fIADkIN+evOTj16igCZOI2EoGxBnCjJ/KpfOUwIIwG8n5QMdT1GR2+tM8sQEq+4HAzk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ODPGTK2xmydxXuo+7n1I+lA76EqNiRchVcjJXHAJ61VhdZRMTldrhFwew5zjHerNsLZZkR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Jzy3IOaIsyqjOu3K4Ixg8eooBMaUd2d2dRGw+Xj5ge/4UjKmGV2Cq2NqkcFj9KFljeISLn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+NKJVk+XkbSGHHU/Wpa6j5iBgPKMLtjAIJJyOvTPWrF1HICrNGdu0bEHRsjjDe9KInk3YC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bP096eySm3RJp0b5cKA+RuXoD6YqiipHbsVcTsIT5iLgkNnIPQ+tZurFbe1YqCAu5gGOSe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hjl2uS6vGwOCQVyPbHSszVYBcQyOGZS4I2bSWBPt3BoulqzOqm46H6Z/sleHdSsvDls9vC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cqF+bCFAAzdOp61o/tS+L7Tw38Jtc0KK4/wCJjrafZEaPAYSSDBCjjGFzXH+BPHemeAvhl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lrM2mQQrHBOPOdwD+7cAjGOCQenQ18aeO/Hmq/EPVrjVbsl7G2bbbWw5Bwcls9c55NcDi3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a0iOGKKyt5zEiBUjZGGCpQZBHYgdx6mpl+S5nlXKsCVDZIypOenYmq1uHnsBNeOFmLriMp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c4HT1qy8yeQUi3uzklgRhs5457V0ao0JPLkC/KVSMY3lm59gB7nrULwJIEnVkORlcglcjs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CrIR9wlOu3GSSevtS7pZXWFY/LSNWyMDsfWkA9pmO4j5fu7epbNTxvDI6tFwScPuGGBHb6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fMJJIAU7j8oyc4HvUxmSS+UuN8aEuoC7c4HAz3yfWrSALNpWR/MBOHJB6K6HpgHpjoaoSQ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c8lsY5PH4VdMlwltPbbROzKNp3f6oMeQT2/pUc7m0cQiKVgFBDIhZSD0IIzTA/9L8vLzxU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J4VRvJP19Ko22qzXN9bR3q4jklQFU5JGemB61x2h2olujE+DGM8/Sun2tb3CtEdnlsGRuh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S6tHUqjPcdT1Wx0e3jsrZleTGXCHG0f7R9q4DU/FEIYyrcM3oV+U5+h7V51q/iAxM8aTeZ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3GuMuNQlmfaSz56s/8h6U1Q12CVRs7678WyXEr7d3X7zN196y4NSuDdC5SRsxnOOzA/0rk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titGCby5UfAIBOQDz9Kr2RPOexRXK3EaSoM7x8wHUVdjl5wQOOQfauW0+TMMexjwOT0wO1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xhccE9TUyjZlRlc047idZdzqNhB59x/WsXV7lli+bgE4VfU+prRixuy7EoOeTjmuX1GXz7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z+lIohi4QBh+XrVC8eWVo32twyxqAe7nBzU80ixxlzkc/w9K6fwnorajdm6ugFjQg7SfSg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ZFoFcgBtuSxOcf/XrQvNPuZPLMK7sscnIGMd637l0DFYyBg5YZ64FRxzLFhBtYdSTyAfb3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ImUqAdh5b/wCv71qbNxJBA5yd1Ohjlckkg55IxjHvir3lCNAFwSeWyO9JWAqtEhzKjZJPC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5qtdPhFjHDNgsegA9KtO2xlO0ZxkAisqaRnDqBksD7nPr9KmwHObV8+XjK7icHg81Q8iNmZ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vXithsCTjrsAOfXNNhZkuZ1xg7dwbtn8aQGGLV5XkDhVCsQCfQd6qBn2fLgbSMN24roAx8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Zz7VmbIxkEAjOce9VcCm5lOGJznkY4GfU1QkeVlOGA6fMnf8AGtKUcF1I759D+FZ7qixcD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Q0wKcis75nO8nPbH6Vln55snByeg6ACtZ1GV2Nu79eD+NVZHWQsoVSM9u/tVAUCu7hlXIP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wYK2CM/gTU0qFXVuSpHzDHI9KYWx8wHOOB0qkArRWLQqrqMgcbThv85qosajHJAOD+VTME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6mjKg9h3GT6VSAr/IoYqMbjzk+ntUICncNx+Rhg4wDmneasjNg5ZuuOwpjkRqWyRgYH1P1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yMCrHkgnPPY1AfUj8v6VOzAcnOW/HGKrtlcAfMSQPbHrQyWR7cAgc55pSqHG3g9B1/WngZ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oAJyRznI96d+wiIpyG5IwQf6UxlcgSKMn9OKubCI/l65/SoyB/wDrqriIVw7lgdgJHUcH2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kc/iP8KVoyAMjkY6djQFH8Z3YxxSXcBTjjI7Z+lOMhZi47DI9KAuSG7d/emrGOzdc4HtT0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VPSoS3ADL/SnBWQ4YDft4z0OKVtpyHHPXHcH2oT1EtCMDn5RnnHNTJgEKc85z6UgXnHAJ5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R5YAJ4454oGRoquQe4GFz7f41cjjYHeV/HNTwWrSHyIh6Ek/zrfgs4QcOOE4+tZylYpRuQ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pQcDlcj19a2hbncCxyWPJ68VYWEsilQQTxjp8tTpEETpnk8+1cs6nY2irFeKMLgng559qt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oGQWPAx/WmZBGW78f4VA7rsVZCSf7tTYvmHb1/wCWZJGDz3/Cq01woG8dAMYbg0jSlPlQc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x34Z+fcHoauMSWxzSOEwOSfy5qPLDHzD0GaXaQcE4B5ANO+8pVcAggnvwO1aJWIkRHPLc8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B9/HpT9g+UsVOc4UfzPpUUswIIBIJJ/H86ZINMsYOzPX6kmhFnmAXaU3cbj0B+tX9D0LUt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MpODJ/wAs4x7mus1600rQreHT4ZTNckkuO3FMlk3h/wAO6Fp0w1LWrkFEG8Agnc3piuV8b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N/ZumsYbCD5Tzwf8A69Y+t6hNchYPMdY0TGAcYz0rm0+Tao4H8R9frVxRDZYgiC4wSTjqO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Sboznqh25zjOPT61hhgAe+ScEdhWtppUqzOxC9hVCibHDJGM7c81JuTqxIX355pscy7SgB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3zVUqAO/fnOKkotNeuSCijaP4SP51k3NzLK+6QnAzgdRVra8hCx9Sa0YLCJHQPl+RuNK4G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n3V8tWOAW6keorsIfD1rbIPOJJI4Kk4NakexTlMAfdHtWg5mkVUZt4jHAArOci4o5aWzS3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huv41iPaTSK3yGTcST0x+FeraV4Vjvi13csW2qW2gYP45rz2SXE8yBceW5CnpwPaqhMznH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aLiVQUz2HINZ01raLMVSHb6YNbb/6mRdxAJLcn061jbskFW4P5mt7kETWcDjPII6HNOEcS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LsrY/hxnp+lJlR1OM+3FFwsOXaOhOB1zTwnPrxUec4Cgkk9PYVZU4ORkYPWgBkeFjIYZOS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3DHjHtSptBLFRk9MU7eRnd34yRU+oEg/vOM5HHsaGBfOMgkYzSAgxnkBlOcn3p8TK4Vsc8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pnq3hDxdqsegah4ZVw0V+myRGUEnHHynt0rYsNOWXTpmjlZTbEKinuO5NeUW0pikSSIhSv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r1NTn1KzkIJaBgVPseorhnBxWhvGSMR1L8OfmTgjGT+VZV9aFozNEQ2zkjGDg12eq6ZcWM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AI+8VxWMICUZJGJ4PUdBRCWmoWOKdl2ZGMn26VnPlR83OBg1s3cBik4w3J5HI+tZE+Qp29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W8dhxehRxluPm5NKuUwhOVHAPcUNlQOvoMVHJwhI69CPrWl0EjWjy0XPTp+NewfDCUwq8D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OD8vTn8a8fhx5ahfmGOa9Z8AzeSq3CjIjbbtPcE8/p0rCrexmj6u8KobTEokCySEwxxEgd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6i+MlvdIskm5tiksvy5PofpXO6EI91nIFDCJ2ePcc7VI6n1PvXS6jLJ9pMMix+QYWfePvZ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Wuc6Yqx8//Gexjfw8dQcFnkuwrkkHcjeh9BXy7H5ix+Up3qD8vHavrP4wQsPCNtGx/wCWy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m9vSvljy3U7MkcenH510U2rGE7t6lF0J6jGRTjnggYBGKlPIPX3NHGCCM5IAFbcxm0MUEj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tABB6f1qXbnPGP0xigjbyASB155qLitoQMhyWH0wTxUTqd2GXoOPpVnZ8wJG7Pf3qJd7Y6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QIisRjp2xVhQMEDG0etN25281Yj3becfP1JXPHrQ3oMeVzknt1wecU7b8udwHP5ikjxnPQ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eV7enahCYucuCvU8fh71PtKqQWyRjAqBRs7ZJ/nVmOLYvzHaxIJ/woJJ4wS2SMgA9amQja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Hc1GgcuxGdoXHXGakHyjagO7I57Y/+tQImRcfvHySRgD0qdhvUYIG0556H6+mKjG44Y5bO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QnAx3GeKAJFyVDE5DdPwqRABlRgM3Q+5qLDZw3CqD+VLsDbFXpnJPsKLdQHgbcqwwV6g1I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c9P0qP5sFicjPA9M1IGGQCOCM7vehgOUkAlD8p5J6/hUqMWHp2I7CoecZxtPpTkGc8/L6C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smQQ7DAHr65qRWJ+RhnjGMZGKiDAjaRzwBinclTjoTzkd6YChVHXduJ4APBHf6U4b2ypJ6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oOAw6Y/r6U7OEXac+pHbHpQLUcCSehwDwx9akJJjLOrOB8p28H86TOJF2sGHclcf5PvRk4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nvQMeyYO2Ihi2AC/bPU/hU+UBVOWIyDIABn/9VQqSUxgBweGPp70mUKqqHJP3sjp9KAHmR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DALd8VIBuzweOemcf/WpinI3AbwG6EZz/APWFNYA4YAqOh5IBoAkXLSHflyAQMdasJKcnK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MdqgRnQZjTG7AJ6/r1qVSZpNhUBx0HUNj+tBTehKPLdljkXb5g6qcDHp7Va+YBivBI5xVU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BwcAZ4pwKseBz0Of6etBJK3IDCQKB2A5/CpZPKk2uGDfxYB5H1qIEbd+QQMZA5Pp0qJlKf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BWg/cQc9QTVLWmA05yRuHIbP91hjJ9MVbYmNxnuQcn/CqGotHNaXSsNy7C2QcAY/pThrLU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R0BwAeCB196k4yVUYGOvqahEimZl3ZYMc+ntUqkAcnI55712LYxkNJA4Izxk/j7UoUcEDj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7uhHcHFP3bgW/WmIkVyAFXgKew496sxDYfkwMk9Oc5qAKSCDyPX0qdRjbIBjPShsC2p6oe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qM84+lVlO4hQMHtuqYBQpGTg5ye5NSMtmZFOAGyKrM8jg4IGTgsxyR9Ki3nAOT0A5o4P16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ikohAIO0enHFPGFAG/wDvdux6Uxc9u/WnHBAJ445yc5NaCY+KNmOEByFJ4pFV5AFYBce3J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JBA559asmE5GDjPGcUALEdrjHyYPGOOPT8qRcKC5HByOe+aedit5TPjnKgDk5HWplVsBSE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4/wBOtAyNSj4jXnfjOeCCPX6U4KT0OMjPT9KlReSqKSefu8k5pYw0uTGrBR97IwwxQIVVw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Ug2M4jb5eeGx19QaFDh8opbPOAM5IqULKcuwx833e+PegY1kKOScY65xnHtipFhMi8ZQHk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Gdhgbz90Z4+tTzKFl8n7xwDu7HI/SpcgIUikYBpAseR645p+xEOc56cntQSWPzDOPlA+n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/ifQUlcB64JIOOM0LkAAnscmlTa0qjsGPHc1I2S7BCACMAH+dWA35ghRfu55HX9adHlQpH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N2sckKQBxwOMD+dDA4PJJ9un40AOIK/KygYIwc7ifXikZkCAIW3E46Yx9aXy40I8o5AHP1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VcjPt70AM2sACDls4OfbpU4ceV5uAWDbcZ7txkVC7jYYiSjeg6gHvUgZSFHQLjj6UE31Jg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fB5PbFQQBSvyko3UE989806MskshUYVugPIp0wMieYOcdfXBoKDZktG44HapFwrDJ2le/Y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dAnloZHY45ParYAlO1Thu+e1UiGxj3UdoNpRnknVlBH3QDT44skQxcELnJ57d6iEx3KqEM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OmmQq6PvYFickHHFJIaaJBv4Ehy/IIHr/hSgkDDHAGSM9qj3sdpU7SM/MTmngiR2BJ6ZyF4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yf9WCdpIZh2pc7my2SfU8mm5Af5zwe/b2zTm3R7kc45yRnPP1oEPO5l3qcjPP4elNZmyAM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aQbkBXp3/ADp4YrsZeqZwPr60ASkjaSvKsc5Pp7VHGHeQLtyvUnpxS8svOdp7Zxx6UmdmG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A9vlJjcEEdsdjS7iMDj5QMcf5zTHZpGaaQlSzdCOQBxmpYlUuE9eF9Sf8aelhoaZCFRT2b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MBcbixbp+lOjVVwsZ3IASS3BBz/SkjYF/MOOSTSD0HMRI5yMkYCkcEGl/6av8wU4PYfSm4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XwAQOhPrUojIRpCd0aEZ3dznt9Ku6EICVDYU8csB2B/WlQY3MCfmxtHtTw5WdX3BctuJPe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kZIxnn8aXUBjDjLAkfyxUyiTdnIDNh19MDqv1pm7CL5ihQ55HoPepJYYWlBx8zbeScjB46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3XcJRgdcD7zewpEkV1Z1G1Acc8nHqafFkT7cKVjUlflHyu3HXrTo2Z5WJ5UqN3rn/AOvQA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GbPy4Pb+VGJXjK3EXy7sBhx16DA7+9K3yMFbocHNOVDnduXGeRuzknofcigTEBZfLRudu1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Gru8WTHjB9+T6+/pTf3RfEpZVUjcwGTgc8U9kAYEYZQdysMgMB0oJT7i8iQ7ir5PcDGBS4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Z7Y6+4/TNMQqjoMDfMG5IOFyen1qZQ3nbVIJK4wR1I/vfSgLirh+AuQWILZ5GP6U4fOUEe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jD+HPbNKuELsR5hChSF4znsPSlzIEEOQoPB5zj/69A7iZdQQMA7Tt9A3uO9SlY0ETxodoX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hSDCHMhIjbhmxk8dMfU0ibZSQpKKflU45J9qCRV81wd6lHbnaT1HbPvTwxZSGyMcYPt3oj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BmT5cjkkD3qVpEdGjjTgHALf3vTFNMCNg23jnqduOABQC6oB/exkNwNppyxu7bFGWPHXHI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JGJk6nJz+A9hV3AFGxnBbCkEDvlh1/CpMtsUxlvMD5LE8bccU1mVYfLAIcHJLf0oEROFUZ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fp3oBkxd7jarYbcec+ijJb8KYLx54VTzG8vGVUHuOxHpTXeQTKNrALlQABjkdc9MU6GO3E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PmK7gCfTHNBKfce7xSqDsXjB652mpPsdu0ZGosyIpyGQ8kHuPUVAYYlJUOG4znbgHtnB5z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I+9I12e5A5P0JoKJCVgTEv3QRhgvJJ6Ej1qNWLsGw2W4yenHpUe3zA1xIx527I8n5e2fQ09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yPkAHoev50EseUIUblP3AGYDdz+J71bb7XOsMaqZmjUqpXgtn+96YHFQOuXj8ss6su0jHQ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YZFjlZZGLhlKggHr26UFEsAnkWAMCJQvzbe233+lJ5v2l/MjjdlAKbUA3HHcnoM/yp9v55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qxAXpwP6fnRCCkJjUERoMOM4yT3oAefKjJeBcMqgfPyBnrjHGfemTTFIvOgjcszAFxyFB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pUUHC5YYHGOCR3qXzJGmKNhUYY+oI5zQAGPEpjTomCoJA4HOfQk1IbjUJJktkIEGCWkbAf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O1VAFZM4xjI59RVpGeIq5Yr82Cf7vH+cUDSKymQs7mWR+gw/3gB6/SlSFVdGkK/NgH2Uep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Xu0aNmViWRcN+Y9cc+lIUjYYnIEciYaNeW9gD7mgoTa7t5cwIbJBXOcLngAjrSsrKxibKE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Dso9MU61adC01vgAt5KB/mYgdevTHSnW9rIuIV3SOxJ3MeuTzzQMtXd3dajpdtYySMBtZG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GHcFh1Hek063ure3KMgKoflTjgDgkgc4NJAGV/LdVWTzGj2kbirDkHPTGKthmaJZ0bhVZJ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n9RWXKrkqNiIzRiUs4kBVVOxV+VFP+1xVqNJAoMSny+XJ3BTg84J7/Smoyupt2AZWBwT94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Xh3tY3I8xQMOmVwOwPrimUM80o4lt2K5XcNvH3v05qaLzkmJjUM0zBm9yB+gpkSbFEUi8Q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7de9OiJZE3vnnJOOcVLsAZjkV4Zc5RwyhlOCfqOn8qmLWojJJb3CHPtwCP60gm8tVUhgpP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6d5NnJLK0hO2RNoUdjjsPc0rsB33v3LKUiUYOOGJHQ/X2pDqAtj5Ubz7R08onbilm2edGs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C9sjqc96rtJcxnZbmcoP7oXGe/arQH//T/Guw1hYcS4CMScq/b1GRUl3r+5i4wR2A7k1gM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wnU5z175qBgmenGaw5Ddsa80jFjNlpJXLMeAOewpyPgcDBB+oqv8AOSWJ2DPpk8egpcEN9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Ac1d2TzF1JCvz5HHP51atZFhZZFXGTk9+tZitgnt7VZjc4BzjHaocRHqujSb7covVumegr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wU/zxiuO8NXDeSmcEAbsd8HpXVcA7CeWDfN6e1c1Tc1gWXkTy2EhBA529RiudwZHaToWJ/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F9wAK7QCPT396zHJX5hwP61mUiJx5ziJQCM/yr0nRojbRxysdpPoe3vXC6Fbtc3RkkGfmO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igZikK/MTwMd6Bml5e7jB5GRk5AzWpa2Pnyh34RcFuOn/ANerUENvZWiIAh24yW+YHPYU6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kAjI+RR1P/wCqkAsksCF0tlY7Tgtg9vT1qGRiB3J6jH3s1GsqRIDlt3IzjjNUpJBtJZiSe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hKwCTSMz85UhCSe/Xp7VlTY8z5CQvTr0B61NNLKu0MCqY4IPc9KqSPuwHIO4Yye+KYEE5j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mAfUZqBphHesjAFSDgnnOeR+VSSsqjO0fLgKSc9aqS72YE9SM59KVgHE5Zih/I9PrWbP5s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BjJzRfXcdrBJ5rhN6kDHBJ+tcu+oSSDMedgHAPehIDYlcbdzYZlzWdLIAwGOevXioWlR0A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qaj5QZVTtYZ+hpgOaRVyOnvngGq7FEIKgA9eKYxY/Oq/KPUc/hVWSZU+VssG74zg/0poB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YUY69fX8qYc7t2enB/GmhgH6cAHn1pAqliuSM8gevFWBIxZdr59QPSoM/KAnGeOR+tSK3y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QKcIpJCuR1GOOTTaETafbRIHLncxGWboB6YrC1K7SWQRRfdTJABq/fXKwxtHHyf4j247Yr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IHc1ohkhZuvcdhz9aBkMD1HfHpUYzuIYbUGBk9TmnjBwAcAdDnND7k2uOQ88dcYOeDmp0Q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HT3zUSYyzr91jxn2qZeV+XIyBkDv+NAdR7r8xxyQeuP0qNlLtz6j6DFSIAvK5HOMHsaX94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PP60XFYjG2QMrcbiCDVdkMQwmQVwRkcGrARkYfL0wRnpUq4J64HQDtzQ30GkRBVKluGGe3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PyjcdoGBzxUjADBPC9emPzoRC77Y+o6kDiocmg5SuyADY4JXr6H8DTCu58Kufpzt+p961l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mQY4OO3+NXrexklBVEwpPzHG3NJTBxMa2tCZAUVmbnOBkCtO3sEDBdwYnsBjFb8dikSoiE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aFvakjcBtLDrjqajnaL5EZ9vaxR5GMKB0HetWC0JcFMBWxnNaMcMK8t7ce9SMRsZvuqo6n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IxKzohkyQTjp6VFLMsXDAM56AdqbNcxopbsByT3rKEpY+Z7cZHeptdlN2JpLjrtBLE9zxm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Jz0P/ANakGzds3ZYDp9aQsQ3ykdO1aJNEEZd3B+Y4OfwzUbK2Oowc/WpZOMMOrcYHOKYsY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IJHJxWiQAcvs4GB1pWZBh/f0owE+UsWA745qJIZr+QWtuS25hkqOfzpkyehA8kkj4GMnqM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eG/AVxfxpqusuttY7d+WOMr2H41a0vw94f0CxOqeIplBydsDfM7Y6cdea43xf471HxDItj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GEhTjgevrVqJk5HWeJfH2n6XAdB8LqMj5WlThQPb/ABryGe6knla5nkZ5SfvHPFVE2AZA2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noOlXykOQ6WaWUliclgMn2pi7toORg035iMHv608Y5OM1S0IsTKAwIzzwa17Esu5ByMj8B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ya07F8O4PIwDz2pSVy4mzFvkY8Z2njsaupGiHBAJIOf8A61JZL8kgOCHIx9Kvw267ldiTs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CxRKCAiknoAB0rYttPaV1DSCPcc8jgD+tJaqAzYO3PByM5rURM4J59PQVnKWhcVoWYbPyU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qBjjPOf6VsQIyoZEHyknHY1Si+6gbAyDnFbNpbsQgJ+ZhuPoB7VzvuaJWOjtPmsGRCxeRS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1rwKd4/tkyswUo7KQepIPNfSGjQKWZScsEOAR2Pevj/xS8g8SahCGIWGYqAOM+9bUnczqO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8chgtGyQoBI5GTWSCwHPtx9ayVLAnp03dO3rn1qz5zruwcj3P9K7EtDnbLyyEnv3yaFkzj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FX3tycenbNO3AMMHOT3/pQM00c4KlgCp6+oqXOSAD3rKLg8Hnnp71OJccdcUAa/Q5GBz3p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TrWUjkAjPWraymROxIOCamQFg44yTyaN2AMcAdhVYzRkfKc479AMU3zOcsQQf50IDZgmx1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HqJ07xIpYkLKGAOeteerMv31+90xVtLtoTBdxH95AVP1Hesq6ujSB9Sa1CZ4op49zEEnPs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kWZncZGGIwefbFdb4W1S31uxRcjzUQMMn7ynqPqKwNa09rLVmC5EcpOB7/wD6q4lodDWhy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0bcEjB7fSuWugyKOMHPNd1fxrKc9wNoHXpXGXyth1PauinPTUzitDGOCMHg+9RtleB1606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+WonLFSV9cH8K16AzVtiBEp9T+Neq/D8pJujf5V3lvrivJ7diU+UZ+UcfXvXqfgRsSCBTl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oqfCQj658MyvJ5KLbl1KkhkI25zwM9OP512FzzPFAygxt82WOSD6cccVwvh+V/sttFGY2Q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14HpXocqJ5cU7ZO1Q0bA4BB7ketcp1LY8V+NSsmglXCgg7V28A7uhI65FfKAXMAjbgj2r6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8ImZctL5qSvnrsIx+RIr5KYlnGeBsBFbU1rcwmVM4HAz360whsBl+UDmnsAVOe9HzE9MHI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ZmAGeBwevrR5Y6ZzkZ4oAPXByPTqPapQwGQAM9j6etJeQyBl252k8HAqFl2sPm47mrbJkk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j6VC67SD1zxVCEl2oEKqWBGPxq0ArjAzgYBFQHgbFPAqReDgH659PWkBOq8/KT9fepH3qo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7GmoBxtI57jrVpQ/I6f7J9PamAxOGG0ZYjj0qYEMN2MMRg49aVcBSwABUbc+tSLlXxnBYZ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zKuO49amUAjH3fQmolKdSAd3pxUqsM4x074oJkSYyQPXqaeAMYGTzTVw3cMPTpTidq78Ep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BI9c7QQeeRUgbqF4A5x1xmotwZTtIzwRjvntj2p7EctjJUdBxQBIr9QeQf6U9gD975hngd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X26Hrk0qgnBbp3IoGL/FweMDr1HqKkQHBB45z1qPcqKSeSDjFSgrgqSBgduTmk0IXnO1Vy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fws2M4zgdSOlNj+VtxBHoTzinEupyWfaeVxjFACg5XDqdikkhTg5HHWgGMJiMjeTwGzx7k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QOuQOTSvtLIBkLjBOOSfemAAg5+beAT16kU9ZdpCLgnHp2qPduwQBhRgA+lSeZmLywMZY5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oAfGfvHacAAg9jn09RThwN7OSvKldvAPsaYrgqSWAH3SOwA6YpFeTZ5W/9256HoCPSgCVJ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RjB68daccMxQZ4AY471EjIG+ZgQyspLDBU9jn1p670OY1DtjaQejUATHznZSDgAY4OB/9e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YOTg8/T1xTMS55QKGHJHQU7nPAxjncTQBZIQ7thVeh/8A1d6VGcbgMHng9OMfpUAyxzwMg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iVsiJueuegJFDAkZyIshcNuG3Pv1HvSbick7VxjPOPyzTCNs5M/y7cH5OhGO2fWmLyAWHy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96AHn73HfO7HPBqrfYjhkG8KjoybiM4BGPxqYZJGSDjj5Rj6fjWVr0yR27ERlzyqZOB054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bHjBg8q4ch+56jjjv+NWAPT5tvp05pjKxkL9c+vQYp21QD7da6k9DFijqMAE1KkZZ2ZgD3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Iww4BO1gOoNaIg2qFUjpznjp3p3EV1jXfuYDGD8o4z6VNGgCLkjg7cEdKsJHJsJXuM/X8e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VVgN5JIJ5JpDSI44+jPxuyM9cAe3vUe3ALEYPQDqc1oKNxUY2kdvp/jVKRZBPKH+8PmAxg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dx1ySxNJlsFc8t/Snc9NvFTJG/cdc9R0/GqWwEQKgbADu/THr9akMaySDgBAVFWBDGzGaT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+lWY4S6KWB+bnpjkdMUcwa9CGVCysCcYb+fFSL90LuJIGCexA9RV0WwYhpM9enbj+dShG6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hyApROzfKHBzjHHGfrUqRGVz5hyi+3JPpV0uxJCqowcDI6ge1QIDuKoOc5OOmPf0o5mAyC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+cHJ5wPSpxlZpWU8FiPrR5MbSFsYx93HIDH2pxyV2D73Yk96V2AyNiDuIxx+VPBBJLNt78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3SeDQecKRzxn29KLgNkjDSF0RxHgbWPr3PtUhLHB7hdv19zSbmyFm6ZzgHn8aeozk9APX3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8/T8KXcdu1cDBz+NIMgnBBHenAA4Y5J9O2KYDh8nqT0HrzSkhUZmxkYAyepow2FfjO7gZ5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JFWgDB4XPPfHNGVwM/ez+X/1qCCyjAA9fXinbgAqt83ODkdv896BXGlAwYl9noBRyFGSTk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gvtYjBwo55qBWdly4AY9gMYoGSTzTM0cSBQijcH6sSex9hTnKbnkGMlunAGT3xVfluNwyM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wSv3l4xxnFNE2uSZ3AjPPQ4PrTWk2oqc5HXtQoVFAXO48k+hFNURhH8xd7seGJ7e1FhvYm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K9AOlIfJP3myT1XGPzqLruVG27cZbrT2YIG2jKnA3EfrRsQSEj5NxHAwMen+FOZR98fMFH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sUQZGO+M980/y0U/dJODnP9atASbjI5kjCpgDp0JHr7mlDB0O0nI9aaDuUJjHI24GB+VOV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uOcgUAOJVfmQ9PU8fWpE2bF+7kHPsc9zSLtPykKyt6j161IAqq/lx/Kp5oARiFYbsndk/lT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PU4+lB4UZGQwyGPUetIARkjg9wPagBysm0HBLZ/EAdsUu/EYJAyOeD/nmmOHQ/OpUnBz14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Z3x7zjP8A+umnYA+RQHJyCOn+e9KqsCpALHk8D7tIiIx4G3uFzmplbILkksOOnYUgGeW8h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cDGOvtT9uVyOMnCrxz9acT5cDXCncmOo7N6GlCmTC4Ax8wz9OlVbQBwJOFZQoIGSDyMelI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sGUfKq4HHamjaGdUQ4JUc9cewp+DyVOGJ2ndzxQgFiQOpDqD256kf0pnCks67SRkADdx2q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1sHk8DhgOxHvTlIySEwOmT6+3piqAawQKjSMBuGcH9Mmnbl8rcX2kH0yT6Yp0oBjBcgNnK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T5ImjO54zE+Q2CcggigAXC78hvmAJYdWNEcUajbhlVwGw5GcjpTo0kLZdxnZgKBwM9z71I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AoJCkDG786BNjVjAzGxXLe33QOtPVV3EInUcegx3xUgzv85mAGMFeCfz64piiQyMAMLn8T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xsazHEq5eJh1A6VMiSbiEO5OvynHT1zTx5ioUwA0YJC9Qx7DipMq94XZvlZBkHjbx2x15/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27mYjJ4U/0qU+WVAQbD0Y+o9M1XDs+I1UrKsYdyemGPH51ekiaOXYpLKQDj69j6GgBkQcD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g9/rSNGpt5ZActGM8Hk5OPxqXyCfldgm44Bz93HUjH8qcB8xJTdFgLkDAOPb+dADcowXOG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6R39sVNAAScBgCMbgM5I9B1p4EpLRRpHls5C8fhmmGS5RWjEiLwUP1bnimkF7EUYlunTdI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X5eO1KIg6guylmBG/qAB1ye386lczJH5W9y23kAlSM9D9aXy32bXdjkAsPf3Hv3pWEg8k7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Pyz9ajlhuDKcPHhBkknkkdOadcW7SsLjI2gj92w7D09qWNoyUyjJuBHXr6GtBkZW42xTXL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IP8jT8Zw0LeobI5x2I9KlDxQH96u9WOMZxn3xTPMgCloUdXJHHpjt9KAHbZdipC4CE4AY9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dKYzRthWUiMtkqBgkg96D5f8Ay8N82cYZTtOPQjg1IA9wwBAG0ZJPUKOcemaCWSloVlk3K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CCff0FNCqqOFyfnDdODkYyT3qDZcTKpijDAkgAsAfr9KmjjTeEcDcBtznjePTsaCkOWR1J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wBTopo3ICqVIBLc5Gfah1iJCuGSQckLg8Gp/tChdlvArE43b/AJVAHp9KAEAjWOMB2Z3JD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xVpIiU8wMEIT5GJ44P8zVaYS+eEjjwWUn5TuAz39s1NGipceUxKqxDuuemBjgep9KGBIIn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2N27AGOfrU/mG4JEvzFiHJ75HQ0JBEhGWPzE844UdvrSuECPE0isEw6svO4egHrntSQDgJ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AoGxnGe9RE4YxsVyOrDoT9KSQsYGeTeFIAK9M+vAqeaS1OTBEVicKVJXIUY5A79aYDEjNx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UpkbcjqSPTHvVkxoJvOkVXVuVXdlWVup4/ix0FVbtQy+c3zttIKjkYxx06VPb4XywoZAqg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QO5HbxWqXLQQL5CklgFGcqeRz6n07U2JZXl2NG21mbkfM2F5U47fWli3KQrZBLM3I59s0p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DKSe4yeW9eKBpjTHJHJslRwSN/wAxHUnnp0/GrcFy8UgLguFJK4I6+uTVZfKQhcLG2GZyM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9CetSALhGRxJuz93qMetTIolBcplCA7O0p/3j/SrYAwY4EQFo9xkBKvIx5IK9Kp7lBUhjl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VdadfIt5XA3ljuOeQnRT/AI1DYFqTzniSKyfAhRVb155/CmSieW3CMw/dksExznvg+tEYV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wCABjcc9vWphEymR2kOSwIVeq/U1O4DItzw7zvLMACNuAfTHrTTvCZiX7pIyP73vU7ZSdC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D8qVPQ47EU2NAiSW8gjljdt6tEenp9CKGAxvPC44IY5YvxyOuPpVprZRJEsbfN8xZiOfl5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u0e2Rz8h7jjkZz74qUAxsZQRKApwvQMGHr6+1ICrM4dlm27wpCls4DEdif61K91DGQkjtG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6HvTraJ4YZIFw4kYMMcg49BUdzK8UxjcbmXGecEe1PmYH/9T8TC+QVYEdvqKrl8knH8WKk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dOlRP1O3I3EH6VkrdDZsYcnJGe/TtSE9SOo6Z6GjO7PYjg47+9NGMlSckGmLoTKSc9AOgz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I6jGKh5x97vkcZzT1V5HWNsZfrjjAP9aT2EegeFHJiJABIAGD0FdgmD8vXJrg9FkW3iJXg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V1pnPl/u2wn97GCa45msSa6uFEYSMHLtg555FUpCZGSFRuZ8jBH61TkkeYiGLlsglj0A/x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wxlb2+Z1CklR3b86gGjR8Oab5UfmNkk8Ljp713EMXltmE4x347jkfSuVvdWgtDE5Pkqg2o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lHf5kV2LA4wOhB9DQWdjDMUXyn5DcgNggY60NeB5d/lAoq7Qc4JrHhlhkiZWYqynCg9PpS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6nGQOmfrQBoPPOFP7tV57ZOKpyzOH8vy8NjO7nof0qs06nhyyqOCc54psk6kApuCgfe749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wCcDPbk1GwZhtGOOOe5pcK3LAjIBDdCP8ahDcbSevXPrQBDKfLU+YMMCMLWZqFxJFCksXI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/Mf2NS2N5POOoArmNRuNsaIucsTuzQBz080t5deZMxZcfe7Y9MU0yKEJj5AHHFRw/eYsfl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0puTK6wKMljjPb3JoA1YY0whlbCAZ/E8mnSSIyMUwVHGc/MpqIJjCIcoMDGc/dpWVkywA56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9xQBHcToWjji6IDzjH/66pyuc/MOWHIA69s/jU7jOcdhyDVSVuWIz2Hy800BAwTqwOcBV5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IIJAZDkk+v+FSNgDOCSPU+tVXbY+4jPUE9cirQEzclem/AOPUA0yS7YNvXIZc7cHpmq8hw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z61XkB25B4yOP5VdgKjlnJaQ7snOD2zTGDHkjg+vQ1K2W6Dp1JqGQNgA8ZJNPqBGCcKM8g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644ANMAOQSMjPTOOPep1G7A4UY6euKBWJE+b5epxx+FTxlhIg2kqTj86jVVlG4DA7eoPpU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9KAv1HFASR3yc49RT8HHGCcdPSlwdpwQABzjvUUcpRt0YB5x065qW7DSD5Sue6/wA/eogWM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7AH/CtuLTLy/ciCIqGI3MeFAru/D3w4j1eZVnMjAnLEEqgHfJ71nKQ1E82t0llO1WDqeAM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NHdF3ucEdETgZ+te/wA/wz0rTrT9wS+0fdHQH3ribzRktG8tywHVcYIPtUOaKULHBQ2jq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J5Ga1orFwoMnyqAAWPetklYwBGAuM4OM8/Wqsil3VCdxOAM+9O47FZIYhxs6EjGfSrCn90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P0qWYRRbFHDZ+9j/PNZFzdtkIrfLzkDr+NC1AuSTw7SrMDt6Y9azLq9EhwMBQfWqTy7htG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OKgjbJ+YA8ngjginyIZIzNIA7EMnovTj196XDHBDd/wBKQKEjAXksxP0pCSNoHXsKEhDhj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Sm7WKjHXt7+lPEajDOMt6g8HPtScrLgenX2qxMRsHGBgjvUchChWwBu4/H1qdjhcBdxJ4x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MIu787Aw3KhHODQQ2ZdlpdxqTgKflznJ4A+tdfcX+l+ErMQ2yLJdgcZHT39awr3xFNbR/Z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DJtGRmuDu5JppCZn3FuWJ5Jx7mrWuxLZZ1HU7vUZmublzJKwIyxzjP930rI2gMTwx/rSu5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Kh5zkfjWljJ+Y5m/uEcHBNLkZA5x/Ooi2Dnt0wO5pVyXXHP3sn/PemImzuDY68VLgDBXp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uc9hjn6VKoEZbb37e1DAnAIAHTcea2tOTDbgvAOeeeaxevHUY7VtaQwZ9hJ2k4J9OKUth2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1w6gnpkVpRLkqFxgdc/0rPs1iLsrkgD0HX61uRALgHj2FcspGyiW4on9xkd/0rUjQJGXA9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BzlPvEHgnIJ981qLCdhj244HHXPrWRolYt28Sr975/wCVbEUOcIuc9go6VUjCtKoIG3oBW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apZuoCnjA+tTN6DOh0bf5schJQ9+Ofp+NfJHjfTdQHi3U544i8Zk3PjgjNfY2j2sTWz3Eg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7jsBXy143nkm8RXabiu1tz47n0NXQepnUVzzkbwN3fAAB9BT2IU8nBwOverkzAmQAEqQMd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jcxBwD2rvUjmcSuFDEtk9sClyCxB/hPHHX1qQx4BPTH51IFHcdaQyEHCkg49Aex9qUMX4Y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acfXJHtQqOVDGMqvbPU0wJUlZe4ZSe/UVMcbeOFwOKgCEAZXqeGx2qwgflW4BwAD696i4B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TxknpTTIuSWJ69vSmkknd3Y1G6k844+vOaoRcRs7cYIBxkGp4JNz+WRhWAAPesjG35j8o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yguWwBjHbBpSV0F7M9I8H63caRqcYMmF3YBPI57H6171qnl6jZLfJ8rZzgnJDH+Yr5GaW6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A+c5yQeK+jPh/rqa9pP2GRlEykkEn06g1wzp21OiErkSkuDv7Zz9RXIapHguwyAQQfwruL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UYRwcn0NcZqbLJb71HzA8+4NFN6mj0RymV5IH1zTWzxjAGPXpT3HIUHnAJz3ph9+xrpRDL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nfI54r0vwPN5GoK6euc/XivNYARHuz1/Su98FtiUzdQGwffJqKnwkLc+wvCcDRPHdrNF+6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9l45Ar0/U0SSK3nSNmjI5H3WP19K8c8KbZrmJQiNJJI2M88qBziva7lQbSCbJLq21iOAT3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zeLueUfEmzjuPCt/JKzSFIdxRvRQQpJHUDtXxRFOrW6ANg46e1fcnxBDjwhqloYwHltnYS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wOnrn8K+C4htwvBCDg/Wt6e1jG1ty6GLHP8Oc89KRvmZQDj/Ed6VD0Xsf85o6kd+orQVx/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zUuQc478ZqPoAM4qQIB+A/L/69N7CGyxoWII+YAAmoXBB5PUYz61YzuOelIVCDa/zP39Ae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wyOKegQtubO1eo/pQdrHPOBnHvTl4wpIznJzVWAnSNXYqTjIzhf5VOkaKgVVySSRnrVdfv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/Wr0assigY288/Sl1AcoXnIIxnjHT6U9N4+YZXIAPHNP29hz/KkKj1I/HmmyWtRyhge/B60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+tRqCrA4PHB75zUoDAhgCwHp60heo7AByB6HPvUgfb8wyeP51HubgZJ9+2aBscbhwvr2N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GB97t2qffjpnJGPxqLPOM7lOelSJvP3hkY4ye1A0h4OA/98/xEZ/KnAjJYryB+Ypq9WXpt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HDE55yAKYSJUlcbhtBUgHB4I980qknOcDPOBzUEjkFWHUYH4GpihUDgE7sDnqe+aBeZMHO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k8M3bt0x9aN6EuFG3aQCfrQMBRuIPXvnjtTSBkrMQAODj5Qc9PwpEXJxlsHgBR6d6ZyBkg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FOzxt/E4P+HpQ9xC7lLHHUE8kdaTB/u470hAUZGeW6dQRQoXJDEnHQA4qrABUHrVr7uYxw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fjVf5cbpM454A5471Ic7Tuc5YcD+EjHH41ICr8wA5CDJHHU1IuBg9N2DnkYqPeuF+g4xk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3BOPrSsBMjMTt3Bgc/KOTgd6cC7YI6DOOOmeoqEIFJKgLkDv0Oev0xTiu8hVOd/3/AOHaB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AJN6Jw+AVIGW9PpSLHNMjyRk/Jgg5x+Q9RSCXIG/YQcZdvVfbuKU7nUx9CcewIHPBp2AlM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mOVxuIwQfTFI0iqo3EYAAC/TvTMrHEI2Ybmfk+w7CmEjJdSOBjnvk1dkBIk0SkLtyd/UcZ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tkyq4JYk/e+7zWmyfvht4Hf0GK5bWlDWZkfYHVydvZh6D6CnFaky2OGdh8qIefbnimD5pA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SnRocnA96s28RlnOcbVAPPTOa6EY2NC0tSkbKcB2OQue1W1ii+8Q2QDx3OKWG3TzlllQFk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07VaSItISflX27VLZpYdGpZcKhyAOCKcIyCJHXywvI4/nVhR5cpEW4jHQnqCOQTUqq/Vcq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ZAUWjEjAEgtk8/h0qlcDaz793ONxH3jit1lDfeIGOg29/wqSNFLqBgnHcZ6UcyE7HOoGTk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fStS20+aWPa0gjRcM2eetaeSDzySenrVglgwXOABjpnn3qZO5JQW0t0fcqgkjAfPJHuPWr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sWYZwD1GKQxtyzYBByWPGfYVOxDYYoRkZKjk0NlKxWw0hGeQBnI7E1BgbmyR1/Cri+Y0av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9P8aa4IAHAHJPqaRBXwwGGAH+0PamkbiSVxu5PYH0NWCPlIz6dqrkEkgngH8BVoBvJAXsO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eOSv6e1P2oitK74RcZY8AZpgXymZMryc5DZ//AFUwEDKSDxyMbSM49804MQfUcHB9aPT/A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l79KAEB28lQW7c1JkMflPBGaMgKc4GRjP9BTsEAld3Hcc0AIM4A6CnrwBnpmja2zeVwSpY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D4I7be/8A9agAAGcgfeOaXGB3JzzzwBSMTgluTkYIP6U9HP3igYdBnjn1q4gNyAfl555A6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+6CVO0dwf8fSkG7PlvggDPHFLtzheDjv7e9MmSGkYYL2UfnmmEksXIByMYPrTndycY+YHA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7vXPr6UEkWMgbgrDHO48fTHXNSZlf5UGFC9Pp6UuyIfPN932P6ZpqlFbPJVTkY6n0qrJj5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GTyT09qeSv3ed4J4Azz709rneqKIjhWOOep/+tTVkKMxRtjMD2HenfoIRcnDj5gB/wDqo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bjOeM/pTwBGN27G8jH4UgTDHb8wY4H/1xTAaGAVw3zSAfKe+T3NARmOFAAAzknof/AK9Sr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wQc+o9DTcfKMNgMc8dDigCR/mYMgBHIbnv6U7JDAkDdt4JHUemaYGKSMygbHAVgfXsR6U8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0cY9c0AGMgjpnkDHQ1IzMcheGI5A6EUbQrcqPoKeMYUEsq8npzQA0IBjnJIyw/oKeoyCQh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9ysmfm3FSvoMcU4AlsFDt7nPBNAEkcky5DbpEIxtPTA7AevvSKrCPzOSSdpA9u5pokChmC8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4c4J9P5U0AAs5JRTwOoI3D86kVMqqxZ4yWJOTmmsFbAIzg05ySUIIUgEYHf8qQAEwMMBz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PG0MV5YYyM9aaijjC45wOO9SFSG2gZH97oM1UQF8suNpO0jJBzjB7U7aqxjLkyjqCOtIUL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Du/nUxWMW7kYkdsAdenrjsaGA1UygljfLBwrDpt//AF0HftcNjBAwO/vn2qRRtTawAyQSe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DsVs4OcnntT5kBH5CEKCxzjAAPAHpipYof3oEhLBzgFs4GPX6VIEjLnGduQQc8/8A6qcFy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nrTEncYFdEkeNiq8ocA5x68/5FSF2cIC4Kou0KRzn1z3qWNyszoysNrbVJJwV/lTt2JnjQ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H1pcyF5sjUMsYYLjaxVs+nrUqA70OeDk7j0HFI4Rg4YMC/J9j2xUoSNgrS7sFdqYOFDDrk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cwiT5kVWHzdm/rVhdrqcjdgkYHGGp7OsW2NMHopLHA5659aj8pLWBpUkx5WTImeWBPH4Du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R4tm0bjj5ucjFNCDIZ2wmSCe6+/vSiSCWMXFsSVBO4HqpHf1py3FpFcJbSh/3q/wAIyGOOp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Iix8hOMZz3H/66nfd5h2ruRCGkAGdinuazzfW6SEQPE5i4LNhfl9x3NSWct9fymz0i2kvm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VYL1BY+npUOSQFwR3MrB4o2faynqBwDx+BFJtjMkkpUp5jhghx+7I9Mdfaugsvh/46vViE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L/bXCZHbYO4ArubL4J6jeRtNf61Z2M0hzsjPm42/e+X6VjPERjqU6U+x5TJuiWO5UfJv2N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X2qMSeZgkopJP3f4fTOa2PG3hm48E63HogvV1ITKJ4JApQqCOSc/Lgis5ra2JE8TO8JThW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j8K3pzUo3QmrEKNLmXcrP0yBjAA/p9KUMAQ2xeBgYz/WmgSKrBSHOMZIyTjpSonmRiR2AJ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rWoium17qOF8yOwOwN0BPvU7xyQsM4AcHryP0pUMe4gH505B6frSbYlCqCd2fuE5x68elA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Qkgn5l9B05zxzUjLtZo1HG7vzxUqNHHnYN42FCG6ZPp9KiRWAYDG4jaaAHAbi+FA29iQPp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Ul8jt+tKyMFYMPmx9adjegCMylsByOMAdetADhKEcnbvZvl29BUrrsYAfKPT2pfMTdNDHG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cA85p0EEgiLlt5JyijkjBxzQA6Nh5kl15mxicAZ5zjkn2oVyx3YzIxILjqffmlijyzZXO4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wPSrDypKGklAUYwAnQY4HXtQBOEffGhQFAAXZjgYPSlit55Y2lKABDktuAUDPPPTIFRYZR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IRkbR/hT0g849BvcbiM7QFHUY6HigB4RZJwEZ3hyRvyCOB1wO1SYCrsdSsbZKk8Zz3B+lQ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bILnaOQox/XFSsVxlm+XsT049Kl7gLCA0YCOISv3fLXnZjH0PNBCKkewAyIxJdiNzZHcen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JFhVUbSjnjaev505GspJxHO+FDEKQDll/u8dT/Sm2AyMyRplnyGft1zj+VMi2SSeQpUvsz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6dO1SJJmZtxU8naEGF29BihZP365i2n5sN7AcEkcfnRcBmYW3C2BEbAJyfzP1zS5VhkMpV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AXigIrxhGU43ZAQ4JJ79P0qWRBGD8ixkKFVQefl5/E0rpsu+gh8qclnVEcsMbGx+YPY1qD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g4OxiBwQeM+x6Vg71LeURlx1KgHH1HU10ETsySZUsqAMh4U7u/B7YqZgmKiPJFnLKAQMA4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allkgt4mdQ5AwAzHh2Pv6+/So08swBkMhBK/NnkseMgentV5oo1QRffyPnUjI+mKzGRPpx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30e5yTuVQe2fX0pzxRhUSNY4hx9wfMfc9qRrmNLlbR4H5jDb1GeB1x6gd8c0+Z41CbUbLf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7n0FNsBrptYxiUSc5Kn5SoPr60BYIwjO2zyslOM7h6EVPLBGCQqMXbDMznJOOw9qh3W6o7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zkZHT9e1IBI12jKFtr4IycZ9MHt9KhmsrmZ98UqKOhDLk5/Cpz5koHm/KRgsSvTj0qWO3c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MGzmrVgP/1fxIJDDk/pUTEqTxnipAMDAJKjpkc1FJgEEjK46/Wsk10NvUaEy4K8cGpNsoJ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RgikOFVnA4XoB3PpSxq3lhZM5Jz9PYUyXbYVchjxnjOe9WYY1Z1LsR0IPeoQBjH+RVxFYY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iTVh7HQ2DhSTydzH3zXW6dayXs/koCwC4x3z61Q8N+H7zVZljjiYIcGSTHAA7A17NZW1ro6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cM73wDz9a4rm1iDQfD1lpAXUdQKPLndEhHyjB+8R3NW9R1Dzo5gcPuOFOerE849MCkmnjmT9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3J/wD1VjTN+7aUcKgLDPoOg+tAzkdSu5XuGTA+XA5HAArS8IL9rub22uTs2RNImzuR29hWD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gnD88detTaLO9vfPtcqJVZGPtjj8DQB2xkUs+7BBx+dTkhUCAZGc8cVkRycE7eQBj3qYOw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nigDQLqcKR0GQScg00zeUCynd32iqfmSOMnaBjIHrn1oVicEn/Z/CkBoGYsQxztOBnrSMW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lVRGcnCtgHsOhqVkAhEkkiiIDJbPSmBHOrmMttJAB+lcNd3QuJmWLOxPXoT3qbVdeEqCyt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kZ9Mn0rHjQjAz/wDWoAtCPzH2nouDgd/xrSs0jtGV0T589+eD2qtFkqsvf+79OKuwqrkLy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xRcBSrPK8gCqXbIUDAzVdkOBFGhJzwB7nnNX127gzruAPTtUexIY2uJEYZJCj+HP1ougMd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PUAdqpuQc+np0qcco7Z+bIYj26VBKpyXLZzwB14poCuSh3YOH7d6rsu5ckDgip9isNoxnP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/Lwdw6ZHf61a0AqtuHAPHHPrVeRnfGTjGdqjvV3Z2HQjIpNhUHIGfXHIz6U7sDP5IwBj1J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HknHtj61ceAqcr36c1F5LltzABeBtPBNVuBVZP4cY9PapYkxnOGJOAD096mWNiSvAB645N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7zuIUenb8KenULGWir2GDknHWp0UuBgZ+neuii02SQcR8MeuMZHrW1BpaocLFg571Dmkhp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aS3KbcHrnuPauy0DQ4JHthdx/KWxlRz9a14LJFCq4AHsO9bdogguImUFcNkk/3fauaVVtm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MkD/vNoUfcUDkj19K7PwxPsDW6MBtkLMDwefQelY7ypNHlWyFz97ris8T/wBnXDShthwCy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lLcex7LFf2cUn7wLIDncWIAz6DPWvH/Fd/Ytd+Vb4ITJbb0yT0FYWo69LOCluHYt1ZuMfS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7uW8wnZtBJJ7elSoa3HKWhAxGM/3jnHXFIjJtMgH4nt7VsOtnpokmm2jBIWMtliB/SuXuL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RJDGkeBtGe/U+9bIzK11c5bdnGCQqj1rEaQgkkdMj35q1dO8LgSL1wMj374qrIdzbgNxzx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XYwZ3cDKnH41KWeQb3Aj46A/yqJmA/eOcKOvr9KVCr5Y9WztX0Ap2DmY9icHAPTAHXNPCK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RHtXliFJ6NStKgGFB+Y5yepxTC5HI7Lh5CACOFI5A+tTabaTXcrFAdpHJx+tWrTSp75xNK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GK3mvEhQ2lkAidGYdWI7UEtiJZW1hF55OXB5LcE/Suf1a9mvJlVnKqq8AnqO1aDKXwZSW5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cZRjk4Of6GqsS2Zdy5XaqfeYZP096yJGBJHU5/wAitOdiUyeCMjNZUhyODhicf41pElsrn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D65+lRHOQc9Ox9qewyc5zjrnA6d6hyMdM+hzTIuSA/wAXfNSKcFh03A4b3qPlQSD/AICgZ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AouA88kdjxz6+tPU8cH603jowzihTxxgDpVATKQACvINa+hsRqUMfVSw3Z6YHPNYy4/Ct3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C3Q8Com2kVE9Dli3TttwoPXbwCPWtGCMCNNmcEc561Cw4Clctng9MCrUKOfvEBskYHbFccj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H5AANxyc+orYhCx4Vju/ug1mxpGAMHczYO70x29q07aMM+7HP8ODnnvxU3RRpwxMoDIuSB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hCghSNvHIT71YltG0a4Zz6YzkAVu2hwcNgnsf6VlNjR1OmABY4VzEF+UDOTg9/qe9fJnxF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hBHJ5kbEbWxjK9wevevrzRgk8sEZXaXcKG7Lk9/Wvln4sWkdj48vbSI5QqME+oPP0zWtDc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AAcjjJp5QB8AhD7/y96lKsCSRgrwQR1puF2hi+XY9D29q7kcpHtHHHIPAHepDG+AAjDPBw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J6enFPyeWHQ8GjoBAFIDAgZ7U/kjcBnkDnmpggAzjPbNAzkKee2OnFSOxGBxhs4/SpAq53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qAxycY/lTgpY4QY+tDCxBgdEGAOefU00xKVzz9KslVxwwI6ceoppTj/f4J9qQ0kVygbqow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eueMjrzmnleBjjHrU6EAnHGT/AD7UX6A1cj8rdHtwARngccVs+C9RutE1kBv9Q5ySOxP+N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C9hnnNWDOLbdtXJOP0qJrQqKsfQmq7tQ02S5jwUaPePqOteZzziS12jlm5PtW94W1yC40S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wQV71gSuogc4BGDggdTWEV1NWzFuMhd6ckkAfSq7cjb2xyadIxY4/ujgf1qLgDPbGa6kI1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8cZrvvB/7t2R+hII9veuFsVaSJZAeDz+Vdv4d2y3Jj+6RgfQHj9KzmtLEdT668GvNFBaWk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INuHCgZJLd16YHrXsM/zW0caLwCGXJ4JPXNeP+GJpftMVl0JiQCWM4Dxx9iR2NetzCP7Gl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+8DlT261xTVmb03fQ5PxTa/aNC1eYhubSU7tuRsA6D8eM9a/Oi2d5CxBICsVx9DX6P+LYR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jHO+I7MlUQ4X0yR3z/wDrr87IICS7HhnkZj9Sc9O1XSdmTVjYtKDuz3A6U4HIww5HQ9KVQ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AHWkGc7Oc+vpiujcxuTxB2QvFgv8AqKVAWBJ+9yDnioU4+ZTweD9alUZBGTkcinIBwWRTy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xSMo2498/nSqSFxnjHGf5U7a2Ow57HrSAZgHJIHpihdwG0HAPOKf0QBuOpz608Jgqwxtzz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QD4w0i7cYPBOfQVdRGMqgdf0FVkyrb1PA65rRt1PlCRzgknH0pJ6gOKMBuUdCeM9ajyfl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KnO0cEfKOaaeAXA+pAz/+qqFca5KsMkZI6e1KD2PJpgbPXnB4yOgpc4JJHbOe1ANj2I2gY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O67VAAVV5z1pvJyGPAxxTW+9z39KRI/I3Bucj8M1KmVI6kHqBxgetRfNn5hgdcH0p+7PUg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oPqOCqQfmDZPfrj607coKqc7SemKTIG05GB0p4YMchePXvTG1cVtoyM/l/OlDdC3PXimOO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PQ0BnztHJYjj6UEssKWyxIAZ1Vs/SnxncoyBnP0yKjUbSRLx0HPzYA+lKWxwMZI5Yj8uO1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m1tpwOvPNKGRrgmJCEClvmPJx1pm0hssBn/DvTsbQVIyep+ntTbAeSrEnlRwM0qpE/wB5m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OMOcnn14x60/IAONoHcr3pJgSZZ8buD90dsAf55p0e3IjyuRnHaofM/iUHdxyaikZEwz8s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l1AtMAABwDnOOv40o2ld2D1POcDFNLEy5jJXA59KVZHUNhQ248k8jPrSlIB7E8rjhgMe+O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Y5IJ+Ve//AOqrEVv567yoC9c5xj/CqF5fabYFVnmViOgHJH1NO4EpfBVQNpUY57560mWxn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1z954m09FIsonmcjq3AFYVz4j1O9VINgijHBwcE+2auMXYhzSPRBLZQxh57mJWBydzD5V+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8QafH8sEu9QOcKRuJ+vNedtbRTMWkG5iepPXHvUpxtVV5IGMk81fKhOdzobnxPJwttDtyf4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z97qV9qcjCVtkYPypgdPWkVSXUYDbuAc4NWfsMnzAKwYgYwMAH1/GmjO5nmLKkqOV/UCpL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5wQQf4s1rRaXIoLb9zA/Mo4AzWuluIinCsBgHjpiqbK3KMKsMMYygI6E5PNX0jGBxgnJP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nzzHzsYXkKg6kDvUu1BIQgzgAjAIJzUlEJTJxgE+uamWPBO4jHTA5ANShWh3PIFjLDblhk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aEQHb2PQ8d8UBdDGTGcEdKQDGD07ZxxUmMICOAxA9ue5p5DgFB3ONwPBoExrAMuw9QeD/A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Lfwnv/ntT1HIVRkc49Kk5HAPtjHFK5Io24wRnpz2NIT5flrgkyPtJXtnpT1Cjnqo4PbmgZ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p3BMZKNqSKuTjgHvk96ifhsHJwBk+v0qz91eO5yahYKceuT/+qmrdREDYXJbnHaoSzkqGA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z3zU2EfCt3PQio5Su9S5+Y8KMdKpAQOoePyj82WPTpx/hUgUHJPc8k9z/AFpCqlW46f49a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8KYEiMc5Py80m1SNx4Oe1N4ztzgngA1IAoIBO3PGaAF7kqBgEDnrzT0yrFlOCfy4puNrfM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xUmyNgZIm+UgZXuDQAElzlv4hinDGdpJw5wO+CKblQoJHIz1/wp5WPGCMkqGBz0J7fWmAs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4UEhfrSZySWGSxJx6Zp2wIQIyxBAznpmgjbnI5PPSqQADOzKkalgASzEcAe5p7I+xpQQFD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g3Kx56q33SPenP/c4ycbvT8KYmiIBg5Pde3Q1Dh1uN0g8yIHPHBB9iO3rUrINzN156e9MK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PTvj3oE0hjsDJ5r4A7gc5z6CnBflyM7Rzz1x7imgAcqckHg/yqTc7ybkAD9NvqT61asSNH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nsQacqE55xnt3pV3yP5a/exyoHTb1poy7AfxN0pgSEiT92keIoyMEc8+tOAOCc4z1HtSo0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SOQeD708DbsTGSwyW7Z9KAFjjE8UiK5hkXG188HPbmo1VRHn720Y6fnTwoOF25yeAPbrSF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GfcfhQA516qQOxBzwQakyQcsAT0J/kaBjOeAFUACpAh8ppsgKDgdzQAkcckmT057mpEAyQ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5+lNG0psxjPUg8mpk+Vsg7ccjHzH6UAMR2f5chT6D/wCv3p3zFnYAhVwMnvRhpAByCxJ54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5jGY8RhMM+OhHagBBwmyTk84I/kaQn5RwQG7f1NSRxs7OicKPm56DApkLo0oRgWJUkY6A+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bbICDnkHjNWEQkGQ7eOVHv+NEgbzPPHAY7fmOenp9aldVB5+XPOD/AI9qAIPMZ5UjZeQeA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wpJOfkILZGcA8YqWMSIXk2ZVs/dPPscdadtfcvAKnJLHqCO1NCuRpHhQECkA9B05qSNSpd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EHOB9KUAxurKeOAw+p/nUwRdxYDZk9upPvSE2RqVVNuCwZuFA7VK0Ts4lgKhDgHacYI6g5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RlWViEJ6Y+6c4zUIeSIuIE+diQpYA4PqBQK5OwGCQOR6d6cpjfDpnaeAeg3fjUYlJlUgZ3D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c+lUzOJITHCqyXCsQPmxt/AkAn0oHE0CeVQ7nAb+E9R7e9IZ4MZCn5zjaMscenHNZNjLqV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NcTsSPLEZX8uOtd7b+E/GhRFSyayyMM8pWEBepPUsfek5Ivlb2MCPZHIjHhRyAfb688Gqb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kl9zKDu3jr1Jr0C3+HVxEpPiDV418xc+XADLIyt0+Y424/Wt+x8F+BNO3SXdu95I+1C8r9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OvpzUSrpbE8jvY8b+2ozN8jAk8jYZCAeRgCtq00DxXqk6y6Zpd5JG5BaUrsSNCPU19P8Ah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UeHtBkALYghs7UyebKOzkDOPx4r2LTPgZ8f8AxQob7FaaNCwAX7RJ5ICkcghdzcehFSsRf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ufFEHws8TgrNeSW9mjnDsJN7hWGckAc7e9a1t8OPDMAFxqurXcwXdkwgIMjgYB559a/QHS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k8W+MDuLZeOxi3kjuN74/ka7Zfgt+z54FmS01y1vtXuym7N07NGAxyM42jdxxzxWVSs+44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42Om+BbCOIaT4cS5lTCieWMyMT6t1DE163ovw8+K3iY7fDnhy7srdpVBmEH2RCF5+XcMhT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6/wCFtMitYfA/hu0iSVWSN2jWIjbyeSCcDqfWt7TPF/iLXtPnmVIigZ4fNV8hSBgjbnk+l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iNNLqfF+n/svfFXUgG1zVbTS0BG1Z5muGCDnAWPHJPqa9K0f9nPwF4dWK78VeJLq9fzljM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7cCM53uQSc8mvZNEttbh095JppojLI3mCQBpiq8Dbk/LkdqoeHtBubi3t7XVYjH5eoSXqK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x7HpWfN0NtOp+X37VsVjpXxlj8M6REYbSw0yApEDu2typJJ5JNeQWc9wLQiNeRkKZMcepA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7SWp/2p+0P4oSSQKdOjtYA+Pus0e8j36151HgMPMcOjAY/hJOOcen4161CNoo8nEX52xTN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EaUElwcBAP8ag2biWaTeoUr5Y6Z9SankMEMbXMJzErAFSMkbuMgnrUQ8sMzwjO7j0/Metd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VXkdk/XmpGEfmhgM4GMnvjpTHX52C8gjn1HsaGdGjD5GG2kY7Z7UAPRW8wtkbE+bjjP51L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OSMZBJ9qhH751SJtgP3jJ0z+FWX8m0i8hj5nmOctuxknv7fSgBvAmaUuSGVQF7DHU5+tOC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z4JY5UcVGEMTgI4+UDjPX8KcXyGYdvUevegCXKr65U5+XrUmIHyUHy45bdyP896i3gOmSM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OFd3JVBl8/KoyBx1OPaj1ASFLe4aR33tLGFUHBGF/2anKB4is+5YyFHAzkjsD0HqaHyLZI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jkjOOtPidokC+YzW/ylo3HGR0w3b60AWB5EabppG25+VV42jtuNJFMjRrKUO05A243Y9ce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7oYvMBIJVsYwO1KxYyF3QRk5BQr0HbFLQCCCKDzN8LyhVBLdiSTwMdKsFpAx80BWYY2gnj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j3uVPzrjA46HrUjB8ZkGRHwoP93096lsaQ4EMywgb5JCFHYY9z6U7zVgCJcBiyHGFAIB9j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5yttjRdzYzkZ6HioYjHJEAI8KSXYHuelIbROTHGrbEjUbwDuPLeoH8+KVJJpongij86SQk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dPWlURlQ6RpsAAZM5Xd0zzyPTNMWVojwFEqTFVVCSoAxj0NAKI0htyBvk67lzhgw6Ajsa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ru+7a2PnyfUY6UspJCgvgyuFZs8jJ5/8A11KI0hmkMEpWNSDkNg5HbHfNNbg9itvuUZljh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gZyeCD3rbhypjilbzEMe4tt+YdipB69etYkSuLtJbh3IZirFupBHA9OK6JdobJxkYG49ce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kwWN0LyZkZSNpxtBXoAPcetWWDAM0Zwy8j+VQR8+YgnBATd5S4OctySeuB6CrCZwc5Ibkd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NIN8nEqccDoT3X8OtNk/1gmUlWUcEHHPfP1p0ShTwfmPG41EZMbVJJJJAT7uT759KAJnaW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cY3I/Qkfn9aikhWVRHHiN4yjYwG5Xvx3NSrEzADcF55I9v50RPEf3kaFcuSR0wRwCD3oAe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dQyspwuOCw9uvPvTAepc5JJNSFfLkUngg5ANV5E5wzMpA5x/+qqQH/9b8SfvDI54ppz8u4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BUm0gHDbsc89TTSuevA496wj3NuUhO1cngFunFS7d3Cntnp/Wkud+xkjAI/PIPer2l6deX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gM8dAKmUuglF7sS3gebO0Ek4A7mvStA8K7St5qOMnBSMn/wBC/wAKfpWm22nDMgDygdD2P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zYGxdo6Fsn8qylsWd3BqPkwGzQ+SvbaMA/lVXc28ZJJPYVyceqxqwSWUKfzPtip4NTJk4Y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0NYlcx0rzBeeecnjis+d1cEngMNvrzVaS9kbaioM56nt7AVmzXTv8zEEjIGOOlA0yneb3c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9RiqcLrHKhI74/OrczDAB4HUHrkfWs0nDouCM+vY9qBnZwfKAp5c525OBke9SxxHy1eR8S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fr3pY1OFVsHgEj2I5P1qwIg+0KD8oJU57HsaAIiQB8wzjuaVI5Jztj+9nHJwAP/rU25BRC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pmsG81NI4pIYGGCBvcnk+w+tAF++1a106J2bExXgAdCfr6V55fa3e6l8pJjgY5KLwDRPI9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c4AqpjGRuxz/nFAFu2iRQXQ7sc9eTWmhwoKKcHoayYFG4MpwuSGPt6V0HLbQQACAAe3A4p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QbUUc56nPfNaVsiMcoMErkeoqGOPcuHOMcE9sVp2wjIVRwhByfYdBUt3EIiEukUI3NIeO3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G0paoQ3lEjHbca2JGaztjdcHClUJGcE1yskZVkkYghh16nPfNICPaTARn+HnsPWqjeWGOA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wqtw3U5O0GiKNCVXBYZOee/vWqE3YpqocqQwAP5U5VdWOMBRz061sfZ4WIMSbT3wKvWmkz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dwAvJb2qr9wuc5Db3EufJVtvrjIq0NMuiCRtB9MV6RB4dljQLMEt8cbTkH3/Guks/DcKss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2ZOfrUuY1c8dh8M6nKpbaAD2yAf1rZt/CkyAefhgcHn+ED1Pf8K9qt9KhmuY4IYgFGPlHc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t+DtQ06Q3VkoaBsFowfuE8Ec1Eqhajc8ah8N28jxwqkYDYG5lx/nNSan4dl0QxhhlZc7WA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rvIrQtcoCmHjYEj6V2WvaU+raRaqyKVtTkI3Byw6j1qeZ9WVynhCQ5xnA9KmEDLllAZc4r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ZCFGeuAMY71Ql1Cz09fKhEcrEFjnkcUnqFrFJIAV3MccZ56Co2MCrjerAsG4PT6+lZE+qX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J6AYzn+lZs92sZJXluQD2zSUQc0bL3K7ziQoBnAB6461UWVXyXP3jjJPT0JrnVnMYyhBBz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rUguZmAfKgDj1B+tWokudzqHmiWQeYdyjgsOhq4/iKS2tfItYUU9jnJB9feuHlvB5qx7tz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rpdO094rfz51Ks3K7gRge2aQzLQzXczFgZJZCSCTwK6LyE062itzjzZF3vgc5/wAK6rRxo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VM7Y3S5H5D0rmNSmS71MyRbRHGpVPQhevNaIDjNXYyXe9wcADb+FUlLSY3DA65H930xW3f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7mCtkdBXORyOw3DAYHAH07VotrGZdt4QYxLIQgGQT13GmG5iRsoSMHAI4NRTE7QN2F7Aet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vW8+5/dqTkA9do747UAVbW3ur+Qx2kZcDq3b8TW+IbLRUE1wBLMhyEPKnHc+3867+bTrPS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DHAww7mvCtSuZJ55Hkk3nGcehzTQmbS6rPqN7vlcoQd21DhSD2x2rcCAZIXkc1wOnuYbhm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e1dxC5lbOQSvf1B/wqn2JsNYMN2OSwz1rJnTcpQjO35sH3rakjkAO3B9TwKy5SwYg/ljFC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Dd2wD0FZb8sWHQ9PfH+NbsyqmTjJUVg5x/dx+VWu5JVkKZHH+femgY6ep5605xjIHQ9ahZ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47mqJZIpIweD079aUAjr0PUH+lMzgZHU/pSqQcsTk0dSSQBgME56896fx0/8A1ZqPI6E/l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e/wCFCYEkaqSCQDtOfQE1u6Q+L2GQDHPI9qxRg/e+bHQVoaS5W8AJ4QEj696U1dDi9bHrU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bkVaiIVge4Jb+lUYhiWLHCgA9eo/+vWiAjSl1XaOyjrxXBU7HQkXYsfeXrwc9K2rYlZFYc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seJd6rtPJ6gfyrYtFKsGLYIbr6Dtn1rMs14AGwOTkEj3xXQxYK7ozyQMA9v8A69YcIwwI6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t61wIgGzw2MjoRRcaR0mj3CyPDvwshYDHvnivm3422s8HxFuCpBVoFYj619FWUbR+X0Yh1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Xgnx9mdvFn9pOh+aJYiqDPI4/AVdJ63M6lzx35pE+ZjggUmT0U/TjP1pY/ljxkcDkentTj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Fd0NjnYKrMxU/dA4IqbaMAdV/wqLd0CnGOoxU/APBPrj0p30APvDIBwf0pSoIzgAgdR6U7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16cduMdVPPPFSBEDhQTgU8HGCOD1o2oACAMjrnkZp5AI45z+lD8h3E+UkkYA9qYUxhuD+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4HSmjaQegwPzoAUANzwB+tPGB0zTenUH8KAR756AUiiYqD0HNSbTtBP3hzzzUIYgjLVYXj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xXJ9HmaxvvlyFk4J9z/Supu5kaxdYl2uHLFv6YrmYAN+emSBn6Vouck5OSD+f1rO1mWmVR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wG0A+nP41YcKvyoCTJ0HUCopAQpLY4FNFGxppbyAo6AV2Phx1j1M7zgSRlc+nNcTZL8m0H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cbzdSCg8fypSIe59c+HVnaxhhtUkeWRFJii+Xeh4JLf3cfT0r3aDyzoBjQIiocBXGOD2Pv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WuYoIpomKl1UYzjITov58177aG4uNGDSAMWcsFI2tkcAn3rgqS1NqSOP8UQv/AGDfWzgN5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UAjJ6dxjivz6EQlvHB4RXK57Haa/RrW2ktrP9zuSXypFVUUMRt7jd8u7noe1fnheQRjVry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INijgNnk8cflVYedyqjInGTxkcHn+VR8nIPc8HvmrXyleG+4Oh61X2kt87Z6EjHPPpXacz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649aeFCgDODio8jgdxx1qREDH5u3vjj3pWC7HcDoMgj6GgIuTnoPTj86OCTgZB6GgID6nH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wNp45I9qlGSgKpnjsccn1qFiQwwcAEc+1WBsWQ7GDY9Dkc0gJUQ7CCR157/hWsP8AWeUTg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QM/rWfEgc7CDnPT1HqKvqdyhwDzx0wRTTAAT1+bpwP896jLEqxQnB9TirBAEfzcDPp1qqW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gZ57n3qk7kyI8k/eOB2A56etKr45ZcE8dM03OCcnHbNOweAe4/CmSO4JB/X1FSpkD5QMmo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9CSP5VKg3ZC8Y596AHjJGW64xg05dyqOQ3BGO/NIQ3OMbvf1ozKpdm2j0WkMUrjnjAIz/A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ckdTyelIzbzgdTgcdu9NX5QG5GT0z/SmWPGMEbgAeDkZqX5mQLuzgcH0piMBKB0Bzk4/Km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bsYB9aQmyZTzuA5HPoCaUDccnnimkIQViAcr2bjJpxZ3Q5ULIoBbbyKLkEwA2YdWAPG4+3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Z+XbnPrzUR+QDccDHrTpQUYAYJl5wORTWoErZ3HYAEXAGOc094QcK5LKPmwDgY9zWXc38F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W6lF5NZE/iiC3HlQ7pmPJK9APenysDqHHIK4HoB6UrzRRQl5HCqTtGePm6968/n8TalcKw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4x7ZrFluLy7O64kIAJwMnv6CrhFvcmT7HoV1rumWwAMgdu205rIn8SSkb4k4xkE8D8RXJJ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Xrjk49RVhdhXaG3HGemc1fshJvqX7nWNWvBsa4eOLI+SPCg/1/WqBBZs5JJPJY5zTlRge6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wq/Bps0x3TP5S9QoGWNXyxiS9XcpwPiTywWI7ge1XYsjHRhnkGtT7HbWowxZ2YdOKNqqwM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RUufYEikLckZlVkXJKgdMe9TwWwUeauAcHBbn8qn2NIFUk88HPqasNuJ6eg6f5xUu4xqKo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6DOanKOVAJLY+b3OO1AVWcYUbjjG3g/4VYQZbgEHnJoUgGIoUEgHn+VS7RsDLzyQR1IoEY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bR6+pp6kMPkJwepFNsB5VXVdmVOOg9qkiBLh2ICopHJ5JNMU/MMd16VKo429H3bic54pia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WUtnP09KD8rMhIPOCwHpS4XBDAhuobNSbCV8wjG79KCWhhLmNySAqn8T6U7Yq+UXOE25Yg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gckfSpT+7cqCMA545Jz2zQBFu2qozgc4z9acq4G/oMkjnHNKGkUnYSM+np707G6IqOGBJH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NCiQHBO7Bwfc9M+1O2sxCKTgDJBOBx1pB0HVSTj3pwMa5Z+eMAe/rQIaUcDcFJBHHemuDl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04K0hwQy4AAHemucn92N7BufX8u9AFZxhiQeDyO3NVzkAk8k5PPWrUm4OVJBKnB44Jquxz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jk/hWiAjXCpvfJVmK59yKih3lSvHyAbvUn2qXaVGGYHngUYHXOPX3AoAehZgfmwB29aUjj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VZIwXdgNx4HSnhGUEAYI460AIXHmIScgtk+2anfZGf3ZBLZ3YOcY9RUYXe7/wqvXPr/Slx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OnFAEikFjn/gJxnJ9/anqoAB446HFJgnucHtjP5VLtUttG4fpTTAQguAT0Pp97FDJtJWLL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9aUcHBbIAxz60oA3oSSeu4dvbFWAAuNoBXK4zkZzjpTJWjGflUEnknqp9M06TyySqDAJyx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2pCV3gswVf4j3+ooEmQEbvv/KSM8VGWZQN/AX5QepJ7mpGB5IIK57nnHamAEldnJ4OfTFBL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Myd2SARjgU9QZSrvgiPhj0PtSSOzSEnBPQY6U5H2yuWGAQPlI6Y7im1YQ6IukglhOGAK47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PkZxuXqzHB5p/3Tuj788jP5U4AspLc5OOTk8fyqlsLUYPu4bcdpPB9fUVIV+XaeQRnINOd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YPPH1p6oyhd4xkZx3pjBIneQBQFUg4J45NNMcyt+8Q56ZznOKeEJypU8HJ7VIN/KjCse5P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DhuARww4OKeFUOXHyknJAGVNTMnGHGV9OOn4dKVY1YEgk84K/0oYDFGWzwT1PrTwMBiOcc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UOScfd5PPIp2wBTnrxj1+lADGRnAjf5ucgZ7juDTwsmMschcZJ6//AF8VIgkLBUjMhjw+B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ql/dsRvU7SOQD/F60XAjj5xjkEkD8O9LbW8cSyM+Q5YqjA8BevT1p4EeTCWIEZBDKM8Ecj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C7vmIHHIxj2GalysHWw5UkMe5toBbBz1JHt2B7d6FBjJJJJJyARkGmSzQo/mNv/dLnA5HT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11hIZ5ZFU7CpyNwyvbvQpoC2rKflzkkgHI5yfTFDOMkbvmB2lew9Kvad4P8Z6uUk0vSp5f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DnuScEY716RpnwW1NMyeKr6C2B+YCKbedy/3uOQOwqZYiEVqxqEmtEeS+Zb7RcmcFtxUEc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qMX8ON5bdhuSvPHY8d695tPhx8NNJRm1C8n1FgwzEEOGPXqOv1Fd1oGmQzTiHwP4HmumkH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/UICuD75NZ+15tkHsWfLFrpviLWvLi0jSrmUAGQEAgNk9dxGMGu60f4R+Nrt3bU47WxHVX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cqq56e9fcXh/4B/HrxVCLi40SHQYAcRx3TiI49SoPSvU9K/Y0u5FE3jLxfGERhJLHbpn5R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e/ah1OVanRDDp9D85z8KvDWlSJd+INcluXjO8RW/ygt+XrXQ6fF4Xt5UttI0F75ywWOSWM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Cg7vXiv0j8JfCP9lex1ZfD8N0/iPUnLBfttw8kLMvOxWAEfHYZOa7zx94r0P4H6VpS+CvB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+UW2hI7b/AIFhnZmzwM1EJOcrRdzSph3T1mrHwDonw4+NPi35dG8K3EQkOxWkhFmo7/KZM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r13Q/2OvinqbJceI9Y07RomIJgkZ7qQZ/hXAC8flX0Lp3xQ8a+NvCniXUb7WY9HGmAQI2i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JJzt2uSXcKONowM5rgfhjN4i8TeGPE3irxU2v317HZ3dvY6lqF0I7fy1UgLHAhULKByzEf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9LWMHUjEy9M/Zw/Z90G/Sw8XePW1vUWYQtZQzxx5mBxgLFlxjpjNaGoeL/wBnn4WvPH4b8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M0GbwoCJI+NwWUs20nq23k18+fBHw4dT8b2FwkeyG2yzTbCVaTBP3v7xxnNb+s+G9a8ZX8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3cpvZoo1it2Bbc/zzSykAAY+7k4ArtWCin70rnL9bk17qPvTwt4wvda8JaXr9vZwaT/acZ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VEBwFyAM1ZOoXLLlmznnn3rN0PTLnRfCui6LfRiO5srVUlRSGVXPJGRwce1WfJbrjg15co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G+VNi/aJWOev0rmdX8IXWv6hJcXl6q23lhI4EQM4HUk7u+faupSFw64XOa8wHhDxjqXxGm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pqQhGZWwHZRgKgGc56k4ppFN9zSm0vwJ4XlSPV7wmdUOEldmPI53BcAE+nFXT4m8K6VoZv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jTIkURAIA6kep96yvGPwqbXbsXF3f2+lWexAxnYb3fuSWI6+taS3nwz8Paemkahr0F+kUZ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L4HIxGCOOnJpqm5PRGTqpXctjz6x+I+o+I9X0iw0zy4Ir24QN5ifN5bHoR2OO9e9x2gXUN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e5Aya8KufjF8IfBjpPpmiRW1ygCo+oTxWrqhP3hks4GOnGcVwA/as0O/1f7B4eS1Wafehe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QDgidwqbeMk4xjpXbSyfF1X+7ps5auZYamrykj82firI2p/HPxzclywk1VkZh8wCxAKPyr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Z2vC5x6lgOv0pmpahdaj4l1TXJmHmXl5cSSbRgM+85KnoQx5FXbyI7YSw2tyASOpPJ5qoQ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FJXQl1EVeRCMLgBeOMdRimAosZVIxuA5Ynt60NKoXE+92I49AO3PaouQm0rkscHnt7etab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qtsJGRjow645/yacCJYnRkChvv9j7YpgLBQF+UdAcdB3qTa5YKFO7HPmYH401sBKRMsSiP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c/U1VVXfdJOVw2cKDnb9KliTLCVHcYJ4zwPpUiyIVL7W3liM4GOP4vxpgGVhDeaOVwcbfn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tGpkXyzuxtYnlT61IhRpxLIxVhzk8njrx6Yo8zzSHkAOCdp68dqAJJR5sHlhUJ8wkTEfov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eBY4klPBzwxAz3xUQzjYzLx6e/rU4Vo4xIDn5iMYyB9KAGrgfMDnnbkHJHvj0qxHLLDIcP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kEdiR61AiBbhiQoBBPy9N1W9sbkRnawHXb19h60pDRJiOXEzEoy5w2eh9QBSxq4VpwWmaX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xwO2KVBu/eoF2qxO0cYI+tJulRyCMliW249fSoKH+Xf8AmmbckkSIB8gwVYf0pC6ZjjbPn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2ec1L5kaL8wYZO9WBwPcEdxQHXyQyAGQsW3t98Z7j0zQMaBPHzDjG0rszjJPXPsKfENqJn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A7+xpo28ptYsOoXkk/U0zzYXRkWM78/eY5yO4x04oFoSO2wspH+sXdHtXqD046YqRlilnW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8cNuHGD+NQxOUVY1kbHODnPTsM+lNuPKSJmZdq9BxyT160C5h11bwyxMd5idGwVblSp57c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hZoNu1QpQr/GF7kUojuPJWb5cOoKknqp+lLGm2fyoYxvkG/fnOAvXPpzQSM2RtdNdSSMQM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n4VuwJG6LJkGR1yQfuhT056ZNZenRGS8fDA/u3LDHyn6eta1tPBIGgPzox5HAQYGOnXNKR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HyIHUAnHGV7getWMKclXV8ngqNuPbnrTVS4jUFJCEY7Vwf4ehwPWnuCJHt5EX5gDheABng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QMEyBuYkY596nHzIQE2tzuXILAemT60NJImJMfLn8DjsfSleLlZAOgPPUkHoDQBCiN5ZFw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HJ56ZPsOtK26Ih1ZVDEJycEbu4Hcgc06R0SQwoXBKBg5GRk9RikmtBG5SXa7E5JHC/XFAD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ODFiR83fFLbSqyHEZcBiAwwAfz5qEShCHU7d2SAF6duhpkE6W6lF+fLFskckmgD//1/xNX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fWnEdSevFPyuMKQFwM8HOaeQTtT1IxmuS50EKQmSTYvO7AHbrXoWnyixtlRODgZK92HauD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BwQOtaEc0pUAMSehPTFIDqXunncgndk884pglMIPzFAMZ5z+VYAkyAWy3oDxTzMSVAUjPT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NxblCQCwJJ5Jz/kVeSYPyTnBGcngiudSd92GXcv0wfzrSjZTwvOeQD1FYyWoGulyVYlZMD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Vv7TLIu1wpOeq8VihlwwBJOeM+3WrQfyl+bsBjB6ipLRqBhImxjknle2CO1Y17I9u0MrDJ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1ZM5UZVmHP3RyM1FeKbgPCzBSUHBHak2M7pZ02q6sAJFDLnn8Kgvtcg06HaoDzt0APAz3N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xKAC7hdqAnC8e9YBluXn3TkFjzjrxU31A6aW9u7r53JJ65zwM+lU/KycPyDnn6VVS6QRjA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9Ktea/wDErMScccn8qsBhXcFUBRxnAPb+lVGjKnJycHGB6dqnkvIUCxn5pDwV2/MT6Vs2u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kidEAyNw5PpSuBm28JcnKkA88joa0VQqm9edv3gR29a7DRfAuva/dLb2lszkkDGdo57k1s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ojRrRVW8aXyj825ePvHn0qJSV7D5G+hx1mv2hS+OGBAwK6mDSxFbRGQfPKu4Afyx2r06P4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bm4dZXQ7WyCuf0p3h7w6/iTVktkixbxDMgztJUcYB96nmiHKzybVrSQ2vlQo0uduVUevU/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58YibaBheOvvX1b4j8ONpliNPFmIUJKh2IJHcYOc151JYvbOsflKrEctnNTzj5WeQ2fg/V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YFOduVz7dvSu/8M/De2updt75m1VJLsSgz2x7mvUvDltE1wqAoDtxmQgD9e5rsrrQ9V+0F7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MeSYVMg4OOoFaRqdQULnk0fw80yJgEVkGcMWeuxtdGt9KkWK1hjjYFWEjDczCvU/Cnw78b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aHJFBHuw15mJM9Mtu9O1d4/wkuYLZzr97p8ECKZHeOXcUUckg+vtWc6z6GqpJHilnb2r6i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AznfHgYLEcdegzVfW9EitpFaxt8eaxxbR8g56DHJFeswRfAjQJvtmpaxLceRjcssn7liRk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1rI8Q/Hb4f6WTD4V0nzLociXA2ENyDkZPTrk8VnzXK5bHnOm6NeRYuJ7eRHT5lGPlXHv3r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a18vVJQCwJ2n1968q8RfFfV9ciZZYobWKRtx8tiGYD+HntnmvKdS1yWaN5ZZJHPpuyPpTU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/iLxXoEE4XQrZHmAHmOciIH27k155qPibV7pgscrR9hzwfw7V53Nqs6oREoYk9AcYzWVd6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bhn5TxWqg0RzHXahqnlKzTzZZgOCeK5qXVN2SoDZ4Jxiue8yS4O53+bdyCefzp6FkjaQ8D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1NaRjYTl2NJ78uhKAEnHIOMis+WSYyZJPUZXsPpTAr3ACBMZPQ8dKufZXYbU2t24PIq7ogp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WAAPHPNaESPIpCjAUncewFWUgaNf3q4Dfdx6irCoqxNEN21zuNK/YLG74LitbHUFvpYxLJG+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MD8BXV+J9Qiur+KKAFERclTzhj1rgoC8TAxkgA5yKuGXcxdwSxHU9qhmiLkhRM/KD3xWRc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tXvimyzLgKpwzZA78DvTba1vr12igRmVASWPUZ7D1ojuBRmbLFDxkcYrKlniiOOh3enWt/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S5wzkZUnke9VLBNPSYz3QVihJ2k8YrczKkKb0ViCob7uR19TW9a3ssShZM4xtB74rEu9ZW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7iRsZ+vYVc0uP7RqEaZ4XOR1zRcq2h68s6J4TmO5QyoXXJ59q+a3lVb1omG7IJZj7+n417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trLmNCvcd+1eFSKpmaUnk9e/P/wBenEymXFJSQMhOAOnXb9K7GwnBaNmOMgVxqDgDoCR+X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yqTjcVC49BVMSOnc55wQeoz0PtWY4Mm7KZXnHrVuS4Ik+cMQoHyr2xVNwgjUMzbslgvXIP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1yrRYVM5IyfpXO3BxgYB4wc+tddcWsk+DkL/DxXE3O6J2Rx8ykj/A046kMqsz4DHBDcHjp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wM8DmnZHDDO7OBzTFO3g8juc55rVk2FzknPPA5px2MFkGQd3Pb8MVGMYp4LBiw6NnIxnr3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0Sqi8ybiBjABHr1p6EnAycf0pgwRuIzg4H1NToMHv3FBJMuF64Aq7Y4+1xsThMjke/aqqc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VZtZGllCyIF2fNjpn04oewranqILFA6HGAAPwreIDtvjDLwMqTnOetc/aSrILcM+3zAM/W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SSAhSqAHB4Jrzp7nWaNspePA6pxzxWnb/ACybsggj5u+KpQH53C4GQB0rQgTG78AAKgo14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AJx0IroYuVjSPk4XgDrWLA+5t7g5yVJA6A10doWfyXUnI5B6dP8ahjTNmwcfbIuQRvHOOm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8fVe31zzOrBQc9AQe5r3tY3ZkuIQVckdRjBJ4rxH9pGK4jm08XChZZFQHHRscVrR+LUJvQ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7na7pnGOM08KP4voPrQqqIlL9QvH4U4Z/i4GRmu9dzjluN6LxwB3NTAbsZ445x60xlyABg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SW+YdD+GaAJlHynd0AwDmlRlztAzu4BbuaYMYO7nPUdaOrBu4I2gZ496QDwD90EA5704Aj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SYyOn40LtB6f40Ahvt9Tz/KjAyDjr6HinEKTjv3J70h4BXvjmgdhrEkjbxtHrwc0E4wQOO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Uo4wAenP0FIHrsOUgnjuKsK5VeD1Hc9arLs+905yKnBxj2P1psdjQhynL44P8/SralmJ9V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zNhsYHPvVhSxOc8g8VDRSJC2TjOMfhUUo4IXk4/Wj5WLDj8eacQB0wexNIs0bFD5A2nBBw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vEWsR5GQSGrmNHGBKjcqBn8a6PT026jD5Z+bODg8DNKo7LUh7n1Z4ajecvHGuSrLg9gTzz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dPw9ljfuUjdubGMY6jFfOHhVbScRlm2SxKHKg4EhXHPuR6V9HaLtmtLhWQrEu3AbodwycZ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qbUzE1NkureWGJgyBCSvIYHacYz6+pr88JsR315A5Kk3D5/Bq/Re6tT5n2hHGXBzg8lcYG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nf4gi8jxBfwlSoW4k+U/MQC3TPtV0VbUU9ii7qruFU4zxVc5zkVNIBvDDgEYxUKrwQ2cjk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uYiDGAVXHr7VIMkE4O3p+dRlIzjkg5x14IqccNgDI9fp7UXAEwDwDnp6jpQTlQq9emPrQp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euaXI3DI/GplZgBAXcAMYxkipYdq5GOfbjIqNuqlR0GD9akRQADxufnOckAcYxSAvQIVYs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CWXGeW+715/Gsi2ZgzK33T2962raRxGyrkIBjHYUAQyHMAxzz6/nVbcNoRAR1LH+lSiM7c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gyMDG4d/SqiQ9yttHQcc9RUhwdpxnFBIXCqOnf+dGQApznqPriqHYeFCrhA2GPJPY+1Sn5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AB7HpzTuQOckD05oGiVGycZ2sRjPeoyu04yGOPx//XUiW/mYkwePfH51KQQNyoAi8FieK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ELg4GPzoUbiVBPuT71BLc2Fu21pRuHOAcjFVJdbs5JCF+7xyTjmnYjmRsqPL2hvmwSSfT0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LwCeMn0z1rn38RWseRKzOyj5VHf2rIufEF7cZVAIUJyFAycfWjlfQHJHatcwphflyOuPQV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VyWYsRjCjqR0FefyXdw+Q7sQetVwoZuR2Jpqm76i5jrp/EFvs/d4Lnrk9BWJNq19NnZIVT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Z6IQwwBgeo60gZD8pwDWnIkTcMOWJLFifXnk1JGACTt7dR1B96akLykKoITOFK9SR6GtCH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TYORjPUe9a3SEVQedvb3P6VIiFyVHTnHfH1rRjs7VOF4Y9GPOf8KnRRGpTjnn2qG1cDPis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HOMc1fW3giQNEF3Z/OpEXG5xnn5fb/Ip6kl1AG7H8IGTj2pOTAlgdcjaBkjPT8sVIqSByz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1X+XaVHB9x/OhUVnQKFX5hjPRT+NRqwJkADb3Yk4IzjPNSRhmGJCe3TpnrzTpP3LAYJJ5J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AoqocZ6kd+fWqS0ASNWCM+cs2No64qYo2WC4HKn6EdfzoUYYdx7dTipE+XaUUgH+Ec/n+N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F5IHUdPm+tPCoxABcYHAGDz3pdpDZfqxGf8akQL85XavB3HPpTSACWA3Lzg9Pf3pwYsdxG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hUURAiXHVjuJB656U87CMjcM9yMEUMCwVYPhySG6k8EA04KFALNjPAHf2zUQUtyxLHvk5q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1HT8aVwuSxqPMAwpTPOTjH4UHy1kYbsqeBxzg053RAAibzjBB7Y6c0iuSMkYHtTuS2AMZQ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eB7U8KSMkL1xnp09aeCF4xlcdfc01VAULknvx60tRNjyCcLHggn5ue3t60wFTkqSdo708A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kEKy84VdvPXB9aaERADg8gnPGelBZ45FkChwG6EZXGOhp57qQScDOKeobG4EAAjI9v/r0A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UqxJJUHJxSOXRfkJBHRcfMB3p4fBO7KlgRnGcg9qY7N5bLCWHykt2JFMCq23Geue/fPvVZ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CxBB9BVlgqqoJ5I4PvVdyBiQruPY54B+lWmAwnbkL+eOmKiwdpBGVxgnp1p5yWwwxjAJpW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dKYDm8uVU85crkEcZxilXgkAHaw/i7n19qQYDEEkA9cU8PvO7PB4wRjGOlADh8w2gAKTyS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Psc+hAHtQrY6Ak+maGeSUgMADjHAoAkU85wM9cmlUBi+STkA5z19aZ8i4EuQuewyakPXOS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0pgOXAJwAPpzSc+xOeBQMbCoPufpSlio3c9M9KsB+XVwYxuJBBOeOaiK7WXYRlMZB5Ge+K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w5xyOgz1pjEDqwx6+1BLViGTCT7FPpyRxz/SoyrEsmCdpwewI9asS7eFY/MvGCcmoSWQkx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Rj6U9CRAkikNtAA5FSud7KVONvfGevUUzc77ApZVXj5T94n1pyfvJfLUfdGGPTn2obAeAG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erAgfYRhQ/YFvmIqNCdu1eFzk9jkVImMlz3A474HXmnfSwrjvLWSNVb+Hk+vHvUmwvg5yH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ekAUchtw9v61LyPmU5GMFfQdiB7UO4nJDQSCcHd0HPQVIkTPLjI55wOpPpiliidyu0HEh6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5zQSgoyoVDHPXp1z9aaFzPsJ8oXzADgZqVhEuGXqyjd3wfQVUt7pAQZGTBZgwOAMHnp2Bo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QaZaT3bPuYJBGX+X2x2ocktyopvUubFdGGOeDycY9PrmmyyiNCJRnCg8nBA9jXU2vgD4ia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SS2hI4e6YJ+ODzxXWaR8JVkuHk8Q6ijEMQIbdGkUJjJ3OcBfas5VYpaFqnJ2seSTXxth8p3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CfofpUVvf3GqTpFpVlJO6pgiNS27HU8V9Vab8PPBMcqLbaMt9KuAF/eMzehwBtH0Jr2Tw5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sTweD/DDaZGhxvkhW3DA91LjLAfWueVZ9EdCw+tmz4f0nwb491hGjt9L8hRtIac7MZ7846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umiWTWtdhtmZSXVeQregfpxX6BaV+yZ451R/tHiPxBbaemOY5WE8yt/ezHhQPbmvVdA/Zn+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67PdeIHJPmfaCAu891OMgDtjtUqrfqV9Va1PzDt/Bnw/0YKP7Pl1e7A8qT9+zQs2fRepPX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L+BvHWrR+R4O+HzxJKdouGtyFXjgln+Ygdu1fp3pHhbwB4XQx+HdBs7fLBiTGHLMBjPIxn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0I/JhxHGONsYCgfgKr2iQ3QV9D4C0T9k/4xa46za1qcOiQMy+ZE7qJCoHpHkYPpn617PoX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k+0+MteudTbPENv8Auox+OSa+jGvpnbflmb68UjXExGX/ABrNzNrHNaH8Hvg34YijSw0GG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7Jm59cNwPyr0NdatrBPJ0q2itUAwFhjVAPyFc2zSv82Qq9Ao/mT/SmeVvB3ZP41EpSY7Gh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u0MffJrzHx9d3eoz6Z4TdjFBq0uy5cNgtEhyY8ejdzXeLBjOxcfrXKeNvBWoeJraC+0a8O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W0+zzFBIOVZT1Vv0qZRbidmCcPbR52eDGx1X7frMly1sNPs7kQaZbRRCIQpGQMKAATk9TX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EHiC48Mf2fHELTTHF3cyXc6W9or7AAZHc8sDwoFYfwn+HXi2+1NJtba9uYY7lpr25uojGs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dwzjLHpgcVrfHP4S+KPiL4rs7q68S6RoXh7S4omhgu5d3m3Gd0peND1GMDPQVpglNS5kjr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U+ZadTH0E+Gvhx4M1fwz4u8d29jcX14bmU6UpN1D9p+8itgkg5+8Og6VznhLxd8IdDuz4a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73SPHf6lqV28MKRTHa2Fblmf2A+tdBf8Ag74FoiX3iXWZ9bu1TEi2EZhhlCdMO/yhR0zu5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f7OPw2l+3eH/Ddg96GDLLd3b3spKnjMcPmLx2ya9ujg69e/sot38j5KpiKFNXnJGvrfxU8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h74b6Rp8NtakKq2GnNczpGg2IZZM43nqoAzS6V4T/AGmvGog0vV7rUdL0mWYSXF3qkiWsK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tkZ8nhOO2eK891j9ta5RJU8JQm3jlcO66fZRWAY9yzybnLdsheleH+Jf2ofiT4it3tQI4I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e9Jz2ZWIQ+2AK9rDcI5hV+xZeZ5lbiHAU3ZO7P1Xn1Xwr4b0m10+78QW0xs4EgMkbfaJZP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dhj9a841j4/fDDRIZZBJdXTwjkzItrER0zmQglfUgV+SGp+P/ABzqsuL3WrqOOTkw2X+iR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vX61zX2a3vJVSTfLO7MdhDSMxB5/vHJNezh+AeXXEVfuPNr8X30w8Ln6TeIP2yvDmnmQaP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CtE010y4PXGFUgenevHPEf7YvjPVCwsBfIGAVRFIljDtH+xGruCe+W5rwXw/8HPiX4jSJv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mOchUc2xWPJ/22wFX3Ne5aD+xX8ZLxEvNck07w3bMhaSa+uUfy1PBDqpyPrXYsjyLCa153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lmub4l2hG3ojxnWfjP8RtWlZkeCDIwC0b3UnXP3pmfp7AVwt/4j8Y63BMNb1i8mhQM2wy+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SPaOlfcMH7L/wh8PIkPjr4opPdqVMtrpKrIzbhwFCb35+nSvUNF+FP7P+nJFL4a+H+ueLL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RreAkdNzTMgwev3TSln2T4bTD00/l/mUslzLEa1ZW+f8AkfljZ6YL2+jt7eBryeTGEjDTu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V9KfDD4OfEAXY1+40C6ttOto/NeaWNolA5IOGwcAda/SLQ4/FGnhZPDvg/wAL+ElXAjEn+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mFAAR7NWh4zl8U2vw68Sazr/iB9R8nTLkfZ4rdLaAOY2O7OSzAY4zivPxfG85J06NNJHZh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Tdz8FIJYrm4nVFzieXBGefnbpWmGCxLKCxCfLIhztH91h71zHhS7ml01ZMsTMhLDjJ3Ek4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VxGTDHHtjJ6bQXOB1J7n3r4xu+rPoEkth+8Fvs7ZPmA9AQV/H3qEgxNtlOMcEjn/APVUk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S4GD/ABY/xppjUDMb/OPm2ycE59/U00wHsAhKFi2w9QOPoPUUkR24kKgSNknI+XHbAqNSw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co/h57/SpGJePywwKdd4OASPY9adwDf5ytuUBm5GPlAI71KFd2VFIy2RnrjAyaWIQBkhQZ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UfnSsjTDIYM4cqcHj/AUJgKzQr9/51XBH8s1Isisc7DkA5IwB9cdqbGwSBARtZzuAIzuz0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kOodX5LZwVx602wHOIygUKCTg7uQR7e9TqsqWqJCFO1idoI6moYysjy5PyoNsZ9/Qf1qRQ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3OMg4X1470ICxHEiRrLI219gGztuJqTdbyROVVvPG0FhwAxPPPfAqIQlplf73kjch6A59f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SMM67gMledv8AjmlIqJPINksSgBUZSSpBK5xgn15qTduCb2diMlHzwAOw/wDr0y4lQQoix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9PQD1qQ7WVHR9wY9x0FSUA2qkrEMS7ZBzkBvx/pTj5T/u43DMAdgQ46eue3601QcKcjqwI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5cSEvsO4BBkKe5yOfrQTIBAzQLGwEUg+/3Jz1cH0x0qZWLbIYIwkMecnIJJ7YPr61GZFWP9+3</w:t>
      </w:r>
    </w:p>
    <w:p>
      <w:pPr>
        <w:pStyle w:val="PreformattedText"/>
        <w:bidi w:val="0"/>
        <w:spacing w:before="0" w:after="0"/>
        <w:jc w:val="left"/>
        <w:rPr/>
      </w:pPr>
      <w:r>
        <w:rPr/>
        <w:t>3s8Hjap6010CEZf5GGYzjhh16dRxQSSEiSPegYOwMYBAYMc9j296UrEx/e4CQnIL88ucYA74x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S3GVVUH3S3GS3YeppD5QQEKSBuAcYPTrkdj6UDS1FkmiYFvtCuF+XcpIVcdsdqiguTFcS3W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Q44JP19fSnFLcbmRpJIy28bl2sM9voO1S7ppx5RJkCkcHAx/IUCG2zTW8q+YeX3blBHfpj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WEgwoBHAUcY6f4Vz0YC7kVQPnKhh97jrzWxYlXt7hZXyvygpzkemPb+tKWw4lybeQVAZnQ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3/GrkjvJKpmfywVAAKZcMRxzVS6lZIVvYY/NkjYJOin+H6df8KuyPDIPMGVAVTtYZK9jk/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8JtgSpYlnkI3Hj3psLTGBBKN7qzZjQ7Nw6Aktxz1p425DkEjnjs2OhB9KTzJZMLIgJPAbO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gBo++PM/u4TP8JP8AeP8AhUXlmMkkK2TnIJ4x/SrTR7X6jnBAzwSOtRpJkvuUrycjjPNAF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7uoYEnv8AX0qxDI0KbMoRkke3sajZkli3RlgVOGUYIOO34Vct7O7mj3xwM49RgfzNFgP/0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8n0Oe9O/iDAHIyfUGn7NoGcjP8J7f4ULlRgKMk896473OgcAy5JGFxkHvmnjaTktg4yKgY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4B5xn/wDVSuVh2l8sSpwB1NHOtgJGc/KB93P5Gp42YBlBLAMQM4/nVBWCj95kL0OR69qmV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s3AHJPpxSbVwNFWwOvGeMnmtSB8sJflORw3+FQ6b4X8RX140NvZXVxvIIMUZKhfx9K998P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XYYpo7IWcLqf30rBjjr0zx+VYzqK5cYs8GuJkhZVV+OSeeQc1C2swRhxuCZPAbjPvX2P4Z/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9mfxTei3giAZWUnEmfTHI/GvW9H/ZV+HWnN5mox/a4SQAZQTn8z0rKVVIuMG9j89tGgvtX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vLHLAZGfqK2R4Q8bXku3TtPmmA+7kc/lX6p6F4H8K+GjHFoWnW1vBtOI1gUhyOMknJ/OtO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ENvHGAGRikaqxwCASQAcA1DrRehXsmfktdeGNft4Cl8qiZOZI8ZAz7jvWePDlyVBmGWJ4QA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XNEubS8ljuMFkd0Zgcjrnr3BrBFnLE2fLVm6AqR0p8wuXU5Pwh8KhqVsLu+d4NxCxog559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B7TfDWmJdeb5kvG8H73zjI/Kum8HRX8d3Y2sqF5IpldQpzkZ5BHqBX0N4q8Oz6/pjaZHag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AYSdlLeho5mXyo+I9J8FDVNRSyhSNyXBDFQGPue4xXpHiXwRH4ZubWG6YM0qBgCOMDpiuo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+GUmvrkyWuo252vFxlU9QehzXf6/ZeGfE39ltfajGBEillLHeAwBO4j+6eoFK41FHa6TYWt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KBParI8iIN4yPpnivHtNtzovjueZmSQESXKM/8O8Hb17g17LdeJ/CunacEW+jn8mMJw4Xh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K5W2+Kfw906aK8k0uW4kTKh8IwOeO+cg+lYPe5oi3qUVx4gspLNrS4vSy5LQqx+fqDlR0r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xXaa2t1othOLaWJl8q6dUdXYZypPUDsDU+pftH3NjsXwno8ccbKUcXEalTzxgKRwO4rktS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5MkdtLZQ848uC1VWb0BYknj2wamUW+guU9bvfgD471e0jfVp7XT/JYlxLmR1UDqNv3ifTt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+HEcEOo+LPELPbxO6vCiLG8pAwuMZZeecd6+cdd+KvjryGvNQ1OaOdZWYKZGAQn5srz26A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vG96ZHuZrp5ZpmZiN2dxY5Jx0FaKL6ktpbn6JnxB+zL8OZZryPTDqcojRMMr3chZj821Rw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XMaj+1v4b06YJ4V8PSwRKx2LcFUdVHTCR5UH6mvz7Pi2eRvLVHYHJJ/8ArZqG5vJb0wtFk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UEVXKylUj0PqLxz+0z448ZXFssUxsLeLeCIHYGXdx845zgdK8pvNe8Va26wrLfymXPEMbE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HgLxnp3hmWK4+wROysPNEyK6uoPIOQevqOlfQ1l+0z4O0aTzJ9Egt9xJ3WhBdT75Hf2rnr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a1V2fJlv4D8b6rMPs+h3vljcWmuIiqHb2BYcn2FS6l4D8U6Hq8EfiCwn0lX2fM8fylSMgq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ftQeCr5B/ZFnf3dwy5WPysKG9D269xTL7x74k+IE32Sz8MRTSY+QzpuwvfIPQ+/auVYyop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3TW6Z4V4f/Zz8L+M9LjuD4uK6g7FRbDClPTPc/wAqo69+yTr+i6a14/ii2iVAGkiuPl2Jn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rsh+zX8Q9S1ez1uO6bTGhuA6+TJghe/ORhQOvtXpzfAeyvH3+LPFFzeMu1hHHNwFHLA7mO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LFqLvB3Q1Rv1Pzn17wtJotyIpJRdBtwLINpypxnFc4PC/iXV51XTdOuJlAAykZZiPbjrX6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H+EbV724eC7lSPzVSdjJMq9h/hXIp8avC8r/Z/Dek/ZfKARZGVFDAdCMcg1pSxkpW00MKt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sngjxHpLK2pabPbOwLKkyYdgvU/hVyHw/dSlA4VAwHXg/lX0V8Ytcm12+sriRg2yMsVQnC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15SuAu4xh2PQuegHpXd7QySsYt34bsbO1WVzvkP3uowfbFc95EaNvCHAPbrj+tdbdOXiWN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zrqCAcEgZ6dDzS5gsUtmPmLMT057Dtx604cge5wCfWp5hECSeQfwNZEkzSOVhAwOc54FUp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CjbgD2HeoWmlYbSmSRyAcgema63w74A8Q6+qTRadPcRMM7lyM+gUda7GP4e+KLWRY/wDhH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uMZ5CcsT9Kh1obXL9mzy60jjH7y6cRjGGOPur6fjVO68SsjPb6JGYl+4ZmbJPuB2NdBrOn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6aJHlUANGq7j+XtXnEtpcWLyJMSMNuKsCDxWkGnsS1YjZ7qaUvPM7N1+Y5/wD1VBM7yoVDA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x/SsyXU/tExt7PLOOo6HFURcXUbFJInDKTnA6Vvp3MjolkURGEYHOeOOPUV6b8M7RNQuri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hR6nJ714yZJHjz5b9P4Qc819BfB20drK9uApAwqkd8g1Ei1sL8QHittOxE2AzYwevPb8q8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Dk5Fe1fFWcxtbxYxu5b3Hb8q8TgAXnGRkn6DsKuGxlIuYJ24yGX5j64+ldTbEfZ1ZcbW6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pk28EgfN1OPSuv0iySbTkvSvmvuYbDwAVPX3qpbCW5ZLyHIfnjPpxQ0RwH25zyM8VIREhL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1yRWHeajNK3XbGT0A7VnqU3Y1rq/tLeIJIwV3GFA5A96891G4iubh3jBbjAx7d6tXCtLKX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z+dUXATlc59uAK1iiCoCSq5PX/P50gCuwQMEb0x/L1qZwm0s+Bz06dahMe7hhyAD+NaALs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OUDOWyM/zoVWwGyQCSOeg9z9akUY9cetBLHLwecjn9anDBBuIwMnnFNGSPmI6c4Hf61ajM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7lPHXBNBLYRbGGCev9atQx+XKGB3E8fgOaqwEBCDznoBxWjChc7UBwAc/jSmyup6ho0sj2m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kDr7GtvT0n86V2wquNmfU+lZekwmLSreNgEkYAsD3HYk1tWboWKsDtHLD2rz3sdSNKOMxf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HetCIgsuDhmOBWc0iecEhBXp36AfWtKFhvEhHzJxxyMH29RWbA2rfIxEp4zz3/wD11v225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cgY4IXtWLbYVgVBx1Axg5966C1U7SeP3h29M8CoA7TS7UZtp7g52qGXBzwe/1rw/9p6CRz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ORlPLbiMd/QZr26CXykhiDbSEAGa8w/aOTy/DmkTH5iDn0zg0U27kzeh8reWyeWp/u7iPS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4HboOamXBGWYlnPJxgY7Cm8glmOFA6dd1eqnZHMyFQQMHBFP7FgCePSmegI5xmn5KqM44G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CrwTk+3rTi55Jz6detIuX68d//wBdGAMYyxz3HHNK1xO5IV6hcZ9+9MZsZHrz70vJyWJwO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a3+fp70rDSHneqjsSMmoyFPJGe+OvNK208g/Mo6Z60nOOOvHNA2NKjgYH+fam5A6ZHp6U7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pFAwCpU5J/SmJApBHpg9KlB9eAfTpUO5up6CpRtJG84BoHc07Zw7EEDOOMe1XEHfGWHNZ0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xiryHeu5OMHB5qWOI7n7p4IpxDLyCOexowxUdCfWkYErg+nXuKEizX0vBDqoxvIwD3FdBZ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wPv5Pviuc0ghyQDyPzGP8a3YDu1CIesnJ9MdMVnU1QnufUXghDNdRKD9+M49cjnIx0NfT2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k5CAM7chuMHOe9fMXgJ0NsssylggWLaCV3Mx9V5FfTWmKCvkoAqRgKMncQAOcmvPm9TamV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2D97BIqhwMAxBuOOh/Cvzw8Zhk8YavHknF0+OfVsk1+ijATJ5i4/dnGEOQBn7wNfnv4+QJ49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MGLYxvYcE+2e9bUnoTU1RzrhXTB5I7Z5qL+HOMDPNSzwskqMp6YPP8jTWAaToQCe3b3rqM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R74qQ7ggYZwQBn603bn5R1+tOBO3BGADnkYoWoDsLwATx3NN+VRhmGc8L3I9alG0k4HHbn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SPcjNJoCPBKl2wADgetSgcbQAd3Jx1pNgABPy9cAnr9KcpCkIee4yMcUgLEKndk9cCtBGw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OjzGwbtknk9v/rVoICxUjB3e9AEhJAKrjceRzUG4Y2dyeAe5q+tuzj5l4AJz2qHfbwKPP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uKqIFZoXZvLJPHJwPXsKuRWZYYUYA6kjOKypfFGlWQAij8xyeMnjjvWXfeNZp4tlsRDzyV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SuJs7MWwhz58iooGcngmqd3rmjabGGB8xl5O09f8ACvK7rV72ZXXznYP1bOay23sF3FiFG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5lKVjvb7xq96phs4RbxnqcZY1zl1qV9cYiWVwi8kdAfwrOUHknkn0qVcZxyceveqUUJskE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c9ad5ZI+9wRSgDoe/FPY4YKoJb0HOaLiI9qxScgnI64yKl6E84Lc/hT4Ybq4yhjbAx1rRj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4D8ifSnfQDPXnOBnNPjt5XbEYbHX3A9q2Et4gwym0rngdMD1p+wHGwkChMbRniyUPmctnH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CqSiY4PufarAjAPrxzzzUqgHLhOoOQD0FMRDEzKiIgHPYHGCalSPDHsRnORUgQBARyOcno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uQcYPOe+alMBdgVMuSu3jj1pQpblTnt92pAmQSWxuIOMZ6VLFlQ6I+d7EkY5GBUgQYYkK3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b87wOAMEg4PIpyxNjcBjPqeaeFwctjKgknHHPatAK8kucO2PlTBHfilOHjGQxzyMYIwatf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TzpsXTE/KVIP0HY1kLfKoEVvGR/tOcY/Ch26DSNWJS42oeUUKuT0I7+9SKjKxDjJxn1/Gs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Zgo9F469zWzHJIAqM4yMfNnGfXigfKWgQcEAAJ+fNWEKklQwy4wCQarIeARjqenfJq5GrJ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BPb8KCRoHlyAL8pPzA/SpgofLEKFI5yccnt6UmAxC4yVGCfr/ACqJwGIjJXYBuG7kEn29q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SY2IOAOmR04qwsjlywHB+Xj0PXioFVBIu/I65GOvH8qniWNieSvHYd+1AEhVQuSv0xUgUs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PoKiVCFKjg8D8RVgeac4wCOQoOMkfzqGiGxUC7wUJYL1J96ersZG8wqFKgJxyDnJzTFXI3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cYxT/AJuNmBznLDI20riD5i3Ax6nrT1wjAYBYgk/T+lN3IBjuT0z2oyQBj/8AX7U0ADCbd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zwfr1qYgEBgPvAGmuAIlyTv8ATg49jTkHygYX5RySSP8A9dO4ANqRj73mO56dMe9BDs5Lc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ttlHynuPTtio9zqFbOOent7mqARsMVXG0HJ3E8cUw7nfPzCPoHC/of8ambJI3fNtGMnmoG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g5H9aAK8gwvmEYHA9+egqvKd74UDKMcnPWp5kjLDagGO5PeoCINo8xWLZ429R+NVECN2aS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ulRqwAz3xjNTLguBhiCfTFIVKuQ2D3/CqAXAA3ZBB49cfWnqxXJHAxzTBuK4TB5z+Ipw9P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XPPTGSe1T/NGcNldwBA9QelQkZUg8bgR+dP3FtpkJJRQg54wvenygPXCyoHUEc53dePT3q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uBnOc8fjUeBj5jyOenFODDI9Qdy++f6U12AcR8u04UEn/AD+NODB9oUHKgDngH0pRtI3OB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WlycKu0DrmqAjd5OC+S2OFJ4GfSmMMAArtPOTnOalfcXLdgMHHTjpUTEKu9hnkhcdT60Ca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LY5Jxzg0wn5PM2iQdgKkUnd9wqrIec+vQ00MQoVCRycsO49hQTYeCpYAjC9T608R5OUGD1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QDHOSfX2qRFAIJHUjnPQUCHqmDv7A8D19c+1SdwP/AK2PxpkBZgW2kr/XtTnDN+6jx+8O0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5pPYh7jJbtRgOfmx09/wq1bm9vpRHYW013IX2hIombDEdzjAz6V6V4R8OeXeRwQwm4uWdE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zjYFPPXuK+2PB37OvxNurcHUpzokFxucpA0agHHGeD16HGawqVeVaHVSw99z4Ws/hb8QNW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0TclruVYinuV+8cn0rsdM+BmmbUk8Ra4szbC3lWjBRx23Nz174r9EtO/Zw8O6a8d14u8Qz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MlgMfe+ZucnscV3ml+Bfhf4eERtdFjv5Ys7bi+w7Hd1JwAD+NcyxTvq/uO2GAk9kfnho/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q2m+GpdcmicEPJ5kzHjuo4cZ7Y4r6K8M/A/4rarYqNJ0aPRIQhWMYS1QYPRnGWGfy9a+yY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gW062trUZ8uPyoljGfqBkirTeIb06esvzfaCCg8s5Xnud3GBUTxKe51QwEuh886P+ylq7S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MUMYG6S3sVadwWHzfvnIGc98Y9q9L0r4K/Cbw9GlnLDdaw27cRdz7lLN/EwUDPtntWjNc+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qUyxH+CE7Qf8AeNXLeO7VDGT5TeXsXowz9OvFYurOXwnYsHBfGzptB1PwjptqbTQdKs7bE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cA4zkg9Kq33i2+k1CW1mufLWM7USLhSfSsDR/D13Z3auC9ymd24LsOevetqDwlfXsz3cqG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cN2QfTtxQlN7hajTbscrrGpateXvl2sjDkIE3Ebsdya9ChtbwxW4ldS7AFio4XH8/rTx4J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gk5D9WB7n611VvpSWdusCMSIgFLOck/Wt6dBJNnLjK0JRXKY62Ibh3OT6HpViKwcuFGcds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COlhm1TWbG2CE5EkyhuPbrXmGs/tA+AbK3mi0K5udUuTlFWC3KqPVlkbAx7iumFCcvhVzy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estc6fBcmxWQSTL94Ic7T6NjpVHToLi61GWe6ZkTaFhXOAxPXcP5V8/aj8fpvD/he68Q6X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tWVZry8zJJJMxwwVV4Y8+vFfPfiT9s/WrvzItFtp8Y2KohFsuP4sEbnB/2q9fC8P43Er9z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cNh/4sj9KLq2itApu54LcNj/WuIzz9TXP3fi3wXpy/wCk6vbykMARbhpiMnAGR8oJPTJr8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xA1wO0L29qxG1JGDXUsak9FeUkZPrtrzbUPFPifUt8Gs6xfXEZAZozLtj2j1Vdo4PtX0mF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zUTwa/GVCLtSi2frX4h/aN+Hnh92CW7sylldr65S0ww6bYlLOwPrgV4drX7b1rBM8GjPCF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SHGO0spVSR64r4B07QdQ16XydG0u91GQkcWkEk7H6sAcfnXt2gfsr/G/X1jlsPCM1pE6+Z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bVPQFG+bPtXtUeFcpw2uLq3+aRw/6x4+s7UKf4XOj1z9rDx3ru5IjPNGTvH2y7dUDYxwkH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ivF9R+KHj685/tGG1Er5EdnGqHPuzbmOf97mvqix/Ysn0+COf4heONH0VcDdHbuJJNx5Kn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9D0j9n79m7SZUcnX/ABvdBuBaQSCJiBjgqqp8vs2av+0MgwelGF2vK/8AwBfU84xGtSVvn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1fVfMm1e9nmbblhcTkgnONmzOM9wAMV0fh/4ZeMfEdxFB4Z0PUtQaUkIbe0dYiPXLAD61+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W1kkY8G/CbTNKjjYmK61yeMybum5o1Ejg49TXb22mfF64Vota8UWOmQBiEi0OxVcIeg3z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ctXjZRvHD0rL5fkjWnwrz615n5v6N+xv8ZtXRJ7rTbLR4cEtLqFwqlP8AeVcn8q7ax/ZI8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+I3xNsY2b5pbHTYlllyPubGyz/X5a+2rn4X+Gr6Y3HiPUNW1+bgE319IYsDsYo9qH8q3dK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Ktoul2Vmw6skC+Yfo5ya8bEcWZhU+3b0X+Z6lHhrBQd5Ruz5Y0P4Lfs16U8c2j+G/EnjS4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QQtIO2X8pQPwOK9p0TSNT0pingj4deH/DMPXzdQIuLgMe+IwceuN1evy6hIpALgqeoIFQT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IxlmUen0rxK+PxNb+JUb+Z69HAYel8EEvkcc2lfE6/Vv7b8afYYsbVg0ezjgCj/ffe38qxF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nNzr73/iCd+XbUrqSZXPXlchce2MCu7utTs7eLzriRAh/ikkWNefdiOa4C/8Air4As5Tav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APk2qtcv16fuwRn8a4m9TrUUtEdlpOl+H9BTydC0uzsk/uwQIn45xkn8avz3byuwJOcYPNe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71wvhvwvqt6Du/eyqLaLA7gvyc/TNLCfjBqZRrO007QoGAJMrtdTHPYjAAp67lq56sqSu2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cnn2ryz9pDUP7H/Z88aPcq373TbiFVZtgZnXaM9wOeKv23gHxLqFw8nibxVdssmB5emotp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5GvKf2v8ARtI8Lfs2eIksWnZpo40knup2mldmlQcux6Y7Vi17yFbR3Px78OLNBplnAQvy2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O3/OK6SR4v3ZiXYX68msbTW8qCUMMNLHsQFc/5wK1F3rLEg+SMjBbOc8d/wAq6jziYvJje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/AHe2D7fnUWDuUocFWBO7mld2XEnJzng/LilbCNkdRjOemaAC5dVMawx5nmchiO6094R5i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KV+Y+/B6cU1pAu0bcsT97sv0NOBeWdEThTkH1JxmqSAan3nkw3ynbExxx68CpV8xSxAGc5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P4VDKsrKoRtp68deKnDMuwKpYs3PGCT60mrAI++WIsr992wDpg+pqfMiysTgH5GA+9x7n1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ihWUlXU9h2INSBnIRGIzjC4/2ex96Q7EqGJGNsRkMu/dwGBPb2pVKGd5VX97I+AMcDAx19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37mBLKPvcZJ6c+w7VZRmI+R8sCAqnkEf40+YQ6NZATzlSSpPVcDr+dTn5VLICIh29P/11D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v3YOBjBOT/Kp4ymAZs8Zc4GcBe+PQUjQejhDwSu/kHsRjv6U7+AMjAea2CcE4A74HrUWUn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z5jHAz7CrnmYSLZu34wxGCre/tQAbIT5bRyH/AFgMm85UADrkc04kCU4c43ZDD5c+5x1FV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zKA5b5W/THoPrUy/uw0UYILDl85J9fpQSxJWRbIyY82V2CuFXJC55OKeJjMglTcZECqAy7W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0pY0uI0ZRnIIOQfmwfX6U6aXzljNwQHibcrAbeOxPrQNCGEiVhdKw8sbwjA8f/WpsixmRZ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ZAyE+Xvj1NJLxiRvnjf5ZFOctk8EHPY9RUtxNJGBJJE8vzFTsHCf/AFqBkCGWBXbYZ42XD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R2pJUlhBhfCsD5hzycEcK3birAaNoNpxGpyclSATnqR7+lUj+5cLFGUde5JJPPOAc8Y6+1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NvJcbxIGGOOCpU9x710UHmQWgMCCRo1DEL1YsPfqRWBbbplkkijK/PtYYyMjHf0rpoB5Lw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hyOU6n6YqW+gRJoJxsRsbBIN4HXOR1J657HNLhc7FBwSNqjknPt6ZpgthGQPMXaf4Qp559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T96UUIwdCOMY6An0FSULGq7VViEKkhQf6fSpPLQFWO7JBCZOM+pHvTI2aXcrgqwzwvIyf8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okk3SkkrGBll9foKAGq7PE0qkAAkdM/MO2KVI43l85lBZ12Mh64Ix0705EZVLFxtdjgKOe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qLe6vmTgo4yQO1OwDVMRMtvFgsnG1vlyfY+1MVb/avlv8uON8m0/lSy/ZU8xok4L7iWGW9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t0pAUwNxzngg+n5U7iTP/0fxlMJLkBQQBg55z70wrjcwIyRxkelajWwi+VyVIBIA5+p960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4suUstFtXmkcgbipKj8vSvOc0jptd6HJbhL+7V9gB4GT3681p2Gg6tqbJDpNnLcHooiUsx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Df9kjTCw1bxzfPMAR5kMOVQkfw5r6z8K+DPCHhBfK8OwrCCNucAvtB6ZxWM6ttUaRpOR+f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x34oMcmrsdLt3IzvBDY9Bnqa+oNL/AGa/hx4cuoriOK4vrmELu8xtybx1IOBnntX0LqGr2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1fdtdFJYk+56Vzz+K4XKTIjMiExASHaBjqxPfmsObm1udKoqK1N3RfC/hjSYYJNO0+KO8h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JHU89R3rUt7WCO4Mrl4W2naqFRGD24/hBryHxH43s3iNpp+CVbLMGKgHvjB+auJuviUsD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9rnkjuQev0rnmtbxK5T2+71HW44tjXRTcfNAxkk9MZP8NLf6heWkVvg+VHIWd2ONp4HAz05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4r6hcXCy2Nh5qqNu24Pyk+yr0XNcRqfjbWLtvMu5t0jDOwk7U9gvb29qShJvV6DvY+mY/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rkICQsisFVvz/AKVn3/xEtNOeS1khZwIeJGcMPMPRNg5IPrXyRdarqshMjyMJQMqwzwPp0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PI91JNvZiDuYE/N7f5xXR7Izc0ej6lrlldSST3m0vIxLIBjBPT6YrnhrOl2W1XXeRyWUAg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TPuMkzMxbfnv/APqqhJASHwB15zn86pKysyOtz0+D4jppuoR6nbRKsiZU7gMEEYJ9jVif9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Y2cjCWTCqB83zdM55xXis2npdAgu0RY565H5elUp9IiMZjY7RGQwYDrimNyOw1D4navqsj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dcNgk7gOea5O68W6jcPK6+cQzEnd8gz2xjoKqfZ2CkRx7gOeOlWraxuJN3yfK45Bq0ybsy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hFMCFYHIJJzn1NTJd6jbjy7WYoh5wpJxitQaSwXemCetb+ieF72+LkqFVBkLnBfPbPtT5o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7W1gbsOXbBw2Dn/DNeu/Ce21DxHd2NpKUN6zFZGfhc9R+OKI/CUDr5ZkA45K8lcVuWuiW+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CHY5/ukH1BHesaivFqIJnL/F+ye31G4seA68gqflz0HI/WvnaGACfdOBvHDBvUelfVNxoc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zMwIxkkAe57mqEPgHQtS1CCxNuUMrY2qcnjuCf1q6WkbS3Mppt3PAtLRJFkbeZAg2hU6sx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yS7xtZ+n3eCM9q9hvPBHh/wAPwz6fZ26l25MoOd309K5+20632tHbBYto3e5PpWnMugo6P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ij4QDnPztkg10uh+HtKvNRjN5CsiJz+8PysT6is2OFyuXyG5GeowPSul0IBm8uTII5UnvX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Ga6H0/wCFPEnw78CadG15ZRPJAxYSCFS3zdcew9zXWP8AtH6a6Cbw/oscxfIR5GVFKr1BC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ONZeOaAwK4IRhu571R0ud7FIm3fKzbsLy2exFedVwXO7Giqtbs+jPH/xu8U6xaeU0zWsRH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3RAeuPU14lYa/NdyKt0ZYYf73msef6VBq1vf6np9xdRJI6Iwy6oQozwAapaXpl1HYsk+Cv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34fBQpw00MpVW2L4nv4TBLDZKzrI67nYliQPeuNhvLi3+ZGVSAQB0zXTXqxxxxkuFOdpXP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62y4CuQP4ucZrbkithXvuZM8lxdqtxLIWbdhlPPSqcrRqBuIz7+nrU9zetdMzrH5WV2gDg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FLnzVCFAe5yx/CmZlO6nGSSSxHoMVjTlmfG4qemO1Xbv90jTbvlU8gjoTSWkazrHdKjEZ3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IZHo02quloZWhSRxiQkgD15r7A+G3wb+FOmx22pazq8eoy/K/ks4Cq3H3h1J9K+c4ITsA3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ZrTnina1KRsVdcYI68e9c9S9rI1Xc/TbTvEnwzEqxaatppsgXarBVTLEgbBt6NxnOOldJ9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z3EEqSZQ7drEbxjKkHjjivyU+1atH+9hu5kcjGUYj8OKlg8V+L9Lkzb6lLFGBkbTgcd+O/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m97U3dVW0NbxfpsXhbx/r0dliFEu5FVQfuqP8e9fPPiGXXvEniFdC0mGS71G7lSGGKNcsS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Jr0jUL261O7lu5nZ3mbc7En5m7nnk5rp/hjczeD/FFx4ssURr1EKxSyoH8ouuMqp4JHavV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r1Z9TfCz9lrwb4Y8KxQeNo5L3WLsCS4lhwFjb/nmCcngfnW/qX7LHw6vPPvLJ7mxiTAV5f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oA5x3J7VkWn7TkUUcf9qaaFlTaJG3480rwSOMLu79aktP2m/Cy3XkvYyWscm8O6PuK7jxg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1iql7yNvZq2hkT/sjW0kTyaRrEbMPuK42kn2x2+teaJ4Rn+F+r32gXsqySD53dSGTaBxg+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HXwAxED6pIjP13Rhgpz/CV74618zfEXxVB4w1++1eBfLhc+VHzk+WvG4n1bGa2oVpzlrsJ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/EjUI769jETlkAJBPU8815edyDBz07V0HikyHWZIzJuji4Qex6muff7hPQAdfSvXjtc457k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fp6Zr1nw6jvpkaKpAK5LEZ5NeGakc+XGvIZgvB7mv1A8F/DnSrP8AZ3i8QS2sf9sG1admA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08/KMe2azq1OXccYnxORtkkV8MVJGR0qlNCjHI7jlQMit2+gkil+0kY3nn0qi8KyKwVfmH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QndXKlGxytzp8y8xNlCe3XNZP2OYjcrKQffFdk20cEFW6AEf1qhLbBmyo+XqcdB/+utY1N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4mBwwBPuOR6VW6HDdOgJ9a697UFcgAgenaoTZQzHHRuoIHSrU0Q4u5zCsy5wwz646U5SQNx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afTCAHlUFOxA5qNrBlQqrFh1HGMVfMgsUkV9iFj83U+mPSpdhb5uWA4HsP61ft9OuDlpNi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+lWFW3V/KjGVGOT3/+tQ2BStbSWUDB2hsjPfHsK7jSdOhg2qF3PwWJPSsbTh596UXap2EjP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6noAFBBPXJNc9appYEtTcLMQQjDdt4+gq7Zn92ZDnc3BHTAFZcSkEkD5QeBWnDyOckAY5H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rIw2BV/j6eoxWrbkBVdeqnb78VkQuXi8pky6kBWHYVqW6kEDnk456YpDudBaqvmg5OBkk+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Yfl79c1zdqdrgKuV+6Ae+e9ddaBcCIZA9PrRZAasOCV+XMgwVJrhv2ioDJ4J02TJyjEBvQ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wDLKg+9n5c9Melcz8foBL8L4peN0Tjn6mhLUmWx8aW8u63Acbt3zDHX05pTnacgDHY1HZL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Bx/nirEmwgZ/Mdq9FWsc1tSqCCdx6/wAqcCFbnIGc00kEDaCozjB60gIPA5yP0pDZM3D7+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jI29sAZpnQ59RSoR0z+Hen6BuSDI9WxTTkfLwc9OelBIL7c4x2Hc0jeYOCQRkc45pB6gcA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rRvAGMcdaNz8BDleeSKbxgLnPbikGgN/Aq4x39eaac42rgU8nORUeSOeuB0x3piHDDNtOc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gpZxwQpPP0HoaiUYHGN3qanXcPlx3H0oHcuxAbsAcMOB3q/Ep2YHqTVGAchu2eK0oQcOcf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G5cdgAwNoHJ6gdqXaXbaDxjpiplQMRn0z+VNZMEbCSCKaQMsaPiO4JU/MTgj610Ayl1E2P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81gafjzsYwowfqRW7kCVSMlyCwB6H2rOewLc+qPAK+bIiqPkOzdg7SGPTH0r6W0aUzJI74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nHljncfevlzwPPDBp9skS7jMyiV3PzLtGTjHYelfU2jSpPYJMLksJiASABz2ye3pXny3Oi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eVtQHqy8IFXknFfAPxChX/hL74BcFfmwONpJ5x7HrX6BzWnnJJbrIcllYu3JIz9zFfBnxO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kGAjN8ozkBF4ANa0uxNU4SZDsJYZLAbcdsVWB3Dg5J71fuTHHyhwTg5qiykLujYEEc8/dPv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anTBXoCP/AK9TEAYYcjv3qBVUsFX5zgmnkqcJjBA6g0XQAXAGMHH0pfMPXAC+3/16kkCKx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PY0zKocyNuU459qTaC47Y0vzJzxggn9RRvcoO+BgVB58QYmAHA6n61OQFYKh4OPfrUgWQR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71uabEksEhkIDR5IB6tzxWDuGVPGQcdf1rcs43lLOi5EfLHPQUCexz2r6/Ibl7G3BiEWM8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Uty8hJ3H8e5q5rEitqD+Vz6+wrKYHll6fyrpjFWMm2QNl3BfGBx71WZAZG3Dgeg7VZkG0j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y3C5J6mrsK7I/L2jaBx7c9abtBAJJ54zV+O1kB3bgoFWUtYQxeQ7vRaTaQWuZ64xtRc46n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reabiJc7ep6AVqLHEQcKFHYLxz71fWRj0G0D06VPOPlZlwWUTEi4ZlAB5UZ+YdquQwwxg+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dasbCD83bk46UOBtJHUGle40hQyrznaT79aXy2Q7kYAjkEf55p+0EZyMEZFOTbwOePyouG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ce5Pv2p4UFUGMkccdePWghgC3AwOQevWpEHBOQST930pXAiAGRtzyc9O1SxjDAEAgDoD07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Pt70/92CC8Zxzkqe9MNCFFQsBnqMAe/XFWEUltqHJA5z/AEpuFVv3IIJ7kcr9KnfacvnaM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YlCEMZCxUqCQMN049KkZH3b0HQYHPJ96AocBgx9iRTlRvuggFRu4zjj0NIpIhdMIki8CXj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GTzHRgiMyR/fcD5Qfc+tW5AzA9MtkAdx7itOWWztvC4SSQCa4ZnYZ5yp4OKiU5I9bKsup4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2TevW3Q4a4ZlRpGX5ScHJ5z9KdEqxnzCQzFccdAD/AFqrM4mI5/DHA/Gm44IU44wR61tZt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MsFjKpQHcB0PcmtWEvIfl5OD/AJzWIAOGPyjPGOtdBaL95eVJUYPXpVMxkaymMoEwAMYb0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NzZKrgE9fxpkEREZLfeZuSBn/APVVhZIcYlBP5f5zSMwUF1wi7mH3u3Tv+NIQpT5hkHgDt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2dHgB+UfeYYOaZhxhEIG4856VDYXHHOB8nIIC+v4VIok3BCpUk/kKYgZZSjZBC7s5zj6fW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cFByG6800yWxyxIpAlkxkEgDkmmxBfLzjLE9PYU5IwsyygBtoPX3pcjr0PXFSTdCYQMSuV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dSKocr8wAx8xPXinAeYzRoSRjP1HrTsAWxPBkHGB3oFcYoV/u4b5uuMEEU/lnCE5+bgjpz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6yp91uGBGP84ojRFc9QOqgetNbiTIwjkvhMAcE9waldUL5UbFAUHJ4JNNcIwIJJOcEZxyP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GMsrYHNVoUDhwxDIw/XP/ANambdw+YEKD9BTzuVVTcTtz/wABI7Z9KUsNwi5JI3H0AouAw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OMYFRMCTluSBjmpdq5Clgg5GT0qKRYwgCtuPqO4FMCCXln6KoPy+pH/1jVYg4554q3IM4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FQW4IUAYHcn/69WlYCFSVBG7G48+9Lg9W5x0PfFJgMMjqM8GpEwMADnGSSc4xTAQbiCq/U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068cgnoKjViX2qD78VMY5Acpxzyc0AIu/edihgBk9zj1pSd7KgGGfhc9MimdXKtkANtbHf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Krgcq2evrwaaYEhxuYDA6H8T6f4VMCPlOAcZxnt7VXBUOq7sEklfw6E0/opBwoJzn3Pc0A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duOuSMnPYY700EliH6jkj60FCsayHlexz3qZ5FMiyEYO3lgPvfh7U4gQhnA3KCAykZ7HPp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h+mMj1qZE8w4OxFwO56+wqJ7gksv3VLDjvlf6VQmNdJcYRSVXqR0poVSGQk7QwBI9BzQR8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jsR3pzKQwIBKNggjjIoJaFXY6sqrs7qfX2qVFZHOV24A/HNMCkt8o4HbrxUpQsgZT0Yfe9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iS3GCJEXp3zyF9qYYmubyCIDaXkXLe+4YxjvTpGiiRAvzZbAI4wO9WtLQza7ZwRsTvuIsY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+n51nNaCW59k/Cy0eLxjoqW0asYZoC6DDkLu++WPRs5yBX6E+KPEeqWeqi3inEMDMMnG4k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xd8DdPM3jCOS4e3d1u4JYzbqFZlViCJQehAPsc199aj4dt7y+aeb95gNgAYPPv14rycXFT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1oQumjzB7u5vb1pSkrAJzIxOM9hitW10uW7eMuWYAEgdFJPUe9d9ZaGZSyRR/KMZzzW7ca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upXVvbqucBnXI/D+lZ0cPbQ6KuYpapHn7aVd6nb29tb20i+RLvIAwCOnU9q6GDwjJJHJJe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7I/DFV9T+MPw70iHL3zTHoFijJz+fFePeIP2nNNgQweHLHzsEmSSUk4x0+Vf616FLLKtT4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4UVq0j6NttCtHiaErIUbC4U7cY7Z6809dOtLZwVjjt0RSGZzwFHcknPNfGOofGP4v+IbFb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bxscw4hUqD/EeSD6Z61zmo6N8Sb7wXfeNvFF/LYK9pLdQQoWlZgh2r5jE4Ab0Ar2cNw/Xl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57Ts5as+0tV+I/wAPPDrhbzVEdgpYLAvmkY9hXBXn7QuktdjTfDuhX1zPMFMDzYi8xWP3g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5s+BuqT3Xwv8AEmvavLbTzf21Y2k0kyxecLNQC4iU4xz19RXqHxM+Ivhq4+IFtrPhG3m1f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GNbSDcqS7s7lCjAx0z0BrV5MqdZ0Zu9jn/ALUdSCqQW/c2vE3xa+Ksf/CPW1tbWOnN4quns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JvQ4bceNu0deDXQW/we+KOteJ7nTfGHiGRtLt7Z5fPjuDEruw4ARQGwp654xXhOq2Xi7xB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DNjPp9zoVxc3pvtTuFhae8uW3SBdu4qid89eldlNqvxAbxBqupap41gh1G6j+yzC0t/MQR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cY9wOa0q4ShSirNXffXqRHEVqjd0d/afAvwnZeGrDxDr9zHq4m1KFZnSXZEbcOVb963O0Y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OsfDLwbYX+j+C/sAu3kYJLbE3EgBz8qt8xzXOW3w41HXrW3tr6013xGRuxvllht05zhUO2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eseFvhn4n0S7WSx0bQtFjQfu2kRbiWMYwOmSW9cmlSxVKl5/gFXCVaju9D5d1TW/iX8RPh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PeHruRIZle5uTEIY7hy5bMksuCM5A+XrWl4e/Yr+IEmL7x9qWk+H7eRQzebciRk44BUEKT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TwDqeoTwX3iXxNNJ5IXbb2UcdvEMe53N+Vay+C/BqBGvLFtUmTpNqErXLE9+HJX9K9GHE1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iop/NnG8go1Z89duR8hW/7NnwD0mdF1zxhfa/eKfmstEh3Zx/1zD8e+RXs3hn4V/CzR0hb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+lUjbea64iB92ErOST/uV73aLpOmoI9LsILUYxiJBGMenygVYa9uRKHjcntj+ledVzrHVv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O+llGDpu8aaOeg034iR2otNGbQPC6NgFLC386SNf7pY7UJ98daiufh3faj8mu+JNa1lCAH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3xthwCPrzWF428f67oWoWFjZGMx3cgWQFPnCg/Nt/xrltX8ZeJ9R1KMW1w8FuG2rsOwBR3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wNt6s9BQjFe6j0qD4YeDdOlSaHTrWMxLu8yc72XH8RL7vzq8kNlq8MkGj6ykrIASbUjagz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89Cw8Y639vm+23N0ZC6qhJKY9ABxzXpXhHwx4g8P+HZrTRLeOG8kC7HuR8oJ+8zAc5HYVH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6npVnY3GnReU9xJcsxJLOOvv9afdX9lZRma8mESgZJdljA/FiK84b4cePNYIPiDxhcIn8UNi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wyw960rH4JeCbWU3ep/aNXkwMfbJ3mX8mOP0q+UggvPij4DtCyf2tBI4/hgDXL5+kYI/Ws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i/l+HfDmqanyfnmRbWIke7HcAe3Fex2HhLRNJiH2LS4LOJeFCxKq/yqvqHiPwrokZlvdT0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eSMNu9CBzn2ptILnlLD4u+ISxsbDS9BhzgNcF7t+fcYUYqZ/hv4s1BVj1/wAX3xXGHjsVj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gsK0dS+NfgGxdobe7uNSZAeLWL5T9GbANcFqXx9CCN9O0KWNc4D31wi5PoBHn9aSfQIyOy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tn8y9gmviSObqZp1Yn1DEjP4V3On+FtC0ttumaXBAFwNyQquMe4Ar5c1X4wfEDVIitveQa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RAuOeztnketed3fj7VNZurnTrvWNT1Oe0hYyKJGWFsc7QUwM9s0NNq0RynY+47/WvDmkoz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BSR++lRcn0UZJrgdR+MHw9sFI+2TX7g422MRlz/wLha+IrXVrq8spb6LS44o1bY053TMjH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vUlrqEz6XeXlzL5k0RCRJswMn2Ucml7JpXZUaqZ9aN8aldidJ8PuUH3ZL6YRqfqEya+YP2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fgNHY3c0MX9p6raxvb2sf7tlUhyhJJIA2gk+taHhqG6udCebXJ5YYZ5Q2GX/AJZp0wOMA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meytPht4R07TiPJudV4XGAwWIsTz1x3qWknYmbk4to+INMcM6vLhNq5UdVU/7RNXSjRFl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3fwgnk1UiDR2SjBMTITgdM5ySTVzzY5j5pyCFGBjgZH61qcQDdteKVVcSYJHJIC9MHtQio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jtj3pJHmtmTlJOgYNx8vqKCql/lBO4E89BxxQBJGNhUod+5doPVTk+lR7SY/Ot5CChZAAN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+VMx5KqICBjkq2Ttz156CpNsQTajbsknpxk9TVJgTJtVCLz55G/hU5+X3Prmk2SzIJpJNh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2n9MUww7AgkY546f0FMmMcKqy8g9yM4pNjsSTSSRIsoKy7mAYPknHf/8AXVpACSHxgDcrB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pkSyHAOVJPbqB9KejGeQSZIA4JPoKQeQlnNJ862rgFzuckAhVH1GCaktyV3Phctk7v6Y6U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zHljBznuOoFOaUPcbR23cdsf/AFqAt3J4pJEk82Nm8zJXI689sGp1+5vlLMzFoip4JPGR7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luAyB8ZfGQV7YHrUwkSSGGHgkysysRh9p7kdunNBYskoj2oSoVCFCAce59qaBK8UyIgJcA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nHvV4StDaSAS7C5xs2gl89QDUMACTcruRsLnO3DDow+lADk2C68uVYpkACw5JRjx3A4JFL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v3iEcMi4wR2x3x0qLLzoJJkMiklwE+XGOnPf3qUoi7osmNQvARuTu5+U+ooFowcbnhk3mN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BPTHQginMw3795ZMrvBGN349h6CltrZPKk3sSY+I39T/tDvii2jlkiaRc7APm3DAyfb+Xp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KkRgNvwx4GOnIzRHM7YcTmNgrhio4f0+tRgSROkobI8zAPccd+2DUuBI2+c7eTtB6vjtj0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WUbjvKkkEdMcdKrS70ZZJMkMSDIOQMDvWhaxy3FyBK4Rm3M5PIAXkc9gBWcrKftEiygxMA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tz9MdaNOonubGn+dFAIbVSfOf52bkA4+8PTitiODEJMilwZPvZxjA/Os60n+z/wCjZDmNN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29OvStGAqFMjBt8Q3NjguD7dDUMaRYBEJyCSY+Vzyp3enfNPQJDG7qAGlyq7zgDP9ajEsT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n5lwBn37n0xTjbfaGCyfcGD6k49KQwKiNHhkILMRkk9CODwO1TGWeOGG2giiPllg7YILlu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CxRhdpKxhhkybckc4/GnorA7ZpPliVWYqMsx7exoAhiXfESflfBJ42j9f51GXT70m7B/uj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dA4dh5ijkluM+g/xqCU3ZRZLiNzh2wqKOOnIx2NAFKVpFTvLklmJIDAdsisKVoJpC00DSs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Hat6/t4HSFfIZjIcyMn3gF5zz+RrIeBmYtbw4jP3RlRx7+9Uotgf/0vhb4e/s+6/4ruYrr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RsZUYZkHqeig19w+H/h5oXhS1hg023iDKfLJUEOrDjA/vA+tdjpUBe3Sy05Yoba2HzNg52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wHiP41/DX4f6vLpmsSzXl0qFklidWEcnoyk8fhXgSnKWh6SpqO5sa5qypt021KBIXxIVbA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fl8WaLpBJ1ORAhByIjvavhXxZ8apdS1a6udLuXjhknkdY1PyAO2QBnkAVwd58T55GxI5dw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r2Mpagq9OJ9sX3j2FXP8AZEBZVYlZpOSfcr2rz/WPE99ebjd3AjU87I8oPfj3r5Ofx7rEp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kISAT+NaNpr91fuo81hctwnmPhSx7EngVSo2E8TzHusupxBtwY4HIxzmt+3tl1GKNrFlxN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Sve/C/wCzx8Fbvw7Z6nr3jWe+up7WO4mSB0tdhIy4RWJJAOVBriL/AOHvgz4b+FfEfiFfF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bS7MpG80rZwqsQ2RuB6gcVXKiuc4tvh7rl3b5gnSNRzlT6Vyy+BtUu7h4WvIoCCRu+8c1w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zSExXMsMTNym7lVrvfD+vXuoTpEl5tnfOGxgHPQfWloibtm7ZfCrU7tY4Wv2nfOB5eFAHq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avGPKtLwOyZHkldr8deehq0LfxpoQF8l4RFKdrEcnJHUA9Ktw+K/Fts4Jf7Uy8rvHP4kc0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UPw316VDHbqGcgk7scAVz0vhO5jcpN5kkmcYUcE+2K9ItfH/iOwufPv8ATY5IJBhihKkc5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DxlaLcSSx2knzHcVJwB+OM1LKS6Hl8vhSfGADvXnY4Ofxqg/h/U4Pna32qe+c5+gNe6Q+L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uvJSU5G4naWVvr6VPaXdjJbSRt9nlaRQI8tg7f4iB/eNIbhY+fItOffiYMpAzymPxrdig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cdMkgCvVNY8PWlzBHdQjYhIPlLkED+I/SvHfH2v2Pg5Fs4WW5vJADHEnOM/3j0GKbTtoZt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aKR2jQDBDeuCe1aemyTxBYi+TKQe+1c/zrjdA8Sx6yrxuBDc8bkPIJ9jXRGaSKPzoSylVO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wHaW+iaxcyebpkpmCZLKAQfw9atHTvEkjR29zGzImWQIuc565PtXnl14onsFWa4naJiQBs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+VW7bxnqON0F5IzLznfjINAtD0GaxvEAZoCqEbT/s896k0rT9euNQR9Osmm2qcspwwU9x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ZG2Xj7kzlscHH9asy/EzWNMj+0f2g6RqMkBB90H5QfWqSuXFxPTJPB/iO6DK1nIhYn5n9R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i8WSf6VJGkUZXdlZB830HWuD/AOF2axrE0Nrb6mInlbja43txxgentV5PF/xAu54tMtdVn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cduTk+gFJyUfiFyp7G2PhzK1xi5uZEkTgop+UfU9K34fAtvCsTLqSPG7BXJGwp+JPSuQsf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WbUljR2IBZy3zemR0NdEPg/4xmkUXWsxLI+BtIbKg9N2eOlcc8dQjrKR10MPPsd5qfhz4S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jakklwqBfLEmWaQD+715PvXGp4i+HekgmytJS6AEyH95gjqAD2zXtHgD9jbT/F9jLc69rnl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1wz55OSeQe4zXbt+yh8K/C6C4uZ7i4hjI3GaX5WA6g54GfaudZxhb2jK5pPD1NpKx8n6n8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n0i2tHjMjJiRVCKyg87u+fSuCufE95dxE26FYegOOD7Zr7cv/AA78CPD1kl3aadEzMT5ZK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Xy/481bRNQ1JoNEshbLxu2Dam0f7A4Bq1j1VeisYSw7WrPKwtzcN5ty+7Hb+lN8rrwozjB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5ThemBwKdGqhssuSeAfSulSMUQ+WFOFXknvznNI2npMAIYwrnuTgfj7Vc2lgW6nvjrxUy7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Yz7Gn7R3sU4I871qN4kliI5U9QeMD371c08ZsIAnzAD1weetaOsW/mts/i2jj3H+NVNAZb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6UqMjlQvetHLQztqdXCmV4YbQAPerbuUjbZ3681HbRjyvL3Y2qSGx1I9fSkfDAJyMgFs1j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bcR1+XIz+XNc3e3sa3KwRqW4HGemava9qCW5EUOSRGM46bj/gK57TF85jenLY7n16f/qrr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SFYmaNVLYA68Dn/Ctiy2xQhyCGbj2rHV5J587sKD0Hb/9dbkBkVVCZ2ZwR6A9x+NYzavYu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ZJBvOd3IyMj2pV01ZG8xhhj8w6GtAs0aDb8xB4zzVwx/xDORyfT/9dCjFbDepijSYJsKf3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g12NzbQwWDRxqHURHJPBJxzWUPMXaSB94fzrrtYghtNGe4wWMqMA2MhSw6egoiknoNu58c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UT5ZJf7rZ7AdKyevDfT2qbUAP7QlwcjJwfcGo9o5Hr/Ou+Gxyz3K1tbxzX8KycDcK+59K+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JxaJbbIbe4t1hk2rlzGD3J7kfpXw9bI8mp2sEA+Z5FHrwTX3P4B8HeIvG+u6d4W8PWj3d/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Ixjln9FUdzWNak5bI1pSilqavgv8AZ88U/GzULjQvhnbRXN/FE01wlxJ5EcaDoxc5A3HhR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zw34i8F+KtU8IeLdNl0rWdKna2uoJsghl6EeoI5B7iv3s+Hq+Ev2Jfgl4g8c+PGj/ALXuJ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zXVwCUgtoWA6E8kdBX4t+PPH8vxg8e+JPH2pwiC71q8e6eJSXSENgIqs3JAAxjp1xUKKgg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Yw2SVBOOp7E+lRYYZHTBAweK257SSHIGwqSScE1nyQ7gD0I7+1NSJvcymRVJ2rjmoRH+8L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rVMKldo529T71UkhYEhhj6jgVqmSVcAfIM56+vWqpDCNnUcgE471orCcshwrFeD71Sj3AY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U4vUTRDPKZYDgbX24A9TWfC22WMHIXndnrVi4mbZ5EaDru3Z5we1QsjEElucgrj29a1TIN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eCTseM+1dfBwxwTjHGOmTXGaZJ58wj6d/pXY2xJcAcZ5FYVd9Rrc2oclVbH3jjn29K0Yye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z0cHAHGBgCtBP4cDAwAKytc0Ro2+TyMgHnFa6sQQ+PTjrxWVBu5A+XOMVuQJmMBeoODg1B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xV83JYndx/KuutPmAPT2rk7R1SRQcDJz+NdfpihjIr8sMbT2HrQM2LVZTKFAOGxTPjRpSz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xL0YdQw5q/aRgRhwRk/wjgj6VqeNn/t3wDPokaEyFw3XooHP401uEl7p+eNihkiRzj7oyc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CB+ACfmP8q6fU/Dur6XMyNbmNV6HbjI+lc1cSXEaBZ4vkz3HGa7U9DnM91ZevP45zT41JG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pPtG1htAZep2jPSoJryX5Q0TKgPXHX61Vyb3L3lpuBbJOOMHpSqMrnAyTj8qhjmDgs3Az1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wQg+nNA7AVD4yPxz6UxR/dzjOAD6VOCG+7jp0zTvL3HBOD9ackFu5UPTGRxwKaA38GPrU3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pAuwFTikSRYwRkckdqB8w3HoOMe9OAwSwH3h1HYCmcsvIIzQDFwR939KsrnB9fQ1AoUZCg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eVyO/bvVKwXZdsxlWUAev0PfFa0QABAOdx+nSs2xTaxx13cfjWuMKCCDWTdtEbQWg1FKg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Dx4HmLwuOh7VNjABHbr+NRuAUI7k9+adxMW1+W4BPQgfka1pN0aqRwQeDntmse3w97HFkZ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rG5UJ+9+GMVlV0RL6H0r4IjD2jSI2GUJ5a9S5bjpX1H4diENjISqeXJICoThF2gZ45wSa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LBp0G3iTemH7EdMf/AF6+tPDUMENm9uihQr5Xcck7gDuJ6dfzrz5HTB30Nu6kWGP94yBZQ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DOBXwv8V7XHjuYuwJaJHAHPDDIH1Ar7tmiVlZ5NpcDAZgNowOT9K+E/j5Pa6L40hUgJvgA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Gc9CR1reirETPM5Fw5EgVsAYz1/yKYtxAgI8wIB1BHBHeuTl1jP7xEOT03HgVm3Gp3Eo2B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dcU2c/MdbJqVnCo2k565HJzWTPrrYxErY/CuY3Fj+85NSodvIz1+ta8iQrs1Ptl1Od7yMB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ySbgWff7Vmo2ThugGeO1XIyuCBwRzye9KyC7OhgbzYxhQu49PpWjGx4C9T3NYls4XaV6g5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xxz1rNopFsvklWXnoDngn0rp9NZUgaWX/AFhXlTz+FckiqWB4GOef6VLJqt1FE0Fuq918w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I5meCQ307spK54x2A7mm/ZlYbgcHGMDpVwo7OzKS4Prwc00AcHBBPHToa3voZ2KwgTr94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jcKFcBfp3p6qAQMnj1709VXJUA9MjPQUc1hcoiQnqRx19qljVNrfLncMHinEAhT3GevcVI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B/wDWpXvqNIRFCqvHfkelTKjN90cg00KBnLZyT+BqXEq8gHHqOcipYxI9zKQQflanqoIJV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9Keu9gzFiTg4zxihUO1N33vbqKaFqIOMOeQc9PWnKd+4sdoHQe9CnrgjJHPFHLKTzhev1N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Y/MWPUc59DSAsqOqH72MN3X1/SlyDggjcDjaeM1KwLfMARtypJ45/rSsTcSJY5cumPlOG4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uyF5yPXmlkMgQD7vnA4GOfwpxDDBOQ3twT60730Ycwq/KSuSR/nnNOY4ZEHfHbP8Ak0xQM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+nY0/afm/2jwAf5UJ6hsSg7cAAs3TFOZwI+c88AdSPyp5Yu+JDt3YUDOOnYVGqFCQvXOM5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wQeYIwzAjcPasC83yAbyWAJxn3/lXQl2OW2g4GAua5qXHzR5yST9BVJajje5SVARkngcdK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5pdrmPfkYyVWkyGUgZrRSN0SIEkGRz6muntE2jcB8xwOa5+Eo7h2HVcc9BzXSQq0bgr/3y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MKmjNGJBISVB4UnGcDI96l4c5wFyoGO496RFkUf3QwyVB9akTPylVzgg4HfHvUpmQhCmNx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u9RAbkGcnPA9NvrVxmUzSbVyr8nPAOe2BVcp0QBdpHAzjGPWjQhj4/mRdvpgk9RirGXLAx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Uk+9RosaszAKu7sD1x7VIASN+04J47DNIiTJgrtu2MAeyk8nH8qkEzQSpNHHkEHI6gA8H8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9yqEYwrHjkdabugVlywkB4MY9fUUiRBHMqqkQJ4yeRkqadGkkSNuX5c8ZHBFOUKrBoM7Rw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UhRztMhHAIG856nt70C5hjmTbkgkDAHoM+lMIG2MhiDuIYHqB2/CrBVlKhecHPHt2NJtYs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nPQd6ENMau/HmbOeuSQSTTGgaRw2Tk84HA4pQq43gZHIBPHSnAM4DbWAViMjjH/1qd+g+Z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v1GGz7Gk6MxTB3Y5Yegp/llwZncsSO55wT+lNOCQxwpJwAO/FCZYnlyOeACm0njsfeq54+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OzyIDhipIx7YqvHvZZNgU4O3LHnBHrTUmBWmwQrqd3ABAPX3qJhjcehx+gqYhAuAAAAKjc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Y+5ArYCFcZBb6n3p6hmbdkDIP4elG0cDkbuvHYe/akyFJG3Zkgj1oAXIMZPzBuAR1Ge9Hz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uM8+tPJBcqeCOD7gUpAQDnAPGB60AM8ydiiMQVXrxyR6GkZCpztzjgHNIxkSNPKYNtyHPf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RKwX5ixyc98U73AskHow+7wMdaeN4+ZsYPY9cetVkX519c/nU+ckqW5GCM/WmBNGC2eMgE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SZb5mLZw2CQeh601QSuUfZzx/WlaKULtR0IbkDGMnpkn1ppWARzGsyozffGfpSNI65/i3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JgpVAsYOwcueuaaThQWJyec+g7CmSmRlAi7kXBJ2nnoB0pgXq24denoae3QKeQvf60qJGg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APTb7UFWEA5zypHanKCqyE8E42j375o2mPjf8vUEjoKfGsfmd2wOAfX1qtyZMtBLYW8eSV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x4biEvizSYVB3teQ4YnhVB+b8QKhYlomQgfKAQfQ1p+DgD4x0lyC0ayuTtXJDbDg9Rj684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Fjpq8kmfoB8BIZU8dQmFftTTzTlo0IAyvCkkjjHB4PSvre71HxzeeJX0rzrTS7grvWIN5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QR7V8w/s0qk3xFs4mYN5drJLkZwoP8QHTkcfWvezf6hP8AEq71OK1uFRJGRXdDHEYxx99uM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VVFH0OCwiqU5Sb2PNNZ8QfEKe8vLabXhFb20rRu6BlY4POFUZx9a8mvnZ72wutY1cNbS3W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RFPzEHsPevbNS8MtJrN3d6h4nt7GKaVm8myTzpsE9z0zWzY/DL4duDqB0DVfE9yAAkl+TH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xivuMJiMFRV5JN+h8bjMPi6zsnofNE9z4Qg8QXV3pVzcagSSIEkQuEYHpEgySAO55ruPh3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1+40fwndXrawYxbTTQCOKIL97lxj3r7C0nQtUsIFj0fRdC8OkADzIYhLOvuGx1/GtuPwrq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eup0GcpbnyFH/AHzXRXz2Lhy04mVLJbSvOR4DH4Q+MUmgHStdvdB8M6eSqyJOBPLKQc7mC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wx8GS266T4h8X+I/FkRU7tO0wm3tFGclSAGJQnoM19XWPw78LQnebIOwwd00jyybh3yxI5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Kht9wtIY4lIAxGoXI99oFeZLOK32dD0oZZStZ6nyUfg94dk0RtG8G+ARpH2mRJGvNQumaQ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5+ldn4c+DmuaXK17d61FZSSR+UUsoA2yMnOAXwM/hX0ZLDHZxNPcPHCkY5aRwgAHuxrz/Vv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kEOoeKLFZXwojjfznLE4AATPJNcdXFzqP95K7OunhYwVorQxbf4U+CoD9o1lrrVZoySj3M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qbVAPeuht9B8NWYSOw0u3tFXlTHGu4fiQT+tdHNDbyosoYsjKrAnjgjI49azwqox7kdKk0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f5d7sgHO48AfSsCxme8jedScb2XnnpWm8N3d7wvyKQVzjP41UgtY7OJbWLJVc4zwST3ppE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XKk/TpT2TywvIOfSppF8k7XIyP5GnRgSBWK88445x70+UViIY64rnfGd1e2HhueXS5vs87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d5xnnvXVlPn2+lcj4/ikfR7SBBnzryJcfQg/rVRSuD0LWhfC3SU+zXWsXFxqtykSv5lxIx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0Ga7KLwZoELkrZxsO7EFgufc182eL/iz4vsdVv7CxvYNNsrDEBlEYMpCjpknGSa4CTxNr+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zrl9fWwQ7U87ZvYfwkAKBT952Bs+1L/WvCfh9FtJruztfLXdsVlUjHfjvXDXPxw+G9tuW0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/gtIHOT6BiAM18a+G7mfxDJJLeW0cYjjJEjOXZ2z3z6Vm6le6z9u+xWcy2ignesakSv7kn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yJSS2PqnVPj06uyaZojQ5HyG+nCnPYlEBbFeb33x08dalI2n2eo2NtIWJ/wBGttxjUDlSz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0smn1eS4mebD4xgs8m8DHHXNdR4e8NeKNRv8AUZrLRb8xOixrOISCHz2DYBJpqCjuyFKTZ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r6XNxe65eXpg4ePz5EXPYAAgc+1ZNjbxXTG4mtYk5xgfvGJPPJPevTtG/Z28eSxTsYY7Z7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Vdi+u2Mklq6/Sv2ftU0+8S31fxLD5T7iYrS3Oc45JdzwRRZDtLqfOiT6q/iBBZqPLVghhW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m+NLSz1K9trdHDKm5nRc/K2epANfTvh74d+Av+EllsZ0ubx1LK0k9yQJT7rH274zWv44bQ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+FNFsfMlcK83kLIwHGDlsn681bqNjUFc+a9Osb670mDTdL0u6vJCCEMcRAyO4OMY+tdT4c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Ymk/s+KxEwKn7S4j25/jYDk47V9c+fcmwtotqp5jRz7lULyOo4xxzXnHivx3q9l44sdMgl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NROfM39Sx5zg9KIwc3ZMuVlqzzix/Z+u9PtP7G1DxJFawTgBlhhLOxPUK7ED8a6nTvgN4C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Jb28eVyZXM5QSIOudo4PpirPiWy1vxB470ySzkl+xW4Rmkx+7TnPPTmvSLzUrIaulvJII8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n2HPesqt421HSak2rGdoWi/D6z1mTw/pOixJPZrv8yYGUsMf3nJzj6V+e/wDwUS1WGbxx4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+zwXt+8KAKNuxY14GABkGv0SsP7Ei8QyazbTpJdSRiIrHukBHuAOvvX5aft43UN9+0Fp9m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LC4YYGbiQuCvfp3rCPxF1H7jPl6yjYxbQOAV+QHPJGenepRL504TBKZxjHJqK2R4bgxZLb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LyB9TRs3SNKg5UklQcfQj+tdCOHZDgT5uyWEsVyvJ6nsR7UbYVGWVw+STvOUUD6Y5pGY8g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5/MU5nhJ+ZCVI27c8mmStRsc0QLEqApO4kc49OD1poZcKwP3xkcev9aCkUEeEBJPIB7D0q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Ub1BUfe/HIoB6MiY5w2Oh5OMHFTLLC1srgF3kyEGdqjBwSc0yGFsKzNliScHoMVIZizrbr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G0Hqc+1NK4N3EGMKgHzc7zn5T6GrMjJAIVkKlnYKQOn0B7UxfKYqIVZojw7Hq309afExlb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Xn6Ee9NoRIjxxo4QLg5+VjgEnoR7ipD5e2NlQZK/OVzkn157Go4rst5+LZskBI5OOHPQHP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IgmwyugAyG2kkdeakbZct0vLxuoJjyyBmxlR15q3dSSGeJFCJFbqQ7KPvbueDTLcCKxeS7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fe54P/wBehQAyiVRjciujnA246+9LqWLKhARI9wDktuIyqoR/OpOC0XzKXO1XYDALZwMA+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UEdyVSSQwlT9/26EZ6DtTXcyFpcpvZwzADcF9hnv70xNE5U7jCH2kbkyp4xnJpY3AlxIEZ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+31pnzRnAyX6kEYGO/P0pVkWaJCmGUfd3chT/AIUAkOt1gXMsgyGyC2c8duPrTYY7h4ZGd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D8hx39+KleBYSTOwZV24ERzlj1471LBNZhljlkkSNGP3l27VPXA70DIQVaMvG2RhZBn0Pp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JGJkwWDOwOzPb3PtUdtDbtn7FuDJwqy9WXPGOwBp8jrLGuVVWZmYZIHI4/wA4osJ7EXkxh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OHUkhj3698nqKZMi26qqSKA6jDjoM8dPapgryYVASCpLNjv7VQuLeS5/cqoKkKHyQGXngg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M6ez8pFjthIhkVcYAIdlH1Faand8nDeWC20nn/wCuKz4bkTu8jIwmt1K4PqeuPfFaEMaeb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C5PB7jA6nNQUTyzeWN8waUOFCgLjCnrge1PcRI5ZVKqWO0dsDkfj61B5qvNE4feAduccKG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i3DO4AWJsnnrk/wAzQAsjhkcMQu1s+o49+h60/BmdLkNkspDIBgDHAwO3vUZTzd00bqsRI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T3FNWSIOQshAk52gHdkd/pQBKkcRCmR0VFOcycZPQA/jShZSysiF/nIJJwAe/4VFJGlwqN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gHy8+570FEUjywi+VIG4OB7g0AIyJJHvkXypgSGGc/l7VSkshkNGFwwzy239KvytJb2Ly7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VQxOe/sBSNFp9yEnmjLO6gnDcD2A7fSgD/9Ppr/UgWTQ9EVkRmMchBASUsOcEcjHevxK+I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q+azNm8mUjJO3DkdTyRX7P6Wn267F+pNrp9oqDz5TsEjHrhT0B7HrX5U/EDwxNqXj7WjY5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BT5gSrnkHuPevFpeZ3V3zO6PJbW3mMYdcKcc++PTNWBGFBDDGR0PXNdO/hbVIf3cyMu0ZD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l0SdB5iOzHpnbwDXUpKxyuDvcxCoHOMCkJnD/ALs7ADnp07j8asss0DbJlyB3HT8aeBukI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6lpWIxqviSO4F0l/KXjXYu4kqFHYKeAB9KvHxV4lvlEV/dGVOjH/PJpqq75yRwOQOuPWlE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4VLimac2haiunghMoIL88ngE+9dHYa9qMNn9q0+bYU6/xbT7ViRW5+zsZBuUqcg8gj+lSW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xgBWIIVRx9KzdLqCkzvbP44eJbOJLe5fzgp2725z/AMBPArTX423lxIFuY1I7j/V7sehHp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KNuzGcnHb/wDXVAW0TqCqnEZwN/Bz/hT9hcj2up9O2vxdttQhW0vYwibdowpLAr056ZNa5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3HmArJjA3Y25718nwPJC+2Es+OvP+elX7jUJ5AoYFQBjC8c+pP9Kl0TX2tz6j/tPSLwZSR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E/gTVdmeYhIJdqA9FYEj8a+X4b66WVWR22jI4Y5Brs9N1WVENzBMUZR8+D94etTKnylRmj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rJBE9w7CQldrHJxXjXi7zJvGeyWPzIZowUd+VGODkV658A/hv4k+KviZL5klj0C1kKXU5Y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D3I746V9feNP2SPC2qQN/ZV3cWs2FNsHH7sv3y5O5ST1B4rzcTmtChPkqSOlYKpUjzI/PG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mgvYJcAjJ8s4Ukc12H2m3MUO8ZkKBm9t3NcH420nXfAHiy48FeKLaW0v7KUttlU/PGT8rr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//aiMqy7CzbcBV4H516EKiklJbM5ZqzMrV285munwwVsbSOpPHWoYZ3jbPUYGe3A9ai1GS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O/b2AzTYmOwM2MyDkf4VaMuUufaD9o8yQHnOCp4x6Vh6zJNcx7ZBzKT8vooHStNcnaN2FO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qWpIrOCny4O3B75HaqhuN6I8y0GBNN8Q2d8oAEbqQM9s19naRBEvjbR5bYEh3HTvvXpXyj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zc5yynIz0AHpX1v4Hkh1LxR4SltgS03lI7dQg2/Ox/wB0c1xZnNwjddmb4XsfS9rpVxHPP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AIqgKHPPIOcfWujs7C+1DUSkpEsrKihY2+YZXja3QYPUmrOm2ljHrIsNPlSIXBJ+di77Ii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O3SvQfD+gi2mWdreVHcF2fZtTaMg4PfmvzmtXaumfVUopJWR6j8PILmF7m2nkDmeKFmfnM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J7Z7183/tF+NNWsNci8O6fKBboXZwq8HBGF3e3evp3wa8g1EHBO+Mr85yV2ng8V8UftAOl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2jyEtkTdjkb3XLHA6e9LLaSc/d3McVdP1PHb+6luUVp3+5GFTPQHqa4G5DSTSOCBuHUd66a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hf4cdOO+K5y+UCMYPzA5wfSvrKFNp3uefUWhhn5V+UYPT8qjZFILZAPrVpxzuyQO68VEQr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t9P616xxtakkaqkQIbBHzdOufelCk9cgZ5P8ASpgY3VfJxsAxz/OmnZGhJDEegHH1pc2oO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aQmWFN7qMjnHTrmsfwyrSXtxCpA3ANz2OemK35R52UPC9cmuMy1hqy3tozKqsQVPGQeDXR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JdTbFoz8+RjjgViajci0haeQ/dQhVzgsewp6aoHtldwcgZ9ifr6V5/qtzdavqAsY2wZmCK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JWG2VbFZ9amMq7iMkFjnAPoK6w25tYPs4GEPcDPI71q2Vhb6TYpBF95eSfXPWqN7fFoGij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4Ge4FWpEqIlnC0hYpyV5JPFdEuxkSJR9xcNnvnvWXpUBEJnlJ/eDAQ9OO5NbCqMbQMHr+F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FXn5edvIqxgnIxkN94HpSDYjCLGWIz04/OpHQuhIZlAI5B4/KlcZIFXaGbOFBPtxWT4t8V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CjapXhs4/E1rmMeRIxZgu3JHqa8u8VS/8SyRBkrsZSe3Na00iJM8ZVlk+fqM8H1z/AEqZm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oLdSIkTrt/pST8qQFOCOvvXelYyOt+Geh3Xif4iaLoumZN1dXaQqAhk+Zunyrkn8K/pu/Z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s7+Dr7x349mgttTuYRNdSSYxbRLzgnGdx9BwOlfk7/wAEiPA2h+I/jj4s8Z6+IpZ/DWlxL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uJMNKuTwygdccZr1r/goN+11qfi7xJe/BX4fagItE02YwaldWzZNzcJ/rE3jqq9MLxnvW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fuayZhODcj5d/a8/aJ8R/tHeNbm1SWKDwzod1Oul2luCqvtJXznP8chAznoO1fOPh3EUqR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c9Rjo1U7GCOCIRxHGDnPrWtaxwwXLXKqqSSAKSvyjH/16543S1Z0xjZWOpi08ah5scRCKq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n09a4y9tHtHCy84bg9iPX3rvdMkk8u4kj4YKNxIzXHXLKWdXbATJ+btnmrvcTVjI2KWDKc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iyCB39+Pxq4yOnXnP4daaLcquWk3Z6gdvxo1GpGb5bMwDNk9yKy7hCC5/PHfNdOAgXYqYB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MxzMMcbc/X1q4bhI544yVI5600n5QeRzVueITR+YmA4J28enrVQDcm5hwo/nXQjEu6TiKZ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XYQYyMde3sa460PzKx4+YDPua7NcrJkDkY+lYVXfcaNeAjOxhntn3rVt2Q4bBIzgj6VkW+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PPua2rXGMtkrnj2NZNXLNJQM+oFblvCpjRgB83YHvWLCu51GTjOcDvW9CQHy2Mdh/hRysp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IuM/rXT2beW2Puhq5u3wSir8wY8ECuogAzhsHcORUSQ0zqbb5oUfcvABzjPGe1df4bs0uJ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zYmPBbPAxXGWLmPKqvDjGD0yOlaOq3P8AZmh3F/FGrTRxboy3QN3P4VF9S+h7kuh6fcbku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kYLRBgyHrg1j6l8Jfhhq94outDgt3mzF5sRPLn7pK9Aa+B4vjN45jvWgbUZY0Rsgp8u0jp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obxjpblJZ2uQW3ZkHX1JIHNaOpK2hnaJ9N6r+zf8ADecFI/tNpIGK52L1HGPofWuZvP2Uf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jws+R++iBI4z90ckH2rj7f9ozUruKI6iFMQdZAijJBXphjyAD25rsrX9onwhveW+WYTyMG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3AToM/Xio9rO+2hoqVO2rPMdS/ZI8QYZ7K+hZedjKuFbHQc/dJ7Zrz+//AGZ/H1khl/s2W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PT6V9k6J8aPAGsNJ9luWtFDAA3PDfN97ABI49D2rsrXx14cmz9j1SGVmb5THKNwIHQqSM5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XYvYo/NLU/g14x02JpJdHnhVcZck456Vw9z4c1SxLRXEMsTA8hhk/yzX67v4v0u7VJJrqy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VhlE6EhG6kdwa0pZfBdwyy6paacybWyxhUHaw6cDOT2raGIutTN0mj8Y2guYztdCAfXg/l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kTFe5z0r9gZdA+GN1HP5+kWcUY2Rrsiw8gfkEZBJH0rhdV+A/w4v3MsUMsILtueFgRtI+X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kS6bsflmrQr8mQAOR7g0BrcABzz6k8Cv0T1z9kv4daigu9J1+6siFw0dxEHV2PdXXAA9cj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Y6v4IUuNGvYL4yHmJpMOi9mJOAR9KtVYmbptHxcrwld3Hf3q3DIhB8voTivpHUv2WPF9rE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xEdsxYnacEDsSK84u/hH47s5JI20u4XyF3SBoypRfcdOau4+R20OJ05OWzz1rVcBThlxw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k3+mSIt7G6vnADjBH4VaeFypWVfcev0qGzeEdCptw23HSos7lyB93LYq+YCXAzt7VQKSIH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qUiH8RWWT/TI5h1XB/AV1+rxJK8EkeSm08j061yI2+fE2f4gp+hrqbvAt4gTgONqE+1RNE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d9paRzMAshJ6ZwqjqfU4r7C8KOs1rC4yqGFAgkwS0ePlLEdSexr5A8CuXitTHlAgQoGPRj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eDXimhe4hLSLFiMGQDerDqAvZR2Nc00aUtzrtnmXGVXlFZTwDkFT68Dmvz2/anie313Rr+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KqQCQu09epz6cV+h6FjOCpK54IPA+v1r8/P2uyrX2nS24BSI7EweCV649qdGd5qJVVJRuj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VE4A5+uahRuSSc9sDoKzFcMM98A1pKOh6ZAr0k0jkJwPpz+lTqy/dGT64qMYzxyTwKtBWH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OzAIw27cPl7c96vQ5Cnoc9eKqpndtxkHv6VchyAcnk8j0pAa1p5ZjGBzt9M/jV9AC2C2Bg8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tZCAycDIHB4yKv7WByMfN0wc1k2WtiQZcEA9F3EdMgVEzKUG1dueeacRnjOD0OarOpBIJH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MqeeOQPxppJbHJ7UoyW5HPAyaaAN2MgFugrRE3HKFzgc4/Knr645HGPQUwbSg2DuTnpkVK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H8qBknLHgY2jPPv61LtG4OCpPYfzqFCSx24Pt7VOqmMkEBjxjntQBJlpHBCbnAONvOB60q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0qJX2ncpwRkce9ACjjP0oAmAGQuQTxwTSkMAdhC56+hpg6Akcf4VIRuAcEc9CDRYVybLoq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Dp7U0qSQT/Eevp7GnKCCrnJ3dSfXvSpkOQjZG7GT/AHaWwNiFSQdoGG61OoIYg88Zx7HvT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t5xnPf6U8AoeCV28fWgTYipsHmMTuOVGe3pThmQDIy4Un3OOuKV2kWNsEM3bPenmNUYAj5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eoFJCsRt8qhw33uikc805QZB5mMYPB6D6UGPc4EjEgHjI6Gp9hRN7ADkKBSuAwqQi5+bDc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ksB8mckYp4Db1QnCgknHp6UhDKxBH4noatLQpbDQuAeACc4/vCuacxZyyfOzEtt4x/wDXr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tySCK5eQbmJBBJOeB6UQRcNyuVIAI7HikY7uFHIGPSpHQuPLzjkcj2owCWHXPr1rSyNi1a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9QckdMn0FdLbhDg5ZiRnk4xiudhJCoqDjgV0cC+ZsGcKuBk98VE9TCruX9gO4gHPX1P4Va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hecdfyphX95gDqcD/AD6VMiogIYKrAFgDywx60jIi2sp4PPbI6k9qHwuSSSwODn7uPb3zU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zQNwUouQO/wBKDNsaDxtALDHbp+dWEa4ZAC25B90Ef54pYwAd6nOQCD249qshAXy5GD2HX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5pVLbEP2VGY55J4O0k1IIIUByhZQOc9vy6VOVYlWjbac49ce9XVh2L+7JDEY56n14qFNGT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iRtnAAAYjJIPrUUiLIVVlZliycY5PuKsXk0lvApEY3nkBv7tI0pBHznLYwpPT6Vd2HPfUj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7OOfmHJPr3qJgR8wyM9MdaaGidiwTfg87wQc9zTkyTgsB1A9KV2axkSARmJYAfkVSxPVgR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aiQ9P69KZGYREdjbpMYLY4qVN2wM8g2gZ4HIxWiRtfQhGQSylTkbSD1pVjZ84ChVHXODz2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Ku4HB56jPvTWCM+SMcggdxiiw0hoO1c4Bx3NMkKumHAGT26ljUshHBH3tx46cetMAIy+O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FUu5RTfpx823jB6mojvEjRAEbBye1WZFPJzy+SfUH8fWqwfrknOAOnX3rVPQCLGc4PTp70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ByPalIUK2R8x6HOAKYOMqpJIHJIwp+lMCTLtjc2cfMDxxSTNuUEnoee2c0gIyw7DGCO9NL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ZJ/lQBXOFBGeCe3TFSAZOOuemfamnhxjo3Bx2NLghsEcg9aq9xIkAzgDCsvJB7ipgoYbiQ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9qhVdpJHfqTU6x7s4BDAZAHC/ifYU7DJogRE7twMkDPr604jEKSpuLZwy9jnuKU7UZc5MX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SlV2+QjEgNn8famA1kIJXABokDBipG1sgjj0/xpeeuDxkc9R/+qmyCPduAI6AjqT70CbGf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HnA4FIWXJ35IHACnuPekw3mNsfjHI6HA9aXnaVjGNvU49aA5kKHUjOGHbnnI9Keq5GFyCp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Q4woc7UwFGBk1KQpVdhCrJ/e4P/66CW7ksUpQP3BBBHb61veCYm/4TTS0HAKzyHIxgBO/t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CPD/ezuGQf/r13/wrUHxbJI3LraSjcehL8Fe/UcD3rKrH3SoPU/Rn9mbwpjWbbWTdS293c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AhEXkMP8Aa5yPavpO/wDDWnLKyX91d6gCxbEshUN/vKOPwFeLfsxzi98S6iyglbW0wRySr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Dn0r3vVGk+2YcgMvb0PXn1rjlH37noqclHRmdbW2k6fxaWFrD0xsiGRj3IzWj9sllIBc7e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IJHLe54p1uuHHoP61tDYybOqtQzRh5QCT2zxVbxP4x0/wBoTa5eW0txEmN0duMt8x6nPQe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12yrwCce4Fa2o+GrHxNo91pl8qGGaJ4/n6AMP15pVlLlfLuXRcPaRVTbqfNGpftb6jKn2b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YjHn30xbHuI06/nXlWt/tAfF7WGkiTVodLRiPksLdY24/2zuOD3rz7xBpcvgvxFd+HdUQm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uH7hz3BFZMl+7OcbEjI4wPm/HNfnOJzbHyqOlKVrH6tgsly2EFOMb+upfurnxJ4ouP+Kh1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0jG4nZkPvtyBjPtXu37Pvw403W/Er+JLyyiFhoWGUlMeddN93PrsHP1rw2wu7+8eG0sVy8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YljgAH0r9HfBGgW3gvwnaeHrcASrGJLgqPvTPyxJ9ulfQZDhKtSXtqzuePxLjqWHo+ww6S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qCqA5HI+6g6fjXHSeLIbLUYLG85edlVUjXcxzx07D3rso9MnuYf33yknKgjoK1tG0a2+1p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Es6gHj0719kfnsW+pqWWnTEExpkA8cVy/iSbTPDoN9r1/a2EJ6PNKqj6AZzXwj8VPid8Rd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sOvzQ6Za3jW8UNsxhQRqeuUw2fXnmvF7vTHunFzqVxNePuYq1xM8pGT2DkivncTn/ACSUI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YPhGdSHtalRJb23Z+idr8Q/hld68mn6dr0N3fyfKUTc0ZyP7/AN3PtWzN458O2tytqPPmZ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LKZCcY3DgY718JfCnTFuvFhjgHzJAzcJk/KRyABw3oa+t/Dmm6uNT0+2/s+d4YJZJZJpML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e4FevgMROtTc5qx8/nOAhhK/soSvpc9qby3+ePjPWuO8Wr5s2k2+Ol4G64yFGea7mX5WKj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8XE/2zpUI55eXH0GK71I8xq58seKdD1jxJq2orpNhcXMk98zLthJUc4ILHAxXeQfCXxWNB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tq0bCa4uZw4Un72UQEgntjpXpHjO61RbKzt9Md0BYs6x8FvyrsF+2Xfw8Gn20TXN08RAU8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VtxOKseQ+Evg3afYpWXxKkixDawsoMBSP+mjdQfpXW6f4F+F/hrTpde8QwSXkiy+Ws1y7S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Oa3/BOn6r4c8OzWuuiGF2JfajY25/vE+tUfENho2u6Jb6VPqUdttk8xio8xx68Dv6VrBxc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jeKNnU9U8LeEtEh13RtDgleUqIE2KCMjIJODjHaut1XV7u80vTLoAR/agksgzwpPbPFeYX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dBo8zahew2uzZ5UZizt6c9cetXdQu9YnW1trKwWFEwkazyEYUdPlHXilLl6EQUr+8Ur7xX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O0upEiLhVESlzx7dBXfWryXGoncHmzBkF+MseuRWLGuus7QSXEMTYBIgiAb8zzXGXmmiGS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iZ4IWbDOV2/UAgVIWsdZp9hp3hvUH1K7e3tx8xYbgcs3fArnNbuPD3iG8N5508qghUSCBg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kfC64t/Eup3sF/BD5VrGGjwpYlv8Aaz1rB8QQavc+NIvJeRLS2uI0ESvsQrn+6MD86ctwS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9qE1zZ6daaXdOHPlrJNMFyFHdV6fjW0dG1WW4ZpBZQzYDYBDyBe3WugvobVdRsQCihTltz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yDTtL8RL8QLvW3tpnhdmXfnhl6DHsBV0opt62HUqcqSOyM2nzaimhXOoE3sqswhQ4OF9cc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09dWlkuFFzJbxNgvyBu579xWXB4dNh46k8S3s1ulsFIQNLht5GCT7e1bEviXT/wC07uS3Y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vGXLYGOO3NYVYKL0ZpSlI6vwXp0MNzbXgdmlmyQMBVCg9AAOfqa/Hf9r3VW1X9pXxKC3Fh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cbk3bPwJr9dvCuqxQ31uLKC7uDkqTKyxIgx1bPT8K/Fz9oe9TU/2jfHd7bcxm7hikUdA6x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rWMNXYzxGiuef2byywSSuAqRLgbupx796cFUIo4Ax6c/N2oMrfZwqEBSAB9P8adKFLr5LZ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8K7LaaHGmJGELLGuTuODn5efrUZLsQCnlgcYA5IB6ZoK+ZuAGcdcHGMU7cNuMB3A4H94Zx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P3ZZYzgbTjnnjsOKaGkHyEKOPugcYU9M0irFDJJKm6N8EbcZ+buMHtinIodSwQMO2PX2oJ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M7uCTzgtn0qWNCygAZZ8qc9lAzgmlhZlkMS5LgZIbkfQHpxUx2W4jeWQREFtqn1PU07lIZ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R4iA4MZ6Z449qc6tbyqsRcrwNv3uPX3FKiooHmqr56Eg4NPWOS2QYJZyCCVOduewx+lFw5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ojfMXwxIyFX1Hv6URRSeT5bOjPvLRpnDL7tk8UzakVxIs2W34JB5//UaILW3EzzLDg4IO4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qaQmjYmZ5okS42OTgADn5gOue1MQEu0YXhhuXPbHUVURoY7cvkQvC2HDdJN3b6jtiroRYt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85sgRccKexJoLFk3H/XAk4z7Y6dKRQW3ggRpgEPjgeo/Ko1+W1kuSx52JgnLMGPJH0qRBv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v68n14oAlSaL7PKRuJlBi3lgcg9hjpRFITGYVEYkChQApAA6Hjuahgkia3a4BBRTlCfu7v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3nddpkjcA7gcbG/qD39KAsXo0eNFDYYrlWBPbtz/SnnYCAgIIGG44yemO4pttEJHkwPuBW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Xp1xjrUjyQrN9nR90r/IcZHTnj1PoaAJUi+1IGUCORMjI6Fh3NVhZpFJE9wI3ChiMDLbh3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vNDOzlICTkEncSOvHuaULJiRImCxKCUZz90Hk/WgC0k8sYDCPK78dOMHn86yXjsxdBnlGT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OO4NaHlzxoUmJkR2EiyHocjjPp9KaMNMgZhGVbK4Qfzx09zQBr2TMW2R7SY0+bd2J4OPc+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OECyYC5P8IHTHaobSMxmRmdJA/GNv7wMP/Zf51MweALuUkEHafcdvaswJlbbtLDjg8VHLE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8c33UAyu485x1x65p6AxvIM5CLjI7sehA9qa7tvJXa/HzAH5g3096aQFsMJRslUFRxxxgY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JBbFkjUfOzgZz6A/SiPyvK8wu5KfwbcfMe34etOQSBVmlR9qMDuXCke/4U1oIjklitFCHL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9yemPSnzeUn7ySBS0gDNuO3HHBz60rLbXBSW5YlgCARwp57+59Kb5KsHBckSAjaRnC460m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yYnZWYlsjlW2jjPvTkijKgy4LHrxmoUhlxuIO1CqZAzuBofT7qRt9vfvEnZSinFID/9T5v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9bT+yNGm8uCT/AJ58BV6KMdcn35rwrTVj05MGTDFvmOMs/euSm8RxWUTyRANKxHzNyB9Kx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l2YLgdh615KidbZ6jeeLdO8uP7XGEWJSMnBryrXfFGmXN1LJbICueAqkDp1rlriS4uZGMs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hWTJCPvFj8vUZxyfetFEXMTXeoS3OQqeWjHJyew/p7VAFbB2t1GMj0NNMa9OCe2OakUtkE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q0iSWPk7e5XgjqcdqtqF82PeMqD6VWjUAiMABQfqavRBWmUE5xyR9KTA1DK/IRhhht/Cli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Sg/hHHPaoyAqbs4PzYx2qQ2wlSNncrIVBPHAH+NZ8zLS1KW4wyMN20oSAByPqajO2Us5RS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Uy4R7acq6nLdDjg05JIwAxbYN2cEZHuDV30FykitnYkajLdkGKqXp8tljYFGbOfbH+NbED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wNp5B7g9MVzM16t1etKc7QNqr3P8AhTjrKxLLAbAAHHPHuKkN2YS0QIAdlH+7kj8waqRyB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x19D/ACqZYwbmJJBnJ4J9e1aV4+7dExbT0P3o/ZtWxH7PHhi8trdElkW4JdFCEqHZQCB34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ay1CSeNmuotyhmRoz824DocV4v+yTqkmofs4aWXPFhc3ds/GSCrbsYH+ea9niDBoi3BYbg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WZXWJmnLqz7alaUIvyPhH9u/wVbahH4a+IEcaxX0cbWU1wshYy4+ZQF9FHpXw7plsYNO3z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Lzk96/SL9t/TLyTwjoGrxxj7DbTGOUrwEzgZI6YyRzX5yW6loVAH3TgDpX3HDdVzwMU3s2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NTQoXkHmuBj7y4J9MdaJ4oYUXyMEdCQc8d/pT9ZuZYIlS1ULhS7Adz6VlWF2LqGVdu1wuS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jyy/LHLBMseRtcZXnOaw9VlEAMrfXnqD/AIV2VxbG8jhaMfPFGCB65HOfevOPEd15d2ls6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jPer2VyXqzc1zRr3S/C9jrl2ytHqG/wAuMdwBmvoH4K+GbnRG8HePr+9+02OpvJEIApUxN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/APrrL+PtpawfBHwzqFuipPcK0+9QAOw2qB0HpXv3w60CS/8A2LNI8X2//Hz4fuvtJwAB5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Pyn868XF4vnwznLq3E9PB0I89n2uj7MfSrZdWTbGm+Nmt1dUUAQuA2Aw5HGDW+bYsSsTEg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yPb3rWtru3vfA/hrxDCUeK7sLTEm1QNzRDnI989elEqyQlWQDY+NvfcPUGvzuvJqVmfQU2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0wXU2YKVMJ4K8DOcE/Q9q+J/jiJbf4oaxLIgK3Maum4YypGFIx3r7ctpZmuAu1Y0YYDJw+f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+MP2jrJ7P4lNIH3xXFtCkTZyf3Y53Hs3qK7MtblWS6akV2lA+f78xrpokIG8MqgDse9cnc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5/H2rqNVbzoCoG3a2/B9u9crcKrHvyMg9v/119dSPJk7mezKzEkdcDJHpS7VIVZBwTz+FB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XPXFCfdC4HBPX0Nd0WYPcnUM2Sq4Xsfp1qRXcJgEZ6e1V4gVXcBuAJVlqw4XKyRE4BOR0x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1XICqAQeuetcjr8fkhZoV+duMdic12UmFHUk/T1qjqIgSwLXCg4PHsfWuiEuhhK25xcuoG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KcHle/r+Vb+naWYit06jc43Bu4FcFp0kl3qf2q6QbV3BFbpweBXs6qFVXbg7Bj0x6VpNpM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MyTDCqvPHWuJeQsxEf3S3Cnn6Yrr9T1AQWjxfeJB2g9a4yyLNqUJUHajAuccc9qqKQ79Ed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712ludvU1cVFAJkByRxx0xQJFCddpx1NSmVdgDA4A5Oep9azaGLgBgxBOBjk5p8aYRgvyg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M4PsCce9OLquWBwO3enYCRp7e3tnaZ1wRgE9BXhHjO8e43wIdsRTIAPUnvXpfiOW4cRgHZ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PtXjWvu8jsD8xUhV+g61vSV2ZzOVhDKozwCevbFPbcwYs29WXHIwRSKAMAdDnipBkHCgjj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W/DnWPEHhnVLjU/D99cafL5DxO9pK0LPG4+ZG2kbgfQ1rQxM8jTz5MshJyefvck59T3rlb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jBLknrk5rYhnuDgO5A9ulcVSmnO5SOojV4gG4UjnkinCUPJuZdzEkn0rnIyQweQmQhupPI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mG8gHsPSixVzdXU722GI34bI5681lSMzuTIcsTwO1QKwRdp3Nk8D/APXTyyswUHb6fWixK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RbJFRgG4YcuB6ehFMW6jKkIuST8xOVP5VCNh5bIHtSswPPXimJkzXLDtn0XpisyckkMzZO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WmO3jknAxVC5wOFbPqPSqjuORTJUSZ29OcVTU8Ef3uR9KsSkAHcPYEelUyQVCrngDn/PpX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oyUXJAA5P4V1tq+TtbkcfXmuOicDC5OM8Y6muvtVKImfvMBn15rGaHc34k5wPvAfnWzEsq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wPTFVLexBUlpNpUjIx61rhFSTAGAOAT396zLQlvcruDoOF7qc4zXSW7KyB+qkfKexrk40j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4ra0q6KrNYucc7lGOx/lQB2Nix/d7eq8fQV0kIRnCMxUHoQMmuY0uRSRjqBxXTWamSRO2e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VE6mxb94UGfkXgnn8PxrY1WLzdAvoz8y+QSw7A4rIsSY5zIAWLD+H1HetDU7ktpdyhXYro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3Jrn5ncvofCOoQ4u2ifg5Yn354p0MIQjcMgDtXTazpWb15DngkevfmsoKI+g9q74xVjB3J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Xj0xUbRIQT65o6qApwM447CqzTDHy47jNU4RFdkVvGtqWMTHcSd3PXNWSZSTJLK/GCMscD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gr2zgKMk1nyy3EzYYdefWp9imx87R1kfjHU7ACOC7aTpwxJ6e55rUs/ix4gt5gInkk5wSG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JGoYEjngH+tXEjs4ctEmGPJOaPq67kOoz3zTvjR4stYC8F00iPjIk5OQMYyfQHFdrpXx11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nijwuwBEZQo6gKf518nrcTRfJGOB0wcUs13dTqqHAA4+gqFTaNI1LI+yYf2ldILgaoZ5Tn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YFdbpP7Q3hM7Qiy28ROSjMrHPbGTkfQcV8EJBERhmzxyD3pDZWu/dHnPb2/wqnS1uNyufp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/fBydTRY2TafNkEPXuFXP41S1b44eDNPh8kSTXjKpz5JGzp0yTyK/OoWgZQrOU7/L610+n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PDAfMecGtFDlHGR6H8QPH8nju5t5EsorZIGO0xrt3fUn2rijCThRjJGc9vepp7JUMO08K3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7iOcY6DpzTNkZkkBBDBs4JzxWVdDEXyjBY4ye2K6Z7cS7xHkcc9sn0zWHcRuEMbDK53DPAH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4wAqrKGz+vf1rr7+MPaQLIu4ZBXPZvw9a5mWIeUZEIO1hzXTXAaRV5yFUMPpioqCsexeDZ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lcFiPp/UdK+sfBW8xb0I3ZX7/ACO/TBBxjr718geCpf3AbsdpHrt24Ir7A8FtGkm1gHMcK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zO7Fuvua4qj1KgehxqCCSAxy3X5hx/nivgf8AawRZrjRZkI2rI0cigEFZMZHJGCD7dK++W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HPX096+I/2qbOJdI0MwsXjMsqqCc7RncTn3J60qPxjqR90+NEiGQQMg+9XVTPPr+lQxIeQ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6b2K54HX8a9NHIP8ALAVFAKlu/rU20DknOTjPWpHJwDgME+7UQywBJ5GT7UwJl3AYU4DDF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NVUztGO/erMLAkMeWHHPek3YDRhRWYZ4GDj3NaaAbBgVmW3+qLEAsTgn27Vqp8qZPHTrya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AjhTjjoe1VyAM+w5qwRuBbI/rTHG5SOnPNMbKZOGGRu449s0bVL5dfu9h0FSZAIJBOemKC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71aZnYYzOxGEwAMADge9ShcdcEjrimgs424Jb6/lSqNwG/t6DnP0ouMeXCpuBGAc57inP+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kXOAeVNR7cfdPHfPFOYKihWf5s8AD+tMm+oqSq/3Rg981Iqu2Nozjqe1Vmlyxlx05JxWbJ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HB9DQO6NwoyZyDjPrSxyRgcDJ7dvrmuc86d5DK87sTgEEYA/Cr1vMzfJwc/n9aCLm6WBI6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KlB2MGI3KSM46/h9KrROxBfAGVAPFXIz3Pbn9Km+o9yZ0UyMuwMy/xr6f40L6HnOSc9aTh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0yBT9svJYrnAxznrT6gPAYHIU8f1pGG8bWJU+n+NKyukTOpyd65/+tTi2cDPf6H8aSHcYF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Mk96eqpu3sBu6ZPUf/WqRV+bjhhnAPI/OhCgjDOMgjIPfIPpR5iHKCG29z0/CgsehBJ7+3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Xz3I49qc4DjkEkfgeaEupXQr3CJuVImYAjJGOfwrmZdvzFjgn07GuvUFnMRBD7DtbqBn+l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QXOQcgY/rVxLp6srZDBWHU54+nr9aQoVxkgE9vapvIIzuwwx0+lAjD4BB9fwqzoS7k9msj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25NdREsfnASNtj7HHWseLaojiwdikY963UXBO4D7vHvWcnqYVlYnSKXAUSZAzg9qsxhXYe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cAZ680yOMFCpHoTngfSpSqOgjdQ5JBx247VLfQxsIF2sVBBA+6R3zT443ZiEAJHBJYDj8a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UBcD04H096cUBK4UE8r8vv/Op5jlqDkUELt6KODjH+c1PHGp+VVBZhnAPU+/pTgAM4XOCC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ReeF2EjPA6n/61YTmcdSQRojRYjGHBO4KOo7Cp7YwbHE5G9Q2N2QeO2fWpbePazHgMeh6E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4c7Xd4ySpXv65rLc5VMybicXVxtjXsBtAyxwKFVS+7A6cN1IxV+xhJma5djE4HB46Hjp6m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5I2ZOB3xXQpdC4z7EcrQyIAxd8ZIK8fXmqyQoIfL3BMkkMx6A1YJfZzJmJQdoUdc1nyKWX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l/kVpc6IyF3YTYgJC8FgM5q6qJgRxMIwoAPPAqG2G6LDHG9SeOzDpQsSlRFjc+AzH371SZ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uyfeOfypG3OpUHntjn8qcUAYhQu4HawpsrAPjp2UDjp9Ko2T0GrCfun5XQHI7+1QIyGDJX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GM+tTgFHZkQg7ccnr71WSN3cBv3aqCfmONx/+tVdCiAguSWwMA984I6AVXPA3cnp34FWD9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apHy/IYENvHK44A/xrSOwDZHy58wZ7ke3pUUM0UhCH5QO2eBUEmFG9u/T3qGNA0i5HU42+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NISAl2HzYOCOuR+FPcFSoU43fNjHHNPIEYEagKqjtUOcYGelSUIQSDg8Y/nTl3HB2lznnn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kxweQP51Jx9AMcetNAKq4GD8px6ZyB71NGBnaehBOAc5Pv6VH2RVBJOc+lTwKGVo3GCznO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WAsfKEYwCR+lTK7KxHqMZ9hTASCBj5ew9Pr61JGWDAg4I5Ge31FAEbOoXcx5ByQM9Pekkj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j5gT1PbApzHIaOQ5Uxg89dxNNkLkKhIwFPHU57UBYZ5bAqqIFDjJbr371GgcSOqMN3QZGQ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dxwBnGc/hUONxV0yScEgcEen/ANeghosEKBtYZUYJ9j7UkMm6Pd23E49M9Kc7SIPLGOOc/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OCzdyOQB2oEShjg4JIGWwe1eg/CZZj4glvPuxC2lUKpyzMxz93qcY4zXn2S4UbvmYEEnoO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IS3V/dvyluAMjC4JB5Ynoij8zWU30Kg9T9PP2TYS994hufvK1vCN3bkc/nX0DqsSLcFI12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Y968S/ZHQjQdeuVGFXylHGM8H+le6ah+8nLLnuTXLUkuY747HPkZHJyalt1weeAOn40rAk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LgEhcemRxWkNtCJHQWHyKrnPJwPoa4P41are6P4RtU0+Z4bi4ul27Thvk56D1rror6C0i3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QzEAZ796Sz/s/xxrFno8M67EYyGZIxIU2jOASCAx7HtU1pqMW2S1daHyr8Z/BWuroWh/EX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rVY7xVJ3Fm5Tf6HH5V89W2q28zpBY2j3twxwEhieYk54HyA1+w0/wv8Hahbpa61avqyI/m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3DoSowpx6YxXWaR4e0HQYhDoum2lgg4xbQpF/6CAa+OxVLDVavPFn02D4gqUKKpON7HwF8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48SJ4i13wrqEVnYqGtYZ4fISScnhsufurX2291rk1wtrPpUViHVmVzOkjHHUkDpj1PFd0e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/AIjR+FPD1p4T09pE1fxLmBJUUjyrQMBMd44BboB1r28sxfvqlBaHiY7FSrTdWZwvxH/aO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CvDV1bPpkKrFqOqwZuJ45Hz5gg2gruj7dea9Q8C/tEfDLUdT0bwfo0ur39/esLeO4urUxh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3rjnFfH2maJdaVfXcllo4Wxs4kjjaOEFndlBDg4yQTya6P4cp9q+N/hMXhKfY2adgwCkuE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dWDzeOIryoxjZLqeVHENSV+rOG17R9a1z4g+JF0DS729J1GcosMDP0OWGcAcV1ul/AD4ye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i09EcsZb64WN2U/wiMZIHvX6Faz8QfCHhC1ur/UZHijiPSGDJkc84TaPmY+9fPPiL9qbSY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2tHJKQvJ/pjgfxMq8IPTNc9XAULr2k9Vsfe0+IsVJcmHprt1f+Rp/BL4LeIfhzqt14h8T6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/AGeO1twWCgnJO445r3ou7OfKXrwOMnFfKFv+2V4Nglit9Y0a+Fu7BftELLIwJ4Hyj72fb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rGtWXww1TxV4GtriXVJLBJtOiEO6ffNgL+6P8QBzivbwcKahyU2fP5v8AWfae2xUWm9tLH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kqEZ6EivM/FpJ8V2iry0No7bRyefSrP7PUHxIm+HEd/8AFFbwazPcySbb4BZhED8uUH3Qe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ijzpfH8iADKWiqoB7PXRazszyk76oozazf2IhEsFjaNLxG93JlyfZam1mXxDpNsLrUtQBV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RDB6c1y/i/wAL6hcarp93LGs0UbL+7AJOR6eld1420k62ljbLcwWaQxhpTI4wvHA45NVoy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fEOhTa3qKuzkkASzNJ0PccCrN/dxeG9Oih0fT0ZhHlSyZUHry3+NNfWrPw7oC6It0L5nPJ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vbirkeqalqESpbaZK9sUAInPlhh+NJNIu0uUrfDzxHrOvWV7e668RdJvLi8tAoRR1Ax1rr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2i+blgp+QcgtisKDT9RtdtnZiw0tWPyRg7iWPJwO596yZdJuZdXR9Y1RoogOWhIiP0BAyM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5dL3NTTbLVrDxLqGtXoxby/JEryKoAXocE8VgahqOlag2qWc+ow232weUcI0pX6beKtXtl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0ZZboSLuEkrmTk9Bz396FsYY9Hv5baJVJOEwNox/velWTbS5h+E7e08Kyz3GlG81WSRAg2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WrQj868knlsI47iV92biUtg+mParHw4i86PUZmeEyW+5BsJKrn3PJqSTT9Km1J5WjeSY4X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Kpgg+w61captlvIoUWPJMcYG1evWpYoNOu9In1S2vpNRhjZkd9xC7k6jjHFP1C0g1CO+s7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YwqWOAmRwSDzmuV8Grc+G/DFx4a1K4geJg6q0RLtlj14pqMbXYpSd7Igstesb1LZU0cok8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T23ADI/Oodavz4dvZRaSFI/N+eMdWAHQe5NXbewtYpLT+zzNMtqNqhkKpu67uepqja2Gua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fOSK4KiSZgMN9B2rCu1e8S6d/tGn4V1nUtQ1UPb2/kRNldvl7hgj5tzfw+g96/Gn4m3xv/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2N/xO7hVP3SqxYQZHrxX7r6Po95ouk32sXbxG58pxtRDkJjJGScc49K/nzhvZtVv9U1i6d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6eVzjLu8zD5j7VjRT5rk4j4DcijWS2VJl4Ixx1z1zT0jTBRVzuK5ZuSAOppJFYNtZsk7T8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TWUuNgJBz26muu5xCDaXVg3sQB1Of8KTjeWQfdIwOuDT9qqNoYjGDnGc59KMmORpI5SEHY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CvIZGLOMSJj5jkHB7e+KeOGCnIDLgkevqPSkHmvH+8Ybi3JwM/wCTQHZHBlPyhscDqPr0P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KTGYIG2OxHzdWAJ5NOmRpVSLIIRMB246Hg57+tDsn2hzExCMoC7h1A5/Cmh0WVIAxiLnhm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zUgnYv3Yid4vs7sY9uHbs+OoWqRt/OGAirvbA2koOOgLevvTtrkbV4AYkBGHOTzg9DU0hB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QYA659fQ/SgaepZuxCXidbd4CoXcGyWDdzn0PqaZbIAN5lbDnrjI+U5596gk87zJDIxJAK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tU0dtGsEYZmSXqxQ/p6dKAaNASnBkwqkkuA6hzk8ZHoabJI8Mm+MEo6iSRZG3739cU0t5o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7i2AB0H1qIbY1hheRJJpFLZQ9SvvQUSlmw/mMjZx8wGD64xS7jDGZQpIGQvYBj3PfHpThG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HJyckZ6A0rqbWBhOI5CwQDa2doY8Fj/SgCpDYZh+0TZ8oMQMHGCe4FbCfJsihCsu9SyjGG4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apgBdtu7B1OQwyThh3A7U4pOscQhKqC5R0IyxJ6EeowOT2oAsB95C7ccsNyjgYPQVMrxKE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UyHluT29MDvUkcb52wnEZzyT8ufQCgyFoW2SgeUv3WXnA7jHWgLizqoBZjlUOCS2TkjGPp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LgSK5UEMo9AOTTIjIp/1ZQkDG7rk9Dg0hX98yxq7SSYZ1iHQ9jjoM/lQBWMDbFaSV2VsBQ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3PvTomVpbeJyygghSvIbHUN/niopUFvOySK5kHB3NyCOeR0oiMklxN5Qy8cJKjvnr9BmgD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8wTOinIwvXr69a1iDudc7XWPeu843Ae5qrb+UlrEwLuAgKsRjO/np7GpQqvyVzuxkPyCah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24lVIcrwRwOvHNScG4MeBuJBDY4Knnr0zTV2RfPjA6bQfyqZy8HlKuN0swUJ1AB5Zj2GKV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zxAytjKhj0B9celSBnQsyBiCrq/zbunp2IPNHETSZO7dnco4fHUA+xp0eSwddyA9Qcfp/S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ht4gZGysgCrGy5y2M4wOv161KWVzJvtCilFyVY/Nkc8djUuYvm3lkUsAAOTkjg57YpztO7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eXcZHy+tNK4iBlEQWPdsA24OMhh059/erI8peAQfqwBpiiKRfNiIZXUZG7JUHt9KhMOmk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6kNnHboKqyA//1fyHK7hjJwR19BSR7NwAZlUDPqCDVgbAPlGRnPsc+tQMuzcUVivQ9j68G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yFDHuc4NUmH7zCjqBwfYVZYnj2GelV3B3Memf1NaLYCux5wOT7cClPXc+euTjtTsE9Qc5p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BPbrQBaUbWwpHTg9c5q5CwjYuMEjAP49apRrjoBgcCplk2sGIOB3rOegJnRvGu5QDwVBPH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J2tuOenqB7VNtkaKIABmOBkdCSOafPGgmiiP3gucjoCD3qC0zE1iIxr5hLMiHqBgn0OKw/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A5yO9dtdx/aICnAfnHOK4O/gms7kRS9HwRzng1UbX1BsrTNOx2K5IOPwHpTYNqDKkMc4JF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D3qL5dhVflHfHP/166UktjN7FxWHIcdRjLdT9fWrdoWWRGxuKE7fY1m723bR8w6YYZ/GtC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BUct6j6VNT4SUm5Kx+z/7DF/9o+EXiTRYxmW31KK5YHrieMgY/wC+TkV9LvEJJFjcckBhn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fEn/BOvV4rqbxpoUz/vZkikhXGd3kjBx6da/QSLT7eAy6vdsqQWiO0r54AQZOfpX41xDQ5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v959hg5XoxR8s/tgXenXXwlm8CLMV1K8MF2sakkhYXDdB1zjvX5bWlrcWK+RcBty55A44/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+NOo/Ej4v302lTA6d5v2KyQDIaNDgHPq2M1B4ssVEM0pAUFAHAXByB1/PrX2vD+DeFwqhL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pzyPDdURQEdsfvN3vgiuftWgTcYI13MQHVTgnnke1d5NHkGByDgKc45Unp+dYFvaqJ7qGc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OT1r6NdDzC0Lh442ljXA6Ak9q8j8S285kuLl235G5cen/ANavV7WF5YQGYhclS2M/N6Vwe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OUDCqAoHfmr9BbM+gvj/gfs9/Duc8CaNoyfUBNw/ka+6v2Q9E/wCEq/YS8U6K0aTyNb6kk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b4xnthuh7Gvgv4yyz3/7K3gS6FuzwWd9Lbi6xkBsMFjJ6AYz+Ir9Ff+CdE0V9+zJqWkSkx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zjkgedEy5x3x7c18tmFJrBSit1L9T1KNS1SLXax6b8D54Nf8A2ePCbFv9VaG36co8LFSMe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o+zwQhARCMdcEIB0Hua8m/ZVEp+Cl7pE67W0HxDqOnlU+ZSsb5ATuQPfnmvZb7fDFLNvw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cfT618VmH8eR7lLZHL6dDI0kUURLqWwd331Hr7188ftV6QLbWtMv4cEzIqgn+8qnPPqfSv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fzYsBSrMD/CwPJOevB7V4r+05Gb7wZaawYcvbSxfvCT8oYhSAOmfU+nFa5VL/AGiN9tQr6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hlsSBwCvzZ5bjsPxrmc5QBlyOOM5ropg3lvgAgH+E9ulc9L8oGOg/Pmvs8O0zx3sUDkKSu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pRgZBHAYZwe1SlG2njGBkZqM4HJGTjBNdsWjKRLEGeXEasW4/Kp1kGGJGR054warorGNnQ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2asR7wGOVAHGarYkgnNuiksuB1Iri9YmudS8uytcAF/mIOTt7fhWxrV+8Re3ibaDhiOpwP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rSgxlublQF427Rzk8811xdlc52YWt+GYIdGS4siVuEdWaRjkEegFVdP1m8iiWCd3mA5Ckg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ejaskT2L24G3f0wckMvTivKL9DBII2UlskH5eOaEubcm1tizLLc3L7rkAPJjhWyOegHsK6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tXeSJZpWyMsThSK5DToAHWVuFjGE9jXZ2k6rAY1fcuSSg6k/1q2+gJF0eVANxc5KkKOoqy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A57VRAWdkIzlAfkPpWkhIXofpUNlAsLy7lQDKjPvinRRNcbVm2LyRkD0/xpY1lzuGSe9Q3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MzMuV6nryew96LtsGzlfE8qCSO1Hy46Ant614zrc+12THKtjHpXpWragNWuftsinKJgDpw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7T3RkPQkn346V10E7mM2Zqj5vnz35qaP73Pfv7VCB82AcY657U5mCMGAOCeSK6mZpm3Bux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uFT0yQfyxTYbf5QzOeRkY96tiMLH8oIH8z7mudy1NEupKJdkR804xznHJFaKq6RxSvn5j0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RREHLAPnmr8cjl1WdgUGcYGCKmQ2h+wnK4wfY81II+Fc5Pynn1P8AhVvybXcFCghup3Y/E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IjJkjXAHP6VIoiDkfNn+QpnOGPULjP0NTMqr90EZ4IJzioiOTg7crtyeRigOtyIllbHPHv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IHGQf6Vc2hehJHbiqswXGT0Xkj604ikzElyz7WPAA7+tNXGCcjkdvQU+5QiVj2fGPwpmCR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CutPQyHwkFwcEYI5rubb5fLYjkAc+wrh7UNLOAOgwPrXZwEquB24rGewHZQyAkhD9/Byf6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GJG7PPasmJpCqKTlVHTqBWkHBREbjA4JHX2rE0ROkkaxsX6nqT3xT7K+HnkONpO1V9geOt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xweoOOhHrWWbn7OyygY2sM80AeuWGE/drgcce/qa6mzK8SD+DIz61xtjOs0cM8JBUrwff0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DaOq8D1OaipHQqJ19qkkrN5YH3dx7ZFa76fNfadMqqFG0nBPOVrHsiyrGVO1yMnnt6V1mm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GWDEBApxuHcVyXe5aZ8ca8HivZ4Gzv8xvauOkIz1PGf8AJr2T4k6C9vrE8tuORzjoT9RXi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ddpTqD716NOacboyloLLKdpCcE9TVJixXjHoPWpHcE5By3YCqzOWIJwPpWpmNwSPU+h700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BxzQW+bnGfrSkFeEHT3/lQhpgpBGeMDv0qVW78U3k4UHrwM1IFChQDkAYz6mhCDB78Z9Kc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Wl2jPP505VBHHXtTuKwwKdxUnOOnapVJXPrnr1pg45P8AFgU9ACRnBFCKSLqZQj19+9XbZ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T1B7VkruY4XPHQVbjzjdnp1FN7AjuI2EkKEHK9Ce4P/1qTCnOW6d8ccVnadOrWzRHrv3YP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tB3MVBIHAHtUnQnpctxoBGhY4yxOQelY2oQrI+B2AII6EmtnltoX7oHOOeKz70HzGIOFKD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zlU+e3dGwrB2XitlG3aVE7Z3AFef7orGHMLhcg+YT9fet+FVbTIlKjBz+WamqQek+DGO2K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Hbt+NfZHhdWBYwOOIYjIrIdhI6d8/UetfGXgZhnBx5jvhCfuqF5P419k+CpJ5XmdlXyZI8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ME+mM9O9cVVN7FRV2elag/kWkszZXcvDLwQzDP+RXxz+05a3cfhrTL242NEDhdowwZuv4d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1FR9iVyFAXDDfxyPr3r5O/al3r4IAUEqs42H/ZbDEA9wDRRWppVVo2PhOFdxxk/wD1q1Iv3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qzLTYJBIehHOenQVeJAUnpzgE9q9CKdjhJXxlV74phZQcZw2efTFREuoyZCQeOcUqkc9zV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/DNWElyclQvHOfWqq5wNxqYIzOUA49qT2A27Zv3QfpggHjsa10JXBOD6H0rKsUL2bZyuDt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f3SFgA39azkVEkRC2CMDvk96gcMQGUkjpg+tTfeIA45pGAI/u844pJgyqeTg00jOMcbhuJ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M96iYswyp2nr+FWmSNUSHJXjnvjH4VHPOyg44OMcGpdpeNmbaFHzZ9Mf41QcK/OMkDt700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2bILDIwavxQ3DLuDBQcffGT9RTYU+bkDPJwa0EDfKoPOBVC5SMW6gfMx5HXGMge1WooYR1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Kgjae+aTY0chGAyBiT6fUVLDgSBwCeeP61DbDlOPlYxztEvzHceD/AJ4qe3Qb97EE56KeB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qXCo+5A2QSMZBqS2YksmCDnitHsSzoLbOGcr0C7VHTnv+FaSK2crhgDj1rLhAVVQAZPFac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ehOKhblRJY1GXGMemecCpeRlcdBkY5qPJ2r8xPHBz39M1OOqxtkFsn8qHuUx4yoGTnI6D3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lsY6+tNQZGT0JwcccGnjn3BI578VJA1c4z909MdRxU6KibfkHQHec96bgbip7njPSnqCJG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8A+xqrFjzgnDfnSE7OSe3GOc9qFXcTg5x1z70pxwOSRjHuKOgmivP5kcQ8tyrHCB+pC4/r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AZJB/St6TLqyt0ILD2rJ25BIH+T60ROrDQ3RRI3Yb+tSwwkHcTgkcBecD3qdI1Mpc8KRj8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kDGOAepJPqKidTpc9GnhZSQqRrARuUktt+YnkA+1bQXzCQuCFx19uwqpbwoWQpGCxYdevF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AjViSSE9h1PvWTlqYYug46NFdP3m1xghh+Bq1FHiIlcDDEE5556UkltLO26PZGrLuA3ZX6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UJPmHL4IG0Egepp8x5FWXLoI6TIElT5lbhgR0NS+VHFgQjIyCST3PWnICrtydrAcH6VKqO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5e59qykzzqkyxGC5yMgY78CtOE26qscgLoQcdjn6elPisUNmGmkKykdD1JXvj3rStrdxbw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JbJBZsentWE6iPGxeK5UVIhjJXlDhVBGdw9vx4qG8jeG4Cl1SN1DFGz1PGAa6q30+aaMyM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QAeRn0NT28dvfySWN5HG0sfzIm7a3y9MD9a5liLM8/wCveZw5Y5dSSxUAkFcbfcHuKomUb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DY967CW2a5f7C4VUVcbYz0z3zWS8EcLMqwDy1IRNpzx6g/XtW9PEM6aOJu9DGSF4YjnDBl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WoljRBiM7QOAMZz35rUuEVzlQwIOW45x3yPaqRjJUESA7SeQOoPT8q7FO56cJ3RTMUcsw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qrwST1quFj8z91uI5HzcEZ96vvGBKftBJUDcCv8WelV2OQquR6kDsB61qpHVCpfQYCFIAU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YetNij2TmaRgZOXwgznFKpyrMu0IOhPT/APXTVcFt+eeeOmK2izrjsNUSSZdiOcnr/Kq7l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V7sSP6Um9ZUD8DB+V+mRShn8vcTuwTgd8VaRqiJjtOR1J7Hmq74ZFTGACQBnIqRjnJ5I7A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zTM4gZSMb+BnjGe5rSIGfLC28dOFOG7Z7j61as4QhkcgbgAVz6DqacgaORQxKsDx3BpXYL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tVCSS2DGZS0wO1uRt/wA9qayoh3ZLDHUckn2FBXjcQQT1IPX8KXcyooyTglvxoYyMMXCsi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WpNpAIK4GM0Hc2PRe6k5OeoqQRu+EdhkguSO3/16EgAFWUZYblOOBjipl4JboAQWJHX6e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jjIAPUEdakVcFC5yBVoBBlch1wWIwD6CpSWVmyN2eD6GmOY5kcqjLk4Vm6nB5p52LyMqq9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IWeQHase7GCMnG0+nvUR8zIJ6569TVkMnEitvLZIPQg9s1XJfdkdTnb35PtTE2RfIZGbaB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07DEurEZ6EpwOnrTNrAhHGGYZ9cfWnYbkNzg8e9AuYcGZnIfacgLu9x71YWJkBfO4Dt6k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yGPRQQMDr9anUDCkggMpZfXFNqwm7jzHlfvZAAOWHUn/CvU/hWUtdD8Tytw/mQomVzkEZx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NhY/l5GD0r1v4fQuvhy/eJSxl1CBWwdzMoXLYHpj1rGXxIujZ3P1d/ZUtBF4H1ohg2bhVL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HtXs91Zys+I1UgcA9M15f+zFHs+GF9dqci4vWKEjHGAP0HFexXsUv2S4kg5dI2ZR1OQK8+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WhzVn4P8AFeuwS3llLa2cEbMqlt0juV64A4GP1qpZeDFm1aGz1PUtS1HMZZ4LeJbYhh2552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fxO8C/D/wzpNj4s1WOyvrtXkMBzJKWZzklUDYzxivZIbPT57hNaiTdLLCoSU5z5bDI4PqK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Ck+R2RpHkStJHzwPB1tF8RbLS9P0eGKCKzadhfSPcpI5PDOMkAjoBXt+maWmiC0sIhGrSO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qzdcYH8I6DNbl1e6Xp7edezwWzMMbpXVCQOcZJBNcBqXxJ8FWd/HJ/aAuGiVgVtUabJPbI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XTVjUuh6fRXit18ZbQqw0vR7ydv4TMVhT8eSf0rm7v4oeNLt82VpZ2MeMYbdO+fXJ2jitq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xsu59HV89fHTwFafFPS28Lw3EFpqViEvLS6kBbypQchWxztfHNcvNqvizWAY9T1i5MT/ej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GwA/rXR6GE08bIGdt3LMzEsW92JJJr2suy+pRqc8yKkYyi43Pixfhn+1J4kuJdJitbryIm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raOq8AqeGII7Gvrn4e/Azwz8M7CHVdUL6j4kaHbPcSyF0heQciMfpmvToPE08SNFPeKioP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a881Px4txeSRw3EDwqQrKGMjHHqFya9aVOlFe5FIypYeMXcu6/oUWraa9rBG0rBtyhzkbuh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8P7Jeo6zrM3iDU7+CxhnlzHA58x8AcZ7fhXucvxK03QdPfV9QtbuCz3CMytAyoxJ/h3AZr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3w202ztJVvH1CdAdtpZqd2W6F2PC1jRwaqy0jzHrUc4rYFN0Z8rZ1Hw6/Z48C+FrpNW1uK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/ANG3LiGHurBOm73NcL+0J8Q/jz4cMUPg6J7TTobd7rULy0tfNESbsKPMbOAoxubrmuOm/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bTPCmg3dvq9w2BdXbpLDEufvAZBY46A4xXjPxH/aL+IfxJ8OHwpcpb6Xprti7ks2Jmu1TG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IyQvBr3cLlNXnsoWR42YZ97dc9eo5P7z6h/Zi0T4nFLv4k/ErVrmbSbyy83T/ALbeeYdrn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1KjjPbtWr4m8TS+IdYvNW8MyRPFKyQrcIdxIT+77e9fCWg+KPiFq3haPwHpeqX19odoD/A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qFLZIkZBuKhjwCcD0r7o+DPw+l0LQo5fEaqs8kyMIZGCCJSOjn36mubF4eVKVrmeDxKqq6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iuPWv7IuzdXc3HyJu+4w+98vSui8fzQaBpVounxPDc3CrvmOS3A/2s8k19HjVfC2jme5kv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eV+9kI6YG0E49q8X8UQaB4wvI/PivHWH7sX+qDHPBJPPNYwdtTtZ0uk2sp8NaWZo0WSWBN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PvVPxLq2ox+MdM0y0Ev2G2iRn8tC27PUkDt2pl7feJY5NP0zTtNitbUOkSmeQuw7A4HUV3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nmx3WqQ2pRAGdYlVh8uSNx5IraFRJkTg2krnnuraRqepfEXT9RSNjY28YYljtUD8e9bet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y3FzbQBfvM7j8MAZqfw1peleLfKvE1B9TjZmWRlkzHkdeBjkelJpmhaDBrOrk2kZS1OxMj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HM5asTpqKMe5k8MBjMt3cXcsa8R2kJYN+JAqKye/u9Mktv7HnkikkJxO4i47A4zkV0mlae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3kb7Q5cbznag4AHoK8/vr7xyviXRtM0EebYud12SAF2E85J5yB0x3qibnR2OkeKbJJIdLt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koXb8+9IfDmrOhNzrEgdhysSqi/pzXpOoW4hceWzHtxzmuZuZ4omZp3jhRRkmSRV/rQI8u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a7cGSG4u5GXYEZy2Hz94kn0rv49LstPjBWEI7cHHUe2aoWPiDTYPtLGVRNK52iNWkZh9R6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wXY22mXlyGPynaEQe5zzQVzHSJOkZJKhV5GW6CotNiFraA28m5GcseeTmuXhttY1QBL6OK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RwPft+FbNlo8NkRGb8Fc5CnCY+ue1Yz1KNXx3eSWXwr8VX0MhSeLS7pomB5VxExBz7V/O5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NiEj+YZAXZj/EzMWz7c1+6/7QvizSfD37O/jrU4rj7Q6afNajHzEPcDyxnb0A3Z+lfiT4b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QuUIWJQ5PRXVR97HOD1HrRS0McRsjTQcZwAeuD1Oe9KnDyBlYjOVx649asLIfIVJQHdFwz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UDONq5AUEcqWywz0xjtWxykYjKoVQYG3rxSoXf5ioYDjA4/A0rxptByNxI+Y/4dqfIIgrb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OP8mm2AgP7zcyrwOi9Mjik5ZdhPQkqMcYojIZvLY/NgvuPUgdsU+JUMexSQsZIwe7N3/Gi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VhwDhd2NvY8f0q0JC8CJ5rOWADBvm46DrVVkDF0Py5YElz8ygDoOw+tPUZICHJbKjHbPvS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OFyvGSvzAd8dulW1WN2UIR5WBlt2fl9/Q1VjYDIkjkO0cYxyf8KlKWzxqWIRSoATHz5HXF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wcghCQEAGS3ufaryweaGi3FZiVYD+E+xPtVaENjfHcOwGN4ZRkgdMYp4kaMyNFIYyzpvOc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5h8LmXMMqjapOcjBGTzz2x+tLEsYOLfhsfLvGQAD1+vtT3aVADKoeUsfuemMgE9OaUq8LI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ng88kEHpxwKChfPaJ5WlckjAGQMOp/lVJftty0hliZlyoAUZHy9MmtR9twWnSAIq4VCzBi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PT/KVDv3li5bb0/THtQA9WQIGwFZDhhgZY9s/hUiDbKqysYcq7bwM4XsSO2KY+4Ik64OQM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cdvc04rtZmGQ5TYcegOR9aAGxxpIJI0kJ3Nv5GFYe3pzVlR5OZJhsKgFFQbtx9j1oeG4lA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IQAzqAdxb+HFTsI5GZFlkjMi4BT5WGBzk+lBNiBxIy75Fbjn1wPenbJHlULIkMhTO5gSdv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NRLGfKi8s9DsbPU4/iI71DMCZ1kVvMXGwM3DDHQAelBRn3U5laSOQOJYCUZ24DY79OnvV/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BQ+WwIzncc+vHX+dJqLyjCXLZUIGCJyQG+6CehNPtlNqlvnCYBcjbzz03YoA6aFPKtGbeC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SDzipIHkliRrhSvXPPyqD05PemxRCNsbhgoGCdyB3Htk9ql2iRSjnIbqPXHaswHKjnI4GP4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hkX75b5xtwg3MSewGenc+lRu2yQhfmPDN24xgClQvtIkVWLdfZfQYoAJnlEzOqFpJAqoq8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qsyPHGjO8mVTJJA/QevNVzIqKokG6Y42NggbSeTx3xUqsZX8qNfMCqfmI+9j9O9NK4DsOJ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x2Xdz+JpZTKm+In7zBQdu3APGD60ZaLbIx8tUPHGeM8j2qRWkD+bIoZGQ4zy2c5XP+zTtY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CMrv3FssPXGQB6H+dPTOD+8jXnpvI/kKaxcuXkbLsANiptKn1JPUU9FRxkqGIOM7sdPX3o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9b8kvLO8pj5fY8VVOSrBuWHHpWzcQqg38gOo5HGKzGwJBv57H1OfWvNR0FZ0PTH4j0+lVHOc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V+QEAYOcDIYelVZVDNuHB56d6sCqeAR9OD3xQGyOPp609gSMnJx600Bskt35poTHjsQPX6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E0m0Eknrnsan6qCO3XtyKUgZ0nh/U4bdwJ13qp+X2q3O7BZZnxl33jHQKT0rmFcRlWYYyv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t01G3LsMqj7XJ/l9ahItF9tPZ7Br/AOUIGG0Hqc9xXlmsz+dfbU+6vA/DvXuetSEadBtAW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Pqa8BmDNcS56h2H1561UBSIjkjA9f0pqg4wMg/mac67GBzgnoOp//AFUjAj8+o960uLclj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J6nHU1atsm83D5Qccj0HbFVFDE5J5wOc9quwIpuVOehGf/wBdOSTVkT1P0s/4J0zCT4p69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mlyXLmNtuGhkVlB747ED+VfUn7a3xgi+H/g9/B+kTldX1G3mWUp8pSGcYwR6v69hXxH+wl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aAs7i/wDMb7bpd3bW20EhrqRdqhh/dCknnjIr3P46fBzxR4/8XXl7qt0HjclYZGffJxyOM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X59nVCksyjVrNcqR9Lg7/AFWy3PzN8HT3sXivTRJIMeYhIAxhieDmvtDxi8eofZpoohGRE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juK4mP4B6z4Z1RJLyRFuI8PAsi4LDrwe2ccV6h4z+yx6PFdR23kyKY1YAZIJGDnHqa9vCY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lc4KtCUVqfPF7aonmNjJBAyO/pXJs+Z5nkzkDbk/pXf3alZJFHOPmx6159b2xt712uNzBj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qa9haq5wNWLmnZMJtgFxvDk9WBPauM8URLDdTr8xIO/349q6SwNvbapM9qrAudzBuc8/4V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0pA+WSMLk+oFabIR9PD7N4h/4J16lZspN34c1uSdX65P2hZMN7BHIr7T/AOCc2y9/ZZvYc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5DA9ESRRIvTnqDXzL+zL4di+Iv7Ifxz8IRoz3Ok2r6hbqOjyPHuw2OcAoDxX0P/wSZvI9V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xcA7mvLeQHPZ4yp5HTHUV85mbSw1WK35r/fY9DDq9SNz0P9lm4jktPibpS5EcfiiS8VcbQ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cDp+tewahCA7pyG24Bx05zXg37N6Xvhv4tfGbwNqkTwXdnqaTbH6tC2TG47YZSMY7V9F3T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g9D1xn1P8q+FzD+LzeSPdw7urmBc7DtZmVHiUo2P9selcD8WdNXXPh/e6Uq5WzDTsrcA8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6V0+oKsM9xKxDFj5oXjPPHJ7AVzFzNHqelalo06nbeWzxH+PIIyetc1GXLNSNXOyaaPzv1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FSVKBh35UcjP1rhrjmftkH17j0ruLvEdzPBHJlYmkiBJ/unH6iuNmRSjcdDwT2Ir7vBL3d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Xlw/zDaR0PUetR4HBPCkZHvUhycnpniowjF1HU44Pbiu9GLZJGQqBV+7nIGec028m8lXk5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q9+M44zVDXniO2Bcl5FBcdht/rXRCNyJsw9PtVu7rziWPz4IPzM/1rvo28i3SIE/IMnHAz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hnJjXOcE/Q+lbV9ILWImRgFUjgngg9a6HsZJqxn6jdCIkscZ5OenFcjFI+o3DFh8r5I46E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f3W2JTt4UAex6D611Okab9njZnPzn5mOM49hT2FcrrYqkaxOpKkcY45/pVOW0vbba8aSDZ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f6V1PlFzjpg9x271pQQoilYvlKDhieSfU9qnn1sBwa318CPMjYAnBJBqydSuVjKiJyqttz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ivK2LogDBxwDk+/pSbYsHZ0HHHc07pgefNfa7eboLKObnjIUrn6E11Og/CrxB4mbZdPLPN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EsVQZPuT7Cu90uNbaRbp4lklddsMeedx7kV+u37GX7PQ8L2rfFH4gxquoTws1naSgFLaDG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HTPQVrSjd32RjUlyo/ADVJRYXVzYYK+SSmH4ZSOMEHkH2rze6k8yfk525GRXoXjzV4tZ+J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DQXPiPUpID0DR+ewXb7cZFeaFjGxV8EqTnjk5711U9xT2EOOrYxgH600sXcEcYP4A0xmBG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F5FTuxBrZ7ERO3t4me3RscDgH1q0sOMk49KuWluBDEDkDGelWzEmzpgg8EDNcjepsZiwNn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VOYivGPxPerbLnG4c8VGVUKo9M59RUu4ncaFyxY85PX3qZcnAyKYDg88hvzp64OAeRkkZ6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fkZ5BORTTkdMkDr7VIWdkLOueR90cg/XvUTctwetMTI8ZOSeemRxmoJ+YQ+CDwCcVZ2gSA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NV5cMDzjHT04qo7iaMedQy4YYbPFVAOcKDnuelW5d7D5jnGTVSRtsmeDkdj09q2iZE+m7C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f4Cur07cwxg5PT0B71xNoRDIx/wCAgfXrXZ6RKPM2E4B6nOcVMkB1tqoEbOOMAdB+dXXMI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cnngHPWq0JC/6o5469jTpig25x0HT1qbI0RY3pg7mDcE81zs37yJlA4znHtmtTb5u4KMnB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PbGDsJyWHp7VPyJkeq+DJVn0/ynA4Y4PcH0xXoFltEhjfKg/dI5/CvCPDniBNMaTz5NuME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l+KGm2YKpAZpexyRtPvSauVFn0PYwAj7QzrCFPG4jJx6D3rUHiTQNLic32pQwsi8jqcemA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451u6jcxzfM5JU85Ge2ewrz+/e81ABZpGBZt8jAklj6fSsvYD5z6I+IHxD8K3l+zWLTMEh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snY4HQV4B9qW7nkuEVlMh+bPr7VTjtQkmW5YgAZ54q8m1eMYAB6frXRThyqxEndjgxPzY5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leOOvvS5B46H+lKNuTsHbGT3+laehI5I4wpPBJ5LHk03YCM8FjyPSpgAF2nPIHOKNvYN09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3EMPy+lOUBWAYY46j3pNpYhd/t6CpQMY3Hpx9aAGkHt27Y5p4455z6U7AXPOfXHJp2CMF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wiKdvH40ijsccHoafzwScbfXoc04kZx3P60AIi46VOigE8UKD369anXC/U8UDSNKwXMeWH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h3k5J2rgt/hWNbthy0QPYH0roUk2wAsBkk596djSLReijUOnff+Q9qxtYXJdlJAHGO1dHY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iE8E+o60ax4YvWtJb0SqoRd+09SOuaRUjyx2KIcZGxu1dRanOmxYOPlJ5HQ5zXCXk8/mOF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3OmFZdJ39Pm5HpSkQd74FlWSUxowWVXYjfwEULlj719heCLxYZbeymw5ITB5HLj17jHP1r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9rdCyjbnccdVPp719k+CZhqEkV0qyMbciIK+AUG0bZD65Ga5JpmlM9qkaQRB9oLYBUEcbv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2z3fDyFgqruncsozwfx75619bSlm0u3I+9uO84/u5r5l/aUguJ/hst0+CY7jLnHO1wQAPT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shzelj867U4hQYGcDrVrOBtJ68n61RS4AiRVxuxjP0qdJI8bW/wDr16EdjjsTH5irHLYPP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hmZABnpQiSSjai8L05qxHZzuMOdvvVXQWZE3+qBY+h4PNWoQXBJH41KlmkYwOTwPUVeS3i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A74oewWZas/miCN0U/pWmCAAFx6e1V4sISyn5cYFP3KfXH5ViykrE7KAMHC8ng98CoyQeA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nqodvnyePl56U4H19D1pICA9MADAqFuDip3VUb5TnPrxg+lQtjkAZP8qtXFIgb/VMu7Cty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nBx8ueD64q0wyjt91MYAJySagSEbCMgjqT6elaIknj/dFHHzjbjA6jPFaUYAGVIJPB9RVK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jP0rSgKZ55yAR9RTAQIrEDewHPC9TSti2wApbcOpOMZ/rTo285tgQhlOcD2ousSRiEj5ge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ibreLtjIcnPGOh9KtWXLM3Py8ce/pUV2u66ORjbkH61JDtViF4ANaSIZvxNllxlMsOMgnH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K7OW3HoPbNZEO1kXIBz1BHBrUXkBB8zAdQOBms9bjiWVBKGMYIBHGOc1YAOGO77uTuAxjs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H2LySATycGnbdxJ9CcA9ifajqNkvBO3sMDNODNkFOcdKgY4yvO4YBB7H1qwflddhzjk57k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7SucdOKVWRGBlfZ+tRqQMJkZIwe4Jp/C4LhuT9RQhjkbd8vc5IwOuKc28nysnK4xjtnmgt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fan7k87cuMuu3P07US1QRepDNwmcckkAfWqAT5QpHQdu9aOGMZQ/wnI79KzjcRNH5hGP51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g4py1BURSGcY5wB1rcsLV1kDGOQ7CGfK4xWRDMiqt6wCxp8uGJBLHgbeuTXZ3kPiPTNHtd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dOuOIriSFgjkDOWIBKg9icV4GMxihPlufqvDvDyrWlJN9StLbRxy+bkEbty7e4/8Aih6VZ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YkfzGOQijLfUn0NILe3mWOWKclWYN5pJZNrcjr3zVq7YiZQC5C/MrY+U5HODxXTh8UpJI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UqjjYg8vyrhoipBwB04wec05Ruk3wqyhhyW/p7U8Z3FTudSMgE9D/AFp6F03KuDubjj9K7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uNroTyxIrEKA3VR0Jx1pVimcxCJdu5Dlj0X3P0qcKVGSWAzjOOB/UVo6XbG6uWjJ+RlBxz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Cc+x8xjK7gtTae0DiJEdlUYVpFGQeMnA7c9K1LO185VTzXWIHAYpkgA9/ardrZl4oJYo/k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CQC35d66Szsnn22VzKkS5MkhAGSoPHPp2HevFxeLSWh8PmmZqLbTJY7eGMCONGljgBZlVc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qD1GKptbWbrLJNtEjq0KMFwzHGV9xj1rsI7S1dYVjj+cpwrHC4U/KRz6dsVG+n3cDKdsZS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IG/unnHtmvIhjle19T5v+2k3a5508Unkxs8QVlKguig7ivGPwHWsa7t1eIxyZBiYkngAq3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aexcQGUZMQLY4OMqeSMcAn3rMk06e4CywoC6qWfdjnHTr7dq9mhXlI9/LcdJvc89miFoc7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JJHr9SapyrtVSynrnjjBx0ro7jzWeMwghwCAF6dc8+38qyn8pCxGWbcd3TG4+g6169LmcU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loZQjj+aXbk9wen/1qqTsgVDkAKDnnpU13eRlpAGyw6Y6e/5VgSSy3RaTblUb19emBXo0Y3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vqW7l0dgIhlMhvYmkZ2371YgA8HHeqytsUdx2J7/SncmMnJw3T0zXTFHeloOZucnp6DpTg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lA7kn271HwMbe3UU5QVdnAwwA/DPpVLUorcozEHlTnPbPfimOxfLNjGP5VI6hYyuQMkg57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x/ERgAD16ZP8AWqARXKpGMbwCeCcEf/WoWRSSfLAOeh5z+NNKr90kn6U4YBzgcevWgB67W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jrzTGyIyS3zbgRnpinK3y/MNw56cdalCJtdWwcLk9/pxQADYXD4yvUUicyHaM7M5/4F/Wp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AAI6fjTl5U7ee+BwSe1VECZ4cABVOVHJ9aTOVC5G3pz1//XTMAvk55qQELnnIz19aoCTdt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kcZGPTFJkiPOAqk+vGQM0YBjKkDJI69PxqV1V0Kfw+4646496AIdgC7zgbucAUx0MTI6gr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z5sITechgeh6mqDlw/mMeG5K9h+FApEaohnlMjHawO0jsfSmjCAg4455NOI+YIcoT1JWnf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Q8DgZoJVrDozHzjLe3+e1WEcYKuMYOM56r/TFQYOFUD7xJFSKAzfvCVH060CLE0UUSFz85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3Neu/DxhB4ZtwkSk3GpAuVJDFYjknr2HH0ryCSMyx4jBCKOSfT2r2f4fRovg22uBksL27Y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7+vFRL4kXBtbI/XT9n2SHSfgiNUuEaSKJ55iqcM+WOAM+tdBq/wAR7PS/BupeKrqwEC2mE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ZG+6ufc+lZXwpQ2n7OVgHH+thHLf7Xevm740f8JPFpNjbyIqaOLku5Qku8wHy7scbQOlZ0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FisXKjLlijgtTXxF451621vV7+3064vHH2WKJMmJM8EAeh7mrniXTNU0mGW9n8WapqN6rf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hfUB/yrr7bw/oDxabqeo6vHarbwCQIZVD72HA45VR6VxfiC4tbuFNL0y4gvpp5GVEtdzlm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ea+QweKxVfHqNSP7tX6aGTnLkvF6n1P4f8NwS/DzQ9T1DdeXFzGJfNuGMzjdzwWJIFPWOG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6dAK9O/4RTw74b8F+H9O8Za5NZLa20FuIoXWI+Y4yd3ViBnk9BXc6b8Nfh9awrqKW4vI9m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KV67uu0/lXtVcyw1KTUfwR6cIytqfPY1Kw3CKOXzmxysQLnPpgVt2tl4h1EAaTo15KAMhn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K9HsPFOrXOvm08F+FI/7OijKi4lRbYO4PDh8fdHpyTWjq0Xxhvry3urL+yrOK3JcwiR5PM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wxXO83b+CJap62Zxtn4C+It4Asi2emRkZzI/msPwQda0IfAFuJprXXfFuye2VWmhgVYBGG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ivVW1bU7jw3DcwReXqN0Fh2AcRyE7WPPZcE1k6V8MvC2nXcupXML6je3BDSzXrmfL9yFb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Vb3KUEtzy+O0+DFlqdvo9zfvqc0pJeZ7hpEDZ4DbBjmvfNL0Lw/pkYbSLG1t1ZRhoYlBI7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Xw7oIt5UWwtYRIjKWSFEIBHqAMVf0yA2un29sWD+XGq7gc5A71yvF1JPVhO1ro8R/aN0bV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l6OqtI+o27uXO1EiXO5iegC5zXyIf2O/iPqVwr2Gp6UlvKgf7W7My5bnHlqMn61+ket3mn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pSJHB5bBvMxtO4YAwepJ6CvCfFf7QXhL4Zpa+HpbG+1DURbpJ5ECKihW6bnbha+lybNXha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xllksZJQhFyZwPw8/Y68PaLBJc/EHURr2oM6NGLaM21vCF7Bcktu7k9q9Puv2YfgjeaqNY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e3EAlkWD5f+makA57+teDar+194qmJGi+F7ezjY4El7OZT0/uxgfhXKaL+0J8VPEXieG3ur6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GRra2iMS7VH3A3LHPqa6P9Z41p8sajd+2x6EuEsRRp+0qU0ku59xwaD4V8KabNaeGNJs9L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WL8yBkn61w/hzXvDOr3c+i65sM5uiWEvCEp0wc1H4f8XXHijwhca1dRJalppYggbcf3XOc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aV4g8R6xNe6PBcXEk8rZECNhWyerDjmitXlF8yVzkp0lblWh9Lap4xsdK8YakJr61XT7Y+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lsDb8qjPHc5ritXjvdY1NdQnvJUiIyqxgqMHsD6VT8F+APEOmQI97pSNcs5dmnbb+B6k19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WaPeTa6fFgbdkPmE492wAK1oVJTV5KxM4pO1zHjtfMbQIo/MdxsbnJbA781P47+HMnjLUJ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yOUOH6fwk8A+uam1m10izmW88QeJ0hmh5Ae5jhC49FXmuXuPil8PbWXyE1S51aUfw2cUtz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pUG9SLnovhTQdC8B6YllbhILe0iYklw8hPUkhepNcFpWsvPNqsi6Zd3EV7ctIhCeVmPty3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JqN5I3/CO+EdTv4UIIkuNloD+Dc1Y/tH4v6s4ey0zSNFQ/d852uZB6ZHAzWkVYlu5bmm8U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adb2a/dH2ly5A+i9asW2jeLo41WXVYbMDkm3gUHn/AG5DWNc+FPiVqK41nxc9oJOkemWyQ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JzUDfBnQpCp1nU9Q1Rl5P2m4coT9AQP0q7Iloh1FfDVtcEa/4lEkg6hrxVB/CM1xep+KvC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6QM4DRwPIxb/AH2yCK7y58C+DPDsUUGlaRAHdtzM6iQnPuckVpXemaVoWhXV1KkNuwiZ9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9O+BzSISPJPDviTUY9UMXh3S5r29IOIpSsSqP7xPOK624l+NGrIwEGlaMjDaSd08vPU9gK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fanrWvOHmjVQiTMhUEn0z7Y47V7BqPiHRrZHuLm6ii2nkyyogz6dc0A10PHpfBHi/ai3/A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OII0jTJ647/1rr/D/AMPtJhRZ9TaW/k6Dzyxz+vPtWXP8SfDgdlknjO0nHlMZCw9toq1H4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o2mXjrxhhbsMj1DNgCsZO7LSseS/ttnSPDf7Met2ljFDbvqMkFtFEqbTJJLKgPTqQoJ5r8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FOU+VApyRlVGDwDg/jX6gft83mpTfA3RYNRi+xvPq9q7RFssNrnAJ9xzivzLtg+xQQu5G3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74x0ogrmGIauki0FjSDyQd7n5sOOAR3/wqJxAFy0QV1C4fJ3Z/lirEkgmHl+VsJdWUq3UD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M7L8gXy7lgCE64Geeema2MdBuFKzFog7SYPmEnIPfj0pkYBfz2kKLjZ0zkDn8acTGsnks5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QqEk7gF+9gA8HPfFA7Ib80gEmSMHKvj+IGnSMZZ8TRj533ZUkLk+1AeQqpiQqgAUsCPmx1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uJ/djAIYAn8D+dAmPkiYLuLrLwXaNULYH8Pzdmpqs6x7pR3yMdcH17U7zDydxTIyQOCv+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C5C5G4HAFBI+OUpKAzKIzgE9+f6etOVGUCNgA4Yngghsnnmo40VnZVO8AkfMcZz/AEqRW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8gdjQOw59ypIMbMtt6+3ByKuoZI0R9ilpE2sFG7gdCc9zVYKwDRgAsv3kJ655xnpVuNHnM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7i7eXwfQ+1NgkPdSgSGZFOSHweSW7E+mOnvUzl14nRGjPzZJLEEdKbcTiFYbYlpGUgSOcc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ralY2w/KMuMAZDZ6ZxSLIUD3bKqFYsnd5jcAMo6HFARvIa1YRkqy7st8jY56++aRVjWR2G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jtipWZZJNskQ2nYG4O4Fe+PpQA9/PBaIiNgo2AR/KOeeB3HvTo98qLuYyLjIViFx/s57gG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lT50BG4e3Tr2pyFEkS4aIOCBujJG35jjr70AV7cWs9qZd3lsn3lGW4zgHnj8qsbjaw4aN2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iR0PPYVI7iVXFuybY2csCNo6/KR/u9qcsVyqgwkyJGuDk/N7nnr70AMdNokYniPbyT1Lf/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ZfcEdflXPcHrn6etWX3mRldm2jaRt7KOpx3ApjMo+Y45BCk9MtwP/AK1BLuVrhcxIJG54A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BTtMg33UqlSxkjG07iGBHp9RVO9UhkMTfM6KMnqMcVtWEZNyWe4BIUDlcfd9z0xSktBJ6m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+ELSqCSZTubjpyOMD0pwJwp3csAAB93JNOBV8uFbY2AWxkPkdcHoM96e4CRQvL8uXCpkZ6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8Mh+zlQ0yZzg5HHPBHAFMRojawGOLZI2QUU5685PpT0Vl3FlZGkJwV4XAPtShD5oLl+Dkc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AFsI24hFjjwwXnHcfjU/mOFiEcmI9g2qFwzE84we9V4t53pParHFjHUkE9qtIXeaR4487R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NAP3KAJPLJKkbVzuz7nH8qcjOWcbBEpZpNvboB09+tQpFKNxugPMYgnHyrt7DFSqqhWkfA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LdvpiqAADlSWyo6DuaegkAxC0iDJyAobJ9cmmBW4dyMLnAHA/Xqadn0Bx9aLAf//X/KvUY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wAzjuM8VkSHL7fyx/KvTPH2gXukwWl3cxGOOZtgk7FhzivL2Vyyg45+Y4ry6U+ZHS1Z2Iy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HTg81UcZAOOhP5Yq8yEMI175b/JquU3IQOM+orQRTOWIKnbxUeSeR0PWp2DLy+Mj0phB6t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IsDoe47VKh49cj5h/SkK9+COtIvK88E/0oAex+QehGOT0r0bww7LpiQYyxJbjvn1rzlhlc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ej/DF0u9WNvOSEij69elSyluaurXLi0W3lwoGSRXi90Qbkgcbep9z2+gr0XxyPI8Q3cCPJ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cEAdRx09q88kIDEnjdyMj86qCsNlfbk7uhHGfrTR1wBgL2I4FKyIDuK9cY74z3pSBJgfNn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QcoIHzDGO/rmtO2IEkasuQxwQO+f6VQT5hjA9M54rSt8D51O0pjb2xUy21C+p3vgbx54u+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S+GZglzZMxglkjEoTcNrAqeoKnHqK+3LD/gohbvdRReNvDKEeYvmz2WGwv8XyHDe4FfB9s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NRvmbbn0P+FdRefBi5lnOXlZiAdsQ3ZzXhYrLsNW0rK/zPUo1pxVk9D9T9E/bL/Z78UXMN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lBS4vI4hEhP8AA6v86Afzrx34v6l4f1nUJ9Q8JMraXd7SksZUxNj720qcEZ6GvgC4+A97a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RWID7HQF9p/MfWvprwXpV5o/gCPR5rVoLe0kcQFhjeCc5x9eK5MNgKNCd6Mrl1q8pK0jg9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WAiAAep461zd1F5kkchXJHynPp3rrdYQRylU5bPGOw7j8Kxvsk7KAuNmT1r11K2pwTOQv1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hUjA475PP6Vz3jxfKNtKgJwu4euTkV6OGFuJ7iWMOiLwCfTrivMfEb3OoL9ruAMMRtUHhV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EH6S/8Epnk1HXPib4WERkTVPDYmVD91mZjFhh77sfjVb/AIJVTyeH/jB4z8DXkgt3ggkja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5mTgdtmPyrwv/AIJ+W+seKPjs/g7QtVk0W6vdLuYZbiJmUrEVycBSNxx0B4zW/wCBPDHxB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UKvvhp4V1VNP1SW+uFh1XVYWEdxZvGJTM8a8uXwyoOhNeBiKLnUqQXVX+46YVLNNH37ZW0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E2xziTUdMt5wrH5m2KpyB/dwcCvTdcEixpJCAwEmGbrg18wXFv45+HP7d5l+J98t/P4ssm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xSW0i4t9i44CFNpHY19OeK42hN007hUywRUJAJzwDxya+Ix1P31fsfQUX7qR53qcoUxuAF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M+xPfPYVzdrMyNc+YVjJV0A6FcDqB1+hp2ryQ3C/ZzlYg6ygnjlRjNcu+o+VK4MjZLnYVX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wT0Ru1bc+SPEsbR6rqPm2+wCcsMkEnPUkjFeZTZiR3bgnJ/8ArV7n8Q7Qrq80xRo0nywX0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NVeT7RtDALwcY/lX12XN8iTPJxCVzOLyySF+BhAvHH4/Wk5hKs3CsCeeajLSAhhkY/wA80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bnr/jXrcpylhHQZIIx1yewrAu5A9wGIJbJIHoD6/WtN5MRhO5wcAVgTAmRpCeWI6fyroir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ZYbWAvO/lupyuOePQVymt65c32IkUqCwVfU5/rS3c7uTFEPMbHpkn2NdFofhpAyXWo5ZmO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9a1TIZF4c0FtovLrJLH5F/ugdTXaJFvjbAKLvAX/aHf8ACr0UMcUQRAQoPAPAAFJK4KZQj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5asSVii6CFcsy7skBc9ff2p0SKfnJIDLx9acYY1Yvjd3JI/OrfkuFGSuGwxA6ilyoZUdFV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GAc1sWNniEXc4GBnYoGOn14zT4LGFpI/MyQvJA5H+RX1v+zX+z9qXxk8QrqurQFfC+mTI1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defLQDtnr7VrSp80rClKyPRf2Sv2cv+Erv4fiB4xtXfS7Yh9PhlXal1MpyHIPJRT0HQmu1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/AOEO025+C/wtnVtZu0a31W9Q8WcLDDRrj+NgcfSvXP2wf2gtG/Zn+GaaLodzb22v6lC1t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qFxlVH3SBzz0FfgVpWr3/AIp1GbXr+5lubu6kaWWWVtzuxOSST1JrXETV/Zw2RnGm37zK+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NAlvd2ZV/9CNeNSSYfGOQvJ96+jfG8kcfhl4XHMoHTpkV81hzIxb1rpox0uRN9BQQEyfp0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XK8ZLMBn0FUCecc5xW1oiiS5Ut0XJP1raXwkx3PTIoz5apy2BTyjI22QYwM5HYGqiXAB3c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6VZ83zMtjGepPNcjNmROoAyGJUckf1+lMIXdwgGcHinmaPaRnDZ7dMVXd8SlhxnGD3pABw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g9TkEZ7+g9qjY4Bwc/pSfNs8w8Y9KliaHjbjcWO3g5z1+tIjRyHGCfc9Dmo5sKm8D3bHAz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44qhS2NWMLG+0g/3R7Z9KqTwkQsV7HH/16esgJwwzjmnyD92Av8ZP6VURNnNySIVAwWY9R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642nqOlXLsmP5gMjoPr71kFtpIboea6IrQyHsxXDq23HNdHpd05m8zaPlTJHZveuULZBA5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SB9qkFcYPbA/wpSA9atpoZIt/mBQeob19qkklXaDGCxHGSeMfSvPba4kX5Q2Qe3at2Hc8Q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euPWp5UPmNmXUEhdWiUlyp+gxXOzXEtxO00nAPTFWCpzg/MBxjPrVWVlUEE4xwMetSDZCW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EjGcqnLHknqadlgMjn3x0oDnPHb1qhMlO4ZCkYX86aPu9MY96buDE8dadnv69u1MAB45Jy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AruAJ4x701uckdD0py7i27oq8fjSewCnrx9044qcAD5goB6cdhUarnrmrSoQcf/XzTAXPO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PUd/50453benOBjvSEFD8zckDPtQA3C9F9e/rQAVPXnPX6UEjPy9T6VIMD5Scn29aBpjgB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SB1zQM529h3x/WrUFhfXA2wxMy+uK3rXwjf3ZHmyrCuORjNAjl2kAGD+XX6VLCpkkbYOVA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iWvgqCJhJJKJlH4c109tY6ZZAqibPUgAk0uZD3Z45/Z+pTNthjaMAg7nBAxXQWHhS+uCRd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cjmvT2vYkPlJEJc5UKw5Hv7VUkLMAWO0dgO2OnTpSciznV8P2lqERxIxycNnAJHtUhRYjt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NbBkLIAwJ2/dOea524lT7Q5yRhip9Of6UKYzqdPRp7ZUPJB3AVd1aZjplzuIykTZGf0p/h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JIWVYyUA5GRwMVQvt7addK2A5Q5J4OW/xpKQNPc+dHdjcsx4DHgevPWvTPCxB0mYzLmNGO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wN5bOZHclQiHAA+9n0rvfCJ83S3fnG8gDv8vf/wCvTbJv3Oi8HXMT6jIyERxxMRl/7wHHS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itfLkkkG+VBuUjJVwCAMdVJ/Kvi3wF++125t1IGTvzjcM9Bx619i+Drh2jhspXjj+fcZWT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9CRyMdKwqMuDsz6BnEv2AbeWTAO48H+teIfGnTF1v4cXtlGQH2OfkBxhfmIGa9xuBiz3bR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56YNeQfEbb/wiesiL5ituxWPkjAGGbjuTXM9Hc0irn5zad4G2RrLJOuzAKg5zg961f7AsI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wGeldhaK72sZI3hI1DH+XFVp4s5zhif0rpjXdtSatK2pwtxaRwlQBtBOQcYzVZkVBySST3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zwgVTgDkFqyCHiYBuPTAz+FbRnzK5zlUwj7vQH0p+04AHOFwPrU23f85OWYc9qApP0zgZq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89eCMHt3qVd23b1B9R0qNRg4qXJIA7devWobAevIAPHJxUijOBwNv86ZHwemAe9GCecfXHt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yvyT69+agKnO7d07d6nYYbjAP9Peq8gX5cjJ/pVCZDICqsSOD+p+lU2TOMkYz0BPNW2z93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+FVzyNuf8/WrRJesV3xkuvC5xmtJCHHzDGMdO30qraEIpXJAKjkdqsDIyykjK9R3FGoFgh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HP0z/ADqBtySZdSC2Dk9xSkYA2AZGCAR2ok8+5YMoAKgKFXuvtU3A5O8BjuHA6kkgn3psD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t3p2oyKlz5YJ6c/gelLZAqd+3rkjtitXsQzctyFUDPKnkex9K1I34G04xzj3rKhwo4AJY9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5UUHGM/jWb3Gh4dpQC3yheuOvPbNWNxLbsZI/Sq5IQ5A3DPJz0qdl5YZAB9PSlcbQ48kjH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KsQSOCOMZ60nRgO+3igL684745NAIdtYEh1K885qaPKYLc4H8J5I7VCMkYfqOue5p6+XuH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b6UMYRqxAYg8Z+tHzhtxHt1oxJ5eCxAJ5wfSg5JJPI/pSYLQeHEZBx3Of8aj0rTV1PUZLQ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jcM9ce1PdSYwFGWxyM1r+FDb2zXU906xFImVdx53ngY/CuTFVJKLsfTcNwp1MXBVfhvqe7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Pxf8AES20u/dLq0s7yGLcowEeX53LA8bggO30Jr9qPHfwO8F6p4VuNLs7VbIfYJbNdgzG0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cEDOc9c1+K/7OvxGtvhR47uNX1ZJXsNQjhmeVV3+TMhwsmOpDLw2OQOa+1vi3+3dNa+ENR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p6lC1rpzvIXgZpRt89iv8AByFGGz1r8y4ihiXWhKhFtu2qei11vr+h+0YrKc+xNfD1Mn9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la/VNq+nqfm98M/NgvNQ0+UiWz0Nru2QjDRhYpDCrfNy3AO2m3lvCNixyFVLBoxnPyDliA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D7SV8L+Gbi6vWU3NxtgEWCJHaMks5z3JJNXL28E0pZIQWIKnfztUjORjvmvoMCpqeh954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aDl/Ebd/QwBGVcjdwTw2MZH+NTqoZ1GQFQehLZ7GmNJG6xMzneoIYAZ6/14q1YwthsvuMo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+NfR+00Vz+Nc2ly1JNFt91vCskbsdy/MQQQwI7g81reH0MblywbPBK5O0jr9TjpVWOHb8j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YLVraCFGsQxqi7YxiRdhAZsYOD2Nc2KrxcD88zfGRUXc7O3t94IIDuWWQ9SCp4UbR356V1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jEeDgjaMAkEHB4PYGq1nakomSPNcIVYqfm3ZI4HsMc969O8KeFtT1e0k1DSrYvDbj5mwzM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GTk18LjsbJe6j8R4gzdptozYNNs4J4kRN8mzYZW+8S3J4bjHpVDxDpi2NnG1lGY7iZigYN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PU+npTfiFqOp+B41kewcXEvyxvIrBDx9/58H5fbqaPC+pWXiuwWeNfteoW5ja48xSCN/GO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RdVzU5ny9PFz9ksUn7pxckX9iTSafcXEs1sYFnZn4Kl+DtYfeBOc+lY9xaWRjeSImVNoIA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65rS8XfFCy8N63/ZCaIL8W8brvaVYx5nXAVgeK8S8RfEbVNZsGRLGOwDna0cZz8uMBM+gy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o1ZxvY/WeHMJi8SozcdNGdrq95Y6ZarNdyrjqyxgZI/wryTUdUSaeR7ZzskbI6Z+n4Vj7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6djCx2qmcjKjpSGEAY/hB6Dr/APrr6ihQcUrn63gcG6cfeJ0DPvyC20bjg4IUdfrmhQxK7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4BqwyJFISBkGPYVz1B7n3FRogXGSf616CVtj2IxSQoGGJHG1iRzxTh98lscAdOR7U6MDPP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xpwYufmUK2OcdMUzUeNpPlI6g+n8OT2zUbg5LI27cT83XP0p4Rd25TyOTxxTdrKPLQ4GQ3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iBTyijZn5S369+aRwWf5x7Bc84qwxDKcgFTkdODVYkqjcZx900wGnKnI6dFGOlPA2uCVzg8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WVQwZhkFc49zSYyVxnjt2NNFcpIrlT/q1YNnjccqSOKVCY1ZU+UsACTyT+NI5QNnIOQSBj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xsvk7csMEHqKGxMVAd6fNnByc9MU8hBISMrGx4z2oLAbQp3ZIJ/CpY1ZndVJx94Anr9KaY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b8asAfPmMZf17YqCNy6bDkHPUjr+NTeTKku0MArDnJwMU+ZgPHltvC/K4GcZzz0zSICQSQ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YUbvm+UKwUjPVT1BParBUbmgV9mDnCngD0zRzMBFRnGGUkHgnHTPv61QyPm3k5QkEVotC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g4wQeD9fpVK48sXLvHlgDtJPAIHBOKohsikO8jYS5IAO44wabhFJXoBycjlqcBtGQDknkd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BVOBMcf3cjIPtQImByBJtZD0x1yKlXeS+47RxgdTk1CuSy7mYZz83YnuBSlyCTncuOnuD1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jPmRkhumB3HfNe9+GnitPh/o4bH7yGcH2aRzn3BOK8DvZQ8TTKgUFeVHHUc19N6XYRSeFt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xabmyeModxJz1444qU1zJs2UrU2j9XvDqLpv7POiQz4XMMOQP9oggVT0nwtovxL8Gr4S1q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mkSSEjzZNnIBBH3fWuXHivUD4L0XwZd2yIktpbzxPGOVCpkhj064wfwr1H4AT31zZ6yb+B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t5NvzMmDv+Y8/e9K87F4iVDDOce4KCnW17Hx9c/s5fELUfEd5YeGNNmk02CYpFfamFthIi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jqK+sfgv+z/YeCdKe78YQW17rdwx3PEzOkUXZVJxg+pFfScjukMj4yyqSB9BXJWvjrwx9nj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W85B3xO4DKQeQRXztfPq9an7NKyOqGGjF88UTXHw/8GXkgmutJgmkVdoeTc7bfTLEms0ac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TLZlW3ErRQhediOwGPwrN1j4taDZ39rpOixy6xe3bFUS2B2g9skgZ98dBXWRaJcTeHW064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I7qMhJGO7p3APFedJu12dMW18R0NpBHaW0VrEAEiQKo+gpt9dQ2dnNdTuEjiRmZicAAD1r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zc395bajeWVrbwMFim+z7zJ7oMjjHXPepf+Fd6he+Iota8T61LqVtCvy2xXyYi4OVBUHaV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K3qZ8qvds6bU9Vt7HRLDWr7dBAkkUsmAWKo/c98c8+lU4vid4LuAxtb/7RsOCIYZJOPX5V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fi/wjpmbfVNUs4twKmNpFYkdwVGeK82074gfDrwxDPB4XtrmcTzNM/wBmgbBZvRnwNo7Ac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V7Md+bcs3fja/8YahdeFfDmmTGHYn2i7uAYfLRupCHB6fdz1qa88SeOvNFh4I0FLqys1WE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7JwdoPJFZM/xUvJJpJNE8PENKBvmupBGx2j5SwUE4HpmvVvCVxdXvh+zvr6KGKe4UyyJBn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nnpSng6kHeaaRoqkUrNHnNzZ6vruqaIvi+zgS8iWWX7PES0IIIweeCVr4u+O0sNz8VtUck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C8V9qwTXNx4p1u7kuJTJFM1rbM3KwRqB9wdOT19a87f8AZw8L+KNeu9e8Sa1eXlzfP5jLC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19CsFKVCNOCPVybH0cNWlVraKx8MTz28S8uB8w68V6z8D9Ih1/wAeWsVvIHd7a5Dugz5OR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pX2bpX7Pvwh0DDf2JHdS/89Lt3mb9TjP4V3FpZeHtESaPR9NtbBlQhWgjVCfbIFRg8mlQd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XNeJqWIg404va2p45ceEbfwnavoen3El4J3Lsz8fM/XAzW34Ws/iVoelDTPDvh7TbePDN9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Cx6lEH8zVzVspqlvcyoTu469dvf2qtrfxjgVrTTPC7QvcFzHKD+82BeO3Fe9FxvqfFSbNy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Wt8a74ktdNi7x6bbhc59XkJNY8/ws0C+/da74r1TUGIz5T3xjUhevyIRwK8v1/wAba34i1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kig2qixZQM6+w681H4O8KeIX125n1KCVIZLdx5rZO7ceg7itk0Qez6R8OPhQAJNM02zvJo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4I7sWJz+NdxDYaJYRiO2tLa1QDGERU49sAGvOfDPhzWPDtlfNpUFrJdTj91DMzbc+sjdce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jVq1xm61vTdJgPX7FaeawHoDLWgHp6mIsGtoyFUdUQkAetZt9rWnWQL3N1DAozlriVIs+4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L8LLmSRn8TeNtWu43/wBZD9oW2RvbEfQe1UbbwL8EdP1G30Z1tr7ULltkUVxO9zMx69CTj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18VfBGnhop9atpSmfliLTc/SMGsaf4uWN5iPQNF1bUsfLvhtvKTPbmXFejWXhjQdGmC2u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8gjiVQB+XNeY+JvjBZeH/ABFLothYm5MCM00m8DDD+BVH6ntSckBXk1j4kaqxms/DEFqu7G6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DjqVQdK4Xx1b+M9Q02ODxHd2Nna5DeTaK2WYccsTyKoat8cfF2paVcrHDBp7M4EJgjO8D3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BXOaVJrfjjxBpmnXN7LcxRILiUkY3MvPzYGASePpUuRK01PVvCnwitLjw9by6nrV+kd0nm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qc8BgvU470up+Dvhd4TmhGrRRNLKC4F45lkOe+CTmvaLCzutO0oTXO3zIoyQi8quegr5n1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d+PLxJbq2QmLfHG0gLiJBjcE6gZpydkPfU6O4+JXw20CEDTbRJ2XgCCEZwO2ccV0Phr4wa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VtY3UBk+68zhIgew9ie3rXNWfwD03azarqKo2fmEZJAHfk4r1HQfCHgfw7MhsfLlnQBVed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gEcdutYjPin/go3qCx+E/AvhbYfN1fWkmkbr5cdpEXZcerlsCvzXtHeSFHZRvYvkMMsEzh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lfdf/AAUe1ON/Hvw4s4hIWtxf3ZPQbGjjjwB13A5INfCsMSgeVG3mLvIRpBtLDqM1pS2OT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aTzQVU4KqQSOrfhTDsypU7l4WP2z/AIU1/LOCSdygq4H3fpn1ppZwwMYQ7+F3DjaK0MiYu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DEbhmkICFASCW3EBTnp60qfK26Rzn/nkOFOen5U0R71UcOUPO3g89s0FJig7kKq5j+bcc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JXZ45JDk4IJxkEH29aPPDDzE+U8rsI7jt6HihFfyBcxbgI3GSP4CKCmLJGsXGS0g4fdz7j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hwF3s4+YY4B9abtjLebHk+chmLdSGBwc/73WneUJYlbzgGPzfMMDHoPfNBCVyx8trMem3n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ufTNMVdm9GYEkgg9efTj/APVQDGNxjQIjLyuCen+ealgcM+VbbtUk7f1Of6UFbIfHKkZy5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Bd2T2yPSrpQR7kLh154YEZ9R+fSs+O8VWcohVW+QBuSV9R6H0rW+YAucruGVYnJIz6ep/l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ezypS5kQx7Co3cds+nvVtYvLcR7iIo4/OJJxjbxhT71AvyOVuIcIhB3ngFX4Iz9amOZF8u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DhlwOgAx29KBixsjyCcklXfcV9OM9e4qVmg8qQBXaaOUAozYJDf8AstC/Z4oFjiZ5MZ+8O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yLxY02GQqu4nhuR39MDtQBKDhInhJQyHbzjaFPUMOmM8UESLdJC23zJEEqjb8qc847ZwO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ykn3l6J0BPp75qXY0XmI5Jc4Yf3XHb346UCbsLPJFJKZWB/eEblb5VKgY57E560mQYvNLO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qYOOPU96elwEjjd1BOTuDDhQPbvUkQl814wqmKRy6M2ChJHzLx0J7UC5iGZ/KXMcjSMmds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fl7VVmcwIBlXB6HHzD8On41dWEt5aJIkUeTuIH3/TB64HpUMly1haCW0hjllckFpDlwucE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CbMe5VHVHLqpjVQOxODkCuositywuAh8maLGeBhj13Z9a5u6Yi8QXDFm2qSV+Y4XpnsDW/o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ZlST94jOMsB6bfftSk9AW5sKEZ8yMJJFCx5B5CDoKmSPfPmUlmj+6p6DPU/X3psSSuY0RV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Yw5x6npzRDm4WZHYuUO1wTlc+gI9Kgsc3yBmVwiyk7cHIz6j6CpI0UuIQ43NnCnP8Izk+g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9nWMeWrbkx1Q9yDTmaUoxT5c5GRjhfTPWgBIm80RAku3zdRhcjONo/rT844hcbg2Mqf4/T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EhI2x5MpAI6AEY9j0p0ZXJjJ8rHzqNvAJJx+PvTSAdDJMP3MpEiqSS2cnp/jTxIVR1jLOZ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g9RUCHLHC7V8shpAepz+lWQcsjMokMakKGOAARwTjrVWACgeHFwDlshSvB47n0/rTSoGB0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oXVmQvvJ3lWwowOpHf6VDNc3duwigt4WQAYLrub8TTA//0Pj34xWy3/hG2L8st0pUfQEn9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XEa+i/mO1fY/jvTfN8MTXLyKUthu2Y+Yk/wD1q+OndbhmuB9w5Bz6DgV5MXbY633IwOmT1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SeM9Ogq6cYyMcfdqu+3zCF6DnIrREspN/dHI5yfrUZG0cknt+VTEEAEbtjHIOKjbk9eehq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B2lt2eOM0i8gFug68cin55wMjrzSEFuGBPIPXHFGwB8gwEyy9ieK774UyCLxdBasPknJLH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DAn5cDrwasWN9dWF0Lu2cpKg4YdRRy9ho9I+KNotvqIuVPzu7/N2IPSvIkZtoDZOAeprV1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9+oTGUgfKDx+OKztowOOfapirbg2RhQDnAx79KaqlTjoB+tDqTn3PUcj8qXjORn24rVMmx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AuD6ZPtV+E8ZHpn1/CqMYAZQ5JPIBHQA9TV+MxFAI8jHUeufSpbugtqdBo8wtpoZmOCjDJ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8NIGtlu5UBfyUbnJIJ6AV8MW7FJo4tm92IO30Ir7z8HI03hO21GPHAWJOeJCo+b8q8PMGk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3YmknnlnY5DF24I561oBVubFoW48oEA+hHamXcMFwWubYFHJ3Mo6j1GK6HQtDuLvw9qGpj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JUr3Ldj9a87C1IqR01otR1PmbWZPJl8wjLByAPXP+ea4DxHqk1utvOrlF3AHaeCWO3+td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SAMUKHjIz8ue3ua808bhToU0i5BjRnH94FfmB/MV6zloeZyHs/j74fav4C1G30DU7iKeW7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k+X5oPyEnqR3I4rxPV7dv+EVFyzo8sU6IQB8xDZ5r9Ff2udQttc8C/s9eMIYoo21rwtMk8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FA3zNgFvmDEZ7k4r8+tQgUabewtx5bZT3IPT8M1eCre0p8zIqR5T1z/gn3rMuhftbeHpIg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+44+VkNfTv7Yeq3/w1/4KX+CPHUe6GKaPSC0zMcFS7I4yeBhTjHQV8Kfs+6yngv4zeFvGR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uu0HllZwp+uc9K/TD/gr1oZttP+FvxZtY0jltbu4055iwWQFlFxEpHfG089jXJiXbGxnH7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07+Z7r+3tpK2vjz4WeOtNDrdXV81kLpXOYwBvjC+mck+5ruZtUW6inWYK/lblcDO7OMfQH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Oq3Hi/wDZr+DPji8k+1XiazpBLYxuMwwMk+gwM961vF8MXhDxpqGjkMQbZZVUZbPm9Tjvj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pcst0e5hZK1jx/Vp5o55LRwpWJtu5ss2euc/SsRL+SwvE6MzONgGCDv4+nNWL6aQ3dwDOq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DbW7ADgZ71lWtwz6rbJZEGSORSzbN3y9jzx+NZYSk6kubodFWaR5T8abG6sdSF3JGVWWIO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HqK+ZtZcO8aggluST2x2r7R/aNSHUdN08QMPMt4mMm0jIB5/WviS5k8zYG4ZcA/gK+pwse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5nu/yFQSOeaQtIFDMPzFNeRPNVc7iMfSlkkGSC2PY9q9exyPcYWbGWPvnpis+6i8wDBwzs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U8dQB+BNKsO5lJOBnr2qxSLVla2kKgW8ZLgAMzdzXTpnCKPvAHp2IqjawiOIFeB6nua0I8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Q+MMB6fjTZLJc70YbSpPXPTFN2gqVAyT6Dmncn5l+h4pVD4DE7fTnPFIRFFAxYhiX/u54H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LiUYC7EAZmPQAcfjTbGFpZQGI+cgEt0A9/rXb+GfCuseNtftPBvhe3a7ubtxG/kjIijyMs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IOTsTKVjtfg78KtX+L3iuLw7ocbR2ZkBu7tQP3cWfnbd06cCv1d+KvxS+F/7GHwcW7mEcL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V/wBZc3GzhiOp559zVDw3pPw5/ZM+FMmrah+8kjUefNGm6a+usZCKByFH5Acmv59v2kPir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H914t8RTMtnE7pYWKn93bQKcJtU8ZI6mtqz9mvZQ3e5lGPN7zPNfiL8SvFfxt8X33jnxjd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mCB2LLBGxzwD3Pc1teCIjDZSluc4Gf7teWrZXlq5SWNht4+U8/wD6q9u+H+mtPpjfbMJuY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GGmh030KXj65dtLtracDG8EEHrxyK8PXJXgEnkA/SvWfic8dldx2HPyDdEM5yD6/SvKYw+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n1rspr3bHLNaiqM89gO/rW1pkgtmDnoQQMe5rKQrwpOSepIrSg4Xnj2PrVT2JS1OqjnXqM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CXeMvgAdB1/OuaDZBVHZQeTViBsYWNjge/wDOuXqbHQecMjAz6gdKVZtx2sQPTPFZiXGzI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Tq6FiGwxIGMDpQ0K5e53AckkgDmlGFK8ng8jtzx0pkYOODkdQD7e9SImWw3XsD0P40cocy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Mq+QOOTTLbw9DcPuhR1YHJJYkflV1Ii0iseufwFdBau0UW6M43Ej1pcrJbOeOjSwEhmLE9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ji3Rg5BJwT1H+NdM3dgOW79RVGdcQue4GTTS1EeeyHeN3qe9ZNyDFKoJBDYIwK3HUr5q9c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oRF0i8tc4yTjrW6ZmZTBSWKk/MSenTPanxvzgngf0qqCcg4IH9RUgJPH602gNmOYgbh0x3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LdQDk5JI+tcdGzAZOOh9q6LSJGjlUdnHHpik0B1MNuJjxkDJy3pisX5nUnIzk5zz+NdjFG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xgDuTXLXMPlzuvG1uRxxSAznyDgnjtTCO59Kssg3cgH2qLy0JwW6enb60AIiO2TwOwzT9p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KPlchvccfpUbSxpiNQWPUYoAQqwGCO56dDU+wAYPPuKdFbXk+AkLKW6MynFalt4W129ddo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aVmBlLJAGKueeDjtSyXUMfOeV5xXoUPw5VQglmw5OTx0Nd1Z+GPDVtaxReQZZI2/ebl++f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PELWK6vsT2kDyI54cDg/jXRWfgnW9TXzpLeWK3BwXYcZ+vevcYxBCCsEEcMa42xqAFA9Kk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4VOgQcL+AqedDSueYW3w/tbbDzuXOOFauhtvD1rbJ+7ijz6be31NdI00m/JPp171HJc3Bx8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pxTUkDVikLSFeAApXqFXFNZR1Xsew4qfqMlfbOcmoZMsQJHYAHoKHJWERu20dORyTVcvgZ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rQTLYA3AHknk8VV2BmKEDrxnjGKjmRcUxWDAhj9Tj3prLGqF2yxCkhemT2NCkM6qjZ2kbs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5K792/wCUZxgc/Q1jKaRag3sVJQyWaTwKrlT8/Oevf6CuSlUSu5CZ3uWIH8q9H+xRRWUkj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ySB6DtXAIM3ZRsjfJwe2O1EaiaG6cludzo+8WiEgK7p90dRiruqWfm6ZPJKpUldwI6kjpm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cnCLyCWPXsTW1qCLNbNAVzww6880ufU66dO8T5fu2Hny7zxuIHviux8GkfZp7YZxjK44Jy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dqT7+VR2GM9AOhrsfBhwbp2yWYBQfbqcV0JOxwSfvGp4Vu303X/tcLGMswyewUcYP1r6l0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QqzId6ZOGbd14PQj9a+L7/UpLC+kjSMn94d2Tjnt+VXLf4javbKsaDCKflyePrWEoyNVKO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Y0y60S2KztF5ibHAGCpTgkt/OvJ/Emqm98MagIhNHayxvAnAIKHIUoRyM4yc18PWnxg8Rx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Z4UE7ff6V1nhv4gatr1/FoiqIWv5fs+fMbl5eApHTaTScJWHFxTuUIIngAiiV32DOUBOFH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N07bWgkIxuzs7etfZcfwEFjFbLfaw0cKwKXa1iRgshAJ3E4JB6e9dnpHw48I6M8Ree4kLg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J5HqVB/KsuRp6m1SrCS90/Oa7tzko+CEAIYHufasS4jKShD8wPXPY19XfHr4V2+kXzeL/A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ZSLlQDiJ244UcAA/zr5h1G1mhLSTIU3Yz9a6obHHO26MRgQygAEg4HHNK6ZI3Eq/Ixipu+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CovmdnGckDIPXOK1bM0xo2bd27Lg4IPX/APVT1UnGzHv7GoySSWC56AkCn4QrzyPUHBqRj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A27v60gO1WAOQ3cd8elGSQMZOe1O2lDhuSPTtQA0fMMkcgEH3qu2FkwcHHHHPBH9KnIPQk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qLC9Qp6VaMyMgKSFORgjP1qCCMqSuM4GSTVgjETOFzjtUUTtIQrDg8jFUwL8ABjIBG5Tg5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QWPNRgbDxg49RxUuRtDKvHHP+HrTWwDjz144xmqzysg3IzAr6HBH41ZYdenrms2Zy2R2pA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i33snk+5q5EGPTnHWs+ZRI2/0OD71oWWGZfMAwCD16+1avYhm9ChVAMfnV5QG6MRjnI6f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AQuG6H0q0gURDHdslu59BWXNYpEqDj5x7j3qUDgdvwoEeNxO4dM8dMU9FJGD19D1xSBKwq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8Y707PzYJOM4yKOckcZ49iMdqdwRkrkA5I6ZoGK3y8Y4OelBBYBQM455HFMRmRVA28duvF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z0/DvQFn0JVyMsyBAc4A6fhRghGJ6AgCkVwGLEFuOM0bG+8xzz+VC3FIeF3YBzg9gcVE9u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4cH1HQmrIUNEN+VJyCOufcYpJJpIYw2GYA46A9awrRvoe1lNWEJpy0Oo0EZhkD7ZI45BI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v+JOMV1FtHZxaleXGIZZAGmWKNeYmGPlAPGOc8VymjObJJpriJv3gHlq4xhj6+1adtbpd6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zuMnlHBORyB7etfO4jDpzukfumQcY/UqKjpL1LMN1cwaVIklw01xNMRDH5m8hJDzxjgYPJ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lFS3ysbR5Viv8Qz3+lWLtoba6kW2PyxyKELffxj264qi7/vnmPOckHr1rXD4ZRWh8jxbxH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QVAvmqhOMDK+h9vxrViUMIsA5ztKjoQv8qzdwit4d/wAxIIZepGD1/HtWtYtEJDvYbHQCM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p1rrnBJbn4nm0nJNo2ysRQXbNI6nk4PypjuB1NdT4Xt0vNUS3O/euANvAZWyRwe+eM1yhi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ASDnC+px6+1dt4TZ7SdbyRmwiMxkY5QeZwSMc5zxivJx0uWk2z8p4hlajKR674Q0WXxB4p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Xep3KWxLDBCnkkj/ZUEj0r9l/BHw+8O+ENCh0jS7WONAAZGXIMj92Y55Jr8lfhnHLoXjPQ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e5LBWOAEZTvPPt09q/X3w94s0fV7CK4trmJw6huG6Zo4SeGqValR251p8jzfDp5dPEVvrF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I+cP2vPh5pviL4S3t5DDGt3pksF1FIwywUOqsoJ/vKcGvzQ+BMG3Wda0TzRG5jTy8jdypK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aftafEXRfD/wuvLMzRyzahLHbKisGIwyuSR6ALzXwJ+zppohg1fxXdph7yTyoyV6KvJ2n0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e6ft26W+lz5Txbr4PDym8NZaK9u58y/FKwXw949kmkjllUwlUNzCVhZmz9xv48etfPkt2s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CxIHqT6elfqT8WxYeJdBFo9tFfIjbGWRSMBjhgpHPTuOhr5PvPg34O1HWoXsxNYQqAZYVl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5BruyHOKMYKNR62PU8PeM8NLBReITUtu+x84JKo2xFgVU8HoRmpyxOFVdzsQBx1Fe3az8K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YyK8AYFnLHPlscAkf4VwV14Y+wXEiIwRB0KksDz/e7fSvrKWLp1NYM/Y8LneHr25DlwJiR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8nNIhy5wBjpz2rbNnFBMVfJZffcOfQ0x4IBJiNOP4h7n1rtjNHrxmpaooGIBwpcOM5A6Gh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8z+JqyscXml2JYgYC9gKj2vjy9rJxxxwarmR0KQxCD8pDOMEFQOD6ZNR+U+AqLnjO0nrVv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lcklT69K0NF00arcTQNOIFtraS4LsMj5OAvHqTSnUUFdilNRV2c3ucHayKMn7pPQfWmSRl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5BzzTpvKa1O1/Mkfo4zg89vrR84A2qBwDzyPcVpF3LW1yLac5bJIx1/woA3Mqbc9zzjnt9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AUcZC5wT9M1IiCNcsMjPJB6jHT8KoBgyP3T4PqQO/oTTgpJAc8n05Ax70xVHA59geh+pp/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AKoVCZNxK4wR+lSkYJyPpTVWM9GYMB/CaljUvIUU9QSAfUDPWmgJI1IiDll2oPu980gYOB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uee9NQIBuZA5YAZp6oiqFh+Y5+6ByB609AHqHOWALdz9BT41jctsBDfeII4P/ANaotsbOA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vXPTPtVtdinC/KpyoyeuKn0ARMKrPtwV5PfgelY0zEBXKli+Tj2zW44iEIRj8pzkdPrmsZ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tjIGD1bdzxWiMxCJBGsTtgHJGOaiKM5RVByoJJHQjsfrT1SWR9uwoFBOW4A//AF0iOUb5y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0AT7/ADBl2LFcBOwA/wAaQKuCWG7b0BO0U1FY4Y8ZHPp/+upxwvLArkAEDH+TTAluo1a32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7cV9V6BbtLoXh9GVji3t7YZA+YsQc89OeGxXyhcrutjGGIfBBydvHsa+xfD8bPqXhmwmDC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zyuOM9M4rJGqheyZ+lfxTsrTSPBXhi9tLeOGdUhikkVfmKCMfL+ld38JII4bWzkty3+k27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27JHTqcVJ468KWvirQ9L0q8uJbeOyRJP3QGWyuNpJ6fWuNutESLT4NO027uLZLJNqMspDs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87GU1WoexW50whaq5dD6Wub+wtN32u4hh2jLeZIq4HqcmvG73VPg3p2tyeJXuLWe9IIKQI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IoILds15YvhHTPMaW533L4HzTMZGP/fRrQh0mwtGxBEoPsMV5VDIktZSN3Nx2PRJfi14cE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d3TxhhHIYUtyoP90tyAayL74reL7piul6Tb2aA9bhmmf8lwK59Ik4I4P061YRSGxjHpXpU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SOZiXHiPx/qLBrnWWtVAxstIlj5PqTk8VhNpMl5Kv23UL26wckzTuwGeuACADWtPcqsn2e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QB69auCMsCQqrheSOOBXdTwlGPwxJcjLTSNEs2AgtEaRsEkj9SeprUEUeBIsSxDoAvNIVz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TYIAwcetdKilshXuZZvrNVmguJkiYqdpbjOBX0V4dW2h0GwS3kSSFbdMOjblPGSQfSvmLx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tIAXUrzGAOT7fWtu08J+PrzTYdM02ZrTSpIRuWVxH5YUdAq8hW9uvevmM6rzU4wUTopUVN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8Rz3Wp3mkeGS0sktzNLPOvIA3cBT6Y70208R654ahaSBDLIjBgWPGP4s9q0fAehXsAea4x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cFnC8E5/u+lbkGlWusXU8ZVBb7jnP8WPSvZo05uKdyJcpR0/473Mi/Z9V0iTK5/foQU9uD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rraJduDHFIQQM9Se1WIvDPh6KyFvHYxLkYB29PrmqNtZtp94lvBsWAtwAuCpH866oRl9pm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OmxnRJp43ZHQFeDyN/HH0r541zwJbeGLGwubS6+ztNy8jZ3sx55x619N+MmSXS/scI3MzK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cV4g+Hmt+MtP0+WxmiMUDncrsVI/HuR6U50oyaY07anMeEPEvgbwkzLqQN7dy4lLJHu2ew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rfx8JubK38GafFPLdTi3YXW5GXJADALwQa0D8FdGhbdezyeZINjBAdqFh1H+NdT4f+Cngv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3NzJA4lDSNn5l+oq4xUXYze56rNNFY2izXQCHy8vtHG/HP618neO/H3irWPGTaR4UuLkJB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hGbGWYgcnHrXV/GD4mQ+HWjg1BjbRSBjAmN5dl4+6vXB554rw34afEW2i8UJaaFot7q+s6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nKQpEH5bIzkKoBPH0pKpzPQrlXUujwt461B5HvYL65lkkOW3Ntyep6ivRvAfwp8SaP4psv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D8zs5Bc7hj65H1q98QviBDZXUtvpl3c3F5Zu1tN9nRYY1kUYABbORnv3rzbw58avEGnSNZ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izbIkmdlZW9yuM4Hal7X3rNAo3PqfxVrFno0BvrskcEmJDueYg5CqPfua+avD3hWDV9Vv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W2N7cPttcqJGaQ8dTyPQDk1518f8AxLdW/hOy1iO5fT57zBVY2Me2LJyFJPAr54/Za1dPH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vbp9WFm8l0371pUiMSkoW5IyD+VcdXHWqqkkfWYDhaviMtnmPMlGN/XQ/T7T/AADBGUiTT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m4I+Zj1wDzXVWmhaVpDyGSexsXfaGEYUMT2z0P0q7JHIdSaG4lMhlkLIBywX09q8t8V/Dr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2uo2v7q0trtJXfdhmWPoB2P413OTSPk2k0Y/x2+LWo/DbSdMi8Ow22q3epySIv2gmNEKD7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3NfMfwj8S+OvGPxNgszdw6dcavKZb64t4sXDwoAzJHK2dqkcDAxivoD42/C+/8e65prz6x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cMstzPcN5k26U4wkYxnjqTXCfD/w98Nvhbr8fiqPxTf8AiXVbaOSG3tIbPyomaRdoAxk/j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ZN20O5m+Iesah4rn0O2traKO3uWhQvH5kh2sFJYk4JPXpVbxR4l8XyeIn0nRbh4EjuYbUL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+YsQMjnpjmuY0bwx8QYtU/wCErm8N3jxSzm5cbAGYE7iNmd4BHevS9E8XWuo6r/aNp4f06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JpHkuPNQY+ZeBkfTilNInmdz84/28NYjuPi/4O0ou00+laHcSyyOCwIldVXJ7tkEkV8s28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wcL0DDoQe2e4r2v8AbEvHvv2kL2N8AWmkaeueih5SznHoMGvEbXzplJtyduCzOBke351pS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vsjVP3bryGlYlnAGwn2x0p/mSXGRKoKx4AO3bz0wBUZIZGIPzEcAnA6+1Syr5u0mXhWGMA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hmJnzkCdUCswx8p3D19elJGd23yzzt3nJ6j0FSLGZWySWQAhsDLKV55H0pgeKPyvMYgNny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w9TQWmPSTKlFPCnLLj9fqKdCch4YtjmTqgyQ3uR7UyAMmThVV+dmSx57k9BTFBUlnGxHbb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PtQDHIJLeGRZdjQ5wSvYk/wCeKknCRuoI2o4VgcdO3Apu2PzViAxwdp9/XnqfSpo2leVTc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HcD7vtn1NAIXYpEjY+VR1LbSSRxgdTTsiSOIhFDBfmbOBxxx6Z71HGNk7SSKcs+VXr0qWN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/ACuM7CAAAP5GgZbQOgCgg7/mDrzn05PTHpUxf92Ng2sCUyecbapEsQGU/KwAaPHy724yT2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FJ24ZmKoBn5TxnLemT0oAmUx7mWUF+DjaeQR0I7Gq8MfnIpmYggsAvYDtj096cjEmT7W3k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89eKl/dITgiRTj/Z4Pf6igABZcGQ7skZ7ZpeY72W7gBDOMbj8xKjqT/KonZolYECURLuyD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KtwCeMq5g8kEEEFvlyPYckHtQA9I/MBdxvIG8Mp4z9famhUUZmc+YT8yg42qTkEGkjWKNg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FEO0l26ZHpSxr8mVjdlRiASPmJ9x7UAWsR7CSNpUna45BB65pCCsbRhsI4ywByOPWosPDc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AoBB+bvn1FTiNFRnJwvXIGATQBEuxoUjtQyqdvzk8YbvzyM+1RXqSxLHK6gW+4JHJnO4+v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ktwjEOrLGAHQABx7H8OciqjfZ7e3ZVy0U77WUtnb6lR2I9aCGZ9xHLctHErbTnIAzlj2/K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Eyyx5lwFZG6A/3j/SuQMT/bYXgmfy1cEBuCVHYmuysEPlNIQVJySpOSSTgH2FKQ4q7LEIV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syjnO7PTJ9O1SBeX2jaZGUOQOqDNNTeJhJx0PHue9OSUxjzpCFBH5H0qChqeWVM7bsKMDa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lSyvFEwY58vcgHHXd3+maN6xrsHyhmy+eck/0pRbbJnMSkRBGYbjkbhyVUdcd+aAHkRCYt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T6e9N3IQSob0AcZz7e1MW5im2yW6lwDjA7EjkVM4BjYiNtvIB7fhVJhcbBI8ibrfYqLlAG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evvU+4vGpkCiQMS7AAKf7uPQe1LNdRyxwQw+XsWBAArEAPnkc08IwI3qFC9mGTuPb8KasA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mFUtt9FGefwpvl30nzIbZVJOBIPmx+dTeTJKoRFBjk6knPTttq3a3N1bxeUdj7SeWQZHtR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9H568VRxX2kNZRAiOSN9/qSOR+lfEV9AsCusXy4PTsQD/OvurUIHNs8bAjfGxxjsO1fFXiSH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geY2PYE15COt7GEvC7ccnvUb/ACoQOM/lzUgyVx6Dv7VC4fYBtGD7itlYWhXdC3HII6ioP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5VZcDrwfcnmonYkHB446da1sSR+XubaTjIOfY00HkZBwcK2B2PenANgggYPc9fpSDeBwdr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ik0AEc7c/j/WkJAXO3djsTtoGN3AJHT1/GmclgwOdvO0HFCAV9nRc+5FVWAzyOOtTtnsAM8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nxkDnjv2qUgICQMYP1NOUDOeo9qUgg5IyOuAecUmNoVmXa2M9fX/61U0InjODk8ZOCavRg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2eQR0qkqluADzV6PA59cVMkM0bFpWvoflOCTlvU198fDZrS58BWNq8yrNBK6Kq/eGeckf1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lx5o5MHzkDtngivsL4SyR3Wl3cuRtiZQnPUkZ/SvFzNJU2elhHrdnoUylWWIHfKCRtUckk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3n8IvAEX/AAqHWHltQl5dWckmZdrITsbpjkuvfPfpXyT8J/CD+NfHVpBOrtY2rNPPtZkJg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q2Fx3zX67fDrSooPD7Wa26xSGBysRQbVZwfLyD7Yr4TMcRJyjyaLqe01Hkuz+cjxahttU8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8ccjpn3xXnniKNLvSLmLOS0TAY69CDXrnxT0HUtA8X6/o+qR7bnTtRuIpBjG1w5JUfQEfh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tDjB3Ajj3r9AptOKaPnue0rH318VY7zxJ+w5+z/4smCFtLmFgxQfNgxywRj2/1Q3e9fCHi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ULaQEMp3EHqoODX3f4Utx4r/4JuWsUM5Nx4M8XNJKmOQPPHy57DbJkflXyL48tSmvyCRBi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8EE/hWOGfJOVLzf3hWimrnjmhK1ld2WsTLtjtLyG4GDziKQMSK/eL9urRtN+LP7C+pa6ka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drenkLuYMhUNtJ5XMTNnnpX4a22lNcaRc2e4ALwMHnDA1+7vwa1XSfjX+wy/hxZ99x/wj9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+KWFWUPg+wGPXtXBm9V050qv8rNMHGTi42PnbwH4vfxN/wTm8Ja7chZZPC+v6bEyxksRDb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Eq+fT8K9p/a11W+8Oa14I+IenRtFYaxAIZJWA2r5qbkVx/eKt+lfJP7BlrP4z/ZH+Mnw5v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608MbgqI5EjLDPp88XSv0D+Pugt8Tf2P4dUjk/f2+ladqiMYs7ntlUtjugyDkjt7V42Z4aM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fQklLmR8Y6oRc7pBgs3zsw/iLemO3fiu78H+HZrXSZNbvH2BIyyqeCUT2xnnt615p8Hb6D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FE89koa681txT5v3e1vccgfnXV/GTxe3g7wVNb2/mLc6jiFJCD0flihz1A/KurCwjCmoG1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8ZeL4tU1TVJbjdP8AMUhUnMcYXI49K8Dvyp2kqMgjnODxTE1KXzJXbc4lYkgnn8arXLNIS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Xp0aLvc4Kk7lffvyf73p2p2csSSS3XOetIsJdchyMHB6HFOEOGPmDcOORxg16GphclgTez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X19/pVlVSTOQWGT7AEUYC4UDA9qtIgJyQeR0FMGy5ZLtiMWSBnOG/SrvzRr0MisOO3Wsy2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v1J9uwrRG5kClmA4I59OlMTL20hgCCBkEr3q7axiWR442Q7OvsTWUbmRz5YC8H5SMjnHr0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l+123BcENnkE+9NIR6lo2jXWoXMWm6XEbi7u5AscKruMh7bAcc5r9WfgR8J9E+A/g298Ye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mtzNeTsFBtoiNzRBz95mPGB9BXxZ+w6/gDXNZ8R+KPiNqNnBfeGFtpNNgvJREAJSd0yqf9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Qmtn9oP473XxPuR4U8KvJDoEbM9w23i4ZGOwLnr03Fu3StnJQhdbmbi5O3Q88+PXxn1b4z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lroWleYmnWu4gyeZwZHAOCSPXpXmWk+FPD19ZtezW0YKrggAAsw7n2FXLbTUe2WaOM4duS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2RDZaFYeZfyCJJNxAlIQkevPauCpUk3dGqjFKxzNz4L8JSoLlreEuSEQBegx2rhrrw9a6d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oRcrtPy7Tz+dX9R+MnhPT5ptLso0u2jwEkTG0N+NV9K1Ya3LLqF1EVR8qo6k+n4V04aUuo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38VZP+J6ezRgKB/skV52nCkDkHHXrXZfEi5S68UXLRsriN9mR0+XiuNwQTzxj8q9WK0Oae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3AnB6fWvQNB8Faxqem/2nIVA/hXt83QE+teZajveIpGcbiAOOnvX0rpWum00Gx0qLaogiQ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989azrSaWgQ1ZwsHhe4l3LKy4Q4I3d/rUieGmhLLO5VB0IPP/ANeulimfLoDgFic45NWWj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iAV9sVml1NGzn4dHs0JZkLY465P1zSXFlEqExRgY5z3rd2AruPU/w9MVUlTJA6gfqaZBjR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OPUZqzGgPTsMeozUxjG47Rgt1B9aVfkHI4Hp70gLsCb1zzuyFH41qRgRsEU7tp+YdjiqUG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hq0FkVSQOC2ef8KYDFB/i/iY/QZ7Us9sRGT6ggilQZPzDAPWrMW543jY8bSFFNCZ5fMB5s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WPc3USjCcv79K2tWiH2sAE4bjj261gXEJV/lXIzj61a1ZBmruHzOcnk/iabkDn0NSHlGYH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cfbPJqwuWo8HOOMjJBra0+RoJEYDcnXHcZ9K59WZnCA/Tj1rordVWPavbovf61LA9AjubS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hcEH1rCuH8xxnkc8+g7Vlb5BghtrY5x0/GpFdg24vn26UgC4EjECBC7AY+WrOn+Gdf1OTy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2Ov41Lp15bpJ85CsD3r2Xw/q0cTJcwjzCnIX196lsDidN+FWrI4fUJAGPViecemPavQtM8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uiMznq0jZyR7V1KXc053uGRiMsDzwauQWzzEE8hvXrzScmOxlrb20RPlwJjjt+lTfOoLrC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a3Bp7lHiBQBM5z3IqwlrmEgENt6jGQxPpWbmyrI5SWIhgzAsCKZk4x5bbc/Tmuv8A7PlRQ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2qZdNtEhRbtwrPk8kDHpWjZBxphnkIYjaB/ePPPamiFwTvG3bwPepdS1HTrGR4NwdkOCSc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m8YacisEClgCOOcmpdionQpCrb2L4KDOG5/WqSyRsMswAzye2TXBXXiy6kR0jwqsPmx1x7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Dg+YWP05qUU4tnqdxrel2EgQzYmGTjGSPfHSuVm8XQwy+XaxGQEYaQ9c5zwK8+muGlmLu5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WkFxEDtVuSKmUmKMNTtJfEV7NIFgAVSST2xV3T9QmuJDHOm49iK461dF2hnG5z8qdzXV6L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063kmZW+bbzg+lc+p2xpxsdPHgYUjoc/SrqlVX1Gau6X4L8Q3M27UCkCK5RY9x8xmAztx2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X4eXlwgkWYkEZMZBEqnPI/un69K4qk3ex1UoxRxy3rS2MpCguqHY5HBxXnse97lZc5UnIJ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4VbdIkayyxjiaTbMAo4GSQOhPYV8lMkdrPPaLIVke4KMo/wCWQLYOPSumle2pFSzd0d7pc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GxyFCR4J4Jxu/PpXQRaNeXVpd3wLNFbx5ZVU7mHrnpjNe5ax4ZsdN8J6WXkRYYbZUlYAA8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TnkdK9O+FOnWEvgW+hZFlV/tRRpAM4ZCQRntjpjpWl0nqZqpZWPyKVtt/ebwctO+eehrrv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HllBOPfsa5CZcaxqIClYku5lHP8IY4q7Z6h9huS6EgSDByO1ehHY856D/ABIxOpyznoz4H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HIJBPfjpmr95cefLkgbVbdz3NVCwaT5ec1fKZNhCWhO3blcc4ruPA8u3xTpjKQAlxG/J2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K4kE9QOlbGkLI9xDJbMUnSQOhxn5k559valNaGkXdWP2Xvtb0CSFWfVbZAYFbYJNxxt9P5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7wN4ejFpeagNRnC7XZRtDY5C5HdR+dfB1/r/iDVXCX8zTEqC2zKgMfYelYbW7NM+wsyAjI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XHK7Zqo6H2H4u+O2i6voc+lWGmkicmNTM+7IBIL4XrlexHWvmu8iTUhIAOCAAT1+n4VlWC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MD8/eui8mSIkL82Gzx3q4xtuDSseZ3NvJBIQBnBPy9cf4iq5LEliACTnj0+ldHrVuyT+f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GM1hsPPtzIhVDF1U9ef51pcxtYrgF5HaMHGB3605NrMrN90EtjHcVIGKqqIANgA3DqSepq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z2NAEnzltwJXuMcYNIc5zk5p3yYy2Rgn34PTNKUIIMZ5P65oExjoVAY4OeCD05qE5B27uD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szESIqYCurZ/2fxqJUlaQltpx3XGP0qyBIz82F7g9emap24KzRxgYADc1ZYAZcD7o/Wqyu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D/WqQGgkaFtjHOTxziphgP1IFMiQjEzgEj7pJ4we9WEyxGF3E8ge1N+QCMCyMxXoCR61zV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GR1HSt2aXy1fnlgeM+tc9ISx469KIoCmFClRkj3qxF8rAj6H3qN/lOSvA6GrcEW4jOT0q2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fg44UZ98dK0clogcDkcge1ZsAUDy4VxuPpyT71qLhUC5+ZevPrWNih5XKEPkfQ5wKsbeFI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7VGF7jB3ZB5yPr+NKDIq+WrDA6EjkCmA4/KSWGe/509cIQrDhRgY5xTSuM9twwCec05WC9M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QAjr8jLhcuASwHWpDIx2ALggdQevvUS8DPocCpSdoXjAYfjn3oC9hd6ZyOCwwR6mngZHsO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dafyMk8HsB3oAk3FskjGCfpz3pHkkiVWjwOQzd+PShcr3yT17805ioDZUEemamSTRtCTWx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pK5OeRknI3dv0okvijbICSw4LLxj6VQAjhRVJzu2sVx39vpU6iES70+8Tz6c965VTR6axN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TZjAcAN2I/rUm4MpBUYI5z1NU0YMMu20A8nGc1Pk8jBAUjBI65/wo9mjDE4puNmy7xgKwG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aVby3CgCM9XOGwMdh6+lUYipXLKD1HPQ1dhlaDDwMq7sArs3e/fpXHW0Z8rj6icTba5byi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Szfc56E/Su28HS3aXixuH8tZVmkiZRl4WGQyE9CuPmrzq3kmeWSW6ztIwoxj94Tj8hXc+F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iZslnO/bJsGQOTnKgn8/SvHzCKdN32PzPiBN0Ge9W2oGR40y+cq0XmKd5BbPLjgEDjHcV7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pa2Utvp8j4QksI2+ZSRxgN94H9DXzfp9yylkVstGYxliQrMOSQPQ16ZpeozIYpQzeWDvVm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gY+UnGK/OaqdOpzR0P544iwtaFXnpNpnJfEPwd4n8Ta9bwzXL3FncMqNlifLA5Oe3zHueT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DWjQ6REAiQxiMKvygluMjHOarS67NBFkH5ON54DN1I/AV5xqmrSvM0juzSuvyox+XAz8xx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VtEjyqUMRjVGlW1SF1HWrl5DmR/KVx8xXcQAfun0HpXHahrogaRwFQ7furjg84OOtUb/UN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T98E4PqAO/sa4y4m85lk4IaQn5up2DoD1xk/WvpMDl9rSkz9U4dyJQs0i1ea3dJHgPtldV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w4OOw964bUGlmtVMWTGrksF4U/X3rSupo/tEsSOE37ZGU/MemOSPU1z12B5+EyqMBwpwOO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DTjT0ifr2V4XksUDGnIxyASAPT8ayxHtLkAtkA/n/AFq/JKWlOwlQueMcYquFVVXBHQ4Ye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z01PsKCsU44PLBbPU/Ke/PrSMko3IPvDsTVxyduAoYYIA/i46VB823e/LP2+nFa8x3cwx4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5POTV/RNka3srOBJJA6BT/Ecc1RfJx83Cjktxj34pwKp8qEg4yMDPBpSV1ZlTSkrMxlhkh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AVR3FQ4GcKd3PTHrV272jDNkKEOD3zVIsUQN3OP8A9ddENjWL0GkMhZlXccYGe1NYO/Hy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kHjO3dkZ64xnmnYIYtuXr0I6VZSGN0Vlwwyent/jTnIaJfl2gfMR7inQ7TI6gMFVSxI4AP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xgrkY554+tAMFCgFlPB598VMdgc7AQpIALe/c0gPlhHJ2gH8x6U9V/wBZEAxb7y+5Pp7UC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AQ2OOh+lOBbeWChichuOB/hTgwO3YvToMcg4605N4G8ZC+w4z6/hQAII/IdypBGNvfgGpo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tGRkUoJJGVGSD9altZ/OIhYBWRGJIPXHSgTZHc751LSNg8sxAHzelZE8oUZK8E8kckVtXC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zkHPQ1jkspV0Kh+QcdDVohFbc0jA9MD7xHP8Ak1OGjDqT8+AGIAwM+lOeV5Rhjznccrg+n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MgbjnnpTAUbtxYkHPp0+n4VLH5hO2Pv2xSKsbK+8lNjAfLyWzz+FTKGxvjJIA6+h96AFKy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POijA5J3CvtHwwklz420iMxuxhu7eONi+/IBXJ6cZ6Y7V8b2SPPqdhaoOJbmIBBzkg56fh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bN/iH4VS3wwvLtbk7SSmw49ejbhyOlZS6m9O7ifqn4iBESqv3VRR1/wBkV57MhIHHQ9hiu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8eRnj6iuJcKflBznrXDfW52mYytuKKMk/kPeq7RqWPzZHTI6VfMb52xjJY9aZJayA5XBx0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xmZ8oYxuUfnTTLcupW3+XsD1xWjtUHD9OhpSIohhBgE5rW4mVtPtjZbpCxMrZ+b606chol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nvMn3smka6ix+8dF2+vFaRaIkr7D40ZYkQDJA+mavLG0ZGSG9cc4rn5te0qI7HukLdNqnc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iHTpI2wkyjcqxuY22En/awADQ6iFZo3TIqfO7bFByGAyRjuPcV7YLBZdHIlu57sPAx8wuF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BXic8aqvHUgZzz1ruPAHiWF1/4Rm8LGaIsbclSQ8R6jPbb/KvFzSD92p2NYuxzOiOZNNLZ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YqSMVPo72trcD7SywoqlmUnovc037FBofifVNIibbbnbcxrj5VEnJA+hrmPE8U4ikltGKC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PY161KV6akiXuew2et6JqkZXS7iOcJgHYcgVm3skRvU2OodVJKg87R3NeCaDY6rpUv2uwZ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5GT9O9er6PpEyzyapes+8x42nkjuatSb1Ayvinr0Oh+Bbu7SQG7I3Rr0OQeenOAK/Pq1/aF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PRdL1iSwtpblICbZFdwGOAFDZyx9q+xfGugv428Y2fhaO7a3jv8I0mNxjjK5YqDwTxT9G/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7V08R6hb6hq1/DKsoe6uXVBNHyGEcZVQa4KtOvVnem7I+pyXFZTRo1HmEXKX2UfQthqWpa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u13dS20Znnuj++Zu5bHf27Vj/ABQvfEv9mm18PPI08qxgrGOF3HknHOK1dStdZ1K7sri0t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+W4lCNJjoQOvT1pNW8S6jp9rOkdrHDPEDuZcNgY/X2rq+FHyzs3dHxp4+8JeKfEctjp2kW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BcRr8ygLhi7Mdqrmtz4Q/Brxn4R8b2HjLx2mnaRY6VHPMU+1K9w5ZCAXA4GAa9O1XXdVg+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pinu5YozIp2sMn1HPSuK8I6JoV3DbeJfH90wsp7kW1nbSu5fULjsmSSdgOM/lmumjHlhp1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attZ0bXPE11dXV1DbWtxdSytPIMoBn5e2Cfxptpa/DWw1S61W41W81EpIzQpZwCNdx9Wfs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8darpmpTaLqWh2FtZRFgmnvZoAYsYUbvTvuFfPqtBqE15ceTDB/pBAigBEagt0Uen1orLm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1XpHgLwT8QNIOueJdKi1aKKTyrSC9y8KR8H7gwCa7fQfDOieGLlrLwRoWmaXK8ZY/ZrZYQ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JH86d4HiSz8AWaIPLTzWI91zXmnx11nxD4Uk8Palok00UMVx9ovDGcCQDG1HP93GQAeKpU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1vZ+x53y9ru33HrEWhTx3pu59bYXcYJP7pREpA6DPOBXI2Wv3uqTyQPM0hjcxl0Y4xngr7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dG8b+HI/FWjkkSptmiyN8MgHzK49R+o5ryn4eMmpeKNT2tvhiBwynjO6oexjfQ4b4zRiG+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byyxPUY7/AENN0OfRvhZceG9U8R2zXOteI5jFaLkbNPtSMG5IPDOzEAegqv8AFzEmvWloM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QpGan+NWjyeJdZsbe3YiSx0+M2JGPlbqQf94itaesVE5pfEWdbtvHPhfxjjUdUuZmuG8+1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icrxnGV6EVb8B31/qfiXxHDqjC5mjukuPtDIBJmQYI4GMCs3wD4ut/GfhSfwf4qLrqujjz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gdTwrOf4T0Oe34Vb+E0kd9rOv6yuSk9yIUcH5GEYwxXscNnnvRJKwk9T8sP2jLltT/aY8b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bGDDH5SIoBxXAGYrB5fKR/MzhPlXk9P6Vs/FC8N18bviHqUuF87WZ1TjoIVCAep3HmuXQT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VLbgpGO1VBWRhN3dx0WFt9rKGzJuzng+mO/FOJkYNIyoAGwD7ntzSfNhRz8gwMDtTDmUMF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dceoFUSL5ech8FQDliT8v0IpwkkjVAuOE+UFcAgHvn360RbbiFoo0wc4U5wOeehpwfbKIW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cDpgenvQWkSbWbC7wyhRkL0yOTioFYGVOGYjHAHGfU0+RGhuJokYYCgqR3J6EenvU5ZYI0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c859fwoGVwsnzPI24qSeOcVYTDM0aPlmX7w4x61GGJbJ+XuXz1z2xSBlSWJyPuuCOxwOoo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5FjExzKc7CT0XPH1PvT5cyRyMrbdx2ggfdzT0jkjtZ7mSRXCtlY1GPnc9B34HPpTo4VuIf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RGTyNvp7mgZbykkUYBVY1CnceC20YJx0NTZV5EltsYU4wo+8o9R7VTsHgFsyXGQT8oz/A3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QMofMjlTcrBdpZQefxzQBKMfvMDnbwuP7x55oYLswOUI2kP1B701ZFMjKDjeFk2nt2+Y9v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k2uGwQcEHhvbNAFlm2hlm2uowu7+B1bv7085iUIxUbchQB0HbBOarFLBJFhunmOCOSvybj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QpLOsI3DLMHJA+mQe9ACiQyO0kkCJIpABznOOBg1YCXDbVjPJcIOcDB7n2qFVDxYQBsoME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tVIgkc+bCu71V228gZxzQAnnStIsbyIVQlcqMg59xTtg+1W7lXZUYlscqFPYL6+/arAdRl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diRnPHbtTQEiXLFiWHIHzYz6H3oAgk2PJcS2ylFZyMYweRwCfWqsrTSqIpSI2eMkucMdo6D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gnmWVY2BAOApz1/l9aoTC3lKqsm51hwuBxgE56+9AWKnk+c/lyOVXjOew7111gIY7aFLaR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IdG7Z7c1yMXzXBhUM7ImQQOfoR6V30bQPAYbcqdqrG2B91gO9KQJWFRwxLLglBkhewPYZq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AyfMTv54GfTvmmtGwAYBGxjezcDBPIFWQiTDYEEcKoSWUnOR0HvnvUAI4mKmVFwG6SEjAJ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VlUbXyTuHc9PyNNimddNeYEB2c4yN2Tn9OKcRb+Usjq8jk8c4H5CgB6BPLRWHljr5Q4yx7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OdyEB1XAymNu0DsKhdCrqrofmXJ9Rg9R/SpMOBknepHGSdwP49RVMBjWsk1vIIot5V/mJI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vC7ypgD5E2sR3Pbn0qp5i27O0rqEJABPCgnpn3zSykQMjRje0vynqFDE5P5dqLASFlXEfz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688jvUoIGQ6/MDg5bmpMyJIDCSWXqR198GpIYY3UtOxZsnnPJHv70wP/S8aMUl3HLJK2ZN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YV8YeLrYi7uOMPG5OPcGvtC0JhJwARggnqPm7V8o/EmJYNfu5YwAtwpbA7HpXkJXO5xseTW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OP502RSygscDd/OkhURxsMkHJ5HqaHyRhuDnr2+tbrQzaIHZQxxjGMnv1qLJxnBAx1AqZs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NRSBScDJwMVVySMk5AAJXOT/n0pu1gNu0dScnqAKl+6x2jIHTtTWz1OMnPHWna2wELhevf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ppRTgddoOP6VM2AMOOvy5HGD7/Wo243D14IHQYpgRfMvGSOe3vTCCTjsOvPWpgeMA8Uw4+7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KB0X/AOvUYXaflYAN1yPm/wDrU84zu5zQoYHIHBPXrTSAmjLHC+p+mKvAnzex9PYVRXcPm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W+9+dZtAbemSbZnj/AL2ME8ZBr6P+B+pt/Z2tWZViInVYQBlmZj2+ucV8xj7pcA5zkfWv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H3XxI+LFj4Ks/lS5DXF+7H/V2sXzMwH944wteNm0L03c7MPUs1E/Vz9mH4dr4S8FP4k1GI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y6tuWJD91QeNrHk+hFfYPh5ZYJhJKwczgEjG3r0GO3FUZdLsUtV0+y3pZ2GLeG2ReqABVU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etrQHd7qOZEADgD5uqhcg49QTX5biqvNU8j3Wvdsfg9+2ZpR8O/tCeL7BzGVuZkvYljPRb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3kEmvj+ZR5ZHYZGT0r9Af+CjOjPZ/tHQXYjSOPU/Ddo0bKfmd4XkVyw9RkAeor4C2FrYM/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WUtzwdOXkeBUj77ufdH7LU1x4g/Yo/aF8Nlsx6beNqFuOu0/Z1duOoyYxz618ceJNQfVdZ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J09F3dyxXcf1r7q/4J0WFprnhP46/Da9cSw6xov2gWwO15C0MkWVPXgkD8a/NuyvxqmtaR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MT4GNnl/Icj8K1w93XqRlvdP70OcbrQ6PTZIUutQtZhsBUbSOGB5r9Lv+CZXii4nt/Hfwz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8XdrA4GD5wIbnr26dK/Mm5cnxJJ5ajExUt6fdOa+hP2QvGureCf2ktK0/TTGkXiKNrKdZG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kf7QxgUZrhVVw818/uN8POySPZ/8Agn7q66R8c/jr8JZo3CatBqc0KdFDRSSNlh7qcCv1j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fADR9IZg6mxudLk3jcuULxEEegGK/FfwD4mg+Dv8AwUQ1+7uJ0trPWf7VjYScK/nxsyxk9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+z/wCzigj+DulX8bb4bq/vrmEbQoEU0zlRgdsV4Wcr9yqndL7zaC5dOx+UHwguJfhV491f4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Go/Y5LonAtpA7eW5X+OKWNlyegHNUfilInjPxte+QWW0sHeG3G47WK8GQAnAB7e1eqft6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41aT4qsIUi0/xPYRoJUUDFxa5BDHuShz9BXz9b38c1ql5M6jzwZJGJ5LHqf8A61deEvOkp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zhb74U+I7y2uNS0mHzUiV3LK20ApyQc8V48lzJcLuOUxlcD1HWvYPE/jWQQvpun3s0cEih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Q/wB4j6cV5FHBHCzNuwpPQ8j8BXpUubqclTcVUKEnPLfex3qYR71KKxXdx9KkCITwMe2f5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RgDP3q3MhVjdcBGxtUZz0OKWOSYOCQY1DZIzkkfWplQkYX34HNW7e1VgWdflPvyaAJI0kf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jtU4uVRhG/OBnJ68/0q5GiMcBSgQDBH8q0baOLdvmUbSdmTT6gxdOla7h+zttSIEgHHX/A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L/UIDFYyF5T80aAcHHriuihtYk4SMKGPBHpXc+HdV0zw/Kl+L6C0uVBVROMjntzxzVk8xw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JZfI1FLOWJw+PPdCIztPOD354r23R9Fi083NnrckcbxqxRmwF46qfTNWvir+2VpGleC4vB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+nCm5uY0CCF0HAiAypyeS3pX51eKfifr2rzTTS3U4e5JZgrH5ifX0FE6LexMap9FfEf4z6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jYuL1RjIIYKfQDoK+RvEXj/xF4mnaTU7x3L9VVydo9B2rjXWW8uZLifJZupPJJq2tp5S7n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vXTQwyitTCc5NleIqJRjcGZhkE5Jya+tPB8iR6UlnIxwYS4GeenrXztotgl1dx/ICq4Oe9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2iSXlsfmSEgEnjJHateSK2RSv1PmbWVxrd1EpyBK/PXjNZ7MMYzxT7lt93I5PzOeSTjk1H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K3jGxL3ERPOmSNeTu716nZTNGsQHI285715rYwh7pd2BgbsfTvXeWlzGqwwOvzO+M/Won2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+3ileULGMZGefSrsauFxnJ9PT8apRkx3aI3c4z1+laQDEEozLg9vasShXjkQZkXqMhuxqnKgR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ejaS4iV3XkDDe49cVlXsawQsAeX7+goAxCyqOTyfbk1EzevGec+hpJCAQPb9Kicluc8HoO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WUu/qd2ORWpHIx+63vXMW8zRuGQk4z19D1FbCXG8ZX9OPwNAF7PUqQwXkinecYwdnJ6gDr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cAAccHuas2VstzKyTvg47dMmmgOG1NT9pQkc7mOB+tYlwreWWHOw5x6Vva3C1tfpHkEEsA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YHjZcBgVY+mauO9zM5RfnG0jIb5vQ0uD07Dp9ajBzL5Yxhe/c1MoGOO/TPXitCWia0litp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U+tdE1/b3QDLtTgABa5g7NvPJHFPSFfX/APXSaDmOjL2yL88oJz2pvnbgNh3Z5ye1ZETKh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SFkIyWwewBx/k0cqDmLU74HABan2evX+nEfZ9w5yBnp+NUQB65PvTwQM5XOegqJRDmPVfD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KX0rqEAAAwQQeue+a9u07XRe2aXFvISmAcEYIr48s7dkmM4IU44AOOa9Q8MeLrzR9RtRJG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vmyM55rJ7FqR9JNDrZtIb25tnitJyQszL8rMKk1fXrPwrok2qaqwjJT/R4/4pHPTA9PU19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8HLbW2RS80Mkke5cqHViNpX07Cvzn8Walc67qVxPfyF9uAijhUH90DoBUGso2I4vir4luX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nARjwEz29KsP4kudSm33U8ok24G48CuLWJYpFGRhiCOK0Y0aeQiCIyFPQYx9aCUjea5JDK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c5Prz3qvtCfeHA5zVqx0LWNThd4ImkUcHyxkg/wBa6rSPhn4lv8wQ2dwdxA/eIV6+/agbV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MxijTIBwcDmljnuLptlvHu7bsYFfTvh79mfWLq4WbU1jhhYZbc4JIHXgc8V7TpX7OngnTk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lQxwmAp7kZ5/Ok2+gRTPhe28IatflCEcs5CqOmSfavSvDfwR1vUr6C2ktJ5ZpMlQvA/PtX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wzpXlC1tY5BDhw0gJbd2O70x2rqoZINNdRbQLbx4G5kzvLE4yT/dHtWTv1ZvGFmfMPh/4J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aW09zFgszyA5OcEBT6eua9bsvh5NDCi3hW1kVXi/dKqZDH5eF9B1J5rurrxNpOnzTi7kbz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WjQAnG4j+IdWrA/4WX4dm3GB95X7z7cqSB0HPUn16CpSh1ZbT6FW08HwC5MeolnjPytNH8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ud2Oa7VXtYJjFp8aKhUDCqD8o6duteUXnxZ0tZfJDmbPP7kAD6buxrhr/AOJ+p32pv5EJht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B2wOmaapx6ESbZ9HS6i02m3CmaMxyKYwgUK3mjr9eOtfmTqE/l+Kr1SBhb5xz/v8AP4V9M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Mk/2e32JAqlwyoEZh3OPf86+WPER3a1PcLkefM0x+jGnymtNO2p9Y+JvGtxqek2lnNepdb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Py/lIGdx6MeOtO0z4pjw7oElpHEpEEcwUHcSGkBBHXAHNeOaU/wBo0q0klzvRdu7Han30a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ZCsQce9U4pajlHQ+bb4CbVLu4ztWWZpQAcfeOelQzsUKALv3feJq7eFHvJ3iwIwePUmqJT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p/hXdT+E8ypuSSRiP7wwD0HWomYAEhfmPccYFPcsx25wqnP8ASmhA2ABn36EUdSBACAH4A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aZM9tIrqu4BgQeh5rCC5BQdexrb004libHCyDg+1E9i4bntMUflwwyRKckB+nJ71UeJHdp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2Dit+KPFvHJ1Mqggg8Z71TnXDjcB2x2yK5nuddhdMtlab7+c9Qvbjj9a6B7OaLrGxVQMno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0iLE5eNTgkjI5PtXUyQTNEzNv2MNpOcUNks851JlkJ4YIMrzzz/hXJvbyRCRsBwx6+ijpX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5IDjkkj3FY0sYKHkgH5duOtCZjJWZi7PmJP3QPpyaiAGeP161Ydcfu34I65/Q1CvDHJBx6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eCT9OO9SHBOE5A6n3pgC9lAU0o6Bew/WgQn3hgdufemE/3TwB0qwACN3C44/OoSr45OR0H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v7surgjBqkqOSMYAAwcnpWiQ5Viq/c5JPv6CsVwed4JJNXERZWd48AAEA5FTG+35yxUgdB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8Z/OnsRx78AVQEktzJJ8oPHXnqar8LjHzE5PPQU8BmPK4AHpwKk2Rtw5IPXjkYoAqtkqVcj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lZk3cllUDb2zVZYIw2UPPXpmr1u3lqxIGN2frQBrWoCJvUhsjoOv/ANaraMMZXrnOfaqUX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6ujEmSp2kjp7/AMqzAk3RPMspjZU7gNgk/wB7/wCtVkLvOIxjnjPGf/rVHhguCAMAkgHPF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jH+NACjkblIAx1HJz3pSAvLE+w9fpSD93GIyM45GOMj0FChi2YzhewbqfbNAEmzaMA569T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c54UZzx/SmkO33SEH8WRkj/GgYDByAcgjB4IINAEikhgcZGeef5UkedwLguQWzjpntSr0/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JYEMc9Od1AD8k5PQ9Pb/IpxJOVJB5+8Kb8rKCH7Hgjp60oXn7wAA/Ghoak0Thhnc/4npVq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O2qaGJmV1xJzgg1ZXAXyozjPXjH/66lxB1GW4mYMDGpIYnAPBq3EzldsrEEEnn09PrVCNt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46ira8nluOcZrOUUjGpN2Lyyx7G9TyPfPrV+BVEi9SoIOOnSqCSEcbFAA4GP5mrIZwjSA5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uGtqzx8TqrGxe3zSzxTuoTLDKg5XA6n8a7Dw9Oo1PE3S5gNuGY8ZB3ZcdGI/h9K46WRBKF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UYyDjJ4Na/h8TefdIjx+ZJEy4f5sdCOO3uRXHiYJ0WrHxOa0LwaZ65ptw6ASzyOWOVzLje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I/lXa6dqDQyJgwmDJwSn5DOeAw7jp1ryuK6keGOBziNQWwZDIH4556qvt1xXXafdwuiuY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WUK2MFfmCgdMDv1r4XHYSM21E/Ks5ytOWx6Bf6hFFaeYyZHGAvIGR03ccV5xcXbyM0SYUS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6jGDx65pdRufMmBtDthEaPGGYsvJIIc9gAPlwO9YMlwCEYsu3YcbM4I69eoA9aWAy+z2Ob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2Ibm8XYka7FiQiRzkl5C/GfovauWupxHFyA+zJCvn8D7E1qT3KRSxtPMvCsCzvuJ9NvqBX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Zl3pKGG4nkn1xX1eGw6XQ/SspwKUbJWFleThQoRzkHA+bnpzWRcFkjIaRnkUhTnj8B7VYv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qGGGwflJAx8p69KzJWHLhicdO5P1r3aFG2p9rhMPbUc8ko+SPK5wfk46+uaruCzhQ2QQen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ZZTyNwz0wKWJXUsXxiTkE/Lt9seld8Y9D2KcLBIIhKBb70ddpc4yW7flTHMZRywYmNuw54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yMngf0wf60SM2WxyRgEg8n1/CtDpjEYzbu3yk4z65qPcB83IyMZxn6ZodmCFg3AAxhcnPt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gqMBTkepPSrtoapFC9BjCAfMWBxUEiupXzR0btxxjp70hMkhYgkuB/ENuPp7VGFYJtOc7g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VrEpDix8w7ORjd9KMKST1OeaTb9889eo9qcAoVXZwR1x6VoUOQt/qwC4ZshCcDNSsWEA+Y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UntimDBw4I59O9KAX+RuR049aAHgLIfJYfeXgkYUn0GadKZCFiyiiEfLjIJpXLShd+DsGA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iUUHpnJ6UALDGFJRWJZznOe49KmIuGVUh2rg8570zaMM+ct6qccij+HcxJHQc9PrQDHore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DjjOc96sJwcAAHHP/AOuojtBVYyxZhxjpj+lOspBmQFt+Mp9RQZtDrkyJAYyw8snIyM8j+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YszIMsMcdAa6KdDDExkVXwOmeRXMJIzvibj2/lVR3Ac5KBwf4TgkfdNOG0jG7f07c49KVY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y2M4yR0xS+Ykh3bgc+nPPvVsB5PyszKAeCAvOewH1qyqOqfNxgkkHtVdBsOWPHUjr+XvVg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HB6f/AF6LAaGgD/iodOVeXeZUTPQEkZJHXpX3n8Dbf+0fitoBA3rFduqJncFCAgfgDXxD4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o0M3zK0rAkjsqmv0C/Zot45fi/piRYMcSzy5AwPmbPA7VhUejOmjsfo74jOLuQdM/L9cVx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euv8AELF7uVDxtckHvg1yZGeD64riTOpyIthPyggc8mq9y/lxHywTjsOSf/11e2jHHQ5Oa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sB5aOhbvkA5OaupPljdEReplx+HfHV43+h6MYkIyHupkj6+3JrWtfhr40ugDe39nZA8lUV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em3fjvQrYMUFxMw4AjiJyfYmsa5+IcgUfZNMlGejTkKM/Qc15rr4ub9yIzGtvg/b7t+paz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CFhH9TW9F8LPBMEZaaye6YAktPM7Hp7ECuP1jx/4qtoTdg2tpABkkRl2Ue+41Z8M654m1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95Ld7YyoqxhFIPRulZYinjIR9pKWhUVdnqGmeGvDumQounabbQjAIIiUt/wB9EE5rnPiFY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ejaQYo5rq8j/1nCBUyxJAr0GIYRfYD+Vc1qW6XxFpMH8KCaX8QuK8+GIqJ8zY1ueWah4M8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qJ1m2llhG4W8VvgSKOoDMc7sdOOa0PhiyXer3d2yjeLVO3Klm5Ht0r0/W2x9hi/56XcQx6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V0W50jxf4h3Qlba4MU0EgGEw+SVHuD1rsljpzpuMwS0uZvjWzk0/xDa6+ctb3US2T/wDTN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w4qnLCpcovORn5uetbHj6dp7zT9Ib/UEm5kUHl2jOFB/2QeTWYn3d7DJAx+Ar3MulJ0U5G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nyLL500gxn5FUY/Lt+NdLJxBIzcjYwP5VBZ2zJGHnI9RjoAe1W9gcMo6EHmu8EzyPwHpM0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vmJdVm8lMchcdW9BXrXjHUNZ0fQ9X1zSoFu7qyhL28ZXcGI7474GSa850HUPsPxJVJQdht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le1vPC+n3EyEMiPuO4cEeh/ClCwpHn3hTxZZ/EDwVDrDzRnUbZVW/RAV8uTrjB7Ecg968u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pPs0rGJYvMfBJBxyRXE64L34b+K5tb0JX/wCEe1KUpKhBEalj80Z/3ckqfTiuqsvDmr+P7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WGnOPIRnBUybeSUA/h7VnVpyWqQoyWxS8VXYm8C2iqBGLu6Riufl49aq/FzTbmbSPCVvok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tMeBtLSNgkjtnj8a5fVry+h0a30G+tSrWdwyeYD8rEDp9RWlq/wAUvDU2maNY6nbT2t9Yx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TC4HQAjJB+tduG1Ubowluzpf+El034oeAWn1PaniTR8BXxhp0HXIHXpz714n4StxPfqWAC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gHGScetZnmxarr0q+E7nEcq75pc+WqAnDZ6dfavUPDOmwaVqVnEHMkUbEh2UlQzDBNJxSL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re18N6bpyttEMe898dSB+tbOvaLaa/Zi3vEE1tcWxjdGHByMjPp7ehrzPxJrEOh6lpE73C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dt3D6H2rj/E/iq2vL5Lzw/r5sMR7WRnDJ+XasI1LM0cTy4za98HfFF/plrvmsb2LdEhOVk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+h4HfFe8fCrwqbCwi17UYjb3F5I8pQ5DBW5xj0FeXaVrHhRdcHiDxprL6pdQYMCQ27TKD2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pz/GGxnjFv4e8Pa5q86ltjfZRbxZbgZLnoO+Kb1eg2rI+ffiVNNJ4tFxExBG88clTu/TNU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S9+wR61pivDZx+ULuy/18ij/noo/pXoVx4Q8d+IL77dc+FbCzeTO43N+5HPqqD9KvW/w98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1oumrnlre281x+Lnn61V0jFwuz58t7K78c67M+jwXun2c8eLmcQybniXAKBVHLH3r6z8Aa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eDTJbTT7OItvl+Vn4/unHXrmprLwN4gvYVXWfGmshMDMdk8drEcf3QiZH51r3vhLw14U8L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vbi7s9Pnb7Vf3ckxAVCx4J2DpzxUOpfSxapW1ufgBd6muo+INc1OeRmku9a1GbzCMllaUq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uxLMV3BWkCgLjqT9B/WuQ8LS/a7cXgkQNczyzBRlyDLIxOc8c5rtWbcXSCTaMjcyknfgcj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0OF7ilZN2WUjdwQR39PrTVcQsrspLYOChHTpjNRNDHGAzKQh+bcCT06nB60OqBY2TGxMsu3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iRbIpIvl3BxkNu5BIPHTsRVjP2h1OxUCkgADB9+vHWje8FyYJocSgZO07QMjIIJ4JNNLhm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kdXPbA7UDJVYxsdpHAyRjg+1RSj5UwGY7vmZP4Se2KmMbph24GMKc5/DFK0oZSfMO3jHrn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QhRW3JlQe2D1+tNQbXQuMkcgngZp55kMowyMmzaeCCO4pI1BMjMu3bEcZ65GP1NBLkOCgy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xyQDwRx/OrkXm28jPb5jUrsLEA5U9cGq0YZ2AUlU2ndjkkY/lVgBS6llYrtCrzxx7U0MtW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VFyNxfoT/APWFW1aNiEj4hQ8quQOfTPQVnwxQzqI95aNJyzhTg5GMHH8qtSyxNIzwR7lbn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zU7DJ4LqFHkglgJCHjy1Lc9tx9+2aVszXQjbO4IpPtnpnHU1KVuCu4MrDaWBUj7pxgHGPu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SxUPKgXAVgNxPPQdSPSmBYZv3QSRd2XdlzxgjjgVIschRZGfEeNw4G38e5qKCBmijkB8xV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zkgepz3p4hE7qY94dXyEXhSx6sc89O1AD1ltJJViblzhgADgEjrkdD7Ub44LYXE4bIcBvm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6Zx2qSKSaNjBahI2c8AkAkL97rUjOS2yVNzk7j6e2B7UAIQxjXyAY1ly/zDOe3NPEpOUkB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/AJ4pqoVjjjLkEZYIMZAY9fr2FIqEruifaGGWVjkcep7Ed6AIXhmDRyROUQoQQD/Mep9ap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dyPlCrgcA8D6VoQmJUaWb5h1JGRkdsZ6VmKpxMSMedIWRj8xC9lxQgJ7NVjvN4VgHBQleW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VYkKoCj7xC9XIHGfQ1ymj/ZiHuZWdis3ygAhVOMZx+NddD5SWzuv7yQHgDI6dP8amQBIkT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ygFc4xg5/nUzJObgKrqsbRkKp4+U8fTP9KjkKtHHw0hc4DgZOB13f7NPd5reIzlQwPKE85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AR2MEccMSKY+r78njvjHep2Yec8ciAgAcZ9elRrGnyiKbDzKJFDYyuTz7bqezFzlx3wABn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FDALIojZzvDod2AvQHPrTj5coMZ+TbyJR1GOxHv7VDGiNlIm2SKQWDHC4J6+mfYVOfMjgd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bnABzn8abVgHFgItrLkk8DAOT15z3HY08zMig7FIJB2scEY64P0prbJAUDAAMrZAyc/jxU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IxmO/AKIFxkY5HoPXvTsJkUsodt0SMY12+Zk8kP2A71IJ4wWEYjQBjxIxDfXApoR2Z1lH2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GANnHTsB7UslmrNkAEY/jTn9O1JrsFz//0/EUuBEqKr7g3UL0565r5z+L9oketwCL+OMN+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SMhzlh1GRj868U+LkWZrK6/ukox9OeleLGep3yPncoY5ZI3GATkU3dlDu+U57elTXLt9p3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7VErhmwp6AnkV0rYhkDjO1uw7k5z6UxuDgDGPWpzllBPIIz06EVC65dm7dOe+KpEogUAbm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mlwfvHg49afkDPGcZJzQgUABhyc8j/CmhNEZXIC9c9aQgqwwcEHNSBT/Fn04OD+FMYFWwT3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KozHYNpJyPSogQwOw5GcHtU7AgjacYHHpULnjP4emaNAsMPUZGDTOTznJ6A0pLZ3ddoxwe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EAgGmBOCoOSOCADz371ZXBPsOapDjCjqOlWlYbzg445x/KgC6MQt5gJO4Z2HjFfol/wAEt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XybsG60CUAHrhX/wr86sCSKMdcjOe4r7p/wCCamsx6V+1fpun3Bx/aGlXsEOfULnH6V5mZ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zNKd+ZM/oQ1W1SK8nXzCFMhcIcKFz6epPc1a0K0iN8JPKT90MqTkMCx5x7eta2uWUsl3Jg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ypA5PI6VHYCOK4VQxORnLV+MVqj5rdj6GLvC5+SX/AAU+0t5PiJ4Hu41CNNo16iSj7+Y5V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5fW1mkUZWTfkZGAMiv2V/4KY+HrRrHwB4zEsi3UNxe6asYH7to5o1lJz1DApx6gmvyB06S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JY8nr16flX6dw7PmwUV2PHq73Pp39jjxxp/wi+IPiHxTrozpGo6BdadccnIfIeL5RyQxG0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rPwzpD3vklVF1dzvAz/6wpLIzogA+6ADXYfC/w5P4++Ovhn4a6nqyaZpPiW5ktzcSOI0gK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ZfbtX1JrE8eeEl8H/ABY8TeClk+2L4d1BraOZeBKjAMHHqCCOe9etCMFVbW7tcyd7XOXu8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7kFT9KjsfEOo+EvGvh/xhZBXubG6V0Dnb82fl5HStLU7Sc2rTEgYPA/iXHesbxZYkaBYam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zHs38OfxFdjSejFGdiv8AtI+JfFuu+Pv+E01uFLPVLhBJCYRsKqnTBHJPPXuK/o9/ZB15f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zVEx532FfMA6CVSdwr+a34w+K9T8cDTNU1SOJHs4Y7UeWANyAgsTj2Br+jr9mSHw/4Wlfw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oV1oGn6pp0Hmb0j82FWk2knkuxO73r57OqPLhFSX9WN6UnJttnmP/AAUO8AXPiX4RaX47s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R3Fw2SWitrr90xIHG1WIJJ6fSvxqW+uDF5HmupQlW+bIz3x+Nf0mfErwqPG3w48U+GnTf9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MbldpISFDDo2CBgetfzDaLc3ckk9tdq0dwkjROr8ESIxVs+hBHPvXHktRzotNWsbznbQ3X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t3Y80ojUkMR7A+gNOkModopDkAfKR6GpY1YxqQMbQAT717vQw66kuwM+T34HtUsSg43Y44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uueevrVhRCigmSNMckFhmiIpWJYRlmVewx+VaEUvkfdwMjOO2a4m98R2do37uX72QXKZHF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IJNwlA5IPA2mtVBvYycz0x72K2AmuJQqt19qpSeLdJgBXzcoOuVJz9K8i1LXby6ChkLoxO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ayJJGPEQ2HHJ9KtU31J5j21PH0FvMssbt5MY/A/n1+leOa/4ln1TVHuDcSyMuQmDhdpNZk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TJz7VZESQRh5FC8DaTwR9K6IxiQ79Dn5hcXExuZ2O7sOtZhilnm2cnnOQO1bkkjzyGQdhw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a12jzZfvYBx7V0KKSJsyqttFApdkDlRlsdeapNA20EkqhJwvcCt+YBjlCCrkZx2qBoFb5m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cwcpd8Ob0dfLUlg2SPY/0Fe/eN7O0tfBDSq2zMYHy9Dxn8+a8W8NKPthk53IVyPYGvZfin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4oSgC3CjHGCAfU1JZ8hbhJI2MELgZ7nIqTnGAenoMUyEYXPXnj3HvUm1umBzwa3S0Ie5dsx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kV0xfMq+UeQRj2rI0ICO6ed8EKMDNdLJDDMfNjCqxGMjofr71lJ3Y4nQRXjTSxB0Jcbcgc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N5E2UJUgZIPQH0/xribcSRfOHOT0PpWgZZWP7xy2ecmsmUdAdYBI87IB6svA/IdqoX+oJM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+GelU8gnDAYOMEd6XEYYR7Ww2SWHQfWkBCwJBbJxjnPWmtGJOSxQ9Fx3x61OFIz3B4ApXU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xUX12K5WLGin5hj5auqwHLHr+dVF/dgA/5zT1mXdtXJPahMOUv74iQFLce39KfHMYXzEwD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ZyCQ2eD1HSrK+dJtZAcdjjpVJi5TE1li8yyyYIHTI4Oa5O9mkQnyiAGGCp6V2XiK0ureJG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j3zXGzEPgHgZ5z61tBqxlJamNBEV3NKfmY5zUmcEgnA9afLiM8/iT29qjJVep4yME9MVYM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9MU8Njb09Rjio2IbsGAHBp4POMHrxQQTB+o7g5FPBycgc/meajVcMCSG7EEVOgweB7UAIh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A9vc1MpyDkcZHPrSKvzE49cVahTIyecHgf1qWiUSxjqcYH8qsCeW2kSS4JCmRdrH+Hp19q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gr2HrRdK0qAKNxZhx71Eo6FJ2Z+sfhSzjvvg+uiKfLdrdWh8pg/OQc7T2J69vSvim/wDht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zZ2263eYrvYEAOTyufQdfpX1n8F783fhC1heWRIbC1iDYAYyO44Geo2nqO9T6pqsOjapcW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sqcfN/te/rXO3Y6INy6HzFa/s9XHkJPqd2kLggtbxkO7Z6bT6Yr0yw+F/gvRLWOC7jku5Z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hAPm3Ecda7e38QafNBHdX729qylmwZQD19Ov4VyF78S/h9p8JS91FJQjlztHzAMfmAyeua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TO407T7LRYhHpdpGiIuQRGMcc5OKox+JPEaal5boqB3ClcYBjHOSf736V5jqn7RfhfT/IO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QS5zkHoTj09K4mf42+JdZkmS2tbSO3ZmdRt3SFD2J9R60p36GtotHudx8R9a09p0hjSTDu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eg6cHFR2vxTed8atC6u5BPOQMDGD6givnR/E+p38YYgKoOcDjB/nWxBqkssSSAkuBhsD5i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bhy9j6JT4jW32J2LyXHlHYQZdkyqenTgqPX8K8yv/AIw60sk+n6aQkCb9kr5eUu5Hz7j6d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+8gMu/wCXg849DWSkADsCpz3rJyuVtudfd+Ktb1k7b+4lYMPmKttaR/U4xyagjjuUCxTMy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Ce/rVXSUcXIJATBGXIzgD2rorqJrG3a/1OdFDklVBBcqvTjsKv2kEveGrt2SGwoEkDSkQt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fX1p1vCt9ffZlf92FLErwDgdvfNLb3994ne00zQdMe/uFyAxA4Zu2e+7sOtfR/gL9m7XNS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fCzs2O7yLf5ZAG5xu+8Gzwe1eLmXFGXYGPNXmkehh8qr1fhifP0t5YSgQpAm/JUImXdiAO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q4+GfxK8V6wP+EZ8J6zqCSHAZLN1jPPUuwC/rX61+G/hx8P8Awi0cmkaRb/ao49nnyr5jl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7mvR4tSuI02iV40HJVGaNDx2QHAr8wzTxgw8KnLg6Ll5t2PeocMVLfvJ2PyltvgP+0Fbaf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1wM4EsIJHuN2RVbVvhT8ZNJ06RdU8EazDHIjFpUjW5AB9RGSRX6oSXll5pEi7BkYc5wS3T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7pV+0RXsvl5bEcbmMgj265zXNh/FvGTknPDq3lL/gGk+GKe8Zs/nN1KSbTNWn0y/gltZkc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A+6sARSAjOVcHr07Zr93fiB8KPhr8VQbL4h6HBcTsMJqEOILyE/3vNUfMR6HNflP+0D+yT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vrugJL4i8Kuzss9uu6eBB0Eqr147jvX6pw7xjhczSh8MuzPksxyavhnd6o+emGY8jJ7ZHa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yxy2T2qrp+rQ3VsFgwhJ5U9fTp61oJDgEucsfWvszxisVO3fwCDwa3NMGWjYf3v51jPuZV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6Vu6enl+XEGJwQCT9eaJtWNInvlhHLHpllEoMqhC/yrzznAJ71FcB2Vd2AVHK9PetOytWG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VR8w4HHb3qO9iXdlyPmAHvxXGdaH6HcIshSEbZM8nHy9OufWumu5M2e6TGSeCOnvXO6dY7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n5h1+n1rrBbNd2zIrqBGDjfxj3B75pN2HY8l1cBL4tGSrnkDrwe+aq3dtlEnYhXRDkeu7v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b+3o4nRSqqEIPQ9RW++nR3EbxW/DbR8vUHHbJpmU0nseeXMeSpPas8dz0AOB71tX8UlsMT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GsTB+6BnnOcdK0MB2DjYenr2FPBx8o9Ov9aiyV5J4J47j8alRgFIwd5yCT+hHtQJi7SThg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bSflyQBThuIJY8sRz7U0gHPJwOnvTT1IIc7eQfXrVKVZFjAYfKnODgZB960NmSAeARyPTN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bCxdjxgegrRbgVWxgttGM9QKRMHAAA74IOSPY0xJ1K4QH0/8A10M20fJknpwKsCQ4H3gfp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hckEYOe/0pVilPzDI9jR9kuSeRtz0IFACuWckq2wLkLjjAq3DJuUR5DjGefvZrMbMRCkc8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1bbUi3cbi3PPQCgDfhdHkx93AHTocVcVtx2djnh+hPpWbakucscAcgkcmtEANgE9CDn6Vm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KBjoM9vWpVyx2kkDPbvTEcRMzqnmFlwB0/GnbWC7WGDgE88jNADtrL8rZ4Pyn2pFbPAy3P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ADE4PXJznFIvy/L15wMd80kDJAzdWxkHOP8RUqgu+Mbd2euOtRBQJmLAZZRuI7gdKkB2sH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bjimAiZcA9euM98fyqVTt+baN3Ug89e1RrjAxz6in8Z+8eRx9PSgA2qp/d8DsD6DrUo2q5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uHIFRHnAUc09R5cmCN2DgEdM/jQAsVxDKivDGSckEqMDjufc1aheORSxiIbJGWOfyqNpTI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9OKe0juAq49PpQRLyLCdgfvZyeKtxqTD5zEHkjaOo+tVEWSKQA87sDK859PpU45BQjJ5GR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wm9DRV1ZVMf8AEuCD2Iq0rOYxHId3AHy8VRBHRBgdQM44q0HYqFYAKFzwc8fX1rirRZ5tS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5QxtCWkIVzIMnB6VvaNPEJ7nG6KQKoLMPlKk9PXqO3aucbbwW2hm7n2rR0aQg3Ts3O3Az2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atBONjwcbheZWO/t5ldklCqsifMcHKsBycjrj9RW3FdWjQ/2jBclo5CR5UakkkDkH3FcC9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KJyuWcZ2g8E47n+ldZa32yJlWSJEQNsz8gJX0/wA814VfCwcvdR8ri8s9o7FuXU1uj5kbX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KWA7gngdhismG7iuZ3jQPGibt0spAGPTjrknt2qOKW4u3nknbJBC4JG1j7D15rJeOGOEpM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BwT29K6qNGCspIWFy5x0JtSubaWMoCB9mJCk4wf7xPt6Vz91dZf8AdssoXGAgwGU8n6Efl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TGS2MKP4T2z6+tZwLhcwkrxyRjODXp0qaifUYTD8thrk7D5oIYtnb1Ix05qsvmNHiRgcc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VNuJcK2W4wcfewarSoo+Rt2SoBbp0PGRXoUtD36UUh7s5Cq3UcHnt9PWonB3lpMgtznGc4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WOdoJHBpmHj2ocEMQQc/MvrxWx2RiNBJyCCPr6ds0hbaCFJ3YznoBSsBjJHGOfSovNibK/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Pr9K1SNUrCGRnBUkKcgfLxn/PemTTRwxASuQrAgnbk5qRvLLDflCOh7fU4qN5gY235J3em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lvIjct83YHrmom+ZSAM9zg1KSS5kOMtzgDGPSmBnjZmQAZGMkZNaxGJHIyB42QMrjIz29a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be+R0ojjnkZY0+bPqcAHvTlzHmPIL5OWHP4VQEilGPDAlR8oU4wPeplkjTACYJBGT79xUK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CTd85Pceg96lUZQRtk9cZ689KAAbEwMgjHPpUy7nUl+B3HY1HFFIkixzIBvOMn/PFSMVSV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AHI9ulAAFAxnlByATgEn2709AG3liEiXn5R0zTY45cFyVQRjdhvvAH+VCgMytJkr1PbOaB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kjPdeoH096t26qtlgxnzXyV2jn2zUC7mbLdDnDbcDHbipoGkLnk4GBgcZNGpEiSdmNvsbh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AyqB3y3IJ4wP61rzPG28I+TjB2n5gO9Z0iZQggnb9w9apJjXmMVsneRtHI4Pcf41JGoACh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/nTcbmRFIRSAMEZyfWpFU5KqwIJ69D7g1RW4qEnom09sCpEV3bg4JOMjjmoyHwCNxOcAHk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geJVmEy7RyAeNzH0FNsmUTrPhzGB41tsqcwwXEq7jzvC4r9B/2R7OU/FaUyr/AKi2kkBx0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/AA5jEvi1GAbmB0GBx+845PYV+k37H0KXPj28vYgBu0wM2CSPlJXjPQcfnXJPqdEHZpH23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mQ/M2dpUZ4rECxu5CMN3U+1bOpbXLAcn6YrFjRDNkjGB271jY6ZDwmWCHHoCe1SrZSybo7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LdM9jTdgx83I61oafM0V4nnACPaxJ9DjitLaEnnnhS31CW41O4v7+WdYJTDiVgEUjksOgG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SpbawxnIOc1nW3h7T10y40uUvJFdyySybjgnecgcelb0Wmx6ZaRW8SnyYEAViMkAeprfQD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tpX9lxhQ07ZJOei88V6B8MR9p0sSsxJito4xkYJGefqKxLqSzkm84vGxP8JUMfT3xXb+Bv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q+Ug4IT6LwP0rz8xmvYtDjuemjPQVzU7K3iu0QjlLSVgfqQOK6fODXKqQ/jJgyg+Xp42nu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5gqHUsazltQ0mEdTcl/wRTWxDIzXVwn8KbMfiOaxNT+fxFo8YOCBcucegUD+ta9kSZblj3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lS+E8x8WSNJ4xt4U/gsDkHpln4/ICpLe1MpDMcBeSB3FU/EQaTx4So/1dtGpOPXJrRVirE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wKtQic8lqaDSnAH5VYiUmL72d5z9KywCNzAcfXNXknjjwxPCjByMV1gnoeb61o9xeanq9z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wZBXgjiuH0HX/AImX/iCLwtoayWsyJ57m5GYTGvd8jBB6eua9NsG1e71bV5LHUnto9qHES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lhwP1r5rtPFmv6l4p1XX9P+03KW5a2FtKWkzGTg7thBxkZBFcVR2qpI2glyu59M6roni/x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0+hadpJZWuWtyfNYAg4BkICE9M12g8XeBvC9gmmWd3aRW1omxLe1zMwUcYCxg5/OvmfVP+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Y1PR47GC7tx5ERUzNLMRkEg7iPXBr0r4Gy6wfCl/qWvRDz7i7ZIy0AicRpwc8AkZ6V32Zz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8VGIx+HPEVwIZpZIzaxRwQSBm4JaXkfzrWsvBPiqULDafD6zWJ/mLazqZkAPr5cQxmvo63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IHqO/0qxcamLS3e8uZNkUeSe1aXaVkTGPU+fH8Ha7a38ekTN4d0h5V3yJp2nl3CnplpTz7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9vEWu/Et1MW6KsaoAPovQ1kafrt14i8a3F5cwulvJmKNycDanG3NevPE9y/JKxrwD34qel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Z+H+hJILieW8vZwNgMzFhj057VmWvhbS7S58mGxRpGj3bmAbr6Zr1nWoXRFJcMOi/XvWfp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8at5agqxHIP1rPkC5k6Z4S1CC6ja5SGC2UhvlAJYDsRiu+89IXPkKq7ejAYxUcr+YTnPHT2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96dhkdzfSSsFZ2I5xz+uKzjLG37osQxHf+lWXQ/dI+YfrVWULG6g4bIJHr7/SpZdkXbe+K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wTn9a4n9oTxJaeGv2fPG2rXIba+kXUQXGcmSNkA47ZYV09tFPLOBKmVMgYHoAo/nXhf7cW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063a+f5c+om3tIkxzIZ5lBA/4Dn8qjqhPRH4seEbeCz0axgiZnngtYfMHVUlbovscc/Sux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kUZ4GMZb6egrEsVneG1D/ACxxtjKABnEZCjdjqeOPatuZvmYsR1+8B69AfTNdaPMi23dop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+YYwTyOPQGrJYzTfOqkj+CMbS+P0pDuOwtuI3Y56fnUZTbkkEg5JwKZoPkZpgkEp3r067t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I2iyIQpWePLdchx9PaogjqoaNGXAB3kYUA+3U1KCEPmE+YQCG4/nQAFozEvykHuDwB+fJ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QLzuzlm4z6Y+lN+YPl1ZSSM+34elOmOyNcgSLvYN6nHQ49DQAoAZ1AkGEJyBwG9j/AI1Nl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SAZJ68HuT0ppZsJIAcIhAVOA31FSLBLnzrp0KsCRGeMY5AHqT+VAWQRoWwzkBWHIHPy/X6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EnPy8c7enamo28u/R2G7G35PYcdKsRMqZk8t84Kj2b696ALQ2bGJHOwoCBjHPfvj9anBtr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JO8qCEXHqPWokQozRTOAZSFdzn92p7/U/pUk0bW901sJPMtZVLq27IY9wx9+vtQA6Fvswl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tIxztC+iHGDj86cvkWjQwXOx9qhmGME7s459aFlSVhKgLyyfISfmwvbHb2BpyMsWyJidi/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B4H49vSlqAqKW2RbtgjLMu3njtke1KVJ+eR9mOVkV/vfQdc+1E0ZRYpBkq5wobCk88jj29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ZbaDYxVSXRuQVPOWPY+1MlpjJIorm3KzIDt+dG3fOpA6k+/erHl/atPSW13PKgLBfTj7v+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p9mh23DfeUDHB6YHII96ESSFz5ZaN8cj2/ligoeY4oxG6hQWRRtAJYH3xwDmpGjKr+/OFk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j/GkiRUSXaTEzBSpj7sDzx6etHlSmRmUlhJ65PT154oAZGfOj+0ciJtybn+XIx6HsayZpG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4lUjJ5Kt0PtWqkzNBOkoZE2nCsPuHuAfQjvWM7AWy78ZYY2nnPt7j0oW4mzcsvs8aw3ErM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Nt3DqfX2rqFSKIvIXZC4GFHXGOv41y+jw28lmEmi3Nub5SOqpjGfTB/MV1MgHlLEQNxYBv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xiZiTKM/lBE5Lc/L1P41GcSbf3/mRvt8o7CAPXC92qQL5kmZAJFP3g4zkD/61SusjEGNlQ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F9BigPMZ5cDMWZPMVWKru+UNgdwOtPyrRyso+Y4wvuvGBTECMd2MBGAIb5Tj2+tOiUwK6K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c/wB7ouTQmA+PfJHGk+DIFbnAAXPYE+1A3RRNsXf/AHWPXaeufekUAqSwBIIGGPK/jUqqz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Fz1B7D607gS4Lx7mLfPgB+wx0z9KYWC/wn+6wQe3H1BqRZJnzCgPlKuOCQA317evNNS3mg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53SDoR7AUAP2gcqh28BuO9ULy01Rpt9sWaNlBGT09utaA3byYzhSB8h5HAxmopEkVv3ZRh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/1PnxZSF2I42t2x2HpXnfxUs2udE+04PmQ4Yk9GHvXchgZPnVdzZxtzgZ9KxPHVu7eHpBO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da8GG53yPj+8y0iSKflIOMdh/jQm5mBb0447e9PuIyCqnovGD6GmouxsYxnjrmu6OxAjKM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f/rVUGZPnJxt6emDV1sAOrLjJ555NVjsCBR83Xt2pphYgw27CnGQR+fWkP3SwHC45Jx+FP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4zTAdw6cDr2BNVuQxT8xJ9eaQLg5Iz7f405SDwCOB+YoYjOBk5Iz6Yp2KRARhmJyBn+I5w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A4681ZI+UE5bOc8VXOSCBkkjHtQQQlR26HuKi25JJbnPAHepT8jY6qxwfTNR7MnGB7Zo1A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bjnBIPFW45B5iFxndxkDBAP8AOqSoBlWAyRxirUZVW3A5K4FErgatqu/KbclWPU9jX0v+x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2vPh/fbvkkuZbLnkEToQf/rV812IxGZDwzMce4rtvhT4hHhn44+ANZLmEW+v2OW7bHkCt+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9Fo1itLn9ferRjyS6qWJ445OPpXOWijzlKHb5eVIPOQfY9D711d4vmWysPTI+lYqQkvvYHc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TJr8UxceWq4nr4ef7vU+EP+Ck2ltd/BbQdUH/ADDvEVsTjj5ZopEOPfpX4eQgpOUPzHcxx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9+P8AgoDaQTfsx6nNOMm01LS51b+6wuFXP0wxFfgNaKZL1zMCMsQD7Div0Dhao3hWn0f6I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McHjLRbvBUw3kMqknBVgchgf9k9K7PxpZJF4/v7l5TNNcskjOTudzjklu9ee+JrdjcW11b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DnBO1wSM+44r2v4j6roHiXx7Y6/oNo1laTWcEZhdQH3BANxC8E54J719L9q5iea3lr5sMi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pGc/Q1z+ubm+HKWjgMy3I3d8DOQfwrtZEUzOI8kBtufaudvljudGv7VBxECVHoVP+Fbwdy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JpJdGK8sEjO3jHAHH41+2+lfFKPwr8L/gR8R/Bl7Bqd2+kw6TqVtBIC5HkspVuyukijIPQ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13ZeTEScqelezfCvxcvg/SdJurss1vazvLJAHO0v0DBOm/HeuHNcPKtStHudOEa57M/fz4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/F90fC/iBnsNYuA8qrKgG4ry3K/LkenWvxU+NWg6XpHxv8cWuluk9mNZnljmiYFD5uGbBX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Yd78Zrpr17vRy0W52cFXIcFupyuDnBrx68167urmWZmbLks2PUnNebgMvrUWpTlpbY2xDg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byKOfIwPLGAc+lUJdYRlLwjbg8kHPSuR/tATHbMdnv/jT9sW0iJt28jOOnFe5Clbc4XUua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88ZC5+Ud/x9qzpp5pgTMwYnjJFOEZ2BwMqePSmmR9oBA3DIJPp2rVRiiXqQSWhdQWIYj3w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QMN0xTnAlAzxtOeT1HenYUEMGzjngYoAe5Dr5JUAZ4Ppjv9aqSI3nld3VeMjt7/Wr4h3Pk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08eTE+/zRKEbJGecVSWgEVrbiG1aeQeWc9MdfpWPeXEtzdAIN6/dweMAd61by6nv5VjiVk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7k9BVqC0htlPA8w9WPJNUlYDn47UgBztZufrirXlsxHIAxg/SrzwOxcN97vjvSgBgCE2tj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Cg0OF6gFTn8KjKjKnB69Pb1rVjsrgscsoGeWP9aurZR4Ib52PdRSAXwzb7LmSQ9XwuP8AZ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qML6RYWMbjfgZC/3RWRZoLfleD0GOtcd8QLt7l7dHbcwIwfpWi1G7HAIcAEce2O1S4DMvb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p2nrSCXywGcDOO/bFb82hmzo9OClG7AEjHvW3EQo4/HHSuSsr9X3JEAcNngetbca6mML9m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ZP5VzznZlRR0isFHzNj/69SqYwpJYHjrVjS/A/jPWlA0/Tbl93JwjAAD1PSvRdJ+A/jzUY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HnAVn/P6mud1op7lKEnseavNn5F+Y4428UJPdsgbZ0wOuCfwr6Z0n9nKHTwt3q+qq8hPCL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dmnwu8C6ZIAYWmXcDvlBbd64A6ZqHiIm0cPJrU+SrKx1C9BaC3keMZywBIretPBPiXUJY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PAz8n45bjHvX2HFH4dsUFlY2yNChyAwx+gHNVpboEuI8RxhflVeB9AKxeIXQr2TPnMfCrX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ohEY/mLI2859OOtYcfh/gIF5YhRznJNfVUF1uUwhto2kHjtjmvMbnQlsbhZwytCHEi7fvd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a94HTsU38B+HLTS4JLfzDd7FaUyYKlj1VQOg964vUtJWAF4hsANe3XUENxBHNaghAnJY9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4Y0E0a9cDH1NdEarZmzyjxOc2I8/5nTJBPPGOleXJbPdjyghztJPavSvEZdomz2VjWR4Bu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x62qvbzW5C7+me3PY1tBu5zvc8nmDLNJC/wB4HAz/AFpyshwQOM4Oen5VueL7OCy8RytaZ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nA7c1z0XXA5wc59K6/MhstfLnAzjOMVNGAwBx3IHoajU4Kr3PPPFTIWwFAGBmgdiZOyjk89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Dc4+venKNgCqD8w5PepwhEg2/MD0470mJqwiggcDk8VZjQhic8rwe4pmCJQucqe46g+lWF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24qbsSQ/AwcYB6/lTjJtKjOWbByB0IoLgLz165qGCRfPClTz8qj696U3oVFH3/wDB7VEi8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wpTYzK/HBy3QAdsVw3xB8Q3sOsyqu4lhkOpODkc//AF62vhNC83hKOMHaEckcZyvt+Ncj8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2ILeyk8zIcycEYJ6Dn+VcKV3ZnVe0T5o8da1rk1yLaKUKFGNiH19/WvNobK6lPmXUjEtxtz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44HkTrPERuYgMD1zXKxu74BIyR0FdcYpI5pN7haiW1bKyZB4wfWvQvD7PHdLMz7VKnK/3s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TSrFj6+2O9egadtWSIrztIHuazqSSCipNnbRxLuxJgE9PrW9phZ2dUOABzzyKxzvkkIUZB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Oe3fdGPmf5SD6e9cVSvFI9SnRlI21ZohudxgDJap4p4ZCCEIBPJx3NMhsndkN1gnPRfu5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SZr2SJREI4g43kNzgdeK8nFZgoK6O2jgJN6kARt6lAoMjbVC8jJrvPDfw/n166+zvFHIST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HQn356d61fDPhaCe5WARMr+YHWMfP8ufvexPavsrwN4Yj0+FUt4BEFyzNkbiR3z/FmvzTi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5b2bPrcvyaCXNJFzwJ4F0jwpbLJDZwpKAHJVAspKKBuJ5IPsK9S8jzE3nbv25JOSTntgd6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FAK5BBJ5yzevetVRkqG7Acd/lr8Hx2Oq4qbqVZNn0kKMYq0UZX7uEhXO0gE7cZ470+C/0x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JkAruDEE8DIzxn3rzf4leFfGOoWtxd6Dqj29sYW3pFkFTg5JxycdeO1fH/ga7+IXhLxE+j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Jt82RmYSdxjjJz1weRXp4PJ3iaDq05K/YINNtSdj728V6HruraWE8OXotZo5PMORgMV4+U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+cLPxh8S/C3iNrTxNY3V2kbhRiEkqx6OrDh9w6ivoDwhf6+9mP7WAiuBy8QycAjgFvUDrX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L8y4OPo3WsMLWjTTo1oist1qcrpeoDX7U3l3G9r5qhUWQbHyepCn+tdDpurajaY03UYUv7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wIJwNytxz3AqulnaQPm33Z242k7go9eeRTfLVSyvyGxkN04r18JWqpp0b3WtznqU4yTU0f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EB1Z7z4jfAyKFXlSS61HRy+1zKMsTCOnPYDvX5jxveWk0thqsDW15btslhlBV0YHnIPNf0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EvnwlscKcHjFeFfHv9lrwB8f7eXWdO2eGvF8cREd5EoFvcv2M6ryD6sK/eeFONOdRwuPdp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Mj5G6lL7j8SgySEB+i8jaO9bNqQGRuCMjP0qj488D+Pvg74lvPB/xB09rS8tpCqTKfMguU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Kw5Hen6PcRzQknGWGSBz9BX6f7RNXR8w42dmfT3hiJbnQ4SWYHJAxzx2NY3iB5gyR2gDAM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v4Pa4n0KziRyigbc5wOP19qh8SRi3voAMFJVLZPPKkfofWsZS1NobDNJmuYI1M8ZMfuev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MZF07boxHvTPdj2I9qoXccNy4ltt22PaWQEY+YdR9D+ddDp1q9zYyMoIiQ4ZiOhHp9fyrF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pYlmvkeXAaUkjd9a77T7ZZYBGwRWTBUqfX3rhr7ZLrAViVYSkKF5wobv2r0W3tgk8e2QE/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xV1cLI8p8dQDTb62hC8MpLBucZ5FcRvlaRUXjPftXp3xNgZLqz85cO0eMY4GDxjPX615dg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AHt+HvVnPNWZYLFeGPB5z/jUijBIIOQMY6/SmbmJ9/X2pSr+aEBxnb82e59T7UEDlYZzt5I7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p45GP8/lShTlhkHk9O9NbJHTjp701uS0Ku1NplIVM5YjmudO52LDJJJP68V0UkazxSW4yG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axUzIPmOK0RIlvBI77eF6kk+1aEESqzYGT6ioowOnA9O/FaUcflNn14z7UcwDo4h1IyAeR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QiY28E1Wj2bypBI2kgnsamVCUG04HXA/qaLgchqDb7uQnGQ+OPQUW+RjcBgMRj27VLqIZL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R7dqjiAVlIzkmrA24dzfNx6Hn9K044sjnAyOhrLtQA/lg4DODk1rKVbKHhuw9xWYEgUgju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3BzwKTZtKoowMdSep71ICScEgknp0oAR03ofKJDKePQ/jTpMkgDg4HTjB9qT7x2g+/HbFO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oxFADxk53ANkHrxQFAwHAwOuPSlB2rgYZ1HAHcn/CjBKbt2QDjGMUAOChTgZx1GR2o3MVw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xTVzgMrfSnncxyfUZHtQBOgwARtBB5AHBB6VXU5ztbktj9aeuZAAGywJ6e1OAVdzAkkA/n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KguBk9/T1pyjcwXd/FgkdSKjPlOqs3X07/UU/JBIB7cfU0EsuRyZPmAMhGflNWFEoBkYfK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KqgYyuCcd881YTe53t1fhccZxxRYylEs7SkmxMFc8A+nXOanQxsCDhSxx83AyPeqoGW+b8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II2gKp3ZK5J/wxWU4uSOKrDW5olkVFU52kYHIbArS00pHcvHLyMYDAcgkcZHpWHJN5ZDyF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P0q9pjsr3FzIM7wqDaeRtPQ5rkqU7o4K8OhvPeWg3R3Tl5N6KFz8x/L09qviRWDCMEIRu6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wBLBKPNZepK5X7wA7/Sr9teW9vEIJI90Uy/M4JDjHTiub2SseZUw66GjPcKG2h2Egw5C99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eaaeQyM5GM5wcYHp/nvVeS5V8JbkMuM5kHP8A9cVXZmKM3AwueDjOOuKUcNYKeF5R9zLKz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X8uQeKqFwCF2kgjkjmiQ5+eRi/pj5evbFRlgw/wB4/lXZTpaHqUaSQH7wHGf4SvBxUBKeY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JIBxS+bnIAzjjd04NMclSP7yjj6V1QskdsYLoLIFCNvLbmyyAHgexoJYkbiPXpxSfL1j3H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A9KTc0bFWwORg+3pV2OiKGON3IfI29Ae/pil5MUcc0QLEZYEc5/8A1U75mCs20dc7R0pFc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9c4/D61aZaRGoBjcqvyKcbgeAahkKPtRUJXnOD1B/rQEIV9p+4TgZ5x3+tMGSQPYYJ7N6V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Rd5OBnCqTkj2/CmspzhRkcZI6cU9QMbThmBPB9aR9y9cBiexyMfh61tECPGVZmJ6Fjjt69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KDaCDg9QfegIWcbsgk4OODj+lOMkTnyX3FSCFJ+UY+tMBV+U8jPfPfNPV1ClR/DnnoetRo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VeG9z0x608bVAYE/OcfN3xQBISMg7sAHgdQamjIDOYwQQMqR3P9KgdAQGBBwen1p4GWMRX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ABBG4JYnzGX58c5A9jUilQwUltoBCqPm6+pozHxGZOV6qFOD+NIMLnClSecAnGKBMkiImJ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IPQnoPepbYnLBTkEkAnimhmMZWHEYKkdMAZ6n60sQIQRtkFSD6ggc/lQJoZcHhmIG7jLBe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cgzIPmXGOD0q1cPGImDNsLEFMdSc8j6VWfHLEf7VaIViJFZ8OGAUg4YDOR6U5OQCPvfxZP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6IwOVJPfGMUuNwJZASOoz2oGSEPu+U+4A5wfwqVwgJz94AHB9+tRLsRWZDsAIOW5Zj6Z7G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t7dfX1pESZ6T8MC0etXd5kiNdPcblOWBPoP71fpn+xfa/8TXW7zBAisI4oz6qRuJP1Jr81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erTMTmOBYWGPlAdsghhzk9Oa/VX9jmBU0vxBcbQAEjj4H3ePu/h0zXNUtqzrpatXPpTUpA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dvHBx15PpVAxJuyg2dMD0q7cKfOYDAJJz68VFgDrg1kjokS29qHOMlv5VvWOhm8uAHcpGA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aqaZHvKKOCxxXyh8bvjh4/wBA8dXnhPwje/2daadAsUrLErSSSuMlgWzjHQVtGhUrXhT3O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803ofZd1pPhTQoDe6nNHbpEpcyXUwRPlGckEjP0r4e8LfHjXtQ+IlnL4m8RpHoC30wkSK3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gbAJKtx9K8y/4VdrWr3Fp/wAJh4iEd7qwE8cdy8k8jGXkE5baCR2Arqrr4G6DpGm6hdNrU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8KhRzjgEdgTXn0szy+nJ4evXTm9ElqcFXHTbUqcXY/RHRdc8H61BNfaHcWdzHAu6V4Qp2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jjmub8O/Fbwl4o1uPQNFF1LK6yOshgKwgR9fm9+3HNfF/7OHjKx8Oaprui6tdQ2tte6YXQ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RtUnqSD0r2D4H2XleNJcHcsdlI6nsQzADFVicplTp1J1JN2t+JvSx0ajikt7n14a5azVm8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dtCgP+9zXVYHeuZ0SRJ9R1ecfeFyIcn0jUf41810PRh1HSJ53iiKTP/HvZsQPeRsV5v8AG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fwtDdeH7n7JPc36QNKAC+1geFz056mvTYFz4hu5TwqW0Sk9uST/Kvlb4seK77WUtrSYxfZ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44+TFH8odiepbnHavTyjDOtXXMrpGWKqclNs9miWdjb3k0jzzz2kHmSsfmYheT+Jq8FYDJ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pJtPtVLHd9niJJ64CjAx9KtFSp27s5/Cvp4QUVyom99R4MmNinA9u9EkwtV3TjAYdex9s9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a70WLWLq0lmkleKA58hThCRzlvWqAZ4ZGk6bZ6je6vdQWUU077fPlRCVK9yT+VfLPgfxFp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vbWSFria5kjjkSTenkkllK9iM9zXg37TkOpal4tSDR7C91MwyOhSxikmKn0Kpxx2zX01+y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OtZufHOhvY/bLjbBHqMGyYRRpgttb5ly3SvLq1JTq8kVt1PrKvD8KOVwzGdVe99nqfQHw2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Ca58VXVozrIRDMq4LoDj5gRjcPau5XUfD9955ttShc2y+YyxlcoPce9cLb/Dy1vbOOHTib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PlTHUgf1rN0T4Wf8ACHfbr97tbn7WctGeMDPRe5rspyqJWkfLTjC+h2cmrLcxxNbqWLZ+Y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Ub2N9Rhe0vW3BvlZW7Y/rU8MZhSNV+REHA9PpVhWPVlJz3I5rri7olmTYaLpukwxw2ygqr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uvNb91N5a/KmABwaz3lDEfMDwQB0pk87FFP8AEvAB54piMnWS8ixRtjAO4dz9apadErTMe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irNwzSyCVzljxxxx7VJbskXzOeCME/Wi4F1kCkbCSMd6rttALE4A61K0gx8p3DsaqO24kN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5RjOzn2PA+lKpjSKd5sbY42bOOmBn8zjFREkdDT45PLJI59vWol3Gee/DDW9a8aX15qEyS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jzDhC7duQOVHp0rwv/gopfxWHwM0ezBBl1PXLG2hB6khmclfcKPyNfaenzecPIWNEjbPyq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wK/PH/gpVdxjQvh5pCjdKdZecRg4+SKE5Oe3XrWML82pFT4Wfnfa28qRsyr8uW/4C2eOB0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SBAA0RRAVfOd4/iH9arWiFY/MQtiYscZycL2NTuWBRgNykEHHVSa7zhTIlTaZVU8OVPrjP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co8xsLu5O7aFI9aCGADrg+hPTIPpSskILOp98vz16k0DIWlLkyCJsbgu1SX/XtkVKxG0bf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Rj5v8Aax1qQuYsLuCAjOR0wOmQO3pREBJIyuMLIN2V+U7h0I/rQAjykM0hB2hc4xkMT6jsK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Pvw3mgkheuOwB9aSLzGiVkJR5QyuGP3gOg/SnDMlvGx3RiNvMHTHpg+xoAHkBfdFhS+1gM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4UCOWRow6fMwwDj5jj+VOh8soXZm3ZYbzzt7jA7ChZJNqSuytKSzq4BG7sV9uOlAmx9uUl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dM8etTxpxl55FBGEVBlSBwB+Hc1CU819sA3bV3DdwPfHuKsINuIyAQcMFHXafUfWgaNCx3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P8CH1VP73qSf0psP763byX80Ryk+Vjjjt7j3qOA/KFj2Dy2Od2VYnr6Y71bVBDbK8cTKY3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nHp2FS2A55WMqyu4DyYzgYRABwuelNjY73gYB+VdQo3KMc8mn8/IHyBNlgD0z/Lml8xRtR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G3ADqeMn3oTAY8Ky3CM67lT7xXtuqecSeapgkwqkc4yBj37596cjvKphibcFYsEx8wPpnu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bl3ZUYbsxg5JP07E+hqgGkSzXBfHl4GRIrYJTpj0xRakSIJIdxjIZRu5PB9Pr3pEiJXcjB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cdV9uaseVKFVCQykkbM4JB/uMP5UAEaxk+XIjbM8sp29ef/rVDJCouSpDcnKKO+fU9gKWV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XJG9sZK46ZPcVLKrwsI/MaYSMCNw/vDBbPYGgCpIJWy8YBC/LnrkdwBWPIEYGUnzJC5AGc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WvMUt38tS24ElgVIRj9fUVkzMjoeWEgGc4+9jkA/yoJsjrtHt1SVZ2OXKDGTzyOvpzWpK6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7wAeScnr+FZWkfZXsUu7hNq8MuDlVI7N9T0FbXmLJ85YtuI2hSNpbHQ59BWZQ1ZU8xkhY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Rnt708iVRG6gl89DwM+5PpTQXMBklREEbhcZwWPqD7DrROvlsNvzA8qxJIzQBN5SMhiLZw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lJCuV2yMS/pjCgjsSepNPuI40aGG3bJ6y9+v/ANenOrMZJc5fcgVR2BGMgd8UARiCQqxhe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/ukHOFFLMibftYcKCQNpJLZHoPb3pMJhUIC4wpwcA89zVyPDO0Hlr5e0lfr2470AIPNaGO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Ccbs9CR6fWkVfnyuctxjqCc9fb3pAnnzBepULjHXK+g+tPG17ueKMZVRtyTwGOMigAyflb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sU0x7zuG3B9BxUq+S0jLwyjGdoOcdMAjgZqMrdISq21wyjoUjJBHanYD/1fmrz4GG4OVwd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6h8TLd6hobRE7k2sUBxzkYqnG8KTgS9CDjjIrUu5PtNgYhklQ3OODkcV4Z6cj4yv9sjyY4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flODmoVOSHxjGNvPPFbmr2KQtOhAByzY9OawIGBgIYEkY5NdUdVcwb1FKlnzjOT1PANQ7g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HC46c9TVjBH4jI9/emOAckMASP4h+ecVQEGCwHJ6dR1pOW53EHpz2FSYA+Y5yAcYGetIUP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rmERNlwMADAwSOAaa2VAOMfNyOuak5PP3lz9Kawy/JwoPI9BVDI5Np2mEklgRgHoOpqIlM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1qSRcbf7uScrz+NR7WVd6gEqe47UCaIpc7R6DPbgZqHbzySQRzVnCNtIG7PP09agfk5ORn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rDS+W80kkgYwO46VKjEsqjoTj86jDFcH06U8c53evOKTehJs27IjqX5ycDjp71nald/2bf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K9tpd6dcJKpq7EzcE4OORz/SsbWVR9PnVuUIV/wAQc1xVJcrNoyvFo/tF8OX6az4U0jVEb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4Pr5kan+tNddsnPXPFeefs760/iP4DeAtaf711oFixx6iIL/SvSp1JYNz/nmvyHO6XJi52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WPnf9sPS11z9l7x9Zshb/AIlTSjAyVMLrICPcbetfzqWLBIY3kZAcZI6kg/41/Tl8ZtNfV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xW2vc6DqEeT0BMLV/LlYzeY9rKdwWSFGCntwMCvquF5WpSXp/X4EVFpp3NDUEBjVnH8XHs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7zdwG5J3RAlTjn1FZuqZAVWXAB4GOhNXLW9UyoqxbSqAF/U9DX1q11MS9MUkuGlwdrHdgn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NF50TkAyg5x3/APrVu3VzEHbGSOMNj9AP61zGoOftEYUbQUO4Ecj/APXWlOT2JkefwogSS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3PUjNKlmqwrFuOEZmxnj5qsytKLiVJD8qnjHcHpzUgbcpIPfmujmiQ79CqbVeQp2sx47AV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r1wM5+tOwMhhnqKvSeYlszRjGcbiPaoaXQNepgNEDKSyZOM5x1xU6qoXaoJXHQVanXzGBQ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BOCeKnjtI1UHzgeMH8Kd9BleAEIwU4zzg08BZF+6SOBnoMirhSBUILpgdj1zUZnt44/wB44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SQEIgVdwBxnoDzVR2ihkyHUjoVzyKr3eqFgWRgoHAC9eaxbO31K6m/cwPsztLsOCzdOaQr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ERjGerN0A9qitI5L2XFpGWAJzIBwK37PwlcGRY9QkUKPmYKM/ga9WsbbS7WBLO1iVUUHc2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PmsNHl9tp8salogz468ZApXjnOBGjvuwMhen4160bOzYhQpT0x0x/9eovsduCyhVUAgHGe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+VnlbWsshGFwenIxiohEtuC0gw2D0OeB3zXe32nwxfPAxZy20KT1J9K3dH8E6jqkhgt4Jb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nylBHdumaPaK1w5WePx6jbRkmb5Uzzk8Ve+0W0gUwOGB6c12/jf8AZ2+IVlo7a/Z2TT2Me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g8YGcZKmvHNN0bXrhRZ2dtJLLb7hKoQ70Kn5sgf3e/pRCrGfwisdbJLII/wB23sPbPevNP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D0QYzn8675FlihKTk579ua811giXUXnJOQ20jtj1remrsmWxlHB6cjsKzL5iF2jOOa0mIA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UZJrKuRI8saquNzqDn3NaS0RmnqfoD8Bfgd4Z1Dwfba9q8fns5Rvu8O5GSGb2Havp238N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YaRZkxcOZIw7EN0Ck96PhmIbD4YaTp9tH5KNGJFG3GQVGWI7nI61XvbuW2jaaM7tz7mDcE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7V81XxM3OyZ7FKlHkWhcXWrKyiRNOg+zQgFpI4xsBb0H9ayLm5R7YNbJ5GXyABjluTWeA0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EV87LN2c+vtSXN4iqUt33soJZGbJHpgn2rJP3uY0UEtiquoSZkZmLZxgscbT7fWqhlDTJG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upU9/T8KTO1Nz4O0dTzgdh9ajH7yRFKgE9QBgj8e9atlEFwBBOiQbWBzu3c/rUQ8to2lJO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USAK3zgj178Z/SpQV8svEoL7th9x6Uc3VE2ZSYEbW6EqCfb1rOvkDICy5AGPr/kVskmQKD9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VZwHARlAzwfbNaxkmTIxxcNDp0sYJ2n7oHr/+qvLdRcy+c7NtOe/tXol/d21kxZlDhTjBO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k+q3okaX7OAMnJx0+gNdlFJLQ4JbnI+Isi3ZRwZY8frXmbs0IjuIzlkGMeuK7fWbm4mOw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dXUhSQRDp/wDXrupq6uc7KOr30+ozh5VACrtJPYelZyAjB6HNTygMc4OOevrUZXB24Geme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3mCkYxzx3zVmGMOygg7c84ODgVBEudsZ6NwSOK6WytUxlwFGD2z0pN2KSKiRrGoCjOCcd+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QNgZs9+gBrYtobZY1YgliM4rXtZBE6MyhvVe1ZuY7M5+y8O6nqTiK1jbfkc9M5rvbL4XeK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YIrYJeQ8D3/wrp9Ju5bKRpYwoZ8ZGBwPT616lY/EHVLU2l3bpYs1k6Sos8eUZo+RvUnDYP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sVGF9zzCb4BaxDdwxatdLb+aokWFgyFkJ+8AQMj36V6to/wAA/CVrGZ9SuEnaLn5GJbgZI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jt4B+Nel6X4d8T6VZ6Dqdku6O6kG+OVyMOlvKOYhJ1KvlQfu1454h8JeJ4ILy58NM2oaZb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4x28eN0kjLwFUnGQeaycnJGipxjqjLtWsdJaKw0FCEXaAg56dAT2rzPx9ZR/bknIIcu3ze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u0fwpaWaxzC9S4lZcsUGE6A/KT1A7mvGPHF7p9zqEhhYyKGPlsnO4jqeegrCo3DU1hHn0R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Ra9ab7V/LuFzgHpkc14dLa3unXRtLuPEoyMpyp+hr6aSbBJPyqDwe+Kxr7SNG1Kf7Rcwb2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Rx0bamn9nybsjyDR9MubifzAG9OnSvTdP0ZbQLJMrbnORmttYLe22pDEqKF+XAx+FOeYsU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cTi+bY9XDZYqfvMtqEYqq9CRk/T0rct4UddkeFwe3X6msqwt3lgEiNvLkgD+7g4NdVbWYt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BxwPz5rwsRiGrnqRpptMuRJsXCDDPgF25OPpXRabHK7ra2ku5n+UyOuR+nTNYihSzyjcRE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jv9PpXrnw+0WaZ47tY8vwkcIHL+YR2PYdTmvk82zH2NN1JM9nC4Tmdz2f4ceEo4YXuLs7p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ym7BYYHr29q+m7HTo7SGOGfaWVSAo4wD64rk/C+mLp0EagvL5L7S20KzMP4iq8EDoK7u3R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Zi25h82c/rX8+Z3mE8ZiHUn0PoYQtGwy8u7fS7Zrm6O0RdSTkY9B3JPYV5VpXxh0vUtWl0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jq77iD06e1O+J/hzxHq9tcXGn33lBkYxq3yAPtweR0I6jPFfGnw0+FnjeDVrnS7gywATie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85LDgr365JNerl2VYetg3XdRKS6EqrZuMz9KNL1uHUIt9u7B1Ub128fUHofepZri3dtzLC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Cx2/7WM5Fcj4Y0dtDskh80ztbp5ZlcEM7d+OmDWrrF3FbQxS5yUJOF7Zx6V4cYuMnTi/uH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knjQbhtC9iv3eeT/9euS1LxbaWvyR/NztbZknBHbtxXG6x4mLh/JDxgJjKEFic4bAPb+dc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1s4WAg7Sx+d2/iJH8OOmK+wyXhl1LVKz9082vjFHSB1U3jjV4VZrWBVUHaGJwST0Le9TW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f62SKBQuQRGGII65zXBSwpHOVY7gDnfk4JX29atxQW8ybpCTIe/bNfoNCnh8LC0Io8mSq1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RfExDBJIZgOV/dqoPtkdK17P4na5C8cclpbu7nO4kYz6YFed2f2a3UxuCTn5Tj7vrxV6T7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EQX7jFckk9MU5ZhTvflQLCN9T03xZpfw9+L+gHQvip4astSt7hflcSGG6iKnKlJFG5P8AC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X/Z2vRcPoWs+KPDskv+qSO4hvIIzjg7ZF3Oo9Ca7qXxI4QCLDuOr8D8ce1Z76prUkm4TDy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w/StFx/UwXuRd7Gb4fp1feaPM5P2IdZ0q2C+E/iDYakN6ERarYPZnaOvzRMVJ79K8j+If7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qA39l4bt9XtrfO+40a5W5chec+QcOBjtzX1PHqOvKoe31K42gEnZwB/d/+vWlFq3iq2lLQ6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bY5Tg9cEcgj1rop+K65v3lO/4HJU4VsvckfnXbW2uaIHtPEVhfaZNjav223ktgT3Us42/r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KiOCZpYpRmQMf3e7HQY7DHPrX6D/8Jbr97ZSWOsNHq1uybZbfVYUuIJAD0BcZAb25ryPxB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kdpLPTDo1xJ8rtpkjLB+8yM+U+Rx6ivosH4kZVVS9q+T1OCrw7iYX5dT8+7/zItdikGVV2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9Mt1Wa1gvw+3edhAIOSOCce57V33ir9nbxxa3H23RJotfgjIG2ErFdDPAGxyAzAc8GvO7+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7UrOWymilCC3ltzHIrIOeMfN6kjNfdYHNMNiYqVCakvJniTw9Wm+WcbHFfEsb57S4cliId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QZ7cYxXkkKHO7HfBr134j3H2q3siHLqRGzc8ZOeK8yeAoTkgDd97dxXpXOSrqytskSU73D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7H3p4GeDwD6DFOMRaRV5/vcdDUzovnbTxuHGeMGmYiBQMMvVc8H+VRlcNhsk/41OI3Qkvk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IIxHHLDnJ700Jka5Xdhu2DjrisgYDEdQDz9K2WIUBucjOc/1rGUAJvJzvJJOccmrT0M2+h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rjC8+lakKs43kcdh9KoQD58Hqq8D61pqgC/L68k9qV7oqwu35i2McYP4VPEF2LvPJycjsf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6nA4/nTWYJsUZI5JPvVIRyOoZ89pM5AJHv+NEHLoCMgjNS6qojm3BRy2G7qR71BbvzuJA5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laW6kp6m5BnzAU+8vHArUiboRy3r04rNjAVVH8JbOV9q0YjlcdMnqfesmUWRl3Vg2VAOQa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j09aYuAqoeuTnFPAO7IJIPQenrQA8lmIyAOcg/wA6Au75QTz0OKbnp/CAeT3NPxlsc49fr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txHBOMfjRA+0MflY7sHJyCPrSKyqcE44PXpTY18tW2dTgn6UkA9RjIRcZOcAZpy4YAn86V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RuAwBnrnrSIuBGGIUrx6c+tMByFPMeUoCcADj9frS5BwMnnOTQFUEZGcenSnKSAf4fXPSg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54GB1Ip6hQoYMQp4PHIPvUIlA+WLq3f8ArT4VwNu4/NyQfb1+tBMi0qkqYx2GSc9alT5Vy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gZ9BUJ5XcOGHUjuDxipkKkKCy7FBXYef096VzORNg+bHtHIPznOTkeo96erfOAMnjd7H2p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bc5OOc9vwoRyudoIYEDPamYSRNsHlLE205yce2c1NbFFLIGLcd+OT6VTwiuW4G7rn+lTQ/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IGKznFM5qiNwGPykWEfKqDIzyCfWkJZ9qFiEJ4xxz7mqiN5eRhV3/AHiM59TTgW+RN3O44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2etzkdHU0GSILxw/Yjpj/APXUcjnDZXLbeo4JFVTGISzM5Zy3ygdcHrwe1KrSBjI2AhHJb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SlSQ1ZSxxg89T2/Cm+YF6/mewpwYMoGOM5HGKFbkk4+bkcZHA7Va03N4wtsQqQYJN+Tv6Y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2GOQi02S58xAzKBxwR2+lCyMy8ZyuQSecY/nWqXU6acVYfGSpZy24EYA6bR3pFIbJ2sApx8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bt8xwqBR/vcZ9fwohmilnkhJyVAVCOAffFWlc2SsJ8jE5foxxjpSsIwoKqd+QQR6ilEco2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9OAO/+FKcsh2jkZxk4/Gr6lJEDNgkgAO2R0zj1qElwG2sC2Oh5LY/kanAcrgnkn7vp9feq+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4t23n+EiqS6iK8hAYhFwxPTvnvUQRYztB6E5wMgewFSEsp6gLnn3pF2eYRktgnnp17itVc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JHTJo34RIMYWLOO+AfWmRlSroGORgnHYGpN78RKcbucd/pTAazKoJyG9Oe9WWIb53IdQO/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AxIwfrn72PapneNwIgflAXdgenQf40ANUqfX5hgehx1/GptxcKuQjsuAf5HNRjBR43XO18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c0kgjQqfucc4HAoAUtPvaNFy6EKSeQvv71IAqZG4dcHPG49/pTN87yhmdt7HG0fdx/WlVl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DkcHHegCRDuBVT8vLEDpUsQHlFdzbgAMY5wag8xeRnkZwBwMmrUQYOIxiR9u4lR0/H2oAh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9pkKHcCByKphz1OTzyCcY9atOzGJvLzyMZUdBVAvGsiRSbyZD1UbsH/GtETysULAwbcg8t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ISN5A6ds+lI20sAPuhyvIxjHP50pYDgKz4bsOeetF7C8h5GRgnIB3EHvj/Pansucvj73I9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dkqG+8OuDUqANH0O4Ag/0qGyZI9W+FxQRatA5YGWW1KFeBzkc+xr9YP2QLVLXwVr1wM4M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8oPhtbH7FcX86hvs99AEwRhiF6c8ZQda/Xv8AZRg2fC2/uRy1zdSFiOhIJ6VhO1rnXRbbP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2Toec9qYkQ6senQVYuJo1cRIwBOMLn5s0yJFJO98blwM+tZRZuzqdAhjZ0HBJ5GfrX5mfF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14kKnJk1IRgg46bRjJr9LNIkENwjAgAccdq+E/iB8C/ixqXjTxBfaTov2qxuLt7iC4SeMe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nO729a9jKpxjOXM7aHkZvTnOmlFX1O98TeEbK91zStdk1W0tLfT7eBdjTIrqVXkjJ4OeK5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Wfh/X9PuL+xe+v4nSDyHM0jMcAByBjkdPSvli407UjdT21zF5UsEjRzC6fHlunBByeoPFe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Q/EHV2sH1rTdNggXzZ23hrqTB+6kbEDA9elfM/wCouDw1X63Wq3s77edznjiZ1I+xjE7D4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QWviPxt4gs1nstFs/LsTI2FN2AWLYHXaMDnua+k/gYVvfEOqXhQL5dlCg28AF2yRitHXLD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NfeDfDl2szyowRVYTTzTysCztsBxn8gKj+AUc0K6zNNBJBE/2fDTI0ZO0HpuAyPevTx+Zx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V2XyOihhPZVYLsmfSG2uY8MoCmoy/89L+c/lgVrXWsaVaRtLc3lvEqjJLyKMfrXkcHjrWC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2ktsJpPLuHd8Sc8ttAzya+SpUJ1HaKPZj8LOh8Vaw1j9vtreUC9vjHbQIPvBMfO2PYHrXh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1XwtaW67jLMbaRQMgKhDZP4V3kEOpXV/d67rYjF3PtAWLOxFUdFzz9SetbUawtNFdOivJE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7g4r6nLqLw0fNnPiIe0sjRaNUk+U42/dwO3t9KlYgnk/jVdXLMCTz6VMCD1wa7riQhy2QO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RZW09xjmOFyPY4NVeSQFJ54qrrjLHpN1g4xExyeOg6fjQUbPhAJZeHbJ4gqzXSvPLLtAZi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aRYtb8y1nvciHEj2sUg83afu7/wCIKe3rWPoMQbS9FtF6vaICD2ByT+VeLeM7nUfhv8Uv+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TtUVLG7+Ujy1jxlTjvj5lPfpURWo5S0SZ7JrtzpPhyyW+We6gCMAyFmcEHjnJ4xUss7zqs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Kv97IPpXMfETUNO1vwk+radKs9pMgaN0/jDY/LBro9OTZ4esWAAxCgwPXFUw5SbJxuQ9CM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fDy9MHPvmqO9hgKenWs/U9SeCPzB8zFgqhunucUcwNWKd4THcgNwVPyY9KtrPJIg5APQnH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1XzL2eKTIZMMp6gg+/aumtnDoskZyr8incRaYKW3YGRxmlwuAfQ8/4YpuCM5pJXVNg6luB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iluw79BVeV8KUXqeKazZOM9KjZiMHuDmpTHzDGJz3pynP4VAMjrk+pqxFGc85ye1JyKR0e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4GdoHJ+lfmH/wUcvorj4k+AtFjBM9vZXt5gnChHZYxx65B+lfqJoMcslynICKevevyH/by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axhiYSLpOhAsMj5HmmJA9sjmojuRU+Fny5G0lugiaMvlsOnTofvfX9KfK6qpw2MsFA7nP9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inlknzd43YJyMDk//AKqcylkZXO0NGNoxliw5yT2rsSseeo21EaJljRmQKXzuPcYHNMw3l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oxx3ppXcQ27lFL5J79Me+alcTZygDKACxHYH2pljX2DYxzlUCBm4VVHQcc1ITbxxFi6uzA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+3qaaFYHJJHQjcvtxSocFUkIeNmwcjBGRx09TQAweWzBkJJA28HhT7U4Az4GX8qM/eI4Le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8yRBGUtnvgADuc0pbBS2HybFKgg8N3zz60CFwJJnBchP+WYA6YHO7+lP3OY13Eqp53bflA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MJkhgH4PAOMEdc1OhErqkhESEFgVPBA9M9+1NIY8CMKAHf5hkBVyxB7nNT24QtOwBUFwoz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VRwqUjmkkJEShQQ2fmUn29KngUIJGiTdHKCFLcsADwfUH+lJgXvtTtiLLJE0W7eF+ZSvGD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pUu4KFs8A5yeOQelPgVzarKkkkB+aJmAyoI6cdx6+hqbzbmHyViCq4XaSfm3Ff4ufWswEg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+6FgSpIzjH6jFSRDc3mEMPmIVWGfx5/OmyyrKES5Chm5IbCAMe2R0qSSJznI2OrK3PIwv8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3umRMyLGHMkaLhmA7A+5pqozDzVaQJIwfBQZ8wdVz7VNHJLlo1jZ5QPlCg8qfU9OPWiBX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5Vyyk8qF6n2qhJEozG6nygsRRpWYA4+bjkeuaft/exspUDG4HnKgjp6Um07XV5TKjLjJJ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2akij2szIPmkULgnAOOoXsPWgY3c4ErZ6MR7emKhciYAyyP94Z29eOx9jUsbxK7NcIxO3aAp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NSNFuEgMu0MMmQqAW9On86AKV15bAvMdqnIGeTk+lYt1hwkFqpMgfBcHJyB1xW9eTlIm+Q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8WbHFc9a58yKSJCCQfNYNlgP/AK9BMj0CNCmlQ2ElqvloVcyAYZmY88eo71ejW2GMDJWVW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YpI95KqQJdpVoz1KtjkemMU+SNZnlZUK71CnaOAfT3JrMpDhH5lxKXKKyHgKdy/X8aXBc7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5mkjW3EUa24DAE8qctnuM+vtTkTz+2dpPynjvxx7UDY8pFAIgGxkFVCrvBHXOeuRRsmRxH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39PYHucdaUsGg2RSAYbHXBz14NJLshwX6E7t3OM9+aBEyohlY3Uvz7QykD5TuOMY9RTlil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ON7Nge2AOoHrTcWssfyJIp6Ak43A9eTzjHSoWgiihMKNLG+OMHJwD3zzj6UAWfJuZZNsUk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ZNhVf73PUVJIXJKygO5bIkjUKHB78dfqaZIsYL7yhB7uBgfnQiqrLAvyhk3KV4yAaACSKF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mG7a23gdAP51Mt1fJlYJCqA8AuxP4470RbZZfKkB2g52jvt9+1V5J9JtXMZsJronLGQSY5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/1vlJlcgtt+RQMc9STWlZOygxSj7+fwNY6sVJA5P93PWrsNwFlj3cKSC27rkf0rwro9Nnz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bW760VgWBLj33VwlkwePDcbM5B9QcV698QofK8QvcxkEyoNzDpk15GibZ5R1y/T9a66fwm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RJ17e/WmMdpXJUY6Z71NGBtYNx/Fn2+lRSEPAoChstgH61okgIiqooVsknI46cc0xgQAMn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g7RksMGoCJEAPXj60kAzA27e+PpimFOxOCemfSpHYDLKCR1PtTdpbdk844z0qkuoEZAOfp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eQgzj/PNSKQRgpu9DnjIoyxwCecc8dKF3AruxLDdgDHYVXYYyeTnnP0qy2D1yMdeefwqtn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2q09LAyuXwCSeT+lTZJ5UjnIqPCq/IyMY47U4HoFJIHTOOtKUb7GZrW54UjoQMn6Via86Lp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KRk8fMa0YmKsxVmIPIUdKq6lZpdB1kGVIBzngZ/wrCcUtWJ3tof1G/wDBO/xK/if9j/wBc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WWwJ7/wCjyEYPvzX1n4j8ReHPCunya34lv7fT7O3Us81xIsaKPXLEV/J58Hf2yP2hP2dPB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rq9omjXNw9zGl5ai4Nq8ow/lFvu7up96848ffFT4x/GW8/tD4leL9R1YdDbvKYrcAdP3S4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5VxmKlWUlGL+b+7/gmtKqox1P3c+Kv/BRP4f6vJf/AA2+FFg/iKfUIZ7E6g58uzVnUo23P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yk1fw5Lot2u9UIT5V2D7gHGMdsYrxT4Q27aX42s7m3lISDBUdV3txnHrivp3x1DNDegSMS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cjNenhMsp4NckLu/VnR7VSjoeZajEZrbecsVPJ7getZDOBJBHEW3cYPua6JCCrBUbCgk8Z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ttADOSckZ/wDre1elDYzkiO68xRDITtDA7h0H1rldZzFOAzZ3ADPue35V1GoSqsSgkZJ6e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Ejn7vC5PPOc1rHQUjBugY7rJC/Mu5QehA4/nUayOZGOATjJ7cdO1S3hEs8LBSNi7Sc9c1R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1giJc5UY5P1PpVWIJ5LuOME4DHgcDIH1qnNeTyt/o8YycYVWI/nXqVn4YQaTE8Kr5m/DM3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3hrwbpguy92IwQRnPAOfQGlew0jwONdUuWKw205A68E/yrUt/DPii9IWG3eLdz8wwv519c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bNaW+0gFdoOQW9T7VO0UEYERiXgZAXoDRcdkfKcXwm8cagG+ylSyn5uM4z7963LP4MascD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Cscqfevpy3uJkUB2I2n5tnBwakuZftHlhD90kvnkgepPpQ6jiHKeNaX8KfDdl5XmoZpEbO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pXXf8I3pBcw2MXlIrbtpIIBHf39q9Jk/s3aiSJ5yquBt7n+tUGsNJ8hpUkdJ2Y4C8kL1xg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QuVnATeD4ZI3BAkYnJbPOD2471mjwJeSTeVYSLDhtoeRj83c/XA6161peh3Wqzi30eQPKS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PwAowSff0r0j4X+HXvPEF+usW0cwigYojEEpLC45Xvn/0IVz1sXCHxFwpts8Qh+DXjWaWO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4LcKNwyp6HOR0r0fw/wDsw63e3G/XNTktVHWOPadxHXB6ketfVq3NzJiFHNmDl8EAkoBhQ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sNdm02xtG+5upIJYnHJJrxa2Y6/uztjQ01PNNI/Z9+HGlyJeapA1xMHGIwSI+OTkHkE4r0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R+VoVnFawBtiRqMLyeuMfMabLK1zJFHDuE3zZBGM/iTzjrioWES3Eo3lHJ+8DlTjg4HYn9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Pdl+xitCl48s217wpqNpY5WQR5VUUgoRncNueQfSvk79l7wzd6bq/iDVdUtVdZo7m33ypn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ehY/eHcV9awussflmNwJg0bbjyW7jJPeqWj+HdI8K+HNSuoLURrJFNPJIXIXeQRwOx962w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M50+qPx88QzrD4g1SxVgY4ruQL9QxJ/CvKdRO68fHAY7gPQV2utXPn6tqV/woe6lUd+AxG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kEly0w5Ujj1xX1uF+BNnn1iIEopAOM8DH+NW9Fs0vNbtYm5drmLGemAQc1Sdicn7q5wBXY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xXp9vsDAyLkeuOtaVXaLZhCN5JH6w6STB4Z0+0MfzGDzSyHICt0B+voKw9REM0mZJCXwAq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GcfZLKyRn2oYE+UDOAF6Yrkb5/MZGgkDFc8jgZ9vw618no5M92CtGxWuZTNuSRmwAFPYYH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nb5UZO4/MT09qlYOp2H73fnOfeoXhMijy5TG4PFWlqUJMiMCk2csOB2yv9fas+4csFEPzd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VfltTK0MYnUMmGJY4Ut0wMc81QbzS0iYXMZIYZOBjvVgSss8khaUMZGxkjoMU4R4XzC5x1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ZoJGATcFXAY4bjA96WWKZykBYKCQcg5z6UARFfnCjgY5PTmqF/MLWAgYycAenvWnCYpJJF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GBiub8TeZHYtMo5VuM+/H5VrSs3YyqaI821u8a4ckk46Dtx7VyssIeN4l4LKVBxzn/Gr80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YZJ/DtVC9maCHdEcMfmyDjtxmvRirI81u5wup2LW0LPM2eCMjgk155MPNAIXLKeAO1ejao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jbmPy+o/CuGMYiVz/ABL1Ga66LIkYc9nJEgfhge6nnPp71VWJi2VPQEk966G9tbiO3ikOO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XisOEeZx/tZBI7VtckuWsau6M2CFwMk9a7K3iBiGxfLBzx6/jXK2gH2hUOBjJ9uK7yGPgK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UmNbjIbcALnHyjJ989K17eyncFo0APABbpTrWz81gqqzZAJ9q6+1shcsVaPOAAD09ulYOV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cS7WwSTyV4APr9KhurBruMLD8z54BOAffNdBbeHmaRkkwCw+XYfTnJNX20XykEsUpZuAAe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vY5u3tLu108QGf5oOT3PqPy7V9DfDX4/+NfA/gHUvAqWtpd2OpPcFZZhi4Q3SbH9nQjoD0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sYLcru6gjOARTnjhgUTSDqPlGeSPak5JI1hFy2PctC1SWTSZJ5LhAqII1iPDKoHT2Hv3rx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a54LZlJWTAxwRnqcetUJtX1IW728ErRIwxtHLH8axkt1WQucmR+ctyTXl4jFXXKj1cHgre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Ru5Jx9BSq4MilvfJz3NRAJkE87euPWnseBuxgD0ycn/CuG76nquKWwm2XI3ksV4yTVm3jR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eMVFGSy8jPbpWnYom5g77AMYIGRk+tTUdo3Y12N3S9sbFWwCAWXPc9MVdjbCHrkE4z60yO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OcdevXtV6FJwh2gYJwOMnBrxMVW11O2hRvozRsLaea5kS1L7tijjG75uOewHrX138O9Knt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+YSACQBvQL8zDtnPSvnrwPobz6iHdRNmRBtB4yAPTqRX274a0t7a3SP7O6Qrgb24VtvTHr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ZuoXpH02Gp8sLHc6bCIrU/IVDKMKOuTyQPrVtZpIA0jxFuAVAOCF6HA/rSzSC0sZZnITY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eg9TXyJ8TPinPpHiqHQ7OZ2uZFWSZB0WPuowfk45/GvzrCYOtjZuVBXsdTdtz7RimjkjDR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Y/EHPH1qOSKFiP3ahgMDaAAB7AcV5T4F1271W3WMoSrltpbBACjqeefr3r0S9la0t2dThi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H8qxdGpTnyN/IbikLf6jHaQBVJdycE9cfU+leNeJdfkndowGdip+45Ur2x2xR4j8Ru0ksU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kqzF8Z29uPXtXmbTPPJ5kh5JYMeoPp/8AXNff8P5LGnH6xW17HlYqtf3UX2ZREMplQQSf4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mV/MhdAMbSrZJKnrwPes3GY8KVSL+8M5yPXPrVyzYqqZO1gcAnoRX18sRy6I4lSRrxfaVD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MoDwPTn1q/aSJkhwDzjBOOe1ZccwYHtu6gZxx3q1CY0Rg6Df0z/E2737ACvPxOIdr3OqlT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VEJzIp4HX3waqTymeTdIM7MKFznGB0B71HI8jKNqAMCAo6lV7/WkAZg2FB29e34ivk8dmD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FXH4dVVvIXCsWwGHzbh+lLgl1BAjBP8H3hx3zTxGyJxyA2Sc9c9gPanbcAk4Rz0B5OPrXh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KikPU424Zs4IYdj+Aq2r4bJ3hmwOOcj6VSGS23huepOM//XqeMkYY/L33E5x9TWNTa9yk7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KrFcLuVhnrjkHt6Yq5E/kBZYi7EY2ggEn6ntissAElgQTu5wMc9ualTYcFwG79SMH+tc9R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mluHDDD5BbPuTz+Oar6tZ6Z4gtvsPiOygv4hn5pl/eID3SQfMG7UKUbllwVOAScYB6/hUy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4OAexxXRhsxxGHmp0KjTXZmVXDU6i5Zq58++Ov2ZPDvii3l/4QzVW0W+GDFb3gLWjlScjd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p618W+PPhf8SPhe/k+OtFlS0JzFfw/v7Rwen7xMhT7Niv1ZVmiQSn5SoJ4OSSeB16Z71sQ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ZXQW5tXXZLBOgdGz1yrZBA9a/T8j8VsbhbLGrnj+J85juF6M3ei7P8D8TYLqKQq0D5UHOA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aGWNQwBLKec9GHQ1+hXxC/Zd+G3j7ztR8LK3hfVmJP+i4NpK/XmIn5fcivh3xt8KfiP8AC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dJc6eQRFf2g3wNg98ZKnHY1+3ZFxfluaxvh52fZ6M+JzDJ8ThH+8jp3RypjcBQeFxxzn9a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caSyvoLzDIQVA6H+tWGSN1BHy4OOPb0r6ZtdDyeXqU3B8pt3JORj61iKy7BERkqCR69cV0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oQk5PfFc9YjzbsFwdhzgfjW0V7pjJ3kdFDG6wq0gzzwB2HvWgE2rhBn19aiWNo1AxggYzV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EHHODg1nfW5q9xAoLAnkryD3pnySuYnJwwbb2FSKy/XAz+NVmlWJ13eoycZq72JOS1WU7x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UNtw6+mefwp+rzC51B5FGAx5H07UWOGuQv8IBzkdK0b90jqbtsryrtCE8ZLDoBWsqEKAM5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ZoMlHyef90itXOVSVeFYdj3NZlki/xcEA81KMENg8AjOOTmoRkL78g8+vSpcNGgJYFj97j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FJJyB27AUpHYZPQjjFKF2jLZH4ZpBjpjIH50JAKXQqoIIP8XpmgAMMfdB7+lNwRnjg859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RnpQA7apXGRz2+lGQxYNwQBwfSl/hBwQCc/WpOWGSBxx9BS3Abk7gwOOlSAnp7d+9MYscK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g0knRcEgE4Jx0piuTlih2uBnr7DNSiRSUhx6/MDVYlVBVT0/vf41JHJgDYoAPUdzVaCbLG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xzUwjXKjI+8Pmxxz0/Cqykbhu6ZOcnHX6U5GJ2lOcZAye/vUtIhotg7GMe3OOuOhqYHfGz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z39faod+8KvLYB/XrSuRtA8oqOM7TwaLmbRJgM2I+doOD16dfwpYycEFssDngcAfWmSLJw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zjmnoHXKS7dxxnHXP/wBak9UZyjoact2YjlQA/TnocjtTBKXCtwDj7uCSGHck1BvZpDgYG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2pTJGjNkk5woznj/69Q4mfIy2NhYEBtrjcxb+Ejr+FBdEG4sO4HUg1FuRVjBdn3A8AYwCO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VtpOOp6fXmlyoOQcTnnBUEjPPyn6DtUfmRKQwwp6Ddk4B/l9aQddgbO9gCCfx4pjiRN0bH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D/WrikWojlCxSLDgEnKjI3Aj+op2fvDdkIcY6DOPX2qKRHiQSIzfJ9OB7VLKpIRwUfncQp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0jVKwwpJ5bl8feAUk5yKfJMisGlH3uSwGCuPeoSsRXcxBYnhAM/ifSnkjaVfJzzx39BVIa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iDgbW5IOeaVn3NgnA78cZpHzgZyocZx0wenSgsXO4E9AMdQCOMimAwHgexJU+uD3qMllLs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/dJHtUiMgTaWLkkknGO/QfSoSI8o0ylVAIOOzGmgKkgfzAuQd3LN7k8/TikOC/wC7zgH5S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YJBA6+1NxGsZZVKndjOf6VuhscGI3RLtXfznHU+9AYmMDJIUYI77qRQ0kIdVDc4YHrx6el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Hy5+nHpQIm+RmKyAcjjHUHsc0iEbc55zg+/vQpBO0gDJ7daVynEQ4GM89M0ATHyzt5J4HJ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iRsWPzFucjp+FI3zgO3D5BHHXH9Kdg59CPXjigCTzb2ZvLiwYx2wA350xdqKUcEEEg561J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0/wDr0uCFV2XPOOeo/GgCVZcIsZARjncT09qmheONsocOMBmAP5AmqqtgSIQQWIIYjJGPW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sSVbnH+12NAFVl3KX6FSSV6de9RbiEwp2leAuOCDViRGChjkqcDJ6Z9KrEqF27SCvRs5BN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Y9GJz6ZHT86kEgjhkl2HzHZQpU/hgj9ajUNnCNtDdRnjIqW3jZ5g3Q4JUZpNEtdSaTDKis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zkdh65qaN3MePvADI4qtFJKxOAGAJHPGfarolMMLqijryR3XHIqWrIk9Z8BRn/hHI2Cgka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sy4ye2NvSv2P/AGZrM2fwUswAQ0ssjE9yMn+lfjz4BATwqCwI8y5kkAGTk9Fr9pvgTE1t8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LqWweOormk/d1OukktjrJ1heQyiMbs8MR82KgUBRgc1NPxKyjkdePWoto/wDr1kpG+5YSR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ipfavFeYv5YIP9SUjVd3zLyyueVOD26HmueeTYmOpI/I1c8P+KfDmg2c0Gsajb2szSFtkj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mx8pKneIkm9jK0/8AZ8+E9hMtxJoovplyTJeyvOzserPuOGPua7rT/h/4H0of8S7QdPt+A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BzjOM9axLj4seCIyFt7uS968W0EkmMe+BWe3xZs5eNP0bUpyfu741hB/FicV5DrYyqrSbY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PTYNN0615tbWCHPdI1X+Qpt5pen6gyteQLKUGBuzwPSvI7j4keLZWA0/w7HHnP/Hxc5P5I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iXON4j0+xUnA2xtKw/FiBVrBV5bo013udp430jRrTwretDZwI+EVSIwedwx74rjrBGS0jW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Ax19KouvjTVyP7Z1Jbm2yC8CRrEhx9OTW7HD5YEZzgDFezl2HdGDUtzKUmMySpBAINOACs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3p2OOuDVW/fbc28Mavk43H+GvRuibs1Y1O7361a3DZxjPpSOEXG30z+NC8/1pqSEOUgEDI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ucpodxxneAh9eSK3Acy8ccn8K5/xjLDZ6KLi6LCEOjOUXcR8wH3RyfpSuwO6Df2X9glCkx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Pbn9Ky9WHhbxjpOoaWb6Ce1uciTLqskMg5DfNjBWsG4+KPhS5Agis9ZuAVCgpYEK+0Y/jK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n4UuZ5LyXwXcSTEjbJfXcNsrAdyFP880lIuxh+A9H8QG4ufDz3H2jQLedizIBiWQfdAPYd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Y2trK3gIKIuMD2ArwZvHTWEifYLDQtOCAlI5ryScL9ViG0+1aGkfFW5mvHbxHdRanFGjLF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VZj94s3UCjnuLY9gb7rsv8IzXEapeGXFnb/6zf8/cjH16VnXfxCuLhHg0zw7qTs4wkssYi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eK5W3uPH9nFI1zo6YkYu01xPt5PoAOgouiTQure6ttVjS0lScXC7Z4X4MY7OD/Su60m1db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gEdhg8V5bZaR8QNSuVvrU2sAOcSxncM/lk11K+FvHt4fLvPEEkAXDN5aiPr2BxzRzAelLb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pHpxWXey2dsmbqeOIA7slxx+tcqPhkt4x/tLXdQujtxg3DKMD6Yqzb/CzwVbH95bPdOBn9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adx3ZLP4u8GWoIuNXtlI/h35bPpgVzsnxK8HoxEbXFxg4PkxF8j1z6V3Fr4G8JQlfs2lwD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65Jrdt9Etd67LSEIOp2KvH6UnKwI8qX4g2k7BNP0PU7nP3SYdgOehyajHi3xrMxbT/DTgA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/gK9luYtKhlBzHEc8gEduw5rPl1nRIAALuEEjPBHGOvHXNTzX2KukYvhOX4l3V9G+oWunW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zyS7cZxxxn9K/Gf8AaouXuP2nPF80hCbbXTYxjnIEeckdK/b7RPE+mS3v2e3l8xj8uMYH5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YtSi1347fEXWI5jJbyaxJapvHzBbcBQq+gUg47VdO19TGs/dscuUiWLc6lVTcwwc7gePxp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CVcFSF4PqD7Unmlcx2kYkwNrZXG1PX60jqBDI0ecK0YAJ4A7kV2HMRjlHIy7ICAx4IPXj2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AbDldhB5OeMH3FPLyBHMDiNj8oZuw7/jSsJzGHD+XtGSeobt+FAAcnJ5LDGTksPxPbFEip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Pm5AI5HI6UwyRq+FTj5QxJIJz7dPpTjGUKiRt+CcqegzQBJP+6CJKwaVsfKqksV9fbNRxK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o8DGOo7DHt60+N3jkaSL5TgAH6dQD2FNIbPmlSPocdPQ0ADpGgMjxojY5IOe/fHf1qVRH5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MFQOmPQ0tpuBM08SpAFf5m/LPv60RLuiEisACDjseOBx70NASwxMIYgrsYxI+A5zgjsfwq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ZUd5wD8oPzY6Z96rRK25QT+7Qh1Ge+MfMPT0rRh2ybpQoAUkPgYUEjqPegB+Z1c2yHz0U5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VZvmup2OxjkLznOeM+3tTIVR0cMGVEcqv8LHH8X0qzalYrd8/6zJAPXkjOT7AUATiVtjwM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lB2k8j86hWO1aN7f7OxkfCrjP3Ryc896IiNksGRkHcOMZJ5JJ/wA4qwGjmRJNm2VTgOOMc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AHxKY8Et5ZPyqin5SO4Prx+VESJJOWCsh6hYyCCMds9qj3M0cUJOVVzlOrop7n2z2qZ40l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DYyjjcB7dDSuAgP2qKRYJGHIGNmCADnv3yKeyJNOXlZkB+YAdTj/E9aQJ5k8bxHywCSxY4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yfSpAzPvaLbucct1IGecUwGySswMUaqgkbdnqxIHvwKFPSJQdpBJkPRSP4c+p9BTt5VlVU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qD6dqrvcpMQGU8SFtp4CFxjcf6UEswb2YXCs7/JsBK4ySWHY4707T4F+0R3FxiJM5wxIY+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LmVIpsBQEjwzsvVz2HtmpYFluNUt4bZwFkZCY3XPysM9eaCTtYHaQebt2gEgIozt4xyR09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4IPTGD2ohSdF2tIEZwCVwQdynjIpCApKNJ87HoOOT6/jWZog3+X1XcOgC8FGBGCPXNOZQB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X72Bx1+YdCfSmncqKzbVJIA29eD1+tSsyKJpcNskfggcbkGC2PQ9M0ALttXjgtol2sh5Ve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05rxkkaCPMaKhLMcYJ7gA9sd6iiEckIaKRhNvzjHVcdB7Dv61OJpzBvAXzFbZtx8uc9cdx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NrbsWdso27fw3X5R9MU+NJWt7q62jOwKOcso6A5PQdqR2MzHbyzAYBPQ+/tTJkuGg8pJ2T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O2O4FAEwY4+YK5K4JcZ/T196RcssbO2cE4XHApucsA7DEh2hyvUj0A6CpXikRQihizH7wH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SYDsRsIJULQsrEnaMhxnGGz1B7VGRFuO5c8nGOw7D8KlDRxlfmB2gsAeN5HUL/tc8dqcIr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cN3zRgsMn+LnrQgP/1/kxmiUMVBHHpzVfzQsisOQQCfap2LgFnBy396suUgcgHPTHTpXzl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/jy0+0I93Eu4p26HivEIVLTs5PJyQPQ/Svd/FjTfYUKZIJ+bHJGfX8K8UuVEU6yJyOVJ6Z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RfukS3EiBCFgPm4zn0qJsN8yqF5GcDr74qx8ol2dQQR+YqI/c4+nHetUyUQthTt4Pr9aYG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etSrxng9QR7fWoSvyhgcODnND11GIw2tjPv6c1E+Aw3E4PB56kVKyocjr3ye9QFj6gjNP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JIzkYpjEEZ3+xBp74PUnJ5/KmNuUMV5Ofu4600BE3YFe+frUEmFUMecnGR71KSXxkFD0He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sOVOMZ/WgQwhkfPoMf5zQqnnKjbjnI9aZsI6H+tSbsSBFbLDuOfwNX6isWI8k+mOn/wBar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Bwcn1FV4xuIcDhcnH+FWos7c4ycjrUTirakO5FPZs770QMW5GPSpLKKRFZXU4TkE89e2e4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LAMpJ49DU0aFysEGWIPTtz61z3UUCi2dl8PlMHiK3lIJQSp+JJ4H519ReM7ia6nlnkzvCg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PyrxjwXoTWtzbzXJWIrIjDPRcHPPua9v1sPdtM0wKsUbBxkNjkH/PauOrK5vTVjy2aRxA8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3BT1I681X0+BJJWM7lwg+7069D+FQXWBOUyCQM4HSltypjlchhIvydOce1OHwlvcq6lE8X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QRzwT2P8AOscwG4bKfMCCTwck9sVt30kQg8tw2SMBQM/XJ7VW0mUicLyYwhXJ6jNaIR5lP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RtyBntzXReD1tpPEapN9xo36DksR/PNZ2t2Mf2R5FQrPFNu8zpuUHnPqDT/CEir4rtnfIU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itG9LE21PpPwrpmn3OnTQ3KklXO319zW9d6PbxT+ZFvB6KCQCazdB1vSrPVZBLHshPIXvx/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/AKDqMAv7RVYOuVUjOAeOBWEtGO+p5i2m3luxuI/NkAwPlHGR24rei0y+cFjhQwDcnjmuq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Cm1Acdqq3ME1qVBTzBIAwU+h6dKhz6FqNzHFnLCu98srcBhz0rX0uwW+tneF9j5wdw3bgO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bAQu4hisijooAyMfWp9Bkje8+z265ZwxxjLfUfyqXJlKBgR2rxyGFw/yAllB2kY9M1Laaf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CyKqp8rbSwBJxyR6fyr0efw3dXl19jkt1jnYZ+dsExgZOSOAcV6D8NtI02QS6TNKA7ukga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3jup+7kfWonNQXNLYuMXc1/hh4UtNItlvp/ss9wELSeSzSOpjHzFs8Rkjsufzqx4KLz6lq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KUxDKncVOW69+Oc16td2QtdMuVs1WKZyMlU2glW+9ge3Fcx4d8P32gLdT3E+7+0HGQDlUX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8q+er41Vm3FaHVCnbcp2MU15fSXcrgwqzMyOMcjpj8a0rh5JpzJL1JAAVuhx19vpV995LR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A49Bz3qrhmU5wjOWIBGM7eCc+1cfU3M6UiUjLBmLfIc8hh6d/aoGLBmwvzEBtucMuOMN25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vJbzbPtIwysATlfb0+tV5ZC5k6kvjb820Y9z1zntW0Wx2RJczfZpEjyDM+CkRPygA8lj0z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mtfhZr8sUrxGG3LrIWyC47Z6Y9qvzymRg7AO5+ZQf7wOCD7HtXknx41t4/hPqVirfJdjy1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kY7njr6VrTTlJRXUyq/C2fltcXiT2zSKOJXLMfUkkmuJB5MR52EkH2rr9Tgjs7ZVj6AYI9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k9ya+4oKyseFUbbuDjjJwQen1r1L4GQi++IdsjqCI9pA9yef0ryt3Cc4+UV9Afsy6XDP43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XIBUZwAM/jRipctNjoq8z9FL/AFC3tpGeEi425j2HnnGC2fbvXExBpCzfIF5BAbAUdc1q3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ANsWTjjkr2OPest5FA5zjAOAvY8V8vy2Z7cdiBTC5LKS+04Q4wDj+L3pjsWIVtzZJG49QP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riMYj6ZbnDfh61TQoyEmQKFwCTzyegHc01uMeQSS0mC2MYAwBxwAexobyrhSVk8uQ4IBGO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dGA8Zw+funufWnsqXce912kDt1yPUVYELurW6RbQcD5i3fHpQUuIdjggBjvJB5A6AY96SK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m5gRyfvH/AAFJEUVnMuW/zxQNsSadwdskmN3H3R1HbNZOsol3pxiwXjbcDjjB9fzrUSZkR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jIIrI11iukSzxPsxhTxk/N/KtaPxGNRHiuorEJz5QwAce27v+FYmoGNbbfIV3p93uSD1Wr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iso67scHnnrWa1k15uOMEkEEjjcO4/rXpnm9Dl58SbUUDnqfrXJanCIpfLI5PU4/hPTNej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mS/U54z7j6Vx1z4bvZLoGLJ8w9eSM+lawZL2MuZ1a2ZSORhVI6VzQiKfdPBJ/Cupm0i5hY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dOOKzhpdx/wAtNynPDY4/L0rVSEkV7dVjGAM5PpnNd9pdtHcJDulBzwVxyMe9czDZRwjfI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c1t27CONYBuG0DDAVFR9S1ueiWMS2xaQYZkbBAHAFdDDIudwGRkdMcfWuVsbplCSA53DDe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5kCMAHz839K5pTNYo7GzdXUhRhiD3GSO9aFvs2kSLuBGCMZwa5KJpI+Ccc/Ke9V7y/mQlI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QeOOprCdVI6IUnJlzUr21t2YCNZCDhQenvXMPO0rs7jJz+nt6YqGZpXKnaSTk5J7+pNNMb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rXm1sRzOyPZw+GUFcefm+VeT1x9KrnBQYPuPUU8NjnPGKjzzx09PauVRO1OyELDagGQVB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vHoBios9Awx6VLu29evb3rWKIbJhkjcxx3Hua2LCI+VuZTh/mJx+VYsJ8xtm3nnJ9BXSaf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pKxgbDiuTGVLRsi6OsjTjJWPceBnAPoK1LONrhSQQUKHA6E9uvp71RRjtIOGBGDj/AArZ0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iiwW8xVx0AGR97HYj9a+YxddKLue5hKSlNXPo34U6NFBaWy7CJVLvwcfu+xPcH3r6r0aJY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JAHzFsAc9+leP+AdMhgsdluG3eSFR3OJDhuN3GNuOAPTrXtkP+u8tUKFV+cD5lBA6ZFfz5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qS31PpYQinaOxF4stNTv9KRdMALjKMerIXIG8DvgV8Mv8K9T/AOE/uNavftN/H5/kNkGPa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GOmK++4Lhofv5KkZ45xV8TD/W4B38k7Rkk8cnGc1OT5u8DCUIrRkzpa3OU8M6HZ6NYxMI0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hlRB8vvn3NYvinW4YraSSdWXYu5Rkqod+gA75FdZq2pR29rLK4Ysp2qR1PHOBXzp4o1h7i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9wcqG3bW/qMdK9HJsvljMT7Zr3UcWJq8uhkXF9Ld3JuZOUjfdtz17f/qp0JcbicYOSOM4z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NdBMIp5jU4BB961IplnEkqqVUHK7uD/hX6VVpKFNKJ5esndk3EecNuLAA56ce1XYoi8qgg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kDt+NVBgsjqAy8ZzwRnqKu/aJGj3EAOCV2gYAA6fXNeTiaijHnZvCOpb3Bf3ajIC5+melT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2Lwc84+n+FVA8hRZWj8vLA4zkMV6Z9varqyluVOQeSvUH2xXzeLxEp7PQ9ClStqWIy2ASM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4q3GxOWPPoD6GqSM4YT7VyCGIztwB92pUnne7HmKogfgADcfXJ74r5+srvU3Rezkhe3Uns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3n4APf2zT9gAAA+U8j6GmtbpKieaeQ4IUnGOOM/WuXmsDHYYOFc85IwRjp/Wnrt3AcenpR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MruOefrS7QqldufT15rOUr7gCkFWYjBPTB+7n/H1qwB3wB7dqaBuVXB4PqMUqlQy/Ng54w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akwLbsKcZx1q1CSHLHhjlSPbtVaLcQ5xjY20/WpFXIHoe/sKN1djLhwSC54bgc+lSSRTCP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nOQvpxUSjKhcDAOR61fhdhg55HfPaufn1sW9TmLvx34X0e9NjrVpNBLHhWuEXMY4zn1x7i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1/Ts2c8GpWd0CXjYq6sjZyu09PyzVSW202/wt/ZwXC5zudAWUn+7+POK4G98I2+hXq6v4f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eEsUVwTyFPQY64r7HLPqk6adCo4Vl93yZx1pyTtKN4ni/xT/ZK0nXhNr3w1kOn35y7WTYM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Y+4r4c1XR9d8KarL4f8XWcmnahFy0M67SUPRkPRlPYiv2H8O+K7DXl2MTaXanaCzAZb2x1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4B8JfEKw/srx3pq3XlIRBdqu2eDdxlZBzjPOOlfpfD3iFjMLUWFzXVbXPlMy4cpV71MI7P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pJsHVcbfc1z2l4+1Ieq5YAenNe/fFn4EeKvhJONWtTJrfh122i7jUmSE5I2yqOnH8Q4r51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K42qxKn1XOa/dMvx1HF0VVoSvFnwWIwtShPlqqzOzc4Y84AP8+1J8rKd3OOMd6gdhIxaM9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oA9T0+ldlzHzJWleQD5gwQYC4xiseZtqljhmTJJzxxWmxSWQBVKpjqTz71y15crNK8OSAG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Raie5Sll8yZ3JHXdnHrU1vjzlbpgEccf/AK6rvgJkHBPB9vpV20wEUE/OExz9a0voI2oVL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H0zWvEFRFtguNoIBPdutZduGZ0jAHQ8+4rTSMqCxbnrjsKhsCZcZycnp/kVIuGZVPpxTGK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enb8aeVVzvyR6471LYCli8js7E9h74pMDHzdh609ifmUDjNNO3Ycc44PrRcB2epDbTxyR6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TzAcqcHvSn7owPl+n9aUDHPrzkdOKEwFwc7VyT0A9PakBOR1YEd+tJjBGeQ55559jmjhRw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j+lMBxAO5lOOn1x3qJnhT5pWIGcgDn8aGkKg7Fyfp3NQbmBIfGcdB/KgmRd3gNhN7KeRx1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0a7OeoGDkdzUKsi7S3bqAeKlyfKbyowFRssd3BB4p7kk+6SRssSeByo4/GpbZdpyW43YYd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zrkDICHjmrdsfmYctxnAP60NAW2JLSOOCWz7fSpOGOR8gYnA6gVGpUkICN3Xn1pyeXtY7T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hSIaFlkVDvP336AdABwc06B2Z8kDHT5hwajfLDDHGB/OnCUxwiIcsBjf3/CgRdV5B+7VQ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6mnYdQcEOr9cnJqA+Zt2u7Yxk4PPPbNIAqwqyDGSQADkigCYMRt28EVZxI6+aMYXI4OW+u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SdvGM9cjrTy2IztIBfgEdcdPwoAkTDhS4+XHB703J80s3TPHr070iho8GI5YEBgfuj1+tG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cnt7D/wCvQA88kOG5AIx6LRGq4O1FDDPQ9h3oRPMIEY+9x7jHegqu/cpIxlcHqa0QDwDkn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cFX2sOGxj/wCvQCSCzZKg5J9ewxSB3IA6O2eKm2pcRVdwu2YbsEg/TtURIEzxkbQOR647V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TvU8YPr60o3nLFgM4z349KuwMhfG0fMCGORzyPXPeq77cjhjg5JAz/kVZOckqvLgkHIwAK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cgAEE4BFXElsrOSeATj0HHSjlgQPm7lTwRSyPl1wpQYyPrTCBu3DCsT8wB7etaCBFVR1IY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/OpT5jngZH9aaQzIxQA45AJpS4VS3CgjnHYmkgFPmLgleRztJ/rUpbegUx/czg+hPYmo9m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Cdp59vzp4G9gw+4egJ6Hvkd6YDgpUKDxkgdaew+Vi3LdPz703kfMuAFzt9c04lWwFLHI5z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NU+VM8Z6jFPG5maJZM7SMehPc0hJ2KFXhiBn0PalYMWCs25B0wMYx1oAkz1y2SoJye/rV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dNm4Keo+v4VXUhpCQpUZHynqcUsUmY22/89CuG7g8nOaEBWIE2whlIXLLg8DPeo9pLAb1B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WGHgfImQqgc/WoyDkqjcZI6A8f41oBBkF8BeQOh6N9KsqRvEsWFB591x6VGM7RGD8oOTjt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cVd1/g5agGSqI1fOcb+PXJNTysdmzGcAqD3OahiuLdzgHDfeH4fyp10TFGCOCAT/Wk9myY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VHhvSppCFNukrFMj5mRjgEdcn+lftN8M4vK+Fmgxnq8Ab67gDX41eBYlg8PaPaq+GOmuxH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r3b37V+0/hGBrPwB4ftwBlLSPd7ZUVxzleB00tBJNoLMR82fz9aqEzDnaNp7HrVmY8lh16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3zHH0rFG7ZXZhgtx71RktrWRt8tvHI395lBP61ccHdtA/Gm7WIwvUVsiSui2ybVjiVevIG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DqRUvzkiN41Uj0qR0OPkxn0pgQIMcg/hSFSzZ644GTVgRMF3EgnvgYxShTnFFwsMjjI+6c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HHUVOkRf5QMmlELu+0Kcj071XN2AiCZAbGPWhWZsAnOPX9K1ks2VN7gYAPG4ZOPxql+5gt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EpZkjJdvl7Y96EyWtRcHpk5NOCc8D24qDSNQTWrM3ZtJ7Rg23ayE5B6EdOtTXmq6HpCY1a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6RhGPTvzVJ32Fa25Jt+Y5zz0qvrGhQeIdOGm3E0sK7lcNCdr5U5GD2rJ/4Wh4AsuLi8jkx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5I6Vk6j8WNMnRptAtjKqdDjAbPTDcim20JTi3ZGnF8K/Dd4/2nUrm+vWU4ZZbp+nv0rYtf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TMuki4OMDzWaQfkSaytb8bnwf4b/tzWI2uJZ/K2W1u4Qs7dgzA8DvXLaV8Z7rV5WgXw9eI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QQOVGQo+XkntU8xoeuW/h7wxYJth0m2iJbO3ywox+XWtXzdNjAW3t4Ij0yuz8q+c5vihr19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gxae19JtV76dpCgBwchcZ4r0jxwkul+DtW1DT1S1vIYP3EkS7sOcfMA3Smnd2JlJRV2d9K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0CYBOcjr+Fcze+JdEjlMN5NC0PQ7mUDH4nNfHMVl4+urKCW6k1F7icO8m07lYH7vyg4BPv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xdPdtJc2N2jOpxuUsct/eycD1rthg3KPM5I4njleyR9y6V4h0bVS9loGXS3UFim0IM+46k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9N3G6uYVZV3yK7gFFHdgOQK4f4MaE2i+Hby2kh8qT7QMk/efAzk/j0FZOsfB/XvE/iDUdX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2u0Fj5zFe4KjGM1503yzaOuPvR5i9P8YfCNrOlvbTNfOwYn7LFgKV9XkwKvaL8RfDXirVx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VwIWnLSQBVRR7g8k9j0NY+mfs7zQXMF7Lr2ZLdg0YFuHTI6ZVuD9K9f0rwRDo7zXdwy3dz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I2KjtgcAegp8w7HmHjbVNV0GztJbGUKbiTZlhyABkZxXmLar4puSwOozMrkDKcfz6V7Z47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TBFsaO33MwLqNuRjIGea5f+ytJtIwtxcQRuh5LOMf4VorWuyLu55fJa6xK2ZbydkOcKz5w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FpRzltzk5yS3p6+9d7d6t4H0hC+o6raQsxwCZVAH4E1xGp/GL4N6DJ/pniiyBOSVDrIfT7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pdz0fwbb29tNLdSDJihZ8g5IAGSR6kAV+E+ozvqfijXdbYcajq93L5hGN6GVsfnX6neL/A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6Bol+3ha8/ti++zOsVvDG3753BUKW4wOctjtX5UaXBOlikEuVDlyVzkKWcuACeRjOB7VtR1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0jZFJjd5rAqWY7Sv4elBUMFcqMgZw3Iz6nHX6U/zpWYEqjsF2jcwYHHc1GUka1eRjiQvxt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oyEORkbxuK5xjHtkD1pzBk2pbkJ5fZud3HOfTFI4/dBEUMu/LSY+bIoYAKZCiyqT0BKu30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rF82STcWUKRjge3r9KGmVWV3B44A9V9fqKbtYssduDjgsGGfl+tOuJB5jxW+Ei3LuZzjo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JuJOcqefTAqFCX+YjcY1wv0HXFTSIIpEVSr5OAeoJHb6U2NkaUxoG6EgRjgf/AFqAHjzfK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kK3UtjtjpU4ViwbaHmI+VAcEZ4PPbHeo1WKT5nBxvwEJ4BPerQ3tI3zhCIzJuJxkeg9aAF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xRy4O8Lxhu34jpnpV+GJJLTy2kBdJNzKThgF7gDqPrVBCDbeapcsy545A9Og4q3aLLI74H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CM8/0oAfNtVWLOAXIVEzwxHYfWpsMC7RlVZuMMemB049OxqIbBLHdOuUUhCTzy3QhexqeSR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JKfLsPqevTsO1LW4C70miIZCpUrnaeDu4x+NWYkSWVbcT/Z2AAjCsCzEchcGoYw67eN+5R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VOS2tNxEqMXUNIziQKMjpg9qTYFhGndXZHz2JYrux6Y+tDSW1usTzSsHDHZ3Zye3HAxTbe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gQpbrgn0Oe9LvW4G1S2+NSyEjgc8n64pJATTQB1QW7AMuSd4+XJ6GlzGLaNZgkbKQHkU4E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i7LAwKoCzNIpPzEAcKB6GolKHJUbpNvA/2c5Kj0NWA5xIoLFWBUAkqRn2HFV50aZRlQGI+U5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6/SrHmRKgdyGBbPPAB6c/SqF3FFZOBckTIykqASGBHK49jQKRXuiGg2OA+ONq9jnjn096t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YQzMrIMEknaOOBx1NZ5KMrEtzIeAvOO4/WtjRk8y4m+YBolUsPTsMY4JPrSexK3OleUz2g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ZF659h24p0MMcRZE2hsBtzknP9aeGOVBTPIcsMfM3pj0pq72PmNlQNyg43c9en8qgsaBK2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C7bjhCP8AZPqatFlAwuf7xznbg+h9vTvUIIVfmZQQQQWyBjuCe1OfeFElu25dwBI5VgRn9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9yKEckYEbH8foT3p53iFlRWwX2Bd3zAdzn1/nSTRTBd8JBJUkJz94ehqRImVIRKwL8biw+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CSSMxyknDblCDsQo5+YVFkM2wDMu07QewHp2/CkiUkFsMoBJCsOcE9c+hq3FLKNsA+ZGJY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jpQBHOUCJbB35BO7byp7n25qRxM8tujMWZBhmySHC9eOgOO/eomeRz5hizlQI2JzuGcnnp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OWLkfNkKD/P2oAev7vYEjJhdmDv3VSMgA+nfHrVN8qQEGBjPJIqwDjeJyf3kmcKMqAfu5P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x0w/HHr/SgD//0PkyQRrGTuMmeBzz/wDWrInZBuZ2CHHKnnIHpWzcmJo2ZMgehPT8qwbkb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9B0r5yKuzv2MLWZEbTncfKUZcL/erxm/RJNzIoUNJ8voSOtexakA9u0bd8EY6qexrynUQ3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h6967aT0JM1Q4k2suQRyduMKPehgnHOdv61MN0kY2Ek5Ix/jUbI0ZUlxgDGR61tdCKu/OV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f/qqLkfKDhvfoauSseNwyB/EOnNV2UZCsCCCcfjVLUVtSueehxz6ZqJwAw5AI6+lTFSMk/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e7Yxx9afkMrEZZS7EFDlsd8dvxpsoJcnPBOQfantzuI4CjcT2qIAuQApI5yf5UxETZ3Arw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HId3zHGcDJHrUjq21hjHcDvUTMzEvgE8ADOMAUmS9yFwzYC559P4QOcmnBdxJ6Z5JpSGCM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NAAPAxzkZqgvqTr83LDvyavxgeYM8g4yc+tUVO7PAB9u9X4EOAyjHoSamWqHEtxw75wrDg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v0a1WO5hZxiLeCcj7xFYtnHtlQL2zknua6aGPcoUDJGSOfyrgm9bGsT1uHWfDixh7yV4wm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9O1d3qt39osg8LMYvLUj1KtjGPbFfO1vp9teXMazKWVV3t83Ur2Pse9e6m6jXw/DczrkbB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Rx9AK5nuUtzz2YRrd3Aj6Fup9P8KdbskcMq/dkBz7EduaoahcL5zKgwGxkex61JbT7/3RG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tAe465dA21+6lh9apaYIo5NzD23Z457Yq3rqbreCdO7bTzWfA3zGKNSdm08DsasRi+J4PI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GwwzzxXO2EhTUoJU6M45HYZ5rs/FCLNE0wbO6HaRjoVrzyF/KjtpPQA81fQVz202okv4drE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9fyr2rRLtrezaQsdyAEAfLx3AHp3rwq0lFxJZXMeMlVyAc/5xXsMBYWyhdxzzhOcg+9ZNa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1y21cwJErRxk7pN/LNs7j2zWtcgMwLcseh68V5VcXF5p6RyWobcGwT0AX3rtNJ1n7Xb+cSV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BHcVjONjaHYUkxmQhuDxwcEDPQ10WhWj6Jf2GtuP3JY55wWz0Genv6GqVlpsVwYRJtxIxM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8t0Ga9E1O70m18LRWLRo1yzPtZjnYB2UjrgcDvWTasaK1zpdd8U6JaJdayoaK5uIv3ZlUe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gN3x1rwjQPHEmga6NatZWt0ndYpRCuMRsfvqPVT68YrnvE+vvdJFZQurwwAqiBTjnqSTz+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bx1ZY3GWUrnGAOK4sTU5lys6qUEldn61xyJrmi2uqjc0N3ANzgj5uME5HAbPNYi24Fn9kP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B4x9BXH/BXUYtc+FOn3+GygSJ8vkBo/l4x/CSCQDzXcTxeU6yCHgsS43cD04968CcOSVka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wB5IvnZF+RWPLMO9c66SMsdxK5URgDDHGQ3XHse9a85Eh8zAw5+V1GQCP8e9Yl7KXnCK2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yjsetOC6MbsVrm6KGWcgNGg2AY/hPQnHQViyXRcCFJG3FvvsAQwIwSPYdqkuHdklzKAgwu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GawJrpU8uLdhWIPI5546+9dCiyWzn/FL+NZbCMeB5olvkzvadRwqnjbwQXJ/SvjP4lfEPx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HitWR4pDIXKiPBXhgABhhn8q+1rHVJorpTGGJV2QbvlVgCeg68etfOX7Ry2ct3pE6oglkR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nv/X1r08vUfapnLXb5WfD2v7FtXCKRHjlj1Le1cSq5RSh6DlT/Su88clIVSFQFJ+dgPTtX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gdR3r6yFuh5LRBdACMt3PJ/Cvrb9lCz8z7dfMhby95UjpyMc18kXfK7em7gAn+VfdX7Ltg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iAH5AMk9t1cuYStTNcLG87H0pILSIFrgn5BlkQcn6etYEUu1nm2mQlSMdMD1rQv7X7Y0bl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Sfl24HHHODUU9tEVcxSqwJzgA8fQ9x7V88eu9DPTmLy4hgryRgE/U1Fv3kYHQ8sAOCD1H4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oZHUsM7VBwce5/pVuOKwkjdGeJJVAK5faGB9PXmrQuYpxJLPfJM7eYeSoxnIxj8MVIQFb5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YjpTfOgtnxLIiOo+7vwT64xVC51Wwh+SOZgpHLdRg9AaHFhzIuxb50PmoVkViGVVxnuOKa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CQjlj93A6Zz+lYkviG3DeU0hyMBWY49gWHU1kHWtTnSZI3iaAcMQOTj3rSNKTM+dI62fzL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Z9z5HzOfbHT+Vc5qGo2RtJoppAJZF27HBPHvgYrl7y/1CFlTe7LMCXBJwp7EdxxWR9seWY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np/hXZSotPU56tS425NrChYKMYAGBw34HvXOPd+WQQT8v3RnpWvqsMotN0kgySADkZ9vzr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okDZjwCccV1NWOdalmW7uJpvPuAME7Rz0H0q2dWXT9hVFlC8hPr3zVEQ7chQSgJxk1Xls0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M57VF9R2RhXM/nTSTMAgdydg561RkCuMHIGenvWnNAhwY+M9Mjt9agEBXowbtnuCPamm0F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zFOc9P/1VJbrPI2GTAQY5raWz80K5JBK8jHp61ajs2GURCeR/nNaSloHJcvaajpaBWHJ/T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JQAHOM5z3BqOKB0UIRtx1qyY2ABG0oT83OCBXDVnY6qVJt2LkN2gRvObgcgk889qzJZN7N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pGKMCMcds98UhAQDH3uv0ryK1dydke1h6CirsYT0JPI6VEeTz2/TFPk27Rn5eSRUTNjGD1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t6aAWCoSTj5gQcZwPSoEcylioYEdzx1pXGR0zn9ad9xRGOmOcetdCikQ5B34yP/rU8KxGA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2Ny8/Sp/JzzJn5Rnr61pfQH2LlhGiO/GST3PSuhR2UHB/A96xbIYI28liBW/tUnbt4JArz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RiXSmIESMgOx53Dkk133giEXV+tlJEsbpgebGfmcep75BPFcEwd8rGQuOAT0H0r3H4U6Z5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ixyCVW3FB87dB15GRXwPEOJdDDyb2PpstpPm5l0PqrwzbyLbWsbDczhYCr527Rw2e+enPrX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ZhtP3Rg9ffHrWDpqbbQSKT8jhcDlgT1J/GtUJIsjCRt4yQre3tX8/11JV22e1e+qNFXAwp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SyXKxQEu7LgZJHJ296rxFTKC3O3GfWs3Urry4ZZ/mUKhAJOevTH+FOlRlUqJRRFWXunHeL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TGNVAbZgBmL/dGPTHLV4dcTl5mAw3LZ2Db970/wA9K6fxVqbzEIhAmYDAxglCMZ9M1xwV1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nge3FfseR4H6vh0rHz9eTci5EsLqOTuztKlsZP+Fa29EhVFTavTGSeOmSPrWbaiMXb4b5F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1OaswgoRKzNluR3yK78UrRJRoiKSPaJB93O1hyCDS+aqqRGgLAqOCfXB59TUPmyFlLAlQe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PcKxDYJAIwq8A+9fK46s9U1oddGN3cnR5lMrnor4II7Hp9TV8yRgLlsFuVxxkjp0rOLBiz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auxHkKijAORu5x64/pXz0pNp9zuW5pKSkgdhlUQYzjhv58VYbO9y4O7AY9uO36VTjYhwOr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1aidpG8x2B+Xa23v6Zz6V5bve7NFbc0FdnQ7VwoOMH0NTo25vMBXgYEYHAx3+tVE688HAO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71PE2WZxhQuPrz6VzVYMaauSFe24j1NTHAJY+mAB/Omqu8lWO0Dr3J96mCMwIUggcDdxWM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IY5dq7xwRkAHJPp+FTJ5gyOMBefUH0HtSQq6I29ic9P8AZFSqB9z04P8A+uuebbWhOgBSO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Y5qRWGPlIweuenFLtL9BtbBALHFTjcXJOBgAYH05rNS9zUaXVix7sBvyOetWoyArLwM/ex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dM4wMAZ4AqwhI+vQ1Eu47a3LIAI3AdDnI9qvq9u4AljRhjknnd9azkLBSpOAfQ84PHFTxr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d+pJ9TWak4u8WO11ZnPzeDNOW5TU9MM3nxy78NJ8pBzkdOBXommaqUCWt6rbgvQncufTJ9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pY8HICj9TTZQW3NIxyxOc+tehLN8RWajWd7EKhCPwo6of2fN5sBjVoJQBJFL+8jfcOQQ3A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4/ZAnuLl/G3wdiWJ5md73Tc4jPfdGP4Tnj0NfYSPLbSmRWJOcbcV02i+IpbeTbICvynqev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LjOeArRUZadV0Z4uaZTDFQtNan4TQS3kdzJpt5A0NzAxjlif5WVgeR+dW0dXc7x9B61+wH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F/GnSpNV8PpBoXi2JRJHcImEmfOSJcYyD0z+Nfkd4w8MeJfh54lu/CvjKyexv4HZcMP3cq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Ep6g1/S2UZ7hswo+0ovXsfmOYZdVws+Wa07kLOvLYA9sYrnLuNvMPYnv6+laZvItoUZf37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+gzn39a9+ntdnnsyXVhuyuBx79avWgIiDtztyAKjbbllXkjAOantlIDKCMEbvwNa30EbVp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LKT/umtpl5LKwK4+v0qjbB/LG/GABtx1xVxFy3mKDjByfTHb8ai4Ei78MRnkc/SndE+YHB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C8hemakSM8FckH19qSAYdqEZ3YOMk9DTiFY52hR7c8UuCY/Lkw/XIoGAQo7jnJ5pgLjBDD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FKpJQSP8AKCeD0J9sUjAggHt070v3hljkAfiPYUICMblH7pQCOx4FP3KBkHkDt60Ao3yMW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uIiV6578U7ARvM0agom9sc54FMNzG5EmNh4464qUExnduC+uemDTftdspV3Dc9CAMD61SJ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D/FnNCZGXU891PTj/AAo+1pIu+OMSBT1YFQfp60x5DJhnVQB/Cnv796dyRxlU/IWAP0+at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JzgAEeh9azzsZQhXcQ3FXLd8lcDJb5cf57UmBpMBuyPlIOB9KkVI1AdV3Fs4BPQj+dRMGT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A5wO1OO0DaSPlxyPzqEFhS0iMAwxld3I5GaZvK7ckMMjn604sXBYKeDyc54pYzCiM7H5mO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mhk8pOAGYSOW9QM4yR60q7fMBYZUngHgZ7D8aTzY8kSKCAMjbxn8/WkUfdZx0Oeeee1AKI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PAA9fSnYA55ByPlwDQzIVAdV5bI9c+tBeKNgrZZm6KBnH40xJEnmqy4KqjA/eXgj/ABpyJ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J47GmlF3oyMqj/a65PUUsoEeQjnpwBzzSBi4IdXB2vnOVGAM9qnJ+bYvDjqT6nsfaoHzIU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/WpmKqoAAyGznvj1qnsUkCs6R+UQAWOCe4/CgblkfcPmBxz1AolMbSp5bck5LN3x2+tOO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n5s9cn60RDYaGOdwXdjnngEfWg7TgOuDwwJPQH+dKWaQ4HG3gnv8Ah6UHLOT/AMBA6kY6f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uAqjDZVf/AB0GopSEQqOWZgRjkY96t4xkH+PIx296qzeWEk8pcBhgc9B0zWiBor5Ysu4de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gsivu2HB7c06M8AvyOAfU475pnlZO1ASxPGO496skMlW2jOT9305qwqqCA4ym4bgepH1pi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XB4PQfWlLFkIzwwPUUAL94AMFALYzzwB0JpxDpIqLu+983TafTFNG7Kpj5mAI74FSsVLMC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lsev0oAPmlLbUGSTyxz+VOLSHeshClgSMnoQOgpCwdEEMZxyWfPOfSlBXb5jL1BHI+bA7j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0cZxkBRvboc+4pcTJIql1cNnAj5P05qPypWjKSsFLr87HAPB7D+ZqQMVZdp2tgAHPBH19q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sCQGAG7rkf0qeJVkZkPRCC3sfSq6McsxGXIHQ9s8c96sSB1kPyAMclir5prcCjIFdwzt9z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BKOPkVQRnpzg9hSz/ACbVX72CSM9QahQKCUxhMEnP8NWAJ8hOd3dR2GPU+9WISAd8bAggh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4qAq5YnbtDfMGByCB/WpFZEkGPzIyPzoIZZQQgOzIHBC7cfr+VLePHJAzDkID8jDgg8dfWnY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OM59cfSopACyoc7X+U8Zx9B3pWHE+ofCsIkXQ44BvWW1tgrKrBYyxAPXocj7tfthaKln4f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W0Y/HbX41fD8PeXmk2+7f5Mlkoy2ScckcdePXpX7F3+pabY29rb6hdLbbLaN9z8Lgjpn1r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G5Wlw7Nyc4znqaqbWPGcAcZY4rDm8Y/D5XZH1gyMOSIVbAx17CsiP4iadfoI/D2gXeqlX8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k1mmaSR1rSQAB3kAAIz1PH4U8NbOAVlyDzgAn8+K4i/8AGfizSddurBfChns4/LWIqjA72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544rbg8XfEC4u7a0l8EvY280yRyXDHhFY8sQDniqVTsKx0scBlx5CSvjvjGa0ItPvzwtm3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PWp/Eei6hrGh3Wm6P+7nlIUOX8v5c/NyK5HQPhl4jsmKahqAEJIP7t3Mnvgk1fNcdkWZtX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5ubG3nThlaTLqfp61JB9qvSZrK7ieJGKFlTqR1qkvwamN5LevrB8yR94YwB39slup969Fs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xWRmEgQHfLtCFie5FDY7o5n7FIQQ9w7A9do29KnGmwFQ5eVmHXLHp+FdX9l0+0G65uYV28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UrnWvC0I/f6jbpgdQ2f5U+awnboeE+Ory80rxZ4fi0wyJGVlMwQbuvTdnsPeuXtfFfxEvX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RKJsRrBajYYxwdgC9ffNe4an8UvhPojmTUtVsfNVdu59obaOgyxFcZqf7VPwT0KM+drdnH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oQD04BJ5qedX0J2IvANv43m8RyX2rz6xLapblFivk8mLe3GcD9D2rO+NngrUPFd/o1vpsg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knO4uRgFj6dq4DV/+CgHwMsEYwagJ2BwAgklyfbavNeY6v/wUN+F0p+0WuiT6jKPuEW8i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elUdOXMjKrFTjytnp2mfBfUEEtrqDw+TMAXkVgZFx2AAr1Sw8ERadZ2+k6WGFvHtBJUl3P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Wrf8ABQvVLgj/AIRbwhsH9+V41GT+ZNebav8At6/F3UPMj07TLK1XjBWRs++AOPxroq4id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KeqP1y1L4Z6D4rsLZPFRmmW3+ZEVzCqcY5x14roh4b8KW0MSzrC3lRLCjySAEKgwAD9K/C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j1rGQusRWSucYEXmY9cbjj868+vvjT8cNeBTUPFVyqjJVYFSEYHclea5/ZTl8Js6yuf0GT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tdGxBTO0ufMKg88dSK4fxt48+HWoaSdKk8RWdqkkiNIXIJKoclQCR1xX8/wBceIfHWoMH1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2cAXjgHj0HasFbS7u2/0u4uZsDkvKZM5+p6etaewkifbp6WP3Sv8A47fArwhAI5PEtu28k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dS3T0rhNQ/bP/AGfbFmiOry3O7rtWQj9F61+OH9iQSRxs0St5YIDqMNn0Pt61ftbWF1MUi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VJyM5PsDTlTk92TKqk9j9W5/2/PgzpMEkOiWl3cuSWwkEjZY/XaM15zq//BSGVfk0Pw5ds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f48V+dyRJzIQMDGc8bj6CrIigcghE3BSOvGT0OPcVLoXRLry6I+wNX/b++K+okjS9ES2B6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fCgGvPNW/a6+PmtxNEt9aWykFRtjMxHvyR0rwRIYwoHOAn8PGeKkEEMVqVmxu2bmAGcqT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D9WT7aR1138avjhdsPtPiy6iOcMIFVSF9VHauSvdX8a67Mzar4i1S6LksBLO/4cAgA1Isc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k4x9MnqBU5LQSBn2jHynachSffvito00h8ztc5J9IkuV+0TSzTkHyyZZmZsj1BNWINFs5N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xnHOcdcmt8QfZUj3KDu+YEHj2+op8SbT5p2qgydoPJ9Bj0FapJEN33KENsRdRlQEHCnGAM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MRbACF6EkE0RMGljfapDt24wR9KjQ5lubaJnxGxxj+JSOSfxqopATKnlsXjSMoeSo45x1w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v2kOUi3SZUYXOO5HNKo2IgZiSEHbJ/wAalabavmIzKqKAN33WPcfWqArY8yCNFkJilBfee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8m1m8sNnoAAMEAcU3ZbzRlHdYSTuCLyR9PrUqIZg8cDASqhClwf096AIlkIuImwSShJA6k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xTCR+fiPfkEZyMe9TxFwiowXf5flhlHTv+tRhW3JGzIp5P4npQA+NTyIwADj6A+3uaZbzx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gkdSEUD5cj1PtQnzMuFCk5xnOeP6U+Nbi4mWWOQL5isjBVyoA7kdNxoAeqXEg+0ShE3qHO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erMLW0bP56vIGjyjDgqQMEflUCn5TDkyAPzxwM/y/CrCIwkZnkDKr/IoI+7jv70AWrKKZZ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VjL8cEg84wfyqw0sjTLA4ZZBlmTpkAdM9AapwxokyXJZ8LkRgHABHPOOTirokO7zWVlY7l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pUtgIEKJIoTbAWDnjk4xzk85FK0u9SwY7hjDjpknjNLKgdTboCA+1i5z/AA8//rqw8kgWS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24lhlVz1Pr+FOIAZZDFcRknI2YIxuG487TT4oW8wi5BZApXYcbue/4VJ9icTPc3DxJCF+6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54/nTGla4nEk5WCAlGRB8rOuP73alygS2UMg+0KcO8QBUt/cHoKcsMR3qCqAgbkDYPzVEV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s5wmdhY9Vz9O9SrC7OoMe1/KDDPQsDz34/qKEwCRGjQXNyFCb9itGcsq+/wCFO8xp4zFZn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wxA6n8fSnrbxSF4oUWZ+Gl25GCvUqDxj1pGLyD5x7BR+lJu4EUxkeNrQgFZgxA/3evP602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yyJIwIlRsZOf4lB7UryJG7EyPGAwR2XEhYnsMfdxVK7G0PdAhmjHyFs9DxxVLYmRTWB491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CR3Pb056V0Who8bzpIhSMjhhg5PGcd+PyrlQRKFt5VIbIbaOMenJ9q7Dw4F273kcQgMqZI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4olsEdzaeKHDmNDKuAoLcHPX6USnEZSJgCrqAc5AB5OD7VMXCxnDKwyWUAZyen0zmnxQXEr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xWQc/eB49fxrFM15SBiJbYxoC4Z1MgHVlXrjPansqgBfLIjQ87R8q46nryR3p0j7MNnBGQ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RAZzLuY7hwOCM1ZBN5hxKJJmdVwEWNcDe3fJ7Ad6ZlwhmZy6gknjndT+Qyq4KLtODjJOB2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QgPwNwIOT2IoAeWD2tuysRt4GG/hPfHrSYICsm4/MVGzkhuvT6U0SQRsRM+3aSq5Xv3yfS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nOAMg7dx9frik0O5IzlFhlyYy+FVW+VQM55B46mpZLdopPI2xgbuoJyc85IPNV1ZZGZHYu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2QgY+gGatQrJHMJTNvjZMbWALsfcnn6H0pjsIrDEgiIZkUlFzgNg8D+tDS5OV8wCkJkdvN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OAF9j9aVzKDtaZU28Y6/rQSf/0fmHUjCYSyQLFgDLDhsH/GuOlVyucYU+/rW34i1u3lv2S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tJ435747V51eajqs80iSumwnCKB0HbpXz9KL6nfLyGalcK/7uP5tudxHt2rzu9cSK0YUqV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LiSNd/RoyRx3waz57P+0JpWsRieRSQGIAOBzmuuMdLmbOcWRIVIIBDNk/yp13bvANrqQcg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UzqQ67CpIZT1Bqa6824Ui6kZ2QKEP93HQUxmfIP4Gx7e9V23Eru5xkA9//r1bmGMp0wRj2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fyOOnpWkWBX5DZJOOu3HU1EVzgMQvXr61MV3twcHqv196iKHOQQCRz6ZoE2QSAIrHtwM9+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ZAzgDrVllUIUBKkjr6+tQSIBtUdv85q0Mr4YQqo+bdklm6/QVG6gqMdcenNSyYyTwWzxjO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zDoCCc9/amRuVSGIwuOaOAQSgYZJYHj9aewyvzcMaRcZOeSSBQIcgA4OMnOADxitG3b7q/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dUFPAU5z06Vo2ykHOMdgCPSlJXC50tkAzMc/d4roLY7SAOQVxXO6bhzIq5BBHP0rpYcK42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8+p8Rrc0bJfLkLJkEDB/GvbdJBu/CSxblUtuzuGQcdvY5715LaQmTZFjCtgn1I+teu+Gcn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3bd6KD0rCRpDueM3MjyXEg3EqjYyT1I64rR01U+0qTyu0hv73PSql5E6XtwzqFV5mYKOg3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wLuB2H+ucRnuPatKb0B7hqpVrRAjdJM7c9/8A9VUba7+zO7Bc+YOpPQium1mzBgukCgSJ8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XEjzsiNlZWOAwJ/rWgiLVrg3FtIP9nArh54ibeTaPuKdo+ld7eWwNhO8rbChG33P9a4m1Q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O7HfNXfQjqemeGpVm0PTZABvTGTjtnmvWIFubO7E1tIqBv4ScDGPT3rwbwxdTWqxQnjbPh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wr354WltorhiA0kYY46bv8Km5Z0Njbpq8Dbpisg5KMOpJ5/CttNAukhd7Ji5GSARj7o5Ar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VGR+hCk9PTNfYnwr0PSdR0ObxBPDEWgfyFEh3Jh+CRz19cjmsp66GsHY8i8BXMOtRtZNCJ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j0kjfj81bp9a9I+JGh6tovhyDUriy8tcGKER4fYWHC7QMq3p612KfA3WNJvrrWdHjga2uJ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HCp3Mq4O7B7YHJ6V7rFpsV9pqW+sQ+ZGzfPG4D5CgbTk8j/GvFxWIjT6nTCjKWp+TTzyxT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zIxVldSCrdxUmJH4IKjGfmBGfzFfqvqXgPwVf2aW8umwkKrYKhdysw5y3XPvXk3i39nfw1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EH2qQqiea7rKkirkKr5K7T6EfjXF9YjKXK9zpSsYv7Kt7DdeDdZ0RdoNrcK6+p38gEe3JB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hjZ45sgk424OST1OemK8b+DfgTxF8OLjU4ryWGE3siqiqPOcLsIDOeAM549BXo99cMm5JS2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suAeePU/lWGKSulcqKsZ11PIkSwpGyoCxXaR+J/HtXPTzRxb358sMGU4JwDxlu/XNWb6W3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xaIDeMh9x+7k9AB3Fc9fzzFYwi+W7thWwSvp16Zz0zxSUb2Bsz7hTdWLRiSWJcErzkEKe4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cFwRsVljfje/Q544Pb2FWL+4McdxOJMiMAoqv1deH4HQ/pWFLMqkBJMRKQWYn5VL8d+hPt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X3NCy+xTywPcs0qOWVPlKspU4wT1GTXyL8fdSV/HE0MQKpawIoXt+GelfVFsyi5kbO5Iju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uCfQfma+F/ixrceseN9T1K0DvbEgKWwMlBjmvTy6n+95rHDipdD538T3Ut5fS+a275QiDG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14wpABAGcd60NSVVnJY5IxnPcmqIBIAx+HpX0qPNZWlUSAp1OOPY1+jf7PDWsPwvitXdYy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ju9cdq/OYA79xGB0/GvftM1zWdN0iCx066eCPyx9w4GPSuPGwc42NsNUUZXPtnU/EeiWsq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XCshwrewzzXMa3490zRLASWsLtJLuVFfPXvj/ABr5Kgmkn1GPUNSvHlEQ+VC3y7hyD161r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VfPkVYkwFA7se9ebHCM7ZYhM9bg8dza5I5CLAIzxk/dJ9KunUr2Rh5kz7cbRgAV4RY+Kbb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iPmO2Q4HFSHx7qgIW1lhC443DdWiwz2MJVj36C82OEuW3q4yN3UY96rDWLKKdpXuIn+bLI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+lfPU3iq7mB+0XoV+hC8de30rnZ9QaWciRndVBypJwa1VBkqtqfRupeJ9HBkmhuE2cFQev4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cs/ibFZoI7WzzlieWyD9c14U1+QPJtkYgj5ht4FJ5k0hCyFoyfTp+NbU6fLuZzm2evap49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agYBBXdwP/wBVcs3im+lGUn2Y+gHHf6muJaOXlckoOTjv7VNCicuy57A9cenFXZXM+Zm/d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MbzmVAeqcCksNaubVsYLA8HcaxY0CEjaPwPX8KuGIuv3Dt/wp8qZa0O/0/Wra4bEz5O4E9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XSo8UzHyAXXGSSMCvE2tpQx8pmjb/AGT/ACrS0zW9Y02URvJ5ijI3MecenvWbiO569JAsl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WDI2eOO2KreUj/O8ahuhwO/tVK18UWFy0NrJje5GT0C8cj3NbyoJVLKQ3U7eM4+lIszBDs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EVdjjYAEHgnpU7RkxkduPzqVk2Rhj8uB071zyqHRCJBtVQQOTnrURUfeyQpHTGamPIBzjO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ZiSFGMdsmvJxNXWx7GGpdWQuc4wMf7RPNIzBuSAT6/SlLcY9PUdfxqJz5a7iMkjgVwpHe3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qnPzZIPX8qgcgHntSuwljAIwQc4HY+1Ic8E5xwDXRCFtSG7iAcgHjJ60rYyCBjqT2zSbtz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lO7YHUetWJk0S5XLZxgfnUwDfN3zwT9aIlAzjqV79vWommXkD7vYjvSbsrsaRsWCjIXHQg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PIyTx1rM02EfZklVcuwO4961oVw2ccY/E14mJrXkzuwys9SzCwlZUAyxPUHGcc19V/CWwz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iqMjEZORnd6/Tivl/S9xuFuAAcHaq8cc4zX2r8MrRlt4BEq4igSYMWwCA3JPfJPRe+K/Ou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Zn1GBbjG6R7TZI8UKqnyF41cHjBIHXHpVgFyctt3E4z/F+A9/WpXSOFS+N0nIDHrhuuewH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rxZUDIII6/n2r8Vk+duZ6N9B4OxAxboeRkZOenJ6Vw/iPUBAJXkJ2rGwKsQBjGBgDjJrr7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lVDvOWznGPTHevF/HGoRJGsUWMpGQcY7nIHPXjpX0PDmC9pWUpHHiZ2Vjzq/u2nmYptVAQ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Qj09KhJymXb5gcKHPr1qpmPjbuDEghDgAZ75Hf2q6fPK7ZQqnhhzycdSQa/XXFRgkeJfUt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I+cDGQvvmtBZJPKAO4gcNgYBA6/8A1qoWuWhMiFcoxTLe/I4qxEwMaNsYyEnaT0z3rysZO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ZeQgMFj+XJ45OfpgdafAzA/M4GcggncQR/Ws/7XLbSJNGpYgkhFPBHcfnWgkhRWd4lVZCW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e/wBK+axbi7tno0l0LabkAJb+8Vx0qZSSmFCryGJzg1AoCqYyw65J9M84qyi5b5lHHsMn0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9TctQmXeyseN7AYHBH19R61pwOvyu74yCrHr0rNB2kMowRyBnGT061pADHBVlYHJTpuHUc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e5aelieDcADu5DZPPT3/GplBPBOW6nHpnpVdJUV8TYG4jGPToKthjFIyghio25I5//XXHU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YdXbOBxnr+NSgKHViRx2J6Z6VURkHIYHnr7+lOFxGg5HfLZ6j/Gs2tbmjZphmL/L97/Z9O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VIQfMzcgY9e9V4JUY7R3/AIgeKtqEYBh95eBxjB9PesZRshLcsR4aNFCAnocDjPenrHsXA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LBGVSM5GAfQmrkZbnJPzYxx3HvXFUk1qaIUZDAsM47Hv71KFYhcAndg9elNxI7ZzyAB+FS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I9enHvWDk3uWTHhjgDn5T9BUycDdgD5cZ74qOKOQoXBDKvpzxUyKWI7//AFv51FyXoWI22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YweKlONu1mO0HOOCM9aqjkqy/MpbqeAPrVrBYZyOT0PqKlS6sV2OYlssBySeagltnzuRSe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WADncxxj8afzuA6HHOT3ohVcZXQPUSw1q60lxNIGkgjHzFiTjJwcH2qT4j/Db4fftD+Gv+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n1KFS1hfxqq3NvJjjBP3kP8S9xUDQCRdzNujzhlHGB3qiIZbNvtNl8vlMHTJLYI6ZFfa8O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6mnoeXjsBTxMHCSPx9+Jvwu8afBfxVN4T8WwYUMXsrtQfJuoR/Eh9R/EvUfSuOh23RUSMA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K8Y+G/Cfxz8KTeBvH9srTopktL2LAkgl6LJG55VgT06EcV+M/xU+FXi74IeMpPCniyPzIJ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UiC7iPRh2Vx/EvUH2r+rOFuKsPm+H56b95bo/Ms5yaeCn/dOPlscvthIkGOOcEexqSC3EM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Uds0yO4VzsibaOhYDJx7VcHY4wRnBx0FfVc54Zqw8Rom3DDrznOKl2Sh2YfKA3fv9KpRnZ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rQwSqsAV5yD6j6UovUCXIU7iOe+PWgjc2WbPHekUjaD+o6mndu+TxWgC4VVLMNxHRc4/Wm5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HlNtPckDsCKiVt6ksjLt4z/WgAA2kr19CKcu3OM8jseRn1pV64HpkU84yAMjPp60ARnZhf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hiQpyCRkZI/z0p/OcH6D60xiv3XXcM5Izjn8KaBkLeUXXzcbFPrjcx6flQ5t42Plx/K/BB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4IaMN3AJyAarybQoRVOBjp39sVSM7kzDcwiYZDcBegApwkhUhWTGB1C5HFRKGEgMZyVH4U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hoCZZQZg0R2KO4HWrNsCJGYbhhshh2qqEXccHAPQd60I/9XhRgenrSb1A0PMYHkj5vvDH3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bYTjnOAOeelQLzjAxyPxq0CjybGYgbDktgcj365x0qQGvsykgZiTwdtA2qAWIJH3Qeh/Co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feXI75FPAIjTOCW+Y45AHYZ9aq1wLDOrcBFduoYjGD/XFSAkRqrH/AFZyxHT3qMvCHDylk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zRyFhh1HUEAgg00gCPJjfauQ5ypYcgD3p0cqlR+6DsDkN3oRx5ocvsx0HO38hTQ0efl459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oSRMDGRuKgsOoHbNImGPzJ909jg5phA3rszgg57fSpkCN8zBhwQMeo71LVgaHRSMj+aiHz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zTtjIokIIzkNxn6CmRDLbsZJ6546elTLGyN5LnBPPA6j3oTGAUOPnyE457g+1SG2RGyxbZ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+c1HkZI24OeM+lMC5xuPyfMSDyG+oqyLijdsG1s8k5FPZlOC/HH5mlCoeDGoJ5HvUbsxkb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CmhxHj5WQDpyOPWqzkLGuGBYjOB25qbcXTYwxg9uoxVUO0LbjEJRyuDxye4qk9RyIjkqQy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jIpUhTkj8BmpPKmVA0pwc8jPIA/WmluTgFgD1PWtNbkD9rfvArYX7pZhjII5pyKg/1gKxq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mlFYHDAkkHIOOPcetSKFG5Nz5PA9CPWmAyOVBhlOWClRngkU8AfMjoDnv3/CnEiRfLJJVW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tDKMLtOPY/wCNADflVmTJOCDwcHH9fepfmfOBlU+TLeh5poBiLMB8xHDA1HtyWJGCOpHfN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EljX5SnBYHtxiljJKlZh15AHXHpTD9odV86RiijCAngD6VYijZw0rZYKMDkACgAMoVhEu3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PSnlZFJTliG5IHOB3psMm6MujnKnkenvV1m2uRHxIQQX/AKgetNbgZN4ZEmCq+9UXBA6j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90gk+xxkUrF/M5QqH6ljk+/I9aa2CO2eg/CrAF2gbem5uc8kfjVmM2pbALsfQ8Aj0qJdhX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AfU09V3HAHKnIBOPyzQJliFRAhGWxvLL325qTaWu4No3FpAqjrkngUyBNqs0r5RuiqOd31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sMWSyMH3Y6kenpQyVfofZ/wAFLZdU8YaDY7t4ln3lQRuj2jaq+uFwa/YHXPDXhzVkjTVZI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KAcKMAdcGv53NL8X+L9Cu4b7QNTls7i1JMToFYxluu3cPwrR1L4s/GfWpWF54v1Mbs7Vjb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Uda8+pByfunZTqqCP36Efwx0m3+xPLpwRB8wZVZsjuT61Sf4sfCPwvbiH+2rK0hjB+WPYg/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lzd+JNTBl1LXNSuZGJMjPcSflwQM1jz6bO7R75pJSudvmOz4z16mmsPJrVkzxCtsf0C337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mjk12B9p/56DHH4GvM9a/b7+CFjI6Ws0l4R08pGkz9cYr8UYbIogOxFzznHUDjoelWxaww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QcjAI6g/WnTodGZe3e6R+rerf8FHPB0J26Fot5cEDnNuUH1yzVwF9/wAFHvEJkK2Xhlxux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nUGvzt8oqFThSzDCr3PQ80CKOOXz2+cqdnHLY6Z59K0jQViXXlsfZuu/t+/GHUjJFpWnW9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WIA6nCAdO9eU6j+1b8d9SDFtZht2ILYjjY/h8x6+9eGm1giYOj5U5wdxzz69/qKdiMKW4Y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37/hSVGA+eTR2V58ZPjFqT4vvGOoKzAH91tQLk/Q5Fcpd6t4z1GQ/2p4g1W4bcCd1yw6+y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gARgkqCcngfSnRwuriNwU5GfX1FVGhFO6Wpn73Ne5m3Wlm72tcSs6AEbpJWbcQcYIJJNQR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hjjXr82wE/wDASckE1vtCDlIwGkJJJJxjvVeEzjzYlj3ALk+ox6e9dSilqNtmf/Z1uVEbK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9Rx1p06LLdKVBG1NuByML6561oKHYANkDoeOcVHFHI8uEID9dvqM8+2KlpEMpi3cDcH3Be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V6CJFHl5JfbtA4+8eePpVqWJsMhX5ycE9OT6AU+SCZ1IhjRTHtLNjPy+9OytYLdCizGMxv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PvKD7enrVlkQSMY3QE8ANwAD6fh2q2+mqi+RPKfNSTJKjoD257GqpsLgMePk3HDsfT260L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bhblIf9WShIYc7uOn1piKYo/NcheAEGPmJJ5/CrUtvEY1aGVhP0LEHYD1O0dj/OnwxxiLe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SDGRjHHp61ftL6FJFeIMVYIinkMdzYXPrmgs7LmViCzEkoexqURJArSSv8n3icZ+gAHepo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2UlXPyISOhHJobQSVyqFkYqEO4jhSRj8+1Ak2hGdXVCc5K8Z6ZFW0iUyLA7OqSLkYPPvz6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WFseXs2herZHr70r9iVAxY/PWJd65Dt8oPJ/+tUqYlWTYCVB2MQfvY/oK1FRbZGb5jkHAH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TDbqQsQRBtyqp1IP0700x8hnsybvmUFjgc9cAVWnk2IC7Z3DB9Dj1q+8cARVCkcgs3Vvzq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tzjG8BsfpTK6FIMJZ0hjIDEBRvbAA7fnUiQlxs2xlgWJBPIx1+tagiizHCf3PmJwH4Pyn17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3NHtbI9hjb3O7vmgllAqwAljh4XAUfXvgUkU97cKwRwoALE4AOPT1q1JcQW0hkLK4VOEDd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3ywioRiQBiT82Vbrk9iKqIXGZLxq+/wArI+TALHrx+J9KJ5Y5WXyAzyLkDK4BXHJ/OrRty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NVHyhxngf561GJEjh2gnfuIO3opB7n3qguL5cTQ2+4rH5mDkcM208qe+fSpPmku2IYxIVy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L97c4PI8o7i7EcH8amUxuu4OMu2AuCB+fqe1ACSLH5e1G3spD7hkDjt+H609jjcpYFGJyu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fQUE5Ro2iBz/GDyuOeRUrF0MfklSWx/rOOGHXj0oAhWfZmVVMmCdo43A46fSlClZQqfJux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/+tT3ZNwht0DuCCSDtzjqcdqYqzzSyy/IpRwdhznnr9aAJWVRcefGScgEjHygduf84qaNR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uI5Hc9yaRhNv8x5D5TKVC56nvkU4mAxStLkkDCxjjJHYkdqAJLfy3GX4VmOSDgj3960XuC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qVEZG1vrntVHYWshgAPhQ7L8owvUrnpg1eSVI2jYEGLHV+SCen681LQD4onCwK5AeQHcpz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gDIHdQTkiPrkbR2HTAqIygbRNJ5zNkAouOO2AasPFiRIWX5tpIUjJGPcd6kCu0FkxIkiJQ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6Y9PxrQMyy2heZSP3ZI3AErjoR7elRebIqMocMrrtZHzg59vUetTRGVk/eAJhMcd8cde3F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GidXHzZyAuTjHXPTmpgi7yF4Zjlj1LHHf0qOOExo0SAumf9YTkgZzgVMibFDMURd3AJIJG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bgI4CxeYVKqF2iRBypPXvTJWKRJLFDuUSDeQSpx356068O2IKYxGnmqF25OUHXJPoelOkn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jJQE9TtY8/wD6qqyAimigMzGyidYmyQpHBI698/U1R1acwQ8BBI+P3b5ztJ6g+1Wv+XpZl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BxnPt2ArJ1BXa6VnRyCpYBjkntgZpgys8gWNpHAZkXAOev+PNdrokJh0m3iuCc8u/y9Cxz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y7Qmzksix7UOOSDyPwrvNKF61sDeIqOvIAO3GT3qJuxMe5tyKqhgSI1jJYIDheeefrVXyi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sg7WzjPTJ7ippLVZ/nO0BGBO45Ukdj9aawlDElBEPRRvUD056CosaNjCkcTQSKu4EtnPI9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czpv27UEmcqMc4/UU6ItIm5XKgMQw2fNx2UdPehBI0fnTMrgNhUOAwx1P1xVCsBE08rXDup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aPT3qQM8MuIgzMGBX5iw4+vYU2JYWjZHUjJ+UNyQTS26yiXM6lfLBQheRz14+lLqIfHbxb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2WK57sePxFPaQpbMgi4WQlj6AcYzTIFiIaVlDEHOCdjgE/KVzyT70okeKAsJHZA4DIDnaS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HqBJGCr+dE+0SYRlwMNx/OpygKGQuFKLt9Onf09qJhmNY1+ZQ/mZwOuMfnUYjjYFM5dj0P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KurEi+UziZ03Dg7iSc7vb0FTLJp4zvTnPpjFQrljCHPRPlXbycnr74p6GJgSzqee0eKaJP/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y6SSQchQOM+prHundUcuwQsOhbBwawbvUZZNyKNue5+8cnnIHSsxt2clmbA55z/kV5MI6W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dQnlqQ3oBmqYlaMiVQSQOPXjtUULys3zgFSMn2o3AkRkgNg8Z45960toFiG6SOVhPCM55d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slvtYHzF4Q+uOmfpVy1nEbSb13I44x3I7Gqe0KOBtJ+YDHr/hS3CxTfBUDvz0qq+egA71b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7E+9UnyUYjtkDjPNWhEIQ42+g7U1tpBYMcggHigYBGOAOcetIzJwc8H5qpbARt94HsuQB2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56ADAx79amAkI4XAYkjNMx/Cy7SvX3BoT1JT1K5Xphuex7VGy5wFA9fSp2BUbcep59BTXi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fhTuOxWKZBZs4C5J6ewFRAHAPRqmdQdoPcnj/AD3pApxgcZpkWHkhsnByfX/CrtvjIA5J7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lhyO//wBetCECMdDzjp1IqZXA2dMdkkYEdfX3rft5fPkDAfLntXKWx/eiMH73y5P8vrX2p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Y/tAeLdb0vUNW/suz0Oyinfam+V2lJC7F6YGDkk9a4MRywjKpJ2SNoU5SdkeHQ3UVt8vBO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9u8D2yz+EtRWaPDu+9Cx4fcMYHfivu9/2PPgz4aHkXHnam8crKZbhmRyyj7oVPl5+nsK5D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8JeEMaBY/ZLQsqSIjglkYHbnIypVhnrXgQzajUmoQe53ywVSCbZ+aevhYtTlii3Ebwpzxt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CQ7Z0ywinDY9CDT9edRqVxNnlpOT684qPQ7iUxy2QfCCQTZIz14r3U7I4jsNSt0u90iThU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Rj+X0rjJBpelriJjPNnIDNux9a6PV9I/syxh1BJjL57Eyk9B9PSvM2eZpk8sBd8mzkcAHv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1W7e4iE0rNtzwAMDPsKxVeO0LbQxDcn6eprq/GGgXugx6etxMsi3OWHHSuUl2MjoM4AAyT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zZvlkeMjJKspHY+9fQOkzO8UcUjq7IuFA5LZHIxXhXgmyOpLduxJFmvyj8eM16t4UmWWdr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7OOB7E/ypdbAdxfaV51q8ka7oY1y20Ekd/wA69c+DHj0WumX+mbIpZ4SFSORSxMTH/WAfd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n0FLZY0sbnEsUqhWJxtXjPOK4nX/COoeFdRg1jw9G0Jkd2jkjO75T1VuxVxwVNY1XY1pxu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pVo8P70JBCWdWyjhlB3KQScVnSJK77hJwT9yQZVR7FeeleUfBXxrLr+h22nXcLWV/Ahje2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bTzzzkDsK9jvbjRNKwuqXa2rEq5TeA3y+/Tb6+1fIYvDShWdz0Y1ElZmT58xM0vlbEUbI1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jgEdarSfaTHIXMYzjAT5huz1HvisLVvip4P0mfK6zbXRkBaKKFdwOMjB45PfngYrx69/aM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vaXGpJyxkRCgLtwwBOOe+eg6Cso4WpfnSLU4ntGpTXET/AHo4ZNoIJIyVHHf+dc3dDaAtz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aRV345LDPvXzbqXxc8TXMUh0qWOAsHHlSxAsQx+QBmz90dTXmmp+LfFAjkvbu/kldUZUkY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+x6flXp0cBKUeZkzrRR9banc6TZI8d7eRpcd0kK/MDyecjoO9eb6j8StBsLpkkDTSN90iT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Krk9K+ELK41K+1FV1C+luWklLnzWJLEn1zXrVkdOgAFxKsI3BTu64+vf2rrhl7MJ4pJaHs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Wr54bawkA+VmBODtBy2f614r4z+LEw1OXTdKt0MXmtGZCAAEBwoA/iPuas614v8O6Bazta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RQGycfQdM180X2uxLdG5ddwL7semDXZTwaucs8VJLQ+g/EnijUB4aFrFL5U0saAsG5Knti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iXcW3FRtIPdjzk1d1j4h32q3gtrWLy4kUAEj5flrlb27knhk+0uDyGx6V6dGmk9DmqTc9W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ix53fd96o8MdpyMCrEw3yF2ZmIJwCc4z6UjDJBP8AhXcZDRDv2IDnnI9OK7Kyu7p7cQOQ6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xrlIWPnKqKCea3rcSHiKIs/fbWFYcEaq3EioUyeucgdKrTmWdBtyVUZ9yfYVOtrebS4gcE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tV8afdIQHGMDnisUaWZgRmUgOy9Ouc9Panq2ZBhdq9sda1305j0fcOoxximmwk3DCFh0zj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UzVhi8zzWUNg8E1aAwW2j5sYq+9k8IDMv0HUZrf0vwpeX0sSswKyLnAOAc+/rV3Qmjl4oP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TyO1WRaEAFyw/DrX0NoXwmuNRtt2zawOPMyNnHP4HFc4/hLy7xrSTf8khQEHlsf0rHmK5T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HCQqTlsYPTIrXXRbgLt8ksM/fBxzX1RoHw70O3iSQ2TNL5JYSMT8xbuO1cpqujoZz5QWPD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zD5TxWDwtdXBGISec56f5NWp/CN/ZQG5njKRjLcNk19K6ZY29pbxyRRKzmRSfUqOo98+lc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kaK2h+ziQAGM+hHXjihSsNxPnkW5bKlSyg4yPfpVKe2MQAETFQCSxGSTXb/ZLWRMrxwD8p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9sFIj7NnHcH/9VPm1Fys4TyZWIaNCCvI7GrtjrGqWdxvmkI2dCTk/T3rdlsO+cBunoaypb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1iqlZoNUd7pPiOO9zGzAseQT0Prn0rpGlR1DhT+fArxm1tZPtCtbjDLznpXqtos62SCXB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eTipKCaPQwVNzLTFcBzwf4fb3qFvyABp7SJjJ4CqF5HUVCoBAGcZGcH0rxZ+87n0MIcqGd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KqTybiR171NLIASR7k1TXDK27k5rSnEJWejFXLfMD3xihweC3cZHParDLGsZHQD+dVygxg8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2iLD1U4B75556Cl3FRvxkjr70MC3L4OB1HU+maBg8dhzgdB9al20QMsZfayEjIHOO2fWq6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+lSZGC44DD064p1ozSSvHgYIyT6VFaVoXZSOwtSyxqq8JtA461fjAyQB+OapW0ZdVJ4Ufn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AI6D6183Vk23c9TDwbaaNjw+g/tFIUwTzu7nDHrg989q+7vh3afZdMi8xD5ipGrA46A9vz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8F2DS61Fc4DlWwF/i47jNfeXgy2xYxl8tvy68cjb6GvyXjzFO8YR+Z9NhYc0PQ7KYYlZGG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PBA7YpY0Ln5jlicAZ4x2/OobiSaWcrHht64YHomP89KnXZHGzyN8qAnI9R7V+Ywl0Ox7XM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BBAjhdQR6kZ4HrxXzd4q1EzTPEi7VYIXBbJwo4GT0PqB0r2fxPqC21tO23HlJleo3tJjAP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JHPd7WbzSoChyNoA/uH/aHev1PhLAWpe0e55GOnrYijAYhiACxyR2xjk1oqPOZZM+Yx+R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X1rMt2eFpZJ8Euh2hegx6irNtPdmIeYP3bLuX5cDJ/XIr6+tvqebT1NFYmtiI+QzgOQecZ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qGJGXwcZWqSo0bF5o3+YAexGOBntViOaUlVKsXjGHkU5BB7fXFeNjZq1jqpI04QEWMrknk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mMybQkxwxAYkn5Qw7D6iqSOm75JAWwCFYYPHXPuatwxRmMXDhZcHYR1Kke3pXyeIb5rI9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ZHUDC9MjHU+tXI5DKqybQC/JB4OB6VUVyck7cbuCc5B9vbHarkXQTHpnC565/lXk1ouT1N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KWDMMNg9xViE7YlJ3lnznjjIP6VRWNFBZpdisQQA2OQe9XTtMpOMDG0gtkACuWotSrF6LA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8BmpVbL4yGH8XODk+lV1yMR/wsQcjn8aljILgOgK5Iweo9DWE07OLETllwpjAC5wcDJx2P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HkAGSCOMDOasgfwgbfpT4eUDKQA3T1/ya54y5NC2S2UUkSsJz8w+5ntWigycKcZYj8R39q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SatxkfeBzu6fT/wDXWFS+4Lctw/vFG7cQvzMTwSc9BV04UYRdoY5BJzVOPevzEYBHrnP+B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JYcf4VzWd3c0uWQCF3jjp9KdlpGWIn73HTvSALztGCR9aljGxxJnoawna9ht2JYVEfyKu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Bz8wOR+AGKYrBiFUZlPr1/CpbeKTl5FwG6BuvHXj0qOTXUTkCoWDjgg44zznvVkADLgdee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GS3lcjjOOcVOoxncR1/Kk10EPwAoLcjuPY/1p+3H3iT9e4qIO7KqqQitkAAdf/rUokVMpI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5qZJNibJ1G1GXjJPP41AIix+UMQeMDnP41MQrEHJx64wSO3FO2I4zvKbcEepoi0nqMoOG8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nb2x1yPWpPFng7wx8bPBcvgDxvHukPz6fesNs0Mq8K6t1Vh9fmHBqWRQc9CSPmH97PBP4V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jZsh9wLPgDHp/SvpuHeIcTlmKVei7W6dzhx+Ap4qm4VEfix8R/AHib4NeMr/wb4rhPmWrb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7iFj8kiHoQw/I8Gs+xn821DHcGUnHOc5r9p/i38HdE/aV8CTaaVRPEmmIZLO7h+aWJwM4k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w6E8ivxSktNV8M6veeGtftja6jpc729xEwwVdTjIz1VhyD6V/XvDXENDN8NGvS36o/H8xw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brfMsTDAQLn3LH1q9AzEH+6BjmqcRV0U43cjINXSdmcD1AAr6SxwkqD+EjmlI+TLdScYpq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DP+eadIjgKzHljgj096tSAFUsMk7nJIB64FOjxI21vug7gPXFLzyRnpjFNZgMrgALwfan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yp6jvTl+br0WkPLsQOMjn19aUYEJLcYwfzpgI6g9+vY0zCK0aKSc9T1BNTRSRcbzgru9zU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3P4/40AVpQclOuDkUxGdQFkxuPockfXtmp5sAbhx8wwcdPaghcYAyKqJDImdkVhkLk5564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gCHHY1GuFYkqGBAGGGeBUhDZGRjIyre1UCRIiouF2g9huHtVpTnGwAY9O351AuGCsMjP6m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xgk0mVYmG4k4wM88dKcD8nzogxggnqGNMXfuIC7iOOOn40uGCBupbOO4wO9QQBIdgx5w27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1SRo0jvGpILndyeBj0qNm3EK2EHBPOM09UKy/L39OTj/61WgLjJI4HBdM44PQe+aZ8jKyu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D8KYqqOVLEtwQO9TnGVx8vPP+17e9MBGwZCcYXjH5U5PnO45bGAeOaZtYMwAHln7ueuP8a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KMnB75pPyAcMs5QrnJxnripd0ZYqrAlcjPr60xf3bBhkHggj+dO2xqd8gEnJI2n170ASOd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AAegpRbyL8uM8ZHzd/bNJKQzqUUgbQAScH2qfdOzAzSZOMkYwoC9qdgFcMGDDqOvtTCy8K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gpxJB8uMbmxksPT2oIiWPE7+WxOemSD2FAAVXJ3dSQwZT19j7Gms7Y3AqMnr1NJiNWZo3D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2penLliGJPPt2HtTQDG3bd5IXc238+9QkvvLrIzDGNv071LiORQrAlWOcZ9Kgdnaby26jh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JCaIwWDlgQ5Ixg9eaVI9kbSHkOQODRIpGwAYYMVIY44qNi0YB4PPQetXrYixKAMgKBz27H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fBdjwB02jv+NMIcNsYbG64POKcNw4bHc5xxn0qkOwpQtu2fw88/ypAA4UA7VP3iOuP8akB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8kVXA8pxtOcHuOSD0BpagSBYy3yAqM8c800BoyVJU59eaexcZcttbk8jgUkSs+QCcEZIPH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AJGaMgBOzHsw+nrTv3JQ7lYYfKsT1B4IIpgEUrGAEO8S5Lg9/T3PvVhJG2JvGOwwc4z296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xgxCflG08/iPSnOJEh3SYTaGAI6Yzxj14pVyXA5wnO4HAzSTYZNjb8Lk5AyMnnmmgMxhuP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wfrTPlCxL94yZU7v1Oe2KDCJ4sRMFVuoYHPHbv1qwI/3RUOgJUKuOBxyfxqgGKBKPmUIYj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1pQFxyy5OeDSI+5NysMsOhHT3qXBuJBA2TuHA6AMfemLcmikWTAT5lDY54wTzx7VYTcQcA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1btNJnW2kaMq/lf6zHD5Pp7AVf8jfaCcjESssa44xxzx71LkCiygsTuEfJxz+FO3bQEJIO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1rSezXvKdowDjByf6CpVtrRC5ZVc7QQc88dx6Vly21NLaGNG4kG7eSqnBHfn09aWaKRmG1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/Gt5ESXYkiBvmznvg9RTHjt4HYW+W2svy5yOv9K0UiGjIW1kfaHikVyD7rgdfpTXt2DrFG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57nmuimuEkDBpQgwcBV5bPrimRzG4gNyUVWjIRtozuAHU+3vRzWE430OfayuWI+U44A465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tNv2yARleGHUiujM4JiR85UIcrweOn04qO6dZXEyqAV4fAyxJ9T6VO41T0Mg2sj5aPhR03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jERs2RkcLwSfrV6YtDblpsbQMkdM+3FTRhUO8Kw3svAOQeO2en1p2HYz/AOzIM+XLKQd2M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1I6rPLu6lcrnsdvQmtBhbxwCQbd/mkDbycDr+PvVMXCW0wdXKo3JjK5BPf6Ua9BOLY+OFY8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65Pr7Vaitj9le7duchUWPuT1OfpWcEWWb7PEzKH5THRs9ie2K0RvVRAkhKKBhFHTPHT1pX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Z8yAzb+FUEg4HHbofQ0iW6vEqJvTy9ysTgZ54z9KY5VVeVzncQnclffiqdwkz/uT8wEeFG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fmqV+oEpDMgBIIx97Gc+4/GrMcDsUNvN5Z43kYPB7EVUjLG1V5gqeWRH6ZHYY9e9MQTvdu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yj5SM57VWoFpt3ltJkEKTuf8AusD3zUO5niEchfbkuMdQO/Pp6VFcOLtF2b41gA3qOd7Z9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tFbtJ82OccZpgLNM8se6WQCKPlAeMEe9NWdOAreczH0x97sM+lUEt3kkRZDlGJBY8qPz7m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JJujIbAU/w8cfn60AWAALnPAV8qFOCufpU6wJtEckjqM5O3HygDtnjFLFDKZYlUDeOCT09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0bq+4jDYKsB15oAjMqidLaHf8pyHbaAB3NPMgt5Nit5hLAkE5yO/SiK3khBuUKIjkru+8R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xxo1wIxhjuEo/2ewHbNU1oBBPM0sy+YvMgGG5G0DoAOmKsRxw4xtV5NpVUkJGXHv2z2qMm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kKqVPPABPp7elWVe3JeWPLiTzPv8AAVs9u4pJgysjRkiOYMglJXnkgjr/APrpiOEPlE4cc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9hipwYkIQqNyjKsxw2PXHpV63jjijMjtuaONiYzj589M+xqyWtDJe0f5SsqDll55PH14JN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gDkBUAGedvt9au3UCwCF4djx7mcJu+YMRzuHYVSEUlxK6xBFLjOCwUcDsTQiWhiQqGinlC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cswXt+NWiwlBMC7Ii5kKg7tvtx2p8ZlThpEZiAML90nv+XenFJElWOIbGJIyflVR/+rpWh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AgmYOegX723r+A/WliUfaZxOuQV3qRyM9+B1qYqJIZ4IIwCwyp/i4OM/jSRIbTYNpzgcDg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QCRHG4Z2RUI44UjIK+vNThj90nCs3IJ6ZGOPQ0vmyMRaXCPuVWEYX7wJ6f/r6UiKUQJJnP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ElxHEtsiP8yzSbVYZDehzjp9KWQx28il4vNjAwFY9CB1B/mKftVYpdybnkbcM/eOSOhog8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xHK58sHgceh7570AV42tHdQgaCYDK4B2knr17elTs0w3Fz5jjknvjOOaalwLu3ZyFiy2QD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pN5VljwuCcFsnv2P49KALVrFGbny5XkLSoWAjOAgB45+tQRzFsxbTIyFgMEZ4OPxq5GRDI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FQjn7ozjNNRkt7j7W8cb78pICDgb+mMUAWZE2QASA4Y7VBwSRjOQPrUvSW1Mk5HlMCf3fy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IpDGp2KzDy1J8t85cIe2MfzqVgksJfDbY8hjkbsDoQPQ1D3AWKd0cABZAmdzKvIyeMf4Uw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cgh2ycl2PBb2Ap+YxiJQ4JTeFPI+oPWpCpjWJ4iD5i/Px94Dn6gg9KQEjvLaTFZQRIP3P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+PepQohkWOUExD5SSem4/eP0pzXM37q4jZJHJO8FuTj0z3pkQuZI2a6wMkldnQqe2fUUAOH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KsqkngEocHHJ6VI37xpQOFC729Np6hf8APFPLqm9EEjsgDEAjBBOATUsJH2cXUpRV3uvzH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qKAIpWV4AYVMak4MLncAg6MD2Jpvm3EkxWAAxEYEbgHGByfr3pYBJHbI1w3nfKRITyPnOQ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tCYZrq1iJMeAQF2kk9vxq0rAJEjiGN7yNlWRDuxxnHrjpkVgal5RdpY8oI1wnclGIxnPf6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vknYqzJt29VTHQCsbUwhl3Rg7Tt5Ax0H9KYmzPhSRp4fLTdscEE/dz6mvVoI40tFeNlaMj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J6nNeWWaM17BnJQsA2DuLj39K9PcKWWHaA6NgZAAbA5wOgrOe4ojJEWb/AFYBOCWGOqj/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NF5yu7F+HYLwD/dIpczoEZSNrfxDoM9qcowzGIEE44zkZHpU76FEPlCaNnjkYEfLtHyke4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5qgFTjnvxwSPekkiZgRIrBWZMds7uTz9asODE8YumMSABcd8Hp0oehWm5GsTMgOC2cgkcZ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dgysgJ2gADORk9mNMWyjZmDO0LAgkLzvPfv3FSM5ckjYigbSiJjGO5PqaYrCs0bMS3zEAj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XAp8Qk3u0gHl5Uq+7JY+wHT8aYHhWDarSMxJYjjj2+nvTm8lVU48tGJVhjox64/CgGOQqX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EAnt60qFUiZ9zLtB+XG7cM9j2A70sStJksoGOgU5+UdKTEkhWZwVVvur6jofxpWETkC0mW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WXoynp9Kryaktq22ZRmT94Po3/wCqp3AAYRjCoAAFOAAPrTZJblNq2piRQoyHAJz35ovYd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IAUZwMHgdOBTCS/P3Qfw59KRpGCnJOR61FvccHgHJ+XrmvNWh2EzhFABwnOBg5JPqarZJy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RlBVXcE5P5iiQkDPH94AensKEx3FdljXYqkleeD3PrSXMyIiBs7zgH0BHbNMwWbdu7cDGK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xu4Xrx+Y/GmlYQ9y+WkbHzc57ZqCSVFVQOoPIwce1SWpaVDGvJ5xnoMd6i+Yt5bFtykgKo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IrnB6naetMzAEAhyTyM4OBg+9PwuAwPzA/wAQ5/OkQFmJJII7DkHNAmMG05zkg9cVAwcsF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r0iNEPMYhe5HTNZM2r20CMN6ljn7vWgSRaEDn5pBgKcYA5qMqxkP05z2NMi1KCYAsSpPHO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W5A8iUDPOGHH51Q2zJaMtxgY56c/jTWiCspA/g59zW02l3MQLP87Ac4GBj29ajGnxOg/eF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BJnQxIY9xGCvUdsmrIaKNTngDqc9fatP7GEATcvl4xx2NWbPRrO6kMUmQxIVfx7+9N7aCZ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PJ2HJK49ulfpB/wAE4/H0HhT4tahpes5WLxJpqW6sBlg8LZTj3Jr5CPwXEfh2516DW40kh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tKR1Az0rsv2efH+m/DL4naD418Q2clxYWheG4jT/WIrj5ZVHcoR0rgzHDOrhqkF1TOnDTS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iP4vs9C1qWwx5s8yxSJ15BY5HscdDXh/xQ1W01fwVq6EiLIXyI3Uo479/v4PUivWdd8d/B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8YPf2bveQOYY1ZWu/3R6qOGBXPIIAFfIHxR8faDxBoV5JebI3hJc5DI+Mgbh0P8X0r8+yj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9T2sXWXLc/PbxATHe3DTLtyzBQOnHSqnhwyz3uyPOOcnsAK9RvPDsWprM1w6CQ5Mb9AD9P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hY6Yonik3vJy2BwT6j8e1ferY8WxgeI0dvCc8aAs4lUjOenoK8ksoLnULuCNI5NokUk46B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SL/V4BQ9d/OT9KoahpdmJY7i2URnOHVRgH0Iqk9SzzHxxY6jr9jaRwfvJLZhwBgkH0rmbT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XnPILcE4IY8j3I716rMo3sIicLwSeMZrVtLtkUKsjDkKwIB3DsQann6EM8Oa0k+G2pvayu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7xBtB9vwNN8P+P7fQJpne181JG3IS3IPoc9q2fjAkkkVlcRxui7ypY/w5Oe3Y14/exrKkb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6GrhFtkt2PdB8e9W08iTTrFACejHIwe9diP2ltWEMUElrBOij5WmUHaT6DpxXy9avG4Mbj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1OIwq/MoOcEZ6irdBvcI1bI+lov2nfE9irR6X5lsGI3fZtqByPU9R+FY1z+0Rqmqf8hZbue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ZACOhLN8x/OvAt7IpCqASfvMOBSKMxANz1zjjNQ8DBr3kNYizPcB8X9ImJc2E8Tsc792Me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nxv0eCHyPsRlBP3WxjI9q+bSqJxjr6dveo2t03A4Bb1+lL6nFbAqz6H0vc/HKxuoRDbaeY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GfqeRXB+JfiXq2oqbK1VYoAd2B6+5715OsQHKYJx2/rUigDkkMT0rWNFRViZVmzZHiG+Rv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g47/Wq9x4p1u6bFxdszDoq9AaoMSTyMZOetNEUWDwQCeTV8qJJVvrxZNzNu39Q3OfxqN2Z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lO1jtI+XoB0OPWoy2AA3zHp7mrjFIUtivIFB4BI7jpVCWaXO0gFc4H/16uuwbPHKnGc4xW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TndjnFWmQZHzAtnHU9KcNmC2MgDv1p5AE/UbdhBHuaYScnGORj8u9aACzeRMjLjDFUPtk1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9xd2/nizZi4BBAz1PH518nXr4Rseufyr9XvhV5D/D7TZogu6RIWYkdSFGCT7VhVdlqXTPn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ZMJ7uNo3bPyn5cHGc+lefX0AEYf8Ahxx74NfTnxcuA0UQKiRoW4I68jn6gV87yyeXZNJgM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QVyRlc1OIeECUlMlff+lOVAV4zn0zmp5VEQWSP5g/I5zjHanBVA3rgKQM59a0TAYlt5r5b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ATXtfgjTrWK4Ecyq6oq4L87S3oB6V5NpkIuGc9OQoJ9favdPCFjJD5dyCqzb2CbjheOCW9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nsl5d2unackUGxnGPlXoAe/uK8pFqtzqbTQ4jXeXPqSfStzWbldoiSPZIAdzqcgA+lM022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tnnPJz2+oqRNnUSa7Pb2ckZCvsVVCnIO3pxivPZ7a/vrkzWqr8oAK55GTxkmty/nkabyw+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U9na5LDqznLNnvQCZVa4ktFKhvm4+70DdyK8z1+7a+uWaZtyAhVPU8d/cV1esTNDKYEY7s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euHvU28DGQnTPf60Duc7HDHCD5MeATljnkn6VI0W9RtblfXpVlVIdi5Rk24GOoNPIjbHy7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woZVzO8l9sagkFSCcc5z1oNn5uSFJbn2INaaKu8nJxtHtg+tTYUsCePcdaznOyHCHM7FSw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571ssy8BfTA96XYUUbjy4yO1Rt1J7AcYr5/G1OeR9HgaShEicruxgY6VXeQquAcHP6VLID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qk7MM9M47msqcbs7JSViF0ZmxnIpA6xsABuA4PBpQTwHxzzUqyyKuzPy9cY7/AF9K6UrGG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4A/xpih8Hb2z1PpSgHgYwx469zT9qghc7m9B3/wDrUSYJLcau5vy5PtUmBGGY5bb6dDmpN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jZwep5wKyWr1LSuNz8uG6dcH3p+n4N1sHIJ6H3prhgoLZyy8Y6YpdPjc3uz5sEfw/1pVtY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kqI94THdhx+FXzE8WDwfTBwc1CsYkjTaDsXA5PJOOtThplBABDEYJxk49PavmKklG9z2sK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zbTXt/DIgBVHZRhRhdncnORzX3PoUElrbWwxkCIgY7buc+2TXyH8IbMf2nFgDaAY1T+JcH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K+xbCPbYRYOGCgBsZJUHKn0r8W41r82Istj6XDfAXzkkY+U5ycDqT60+58wWQ2hV2tyQN3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AGwfuseSvXFZ+pSQpDhtwZw6jYcEHGQSO4/UV8hgqXPNRKnLQ8k8f6lC9s1uWaNSqsG253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ArwqK6E0rghxvZhvBy59GIPf1ruvHV9GxmWJsvMi+Y6nPzD0NeaxMypjcfX0NftnD2FVLD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TvKxq2yRnakk24IpC4U9+/NasU37poB84jYopyOQB1rFjnDSYjJcAZdun4Vpg/cIBwVzjA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0ZQXYuvNK5WKMtJucFIs8DFXFmyzx7No9shV49D6msyNpGnhSFSJCcgnjGPQ1pxec0skU8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L1I45PpXyuOqtas7acbF2MOsiMnzugGcgcg9sdzV+LkmUDG8c8dvesbfuUbW+bO45O0DnA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8yPy8H5kPJB4z6+4/nXz9WV1p1OyLWhoRfPyM9eRjn/IqW3Zwzq8mVdlCqeikd8VCUw7Ln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aswCAjZIrb2zyBxgdPxrzqnMm2jVRLEflkMk3zEkk5AG30xVtAWA2uVIIC/LkH8TVVTlV5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X0qxHgsY+mD07AiueUVuytLWJ4jtCiTC7SBnGM1dJjZ8o24bckgHseMVVQocrnOSCcj5Tj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MCu3OOeD+H0rjk9RKXYugnLZyeD0PBNSqQSPlK/w4UcdKqbpDG+CcAgDA6n2NXWIL8ZO5Q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Ca1GSKRj7oLAjBbkCrcSgrnA6nIqmCoGFB9NpOTmrUQfLs4+VVJUj1rGSvdBexoQ7EAPB3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+dX40cnzXZduMe+fQD0qnBHPknymG3nnj8avCJgMMQDXNUovluOM0x6KWOSMKD9KlPYDAw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liKk7iTxjHqanCrtGDuJUMeOntUujZ3KlLoPgZBIMDDcgMTxj296thizESck8DHTFRRKiq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jt60o3DBPPOMDr7VThFIi5ZUBQQoC56kDnilCiQFOMcHP86aFO7Pcc4oP+rbtjOAT+Nc0r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kDfdMZC7cEEe39ae0nOXIy3JJ9PrTQAFUKSeB+VOVkMYRlyQeARkD3rNeY7DyuflOcdD64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ohJC/dDAEj8aam5zncB7kZFWAUJIHFS7XGN2IgwigN2/2ifeoZoLaRvKUHJzndkhT7Va2K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lSsqiPbGp57D0/wAa2oQamuxMhvgPxSfAPia9vrm2lubPUoEglaAfPGY2yrAZG4dQa8H/A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HxX0Gb4tfDi3EfiDT4hJc20afvbqFfvIwX/lpj5l6+le2zW8fylTgHqOpPrn0ruPDGpJaS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mFkjC8bcEfrmv1XhTiqtl84KPwp6o+Kzbh6lVxEsXFvnas+x+Aej3e/KkHcvysp4YMDggg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K6ggnPfGPSvqT9sz4Dy/DbxFB8VfBtqD4f1l9mopADiC7OSJCgGFEg6kcZHvXyhZ3KTxK+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r+osFjKeKoRr0ndNXPgcTTlTqOnLdGi2TjcPbnrwKTPQt1H9ac6pkgnLdeD6d6acsQFbKn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AKuSxLA/oT7UxzgZ6n0I6ipmdEAGT1wB/Oo2G8ht23nrjoB7UwFkjVEXYSd4+ZDz19PT3p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uRlBIHTg087C4Mf4nsTSLtTDgcDIH0PWqQBj5tyZzjuOKVmbaQPvN37YFNzx82cAdR0pVO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85zVAQNjYeh3Y6+1NAABK5xU2zDZRSw5GOnP0pjNk7UHGR/8Aqqk7EJXEQM2WddoPQ5zmn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YY54px+SPIB+gHGfrTwl0m0yQ7ARwd2SRTuiyUBsbTjPB59qepZQSvQ9ce1MVWCbpCWJyB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p5GT1HpRdATYKke4yMdMGj5kPyHHGPz6ikAKqNnOTtAPQ5p74DfMegBqXqQxhB4PXHFTWy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sYz6E+w+tNlIjtyw2s46Z4yaerEAHG0sM4znAPv7VaET7kUMVypznb1wPrTgieTG2Q4IOB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FGxRpGPPAwD69zSxp5b7XTKnknPQ/SlcBcMQx6FevNAjJUAEY6tnrzQEKyblOMEgg9/anR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TyPamAfQfKMewFPXHJUDcATgjPSlU71G49cgj0z/hTtkm50DL8owdvHHegBVX7rHkjHAHG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VmRgGDggjPzDPXiohEgTeoYIO+eoNIilH4G0dCxHP+TQA+FIYc7A2WB6nqB/Wnqgk2pIodD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fPtSA/NjI4/DGfanAtg4U/MCNx6Z9qAGFSVVlC7cYBAxwOM/WhyskgiBXg549Mc0KEhiZS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8owOnvmgAsF2qV78f40AIwGQqttXPXHX2qC4B3mWMnaGzlTjGO1WMBmKdcMGxnA4HTNRT9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7joGrSIFXIeTa2WC8hj70MEKY29+Cx6Y+lTSBQ3CsmR8xIGePao+WG3JYdMn1rQmQDALbV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akCh324KKewOecVHsKR5PdvyxT1VxtYcHPHbI/rQD2BXYMQOGGQSTxgU9yDIXRSBnBOfQd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uSOMk+ppdwJV1Bf8AvLnt9aCRrSJIzFcggruY9ARVqWWQMCg3GZh05GB657mo3SdolifKq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6e9NkkBxIFOV7jtQAyFVSdtihTsIGBgc1aVAx5OAOvrxTUDKzGRgEKkuSemKFG5QqDliDu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AsIQhjXJ67zz2PAB9qWXeqM4xxySD29QPQ0Kpyd4XJBHHIwP5VHOxVnDZ3gDaR+mfbHWgC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5BPpjPUUNC5QRkMFONuO34+uKNkb/ACsWCjJLL1yf6Up3qdkZOBghc469SK0QDtyoircOM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amtZkklYorEIFGf8Aa9cdqjwUbDIrADnJz+tXLd3eRSDh32ox6Z2//WqZAtzplkMNuWVlE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uH8QP9DSTSLtf7OmUjYEL2J6cH2pg+dtoRcqCQT149c0GGaJEE6Mxly4VOuB0Oak0Hq8TL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5vlAwTUm0gDaQTj06n3IpoSdG/eqUDD5WIBJP+etWJ08myWVAC6tuCjjJPBBoAikJRA20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MrexHUVWWcQxuWVySS2QM9akjWOaQq29Sw3Ek/KM1fEEsEoaTHTCntk+/SklYDLguTcTpa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weCMd/wDGtRDBFFLbFcSlxgx4wVHr/hVsw/KZWTG7GXK4J+jCmhDkIFVUyc7R/D6k0xWKU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9jjAdSCoOOw61myQywKyQFjI5GCT2P6/Wt5NxjYeWQMDALYySePocU1SFQSNgv95gq/MpU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mPHp88c0fnAP8wGcnIz7VfCRZkii3Hax3bsgNnoBWi0ktynnSDc33hg48sDjGRxVCYvO/l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QcHjv/wDroJbIhFk70UjIJx1XB4wMdMVBFblbcysf3hfDg9MdhW3bt5at5rFGUYCAZU+59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b5WBLYJdCCuf6elAkyDyl+0xNIyqsS52rxkDnOaCXnLSYcFc/NnJQNyM456dRTosQp9xWI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fvA+opJ5mg3PPteLJX5Bh+ehz/F70CbGNvYbGO6PduwABj+vNQ+bGJpHijJKhlySAST69s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c7ScM2dp6jHFVvOVmy/zk5UA8AZ6dKtRIcjUgRpCFwu58YLdA3t2zTI5GgO4tsfLJtUHg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7TCVDOhyc8DH+NQNPI7Y7c5xxz6UOLBs0ghMZZACOSDkAe5J9KQyyPDhMNLGFP3uTj+YIr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oX5lOcdc+2OlWJGHAgbJfOH3D8Qe4Ipl3BZHuHa4CABzjCj5V+gHp710K2BRwsaOdgEjvw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yrnY5FhRVx9zhj6n1OK0Y9XnDpCNm52ChgOi47juKBXRZjZpir7lDkEDtlu2M8UKl4yBbi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vPzZ+n6VRaZ5TsO3awK57nHp6VC0txLIuZZAJFVTsOMFOB+lA7o6URWx3zY2AADcQWGe+Q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7bmJVRldgASwVQcc4B6eormGa6bJe4O0ja69N4H3Rjp9aEcsgZky7NkNn5cDrx9admK6Nx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Qm85BJyrr9egqqM28zLGVxL8xU/MB+PvVGMh8RSAmVckDPykemOlSu7bnTJjXgEEc/jVJE3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Vio28tkcYB6euKa+oOoiKjdGZDuQY5U+hpq+aocy7SEIVsjOfSmywTZyrIyH+IEfL+FMLs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LKy5bC5xnB6ZFOIWJjOyAAD5kYBgCD6DpmpIwLeQOG3KcqSVyfY+xpsZRVKrGoJbduxhvpz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h0MjFlhARVOenXnnGakAiCFI0PJIJYknB6D8DQ0koTdAsQJ/iwPM465PSpGWVo95Xb5px5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UAbSRJGh2ZACt/Epx6+/ekCSrAPNYO0QPG7O49c/QnpUuIItoeIlFPzPk7tjd8d8GlaJVJ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DqMDA/hQjk+tACpkybVYGQrsXnG0tyfoAOtG1khUhdyk9v9nr+dLHLCJATh2ZjmXG0AEYw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il+0OrR4jwERw3B2jkY9+tADXiV49rO6/OoG0fKFcdc9c06MwqRGZyyKcmQg/LjjHP5U0Z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KSWzwg/hUD+ppDIvlbWJOQFUhc5B6/rQBXNnLPKPMKFGdmIByoUdDx1NaOIxPHPHIMJ8jZ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PaoyxkhOxEUR/dYLjDd8j3qQJLDF5M0m9mOW424Pb8qAFjRxIoRtpfIVRklsdz6Z9Kikaa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/LZpiSc5Jz0/Kl+0Jbo0ihspkbk5Zs+me9W0trmb7PEuFZOFDgFlB5GT60ASqi211MplYr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G3oSW6n6VIsMU+1Yxg5O+YjOFPpzSSXlzdoVk2vGpym5AW2rxk+jZqdY3t22gNGTwrEZLc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uArSgXNs/k7iuY8s2Pl569j60ksiNC8KLIZMnjHA9MEdfWltZZEEsjRJLG3GWHzK59D0PH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OFtlVUz8rkEnJGSTntnikBYxFFG0cK7hsGS3JXIG4n/PWoklcRKqI4QNtUnGAfbPY0wKUj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Tgn5SMgnJPuKsurzEqzggqOMZYE85J9qBtCQoI3uRHGIWbALA7VZiMnk9h7cVDD5MgkjiY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bwG9VJ4Ge9TlfLuMRZlh2qWLjIB74zxx7U2SWT5oLYxkAgo+MAbu3HoaBDWPzmGUSckbnA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UzNCPmtnDrjnb1OOx9zUkjYRBM3yFR8wGRu6Nj0GaZaSHdctJsRIiiYReW3Dr9P600wHFy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NESpAyFOK4uZ3mYF3IUKBkg4z612AM3lOicfK3P8ACMdeetckp/evBK4O1x9wfe288+laW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Il1m1cZaJGz8vBbC/416SYrueOaaOFpVtgXkbhQi4zkn1A/GuD8OqTqJkBIRUZiDjHsPXr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tbEkU3yylWKq/fqDzj3rGb1sNIElR4ovJbzOM9MBAe2D1PpQSVlLb92MgqT0NOeNsFY4w2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C88EdPapAI54/MjJKOoGCQCSBzg+pqSiNI5d6scmPICIpzhj6euKkWHas804dpIDuYP8Ae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ViErkyMbaOEAqQ2Duxxz9OpqFSiLKEctGx4bJOc9eT15ptgJCG2dwRtxnjrxn8KtFQqMrM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jftPU9sZoEbCO1l3GP9+Gkz8weMZypHalwRmOLbjncMbTz6/h6VI9NyWRZWUSZTZjaNvXI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X2hQcqCNwzjBI6nnpTW8tmVMEAAleQdxIxjP+c1I8kbrHD5Qlkj4+bK4HoT61aY79R5ijn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ywRsMRnj8KMWaRBTKrNCzkx7jzITwOepA701TiExqTE4BK56tg8gN7UQIY4vMZFLFuhG78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TashLNuIJ4IxzjvVu2ZY4tqs55OcY4PpyKr7CuUGDt6henNFzDeRybJRsIA4L447HApIlu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/9T8uzND13Z6A55JP/16bvXOTu4zwcUz93uDjB29PVc0zcMEg8HqD615Z22Jg6sN2dv94HnH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WbfnkDHB7U1uQOfy/rULyZHyoFA6CmhBJOFQEHg/w96y7dzvwx43Hb2z+NWym/f0J2/iKq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+gxnpVgXbIM0rIMADJY9M57VNL8kkhLYVecHpn61DEnkLskxyMtjrk9/wqtEl/qd89pYRm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/IUncpIl+yzXt1b2Vtx5zqN3pzyR616s/gu30qMuLkbwBjeuQfXPpTNI+D/xD1G+try1t2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sP1wPqK99Pwq1vUyBrM0NvgrvjXJcjvjsDWbqJblezPnrTJPDiarAuuWRuIFYlkU4Jx/Sv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7MelWMban4Vf7YxLmKOEMB2C7j19c4q0nwJ8IwoZdQuJJ1LAIUbDYPqK6a0+HHw60sI1tp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lYuPybvRGvHqJQZ5ZrCfD3xRdPqPhvwytrCSNm0fMo7VyWt+BZZbMGxtQkg+dFAxuXv8AQ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bKy4s4Io0AwFGAQfYVU1mIvcRDaN3lsCe24Hpx+tZPE3NFQufHh8G3N2RFC4XAwSAc579a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Z28kgZ3kUfN1GPfFfQt4JI7mQQr8hbKbeAPWuU1CKLySrqwmDbmLHgq3asfbyZ0PCq1z5d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BJ6EdxVGSXbcxNvYFW3DBxjbzium161W2v5mUYGTgVy8gADSdWHHr1rspzbRxTglI+gfh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MN0+/a4CA8Akj17Cve7jwnpMFskQt4TLgGTC8gn0PpXzP8JAkmuRCSUxwNBtkK4+8SBX1T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eTIEEaqhAGQwHQj6isqzZdOKTMm20mBUBaNEcEqABzgdOnrVO/i824HmEnYoAGAMe3vWq0h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HQMrqeQSec/WqrR/vWLk5yeO4xXKoRTvY1lNtWM2KNFc/KuGGCTyc56Vfkt2eMTBxnJG31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pKT3K4XcOhP6UgQFchT6DHNWSVzGUzwOBwQetQ3CB4g8Q3HjHP59e4rW8nfIqowXOASw6e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WdFztyT9PWgDjrpJyHiAbay/NtAy2KoxZA4GB1Geo9a6S9Hyy4ypRSQe447VzUQkC7XABU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/AK9S11EzL8boLjwnLEYy+WDrx0Kdcn1NfPE0aoBgsFx9cDHSvpPW1aXQr0FjsjgJ2jufU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MQjhmXLFu3tXRR3MpKxmQMoXnkNzjHQVf3DAZMYYDGapopG5MHcFPt1qVBtiAy3A4P8Oe9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jA45JHP4fWlAwME8nFHG0E9ep560Ev1C5H60yeUAsoPIHTO7PFOPy5B+9nP50pyT8vI4OD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M5ye/oKl3BKw1WPAjBBHOCOOKAo24wcZxn19adyThsgjvThyuF6g8D096W40ug0dvTng04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r0qQL8pYrwOCevP1po7YUZ/OgGRYUZxzkck0nzdQe3GalwPmVcDsv0qJlHOQeOCO+KAK0g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zWTdqTw2cgZB9q2ChC+WeVOcN049KyrsHainhTxyOuKuHYDGJbqQD7io+Cck9e3pSyMBIU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47cnpmrvqZlC6i3DyxyzZGR6V+pfwT33Hww0eQuC4j2NjAGB04HoB9a/LmdSmXzyvpX6K/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hwWTaqWxEIOCTlR1H51jiPhuVDcrfEjXI7jVDZ2oKmLq7L978DXiV/gWxiR2+ZiCgXr6/S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3F8LqFjKIowzluCSx5rzK+Xbl1Ypjn16d/auKLuzY5iQ5UKzbdmTjHNQtsPHbHANTNIDIx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nPWoZVZWKZA4xnrjuK1YHU+FrNr+6WNFJCkNx/dB5r6Ms7M+Tv2lFHCbhjPHWvKPh3p3kQ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HPtkgfhXu+qW5t7FLsENHJHhTnG09qLMlrqcJMHnu0tywxg5ycfr7120WnPFHHco4CKozs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tKjkn1ZhLGz8E7wuQCe+eg4r0m78i40jZCSqdSR1Ugc59aRJ55LEL3UwY3OPMAUjk4Hp7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stru8nAO0DHz4welcpBEFH2iNlU8EY5APY101tqDi2aWN/LAyr+gOPT3p2A8u1wrcapJuX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AwOa5WeQGVmC5XoPUV1GrXMtz5l5cEeZnsMe38q4t3VnLuQA7bVz3/CkUkPWNTtTA5zkgU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56hW6496k2kZBPQ0v3s7icnBA9KChqR5YgLnPqa0bC13TmSYqY0ACr7+tUlACHu27n2Na0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FiRz2Ga48ZK0TqwseaZHet5twGYbQBhQKqMMSFRycZ49KkGSeOh6E/wAqhZsSNKHIKdSvU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9z6WmrIp3MkasCAflGOeQc1lhyw65Y9OPWpLiYvIWAwD0z1qEsA3qRjp2rejHqxVGTl3jj5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fFO5B+c54qFcjBxkZ6/0qcD+I5yT+FbNohImSMH94QeBhfc96kDCMdcl+cewpAx7ggADH1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hiOvqKwb1KURgV27EAfhTgqpGGI74Pfr608szDDZ/DvR0G3jnk1CnrqVoiGRsANnI6VPpK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jwOeuaSXbsAC4C/qfSnaWAbt2OQVII9CPSnX+FsqG9jv4AyQou/kjJ54JFTJGqsZ3XccYQ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UgUeQ6gDIbOcfpT1Zdq9V2sDlew7cfWvlsVPSx7mGSukz6I+EkDRYeQhiB+8IO4lyeAD6Y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yEDIKhPvAYwR049MV8r/CKKSWGTYBlY2ZlHVmPQnsDX1JhUjVn6NEoI9D/nivwviialiGm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yLSBmC7Rgtg59f8K5TxBdEWr7SA6qdpByCSdpz79q61dxXa48vj5tx7fWvLPG12LWwBTIY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LcVy5JQU68UTWlZHz54n1CG+1idIBny2VZBggZTjOfU1kWcSCRpLn7gHRhxk1QvZ1GoSSM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O7lRnHQ8nFMVk3sU+fHYZwfSv22haNNI+cxEpe0Opij0ohwsxDhlZVjOFOBk7qUTq5DYJA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+uKx7PEVsWIVJGUbio5Kk4Iz9av4QQqDuyVxx1yD0H1rz8bV8jaijQdAy7S6orfdZT834f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oVijbeufmYkk/TJ9KxIEbem2PJAw3pj3Pt3xWpZhXkZQuQQSF3cZHUj618xjpcx1x10NK0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lxjDHgqOe4PWrrebKrSRqNwHOehyecfSoreNoQHyPNwBnAYc+h7H3qeMkdOASfz9a8ScGtU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EMdw8vGNvXHGfWpss5OAWPXP1/WqiSEqELNgYCn0FXIMANEQS5bIz6H0Irgqo6OhbiVl81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TIx6H0NWlYIh3csSMVnJuDLLyOSCcZzjg1oKWzgEIGGM9ua5pQtux2uieMhnwMqFAzu9fa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YzI/cKOme9Q7dsgOSCPfPH/16sRzsjBRwXGCPXHbPauaomiEiVSwyhUc9CDwD/jVhd8mET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uahViyHC4Td94DODTwxA4zg84PHNcvLd2GXI2jWVWOWCjAI6/nV0RmdgY/l2dMd8+1Z8YI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nt9f8KvwNGEDEOhHHPJP1pJWsB0NiFhgEZPzqpVh39abIznOw/N69RVRNpVWUHBO3POc+9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AFP8AOs692+VbGcU0zQjg8whySq9QAcEmgxBCD0I/iBxSxTCFcbcqB6+vepZYiyk7zz045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CtoWkKHb7zPuYgY2jjHfNJujK7kYYyOf8ajRMfIQSO2DjBqRHMeWUDOMHIrD2d1awx6OfM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wB7VOCGHAPoc+9RqQR8pwO/0p4IUc98gnGaz5L6IL2H4A5Vm4/r0p5yGDAdccdelIjbSAR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VUDdyfY/1qZ0NS7onIQSswG4DnHTPFSgs5Em4qwHAAwozTCwZBLGPmUDcB2p8a/MzPJhAA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BJ3QNkjkg+hAzmnbCAh4ycd80FGdPMiXzMHHXGB+NIQoUjPORgAY611UotK4nJjWwpYZPT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Uw5YHGeQPpTCQd3quAajEgaf7PsLswwMHn8K9HDVUjCrG61O9SPSfGHh+98GeIMS2Op2s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WjbgZB5Gcqexr8OviT8L9a+Cvj+88C6rKJbOJTLp90chZ7UkhCc8bx0bHev2aheWylRDvg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4BHrnvXmv7R/wpT4yfDl77SoQfE+gB7qyKgb5QBmSE5HIkHT0YCv27w74ndGp9SrP3Xt5M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Tp+2p/Ej8l4VRvnxuGzp05pS6wlQAPl/LmsjRJpGfyblGTa7KyycMhHBVvQgjBremjRpsg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yO9fvCnc+D6DCFfEg+UNggjnr9aRixbB6ilAIJDdM8AUDAPParTEN3ADPOcDOfWk4dQh6j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33eBtH5mpH+9nG1jyRWoiIF9piU434DDGScdqHRs7R97Oeen41IQSjYyMDgnsarJuQFSCO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mBKQwHXOD196UwP52/AVMKWycc0hBz67Tn2pwRjkrjLckk4wKYDWBJZCcEHBxzQQUB3Ssff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Cc8cH9aeGVgQ68Ht6e9BKYvICqxLAcjty3ep18oKsmcvnG1h0I/nURcA9cnGM+pFPVcKdx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4oKJmZpnJbg53AL0FObaMMv3QvP19aZk8gA5fg89BSruHBHDHA5zg9s/WqiJq418yhS3yhe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wmRSGyOg44xVfax3QkgODgnPHvirMXk4ZnLjLD7p4I+naqIH584lCdi5AJ+nrU4HygqCQM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qGNnK5YZwSMn+L8qm4RWB6sDgHgY7c1LQC5woYhicdSRlf/rGgs/l7TgcHgCmqA3K8FB9e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2HUdeec00AYXHy/n/APWqWMFmzHxnsf1qPoRgnHc+tTN86eUhz8vynpyfSmA14Dym7aGI7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ZQqFsjqe5x6UwI2xRM+6TaCcdv8afyFOCVyMZ9M0ASO3A27dpYHIHzbT059qUyKrZfnnJ2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mkCqcbicgcj1/KkjIwfmwydAOCc9+aAJFIJxGeOSM8ZpHJ8tlOMkY59PwqNowyLzhs5JP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0+VuG0MCAMctg9OO9ADFzhlYBTjqD8vHb1zVeVy2fLOQ5Bz0H5eoqeVkiRnlDkAcELxu/r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ORIMH29q0iBFIESTA+8AB6jPv70hM6ohdisTE4J/vClJl/wBVIOCefw759aXOCyvyox8vJ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GShDgMVPv78+lIVCkNyxIIAzgD3p52+WF6DJK9uDS8ZBZTgjGFoIbGqueQMkcE1JhwqFY9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vTeGUgnaoJGR97I7mljHyqkgwQQB2yaBDFhDfNLnA6Dufc1Kc7SMkqeOMDH0oAxtznkkkr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ThiVwMjHfrQBIdiELuByOCRnd9akUOSkSrjPHPyjAqBXCgueNvAI9T2qcA/dYHIbjcMEEf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rtbLG5dBgsxG3HtjioL1dsUshfDBhtUZOV6HJpYyCUlhfIDYK44BHeluiSVkwWDgh8D5R6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b8bsEjGfSmAQk4lJGBgOvUenNP4VlO1TgjPbIpz7VCFXVEycKecVogGr5axhGBc+p9frRb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Eb1A7evr9R2pxBUmMEDcMZ7c0p2hCyk4B2lsdwO1Jq4Gn9tZdsiZXC8KeTjryKvvrtxIYf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rnOegx6Vhhn+8QyZGGBwd3vntTykT4LF8HgDPT1pco7m1NfAMgn+XC4AzjB74qYy8KDn94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1h4MqCMI0gXoTz096jMJMISQEDPy4Y5/L0p8qC7OiSSPdmSTYCCGyQeM9h6+tTHVNNYERs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kRnA6n1xXMS/MoOADt6+p6U/ZGEwV+QKFI9z/AFo5Quzpjr0iRtIMbcncpXIUr1wOwNRtr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EcZwozkHqD2z6VgqhKbAQAeCSeT9PXFRtAXAUlsA/McgZ/OjkTI52b0urRNujhWQo+MhuG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TG1O83v5KoYmG0r6j1Hes1FUyyRpj5FU5JyTn0qOMfvHLjYu0oMcEY6c0+QHIu/a7sgjJC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io/t80iFABg4yQT/nmqojATaSGz97ce/v9KsxRpkhyBx/D0HpTUA5mTi+vgqoZicAg4A+UH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lSd4g0cMux5F79cfj61BEAJMsTgknPYEevtVrLHLqynapIOAeabiK7IWmuJFZZHZoyQdmf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TNlSHZUx87MCPypzYLllwoftnk/8A1qMYKAjHmEg56jHp6imkkFxAScZwvGST0+poQo5zH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QelDCWRSnyqVwpP8As/1qSTAnVAo2KvB7k9qqwhfKSNSFTYM5LZzz/hUgIRdqhjJ15AApi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5HsfT8aMZIBBxyOTyMelICeNYxOsRXjI4HPX1qGELhiq7jyAw7f8A16c32aNFSNCSQGVzk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oafGCMqOF5J+tAr6ikPsaRgCVUEZPUVKqL5azNERwOc9c/rTCWVc/KzHgKehxTw7AOswCj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7+npRYVne49JAZViJ8ouwCsOg9QeuM0yRtrOsgAwSMLyCRxxSBiv+rbJxngcn1qUs4xET8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bnkU2rFDCvCRlMF++eAPy4NONuEiZkYyxeZ/CQGXHQ4ODk/rTSACshdg2emMj6UuxZZEnY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O0Y9fU0gHzMokSN25cbgDxg/Wp4lMnmPKSqqu1So3MeOOO+KYJT5SsyKXVt2ewH09aVSwK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KeR70AKYmERlWRZULLkjv6cHpQYwZEj2iRpVyTnuT6eopIWmVHi2AB22rkfnj6VNZiWSVJ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yrMBgsnYg9z2oAhjQnzImxgOq85z04qXKuUDZGzOFx1PbNNYy3E01zN8uSGfA6EcADsBmn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BGQexFWgJbZS4VI5FV/MZjuG1Ex6+uaZu85N0bLuVjwvIBB549DTS25kiZSzvng9MDuD6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QoifAIjxnzF7k9SDTAmLO86DDOrLuJYYCqo4BH8hSWsBSNmUsCVJyeu32HYGmCWBEjDb2c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fwjHHTuaecKp2EsFcEOTyoPrQBIQREJ2fem3KZXMisei+9II4mWK5dT+8yuwH5kI/i7jJN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Gkyx3LjBz7+g96XdGoXzt2EVh+6I35JyDjvQBIrFSz/NgEoxGCM+4psQV5I2RDwcKpOQQP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t962+CsgVpWPG1j1Ge59cdKUutswcMApyB3U5649qAGxASK8dvlWVmygHPHOT/jT7dFSJp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LvztD44B9abGn2BllEZcuCPMGWL7vpREjxxiMFip4Y45yvcjtQBYhe4MKbxveJcnGAc9wP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ff3IWPBTP3T2z3zUaIjMkcG1dpYkjJ5P+NLbeSVZWkG1dw3ZK/Nnkc4wR7UMC7HFtjdIUK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OCR3B6Ad6mtopTERcS+bcHjYvCKF+7j3PX6VFbzB5Hjmk8yN9qKoyTtAyT/8AX70+W2uZo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QJc4XaoOFGfXFZgSoskEHlhgec7MZBc+v0qRJpY42jmjQlXMZQYwT97O7timz3FtAx8wnH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elPZXj+dY45AoJ/ethQfXb3OKAHxqHdbjEh8snaq9CCOd3PABpyxO88axP5Thivzr/rABn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LV5mVAUhyu0buGY85/wB0dqSPfLHImQqo21BICWz3Ab0oAst57gtCSCOVweBjtS+XM+Qg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pY+pqJIozZ28UatHJuZwSeOD0JHUGp1Z2ZbaRwIJHO8k4VW7H3yelAEOGZSSjKobhScn/A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6wvuRkL4Hz8E8+nb8aP8AV70kIJjYAEc/ifSpy0l0si3GZCVUpIp/hToCfT9aAMq7eX7Hc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gKydS/oe/ze3euf8AKKKbmU7ZH6JnPTvXR6kkLIrynZuKOVBALFcgfzrmCLmaV4OCynYAc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0jexnLRnReHoy0NxLMjDDDa2OCGHVa7qUs8caD93GTh9oA5I64HeuU8K2pht5EvFaNGkPm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FR6djiumdneTy4Hjgi+8FxkZ7gk81jLc0Q2NhDIHH3lHCqcA5GOfY0q+RIrL5PlSLgOi8B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pQrQNuzggD5cZ3ehx3qSUPIvnTAP5ZGMDgDPQ46jvUgR+W0cWIuqkfeAPy/jTn83YdnDZ3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cdgCKdhSCQowzdRwMe3saR4wFAZGxN93B4OOoqtBkgQxyeXJGSuQcBucnnA/rRxJLJ8u/O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9+/0pyMuRIW4GSWbqOMcU1VSMJ8p8tujDnr3NJoGTB2eNZGATecBepPYkY4H1oV2Kyxk8q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biUySp5AGwFY05xnnkY9Sf0qzGP8ASA0o8x8gBQMqdufSmhjDF5kKRiQGTepyx446/pUuZ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dGyAR1A9iehqPNxG4EOcyFtoIBYZ5HXj2NOjS6mBku4kWUfPiMGNVUcckdz1qhokMELwGS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8xXYbSvqvuDSSIWbdLMWYgEliGP5in2224YKrCLr5suQe/r3qretPHOVi1GO2UDhDGHP1y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yn//V/KCTUUgkAfCFOo4x+OagXWbZ3YxlWYdRx39q+7NN/Zs8Fuyi7lLMxwUdMCMdcs3U5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Xw68P+GrjXNOtQ09sFZtyghvUAV5l4nfY+C5L4NyxI9BjGPyqaHMrjDDHHTnH4V7ppmseC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4VgX7y8d/U9a47xVe6ZNrJn0e1S2tcGNNv8XfNVoS0cKVLMGiBLngjGDwai3GNnR1ZPYjr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1JyIkHzffbPb+tNLO67ZVUhejH0+tO6EYxPmRl8fT5ea+r/2Slg+3a0kttDNJLGOZEBYEH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4rMUYKYwUHXb2xXt/7O+qRf8ACwfskIUBonI3naQ4xj2NY1ZWNIbn2u86RzeQHSNY5H3Rq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HvXLXF6bufewAVCfLGMkgdMmodVWeO5mREBHmn5gMtuJ5z9azo2bc8L8beo4rlOg0TcSja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Hb8Kp75d22QBjnLFBjHvk1IqgZJGVUc5z0pEWBtzQzBtpwy5yBxRYaiSoF3eZGuRt49KrX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hHKHGT39vSnKVV8uGUwsd2OBg9fbNaO23mVGjkDMrcg87lPZf51lJJHVTpnlOpW5WQRqnG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SuU1K381Dhc/LtB7HPvXpuu2pIE23JjyM56q3bHt2rj7mAY278DBA7jJ9RWKkdTj7p8reO43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LnaIlx3Bzxz9K871CLcsyg7f4l+vavZfirZC3uhfHG0BQcdj0ryK7KyxrtP3Dlvoa9TDyU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zO5+EupyR+J4dKTDPORzjscZ4r7AvVIkCpHlixwOmMdD9K+EPCN4dP8W6dfq21BMN5Bxx6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+RSIpoxhZY1f86yqfEOJm21zLJcbphhcEcDHzAdak+bLF8bmPDU+KN2lVm4XnkmpwqsGYh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j+I+tZlECFN6LI2EJxkjIUnvU20xvtPJYlQV5qBf9WC+Du4BHTP8AStK1kQHfKSAMj5QSe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HlOrtHOpXJ4Yj/PFSIkKrIsoLZUgY4HNZqzS3LOjNI5z1YYzj2rXjgVjvhjAyMEds/Q0Ac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GAW/hI4OK52YLK5yoVQMf7R967nULcMDLt27QBkVx1whChjySTk5xj8KT2Axr2I/ZHXDPF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Rzz7V8+a8qLeyEfwMQeMcZ4r6JlaNgyyFkTaSSDjB/wD1V4Tr0MMN5cSwFnhm+fewzj2zW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4ndmTBzjcAW7DNTKuDszjbn3qCNYy5cgZJOBntU8XdegUdx3NdTV0RoTDqGB4yOcU8hR1O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VGvOBjA6cVMBg5HXtRcEMVTkr379/pT+gycfXpkUMcnI9MfWjbuG0Hp0HtU31BLUODjGe3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OQ2eyj9SaQgnJPU/zp4IYhXHIOAc4B4osJ7gkBchlxjnJwTgUhJzv2ccA8449cUxFUc5Iw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eQf4jz6cVSQhn8iSQPao+/rkc4qfkLxgkDB44zQV3BiDzxgfzqQKTKpTGQD9OPf6VnXEZZ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dRWs4dSGYcFsZzwao3MZeM7eCMhh7VcAOVnXLGTAGcdKaVBAJwDjntxU8uQQQMBuPoajfI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nnP1rQzKlxwrg9QP0NfZP7PVwlp4Lu7SQnykDSLgZYGQ8/hXxxOCyEMOhAIz2r6g+B90JPD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xuVxj5TkevasK/wALLgtbnaeK5t1yB1EinIzjOOn0rgbsoIzGfvv04/rXaa7/AK1EHLoCG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xd+5I2tkAHOB0HFcUDU5JmUsyqOjYIFI7eUASMbiKROZHmORnkVv6Hpv269iU4dSpwD698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A0Yt7KOKT5o/NDIxBAbPT8B616lq7xRaJLHC2/wA6YHZuyeeuK8/0uL+z4EVG64IVjuwB/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t28cSBQ3OMdSTVvYC7pQlMxRGZcqST2GB3q1qdxMLBbaCRoy8gL443JjBH/16eqzWjeXGw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8ay76Z7vU44YmCDgZUZ92A/Glyi5QGbUx/KPmH4EUupOoi8tOJZDxtOAB/tVtahYrHbRyBD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nH1riZ7wXl2yR5JDbOnfvTsFkY+sq0dg77WAIJJ/p+NcXa+W67pAGzhhntj0rtfE8mwxWW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zxnHHHfFcNYtAyeY8mE52kDqR161LQzRBLMW4G7mnKcueCRjHB/WoWkieNHjYMv8ACRSfb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PlvbtUibJ9mCoViCPXmrUTtJlVJYk7do7kVAssUuRCQ5xx7VGj+WdrdzkNnH515OPndWPW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24dRtxwD2HeqFxNE25Yycn53bt/8AXqxKyMi8578HINY13OwQRpgbxya86MLs9ic7FJpw8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j8e9PHOec45zVYAKMdMVYjycA4yQc10NWMU76ki84GT14qzECXGTnbz9TUCKfXp69atx4X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WTKD6YJ9alGFIUjJx2/nTMYwPU1ejVkBJ4YjgHvisJOxokQqgJyecihQA208cVMM7lR1A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HOR1I9Ky3KafQrzccHkD+tS6XkXw4zlSAM8c9KinyYyw7Din6Yd0igjGDk59aKs7wYlueg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AOACPwoBZXKL0A5wcZHp+dEUStEpZtpOMADr+NWIxBEivsBYkFmJwcA9M18zipSUZWPew6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PnybeacAqB5IYA5I9cDvX0xGi5KFVG1iTtz/nmvnb4LWNl5OZ7j7Gkkqv9pZsrEOmAxG3O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ivtIfDxo9OmvIrtr6WQbo/JXEQI6DIyST37V+R4/JamKrzmtdT06uLjTsmeezszwyhV6jA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fPnxV1Z7XNszBWOWUYywAwFGO5zk19F3VldWWoHTNQt5YpNrLhlI4Iznd92vkL4oajvlEA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isehY/eUnknAxXTkeUyo4pc62MKtfni2meQl53fep864kb5933tucjkcYNXl3ZKtlWI5GM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LJcwPbwo/mKWMb5wNnp+FX4PtVuyGTbIGHDOuRz2z6iv0apHQ8t6vU20eCFBHG2RwHJ4z3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R4o3IzE5OCOMEe9ZCSG6ZGuUV2bIkGOAAMCtGPzhFFBjakbcDHIXt+VeNi03ozuo2tqaiS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HHTGBWpYgxo8oAd/ugnBIyeax7VY2eRXGcjOegUd8n/PNatoEgieMNu+bBBPTuK+exbN6d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82EHyyMFW4+b86vjAY7uqg84yKoRugDDBLccY69jitCKNmdl5ChcNk8gduPWvKqWcTp5uh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kHPQj+7VmHMjLsYDB2gnjHc5NVU86QeWSXRF3nPXHbn0q4BF5SbRwAAGAwWB6ZHrXnzSTN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CGbcMgEg9D7Z7VaT05Dc/gKojacErtGAMDk8dTV+EtkMxYpjBA7n3rlrayui4X6kiDdvw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D0qUDACdcc89aiVk+8gI5xz7etNGzDNt6nPPoP/r1hWXQbReV+fvYZvlwTgZqSNkVmDZzj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VZlTPlxtuyMlsdO/Ge9W4yqtxtI29xgE/j3rmaaI1JBPKCuGxuIBJ71sbxGNx+bcOWJ61m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g9u49/wA60IIwu9m2jzAeCex68dqhRu9RLcto4KqVzjOAD1z/AFrVTcAQzYxg5xxislQJG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FSr5pAUkbfToM1lV1dht2RrpIGbao4/zzWlBlol7lSR9QKxwCCGOCB1Iq/BMFXYD9e1RCD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LuCtvDdOSOtPBkdyAu4tjgc4q5mK4i2xbQx5J78VBCjxXCynBKjpjqTxXR7NLYXMSBFU5G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kRBxgn/64pH+QkR4J6/40ilySF+bDE88ZGKUKWpLmibZhucjvknP5CpADyxO1R196ngtXn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eT69vwqv9mmhIMjZ5+vX/ABoqYZ22EqhOGVlDAdRyeuR2pAvOBge+f85qVIWC7s7ucELxt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G+crvA4GTwMd65JYWz1Gqq2IomEbh2wFH3ge/1p9yoU8MDkZBX86szWwjlXbtbcNxHPGfS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ZUAAnJ689qr2elmVe5Hw5LBQGPeqcU4gvoZixVPMUMwHXn9KsEKQFZu/0PNZV4o2sqqTzw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qPPYmb0PZvFvhdZIIdX01t3yjMZy2eMkg9RXHaBqEcN3C8h+62yXYSMr+PevZ/CrJeeHbW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lcnvkc/lXkHinSpfD2uPIvEMu0kde3TPoccV92sLLDqGJpaHkxqqTdOZ+av7XHwib4ceOl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RfE8v70KMJBfNk5442zLz/vA18zKyHlWUsM8Hg/QV+2fi/wAJaN8W/hzqngLXUDrPCTBIR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uh6ho3wR7GvxJn0vWPDXiXUfB/iKBYdR0m4a2l3ggNt+7IPZ1wQa/oHhHOVjsHG795bn55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u2zLaqZY0KLxzx6EdagIAwyAMDkZHTiptpBYAlVYevA7U0xxorCNsqv3TjGc+1fYRtY8Z7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jtk9zQWJ+eQZbrTmRtu4cj0pr5UcDPHbqP8apARTI+8BnyhwcKaGK7hg4VuMk5xTpNv3iw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SRKTn9PeqETADPHp2PFNYsp2E8EAgY9elNEZZN3JTH8Pf1pXeGFRhyWPAOcnAoBkckgVgi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Gz5TnJ71U81Qx8wEsRknrUsUqSRYAIwwx6EUCsixkkY6DgcHr+NSggB228jnb7VWEh27Ag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anVWfKueVx+I96BljCt8y9+3pjrSs4X5eD26df/1UxCpQt0ZSRs74pFJKJuXYGyQOh4OOl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3B1bfg556j/63elTO1m3ZwQAR2B/xqLGT/Ceeh5NTxM0kbOpxjA9AeadyGWByhCtwBk4py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/bI5x/hUfCKQGO3O1vXBqdEdYlKbgrjPOOQOh9qYhxZnxuUJgAYA457np1pSrorMAMqABz0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wrAIx4B78nNSFFyoAGWP15oAUKoJVRgkZBPJyO341IMsu4Fo3Vs/gPSouA+HUhlyD1yPcV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GOeM49aAHszBySdxKkgdcZ6Z9Kl4Y7lb5TjJz/nvTApkZmUADgFsYb6H/ABpNqZ5HHOO1A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KjHIHWkaVGRIxHubjGR6U9C2cEZGSQcjj3+lLGZVOVIJHXHcHvQA5Q6uFCjC8ZJzg96YW2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FRyf8KefMLYOWHIbpyD0xQ6kMnlsVLcHsCB60AMHmRbdgMan5hk5x/wDXqCV9jSMRuYnd7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oFZcgEngg1Uk81bgsDwvbqDVxC40sdrRLgrhTx3980gJAV2bocc/1NMiUTBnaXZlSNo+Vi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yqzqGI4xgehxWoBujkcDyxIig8E4474+vahdpUgcAEY7YB9fpRg8DaueCAe+KlVAFAUZPV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KVyLMYMtuBy20n6YHQmpFbDhvvEZ249SP5UxUOBJuGGGffB9aevHPA4wATzTEGHMSuyAHk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DGNI1CHDDod3Jx/hT3yJDFHh2AOSD0+lOWNyDMAqhT/F29TzQA3gnOOQc89M9sVKxc5klZ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pPt7CmIwlOV+cZzuVccfjUiCKOUvhnU9/Rh6DpQA5RKAxYhySMFgAR+ApbhWFqZGyHDgLg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SQBid4Gxgec4JB+tR3gcqFdSeDgnHfvTSApHd90klVOQT/KomjGTjpnnAyeKkT7m0qMKeP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cle3UZNWA44LGQHJc5Ax2HrTpN3lrGgHzNxzxUa+XtIXON34Z9u+KkVJWVisbMnfAGB7+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ixI2ou7OeGPbBp8RWbJhDsVOPm4OCP6Gq+wcg/KAwGeox3/8A105o+RnBGc+31oFclAdm2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jA96HaSCNZFAdY5AzFjjCYxx9KRCfN8mIcugUqDnPPOT60/CgYXkDIXd8wx3570DZKEQNt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47Hk/nR5yswJOxANu3J3H8O+TTPnICyEEnk4J3Y7A+lTqrREqE/eAZbB5A7UE3YkZ3lSDz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5GpUVw29gAuByx6e2KgRdrytjaG5AJyffmjy1YeURtwc7jzj6f1prckdC4AYrhmY7QM9D6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Rk4O7Jz83qPaoi8QX5QnTblV4JPQ47Gn4lQ/vNoGwHC9v/r1YDFZ3HmTHcxJAwMcHoKejl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ygjI9KcsY81WJJC4KrjJyadKDJjzequQRnkY9frQBIUlXDleHGc9c49qeyk22+IDcGVQF9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zZCAvyAAD5ieg/wDr0p3RoYoyFCv27n0z/WgBPJlAHm434z9AakO4DzZF5iQc9lB6k0gyJ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suw5JA4/IdKmB+Zsrujfl1/vAe/pTfkBAeQCA3PII/SpPmSMuwGUO3BGDz1J96YDsJyQoB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4h5SyyIEj67gSWZvX2x6U0wAr3I+YHIwOKcAoGHbAzk/U8fnQIzjClVUZOWJySfTFPJBZI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UmAsW2QFJX8tWPyMfusy/1p6NhSpO7Gc46FvQd6DtCCMscb8+4x3p255HlyQedvXsefwxQ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QxvuEiHKt2GeooO1ZWiXDKvPB608ln/dLhscLgAZI7k0iIili7fM4HyjAIqtAAsiq4U7G2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/x6U9W3bTnYTgZ6jj3NIu9mCJwzA9TwQPWljeARbk3MFPzsw6ntj+lGjAkjThWYrn5jtXk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OJHOQgOF9zUS4lRAMgFvmzyT681K8keEiZVADAllH8zSsgJExvLEBgQAwz19D7UIuLggKA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UnOQaFUrukjClZSY+e23nB/DvTFaPaqocEA4HTik/ICVfMYrOr5ZshcnJCnjr2pHKvEckF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6Yx/Wmt5Y8tE4eQEtjkcdCR2yKn3RPGZGXy3jGGiC8SehH9aQCJErAGP52KbD83GPenFZY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uCnPrjOKbBLEny7F2ZJVVHDN3BNJPGrAbkAlLF3YE8k9OvtTTAtM7xOZpEG8KNpA6Aenam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Zf3khZiowQCOPrTVdUZAruildwY84p4eNR+7UPIx3Ag7UU+uO+PTpVgPJbAQEgdfmXJGOh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KIGkYcM2Sx6kn1A6CogflYAsS2Ax7sRz17U9ZZbZHkgTqQNrHGcnnnv6CgCZLhpgftGSzL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0z9KcUDoyIrMwAb5D93255qKQxvMz2qFYurbmyyk+nt2xSggYdmCCM8vnAGff1x2oAdmSU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IRuJxjB5/HFObZhpWVckFYQeQFB5bHqaAwN1EApdN+0ndkFAOSPaldWnZJcbVIc7R2XPy4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hiKhSQQQeCeP8KUNcbhJcxsVdiPM28D2BHr70ICpWPyWOE+Y55ck9qdCzo8kI3K64Ug5Gc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ZHEaq0rBAhLjjkEdBu96mtEMkQvWtPtSNMV8teijGSSPY+vWnLbSiE7SG3fLtbAz9f6imL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ikktz5m84PHy9mx1FJ+YFoq7FEUrGAD/q1wPYYHOakEMs7Myui4ILKc5OP0xmmO6lhOA2w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9PQVMA9rGGWUmYEFiVBwh4AA7/WoAl2xsiAplVxxj8xmiUFifLAbcuWDrnAB4HNMc3IjjK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QP4e5Ixg5qYb44HmJLv0WIDLFjwvXoP5UAOjJuIkvGVYVXIZg2QdntQQWaPZKHhkydzDlc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bz7YtPt41e5RS7iM7ssBzgdAaTdGqiJGdFjPzjG0nPQjPPXrQBKkXlxfvCJcZIC5AIP16G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AEZXBxwQ27t7Y9aVZSwcSnDFsAkeoyKjwjo9uGBYlXZwOQMggY9aAGlY3/cbmBfAUE85Xk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GG6LNHuR9jIg3EKMcZ2+1OuJV8wSq3k4YyIe4K+/TPtUsSwyTecHVsP8APIeoGMnA75poD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HCmPMiUJJx3GM59z61hO2V+zS4ZQAyN0YLnpn1BrY1B3Z3uVw+8lwjHa+OgJ/CsO72uCqk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gH73PetVsRLc77Q7CWDSwsjPG7ZK/xAqehPo1bW3cFgXdkAk/3vl5znuc1T0OBrbRLe3lk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btxKvyAew21bMbmfesiGMJt2cgluvJ9K529S0I8jTk3k24cIgZ+W59ccAU5y6jywp2gYYg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7UhKEOoOeMEL90Z7H+lP8AMGxSRscYQ+nHtQ0NIYjOkUUSbZDM5CFudqjnkdz6U/ypDcPui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j5ifYZ4GKjnCmRbm5dg+7hkOApxgAj0xWkbeY4KAY2FyVPzEdDg9Oc9e1IZXkUpcMsiD90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4GP5mo5IEMz3CZDIoDAn5cH+6KVCxjVrjIdvv/wARGOn6U8kYUDjgnB9KAtoOjUKsE5Gdr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5B/Cnxsoj4dd0hxnPzfN1BP8AD/WkG6VlOzf/ABbc4yQOaey4c42LkZARQFx6nPOaqwdBY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jHKBxk/MO/PpUzSsCqF3MbOOnIyO9V5JpPK37FYlwwcnCHjp/+qpoXFwCyqfRueFOOnvSZ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kMMO8PgAEAsM+jcDB9TTUnaEeXDboqg9HBc5+uabGVQszcgYLZPzDPT8DTkuCVBMf4Z6VS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1MiLl2jmDtjKcBl/nx71ieKtDuLvwnqUgLMsdrJiMdzyScfSo7KQxsZiWUDOcjliK6Rri8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NrwSiQEbvkKHgD614F3c9J26H5JC0Cx3E83Lq+M+oJ4/IUGBsgxszfNwCeB710uvWqwtqU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DP3SDkVyunStOse4+/wBMCushs0wioMZGepI/lUqqCNoAwo7mmc8PgAnOQT096kDZCvnJI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QQBLJhlI9SK674VapHpXj7T7psZdyqdvvY4/HFcduCDBGQVx+tWPDL21r4n0/ULttscMgU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rGrtcpO2p+ld+CGmmQs+csw6AA88ev1rlbe3itkXGVZzgk85DcgE9q37u3u7uNDBlIZkVg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PQelV4ohCrNNsk2NuG0ZyO341idUNdSs0YmX96VODwoJwQO+fWqDrhzLaDYob5zx27L6ju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y1zmT5gc9C3OD6CmLKilypRXT23YP94f40m7HRCLuWCtznfJOkyvxhB1J9fUVbhCrLsj4J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61QiYFxBDjcwzuxxjvitDRovtU/luesgydu0AA4yH/piuStWSVz6HLcA68uVIj1jS/OsXu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FVmHzbTjr2/rXmBt5/MKRDzADg4x1X2r3LUbFVt5bWKWQZB8xGfJjx/dyDuya80urWSynf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gXbgknrn3rk9trc93FZFKguWSsz58+LtlbNpKB8AsMsOm0g96+bSn7pTCykHqMenpX1j8U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p1TYycqSc7hjmvk6Jd1snoQT9D7162Ak2j4PM6HsqhVtzvuIo4yBmRSh/H/Gv0U0mwXUPD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GEE8kg46n6V+cUrG2bzcbQpDA56MK+9fht4kXVvCVk8uYp44zCT1DKOvHrVz1Z58TbRVTB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3A71eVSn3sAnj5e2adNEsTqTjYhG1j0OadFMLh2klYfXHQDsKlbmrRlSRhd6n5UBwM/0rR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7dufKjuKp3Gy4k8oA4Tnpj+dO06RFhWaHACH5iefYHJoa1JZU1OBrW5CCTdgkh1GD61oxX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3DbQSWBwCao6jJGZWZyGKruIB4G7oKZa+XdqZNwAQgMvf8KBFjVmW6t2ZuVjBC+jn1GO9c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GEIBY+/8AWu1ufKn/AHAdeB2PSuVacRwmJW4LFnPY46c9KfLdAcXqZMUrAN8itxu75rx/x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vyqyNJgdMZ4wK9W1/UYMKu3B+8RnnA7n+leX682biG5ySJEIXI+6vYH86qGjFLY88Koc5x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jOOnIBIqy8YCs33cZz0warqmQgzgr1PrXZ0MCwoIOx8Hng+5p2SGwcjHA460zCuQdykg89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+bOOo6fjSeupVxQD0Hp+OKXG7g/eAwD0B/GkXHU9xT/lztPc8fWhIe5HynXO786cx2Lx95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7SNpBHIPFKVUEKASVptk2CTkKpOSDjPcinBSANo+nNJ33MMD1pSM4ZT04B7ilzCA8H5twN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ePWpflyFcckn5gcgH0pPXb09T1pC1K7rgHd164PIzVJ2KyA5wCuQR71oPwNvGD+lZ8/OT3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aRGc5IBE+1m3ckt3qoVHO0Bc/oK07tQrI/ODwazmAbOOAOnqc1asZleQYU4we/Pevo74FS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KcRybZc9xivnJ0xjkBQTkdea92+Ec21buJWICKvb1rDEfDoOG56dqokE7yKuExkE981wep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L83pz3+td9qUkcpIAYCEMFHUn39/pXn+qvnaq7lc9G6Ag+tcUTcwXGcMo47sOnFd74DspL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vHC5PQL6/jXAW4Wa4W3aQR88nryPWvoP4f21jbXRkm2mNVHLYGPf6VqkKR0PiBIbMGUR52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6+9HhGMalcG4kHlMowoY5x7jHrWT4y1uKSUwRMrxHkMeDgelT+FdXtbS381sD5Pvjpyev4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88QWtvY2Udw8qB0DBgOCQeR37GuN8Ml7m5MsoBO4L7gH+tUfFniGC4gVbcYZsbT1DYPeq+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x7Vdh8y5446EehoLPWfEEn2PT2kg2hYwCARneD1zXi6ajbpded5GTu3Bs7f0qfxBr0vk/Z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fwAev515tqeoGOzklCEnB25Pr0xUtgaXiPVoLm582AgpgBmznn0rzxtSSMyclmBxg/p+Fc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oZVl/ug5Ge/4msa5v3kdioIJ4OO3tVCbsdJda3qG8pCwjXHzBe1VI9SuJJVHzMehP0rn1m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vetbSgbi5EBHDkbj6ClPSNwhK8rHrXh7dNCZFBxt/ImtxlCkjdk/TgVHYxR29mqRjAwKew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V83ipXZ9LhoKKuQvx85xhR0+6OKwpzlt/YDmtedsFUHU54PSsGZtwO36Zz6UqGhpU3EHzN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ubaDjK8Z9qiAA285Lcmpk2qMHB5/WtWyUncspkdOM81cQDBwemP1qso447Dt61eiKE7eQc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bj4x8yt1wfTvWl5Z7ZPHT61BFC79eEHGR3q8vzjcv3cdT1yK5JvqbRIio2/KSAfUA/wD16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fT2q2yjOdpz69iDUcoBG1umR9M+lTGVijNlRC58voV6Cl0li12yFGA657cUhxglAQD2+h7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nGM4JweuattOJK3O+gJ37MnHYVaiePKxk4bOVOMhW981SgORH3IGff8auwosibm3Fg5yRx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j5WjLlPfw1rXPrH4Uxh9JiUr5u9HypXGWJGEweo4zmvpfwp441vwTeiGCcy6VdSBdshDGH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jtnivm74VJLFb2zsRgxggdSGwBnnsB+Wa9wt0jllJAjkTeWC5D78+npzX5Li8zq4XEupTfU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UiuY+g9b17w7r9rJLG8k4w3mSkHaQAOo7Y+nWvyl+JEm7xPdiQSeULmQK68jaD8oBPHIr6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tpFeWsF+8Fu0IjJhO7apBLbm9SeBXxN4zaGTUVZECsiohUMWJ98nv619jk+O+tWqtanDPD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1aQblRm2NkfMcECtWJnmjOZN/OSc8ccDA9awVikmEaA8McMc9D7+9bECzROIIoj5XPzjAH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Sq01c5ovua0IbKlyDGoJJz8zP6AdhW7byMQDtyGXO5TnB6ba5yNSd2wLycE5yee9bdmWMf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k/Ln1OPavDxj6o7KZr28cT7fOO1ipDgjgKPT1zWtatsDOGA3jlcdh2zWPaspX5eSDkAjPQ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jdXTHWVfvqf1/CvnqsbnRFdTYsvnBARiffgAjuauwLImAWDMSeRx+HvWfC6IhZnwEGcd37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BVch8gY2difWvKqxlG5rHcuDzZcKrgBhhgDg49DVpSGByx2ydMH5crwKpQ/N88wHkgEHBw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ocRkKpKqvyhCcjB6Y71xOCtqbrQmEiYK7SVGcnPOR2HtV5GPk4A2k469gKqwngcg4bt0Bq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BJyQO+fc1wSjZuxoiUMw+ZiHGdxPse1LvwpOcCkVUWMd93G3PeoZJQHx+JHvWPJzPUUppF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clMEfjVnDOADw2cgfX3rJScqgtgQ8jA5VT83NaMsd7YBJruxntoXQNG0ilkYnod3TB+tdH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MdEc7xEL2uW/3WcqVbPUA88VehXOSTknI56fiaoWxUSx4UMMEEEYyW7lvbsKupIZGKopxu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XC6bitTWO5pCQOeoAI7dPwqzgbDzwR0x/npVaMnbgjOOQ3QY7CrUMQ55LFvwAz/WuaTK6F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A6dh2/E1YVwH2noegUelRA42gegB7dKlUgDcDk9xWkY9SJaFgScZAAAz35HuDWxE2Y0dl5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sNOnIJJ+YY6YrfhLLCvcgkD2rWEGzK/csBodnzfKc+lV5WhyCuCVJAJPUVCGK4jc7sLnPT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j4F1vWLWOWwsQqIQ26Q+XnjOQD2Ne1g8rqV1eCOGrXUHqzjobm5jw0TEJn5lC8YP161pC2m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qfU4/lU5tZdMkIuHTzAxXb3+Xr+vpTTetKys6Lgc8cZPue9aVcC4Rd9xRqKWpNHPY+UY4g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ySayorrzkDS4iBPrg/lV3yUZQIgVRWOBnJwevP1rM2Alo2GGQ/dOCcV4tenK+xvAmlQOwG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FRiu37rbsKMZz9akyxBYRvgHjIz07+1OjBBDggbTx7Y6/jXE4tbnTF9SJlBwGbBwelVLoK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8duMYNbd9Esapcghlc44Pc1jXK5j24yCcEA1nG0WmD95HsOhXd1aQaequUglCryOiscce/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4Z/tnTLkICJVjGNwDBtg+U5PevMtD1e3vrO1tlDLKhjBDHsD0Br2SLU30+7S2mwbaZtoz2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Syykq+DtPU+dxXNTqNo+adEvp9Puwp+SWBjlW5LYJUg/UZr4q/bc+GQtbnTvjHoMOI5FWx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/AFUpI7o3yH6iv0G+I3hK40O9PiS1wtvPIFmRe2Twc+9VrK18PeKtIvvB/i21j1PRtUiMU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RhmVj9329DzXVwzmc8rx9qnwvRmWZ4eGLw91ufhNaXC3EWMg4+97Y/wAauHawBGCF7dTzX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APE2lpPrfwK1Y65bp8x0W/dUvQqjpHL9yUjoAcGvgDUYdW8N6pPoPiWxutL1S2YLPaXcTQ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AyPcZFf0Lg8TSr01OnK6Pz2pSnTdpousGG4tlTnHI657VHhlOwc4x9RT0cT4PQdSe30FOb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79K7EjFojkL5AkO4kYAx6Ux8iMKFXaWwMVIGIOS2ST1x2pGYSIAQPl5GexpksZsBAfBxyA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zn6Ajg5/nWkpGVAXCMvIb17H86pw2a3etWFvIQkEs6eaxG5VQH5sj0qKknGLkjXDUHXrQo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i27S5JtwJFPTIHGOuT3AqJ7hAu1TljjJAwAR3xXdfEy30vSrmI6ckaRzkIY1HQDkHC9Af1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yfa7htxzkZHU/4VNGr7SPMd2e5RWyrGSwdZptdUanmBAGH8RxjHU/XtQrNjL46Dpxj/Gog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acAuNwHAOOvNbJHlczLgChXYY3J0xyCD0x708MrKJZPmAUYHU5/pzVUMAvUc/pVyJx5WSi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r3NNFjHUHbICF3fKwx0P1q0qiOLyjzk7ic559hVfjb8+NuSOOaswAON7LkqwBDcZ/DtQl1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hYeh+8OfXP9alwxiVk4HHQ9c0xTJGxUEkPkDdzt9uehxT0VFjIQqwUY55H1pkj/3bkGMFX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2pV3OQAuGXqTkYxzz6Uixl0XafmLEHsMeuakDkqIm4PUc53Y4/Oi4DgXcu5Ytnk4pV2oDh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OPWk3DcRkZ7fSpAocjPcDH496Y2O2bCuM5C/L1yVpygv8pX68U6YvJgIQfKOBjnd/+qm4O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IPGKBCoU+YjkjpkYz/nvTo3jdsbTtY5bj1ofAD84Py7iR7dad5mEVmfKyDccdSBwMewoAf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rtJGCc4HbpTQyPH5oJKEkcjGT6Yp4OQyhhwO33iD6VGQETDD5VIxjjJPr70ARMPlAYDg5G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7DlRjHTHrUm6Lnqee3+NMf5HbK+YvC5Y8gkdQParjoJohYRhmZhlj6dcn+QpBEAuQcAnnJ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k2bSoKs+eGZhyfoab5WH2MNhUYbJz9PxNaJ3GH3ioU8nO7ihkZg5xgpjOepB9DTlii3YZm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9uaEDbgkmcdkJ7juKEgJVKkq2MqvOAcED3pgILuAMFTjOOuaXaSQpDde3U1OC5cSbP3Zzx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2x60yHuMVUjCsGPUg//qpVVkbJBJzkhuhB/pTVTzNxLbMc4x2qXHKgD7vTng7vSgG7iDMkh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BAXirBXgxjnYoyF5xntURAVtg4VT1AGDn+tCwQKD5bYByxHfb3oEWbMbhImFAGe+W5749K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NAroPu7wPRunHUGrcIQRGJuFccgcEjqOe9Z+oLJK5EhDPxlvusfTNVEbRRLDIRgFZuAD/A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EfKlnOCvfipbOOEbnKqJOVQsDkH3PpUKNIm1LlFL5JR+oDevvVCHMzkKSSGUc7e/tj1qVD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WKgc4H8zSmKVpFKFdoI39iR6j3p64MzEZyrcYOGx70AyMBsYAPztnHQDd0HPSpSGRhDLgM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CkxI0nlyDBYZG49BT13KSuSp24JPUgjtQTEBJ5X+kTMVVXwTgZI9KSPYUJwoUtkBemD6H3p+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Y3IQuCMhs9+anmVgitjbtOGTgBePyoGyNAC/zthQcZI657f8A66SOM7sxhfLXoxPIP07/A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rdMlsg5B9PyoHXKgfKcexAoFuLG7AS9N7Da2eeBzxSrtGHjYONoIAGOadn0O1lyVOOff60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GMDk/4U1uSGQFMajarcEA5Ge+KUrtQAEscYOR/WmvtijBddp5AU+3+NSOFhYLuHX5QRjBI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83d5iEL8uMZxz2qHyzG0cUcbSSSMFyozubqc+gqcqWT5RjjLegx/Sp1lEHMTOWPKnAwCBT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xj8uRTtCMOAx69aQhVJQjbx0P8P1p21ozliWIGcvzye/NIm1oPMz8wcq4I4YY4Pv70AKG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D/CnEOHYpuwOOTjAA5FRq0ZTaHDHgY28D8fWptodvkO7Ppz9eKdmA1cAiRs46HHNLJICMI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P1IPcYpE8uQOyhsL0PQ/lUguhEiOhUuGLEuM4JHb0/CkA5wm/y85KjHPCKe4z1zSII0d9w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4x1qNJASSzDeDuIPGQae7RJuaJGycM3zHb+A7VVrgSbVzjcTjADY6juKkI4AxgMOB/Ooo1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GYkEdx6kU8B02sFZcjv1Oe/saNiUxyIN4RMFyCR+H0qAou1WUYbcAMc5J/WrKhIJlnKsGj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HtQdxypjBBOQBzyf1pXKEK4KsDyCygrwQw6g0h3yyrCoJd+OMLgj/AOtUr28lvCcKY1Ul2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mNZzLHmNhvUbyCcNz6fQdRTiAn735kcbWyCEHcdOPX3oDbJBwDydoPAJ+lTeQ0gIaTBOG3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j0mbzQ4mV2GDnowz3wev4UmBVVT88m1dykEhhuVj2+tSmZm+Yx7W7Zwcg+hqV9Nu1V1mCl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z/d7/AIdqDbTxbDEy4b7xPYe31pAVEOX2tnDEnCjBPsT14p6u9pKZoDwo5B+cFfQ9iau/2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kMDjeOV55GPQ1ce0kikUDEsTgYbptb/69NsDOjkCgErtVhkjOcZ9/U0jvCoEM77cp97vnP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2MRZmCR4bOVYYII+lStaxxxZEkbux4PGQVHQjqBSAqTpbmOUwsrFVVBsyflJ6/UdaQRBds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jgYxWn5BMIyAJHXO6MbWA+vTHtUltZW80cskjsoAyW+6RxzxzmmBj21tJdSNHGy7VQsGJ4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LbYQeY5bcSem4dgewH861rVFC+eDhGXjuTxj8KSK3Z43uNxaOP5Ig2cNu6/itPmAyHYq5K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+6D9SACaWF3nLIqFuN2xscjvj1Nb1tBCpGNzsvOOMZA549DVZlkS+hjQxokyfwjkH39KfM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Kcg/Ku3G3tz7VJBsS5ZGhkLwwkKx4Q55PHrW3fRW8j7biFVICjOcElevIqT91GiiQgIc4H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GBEdQN0k9sN0cYBbeernuPQCp3W7BMkys7vl9x53A9Tn0zW7EI2TzYtqhxglMYI9CDUuFc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uBwo9MdDik2Bhm3uWO6aQQouGDR/MeOc1oCBonWWebfvw42jnHvjjmrjrC8SvGEyDtdV4y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RjiSGJYYWLAHaE7nJ6Z9qkCRVwYzDNECrOzRMTvc9SPQcdKFeBz5smY3ZMNhucD0z39qeq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WbOXIwQg9AamBhz5SxoRjP7xRjPfOP50APD/6PBOrbjOPvP8AwhDjnGOKlQsl2FVirOrK6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7f0qLOy3dY40bYrYiJHAJ5x7U9RbypHLgox4YHh0OOOevPb2oAZHDbKjkSFXT50cgrgHg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e7IZIXXDfeYESFh025POaQbUaMxbiU+Xy84HTgt6r6ilCuqSBHjYRkMyqhj57k/QUAMO9o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yTzgdxxyam3LiOR2VWlAQMvc9ef6iljEzzq/mjyVzhNucbuhBPWlSBZCtpHIEZcyKzDoe+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fIJNzFSV7A9wKjhNsrXDRNGu9AshZtjA5425zk1NujDKHZi7HnA+Xj+XSltmjFkLeeOOYt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QDkKT0FNMDkb1la42su1yTuB/ix90gntiqpjSV43zsLtgsQQMjjn2NFyV+15ikDsAwkfPT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nvVuyjkvrmGJnAiiKjOMDk5x/jWr1RHU9LSOG3twdzIc7QoGU6dvam7/MZRByvTqOT3xxV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zl81Nu1h2A65HuarsvkSBUIG18blH3hjqPw61zW6FiFArMCAm7A2g85XsamzKGiYBQNhBD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7exqCR1XCudrTvlXyQBt6hj3zUrJaqDgsqrjIAwcDuc9jSLsCfdxyQARk85ApWh4UqhQLs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9PXrigSJCjXMiZVAWIJ42kY/LnJ709mbylYxiBGIyWbO5SOqjrj60APxGY2lCyRyrICOQU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Wjgt5jlmIUIiAYAzk5+lIGQrhGLIrc5G0H0Oe/vUbecIG/iVhuB3fw56DvxTQr2J1jJgAe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B90+uPccVMsRtgoYFioJIIwCSP61Ck8D/ADyOSzKcDPAbHHHofSpbeAktu4YgsBvyMnoCf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YxNFZFv8AV+YAWQqCnuMdQDTolIRX2ogJwVBxz6e3tTIgEJE0ir5Y2uWORyPu+4FTNE8Xl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DrgAAZHYDjApJB1J/ngc72I8pgCByN3bHHOM1DMIpmDTrK7AAZY7GwPUDvSu8abrm6mK/L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McDvUbmO4kaa3vo1RznmJ25xyc4qhn//XjeO6JH7vAkySz5UAnn9a6rw+LVp0TUWWPcPLY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483OoTRtFPOFjB2osfJU+7f0rU0N1ZxHLERIJAYpjlgWHT8a8FI9Gx+efxP0tdJ8aa7ptu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HBHyN7HnrXlFgTHeNa524BAIHUdTX0r+0dYvpXjua72tm8RWUsu3duHOB7V83wl1uwTyd2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3bUze5rALtDNnDDI70AkjLZ+lMUkjGTxxSKSpOeoP51YhxCg5GT/npVbdHHMlxJysMm7B9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cZPX86pXa5gcJgrt5PvWcxM/UDSJItb8EaVqwnCRTWcZjC5LM5Az9MGopLZoZPJchPlHI6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evQP8OdNivk3RQHykePJYZHp3xXpV81tLbxSNJvdxmN0ALMvbPToO1YbnoUVpqY8RMZYqC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oOATUEarFMzbFLSfKSq8nHYDpitJGttrFArhgBtHUZ/zzWPFqdvFfW8VzKISQVjKLvYsTj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WtJxVz3MuwftpqMdWx0u1CzRqsZjTPyKTtBHRvc+1S2c9lb3HlSO7DzAUjf5NpxnLk9MHs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1rmtTeH9AdJr2CCa7MmDtBgwAAAfmPOePSvt5f2RLq+Szstbdbq3v7Ly7orIyMGVfvAhhh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6183m2a0cPFe1ko821z9hyzJMBgYU8Tj66pt3snu7K7/NHzDPch7m1baJZbpkiaTkqUAJJ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rXO3sFrb+ZcyCHZaggeZld6k9VA5/+tWLpb+J/B8njz4XaxcRTa54N+1W8UyuS08bJ5lvK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3HB5zgmvkrxP4w8V3CWttLfyEYRGKnGcjnnriujCJ19In0niLWwOCwlGtQjze0jdP7j0T4n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vNp9nJvZgDgfdAYdM96+Sntja3DWxXCoMCvWooLu4jErktnI655HeuB1uAC8YqueeWr6PD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5nVdWfOzj7qAuE3DHIJB74NfUXwY1Fr3QZLGQBZLaVgCOhB/rXzXdq2xihI2Z249vrXtnw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JLoAYZtuONxC5H45rqnE8uKPohI5bo+U7riE52k9T2zU73FpbREzj5lGV5GS1VQFw7lwGj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9fqRXzX8Q/E2q6VdCJ5GLkERMBj5c+n0rBo3cW1oe16t4jaQLLaDaUGDnnqfm59ans9dge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H+6AAuMcZGa+ePCXidtaSawkuGW4XkIW4Y+oqp4s1C9027hiVtolXJxxyPWixi3Y97vdei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t1YOQ36cVSfxRJpsYkQrHlCr7hkbSMZ9c14z4H1p9Rea0kk807gFAzjJ/+vUnjsXGnxx3L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nhmqow7jO/XxTNcZ+y3OfmHIUcntXF6j4g1G3F1aXEpAjIy2cA55JUDvXA+CtSeTVJdPJO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+8K0/GUv2GGOW4IzcPyT7VairAWbLXTqqvtPKZDBjkkeualvS0scYJzgnk81w/h68im1Hy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OMk+tegtZSgYY5xkEgfLT5UByF/H5ZUNjnJqn0B28k9+wrR1FFm2sv30yMdsVmREsGB4YA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i2YyWpKnzCMsBnBz7mpkypxnA9KhRcruPqamDDdnbx0Bz371VgZIWyNi9zzjoMU4YVNo54z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5VB19e9OQEHafoPaoY7ibeRkZxQSQwwM47c/nUigjknCgGhHLANncuec8Y+hpthfoIqZLl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+lCkg9Ovp2zS7Qx+YA59euKc64ZeCd+MAeopCkNORhcH/AAprfeaPBAwOenPcVIOeh5B6C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dsDnNNMkrOnDFV+gz37VVkAC7W+bP3hVlkyTzjnnmon2jLMACD1B61XNYDn7xQo8sfgfTN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T1rZ1FACNp4zyKycfNg9vyI+taIzsRSIcAKwAJ6Ec5PWvS/hNqH2XWns2I2TZVwfVeRmvO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R+FdL4ImSz11JnOA/Q9xUVvhHHc+ibxi0z5yuCRkdvcVw9+zyMWbGUyAv9a6K8vVaRgkqk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1yt7MWBkjXcdx3KBgEHg9a86CsbmIkpLNgcL824d/XNeseHvEEUdsYRhXYBBuX7yjk49K8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pQBWBJA7A9qejMrDDEDpx/KtkwPRL26+13uSysgOUwvqOaIdUigQ2sL5CncQO+a4ZS0bhw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yOeo/GrYvIgxYKVjbAUgHIOOVz6UiWjop7pbqcSebu4O0c4H0qxZ3c8QYRP8AKwIdT/PNc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OYhUPy5xwD74qN7nChS+QDyB6Ggo2b7UFnBIPnEnBOemKwXkmeLDOWQNkAnI+lRM0aZMa4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7Uxnd3CRpgEjB+vFAHJ3tibZA0cROHLE4znP+FY+xWbKk4PPHvXs0VgPs+xiflBTC/wAXq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SbiC8fyWRF44xVp3JkYyRO7rGuST0HpXqHhnw2sDfbLlyNuDsHU+30rgrGIrcLuYHaR06c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XEWmPJ4xXLiptaG2Goc0kzRVVKhMbR6dKapzIzRn5UPI/wpDKYYSzcbcYHXk1AN270BBye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yaPpoqyKdw7m4Z88DoPSsto++OueetX5SS3P8R7VVkUhtwyVPAz2PpW0diJbkTZ3hcckgA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BgKvf6VAAMjPOKtpkg54HpjkmnLYqJNEcA5z68DOauIFKhlAHOPfBqvHgErjG7vViHhVGP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3LMShMMCee2a0Ijk47HHSqUZDEgDO38h9avx/MT8wXaueh5PpXE30NoolK8bc4Bzj396hk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Mw9+matDHPIHA5PemOhA3AjJIGMdMe9Texb8zDvB5ajnJ7j2qOzIFyh98D1P1q3eQSE5jK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UVn2wfdvbIcHKkdiPWt/sGb3uehRNyOOGGOO1aVgJ2BERCIv33C5J9jmse2LNaxzZBB6c8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RJVZSS+FQ47nrXy+YLli0up7WDlqrn1V8Pbj/AEdEllLO8YTc3JAPGQBXt6ENbKVXeyKfl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j19RXhHw3G6aMhsRNCqsx4IZBnp3PFey3vmR6XNgxFghY7mZcgnkr6GvxTOqajiND33JNW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gjsnb5vMUclQcLx90L3Iz3718e3M1tLf3FxGzuCSFSX7wCcc++a+i/iJfi3spQGkCIdu1W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c9So68elfMpEqnM33pGdm/wB4nn8D1r9E4aw3LhlN9Tx8VU6IuWrOdwHU9O2CfQ9q3E3W4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+vPfk8VhWu9ZCcEA/KCOh/wDrg1rKfJJhdsnO7B6819BNO5zQ1RrwsGjaUKWUghh2zntxW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Xqo4xzjcePwxXPRlQqhSzLwQBx96tu3l2rGMEb225wVYY9a8nEw1szqpvQ3oNzBjgHeQuF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CtaLYrkgAZBxkfnz1rFiQxhkO1NkiuDnrkd604lbOBlm5DAcZJ9vSvDqpRd2dMFobUIBmW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WPyEN0Ga1I9oiO0dXILHA6cce1ZyfdUADkYwOvHqKv2uzyXAbcobt057kmvPxC5kWnYtxb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kgbeAD61aQKGDDGex6/qapROGy5UY4GTn5vzq6qtE5jPzEkcg8bscivJlC6aOrfUsRDJIz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5z9KsQW+ZhKhC4x3yCfxqO2MYm2uSoCsMcjBHr6g1cVAg/eRgqRuVkblvTiuRwiFy2ViSR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6DgjjuP8ACpbc2n2+1Gpoz2xlDzANtYx9wG5+aqqeQh4JUMR/Dk5HcenvUtzEZoQiEMrEb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ntRhLQqXlsY1E+V2Psbwppngew0+z1Dw/4DudVuUBZi8YLKHODuZ+HbHoCMV3fxFudc1vw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hCW1iubZ4pmuJYoEgQjhlUEs2MdBivmXwv8afEPhnTf7Ihhe/KsDkyGNVGMbQOvPXPQVka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rVrPZG8hsbS4IWSGBN7lD28x8tjscda/SHn2XRwUqXVrsfLTy6u8Qql9n3Z5paiWH/R5uH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4z+NakTOu7Bys2AwBx0/lVJY3BMjsSx655JrRhL7DkAY+Ur+ua/K8Q027H1cFbc041H3sc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WFYcDGRngDjNU4pFdE3YwpwCOOPf8asxSKrgrw4GPwrj5TS+hcOS2V456VKisTgDJxjJOB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u889yf8KuwJvXIfa2ecitoq61MvUnhjbO1mGB046LWid+0qvGOlUokO3bncQTznk55q0sh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nBBx9Sa68PDp1Mps19Ju4tPuINR8hLgw8mKYFlZu+R7dvSvRrv4meIdSsjYWlpFaxuu0uh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rzmEP/GoJB+bPb2robeUqipGU+cfXA9K+0y6c6ceWD3PIxMIyleRXFte3fEjBt5B542ken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qrcJt2MSCp4xn/GtOysHkKsWOAw27T36n8K02siQ27o2cAA5wf05r15ZU6kbtGHt1FnJxd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x0OTx0rNmtSjvM6/KTzj+Ejrmugmt5IW3c7QPmAH3ew9vrVq3tRewl4lUtjDBj8prwsVlT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E6nP21sSqzR8qeuTg/X3xVeeHDsVx8wGCD+uK6K5BhR43wrDCgL2/+tXOzwgy+bz82Oc9M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4Tk0SO6lU5nYLQpOGtZgCW5AztAYdxWdOPLfywMdc55O4cGrhVD87HvjA6k1Bd7nIMWcgY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rxsrHXT3KuiX02m6tE3ABY5/ucetfQl3ewXM6bGJMoBXHKjcOgr5unRIwQ/3l9evI6/SvU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hhtrrEjW3Ru/HrX2HCWPTf1ab16Hm5nQ09oj3m6soPEXhSSxYgsIREx64IHP5V8t263Gi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2tExX73Vc9QPUV9TaQWsrh1ZgsE553Dq316D+teM/GZYLR7JYokjmuZXbeowSiqM5Pof519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9fEjx8DJqbpvZjtO127spQyOxhwPqG65rk/jH8H/AX7S/heTRfEcItfENqh/srWoQEvIJB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E9Ufg1xOleJNSQ7ZZHddw6gEEdq9OsrszWiTxgo2clgSuD154rkwfEeJwUlOMrG+KyynWi4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V+Cte+GXjDVfhz4w2jV9IkSJ3UEJNEy7klTPQOvOO1UFmJcnI2sMMCMgj/GvvL9tjwL9v0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cCyXWnyC31JMZMtvIQNxPU+W2ME9FOK+EYglzbiYJhSAyntj0OK/oDJ8zhjsJDEQe/wCZ8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1XTfQpnAA4HTnHFDq2VBABUfnmpiuFJbhcYGepocMTucjIHPrx0r1o+ZxtaEWCeh6Hp3qA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aHa685wD/ADqyvUnGSxJOf5VC8coP7lhjuOtW43ViYSlFqUdzKvpdSvrozXb+a+QBzgYHS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iWZ13SHgKcnA6n6VZ+yXTsXl2IM8cgkj6U4ho8GRhIv3c4wcelKEFBWRpicRVrz9pWld+Z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GFQEZGQABjtUS4bB55/L6VFIxly3HHCqeBUsUbZCE4ySzY/XFUZK1iaJRgTM+W5LKBgCrA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iCpyOR/n1pkaDIC/N9e9SqPmy3ynOfei5RIM7AepycZ7VbgVUjaYgGSTaBz0A61TwGUHBy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qdVDKFjAy45J9P8KOZLcjqWGWXcJGOA3zY65z1qRMklgQMYwPUf4U0RhX2+YGK9cVLuAWN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3wPWnuG+w9PKAK7SxAyeSp59u4qRFIXcCyMvcc/nUce4w/P8AebJUf3R9fU0/y5/ICjABH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sIeGRwU3HjuB3p4Utgj8uwx6U1S67Y2IGB0HT3JoIy2c45Oz8O9NO4D0VmTKpjk8n0JqQ+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AQG7sfwqFkbKy4APA9jUzqQN6gADgE8ANTAcfmfyz9zaTkHkH0x7U9WdggfnyxjOOgNNfK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D5eevPpmm9CSAQOp2/wCfWgB7sGImU4XaQSeMEcdKFT5DuIKqckd89qjPzDYxJB7DvTlLc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SkAkrmWVQzBUVdrEDnk1C4UDJ5yeCeoA6CpMOnOFXsTzn/CmiMlhkBRxk+1aoCLaxcAZJx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a+8MUlwe2BwMHt61LIVTAO6QuWO0c49yT0oEaqFLso38gKcmqiAxYiMKxxzjJ4HFOVNzgy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GghWnDNu342gE8HHt61I6tgfKFRR+Z7YqgGJuRlZZWUAnbgZCkdM+1PQODtjw5Ycjoee9L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yoAI7YPNJEsTsxyUIHbuB1oFYd80oIyCWOfmHZe1PdgVBUgFhuGD27DFMEWSXkDMc7sqcE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oD8LtVgx4IHOaCB8cSFlDD5UOTzn8D7mghfNaRAqDBBAOPrjPrSJGHlNq/wAmRuHI5YVK2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WC9eAcZOaAJ4cNAAzF8jcuOCAvQZqjcgTMDJnkjcc461bgbbhJCTGuSBjJ+lVHKhVAHmOe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ppjbIgCHbHIGNpHXP0oXIXZyQOVz0/D8aspG8eJHUDCng+/FJDFlTtTKrnKk9yOvPaq5kI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O24FgeFIHapHMsm6SKMKcHuBx6A9PpU62rywr5rlRknC8t04xSw2FxJkyLvIHQ5GR/u0wZ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IQ6nqMdPoaEAZQD90LgZ56f1q4tmyPtlIyeig/wA6V1xLEjDhjgYICrjqSfYUEpEKlX2g7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j0z7modkgbzHHmKQwcAHaCeQRnqfWtBYHCjJBLFivYbR2z9KUMY13YbZ156UDZUX5yQuAo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KqyFUcr15A/u59atmFmO5l7jkenb8KnEQ3yG4QcgnYPT8PzFAkjPzv2Jtwq5GR1z/APXqQ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vgKp6Zq9GkMH7nDZyPmxwR1+tPWRtu0EZJI3gdM076iszORC8g2K5wu7IGRgUK7yoFdMb5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PHPoa2S0xURIuxtmWwchhnjHocUsjyG1k2puTJOOh+UenrT5g5WZ3kq+UC7UAByo/DJqSK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K7uUVvu7gMAE9s1a8wSokyMqiRAWXOPxx7U5ohLEV6Ko2hzjHt+NHMx8rKsdrdPvDxhQBh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Uksf7w8oGBwR61fKTxxQysm+3AyxPKlh685xUsShrNJwRulLGQnGRn3/pRzMOVmabRWUOi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eg6j0qUW4VwXfYQRgfjgDNW0hd3SJOfQDkAAZPT+dK7xrIoBBIO1RtzmjmYcrK3leWxVgM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/Q1L5Shg3llyQOTg8fTsanLKsUjCTcgxjHJBzg4FOaGTYr7d44ZiW2nA7mjmDlGXFm6p5w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IIJ/nTkjkOFcZA4OAAOPQGrLSRecU2BSwBQLkgtjOCD396aXSNIlKbmZQWdjxn/PSjm7hy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QPu4//XQEcyhNpdlDDqBnbzkk/wAhSjJU7zyZdxPoQP8AClmiBmdIztTK7Wzk46lvY5p8y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FrKkcsQ/fKvyPgjD/AOFLJBFvyCDsOGdPlPoCKeqHqW42HHmHLM3br2oAhSUqHVAEAbGSN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OQuUi8qKCNnuZGMj8BuSSx6ZPoBVgrZ277QSzjZiQ/dZyOcD09KRQrqUOXEgzyCCG7cmli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QoBkl8kKR704tj5UNe3hO5fLKt95MHGR3XH8qh2LuiaJSAcEZbkH61Zczgc4RSvVeRhvf3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kRbVVMdWIHcCmDWgQ2jpgElxuJI3As2f0FPEc0kafPJFyTkqGBj9gOM035pp1kk2INpTIB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5oTKsaFvJZCcEN91QODgd/akmQSoot2IglZt7FhnkYUc596eYX/107IySt+7VTkgqOh9OO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3D7ssPMQ8Ky9zimvEVlleFVC7cowOQOxH1obKSK8rK4aRQq722gKT0HbH0q1cQwJjYilmQ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r/tUo/wBQ67AG3funAzyAOvv79KYrQRySB2MbKFywGQv09c0waLEKwzzSzSs4gj8siLGGL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HlmNmRR88jkohPRT2yeuPSkiKgLIXEpQ7+eAD35boD2qQi7kWKTMZBbzNpGST29jg0Ej1P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SSoGOP6GklZRalEVnkcZCqSQM+3TgdDTC8yMHdVQ8nAUkse5HpVuKGSItLKyl5SAADztH8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orqNXfL5KI67f7qqBuZRyc9c0g2pG4RoxC4ZIz/HvU5K884FPBePYqhQka4GT6nOSfXNMR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gphnJcEDpyBx1oTJsTXZuIVS5eJGikAQv12+59qes/wBnmcW7gEZXAAIZO23PY1VjlgjjC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1y3bC9qtNMpVv3J3kLuRdoZc8gk9OfTrS5rBYFjieSa5aQFFwvl7Nud3r6HPpUbq68KzRq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B/e7mmBpowpQp+9cMTKpMhA6YwcHP6UJLNFKNQjAjUg5IU7Tz1OeRTTuItzNF9oUwCMBgS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fGPxquXVX3KxXB2heNxYdTx2qeXz7iIT2zRsrqWJYkEeoXIyR7etQRglHITYqsuC33s9Rk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MHzI28qQQQqdTnP6+tPAUncuMs3ljvjjPWmlZJZYWB/eISdx4BPTBA9RUq4Uu7FVRWDFQP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oelACpJAu6KKMNchthXHLBRwAfTPWp4Imd5p3IDxjDIzcsx47dAD3qAopmBRERS252wfMP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EziYK5afcWQcZwOrY7d6AHHeSbeUBpCyj5QQVU9cnv9asJkTbnGCvAXqNpGM8ckVXWORW8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7QSQzZ7Zq4jMjmOZVUMA6HgYHQ7vxoAjKlsJJt2gY+TIUc5Bye9NMcbARyMdzkpgNg+vUd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Ube4jMhBPORxxnjpTizNbxKYURoOm3qd39898HmgCPEjLJGqlkhc4c9kI6fz604C2hRDEr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Iyemf6VEApgZXJHKkuDgEdcFe+e1E6xzWaCRyA4Y/KciMg4Bx6n0NNAziWEnnSFl2b3Y7S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bQtp1NTIGAVNgYfcDEjAPv3rNneeTbAImEjsflwQowOTn3611Wg2cf2yNpeVRlEgU8KcZ4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YiKuzr5Yg0bIqjzBkKRjDbRx+dV0XzWj3/IVU53HpnrgetTXf2h3g2FNjykBWODj3PY0rA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LMfmI+h7CuZm1h8rW8tuImt2O37u75i2TwSB92mnGCrMwk25O7GB2AHtSIJN3OFHPOc8Y6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54/PPQ5pA0WFVSClwBIpxkN0/GkjMPyyRgI0SYCOCcjPYnqAKhGEZiSsiEEMFI3KfTH1qV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nfgLkfMPqB0pi16CO/wA2HJODmriI8xWThY1JGeMk+gH86bbquySWcARkYOPvHHQVXEUe7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oMcjI7UDaLQIi3yJtQb8bGAO0L6e/enqyRCR5QzNgBfQd8n6mmTxqE8uV8vNGrRqOcL6nt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njSAFpcEPtXC47dc5yKpARuZGOUIBbHO0EZPrVh0UIGsmdCF2sXUYyeqj69falJZwkYX96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XtikdbiLZM6/fYsAvK7sYz/hQgTuTKeS8WGGMMODjP96pUnlVdscgjUdFHT+VQhXubhPJd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Bsx2yOueTUU8kkMrRyO4IP8IGMUxn/9CtJ5ghk8roRlioB4HoO5rW0KWR9VtLeZi2VD7k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iqcY2k5Y5AOGx3PsODU9jILWdJAcEKSRjp2rwz02j55/bB0qa4u9J10Nu+QWqkcAleQMfS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0Mg/NEGPsM4r9B/2kbK5v/ANnPIfM+yXO8E8EJjk574r8+LuIpcRyL8ocEfUdcVpTa2MZb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jr9cU1Sfl9ice1P4PzK3VQR2qNQcjPB69a0bEOG4HnknHIqu7ybWiAByCoPuat9AV+uT6Z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AFycY+mSOlRITPuf9l7XTe+DrzS7q3TdYvkYAb5sYLc8iu88ewmTw1IkDvEdzSAp0BPTB7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suahFHfX9jFIBLcR4VP8Abj5wfqK+kfFMD6vp81iIxHOoaVCCcEqDkbenI71hFK2p2Uamq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q3fh3W0gM8rQwSIH3HjIPOT3Ga+itSupJY7bVbeRIWbbIrH7h43ZzXyB8QfCOqS3dxdwwM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j7x45r6l0XTNd1bwBZrFbnGAsbyHglVClQM5OTXPjYQ9m0mfUZFj44bG0py+G6uegfAHWk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k3IO+/wBL1S3gcgAT3Eyo6qoGOyHA9K/fuxMM9vbSj5g0SlSR/siv5fLK18f/AA88b6N4u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Av4L+1D8JJ5R5UezISv41+wFp+1PeRMmuaF5F1pCwLNPpVzIsGo2nmYZkHmEJMF5ClGzjt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1bGYalOkuaUG9H1Tt/kfpPGtJcQ4uDy6SSSdru13pdLz0Vu+p85/tUiDRf20Hmt1SMan4W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zGLypkkDltqDk88Yr88vHekro2o3GnNlvsUxjUk5YgHKsfXKkc19G+Mtc+IPxW+Ntz8TvG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osNnaQtu+zWcJbyY2ZeGbByzcck9BXoSeE/CHi+C4tdftI5LiVQqzomyaMD+FX7gHoT2Nf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NTUvisr/cftGc8BVMTwngaGIaVajBJ39FdfKx8QaQPNsv3as2HJQD09fxrkfFEcUd+q4ZD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X1/H8PdE04tb23nylWJy4C5HO0kj/ADmvmj4p6Utrq8V1FG0YbOUb8s8+tfS0612j+Tc8y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Dx2YbUbHOfu/WvV/gyxh1We3ODvwx5xyeDz7V5ZdKzBlUHGf4e1dV4B1FoPEFqkEm15HAw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vTqPQ+WvY+uLBZZ4poA2W3EbeMMPc9QK+Z/jLaXcd/HPsXy8cHkkA8YA7mvrOS0m01hvjH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wMe1UI9J0PUrsf2jCJlQEorqCB6D61zp6mqmfA/hG7jh8RWpRSp37WO0gZ7GvSPihpmqXi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yKpOdo5weMj2r3DWvCOk2Wr+ZZ2yeV94qq5ZD2wO9d5osFtOsEN3GkkX3SGADD/Dir5le5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h5Ya1a64i3ERQNzjGDkc8ivVPGvg3XPFOmwjTSUaFmOMZyD14r13X/C+j6Zqz31pEyoeeO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ur8PajLbkRoqAMSFbZk5I9Paq5gPjbw34E1fTNU+0TMxm4jAC4Iyea9v1P4OxeLLa3k1CR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8k9fukV6drnh+NpxqNkgZi374A4yD3A96s2T3NsBC8bIu3HzLyFP9aOYD5rX4WyeHNUZYX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OSV7bfYV1Gq6SkOlPcr8mN+Se5HavZdT06G9AnjG9lBB5wTjpiuS1izLaYYEjLMWOc9hin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WGLM7MRkFjj2+tZ/Sdtw4GTx0Oa6rWFVb+YQIAide3PoK5pxvk2ksMr06BvrW1N6GbFjUk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irISReoIC/Smx7UUIgI6khutS7d5XHI7+1aAxpAf5Typ9eOnel2gknqAalAySewoG3JIHO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IYFdhgAgHq3YCnHaBtzhRzz3oMbDl2PzHgZ4AqUAKPX1yOKoZGpQbSx65HyjgD61IruCWB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ITnH8KjOB0x9KRPugN0OeDUEsGLsQzHJznJ61GFGNwOc/0qVeG247Zpp5AOBgZ9hzT6hZF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J/M1XcH7voePSrb8YCqPfP9KgcYyScg9fWmtSTE1FFaAEj5hz6msUB1wR1z1ro74Fl4HQZ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qGQurEZIBHGDW0SZEO3d84G0YPX1q3p0hgvInXhkyy/WoOAQpwRzjB/pUsWVZHjIDK4YZ9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M9WXUzIEYxBCUGSDjDfT0qq7s3LHOeM56ZrLt7h3RSVHIGautISSc8NggfSuGcUnobrYmj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c9akGzJLZDLg46GmZG3HQ98etP27lG/PB49R/9akhkpZc7UOAckAdAKZuPRj7gE+ntQTkA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TCcN9R/OhgMcMG3wyHBxlCMj601XILd++OmcVIflG5QCRiogpBwBuOcmkAZfBJYnPUDpWh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HI6nIHTHSqRGV+U4J79a6XRo8MX5CAccYBPv601sBs/chduu0DHrz7e9cB4h2yXZfzM4H5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KqIVVRyeADzkVxuugzOZCgUhlOAPQU4vUiTscPGCLyB0baRu+XPU59K+gNGFze20SRQyXD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pHx0AGc9K+b7+6GnSyXEi4VVLbhz8o5P41+v37OXgXQfhVpNt4n+J0Fq2u33hq+1HR7aKX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ZjE06oCqSGM8MSQm7qGrgzBvlcjvwSuro+ErBzqaurR+WAx3DqODjHsQaZejYSIv4eCKpe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Fhum2yfecZ3ckknnqfr3qzeMMMRn5sZP868Om9dT6Hl5UUAwdti5yAKa5x8gOecn2p1vtV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0TjEhMffk11o52NXLZAPT+ZqaPeo2568iowMjC9OtSpt564GOnqamZaLKqR1wB6dasxrnv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xXvVqII2QOtYT0dzRaouRKSu3257VegZiBjA4POM5HvVFFDdfzPSrsXy9CMMcZPT2rjqRR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eAOik57DFSPgRNJMwCDAyenNOaPBwRt9aeiZj2AhwSea5m7s0aRlXUMTKHScKBzjGe3r2r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klgflx6GuruYiyfdHXLZ/u1zcsRjf5Dkkjbjrz2rog7xsZHcWIDW0St/CmeOBkVqJI68Qn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frWbYnCmIY2kA49zWoA2QR97jB7ceteHj4vU9PCu6Ppv4eS/ZooliZQCu1hGxY724xyPlc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TlK6ej+SsrMdpR8nKr97H0HevEPATnbE652l9rsD0wM5x2+tek+ItWgESr5ixuiPjqWYsO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Pi8Mnitep9Ddctzwf4j6tbfaCkpOWBJVA2BnoR+HGfWvHS6TuixFhzuZ2OSPr612fjCYz6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xICo78dT6E9vauNTy1/1eSoJwW7iv0LKqThh1A8Ov8TLMWclhkFM/N04PfFX4ZPNlLEllV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KzWWcJ5iOMNnjuQRVy1dC4ijbzFwc56jiu2cWtTKO5uwMU2gEo7k5JweAeMDtWpBOONxdW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rFgk8lSfkyy4Jcc+g59q1hlgiqPmUFi2D83tjtXmVbO7OynsdFZvhUV/un5SD82D65NasK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VA24PByeoxzWRbiKF9oDszLgEnIU9SfYVqW0bXCea4COjYG08kr3PqK8Outzpi9DpbKANd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EM46YJ7n1FbrxwQRxqrHzCxVgn3Wznn/PWsK0uGSNii7GKgfd4xWxNPAB8g3ggHDcZyOe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zVbXEcMQY35CkcY6j69qlTBfPzBDg4JGCPw71CCCygknftU45PSrUeTtdCGI9eOa8ybVro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ASOx5Zlwcev1NX8k5wPmUABV6D8PQVnq7CTK8Bm5H161b4ZlXC7Oox6+571xd0Ui7DvhP7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DxnvxUvyAFsYB67eQTnpj0qt5w2BghOByF6fWriY/iLJvX5DjGPf2NYuVnYmxZKrk7sZ9f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GMZPTA/rUQddxT5c4AG7r/wDrNTIuxI41c4HUHpyfb1rH3gUVYkG4kDqQMEjjOPUVKhC/N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jA6FWBByCV9qnRQzBmyBk4XpWVSFlcaLEaRMuUUBTkYFXFYBhtyMdR14qiu0ggMDnnHerE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RgknrXO7XH0L8ThF4PBOQKuKQ2ScgYX8Sf8KoRFsBv4TkD8O9WhjHPArSL6IhovxZUgOxI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+9adsJI5cfw4xjP61lxDnjoOoz2rWsmt2P71mJONvHHHqa9HDpc6ZzVDSiy5OCAXAJJPTF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Ryqdoxxz83Tr+dc+iZy8fDYO30P8A9eu60mwZovOvWxsXy1ztywGD9QK+2yqnzSUUeJipM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0XELSKu37wc4ABPGfb1x1rurvwzdw2RuPOjMcuI0KLsY+hA5yK4nRvIjvlwp8tsbiTkbF4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TOhW41LTIpJUQqARG7RjgdBtHbHrX7Vk+U061BcyPkcbjXTkfLOrad5PnAMXwCrr3x3xjg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JsjJAq7t5+VnbnmvcPGPhi8tHkvCNytJ/rAOoOSBjoM9xXkzeH9VvZUmsLcSBSGVgyr82e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vCzzIHTfNFaHbgceqkdTH1VDPbh2Cs28KP4SPx7iuQldEdkH3gMYBznHWvQNR028tX+zaj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BdW2EHj7uRk1wOowtBNm3AO4guOgGR29/WvyjP8JKGtj6bA1SHIYo7DKjr7VM0YLPGxxxw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BlVQynLYGOxNTbDnB+tfCV4J62Papsxr20JTLHeB09RTtBvjpOq28q7kQn5scdexPpWkY9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YqpLbBoTH69Dj/PeuPCVnRrKrHoVVgpx5WfXOlmO+sYZSAyvGOCc/nXxt8adcvYtRSwS5M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RhtqtnO1uOAMcCvZPCnjiLT/Dkmn6iXWaHe4cDIaLqfxFfHPjfxKNa8S3DGQtGJMfJySR/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sdRxdGMqbvpqeBh8NOFXVFnT9TmjZI0mLMDx8rZ3E9hjp2Ga+p7PQL+Pwg+uqJGMWWlRyP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oH+NeKfDfwc+qXkd5diWFGK4AXdu+Ycn0Hb6197po1udDNljAMRUgDjB7Y9K5qOSwxnM7a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JRPky+0rS/G3h3U/B2qorW+q2jxgYyAXU+vQjg1+MniDw5qPgrxDqng3U1KXGlTGLnI3xd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fslfWd14Z8RPp0hOLeQSRHJ5QnI+uOlfHn7ZPgHzE074uaNCzqE+x6mI0LEROSY5DtGcI/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rw4zSVCvPLK3fQ8viXBqpRWIgfDW8AqYUIb3xz9aEBDZJ4Jwcms1b1tgL286c9PKYZH5Vb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1tpt68X99YG25x3JFftLZ8HYkwFV88AnA96zgMMyoxJzkY6jNTsurSxmNNKvg/By8LL/Md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VI5SHQ7+eR/7kDMPxYDAqoSRNgeFd+CSx+vFJJBGmxQSSePpWj/wjfjYZkk0ec5IwqryP8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jIA/8Sa+dwfurA7Yz3yBir549yWmyrHau6h8gBs84ztx/M1dixanePnYjIJ+UEd6SLTPE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d053FiFQs3vwBVNodelcImm3Py/eBjJAH5cVlKrFPcqNOTLOBkMyqmRyqnIzUmAxA3Dkb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S+jMrRKMyRkh1IwVYfw4PetIFtqjBYEc496tNMJaDi4P3ccdatQFo1OBnIwTxVf8A5ZHZl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qwo+Yk5xnBwOgIodiLaXJYlxjhV3N1PfHqRziphlx3Y5zgdAB+ppu5flVo9u0HkcjB7/jU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gBznjn600OI+SQ5HXPBGcDFPWPy8qeqnLc5PPP61ADuxuwT3PWpVKb/mJBz17cUXuJkoZZ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cY/MfjSjDAFgcqcD8fX6UxvnYBXwDzlTzke9TTuU+ZgSSMkjt9apWQgRd0gf5gFJOOo+v4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LjcVy4PRdwHH59KZAzFJuQEBGcZ7/ANDTtudnlHls9eAMUwBDL5YYgEleBj7p/ripBuKcs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Pv7Uiqofy1clQoIJ7Z68U791I3BZR6Ecn8aAEAkDbVABPAJ/M4poCbEIBLEkk9go/qacuC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9qkMbKBluOOeAOefzpARgOhGPvHJwe//AOqoicjAHQ/kKmRt5DJyWJ5I5+tV2YAuc8kDO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qgIWwz+innjrweacEghMjY3YyRuHNOZgzjzM4DAggcgetKxMjoeiDdgdhn19c1UQB1VkKb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UIm9UjyTjkdQfpQ3zDzG+YAfMBwRinuI43R4eDg9+cHjrVXQDsqiqoB54OOAKFRUGVyzEk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VVIIjOTyOR2xTWjcoemJDkqPbpmk2A4h8cEg445x+dSDf5EbOvz4wyr90Hsfy/Ok4k+58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yKUcrtdSoVlPXuPSkmLlQ5kgyodQzbeMZx/kVKoABOS3OTtH3R9P8KWFXkZwOFXJLYxnvw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8fKEPYgEk9iKogGMiSFdg2nJ3Z+6T04pQkCumQxwMSN0+pAqVWcBihDAgqwK/4/zoRlJJO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TrmgBhGx2UjduPy9/lPTFByMqwbPQ89PbFSoRLGI0JO187MYPT1p5ZiFIDLyFYtgkr6D05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JllZiCMAjqMen1qfaZGADZ3HPBIb6UpCZ/dBgh67jzkfzpHjLR/Zt5Q/3x1OfencAkBLDP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jA4//AF08xs2EdEC9csOT7ZpWJZeGwo+UD1xwPfPrU2ZHiYFCDGBuZeQR6gUXAjwCSZGC7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EUQtIkTLM4MT5wDwOehWpGWUMkxcqjHgEA/5zT0UySmMDG8Yxt3A+/wCFUgGRxItxt3NuC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Y4wfrSktub5iSMAAZJz7mnr8zFwp2qAAMdFH8smnKEQDYCBjLKDjk9f/10wHRsWIj27WCn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jSKrOTKwG0ggc45/hGO9KY40JZQSv8Ibp0ycUkhSKOUBCSVHlnHy/Lyc+1AD3WQKscmd8Q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/AApqybYwvl4BP3yeee2O1PVhJIrSkKWHUHHXoBT0hg3F5NoUAjAJO0jqaAE+7tVRwAFXC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ozFFLKq5Yn/6/tUMUmIUAJYHgEe9WEWMRlHb585yccj0A9KAJLUpJDNbSsqqE3KO2QeB75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gjCklc5I+q/1pEjSTcgbjGTgYP159KcFR1UOTvXkMeMsO1ADl+zC3uBE0pk4VMcbs9R9KE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jQNHhTuySc8nJ/wA4pqCQj92DlfmHHBJ4P1qTKSBFmyjLuLkcr7YA7mgB/wB758DAyeBwC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ywYkLIeGZsgHPt0x7UxWBZY1jw5zkscfL9PbvSMx2gJg/xbuq4Bxj1zQBJHvS58xcCWPnJ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EhjEpk3Oxdgxxzkjrgds0vLFpJRndlNw42v2+uBSoY0LJJkNgYbPUN6HsadwF8xW2kqVPQ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+lIAzBtpxgqDTgn2cbEOQrHO8Bjn0FB2MdwYk7uEX5QufQ0gJNq+Yg+8qnnjlgPXsKmjdw2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gYyc9M1XDIr4xsXcBljuGOwP+NSKIIlBliJdJGVQrY98k9xQA6LzDG0pdkO7CqPmB9c/X2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UlcjK55UlUbvkf1qEljE+xZFjizjJ3AHrjjpVhQLgRZEkc0qgmM4GVPJ6+tXECJFY7UPLI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I496c0jmTzSd0hP3cfez29qSCQb5FYOAgOMrhuOgJ7VXZk+6H3s3A7Hn3PvQ0BeZXALfc5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jS2xXy3xKjMXx5bccL744P86jZxKjqc9P3hyMAgfzBp8p+0tEZAF2xpEx5GT2ZvXI6GjqB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hQi5JOeSwPI/KlQSMreVkMYwyqRjdnoSfp+NMmMbGRpIxlGClCSuFX7oHr71NKm0QmNHdM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Byc9h3IoYEUrCNSRkyqNwde/+fSrZx5a3r7N7qBjdkkfTsfwqqI4YpUMZ8sElAzcjPXn3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lUTp5hf5V8vKkt6Y/rRsBYLeeI7cxeaRgsSdowP5kClaOWIBHdyhJPTA29sep9qQJeW7M6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kw23HYnqP61HGWxE+8uAQsY7DPPToKm4uUtBVZlGcxw8nLZYbumR702X7S1zbXU0OyFWK+2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0pqmKOzcMyq7SMxIPzMT0/wC+fSpLOZEjWJnLABnZW6fL6D3NIZJIYllI35ByyHPKgcVIs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tJErMrOOcZHPX0qsFRXEckACSjjOR15wGpq+UpkWNAgY7gATwOhH0qlsBMrAW+6MFZHcYY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8ad5nlxMtsrYVgGZlwxfnrn73Hf1qLeXdQCXJfEanjg9h7fyqQ7pHTyzvONp54U9x+HehI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7kDYWg+XaxblSRzx2xUku9IjZMVET7dzKckIOx+p60sbwNIQUUMMDd6EdsHvmlJbzSs4aP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d2zx0x6VQmkQ7Y222xk2M3KZBAG3gKPQN61O4aMMzvtfjfg8HtimAR7zIX3s2FKjII9wT1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+YhlmBIj+VcfxEdePWgkcRIB5iIzKO/uPQdaSMOHZ44y0sy7pgQcADlR6A9+KY0rCRj985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6BQtTvLcFZRGqSBeOGYSh/celA+hMHllXEKhJJHMas4zjHQ/Sq4tpPKhjkl2ys/KRAlmxw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ni2YlH3HRMqSM4OP0+lRwiSMeZJNJJLIvzGP7hU9MDtj2oEWFaGOfadwghyCF5Yt+JpQkQ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B2GNx7Zz6VCokXyzGoIOWO/oQO3FOgmYO8NyY4VDEjIJ4HTn3oAmdFWNVz8zZG0D5cd+ad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EkZs4LYOCMcY9T7U7BTEwdJSEZwBwDu6AA/xU1rq481V2ugPl7Ux13DoSeM0AL5EgMJjZS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ISOc+4/SoNRdVtEjRtgXezjAzkDC5Pbmpgs8TFnw4ZgGOBwT79jVHVlPkGYECSE55xhlJx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ySSM4SB8gSYUkn5BxyePWu78IJcPpreWjFGmf5sYCjHGfr2rgpGZlzkEMScqMLk+n0r0Lw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kRIYSTOxGSHYKcAg+w6Yq6j0Jje5vyxC4dFdQyKcsQdpCj+VNeII2NxIJ+UdcL9fSpLq2a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joW4PJ4z6/nUG6Ab8D94wCqMHH/1zXMaisZiMPIzBCdq8Daq9wep+lKu6RN+7ezSBAq8tz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3IGUrksDznjGPempJDC53EKpB4U4z/wDX9KBhvAAWUgkMVYH5XCjuSP61YXcFMuAytwGXJ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xST+QIJgSRlm6fMp5G4/oRUq23kRBApRZMbVH3OefwNACS4YPbMWjYSK5b+LcOox6YqcMM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7hx83AGfpSs32iYRRIx2qApb5mLDkrn+QpPMiEjHYQ5YMC4OMjqCOgIPSqQkxUy8uVbIbC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26ACrMYCSqrMwQFssvynGOgx/OoHZY4UZQf3/AD8yjaRnp/8AqqXMRbMS42jaVHJf3PYf4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CkSrlCQiljkcev0p0UN3Zo0VyS4b7vUjCnIGOxHallxIUmKARiPgA4C45IIPengMzLlpBu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fU+vvQAx082V5ZpGDNwCOGANaNjFaNbjdvJUkbnPLY78dqz1nDSESlz8mEwuS7jgAsew9a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qYnY7Bkq/Gfw4oJbP/9F8ZVVYMA28YRlOO39KksLU3F3HAXO1MOSo5IH8Iz1+tNMfnRSrC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zwOv51R0nV5jqHklgEjAwcbiCRgAn+deE2ep1GfG3R5rz4bXVxGrKsKEyKw+bYSP8mvzE1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ygkYyeOD0HpxX6l+KpNU1LwLrlrPK8ka27qTnjPuO4H6V+XV+0Xl3UTOMow2jGTnNFL4jK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sggKDUhCgE/jketRQANH/ALmf/wBQqw2wDcMjI7/4V0mXOKACNuPc/WkKDbhlDHng9uKmj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ZwDzT2XOcA8+tDDmPT/gDqtroHxEtkuWKC+IhQgE5Z+B09elfel7ZXNlfu1zMPkyyLnLEZ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/4Gn+zeOdGuNxjdbgbTuwckFRz9a/SPxDE8moLPOcsbeNtzHlmKjn65rkq6FqWmhznimdf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juIXjZdilVwflwcZ61B4HjuLDQxplzHAHjkMg6s3lydeemCO3Wn6gv2jRyb1zmNgBGg2hs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tNSSPT7cjajPDtIUH5VHY5HTNcNafc2jiHE5L4gWzai8e2MsI4QOPmBwTtP1A4rf0SG3Om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R7Zd5ZBKy8c7eCFYDrnsOKZrely3XlTRxn5RiR1fb8vbjIqPSYzpXmGSLbuG5CJMYLDBOR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YmmnTsfZ8OZv7PFQfRal6fS1u5JJvMC4bbMQ/lYyBgEe/p6VZgtvscbBpCysMExrs4HYc9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sly8V5dyfKygzKp+6x+6ATy2QKzbhWa5MgQrGN7JE3LoONoPbJHbtXj0KbTUj+o8y4wq4n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K1WW2dItRRDG4kWF1z8u3sQMdcivmH49WEk6W2sxuGXlHQDG0buDmvq3WYJ77SssTB5BxH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+cnnkcDHevAvizZ3EvhN0bAU7flbk/UehzXtYV3kfgPFVb20ZXPie8V0ndkPHGMHuf607w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XfAMMwI9yP/r0y9kUvGVbknLY/hI4/Wqsd22nH7agLiNt2ehB68177V4n5TPR6n6KTXct5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zRg7ayk2qAdwzIRnHXBP6VqaBd2WseCdJ1O3Pmedb7lCHPB4wxrNnUx/unwEVCAyg8H3NY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Lach3OwY2knqMVSSOxtSwg3zb8Zk6Ae3vmugsbK1ntY55E3htrKx5PHBH41htbtFLKkYyF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/T0oERANexTl2JEY4GOB6D3qhb5V1uIG+SMAbAMYPsa7LRLXZHtWQDcxYjHVh65/SkvIbe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2ZYhBg/lQNIoRw3MtvsUb25fA44PaqtzazxxpLO+OdpA547E11uni3OnvdxuGDEKpAwQT6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qyjhs5DenrU8o9Tm7KGUM0vy7R93PJJ7cVQ1rzY4bpTAiIM7nOOoHBx25rrLeG3SWIBFZf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296i1j7NLvaO1ERnk2tvyRt6AY6c04qzCzPhDVkMd3PGsZB3ksp5IyefwrnWIaTOevavSv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syxBQSGyF6DB6V51cnaIScZLdO/NdcXdGLBMxyeYfuMCrCrIUA8ZIx0PHFVsL0cZGRkGrb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29fSqExMA5H06U7BwS3TOFHr70CQs2FXA67QPWnghwcdRxipZIwqiFM8iTgD+YpMMMZwQP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pkdD6DvStncSMjjOaOohoO1TjqeueKRgVG0DBz+YNDlOVb94cAnI6fSlJXIIxnPQimhiED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aGGcA9Bzjtk07qcp19aaT1AO44OaL3ERnhQD29O9RYLH5hkdMVYZV6jgcex96hKndx/Pmm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RdDEqnrwT0/OuWfKEKQTknp2+ldXJvkZkGdo98CucugN2NuCnX6etdFMiRXTaI2bkketP6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9sd6YNoUKeCPanhCVDnODyCf8Kp9STrLCRvKQOdzE5YkVrqWODuwAc9O1c3pshaIsT8wPT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NuDDnHAPBHvnvXBU3No7F5SQm7rjt7VdMWIldiVL4AXGeD6mptLtGmcOvz4/L6V1D6LOec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P8aN0Ucf5Y5D54GPQYNQiLLElSMcV0j6fmTLybBjG0Dcxx6VctNEa4wTk5GRuwuB6+9CQH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nPfFOgt5HO4Z2AgZx0PpXRyaRMX2xg4BKtjvitnTNAabbCVaNU5GT1NLlYHHpYMsqfICpP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xohxnH8AyKtXVvHDJ5TKu4ZVWxUiFUj2o+Ohb0GaL20AogJjG0NznLDOK5PXoJDJviAYEf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eYA3Q9MdT/wDWrE1WEKnq2MqO5BoirEyPJrmNJ7pLWYHczA4PcV9l+HLrWo/Db/Z9Ru44R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JQxqOF55x7ZxXyNegNqMRIw29V9OCa+srYyQ+FbkJgKiJuzxvU4zj6GvLx8j0stfvM4t1H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vpnmsS7fd90YXqTW3dSDBUdXXFYLttGDg4HQ9K8uMe57M5NoqAMh3qTg8cd6l5xgjOBUaH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KFDNnbge546V062IJ1B5PQcdP1qaJSMqehxg1CM7RjGRz9asRshC5GDjnPIJ9RUyGidTlc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rowCG2gMR9BVVFbOc/L/OrSBWOQcjODn261zTehtHUsYKgEH6/jWgY4xkM24cDPTNUk27l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pV5SQcn8e9cVU2joi0vzbTkfLhQDyTmp1OBjA7nI4FQRx4UZzuI9MgZq2obdscl+O46EVy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thhjWQbcc9welYV1bLHdqIkJOA3t7muhQfMD+FUbuJvMMm3IHzZ9quE2Q0WtN3Km9fUgZ9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KHaT1wCfvfUentXN2DhJBjo/HtxXSW64x2K8jb2P19a87HbHbhpNbHs/w/utgSeMrE2GV49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TyF9Peuw8WXpFk8sTMzwDJEfO7HBHH868u8IXBjyVkwVhD8gEsQ3TnrW34j1C3lsrl7h1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g27I+U4xxjv0r4upgFPEqTPY9t7lmeV6pObvUJZcbQqqhGTxtHr3rMVsZYYK579KsXDD7O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56kDuc88VBGqMVQuEDdT79cV9VCKjFKJ5M3zMkbb5q+YrckA7Oo/CrqBY5gViwfvNtOMj/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YcZb73X5fx71ONxQMQR6inJ9xbFnO45dQRxwfXOe1bww1z827bkEMOV5HGa5qIsH2gsA4O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XDImCqKRlCB2+lcFSPY3ptmxbF3Khgdw6sMAflW7bYD7ic4BwcYwO/wBa5qBk3bpDhtxBb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cmuiiEZHyfOv3j2wT7V89iVa51x1RswlU3sybd0YI54BPTP1FbUN0rlmaMqM854OCMcZ96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zHb5fykAjnj+daglZ9gLs0fGwsOcYxgg/pXkYqysmdCvy6Gqm8qVYlgORjAJP+e9WIwwKO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A4B/H1FUVkifZhDCclQM5BA/x71Yx8ueQdxXHQc98e9efOPY3pvTU0olDlf7uAScYB9Pz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hkbAGRtGR/wDWzUVuZI/McrvCJheOQO/6dKuxzNGP3C+XuHORkkds+9ediYq+herLCFNqM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Y8qMdBirCrPIhlzj5uSTk49apqcxoWJIAKDbyOTyefQ9anw/l8fNnq27jb7CuJrTQpR0sW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SXK4Lex9qn/ugDO71OMVXjAy6DqqDPp/+urUYbJ2DkHHvUxfNoxWsiRYron91GOQSAf8AC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JzjkE9D6e9Mie4dto+RxwTk859wauCCzaNmuJ3EmfugAAVco8qJFCxxBNnJPXtj9KlVjkb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qgCQxjy4OQOhJzk1Iv3sjj/69ck9HcC7EpVSVK/Me5x/k1bUnOcHn0qjGAQcHG08jvVyP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EkZ42gcY+tXBLcJJ7F+MvjcCfTnBFTq4YbRjIIyB3qmn3ivqPz/8A1VfidtjdPU+oNdVDR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M25TKinhgGX/A/SupsiNqtuJY5ADHJwemT61yNqMI5I4ZiSQcD2ro9Plj8uORiqkKQRnls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ZNU95Ns8bGQ909M8N+fJdWw8w+erhRIBgjkHA/lX2VaxRxW8cUahVVQAoGAPpXxhoF1Dbu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+aGyF6MvGOp/wr7K066hvbOK5t23RyKCpr+i+GKsZYXRn53miaqaktzbQ3dvJbTqGSRSpB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M/DCaJqqKxYxzKWiccEn09M19P1wHxE0v+0NFEy4D2sgkDHoAeDn2r1M0wyqUGcuEquNRI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SxT7QFUMm/Ab6ZryWYJJcyNITgseSc8ZrsNUuzMrRKvyJtAOfQDn/AOtXOhDuLMR9cAHB7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0Lycex+g5dLRXKKwyKQwAweR6Vdea1iXaqbjwSR79selROHH3xjOcDrx+FQE4b1+v/wBft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i7H0cJOxHIVK4A+Xg/wD6vpUGwt82Tt4yfu1K5kIJIUbc46AD1B78/pXlPjHx0LFjpWjFr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OUQnjj1Y/kK4aOXVK1S0Vp1NuZWLnjjxlFpEJ02yXfcTKyDIBA9sc5rmvBng25nZtZ1U4Y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tLwb8P7uaYa3r25pXG8IecDPJOe9exCOKJQsfyqOAOo49vWu3H5pHDRWFwr23ZVOi2+Znt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YJHp4RZUBBQHJIA45PT/GvRtH1PdfSWk5++flXup9DXy94b1i50nW4pJN2GcJycKd/GM+g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yX0NzGT5gbaQBgEjoce4r9N4UzCGJwaXVHy2b4Nqbb6nBfFvRBJMl5bIwnsgSWyB5kbEe3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3FjdY0y/gS8t5wVa3l5Vuu4H+HBr6s8R2ltfWiXd4fLjWNllVuhQ9QfbvXyVFol3B4ilOi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boZHXKtF/k4968rN6zwWOjiouzLy+ft8L7KWp3gt/AtkTANEskAGcNAuP1p0d34KkUiKw0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JwfpxWZqHh7S9RYSarePHIoJZLXhcegzVzT9C8IWqv5FiZXIwXmAJJHQ59fevcl4l4Ze6p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3q4kw1rwsGZE0qBsDIKwBgR7cGpY3t71iLLQkUEna4jWJcdBnOK6211fwLpFlHPLDM00eP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+mBhT+eKrP8V9AtkZLLQXUnJIcqDkeo5/nXXLjiHJzSrxXzucP9lty5Y0myGDwncSjLW1i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M++Oa1G8FadArS3ghSMDcSsYUD1yx4x+FcPqPxL1W/Uxw7bVSQNsAG8BhwNx747iuS1rxG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LqDJBEmG+0uI4sDvJj5fxNfPS47q1anssO3OXkj0aeTcivVSij1ZvD3w/TKNBaO395VQ4J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78O+DLS58y0sYNzNjckKZPuSP518FfEH9r7R9Gu5NK8EWyanJAWBnyVgzjAdePmGfzr5o8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nxDcebBqMdgWRY9sEZ4Iz8+5uQfbpXq4fKuJMxtN+4vN2OGri8vwz7s9S/bo8D+FtD+Ifh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K3u/EdtNDqttCoWNp7NV8u6CrwpkQ7H/vFQfWvkWHeinIIOBjsef6VBdXGravftqet3k17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7mQjHXGeAPYVciZcs0oLN8oX8uh/Hmv23K8LVoYSFGvLmklqz47E1Y1KrnBWQMGV5EVcuMB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XDtVmO4jk+mfWqmDg7jls5PrmrIB6nPr2J5r0Uc3MWYS2ZUGSjjaSOxqdBkYwVPYnoSOtQ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gDBJ/2ev5+9SDacb846j/AD71T2CRL91DlQeeSPSlBQqWUhhj+Hsfce9IuFHoSMHd3p+Qc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AzSWwkKxjRVfkZycCp45CNxXjocEce4NQt5exMN9c9iKWMiNySocAA7gTyvcYPej1LZJFv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5jncJBwAe2fQU6MxgCH5SwJyA2ML359KauWkd/wCE8jPepk8sROSuPMABI5qjMCQTwoBQ4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qefK+8wIXgAdz7Uh8otuEmz5eTtJ5HrTlwVZuHI+6Mck+tIBfLj3AAsykHOeob+tNKL8vU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sT6fSnZWMbmjLOwI3KeFx2I96GSR02R569Cfl/LrQA8+W+9pYyrpja4yA3bBFUnWNmbgRk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R6e9WsMyL5rAuWIXB7D1FUv3oBVxypIzjBx6ZrVANJcfN6DkE9qTPGQuMe+aHOBucHgena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is7DbwMck/wAqAJNsRY43lQAGIPHrzT1R8AsFG4Z+lIhYNslGwgk4yDnd0Bxxmk81UOChb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OBbKnvjG0+h9u1OfAdlU4ZeDg/wA/pUqoz/vI1+TIDHPIz65qEOwkaSBvmz1657d6adhNk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hUJICg/NnuR6UkcbEqI1aT1x1z3oC78O7HCj5R1ZmPQY9B3qXDFPLk68dDwPyqmwbsSHhy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Pyu7DGxeD3z/9ekBJ+TnpwBySRTxxHMCvDc59KaIBztQSJwGbb8wxkeo9RVoeYWBdgvPTGB07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KyTRRqxIMZOBjGBQd2QZCzEjv9fSgBycgdcnq3Y0qLtVEwQGJJ+o7/SkAfckbHqmADgDGe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FnwwClcdcE9aAHKCXBfHGAG6qSTj+VWNo8xtqt5jHDFjknb6dhUAKknJ2oDkAjPX6fyp7b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PvFOeT0xntQALzlRyAC3Ht6+59KefL+z+bFmQnHU4we9JuVQPIkZCRnkDj8aQbgeCCQQ3X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Eh8vYGA2KP4SxbBz296dGzM7iBWYtnHXP4YqP946kfLk9gpH/AOqpUlIjTykdARtYrw2O2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qqDkt6bDwAR1z3NPKo4MUmVIGQV9TUeYkJWKTeM8sv9M/rQFAAcLISzZ3NgZ9OPSrAeqyB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xieVB+9TizIGwc5zjb1YDjH+NISpY5fdIeSME8+x7UvG5cE/KvX60AEqogxLlC2OgH5e1K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4U5IPX/69Lkl2O1HUYxuOQMd8euak5jlMjqDg4PcfN3+vvQDCQysCkSKoiQbcfebPcn0FG7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INuTgg/zHWm5NqmHwrFW3SHncCeg9Md6cnlpAHt1QITuULng+vPWgmJIjsu6RSH2/K3GeD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IKMdw6fjinwv5EBcqd8knI7e9KkhmMkbogQAspH3vYY6YoKEyAYhIxjB+4D2UfypmcyvyG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PZcqitF5jgliucUMvmqWkRonJyDwRj0wKAAB8O6gAqckN94nr+IqVHjLEr8rYBIIyB3zTV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bGQVc9VI460RiSK4aMjcOVBJAyOxzQAk0jy5LrhN2di9Pr9TU8skMoQMuQB97tz7ev8qa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5B67vlIH659aUwbyWKmMKpJX1x3oAU/ZwN/lSNJtyG/gHvn1HpimgtwgOV25Ygdc+nHT6V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uxwScjHOe3tTyxiAjRd5Z/lZj91TyeOmaAJAGjB3bTkjnsAOg+lAwImmDneGPyjnn6/Sq+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X807dvUhvb19qsqphZC33UKllIxuPbI/pQA+KVHCy22d4zu5zn6j2oiVd6PklI8MXYkncT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45LiWa2XY0mSy4wcH+hq05Kso4jcL9w4K/T6EVcQGTPF5kjM+WK+YFHG/05olWeGLe67Xl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+39DUjIJo/OiEZmZcxh/lAAPoBj6UScyo12pZUC5RW4we+O+aYm7Fi5JN0sSp+6SKMMAAASRm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qhGbGMHOcHp+VMB3bvkKNuIJx09AAec4qVH8xmZvmZiQrr06Y5FJsEx25MyHA2EADePmDA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ECuLSUqsuQ4x8uO4HpQT5bpHsEfGT8vHPXr1pFeN8xMhAOcEHGPeiQxxWZjEpAVcjI454w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BGrkOTuQHGQF9WIPWkEbOsQRQ+A24ZAHqT/vAUmWaMSIQQTwg/u9ie/PpSYChZmjKhQXX9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QetE1ywtmcDZtKSKQe4PJ/AVJGECsFJLjByeG6+vT2pTGkRZ0DqC21hIAwVjwVHY59aVrE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ndFdmzkcFPm/iH+FLuHlhZwiiMHLBcEK3X86a6MBCUUSLvJAPyqcdQfQCnB0Jk80B0lXlR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uCKbZQkczyRzG6ZVUJjI+YccggduO1QofMBkIJTIBO4AhSOuB0FTRyxmIG3jaJASNrKAxA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45RSC5O3BKjp+GeTSTAmEuFXzAFVeY16lfqeucelJtUyGJDHIyfM64OcepPrTZ7dw0flO8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Q7eCPwINOSLzIJxF5ZLurKFyDnuCT1qr32AZLFEbdHlBZTwuDkAk87u5xVqR0+1ERgnJK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Z6e1RLuK5A6DYR0II9T71KZRxnJYnJDDAHbqOtTZiaBB5QCIN20cbjz/+qgeW/nWu7Z5g6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agk86SMlcxrn5nI7g425NXLiBbVo5Y0LB0wyEF1JPGSe38qpIgLaYJlLZVUJwG52soHUk9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dyZxFGLeVCQxkJfefYjJB7VE4CFUkCn5QcJ046jn0qSIFiAo3gBuc8gZ7eoHSmA4RKzp0B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Pf2NIPKurkPGVjaAgMq/KBnjd7/hUiKxZlHKnOSfl5Y524ojNsxeVdoKEKXwQAOpANA2h5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OIzE2yJx1Ixk/SiNZry8ZsAZc8g/KTgYGT/D1qFBBeSPLC4CZJeTcQfcmrTpDHci0jclV2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qQc/pQIU4Ez+SQ6M2DKgwxZePl7YXp71I0h4gmHmDBdeg+pPr7elV4F8hWhTpIxOCeRn37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SIQymLIBG/wC8SR3/AB9BQANHEr7Yi5z1BGY3z2znkg1k3zA3oysTxvCQNgI6Z98EjvWzb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BA3cYAPoPesG8RTdzCKVY4IwFZT1JPJwB196uKE2Z6RvcQJGCjvI2I16bgB0H0716RpsEU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TiNV2A/KCMk7fbNeXi3jMirJIYovNAVwSuC3c46AA9a9ruo/KhtoboRIlpGEjeH5i5xwxI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Va2HApJuUh40JUo2XY4IVegA6nP8AKgF2Ukkhh0fABGR/Ogr+9SGBs71XnPDk8HJbpSTmS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jIPyjJZievPp04rEvqNLFFVWwOcjHqR/UVIh3kyooZkXIUYyxHHy570+MKDKsh2JJhmbuC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USDC/KOhBH94EUBYRGW6R3T5HbqRlSG9ee+aelu7L5VwFkGQ6sCc7x647j1pS/mFnY5bAD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8Zp8SyTzokbE5XB25AVf8aBj/ADJnIhEht41ILKvAbnkk+nrTGWaMvsi+UFgpLZU49++R0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4cLKEyqZOCMdW56mluvtIjF3amOeKWVlAzyAMcEDnHrVpgLmbYsCncoY7VyMZbrg0+GSNLh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5zgLnqM45pP4gRAVbAyq9AP8APWnoLZ5WEMqrGOdqncuSOg7/AFpgOYOEAO7DHhWwScddv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ls8SRKHDhgwZuGJ/u8ZwKgjUvZQ3KKBMZGUMTggr1A9ODmrMYKtuic+aOpHrSSsJiCZJLe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vlgDO4bSfTnNOMUL4KK8IAwFBJ/E570ebK1wLqCIFowgbC7gxBOcj196lALPJK29fNdn2o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HNMg//9JZb2+iiNwY40jPO7ByfrXC6NqUS6wLeY+XI7Mq54BLZ59+vFdxPqUU8y2yvmRhw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azLjT9PlnE0yBbhZAQWGCmOwrwmvdR6l7ndWdvHPoup6YA6h4mQMQGLbxj5ff61+Tesadc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3AKlrl1EbffAGQD+lfrfpU0MSM8QeRQP3pxkkj+6PevzU+LmiRaP8RdQtlRVjYmUAZA+ck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FLlZEo3PMrNyY3AUk5DH+XWrnVVJP+RWdpv7uadC3yksik+3NaSEKAp6dT/n0rse1zkehN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AOfrUu3OOOeMfjUABUDbnaOgNT5ZzsyNxPX60cuhLYQYt9Zsb5MnyJR0PBr9Nbq4+26BpW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t0D4ACjaOOfXFfmXcxSRDzF5Kcj3P0r9DvhvqMeq+BtLkvw0scMpdvnC5wiqgJIPTsByTX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nJUxDpvmJmkmZ1aC0km35dRuXDBOvHUrzXceGra31u1h04pO2pRhlmkkJj2SOx2xCMnnjo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/+C8E/haN2skXzIYZk81hIdrgMqAnDLtHBPOSc4NeLfGnwhd/C/4j+GfF9pHMuleInWyuFQ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3UlM5GQssW4Z65HvXjV3i3R+tOi/Z9/nY/OKniBRxOInhFCUbXs3s7Ox5xJo263nW6dg9u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KUIBH49vrVSdtGsW3zrl41GyHbuYk9MAeldD4i1qzm+I934WZG84WSXMcjHKXUUqliH44K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FeIal4im/tlkybm6tmZW+UICG6jjnA7VhSxDqxV92ftnC1LFTyuGazXuPqeiW4u5Z4r5oLj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VAPPpg4p18y6bMz3AGHwyO0m0HcOpHJ4xzXCyfGKy05ksdVguImjQqfJOUCjp945G707da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a5p9zqmmFpZHJV2dQv7peVHqTjGTnFa08PfQ/ap4/A0MsjXpV1K/Tsesi+hjs5pb6Vtvlj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wAhx+Rr57+JN/DcWMlnACwVGC57jGc49vWvMp/irr8dzLZT3DGINtIycYXpx0rd1HWU17T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XtZl6sP8APWuujh3GVz86zHOoYmDdNaM+V7uDZ5sYXoxwfYmsiaRRbuMHp09xXWajbGzv7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I46D0NctcJtJkXoSCF9c969xfDofHyabuz7v+Dd9b3Pga1WQRxEKZCqDao/h/WulvbcuJN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5ryD4GTi58LSwu4AjyAvsWyR+dey30ijSjLAyGaJSQucA+nauSW40Wre+S0hSymcRx9Ax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NU1PTbaZdrhhjcyKeWDdwe9fMXiXx7r1re+U+2TDtHycAY9PWrmg6+urOs8jEXKHEik9Q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UOma1pUQMiSARxAPvf+WPUVh3fjfRppJWsFLycttV+/Tr3rxrXdV1I6O8NpHvjBLOAeT9M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fP1G60662rJtDqvdcdR60407ozdU+sPD2r6c1r9s1CYQQq2ZBjjdnsOtQ6r448IyXEkdle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nAVcenNfLHjbUr60S3mhkcoCzY5C46Y/Csn4W6qmr6ncWdyy7izDn5toIzkD3p+z0BVj6/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z09Z7u9ULv3fNwVJ4wBmsfxF8XPDFmkX2Fpb9wNyx7AoBzjDHP418p/E2Oa11C3tYZSCVM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+tct4Z1Nt39m3mJZHO6Mj7wz2pKJSq3O78UarFrmpS38EZj8xi209ADXCzKokxGTwcnuK6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hx0+npXPzqUO7aCOhx1BreD6EtkKs2wgHHYMR0NTlkLiKP5tuC7dhVZckE9CPWrcAGxSQN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NkXLALAsqk9cE0FsKC2Qe+Oc0KFIBAHHPPQUuFI+bkHr2Gf8ACkXoRNyGBAzwee470rA8M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TwuZD8wCjgDHY+9Mxjo3TvVIdhjc4xyBjPbg0m3khj04yRT1ID5zuUg5qPliWYEFuhPTig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A4UcnFPBU4YZ5GMUi5XPJx2x60rlvudh82e/NCEI4IJ4+Xp/+uq7ZIwDgdz0qYADkKDzx6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uuOn1NPoIrOqH7p+b09RXO3OFZye5x+FdFKCYyehH9aw75Q4+Uc9Cf8963gTIymxtySSc4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/ISSRtbptOaYdhUkduDnv9KXBcgDPX8vSqe5Js2BVuCCCPX0rqbQl3WNkY7yAW7AVyNocS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PtXWWkLXEON2Pn+Ug89a5Zo2hseueCrOJ5ltdrBZ5MoGGfr9BXt17p/2XTywi3MifM23oB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Y+BJZIn+YHzUwzL1OM8Yr1/xDf20unO+5hOV2kL3B7YpWG9jxfy4by4BT5HaTaSPTvXpEX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pb5o+TwCoHbB659a5extN8h8tF3/xkDnArRvLi4tY0Te6iVT8ucZWnZE3ZyM9k0MvlZ5fp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pqQoJJW3MoJAA6j6022CXkgO35kOPmp2r6kNOtSTjd90f/q9KVizz6/YPqDSfdwCAO2Cea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A4yccAU2SZpZGdhjJJ6daBsYbg+GIGF7ke9ZMB67pXCxd85JPArF1VYnAkwS6ZTeOBgc49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qQAVORjgmsy6UtGYRx3wT0/H3qyZHm1zFNcazFHj940yYA6YHP8q+t9buraHwnb6Xb7zMw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Y5IUjqCK+ZYLcf2/a+ewWOOZWc5wSB2Ge5r6Z8S654MvfCdpa6NGw1VrtWnLhg6Io5Gfu7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jzNM9TARS1R53dMXVeMbe/rWJcld3l55ABrancImc5JGRWE6uQX5J6niuSMT027kI5GM9c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84pEA4c/fXt6UdXG45HQ4qriJUxyMZ4q0g4yQDlRwfSq4Y5wQBj3qeMYPqMfSoZSuWY9gG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eRsjOOKoRgE5OAB19M+lWxgYcsBgce1ctVm8C+mMAYz7ev4VbViPUDPIxVRecMMgircS7m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hXHOTsbx3L0alEHLAt1AP5VNGJUL4ThiMDOCCKhXJ45OeatqZGO1jkHsRzn61xzN0h+Bjj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gQtx82AMipR3yMHIzSyoGZjxg1CkzTlRnrlWQE/xDA+tdHa56dM5PuMVhviPDIrMRjp1rY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zgAd8ntXPjLNFU9Gdh4fYC4j3j5VZhgd9w6VZ1trK6ORCxuFQElmymF6D0JrOsSbUK0Ubg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Y1FIRGhyDuYHdxxz715Kp+9c7pT0MNGWcu0g3KMgID0PbJ9KbEFlTc0S7wQuf4Vx3A9alX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Eg5GBihPNKFmHmOzcjpxXWnocvUfEg8sFc/MxPX+VTRu0O4qVJPOGzzj+VMRXI24AwcEHo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A0jBDg8HvkeoHuaGtBvUt2jzKHIUqBlsNjaT7dyK0Ym3gvMTuPzJtyOW7GqUUsLgLluhwG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/OkLbpeNmMFe5x2/rXNOKauaw2NtUZIGeQ7QRxgZP1FbWnSrPMB5gbzI02ELs4Jxg55JwK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cMfzsQMBeSMd637UAglUVmU8Z4Ixz+frXg4qPLCTSudFORtwxeYzMNy+Wfu/3we/T9a2Fl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u0Hb8y4PQHsD7+lYyIFlVgOQPlOcgY68ZrTiMcaRCHzMNuDc5BLc9K8WpByjqdiNWCTYNp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yT/KrUSO7E7v4sBQeD3zVCBiFzCN74J9hn1zV+MHLL/ECB8owMn3ryq1S25vB6mjCHfYXk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PU1ZijV0M3Mh7L90n3NUYd5diwyUB3OW6gdsVehZl2BW2huCQM8d8ZrzZa6dC7ly38sK6u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IB9T9asA5cNx5a8uBgEAdMeozUERLuzBFCDucgsfQfSljLSxyPLGvBCjrkgcnisXC0rIp7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ACu2Mpu25zyBz6VYWC42FnkDbmZgF4x9T6VC1rZyP5zu5cgMc8AD2+laAuLeFBDbj5UJBY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fYKPvSMnNvQZiU/u3cjoRg457HNWUU4LyOrNk4GMnJ7mq+eeT35P8jVktHD8juN8hAGDkf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6i5icKzZWPGSAcdORUwOScEcfeH+feq6L8nmbskcEYABPap1BGQAVZh0PTPbBrmq6aIssRj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WrkYC4B4P6c1n7hIRwQB1HfI6irwDMMMQeuD0I9qiOi1CTLiHaxJJGODkf1q1EVxtU4BO0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ao8gYGBhen95h/WrUQA2bSMdfzrrpNLVGTNm12FpPMH3hycnqPbpzWlHJH1hUgL8oDfT+V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yc44+laUMhXcOVxIGBXjtz+ANe3gK7T3PPrw5lY7LTLjLB3ydhUlh1+uPQV9J/DHxIqb9C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3257Ddyy/1FfKlhLs2sCPmJyPY9/Wu70bWJNPvbe6EjK6SAnPYAjkdsds1+w8KZ6qXuTPkM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ufcPWua8WXtpaaJcC6bidDCoHUs/H6daoQeMdI/suPUvtCSiVdyJH99j3GD0I715Z4r8RJ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cV4Cfwqo5O1hx1PPc1+mYnM6Tw7ae58tRw8/aJWPHp1Hlzq5PysBu6fKvcVjNk7lIG0kHD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uB+74Y8kqegH+OazXV0j3MCNzYyPU9K/DeIXzTckffZf7sVcryA7uvqQoPApkzQW0LT3Th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j29h60ale6fodpNqOqTLGgAwCeScdPrXzjq+t+J/ibqTaT4cgZLJSN7AEDAPBLdhjt3r4i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VWh9DTtLRM1fFXxKu9WvT4f8ACUHnSyfI0ijdg9Pl/qTxXc+Bfhe2lMNW13E98/zFWyQh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88B/CDT/COlpeMqfa3+aS4lGW/wB0Z7V3EiPbqiOxdYwVG8dj/QVzZnUdLD8kNEawabtEx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FKbIzldw5z6fh6VmyRqPlcAY9D29a0bmdmjEBfhG3bhxx3H0rx/xp8RtN8PO1jaL9pux9y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Mh9uyiviqNCdedoI9SnorHaapc2VpavczXawLD0LEYLHocdTXWaN8YrK60pLDTIZJ72EhC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GB9D6V4L4R+Hfi74iTR674mmkgsWbKqflyvsvQCveE0zSPDFuulaLEkbqMM4G5s9sk+tfV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TalqzzMZShWkorUo6lq2u6m+7xBdTSpINyWqMVQem4DqPatOC5D2kZOIox8oQcDj0xzWXI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Z1B7dPXFVzME/fZXptAHXPTHtXyWZ51icXU993Rvh8HCCtFHRtOsfG5QUGSzdB9PWsi91m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cbegJByCCOufTvXHa34it9Pge61C7W3t4xtdmIwccHk9PrXx58Qv2n7e0mk0vwBbpeTruW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44+T1+td2R8J5hm1Tlw0dO5GNx9DCQ5q8rH2PqXiOKINJqDxwREZLPKI9vqee3b615D4h/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2Y2t3rccxU4ZLRDPIpXqNy8HPevzl8SeL/GXixyde1aaaOYHfCp8tDznkDt6CuZgtdhBGA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X7lkvg7hqcFPHTvLstj4vF8aPm5aMNO59qa9+2IkkLweD/DzFiGCXF+/lhcHA+VBlsjnkj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x341+IFwW8WatNcQvIWW1jYx2yn02A/MB71y4CK4Xjb39B6Y96eQI3DYGVO4ZHbpX6blXC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HppPufLYzOMViZPnloVUtY0dyAMH8Dx7VIY4wmDjPXripAdxd5QrF2+8Bjj29MUDJG3ghj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volCyR5l29xCULZKgLjA9qBgB3A4z+gpckqAuMpwAegNJjAJI5PcfdzXRC/UBgwxDnAHrj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g3GTa3YAZJB9qq7sJhScE5I7Zq3vRAFx8x65/TntVkpDmldYWXg7gABjmrbxARphiSACe1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84bnHuKmiZnjVHO7BKhQOcfWgdixuMxLHknJb2pNysGfJAHAx69uaZEXhm/eDaOQw68GpM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Rc/LRYLCrvmbczLhcdeuPwp5ba37pSevDH1pchpuABnjgZzj+dIpXJi3Nuxnpwv4UWGPB2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AoOR+HpVg4IXg4HIqBcmZsNuBUqGUdQP5E1KgdAYjyocZ56ZH9KBXQ9VUKdvI5wT1OT0xT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PuGRjIyPw6UgJDGT+7jGDxigZUZXOATuX0yc0CaXQexiEe3nzDjG37qj0OevFNG8u2flRe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p4JJdCwdUx5bdzu7H6U1Sdp3gA5J/woJuRoBIWCEEHKMykZGe49arhmcPvO4q2DgYPHepx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kYC46/Sq7fK2SAMj5gBzuzgVogHAPKxVWOQuefr0qJGIfyi20Ocj2bvTyFjB3/fPJPbg9P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SAcP0z9aAHMRExCjIB69/rVhgVLKmAr7endu9RHIygwwU8g8dfpSw7gzpvXbtIK+h9v8aAH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csM9x0NLkeWDCuAT82ec+/wCFHI5XI2/yp6R42jOS2SAOvJ65oFYUMXK4JCggGn7XAZi2N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piusu7AI2NgDHUf0qVYxvZ8khu2emKaFIkjXch3kjdlSRxSBpkLhAsikDgNgkehHb60mx8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NjD7hHufanAp52XYcDBVBggeuT1zVkkryRswYuI8qCT12kfw/XtQPK8pVhcuy7mYng5bpn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JSRJjJUOqnjnOKkKrn7ueRwDzzQA8IHdD034BLcgH2pykqrKgCgICx4OccdajTzoTsZMqe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XhT6AggZ5+nFAD0JUM23HVuDyQo4pVRSpO/cQu8Z7+vNMEjIRKvJwQDjr6mpGVom8iVsyG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c9+3NAD1MK5JRi2MckADAz09KVMXMQkgTaXx8pOOnp9aEGQ+9Aodcb+rL7/7vamqW2btrF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x+v40AKspXf5nyALhuSAcdj707CKwmRyFH8HPp2pFUBz5Y4b5iOoyOc81KJnXLhRIWBYE9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2Epvxjd85bIIHrnHengB/kU4yoKsOhYnj6VDGHRWJ4RwAR0BJ9KlXcuICB0JJJ24Ue54qw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sOCRnqox1pZI5CViOPm+ZSTgEEfp+NMXcrKgJ8rOCpxgrTkQ5IY4xxk9x/gKAJXlSJzAI1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+XJ9x6d6Z5pExFuAOMYGSM/4CnQFNpQcFiN5BwSB0Io3E44KICcYHr2/Gk0A7bsjWTAKyc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08SEgMwHy52/7o9qhxF8pkICAFVIzlSafOI0VBF0BA3ZyW9RQgJFLKhaXcAimQE9Tu9PrT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XDksT7elIzxmUJNk7WPyEYHA4FNDEQeSUBYA7mHTnsKYCzM7SHDE7VUH6ipMDY7q+ANuGx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m1WWKGIfvAN8hJ5P09hTt3mkb/mVRkDBOWPU49qAH7DHtBAdmUgg/d5qPCyOXACk/w5yB2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hs5Ixt7DqBSScoJEXBXAyo42e9ADsnqewxnODin29uZmeAsSipxuJJpjybCSvQZIGPWnmN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MYb5ixPGT04/CgBNxkEalyh34ZcbRt7EtUwfesg2ZAbapJxgmoVwAWdXkXbwIuCDnjJPH1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NU8pY/vc7tzH3oAdBE0LZJ2sqgh16gHpj3pgCuGxllJG4nsR0PvUhzFHtiQNHg4U9/XFNh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I8KSc4JH1oAsPsnYgoQcgOueAwHGPr3FJGMIYtihud+Rzj/AfpS7nbLbflZ9+RyTgY+vFG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xGCQOp56d6AJk8rfEhYwptJRgQBuX6+tCSS3MoPlARgEl+cZHr/gKRbby1aSWIcMvzYyAD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pJMrlBvWL+E4yQtVfQhj/ALQDM06MQXyPmGAMjG4HtTVl8qzNuGRpg+XHJCIemTxkmkzG7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5QD8uV68noD6U587wCxQ5VW3fePYcDjgVJUSWfFzDFvcnBOQp5IXp9AaVVgMcM/z703YUc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Ru1tHazrMWEkkgMZU/KFHXPfBpqJOhTCllBBI6qD6H2NX01GXIS0V3MRgi5XblBjORx+Pv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FY9pZmI+Q9Tj0HUE+tPEUsrqZjhOWVVIVVXsc9RUvkEZhjkKjknB5Gf8Aa/pUtiZDJ5iTb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2c5KkjIGDxwKe/n3GZWVlTdyrd1GMAfrUiM02w9XcgEE4VmXjIz3xSMsu17WVS4kkBIDdh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4lEexdTsCKqq6txkFSeu7sAQRQAkeWwpV5ArsRllUc/Ke3vxTtrNI8AR1LRgjaoxgHHXuT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nncQMD5enH4mjSwLcTepdHlY+VMGUYIG30PPUU4QspYSxPIFbK/P8pPqfr6dKiiQqoMYUK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aewHb3p/leTGEJ2lyTydwUZ7AUiiXaVcBlYLckBucjGMYGPQUn+ok+yIyvGo+XHTHv9Kch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QeFxn6H6GmJCJRP5jg+ZyoH3FPpn+97ULTQVxTG0scp3FZF+6+dvP9MeppTKJFhnTfIw2h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/TvmnRxvcpLbQsMphbhn5Ptjtip2kkfbAEUFOVGOMDoatbDEdPOnaUJuR5Tu3E7crwfrSS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R0BUpg7SrdAQO/wDKo4QCFjLByckoAdp57Nn73tTwFaFG8vfuJyFbBAXuSe4pishZUjN0x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wbeCpwSmO3HenTqjOZYF8kdERjwAp7HtnuKQeXF9wBOADtGST1G4jipIs7VMjB9rF2Zhlc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pQSSofKaR3XzJI+MKeCSO47bfWlCQLGJdm4S84c8bvQA8VCIldSu3JZidxJ6n0PWnoZMGN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M5Pvg9Pr3oDVk8GFhbadgXaCoUMrAngHuKrnaE82MIoYnqOAUOM/SnXFybWBXl+WIsu6RV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dj61KyMoYRskof97hl3F2b0x2HWgQbJ0UBXAaRRkZySp74ppiTYEkb7r8kchiOfr+FOAmd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XJwBhnI/QcdqiibdKqKGLqMnYu3H1FADxKGi8y3ztydgORk9+tcze7YysIwzg5dgMct90D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xhljB/dhfmQjAJHv2IrkZQr3MkhOAMIAMsxbsBWkSZFqwja5voYWBkAbcV47d/fFesXCSK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1ti9R5n3Se3OOlea+G4X/ALVtQImjdCxLYPzgev5816EXRfMkj3F2UkuWMhIXsD7c1lNal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CM4DpGDx3x3/OnoLWBN0iGV8EjkqQxPTI7UsSr8oTBD/MWHG4EcZNRKp2+ZKgGGAO326kV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vdlZUT7mTuIB64HqajMgSVXUjDHncOdvf6U+RQVZkb+LBz0x6+tCyJt8woN7kqzDoQvHGa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HLKQxzuU8E/Q09XmkkVoZUjfJTJOz73UE9DQiwy7PtCb1hO9QAWII6EmpHuWvvJLRpHGj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pNAupDJASQjFXcdeeBnvn3qZIlQsY4skDB2tt60+OJQiFSn7w78gY24yPlHf8advhWRIg+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n1600JkeCyBNpKvwu87iStXGhlj2pIysQAAFAGPrjiqM7pCLS3eMKzyna+cOFzwue6n1qw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uiZTxtHTHPPf6U2+wJjsKschRcqjbn53bWOBkZqZcSZ+XKt8pPUDd3pIZljVfJDNySw9c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nkRFtgbGFHZ+v4gDr2poe5IfkURxyOMADdnyyfyqxbB5Yt3m5YHDEhG5HuRUUwkjYpJGjG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jHOAeOOlJGmpSAta2aypnG4MF5+lMLI//07F3cBm83yUiIHzbQA2Ow3d6Eltrsfan+aUnL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HQYqTxhp0NlDPbW7+c0qB1kByvH06Vynh67llj8yaQLIFKlBnkjof8a8Kbu7HpRR3Wmawl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EYXyycn2H86+Iv2k4pLfxlaX+FdrmAl3C4yc55/HpX29pN2qssj/KqtjdjjrXzV+1dp8X2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WDyy7XcnIyeeM9CR1HSsmrjbPimMqsu5ersc5HIJ61qR4aVsjKjoOxIrOaMm4P8JADEY7j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g8dDx0ruT5o6HHNakqkGUBuBnjnv3pynzT2A6j1FQ43H0IOMdqnTaCMAk46fWrj2MpFuUG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jJFfanwUkF98PbuxRTJNbBZ9o6qqsMEduo+tfE2dykcj/AOtX0v8As4axPHe6hYtICskDx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UbiCPoa4cZSvFnFVgptxfU/ob+FtzBqHgnw/qYIZb3SbOXcDwSYlz+VePftlaHaXvwC16+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ljqUEijcVlt7qIjvkBhlTjsTXzj8Bv2gNK8B+GYvhz45L2NtYSMNM1RMzRwxzHd5NwMlkA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uK2vj38SR458Ln4deHr611T+1vJ86a2YvGsSSLIxLAEYwo4BzXRVzfC0cqcKktVG1vO1l+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nl1KeGVBvmvyyWyb79rPU+QvjdBqmg+JPD/jQxtBb6rYfZ/PgOT59v84UnpnYxwD2B618n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4wW11FJI9vdShWWTHJOdxIHHWv1Rk0vSdS8KWnh3xEsV6irHMBcfMA6ZCPnjHB2j2r4r8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+IltqeiusWJEnjh5KFlOdpI6A18PklSMnzPpc+y8OeK688ojllRuye3T1PFPjpZ3Gm6oxj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245wB/KsD4HazdazZatpkpd2jlCIgBI2H9ea+7Nb8IeG9VXfrsKmORQpI+dw5AyBn9K+ffC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ePZotOxHHIzAso/gzkHHTIr6qHK1ofpuEutL6HyP470vVItUuX0+EiRZDhdpA69a9Z+H1h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TqWuTjKoM4bvX2T4q8IeHtfsJ91rGJFi3xS7eQ5HLHBGTjtXkXhaytdKtjY2USxbHLq+Nu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5PodSjy6Hxh4+spdO124gmjaHLBirccHuPY1wbkGMM3QEY9xXtnx0hI8SRpHk+ZkncOgPO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MNkg5wcngY6V2UdYnBUbTPdvgTcySate6ap8uLa0qqTyTjn/63vX1pDpkM9s7suScIVPTL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r4l+C1wIfH9tC3zecFAIPHX0719/SxtBdNC4wuV6dM+tYVVys2pu6Pzv+Lttfad4kmtJ5V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NgGRgj6g1yPwx1KWXxCLWYvyufm55U4P519/eI/h34X8Z3zSayAkgyseMBtw7enPrXimn+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zBYB5sLNsd8chujUoyJcSl4jiurGwG6PJlPD9q8D8DjULj4gzyFGPJXcwwPTvX6Q6Zpvh/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YtEuIPIUMcEMSB1yO4NcGPAfh/RNelnt4gAzGRYyOQueBk+gqvbWRLos+bPiVY6hZWSQTK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DvUcEjPcV4x8HZZNM+KOntdJKbS5uAs2Ocx5xx26mv1Bk8LeEPEVuZ9Qs/teYxCF4ygHYZ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4YeFvDPiD+07S33QyOJFj4+QLzgfj37mo9tdbE+wZ59+2J4WtPDnizTJ9EUOk9gssiDG5C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CMEZr4+8OW+pf8JFbTwQmWNi2/JwV3d/qK/XXWvC3hrxXeW174n05Ly5eARWzzOS6DGQmR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zHVvhr4S8HX6S2lh5YuWDJuXduJ5YEnjA9qaqaFKi+h8l3HgzWBaPfx28rRonmMSCMj2H0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HPKk5NfoV4o09brwFqQsY8MY/lA4Hzd8/TpX58zp5SkAcRnaR7jiqpuzCcbGbGu9yjYYg4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4VBnvj+tQ/I+Nh2uRz6ZqaEMsfJycnp0+lb7kE6pnqcjtn1Hc1Jh9pzySMY9vSmLwcnknp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MjkEnp7UgVxwVQwMuCOpFV1DrnheSQAPTtUzjuD1wBRJGAAoPPrTTY7lcD1HBOPQ/lUB+U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VyXbxvBBYZBAzyPeoSflDDjcOR2B9KGxbkZBz05OOhoGFb5hnjj0FOGOwz6elH8QORk8e9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+tRshkG0DaeMEc/nVgKMbV6kdahkBG0L8rZwecCi4FaReq5yT1xx0rEvgQ3y/xcE+mOtbr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+prKvEDoGbghs5raG4pGB3+v6AU7HrwMjk1ECQxVtp254/wAKsbCQGBywxweKt7kFy2bbK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rz3rvNMhykSlgeMnNefwCUSAA4ycAY7mvRbBUSKNclgFByeMkda55rU0i9D2vw1qFpp8G7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kAkBhxnHTFVdS8f6VaXT2jFmKEhmXkP75ryxVLBgp2sc89Afy9qpTafJJtkOX7Ek8D61L2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iNp0q+VCGjdm4ZRgYHZu/NZt98Qw0yMVV1TAUOc5Hfp0FebtbbMKybSO2c4qBoEDY2kE9j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H4gWMBbyImUyZJIycewrB1DxZc6tjzEZWbIBPOF9fY1x+0gYBOB2qdZFCbcMST94nj8Kdi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e4hQcEHPPfAxjmrUTgsdpwMDjPTHcVxyTY/eltoUc49DxVy21M3DguxChsKMYyOnNZOLQz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O4nOFBwDg/wBKrX0bLaNMMDaQeRwfpVWGXGXgY4ycr0GfpUNzM6xNbMDsZTyTwM84FK5Mt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mGKB2EgZc8jPcYr2K0u4r7TFu44/LZW2keprxNXJvlJwFViSxPJr2HQbeSbRZBFlwP3m7p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2SudeElZ3JXTd87AjsPp9Ky+QzAdMkDnrWrv3x+W7YIGCT1ArEaRQzIiF8EjJOPxrz+p7M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EZ79v0pyGPkj73uPyxSHGBgfnSjAyv0596LWKJQFdSu7GSD8vqKtKQfr05qBeWwgPHBz/A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Cupz1z3596l+Q0TKRu7c9xV1OMHoOmcVSjVckA57deKvRlWBBONo6Vw1TopallB+8VMfNn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do7evHaqdvglZW6gYyOeKtRhyxdMjtzXLPsbxfUtpj8utWo8Bw4HGDz7nvUYUM3QE9PTJq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Z28HPAx1riq3OiLF4GP8AOadjcfm6ClR1xkLkdz6/SpCqxsQTuOOg561kjQhcEMq9FK5Ho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sKhBJ4FREFhtH4D61PEDC0Y6kHGAO4rOpqC3N62HkxojMGAHbOMk8Y9qmmdjGqk4UPn5v8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cgH5iMA9FHUn6mppw5h3tIGweAT82DXJyrc35jLTzftn2lWXCnK+pHehSS8hXIDHge1OZF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FOO8AEg4H5U+UkUeoyPWrFv5hlAYIqYOSev8AOokTccsRgHoeuO1WRk/Kp3EnnOOv0qW2x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sjygqqt8v+17/AEqVX8p0YZZSSACMAj1FIolhjRIV/eO2QW6ZHX8MVdllR4/MLeaEb5Mcd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nbQ1gywvKPGDwx2kqNpH0I7VuW5WSaOFmAB5wSeMDBBxXLWowzBFd1Y889zXQQOgli3OF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qOBx+leVXjpodVNXN+3jNsJQG3ZJU5AIyO3HP41rxu2EkSTZg4O3n8Oe1YcZyTIrESJnk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9qWKM8p5c4A7EDvx3rwMTFqR0SeljZiYytu3E4GAWxj5v89KuRKwA88AMDyo4wB34rHjZW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Hhuv6ZrVRwjBCCcbgM+p7ehrxMUtTWDsXYztCuuQDnlf4lz/jWqhwB0GctjsT0wPrWQqnG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BHXt7HNaQkLICQFjVMOrcsccfqa4+TQ3WpZYNBKRMr73GcA9D9KntGWYMAxVlJyDVYb8bV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D6/41fSXzV4YRyN93jO7Hy446cc1y63uyr2WpMn31ZiWC5BBPT6/jVsDAGWxgZJI7+gHeo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GXouOuKllcecjRsclcHPoe1Yzb5roSQ8FBkrljzyR/T0rUhEbLG8/3WUH5VGcVlhm2AKSy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sE5VGlAwAqqBW9OdtzOUUmWdkK8lBwSQT3HarEL2UeXZw3GFxyoI681WAIJLYPGDk5p9hZ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l3NnDZ6HPOB70oqM5OwnJkiNDI+ImxnnGefxNaSSR7MspZunHoOh571Dd21lbSp9iiUDBD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frRbSJIuCSeeQOME/WuWorScRp3LCn5sAcnnn37mrkRywU9x+BqD29R0qdFLBBgHAznoRS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F6PjjpuxnacdP8avoTtGG5IP1/wAiqMJXgNngdPp6VbiYjDH5cZY98A9q9PD1EjCpG6Nq1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DjI4J9Tmt+GYAlGYYAG0EAfKTzj0965u3Byp6AZyCMEZ5ArcjV5I84z5oJYcHOPTPQ19Ng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Or0U1qdVbXjQKF2g9sAttGf8AZGMnHStCO480tG7EoAeBwoI5JPvXMQSOyqEOcjO5iBtx2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pF9dGKNpjCHfHmA/OASN20fxtjnHevtsBmFSu1C54eJowgri3tpFfyrDaMGlH/PM8DjOTW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/AGkm81e6Et0v3IhkB3xkD/Gvb7z4l/B74U+H5BBqEGoXZyDb2uJry5mHG0gfc545wFr56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+LHj+0+IPxWkhtLKKUSWGjRkCGCJOYxJnqScFieW+mBXt4/LsJSdOnOac5fgcWExVWSlKU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8J/A34ifGMReJvFU39jaROvmW0cykzPG3IKxcbVI7sckc19D/APCr9M+GOhefamE2duFEm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ccnJJPSvfZ/FPhyzizJqFsNo4RZFLHHYKDXzJ8RvE154m1WFlYw6dbvshjJ5Lj7zsB/F0x6V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flWCy5zirz6epzYHH4zEYpK9o9jM1DVXvZQ0e5V2gKn8IB6nnvXP3d7BBbm4upljVSAXc4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v6d4c0/7dqtx9mC8newJcewPOfYV4Jap47+Ouuf2R4ZiaDSUYedPIcIq5+8307KK/n2eDx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D9HpWpw5nokanjP4nXmrXh8OeDEa5lk/d+dFkgZ9MdT716T8L/gOtgi+KPHeZbpyXWGQ5C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9+9e0eFfhp4D+C2kG9u2FxfOBunlAaSRh2jHb+lYGseKb7xNMwVTb2eeIv4z7k/zFd+LpYbK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YQx8sTLko6R79zU1HXogEsNIjUQRkphflxj09q59InEjSsjBm5Jfk8d/pSQOsIyQRtHHTb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OxjGWjRTlsYGT29TX57jcVUxEtUdkIcuiFvJTDyjD5+c/dJH4+teOfEr4m+HPAemyX2tX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t1IMsmem1c8jivPPi58c9B8DxS28UqX2rMm5IOuG6fMATtUdh1PpX596vrms+MdUk8ReJr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s3gKkajoqL2A6etfpvAnhtUx8liccuWn+Z4WccRQwi9nS1kdd8RfiX4l+Jlw8t5M+n6JG+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OR0aUjG4n06CuCghhggQwgL2wOD75qRgMLkDkqwwMkD+X4VEwQZbbu+bG7HA/+vX9KZblO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NFKKPzTGY2tiKjqVXdskeSMADAPY7lzj3zTJCB8qkn5c8d6h8xNwR1II54HOPpTG2MCIwd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ny2OUklRTJ5WPmwM47UrM6oAzZI/UUx2BYkhY2YcgZ59+fWmlSq5IHYAmqSGkICFwBkdvb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wWwST7noKjIZldeu5Q3HoKl4VBu5bGTx0p2ERkDb83HckDmnIXR87eCobnkAe4pdqFAMj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fam7SGOF5474H0qkwuQ4UdMnJJI6CrdsIWxOx3HJ+Vh17Dj0qpJsIywK7QcjtVxPLXCDk4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QFhmk3YbAx2GOKXzNimRSc9Pru7U35Y0AH8R3cD045qYhlIGMZwwI/lUtgP53hypUjIJYf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pkbeMlev4E9DSGQl2WVgwcdDwwx0NSK2wv1YkAjOOSKaJ5iQBSyyKxGfl3HsO4A9aAVR8F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1xSKAWeQYErsARnheOoqVZAQEZshcgHuKZTEIZycDKkggnrj0A9aeG8zIGWIAAz04OcfWm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jrTzkElWwFHzY9T0NBCQvO7BTam4naeThu3pUu9Wl3LvU8Lk4IOBUeclVXqf4m649Pen8p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5yffvmgL9BYvKA+diq9Txjn2qJQWjOVIJ9RjNPV0d5IznanQjpk0XCL9kwoLsCMc89e1BK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YkgZDA9BjvWd59wJHboCflAGFYdjW9p8Zl0qVpCMFyGZuThfSsJG4Z8nBYgA8cCrQx/71s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HOce5oUgLJLIWDdEAHGR3PqaXBCsynhcdOetA5AYjK5/OmA5IpxErSEbiNxAxn8qWJGVzL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3p35pVjLAqpwzDJbvj0z2pRGxXbktjgHqaACKNpN0jjPykr2wBTkd1VWjAOV3BsZK0jCRh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o/Ln1o4ID5ICkLweooAkDBRiMgsRuJOetClV5Klgx+Zs4xSdPkBJyeW/u+lOYF5Cep2gcH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NXHbI/wB+0rFZQoY4IKtk8bs96kLugVxjCkHoGBHvScsG8xVckHce20f4UjOsUSlvkDfxE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vvTRBKR5jKQokUAEuR0J6D2oLxl3cEoyEDAydx+lNBxHxk5IIx0GO9M3PD5kyMoJKkZGWB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MGyACSctk8U9w5l3YzGBhSOOP8SaWYN8uOCCcYXqD6e1MaSR+H27T0XHSgCWMPuMYTLtk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VIGuWcQRhpOgxjJUDsT6VEFVSvzAtgkA8dOuKljeS3fzIHIBXlHGO/TPcHtQAu5MOyHDJ1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QBiCpbKjj0P8A9eguJGLRxqgYZYY+8c/40zgsq5+ZzwPp1J9AKAJlj8z5F2pkEgMD82OvP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C2QhPzn0H07ipGBkz5uJNzEll/hPQYFPGNh845RflUnncOhHt7UICSWCW3KmUgLlREcgnb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1qLAQDzAGAyxH3h9MUgQxgowZgTnk5+n0qREYp5IQoVcnzDgKyke/OBVXYCkkMoRVyPmxt4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Qu2Mk9uRgcU5SNsrkuFjB4DDJB4zg8kfSlh8wxFVJDfKApxgqR1IPQ1QCKwGPkcMecsOD+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yBioUEE4HQ7fr0pjTNJEheTheSndSOBwKkAIiTeSCxJ6ZH0AzUtgJETKrAsuwcY78fyp6l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EjGenPc0iDaq7cAZBbjg57UvzOWXJOX2BRzg544ppWAezeYWcqC245x2JpYBHKxUsVXHHH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gKQ7owYY3gDjcFA6moY/NZFkJ+7jaF6gD+eaYEx+0RzqJHEZAChk/u9ulLIAZtyEkng8/o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2GAR2HygU/DKxGQCoB3fePzdAKAJ1EkrHaSCmWxn0/wABVfJwgYY4LLzz83Y+3cU5Xl2yX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njkAnHHc1I6SXAZYY0Ux4VRuwWB5BGcYPbBoATMexxKu5IyMgHJz6D1zUihfMV42McXP7s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DTY2KxowxGy5DoTgqR7dxSR+Z5wM+ePlABGcNzk+1AEkI3b5BlXA24BOMnnJPQihC5VvN6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071IrN55cNjgrtHAbHJzUUcs5jJniRRnAwccUAKVYvtU7iuMH/wDVxxUiMJUEj/L8+0kZ2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YXsDj5wwOG57GpkVokjy+xLnLbAMqCO5FACfKPuk/Mu/BGDinO0Ecsc0ka3B2cDJBB7ce3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7sFiPmAyCD6e1RsqIxRAMkYLMev4dqBN2LbhBNuIKGTG7DcE46GpESY7S+CYwVUuDtUd+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MsUoCW4lyTh2PCnsV9T7UkfzRMJWMmWzu5HJ60A9rknnRPukiJCleeDknGNx9Kd5GwRfvD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dcn+VSwxNPFJtG5ztGFAXAXufWo4zsEqSR+XsfDg8k/3G46DtTsCGn7OJIzdKMbiSexU9B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x/aGa3KOrYHyElTu4GD0NQrAhhcSKJM8FT2Gex7e4707AjJwWK/LsIOGT6euKb2GTwWZx5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dSuVKDjjI6g9falzBgLBOsiqdw2HdnAxzj36VG0RnJheRnJO4FnwS3fjvx2FAH2Y5WEsSM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r1ID41UpK8pZJIxlCcqFP4cDr3p8CzCaMSEnOWfHfj9M+tMRt7CYqQzEho26ZHAz2OOtS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DzjoVYZB+Y+9AEQ2SGRgCrR8cH7v0NWBHNNloHEpjPZfv47n3Hb1pzJEGjUqVK8Eqf89ai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4gCqFLE4UZ9cdSfSnbQlbkqhgwMhy4XoRyobrwO5pI/3cYj+zeW8pbndkhVGalETkb45dy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PqSaiL7PLO1HVxsUsCNuefX9aaZRLFDuIeNSqE4+9lQQOc56Yp4VSY0dHKqC+xSAWOeozU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Rv3SM3moGwHY42c9xUyuWkgZsoJdwVDgMrDrkelCRKQyFpfM+02haNMHqQc9skeo96kj8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75m27t2SxHIJ/lUEclvJJJF5YW4Ehw4GFZeo/GpfmQsjkOoPQDLAnoT7VRQsYwqIAjIp3L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ehINPHltCwYFtjfIydcH+dQuAUZMEEfMPQZG04+vepFEVvaxiKMPIg+8ucs309KVwHRupi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A2j1PcjqT39Kcuxp/s00CBk+4ASD1656YpMypGGOGYbnZRyRnr7AimbVurATM5kGMmMYB+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+VMh7ktxHKHeGUbUdRseP5sEdQfSrcryIRBIT0Gc/fPHy8+hqqQtusfkgvGCJMbuc9wPp6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Z87yM/MR1z0H4UFX00JoZJVDogYxuh3J1HPUfj6VHve1sXiSJwjYwUOGA7gd9vamyI/ylJ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oo65HTOakeRwrSudu1BlugyOpoIJF3JIY0j3KwyF/uk8Z5qdZ5FQKcByAMMRkevIz9aruz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cBWVchue59MU1/LeIBG43AMdnKgnsPQ0AQkCKGaR38xk3vuJGG9M/lxXIrLDHAtxCWFyHJ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HI/AV1d+pa3eFQAM8cfKSff0rmyrFGtRth53EjgFRz+NXEmR0ngm5hF612VIkiDklQztIX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a61Ynjln80riQmRPT5hyCByPpWJ4KuZhpsskbDmU7uMZXOP5VuFVy8YVW/eOysGIYg44IP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jsJjLbnbBP3EA+XC+vfHoKlMbeUky5bzJGGDxjHXjoBUJ2ybl3b/LyC0bEKc9OalcK7vsc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AY6EeuaQPuLD50bfa4Q2SdhHBTjpgURvIXWGVvLWMnHy8Lxlvbn0pqqPkl2jHO0Z/z3pVB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Nu2DuR35oBD1+V2yTtGNqg7WP+0cUj7gTJdB8Zz8oDZ9Rx7cn1oP2N0lkAaOSXAUvwRkgE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+lSBJY2VMbmckKFPXYOo9jQDRJEvk/eU4x8qD73PIqNbaG5jJnaNZAwZVJA3DOSOaSA3EqI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M7sP8x4Pvg0uy3YLHMFxIWA385KcnmmiblqSIXIwxJWPcyhiGAI6MAMdKkLl5GlkX94UyG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6+1V2Fm6NHahmhkUpIrjCrnHCt3GRU0cZZIkiB2BdsfGMBfT2ppCJAxZCg/dAgbV25AYHq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9nXdexBn2ukbKM4LddwPTjoajgV5ZHLeZkEOyuNuNvTFOg8xYvtrEBG3FBjzGfn5h+HvVF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o8j93sbGcZ3ccU7ZPFlQHIyT8i5H645zUDr59tJdQCTDKG2swj8oD0A+8cetXDZSSBWkQE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GPXNTzDP/1Pm/4F+Ltd1a+13Rdfcyz2V15cTuxJ27QSp+h6V9Fi1trO4ElgrStHJmTjbkd+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vgq5t/CHxb1/TpS7mPDgkAMfl3eYe34V9U6Zef21CZyzouC7scDeR0Kjvn1rw3Zu6O+k21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PA6lQPmwwfhWLfSvHf2mrKKf4d6dNFh2S/JYqdyoNpwM+v16V6vbyBLiGNlcKOVwMKvufX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HT21X4Zak5dpfs7+awwBtJGM4HrUNGjVz8w3/AHiGdiN+CAPpV5QGAcOF3AEVUu1WLT1mA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4NSJKy26gDlH2j6E8V1UttDnqrVki5BPzceoHNSBtvABJ+uKJI3iLM/IPHHY/jUYJZiQcA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pztE6u5kw8Z2t3z0x6V7p+zxqFvbfEGKxklSFpdzRb22qzAcqD/eI5A714KmY2zkMDxgdf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l+LT4jaNKeVM44J43L0rPELmWhzunqfoZr0H2Iy3Jtt0cm/dIRgSv057kYrQ+EuqvFJBp4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StbqCD5SFR8rjAIHGF9/WrHiwiXSrSWbJRhv8sHjAPSvPPAP2uz8WXUVmfLR4hMoAznYcr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mvn8fhualONjz87wMK9B0pK6Z9eXsqyyq0UTAyMFaNwFVRuyCCT0x/wDqryjV7lJb5o1UC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Qynpj8Oa7Se7m1e3g2IokhYmb5CFkkYZzyM8Vy8v2fUC1xMnlrkjEZZc7eO/c14uW0XS0Z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DStFGXLdNcwxQ4VPKJZQTuy3djxnOK8sS1vJ/GqSiNPKVWVWVuEBGS3PWvVrpraxj2WsDh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B3+bPQ1iixsnuXuPmV412RMPmG4A5GO+c/nX0+Ebcbn6LQdkmVdUuraURG28ySIKYipzgt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wza2skQeOEHzQACFwQo9e9dDNazZSO3LKJI8uW+Urn/Gqjw29rqb2EcjyINu2QdM9x+B9K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+Qv2irG3abS9UtowgVvJZl53k9CT79q+XL35FVW6N8x/Ovu7486JBJ4duXjlikitlabahI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2nnivhEytd2du0uCQvYYwMVvR2OKsle5p/D7UJ9K8daZdwOUiaZYywGT1GMV+oeoXsE1wt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Qdvk5Pqcdua/KzR5Ps+pW8qfKyTIwPupBr9QtBvjeeFLO/tBnzYtsylckcZAB96ivuVSPP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g1Kzco6SFGCnHToR9BUGo2UmraqJRO0tusSncByzf3SfrXC+KblozI0ErIUcjbjG0P2wa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an4ctnj2qxVhJuHVRjB3evpWaWmhpdXsUfD+uSaakAaM/uHbfxxyfuke3atDVNWt9XvpJ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jbuH4UPoMljPJApADcvk8gZ4IHfNdhoWl2sbm2l2ecVYNuGD6455wfQd6cloUcjoZl0+aW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vyoXztbsffjjmrd0893fLb3QWFPlKsQNu1vvY9yfwrVvbCwtp0u2+S3jZTlAcfKeOCOnrW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ral/aV0jShi7pvHyZQ4X8MdBWfSxS2MrWHu2VJLRmJtyXjVGHzHGM49sVr2MkPifSTBqki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4dQe+Ooz04rfudMs7RfMjjDJKxBDMDnPUZPIAotfCulvO9zH+9nYKYWZiIkRfTaeQPejmS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mpXFtc2kaL9nlDw+Ux2ttwQCO270r8ytWa7sL+/juLZwv2mVd3GMqxGPqMV+tEVurvJZSv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VThT0Az69/pX51/FHTo9H8YanpRQFFb5cdWJ7n3Na09ZGNXY8dLDCsmPm9OM1Yt3O1xnaO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ZJMN8m3p361OrspXYNzN2x1xXXYxNEMQPnG4Hr7EVYHOCPu+1QHHmqmfmOSy44A71OCBgA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ykHyhCxyxP405hgKEB+6M59TQeAM9jyKPXg5Y5OKBPcZ8x4ycDIH4VE7qCWI+Zjn5RweMH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DAHI+lMK9ePcEelJjRFtc8YwSc+1BIHyKOnOcc5p3RcgH1oJYkhj0+cDtz2/CmTYbknnP1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fLfC85+o9al3Mqhj90cZPemYVCcHhufWhMEipIsqJiTO0/dP096y7pVkQKOpOc46VtPGxU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/drIuQBGzHjC5xXTElnPSlSf7xDdcU4blPKkAjuc/jSlCByvXp689qec7QuSfrWj3IQuHV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D716ZbCHy0CLlii9TxnHOK84gwJAGGMn1zXf2j42/NgFOD2AHWsqi6lIuZAfL5A7c8Y9xT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sN29hSsXP38FiePeo25wAMDGTWZQTyB2U4OQPz9BWe2e/XOfX8KnkbJ5bAIPXpUClc8HPP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IspYEdR3A4/nURfBKnHAGDT2HLOegODxjFVg4PoB69enam0Bcjk2HcnPHOfbmlMhuMOuAr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QFh0B96nDnGDjAPJ6Ef41DiykyZbhoXDgsWzxu5z71oHUg8TNIFAUc56c9h71l5xhlYOc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b16emPrUqGopO6Kks+LppplGM8ewA6V9EfDKfSBHDPqjsbZ8PsVN7nHUEV833bbeAw+935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zpV4s0N3Igk2b4QwzuC8Mq+jd8GuXHRsjrwm5xmvSCTWLqOzBEBmZoyw2kxH7uR2rGzvc4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nx2rp4ima1k2qSVJxkFV7e1cku3k5CAjoOmfavKaPZi7ImBDYOPl7VKoBAPaos553cLxjG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QB2qWyyzGSTwPepovMXc7E/OB19fpVZRvGH4UY7+lW1bdzwc1MmthotwmJvl9Ox9fWrMB3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VUgIy2V6dO1WlVSGx8p7nNcdXY2pl6NAOFOM9f7tWY2VeHOBn8qrAFht6+lXVRNrZ5cY24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lFxf4dhGST+VTbVJx05qvGXCDaBj1PB/CrcSMEywyScmuKp5HRAsKMglV4zgH6U/y2TLkL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kj3dmZV6cjIJqyqrHjaMEDBPUZNYpq5oVJFLHdkELj2GauxbwodfvZDYz0PfFNMfXZz36d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446g59/Spk+qKSLazbUBUD+IHJ7+tQoSR5hOS/HtTgnytuHJzUmHeEEDlR0J44rnaKsNZ3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QmpFL7eT1yCT3IobO0F2ABAOAOWPpSbjswV3rndkdjUvYVhwUgjyzzJ2AyMVf2sh8wxqoP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aGMOjuDxgAc8Z+lSxljDvlGzGd3OR7fj61ncuJammOI1MnlhCB78nnHBokKlgi84+Yjou0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kI6gl8HBPPtStuaN2A+bBOD1IH+FZyux3sy/HM+4xLnG8bVTgrx/L61pRnennLyGOeeQee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RcORhgoLAdT7mr9lMvEC5Iyefb0GemK5qkdGzqp1UdJDOwdo22gyZIc5AAA6AH+dbNtKAh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3eOPmPRh71gpJIy+azAIgCNn7xz/d961bRnVFjibzZPvsSODngZH96vBxNO5vBp7m/bO4R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J6biO/etOGUgeWyFAoDHJ45Pb1BrHCSwEpKvDHJQNyD7E/qK1ICZIyi7lVQrNjgqFPQHvm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bo0AWA2RsfnbIAOVOOetX4TvkBX6k9Dx296oQk+YF4V+cckYHcD1q3E2SWDdsjj06Y+teO+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vROzBww3FT1653dj9KuQtgKVOOAvHB+lUU+bcDIf3mOhPyk/WrkbDCBSXVc4OeSfU+9cdW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tF6OQ7Bt+YZJP94exzU67N/mMEKEZw33hmqsTZ56+x54/xqdGbhBtxkZDDg8dMisFFtE2a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DHuRsnI/h9vzqxD9ofe8ULMIyFJC55NQq7pM0u4LtAwrLu5FbR1i6uIFhAC84YqAuSfQD+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dkSGRycqoVgQCdzAcD3HtT44meX92p3DuDjB+tNjt9xBZ/mUbSW6c+9PVJIpSDkEH8eKdH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QfHYbArSAo/O/HJ5960EtVIKR4XA+Xc2QQOvTvTBIGB8uM5P3ecc1fRI4f3csqoSd2DyVz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H0HTQpEFXzN7seuMYwKFA3AKAQCCM+1Wo0tmiKQ4VhlWk/ib6n0NQJFcsP3UZfIABU+lcr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sXYg3zZLZO3AHfJxV9Bh2RFIUZ3HHYf1qjGs/3ZV2MDzznH4itqzsnuCyrztOeT0ralrKy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V/lXliAc554rrbCwMtugYkso6ZAJya5yfUdM0aF5ruVAQM7Ryx/CvPNa+IGoXJNvpDeTEO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tnrX0uCwk7c9V2Rx1pc3uxPXr7xH4V8JkzauwmcZZbYHLMfevPbz4o/EDxs7aV4Xgg0i15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QhOP9YQcf8B5rgNO8O3Opzi41EOduGYOWYuT2yfUeleyaSP7MtVS1VY89VAG0D0H09a6sR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KG/cmll3NrIoaB8O9I0KYXVyPt188gYtJgfMeSeepzzXobTG5aEtHuAONgI2sq8EH6GsGA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5ckgFmYAKc5A/rV+fU9P0yBzMyLGFyZXPKnvt968+GazlPn5tWb1MDHax1mnQaVZMZZbZZ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Aeoz0/CuF+KXxe8KeHbJrexVHv1GIokwx3H1A6e5PWvAvGfxZvtSnOheD1d2fKFlBz6fnX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Dt8W/EJRPO481IJCSFzyC+ep/Svfw+NxFeLjVd4+Zn9Rw+H/ez37HF+AvhP4x+M+qL4n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jJICkZyDMuckID0HbNfXb+IPCXw505fDHguzie4hXaFQfKh9ZG6sfYVieIPGJnjGh+HlMF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YG0cbVA6VxFtalJVjOclv4s7uffrXk4vOqWFi6eF+LuZVKNTE2dXSPb/MivW1HV7o32tXD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Kmeyjoo+lXFVYIgzjgHGOmV7Yqxql3YaZbtJKVYgfd3YIPvnkivJLrxm+q6jFp2nfO0sgi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xNfEVoYjG1fcvKTPTpqFKOuiO61DWQEZmk8qBA25yeAFGSMnpk96+I/i/+0SLN7jQvAjC5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gwxs33go/iIHfua4743/EjxbeaxeeA7y3fSbezmZJULFXnUcqCR/CevHWvmt4Yw2Y1WMnp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eB/DVRisZmSu90v8z5DPeInC9LDfeQSW93qV2+oatNLdXLnczudzZPJq3nygqFQeSRk8A46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drMTnbuyQc0pfO55drqCABnlj3P4V+7UcPGEFGKskfBSqSk+aT1FlkDRnJHGOe/J6ioDKp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ttwOn19/elBDRmPH3j7DH5+lQSbcL8i9eWU4J9Mj1966ErEEjZdeWJ789Sf8ACmkRjgsOQ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yJAUZwAv8ACM4qJArFo8HeBhgenHoaHuAmI3Q+dIye+eKk8lFxEmWA5oWNI3dXCOvY8k59K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7QuM44NNjSYiiMj5B1Jz2OKkCBVyrBxjj2H0pACvQd+B7fWl8rZnK4QDj6k9vahCEKqfQ4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doIJ2jv0z61LghXIUtgfMw6KfeqTBXXBcbs5Poa0AsuCCo3AAL1yCWz1qeLhAwBAyenJNZ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b0HSrMEpMSuCOuCg7n/PelzAaYG47fT8KnG8RFud5+6Ou2qqHcMjkZ6/TtVoZ4VMk9QF6/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A3gsoxhh13d/zqRQxXylK4BLAsMHntTf3mPmbCOR8p5bPtUkeQ2+dNmCQARzgdyKCEiQYK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HrShSwKEEDrimqG+937H61IDIcZbO0YGBgn60FkjHLjA2luGwOfoPalIAJLEAnjjnI7Ubp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Tack46jHtThGvJZtoHILf/WqbIlsVlZuVYA4G0n26UuW2Ks75cjluuefSjgL5j4PHbv8A/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uh3MQC2Ox/GmiSQmWUbdzbc8sMAkelNLkMWRSBjIz2A6VKoMYBlk4K8KeFX6epqHzXYbcn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Gx9oZDpt1IWG3eHAY4BJ6hfes4LEG8wplzyDk9/atVVb7J5W392j7l9CT1qjEhVsMPu8+x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NsbAAkZ6Yz/jSIxA2oQQensaQHdkDALElQTxg9OvtQMPwnzA5z3HHvVWAfLDzhs5znrjr/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I3AYznHNO38AYBxgjnlfrRjCYIGG5YdaQD4mZ2KsqsgHDYyDj0pqlQzCNeP60K/71A/ykA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anNtEgEP3doAIPG49fyqlsA9Wdeq4YnJzxz60glUMBIpXPG4HgZ9RRkooUkn58Ek5yfr6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gCnkZ5PbNJANcBeDkj+H0+tOKqjHykyWwSfX1z70mSiRqwOFwuc5BPalO1whGSclueOnfH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M7OI5F2nIKjud3aiXfGjK6qBuMZZhnDY6dagdDKfMcnevOc8/nU67xBLDG2UkABBUckc8E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nZ1z821UX3Hpj608IVbDhsHPQDdn3qOJWdsSDGMZ5446A06QNCwEgUg5O4A557H6UAPVtu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9c9sU87uQ2QPQjHWmxkCNZtyEEcDPOe30p2WK8gnrlj1J69+lAErmUyBVwh2hcY5AXnNSi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nDbTgH1qF5FeWMKWbEWDu4+YntToiI5FW6i3IVO1c4K7u/Bxj1FAD8yBsrkFWPBPUYyB7j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X5c4YLjOc9c57e1JvC4PzKoO0EjOM989hS46mQFsk/dGeB05oBigK3yl9uCW3dME9QfY1I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ztUMrLyPwP9Ki8vc65ICsc46ZHY0qjykjPd3+aMdAvufWmlcB8SSACSMhic8t3z1GKcwkK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JznKj6VJFFKsSyCP52Y4B4AH6EmiM3DSN5TLleSTjH0A9aQELDbCGc7VkPHHBFWJHDEMu3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PSmcxbWdiPkOVC7w2T0PpmnKwCqEQMD0ZuBiqQEqCN5SJjtRRnIPVj0A+neoUS4nyyR5fP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UkQXJR1yyH5geFXPf1IqQvN5jqWXaBhQvYGqAjCzCMmONSCpjcMcnBPIHtRjZHlQqkH6AC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RjB+nSkQqoERODgqRtOCO35VNtQHBgY9wDHLEE9j64qVAiurSglGIBwOSG4H5VGNrqFznL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6nI60Jny2+b5EACZHJHoPYVQDiGNulpkkI3B74z0PtTnAdSQoBAGMdOPSmBl2ny+Co3ADi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PlV1CkseNx7H/ABoAanmmXPyc5yXOOtP8t41Zpev3d+d+4A5Az7elIrFdhY529AF5JHvTN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hScFTx35NAFhdrMXVcseCV6fl70Bi20tgu3yhcHjPf2owEmnjUBkfhQe47GhAodWPHzDc2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0AJh3ZwCpAwoCr6jk0NnarIOMjpnbjpn6VLHIYxxIEXkEgHknofrikhEfkhQGHlABgTz+B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ojLKxjlVCnIBbGP8AEVP5HztM5hTYMAnuep496hih85FkmAUYO5SR93PHTsaTfEDujiGxs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7UBYnNxMWVYNy5xuHA4/2epFLtkD/I4fDZ3Ds3o3+NRb3SIGRI3MRwsgJLAN0P07c07CM6w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/wqT2PqfegYhCPGZXJUxOdwznA9fxq9FbTmcFuIVAkkZmG1lPYdySe1QCSNIjBHNHv6Aqn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NzKkS7iin23Of88VSAlgUec0nlMQozhuitnk9eaFVnaWJRkbQcMOcZyTxzimiS2kiYtm3Y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456in7XiEckp8oHO1yeeRyp9KNxNDngiIEZiCgkkYbJb0IPb2qcSJjymV0KqMeaSNx+uOo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FyoDg55GCee4+lTI+62jDyPJ85++2QAv8sUWsLYXBABco7HgLnIHtkHk05bNIn8tysiqM4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5FRrbwzTRyHDLuJwflGe34VNNK824wgEIcMGBUN7L/AJ5pMkTMskZKxSebuOHJAjAB42jv7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bHhvLlzhTjkdc560hLsFuJuM4VAhA2Njjg0JGJbWSCSMxmUkfKNxAHc475702i0guooVhP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HcSGOfQVaYpFL+7XcqREqvUjb0WqsYiksIEXB8lgSr5V2x9P1qURy7WBAVl3N+7bJ2/z6V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baJTEqlON+Msw6nOegHapWLfaDI7rnKld3OUI4z9faqskg+zySxYAVk3IDlsHgkZq2xh3C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gUMu5jn7o9c07BERZgySSRp1IwAPmOO2fSkRolu0lgkWRGXy2QH5w3pg+9TzeYrZSVldSC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6GmGTzpVnICvGBgqAMs3fgcGhFBbyW7mW5SUKyHy2SUbWyDkheO4pltKXuZ5ScBTt5HUlc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SOm7LuRIp+bLDlWAxk+596eiyPL5xOFcAM7t0b2H0qxMiXMXzJJlXYkBFwASOmTyamW3HE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AGCV74Hr7UwOQCx6qNxGO5469KdEDuRgdjDLKT1LHHJ7/AIUE2CEN5SCPOAScyHBB7ggd6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uPlBDKnOPz70mSm5nyGdjubOCW7kU9ZVkjdGaEkrtVzwxB6kn07D3oCzJvs8CeZEpbLoTv6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1706OWd5kuI3VBF8kkca5Dcdcnof5VGW8l4+oDZznqMdG+meKm3HykMTpEpJJMg6k9fqaB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LYjcFsE4QPnoB9PwqFZp7X96r4lPVcblI9MVKtrKWMR2v0xhuSe5PoKmjhUfe6YKhSc5B9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/AHEMUCkeY2ZscdOmK5zBDRrGm5ySpRiR1461r6951tdRxSEssqrg4wCE9D61iyjyrmHy2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Py8cciriS02emeGDBFpkkTeWHbIzt54GAM98etX4nEkpj3H5V3LJwDx1x6+lCRi3hjhi/e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c880lsZJHSe4VWJyqgcEjqCB22ng1g3c1jsIDEAsasAwBTaqkuMc5Ye1SfKzmRSB8irtP3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s5aRw7hfPBLSE5Cn1x+lLZ2/kxi1klXzGB2up3b1Tpz70DY7cirtZjhsgD/CnYBjHzSAkf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57GmvBK8Ox1AcHcjNwBj/ADzU+ZZUUzKqyHC7FYHKjuDQAjKWi243bMEqFDHnsB2psReFv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QvPHuOlCq7zSSW+MsdpVcgD1JPSnq1xG8X2UFnUFjlQVypx17+tAmyPfukYHauzjOccjnv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WKMlGHzKWAK5Ht1xTyWMoAPmSz7n3MAMbewA6mmxhIZmknK7WhJXGSArdh3DZFFwaRKu4g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OOmVOAcfzpYQHaSCYlJAm5MZOWPb2HektUjnt23K4b/npjoe2P60x45/PhAcPkl2Ab5cLx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TYi1Puj2hZS6uAhDqGXd+HUfyqYGZWgkiG2WMltgwisX4Ix0wRzTfuJvAkWJcZC4BGTyF5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O6eMhTuTJPzZHqeO2BSuJOw4rLnzcrEMnG7vnqCvQZ7VBc6e4kyrwNuAY5bbgntippEnUv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AbOSD/j60RQB03XEcO49P3nb8eaRZ/9X5Y8dbtD/aFsZmSMWWrQt+8X7rb8jPuA3AHpX0/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7WxZkSOP747Y5x/wACr5Q+M1wLjxLoOtQqUMSrENwwwO4Z4GR1r7Igt5JPDltLYowaSFHaV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968LY9KK0Ne3e7azW/SI+S42h3x244FT6zpqap8O9dgncbrmBlUgfxJk4/wDrVgaLf3kOi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JyGGVOewHYgd+9eo+H7C01jQrcSYhjaV5Co+YEMCrEHPBIP4VLkWkfjJNFus7qKYDEDvnP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npsr3KFmXChOT0O7tXZeMNMi0vxN4j0cBhCl3OIx1IUsSOe9cTYttQhGyVBB/A11UtFqc9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vMkwxAGMnkU9WYp8o4PU+1ICWUFunUcdaCSzAcYHvVM55EiZw2PmODge1VrVpbTUra/Vyk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7AjvUu8pFx2bJPoPaoJ5EhSOWXgbgxx1xms57Dilc/VMW8F/oWlyzEMGt0bKyBtpP3gdvQ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vCfiPTfHGmzWSG6tmkIzEcssbgklsjotWvCmtaHbfCLSvEkshKQIyPJDtYjyzglgeM565r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2bpF1qf9gaTpQSS2cxvIwCSSc/fUkkFexHFefiISknZXObESaV7H1pr1u2iyWtzBdPDIXYP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MghvQ1k2d9Z3cZiMoJJ+Qj5sk8tkgZHHOfyrwbV/jDeeIby3sr1GbyxKqDcCHD84ZupA6C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mG5SANZK+BHuwxDY+97e3bFcFHDPdl5ThZVm3JWPZ9e1rREljtnS4xChIMakpz1xwCc1la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muovKDbmDOBz16Eg5HtXyJ8SPEvijw3rcRsLzzI54gSxzkOecHnrWLaeKtZ1EeZcz7pFXc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tXq0Y2joepycvun2db6vY6peTW9k24xffRhtdlyPnGeDk8VJd6bEbwXVwVZCBk7sFRj0zX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4cSRzGM/3sncvsvNc9rXjbXgohW5eVCAZPnIP069aJOxtCaS1PfvjDcaDcaDFBpMjyNIZY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jjAHQe/evz1ijCtNbyZXymKDPBCivsiDV7XX9CguflLldo4/i759MV8p6zbJb61dQyqrHz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reGiOWbuYFvJJb3BkwGwVwPQ//qr9GPhndqnhm1lJLpcCMKQcjIHH0r86psKXVeflJ9+K+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6n8OdO3y4kZvKGB/Ep4596msr2HTZ6p44+Ha+INBuNa0xIFubWIyTfMU3CPk57HI4FO+EG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C8jxMVkLQKcKUY4XcSeGGM4qn46+JGi+Ao5NI1K4aMXcYzEnQ7hjk9gD1r5su/idCYyfD7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xz3Ix3qI9hvuz631W4jinluLp1yzBQQfkRT0yR2Fdfby6dPHY3eoyol1uUpPEQWGOC2P4l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fDniv/hIbkkPIwB+ZXfhvUEZ616b461248NaNbX0IUKEWJDk7oxjJ46AUpptWZammfXGqx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NG1uBtZSQEJ+9wRnNO0r7NNdyRpLFH5ESyBs4jKsMgjPoK/PbS/iXqurQB2vNsSvtOCMDH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xJGlaYn9gzC4vcfOH+ZVx3IyfwqXB2H7SKR90avpsriB0yFZSVbGUxjO7P61d8Nad9msCP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lgpkUhIy2NwXgj3z3r82Z/i/4xuEe/wBSufLKEAMGY9SAQAeBnvU1z8XtXu4Fls1DDBjVs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jPPNTyC9rE/TW/ltLOL7TfTRxW4I3S+hz6+oH4mvzR/aGWNPHnn6SqXcFyC7yncm4dmAOC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/ij4r8QXJ0651aeaVTlY5juj49s/eA4FUfFl1d30gluCSwCjJ5xn0randMxlK55HdxMdzM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T6022ba6yEjaRtJ7gmrF2UeVkXLYBU59SetVBGwXHYcn14rpTINYZUkMME8n3qRe568jm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kdOaeDtUr1J7CpKuSsyJE5IZm/ugUFl5fcfugAe/embwf4cZ+93+lLuG3kADrQwv1EKnbh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cYG0AYJHenKVO49hnBPGR2NNxkDJJz3pD6kICqeXJbpzSkAEE596lyTkkBqYOAFHIFAu40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3oBx+JpG5AReBnt0Ip56qBnOc9MZzTHGzI9/TnNNDiV5CMfP27dazrtR5YTOcgjpjjt9a0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R+tZ0jHG3Od3Udcf4VrHchmBsUMScA5xknrSN97PPHQUk6H7Q4AyM4GD2FAIZSckYHIx0r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hnA7ZruLFt8KsQMFBgHrk1wW4HATqeld1oxVYlVjllHygnOB61M3oOJqscsHYA8DpweOOa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Rhnpn61Zk24XDdyCT2zVGUsR8oLeoAxWaVyhjMgIGc+mfaoDJ/EOQTn2pssnAzjJ6VTaSQ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gHNUgLU0iShkJPJB+lVifmG1cknjaP5VD50ke4Ovy5GCKN2enXnbg4IPrQBLuOM4wSScn/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79ucepqAPkdNvGMe9KD91ATv3Hr70ugF7kDBGCex4ApGz94HjHOBn8aTOxlXkuwwSeAfwp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3qQeQaUdwMy9I25KjP3tvTOK+1P2Ufg3/AMLCsIfGFnrcNrF9uvLK6tXALxrAgcSD5gSHP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Fl0qiUSBSxOV5PBGOa+gv2fpbu112G2tLmW0+dpxHF93z3Xy92f4TtPOOteXmyn7L909TC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dmQ+Ohs8RX9ox+a3nlTj2YgfpXIIoztBBYY3D0Fel/F7Rp9F8WyKdpMqR7yvHz4Oc56nvm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rXnp+7dn01C/Ik9yVPXHB6/hVgM2AOuDxjg/T8KjhTcoY49am2Ixyp5xn2qTpH46gdc/UG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KB3+v0qsoAOTyBwOOuanT7u768VErMpIsp97f+ePWrSSGPoN3cgjP4VUBHOT1IOKtrxyev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3LwIByuQCAQD2PcVbiBJ4OF68nGfpVGM5JJNaEK4b94RwoIHXBPauWotDppstqMdRjv71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AHnNV442Ck+nJPfn0FXFyEUNkDvx3rhmzpRbG0DbuLFTgKvQfjUykOu7BIHXFVFww2DHI5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DBygbGFwCFHXHeufqbLceQoO5Mk+nY59PepkWNFJLfMW4X296jGwZPIWp8YbGckDr2xUMs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ckYJzxUmw8KvI9++PSmgED5sgcbWHOfanmRI9kQDFmY5wM4z6CsWl0AkRShDHkk4AbsPpT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r8ueMcZx6UhV2wrNuCknBAB4qaPOMhedoIUnHB/xpdAEKoSsmCpGcnpnHbA6/WpgGWNZtr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H296giBYEkEOCQOfugf41ZYqwDOfmJG7GeB/nrWL3KiIzq+I1jYSDOe4+uaesg2l1znHln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nEyRSAggqB+NIUIYoWABwSR6mpQ2hNhEaErhcbhheDz/OtG3JWNyp4OCoxg/WqeWPyBmKrg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XU+XCg52t9TntnNYVn7t0aQWpq2jotv5a5DMuXY88k4bj1ratghO5MlQu3aCQ2R0/xrAs0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lIYMuMfyrpI9x25yQmOehx6H1ryMStGdcdNDTRHZAWYuyfekbuM/55rVhkwwKoJFdcdeAP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yqSvy4OdvJ9vStG3DNEI9pDBic9wv+0a8CrScXdm9NmyjHYqgfMOcjjj2+laEOVAGMbgR0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xWWJCzE5UEIByDgD8PStAMMh1+ckjHbr1xXn1qOjZvGVmX4mZmIUsSuDkDIBHGD+FXI/ul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HnJ7YqlEyF8lygUAhiOSPQVZifGE2kkncWAGMemOwrx6107I2hJMuKxCsoJxjnHQ1MNifK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gZVce/rVdCN42ZyQTgHj6EVciZljAb5m+mMAnp71yLmWrLfY0bRrUhzIi7mPQ59eD7E1oT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2kcfL1I+v9axISFBVegzjPIGfX19q0RNIjZDLlhgYz2+lbwkpR1MGtS+JgOVVtwUcNzt9+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5SBBhsgfO3cnAz9apMrPh48dBkg4HPtVq3t7aOQTyyKojIDbAS74PvxV0rOS5noRUvbQ9F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QXOpSW1skSno4aQ8+i5/CsJbK2lAaGR5FTOSwxznrn0q5/wAJnbWenm10+wDOfl86TuT1O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e+1G4aSWMtuchWRehHsK9TGRwrsqUjno+0b95HeWy6VBIUM4y3LDsfb61qprWg2bbpWA64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K8uFvqgCgWrje335ONoPQmpE8M38kw86ZUUDJ43556DsK8+NPDx1lJm37zojudU8c6RbRy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dgDuZgFGP51wtz4r1zUYjb2qGNGO7EYzg57k10Vt4N0/d/pMqyspBwWK5/DvW2ND0y2XCz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taeMhS1pwuw9i38TPPrfRNQ1KQ3GoO5RurD7x+meBXZWOhWlvtaKGOM4wS3JI78+9dLby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hAMcj074qgJGyGAyN3Qn0rhxuY16z99/I2o4eKLH2e3jBEQKY7FiRn+lWreUeQT/CMrgc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xHy4znhRnp3+lcF4q8f6d4eiJZt77toijPzFsc98YrnoUp12oo7Ywu7RR3niHxdZeGrB7m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u4c5HpjqfXrXzFrnjTxD8RdR/sbQ0ZIGOWbnOP7xOePb1ri7q+17x9q4t4w0gdwwjX7sZP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sD4W/Dyw8OWXnToXlLBp2VeGYDAGe+O9fT4bCQox56jKqyhQWusjofhL8KtK8JWSaxqKeZ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x559h1r0PW/FLaosllaFVjVirNnnj0HpWsb6O7jKlCqcoVxtIyMcAVwl3a22nzM6qrYOA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uDH5rKS5I6RPFUHUnzz3JLd7dSGkOzaM7Tn88/wBKytS8T22mwOYMiTnknLdOoFcJ4r8ZC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kmkBBRMZGe/say7H4eeJdb0a58R6jIYAFLp94OAOvHpxzWeT5Bjs2rclBWj1YsVi6WHjeb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xtcAWUDNbA4Zics249/QCvZ/D3hfRtAtozLBH9tBDPIc8Sp0I9K8t+E2o6XctPYi+ktLqG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A+8R1A+nevdro+bcLLAC4HGAOSex9Dmv3/KOEMFlVBckby6s+Llm9XFVJReiR8Mftm+CEi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imUkP2W9C9HLfdbP14r4SE6meXBbaWyEToD3/ACr9ovi34Wj8bfCrXvD8yqZ47czQsV6PH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4pTRrFdTYdWIYh9vAO3Cgge/cV9rl/wDCSPn8wp8tS/ctFsux9fmI64qPIPUAheef1FORi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QDjvnpTWAw2GC49euTXoxZ5/KRgIGJAIXBO3OfpQwJGQOcjGeAB/WgozYQ8Z+XKj+f4VIW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q/LnnPpxVECF92WIyykYGeho8zncMhsdqWMOQvBywxnHT/CgDO4OMbeD65peg0Rqm7PHBO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ICgBRxz6U4lc4II9iRjHsaNpTcPu57HpTG2N4A5zjOcYzgUnHBXB55PtVhFLJIcFcLkY6i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eMDO719frQSRzLvUruxkjg87setUHUgbuMHPbmtFUfPXHv1NRXEKum4tt28DPQmr0AzYZb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CQSTnn6Voru2qCAMYwf51Hb2joiiXjOW6HkVpRRRspPJGSPT9KdwC3aOHcNxy/OB/DmrhU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Mn1FNjcIhjQBlHXsc9+tP4baTnpkA8D8aAH8BBvyQcfXjpinrkAhv155Pv3qDcd2eARj7v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BznAOegoAfHmI7ZDwuV3rzyeRU8ZlEgC5kbjgDJ5qEALjqQDn2zVoG4Qq0T5DDjHqOtADl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EdxPB4b29s0tvlFYsDh3LkjknnsD6U6Is8ZbgKGwQ3Ut/hSRuo3HaAdpwxOAAOtBNkPjwH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BGc5oKx+WOM7TwB3PbNN2q4VXztbps6nH16ZpV2/6uIEeYMHjOMdPpzQSDSB0LybcAbTjP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QRyRqvzquRjrkimsZVj8iTBU4J9z7mlVimPMbAz2PUUBckEDJp5jdiGIBbd6AdPbms5XZC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x2NabI01pK6gsWznI/LB9BWYM/eVeFAJOc9fSqiA0FAqFcgnIOeenTFOZsAIAAB/dHQUu4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P8+tKAQzKDgPwdw7elXcAJzICo2gDGO+fWpGwvBKtn+92/L+dMx83AOOnB9B39M0ALzgdf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S7Qijh923v07U3dEiq8hVSeMDr6c05A+0+WCwX5jk4/I+tV3EZJDrwSNvv/8AXqlsBaGyL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VUdVOe+PUVEkyiPyuDIxBUsPTqM08SEGNCu0IcDjk555pqgxhmOB8xJBA5z6nrxRECVArL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jU8npnk1HAfPiMqkAx/Lk+/UVI0rNJ8yAIPlHPUn3p5eXlAV4xnKjGB2x/WqE7kaueCCwL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9v61IyusRycknagAx067jUu6NZAlsNm7DHJ4GOuD/AEpjCKQ7lxhyW7kAe31oIJB5nnKcj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P51LHtRS0jFXZto7DA/izUBC7QvXgA/WnkRtu8wFtoI25wBnv74oAVHjj27WR85AXnr/eJ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gby5GlJJZtyADAJPGfYCmDOUVNnC4wRhQAOv1pHLbVRGIVSMt79cCgCwkm1CDuUkq24DOQ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/zq25udx7n0NNbEgM3IVGCjnoP6miQQRzkxygpt49SzDof92k3YCVcbduMqzAdeppvCFlD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P8aSPduC91z/+unMQqGRcZJxjGeAOuaaYPUlYLhQ5GDkAsMAD6/XtQhdIldvnkRiAFPb3/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7ipAkGd/Vl/AjmkURykNggEZfPGD6CncBWw0251ZGU4QE9D9aefm+Z+SGxj/aHYY70NIML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hyD0/kTUhVlUzHARc7cEEk/TsfrTsAzd5czxAcnBIBzggdKEcfalhDbHTBMX3iR1PFS+a6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2OZRyPcEd6WS4bBcFdwTluOv1609gHybXmdwjjfkY6YUn070I6ef5ZGdpdAyjPQcNSuiIy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EgZ+pzSoyxlYF4HLyH2PpQmAtusccfmTtuAYqwzgn0GKdgzKspBjARiVPBwD1BzzmopFRm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oBu5bLf4Uu5WCRvzEuThepz29qdwG7UVcxjGTyfTcMVLGZIsO2OAVwOBjp09qYke6OVmZS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c9vwFO8qdDHtVSjnGD1oAaQrSIOdqD5VB7e9SEJvDMvK5we+T7UieYpaVGTYEKgH+9nrx0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HJVmGQeqZHX6UAJJ5pjJgY7gV56A4P8qtdXOCxYArk9CevHrUOXkkIC4VlGW6jPofTPajM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gYzxnsc0ASMG4IDKRyGPByKcrByzOWbjLFcDH4e1QvOzYiXfv6YPQE9waszRssjLOQHUq3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Gee9ABH5pmlhJDRlAQuc429/bNK+I4I4oQATkuT39PypImcbmYKhfnJzkDPANKxICFRmSJ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c4PvQTYsFXW3SLAeMkb0OAMn0J6Cm5yqIQFCghUH9W/pTp2e5kMzfITg4UfKPYHvj1ppMb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CB1G4DB/SgoMKpVS5TzBuGT1+vtSttEQJYNls464YUrRwlkjgYPyAu8kBfr7Z6U5oHDkS7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MU0BK0ZHQ7sgEjofwqWKb7Ms5ixhgiFs4KFuhz3NUo0ieRZFYFkACvu468jBqZY5ZS8BDK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A6cjvQwJGiS3mE0ex9jgLIeV9cfUd6l2zk5YhxIc78Bs+nH8qgigWLhWk8vDHHVeDz9BS3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/mZD8mOQSenHqKexHMWo1UxmKNisrBsnjYo/hGPeo0aSMJ5gjZUZQ5XJGT6+tWA2LiThSh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4/wAeKiz+7VHYDI52jIyOvHB/GpFcfJcW8kheFGiyHBIXILkjZj/69P8ALEZiij3mV2O52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Kj3JBbDbFvkJGdzEDce6jvxUrRyFFdgFeRCXjByVI5APrkVSiA8IoUuJN6Fvl4yxPc47H+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Uq6EEIQgO7P4VVKQTKIvnBdMhscHPfjt+tSu5iw0UjRtEqkM3JYdD9TVFJjvmbfbtuDA52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HPWnRAuhlDAyqxEYY4wB1HHc1JLI88gmJb5sFIzy6rjrxnFNY7mLMdqhcq6Lxn0PfJqWE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5ahnDFi54bH933qKR4XinQu3nk5RSDwUHHPT8qaSpLbWYkHlVOdv+DY6kVbQ7HVYEjMW4q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3QTxye9ORNxEEsUcAkbMZG899pPUfXNPZgJRtO1SwAZedxbjkdiKrGOOFxGgkS4LAmNm3q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6yeYByrfdA25UYHHt707Foazi3dYpNqrkoSDuVyegOM4z796e8CtMpkkLbV3hyPkVuwx3p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lUlW8phtbBzz34PenO043yRttAJBGMk+/pigYxN2S8m0kn7mMAEdD+HanzCBLlUM22TAk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849+lLFuOJizMvlhfu4+fuc9MelSAxeYjMpY52ghegAyct1H0oAjKvJbybpA0qMGRBgFkX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/Wp5ZIwmZQjeZ8qAjhhjIB7moVKyoWkKKfmC/Jgbug5J5OKtRqZ4TLICqqCVwBkkfXgUEtj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dIxuAAKtkIvTpkdfQ1HuYR7lULHGSBj5ifTryahhktFDPdwFmX5kLckYHt1yfyq0UlMe+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flz16dfpQSJJArbDIpYrg7AdvPYn19hTmIM2J2KgMFBI4C4yTULLkuMZbG889RnuPrU0EC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55GTtGaAOa1SWS4vCvmMYEkdody8qFA5I7ZrKiVneKNgm13A56gnvn2q+zxXJ89SEyzhsk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el2n2zWbeBoi5LDEYPJ6n6du9arRXA9XljEkfnEHy41ChQCGOMYIz61EZHjnYctlGJ3DDY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O9DwI3mEtJiMAcN1Xvx7etIqr92B3mJ6FQAxP1rmNBohvEtXaKJDChDnjc3zYGM9QTUnlI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LMApAO3/9dMXOC/mSIHyGbdkew/OnGKJHUK2Cgwyk7lDHqfY96AGAbGWO2IjibKgbcndjv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iiGI4lLNjJDYxjr+dJHtjhaUclG/h5bOcfj9aaZDv3CMRnb90nPzHv+FAm7CCK2eeS3jfZ5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0PbPT5e/pU2YyXCkMVGQoPJHqD2o2yQgXC42b9gVupBHPA6BjSxpGF8zBCvIeXb5gF/hwO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bjI40mJ8rczRZy458vjge+TUkUtwkMsjpz5IRfMXkbuny+h65p1vIyrKXYBpN3yAYwn8OR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R2t4sjEqwB35+ZmJ4GPWgHsSmKETH7MdqsQSrZ3FguMjBwF9utOSKJ40dCVVsq4I5L9wo/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YDHBuAkO4j5vm3Y/iH06VotCzRC7Q4TcqEYx82Dzzz9aCBv7ueEyEktCvllWGNqg5GPrSiN5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75ApPPyj5vvf560qfPlARukCFSB1AOfmJp5W5Pm7lVQM+WVxuLLyceo55oAqLK1rN5CFCQ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o6gD1zSOS53RvtGOenJ7npUreZPbKhQxSoNpcLksp9fp2qdbn7KiwQRb1UcsV+83c/Sg0R//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+LPw51/wAUHSJtEtDALORhJKo2KxB3FcMOWx7nivo3QtP1G18LWlheyCSZo8NnK4BACr+A6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Amch8FGfkAZw3Tpxn3rmPFuvzaCsG1Qwl/dow5KqOu0GvBZ6sFYNI0p7aOawlH72UJ1PUn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sS413WNH1KDQdOTcbaU8Kd/LN3H3ecnk9q6zSriaVIb+4milaba0btzt6fkcdazdS0/T9P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ZxDNciPzYDvV26cj+EDvU2KaZ8CfG7Sv7D+Il4kxEcsoFw/PykyDOMdsDtXhNkV+3XLqMI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vqX9qf7Ld+KrTXIUz9siwcDGTHwPrx3NfLdspS7nmPyqwOB7HtXRBswmtDSHKgjGBxxSYx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URjKuQNuOgz/nrSjaOnGSOvt2rZHOIwByvQAHNVrpt0apkEZA+mKtyEO5wPlxj3J6mqsygJ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CpmNK593fCGF/GPwY1jwVpoUSWqs6RbN7SPKcs3c4yO3Svja5+CXjjwn4rmvbm1lXEpZD5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VulfU37G/iF7bxJqmnys/2cwOrAgKIwRkPuzxjHTByK+lfixZXjXEN5AryS/ZykMcXJ3ht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YRdnc2VBNH57/AGzVdLvIGvsqzsBz1Q9yCOR9K+pfGXw88Q6T8OtJ8Rwyrcf2hEEIiJMpG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DggfWt3U/DsOraHYahcWsZvLQLKRMq7iGHzZAAyfTNfRGga0b7wxY3Mzo0aKFEbIAsZQ7R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JmsG6Xwn5ZWVr4h+INyvhTTIJZ9RD/KWbAhCcZdj0A967XUvhP8TPh8g/tSx+2RgbvtEDf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yceo4Pav0GsvBugaf4mn8T2Fnbwz3exZui7jnLt8owc9q6XxVt1ESxzQ+bFHEyRtjC5kHC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ozWw0r6n5d+DPCvjT4k6pLZ6PbGFbZWaSWcbFQDtz3rG8V+HPFHhaW90y60+SaaFwrTbT5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FfePhix/4R7W/MEaBjIYUCsP4iNzN/QV2PjEWOsaZPY6jCstvKpSVdmWVicggjoR+taBY+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fX/CGoaheSPC8Ur7T0XI9R3B9ulfM/jK0k0zxLc21wiiRnPuMA8FT3BFfpl4A0vS9Lgn8M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VfG0EKdy7sdm6Zr4T/aA0st49eeGMWu4kRxBQF2dSBjtnpQpEvY8KvYthZR/GCRx0B/pX19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daZPpoX91YTl23cgh/QelfI16SZmWQEbUAx6V9Gfsl317D44vdCVSItRgbYCOS4GQB9abd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XFnqt/wCJbefT7aUxiPt3I4Ocf5xXiXg+11LToZBfW7bWQFUzzg9ePav2FtPDUN3qMFvrl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iSWNZt2TlivcHtXz1+0f4H03/AITXRdBsLaPTi9lIZTAgTyyzcZA68fhnpURmloEots+E/A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PBbBvnYFA3AZ1OfyPevov4jXjT+EVF0V/eShUAx8rAZ+pFT+Dfgxp+ieKIWv5Syh1WN5Pl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Zr6E1P4d+CvGhn8MxPMlxpe52DqNpduFOeu2nNjpwZ+ZGtTwabpi2dqJGuZJdrKoP3epOR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xbz3ct0k0UMyBUEnUHPb2r7D0H4J6fpOvyJ4iCzwksbaMfMrL3bd6D0r3TWv2aPAniSwhf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7QkyRzZGZB0x6Zp+00MnSlufnxPexXtldaXtUnAYEn5hg/wA6xNNuY7bfbLkrklAeh9cfj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LtxYeI5rbxFfhLeLB+VjIXVuQMqMHP1r6XvP2Vvh9r2gaZFBdNBJErCSa2VgWkJGFJJHyq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JUmflZoSCy8SBFz5k7Z75ya9q1GwnXTWMv+s5I9Gx717ddfsx/wBgeLJWa9F1bWEgIYg5K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8q9P1X4S6PdeBdduwLgXtvCz25OPL3L2GOc49qXtLu7KjB2sfndPKXlGUAxyT04P9aroQT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aeWEbfvVD7GZSOoPPeoUUB8AYycgZ4FbRehJejO1EyBnngc9asK4IGeuKqICfLPpnH0qdM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46Zx6UATDd3wVFOUlmYuSc9B2qNSCASOpHTninod/A4JLH8qktbDuQcZGMc0H+8pxj1oUI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pTQSyjJ5PPtTQNi4DZyCQMcHp/k004Lh412DHzD3p+AerbsenFCurMydCh6dSQehpoLkRb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NNIEeWOeOD35NSgMgwcFvYVDtU5Rg3JIyT+tUMhKk5beMHjkc/SqUhdC7oVJb2xirj5DGI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aqOcEHpng5qo7ky2OdmVVcEn1qNFKhpCRluBn0q3eKVYoMnkn6ewqkHDff47DNbtGSZIrL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7810VhMUO044UDrg1zy8E4/ix2xWraMBJhsfd4PX86h7F3OuMo3ZZd/y8EdMketZtxImRH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rx6+1RZ2jIZhgjoenviomC7TlvnzkE9TipYDJGxKX5C8AZFVw4zlgRn7vtU7RySOsqMTGc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qJy6yoAowhJU+vFNdgIiS4AbHGcE04kE5A/I4pCGYCNCRj86TcCflUA89eCT/AICqsBKpT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rycipAVzhRnHGelQdPlA6kAt1APtU4/dll5449anlYFpBuBZeWXgc9D2p0fmszOoG9sDDH8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E8j1GOtTbgojl/iJPvjHWoW4Fa5G4kEcDPToK97/Zqll1P4labodojNeXZe3gCjdmd8CIs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a8EuH3yNKh4POOwzXsf7P2pXXh7x7beJdMYR31g8c0DN0B3Bf681z4lRtaRtQnZux+i37S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8BeLvik12ZLnQreC6exOwq0cAUTFCpyMAlh6ivzKgYyIJU5RwGH0IyK/pG8SeH5fE/hTW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PTwl4i0UwXihY4WfzoNpBlLfKQx6rya/nEsorS2M2lRsQ9nNJbqDnJSJyinnrlQD75rzql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w1ZydmTjHCjoOmP1qZM/w5A6ZP9KY6GFjtO7P9asqp2qR83cH61xHeKmQNqr8xPU9hVgMV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96iXqDjr1qXqDnJ5zUS7jTsSDJwCNp/SrSHKjPB6Gqg3AdePcdPpVhdzMFTn3+lc846Fxu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GVPTNaMScBRjp1z1x71nIw2ncpx1461fh+7jOAfWuOpY6Ke5oBCDuDspI6joQKtKBsz8x3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R6g9D0PYH6Vejb5lJ5I7e9cEzqTLqNuXOMY9ParCkEFcDPXjpVOOXqGwep4HJ9quQs53F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6VjKyRrF3JAwC8DGMflTui4APPbvinLjI2jPt/WnEHByC27JJHQ/4VktWbrYek+X2KNrEc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zDL8u1lCljgHOT9RXpnhj4Rp4+0GPVdO8YaNYyxBzJa3YkhkiK/dXdg7t30HPSvJII3idz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cgYyykqce3pSqUpQ1ZlCad7F5j8oBJJPB/wAaczISqrnIGfx6Yp0Y+chnWPjqRmiMgbihH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J6llgsyKDDgZGOeMjv9eamZW4+XDEcc9/X6VCiEnOVDfwqTk49ef5U/y2QsnzK2CDu6c1k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7o2oFxwVPqOvPfNPA3ksMHkfX8absCDn5QCBnqTnrUhUJK2D8oOAc5LCs/QsFwpJHUjGSe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DuNsJTeSVG84xt65qNUydoGcDP0/xp+dpAY7sjcQfXOAPrWM0rWZcTa03DRMit8u8sSe5P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dquhBA4JYdD3x61y9lP5MvlwO6FwMKf4iPfHBHatyG5LgsSGYMD6nA64J968msnd9jri0a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JCzDBPVc8c/Sr8LGN8Km5WYKccBT61nxjzB5gPMuefUA/56VcgZsfNsBDZXBJPAxzXm4iK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7m1b7gCGAAbqOmccZ/Org3LgfKrKpIIP3QvpmsyGOTCyBCS3CkcEY/lV9bo7CZowY3Uhp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9Oa8SvTk3ZHVF6GvATKEfDH5RwR+v9auR7cFxlt3BI4J+n41zbayFBaCZWkYAgAbUyPY9D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hCMm88DK8dfbviuOeEk9yW9bHZCRY12nKPtPyjjJHPX6UC8TeHRiBkEjnlT6ZrmbU3V8BF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VQTjv1z3rsbbRbWPD6hOd2CCqMDgDt3x9K8mrHldkdEdiGO7WfMaZClSSqgE4z3PatqzsL6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gnG4HA4Gcn8Ksw3Wnabb7LKBjgfxkOzDr19M0+TWLuaT9yRHjPC8g7x0/CsqMZt2YOx0dj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VTRrFrje3yurIFwODyxUDHvW9c+AdZ0Pc2rxxpkHcvnxuUA/vFSRmvO0ae6c/bLqSRwAAg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OM4rr9K0L7Rak20bs6jLgsWyfoTzXs4fBU6kbPc4pVZxqa7FKS5gtgMQpIScjJzjHfFUZ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mG+XYnr6k1Svo5YLuSKUbWxgg8Hj27GqwjJKgEbT1ycYxXJWwsKex0qdzoYryZkPmZY9gz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Ptl5I5GMBGwNvHI6k1EF8khVYOSuTjkZHPSrqyK0KKFGMkkjrnua4akLajuW4L0l8ySszj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W1vSUAxyBiOB6gdc+9cyrIZFG7nj5VGf1rf04bmVNwBUYIPXAqlUUlZFXNVSdu4kNnkk5H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FCPMlZQpz9Tmrk7xwA7gchcDJ4z6D1ryPxt4xTT4GtrdishBIwR1BxyT29aeHwc68rI3gr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fH8OlQmztmzI6EMOjeygjpXzfcTah4h1BVUBnk2rwMheeSe/U/iaoajfXep3JcndLK52gH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kV7x8J/ArNI19fxrKzhWX+JVI7jnkjrX1tHCQwVLnnuz0ny0YX6no3wr8CQaVbxTFQZWV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/MDyvsOpr6HjmcKoRdoUDaAuQcdvfmsaztUtLeOG2jWONlG4j77ADgk+9WWuIobcvKSjDg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VfKY/MnVbS2PDnecuaRo3N3HbW5uOEduOV59wM8Zrx/xh4jGn6Xc6hM4RYlJVn6gsfT0FX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so5Lm/uFijjVpSrEk4Uc8DoB/Ea+Dfij8TdS8Zzm10lpINJDjZJ90zLjsAeBnp617HCvC2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Vqa3Z5uZZnSwlO7+Lsfevwn8LeHdbsY/EchNwzESCSTJEm09c9jnqPSvpBYoSrQSYEbAqE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HjmvjX9lHVYpvhzHYzTv5lrcTQ3CtksCX+Qj1yvFfXFpdASYhk85M4LZyBt7V/R+W5TSwV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8LVxM8Q/aSPmzSzHpXxMe31Czija7G1iqhGXBJHQ4JOBn1r3m4Yi3dlUKoPyD0x0z6V4f8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GtjrVpNtYjc0RHXHRs+nOK93nTNpGeCWjDj/gQzn9a9PFO9OJzYODVaSJLci6gmSXHzROj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LFfhD4s0tNC8X63p00YaO21G4jHUfKXZlB9ODxX7r2BTcIHZf3hKjHUqByfwr8YvjtZS6V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cxhBJe/aBuPVSgAY/Wqy+e6JzWNoxaPMkQqpKjCsSMdxj1obIfDgHA/lSKu4NMrg7sfd9a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9Cff1r1EeQNzIG8xWw5P4U5FBLMWzJ6dMCg7iGO7jo2MHim7IVVmXfuJGB/iapgSIeijgk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NGXLE/Nnnk96kTHnI/ZScjHBBFKXRI+oHzMeeW4/nSWhDYqxLJHn7yk9uPrQ+3k8dtop0g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C9OARnnkUwuyERshDdMH36UxBGDu2jJ7nn1p6oWbGM44OPSnlTH8h4I6g9zTSjdZR79eKE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5B4JGSD9KRTEzCTbvYdvQn60/7w4JwOxpG2YVQuGxyw749R6UxE6tcvCzKu8A5YZHB/z2p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5Hc47/AP1qaFA/eY5OcgH09RTozuKnIwv8PpQA8qxVuBuBwP4eP/rU4OssitKNowFA6dKaU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qf1qaUAoqhd3OeOSBTTAf0YJkAZxzT1VVlC5BPp1471EV3bVJCsOMt29qm8kRBg0gdjxu9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cbE2BdoU445wD39hShVyvVXVsnH86ajZBzgHIHHOQO5pWJRVfbw5Iz24oAtBnjbdhl3lj+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qeYxCrkpjGS1BQ5H8HGfXGKTzCxJUbstkArjJ9vrQQ1Yljm8u4Ugb8c4b3/rSRJNG8rrLh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n0pqxuxWbJBDYCsOT6/SnBsksSQrZXpyfrQISMMdy5DKvTPJOff2pWjBSRi2CFzkjpSxJE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yRuOMntUcu8hZAFMZ+U4OevX8qBtF9966DbwrnMzy5J4wFx/OsrkhfLJUA9jxwK1mfdocB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HPX7341ixzsJHjAJC454wf/r00IdvaViW+8eNx6H0H1p7YjZAW3nA3D0P16VEAGIViFXdn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tKTtbagJL9ABwST2qwJGDLIyMoVuvzHHWkLjsgI69eD+FOkilhUCQh9u75vqfekYk85yW6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yIwGBlSTjJx07D6Um1sbVUqBzgn9acqu8irgNsXI3cjn2puFyQqAew5yRTsA0yM2ZCxB2j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OzRA7z1z909vqaacZRiCuMhcjk9z+AoG1SDjJJHLdacQLKERsCRkEgL3C7h1znimqGJXzB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I9fwprFUDbh8pYLkHj6gd6kALSLIMqEc/jt6fTnrVE8w7H71srkKRx6AjjNLlfOWOOPap6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fNKMyYkbOSpPIzVgtCm3ytyZUFu5zjnHtQSRFS+VXqGHTr9acWyN5zknv3/8A11InlpnEj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GPzyfao/tBXMakbmJIZ15B9vpQBLJlk3Y77T7e2KdGXO1VUtngAetI5J2ZALbRvKjksT1/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j7pBzn+KgBAdqnb8wOCR0yR/nrVmKQRvuX7jgblYDIqLLvKIQTuxj5+NuT1qby4nmDTSs2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Hf/IoAaCySFw4I5AYof5dqUDfEXQ7nAG4dsk9qcWU7lUttZgF3cvtHXJ+tNIIDxhs5IyO4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okKyhlG5hIGccjdkYOPpSu/UR4+8WX5egPpmkcOW2LuYsQrH+LH9BSxCGO8W2upSECMyr0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igCWBiEaNApiLbsOOM9/fpUKkI25F8tScYPJ2H09xTn8tHlgQsIVwYw3zSbh6mp4y7BF8w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l/ngU9tQBTGCe6rnA7kf0qSL7JIWkmiKKq5R+mTjjA6fjUaM4dguCCPvddw9vap4nLEqF3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J+hxgU+YBbMPLbie3Z1EAYSBh8ueqjjgiowDICQdsjjqemcUu6UiRYV24X96qcD3AHSnxo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SYJ2Kctnt7ACqQETuhSJpzsY/KzKpZQR/eA9amIhZRvLFnIOcEdemTSQl2LCMnftXJx8vH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gn5ioySzHk4+lTbUBWwgLYJGTtzz976VGYpogjb/mTIBPUZ9M/lSo0m0KUGGOV65yOQal8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bowO7awD7/wDdI4qgI0B2ZUAlzuOFwSR0/Kl3upCHhSCSRxgH39ac8bNuDBkJP8Q6d/xPr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AwUqFbByQhYjgt6igBCpjjXJYjGXIGDx0yPSmB1kwpUkPjfgY4/2c/nTbd/PhZXBG75euf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6J7gw7XcAK3TOevcUAWCg+0O8ak+WCrAHaNpHX2x7U6MyhCCcngjPr65qJMgiYbizHHA7H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G6KvmNgDB7BT6+1AE+JGJnWM4DYJB6HvnPapkSN2OW8vep2lm4yO341HIhJOG3k8qR8uF7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Assci5wNyqhySB3oAlyI0YSbWBHzYfB9gvaibbCFdj+7EannoPXGKSNU27pY1dogCCQSo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ZLOUYiLbvkzkkrnnjpx2oAcfMXhwDHjIOQPpj3qOZA0Wx+fmJHYc9frU21TIrSPlEUkgjA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pJR5YIVguc9FHc/hQBOJp/s4hVEVGXDfIpYD1pArRusDu1uEX5iSeV6gYHQ/XmkdyHYYy0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DqDjGeetSKQjSNIWVZhuU5JP1IPqf0q0AW8UoQooyqksuOcK3c1MziGSJ1k8xo2OxkGM57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QqUCB9xwCxIx39fyqQ26wq2Ji7SfwjkbW/lzQ0JsnUS+TuZPLw7Bs+pOeKf13ONnI4xyQP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mRYs58xSVx15XGD9MVO6s6P5Iw65KrnIb2I461KWo0OkPnQsJUCvjdkE5A9OfahcqxB+8p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wolQwspaQSNIh8wBSAoUZ79qc5KxhMfM2cE8sFboB7VTdhNXHSBzsZlBRVI3Z27QDTVIJ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c4aowiRssYG0AZ+b5sk8H25qQsxPmzvGka5CoB6/1pXJW5JLvYv8AOSSP4AUPTgcc4o/dv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MoCTkr1+hpqbGjSSJshicDocjqKkEQIMiYAYhhzyT/F+AoauWB3M5+YqjDcWHVgO3H8XbN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kCrIEyx3tyVPI6dCP1pgDDaX6EEkDgAj365pxJ2lYOgTdIgb52APG3jg+oPWmmJk0MQvJ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hPlERgjf0I69MdMVE6tFLIXzujjCo2ckl25C9uKZhNqyyMIXYkA9icck49Omexq1HPOyKI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d24/UN6mmJaIX5bO8eayQhXjO/IAUntk46/SkkniZPKL7Fc7ndwQGzyQPbNKUZObhzuiId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OelS7dwby14PzbCRwDzj0oGncSKRXiSL5QYjhSG+Ug9OTTzmONW5ZSSZOnH0Hc0gGUw0Qi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AT7+o9aRU3IqxxsV4U5GF653Z74oBuxMx+VbeTnyWIHy5IPcECnxJFPDlWynOBgjgnnK8Z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lkm899ny4PmAkOvOCcfxYHrSM6s5khJdQdqPg9B398GglsfbY2mdECRAEo5Oc4OOT2Pr6U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HllmJBL7i3H5AmhkjIOzG3duyT8hZhgnHbNLNueNYPMBjSRXIUYwF6gHuD3pJg0M/eKjOn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SDzn14q1FICzF2CKpIYAk4UjIOex7+1QITLcNEjKsqnIDDJA7celOuvOs7BXjbiWfy3JGc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YjjRjOWIdFfjBwX9/xrf8JRx3OrPIi/vUidkGM8qcEA+uDxWRMi5LLEVwepIP1xiuj8FLJ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YuPvHcc9PanLYhbnWqs1pIZ5Pm3bfNUH5+P4ce1RlX3FziDLZTPOT6fXHSplTgQDPyDaTk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+tJ5SSCEecFYZkEakOrYOBz6j0rI3IY/swuJrYZLIqmME7Wcn86ldPJhaSZAlwx3CMEHcB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nSJIrGccl8Yz1zUQHzsqjdtIwzcMc9Rj0BoAmkw4ka1bzDEsbEdDhuo/A0RecEYSKEZSCg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TTJ5IU2zkeYuXDfKCc8jjNKrsX8/ywcuGIB+UKeOBQA4LbiZpruSRnaNpYowPlyvTOOoz1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CPzEwkmJmeNuFweOD3z0H40yN/k2PtPk5MTY5CnqPrmiHcwSaMNEzbgxB+WQdBj6UAPcmK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QOMtn+tOt5pYwzbVgaMAlSM5X1Hb8Krvh445AzNI+RsLchgccD3qzIsbRlOY2QDax5BIH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32C2UiV5cKdoLbsZOSfXsTUvk3DXSTvcKLfyyRgZO8diegzzVdmzblCSrbVAC8buf1NWpk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iiN8pyMrv7ZA5B9cUCSHygonmqVfeytgHkL/hU0NpJeFZIQCkZaQAuAwxnt2yeKgbyHmEU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dI+6OeD0FIyBYTAwJSTJC/dJce45oKsMi8yWRp2QvGyKqIr/x579O3QVHdrc28u26s2dmG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EPQd+ferEjrE0qwRkkbcuD8pAGMqPXtk1WlRHK+YGUhQNrx7yPYHPT2oA/9fs4ZGVhEzgK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Y9+1VvHsNk2hbboJ5zJhG5wrLyCpA5bPHHGDzV2S1nt7pEu12iOdVZgRhgeM+9al1Fa3tu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xbtm4cBvbHHPevn+h7c0jivB6prfh+GC7Ro0tbkpmM/fVwDk56A+1dX450+3m8HxxWMAja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KnqGBGeD74NWbe2hsYHFrbm3LENsQ4AYHqRz1FdBp7i5EmnTJiCTc0Lv9xWbkA9jg+tTZkH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0J8O6RNIpFxC7KVfqQwGCD6dq+TpHeO4VVj2mTlh6AHFfpz+034A0+H4ZDWGQpcQMkwJbl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BjoBX5j3y4uEn3fKfkHuTW1CTd0zOovdNKLJzkDbg/jUvDHAGemMYxVeKRDgdAR37GrLRh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Un611I5BrY3nHADfh/nNULgZCso4D5GK0SrLyuGB6nuM1GIRkOQo/HPFFr7jTR9A/sxXiQ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it3LCh8sEkYOCMDkg55r9SIri0nunW4S3FzaDKM4GQjZHy56dMe9fjJ8IdfufCXxa8PXyS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AY4UGRgvP51+u3jbw63hT4gEW6PJb30bt50sofATrGU7c/dOMe9cNSVnZHTF6XOY8R6FZ6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oQx5RQMNjOSAT61Q8HFYNJayuTKS7k4C468Zyeue9drPFLbSiORsrsO3Az8xHT2xWFpkMU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LcjePvKcf4Vne479DtLbQri8EHkF7eMg7pe67DwMetWZ4YpEmgKgeUgRHdNoc/wC0AcHnv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/BfyS6fGwICrMhbgyHPzAZ44/WuX1vUbq31RrRZyqRl1CmPPDevr7HtUtW2KieWy+HL0XQ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N5kD87c8kYz+Aq1qsEjyyo7MiuM/MuDuB6/TFdPfNIGwu7IAKsnHB9zxXPXBlaWMXv/LVt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5VpGV9zRbannklrcQXrwTXHlQbFMeDy3rnHIBNfOX7SehyRyaVrPnGQGIImOAo53fUnHev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70y31ugbdiPyzuGxc43YryT9oLRZbjwC2sXN0WaznULbhQFRpFPp/CB0qhSSsfn5exgtuB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b+z7reoaL8VNJ1S15kSdbZfMYpGfNODu9tvfBrzCOQ3RlKbiACFO3piuj+HOqy6P4z0aSR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k9FBOc/pWuljkT1P2Na1ns9evNR2BWVZjCqsQiYGQ3zYPPU46Dmma78LbjXNWh8Z63Kk8s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5vN3GQBsBj1HpkU3W01fUmt9UjcXEN1CpeXIj3LIOeBnaCB0717ZoBebTrSOZZHH2ZWcTI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NvqMDHtXDNRUrnW4XPjDxnpt6NWh1BFYwBUYJIgMnBIJx1KgjBHat3TbmMX735AieKLLuq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kegr1Dxzov9pws1tCj3cTZYbwH+Y/vADkD6ivK9D0mOy1CSO6JaFozkYZs+gB6Z+tbxncX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QhvoL95AsCclFAyOeOvPJ5xXrmh3EqqiyKpd1Lyc7sHtjB7g15drWm2y380RVZUDjDEdFX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8Uk8QvoSiR7Ci7eQx6c/THNJti6kvieeP7JJq0DhWtztUFj5bcgYC+p9q67wFqd2lsIZsS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gxZUfupBx39KxNa8Ivq2n2s9vdRLaq7O9sRubg4PI5+bnBJ4rstOgsoJLe2soRGscauEBO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qZydjRJnJ+N9Ka61dEluzErwCZ1iIDeYx6NjkLj9KheysR4fubaBt1ulo8hUMQwdQQSW5y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h3F9eJqcK+RJMvlSE8bkHBx1IwO/SmwaXdrpN/FaQB7YJJFNKT80aMmN2B1GaylOUUKyu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2q/i6NDPL+JDH+lMDkYZhyce4rpPGdqdH8c6zph2loZ2Hy87gTmueZyCjpxkkY6/SvSptW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qWocGPeeDuI9sVZTghgvf8D9KrQggFScnr+NWEyobb0PTJ4GetaWIJlycrGCCvP4Ui/Kwf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RY28szYP9zd24p2CvqSRz6UrFrYUE4Yjaqjkn+LNJlArEt8o5xjn3pTt55HoQaCoZSNoGQ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EvUCw6r3AI+hpwU5aXOMrt9z9KYzSHLcE9h7U4lEbJOM8H0pCE+RcL2I6jnFRys2MKwA46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qu4LgHnGCfWmsenbkZ7cVSY2ytN82OnJ25Hc9aqydM/Nwc46c+9XJUVWdOinoD/TFUnBzt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tXHcRj6ivzByMZXFZJAbIYZOfyx6VsajnykOCQWAPfArKYAMy9yefxrqWxm1rcSPjliQM8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YeYodjgMOR6VjAuBhT06DFaVkAbmPeQV/iIGMnsKmSVho6bbmPaxAJBycZOTUZ6bG5Ix+t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wAdxJ4OMVDLH86kgBjz1xn1rG6LKcnzIY+V5GPTg801hg4689/SrTJhcE/T8agfbyS2QgH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EDrjH6YpsjyY3ABvqO1T8BiEORnpmmLJIcqVGMnoKrmAYCitkdM5/+vRjBKk80/5cZxz+l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Tx+NJsBVYqd2eoxjrz604SKp+fgZ4PTr6+1MXDA4P3R831qUADJOMEdeuT2qbCaIrggIMD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e1eqfA26UeNY1kASKRZQFPJIx0+prymU5QoxXaPvduRXUfDW5kj8bWKKxjYTJyOPlPXFcm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zTDxbdkfub4Ag+HWgeGEvvHelW93BoKr9vuGea4MSSgPGWgXcN2DjtX5afHbwu3gf4y+Kr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bq7XUtPWVNrGzvEDxsPVcHjFfp5+zQ+nXD+JvAkswjn8TaWqW3mDzFfKMjHJzkrkNXxx+2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4Y+EPjy6lEl2lnqnhDUWySWk0qbMTE9Pu8CvKo1ueDi9z1qNLkkmz49tpllI4Kgj0ycd6lj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p598UlpAGHytg+3WpzEF3fOd6nAGOKzktbHatxynacDacc08A8B+D3H1pqZAJx93r9TTxy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MZrKSuUSIFYE1MnDbhyRx+FRgnbge/tUy4+7t+YdqzqIqLLS9sH8quxEHI64PFUF4JB4z2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RjqBziuKcL7nVBmpDuL7cdvWratG4bkZVsde1Vo1ZNrAHAGc9uatRfMgliCtnngf55rgmr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gAEZAIBXqcdqsqXHzLyWBUY74qgpz8oH3h0+lX4kKpu744x0FczidEXroSqmxdrZ3dcDkC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yBhJwcjJGPw/rVcMMemev41Ou4YOcsOmf5Vk9Da/QIk8s7sMhI6oxGD/n8qljhA+9woxnB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+m7qp7VLG5UB4wDkbc45B7YrNvoyrIUsG+ZVx/WnJgnB4HJJHFICCpJwD1OetSL83yFC2A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iJAj5QhTkLjLEZHrUoUrI0Zznhs5zkVAFXAxke5PB/wA+lWY2+VePmBwW6ggdOaiSKsgwQ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cjiptrt86qNwAwRwCB3pvloThCQGJ4HOAOtPEhXYkx+8MYXofr6ZrFbj6EiKZghQBXwXHc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JB87bQrA5Bxn2p6M8O1o8D5gpJIJIPbHtVeUTM4ltW2YHKH7rbepP9azlG71NFsaESyZXe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c4PJ4FdBYQvczZ24AAVVOMNk9ien0rkYbkq5kKqQygLxlc57d61F1iS2I35jyA2Uxww78+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SmrIuMrHaNE8EiI5I4OHxjaD69scYqG11GFrfLOomDhQpPQnrnpke9cdc61cMjTea0hbPy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4FZz3m5QZfvSL9OfUYriWCmnq7otVbndyaoA+wEhgxDqhOcAccn3qqNQeVBJwzZOCCRjt0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DtrK4veIjmMlVbn5jn2HXFd7pnhuOHy55pAXXqik5+U/kM1jWpU6aubxd9jNsrGfVGVIgx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fjxxXf6ToFvBEJrz5mR2UD+AgDA3E46j0pLVhCuII0iJJKsDlfm4P41cW4klUef8AvShbb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M18zjal/4Z1pWN0TrFGIbIBVKAswHU+h9BUIbezEDDPnGOvTuazlJb+EZ2+vP0I71dRtyr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zXi1KTWr6m6krWNaMZVWJwhwA7cDjtj3NTkfKqBcHPzZGOSOmRWXE68RDDeaQwXkj5e/HG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+G1W2kN1HLAegpRcdyWXoW2SA/KcfjwOTXX6TrLWmXWTah+Y54JJ6YPp61xIfa2S3IODggtn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xNMFKMuUXJc9Bnphf6V1UsU4K0TCdJN3Zp+I79J7hHdlaRgp3qvXPYnvj1rHBXZ5gkBA/S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3P9nWEMtzNIRsjhQsSfYCu+8NfDLx1q0kkCaPcW53gM1wvlruA/2sEfhXTSwtXEPmUTKpW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hbXeDuUgEjGQD0/GuisVSRFEuSMFgB0NR+KvCmp+DtYXR9Wws0iCTKtuU5HY+lRabEyoMc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9q8nFLkqcjWp0U2pxUo6nQXmnx/ZI76EERFijbex4x9Kiina0t+SXMfy7c7iSegPHr+Fb1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NtI5EU8bfKRn5hyDivI/E/iWLSoMsTnAEZQD5s8/KMgHk4OelZwwzq1eVbHRThcueJvFD6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eV2ICg/KAo9D7dT618xa9rD3l4zSupLDJYDjOeAMenfFO1/X5dQbdKZCzGTeCd2SzcYHUY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hnqPiCdNU1FGigUkAvxgEdgerd/QV9xRoUsHRu9zvpwVJc8yT4a+ALnW7hNUvl2W4II3HI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7V9jafZ2el2kMMcfyhM5QDgHocD9ap2FlBotolrpkSfulVUJHzHIwSR61Z2SXEwHJ2kAY4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NszlWk4xZxzqSqO8jcikBJ3Ex4ONzdNvWuI1vWRLcC3tX2opYM5GWyO/49Kv6zqS2qNYxu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5AHbk9/aue0uxnuN2oTDMSgMFbhQCep7nPWu3hThupmVdOfwLc8fNcwjhqdovVmP410ibU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Uzy20tupQjJDgnbk9yfwr82tO3xQhHPlm2Yxlf4lYHHI9a/XK7tdHvdBuGnAlFqBJhWxjI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0r8tfGGjx6B401TTCjQK0zSqrnO0SfMBn39a/p7IMFQwdJUaUbI/NMVXnVm51Nz6K/ZN8S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iTZknfyrkNgbREDhmPuM9B1r9F4YEgk2RKAucny8jdn+Jq/IP4M6/L4Y+JllOrMFvlNqyq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emAwGfav110m7e+gjkKyKko7nhWHUd+ld1VuMmh03aJ4l8b7cRXWn6k+QmUUk524PuOnI5r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X2l2U6MCpRec542ivOfjzbuNCsLheVWVlYHpyOM/jXVeBLqK78Iac0QIYRLuAHG4DBAz71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N6FlVubdo4W7dyNoU4AOOCTg4Pcc1+Uv7XumDSvixc6pgsmo2yuwY5O+M7CCP7uACK/VWR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Zn5wQSeDkDj3718Gftv8AhOa7sNG8ZR5CKyWU7ADaDJuKnPXO7iscHJxqIvMqblRbR8K26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OME8AfX1xS/cba4GeecZz9KqWaCO3WNSXk4DHryOv5VeHzMNwbbnJI+9zXvpHzsbke1Blt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5zTsBiWzjjkewpgZmRuRlAQCfQdPxqUkMAcYPqO4NUHURAGDFRwCB06k1LGyRyiVwMLzz2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44CliFI69KXbj7xznsw6+31pWE/IX95tM2zeSdxzxkMevuaezE5OGyRxkc/Sox5gyxYnGA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SKZFCynKg8Dv+lMQz5ick7jjGT7etKxUgcsW755AFBypLbDkNg8etLgglRxk8jvQALuL7Y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jB/A0mSrE/wAXfjilJQDk7iOPbmgFgN6kqp7j1HsaAG7nOXRcpznjr/hTkLeaGx94EcCld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px3GOD7nGKbvcbQ5XcpyuOw/+vQBIdxOCOAOMdRmpojuOGGxmb+Hq2P61Bg4z64xk9QakX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oapICeOeNh+6i8tiDknDH3zSRhC/mEY+cjAOM+lNQgK7jPODtXnn0+hpUCsEU/Nhgfz4NU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YYyp6ex7GpDwNrkDBHB+nNNkCEsVUkDghun4CnKYwvzBQ+75CBgEntQTdikGTl8AIB1JyT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WSVxufoMH0Pc0jvk7pBkev8Q9frUrZyflKK2CoOOPfA7GgFqO3BlZd/IyPyoMQEe1huDHP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Bs+oqRcq25cjJLMM4BA69f6UvQqyH4R8h1yG4wRwG9s1D5UCKSo68N6GnqQRlWJQ9KguJN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xjHFCCxpOVGkwOsud0mDHg4XPAwemfWszzI8sndG54xmtW8xFo2nFVcecC7rwFBB4I7k1h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ckkD+f44q4kEzseFHIA4z0IJ6kUis27KMF9j2pshbJKEOrEZ3cHb6Z9qewdt0gxgdzVANW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kU8g88+v4+tPI+VfLJyT+lJyURuQxHJ7EemKcVHCAYI6knv3oAAzxESMuFkUlSDjp1FKFU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LnPOM9eaXKHCMxAGcDFC7vmI6dCGHP40wAiMKyq2ccg9yRUZzsGcHnqBgn/8AVU4KDAA25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1NbaPl+ds9AoqrCumOdFdVActErZIxgqf/wBdS5DjggY4weODzSOjLnIPynG3P+elPUqrc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OfrTE7Bjavy5IOMZ65pzmPBVmG/AG0cEAc596ahkAwwDZ5KAfNx1walEiZEUSHgZYnrnHY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SNzZCkg9elXoYpfs7ywOGydpDjOM9fxx0qkd7xpuXDElgu7POMY470vlTDho85PPJ+U/yo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KgqGJHmZ649uuM96XIUY4YEgnuD6UsY2wySZVlj6Dqx9jTXCp5TKrMODtU4JPpQBYXfLE7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0x+uKBtGRk87QMc0kwj3l1BVjhXLcAbugI60kRZQyMCMMMgHB/CgCbaVbIGPm+VV6k+uaV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Y5bPb/Go08ku3LjcSSCfu08TRLk7TImMEN1Yjvn0oAcyh41IR3RyIwQeOOzd6cDIs6zDmS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hjsD6dqZlHmdkLJk7goPA46+30p5XMY2ZZmcqSOvPOaAJJFjMChQVySRvOGyeWz15p0flj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t5zkY256DNRlAYxHLnK8r3znrk1aXuzMMEBSo4yCMU7gLFEoPlywiKQHDKxz1HGGB4FCOZ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A9Mn60yPYuMHaFbv82McfjipW2lgqMzhgTgjkY7nHamrAKfnfAbaQuQMhST3BP8qI8K7Md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9cH1p0X2ebMbSKFBILfxL3xj0z0okjVcmJuT3xkfWqAcxZCpCmSNgd20crnpx6VFbiPJV3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D47e1SZkWQGPJQ4AX0z60SSoq7YQXkLhm3DAK9Dg/WgAwwJmIZUdiRnqM/wBB29ajaKZdq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Dkt9QBxz6VIwV2dowQV4bPb6/SmFucR7mJbhV7D/69ADFUqsZLeZluS2F254zjsKdH8+Se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fn71NJjO1V3HnefvHBHAx2AqFIzhEUkhHy2fug0AOneNEaUrgtgEKeM5pSgU7Qvy7sbs8f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rDayN5ZX/AGhnJb0+lM3SxMkaZYt/DjgZPLZP6UAO8wicCSQkD5coMgKO+O+P1qQMOZUAc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BipomhuY3jlYI8Mm3OACRj9PY02MTeWWRlI6ANy2Scc+tADopheMZIvnTkBsEEKO2cdBT2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RHAQY8kjkjlefeoAZT/qXMbnghR8rAdeP5U/aqsCzG493HzZ9MUAWUceTCAMI7kSKpGQD2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zKNoDfdPJ4PYe1QAB2bKDKE5dRzj6e1PfCNGmSiPwHbjp1P5U1YCQ+Y6xp5isEwyrgHPbB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ABsb5QvVh3GD0+tRyPwqthsYydmFCk+3c+tPbzFURowcc7cEbmFN2QCebujWGGMBSGZnHO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uwqaSKRPLRBw6nczfe3A8445yKZg7RGNr4AZlB5Meeox0xUjSSBvLRnVFwyPgkjd1UE8Ug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JbBYsD/ERjlc/U8UkW0RlZMgEntzuHX8qajyKAyFlGcZyOWPccZFPjklMjxy4Locgj+LPv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ikV4xIrEq+cHocjv7U6QE27TbtsluwXGcMQ3Ix60b8uEaMx4+UDgjH1HHWnMESOQSDaxIU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rilza2J6knkebEGd95wCCDgbj/CSOeKRXYToZN7SI4345yp4247jFJbIhlmJKg5Bznoo6n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VMkbcfeYDzN38X9Kp26juKTcSSzRiNSseSMEgKueCSe9ToY2PkpGJ3iUEhuQzVXDGEvKGa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PB/pT4WgF3DLHlZJXEbZG0BW7n1FJtErccXAYFEO5v4ACdmOoGKd8oIMahnHyk9D15H/66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HnsnVlLGMlW+97j2zU8l40d6GRkmXoz4w2e/sRQpFjI0LOVxs/wBpRk7h0HPrT4uhklQgq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fbrSrE8zSXERETt820cjbnHA7evrUZQMGABx82efujsfxpq3QLjop4IZ5IZ4FaIkIjLwyq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eD0q00m6FsnG0bEGQe/Q44qJjbyZaUfKWCE4G5jjnPPT604Mr4iXy2VR8205KehxTIYiqE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TlW5Gf5fSnRQsA8uAG+5GF64B571G22RZB5RjG8bC7Agheh44yT2qa4tGFxGkXzofndf4d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kDO0bzSoTHEoPyn5if89TUSy/arVHgjkjiQkAr13DnJ7EfpU8SqsxgiXYAnzAHgNn+eKf8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I2iMNxjv7CgCOTEjsZXb5Sf3YX5Spxn8/yqT5YoofKQRoN0ZU9cHnj3qFY5DGwQARvyGLZ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657VKHnnMSFEWN8MA65Ofr1oAjie6ZAsaxrAJD5u7lgAOABnn3NTFpGvU2MyIxKgxkbl44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DoG8qUJkscF1PJ7c1IUiL4MQQplt8bdc9cY6fSpt2GPZZVYC5KSSZCiYEEMvbHf8Awqvra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PBKw8sDksR8m71B6Djip5PKiiiWFlaRThV/3u7emOtZesKsNqIgBJvOGlHPfjI/rVRWuo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+3a+Pm9j/AI123gqOKGyuLu5X907MuQMvjiuEL5jaXnCHDHHAr0nw3G8Ph22YkSGeQkY+V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Nzz9KcxRaubCwQTs8EUwC9jP0bb6HtUUK2zSKIFX73DD+JlBB9sH261akEKyr9mBPl7w/m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B4weuKr26XlrH88KxgAIgyMsp5z/smsjUjgAJLPJJh0J25I2nPT8RVhQssqCRwdnL4IDMo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MlM9vIomOxsLjoQT196lQl5fMSMb/AJm28LnHXn0oExkJgaO4j24cTFyf4VyOQO5H9alx5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W3AjgKuMDg9OagBS2jkmZSSMH5eQR/U/zq88LKiRIQAwLHGc7ccHHXHbFAIrmRkZpJJRMT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O3GDjGR70qF2uGDOscY3BSoIUFTk8D+92NPglaLmFE3IF+bbgMc88deR3quouBcMqN85d2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KgA9gKCW9Syst2xkaMRtgDCso3ED0PUY96kieWR5LZ5APNCtkrgLt5wp/2hUl1F5Wy6mdE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5DMP4vQnuahkgMQCd2Hz5OSP6UCuB3iQTrg7SflzjjPBB9amKsk8FwZBzmRt2W2bfYck0K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j5WUHdkgdqYvkOqgNsuC+dwUgBAOV+buf50BcnSWGaTy0hfc4wXyMupGeMc4+tNVrWJo4I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/edc/wjJwCe5qUM00MbRjyotoAAIByOgzwfc0sExgcQeShYr8rkElweuaB3Y+FpbZnaKXY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whPfjBPpTQrMWIcfePYD+YJp8QCMySI7LA4jby8cseVwpI49KguJL5ZmSHTZp1XjeuSP04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/0PRH0yO2kljl82B4JCq5HmLIQcqRnk/1q/EIls7Wa7Bd5X3FSgI2lsA4HT3rahm1O6lmn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kZjIoD7ugOSME9qyr2aG2lmgYiNZFUhexHXt2Oa+cba0PeluM1jytHeG5ugsMTLtGCfvg9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WeGLKK/tLhkHmRhWkVAQyl2XIxn86jvdPfUfCcN9cxQlUBCbTvY8dWBGBnFUfCWp6gukIb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rswEVcjC9sAVZJw/xCT/hL/hXr+izL9oljtHjkd22mFyCQwGCThgBkcc1+POqW89vpseRl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iODX7RLp97aaR4nt51Sea90i4W3Y/KXIA6ZH8IPFfj3qDBE1C2kGXheQFT3INEZe+jCrsZ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fGCyjd9fWr2PmXcQA453etY+jACHLEEqMLnpjvWyBuGEXCp8vHau+xxDlJ25PQ8fjUEwZk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B1z9am4UjI/E1HxsK9Mc0x20I9Nu4LXxHps8p5trmGdfUmJw364r9w/iRrGha5pnhvxbaz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2Y2DHegfaynng9W6Zr8KXBF/HcAgGJgQT0yOefav11+F3iKLxN8P9BvbgNOyWMkPmyAeYs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PK8kPxla8+snz3Oim/dPQfEWrQRabazQQs7XDhQMZxleSSO/avMJ75xqEdpaPsFw+zbtxy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dzdS2+iSS2sqqwOFLcgKOrY7E9M15vNaCTULe6kkdvN+WBjlirOeRnp9DUJGqR6Z4a8SLZ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7QSwqcr8pRzggkdxkGvUfG9hYCyk1KCNS6yBFlSbaCu7rt/iINfOkFlNb3pRvnVAGlG49A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evoHThFPAYJRFLEXE2CQxjJx8v0Pf3oaGkeU615t1FEEunh8tSz7SB8w7DsRWHam5vbWO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iizMcOydx7132saaxvJXVUCZKMqnHXuAeK5m30+5t0aBATmQcPyF46ZHH0pFX6GVqKT+TA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8Bx3yDzxXG/FLTBrXwo1lLSPNxHF5rbs7nVTwQfX2r1HdKYfMMIRFRi6gdUPHGfzrJ8Q2k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DY4vLMIEQnIiIP3SBg56seMVcW27CabVkfjzY3UqW0kBBiIcxtnrVNbgW+pW6SEBTIpLZx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PKkt73UIMBhFcyKQeSFBwOD1rlNW2hrecEBVlDfQBq7lBcpwyupWP3Ds9S+0/DjTvEOnHy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ICAixopOV5Uj0P9a9q0bWZ9UMLLElvC0MUm1f7zIDgfWvmn4S3Vr4l+B1ibab7RjEjJI+W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HPbB7ZNez6B4lKadbtcpIwgARURVUkRDClmxnPb6V5dWKTZ6UGdFrGjw6lHLNp8IeWNCzx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nuK8CvrDyLl44oyiwLs++T8+c9fXsa+mllCTLfwFtk0Gdjddz4PH09q4rxfobNps+oKkas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YcjI7k1lTnZFyPnnVY3tmieReJF4284wcNn6V2HhzULe12JJOotohIsrNwAF5BArmGRpYl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MrfNkLnqGHf2qjfaVDqIjslmEcbYfIO0Mw/hY9sjp71026mSWp7hpt/AweztLhDHc7iwC8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D2ppiks9Rge3lItoV2vuO4qV+7juQTXGaLeQaZNb2ud5jJ2ICQGOM4Y+wrvZpIriOC9tZU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YNtI649feolG5pzFrXblpNNUGUu4ZwTt2jngZ9q6X4YLaX66hYDbM0sCtLvPQ8qFIz92uS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ysMiyMqtuHI5Az+HrVL4SXsln4rlcSMB9meGVtuVfJDIDno2eh6dqbWlibH5e/tI+H5dC+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eVMnlugC4LRtkAkfT1rw0gtDuT76Mcj/Pevun9uDRLe28cWfiuLhtQRoJNu4DdHjG7d1JB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Aef4t3Wuqi7qxy1XdjkbdKsecHr+FT7A0yoGCoxADEcD14qmDsdJOhVsfgetaJIU54U84z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UxbhHnaWJIbkVPwX+gzUYLMCoHXByT607Gc/MfTI6n6Umx3BU2FnXIYn+IZHPWjaisELEH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CghXLAd2PPPrS8/dHBPfvUvzFcbyVAKAHHLe/tSgDB5+UjJz60ZxwaCrkAZwOoz0NIBu+X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c8LxTmBfgrnPO2jJXGM9exxyaQ8D7uTycg9c+uaaAjOx2HGcKw6/d9ePWs4ruRSAScfjWi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Hv/jVSTcRzwR0960iBlXK5QKRgE4Oe1c8QVZwwBIPOO+OhFdNcDCc5B3Y9sVzcy7ZWznOO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SIx13PyTxn0zV21wJRGDjJHJ4/KqaqvGfyHPNXYyFZQ2M59KU1oCPQkRiikDJ29PQjrxU4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RjOfSodFmEXlSuvmFQckHkZrV8gmF5+VCZJ46A9K5W9bFmHLYsg37dwPJ7kfWq5t2IYYG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KMACxXDKoOOSD61Ukt1JkLjKA88datMDm/JQ8kj2+vrS+VxwCGIOCeAQPStS4sTCQzBlA4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Ku7aScnBx61QGdJCi7pJGZV7YGQPagx4JWM5AA/M81phQwIIzuHzComi9OAO38jQBQ2jc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7UqouUUjGMZwKstEDhWB3ZznNJhQdvIY56d6BMrsgOQ2NrHtyaq6NPPpmuQ3cL4kVuDjsD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CwUKSOx9qz1fy7yKV1yUfOPXnpWeIipQsy8NK0z9eP2f/ABDPbeOPA15Yo4jN2sMkvSJYp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iOc9DXrH7XvwkfXfgh4ol06YPf+FPEE3ieGzjXBjsrpVRwVIGd33sjpXy/wDssX9hd/8AC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VvbarFPPI/wDDFztI9MNwa/Tr9oLUbe28C+PNa0mRbia00WGwuYlQMfsV7GySPICOdmQ6t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pW2Z63tnJ3R/PRY3AIRQSS2Oc8DNarqVc8nHqOcmuX0hRHHlm3hD5an+9s+UH8QM10kTPl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c7YO6uSqQAxJ5yKkJYpgZTnseaQrnB7k5oyOR3z1qCyUMruWHBbk565p4OG3DOcnJPSoc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Xg1Im/O3pgfNnsDWckNF2IrgEcA9vSrlsyyZGQD7nr9KogqGAzlQOeKvxNE6AqpB+mBXJU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5ehkZXZW+YgLkk9B7VcRVGQAc9gOB9apJnG0EDOKuIQo27iWPY9APUVwSpu1zpTLqcYIJJ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0IOC3PWqMRIUdz0H/ANerseSMA8jj6VhNG8HoWIh+8x1xz7CrKt17Y/nVVSCMJyOOemSKt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PU4/ma5HHU0Ur6k0Sq6mRWH4nufanqzKdrEZxjjpk1AqEpvwAffmpiF2AE56Dfjg5/lWMn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hQOV4609TlgMYDH5jnnP+AqPb0Djg5IJGQcU9AsgyQMcYH0qQJVbHzZGSOD6/SpQkh2syO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8moBKcELggnDHGeB/KrEc/lxElsL/AA8c7if0pMpE/lgALvEYKjaB1z3OOv1qRto37CGZW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xVBZFVNzFUDdT3ye+euaoS38aRlISSh4+ueuankFc2JLggFJcDnknj/JqhLfyFckeWMEYT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kNdXTBxIQFJB2459sGq6Zx0J7nPPWkqOtxc76GqLkM37rchB2nupBHWms0jBWYZJI2nPOR3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iDPyGAYHsRyOR+db1rpruyMvyIQGYsCW2dTj2+tZzcYDi5PUz10+5nGEQs24AbF4yf6V2e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rX6DJyMnnb6d+K3NOtIrSRgI9haIMVc7i2eQM/wBKmF3cy/vZsIcDgY29cdK8vEV2/gO6E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rYiOGNIw6AAYxyPvcnpmtJZMIsYVQwPIU4GfX34rBSVyrM6cByODnPrxzirMbzRqn2bAVQ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7898V4WI5paNnVSSRtBi7HIO1ecA9s1cR9o24xt2qoxnac5/WsyOVjB+9cfMmGOBuHvx1z71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jeANpJ+9npx2rxqkLXRvzM0oXyULozjJyExn3I9PpVyCQOQ4QgbSEI5w3+0DWXGxYRmQEM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P9TV6PnILDDnndwGI6jPbivOq3ashx7s0AXVMDGcgg/wk/StOBllCsp2kFnOD04xxWKiq6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jBG0fTPatKFpI1SaL5ii+U3fcD1681w1E4rU0dnoWxt8xZG272wCxGWIH05qeJ5AMjIfJZ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EnFQsg7LsHYdPu+/UVKDhkymGJ4+YnGemfwqI1GmDgj2Xw94t8KWunWtw1idL1rT5opIbi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HnIBzyOGFemaj+0B4hu/Kk0y3t4gGXcrg4kDdvm+YY9BXy5A0qyL5PHXGB+Pf3rrrO2gut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tqrk/d5P+elfT4LN6lODhGVjxcTlVOrPmmrkvjTU9V8Q6oNS1Z8SbztAA+XJ5GfQ9h6Vk2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x7o3OxwTgjPQj+tb9ysTWpWZcrkEM2Rnvx3zXmPinxZp/hmJj8v2gsdoxuI9cA8H69q8bF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NHqevhadoqnHodBrfiG10i2kurydLcxxDbGz7flJwD7mvl7xX4hn8RaoUsEM/mxqiInzK/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TViO28afE7VBbaYkv2ZpS+6XHlrtGOT+P0r6f8D/CfQPB0S3NyBd3zD55XPAH+yvTGa9+j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9zufLR1buzyn4d/ByeWSPW/EyhcnKxOeQQehUgV9S2Uml6LAsUUXzjhFK/KoHfimcPKSxD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B9qiEcc9xDbTfKGdgjY3Dcf5ZxxXzWY5zOvPljsY1HKfvTGNIskrFmIcncu0YB/wqHU9RG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nGTnGefrRrmpaR4fjENgwkuznocque7E9/QCuV0HQL3xTqBudRm8qyhYO7ufmc+x5xWOSZ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pQWlzjxeNhh6fOzW0fS7rV7k3zz4tlweTzn0H/wBevQv7FnntDCt15cMi8hQMgd8g96v3t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1sofNymCUII2jt9cVxsZub1is8sixNwq9CAO2B/Ov6WyjJqOX0I0aaPzrF4qWJqOUjVstF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bzI5oQJC2CGzntnIr83f2go47P4kRyRAbLm1XGDnLIcZ9vTFfovpVsy3hWAp5kuSXcEuUH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Hv2mdEthqlnqqgARf6MrKQG3BiTn1FfQYOdqiTOCtFJXPnmwvJNN1jT9VAINrdwSbgeBtc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DDx3WgW91HJG3mIkitEeqsBzivxBKW+1lmuEjypPzckn1wK/T79mTxTdeIPh1p6yvkwRSW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8hsLuU5ILrXfi6TupkUppqx6J8Zohc+Cmlb5TCWKhu7DnGPcCofhZNJJ4PtXcFUTyyoHQk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x8XIBN4CukwWbG4HOeQCck/SuX+Ckk114Ojjmk82OMoY9xBKjGMDGCAMVzS96k7G0Jr2iO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3mMBtO1ScKB7H61498c/B7+PvhPrmiq4M0MTXEWP78XzhfXtgGvW5ozdXDtICQSUBXof/A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oC7dyRLasTDMM5JB46dMCuOm+WSZ6bXPFxZ+HGln7PPLBc4RoS8LKRk7unbqa1sYUcbgeB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9d/aB+HUvw6+KN5bwxiKw1H/S7NgMIQ5JIHuDXkzK4QBu3IweQT1Ne/CalHmR8pUi4ScWR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p9OPrSfJ5hVjhWyN/THvj61IxBjEq8g/Kw9DnqaYemSSRmquTuhVjC7RuVg2cEdcfQ075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QajwqgMQQe+AO9SKmFDuRucEhO+OmaZLQ+N3AwQSuT/8AXpIxJOxZuVHQZ6enFOWNE3I6P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nrgUo5VUiHlqoxjvx6nrQCFJYNuIxjjB9R/jQTiVJFf1LKR/WkkKk/M5Ax1I60ZwME9QcE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gxQQsm7oCd2QKZuy4yPmHUHsP/r0/9+XRQ2/YQTgYz/8AWprENvkPynqQOw6fpVJiFAK8s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6FJ3KeFyMcDHB9qBgrhl4CgH5vvD1pRkEEcjOPcf/AF6QC4AXYe59e9S/cOwqd+cduBTRt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rzil8sBchiufTnOOMfhVRAerbRvDHOOQB1I6HPpUjKT06kZJX1pEUKG/hUd87fu+nc0pAD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jPAz3zVXE0SZcNuG7BOCM5yKlj+ZFOACG5B6+2KiUnzNoJx1NGV6nnufb3oFyk29I1Bxy5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Nt5S+djfuw5B9OlMRbcDDnnGQMdqbEYsgugIJ57H/ACKCSwiIp/eMWJH8P3Qe2TTYl8tQj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n+ZpgQhSwAIBPekJCtluQeSBSsWmWB1LY655PPX29feqV2PMVo8AlUwfqeRg1cYgY2sCWw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nkusXLnHv1/8ArVSQnI3dSCG1t0MhLeWPlJ+6cDgViFWjGSSCQcjtmtHUoYorWyZIyqyBu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/Os85MZR8/MOo5PtVJWJGYOemBgYBOaQFQBk4POAOoz/OiSELIyqeDjGe1S+W0pCxMoYNw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2pgNUKQgRjuPJyehFSHBOQNygkZPf6etRHClnO0cYBAxz3/GpWUrHG0v3gdoB/PNAASjy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74747fSnbAuGIJxycHK89B703HQcEbc5OQPwpFTdIIlJUAFmA6bfbtVxBk6KWIQgEk/Kc4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qSVYHB9KZ5cJG2RQEByeSM468+tLsRVbaxKnlc8/QUzMWR9r4UqzdAVyQasumyVVjPmBkU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v5UyI7YxtBXcQCe3+IpVcsMs3P3ckc4HbNTfUdtLjuoO0jKn7w5HPalBILMkbCL+H/CmhB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FeoAyflPvmnFplLROqL8xA2nOMe9UIHj+RVUkEZJY9z2Ax+tTguzb1fDMeR7Y5J/GoVQ5C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f58VYEogVjhX2D93zyzZ4GOtADV8ueNWjfAP3xgdR796ljX5lkX7y5wemCO9RkrKrSy7Bv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/0/WpHhWZGfAVgeSfu49/TPagBpw4ZnIPmMDweSOpqdTNI7SABiWyvAwFHGMf1puwRunUb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8nHtQCZGLYZTx84IAx7AUANQh0LbgzHkjB3DB6H61KGjUnYMZbBB5xj04pMsGyHyTkbj1A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aRsFQxbooOOB1OenFACqS0e3YxOAWZBk/j6VIqEqWdgHGGC9wvTP1oYypIYHGQQWUg9cDj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InnHKFeOeQc+1AAkY2KqqARgbc9QevJ9acsAkcF+dpI44PHT8KYpVlMTDnO4HHYVYld58q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fLx2HtRcB25HGXyocbQygEFh685BqdNqv5iuy8DuOMelRCPy8R7E3OvyqjBwfcGlVmdzjA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CmA/9xI5YKVZ1yWA6kHpj1pkixo6KoID5LJ3wv8s09xiMFXGTwQB8319qlZmgYBTskZd67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pNWAdHwOCE+TjCk+p+lRKu5YWmXeXJJWM4wufU9ifyqZZpEikQNkZ3BiPX72B79aa4TpIA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309B7daAJZ1k3S2zLg858s8FcZ6/SoMW8KqtvvYHkGXHII9ulOKQSkZDkoR3IG36deelOZ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wfMFb09PfFAFdgB80q7CRtDZ6+xpAEJSUZRyCHwThhjjIpyEYKKxYE55HT6elO3Mq714YM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Q8ZFADFUngHLYLZHAAHbnvSmM3MGUJMqdDnqvYN/jTd4TAlJwRuBboQeo4qSOCMNMtrIVM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x2z3FAERbb5cyx/NI+yTc3zfJ+HFOfAf5JFHzY+YYzn1OeKetwZT5Uw+YfNvHYAYp2WCjz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AF5IXjOTQAuCkm9WBABXgcFT70ucKoGSBj73XHpmnCWLzXWTEcX3vp6E559gB1NQpJAGKS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5x7jt9aALJKLsXzANrFmbrhT/AA475NTZO9Y+ZWckbiu7nt8v+RUBjjzsJAIkGNx4CD/PW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PMjfJ+ZQRzw3cUASbtxIZn+YqzKemRwRjoPYUqtc/aGZUHytyDxhR1Ofeod6iIBSQ+Pm4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eWFpgi/LkZGPmA9vb8aEBMrXEM3nwxK0YQrnI55zyOuM+lN3hIh8qvLyWZSVUk9segqJWj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g+ZQ2HUeu2pECGJJHdpZCS0iFflRR2zxlsUCbJl3SzqFUnbGFcKMICemPepEWP5vNO3BK9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LNH5JRd2wfvMMRn6E8dulQReZ5RmmZiH5XI5Uk9wOxFAkyzs86MKjBzgsUUEElR+Zp6SFm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xg7jwf0qKMyB/tCKRtQqHPHXg0u/a8andxjdgZIA/qaduoNjwYkSZyIwpVkBGSxGehHbPp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p2FwHAGMjP3R7D1qPzxKZCiYBbAyuSF/2veiU+WY7m8hDKxIXYMl2boTjv7dKRI87AB85LZ3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z1z6VMZEcSpJnYRlMJgqe4PsO1J5EW9pGxtc+W3PRgM8d+Peo8BPkYMEbjI+ZfbHfJ9KCo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yOriTI+aIYXCnofepxJMqMREShYBV7L2NRwMtxIWmPER2mTaVJHpj1pbcCZUdAVU53F36A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DYoK582Y7SMquAeF9qkMYKtGg27cEqWznJxyfpyPSmysSCjASCNun8JH1qxOI5HEpUBSFL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VQnoK4weTIjqheQsmzfIhI+XjPHPFIFmdEiDRwglGLsChk9gOh+pqRHedykTOyjduYfKC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QjtNC0eYnVG+VdxIGOzd+tNMQXCokkltsDpheFOMbu3HcURyXC3G/MkabcsQcq2Bx9T2pI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VVTwF/iBHViewHQVJamFz5bMc7w0YKn5uCOtMCIWlnNCzBvKlkwVeZ8ABjkj6gVPZSyFpI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HizuOOM5Ix9KQOHHy7Q0WWVnHc8E5PbFPVWVicFd6/MCcJtHQ+5NAEwaTzI/NO0YJbC5Zv9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02B5pk8xwu7d8h4Xj+WPelUBgzKQcADhujHqMd+KeodoymFZUUsWC4wB2b8DQAJ5jc87g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DuD/KnQJCqEIfnbiMAYVSef170xBHcKiyuY8MFJyQTt5GD0p+GhkmeHbN5JBGTtUqeARj0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R0WLiWOKP5N5BLkcrx8wx/L2rndXneQQQyfu0Zikh24JK9M10Ect1ISWVVkH3WiHTHXIP9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bgrKu51OcEnlj71USZ7XGecsiQqzuGgyMsispHbcPavU44mWztVDIMJgnHLMec4/hFeUWl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cTnD+eSYwSAVBxz3wfWvYpNpjibI2Mgy2QMMegx1NTN9AgupTuQodJoifL8vG/uMdTT7uI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rvZAsbHIIcEEEepx17Uh3pFkleeVBB3Zzhs/7PvULxiJ3DhtmUwpyc54+X6VmaE0KtFJHd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fnGO+D3PtTcrvRuJCmckHbweoyfepZBE8rtbfKUIDE9DgenaosrJMYAoIKgk45JJ42j1oA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mQl8ZR15Q98noQe1Eski3EUzKqvGhK8Z6fQ8/Q0hikllCyDayqzInK5I7++PSnxi4nDbgv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O485z/SgLjsbpEIilw4Byo2DnqRnPy+1EXyl7h2XJfZ5RB3D3B/nT4muGhBun2kYSJEHzY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3DzAPm+9lz1/CgloIo4LaYHYHHmK8gPOR23VIZjCfO8nfGCAw7sGz/F6rUxeKBxNG23zGw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+1JMsq2qom1Yt4DDdl95PBA9PegSJWWIBDCM+Y2Qx4Zfr+PFTD5bgrJEJjgBQWA+YjIJPa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uYmUbcOSM4XqMenfNEVuj7vMkYyF+EAGD/tE0DYwwvcMJ5dvm7vljYAIMd/r71NDLczB2u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fKCFKj39D7VGsscuNpBABwMYI+p75p7swcGXKx8ZAG4AHrkDtTasHKSsIpM+dKFQgbM9nx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ppku3AdLsx5A3KG4Dd/XNLlfmRZGXA4OwMpH8PHBANVZ7WSYq8DtGNoBAxjIzz0pEn//R9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8NPD0cutD7RLfr9njkjw2ZOD16bR+JqLXdKjmi0q4dWmFyELvnACtjapA5ro/irpy+P8A4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UGoXnhyS2uJ0g+YrGcl3TuwUr+Waj8KW114os9Ps7Xy2lFok0oc7Y1CKMhc8/e6+ma+ag29z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DUgtn4altpcLuj8pYxgcDucdB71yfgkkRiz/evHcMsO3cMqW+9jjjHUZrvPFGizafbXLtJ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2KMbkZDgjB68DrwK878BzLaeI5DqDOEVizKOTuAwD7YHf0rUnm7nrM2jC01W3tVjlYN+7cO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ncWH3do4xX4afEvQ5NF+I3iXTFlD+VqM6hVGFKlyVK57Yr97NYWe8ljS2ujbeerI746RKN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fNfjv+1vorab8a5L+IhU1PT4btioGDJyrAjsTjP40JLn5jOt5HzFp6nY68ZBzjsOTxWmg2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nt9KzLUEyuQvyPlvrmtSMAAh9wAPBxkgV6Bx2Y/8AeAHK/KcbcUyQbWz/ABHPHtUgYBSUO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TOCSOnGB9fxoDlZXNqZeQMB/u57n6V+if7MGptP4Cl0+FYmmspGZXZd0iZwrAc8ZHGeuK/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WTYYxxzxkV9m/sfatDJqet2Ex2zCykkh4yrM5Xf8AjtHFcmI3NaR9Vz2xnjittQlSKHBYx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P8qp+HreC9uIbL5kiCgElhjrgYz7nr6UuqOsurw2E8hGQjsoAxt5ORnr/ADrStbZNPBtQB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A59+pHoO1YdLm6Rrt4ZRPEcirNCxlRUeAuw2ADI5AIOeuK6LSNK/shLiwWUEyBJYzGc8ng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Rb6PUNUguWY7oSsUgUHqvygg+hxXZtbxw6iLm6AK3H+p+UqQemB6Y/WpKSIrtIZJWtZUzN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GI3Dk9RniuTuoLmFxHKpPyZdkBKr+IrqNWaRJjD5qq0iBfNkHAUdj7is6Rls1ijV/MaQ7V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JHbHelcZzoCzQsS2ElPljHONx68dx6VzWom70e+MV0HYOpCHBQZPRFYgj3Ner6Rps0E8t7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YBPA+8g9Qe9eb68y3uoxQThmQP5giYlmMoyOTyKqL1Gj8qPiTp66T8TNYeGPy1ad32duR/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OEPG8JIJZd3y/wlugzX1B+0josukfE+UlxJHdWiykL/BIcZXP8QHHNfOV5bJ5nmbgVA5Hf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vA4Jx95yZ+in7I+rahf8Aw5/shWaSWxXcG4/1ZJLL/uqQDjrX2F/xMbrQYZrwG0gR3aRET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7ndkEelfDn7DDCfVdU0h2w0kEsyIR2+7wegPOcnivtvVLK+k0zVNO+VN0cgjMbM/PdSCeo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rpHdTPSBe295p66jbTeYGjXY8XOCMAnn9RXJeLtclGlMoQhidgTbneW43HPGfftXGfCw61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TGWEx4iDJtcMO+T7cEV2fidItPtmGoFNmAm/klPTb75rlUexpfofP9s5O6FlIEJYPvXOAO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PNGIkaFw6SETfMuCecjIPT+lXLhkuBLJFIsEkhYIQcgA8YPc565rHMaRcSgSGIYLjjHYZ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8IGzYyzx+ZNK6q0jsQT8pMZ7D05/Ouws55JLWOGc42nCbuMKOoJrgbW8hu2MJiKME3KG7h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ug02/toAJ7lCY4tzcZYljweKQHUm5t0uI/sjEI5Krh8hj/dPtWz4UmS0vpzbxiKRQG5OXY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rWBLZ5jS4tUBjcA5UDkHow9+xpukvd2mpxalM5aGL/WRDksTxjPYHrQJ7Hgf7ZVxu8J254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jychSMjnjjg+tfnzH8tuu4j95zx2HXmv03/ae0y01r4dpcxAF0zJtUDavPPI5B56GvzJt2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wVU9/et6D3OaqSAIQFdec5znNTruc46gHPsAe1Vo+MhgcpgfSrQDBSo4zjPHcV0mJICNwA+96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Tuq4/+tTCMkA545x3zThuJznJPH0oAeNrMoZiFOBkCjJQYPOMjjuM8U1vmUr271Kc8FMAf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lXccdR6cU1cFWIxxzjp19KHycBMsFGT7k0kgC/KMqABnPOM0rALuJUhuvXHam5JUMRkDmn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ccmhhIDhwoBXt0INFtAK3myckjYeyjnNRMGABCgAqSd3cmp23DKpyeMVBIRlnmGzuTnIGP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+XlCpGcg/mK52UgO2ewya6N2UkMhBDAfkawLlAzMxBzngg/zroiRIixhDt4AI6Cn4JUntj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fU+lR52uvdc/MfrRJ6CW532jMHjB5+YAD1BrfCgxYJbDnay9vxrn9FYmLjjgdO4reLKoLt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bmhYUgBVzg9MGrGFVsM4xwWQjJ/A+lVkuMEedCqBh97PPPQ1ZUfLlfr07VICSxCZFVsE5w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abGsa/dyDyMcDNaCxiJQ0r5ZssMDt9KiCAFjLnDfdJ7E1fMgOfMflSsqDB/MU0xMzcKVyN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SRg3IcAA46HFUDbrGruZCWB+Rfr15oTAyGZVALnH0pFPLOAcHpnrir5ikUYHzA5xyOo65F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YL82Plz29eKdiWZgXbll9enpn+dY12dmChO5TuGOpYVuMVQMCQCG7DnBOBj1rIvUMciGMh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8Ggp/Gfdn7HWh+JviHrGo+DvCsX2q4WwN2okYRxooI+85+6d3Civ1q8TX2taH4O8QWPxP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E2gx2xgM6sLiW0j8mSOMpz5hUq6r3r8fv+Ce/xZPwo+PF1Fd2U17aeI9MNm8dshlmR0fer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A7V+xnxn+JHhjVdI8Oa3qGn3kMtpfz3Foske1tsa7WYhxyhHUda8uth+Sna56NCcoz5JLQ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/qnhHxBd+HtZtntZ7WUhYpV2NsY5UlTyPlIqzFgbQ5wpbJPUivRf2iLp9U+K2oeIpJBv1a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pAwOe2OleeW0aNEC4O0jqOoNcUnfVnqwstES4ViOOhNPwTgoB15zTVVjhVJ4HHHJpykZO3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0uNcERtuyxPUk4x9Ksbvk44+WoCADjKkY5HWn7vXk9MClJCemxYjYAAkE4q4HGVLcZxwTV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GPxFXIZlUMzAuGwOMHn8a5pmkNTUt5QjNnptAJ9M96sL8pYAklsYOc8VmxkBj8vB7delX4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CuKcWtDqUrmmhQ4Xkcc9jVyMkErjggdeKzI3DFRng98+lX1Ztu4Y+mea5pQ1sdEJKxoRK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CF46/gPSpFYwyMsR+QjgP3z6VVhZwrAbd3BG7rjuKkQnAbk/jmuacXqaKaLYbIJHA70q7C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aoMts+7kNnOeOT6U4MyZyMheK5+S7Hz9idXcBggY7TkAdiasBnYBAm04yxHUn2qj9oXYzO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Gc9hVJ52ct5ZZVPOM5/DNKVNXsHMaTyCzUqxwSc+9UxeS/eHzBu3QVVADDbIxPPHHNTpCz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TpU8iWpSd9hGmeQglQpxyOmPp60AAL8wPXHpVyC1Z+p4yAd3b6Vq2mmPM+GQsqlm3t057+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5JMxo7eSaQQxRMXyOOmQPrXQ2ejsodJU3FlYY7nnrW7Bpot4UeX5ihLqR8uOOlXEVMSRYK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wevP16VjOq27I0jCy94hgMMIi89DkHCDGSDjuPatWZBtEkZMUm3JCjgj6fzrHY3Eb+bbDe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vzcZz1rSgmk8hkmAklUsuY+cH+6c46etcNeDau2UrFqIK83m7/v8AzAkdGAwetSb0iLRuN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wR2x9DVNlklgCBkRgSxOew74/wq0nltbJ5mMovK/eYD+VcTjbQ6oFpG/doIhuTJYPu6lue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eXkts2seg+XI747+9Za7UaNUXIGVHzfKPwPSrtvKrII1QAxHczdQR6+oJNcNSCaZpG9zVS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RnJAwMdutakeANyA5XaTnoSRwfUCsGGVyDuG5uTj1yc9q2oQHIDKVGAG91xkY9x2ry60bP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GJmKhgpUuThWPU461pxFV2HC/OPqWPrjt9DWQhJO7lieNx4wfcHgGtFGULtPy+wHP4nv7V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Xy63Lq7GRlk+8ST90gD1wen+FXxtkZS7P8qgAMcEjrziqSgkgAkZBPpkev5VZh3MVfdwWH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lWDvqX5mpGeAqoPl4HOSD26+1XYowj4wTuIwAc44/oarwr84BOOrHIwMD73TvW5DAqhJFI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KawjBy1LjqRwQgyAueQeGxkiuniuILOESgEM4wADjKntj14z9K8+1vxXpfh6ORZiZJB92N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Pp6+lea+b4t+ItwbbTo3s7IyBy+4jCAbcA+g7etddHCSkuZ6IUonU+KvijDDIdO0RBe6gQ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9MdT9Kz/Dfwt1TxPdrrXjaV1iZg/kDgt32k/wg+1emeGPAWg+EYllgh+0XKp81xJgsW6ke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dRlmD5G1MgKpOTn16VvPM1QThR37lRbWkF8y5Y2+l6LapZ6Tbx28aABUQYGP8+tI0ryDcT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SNG+d4UncMj8aSYxwRNJMG3KoIA/rntXyuKxVSrK02axjFFpJykYZ3AYrllPHfr9awdW1x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TjIKuevv/ALXpisHXPFMUCtjDHKghfmHHQfT1rlIH1DWHaeQhEU87cgYPYDvn1r38j4Yxe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R6s4MdjadGDbZvWVlcareyOsTm3iBBAGBz1Uk9fc16f4e1WC0zplvBm3AZQJMFdwGcE5zj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I0JQxMtuh3oUZjnPXIP05q5Y6dJJfMGJaAkkhlAyO1f0TkmR0MtoqFNa9z4HG4qWJldnRT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VSMuP9XCTj6kZ4rp9E8N3DSC7umUxsAVTPX3zmuB1HxL4V8KxifV7hIl4LBucgcY45rgdf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yQ+HyBboQDMwEY2kcYHUgdPevelUi9bmFKhJvY9k8U+JvC/hFjPdSkyKu0CIgZYn7oz696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bwx8YdPjSS9uNOdHNyPKAmLHOQuTjAPfFfLWteK7rxBqsl1qU5eQ5ijXk7QOhFfSfw01B5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zGhdQdoBGMAH0OP6Vzqqo1E1uet/ZMJ0+aZ8m/F74K638OVj1SKFrjTAQkk6sH2buFZh1w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f9kLxlb6P4luvB907st+DNb4PyK3fIXnkgV9u+KfA0PjXw5d6bOnnRXcDwyouMo7g7XGTx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lL8OtT134X/F61TUIUS90i9fTJklwqsu/GSfQjnNe77V16V30PnKuGjQqctz9k/FqfbvB1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JEHVSuF2kEMBkAjHvzXhX7N7WM2gTCJwXjeZJUI+ZWL/Ln6LX0PdM914bkmWLAkjyq7gcg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r5a+BV4NL8Q+JPDhifMd9IfNLgLhcALjsevNcd2ouxklZpn0zfrHGyoBhuq4XAUEYJHqa4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E8KQCOcZBFd3ekpavuVZWVdwz6H68jFcLff6RdfaGcBtnlk444HB/D9a4p3UrnqRqdDxb9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x8NZbzToidR8PqZ4BgtIYhy65PJGM8V+WcNyMFAMuVKkdwSK/cCwvJEIguW8yDb5boVBEi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OcV+Uf7Q3w2b4YfEidLFcaTqu65s2zwAx+aPPTKk9PSvUy+vzXizys0o3kqiPJoFVVEbDa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hUHRUZSVznj0xUkTIVO3LEcFieQfQUfu2UqWKhjzXqanloY671KZK8545qRw4RGTlIyFDH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5UdB3/pTDGolIPVlyAeVz6n1pCkSIpVArNl+SxPv6U7J27S3UrkHqAPelOwliR9B29+lMz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gH+79aZJYhYRtlk3JyGB64NQwI7A5YBEYjBOT9KGYbRjPzYyPrS7AOmC2e3p7+9AD/nYSB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bHA7YpikKN+05wMDr1oVgoDcb85G7JpHbG5MZIODkEfiKL9AFyNu8jr8uf6U5lb7+9d8eC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slQAcDOcDB69aaeCXBJORj3oAtRurPkg8fnzTwD+8DEfN0x1A9PpUOWUsCCDkZ4qRAiR7G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TTsBIpJGG6A5HrTstsZid3TGejE0DCYJfgjgdSQaFDFXJ6xk9Op/D6VVwJlBbLABUVdzkH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HiSPfHnGeePQcc+lQOwdVEONrHaScjk+voKkkaOKBIQ4kIYgqARnH9KCeYkBbaBkfKQRxn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BlByw2gds1EVMbbHIHHIA49sU6PkndgDgg9+aZIqqAcsPr9RTzhxuBJbuMcY9qYkkbM2M7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Z9KeqEkjGBwSOmaB30FRWdgirlT1xwQR3zVa/iRYmIzxjj29zVpJFlLIoHyAggc8DvVa8d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MoUrjoc/1FVERr61cC4gtBMzOsaIgIIHOOigdhWUpTdtkBTPA5z09a1fEEQS5htQojMcSO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fjWbjcu0qGyOvUii6AZ+7Ylo2yvAz6e9MGG3OScYILDgn0/OlXeHyIwQ5ClOnHr7YpzYVm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nGBVAODwqwlmAIQ8gcZPb2pqSuXaRlRdx/wBWQTgeqk06ILu3g/Nz94ZHPtTwZZSzMEVY8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96AGokQUn+Ffckn2p42EloWJyOjHDAU1AXLsUKsDw3Y0NlQH4I3AFT/jQBJt81BuIGOrHp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VIzv4HHHy+9MkV/M4ZQAeAeox7Uu47DGWJXPBP8OepouA5PlJxgqSRx+n5VMDI7M2dxjCk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jXecBBlffAPvRH8kbKzNudydynaeR0PemiZD2dWkyiMVIHU4OB1A+lTEoZGxyCRz3wOxIq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z9wC3Jz34qRthkIWJosAcZ3Dj8OtWSCg5CDG/qSvAOP8A61LnaBICMg4596RSNgA6Ak56c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A2jJHB/nQBII2Vw0oIIHHHb6UMZgfLtxxIQGJOeBzk9uvegbx+6YsxViMOc49uelTRlseW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bkEZ65oAmdmVMOBuZSp5/Ook+YAJHhVx1bOcdKUrsLM+YwORghsdsY7U7BUMu4KMAYzy30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gMjHIzzUkBxGe27ABPoKbhgQViABUAZPUD1qV3nkUmQ7AB0A44oAcAPMSRcqQQwJ6ADv+N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bLIzNlGXlTu9T2qOPOeAV+XIz29vp6U6NhGZGmcgEYA6/p0PtQBaSOVySn7wZGNvBwB83X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N2eTMY3u+VjWQhef8agJTh48uxIJQ9Px9xUuBNKRB+6cbQwJwWB75OMYNAErC4gTy7oJGr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64NKoYfK3Xpjtkf1qYQyvI88ZWRoGERycgH1GePxquPOVyJVO9Oex3ehz3oAbklyOrsp78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5CkgdrptuAAoPzKv/ANaoVkKZLABiSSzAcZGOPemIiMUV2O0Ljce+Pb60PYCeAid8QnaVy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XrShpI8ydAByRhiP8+tQKu2RG2u21sEdAAe+PSpydxba+EXCA4xx3FXzAPLbt8jZSUjhU6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WVI/vK+9dpyOQM981LK0Hlps/dlCqjn5h7fT3pXaaN1SctOp5VVPBAPPGOCOtMB1wdzmaR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b8Oxqv5kMYkaTkSKJAi/MRtOPwzU5y8oLIQW+bDHBKn1PbNJuMeVI8vOH6ZBHpnqaAGSO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FEoVA3DF25JPtjpURG6V/M5j4IzxnHb3AqdVaRXLKu7jOehHY+vFMKsR+6wzFlVRnHOOaA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hYEsx4Htn0ApJBEejJI5GSASVX0APrTssrFZUwynGeuMUgiDM8iZBbDbSMcjoB7GgBzqnm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EJyoYHr69KnaVVaIeSqSOxJAHLKvuetRwGV8wSbAWb5TjBAHUE0x7syyK7kExElNvAyOMn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yqB/GM5B6kUfNJ+75TcDv2jHSkV2fMiKwfdvzj1HajK7goLFiDuGOMdc5/SgCwXtTPsZ0A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x0zQlxMN8y7cYyEH8WOnTuajEX2g7xEHaNc5Ygf1Gc+lTuwldSsjOdg6rsC46qPp2oJdyQ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6xqwHmNt28+ue+KHRolKzsX3nKnHGD/jUToszNbTZV+MbgDjPPH1qe5lmnbyi22LaAxADE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F6jCN8UayIHCONyk43AHI6dqtq8soluokwMkN3C5PQYqAFAVjUl0SPmTryT3qW3LwvN5BA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+6e49KLAxZJvPkR8MEjO3aeCT2YjtzSxyIoLx/PI4IYbvXo2fXPaofm2LvG/zCQEH3SAcH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O3yw0a7ivyABguOOfrTvoIBJL5Yt5HZlBLMDxz3JPXA9KkinZE2ormNOG3YPJ5GMc4I5on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HaVOTtU8Hg8j1p4CNKd3yxlNiKBwGT3HqKVmOzIDHEixPHtj6kqucZ6fnip2l8uHOM45A7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DxsuBguu/ABXtmowBs2yFSFO0Kfugk9PpmmNImAe2kSM5PnjzCR0DgcqQe4proryK8yr5U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u4woHce9OhE80jKWCEgud/wB0kf19CKfAmyJmc+fKQwBYYjQN6epP6CqJEk8lswwjYgXkg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hVmBIJpI0ZgDwcMMqWx6+tMHIGArKjZyrb8DGCuB/Ko4WM7J5PEkuedxwTzwPTHc9KhF2R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T5Qo2spPBXuQM9RQwhiTExGVjBAQfKN3bjr61GoLFxMvzjCMTzu/pU6FITuYqI+mzBI3fh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0nmnb8pEaBuBgH8e9TQkuSsS4xyZAM4z0H1Hb0qCSa4liUXGY2jfPlAY+U9MYrRnjSE7Ij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yw9SRTuSU40QZgUpKN4+YnHHUZ/GrDOlxIROVSMllO05GOgye9RKMSeXEkSeYMfNkEFfY9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SJUACgtxnd7UwGsi7VVQr7QNjL/j0p8nktEYgxUynkgYOe5A75pTtQLu48w4QHnn09sU5g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Hyu2AcEnC/l/+ugCIQSBVbeYmQgoVPJHuOeoqZnjKmW4xt2FmCj7wHoB3pn2WaDEy7ZFI2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1OTj8qdsTOWOAqFVXoDn/AD0pNgNt13xpcLGA0sZ+bdhkP8jxXGXgcXUsTHd82d2OPX8xX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NgKF2gD5RnsAP51xl4ZJJ9wYBOy+nbrjJFXDXQiWxa0a3hur6O3JLFiD5a8sQW5A9/wBK9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1kYnJ2DcvznbwMjsR3rz3wXEsms7CUV443aN1ODn155zjpXbPumb967bmJG/Izkc5+lZzV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RGe48y4uZHUlSkZCAEH+EkenfFNZJZIvmkaUQkFXcgHIxuwR69qcJLqSPDkGNBnKEcntjv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QxlymMdAxOcetSPmJH2sQ45Vn+YdD0701jGTtDb14wRlSfQZ7YpqpGxYPIWVCG2rwCCM05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WPbuyG3AY6Zz0OaEUS7pMASORs4JGXc/7IHvjk0nlrhDuBTaHycq6hjwPbnqKDuCfMm8kD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jBpeYd44JYjJPo3b0zzQK1x4R5HBYFinzBQOuO49T7U0HyTELokjBXaBsYFun5e/NLNCY7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12Ax5YBxjjI9PUVPG93Fb3DshMfyquSCGJ6de9ASIZSrxrAG3vyGJx971z9KnMVvJZLDO4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428/984puwsieYI3k3FQmzH5npTFRndAIfNkTK5PTAOTn6UE2J43R53ZhgiPILcEqT2Hb3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CMeWpKlF6e5+lR+ajoJchnTIXjBbd2PsO1W4WKiQDdGJFUSLtDsVHYHPANWtiyI+ZtEaN+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m48ZJ7VJCQD5bM0SkBX2nggcED+lIkEwnVJAyRuNw3clR6EetS28Mly7vCwVo03AFeSSeP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sBkSDy5XhhcrH8qqxz9TnjLY7VJtjjJVS+M5yo6g8jjscHpUHmXUiE3eWYcc/KufXjqfep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j83T93kkkDgdR6ZHIpBY//9L2r9ly61Twv8YvGvgLW47iKX7Fj7PcZ3wmFgQGBPAdG59eK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vhbxtK1m6m2eZJYifvQ2/JKDPBQk4IFfOHgjxld237aWqjxTAlrdeKdIE0SwjesccagKpH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ye9fSfi74o6r4W+M/hPwP4n00aXYeLbdp9MuGRZBPHGMSx+ZkFJQSrFSMhWFfOaqK7s9uV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z0J9QeGe0HkhRhnT5vLbOPmX+JWXjnvXzvqmnw+HfFAiEjQzXkTeRC6GPk8HOeowM/jX1H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tF8Q6Z4X1mdra41uR47KV/lillt8FowcjJGa4r4neFbN/FegahiFLnUBJZ7TjeZcAiVR22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U2ndilHTmZnWuppqllbSBkjMI52sRscYVQ2e3Uehr8yv23NCupvFeg66YzAJUmtmIXYSYX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j2r771+zubPRrqGGQSMLhYpUj4dlVwHOB1x1PIIHNfNH7X+mG9+D9l4kEDSXVldRGecEux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8Nj064renNt6kySlDQ/Mh2a1uzbnjcA35nmtIbS+ByO+O4rOu38yaCcDmRePbBq+CMqQcg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jHY42heinA24JpH4yhOe3Pv3pTtJ2jnB5NIc+nIOPWmBSu4Eki8tgD3I65A9697/ZU10Wf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VI70qi54DMxVQg9+/0rwiXlCcnkYwK6b4V6ldeHviJo2pQTG1DXKgy52lSxAHP8Ibpk+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/SjxtFZWvjZp55coJfkdiVAlXHy8dvSrt1cXEXlW32qUqxO0gA7V6gZ9D+deg/FX4f2ul6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2nnvL23fYYx+4WVDkjk5Az1riLqZUsUtw6SuEwN33ywHX2rjktbHYn7qRoeGIbuaO4s7SQ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hnaijqW7ZPpXocPiCP+w7cXu4T2chjcj94ZM5O4YHHFeZeHLqbT7o2sLtH54VndvuEAcLn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reFPsElyrBd5MeDwFYdcfUHrWb0A0r6+tb6xW6jd1wjeUsq9cjkkdeOlcXdXbXURaS3MbR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w7kk45PtW/BcBpzaysHZo0812/ixwOnCkDGfWrKaZAwW3mZHWIM2yFstg8bmb/CpAhufEl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IEsB2KrcYxgbdx4rxxNV1eDVZbhbcW58wyFXbzDubrz0+mK9ruNKFrplzO+Pszq6AvwsYb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GvFp7eWRlCrmcSFNyHgjH8WeMY+lVFEyPmj9rYBP+Ef8AFhVU84C2lAHLAZwfzNfHbo0lu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xntX3j+0bZ3d38NrS5aJSbK4ZlWUfMckA8dulfCKMssB2HryR0GfpXbh9mjkqaO7Pp/8AY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4/wBQt7+ZhBd2r2zKpAbymYZ4PUDHIHJFfpX4f1A6Rrbxag5ls5xlGdSVjcggbu4yO9fj1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M+JOlRA7UupwhzxtZj1PqK/STWdR1SFX01T50BaY5CEnaxzjORnk8GuLFRlF3O/Dx51c9c8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xlJaSyL5TSu07N91G+6oHHQccjrWj8Umj/sqdZiQ63CCIcDgdVYdcN2Nec/DLwleNBFr19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zC2dwA6qvGSR3z3r074l3Nnd+H3ffCFQNK7SL8+5PmUhweOnT1rBQfMncuSaPDYbAyjzZj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bfhux/EdQayNStI4Z+JN5I+cj7oGM9Oox71NaalY6pbRwQyr9r2/MOzDvtweCO9Qaq1vYx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KgFS25sfN83tXU43Rndl7TLu1yhvLeSd5cLEsahiV9RjjI6kV1F/ZQ2yBrdFCMB83qxPcd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V+tpNJJabZIl2jHRwzc5TvkV12o69b3lvFdSeXHJBJtlH3VCgfecH69qnlZSZ0Om20kEsa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L2APfHTGanlleKZIVgfc/mO0ucKSePujv71zml+K1muUErJLaFsMVAPA+XJJPQn8a9ys30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5UlmJ8kRjDDy3/gHufWpkrFqz0PKvHvhuXWfh5qmm2CK80luZEQlTkBcs3GOcda/IO3QRS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Vh0wQcZr+gHwp4d8N+O7e90m2hMDQR/ZY5T8hzIpI3Dn5c8HPPevwk8ZaJLoHjnxHpE5+a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vUAxuRwe/StKFSLlynNUi1uc+SPMccYAHU4zUobPT+dQ4jErMxG04wOvbpU6gggKOD69CK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UBJB5xnr0pycy4YjaQVVhxz2oCg8E/h61ICFjfcM7QMD0z0pgMVlMhiA42/e96dyGAD9Bj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iQ56n8u/40dcbgQOuSaABdiEA55GfUn2qKNCy4JZcHp6/jUg8zLIp++MH/wDX2o2ggDcQQ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gAAyTjOFODkdKa21dgzgsTipdzc/N6ZFR7Mhwf4h+TDof6UAQuobcpIHGMnsaqbhtPIbOV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7lBB5OR+NVWDbScngdB1PtTW4FJlQLsQBVxwO1Y1wwjO1sc5z61tSuqlCOd3AFY1+oZwyA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reDIkUs8MP7uOc+tRS7WGf7voalc/uxngZ5FVJ1LIwU4era0JZ6b4WgF3Buz93AAHWuomh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YEBVI6+9ZHw4EU00ke9VcABQenH9a9Tv9FuFPmqTIDkHC9MVxS3NraXODnhNvIsUoxkZDH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6ce/Titu5szDHslHA5ArONqQVMfQHjHvUiIsAkO5C5GBnjApY2ikGA+5lbnI7djUxykzI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Ae/Sq+1gv7pF59MZGT0oAACM4weGznn6cfWoioyAVA4yR1xmrRKlgWLpH/HgAY+nfFRq4k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IBHIK+9FwM6e2YMxQB0YY64Iqg8QRvu/Me56VufuyPvqDx0PNRywRyI4xzncpUZOB2NW2D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yke04wfU1iToQp2qDgEc9z710M8UioWAyAeeeefQVj3AbK4PHTHrVp6ERspXPdv2RviVpX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CfjDxIqxaafM0+WduRAbkYLk9gOmfSv6APjz4x+H2p+D9Plgms9Zv5rxI9OFvOjOFuBh5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14x+Nfy7m0Ejhyv3WDA9eQa+wfgtquuS3q6boNhPqeoNH5yrGr3HlwoMn5BnC57jGK4sVV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GMZVFO56F+1Xa2GtX2heKLC2itlEZ0+UQrgGaDjfkgdRXzTCuxFUE+hx0r6K+MieP7+803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OnI1v9qSJ7ZosBiQG2kdPU9K+cYZRmSL7kkZZGHYMD3ry6qdrnr6X5kWgH8zcMbcdP/r0m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frTgIY4FZ3DyHqBnC5pmPmGTz0x2rG40Bz0bjjOMdqUfMBg7T1I603awY9MA8HPNB2h/MQ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pMdyZMbS2TuPTNXFO4ZPGO3rVJTyecCrCcZcc4xnPeuea10HF2LsZ2nLdG61dSXHDHgdMd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5XH+FXI+oKjNc813OmLfQvIxOW5wR3GD9auCQ8EAc47VRWRyR8qk+9SJNMi7Dh/m49QD2rm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rF13ByBlTwf51KJRn5WHqTnFZwkZjux04A7U4hSPmAP8AOsHHXUtMu+bMzZ8xj6Y5AqIyt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7ZpI1boflzjjPGO1WMDHJ75rFpIpXZG5LH+8c8VLFEc8nknkdhViGPzJAqDI9V9K2I7KNV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gHORWMqkVqaRptmfDA7uMDPbp19Oa1YdPZeJcAdcBs9e1WQqop43BgFGOMEVMCzLg5yMYJ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6nNqmdMEkTW9rArKzAyeXyoxjP19a0V85iNijHB+9nOf5Cs77oVj/AA4yP61aRgSFzlSpP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hujYvo7ZwGXJb5lGWUgcEY61PI7OQzZWPIC4PUVWt5njk3k7VAwzBcEH1z3NW1QhwCoOOS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rmpitRMzrxUkm+0Rq5STAK45DJxj05p8WbVZI2G2VirMpOSkbdfoTViRROptZEZN3Q9Bu9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eNJvlZX2rjIGG+jeo9zSkuhMdzWBWaIuCm0HauRjAx7etSwvIFffCEKKFyCc7R0471BZuJ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Atk4wGA4A+tTh5I9zLneRkHuD0auKrTV7HRCWpdUQiEPKisNoKup2k5PoeadGTG7SpEpEv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7j29c1FJsdzMAxTHAbqF9QfrVlMgCaILsILbmbgZ44HpXEqd7s3WpahyD5gjdlU7SQM4GO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EqCTdldpYA4BzkdfQVlWgnRIzFKNgydgH3vXrV6LAA59uvBI7/QdK4MTB9Doi9DYiYnnb+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4x3x1q+XA5OcE4X05HH0FZNttLIRGoLEK23jp3/H0rVRmkUmRh+8YjO3LccY9NteTVj72q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KVbk4UZOc7T9PStSJXwSBv4/hGeM9R6YFY/7uyLvMyhUwQ7dAPeuX1fx/brvttNVp5nwqG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Op9q5FQlLRI2aPTWv9N0+2M802CPvpgg7T7t6d8da851Dx7q2sudK8MROTjc0ip8xA46dl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4j8XXP2nW3khg3CTYxJLZ54HQDHavatJ0TS9CiWHTbdY2T/loPvEnrk9/xqrUMNG7V5Evs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ISQaj4ukku5zgpbsxCAtzjjrXstlNDYxLaWFukSAYUKODt4x7Y7VkNdSId0pd8jAII4btx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xx7tuOGUdAfU+/evCx2Oq1dL2Rpyaak/7xg7yt8vSMDqpPJ59/Sr0ETs6ShkWPn5hgn8Kr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iX5mDclWGc/Q9q881fxirSmGxZIwzbWycnPso6Ad64MNg8RWlyU02xSqRirt6HfX+uJZlr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CRzgYP48YrznVfEsl/L5FgWuZMnbIThAD6Duai0zw7qGsqbjUZXkjX5jHADye2fc10Gi6D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1jilRhg7yW55GSOmO9fqnDnhpVnKNfH6LsfLY/iGEbqi7sxdF8L3eour3LOHU4ZTkDAPqe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HptsjAhnORgheCFHQnp19KuWcEVo8f7jzU42gMQB6jnrUl1Klsjt9pMJ5wNvAPsOnFfsW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KlQVkfKVsXUrS5psdfzrZQNJJctFEpGVU4BwOlfLnxC+OcelTvpnh9PNniLr5hY7VI7Z6E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E268z+w7O4E8uwo5Vdsak9DweWx+FfJl0kwyx5IP3s+v/ANeumVO+iN6UPd5mb954m13xN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SQzMMqTkYzngGvWTeCz0dVhADyIoBI3AY4PFeDaEpe+8tsEDkZ716jqd3ElqhRgFf+H26H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HpYK83ZmbHLJHcmWYgurFhgc8/wAq+lfhnqzy4ldsyblCAJgZOAD/AI18seeS+TyByRnO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gvhffRRi0UI5LuFPzYGSD27/Sueo9b2PbnH3OVH35olwz6bDMz7SMqSPl3H+tfnb+0Houn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6xsuqW90wEiIP3iogOGPtjrX3poUjf2GknXy2xgc1+fnxd1N0+IWoaHcERrJcpdRszbMLI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PavUw1X3T5DH0W5an3v8AA7ULzV/hfpT31wLkvZxfMTnpkc9844OeleG+AXl0P4yeJNFZg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VJVsncSAfRTXgvwv+NPiD4L3ElgLb+19DvJHklti21omzgmJj0JHOOma9T8MfEfw54++Ka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j3F7beTLbXJAYFOjJIRjOK6YwSi7nlym1KzPsXUbqeeSSGVlZVIaQxxlS3GQDk4PGOlc7I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tikkhs9B2+laeq3FwLeLzGaRPJQF1PzFgOSQPfvXFzP5skiL8oBBYE9QenFebUaZ6kUnqj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bVtrp99xjIwQfxB7mvHv2kPAMHjz4SX+oQITqXhwi9tiigtJGP9YARyeOfwr0zTplvEkhj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Hk8459vatnwuDLBdabeklJYmjZW7jlTx9KvDy5ZcyFXipQcWfiBY3gvIFlZsEHBwMHcOM8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Ulieeak8S6T/wi/jfWfCht2hTTb2eNARjdGXLKT+BqBtvRO38q+gjNtHyzVnYk2GOIrLgn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3xUZySOnJ2gelIMD5VCsM9VGBz9acAXwEx3xjtTYrkhXZyo+VXycng8YNNKrg7MMv8PPbH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YE4Y8euOp9hSgbivO35hwBxj1pjtoIw5Y9eOg/wA9qCzDb8pbGN3IyPenKq7SHbnJPHp2w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puY5LMpAGc+/0ouIVnw5KjIz0YdadvkcAhfKYgABegI/xqNS+FABfB5HsO9IHYEFDgZ54y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cArEnyyVLAnt9cGnDDHYV2gEglmwD/hUW0DswA9e2aR3wh6MeBz1pAWeSp3dBgAZ5A7VPl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MZzGyMpHC+nFWFCMuyYkL1O3r+FUlcB7H7vy4PTH97NPmG8lFUE5GCTgBff+oqJyrMvV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od5FJQNhiMFvUelUFx7Hy5HhDAhcZK8jP1pUky+52wCO/Of8ACqyfKPKRThScj3I5qRGJy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uTZFuMymPOCqnOF7GrK5jBbA3EDI6ge9V4iCmwv0yQT6elPQEDcwODjBB6fWgkkyzxu5IP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kJG0uDnsKYse8BV3bmHHf8QOlPSORRlwBzhj0478etAEsG1flTCEnBPTAPp9arEMx6kBm2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NS7eeCSvOB0b2/KoLqG5kniZh8qbS3uR70XA1fEE4m1F2JP7pY4hnncVUZOeprLLAx5AO5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+qlJLguh53Z49MVRb5Iy5wWbH5VSQEeQOSCSBjPWhAASW6HGcnr+FKRgbywGefWkQrkupz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VABYYZCNoOMA+o96lI6LuPzcDOckj3oJlZvmOV6Bc8f8A680u7BZeSy8HHSgByH5SmQAATx9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0iyfI3ykENnB7ijYNjHOSBnKjPXtUnB2rsC7eAe/0NADQf+eZXkZJ/i+lP+RwGIYHI5U4z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sBHPUdMUj8hNnz+XnOfU+1NAKyhl8vcWVjg84IB9xTiFBBK7kDAhD6D39aQgnGxQp3bj6/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jR+cEhsHr3o6ktEuPMc+WxAQnkjBpYZHjIni3AlSvzYIH4VGDGzhRknPJPYGno3mMRCucZ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+xxTT1DlHR+WqMSHkc9FPTmlf7qIh+VT06kfj6VGSXjVFJChTk4+YGpN43KirkccDjkd8V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5uOuQT6N70iYMgEzcuAoPT8M+lR8x8EPlj34U/SpsBWRW+bLAncMqGHrQA8Bi0qMjeYrYK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Rd5wDgKODjJ696jeMl1Yx7mZ2ZyT827tj2qRX2vvfcNuSyrzkehFAChM5eJ0Y78MN3Qj/A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J+bPQjkHHoKP9GiANqFO4kOW6c8/l70BsgsR86jJZflVR6fWgByOrs29mVVQKmOSc+tTIo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5PIAAx3H1qEK+x2iwJAwKqT6fzqWPd5w4O4AnHp60ACbti5UgBmYkDkk1YzBJlcu0W0GQk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6+tVkAVfMDySbnLDccDavBGO1SyKixtI4ypIAGeo/+tQAsSoufJdQHyAQPl49R29jTkDLN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L6DHGBiniQuDcCPzCxJK468Y7UxSMB87iw+6wxQBLu8yRxgnaVBUHaTnuM9hS+WAxcFSH4A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6U5y1y29gGZvX7oA4Lf4CnSwxeQsAXMgJIYcYX+oNMByiZ12oGQuCvzHOcc4z7jpSgBmUk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AMT39vqKjUKEZJfvFcjnPTjP1FSCNk8o7UGzBw2Su1upIB60gHbjNHGdm4RbtxGOM/d+tP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dmCnnJ9Md/em3NyoCwxv5ju5xsURqij0+tRb5I1yWYNg5Gcbs+4q0wJTEBEXWTO47ihO5y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aq6YDhlQZYY5ORnA9zUTQh2/eDJAABPYdeP61JuMamMr8vUBjg57c0wEaV5AVchZjGHIOB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kEe+33qkarbnBlZsAbu5+tFygCh3KSM6IAq9AB1HrkVBLBHsVHdwBhwi/Kpx3Pqc0ANeTm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CCAAcd8e9PdXZlIl2KmCuecnHzD8Peklcox86SOR2/wBnaTnr064pGAIVVDFc4JJxkHtjs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9wdqMQoDDqD/EatRtuH2aBCzIvGVH5475qu65QGXcsSHhu+z/AOtUyGeS4e9EjbNnlrj7x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b6VRZNtQbizGRtpAxyAexqWNY0XYj7pJmHlrngj1J9PXuarDYseQx25x82RuPf61LIggJj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OQB9RQAZCqBtX5jkHHBI+tWP3aNvdWUScKM5XdnPfpSwOZ8SbMLGcgFshz2HT86kHnOJGV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CcZ9OwBoJvqOP7yCWe4iYFcMsmOGB6D1zSRwKzZWRFjjHQAgdOnuc0yYq6xgF/kcEMzHYC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JRSREmOoYvndk9eKtsm4jhF3GIbGIDMh6Y9Ae59qI2Zd0caqXbCkScn3/AA9qT72cg7x/C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sae8ExlhTEYJY7ihxwPf1qb3GkNhWFAEwVkXgbujc9qnkRotsADSSM2OuCB3/AAFMKIrCP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53Hkc+lJtUA+azMNwYgZ+bbx97t+fNFrDS1JpUhCpbpAP72FPMbD27565pFMURwwKOOGJJ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k4xLNN5aOBnL/ACnJ6DnvTA25fNIKEgkq47+9UmNsV9kqqq8r1J6knPT8KkHlkrFuIIyVY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Y0wpKsRaQjaoCqFPGSMk/WiXz5bQ20WXUqp3AYy4HP0pMm7JU85YzLJF+7YDcW5GM9h1Pt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oH3HIXHyt2OR7U9pTLFbW8si5UAF1HUDuc9PSnKPNnVo2WGKM4UE4A46Af7R5pXETW0Zty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ZzJjad3bj0HSorXckKq4UsHYrj+IsfX3pwWUbi6mRcna/3R+Cnkj3pFl2yRBQkglOBxyjr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FJiwAhHQ4aQvlkT7q5zxnpTsyTSQx2qNDKgYvIR8hX0Hqe+aYiSQxTm5Zd2/Kf3mjHTpwP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Btw0EkZLRuSRkdwR09/WkEh8hun2pKittjJBJwGOPfvUJiAKLgMuELYJwp7jI7U11ugoLO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3fw9gKtXNnPAkcnnMQxByv3Tgjt2qpEjkiWZpbaKJjLGwVlZixAPIYHt/SlWOUJHPIIzuE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avBz6/Wo5mmleWXytjkZYpk8N3B9PUVFFC0irFESyAF23H5UB/qfSqQFlyAiStwzZ2huOn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rWYtVjUeb+8VhnI2ncd/Yj0pclUmZB5zLFgsT85B5AT0x+tLE0m4zKcIyIqs5xgn7wIPfP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OdPkubVtxD75Iz/CX659cdqsMqLuRSSVjQls4LMfUdRRAxW3lbcFRmO/PUhfT0+tNH79Hk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tu5UgdMHqamQEN43+jjcdojGR8q5Ugc4J9a465LlcDKDb9WIbkZ9q67UWWW1kOwMqKC4IP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coo3K0qJ0A3BT0QdBk1rT2M5I7rwXHDCPtu9QZYnidxyVYY4BPc9MjtW7Mjecy52BePmGO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LLa6I9xFxG8hB8xRng8468dge9bN5BLbyF94deH2kfNyOh98VjJ3dzaKsrCwrvErMwi8kD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PY0Kr3KoVYkj5iqsOVxgilO15AW2np8mOSBz83sKYilDuRlGASFIONp9SOxpD0HNlg6Qum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eOOe+OlLI8VuiCWTYu0As4zkdyQB0zSBYPMcKG2xp0/ulv1PtTykN3E4uHZ3AyFHGT0GTj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3WdEacShVDqI8/Kp5Jb0znpT18z54XKlEcMOPlJPTg89KfbO/k+SZhgD5lK5b5ePvYGaaj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IIxgEAqPlB9KBklv5jSSIsijcgRAeFXPXjjgnr6Uxlk/1TzZiAG9UXOSP4h6jP41KPMRNj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DG0+nrUkMck0vlGLdhCQU6LgZzn+lADcYXZHvw5U9BuIHXHpmpYAytuVRuYMu3dtK7vU9D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ZxJ03bFPRm6ZHaneUZzFAQfLbl0PUgjIOevHWgCSCWS0cyyID8rIyv0IPAzQ1rbKCuDAsm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eDznmhg7p58aFonwAr9GA7gZz9T61L5CRyJJISyqC0QQ8n1U+4oAfGYwx8ySd5GJYysV+Y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ole2SSbe3mSMEwCCG9T9MVGZDn91GApBxuGXfB9+lPia1lliBykh3blcYx2x+JoAhupWmg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7sS5G8Mo9CPWtEz3UeEtUlkiA+UrNsH0A7VVQs4WBwqkuX29ArDPfvkdqXei5GAw7Z4NAH/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zwn8UP2l/i74k+LPh2+ih1DwVpax28sqLsvLtsmKybbtEYkj3BnAJGRnNWfiZ+0/4j/am+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O/DjwRf22seBZ769mt3KPdvdQxeVcxoo4EcYQ8E5Zsegr0j/gklr/9jy/EbwRrkctvqmpXd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MZmhij8mQKrckgjP0rT/Zs0TR/D//AAUs+M1gkENsE+1XllGhG1Xu1hklKAd2LsWHYk15C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qhNtX63uR/te/Gj4P+PP2dfB0WhatFL4xsNcsdRS0COL2zkiLLfLMcDyzglWyfmIHpXuPx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+/ZP+I/juyvIxqEXhoXliWukE1rc2NuXgZCrZDO/BxywO09a/Pn9rHwtD4V/ai8d6JHF5V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NupQKpOowK8uzjlfOD8+ua+WfGl5aWlk+k+cI43PzJu2oxHI+X7vH0qHSjKKt1N3J2aP0S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FHwg0Aa46JdPYxqzNKEadQAxZkyDw2VJ64AzXWfF7Tk1n4LeJ7by4rmIWTPEEYEBosgsD/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UeCNUR9A0qZMOltBtiO3eI2J5wO34V9M6Pc6lr3grXtE1CXzIDpswjRQB5e1S3zd8nFTy2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g/e6dZyODlF2gj1z3rQXGPRiPm7YPp9KrrCsA8heUOenVef6VOhB6cj+f1rpg7oxluPG7O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c9Mjn8KfjKKSexAHtmkJ+bOSxyOnQVVySPcQpKDt175qfw7IE16BpjuTzo93rtB5+vNQkE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4Gck1AJRZNFciPLJKASTyQT29KUtho/Zm/wBU1DUPB2hanqmpCTTEtLaWG2KruEnlhQVcD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hzXlY1FrjfHLGRt53kcgtnt9K6b4cSJ4k+DvhGa6bbGbQwyIgyT5RIGCc7TgdetRXMli6y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bAK33nJQ+vUge9ck1rc6YkOn3kcVyXKgu6ANknbtGCAFxxW+l/PHaSrKCUdyqkNkKp53/A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J0yG58u7UlwhLEj7pHQbv89a1WtpJJJNioYyVKgtjP0B9KyauUY66hC2pJBeDzSPvMykAH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9q1o9Vh02aGVCNyM6vhSF2txg+vrTZ7S3W5We2iDeZkZ9CB8xH49Khu7dZ4vLRDJIHHzMf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o5UC3OuvNe02+0X7PDIxeSRGREA4YHByD0UeprxDWJbvTtWuvJdRbbiyOSrbsDrgep5rub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oGMa7duOrDHYZ7VyfiPRXuVMkBTcyZDN8qkRg5XaM8ntS1TNLId448P3fi34S3tuseX+wS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B+zbj04HavymihEe+Mk5jbYcdMr71+r+m646/D+80LDPNPZ3CNET8yKAenqT2r8uLuKe1n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zMGLDoc+ldVBpSTOKvHQr+Db2fTfHml31uAzxyjCnoT3/AEr9boNPuruKDUGjWOCaCN43f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qeuPXtX45o32C+iv9xR4JAw7YwecdzX6owa5d6p4W0K+tpC8UtvGoKYUAhR0/rnnNRjXJO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NH0BoOq6VaaLNZrISyrJLGuefOPUbjwPUVyXirV21exkgS3jeSSJhzkMNo5PQjJ/WszRrq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jjmkl3CRBkH0yceo/Wuc1C5FpiKGRZ3hGDIG+4zdVx1JA71y04vqdk5HJaJbS2+pW/nBIl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AEHJJ9q1vE1jLJKGS4E0MSq0aIORleRg9c9iKy4JmuNqNtCqWZcD8hjvmusj1FBo8kE23z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cYOeK6OhiecwR3kOydI5IZVIPmMu0Lg9OevvUeox3F1cIYBJK5U+a4yUz7+1dMbq4LPLcy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c8c+g6ZqzZ3Ii3OgK7RtyB1B6HPTNCQ7kHhO1J1GKK3i87yiCz9FBPXrxkjse1ehafBcy+I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pFkb/AFa7eAVJ/wA5rQt4A1lGsSYilG52YABS3UYH3j3OOayta1Ipqy6Tpsu/5FhkPGWAH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BUSjccNz3j4I649x4ivUVibZu5/jmibBII7D0r8wP22dLtPDn7RuqzWESQWutxpeKiLtXz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eYbvqTX6EfCayTw74lt7ERQi3kQ4eSUmXzD824c7SRgjGK+Hf289Pub/AOL2ka0xAtxa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P04zUqCWvUqqlZs+PSFSNVcksTkDHGPrViAM0eW5AYhccYrPkEyZSYkCJjgjnhu9XLR+PK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zrtPOXUvovGV7dT6VIqBcYA9/c0L/AKwrwc8Nj1oHAyvQ8c+xo1GJt/MA0gVS2Oh9cZ/Cn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Tzgev5Um05zincBiqMKpLFs5P+76AUg27eensOacp3AHbhhndg8e2PenEfKz84GM4oewCH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mRxn/AOvSd8vgEDJ74p3T5VPfqR196awwAAQc+nc/4CkrARN8wOOfwwahmjK+WUPLZ6c1a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iqsy4JjBO7GeDjNUBQLGN/MXKlehODn8Kx73BAcjlsg44zzWs/wAwwVGCeh6cVRvId8Blj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a2prUiRgvyeOM9cHBpjNwd2SAPWnDnk54z254phG75Rz/AErZ7Ep3O7+H8ipqsaTH52PyH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WOgsZo8XWFjGWJIyW/wD1DpXyL4Lctr0MpBKbdoYdM/0r660rdDFAx+bafmB9+1edXdmdN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+W6vpGiXaHJChv7ueM+9ZwOwqmQCOOufxru/GLaHPPtgaNZogQ6oMAEnPB7muDGIXBjw/X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aqnrFMl7km4MFVjkZI6Z6+voDVUosZMaDbgcgHIz6c1MLu2ijLTEh85I9vpSieBt0p+USE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aNirIqAxyxsVOWUc88ijewxsbGAOnFJJ5CqHiYHzPmBHf8KUEBxkDgDj/ABpBYR9wAQEbc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mnFF3nEgIHGV70ZICo+fm4L9QT9O3tT8s/VuMnnGM474poTK08SPCrIgGwEkZwTXOajalW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cAfmBFddtAyHIwRgHuDWVq8ckcaMjrKVxg46D0p3M3G5xDSxRSZUcZw2TxX0T8EfiN4s+G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+CLwWmp20csXzoJI5YJPvxOrcFT/OvAZIIfmLL14Gegz1rqtGujBGqwHYEzx04HT8Kxr2t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lZ+1Xw48ZW/xh8MHWvHMo1XW41e3VpY1XyIJQW2pt6qD94d6/ND4w+CpPB3iKe6gXFtNM6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5K47V7H8AfGTWeoQ+aZEjIDyLAec4wN3bae4ra/aJsrTVrM3kSO4lyGZCMKzcg9MDJrinJ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+ZPfQ+O4G82MOnRunFPIDDrkAgZFK8KWFvbW0TZC5WRj1LH1pTuOCCAB/dFec1rodkW+pCU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O0dMc5pTt+8c5+lIoBYEng+tSXaxJGdmMgN16/wBalTCrzzzjBNMEbLkkhgSdvtUsabiCT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kThlB4PJ4wKtoxDeYDx0H0qKIBWGwc56npzVlQXYg8nOTjpXLU7HRDuXgCCF9utTKPkC5A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8DC7cA8Ae31qaNCACBgfzrllJRZ0WJVVOFLdBn3zUiR5dVLAgkA//AF6WODzSWOVCjDHvx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DIkK4PO5mOWOe/wCFcs52voaRjdDkiZ+ufoBxjtVyCGMjiPDRgb93f3FIMDKxkBQTgg9SK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5jvAOcjjmuOrN20OiEe5biKx524BGM+p+tTKWKkDGTxz2zUCyMAEIBHY45xU8e7cGQb9uW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yT3ZvHsiwABtjGce3r3NSjcrBiuQBnHbPbNQI5VIyRyTjAPp1qTgLtD5JJYA+lYTjqbWLc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3CTbwBkjPenxSqF2P2Bz24z2/+vVYZBDDIVhjr3709t6xBkw3OTuHbvipj5gX/OdkEithW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HfH19a1A2eGILhRuOMDd61ilgNiqNrnggdFB6Vo288/yq7A7x1xyAPp1pu/Qzdy3II5AHM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OR6/jVC8V/MaRoZGDKAGU9W9T9Owq0CVVpISA5+XGOWBPAI96naFZ08sSqgY5BzwCvY/U9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KFvO6zkRsU7FT2P8AQitEAlDIBvDMuMHnHfjtg1ioZJZHuJjsJJR4xyMjoelaNpdbIFikz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5Oetcc1fc3jY1LdI13wy5JB+QZ4GanUKsRA+4eSPp2FUY2Yr5qADeCfvDJI6ZHWtK3RGWO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mM8gE9q5p09NDeMkAleNsMCABkBlwfTHHT61cjmG4pHkgMR17jqAKzJ5mzJKwO4kKB2UVk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eOVGjcEZKk7XU4wfzrllh5T0ibKXQ7a2u4VDyyIAq4DBuoz6H61V1TxZpmjhFiBaRVzhm3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37VwtrL4j8Tv5Gm27tFw7sCFwO248Zx29a9P0HwPpfh+4j1LWLhLu6yMLt+WMn0B6nHesa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VNzaMtDnLay8Y+NyW8tLKwdg/mSDYGH06n1xXqPh7wpoPh3ItIPtN7j5pX+b5sdVz0P04q6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wRonljJ+XqBnjAHWoGuZ2JV0Rccpjjg8A46/nXjV8Q5LlpqyNFzN6nT/bpYyVTMCbSxEfV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N5smCryFiBygOOSOASP1rnYXLckADcVYg5wPp9aunUrTTUdpHXCjcwYgY7biOpFeDiIybt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p0sMMcUazXDKiZ3fN2OO3c1kap4ytbK3eMAxFSERlADMpH3gK4NvEGs69ctaaXGWO5UWQL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avVPC3wttLR49Q8Uu13d7VYRE7lU+h7H6V9Vw34fY7NpKXLyx6tnz2bcRYbBR9969jzSMe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BaQvBaycGQrncF4LFj0/CvVrfwFpHh+yiuXtmu7iRSG38jPfGP51teIbq2hnW0tFWKONgA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jrXTareNDolsIZFDMo3E9QMdvav3nKeBMFlNLmiuafdn51iuJsRjaltomOLXT/wCyG3XZt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GyegwO2KydN0R7eWWaCViGyN5UdOv8+9O0PXPtKO1w0QdsDDoDkDjAFdgt5NuyBEY842hS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mnZGuxhGC7kC+dI6P8pHXgDvXm/xL8X/2Jo8glcRzupGP4iRxxjPJ6V6nr+qCKKY25KlI9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696+D/iX4km1jV1txv8uNjtyAVIOcHI70ndaI3pxu9DzO4uJrq4lvLj5pZWZz7ZOTXNalI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fXmuraJih2/ewc56CuSvXO1nHbgAjvWsHqeq17hU0OQDVDvY79oIUD0r0fUpHgtUVxkEBu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8Ty6q3VfKUlj616LrskjQwmI7gEO8ew/lWdaCa1O7LtZGOJndjg5/i4r2TwDMFuMFWRJBk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Oa8UtvnUlTjI49cGvQ/CV41pdW8R2liSCzc/KeeBmuGoux7ux+hvgW9S70t4mfL4DFc569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9q/S1svHlhfwbVS4s0TC5/gJ554wDwBX1x4AuXntmuA5BZHQFcf6vjAOO9fNn7W0qzHw7G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n+LAwB+HtXRhHfQ+czOnaVzw/RJxrE9nZzyBncx2+4jhi3yrn0r1Twr4T1vwn400+61i0a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i80RZGWZtg2kcHrn8KT9nX4X+HPiPpuoPr1xeW0lvco8Eto4Vo2T1yCGBPPtitT4geE/GH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m1SXV9JWZXVZ5HO9Q4YDaSRmvSpyTfLI+fr0pK8kffnifR/F2jaeNRu445rGFl/0i3UhGU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evbNeZxajNcXBlgjU/wAUhHOFHXP9K+vfhn4x0bxn4TgkZIp4buFRJGSGGGX5lIyeR3FeI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nhKSTxD4Y3z6Wx/fQ9WiB9cdVpYvLopc9MxweZJy9nM437twi2RKwyEc4xkr2PqM10cMwt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86hGY4VmJ5Ix/WvP9IvRuJkO/Cjau4gbck8DtXQtfLdkx8xeUUdGwGxt6g15V7Ox67aeqP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+PTfjNq7BT5V0kdx8p+Z3cEEk/h+VeN42hGkIBbt3NfRX7YlsLLxjomtp8ovbZlY9NxX5g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g8R6Q0zK8iG4AAX5sHb36/wA69/Du8VY+bxMeWo0dHH19S3yipSAMxR8tkbtnp9aopeRAb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pIrtBIP3oV2G7cDgDFdHKzAvtjzCg4ORjHYY5BqaX5ZwhbADKox6Y7VTjvPNVpppElctww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cTxmZWf5xnkqcHjvRyibL/kyKSo2kDjeOcj2HQVGjMPMcsTHjaAD8xY+n9TVR7gSdyihsg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C7BXkUHngjk1KjqLmLPynjDdMLgf5FRmYKW6gE4Kj0HQ1Qn1K0h2wu7s4/hQ49+vSqTXzM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LEKAPrVKLYcxumWMuoBOw5D44xxxmoFlAdZGI3HnnuKwWnlLMkKZDZ+fBOcdxinfaHysUr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4/rT9mHMdKrBsH+IHjv27VJ908DJGOawrW8V41UFi6OcsO61pLJlySGxux7YppMTZfMgAO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4FMdssqA7iQScDiozgoCdwGeQOvtUCsAQzO2EbI7U7CLqO3JBIBz2/SlQ5wcdeCM9+1VjL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ZIGaI5CZUOeN3Xjk9qB7G2VEaplw5DdcYxnt709DwUCA5bJ/2jVJ5HErSM4ynQAfmTVxRi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x3z3oESqoQ8n0x7U/nbv5Idhg9ajDe5yRz6g0PmKOPGAZOV7kAHmgETrwcnJAOQMd/wDCo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kySXCkHqdxqVQVcnqgGT759Kb5Mx1O034O+VGXbyMA9PwoGy7qcbQXBjdSpUnBxwV9vWsz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NWdbkM2pXG5ySJDjJ9P5fSq7BQyhcfd5DHkZq1sIhaP5Y42ycsWbHPT/61SNJvO4DCdFA7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kfPk4B5HsfrTg6KyoAWbklugHtzTWoDx8vyZxjkAe/ehRu69erev4mgNvDF8lgwxtA+Wp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dwO4kgY47UAOh3MzNnCr8u4nH5etIGaOZQvTOWJ6Af56VGCiSDZkqcbtw6Dvj3p8rbUEfA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gdicdKYDtucqxwXPPPJUmnpuJGBgL0+Xk/WonVldw7bmYb9wHb09sVIyybFdwcIBtIJGfr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mRuDnhhnHTPP0qR9gkbyfkCn5cD8+vrTV8vHmlgrAgAEZJ/yadkOOcPu6hsj3zQkA8EkkE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ox0XBJ7D5Rk+9NUxvhI/MGWyWKlcH6nqKUctubBUnkehptCbJFbzOGPJ4wevHvRFIxIdDy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Pf3oVgsi4wm4ZDsuenbHofWn7pHAJYnaPl9Bj+lPoJ7CAEDdycEHLHPPrUxcfMdwbk59B9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cjs3XAIxzu3dD+FSq38SYbkZH8QI/oaaJFiDEgq3VcknO0L60FkVN4JLDPQZ+o9eaazFiA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4x6j8KmeDy5EgVmZhhiwIx83TOOlAErQ4fCybhsDE7cEeuPp0px3uS7lT5ilctwD+X+c1X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+07AT0GT6+9SpC7bNxG0kjAbOCODQBIzKFPzbzkBT6e3vUgYoy/MQ3AB+vbNR7Aq7NhUHo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rTzsKnng8hicr+fagBx/dsilAMnaGyf5d6k2vGAWcE/dz2APbHXA70w+cR5UobbGNxKdRn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ijymeGNmAy2D2HQk9aAJ8lGODxnkgc4oCPJNEsaFizhAOuc9OO1MiYm3EkkiPk7RjgjHqK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jyrIFZsBUZscY6596AJTaSQs8KsN5z5p6BT6Cm/Zp0kSFiAUPyoVOR9fUGtBoJIL8yhcHb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bHqaj05EWeWYF5GYE73PBYdQM+nc1PMUolIxTRyLAyrwCwOeSD7nofalEblnUr9zksSMH8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yBo/MkBKeigdSfwqo8BNg4aUSAEMGVSA2fr6etCY2jPhWaa8eOFfMQKcMvAJ6559KmkMhV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9gx65P8quy3lw9siM21sbF24ChV+nOSOKrzq40ZpbcMxPBwPlJzg//rq07E2YyCVtpTJbJ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Bx6k0yVTBKAqNKNxbDcsw9frj8qi0ddu+GVWJ5+QDOVPcGtEJJDdFwzjtGHHGGGCc+tWIr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gEDkLGnX86Ik4VkT5Uk4kDk8+mOwpLljIkIYcZLcnk46H6U97iQWcf2ckpMmVBX5lAOCff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4lkZiCMEDYMbRnkknnPpUUC7bhySoVflxksXX1Ge5pDhFRSdzTKO/fPCk9D605omRBEilp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sfTOenB/+tQAgcB22jBJOcnP6GplZMJLuzkEkJ69Oc+ntTXAdl3A7wNrSDo2O5HqPX0p5A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+7dzkjG4HofpmgCRGLoV5x0II6UqxHf5kUsY+6MOCBgdvxp2yXyIzPcF3Y7sA5Cxj19/Sl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2DhgRtXPGfrQTImQnOBtKOx3sBjJH8qZbt5NxIhjUSMMMx647c+nt3p8QR1ZosARhW+QAj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Vi0aqrDETDc0mAT/sgjqce1AkOUxLuGFDBflODz65+tCbZOpX7pzt6Y7fQ0pYkLISBK3HT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0oSO4uElkVDtAbIfA4HqPQ07DaA4QBVcYJBz3JPc0vlCQF55Fc7tqgcABe59zUUX2eYb0I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aRjopFTMVKkEkAqRwOAP/AK9WERxKxsqsrBw3zHI2gEdRj/8AXUygEFgN2/5fl+X5B046V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sFGAGI6qe3H0qV9rfu5s5ZTtK5ycdMD6ckHip6lEcj+bOzEZEceRkZYlemPSpJ/K86FuD5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5Gfy/rUtukqSBTlI2Q7GBBU7RyTjnn3qAwi42YkVQi4IC4Zjn19KLiaLDsssRiDYidt6tj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hWdk/fW4JKr90HkqTzj/GpJG88ktzkeWoPbHX8qUyE28SPmNYyFyy/MO3boDUg0SyskmyV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N1Kjsfx6GpFihm3BoxIsoBXPoOcY9j3qAeUrAq43ghMY7dqGlfyy5dJJkAYBcgsM4/DHeg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+Ta24/KoLFQODg9cVYDK0jKh2lVB3dPl6EL/jTZA0SrMkiKZQSxB+b9OgPpUUoWaVEjyI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EnjC9cmr0KLEyiKSPLbI2JU89DjI5PUetRs5R4xFlt4LAZITA606QRO6W0o385QMDz69PS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XC7sLGFIzxxxwe2O9LS5LQ+QqHJU7RkgBjlfbHHWogsVuZJpJeXUL8wZtueecdjSS7wRK6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nEanrg+pqVtsaFipdIyoYHg4J4weTVEjz9wxh18pGxntk9Me1MIbDSqGO1kDH+HDHBJHTN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pU7t2Pu9+MdxirDeZ5MkILbSwkYjpgf0PelbUAmaC2YSRyu6NgKVGAB7+9KxzHlWLAMJCz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KIne1WRUYMjsXZmXJ454B4wO1OKxvucRMA43oVI++eefb2pgPm8yW1wh4diHY9QoPAAPXN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c744VHyOGByemCOmfaq8wilI80sBzwhO8nHX0yKIpntJlc5lREG7rt39eAeOnWp12Ay9SW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ZGG5t/QtHnoccZz+Fc6THs3r5gRm2AMBkt+HpWrrF0l1I0sZ8qGQ9EPXB6H2zzxWHIMvGm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POCcce9dCSSJtc9W8PbbHRUtXYBx5kgMhycE/NnPHFXEAZcxFpgfmZw2ceuB1JqwtpALe2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RsjccKeAR1FVz9na6jfzWs4Y1YgxqMkA8DH949K5XuarYQjCl1cud3Py7Tg/X9aWKVxcMo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JPU9jjFNjWYzeRKHlcEnHQjd60549+I3LqV/1QAxx3Oe9BLXUdJkTtIgkAwFZi2OQf84px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FlO4gNhg/09x3qJpncRxAGSTay5zgMAep7ZqUhImT95vnfqqqcgAZPJ4wKC0OH71F81uMF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T60bY3AKLliwBXkdPc9+9MUMyDedwUbjtGFUk8gn/AApwUNIcb3xjy9hyo9vrQJuxMCRIA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B8zZ+vapI44blmtcSKj4VWB2hmHOPUc0gSVVBZCWK5HU4A/kKjj83/XhBEmR0JXLA8den1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CkxEAIfvZ3Ek9uepqww4Vlc7mBIdUxhD94Hknr1quNkUnkzMkcrDeycsMNnkEelTRRhpWC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djgeg/wAeaaEJ5MRDLKHZByfmITB9D2qeSVhHlITHEjlBnkKH7496hfY7pbSH7pLBcHqPX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u7KNrYXjjcVP9KQyVVcmG4aNikecMvRj249j3oiOYrp40R2I2BGGCxJDHP4d6SGb7NI00U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yRGSeeD+lTMRHapdXbgzXDnHTDdt5I7AfrTSuJO4828l0vnIVjzGpA7se689wO/cUj4DsP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yCB6dP1qvPCz5aY7pNqqACO3QY7DHfrWvai2MIWa58pl+XBGcgAc/0osxn//U+99W8K+H9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l2n9m67pEXm217ZEpIB1IKIQHx6Hr3ryj4K/B3w1qXjXxH8QLS4ubXxot7HdR6uf9dIHc+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WUjEg5wMYr6Jhis9P+I97psTJlNPMk5RlO2SXgqTnIfI6dAK878NWWo+Eb0XMiJG1y1wok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VBxx7g/nXz0ajjF/cetGn73LY83/ak/Zi8a/Gz4gN418M+I9O0vVrWxW1ksb20Z4poovnjj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QxYhtpADHPNfDXxQ/4J1/tFy6Ovi7Tr7w7fyxxM82mwXEqyhscBXZNjZ9c4zX7H+NWu4pt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+8jt7rkZdZCANvoR39a7LxRey6b4bFtZH540IU9WIA5JrmjXdKCe9jT2KvY/C/wCDHwV+I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tG3XTbjTr5re6imyHibbn5H+44J9DjNfU3wy8Hm6vL7SbeaCRPJeGcyF1aV/L2hGJGQmTy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cyx6Kmg2yKI5FM0cUeAMlix3E4+ZyT71zvw2VrTxBPcXBSHyVAaJiPMJLZO8HjbjuDXVLE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eu5+IvivQb3wz4v13QNRTybjTryeDZ2AVjjB9MdPWsO2Pmpn7oAH4Zr6d/bD0WDR/jzrnk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vWYLsUtKM/KO4HTPc18r2MjHzIiMc/wAu9dGHleNzCaszWLAIAFBxwM0KrdCFGecL0qQDK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aaeSytj5TW7MWxnAJ3nHbjkZqKQR7tsh+RMs1WUCjKSHKEc57f/XrH1EFbcoDyVIz3pMcX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XqN5ffB29kt+JdP1J47YDny0kRSp57NnIru9dE32mG9SISSOTG5jwAzgDIOOMg/nXzv8As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G9c8OX8j4EKzw4BPyp1Xg8Hjqfwr6kn01GijEgd4oVAiU5TIIyWHc56+tcUm+p1wStoVvD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rIkPy+Zn+NiTj0IB44qv4nT/iWyX0BCymMoDk7d59sdxnB9a2rbT7i3trbyI5GjI2yBiAE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q1PZ3F1p0zMuMRuvlSDG0HuPU/TtWbZZ5T4TvGvNNg81pzHazOGZ13nkdQR124xXoF7NBE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gRuUkYxz6EVhaDplhoObBXMvmszxkEnbkZKk9Dirl1dG0imZ2eSFwuCxBKN6jjj/CrQFpr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1JaVFBJB3dOo9ainT5lJJIG5M4wBuHOc+3eqNi0cuJliZwSVDbeW9cGtjU7qUaUtoYii7w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4IPb0NTbXUvoeQaZ/aEeryhYZdkUzEJGQzbRxgN/Svgfx5N9l8Z6vZGPZL9plcqwww+bv/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S5otQ/tLYiDyslSyhTz9457Y7d6/OX9p/RzpPxW/taBTEt/HuEZ/jH94fWtKbtJHPVV0fN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zK2ZBnAzg/hX6rfB/U9O1fwB4Z0q6gaWWNEmmuSdyAMBsAPHLEEYxX5b6spkgkZ1O8jnI5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/ZBuDrPhO+tbuMmK0iiRlUjny/mT/aXGe2M1viWuXUzw+57j4rk/sOS1vpJPKFwxVFhyhAz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zrV7yW6853c73KtlhtJx6DjrXqPxBi+3azorXCl4LffLITzGrjlfxx614L4i1RbjW2g+UI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+bnPrz3rkidctzpbGyu0gVijnd847FfYGtNUvoYlhbBhU4DZ79eueadaXBn8mHLnClt2Rh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3c9ukYtYQJXOGB7KPr6mrZJy/mrDIvmjaS+Omcc9ea3FjW2lKIMn5SzDuW6cHoB3qKO3ui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kYbCw5BJ/pXRm3e0tCkxZnYgMzkZZz9f4fSnEDRj1q6gtI4nDlFP7p4lADHvwfTse4rl9Z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Rtlw8WA8YJ3nPGO4Yd60dT1q3ttOFvf7VMAAAA5//AF+9Z4ubWSNb2MB0jVHid3JwW7cdO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s/C3iE2/iC1spYiWwpJc7vLfvgY+939q8V/bLs47s6HqZY4Lld2Mjmvd9N8LIBp/iEkgyK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BJ4yQeR6e3WvPf2m9Ms9T+GF9fySsl9prIyRqCUEZPIJxjeeoyelKMk3YuTuj805Y2heTL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t6UqKPNRhxtOfQYpto/mWsUpXcTGN341PsK4IyuO57iupHA1Zl+Pl1bAAPrxT2BX5Wb5Qc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4Knk9ufxqRIykgLAbAeoPU+mKEA4oCC2SvGfx/pQRtxnqB+Zok+ZixH3uRn1pMED5+cHge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+8GwDzzgY49KMtk7slRwAOg9qRs7DKuSARlfTPSpGJUhgfnI5x0yf8KLiG7QThjtz+NIA0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HyjIP51Jy20cALyc9WpCADjJA5P09qQytKxGFAbcRk8fKBUMp53dQDgE9quMCy/eAxzyev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CMlOeo56e1WBQljcLuXb1zis64O6HOCCCeB0NabRoi5VywJ+bd/8AWqjcjfCBwDkj2Faw3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2vngbvqc1CQNwPK8Af4VYlRsjacY468VXZduR15BNdDWhkdF4VlaG5k2Fg24bAD/F3r7n8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RZG8uAoCWDfMzheBz2z1r4O0XZDewvIGKCRXZQcZAOTz7195Wfj7w3pHhsX7FRMqKoXoBu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159ZanTTeh474zhxrNxb20DNDFJt3oMhmA5zjrzXFXjTW+3dGRnjBzwa7m/8AiPpZyjxCe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/LmQ9flwNoFchdeJtIn+acMgJHUZxWqjpoTKaMi4kVkDyIN3ABzkEe9Z4a4QP5IA3dAPT0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TSHGPL5G0jqPWsyPWLMSFcZCnjOfmFX7K6I9ozqLefcAETY23lW5x9KshHTHmDAf3zwK5e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ydpHIIHJx2rTXVRLNuQHLgjDDOKxlFo2U0zYRdxaMtgbcYPr6/WiZJF2gKZACM7etRoHuZ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UKo5JPc1baCaDdCNwyOCOTms5OzG1caxOzew+YE5HXAPbis3VI0NtjzMEHJZecDv+NaUzE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kqenrk+tZtzGTbSAhfmGARxkDqT70KQzjpgAiqhbCsOfUVu6aFuGwj7Dkbi3Taelc/LI6q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OPU9q73wHpj3GrxKYvN/eq5Q9wvO33ye1YYhtK5pS3P0E+DXw28DaB4Jk8VeOr3UoRPBux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4C7cuzY7EKB3Ndf8AED4g/s1WvhW8C+Jr3XdVu1X7HZWdk3mKyIfLW4EgWMYPDN7cVh6xd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cRXcQjurwJHbRrkyO9z8zKw6Dao4r4UjlKSzyNGJZJQxyevt19K8eGJ9pe2x6cIuNrmNbz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vOdxHoSela6KVT5/lHp3xTfs0hj35CMQA3ofcVdKFLZRu3sBycdfapb0N0yj8zSlGBxnrU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ql4BBI/8A10hxzjqeKkpDVG1s44znB5qVQF2hflAOcDjrQoCllGdynB/GrALFQoxx681Em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CjGcYPX61bjjlYBIsKMjJJ7VCq7XAJ6DP/wBarETtGNwJwePauSe5tDzL6oqKqckL6+pqc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SqysoIJJORyO9TqVJ80DO8Z+n0riqK2rOlNFlMOQCxB6AetXIuPvc9OKoxMf4VJK9xjFXV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pyOawk7LU0i2ti6MHKrwOpz3qZSvIB7cZ71ArMoWN+VGPlbqB7HvUwGThRnnua4Zo6UToR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FWEfPzI2MDkDjj3qurMMrjOeoPQ+9Tb1I+Y4wemOvp+VZas0RbDSHbuwpweMcYNOU/wAI4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JzGvKncVxg8U9d52E/fBBDDoPak0mbRLCMoT5icg9AMdKeqM+8q4yEJVfbv8AlULYwOpy2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pwdj8xHOSARyazcVYouLL5jAnK7h25wQP5VYhm2FkViGwMlT0Gc4zVBWAHyY4UtzmrSOsg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OwcEseuKhaLUzd2bKsVyrA8LlFBGD3P8A+unwruAMhIBOcL/d981SEgL5+6Fxt6YVMcjjn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12jneEbONqjPXindW1FYq3aRRLvtg/wB7JdjuLc9D2/KoBceWWd3VCBkL6Femfc1bmvJds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IPGfmHAKgcDPUetcrf3iae7xyxlZWKuz/AHuoz0pezuaxOwLSOBMVWQ9S2eBn1x1+lUrjx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VO45JXB4HTvkY9K4xNT1m/wA2emxSOsgydoIY/iOBXTaX4JklnVtXKhSMsvfAAJXNTKMIq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UyW1PXfEswtdIhYORudlbapC5xkn17V32k+AoYVjv9fuVllZciNR8meo3Z6Y/nW3BJBpbo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UjAUY56DP+NPiu2k3faDznIA+6tedXxaUbUzeMDpVvbe2hFtbQRqGyQ4+U5Ix26/0qvE67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HzdQPqaxDLypBPBwMD3q4HijRZLtmxJnIIzwK8edPnWrOhe7qjfhkkVi0LYJKj5PlGex96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kl7NGsmC7MSCM/hxmvNrvxPZxOY7F2kkJH7sx4IHTAxXUaF8PPHPiu1W7uUXS9LQb/NuGC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3q2y/h7FY2pyUVc5sZmVHDwcqsrEU/iS61GcaboML3s54jigjJbI6kkf4V1ejfCfWtQkXU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3ZsCJvmmZOuCOw9M16BpmgeEPh1GiebdSXl3EALqBFGQDlyGJzWvdayt1tuIN3lEbFLnc5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1/hzw2wuEj7XFe9L8D84zXjSrOTpYXRdza0yw0bQrc2mmRCNGPLfxkD/aIzz6CtBb7J3Jj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e2etcpBNJw0jKxGMc55PTPbNbNtIjmQysDuz0wcV+lUKUKUVGmrJHw2Iqzqy55u7Oe1hfM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rx7yB3J7mui1Wby9HiRZEjT7OVBK/OX9s9hXOai7SanHK7+2RjaVHHeuh8SLG9hGjAMRBk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zUYxrkOjCRaktTzDSLLVPOeVCHHPD5O7PUj3r0C1uJLSJjPJKgBwqxgkg+oz1rkbK1uJFi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ljjjpjFbU8yWdqVmeQbiVZjyR6n5j0I9K+QqRXNc+rg1c85+K/iV7LSFt4p5VeaQBgeCyg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XyRKxlZpGwobLbB/CDXp3xL1c392baPaFjyVYY3Fs+nTArzOOMYZypfcc56fhWcktzuwy1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pUngnr29K43VQY3Zm6dgeuB04ruGWRlG8YA59TXNavaKC79dynj6VVO1z0pL3DA8OMTfuG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rz+ld/r2RbJnjzUwP7orgNADJqZPO4DGMdc9hXoHiAKLOFux+XOeh9DRWR0Zc1GZz1vxEo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9Vddo6CKSGdsud38Iy34Hsa46wZXbjPyEEDtmuks3kkl/cqV+9uwcYx0x715lWX2T3viPs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yOsMrAb952n5QMcH8R6dM145+1dGraXojxElnu5FPGeME8Ht/Wuy+FF7HPfRQkkhAiAY+9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Vh/tQaYT4RtdQEmIrK7Bxk87wVHHQ/Wpy68aln0PLzqm1TRP+yLb3o07VDFt2GdQofoMD5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umQTaRa3tyc+RtG0fcxu5J9x7V53+yLKZPD10u48TkAYGAcAkgjnv0Ne+/FrTzq3geeJ08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JIGRj613+1fPc8KtDmWh5j4d1nxX4O03T/FvhG2hmtkgAvLe34SVU53sQflYdARz619vf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iVo7izZTcquy7sp8CRCeCCvcfoa+Jv2cZLiDwo1veksqyTIyE7hh/4SPSr/jzwHqeiaqPG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/jYFxCdqyKepZR1A/iyOlelDFOErPY8N4BVE2tGfTHxB+Ehs2k8Q+DUaSDPmT2SjLqO/l+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Vp00NyxtTmJkLB43P3iT09a9Q+EP7Rdt4gZfDXjEjTNcjIVQw2xTdsox7nrg16P48+F+ne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3jsNYUbty/LDcn/bx0Y/3vzoxGCjVXtKRWGxkqL9lXPze/ac8A3HxH1jwjolleW9lHaSNN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yraQbSUTqxBGAOK7vxv8AA74V6X+yT450LQNLtpdQ0nTBrlnq7xoLx7iBlYv5mC6xuAVZe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ObxFo/wAQ20fXbSe3uWaINHKPmVQeiHkMpPIYcYNe4a9PqVh+zN8SNThlilv5fDcilC3m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UDjkJkj3q8LTnF67GWMnCXvR3PyYtIpLnRkuIWwxjU4+o6Vh2Espuwikg/mcDvW3G0NtpA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GijHUtjAFZNgP35J48wYHP9a9JRsec56nTE4XecEhOh4BPY1HbPNNGrRZD7SxwcD/ACaq3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DxJyfbpiq9jqJsuFUOCenUhf/AK1Fh8xrNNcRRh3jBGeucAH3rMa8YgqyrtznK8Y+lQ3F/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jJPA6tUUjCPapLZbjbxxQorclsspAkkhkZi6sM5AJJHt71rAImAy88YVznAA6fWs9QqhY1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5zzV5ZCp+VdvJ4PJx65osug0WopJFwImA256cYqeOO1kLNKmXQgLnup/+vVIpLs3e+cipo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Hj6DsRQUXGihe4DgFSwwwFVEuhGzRyZ+XnB/zzWjDMVfDBjgfex/KrkltbXkYLRgOBlX/A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V+xnfaoY5CdzbAowD1J9KI7qSTLjCj72D0HtWDOZxczRMdvlYw2ecdfzqxEhEAc/Pnng80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2kq7WLhSB0Gev0qxDcRXUm0xbVUD5geAR7f1rFhAlhaNl2tyeRyMVTt7qdJhLDjjjB4BpO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IjwwJzgc4HA7kGrMEu8uQjLx/FyBz61SikDpkNuRzwcYG4dasI7bVdiCHP3Qc9KlLuaF8M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dPT/GpU8t5QrSYOCVJGQAOw9TVVCZGUAk4ycdAfQfSpm2PLsQbdoH3cc565osgJELAqoYg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9aLab7NrVtJNygfKtzxnpxSLtUM7c5wF2jOPc/Smopknh3k/KeB0FFgJb5w99MPLwAxxIR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gLKOWwATgHHU4p842zskLly7kjPQepzUDiCLagkaWbkMf4R7Y7U4gOYbkwOCpJHGMjHA/A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APgMSOgPfioQ5HzE7iuBycHB6VIY42V1AKPnOc5B9setUtAJtoBEjgMdnysOpz2oXAyMnd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560hDYwFDEYxk4z+VKgI4GC4Jyc9QOw+lAAxdUxsGEPJPPB7ClbbESpKjnkf/AFqeEYFyS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PpTNyAb2UksQCAASPf6UASAKHOMkEgLjr+NNeTDYUnOcMeowKXeQ2Ow9O9OWQhWWMlCeD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AJZljinETDImG9GyDkfWgFBmNEMRwQxY7tw9famjgh3AJXoSegpwVdzfKPnHQsePpRcBck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aHyRtIUYP4Z65oyq4YDcd2N2eMUIXVfNwp3cDPJP4U7sXKh4cBQN3TkZOMf8A1qczAZOOO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7zcqkgNgZOO9WGXAIQkKUDADllz657irQnsLIGRQzAKXG8DA5B6Y9qcil32gGTA5ZeMHty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TI0bKCT1x1I/GppHmMflxny9x5C9wOn6UEkuwqCZ3UFD8wbkfp2IqNTsZjt4YfwnAPpT2B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APP8AKg/ISRJuGAeByc9vwoAmULgAbkyVAAPVs/yFWWIO44w5yeCCCfXA6VQdncMNpLgA5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rTxC0jOEkWL72TgHOO+OvNAEcfkLCrpKXnYYAXgZPUsD6VKoyrSOOCDkZxk1GSTvAVR/Fu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Usce4SzY2AbcKRnOBzigBkavJK8ZcqY1DLu6Ee/rRHIVc8gFl2kHhSp96fHcHMUgT5gNyq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2e1N2b2IyRkYPQg9/0oAF2bg0alFJ2gcc57H8e9MjJgnnGxnZgEVuhRie47gU9fMkDsiCRl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euMd8UyBGYK8i+UJFPQ5OT049+9DA1bbVHh8qO7id1VfmfIwGBx17U+HVrFLgyonmRTbgW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oBWJuZgVB2KVKtgZye4NTq4bbIVBGAnGAB9B3AqeUfMdAt5ZNJIgMgj8sqPlzgnj8cVNHd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hRQmVXAPoT6VzQch5J8F9oI4OCF6A0+aXcYxG+9nXJUdE2nge9PlDnOrlisJS8djKkkagO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/AD9aj1p7T+y1tzIwjkZSyqwyQOQeP4c9q5yV90qu0flNKPlCjAPrke/epZbaMOqXA+UKM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XPvVJD5h1q00duXiBcAHzD9wlT0I/zzTlUqikJKqOwbEnqO/XgU85GVX5vlAwT1VefxxQ7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JO45ByPSrJJJQjyNCfuqOv3hk9cU1HiTbCJPMa3TCrGMZzyf/ANVRjy5ZlWBSoKDcM4yw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WIbpF/eLnBwCPb/69AESMrZVNyxnO3jAz15z0pTuAcjIDAbsdeOlTBpNseXDgnj5SVBPUY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mRkgEnYwLdyoz3oAcyRqsaqm9pgxCtzyo5Pt7Uu6PJT59+xQFYdFXqM0SozTxRtuHlq23H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RmNiSgwPlXbnJYD7xz9aAJd4ChlwmFO84ycduKtCKeMs4dBOOVDAkyD0IxgZHA9KrysqtF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oQMZx3/CpTExdVaITlvmA3kHPqOec0CauEkasztBGyxoR3wQ2c7eOvvVrbPtZ5dzOJSAB8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KhTIWQTL8xI27cDA9OOKlQPFvAJZdhKjv78jnA9KASEkIA81UjVy20lRgsw6Z7HFWLqecM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m5OV+X19aopgxKlth2Zg+5zhQv09asSs2Dtc+WmAqglcZPXI9KV7Cb1JHRYFRYSyrLww4A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tTg2MByQUTOFwDkfXrkVEEjdSrEyoCETcTvz6r7ep61JCibx5SEHB+8ccDqOensa0bEh0c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dSswkUgdU/uk08yoHIgDseMNjA46gH0FRLIoJ2hXC8gopyitwNzd91KwaCRUu4DFIeqqe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qbljySspwR3z/wDX9vanF0CBT8pZlOTwRt54+tPOXfMyybyM4UADHbOfSkR484Yk/Mfmx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IAjJYyNzEpJKtjn3PP51KxhCbdrTBmHJY4yBy319BUQlSVlwxZAGHqM9/enEcjbkpvXIQ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gTBrRpVGAHIGMj0/z3qMbZvMacEqx+QAY4PGOOc96JI7YqGJMkjcrsbkZ6Y9aeJBtKZcRx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/AGcdc+9ACBBFsjO1eQu5U7Y6nsWPrShnLbScZBck9fl9PekjHnb5kt5GPyjbuAYD054/K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GUlmTdywkIzx7DpQBIR5pjRVDNu3KSSGDf560k2yO4imkRdrfe5I2be5A6jNJNvABWUxPI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e4zU2RMgKKN0ZLMx+X8M+/pTitSZMXzIg2QRKHHRsqrMTxmpFFxasWilAZwFA7Fieh64x0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Kx5DBl3HsT0xntTvKtbqQZR2dQVIB2kEdiBwfwqr62JJYWlmubjzERHYqVVWDcj72fb61F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ymQoxwoHIAIxgnsopDIFdnw0dwDt3oMDjuQep7VIqtJCxlHMpwuOWOO/40wHNCJJis848i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OV/IUsU9rc5jt2C+XgIvOVXoCfxoKRNGITbmVkIZA3QEDAzg5A9ah8uGK5cKBFtVPMKk7Q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lQA6Z22QREbHYFmeM85zgbeOM1axc480qzrGckH7w98cZpsn2aUSZBeJCoUrknjgkY560k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5IdFYlpQTjA4IHf8AGps7gzn9YnlbahYLg8qFCnB5wD/MVT0aKGTUoDKI2HQeYM7ZM8YGc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mQpFuC9d7g8lupBPY1c8PwQTaxZwOMEyrHuA3LnORnv7VrL4SY7nquqt5EgaRHdj5aAJ0y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naQ2MiPJ4AHTnJz/Or12z3F5I0TGEtI+BnJwh2mqLs8kfnWp86BSRMwwSrjru9VHr0rA2H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DM/OcnOT3B702FnWNfO3A7mCiQnJbpn1pR+/kVx+4K4MnJC46gge/Wl2Q3l2tyhMplY5z8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tAEcbXVpGAzMY8bUEeDu3fxZxmnspj3ysyBY/mZs/MN3Hb3p0tyGu5R8zOxZgf4QqnCmmq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23DRsMlo5OuOx5oAUecA6MZFjlKj5cEqey7ff1qVhh3jIMMbL+7mUZCsep+v9ahkby3kgk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cfJnZ2yOmak2yBxMSFJ5VXPGSOfl6E/SgUiGGS5t/LYzGUj5WJO1nHsKvSm7fiQHy3IAGR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3jijbzS7BFI46fL3/ADP41Gm+TCwjJJyRIMoOv+fWgRLJMSU88bG2lQmPlwvTnrz9aQy4k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n5cZZfT8DUguyZCs0SeWuMxxHg+vJ5/wqu6q/meVmKNyoBcElAegz0z6Ggdy1IvlTgjBR4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5H4/rTHk8pIVWNMSNhWbO4E9x6ilNxC9wIY0fATasjkHkfpTQN0sO87QkjEO3AAXqKAsXc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yBDxgRrxIT1Jc+np3qp/o+0xIx2IpZSTuB5xtx7nmkFwbtXYbtmcDIwpwasFXijLP+6Urs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mP6im9EJaFuaK0URSAPm4H7sjkEjrn0HpVby9/O3OOPyqKaGK3vZYpYnkVFiA8skZ3DJPcE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JJDHJIyHfGCOCcDJ44p8y6jTuf//Vzf2JPiBrviH4gavY+J9Qub+ZbCRbee4lZiihgzYye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HatfiXTbtS2821wzmQtyNoBCqMfTBr8qvgP4f8TfD7473kr2TW9pa6y9jlHV0EM4ZUHX5h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srddPutatXd/PfYUjVi+VzneNxIDDOCue1fO4nT3IrQ9qk3a7PUPEurQ6t4Bu7oyKJozBM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GMHrnPNbfiW81LUfCVpqunhZrvy0kmWIbhlhtYqB1wc8V49ZB7zw3cLbkTTWN0DNHGGTKO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A6V6TqWsN4U0iLc4JgtwpbGFBwBnI4Bz0A5Nec6Upqxu521Pnnxhc2hjsoEkzdZCuq8ssR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K5DT4IGvJdSkKiQx7AQec5wCQOrbeD2NaOvWtvPYahqyys17uLeSqhiEAyH6gqPWuY0rU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6LRSgpIzJ/cBzj6muyGmhle7ufEf7denTx/Efw5q2z5tR00eoJijO1eD2zmvjGxKiSZTwV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/Sn/goJp1pf8AhzwR4309G22V3Pp0k3IXbInmKpz3ByfSvzViZJLqWePlX2k/XFdeGeljk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GHGQMDBOMcZ4p6j160y3ZVXawyPrzUrGLuTwe1dhzNEbAkliBjpzVOWOGVQJW2rk5IFXB1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PSmO0ggNvj5S27J61Luyon2J+wvJHP8UbvRVmAik0ufy13ZLlWDHaPVepNfavxDbV9J1xU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CVAjTKqynGBjuRX5KfCr4la98H/HGn+NfD0MU0ti8m+KX7s0MylJEJHIyDn619lxftyX90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kYszFFKqvPJ5PIIriq6PU6qb0Pph9Va3uYrKJHRobfZNkcl3IPQ8/KOtdV4Ykt993qF08C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ZK5I4+U9Pr6V8iTfth6FqDGefQo4WJ4frj0ye5H61uaf+0r4KeMytcTW4mTbIY40z8wxu2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54rItTSZ6l4j16K48QCNcSPNtaYhCEEo/l8vSknVANjqhV+G3DJAxkfjXz1o/xD8Mt4lt7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S5EkkTtwY88ZzivcLnxT4ZvJWaHVRHJOjoGjIkVAGyUIGcMR0OMe9Xshp9SASPaXMcqyMH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GRT6DkYPc96hu57m+SVvOZLr+7nsOeD05q/bvpNxE1xb30BiIAkZ5Pm2jgcYzz6CruqaXp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/i8xkxtSUElWH3ge2PSk5rZDbOWt0R723mlO03BBZmYkscccZwPbtXzF+2LpD6bJoniOe3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HJ7Yr6xaxVpbec7ZPsYQZ3cADGDkcc149+1hY3Gu+BNPljtCy6dN57MeRtI6fpkVStdES2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ntdwPy9T9K+4P2Mtae01fWLWHa0F1YCOdejZjbdGy9hjJB9a+Mb9UKDauBImNoGOO9fQf7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O/wCxo3cKY5Syj+PKnGfZT2revHmjZmFJtSVj728ZXrw6PcSzuBP0SLqzIDxu98V8vLvku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sgA9AK9v8YXENzBPp0aytPvwOeAo9c9fbFeGaVay28LxudzFj15wM9/eubY7Gm3c9W0W4F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Qbhg/xbR/hWj5HkZkZ44woxgZOcdiOhrgvD6z/anCPmAqVkjUZ35PHPbmvS4NNZkAgSWQN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BWsdiBulPJqt9DsDbIm3j+D7vfP8AIVq6vffa2AZAggYgDOTIfUj+Ejt2qzYr/ZujzXkWb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0dAp5JB/QVy1xdTSMfMfcZDubcB0/LjNDYWOV8SSC6t/JG8SbhtHDDap5JI9araLqEn2dr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TH3B6hs9RmukKiOAhBlOQ2eTj8eMVyOkR4uQXBCmU5HTgcgGpbugsz6X0x7m3gtLSaYfZo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AnjGe4qL4gtba18PvFegyOCrWDnKHcSYxvHQclugHauGtL/UpJIJpJgo2bEDDEe0H+vY16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h690+JR5l9bPHvDf8tGU8Y/QGs4K0rsp9j8crWFra3WNVOUyuOpxnjNS4A8wYILqDg9vUV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P1OewnXY8EjqRnuDis+bckzMpJIAz+VdqbscUty/E5ZFVxyFHI71IvUdRjt0zmogFESFef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dSeD3prsSiXIyo+8fvU35sYJHfr/SjnAYHk9x6UpVkwuevUUJjFBCnCtyQO3elUMWxjGO5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7QBj1NO525POfU0XAlUKEZscgg57YoyrMQh3H346UxdxOUYqQPXA/GnMclcYBxk8d6Y0hm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bBwwHP0+lVpVLI0RPzL0J6AirLMy8jnHaoXJclwBuI59yKLXBopuu7JICADoB371mTjhVH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WtKobK45YZI681n3AP3XGAT26cVrHe5lM5yb5ZNpyT/Kqvlgsc9zz+NX7pB5jPu44z9RVH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69q6ou6MW7MsW3FwFVucjFe8i0e98JsHXMaocPj+Id6+dJJwh3qSuDjJPAr7/APAegRa58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by5Hyw/5Z44P14NZTijRS0Phy5uS9ywRtzIo5HHFV2knbJk+YDpk1pahCkeqXsAXaEk+Uf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feX8RVKCsRKWo7z5vu4C5/umnrMzKWZgWXrz0zUAMUm4pyR97PY9qcgAyB3HOKq3YlOxbW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xwCO341YOoagjo0Uu3Gc4Hb1zVBQA2T1PGTUm0sdikhiO1Q0Wn1PefALxX+mPLKu3ACAv1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L7T/LcqvLA8e/tXNfD3bNp5tJh86A8ZIB/CvRGHJ5x6HpXlVpNS0OqL0OAmgaOQgjhucen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yhJYgYPvur0SaygnKxsCCTk5B59/aue1TQJoIzLApeMHqDzx6iiMm3qUeUXEWCQeFDc88g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n7J/izS9H8UnRdW0ax1G6vJTHa3MwdruOQ8lYsnywSvQkZ9DXzrqG7zTEy4Abkjoff61Hp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Nq+xl5Z1JBIU/K2QeD70q9NSi0wcFP3WfqP8AtNS6/rVjolto2j3cUMszw2sRhdZJpyv3Q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fD+p6L4g0PU5dK1ywm0+/gwJoLlCjoTyMg+or2P4afHf4p6DcvY2niLUZ7V1BWO5kW5dGV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MmB6EVP4+udY8WyS+J9YJm1C4bdJIfmOAMY3d8V5UcLCkrRPWpzbSueL+VIqgHc5XqenP0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SB7dTV8HOR1buaqMCjEAn0z0rCW5tHUjYqPvEn/Z9ahAYAgjocj61J0G5/mHoRk0wt2J5z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wZi29yATxwMcCp4XTb7mqjbyCN3y4/WpF2AjacOv5ioki730L6npkEexq3EdxVaoxP5gZj1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XIgzYUbc57nGTXNNW1NUXBJnHX5s84q0MJhCc4HUDgCqisQcMCCDxjkVNG6M2wnlunfmuW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bUtISPutnj0q6hA5Y4BwT61nbgAFyeOmOeTU6NjOeR61ztLqdEdjVA+UOSWBzg5zwKs43B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8VQRQ0alSSpHT09atl920kZC4+UddvT9K5Gtbs2iyyM8k5x654NTruH8W1j+eKr5AYgfKB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CksMvxjPfPcemKyqyubxZZbC/KmW2nJbPAJqbPIIIbP6j+lVBgfQdfcU4SqzHarEKP4BnH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ItHg43AlSenr6+9O3DOSdgyDnoaiVuDg4DDqO4Pqe1NLpnC4JOcqT0/OoeqKuWw5xs4GeV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SxygAbnVck/fwAcH1qgd+47M46HgD8qgurmC2Ty5GLYwdoA6/4U4xdtQaNyHEhaKKNcffA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K61O1sQy3L5nUfMMcN9MVyjX95ft9m0yN2HAJUdfYnpWxp/g1pJB/arM8rHO0P8n0J68d6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nyarfarOLWwJXJONmQMe574re03wdLO0c2qvnOMxknHuCc56V3FlpEFhGzCDyUjYBVTo/4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sjbKIowSRu+YjPbPsa55Yxx0gjSMEV7W2sLKHy7KIopHUfL7D3wKY0fzkE5YHgOTtKkdR+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qqoAz1IPT8PekaRVAAIXb97BORjnkV5s5ym/eN42tZChc4XLKSvzAcggHp9e/rT2Oxd8gI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n41janrItYxJhT5hx8rZAUDrn1NZuhaJ4w8d3B07w7ZXN4ExlgCsMeTn534UY6jnNdOEyy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3Zy1sdTo6zZ0F14gtbJS6DzGHHHIyOxHUH+VWPD/h7xv8QrlY9MgNtbOCrTsCqfge3HpXs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6VpEwvPGdxBcXEDA+QzsIo2HXJA+cntzivd7f7Dbo91bO0FraARpgeTgHqFVeCR2zX3GWcD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yPj8x4qs3DD/eeeeHPg14V8HpHd6pepPqKoC1xKpMYfvsHqPevVtP1DRmJ06K4jaWTBmLc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KkenOaw7Nby9kkv5XEqIXK/LlpFXqDGwxx6ioI0tYpjcGOOFZWGxFXPOeSM4IB9O1fe4TA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jGyPjcTi61eXNWlc7TxF4Wsdbs/LsCiyxqAqKcbkxwvsO/HpXiV9p+o6NNiWFsIuA+CV//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/ZHUvs6GN5y22ES7gMr1VWGf1rq9Z0/T9WjFjKgNyVLcHapY+55/LmvSpV5R0ZxypResTw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CCBtB3KODmujhuiVC243kAbsHuR0x/SsbUNCuNLlkuIkICDLo33kYfw46n2os9QWMPuX5T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mvQi09jnlGw9FN1rHk/3TGOSBgZyR1rtPF+oLaRMzrGPJAUIcngDrjtx+dcV4VVdR11UC4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wvr/jVTxxrECXZkluCjzzkSKqZLKg4wfwrhxz/dM6MH/ESM+yneWQyt8pyG4BAJPOOvHpV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2PmTldgyvzHCgP9e3HFJYX0ErGZVJBweMliOnNcP48vfOga1I+RgWjLEkAr378c9Oor5Gp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aNHhGs3CXWpSbAoVsN8uc/SojtVVSH5uu4f8A1qSaIocudxPUnvjuKIyhi8xgV7c1lZ2se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OLOHOScqB71Q1GBW3pjkLjOOAf8a013AhjtVV5BI6D/69Urxgyvzku4fPcjHQUQdpWOqPw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UOQRg8/8A1q7fUAbi02OdwbBHr+NcRfqbS8R8Z2nOScfhn2ruoJI7nTYpY1IZQBk9MDr+N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RlyzUjlbMgXBjDDAJz9BXSWx5ULgljg4zznt6dK5xUWC4dlPRjtb0zW3BOqujjA2kg5BwO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n0NOoe7/C++ls9TijVmLB8jI4xkD8Dg8Yrp/2kjLP4CnyCBJPFgZ4Xa/Ydic15/4Ekkj1O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HVccdBg+vt7V33x5DyeDlJB2pcb+T1AGOfx6Vz0FavddTHNYp0HJlP9j+Yww6lCWJWJ0Ta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I4/Cvr/xWrTeHNRj8su0cZkQd/wAB2wK+Jv2T7/y9X1SCZcCRonVewxxk19169Ex0++Tqr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2rqqq07Hz1N3SPkz4LalZ3d/qWlSma1uI5mRSATFnIIyRyDwQc8V9LS3RIaORCCrMCc5BX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kfCaWGx8WalcTQtIst0ynY2CGBJxn1YcDNfUN3II41eMMoYBm3kMAD/CSOre9b4yKhZnn4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68beAtP8AEKzTWgEM8S+akikq6sDwAfftS/DH9oHXfhrqC+EfiUJZrAlVt71hmSJT03+td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NNtK9DgkHvXmXj3w7Y+I4JViTZKUIbdyznjDL75AzTweJcWXXoQqR5Zo+7dc0H4f/ABh0O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UI9mbXUbVwl3Bu/uSgbh7qcj2r5Y8caFYeBfhR8SPD+q3LX9pb2Z05Hkj2uUn4hL44Y5fk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E/FHjn4ceIYbTwxqdxEs6q5tn/eQs3II2k8AEc19D+O9buPHPw58cCa5iub670m3vHWEFI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Qf7zY45617UpScbo+cnTUJuCPxzewGmGS1Db1fDZPrjFT6cAk4DgMuDjPY11vjWK3CpMoG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Hytzhh61y1shBRsEZ9a6YtuJjJWZoSuPKaMYKsdxzznH8qrMqkDKgDqDTp3lSPzAm5FOCP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mWY4xnA9PamkDd0RCRo2IUYYjH1/GqczFQT/FkH8qnnKNMsQ+6R1z0rPY+bcyQk52HBI79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m7k7Q3Tdzn3q3BNF5LjDs/ByPX/Cuaa4lMrbWKDPBqRbpwysrH5uQexxU8rGpHXDaTuB25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xl8xOAUwc9P8AIrDiunmG2UYK8Bj3q9AyFgikKfTHJpX6D5rmul1Mw2XDgluuz7uew/Crf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GccfX6VjeZjDMCc9hx0pytCZShPfJz1J7UgK6F3eRpPvSk5J/KpIJvskDW/LFXJ3Z6H0qU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zknnoKzAHKENz8xwfUe9UkI0vtDjc8zndjDf/AFvWqdocyJtPRucen0qtLKMEscE9c9KWw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3P8elU1pcZ3VqZwojRgAOOQCT+FXomwfmUsw/i7Cs2AOsv7sbmTBAB4bNaQKCTG7YNvzfN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x1vctFoblBkIOB8p7nnuPWpItqp8mGJKrnrhe/wCJqsp+dQoywOFz3zU4G04bIZgcg9MD1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Z/l2AYOeMDjI7GpoWU3kbAHaMZHowqtGZPMwRxguGJwPl/rQ0joRsGGkLZZuQCfWmkAPcL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gkbiPvewpIyqlggDEDODzk+tVFKAFHAO/k+oq0szpnpnPXGB+NMByS+bEr4DEEhvb0qeDy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QSVGcZI6Aiq8JaUOZdse4jacfePenNHsnMbAkdT3OKAJ1idWaNxkg8nuSeQaCqAbsj5c9O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CYGYKc4zkEH+dWQkcUe8uZN/C44yTQARGV0ZEBKKuBx6dce5qVCSVi2jaxypxzTF8/aBLK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gz7ilPyoCSCQflAPP4+lAEpZslRjr97Hb2o3jAXaD15wd34dqaGQK5ZlUIASGPOD3FPMkn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K7uKAHthQoG7k8hsdacm7nGGwwBDDjb70KYZY2aRgGIJ245XHU1CrLIgJ3HgcH17ACgCUB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ng4wCe2PWlI2KqgMsm4pwMmgCciOOQkk7tiggfN7e9NDOeX4IHIPJU+ox3BoAUBnBQEBj8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UwLIpXAY4wWx2pggZ1LuQFPY9adF5SSb2GVY/MPUemK0QBGxQ+ajEMONw7qfUd+KeQN/Zl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9jUYK7XBj2kYZQ3B+hFTInA8vJ3DBU/0oJaHR4A2Fi8XOFbkj8etMEZhbzB8vIIGeeaflA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gODyMdRT24JZsknrmgksTTNLKXbbjjhR0HrTUt1uM/vPLwcHqQaYjOv7qNQ2cknp1/wAKl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gB8qDOD+NAEnyM4QgHbgMADj5fan7g6eUrAhyxIHO4dhntimIsaMwkG87vmYN0J6k+tJ8x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gnqIx1496AJdyvD5UaqSxGX7qo7fQ0f6sj5QeN5fOSFHbApMun7mMYby/lAGenQH3pUTMj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OMhx0H09aAGRLJHIkYjeMMN6OflBDd81MwgVywPloNofb3568989abJMwaJXDOVXbjdkfg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NJFcfYwMIACzcc55P5dKL62BkklxDvkYjeSx4UBQB2/Gq4v7eRzGcZPXeMfkB6Vk3EgkAU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pwOgNQFf3eW5Jbj6DtW3JoYe0dzpi6RwiZJGDo4EZXk49Pb8amllWMJJF+98xvu5/POK5+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JhmKQGRd3VCP1xWvCqvGjyJhiAdw+XOP5VJaky55uWxPMdqn5eCdo9M1bjnhkG3GF6/Mc7j7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MImUrGshwynd8wyf5kU9BKkZMq7CvTjt60GhosyFd6yBjnqRjGOMYpOGjdicZyAcdSKiRo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AhSO47t756U8PIFKyOTGGyAfu7mHzYH9aAJxKWi2O4AUks4HPToe4H0psB2uIVUldpOQPl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ZoikeS0fZjn5e46c/WjzRyik8jBAyB+JHpQA8lpAAQxxzt5XDA/zpSFjgdSQr7i0hHIPoK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zF+WDdSxHvSRkRlXjd1fGD3RieuQaAGKVILLMC+8MybTuIHXntU3J5xxknjrg0D5HzcSMI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9unrULTOI3WMKu5gV3c7QvYjvmgCwpZ1deSsY4AGcE9qkRVSNA5KMvzLnhRzzyKbumaDMy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J1dh29h61J9oe5ikgPEQkADMMsBjpx3oE3YsttDlFOR1y3oeufpSzzhZi0YZSEVc+hb+L1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QYhEZGkUbQT94HuT/AEoiIRQV6Z2lhyQByVz7UDEQyRo6xtvBOdxAPJHT65606OOZg247c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vTTgK7RnbnkbVwAD9e9TvF9rg8uJ9oChlYZwcdAaAGI6llBx85ACltpGe4oGZN0rZIVtjF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ANRpK+I1hjUsS27eu4H0P4VZGPLaKfO2UAsFJIyPSm9rErclt5DF8wZFVjhmU9PQ+maaEE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MxbC55259/aoobYbkiV/3ZypG0jJXkDFSpvwka4dSWLEgpgr2AGe1IomCs2SshVkP3nG4N69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co2MUDMGOwjbkduegqIIiSArlQ+dpLbgrY64PftRDnasMe47ST82OSeck9Me1NOwFrJjLy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crnkGoMZhaFV3NIpORkA57k0wrGtrPDKgkWSRXGOOR2+h9KtybthIO0DBwDjHrge1ICJE8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FQ44A3H2PrS4lnkYRRhyNrHjbinAzSJ9kkClR8wJUcD2btmhNhZH2jbhucncrgYBGOD9KA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ndixG0sWAz6UMqLncNoz82eoNISRGCvzvkEb+Mk9Tx0pzFgSpIBfgY6j1+tNATW6u2ZZA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IYfwlT/SnGTGd5JOCMDluemV70iGOR/JYHYqsVA7FcYojmU7GjhKSSru3Yy+AeBn/AAp31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qsEku5F5VW4JfHC+wzSMZ3KAvhUK79nynd3+b1I4qNJbe9ZhcqY5Y2J+Zzlj/AI+lLKq+W0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LhThdvUlj3z9KqwhGaKMZllCIMjLZOfbPr9anbeR5ZK4JVtw5IB9COmRSQCKDy/JZVLKMq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YnoPSh45LgyTyqEUSLuUHAz0AB9KTYAYg5ATAYHA5wTz6+mKlUOspikiXe4wRnHy9R7ZodA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HO0KvzDA6nP0p7B2uXKxBBgDKjB2jpzQmBC2YRwmyTcrSAH5SPT8ParLCdXkZojGSqj5zj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FF5rukkhMQUEYxnnOfxrOnbdax3Cu6o5b5N24jHAOaSepTWhiSSSyyvLIQnlP5Zx90kex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X7znaHzuPBypGce20nuK5hijkPLtZuMA/xYOBnHHFdx4UEyyz3EaF5IYmIVBlctwWOOoAr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H4jpp5JdvkW5x85eRwMnB5J9etQIViQuA/BAXyztyG+8Md8jqKkZWS5Eak5jiVyCMH5xkU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n5QNzBx8xHHArnjtqah5gLyts2hhwq8YQdvr60kMSKieQD3kAxykg6fL3HpSb8gKoYjlhh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p6NJFbbpo9szOynB+XZ2J9COlMSYieeyeVdqsV2CsuVJCsh525PB9cCrD7rhpJoEWGWLZI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zgA+1RyOmNkyu8524DN90D9FUe3JpGiR3JCqwyFA7k4yc+oHagYSLIVVIwSQwwT8yqrckn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0iNApJ53q4wBn+L2HtULL9qUuCVjX7o3c5HfApN0rK7xzkM2fMU5DMG9D2oI3J8jy8yHEu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j+I/0qWGSS3eR1duMr8vAJ/vDj/8AVVdAmzZyVVcvjliB/I1ZQAzFYE+Qodpfl8989hxQA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RLnGD3GeuD3zU+zc4Mp3Cbj5nJX5RwCOmKrKgVFyzx7V24C/KcfXsPWnmJkZcFcNGGBPzb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HEmSS6hmjTEawTZMi46BRxj0PpioW+cgIrHc+SfQAdvSpFTcrqysHUKYyGJVif5cc0QlZJ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fRVyMkjIJHXigplyQ3IYXcq7QU+4Rt46Ywe1VcLKxmk4AXnByB9B2zQAC/nMTMz/KA5JA+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0KYH7wMXA647Z9BQRZsfB9nPmNKXDy/KQxOcDkdOPxqHEMYCM+GAGee5qzFDKsJkFyVIzv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PU1VmiiQqJlwSoIz1welS1cpH/9b6nEPh3TPh54j8V/2TbR6ld6hEzyCPdKywFXyo+9GcA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YJbuPxDb7mju7ZZxuPyjzlB+YeoNeK+Ar1dU06+0XUVaeC4QDaWByZM52kknbjBzWf8Pr3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p4WvZJn060LJarcZbywDwFJ5KFe3Tjivm2229T6KVkrnqC64fDb6nqFzJGYLqGPG9ihMqZ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DvWdqGu/a4BJqkLSWxUrCfM3SCST7xjGduc4wX/CofFT/AG3RLSaeAs0LSM3lgDzAeC/PT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vPfWYBdla3ZSedvv2rlabloZcyNTVdTuNPQxxlojIpaRyQzsSdpzjAxjtXF6ZajUrpbRXT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gkckYHXrW7qEEd1dJJNM4OWDBRu2rjg88HnrXF38f9lavDNp8nmlssPl5Dddpxwc+nat4R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p+114ahvv2Up5oyZDpGp2V4G256goS3ouCQa/HKUW1ultdQuscdwASvbPtX7r/E/Tr/xn+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xjfc6Ydq4wiOg3HI68YP04r8GVaKW1htZ1DJDtAP91hxXVRfvWMaq906wIFIUYxjP1zTeH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R0qON2fb5al1Cgcjrj0p4O7OAQOgHQiuo5AZ2AJUA46+xo3lsMBgn16A00hQOOCCPoaacDJ7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KwEIil8zdwQQc596kW2QAmQKRn8cmpCg6OCcYJycU5vmwy4XuBis5QTZom7EUkSy8ybW4w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UXkMHiIGOvcHHap8EsHkwVU9Om6k8p85AwCcnHSl7NICvI1xtctM+WyBz0z2HtVIm6jYT2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sJjkZOfwNW5NwLM3UdO/5CmOhfBPHsRR7KLK52aFv4v8AFllsMGpTqYxhW8xgw/HPNW/+F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rU6jJJEeSd2HOTk5PpXMEYIUqSBkCqsxdvlAwM8kVP1eIOozurf45/EnSLhWsnW5iXBdCx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cH8am8Q/tF+OfFuh3GgavAUjmOQVcuMnr16DHHFeauqqTEpGcDcQOAfSs94VYlQCG3cDOQ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2uL2hNbT/aEa5uiS54OeAo7Ae1egfBnxFN4T+LWiataunzvskRjhZEbhlz646e9cFHC2wxl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vsMqyQzwTeXPE6yRug5DL0Ip1oe7oKMkmfqBq5Mt/cX0m50uXzGpOCuew9K467hktGmZ12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gf418dz/FPx7YQANL9oQ/KxfOT9frUlt8bNccFb4sQBgAc8/j1rgcJdUdftUfVOg6mYtUD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DgN749a9t0XVpLaPZvRFmyFlZvulecYPqeK+B9C+L2l3F839oHY6BSGA2lj3HXvXvej/Hj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XMXlsT9yZiQCev0prQXMj3jW3kmsZ1l+VA4kYhSTnr26gelYqEXqpJHkFFCkEYOOxrA1H4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tEum3QIIIcgjAz2ODTdM8RadcNBbwXMYk8zYR2fJxwfpVqIcyNySA3MMseRGACGO7H4D61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1iIkAkZPUD39a9a1Sw0tNGuJrScNcRqoCHq7secc15w9pJHD5kIcyOCSAMsvr+NJ2KOqt2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7ct54O2NtvLegH0r1yPW7+50m0jvI0lu7S3RGKAkyS4wQAON2OvvXK/C7SLW4urpb2ZxP5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d7Io/1qsOMqeq12M2lSWBuLqZFL2+54R9wfL90keh6nvUlJH5afEWMt411GDlJTMZWVhhk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1wtzuS6wBknCnjjI9a9j+OPh6+074jX2s5WP+0ESUqp3KgAzgH6814q8jyS+ezZeTqT6V1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Ui6m1UEXXrz2qZWbOT6AVV3FgDHgZGcVMkkS4EgKjOCQc1o49TO5Y3MpyeQP0pgAwR94Zz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hEv3H69O9NRh5/BHlhTuPcmosMfkAbmDY649aazYBbkH/ADxTZbiNRk5K9h9OppEJlBIxt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QVywf9YGHy5I69xSnIbdwd2e/FU2lRV5O09se1MUfL8rAjPIB5zWnIFy3hjzIMY7HjgUgw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kc9qrCUAhgm7PvzTnlZT5jqB9DjApJWBsViqqWzzkdORiqrKkqMrMNoGcir0MEszA2rMC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WN3AkjznA2HjFWmiHqcXcspbZGSwB5Y/yqqysOUPoDz3qdsoPMxuU9165qLcrcrz3zW8DC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ylQeTx+Nfoj8AvE9mnw7uvCjyxf2h5ZKIcbwpGGGDxgV+fE0XmA5PI6V1PhrxFrNhJJHFI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CDu7cjmiSC5Z8Z2k1r4r1GN8KySYIHvmucGdmTz2IrrvEcU0l+1zffNNIF3MOOcZwRXL+Q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7pjsafMhFX7pYEjHXp/OmDc3zDAGPp+lWWGeWHAOaVxyDgc+npTQiHaMgnv196lUAyAA4I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Pv6U5wjAFMqy4BNTItM9a+H0szSEkrkY6HnHevXJlJkURyDaQSFIHOfftXivgiURXrIMAb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9wu3EvljbgIOh9fqK8erudkNipLcS/KjKAUGDnk8+hqvdyG7jEcK429un41LKScMxH3xyf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vIrOAUyQ3QEY71EXZlHimsArrE8UIxHn7vTPrjNVbMvFcFFKqxwAOoI/ka3/EyDzUK4bGQ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HrXO2rK0iuucAAgkYAOeldN00B6bpdzLbSROp8udCGznj2/OvpDStRg17wyAYwskfLKp5y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yDeah5UouxnCfeboeOnHpXrnwx8XO98sVwP8ARXTDHPPzH+H6dTXNWppo6KFRXsy1q1u1j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wx0AP+FYjKHUMucMMnPavX/GejiO6jlhYeQ6ZVuoLex9xXlciOHaFznnpjHFeVUjqekjJa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KnNRuUIJJ54+tWLuJTLk9MY461DtXO8AAqMD8ayNkRAsMDO7Gc59KeAN6lFxvOGxSnAIJP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4NTI0TuWYzj1449jVsDDYBxz37d6orgMpHrz7jvVsEFiVBwf0rCa7mqNJHDnOCe9WEbagO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UIW7jBq8rrtBztzxz0rmnDojWL6E6tjkDtwD0z61Mpzj/AD+VV8tGocgv0zg+tPEqkZUfK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XdjaJbjIX5wCVAIAq+jgMAp+UjI//AF1lpk7SeQeauZyQSoAPp6VzuJrG5fWRVHHryatbc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g55PArOjlXeEBB3HgHtj096nLrK29jkk9+MY9MVzy0N0y995Tkhv05+ntTw22LaxCj3HU9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2JQAB3I5qrNqkVsU27Zcgs2/uSen1FYygmmbpGuLec7IydqOc7m54/Cs+5u4YZ5I0YSgDb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t7bxLr7MbSEpF3ZxsUD0GeoFdrpHgj7IyvqS/ac43IR8pHqR1+lYSnGG5uoX2OFSXUNTk+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XqVHA9cmuosPBcYYnWJHmYruKxkqqk9ie5rvrZ7Wy/wBFtYY7eFGZTsHAU9T9aFH7sbB5g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w+tczrvoNU9dSCz0yJYEHlrBAMDy1H7zrx09e5raEjCNRtCoCcJkYA7D1H1qmr7Q0krfLs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fFVpnhx5ow3y5Dk4UY9fUCsJNstpdC8/2uUeXI2Izy21euD3/AJVb3w21u3mLiVSG+QBxj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l3qca24jjk89pl/1icoMdQc4PPauV1jX9O0iwEt/eR2Eg5cu2cJ1GF77ulXQwlaq7RiY1q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1sl4zgMmEkYE+YQMAZwPwNc1rWr2eg27XOu3qW6oejkbyG6gDqc14F4l+MpmleDwrbk5BU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Ip4FeL3l1qWt3JvdZuZLqRjn52yOa+xy7hOrP3q2iPmsXxDCOlLVn3Z8L9c+GvjXxEbW+u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yJl8sPGT82OfmA/Ov0Qs5tMstF/szwvbxwQRYZbW2UREqTgNx97Pr3FfgPa3V7pFzDqWly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Sp6AV+hnwN/aZ8ILHp2k+JPPsb5YhHNLLGPs4lBwSrAlwrjt0U8199l2W0cLT5aa17nxmO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apL5H2LLo10LlbFtqzS4kcEl0Y5yVPoQO/SrN2FtpP7O/dtayhWfDMY8rnPzDlSv5Vo6Hd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U7V1lurhj9njeQZY4ztVs4I79OBXKpoGrK1zPFNKb29YyfZ42xs5xjy8YK+pr0Xbc85uxr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Wwe5BOdskrOpP+wwxg46jpSX+sxTPFFqZ8pYT8owPPGOihjwyevemzWFz4eUy+dGskmPMk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HQ5K4PfiqB0+51m8SUDdANrzOMSxH156qTSSTM5SZtaM0djBNrLwozlC8DbcHbnnenY+hB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9lVJYCr5w4Clk5bg5+8p9fSoNR8vElhBcCO3iVSQx+Qr1C7uSM0mluu5roS52kFPMwG3Yw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vVONxx0PVr+ysb+0UHYszjy96MqlnxyN568V4d4k8P3uk+fPCAgQj+L5XQ9we5ro4ZGaYv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yRYx83XIbAOfbk16pCkVzp3k3EcTqsfHyiMKhH+1nGP0q6NSS0Y5xTPAPh/bPqd5cusgix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SeuPeuJ+Jmn3emzWd8S7lWaLa2PlA7kDoa+gj4dg02e3vdDdXjaQMQmGBA55ft+Wa8I+KO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1J42nln3bYugXrgMeelTjpr2VjXArlrIwdLmSO38ySTlgvC8YPt6iuY8XJFHZlkLs0qOvz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Adhg4FRw6yl0RFCm1oz8hY8cjke9Z+ryBYHkVxJIcAM3GCeu0V8xOLbPqOp5dMiq29xwMK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rUaJlSnHy5wD1qe7LmYNIGaR2PAA6L3x0oSM4KptGW5Y8jArGR3w7lcgiNo2jKhhxn+lV5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hGD2z3/Gp4pUjRmYE7vlUdc5781E4PzBULPnI3f0rOK1udMdjkdaiIhw4BDEg+pI6H2qz4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SBRsGPZg3AOPUVa1OMsvzDPOckdT3FcxZ3H9nXeGcLnkD6ciu2KT2IkraGzqdq8E8hBPz/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06zdsqHJOc7vQ1u6tELuzS4hGVADb/c1ztq7RyDPQOAV7kmpqR0OrD4l3sex+B3C3cNzKS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OGByeOvYfnXunxf0W91rwPdPZxeYTC0qYzn5fm47dq+cPDk+zUY2BHmcJhuCAfT3FffHgi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2lzYLyIwUkhtrAYx+Gfxrx1L2VZSZ62KXtKHKfCX7NGosPHjR52q9ucg9ihBOa/SrVCJ7K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HA+o9fU1+f1h4Sl+H3xpHlIY7W8mYfL8qneemP6V94avctB4cubgY/d2ittPqB0B/Cu3Ey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8Vyqx+d/gvV7rS/iVdLbM8ltc3cscigHYx3HYCOvB79q+5dRR9kBlJj3oC2VI+YD07Yr88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fjuW4u3EcctxJIJOTgFskfiMiv0A0+3eay+2Le/boZ43Mb7mAx1XG7rxgfhXXiP3lNXPOw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Xcce8iKV5A3XGNwBrIjuELjz3AbDhfU4Hf04qzcXWJVEYVhL97gjCj19yaxLseWkrgE/K3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uCDs7M9F2Sdz5r8QubjxZLc27rFENhdiDkAfKeAc8+1fWPgi/sdd0o6LHbY03ULV7V2Khd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8X3h93t1r431u4D+IbhoyUdWYAjC428D6k19NfDWzuLO30261FTGbJi0cbnozc7yPX0NfR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rQvUZ+Z/ji1u7XXbnSdQ+WewupbV0PGwwMVwQe+Oa5mO4PmiBVDYIywPA+hr7a+N3hTT7f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himg8Q7NShcrnJcBXP1LA14tqvgHTprB7yxh8mdTuVEOMnPcd8itVXitDGvhJtcyPN4Id9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6xwR1rjHIUHHygsQDn8669jLYma3u0aN1zyelcXcuDK+wDbvJX8q6U7o8+mmtGV5GQbNuAT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xZgzqCFPzAnrTHUvjBAIXBLDv6VJGhJRAQTgnPY1aaNGQSZMrEjHPSiGQvKvQqM/UGkmYm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inxDau4/KoJIA7k0adiCR5CkqAggbgc9eDWwspDxuwI28nPesOXl2HXoQfXI6EVshcpCoy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9aTsUi9Iz+WpkPytk8Dpg1LbQSTyCWNie+SP6VmyMdhHOegye/tXoWjWKTWUMjfdA+Yjv7G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VeRXORkaaJ3imQg55dR8hB9DVCXiQqvQ8j6V2nihUa23J8u0jpxkD1rhJHUhDzn+QqlsaU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YprYhcDPHzdsGm6KFmumkdMmPgehHr+FQIzOG2fwgH8zU1qVgnMpDAKAFK9i3HSm3ZM3Oy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A5Jx0rQCxfedepz0zzWc0ZDoQW+TbnHGD7+ua1CTuUxKX38cdBj2rDU0Jt6nDLz2zj0qcg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OMe/qKqjIDIM8/wAGMCrLbZFjlDYQ8DHUHpiizAVhJEyvkHGQQemDUF2cNGVO3PVM5BzUr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HJ9u1VpCg8rrlm2+mD2oW4D+VY9D9KUEOjW/QkjPHOT3qBlYFQ7Z5wccc1IRIZQ0RCkDqe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hNowxBbHPOKtbDHJnawZc4OeDmq6MWbMm0rjBXtk1IoIJ38ADG7ORgf1pXAlXqpCFRnGWP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C75beFjZdu0HgEd6bGxAKy8hiNueCM/0pcLu2BtwHbrTAmG0sF6NgZx0//VQn3j2b+dNMi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PQ8fypCwdyWDcYAbsfxoAe0cL4Ei8qwKnGak8ws3Ixt4OeTz04pm9AdynkHHPXJ70BzhUU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DGAOg4poBxAVpGGTs9R1qVW2RhRxtycemeetRDh/LwM9OtGfmKqMnjOOwpASKoKlmwc9Bj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deq7f/r9qYwAU4wecj6ZqU4ZmCrjcScZ6f/WptdgHKM/vmAIY7QM/qcc4pIxkNuIIDZAXk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OHyunI3dj6fhTo5TG6THDFgcnGMdulNICeOZtu2QZHQk9cH2pkY3DzUG4BSGI4Ppn8KRAz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OF9s05n2PHKz4ZQ2dh53Hr7YqhNh8se6Qjccg+uS1OKmKRYwA7EEsOpHrTBuH59zn/JqXz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nIJ5yDQS7D26ZJ6nnAOfzqZA8uQwCqQACx+Vcf1NQiRGQsMMScEg9hTt0TBYpCQS2AgGcj6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MRFGuBtVjnIA5HY/SnM+0qZVyzDyzJz17A9qR7iZopIbg748YjB4K5PY+gHSmlGkKQjcU5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xPfNAFjY0c4Cud6ZLPjAHsP8AGmrlkKAcsR97nJPr9aa20HyZcScDODkcUrNIFRQRvfLZH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ACqWMyRRKACvyoOcHPPvUGq2qRHzZY1Dt8vPXA71f0do7fUbWYbm8uQF/pnqM/wAq1viFD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TskRXAzwG6n/9VEbXIqXsebMx6HuemeTUaNECEdyrAcMeQD6H2pP3bJwdu4fKPeoraGXLL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betdBzXHRu8biR2Mhwcntn/CupSUTqjNjKgBtxxjFcsV5wmSuTnIwQRWhauWmQMPMJ+ba3I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S7m7GFidjGWwfmC9cHHb2NSIztlWPDdecHBqlC7STAOSCpLenC/yq0rxuQSm9D1AO0FfTd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PtDD5JCuBuxn6U4bg20tyMrvXp7Y+lQDDohwGRguAcs24e/tVjMivmTbH5pwFXgY9KVyh8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ZVTC5O/KjjocjrmpYSFwYm45JYg4bPtUOyB3QTFmUclQfvMOnFLucYcnO4hQG9PSmBKpin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CNpVh2p29jMQw/wBY23cxxtP8sUHDBXbzIuSfmA5HoaDL5ZIxxgHcecuPX/ZoASNWaSRY5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+8w9CeMUp2TTpIE2b0JYKc5ZepHpmnyLEFR9xaOQbx3ZS3UY9j0oktXLZt0LtGAGJO3I9g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3rKsRA8sQBi5fkY7dP1qRZlcAklgSpOwBQcDg4NMlSaU7HYAjaxxgHI7eh/rSYL3BE5WNt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5oCw9fNSNgWD4ODuXDDvz2yB6VfWJvL85UPDh1TqCB1yPeqIUPGkoDAMOx4I75p5WSXnft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rjvigC5vla5l+1p+5wzBh9PlAI6FaroJGtwm5k5Oc/dP174ppWDACsMltoOdue+TmrSh1J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4OjckHsfpQAwbovulgVHJC9CR0x6GnsNh/eN86joopqMG4RiWI4fr19c9RTtmHDBh2PXk4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e8kDdkEAKTkFTnrkU13S0zPIGlIYruUkLz3INPEZMmI4zuUFlUNlS+OpA/SkgkWRSoKhw+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6kd8UOPUokQGQeZvKxBdx29/bmpGmLbmC4GASMDIGPQcU0yHIByyOcAdj6cUsErs0kUdsM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49CM0ASEwRN5s7iOPJwTzy3RfrSoiq3+nmNXCF4do4yvXJ75qALvRycbgDx1APt7irLiSZ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JCyuVAUbegxQATQXVwuWaNYhgmNOSx/wppmj38ReWrEY5BAAGM4Hc1CrTS24mYthTgttGc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VheIFYqhLBgCcHcc96AEVhICUb7vAGMEinI7Ry7yUBZcKWGBxxj2z600KqhHAKsnzezAdS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3JilWNhnMTA5JLDkH2NADiQjJGqnD/LxjIJ9fr6+lSNLNbzI7oZMLhVjkXK+/Xr7VHbRs1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u3Ft4CjHt1yPSmWwJkuLiKIbJeAWAO3Pp/nimhNErYnkF/gZbJAOAWIHUj17fWnyedGHkS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4clhk5Ht0qNEaKDMJEsjHEjsMMD1Ax6YqXOCOhbbtYjuasgdIUIJlG7zFxk8hfw9m/KmPF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7uzYZdq5RgP5UqhjHIY13hWCk9sgdBVuMPIiwZHykEg8YJ+vvS6gVZWNuYZ2Ma7uY93uPT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Y3LLhEDELnc+48ED2702Jw/nq6FwybAoTzMODw4PT60onZQTs2E7Q5yCAB2x71LApTXU0G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KSpxjPHAqxfaeljp5MQXaoGSMke2R3NM2mYsYVDBRuGepIPGM1T1eO4exTaxSVZdpUvjhv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JmCplEwlVNzxn5lAA69sV6H4f3RrLd2ztmDYoA4LO/wDDx2UdSa88gJSZYwvDdR1Pyn19c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HT4iQrrI7gKBtXcDznHJH9amoVDYbJLCrLf6mJN24RkljuVPUgDkCmm4RQZirRJj5SQScd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wJiKOFYSDkZz5e7oM9zSmSdgUQBmbGFxn7owcj0x+tQmWTL5iITEUwmG2F8ZU85HvVQFXP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zsT1POcfyoEHnLGXTzGGEyRjGfXH6GnHzI2keZREIiMMzg89uB1GKYDhscyTdGZ/nyemB3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FIlUYJbzAcE+3pj6Usv2iF0lhU70IY7sYbPX8CKkmcAmZYyscg6AjG8HoPrQKxBdlP3k8C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W2oV6HGO9aJujM0dhAnnRL8qlurMeQu4c4BqoY/OlSNcI5ABdjwFHOPf6VMojivGa2+7Iu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4HY4oJRWWVYn8zG/crIyopYEn+LHXg9RU0pWIhi7BnwFC54H4H86itAEcJKXQKSpK8HJ6Z9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CqoUKRuHB7s3ufSgLaBKt3NGbiJ49ltiJEcHMhPJ57E/ypySjaIFCNIxIJRMhm/u/7o/Wm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llXcqngIxHf8A+vUkcs6lDGQ4ReCP7p6gMOhoKtZDZ3W3jySokK5Cpn5ecDrVx4pbW8kg8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iMk8ZIz1zVfdtjRmO7d90cEjafl/Wkyksi745EdmAcFsknuwPfNAr6C+d5UbXBhIETfJuB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gVaGyfOQqoyhhxgDPJyPbvR8t1DNCku+SDDMjDBx2K+w71H5NzFFGjIN86H7x49ST6UEjp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BGmwjq+70zUF8xtJ9h8qXeofc5O7nscDHFWIJXuFCrIrGXJ2tndwOccDiprYXRhDJEZFPQ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SiwH/19zw34j1IaNomp6XHGLO90+3kTzg+4M3Q7sBumfwr27w/wCKtOW8WS9uI1lvsKiyO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EB/iB6c81+Xnhr9pTVPB9ja6BeBb9LVViUTAswiB4VeQMgdM175pvx48CeL3sdQuHuNJu4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NsaKf4iPl574r5eVNxVj3lVT0Pt/xPqVlezLZ21zFNbJAGcKwI8xvx4xwD2rg7R7awuF3B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6suO7D6GsPSL3Rdds4L7Qr62kltmHnxKB+8EnQr/eBGc9hip5maF2kSQMGm27gQw8xfl7c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LGlqflyWUk73IEkbFohH82cn5Rgd8fhXPPbyy7S+4SE7+wOR9e1ZOoLLcO+nwDBMLuksZO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8+lc4lvfadaxJeLOu/AXzTkEg9ASd2O59a2aZLdz6t+F2oy31rqvh3URm0mgeTD43MSoUh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X4QeN9ATw3428UeHEJH9l6pdRpkglo95ZTkcfdbmv2R+G+r6jp91cXN2v7p5htmLZ3YXbg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2P2ndMsdJ+MevTWsaCLUJI5pAoChZGXDkY7nHNKlJuZlUguW54HaSF7YICfk24981otycu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xbsVKFwVIGeO/88VfGHAPIBznvwK9RnEhmzIycDA59c0wZJyp6dCcAU8nIyMDqMH3qJwu3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IoRcR5U5JbLHjI61KhBTHJ65B4xmmggbVwBnkn0FV47xhPMD90L6cfT61PUoubArE4LDAA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dOcH09aZAl9M37uMFRzyeak+x36YcopXOXPJOPwqbjV+hWkTBDcjIyRjnrTCVzhv4ugP+N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Gibj/AAn1H401raeFlzCzbjjcoz1qluFik7MRtYgBe2P5VTkQnLIT84AYCtx9PupAuImTD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PXTbxgSqAr6g5z+FWRa5yToFcgJyO55JrPjXBXn5i+OeDk12M2lTOSu3k9DjnNZr6FdSZJ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FVGQrGR5csLBnOxcEBuq/j3p+6TYJIXXcDlePSr8mgyeWzyXBIHJI7U5tCdYwrz/ACkYy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xFW71ue/g+yxxDtvlxgfL6Vi3FtFE4dMGM9fZj/Sup/suwRFUbvkHAz3qOW108ofkcNjpu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ZFzgLq0QPuU7eN3HvSQwqSQVOQMlj1NdPc6eA5EYG0joeozWZ9llVmCYOeM44AqvZxsV7T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I33wu8ee6OV/lWlFrGr2Sp9kmlEkbZVy7cH168mpvJdRhTnHYc0KC3I5Poal0kxczOm0bx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KTV5xHISXGTz9Oa7P/hdnjzT2EUZjcQn5X3EFl9G968meFc4GV7rj9ad5Yx3bdggnrkVg8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fTvhL9qzxnodzDdBzbPAHBwvnRyBxghw3PTvXrll+25FIYYNVs47gKgjL+USX9d5PUn1Ff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cnrkcc1NY2yiQoyAswyvfpS+qJrU1WKaPov41/FvTviJqVvqmiWkdswtkgkVQQu4HqAec4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5bHTkY6k1Bs2RnJ3EEcmnF9o3H5SBya3p0uUynV5tSZpmjOEOFUfzpq3EmQSRg84xWcWYv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VmImUgAfdwDjrWjgtzNSZuWxaVd7cbevNbGm6Wt6pjlbZuJORWNF04IHQL+HrW9/aSaZAW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7H1rlqJ3NUzM1u1GmMsEZLDPBI6L3rCa5aJSYjtLHPrgVNPcXN/P5lyegIAzVIlY/vpnHD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EdDOUrMHupGbdIw9tvpT47srlTls8j1qkzKF24PHehGJIYjFbqOhmpamtFesgEm0bO/8Ae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mjO7cjHpjPWuaKpI2OVPfHSojeT2MmYyMgjaD0/8A1VlKnbY05meoWZkt5mmj2oANpGPU0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y/d/LvYDkdvatfSVgnhRbgq3m7Q59Ce/51z/j6JNOFvaocklmJHRgOhrJFNaHnBbygVRyC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VVsjc7jqevvQ7fLtJ6/ePcmmMeTGTkYBP4V1pHO2KjFzlAR2/H0rpPCkSSavH5o58wfL6D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C7gRgdQOv411PhSGTd5qKzzOcnHUAdKUtgNXxUyteRqnOGOe9c18xAaMjPJPHSut1DTZTI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7WHrWFLBIhwV71IGOyHGMjdjOMdqYEwSGHJqy+Oijk8cCmMT5vkjAAAPTkn3q0xEW3jHOB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e/wDWpMNjAA+uaTZ/CB0PbrUtjO9+H7w/bWkmYMQMeVnBb/8AVXuM0yBkjiQ4XA4r5u8Mv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YwGyCfavemuFDeYrbUIAY9cAV5mIp2kdlN6Fm4cJIsJIYtjK9x6VHLIBvSPnkkle5PT8q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cMQxYHr/hTwWjLNDjHfbyef8ACuVmvQ848UoRcx7MgqvHuT7da5K3LIqKM8HP413Hi6CO3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A4yd/J5OR/KuJhYM4x83Tjp1rphsQ2aGoIbiwYDJPVlxgZ7Ee1VfA2q3+l3brcErwE2s24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aOVVLMRknBVTnGaLXThNK1xISin5Sw749KcrcjCmnzI+z9NvYvEvhuEPOkkyIASuAu4D07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oJCrtbyDEyce4qD4e60LEwadMqmCR1VZC2Dzwc12XizTI55pLuB13hjnHrnpmvJkk7nsxb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Mh45XoRWWUCA4OT3zWzKGRjGeWHpzWfcAhBtAGTkk1yzR0Q2KhYbDkfX8KO3X34p2Rnp07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9RkVLNltdEmT8vHJ7DtU4yDj36VVGCMMfvce9TD+FSTuA5zWTRpFdy8pwoDYHoSMflV4MC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peT83T9avJLgFpBgLz8vOBXPKHU0i2XVmAG1SW59OKfndwzDk9/WqiuGwUPGAR2/TtU+5F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nue9YODvdm0XqWt+WUDnaMH0P4VZhUkFR8v49Ky1u4iCV6Adf5037U1xIsMKeZI2QiLzyP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7m8Tcdkhx5hySMqB/OqF1q0qlYbNcuxwe5APt61rWPh25klSa6ZY2fhVB3Ee3PArttNsdO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0mfn3YO5h3zjt7V59aqkbwjc5Gx8Oa7qYSTAijYjJlY7xnvtrv9K8M6To5juXjW6uVGTLL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7QflFXxfzAO8S7gQNoXt6Cqomk8+NpWVJCDhicLgdRivGxOIqTWisehTpxitTWN9KXIlZ2G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tMlvbmV9rydPT/wCtWfDh5GmiYj5fmQ8//r+tOjZJJjHJKIxGN7KRt3H/AHjXKnKXQ2J4h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L94E8fVqsf6RLbq8uzyUyB5eDj0Oaz5pyhe2KFlVBvKdMD5s+hHauM1zxjoeiFrjVL77MH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C9AFFdmHwlSs+WkrswrVoU9Zux3jX8UUZhTM2cAkrlCf97+dcxrfifTdDt3udYuobcMDsi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/Ovn3xD8arydDb+G1eKMk7ppR859MDoOea8Vu73UNWma61SeSeWRtxZ2Lf/Wr7bKOEpTXt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HEVOnpQ1Z7t4i+NV1Jug8PCOPIIeYpksMfwg9PavELrUtV1yVrnVbl5izcKzenTPaq3lIf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XAU8nI9/6V9rhsqw+GjaET47E5hWry5qkhwhQNkEDtweKlgdBmLcTs43VEQgJJ7k8jtT4U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YPpXfGKSOS7LyjjtzUaKyy7422MPusOoNOUngHjipAFY8Zz6YppA2fXfwC/aH0PwdcCx8c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K8iTeoTbhf3ZPysvqOor9QdH8WeCNetLTXra7SX7TEhjnYEqCw6A87Dz0NfgHKvzZxvNfQ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v8PNUXSvFX2htKkHlF0BcBG6q6Hgj0PUUNW1MKibZ+sviC3uIb5pgjeZL8oAwJc4zgk/Kw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+i6IpYbLq5ch2WNI2PYB1zgn1IqTwX4x+HnjrTP7R8P366hDPhWkcldpUZG+NjlWHTK1Lr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ZriOSNI408yJfvD1JU9cgck0049DJq25g2NrNfQt9nKSSooEjwHa+3PVo2HOM1navbvb3l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2BEhQfdVOQxXHfoa0dBlutKF3fahahjEreXNN0VVHBVxjIasnVbya6tl1HVdgaUgRx7XUY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3NPmEbNpPbTSiyWXy0hKmTexaPb12suAVyOVwetVtV1afUdTjt7GQ3FtAT5jISRn+EFhyO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4SXRNIee9j2zSjcI3wZCG4X5j1A4qjZQyS6UtsGKXdwFRiQYmJ64Dg4YD16VWwpM9G0rxN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wCWhY5kRudx6nIGMflWB4u8FaN4uST7LbtBLbJ5jSY3SFjkAhyST7D0rGhg121j+yx3BiK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wPZwflbjjiuosdT1nT7tUtkGxtgeM8BucDjn9OlOVP2kdRQrShK6Pm/UPCt94bV0mjLBvl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PQHofWuG1SCefYzA+Xj5COdoJxjHWvu/V9HTxDDGLqMFyG3eWNwJHGB3BzXz14o8E3Wmyr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UBXIUDn+6Mn8a8PEYZwvJbH0GFxaqWT3PnCeBpPLLkBkUoBjDBc981krGyKm/aG3HLZyRX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5tzP5e5lG45PzSJnO0Vxd14fZVyY3LLlsnh+hwCOgNeZNW2PcpyucbIiR/Mg3MxyOOcfWq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GQx9emfatKe3fKpuwRjOOvP6VEwQKV3ZOSSTz8w9cd6zudatYx79IsBRgZI49D/jXC6hFI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nqK7qeIjBAyT19Qa53VIBLbuxGCMj8q7MPa+hjVlbU1PDN/BqNgbF3AmORhuOFqpqNnJaX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3civMk1GfTLoSw5xuycHGRnpXp1lqtvrdmm3iRMlwevPpXTVpuxy0cQo1dWa2j3CC6WdiT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Y9frX1/8AC3xXHa3MMzSYRmQMo6Fjx83oSP5V8QwXHkTYnfByFXsfw9RXrvg7WxZzhlcRM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NuccDua8PFYZuV5bH1OHrwqQcYs+1PiX4WtdYjtdetgFuI5I386LrGc8H3DDg1q6vrCDwS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kHXaGB6n6UeE/ENtrOmiwv0Ch4yhweCFGDx1B+tcv8S0j8N+Dr37MSwKyOnQE/Llc54yKV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XpqOrPzn8IGK68UIJSzq13IpIAJ8sMc4BwK/SbSZ7GTw6lrp8k2y325WSMJw4yq8H2r8vfB9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u3vCQ7JcM0isOGDN8wxiv080zU7G+8ORXFgsaPEkakKpUspXOSGA3dsGvZxMOSldnh4ebl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kWFimGZFboMcN3BbHauf1OVkhluGziRQQh49sH6itK8lu4pVtX3EPudl4559fXNcxqs6x2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6npzyO/tivKV3K56NSzPnO6Il167dRgCXA3c9wOvtX014LkSe0lVZ084OoIL5OEHUE9cCv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pHZgDKT85OBn+Yr2/w1bQ2lg17bHaLUgyq2MncPXrzXuc3uo8GUbzuS/GvSre90XStftNz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zSKefInG4E+wcED614HBAx2+Vc+ZCcOkQI5PfLHpx19q+tb6yg8Z+GL7SAoBvbZ1U44EwG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ax3Vzp0j2F3Cgu7Vvs8ylSHV04IPbntXPUT6HVFrl5Wcf8QtHg3SXMTFVucOsbfM6IBg/M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7968E+z+WcxNkgldpbJFfT2tSi8JiEYjlChQqkAIU/vevB615o9jp8jyM1rEXZs524Oemc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paFmeNVp+8zyIxSbCM7ceo7+5qxYWzy/vVOIhu7dcdSK9Dn0W0PEaBCCcljn8wetV5NPiZ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SMDPf8/Suj2qMXTPOZkb7RnGMtnGOgqQ4yCemPrXRz6HMSB5nQHa39MVXTQrpQWlZDt4xk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FncyETzWVB1+8fbFbEibl3L1PPv8AhU0OjyWSs0g3Fh8u35hj0NXI9Lkk/eSBi7fdH90ev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Qa2TaWZ8jjHGOfStfTtWNsuxXKZ6gcg/WhrEx/KVIz16n8aygsu4boygHOGGCRStzGdSnz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zcARbgxIHI6AVzQ+UYVg365q+ix78SL7AH1PeqLxr5hEPzHJ47VS7F04KKExjc56jstaem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eYg89B/8AXNVEtt7FexIUDuD7etdFbWsZQYAwpzjJ5YcZNE2aGonJJz8yjpjOavQI8QYsM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UyGH52ndSXwANvQHpVva2wIxwwHzAnK89PzrNI0GRqzE7AevJ7DP1/SrQ8tAsbc5GQvTGO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J+VB8wz1z3/Cm7VLbtu5gO3tTAkiJMu4neGyWwO4HT6VQc7eeAoGTnnk+1XN/GMEDnr0pN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CeOvFTawFQlmByO2eR6+lOBIAxyCMkheB/wDXp4ijX5g7SZBAVRjr3OaQtJH8u0EZAAycj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FugEiAsMMSAe/+e1SgjAXbhckDf3x2phR94yNq9R9PendcA47kdzVAWA+Bsc8FupHGccCp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+bgDHPaqqsFU5PU4xjjHuPWnFljUs/APoOgFJATAksG2YPTBxzTTu2kHaGPQH/PFORZd2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mwOyj+tKDuAwOAMjuR6/WmgFySvmFQmcDIG5jUi5CmQE8OB6dR1FN3ZI3Eg9MdsVJGhZJI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tPJHbGc4FACleMspXkdRwafgrv25O44zjpTQ2dxJzlflJ+7uHt9KegAACjB67s8k0AJkFg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6VIoJDMwGGAUDOAPrUe1wF6HJxlemfTHWgxxmUFgRk4Pp+VO4E+HjbDbUcjcMnrt6gGlLl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wc84B7VFnAAjRmVSdoJyV/H0qTcdoVlB4yffHU/SquA5XTaivzvQ8DkAg8Z+tTIf3Xm71O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YfSo0ckPGAMDa4yeueOB7UMqhwVbac5z9KEQyQEllOcJwxx3/AP10bijOQcZBbjqB7UMZG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NpU9h6inb1ChUG1jxkc8UxEkZMvzMeq7sjjP9OaeC3ytwBnIYjI57EU35jJ5e4Acrg9Dgc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qu5VjGAy7sOcc8VKAUsz8SPucnco4UADjg/0pQWjwJPmGPXgD0qKSR1BhZGGDjBwalBRfL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eh96oA2iKFCTkkEfL3LHpn1AoDeSfK8ra3Q+vNNUBoiCgUo+MA5B75H1qVRvfe5O7IKjqf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CbcjbAgypzkn2qO/vJr6ICblgp2k9l96nnmivLljbrhdqqwAKgEdfxqldW8jg/ZwPkGCCe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ipLTQ57CECQMSpyU4pflLKVYhsnkjjpTpGCh2OY8DBjJxyeOvbFVkV4cg8uMEENu6+hFbu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MR97r6cY9eanAABJ6HkZOSR26VUWFnIIDZD855TPp9av2loWlAZuQrEDGDnsM0nsVHc1b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vLgEd+asRhpPukqhPUH07YpoC5McZAC+vr3z71etSqQhWfYWbhe3Hf8ai51RJx5a2kPlSH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DKD1JPTntT41iIkS4BADqISGJGAOdxqIhiS/I+YgH2qeRBNCFSMhxycnIOOtSmUSEqH3kD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JPbPTFA6MuDxjcMZ+nNO4KSAdMKx3HAXdwAB0yasAJHLJbo+8KoVuwLgdAe+KoCJVCjcw3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k0u3loTnchIYY4IHr7+tL5ckSrICqFuAD83Pbg1OVkYt8xyi7pVbuTQA1VMjFGBOCrHBwe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K5cfNIBOkpVlZd2VI6e5pCFG9iWO/BYKTmn+QJtjSCRDCcjH3ef72e9AEb8FGbPJxkDpj+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R22k53KQWIXt+nrQZX8xtrYYltrEE+xI9/SpYWBtntQN4U53H7wz1+uaAGFtzLJEw2pyuM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YfSlZkeQT5I8wDKDhMjvjtmo1BO1Ik3ledxHyDP8z7VYcEsAY9o2hQVIOWHqOooAP3eSCFR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wKl/dvI8cBzJ/AQNqnP8ACB39qiBTLRrCf3Y5Oeee+P5CmH5QzPKo2gAcEbcdM55BoJb1L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GzF0j3MgGAMcHjoDmprfy47VGy0ksg5ZRuVeOntj3qCSUXBSScHzFA+ZRt3qemcU+dw7Pv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JkfMDz07fWgomgFzDbxBVAkZQZJU4LgHgH6d6U5ONhVvmzz1A/i+v0qF0EK/aA7bZT8wU/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i/u3GThRwRjqT0oAtzfNLGYyqgSLI2OCAD6d8ikaWRnaRHEXmksFXBHXrzTHMwdA4CIAMy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Cs0hU7cKqADByeB7+9ADFLPIETcRH94jkknvmns75whVSfkJbjg9T/wDqqXLA7FzGu4BlA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ue1JGP9EkkLMFEpKq/XY3p/8AWoAbCpC/ZnO5FOAvGRnn6HmkDF3wiFXb+BBnHbJPQVIAp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ZTHJ59+5pYHkWSMplNnzEDpx938zQ9gEXGWIkDsuFYgHcAf8AGn4V2WKX5xH+8DBdjbR/D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aOMGZ5cmRmOUGCPUAH0/KlhjgB8wN5zdg+UOD1Ldj9KAFlSOFN0k+A27Zlc4LdQcdSBUrB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pCjaMcL6levXpVUKszst2hVUfbgNnf6Y9BViUJ5hkiBQgD/e+gNO4Dts0ny2xw6sHDnlce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G4VGBcj/WPgdD3x2pWVC+4HYd2QACRg/yOafK4BDsWzygKjnI9T29qLsizJlYBGaLiMsd2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6mo3SX5QiK6P8rE8r7+/405yDIiKu5ZCcsTt5HtTwuCCAD1J3Hj8u9VceoiblJAwq7921c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SQyyeW6lchhkFSR6DtnvUu9vlAYAN80igfMeeoP6Ypj3FrB+5ViGi7hcqPYnuaWhI4iZVK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zyfQjjisTVi1xEibWZVIJUdmHX8K03dn8syk7GYFey8c42/49aydd3i+XeRvdPNGOOOg4H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kUbCJWu4wVbaWXgfwgN3PpXqq+VBotrGxPmRyuRk8jcxP68Yrym3h83bFnDbwc5IGD/hXr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W6g5YBGZ1BBIGQc9jWdUcCnuOBASTkmTB65AxjPp/KpI45YoIwzZyuW8w8qOwB7/WokKZQ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3A5UH1xS4QlEWYPvYKzBD8qDtg8cnjNZplajgbBvLuMsJWHABYMDnHGOMe5qxscpsZCufm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P500wttP7plVDwyjjjtk+tJJHFNcpdcIxO1/nO0ejAeh7iqGh06S+cgkOUWP5lH3lPq3tT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kMd27nGOhFNkwRLcSOSJPlTnClR97Heo4nj2ebHuIkydzDqfY9OcfjQMcQgHG4oMkk9QT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PyQQ9wu/YCQi8EO3HzfQUbI3IlmI2M24fPglu3HtT4HKiSK7w4WQmNlwG2kcDPpmlYB8E7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yDHPTpuPU8VGkTMHjuUBZ2HKnt0A56Dv60gbzIysgAwMBlG0j8RUkxdo3eN94CDbn5Tkd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I8jJbwQ26D5m2l8bmxnuOnPrT2JAYtwAdpPGBj3X0qQyqsarFIwkki+Quo2bgASD069s02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lEYUsF2rgMCP9kcYoGJHLbzbJY3x5R/eAfeKjneD/AEq7I890xFnHGURiEeQlQOOCcckn9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SqiLGvnSASnGFG7hd3sT94VO8FyHe2cxRNHkL5asM4Pc5wR70ENjY1ZN7lSLhxySd20nqP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luRKJGVSenyMFGGBB9aUlmXOGWUc8HHTrx39qS4k8y1mgtlDXJXzM58vYG4L+h47UCIVt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3SKpRBzgnqQe3FX4LvV0Qx2s3yIxX5sMcjrzVaJQqxlizYA+cDrt74Bp9vdTRR7diOCSQz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7fXmnr0A//9D51+BXwF+HvxYsNSvfFusx6bcwSRiJDIkREX94buS2eBgda+xJf+Ce/hHR3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ilePaZGDOiv8A3m6HjjIHBr8nrLxFqemSb4ZOSQXB4Bx/L8K6+H42+KrFI0hu7xUg+6BcS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genGK8etSfVHo0Kq6n6F+Jv2OvFnhzUo7XRddWa2ndvskkcUiyYXGEbaQN4HUn5T1r0DQ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3pjto/EmjLCGDrJIZg6hupK4OW9cZGelfL3wG+LXif4s+I5vC+lavrFvPb6e9yZ3uGePMD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/Fzx2qzN+1d8cvhpr19pGk+JZ7mJLpneO4iinJbONqblyg4xhePSuOUYxdjs5ZNXWx9Naz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Blte3ttJp95Z2YWU3MM7bpSxwfLiYbs5+8PSvNLQ+LdRia11DTLtruKRgsSQMy7ScfLwTj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bI+OHxlurnwtp17p8eoRAHyEskMkyDO7eSwwQeCAPxFS3H7TPi/4eeK30vxRZWct9YeWk7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pGIskk5I71XMnoSou2pq+H7vUUWa3vF+ytbSDKuhjZMdRzyWz2r5J/bC0a2j8ZaZrkJAGo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86Ackd2Oe9fU2sftBeB/G2r2+r3Vm9rI6MLgL80PHCkbgGJPcmvmz9pXxB4Z8YWulHQWNw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jB3HBXnqwA49ulNKzVjObvofHEUaRkc7weATx09qsOpMTS5UbeMf/AFqSJfLi2zMHLsQCR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WBUfMd+Oc9DgV6NjhsRnf91sZwDwfX+tRTKwQHHHX8qm27A2P4hwG681QnlBKl85wcAdqL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MSoPDAE7TzXs3wB8A6L4++Jmm+GdUbzEuHYwh+UMkY3kEDrkCvnia/nhOU+QAY4+9ivb/A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aN+0B4PvL5ZJYob4eb5a7jiUbFO3vyRmsajaVzSlaUj9AvGP7KngG8upIrIyaY0Dsp8pjE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Kxx24rzQfsrzWjOdHL3I/geWVQGB7n0r9DvHWmP8Aa7u3J2pJGXAxkA9zjvxXKaRZShIon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LZQDwg6MM8LiuV1baHoOnT5tj4H1P4DeJfD7iW20uK8AGfLi/fSdeeMcVz1/Y2On20n9t6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Ks1u0RDZwCeCMD9a/UzTNT0yC48q2ZPKCkFChySh+8D1I96pa3oug63lL+zjkmm5BYnAI5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zWnttDL2MW7o/Je3g8O6muJYjv53NjHP06c1yFz4Vt7i5l/s6Qx/Pt5+Za/TjUfgD4M1aN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y5kICDfHn74JXGQSM8jIrgZv2T9EuZI5dP1gwedkIscbGNnHJLMxyqkdPeiOI1szOVD+U/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m3zxyJnOOfkBxXOXfgy9jfbIVSQHIHI3fiOor7i8YfAXxj4elb7NP9oRXMYxEzc4G3lcgA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wT4sszH9rtGmVmKqYUYk46nkdq2VZdDNw6Hydf6Lf2e55IGZcYOwZGfcVz8yyCQxsuzBzg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ZtI0m2Dm9uFRgfLdJAUfcOowfSuIvrDw6ksyxpCyg4V8Z/M1rF3MpKx81cIRnrjgj/CmbQ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g/wCNewXtnZF3iXy29hgYrmrzSdKIJwIgB8xByAa1Mzzt0UkF8qV6j1FVZIMMTwFc5GK66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spG44CgnJ+prO8sOmDg980+ayIcTmmgCk5K8HtUEkLIM4GCOSB0rpGjAAJUEgcenPemBME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zVJ3CzOa8oNnOeOenb2poZQCFGB6kV0Itgx4JwDhQaYIm3ENxjsB1pisZEYYyY7BsVfjhG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yOtXEtUGQvzHqM8EU7yWwdxz1xQBEw8whSfUn3x61QnbnHqO/v/hWiRtBLDnb6+tZ82VIJ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XQCujbhzgY9at2mzz0cDaDlf/AK9UCdo5HXg5962NKgWXEmdzIuQp5xUvYXU0OQpJxgEfX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VnuHY4+6PX0qW0D3kvK44+ZexPpU1xH5bZyQcggA9h3rFD8yF1BIC5UA9MdRWFPIHJdmIy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XQk77YyFgWDbsk849K5acuJSvHzZbPt/jXRSjfYynIAdw9B1p43EkKaiViOpz/sjjGPX60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8cdR09q2ZC1LeSq/LyT3NRXSeeBE/bB+vtTUJGVByP5UMSHPTco69ajlNbs0NG1efSblQ7E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jmn+KtbfVrtFXlIgVXnP61iuxIwSDjtVJtp+XGMdfr7VHs9bj5tLEjOzKFC4II5qMk52sQ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RyMHqOeD/AEpxbJAAB9TWiRDRRnyARHnOfxNfVvwh0K2vNIiViiyzKw3EbmPoD6CvlpI3m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A+vvX114Ckhs9Iso1Gw/dJ6EYOawr3toXSWupV8feFrnRJo7naHiclV56Edge+fevM/s0M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PSvoP4nTvf6BCR91X3ZPJHv8AWvDLZAyBjxn7x6dKqktBVI66HKXensW3KoB6gDjNYM0E0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ep9q9PNmsqiQbiMZ6cfWpZvD6SJsKEv8A3uoPvWrg73M0zyMAsSMYP0qUIVGAN3uOtdPq3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baMnj5lHOK5mQPEwVtwJ45GKhxHzGppS7r1dkmxsj5s4wK9osiPs7M/3S2AW7jFeJ6fK/2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KeemDXtqAxQw5IkIVS2OhP41w4xaHXR3uXxuVQpBPOBgUpcqGCqWI4OO1Reawx1O09D97B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wqXf5nck/hXnM6E+hx3ibzGUs42kqFC56Y75rhYXb5skBVPU9/evQfEA8y0VNme7N3Ge30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JJGwB9DngCuiO1iWdPDDvASUlUc54I6eorYREii+zx/dznJ61zXh+N47spIC28bhGDnp0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/AyyJs3BUGTxg8/4U5vozqoRuJYXN1Y3KGHlCee/I6GvoS3vF1KyjuVAJKbnX/aA5Ar5wJ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wRwDjOa7jRPEF9YSukJZwvJT+H64PcV59ZKKuelFXOhv0jF23lgjIyOeRntWNNzkJyQpxk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v7ppZ4QrN128cjqcVR3x/eTn0BrglubRjYr8AbVzhepPb2qTcHHI5GOfaoG+fd2yeD6VMp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SMcipZuloOO7dyOPUH0p47MwI/wAKqvcJESo5NSQNJK42K+Cewzmob0KSL64PVhxxn3qfz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T/Cp5NNi0i8usuMRDOMP3/pWnZ6BaoTJesrsuOByB9MGuedRJGkImWbkyNtQFj1AAya0oN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jiKIjI4JbH0rpLWOGAfuYwpHA45xWr50mAh/3c9DmuOpiWtEbxp3May8N2UQBuhJIQOgOP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eMERRJCSeoXDH8ag+VmCHkhc4we3v61MrEqQM+nHPNeTXqTcr3O2nTtuX1wvzbjye/anx8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9M1WRcsVOc49On41dVIUUPI2FPPuSPauRpydja9iS3tJDPG3mKqKdxwTj2H1NWy6CTL7lH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7UbWyh8yS7S3VslQ74BXvivKte+NOiWUUsOkk3NwB5YcjKfL35610UMtrVnaMbkV8dRpxv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RQ7zGMsRje52KB7/4V554k+JHhjQ1m+3XYuZR8ohhGdxAx+Xoa+Ydd+JPivW9yG5+zW7YH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nqPwrjUSWbMswzITy3XP519ZlfCKUebEP5HzOM4kveNI9W1j4x+IdUZoNLX7DbKGVP+em1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5nctcXspnupGlkbku5yf1oWHn5gR6DqakjwQc544+pr7DC5dh8NpRikfMV8ZWq6zlcQR42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hCkgDC5/IUmAB06DrUgQ4H1zXbqtjkQFQxEi9AASv0pwIZeBw3OG7UZx0Pt7GnYB79Ov0q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qjDYHHHHPU0/k4HT15pm0YPvUmMgY6g8+hFJICVGZckk5B4zzgVaiLBgwAJHT0NVM8561O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h7UwLaHjOQGOeo45qOSFJP9YAccHikjchgF5yenvVgODztwaCLHU/Dz4i6x8MNcF7aRi50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Ytzg5ypBG0+4r9X/g9+0V8PfiTZiwmvks76LdiK4/cyuhOVKtkqcDhl71+OhiEgOeg7VWt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7HqumTbJYnDj0O05wRRGEVqZ1VfQ/f7W9Ns9c08mylYQISW8sZBK9CF/iTnqK8/sY4muIb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ElomRjG7DjDB+mTXyp8Gf2q/Bl5Z2Wja/FcaZcTsVkOfNshKcA8ZEkQY84U4B5r7duLzw7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sf6lQDIZRtZTyVWYZyR2Dc4oTizJwlFanAh01u/k1a9mnNnalkQRgNGNufllQ8qvYVC13a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mhKxlUigAdNiHoynJQ/TrVjUklk1FNDsobdII9rzzSDY7qO5cHDhf1Nc9qerW41ApEgk8n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kHh1Jwp9/atCZGrpniMfZS9xEVLEtuJ8xCpPZSdwbPUVuRmAJ5cAYykPI4ZsIrn+4/YHt6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Fwk+uat5cEigNHCIQshkYnBAzhge5rIXXXmuzBbIVO7aUd0iLL3BVgQRnpVxaSJPR9Dj1G2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+kQvlVidxuAUcsZFOM/XrWw+s6bqsv2S4ihhUghXkYZ5Hy9ByPxrz69v1fRZNPtUaJsYkj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b9iDB9DirunaZYaLob6m98W+6ApaRTH6BoyODn07Vm4Jt3JjJxlzIbrnhYWEiGExhgAz+W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cDA7YrjL7QzPmcqjbXGXK5LA+oHUH1r1Tw34ju9RDR6ysLI2AjBlG4AcYBOTmp9R0ksWnt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ehAxyOK+fzDDOEuaC0PrMsx8JJRlufInirw00UrXESDGM7O/XHy4xkV5nNbrBPKr4RVx15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fZeraEt3CYx83y5Xd0yDxg9c18y+L9Al0m7edUxGzHcSMkM3UN9K8qNpXZ7sUpLQ87mTzA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FeOfpWRcBixjHO4d/frW/NMAuWwV9qypjLJgqFBzxgc1tCdtURVV1Y8n1azEUpL8r2J6Y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dT6bMJouRnpnHFd5qtqJVIGCeua4qW3KFkcHrXpqpzHj1Ie8dwxt9cs457dlWZefmP3T6V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2V0sd0TwTgk4+76Z7+lctY3TaY6yZzGThl610lzawXzC7tSrseQVOQf8A69TUpKUbM2w+I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+sPAPj3yHhgeZyrEqPcsMnJPQivq24TS/GnhSe3ulWVDCw5ODwuMk+5r8w9L1I2ARXLBxg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rX0ppvxm0bQvBtyLqdWvd37uOPJJ44+pJ7V4vsZqase/XqwqUHNM+XNBls/DXxFntJpfJh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YD4ycr1BHPTOOK/RfSb/X7jQbjUNRuVa3G0wpGiArGB1BXls1+WyX7654iu9UuE8v7bK0j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v0j8GC0tfBkKteIstxbRgKY2WUhBtbcG6g9BjtXtY1uVFHzmDqRVTVlHVLlZZknZQC27C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pXCX000hkMgDRgkDcevYHPoK6rUIm80yMQ2CoQ4wMY7Vw2q3Ucwa3cYjYAFuhwD27YzXmR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o7q55FiIXj7Wwd7KAecHOMk+npXpujXiQwx21wm8PgFRyxAB5Pb5e1eZMcaq8bEBAzISBk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1azsnSN5G8/cGXA+UZ7GvXj8J4MptTPe9Ev7swwWun4Vedrlc/wDAT9Oua4P4reAdS1OSf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yxN9o8o5aQIPvFcYz70y31q/+xRmAyQxkscnHyl+2RzXS+DvEs2kagtlqZN3p902yYN8xU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S0rlObPjC6ut8O6Fy52kMD2Pt3OKxC0jAN95j+BOP8K9O+MvgX/hX3jRxEryaXqpa702YH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E+qZx9K8vclflAz6/jW8VY5J7lSQuW2qCWJ6k0SI8f7sNnPJwKm2yOcAqMjgCq5YMyh2YO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bvcz63I2WKQKoO07uTjJJNAtikjcAooJ3e4prsiv8xC4GOR1IpDI6spUZjJwR/WtI6Im1y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BBHygDjI6ZpWAIbPHuO57Co2Z3UhcDvndj8amV4yFBYMz4yByAR/WqUhWARhgqtg4I5HUV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21GOAOW5HvU0pIiyiBcHrnJJHarYIUDv8ufzFK7TFa5lNpyyEAxqwBBGaa2nRMXSWMIR/c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nYUPIAzn1qVlUTM47nPT8jR7Rg4nIWVqI7t1bsTg4ywreVUXBjHfGSOMVhh2/tiUDcSGIP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SJIdk6kSN93rzntVN3YWBVBXI43dFHA/GpgyBkjmwEbjDcYb/AD0qJdhjZXAUKOgzn86eS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5cc4AqhimNVLRAk/MWJJz+AqRiwJkTK5OOD1x2pAG3bVck4DKTgHntUnoODxnnsT1xQA4E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yMio4RGqXCAkSlcgDpz/Q09cHLIRkcHmlDupyMY4UknpmgDOjDBCj8t6ntipQrFAYzkg8h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e9ss5JyD0xntUTIVVWT5QRt4P3hnnP0oAkILEvGSMYO0c8np9aT5zgscSY+YdCD3x7U7OC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49elLGwV2zklAOSOueDzQAkbKzF5PnRASSPWkiADpI4+UHrjqR0pSoUsFOEJ5A6Y96cx7vy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JHNtkJR2Rs8gHrnsfapY1Kktux1GOpzUbHaSuVVc5wB/k0o25XJ43AkqR096QE4KhSzZIz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0FNIJDTIedoyCeoHoPWhcjdsYg7ugPBFOJYMUckE8n+mKAJFLcM4X0KqMDH+NDMe3OBz9e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Y56+3rSrwMnbuHAPrTBDgw7lcDkZ/vDpS7uWVhyx6jpzzQkiEAgD92c47EkY/yKQ/u2R0Y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fm/oPantuBMEkCFkCkqM9MjHt707JkkKg8ZJyRg+4Hsab+88xpZTkuce/v04oDCWTyxwx5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H4JkXC8gAHPAXHanZ3Fmzy1HzSSMisGOeWzgcd6cVUnKOrHuFPr/WqQMkL4VI9m5VGWAPJ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ZT5twypPTr0+tVwu35QQCD0FSxxu0TngOrZBB6jvTIZISQxIByTnPTPtiljhVS+Ax3jg5w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LIXjB4Geec9zikJcMRFgDAwcZyB7nmgRMx3oiMgLE7llzyR6Y9aPL2qGY4G7YVIz+n9ajn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w23cfbPYelLtRRmd2K5BLd/YD2oAcrKEO5mV+SCBkZ/8A1URkr80bYwOCDyc9aEcxnzImJ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J7g9qOMHC53jnGMh+vSgCQs5Vkj6jBPHb09z602YGSciIA5wV28cL3pcExh2YrJycjn8/r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lidu9gOAB3XNHoJpMiktIb198kKnOWG88eh/AVGukWcGEUMAQQDHg8+ozV8Ov2c9PMbCHA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dj69Kb8yOkkb7XA/lVRb6kOC6FSK0tViNvguhYNuz8wI7j61Z8mCOaMISUZvlJPT6++atJ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cdvJHCj8B3pkYMLrJKNxjYlehz6ZHeqKSQRpakKt5uWQ5y3AwfpVr7Paw/wCoJkBAJJ5zn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l9vuZmaRQ3lgKvHHPNSxulxDFayZjYMdp6A+xHeoZQzELLE0RfzAMOjAYyTjK+1PMMluxh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OMsxDemOB6fWo1+zmRGkVniB2nZlcE81MqxpEDGWVCeMZDyYOQcH8vSmkA1lnuGNvCSVcB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9fX6VaMZjMckoDEqTGSR17kCli2w3Uck24qshEie2OORwaDHHllXk5bB68E5A59PSqAl8k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SEj+43VS3v0qNEB3ks+SnUnIIX9cD9amZpGUw+ZgsRIPlxkdOPxpio7zm2t13MFwW6Aj0z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HbAWMKsCzKPun7o69Rxz6VIspXZAzFxI2B/sn0z61EY9k0ltGVkkjxlFyMEjIOR39qmjL3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gALDdjBwT0PtTAjmLTYVgxJcck/dx2x1pqAieRlVQDuyc4znvipVjlSRjJkoF3uw+8o6A/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O6ltvG1ZPv4bv6HFADbdoo2+cujfwkAFVPrjrmkVNkYVXzhmcsQctn+VSbGVN+/PzY2cAj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hUDHMYbacKflJ9fUGgCKV5iwlxgNjjsB6e9DOQDKpZwW2Bsdfc/7PagW6xqZI5nd03qmTh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FTTCSO1QLJkfIjhTkMT9OlADcNIWQINw64bPT+lORhJE6grGcHaAfvHv1puCyyuyFI25BP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3WpXjRR5bsJIiQdoGTu9j9KAEuhNhNsXyrwsacknv7HirflR7t7o8gXDqknDZHIBqs/lW+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Ac4QN1H1FTOsgwGDA42qDycnp+GKGA+Oc3UfnBBCpzuVjkYz6e9PkCSqD8oVW5UD7oI4pL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6rJEuXVACfbPo1LtZyY0GFwu4njLf/q4oAft3/u1STfkR/e+Ue5PvUJiGfss55D4VHUleB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Y/meTENysApLHIYdenpRPOQ7NOGOzYDt/iLdSB7daAEWWNElj+UAxhgGByOw2ipjCpdYy+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aGOmfrUrIjSFXfcANjEYLH0IP86gIxK0IYuFdWye6jrx6ZoAVzZowQIVTGRjnkdRk96st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wu0K+1hnKD7344pYxHcTObrEcMpO4DGcdh7f0qFd0KbhtKKxVQjbgEP3QT1496AJLRrZoZ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AfLwxyAD/AHvWgywSlRu3PGDk9+egz7etORZOJpTsQD0wu4ngn19BToYtrFGKLvO7GOFPt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YoMgH3cqSSGX6k0paOWWGGNhJPJjaB32f3fXHr6VCqrJKUPztGQXwMISRwOepFTtE8ghZZ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RyrHjgjpTsAu6bzHhuCQQeA3Y/WmrFbyOBcTGNzksScAKeBzSlUsomDu8jTAjc5y3HXb6A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Nv9oVEEhQALjd8vqQf4vYUhMZAYy++X94EyqqjZ6dCx+nOBTJzHGVdFAddzYA6lv6+1DO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xhlCKoAz647ZqB0lUFlnJc4DMQMg9yKBJF5laZkn2blyA7fdD4Gen94e1cjqDCe7eQyZbA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610TDyoRFCuxYgZvmJY7+hyfX1ArnLiV5pfNnAOMKwT+fNaxJfY0dMijku4lhfCvKEYH5f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em6h+/wDKMSJsU5KEZG1en1PevPvCMUcuqwGY4QM8akjO9iCcD04HJrs3iR8AK0ZViD16+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UdhqO8d5/q2kzxuA4HHDmnsY8rGQNnO51+XP4f1pvmssIe2+fepDCTuPUY6EHtT51XyfIm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EcA8EGpKFFibMSObi4mD7drM2VHfaMU9VWRMRszMvVmXAY9QPbFV44/KSQYBgQhdvLFvQg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ySKFyC3KgnB79aSQmAEU0JEhkEcasJA33dzf3fr37VMbg3dqrPIxGwxbsBdoHsPaqkDxEy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m1iwJ/wDrVKqNCrPHIsceFBLEDJPpnvQGo9dqssGS2I8q2NwcKOefX2oDowTzAQqnO4Lkg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QX2vHgg4yowevFNiNp5mEJVJdqqjDpjuP6GmMmlI2ieHcDuwPoehx2zS7olB81gGR8HI4X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VZZBNI0flEKnyjPHH4cVMBCzgvA8nl56cYI6YzwaAHZMzLg+aGOVDBgB9e3TqPWpZZA6Ng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9D6UhmkZkQALCiM+zoWKc8kdOevrUkBt5ba5M65CDA4IVC3YN/SgTJ/MASL96rBgNq7eeP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bz7gLDBL5RwxZuSzHryeg46Uy3mgFt5roRIrDaFBOV6Y/CpfMITEcJYsdzRBtuc9f/rUE2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lRWbYpDGRs72xwSO3NQlZCn2syfOiYJCbS2eq+gx+opkzwtgwwumDnBckr7H2qbzHWYoih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Jy319R7dqBCbVZcqQEkIZnH31Yfwg54B+lWrdWlRnS9a3XccJg/mKoOY4BhZcIwBcdSc9O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LZrpVZIdm1HZR5mc1UQP/0fy5dVKtjJxzgnOKgeGEIFGTnnrV4lSoCjbuBBHpVeVeBxz7d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jZ6LQ9f8A2bvHVp8Pfic97MhMVzYz2oUMQiGUDkD1yAc9q9K07T7Xxb8ddE0+6QSR6pqCR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stk47e/QV8hGWSxuYryHG+Jwygdcf/Xr6f+EFxcat8Z/Bk6kuwvop13Z2/uFLhTjnBIxXm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zgJfu3Bnsn7S/wr8Qfsz/ABXt/j18OlP9hNfxvfQW4Ki3lYKHWQf885x+G6sP9p7V9A+If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fDhhNtr2jo0vkyAs8oOQXQfdZc7Wz1Ir9R/iboGmfEvw5rPhLUGiuItQsZYGtQVcLNtym4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r8BdM0/UfA3jK/wDh/wCIHOzT5JFt3YlgU3cY9B/WsKPvq/YmvHkR6nY2f9n24gkbc5UDq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rOvI5g7usj+XLuLKxzkY6VvyZkCsMEbQAwP65rMvwVjJOB8vBXrXRGCOPmPPLpFWQlOAp+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Lsp3fvZecbe1aF4P32SAO+OgqsjskjMCCMV1xV1qZWMpywcKwJ9T0NU2HmPg4APb2renCz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tYlzbttzg4A4YdPxoaFIyLmAq+5iDzjI5q34L1Wbwz450LWdPJWe31K1lIzjcqOCRn6U4o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6jsay72OWyvLS6jxuilVlC+xyfxrKdmgpu2p/R1r2r2Tabp+rajP5dvJYRyrK2SSSgJBPr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8TWusWs1zbtL5G5lVCSkjEHrzxj6VX0LxZP41+F+gyCOKWz/s4SiZGOXlA+WMjqMd6x9C06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O53oxlKqc7Vf+HH88VwSja7PS9pc6yw1mzmv1S4DRThdsUhOEbIwVOOR/Wu9iaa8kjAkXK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pj19K86sLdo7iK5KBBkgOAJOR6gkYFdjC+0ggOcg/MTzu/kBQgbuzqHdLgSQyBjvUbyhIx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JNqlrAsERZY0zsbGCwHRT7j9aLO3ulto5JJkWbBBCkEYHTnu3rWN4T1m7nNzp+osWKltjs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DH44o2d0I5Ob4i6imrW+i3ty9pHI4V3BBYI2R8x9PwpNStLbUo2Mk8V5KGG9oiVZV7bCuO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yW+r2/iq31QWjx223y4pMgecIcbmKjouD1Nd38OdOlieS31KSO5jvgskLx8eWCMhN3cEVk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ao/O/9qjTjo3xHt1tpGijvrRLg/M3LbsFsn6V8y/2ldRtgTsNxOOecDvX31+3r4NhsdO8M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NO+nyDqSMb159MA1+fjLA/klRyRg/SurCzlKOu5yV1qaQup5I2k+0ZAGT7H+tI8zORuJyR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cJGWjjGM/eGO4q5x1PJNd/MciY0ouc9j3xnFM2fKQTlTkdMZFSkEjYpweuaeUYFRjii4dS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pjhR7U11U9c1ZMYbGcqpPPGDxSBCT8hOB3pxYyo0UfTo5+6O+ajEZCj09PerqqV+YHJP5i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ccnPqR2quYXkVShz90gnjnvSsmN2M4AHPrVgoB0IAY8UhjKFvf3zRcVjPdduAMcg5FY99G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eldFIvmKHTjjj/aFYV4SZEUcYA69q0hqSZpJPDAEjj34rRtTJHlVJBPA9eaqqiRsSq8k1e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kBCDkseB1pzsotk9TsNOsGsrNJdyu0iklcfMKzLlXMwlX+IYJPbFdfqCx28HnKoC7cqRwN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fDcjjHasImktrEEsatbyKOu3cPwrmbnEm2TGGHX6GuqIwjI/IIOR/SuVYyJuibbjsT09q6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5AJ6f1qXGSGPYZ9qjVMAHOSBk4/zzmnJwMEYLcHvg1oyY2JAQSUwMYz15zUCsGLMQRt6ep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QAA1QB2++TuyScdO9BoMJymGyC3tzUMjAKC2chuvt6U7IEjbM4J7moyf5/XNK+oDlLlgAo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5GwckYxjApoOMv+NPRQQM456UxJlrSbY3t7GDgEAfmD1r6e0i6ihgi6gIq4xjoK+ctK8xL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OTz1B7V3cupboRAFkQY2nnoD2+tZTVyk7HrPivxVHd6dFpscbk4PzcAMc9TXAW6ttUADKd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x4ZVcxq7MSgxhjj9a2UcBPM3fNuyfw6CtYQsiHLU0V3KGdiOmCK3bWKaOJEmx82CoHJAP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SIEHOSSSec1pWjLHuAcr1GDnGa1SJZuslu8RDRAk4ye59q5zWvCdrd26zpHgMecclT2P0r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gI6kd6uxyBUBY4wO/vTlTI5meNP4bubKVHSPLqQeOmPWu9sporm2jKjayqFYHsw/zxXRT2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hyMAiudurdrC4EW7IcbgVHP1Nefi6DaOqlU7luIg8ElWwck9yemKcdxLEqSehOeMDvUCso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UyZsoQ4BJ7npXlyhbRnZGVzL1bc9qzgcmMgEHjn19a8n5JzwBkg8dx716bqLq0KuOqcAA4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efhAGdwPuyMc9hWlNJBNaaE+kP5d5G5+bc4UBevXn8a+hofDlx4nhD2bpuiRgkfrkdCa8H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skKI5OXIx35x616xp2s3nh69S501wXRXWPYc7geuQetKrdvQ6MLUtozkr3w/rOiTBL2FlI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HuKbHPewsJCGzjGduc5r3W11yXU7UNfRq3mr83GdrVmXiaSqM7W6g7eAgwM15+Id1Znpwf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wEqRnJAJ46+oFTeXOTs8sqecj61u+dIyheg4GAP601Z1SV0IBbGOeMVwSO2LuZi6dfu2xG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bXRtqg3M+3PZBuJ/GrKSPvPHybfvZwakPADOfTqe3rWE52Rpcns7K1t/3jYkOMLuA6d8it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NFb24GPes2OT5SASQSR7EVYVdiDuCSQM/pXI6srmqSZaSaRowvAAParMXXk544qkkbYVkB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k9B6ZrCq7mqSSL8SApvBICkDJbnJ7CtGBZDGWdifm+XNZMl3HFD5MxC/MrDHJNc5qPim00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qH2iGNgWJHPTtUQw8qrtFXCeIp09WzvVaINu3cqMHHaraT2sce+W4WJB1DsE59/TjvXgl7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2nx7GkJJ3nOPfFeeazrmq6xIRcy+x2jGf1r0sPw9UqO89EcdXPadN2Wp9M6x8RfD+jwuyX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YOCR714hqHxm167uS+kN5UbDadygnC+gPTNeXvbRoSD2Peljh8tWCAZwT9cV9FheH8PS3V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ao/c0Rf1fxFrWvu76hePJk8p90Y+g7CsaODdlVAG3HNXCI3ycFWHG/rnueKVnVVMaKwYev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w8ILlitDxJVZTlzSZXWIArv4XPSroglK7lU/gO1S29v5zDpk4PPb6V2EX2GGDY6ElV61uF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yoAuR1xk5qXYSR1zV44JLLxnrT4LeS4mCA9efwpNAzIYqCE/iJ6VMWU9AOmPau1k8LW3kN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uKkYP681x8sGyRgvAB4FTe+5KGhNx+X5QBwPegZI55NAHOM4brgU/k/SrQMRVJwv60oAPT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60qgY64oESqcjK4wOw9aerAcKeg5qL5M5Ax70/uQcetAFmF9hVsfdOcmnh++cZPJ9qrAnP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gjgdKBN62LYcglRg45NJLiQ7QMjHSoQxXj1GKlh+96mpctAUS1o1pZ2uoEyqxaUZC5+Unr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b4beNpPDmgl7bTEuvLCMJ45PneIjPzoflYjpnrivzxtLdrqdUtyd4xgjnknGM9q+0fBU6a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gUTR7Bx6dSfyriq1HF3ibKkpqzPtfR/HngfXrRLTRYzLNMu6RlGCkmOjK3YdMCsu60Mtcx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sxkdgJkRhzg4+ZQfSvnqw8ZXfhiCeazWCcKwJtZeEk5x8p7HHOQa9q8AfHCw8UxvZw6a8M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PmXdjJKyKOfbNdVGvGW7Oath+XUu6zdwShbWEt9ktFKozEFDnqoI5GO2au+GxpFnbNd63d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FkRwB/eBxu3D0rW1Dw017PNd6Y0jSFd8qn5GfPQlSNrMvt1rkJotsxSCMiRSIyBgyhwPvA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crRow6HHfao0zoBbRk4LRPcqwPQ8MpGR196v6zZ210LfSQZHG4MVCiAALwApy56djxUthB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6eUllwPMlj2MoPqC2Du7VaisVmlmuyzERAAKzvCwYDk4RenqK0Wupna437VNabLGFfsjIu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1baM5+tbuk6rPazMl8I587j5nlsuGPYkk8Y544rLtrNDKjoEYMrFlbM2SOxEpGOKo6jqMV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u5G2RhAAD6knJIFZVIRa5WilKUdYHdTaZbzxr5JV2mUvsU/KB1BB9P1rx7xx4c+2Wj+bHg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R65ru7TWjb3AsnmZAqqqKDyGHPXH4V09zZQ6lane+9lOG3Y9O2OlfJ4/ASoz547H1mU5iq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6dRsZ7G9aFwST93j/AD1rDuflkO3jtX0d8QvC4t3M0K/Kc4PT6j2r51uImDMSMbCBtznIP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ZntzsZEsYbhcgEjPvXN3llHIzq6shHOf611M6lR/eA4IXrWZcRo10JWyqbQSGrvptnnVYr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U+Xc6/wB7vVexn+xSDYxC55Hat67kaMyBBtyMAH09/euXA3Aqa7aUrq7OKerse0+F28OXN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Njk2nligU59u3Nei/GPwN4X8M+C21Xw7blHKLIzsS33j8vPb2rzTw7c6TqOkHTJ4UWYKQZ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57g17J8U59au/hLDZhILm3/s63a6uS+2QvG+Nqr0Y45/WslSUqqkugqtSUI2PjK2eZU3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wY9Q3bNffHwz1u91bwp/pMKQiKL93JuGWfIDYzyAa+BLBDGglJ3BWyfXAr9AvhxqttL4Kt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+aUjw4Bxj5T2B79K3x69zQxwjTqpMtXtxOp3KxZNwGOqgfz5ribw7pJFTC7cgAEE89BXQ6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G2R3+8ytlFxzwfWuWn5ePHG/vnBOOw/xrwY35rH0E0uU8h1TU1t7y4WILguSpAyFJ/wAKZ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9obdIW6gZ4HTr696y/EqZ8QXe07QOg6jnuK1/CyxPII1LqQckgg5I617aXuXPAl8dj1JQJ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giMbSB6Y9K0Y53t32x4LKmD/XisOyZGk8iJSVDKXkIwfxNdSrbGdgAS3tnIBrKMtdTSdJn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/iv8ADq48J3yr/a9mr3ek3TceXKvWMkdA+NpHoa/N432pPdTLOnkGBmjljB+68XysvPPUV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a11R7q5lxAkJuJi/RVQZ3D029DX55fEX7NqHirWNb0xAkOo3stwkaAL8jk447EjkV0Umr3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XUwwWlILEkEcfSr1veyPMpmADZ4I4OSMZrnWYplZG5Qkcjk//AKqbFchJlfc21WHJ5/T2r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X1Ork3rvO7eUOBuOePUUxNQRHSMyB2PGwjB/Kr1zb7IoWbpINwx6HvXIXbfvmfdkk9fpS5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n22KRtgB2gk8DpUqXmLgNEAUQHr1Oev41zMEmHXPAznI5xiraS4kLp93BXnjOe/4U+WwKS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Ng7SxBOR1JGOKtJJIMJjdhcY9q56CYsEj3K/IAYVelmdCQc7lGTnt6YpNIZr+eomKxuqgY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Vb7YBISWLAkgHsQOlY4upCMhSZD0Yt3qrLcyM4dz/AA4JUdTnqfSk4qwy7bLEdamnDZmUe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PWuhSTzX8wMQ0jc5PQ1yEMii9Fw+0MRsU4ywzW7azbgY2+8h5A9KTQ0bit5gCOACx55wOK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ThTjCjHB+vFVFZWO8ZwpGD6+tTbo40O3GWbGD1xRdiLkduzT+bJtKqM9eCe1Slo4wGkc+u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mKpYVwMAng5Pv71PHtKkKBhfvdzz/AEFO+gFhcBNpHzfeYjvmpFsLi90ybULYLi0cFlLgE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KixiMgnaeCfXb7f4VPpVwINFuYm2+W8spGR84Y4BoTAzgXNqrgfvmbJIOceh/GnyiNliRm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FUzxj8TUEKGKMKCSOW2+49e/FOQZ5BA2kYUcde9VcCTCDJJJ2jt6j/CneY8hYsWIAwMc8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MdhX5eDkDoCP8amAkIDK6qnUjHcd/XNADEkVyVZWXeMHjFLsV28uToO397/69KST/ABEjH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g4YrtUjCn1Pr9aAFYckhSMkkHr1+tIAzBkyAMg5x+YFOQMr/LgfKT6gn0I9akYjezJJkNhc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oAbKElRY0UHaQwIPp29KkYuVIXJbjGRnGf6VEWVBl2AXru7H349Kd97Ik+bBBwowCT79qA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4HU4/zxT0jQ7xk/L0YcjH0puFXBOW2ngZ7n1PenI8qKUJzuALAj0PagBWAXag+Z+Oo4x2o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8zkkIOTgetKyqFCs5ByGUAE/jSKViYshU7uGb72QfrQ2BMFYR72UhVbgE/wB7rTvMcrsID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GT6+ntUGC22NiAASDU5+VtgJwo6g0AO2KxBZVGT0xz9afHvPAXbuzgADPHqaiATliWORkY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JDpjJUDA9zzTuBJlUVQXCdBz3J/xqVYpX3kuvyjtnIxQpQbJD97sCOOOKf8oD+Sh81gWXn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k2EjI8xXchQVLEgc4HQfU1MMspI5LEkfNggfSq6qyoCSPlG7P3gAelKJGaUQpGkeBlnXgn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e0e9GDOd+3cTjsO1XZJIV+fAJbHGOMAelU8nBDEneCDg9QOopQUwTtIx0GePqaAJ/MUoq7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9PrikIVcBWEpzncF29famIQpC8kFs/NyB9KfjAc5xj5yTxjPvQA856dOQfypcgoAcnk9/l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wp/1TZJHXqACf1qdkCyFDKJQOjBcYz2x60AR4UuNoC7v1x6emKmJUjC78lsljjAHoKRGxM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D70/58hVRmY8Arzgn1zRcAWK28t7qSfZMh/dRgH5vUk9DmrcSxlFzOY5lYkqF6cepGKrK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UYwgGQPXIPQVLtVRuMi/MSXIBOCegxVpgLCY3RlYfKQc5HOeqkVMiJvWSJSzpj5icjcewH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8cLxcSu+0MDhQScDd6UuxWDbbhHO/DjBUkg+vfmpe4D1fKvHEo/eYc54YMvH6ClImlUyDI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Zz6ADtS2qlY2aUL5cylcKcsAD1poCROYwCzIFwB1Gex9x3ouBPs4URy+bGudrBdoH+9Tmk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O6FVIx/IjrSITFu8zKqCTtAyc07MOD5cYJc8Y4yxGPzqkwHMoWJCGZnB5A5Vc9BntU0Zjt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2orAhM9T6nJqPznliS1e1aBQw+ctnd6EVGxCLiUsx3BQc4xz3I9PzouBJ52xhM6/M8hyQ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x7U8RRM5dN6MmCPmPU+woc7o5WErEvkxMe7A9T7e9KvlOzJFnzBtztJywPUgHjimgDywHM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y27j169D9Kb5TTI8YY5CjaG+ZevPP06UKFgO1498LPkA/eBxznHX2xT5nb92IikcaHdGgJ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P+FAEjHCh2AYfd9fmxg49aiCSJNiNtsbIGKnPzY4zjrmlkCTusjDbsUfIpxjJ4OTwBTzHJ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VyNxzuAU8daAGv+6BJAwcYA5yR3NMP2bZGkrFZEYARtwHA54x1IpZSksm4sUXJCF+MgHqA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Url1BDEBHBLMB3I44zQAPiRXZyMBlOD1Y56Ae3enomMXAjYAN9/HG7+ePSm7PMAk2l0fnc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PepItiTb5g+wKWbBPRe3+0fagABjZAysHR/vHoB9c1I/nrcxyKS0brhgx4BXuPemqd2xEi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xxwxzz/nNOMhPmoQVVBgg9T9BQBKYJ7cm5jaJkk6hTlmJ747e9KUuLgMTl1Yhjg4wV54pi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CAw3uCSce/wD9aljSeV5ZU3IowAW46dBQBMyc5iGxzlyAcNkjn8ajFwwWM3ADFcv5hHI9i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d5kSJgfMR5CyjkbeCCexppKp8rfcIIGOeR/eoAnBRgLhWRo3bYVzg7gM/lUUeRI0uFZ2IC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dp8MMcspmEbeXyMOPwyAe1OTciBJQCysH9lboMfhQAsn7xQZBgtgMAMZ55HFSQyQwzO5t2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3Qg9wBUUszxQtsCOW67l+YHsR9KsEr86SA8BQVB28MOufftQBHJaTKqMrmRGUqoP3SoOce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5QnbCHWTlm6FBgbT7GoEURRkgtiNwNrN91fp3b6U0mGZmWckqCAqtneu7qw9++avYCxEoF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AqxbGWXAxn86WJCH/AHWApXLSdF59c9M9KUqfNKK21wG2tnj5egP1/WkPyMw5IfAIPKNn2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JWYFWj8xWPUA85OOAD2pkkbfIW3gqQAFPCgDpnuSaEYxGPBCRLncuMc9s96YhusTGGQDYz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NOyEmKXG4xMXLkF2Y5Ix25pjsFADLhV+6TnOf65qRd0qCSON/mG0o7YYEd6jRf3yyTvIyn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FkDZLGiQWyx5DM8ZIyDy57n6VzN1OAfLuI1d5FKgKMMOwJP610N60a27zF3VAH2oTkHHQ5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NwUJP8PTGeB/jV0+xL1Z6D4LtTaxSzuuWQF0LEYBBxkr1wa2nZ9rbs7i6l9vHzseOPYdKo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ppJUB4KqjA/xAY3EdsdBUxgljScRo1wTl9oOM4HT8KzluXEvS2VyCN+GBO4EdOvQ1X4Vmj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cbf8A9dNkRMxzKWhaQLtC85JHucY96lkRYx515MMkImE5JznqB1FIY5d55VRwOdvGP/1+l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qVeF+cggg+g9aSQOk0U8Y8yPBJLHjcD0AHoPzpXR3kaQuZGclyynBGeeaAJHEhdyRtdMOc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pTk2SSopgwPvrk7+R3J6Z9qihgZ4mlXADnCln5L44+XtSvHNb3CxO6LG2SHLfuzxgkkH8K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BFMm4oCcOBuwT0OOoFPRpDE3mx7WLg7sZye2D2zTIbXy4JX80kyf6tVOUUDqRn1/SnHcsL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4VTuBx1OPSgCZZ7je6nbIpH7tj94E9SMccVJbRl70WTyPlwVJY9GX0/Cq8T7ERYsKhbeMH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KBC/zSwFR5bDIY/M249Qf9mgByzXLBhG6P+7aEZwHcg4zg9yK041jtY2gmUS+YFLKvCk4+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yQIjGEMaMQcsDlhnP3lxzn8eKnTZFgghmVSF3ZJXng5P+cUC1HxtHMrrC3zjncp4znpinL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sWJCsMYAYejdqrDcrRT23+vZzvAGAFPHbOeec9qtul5DA0Ucqj96MqMEv9T3+tAEkUi7TI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jjr/PBqHzp9sQuAHYNljtwvynIUetLFNNIzNLA2ScZY4GPUD0qzDK90XtWAA3Fxg9OMLtH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sRkwktaiJTNIwnW4GQFI6Ke3sRUN8t8bp2tlRVY7mXzdgVj1AHpV8O8aNCeG5jaLgcnv1z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1qFGZypPXdnr+AqkxH//S/MLaBtB5B6ZFMO0NwOPT+tWdpGNwGB/WonRmBVmHTA9qxvqdE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k7HIyD6Y+XtX0l+zSqXXxc0KJyU8uVWjIPOQrFlz2BxgnsK+d7tXMYBZWJGRnjmvrL9kL4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ioeONPslOnaEx+1Sk79rFCNuF5yytxXDj6sYxuzvwEtbM/UvThNDeNdtbCG5YvcuUwQX9F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On9s74etbJpvxg0i2EcbTC31Aov3WmBYlz7np+Nff9/rU/h2XyzY3caPgl5iHjRNvIQjp9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ElsPiF8Ntd8OTea6XFruC4CrviQnAJ+6c9/w7189h60YzupbnpYi7g4pH5x6PK17o1tcRh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+bI9R2qbVQn9njH38EEY7V5N8NvEYNzN4fu/vIWVT3+Q4/UV6bftL5DSYO1wQCePlr6CGm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rCXcRwRmqRdlyVIB9eox6Vcnkb5stvPBU9fwrM8wOd2e+COmPwroT0Ie5XfUpbd8CJWxxz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Qsqts3jGBziuevnKMyk57/T2zWTbard2snmJ8yg/dI/rTSbM3NI6WW0eEjY4cD5cnjFYl/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UsykMAvOcV0dtrenXaZlZY3b+E9zUpiDMPJYAE4LLXPJNblxdz9RP2adckm+FNhYLEx8mc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iST2r2C/ZdL1GA7xCzOPK5IBx2b29a+W/wBm7WLmx8My6dESkluxmJLfLIrcbWHTcP4a9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q1xa3CrLGyDYysM/eIwQRwT6iuaaOmC6nQXV9qEbRXStCJkkGVchEI3fMM16Id0EckmwmN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evXnaB3rhrbSk1VJrWZcvb5kQucDA/unHBJxkGuxhttdme1hs1I3RgTM4wHbH/LMfdKgdT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Z0/ULKd2tY5HWVifL8xNq5PXHvWdqb3Wn3C3enguSFV5wuAsqnO09uRWctnq0OoXUeoIRG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JPY45z7VuQ6nd/Y7i2ugbiFhsY7QrKehU4xzjpUgJqtoPEMROqoHfywoQc7Aw5K+x7iptF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tYhhFCxgjq54AH/1qgt4beUfaEZ4LeLCOGfOQBxn6UunXNvcSqNPuPOaMlkYjCsOh46/jU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s2UWufAY3Mls5uNO1G2kjI5MZPDbsdMjpntX4+Wbfu4rhunQ9ulfuj8abPTtf+C3irSbi3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cWyj5TJMgzhe7FRzz6V+Hdq6LBA/8My54HAI61vhbqVmYYjVFwEZDEk56Eehq0Mrj+D9ai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IGfbvVgDnuT2r0DiExvyNp2ngZ6mnbiTsIYlT6Y6U9Mrhhwc9KdtVhghvXrRcCE8jJ6ZwD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0Meg57+4qVguCMcdKcd6BWjUE9yRnGPansBXK/KDg5+7UZjLYGcZPJHJAHXHvU4UMCH6r39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+h/UUXAgKAnCbinbdjP6Uxs49PXHNWHwAqngjv0pkuUO3byOpzTuBXUZKgfKKwrzJO8jB3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eDjPNZGoRlUyARk/yrWDsZvQxSh25BzzXSeEY7aXVY4r3Jhdsceo7VzykseMcjIre0oLb3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O/jrn2oqK8bEQfvXPSvGr2HnxwafjywBjOT07/WuHwu9Bkn5eQR+oNWtQvJLycSgYAHQe/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boehrOMWjRu5XkcqGjQYx19T3rm7gH5nzg5yPpXQuRtwSTu71izg+a0eMnHJHTIrqoaGE3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2QegwOtIDhSF+8TwT1JoUnnPfn8adEMkMwxmrkSVySV4OQaYc445GOtOGBnA6HOO3NIQET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tI0Krkcljz9O1MbA6A9OtWXU4wOvGPX8ai2ZIDkHJo6hYTaxwfTofrViEbeSMsT+QqP5i2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Bxk9PoaYHRaTEEQtyWY/lWwQDgkcdznHNVrVPIiJ3ZLenAp/ykZc5Ve1S1qRJlpChxjPHI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UggbsZOetc4JNoMka4yf8itewkQqyuCrswJI6Y9K2itdTO51Vp8qjaeAcjHXPetRZTsLbc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e0k2w4PO1jyffoa07d1G5kOS2Ap6Aev41vCJDZswyk4354GflHP41pI0bgHnb0Pt7GsJHK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gg9fwrUtpAUMYTOSPmJwcj2rTl7kNl9tjOwKnjp2ArOvrVZt0uCJAMbhnAPpWozKpyyEYG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o0YDMRuBYKAT9Cap0lKNhczTOXyUba434HGOh4rMe8Mh2CMKoBGQMnPvXQXitBExOATjGP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izyYJy3UEdz6GvCxeH5JHp0G2indyGRsY3AfLz0IrlZ4vLZmxgKOe+BW/ONshkUHkDlSc5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EtgHBH3gc5/CuS1jt6FrR3SIq+RtJIweOT6CuqKmBwyN5Tg7t3TGe9cja+WmPugBsEHqD2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pgDHGd3OcfWnczcX0Ong8QXduqqx8yPODt+XP4981rNqcbyNHNxnAGDnB968/XD/NGfu5O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TGSTqSVJAJ6ZNYVqKmdNPEcujO5EqHgHbyMZq3JH5cnlsysvXd1NefG4dQdrsOmQTnFZeo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X+DAZfMOD+VcEsDJM7Fjoo9SDGEld6kHpnmoR9njcGdxg9cmvH18Q6lGoYhdrE8dMYqF/E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OD16k/hWM8snI0jmUUe4tqMMcbbQpjHOSwwBWNNrlvHltwQtgAhgeleJXNzeXCNtkYF+oU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eE3CxgeYSF49f51rTydL4tSJ5otket3Xia3i+5IXOcAZxXPzeMr6ZPKgjUYbO9jnOPauKU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gnrVkLkY4wFBr0MNldJazVziqZlUezNifXdVnjaNpCgK4UD7oHtXMKjRMSdxY8kmrzMWY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uKQkcDJOB0xxzxXpQoUo/CrHnVMTUl1GRlZCdx+fA/wCBfT6VAyGThflO7qepp4Qo4KnBX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c7R1wBzxW6VjHmb1Yy6i8uAOSvmdAp5696y97dMdj345qxdXDTymRueMD2qsWXj1JxVrYh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M5/rSOS2FJyccZ9aUZUnPPGMZ7fWgk8YHPAHagFsbNlcxiMKUClOCR1xV2SUGMqvrnca5w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o559avRyBiA5Pt6Uy0Xw2eQPzqOO5lhmEo6YxgcY9xTVfg7ecdulHLsEQ4z1J7UmQ9zoJ9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5CwwAP/r1j3QBcN3alLGHAViwPB//AFUyUliGGCfehIRUJ654weDSZDOTngcDjqaklyrFT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ZGdp5Xrn2NMBxHr3oJXd8vTGfxpvKjb0HpSjPXr/SgB45A96d9OaavXJPSgA8n8vrQBKCf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APU5qMZ3HHWpPIlZgseSO+BUSeo0rjsFFBIyeCPpVu2s57uQQQDLHueBj61oWeiyShWmA2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pXaWVokPyxgA8845rCpU00NYw1H6Lp401UljIMgO7nlc4xW/c+JNYgjWGH92o753D8Khgh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me0TbjdktyFI4P41xuV1qdCizn9Q8Q6i9uI7m6kwzZ6nj2AFJofxA8aeCr5NR8M3zW5QYa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6hlPY1dudJJHCgmsObTmyQy5Hfn+VEJWYp0+ZH6B/BD9qQeMIv+Ee1HR1/tpBxDbPhZlHV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a+otQ8MvqaC5i04wmdVlUHYyfNz83IZQenevw9k0+ewvY9Q0+eS3uYDujliJV0PsQc19S/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toV9HofivWZZtPmKoLqYb3hkzw7Fux6HsOtehSrrZnnVKDPvvU7m9mEFmIIkjjPl7AMgAH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OoJq3ayXUNoyyMwKOQCZpCpUdwAOvrXXaPfReLNOXVLSCJZ7gAyNFOssZTs6yRnHPoQDms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vlllZ4gGG7lSCenPQiuxSORqzszDIiRGvbmJJY9q4Q7GJ9TuY5pkjnUGR7eNkihB2bRwT3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ptJljRZdsqvjbIqJwfQnO4VsF5YYWMZz5hEY/dOcY452kKD/Oq0e5LOLv5LyC5huMH5ASV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HrWv4f1i2YiNgAsjE7s5A7/hj860tSto1Zmu3QSIAiqny4J6lh8xH1FcQbRImleG65dxhA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wAc/nWNanGcOWRpQnKnPnR3PibRU1uwaSPD/KCGJwPX0yQa+L/Gvhy40u9aYx4Q/eJHf61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jG2CdmdJFC4c8AL7Z9eKyPGWhaVfWdwJl3DZ9w9AewHH9a+PrU3QrOPQ+2wmJVanzLc/Py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21gNxOOnfGK59n8zknnviuz8SWiQ6jcQxDbskPDf3Vrg53VXYEEtjIPTiu2nZq5nWdmZN/J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JJ6n61joru+6IFgM9DxzVy9cyTAAbRxx1zXXeFtIVz5txGxA524/T8K6naKOZQ5pC+G7S4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Gy7Q3Yknp/wDXqDxtd6m8cVrdXBWONcCNXYRsq9CVBxu7Z9K9s0fw5YTxROsezAJyGyST0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8V7ZLHUVsB0+WTc4wwVcjFZ0Jpz0LxUf3V2ebWzK4Gw5QjDL6k19rfCSyvbPwms18kTRXM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sFSSOn0/A18R20igh48FRnBU9T2z+Nfoz8GvDMnjH4Z211bSG3nRCXUgBW+8Oo6NuHX0rq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Hm0JQ9onI4fUmiSOVo41wGXG1ixJJ6CslyDGu4BSrEZ7p/wDWrpV8J+J5Z7hE06aV4GCuQ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45rJ1Xw/4nsY2kbT7jpjkB+/oPSvBpwlzbH0Eqsbbnz/rbK2s3MxHyB2AA4OO1WNGneF1P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Kfc/lT/EGmaxFqE9xJp1zCjEEkxsFyePToa2/DOmiaNLmRFUpkEPkMcex6CvaS9yx4zi+d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a4P2ssAgjJCE4AB45x/OuvtUXakpyQvVwcLz0xVHTbS3trIbBI5YEYRc7dxyP97J6e1drJ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pcWsePrpLJP8AWW9ij/6TOynIJTsp75rnvyrU6Iztqyl4t8SWnhr4YXHmx7rjVS2nxk5XM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kAjpiviSdYLm7uNkY8qVmIBOcJjsTj8K9O+LnxWTx09otjCLXTNOJwvQFpOAMeg9a8C1HU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8HBxn2zWlNNvQ5ZySWpwWpn/TpMZ2BuM9f061HAxM0fAYE9/8KkvY57jrwAc9fy/KptPtJ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kcgYyR3r0b2R57Wtz17xPod3pum2t7eRPBugVgjDDAMO3tXllxJ86MoxnIavZ/E3iKTXfD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JIFSNWBJLYGMk14ncnMzpwArcZ74qo6uxnVepBGSGDRsQxJBz0IPrVhJFBZnIVcEZJqm+0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lQS9No6npWltDKMnc6K1kUuGRgy9ePatSRw0205ww7djWLp6GMEYAIG7d9a00Yh9uWYNnn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8yWE7VZDgkfnz/KqVyMEkcnOTj0qwu75kP3j8wPfAqK+ZQqq2AM4JHUew9afKaVErFNX8s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bPp710FpOqoScA/e6ZzketctOuUdZMMrj5cjqO3FdHZfNEq8fdBAPAOO1Ka0MonR27+csW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M96VSrFlwflPQ+nrmoYlCyI7O+UI2qvf657VOHOHyCSTgD0//AFVkWlcfllYFVbODwtW42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jBGMYJ9apK5XEagsSeCOOPWrNuBGZXYHeQNoJ+7nvQIsf6xDtPzZwo/hAH9acrGPTHiMKE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I9iPf1qLcRH8685OT608KE06REUuzg4XoSV6c03e2gERO1hIVJ2H9DTm8pk3LuKHLBT/e9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WGGIG7JyPf8KAQFEZw+3IyvcGlGQDt7OBsj8ssM4JyAe+KftTbIW+XJwcZ5GOtRFIxlhIQ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6cgQ/NI28IeDV3AkztVFX5fY1Km0D5yDliF4PHvUcYIBDIG3dGJ+79KWDHlqDgjk+2PWmB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GPTGeSPUYoGFwQFDD+8OfzpqBQVZWG08gj3pHMjgl23FQSfrnFJgSocsdwBGCpB4Ubuv40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Y/P8AKD7CnYwoMgBDe/ORSbeMAk/3Qe30pgSqGZ/LQZPHTgYA68+lKgiVmcZbOMbj0xUbM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2PqPSnh2MaEYVznJHSmBKjRn5g5Lrk46cEd/eogYxEI3Yg8AHsT2zSxErwACH6kDLe34Uu7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JIIHT0OD6UPUB5GyR0f8AhweuTk9hj1pVYFSBkg85P+e1MUDbgdiQSepPqfrUjc7Wk2jOS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qkrxtDA/LnOMGpV42pu6kn1LfU9eKjVXxlsDcdwAGPbmnRlVJLdEGeR0NBLZKhBUZU4API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pdz4K4CHkKD159/eqi4c85yctntj2pdgjfcy7uOFY5HPQkDrVpDSJkx5jEFtpTGF6Y7Z9T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nngenbFRjdgIrFfU9OR/jTsugCMVbtnqcH3FMT7DiGVDxnByCT0PrUhdVkBQFkzhj6juBU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Fuvf07/QVNLKhEUWwhtvBU9O2MdwaBJXJnKRyNwQH6d6aHjlY5devp1HsKRgsaFCuSuMAH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f3aqeMcqR98A9qBEwZVcHPAHDYwv0+tSbQPvZQ44OOM+9Rby9uoIyvJXJ7/SibiAbGduNs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PWgCdc4xIeDzxz/KnLiQNsBADAsOcAjj8KTAHywnKDH1yaUGZiirKI85Jz0Y+hoAeM+buc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ST0z7fzp3mAqFLES7gCCvybR3yO9DBldwykI5XPHVR2pd1wkO0hSr42vnLYHbHahASBZEa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7DaRwccH2oUoG8gR4wiuQrZw5HP15piqAo2/6wsNzEgIFPYj+tWE80tIIshoRngD7x9/QU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u5XPOB90gj1zUg+QExgMSO/PT+VRLc3rN+83bgc5CjH4H0oO1kIZgCc5Hc5PtVgWGDRxb3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kuR6DpS+b5cqMsisQCWCDkZ6H0pq+ZMyKuBgEYfhduOMZ7U4umAQQH24wgyoU9CuOnvmk7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KNqjAAbk+pJqSSciSR3KsQBtC425PQj6UJt3vsBClwVY91xzx2waXKtEFGEGcsNuPm6Dnv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NEVXEmfP7rztyO47Z/nTVjmAZCctkAbchmwOAfoKiEaoRlNiIpyvIPP/ANfvTlMSq25Xd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wx2A9+9UBYFq0KrK0oTYvIHJXd2A96i3RiTaAxDjcZkyAmOxb3pDbxJKHjZwz/O4fnb7cd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jjU4wVCjpt9/Q0ARzFJLlZrcHayKHB4DH05pJPkP2ZG4J+dQcnPUD0FG9RHbwknzJc5Uj7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IbJOVBQ5+Ydc9SO+aAIpElZSGwdowRkHYT/WpGkkdlQtyo25AweB6dKZItr5PlqjI2OZF5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8T2qeFA+3yjIwwAckBjt/oe9ADGVWAYhhgngnsfT61Pld+/OF67CPw4phCoMOm2THK/e+gp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8roMqQRk7W4IoAQAIRk4RnARgdw2N0P1U1LMmGSWOUTx4MbSSHYhccbAOuajYBTHEDiPaV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pslvHIQu0N5bIF5PBbuR0+tAEm75zJkqdoDAcnj0p6EyQ/aZFZsMRJGPl25+6R/WpJR57Y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wdw6fShsW8BdlOXYJtJ5J/lR0ElYjNxGMxQq4KggsDkHcOhwOuKVHj/gJ3r0Vcfnk06K5m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NQq5PAz6juaV2gWWOVnLRlXEmFwS7dMDrigYFTPKok3Kx6fNkDA9uM1YKkR7GG4MCu5+Cu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oZEt5Iwq8qOWUcZJ7461J+6YnjIAwOd23/wDXQBIXEcG2XdmU/IFUFsH0PpT2njWQy3O4n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61CW8qQMMqygEKOc57D0FTwoJS0Myh2LBkB4HTqSOpFACARyxblAcDHI65zz+PpS3LyvMs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DgbSzKeAT2JFRRvHIu9G2Rq+GPRQTxk+op6KLcHEglO5ipyefUnIpoCRvLYLvGU2gZTLD6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pAjFWJVcnAPH1Htio0kZVKk/I/wAwUAgr7hhyKBBaOm6dGkKnzEfJJOOT9c96pPWwE2JWY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dgTgdzjnNIfmZmlkEMgU4OOWcDt70YQDzBtLk8buAM8g+p+lIC7g+YB82GJP8Lduv8qliZ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zSK2wLjd/EOpwOue9NjEGH3hllUcEHIyOjDPQ0+4eFWD3OEzhgAMYHT86VV8sqWwyZ35UZ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OKqJBRu5neyuFlHm8qSTwEB4PA4Fc3BhrqOMAld3B74HTJre1WSRCYkYiIrn0BRumR9axL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2qMqx6gZ4z9Kq9kB6bogjtdIuFZP3l1IjK5OeFBzjmrcZMkmUwkSMqqzdWz/CB3yc89hUt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FZFaVVIzHygTHAGecsKqIYoNPj1J2Kb3ICq3zBT0GOxNZM1uTxRXLli0YRVlcoAd/B9PQe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wzKWeFyo4ADemPpStCWCZU4cAgZ5BP5ZqQ7YjslKSFsoM8tgDtj7pBpLzENRXZX8pRhOTv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hY48YlcgkfdHOR+HvSQrELXYsoOHxkjJIPc+9EhLn/R5FRThRI64z68Dp7UwHKqniRxtDe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RYZIjDtVlZCSm0AJ13FvXPt0qTdPHO0UTMUUkg7RtyBzyev0psa5m+0o235Nsikffye3b6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QQwW8eyNUwfmLMcHnJ6YPUVZm+2iZvJt1IlWNGbhcjsOPWmeasMiqiFmY74wD8u3/AOtUU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SXUQMjtgk5J4yenHbHSgC4wmhUTXECqOyKPmTA/Ucc+lMyDsjiCtGRkMc7sk5wPXAOKbbt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iWZmx8jD19c89KkiMslkpZRBJ5rKRjPyjoQO2fWgB0ZH2dI4QAoJCsBgsc85J54p6rskRgQ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/881ESjmUqMKFEmN2QvODzjqT2qREEszRooZUw2Sdo6Z59A3agRL5n2c/LtjdflLq3LMw+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K8yBQdyEMHGQrdM1VxIq+aCFKDKrgMMk5/PHQn0qx9mJhZo0+ZQNxLfezyWx6igY5ZJDuD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swwCCOeegFSW8cis5mIBkiLb1G4j0HHGD3xVeNrtS8U5UwAgZzlgvQ4+lKDdIBFbSCRmO1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HHSgTVxBHH8tyyMHByM/T86neO5jCLbxq6lQclscmpWtZreRrZ7oTTbVYDbk89enGTUcUd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WRBIMTMSQR36d6Bn/0/zIjMkkeZMEhjmlwU7deAa24tC1HPkrE7S5/wAnIq1/wiusy/Ktr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/Q1w86OxxOM1K0SeBsj05z0xX6mf8EzNXAvfGnhGQkm6tYNQAGSFMHyHP1Br84p/Aevkgy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pQg/nX0x+yN42134LfFhvFE1sw0S8tvsGorcbo1cM3yNkdoydzcdBXFmNJ1KEuXexthZct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tOsZzMs+nJl2I+ZQVyvKsRzx+FcvcfCzRddiItnkguZSAwdQ0Y3DBVdoAC57kcVzWoftO/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JpWEL5OAjMSAxUHIGAGxkZ7HmuU/4bD8JW0itoWiXV4FOf3cWEIBH8RIPIzg9K/MY4fGqf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VTWjZ+H/AMWPBi/BL9pXxd4Mhd7y003UR5c8ihd6zIsrDjjALFcjrivuf4M+HPCHxT0HV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05Yj9nTZmNJl+QN3YcH5hx2615Z8cvDX/AAtr4sa/8QArWcWo3Ie3hnx5ixKAF37eAfpUn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as6aQXge6gW2nmiBzJCrBwPwI4r9Pp87oQlP4rK/qeI2uZ9iX49fs7r8LvCWk/EDRtSkls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GdV3IUGd8ToTlfUHBFfJMd0soLbG3ZwcCvszxFFrfjfRoNM1e5aazt2do42O3JcjLAevGO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B2unO0U7O+WIZce/FdVFPl1Mqluh4PqB3yNtGABgA8fia5v96jlnwgAx16ivpWXwp4WEg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zvyAPdcYNB8G+EkzIkaksOQVBzW9+U53ufOUewJwGyemF5FTf8JBcWLKCgO3g474rvfEN/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zVGd8hExzjpmvP5rQypy3LDJPfJrOeuoJu596/saeMLLXtc1DRrq3YL9jmkVnYMGkQcZHo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tTkg023OpTFUgjZnIYYOU5GPxFfnJ+x/fx+HviIksx2JJC6kYyHLAjj1PT6V+mWtrbavoN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AR1JKZ6tgdSM454rzqnY7abPC9Z/aah0W8ewks3ilZN3mhFZFTPG5fUn8a9E8N/tFyyNbS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0cZVwC8Xyn5tqcmPcD83Nfnj8bba7sdbWS2GXmj+nzKcZH0HavYPhbpC6z4GaNHZLs7wjA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vQE1lyN6mnPHmsj9ALz4o+Dr+0hm1G9jikEod1h3SI6dQvOCDnqOlT6P4v8JXkjWETTJBP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A0bhgAmDyzt0x24r8epvGd9pXigWUszeUsvlsinIBBxk++elfR934t1nw/YxeIdR1CVlnA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cjAxgHjk1ShcJVFsfozrmipZ2AuoDvFvGybVHCDOdxIzkjP41z2k6JZW1hJJvljuZJTPlv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dPUjpXyV4F/ad1jU7mLQ0YSsxHlNIwVTjJww6kn34r1MfG7S1Uw6nc21sclJWmYtKnqUXh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2homj6av9DGpaBeWK7pVurCfMrngMYztKnjHNfz9R7raa40mXh7G6nhPy4JVXIr9x9D+Pf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iFksbFishEoMDxL0KpnfGX7bhgnOOK/IL4m6c0fj7xJOrIEmvpZljAwF8w7gFI44BrWjpK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ZHCxr/dU7u1WxnJPU7dufaqqK5wM9OmOtXO6ls+w7fjXecYgBC4XGMjmnHCqMLg5xnPUfS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G4jt0qPzBkhiGbH8/SgBTGWDAAgqAfb5v60pID9Sx/wBo5puMKCR1yM+tL8qozbfnPANAC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QeeO5phjds7QvGSB3wP6044XKvngcDHXPpSbCOWBz/KgEyNh8o77uo7j61GyrxwTk/qPWp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eRiozlMEnB9OtMCsy/LyQWzVK8wsJ3HPXP9KvtsEfJO7GD6A+tVLhQ8bI3Rv5irTIlsczG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HAbtmug03aU8xB0Bz7VhMmJMODhep7V0WlBQrs7BFb7pPdRW/QyRJ8rdScdyDiknzGq7Tn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BG6EnYRgk4yMZFVZ5S2VPy88DrSS7j5hsxzgN0/rWdPgj5OPp7VNJcBWwRlRwT6ZqpLxEw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lWqVjNu5X+XHGTu454OKkVlCmTGccCq3mMwyeo6VKGxlT68+lOWooiRjGCxPvj3phQ8gdO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ManHGTjrxTVyeDj6460jQhdOQ44I4+tMIJwBxk555NSyJkh8ZBPOD+VMDRdR8pHUelArjc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AitKwi8y8jhGAznj2qoOvyjr0GPWtvRYwLxJmGWUj6n1pgjotQjSGCGKPhl4LfyqiSTEpd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8akvpPMYu2SQc8VTcluG/D8auMTNsmVsnKjGD0Na+mEFC23rx+Oea51XUSHkHPynHXj2ro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BIGCD069c1vy6Gd0dTZ7kQl1XbuzzzkHitbO7BPAJ6AfoKzbUFXddu75cr3qdJGQEYzyRz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YzbNTLAblRc993WtK1Z/swZVBcliAehrILKVVk6kYOOceua2LWZI5o2IDRqvY+o61pYg1o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K565PAP1qwC8cE2clsZXB6f8A66pxzwTqE8tgOoPYf/rq9uYxuCd3ynGewrRIOtzAvD+4L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xFw5852fqNoP1FdreFViIIzt9OnNcHqDtDO8Cjvuz14PSuDG0k0dmHlZlORixODgZJz3ya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ngdc9c+1TSZx5jqCCe/c1XYg85HTANeFJanqRegRHY2GwSSCDXQucRtH5YJ3DBzyD3Fc3F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HQV0qPF5MUrBWcMF+bI4+tSynsQyyhOIMrIOuf6dqnSUFlEyMCRnIHNIT5cZQgbQc7jzgk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vUncjdj2PvVRWtzCUNSwt1HGGOApwAGxlgB7etOuNl35n2ld4kj2oe496rLb3DIJAFUEkY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kkEaxQMCzKMHHbPb61omL2fmchf2MltIzvvypCMwGUPHUen1qikQT99GwOOBu5HNdjcXEf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fmH+z0rmZIEhbyhkpxjPYVtBoylGSKwVyu5sZPpwMCgIrEENnPQY9KmZFBAIJByM9hUOAh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nyNjkGEO/ueBTwBt256U1ctl8Ec454/yKccjBIyp6n2osN6EgPoc4OR7UrEZxS7e4OfU0Y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TS7EkTFSe+ahkPyhScdcDrVhkUcqTnNROpYHHXHatEgKDqONoz9KiJwT2z7VN9PyqNv8/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fUjnP1pVJBJAHA4+tBAz2pB1464pAKuUB7gjkf4GpiRnp1GahPy844yOaXGMg803Yq5bST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bTIJQ7DcPQHHPaswMqEb8gHuKmjwMZORyc0iXqarNv4245yO9NXjBAJqMSBwoAxnr9BU43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pjfzznoajbOSGHQDj0qeRRHnc2QOc96qFtzM3QHGKAJAwHGPf60DsTj1qIMN2OKlRN7ADO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4AlSx4+n86lSNygZPm3fdqzDb52sw6dK2raAFlbB4Y4AGBWM6lnoachStrBiQWHOc59/8K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BySeSTirMNsyHLD5jxxWzbWuPmfrjtXO6jZtTithlrbvIq5BBPUVu29uqg+o5J9KWKMjhO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kRSx6n6CsJPzOmMAQZIyfoMYH4mpNu4MFznsT7VdgsycMx69eOBVhoozhcHKnIwO1ZOWhs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AFgBgYzg4qjcWHTHIPQ+ldKkQ6gY9D6VI9uhB3c56Go50mN07rQ84vbOSEBmGe+QK5yeyW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tJr12ezWZChGT3NZV1oKcPA68qOp5z9K09pfYxVG+5i+DPHfi74c38N94fvJ4I1bdJCrkJ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c+4r9QfhF8fvA/wARtPt9Mm1SGHUygE9rekQTJIB/AOUkB9R0r8tnsZTlfLY4zzjjiuZuL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y1Z4biIhklT5WU9sEc110K7WjOSvhIvVH7l654Qm1G1Fxo8gEb8YhOQcf7JGMHvg1ycbJZ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a8jwrNL3Xrhl3Y49RXxR8Fv2tY/CrR6N8RIbpj903sEhYSY4BdGOOB1xzX6A6HrXgTxrpg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3JvE8yNmHJL91J6kHggHivTjO/U8WdOS3Oae7O1YmiQSPku0TlQAOwABNcre28kcflwRMV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j0yxz/WvTv7EltJYvPQS7ATkBl24rlZLaaK8Z4Q9xApxzt5Yn068VUtQinY5mwhazuT9rA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DPU5461p+JL+ebSprhfLjAiUhcEkADGD9abOjJdzTrJhVOzYVY4I6jnisy7lbUbWez+Ytc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DzgDHSvNx2DVaGm56mAxcqM/I+IfETPNdTynl9zfLnnJPJOe1cHcnOQ4OR0/wBr0bxdpN7o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DuZyC2SSfXNcFdqSowu7uR6g15VKPLoe/UkpWaM3RtNjvrwb93lA/M2Op9AfavRbZvImWG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54AHYmk0nTja2RAU5bBHZQPQUsUESygdFJ+uPeicmwgknqem+GrorJuQKMEAk9MLzXzt8U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HJGrB9jHJByQM9M969kW9Fjaz3Uj7FjVs46cjjj3NfMeqX017qs9xKpB3H9KrCU3dsxx1f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EcRlikuQfJEil1XgkZxX6Y/ACXUrPwXCdMjQWUrEeezthVVjuAJx9R6n6V+a+kq0+oW9kh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7VB7knsB1r9NPhtoi+HfA1lZSsJZDCjyMCSuOWBA6cg/lXrxs9GeLJ2VzF8ceI7651CS20+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ZHJIDEDgj2A/U15w+ralA3nCd18wEpGWJwRx9Ce9d3rFn9ombzBnBdkwc5D9c+w4rzPWvM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2wrK8eQBlTg/n6jmsIwSdkZyxErmuPEOtRoZoMzrsAHmHPXqwB6gVWk15vJ/fWqXEij5nC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HSvI/7c1S51BIEnkWHzFQJjaApbgD1A9e9ek6pb3NnaW6jb5UwZC2PnLHsfrVunbRiWJl0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6Fo15qVnpqRyQWryJMzBwjqODsbj6e9fDeqa/rXi/U7jxH4junuru7cuWc5Cr/CqjoAB6V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1tPB+qkyGNriAWsYx8pY8YGevHevkkTupeGPhISF9cnv+FZOjG52068pR1Lt5cwPZS2zDl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Nc5cwi44MikJggdCPerd3MWReQF3HI7k1Tt7CW73PA+GXBYHpgnr61pBKJFSTZBFpUMsnn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bBjB+uea2rYLCZCAQvQen1oGkXYy0LByOpbg1kTTXEd8sLNgxffAORg+1U2nsZtl+eV3O1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E8ZrBddzO2Mljnn1rU3GQO7YXYMjA+9mqZMeSG2gHJ6d/StoMznG7KLRnHy4GDjHrRb2jO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DI6j1FXCkO5JPUkFfUetaEbAlQRkZ6e1U3cSjYksrYfvEY4OAfy6ClnDWp+YdflPbj2qe3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/BIP3ea12t0ntisp+9xn0I6VN0XG5ho4yr9iuOnY1RvpIXlAX5yucnHQ1sPp0obdEwLAAg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6XeSStvCsz8gKeaLo1bKMsT7InZSyyDIPp/8AWrorCJooQCpIQluvQH+lJc2rLZabIYnRX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9SO+D2rXljjiby8Eljt3AZx6VMpIzRLE2/CJl+DkgYxn1p+7cPkUkquMCppFlUguHVhjIb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GMK3Byc59PespeReo2JSpyR2xnNTxhXI4zg8nOc596eA+ARgsOo7UhzExjxhcjAHTJ9Kdt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RiPXAPJxUjyYsItoALuwz3x6+9MmjYRFSn7wnaSw+UAemKknZ2sE81EDq+cjrtxg/gaFoB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gwB9KUtCT8ykt94YHy01V8zOeVXJIzySBTEl3rwCMjj0x7UkgehIDuLQrnO0sSeAB7VKSD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k4H5VGGmAHynDcZ7E08lVGJCFLYIBH8vWmAKSisqEkE8qPUdxUsa5kCL8w3AAg9eM/lTVd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uxjkKRgj3pwCkYAwOw6j2FVcB6Ye32lFWQZGAcDGeuKfgrMAcjbhRjjt196RVXzBGMBgCS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ALuyHOMEMDkHHUGi90A4gSFiWJKNwnYHFSbiNrjhgR+NNaTzBuPOCFwoxuz0p21i5Vh0PF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txuPLAtjI/Gg7ggHGBwCBj6596PNdSEyyh+xPU+1BVlb5lyMEkk8fl60AP8w+XvcFWzgED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AI2TlDzwSTzz/ACpiyonDHC9OeRj1/CiNt69Ruxux3OD1/GgCZmQEIoIVccgZH402ZfKJj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GTnqOeooO4LuX5sdRnHNPRAFMhOSzHAPIHrQArl5Iim85YZLdyB0FSIsa7SqMehO45yaiZ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/ED2pPlibIz04HX8PSnoJokCoSBEchmI6fMPwqReV4b5QO/J/CmLkHhtpUDBHOM+9TK0pd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JgAHI69KafcSfceQsYz94KRnnhlPp3yD1FOKFeMAsOqg/19RURJLRRMv3iTn+tSAlXJcZD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6dwdh/lhuFY72AwgHLVLk2z/vkDFeVPv3H4VXaKKTGzKsM7cnr9anPlAyLKRIQo6jPPf6U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YsGRigJIPBAPU81IjEuDDtb5uMnGBVVFDZzyB6VaJEUY2rwT8uefxNAtR5cH946li4PIOG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GIX2ltwUkqQG5B7H3FNjLnBUYdgcNjt60uQjB5VaUICRtX8OcdfwoEKqsjlRhgCCQTgj24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OaIg7Xx97BYD2+vrUIIChl+VTnnHPHoPbvUmx3OxDHvbv1B/woAeIQsasJxI0eHZeQVTsA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/3uvYYxSMUbhyQm0jcB6dwKjLGArg5IAOdu4UATrGJCcMAxH3fX8KkeMBpIP9a21XIU4Kk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rC5DfMC4HA4H4d6SO38mFpw4wPlIxtDBj0z1p+gFhJC6B8PkHBDYHB+lPJRo42PyvySf7o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yK0e0nOxlkDcANngj2qyo2rncQAQvPQ8deKtASxF5XWEIzKBy+eSfUg9BTxIy5ddgjZggK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x3qFIf3u0EENwSc8H2qQq/lmOVgvG0AEEgD0HapdwJgrwl5ZN4JG2Py+d+e30x3pBGsySB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Acq69Np701DMgBmHfAz1GOnHoKkm80qnlOcc7mHAB/ukH1qgEXM7COAgs333JP4jPqamUe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oWONp5XbxjnFOjunkBBLhQRgk4Ldj09KjjiKyBVk/1rAhScN7E+x9aTAf5gQksCuOq54JP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WMSFRIrCI4ZsHGccgHuPenqJfL3sFLTNxn1XjnPQ0NleD8xZsAZ6lfvDPSkn3AV/JmmM0a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dncT1z701iJOXUFRzg+o44PrTGS3VVKgGTHULgKfQev1qcn7kbZWNV4RcEqx/i9zVAOHkA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cJK2P7386Xak22KN2iLtlGQZCgd2B6gnrUY4idIwA7jhzhgSOcMOxIqYuMAgfPIcMEByVA4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lfUBII3liBZSX3lnK8dPTPb2p0E8U0krorqCpAJUBRx1HvTcMFX0UYBIPX/61Sx3NwpwGV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Jz6n0oSASOR5IhEVV19T1XPo1MmLeSR5zs4GNwGN2P8PWldgq4gJRclnHH4DPoO1OA8zc7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ggFs8YGaYEpVhGjMPMKMFcu2M5Ht1Iqo0Xm+a93K0jIP3KIMY59PerT7RCuNpBPChsnj19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UtMi8YVgq/KPTmgBWO9IxJGEO3LDPJPsPaiEW0J81y0jJlVUKeCe+fah3ZRHIxBBztwBkj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2wuvmAAgNwD/jQBEqyAMWKyOxJGwnA9c5qTMciBsKZFYBAPkJPXt1pkc1xay+QWIaX5TvA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rCRvHmTjg+nzDn+GgLjcN92NwgUjIxkt60pncEiJwgO4MCBnHYc9PrTIy3yuC2GLblPIPp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ZZklyMYZeQPc0AJbh4o44WfKOThR8wB9+OMVMuSpAkxH3x1LfX0pluUV2cjngYB+Xjilj4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wLjYfqexFAE0U8szyrEQqg7TIWwCpGOQRUoXy4isZISHOcd9vXJ7VAys0TpISYig2gDG1g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pvNWAeSBLgjeMjleh57sPSmBFndEm4EsTktnk5Py4+op7s4EjAkkDJXgDPQCnDCo8SjbON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5yTzz2pimNw3luu5R8ynkjHtSAY+2TG1RuwqLuG7HcjFRryhucFFVsZY4Lfh/Id6f84KlM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CMZ9PwqAKz5AJ2RDHYpnGMgdcn9DVJisZd/K5DQ5/eiQu8mAS6Y+VcHoO9VNNhaSQpgLxu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6mrN9OxIdij8BQVG0jJxgnr9afpShr9EbYokB2/MeqdPyqnsSj0yYB7WJ3QFViwx/i3AYD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ZLe3geQBWuMhF2gqwXnLA+van3jhhBsUIdpMe/wBT2A6YPWoI7gmOOC9UFI9zqv3cMeM56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+17oTknkAPg8lfp2o22zXDusRwCFBGNxBHGT6+/WiJkbaCqllQs/fIBwOnU0sSFkM7MQrE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njp39O9AEeyBCLiRVLg7SGHO1uAeP61emjEZUHaFxucD72B0IB7c9qokxuqCJHKszbwxyM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SAtdh5d4lRSqK2OF+v86ALH7/AMoRSqVhOSUkO36YPU01m8xwr4CsgVcdB/8ArHAp2x5lR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fMyffp1wD09aZcXRlmNxdSqzD5V2R7Vbb0wBQBMzKLnzWyECCNFVQNoHIAx+pqSC5ubeeV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UXJXPO0k9eKhmKpbwPIdrSMMkjhBnqx7ZHSlmdgyLbthmJJyDjA6Y7cjvQA+Jp7lriVWf9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Z7r2GO9Ck5TfxIynJHoPWkZ3xKC4hIZQxzxz1Ax6U8SNhY2ERdj5atjJO7oRzgCgB52q0Q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KOA4B6Gnr5Ss7dMjJCjK7RwAx/Gq7jAVCCABhW3fLuycjnvSMAEEoZoo5VMLbP4XXkHHv1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Ikgi7nJfYBkA8rx6ZpXEsr/Ku2VMqxB+YL7465qGQWfmZnlaVmUMJR8pI+o7H3p07WpBdV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jt8ox3oGTgsixr1WFX2rjHzEHJ56k0qyW8vEqnDINrqSATjkAjoewqKMTSEqysYwA0Zb5m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3NT+d50a72ISMHcQAB6j60ARrbKLcWyu0cO7IIIyOc/e6hh3q6P7NP3/MlP8AeVtoP4Hmq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wJGW2dwDxk+9WECBQJPmI74zx9aAP/9T5TEkMaM9tIjqOdy9CPfPIqCLWrxc7HVMHOFHb8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7A/7SPwzt577Qr628Z6VAN3macHS829/MtnG7I/2civks6Z4o0u/NjrMEsU7E5SUNG0ZX7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PavKjKL1udlRuOkke42nje1jjEWpKZ+Ao2kDH1zWlN4y8Pq+JblYMfL8hHIPtXjtnps1zA0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YbjPrUc3hB5zumKxAdSAWU/jW0uSSsZpu90e0nx34Rt7WSDULgyRSgqVRhnnvinxfF7wVY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lRQMswHJHt6V4YPBAOBFKjEHj5ePwxVxfCd4eN0QH3awjQguhopyZ6BrPxr0qaZj9icFyd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Y9aw2+ML+W/2W2eSbBIR/lQZ+nOBXKTeANTupopIXQbRjAJwfce9OXwjqVqzKwQlDhvmGT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yeT4navMRPPEQ+MHbwBjsPasO5+IWtTEvPblk7bSQc+9ap8MalIm6CNVLc5z3+lRjwRrcz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XPy1vEl7HEzeL9RuHZ0/coOCncfjWFd+MtWnjezsXC7uDITkj1xXrI+F8rr9puI9xOCAmc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wqsgGO2Ty5MZB6ce/ahmUjwmK3Jka6vpmmlbA3OeQB/IVadQ8e+NgvHB616hf+BNRsQGS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yR79656fS7mAYvYBGOy7ePzqJbMIncfA25/s7xzpDA4UyABj0Jfjmv1d2XIj1C1vGwZ9wR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u4ehr8f8AwhdnTPEFrOwwI5FkTHHQiv1SvpJDFDqVpcmZ7q3ilO6QkbNoyGHY46EV5eIly6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1zivFPwQtPFsscuq3Cm65aFIoyVO70J7j9ak+GPwf1DS9N1QO0lu8Uo2R3CmOOUB9m4MMs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/hHVpZYvMkDkW0bhZZByCOce/BwDXbWF1dRzRmLhCpWWVWJkAUb+c5+WsPrME+VvU5J16d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p8afs2fEvQfFl9qVxGl3bXd1JJE0RP3dxbHPUgGvTviRoGo6T8M7VdT2edxG65wylRyG9O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zp2srBYXMu4TrJuDgAPI44cd1wOp/KuDu/AGieLtJvvD/AInhgFlnydxQsZEVu3IPzY7cm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Tqpv2i5j8b/DPia1j8aWGmaUP3wZQHzkZ6/pXo/xHS5gcXO9mMh5Zj94nrX2fcfsufDjw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7QrXybTKo5QfMoJ+ZmyTjK5x71zHx0/Z58QaqqyeB1M9ojeYsTffKn+6fY1tKSb0NmnY+b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u95HHK8ZDcrwwLjpnPOAM4rC8c2xfV57uVSzSEs2TyTnr+Nel/Dr4NeMNG8RNY69H/ZqMU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/7pAznnHJ7Csr406Dd+F/EEEcsZi84MoYr8si4yHHYg1cGrkyWh4Grlm4bABIx06VchDeQ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nOTVfyyJigwdzZOen+TVmBT5ZAH8XA9Ca6kzAljV9w2jPUkHgYFSFYpJPmQoBxvjXvikIO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9SJvjyxB2jseh+lMCDnBTsBzn1pHQLGGyfVl9j1A96mliVSVR8k8sCOBnsD60zqRuBYq2e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AobG0cA9T9aCFDc5GQOKndfm3ooznknnrUeMnIPU4x3AFIrZXIhgHIzjB56YqAkKuW+Zm7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TlGXnqCOOeSKAhDKxU9R+Iphe5VckR7VIBYkD1+tUZDkYx83GT1rQYq2WYAnJ59KqTbQcE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cTKbdjBlC7yp5UcVr6fh7RSx+621fcVkXKASsozyD7dK19HX/AEBrlycu3yDP93iujoZIz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fucY9hzxUBkU4PX8eeaW5JAB6O5+Yf1qm7ZGTjjH4VotiJPoIxJUg9Se1RNGT8oGOD1p7A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pCDuYAE46n1NVcleRVDfLk5XAyR708dCT+NKVRj905HXJ6/hSY3Ha/BPoaTKiuow7Ey5J6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pjg4IwKblgcBQM4GCOcVMVZuF6DuT6UFPYiBJyO69V6fj707qPmAPpxn8aeVHQFgc89wRT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4HBFAugZ3dVx2+v0ra0kCECQ/wg5/oKxBkFeQMYyK6OxUx2srEcSHjPtQMWRyS20enftUe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H/wBemZycjhSO5qPdhhxwCCP/ANddFIwmSRbfM38ZXv71v6W+xyzfdbAJPasJWOX45HPPv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K7s/PwD2re3QzO3gn2ShsjbjacckA1biBLtH1IJI7Z/GudUbW3BscjGB1rUR1LEHBXqM+t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Ztxq6gh8BSfXOasxyIszAZYgYORgfhWXDJiMR8k+g6VoKxCshJUkk7uCBx0rTlJ5jpbdWZ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UrxrDgcE8EE5OfrWZYuCNwwVKc+//ANerLA7sscbRkHtj+lPlYXMq8YFXYZYKBn0zXm15e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4PCg9yP6V3+pyKtrIm7BcfKOma8sv4AkguFYgD5Sp6fUelYV6d4mlOfvIsE7mDOS2T2qFj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BbGBmq0crABT0zx7VLnDAYJ+nQ5r5yqrO57VKWhKSfMwq53EBQOpNdLaqZEXcuFXllz1b0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UorZVg4xjnkV1NrJ+7BYdc8dOPb05rBm0SxIIy78BlbgnsP8A69QZSBFHBx6D5uauxWrup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qnKn3+teh+BfB+n63eMty+8qm/wC9jYB3I7UJ2JaueZjfGxKbsnGB1GPpUrOMsyA8nHA+6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Nf1HSNOmurKwj5jdlEpPBGcc+9eeS3ILk/OQfQ7ea0irkvQtOkjREOfmAPQDn/wCvVFhFI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WkF0zkI4C56YOPzNN81QxRSMsOT16VqlbQzbuUp0VWOBwT+RqLHzdM4GeKu3RDRjn3weua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9/StlqZtkJ5yeppQjDlzjjgUYA2gnG4gYPf8AGnqADjH4GqIauKBkcdM9KcVDEAj3pq4C+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/OOeuB+VNE2GEDov8Aex9Kru5DMc/KpwPpVwAtlVwQQc5qnINvI6fyqluSyvIuCHx+Xeq5U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g5dskAdh7Coz94jH3R17GrFch4BHT8u1JweCRx0wOlTFWAORTWGecc0CIcHrg59O1GSTj9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b145PPagQ4DPH4e9PTOOO360wKTjAJ7fWpMHsD07mgtF6FmfAX735CrZcRqWJP096zYmKO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NWZZXkbc67R3GaTdiWitKWfaT3OOetIQckYzU6IpA53Hp0wanSM5yxJAGMmlzDUSOC1eTh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3ijTOeuKbFCXjCRv5bA9/StNI1I2nBP8AnNZzbNIwEt4942Yx2BroIoDsTK7QDyep+tVbF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0OOldBGh3ew61yzkbxiLFENylOncmtiCBThyOM9Kjgh3su77oOcfStu3jDncBjHX/ABrCU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klvCSACAOa1beFQDJImSDwM8UyOPAA5H1rSiiwoLH8PauSc3s2dkKWugIjMCdvB64HFXEA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U8cVKquTjGPQH0qdFYgrwCCM5PSsHJbG6pu9yB7fzFYAYXqCOwqFrVlU7F3ZGcnjFbccAk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KZtT5lbcGHpz+lG2o+Q50R7hjPXv05qq8Q7g5PB4rpZbTBDk4wM5z/SqUlq5HD7R9OtaQq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gvErDYPl7ADp+VYN5pHm5YDOemfau6NoAhO3gHv1P+FRmGMHcB+Dc4q3X7Eewl1PFNT0Ak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dV8P/AIp+PPhVcFtAut9ozhntJFEkfB6qG+63uK7WewglXHlryO4rltR8PLMPlAU+g4/Wu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lrYOL3R+jvwb/AGk/DfxPRdL1mays9QaPBhlkEMzyjsFY7SpHoetfQUuhgxrd6W4liwSvk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B7e9fg7qXhm9hm862DpKnKsDgg/WvYvhv+0b43+H7Cy1G0i1K3XYpD742PlfdzsIBI/XvX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xa2ElBvlR+pV7pRS9kaT92kkYZGXkg9MsPUnqK5fUbQ287oofAPD44Jbvjjn1xWR8MP2l/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Z17HbaVqDgKsM1yqB3XnH7zG056dq9+n0DzoVu9HFtdxuSzNHNHJgjsCCfxrRPXRnJKL2Z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0Ou2TyLGgmjQKzKc7x2yMcH9a+P30i6ttZNhdKUCOQWxxgdK/UXU9AeDY17mKJQ7Yx0f+E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CPiB8Kf7XRfEGhtHBdpIo3jlH+o6detY18ImuaO534LEyi+Wex813Vk1nbtJITwoIIPIJ9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KNUtr6ZQ5CIxwo4HPp7V7z4jk8ZeH7YvruiO8Id1MiHeG9c7eQp7V8q69ezy3TzFVTzmL7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2AripUNXzI9PFYiO9NnaXnju9udJNjsKmbaGLndgDtkdq5S3mleTARn3nLFRx9fapvDuu6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2lnABCLEBgk9yDXW6Vdtrt+bfQbFxFtGxfvOR0JIHQV0wo8uxwyqtu8jQ8DaNd3eu2VysD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X7+zPUA9cdT7V+jV9dX+nQ2lhCpjEiAlMh8ouMbcdFPU96+bdBEGg3umaWsiSTzMiyOECu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Y496+tporfy0LRBpEiU8f3QOi9wPWtUrHJiG76HA+JvMgntkK/O68+Wc4HWuN8SQpdaBNE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Ryucf3vcH07V1niiYfaYkHmIseEcs2Qc+gxkZ6VwuuXUNjo96XbcAhUbiR8/ZRnjH481m9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PnW0uJV1y1JIYRTAI7AdAeD9ec19JeLYgNOsCqCViQxOcAnb6gcV846Paz6hqsQgCrlidzD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yAr1L4x+KW8M6FpVgjS/bLpHSMrjHGA+76DgVU3cikpNnhHxJ8VyXsp0O2bzbW05xH083H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14yJNuI48epz3Jq1qt8baCeQkbmJxj+83r7iuW0qWeSCR5GJwT15Jz3/CkkehBcqNS5uEe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jOePrV/RLq2B2OzKc/MO5BrDBJG0HvnJqHYN+Y5drf3hVW0G2eqR3drGjiNhIBg7ScHmvL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mdOFcjOPeq63N5a4MMgJLfMSMg/jUEUryTgHALEEn0xRGCWpPOnobnnIImi3fMGwAF5I/l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Qllyc5wf5mkl2n+PhMkHt+nNR2VylvI8kgbbIoAx25q/QLHWxWUF0qxtGuQc7s4GDVXVtN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7sEEY6g5qK1vrZAEO113csrcjHtSaxqNtc6asMfMm8AHncBUxTC66GXpqtvMZyoHQ555ro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CQRtHfkdzXO6ZM0bFmUKPu7SM5ArcikUInltkREsQO5PPJ9qJ2BFpL2N0ZozjkLnGPyqyz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ME5HLk9sVmbEDZUqBu3MDzn6VaWRn2smQ3qOxqdBk+pzY0y2ZzkxS7Sx7M3J+uRxVyKMSx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u56kCsXVSJbGMPhQsoJAyQxPGT9K1YGVrdIy2SjDg9MeopMC8XZWXkqr8j8fr6VJI+NyH5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7571BGzSbIk5+bjPbPWrIZVkznnnPfOe596RogAAkRTkhuA3YYqRBkhsE7c547H096jVgd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kdMf41NIhZQfmf+EBTwd30oIbEkWZIpGQMZNoxuO0Y/lT71YE0+0lVTu2l5izcH0/AHtUT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DsBBJJJHoOeMUajM0llBG0ezoNuP4R1Oe9AXK6Blt1bAByWJA657/AI1ExCARqMDPJJpCy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OcHp7U5FDTMrqGQocH0ouDdyUMyYjLEqCeD9OMU9WLgMoGFXGSMlT7VWBLgAYUDnH0qy+1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cDkDcfoKrzYh7zmIBnBMbDghc81JxEm9tpYruHtnpSCQGDewKsCNy56c8fnSIQVI2vweVO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C7Si4Gc8Ejkkj09alCswEZbZ6g9vxFN3h024I4JHYZpxAUHK4QgYIH55qkA5niVRhgy/iO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kcnt060iAcvgDGNoz096cC4OXOS2Rzyxx3pgLkONuxfkbI7kewpQHY4UI+fmAfnJHUEelA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kEY7+opVO2TeF6L39T1/Ci3cBVlZ5CAVXd85VR/IdhSZwoY7fmyAR/IVGqjDADaM4JXk5P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LbVXeePqTQBKZABt8vJDBiSeMdgKc+0oWRRhXGccfX61AHC8s20ghcYzn69qem4Bh3JJOO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FiJt8bMhBVjkkjJAXsKcMMpkjflecY4461AmHQozEZU5HQ06AL5TRKGK8AbuAfXFOxLZNw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2zjH09alVQd0iSkqnHAIJz9arx8MdoyqdRnBHpj2qZFeWRlXIAGSTwFPvntT3E3ckV48IV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eD1p+AGkV/wB4HHyt6H0NV8/wthWxx6E+1SodzqDjtnJ4AHWjlBEqHdIu7j9ORQMZLYK5J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DJcMQemB19KeqndhgZNuMj1FUNyFVW5dGAK4O3Pb/AAq22VYtgKuQxHXkf0NUm2SMzooZM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rmDPHvbOCNw4xkj+E+1Ar3FjJ3ybjkAAArwATzgVKhfaAm7aucY4A7n8ahZ22JHhByMMOD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2yxycknPXGfQigRK7zSonnMAobd8q4ODxmnyLbxqUjzKOeXbbkjr09BTW2n58ZB9O3rSrt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gUAPx8qtyynGAvP6ipwH3hEV2ByAv3jwM1XAaMgpgrI4KlBgt7Y9KkG2Jv3YfzsHlG7sec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m3KhGR0cfdPfFRhHkYRBmXn5j1AA+tKp+YSciXAbk/MM8fTNGVRDvBbK4z12gHg8dOe9NO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Dxja+7aRycnHPWljKqymQZzk7M4OB0pgDS5/dlpI13Bl5wOp9qsReVPHmQkuh6Dgcjj5ux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t2lVtqnj5hk4HXH40BV2ZH3TwCOCSO/tSvmQKi/KB0XPC4/nSxsPMMcowDg7sZwO/T9KAJ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77ZHT5Aedx9iOh9c00tvGXViEPOPmXd70gkQoJng+QHaHJw23+YpfOXZ5dor7d3OVzz6k+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jkPCvgFN5wDg8kevFTFy37rcFVSu3K/MqkZwfUVBJt/d2yhpQpJJwDgHrg9hTnYtJuc/Nt6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zQA5prZiYZw2yTrk4Xjp9KfG0Ebqu072JKjqvPGevH9aVZCLZUCYzksXweR1I+vaiARwgo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7jtz7Ck1cBzQquQuBldzIDuK4PJA9D2pQwYhiW3MCdrcZPQY9Md6bFC0bpNO22QuE2jkAN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NHPJ5PkSKTEhdFbgFQD+v1pgPby1jjjCHaTkkdXHcn1OadlUYElVVs4iwTnjv6DvUMciwQ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dyANuKkfe56Y9qnDTKWVDvAALEnHXsB0qGA3c4CvKwQL8wA5GaeF84xPEjFZAQ7EBQGB/U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V0gxtLbsDlm/vH2+lJM12YhdOUWEnaF3ZOe3aqAcVZVIZR8md6EZPHenrKJIRkFgDjaMHg0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81l81QGHfB7D60krqkqIsaoWVioReDj+tMCRVtJY1jRRDO25gvIyinjPp9Ked2GikdOAG+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uRUb2wihty/wDrEZmfJ5ZWGM47UqRsf3ksaIy4UOgyxzx64pANWGMRLHEgjKsJEkJPJzyD7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v57ZQqAoROQMevfNIVbbkb1KnaoPXP4e3WntLgj5N3Tdjtn2pgPjXfZFShZcHc+OTz3NNk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FyvCEE4H09TSruRicBOMgK/B/3qUQMABbsFVhnG7gN75/pQAkjSbtkLKXjYBieSp69O9Mn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qyAYJx1ycn8+1JdweVAJ7cs7S8SBOWyeBj6VJJ5KIIoo2kG0Dc37vIA/PrQBJG9usYVk2l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4FDkrE77gXVhvSNeRvPb+uOlRrskUDyg6hhw5yFz1PHUCnhmZsxkJJuK9eM5GMjuPagCbY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VTnPBPYY/nTQrC5llXlAoLJ7nr/8AWpXSYKCiKoBO4bsjOemOoz+lORnRtwXHmNuZQflyB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rS/J8vLPtQ+qhf4j61MqCBcD5jcEMQMYz3I9qgUhsujBx1YqMYPt6ikLOUmuo0/dwEI7nt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IsWMRjZg+vPPtngVXu1cW0kauDghkIPBJPU/TpTRGZNzxMdzEEtjqfQVNcyWskhhjZowqc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A7gnt1ppXE3Y5WaSWbh0XZGCN2eSx9a6HRRbvCnlqqT8fOBnIB6c8CubmkYF3Vt7Hnkccf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PhO1WS4dQ2ZEhyAOD68D6fhWstESjqbuWG4NmVLSvES82BjYp4HB4NIskUTGSR3fCEJuAx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pZd8jLHMjGRVwF24xk8FsetQNDJcqYIio8thJ+8OEBTkjcelYJFhNuRlJGBORJgHG1Rxgr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LZkjVmHEY5yPU+vNStcW11AIpIiZVEj+cjBtuD0PqPT1quNkQAdVyQGYL90nHQn+YpgLE7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GwVA+6oHViR3NTB3k3EtjqRhcgD2z0pImnTeMfvXXG0KAqqefqM9qbHGwWMt8zEAspIGN3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zlc+YArLjKHkH3HXNTL+75jJLrj5sfxe1QN58QYsy7ix5+9kduO2KkMrIUYlg+Fxkde9AW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B1MmcbtvPQg8+vpUjSBWjQg7nddw6bI8nGB/OmxDy/MijPVs5J+cb+do+lJbFp7mcXChGj5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nB6HIoAmdpkuZIJIysM6fJIOUYj+8eoanK8YVmw+FADHIbHpjHTmkd5ZQ4RiN+ML2wOefc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J8p4jnaCMZPTp1/GgBEk8yH5o+QTt3cE/UetPEQlGWX5o/wCEN19sd6T59zTTcgKeQQSWH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jdgS4R1O7jO7jt3oAtQFmiZBLFuK4KLjcR/dGemKiWSER7vIQgDK4OfcFqBbAiNNuQFLHj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o4vMZHWEIGUklDxsA9D3BoAuXU0+8K0eEXaBJnHVfmUAdVzSFUWIEtmRwCMfdBz0I9e2aR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cfM4BZOdpbkDDewqCUzTDy4ijKM7mIwBg5BAHegC2fOEJaVYwjEHduHmZPbHpxzTGJAXy5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E2FOe+MHk0ssEhmjMixqGjUiT+MnvlaanmFQEhLKvygryOKAP/9X7h+HvxM8U6PYWd+NUP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dwj/PPBgfdjdsSBiSOu6vVdS0T4MfHrRXu/Fnhu3MspeOT7bElvfK6nbuEqAMSccHmvyh1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fAW/n1D4e+IIPHXhSST7TJZzJvmjwADhXIdWzwGRiT6Zq/wDC/wDbkg8NeIdT0n4pabdW0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fBpls5VPzlHwJUBPQEFR+FfPtaWPZk7vX8T3D4hf8E8dftdV+1fBnW4brTpkeVrHWJBHJC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NsgbsTjHevhfxz4O+J/wy1VtC8c6De6W4lEQeZM27j+8kg+Rx7g1+z3gT4oeF/F1tZ6z4D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eIWEE10nmMBgkbQdpK9MYHFe16paaH410WTQvFWnwajaXMRUwzqsse48fKeqn6EGhT5TN4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jFp00NsJw6Ou4DC8GpFtJWIkQbwWPA521ynxc8QP8Pfin4k8CWlvti029lWJeSsaHlQAec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X4i6gjAxAls5GPlAwOfrmu6Gq0OV6HtkSXoLTTgRKAQuG4Aqmq+ZvLtnnIOc5rxuXx9qcz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D83Kke4qjJr97NKXR2jGTkKTjmtEncOZHu6F1cqrKSeOeSBT5L6OD93LJu55OelfPJ8Ua/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O20hW7isFNQvpAPOmk3Efe3E8n2q+VkSkj6Um1y3RyYrogBSoIb161Xk8QBY0Ly5U5Bdjg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junUGPexA4G7rn1pzM02BLI7qPuhm4GfSqaJke03Wu2M6ohuWlwc4Tov1rFn1LTJt6STZB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nCwKv+rdtuMFR0JPepxbjbtC5zz71lNaWMpSsTTkWWoQ3EfKq+Ax5yK/VLQZLe58H6Je28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fvJMlnLcYfHXA/QV+VUViRhm+6uW57Gv00+DM1tqXwds9QuSryW929mFk3Bd7DCZK/wAOO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1TkizkqYxUk3PY77wkssWsmS+LOGV12q2Yy0g42j+6Bjj1r1ibTmGkxvDMZHnjaSVCdsjM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COcdaveDfheNQj+xqvmyGBH87cV8sekZ5wSQTkg8e1c18WfDGv/CTVNJ8WWTtd6Fdyx211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uy2Y3MgxmOUnByOGx2NfKVaWLr0ZY+jB+zXXpo7fmfjmZce4evipKhzcsettNPMW4Etxpt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9ypRSC4A+VuTggAdaRNA1GfF1cKJIp9hXaxRfIiBbOc/Kd4xzyR0rsjpVnqqpqGlgZncyq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lh2wtbTabpFpZR3UmpQSSyEQxxRMHgHOCW5wOD1bgGtcuzRSglJan2fC3GmHzFqFOV3tY8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yRQXEe5NwMuwLtyjAEoe3+73roLW/ke3t0nJUrHtG0FwHAwBgdAR39ar+LtUn0q7iimk+0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uKxKD8xJ4zk8Adayk1BZnhbTgohZym45EgC46j+8Sa+koyvufpVOfU8u1DS7++8df2lGVi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MGLAAfKq9SAOMHvXA/tg6Pbv4T0zVrEeZ9lvSu5usauvMY7bc8ivpKS7tBcEzPbCZ5izrg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OOgryL9pbRYm+DV9qkcYea3u4Qwc/diySTtHGe1U6lldHTJKx+XDJIgQshZR/EOw96s20O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Mcn+I81XeZpIlEakBgPZQDVmMhXDMASccdjjqa9KGyOGS1LgCkBmJBxj2470oU7uQxKnnD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1iLhlyARtK5yOfSjaMHjbtPGOmKtEEZVGkZ8/MensOnNMOdpDZyPu4Pf1qZiNybhsc5APQ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WQYz90/lTEyt8rctkZ644OaY6mNyFIZGbaD3yRVp1ySTyM8VCw2KFdQSc4Oeh9aBkLJtO0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MGI3qT0ydpqXoOevOfemEfxNnpkelAIqtgow7frUE4dtrbhlc8Y7/AFqww9flzUbYRstgD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9jVxYnsYcyhpCx6DBqbTXxDLA/Z8rnoBVe4DRyleoIzn1+tWNGmjTUdlxjZMNnToTXRujF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mDaB8ozx3zWO2W+hPbtW9q0BtLlhjKE5B9vSsVUyW2/dz3960psymupGgaRtgzuVd2cds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D5ZboM+lSqGWVccAdwccVNBbLKJDLLsCjgY6596cmCRQKgkEjk9D6VDgKcc7snPv71YGVk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/Cq3b5sjn8aV7l3sOwhkzgkgDPpin87ip9BxnimKN0nyDoDg1Ly/H0yPSi4DHByCmSccgd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do4xkgY70h67wckYB+tJgDKg98kk0LuDGqpaWNVPC88jnNdHK3lWoXByAMZ9TWNaooYH+J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uzOQOpOT06jHrVJXJY0bsYHPqO1NyZOcYHYg4NMBDDaxOTyKCdqnPP0FdVNGEncnXJBc5I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1k8gqi5bcd3Gay0OAGVeGXr7fSrNoxjm4/iI6HmtkiTpoZADvB5XnB6VpJKwYZGG6cVjo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rir8UjEAY5/ofet0jM2IpCMKRxnt1z2rThaR0IcjOcj6CsOKWInYWII/i7Z9K0FlCkyDqo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sY6GMtNDa0e6Z5jA6gAZwR1GautLuiIlbzFU4J6gjPQ4rGWSNsyLkZwW2j196nDQBdvmFd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r5BX0Eu5UlPCgAn68VxWrxfPIq8hzkZHoOldXcyfu22EsB0xwSa5u6EUyku2SeSCMbcUO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8rucquwA7eOR1PQ1KjcYzgg/WoJEKSMueM7l9hTYZF3bs+xA96+fx2G5FY9fC1r2L/up5U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0t/OZY5FyiEM2D6/0rnE+ZgecL0H19a6rw+ifaHkmQ+WiFiR3bsteQz1Ez0F9B8QxaOdcO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W3e8XmNZH5VW9M9q2NAe+t9NvIYZTDFMrCUoPmKjkrnqBXfxfHOa/+DafCnVLAM1tK8qXK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YUYrjdsBIyeled6ZqcFlpd3a32fPmQmIpxgngg/Wp1Bux4ZqlxI97MWGIzlhj0FZPmBirE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mpDy7uRHy0auQp6dfUVmqAucHOOBjvXdSiraHHOTuTrIVGWO4DqOuasCQxkPGTxnHaqQyW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PpUgbJyCuPXp1rVxuJSLE07tLjj5FGc85JpwIKjacg8GqwyWO0gs2BnPanRuFXaevQnHNN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DAcEgg/UGmkHkg9Kb99QOeo/MU/ajdScg84NQUKxG1SBwTgipQN8gXIAPQE9fxppbA5Xgd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LZA2cEf1qkwE3S5IkAx0GBzVZnUbvmHIxiulOkv8A2X9vXDADdxzke9csBwCcYY59qtaEy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xwPek+nftSuVMhUHBGKaGPY7hz1qtzNbijk5Aye3vTQjkZPBAOalQjGB/9etSy0qe7VvKU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HMi1BvYwec4Ipq5LH6cVckhljUpIhDK2MEYqF4Jk+dVLA8nFCdxNW3IWGR61Jhjz64608L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T3qVVwMnjNMQ1Vydp45q1sLHrU1vAowXGeOn9auJCg+7USkEYlaOJiRtH3c1ZiikPIAOfX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pU6qMcfw/pWTZqoiLBsxhcMDz71qQ20eVf72TxVeNSwG05K4IPetCDzjKGcD04/wrKctDa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gcH6DFacQy4HrVKJQoG0Y9+9aEAKnccVzSWljohHU1okYABOelaVviNu3+NZkDZx9eT2rU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FYT7HVCOpqxuGBYc4rVt2U9eQRn6CsRh5oVFON3HSt+zQxxKAQ+RtHqfauSTSOumi3HtZs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VZj2fNIeRjPv6c+tW7DSNwO+UjJGOMgZ9e/FdXD4VvJojBbKCzuVLkEEgc8A+1Z3OhRONM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HHGOPzqyNhUqM7n4B6nNehWvw6uDE3mAYQby5YYHtxyT60g+HWoNIPLcSc/KF+UjHck9RT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bOBkt3DqE24UBWJPzE/Q1HtjXuHHQg9jXfT/DvWJDvZiGAy3zD5QP55rH1DwXqtuWkkQqW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Qke9LmXUFHscqsCsxLDO3qD0NRmwkkbcq/Lz1rZutKvrZ1WK3kYqu07h1x39vpSzCWCIwy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85749aFUi9Lk8rZzzW8pRWYL8xwMdeKqPDkNlT6dPSujYMQpYNgnKkDpgVCbcs20k54Jxz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Eunfc5C804XEb7QVxg7uwrhtV8LrK3mRfeblsnHP+FetNEmQh+YH5inpWdNbpJH5bDp36H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4q2HT2Pnm70WSFwxjKPzsYcdPRutekfDz4v8Ajv4b3fn6c4u4s/NFOW6eikHjPuK6bUNOg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UHAHSuPvNDjBIRAvOTXoQxN0efWwseqPs3wX+3Db3TR2PirR7LTlZTmaaWVo3kJ6FyCEHr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H8dvgvcKWXXrS33AFogTIAx9lBGf51+QN1pKRKVdFKHkg8jiuw8G+XY3ATCp5uNhYAYx0Y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ENHAsEr2jofqRda/4E1qGSaPUPOsplJZlh2IVPoTz/jXxf8R/hj4MkuS+kataskwLlYQd8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Dkda80+Ini680i2jttIuXgmCqjyKThmbuO2MdK8IudS1m+l8281C5uGxtzI5OB7dsVSqup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5Wbua2r6Pb6ffSW9vMLhAT83p6fWtfwh9pk1VNP0y9+wyzbUEwyMAtt7fWuOtzcxTCMfOs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LDqt3pWoQ3thIYrq2fcjr/CVP5EVdnbUdkfY/w6+HnjTSPHyS65u1JYFzFdLmSLBYDJBxg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6uirtcWu12xsLN/s9TivlT4R/HWDxZss9edVulKh2B8suo6soAwcHGfavo24kWeJLlX3gK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k5zhfbFY396xjLVnH66pbU+VZmK4HzfewPvfTtXlnj/ULez0hrNQFeYYVM5w5PLEHkfWvU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WViVG0Jx8uAOevr1IFeHfEiaC71lLeNtht0Vdx5yB0J9z6VREtjnfCUEg1aOJ9qeYUUFmx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7S+t7PFelaFFt2WNoZ5GHXfIeFP0H511Xg+JhrUMeQyKyvnHXJ5FfO/7RuuvqPxV1Y2zk2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gPlDxphgPU5NHLdlUdNTyzU7s3Xy7gMuG9c0liJnjkdQQgODg85PbHcViw+c7b3Ix0AFbt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V3A59cGt4o1buTFoyqmZgGAO4Dp9Pf61Ve53KFGMAnp/KsuORnY5zjcQB7dqsZwRjk459K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m9/m9sdqdah8h5BlSxx6kCoDJt+UjH17VdjhxbiUYPOMjqPehiRpyspA2qFJxz3AqqZY12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mZ9u4Z6AY71n6hEQQ/OAccd6mxpZG01tGwDgBcjqPQ+uKg8gKCick4xnpUtgpNvFuJKAEM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DLMEOB2Y9SO2aLjsKitbp87Byx42DsOvXqasW7qwyOMDnAxkH1qmzAklSQ3Yj360+CTYGV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ODioaA00kON/3QTyMYPFSoW4y2N3OM8VmrMGGO5GAe1WPNIXywCTjhscHHpRYCaZ2ltmgj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DzkVoWdwhjAzh2O3HZcVmxq0jOCSCqZ5HX2pkDDlgOXOOT396GgOkVlLEqWHdfUVZDQ5Hm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fX3rISUc/NjptI7D2q4rrGwCKckfNu+bjsc+pqGhJmgzxnGzOWAb2AP8AP6VLDwnmkkDkA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XQNtBxkEn+lR7gq8DKMeVYZH1+tI1Rfl4iJYogcYJJwR7+9SajNLLHAjn5EGVI7568+9U7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aFPzbsFhj6etVHkLQpIjM0edoGeB9aFHuTIkBxPuBO0B+o68cA/jTi3OQoXpkJxg/jVMTr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+A7VJ5oQnA3ZwxHcfSrsSXIyAx+b5TgDjpjrUhRPmlUBS3c+9QKwEiliGA5POSPY0iFSGY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cgEnt+FFkBfYb1MSnKsB84OSWX1HahCdrLjhhu9wfrVQMy8rgZ4yuAM+9SqeDEGGdoLAcj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bLa8428KeOvOacmdrhjwQu3nqQcEAfTmoQQPkb17EdatBVb5h8uBwWPHPt7U7iTDADBR9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cruJHufz7fShDyXcZUEbQpwfem8DouBu3bSfxxmgZISgG7AGz5uv54oy7hZQAoOcnJ6duO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2enf8zUgw8ixgYyODnv7imwGks3luX27TyAOvsfUUgZWZ2d9jMvGF447UwSM24qdoXJ9+O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LI2XLEnnrn0pAK0gkkY9QORjjP4U4tGWDSE89QvDY7dKjSRX3NsBx2ztI47epp6h2AKruG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vrQA9pViUq7HJGDgZPsPrVhTtJGDjoMfTvVWOVozmMgPIwG4+rcHj0qUp5TlATwOT1yfWn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UAMqsxUYx0Yf41aeSMdSSx657VWDDgZLKcbgB375z/OpRtD4ZgEDbshSTz0GKQNoUSqAAS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GrG1ymGX5GX73TBPbFRrKBtAQRgk7mByCalcMxMrNkEYAHOAPWmh9CQMu8uJCduAFweM8c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bAZ75x0/nTA0m0mMYfbwPT3/AVMyRqz7JAY0AIEnDN69OmetWG245SZDmU5K8/wB0D3+pp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gk57AewqEMMjABJwB3J/+tUxUbE9evH60BfsSEMGz2xjJ560u9yAxye27p0/rUcaZUlefm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MYOSVOSScDJ7UEkwCurMmFB6565+tPYfOy4CqgC9c9agJ2rnPO/kKcfiamBhCkgFdwzndz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2wSRoC+0gZGTjA9vel3MsiK69SASDVZ97jarkPnHPcfjVmT5WO7GNuM54oEOwzl9uPlwq5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XewnViNq5wUU54Pb/APXURmDSfu2PC43Dv65qVVkC/vJUk3HOAPmGOzCgCwxAlkTzO46Ng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IzsaSVSQjgAL1BPrjtj1qFAu5FAXZ1O71PXmnbxGo3jkZBHXPoR+FVfsBZUBAXlY7m+6Og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cB13E8sQQODUYJwRgnjkkZ47H2FTl0kbzCS+MEgnOGHp7UX7gLtQXMXlncpYiQEdiOxqwS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WmQQp6e/vUTrPCRIQCxIbyyAVIPQ5Hb2pFbcAxzGXzu28LjPGB6VQDkeSBsEsBnIZehX0/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43ElvMwP4fbPfP6VUR4pSyOBII2A4yMg9vcU47yI4ohtVVH7v+8V/2upAHTNCAmDb0EsmW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CrZxU8u4CVQQgjAD71ypBHA7Ek9RiopYAojSFmmIBfKgb+Oq/UU64aWZsXLmUsyls8Ev2z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BajaRfLeNS24BmJPzZPXj2pqsokcnAR2zhuAOMfr6dqhKsd4Tgq3O37pIHr6ilJ81EfIcY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NAFpnW2jdQhRm+VdoznPpTiu1Uk3hRlWI6luMYxUbO0Ua3Egw6KMkHA9OAe/pSyMzSsm4s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3H04NAEpMikTwupeH7u05AB6gj+lDtNcN5JXhmA2tgBiefwqARsEMloQHDLx22dxjvmp2W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kmGXGSoxycUAEttLOgETxIsLEHccgMew+lPEbfKu9zIgBDKw+8Oo+mO1I0bYUXDrvnZjjG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U/DxlUkbcFQoNvdSeT9aACQKC8zuN8eHO7qR3wemR6UjCGeBYEdsb1csPu/LyB70+KNo5C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E7uCOM+pp37nCsFI3dABhQPU/T0oAR5m+0wMhJMZZmXp8mMHnt1pwQF40JVJXIwB/dHv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xtvEgOFIwDz0OehpBtkclQwKHYDjJGOo/CgCxKfLyHZUTlgzDGR3/ABpmxpCMAEN07f8A6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SRSIYgvmnaGc5bK+3oanZgEWN48N0GH6enHegCu4kgXZFgfPgnrj1yPbsKRmHmFFYEhSXA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5wsqENIY9pVic8kDrx/KpdsMiv5qMJFDbWxyUPGCPWgCq7NlLdo/KTJKSsR82QMqatFXV1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BQOMjpioFMVwWivdrtEQyKVwBxg9O+OtT8ZTy2yjDaoHJH+fegB42l2k2qmVBGTnnPOfSn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CRJJ/D6VCs/lmWbYzBWVEBxuL+gHoByaRFLvw+FycFjyM/wBc0ATt9pZjGyqDG2wBRgHPc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ujXCxMETzMsT0J6Yx6GhSjO9uWl3p92Qj5G9fxFRuPlaJd25+FCj5if6UANdXYCXcy84U/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f3DvCscrAYZlfCqpDqPlBPUg+tWJo4ooxaNmUr97Dcgj09/es2/ciMHYEjI784PoT1rSLJ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mCmJi74DPn5SWH5cV3vhGJt095A2Gt18snHO1+Ov4dK4eUBJIkDcsVUdxk9SB6V6b4eVIL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8IDjHI9fXPalNhEviYuRI7Mk0bbSw5VgexP8AOooN88So/wAxYv1HBOew9KWSUZGwtGAQW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8cmmAI5KyhTIrZBBOCB/ID2qCgSK6aVYXUKzfdSMfMR7gdKPMdUaBAjBSTICuSc8Yx1+tE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4SNFLbEZIG1efb37VGI/J/0dcNK5LZJyeeSSaQCsU2LE0ywxRrhhGCzNjv7AelI3lW0kMuz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Srj+Hk9KsQqyK580ruVgEC/LnGMk+h7CmLI8FvCIlV/LAR9wzyRjPtxTAUDCthzlxnLDkA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tiIbx5oyIliUIHuPm3AjqR2Bxx6VWK+bGVPygHAI7f4ipollEbbGZmXhS2ORSYCF5FjBYI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Z749/5USSW+AW35l52kZH4Y6DNRhUjBZgTKcAqp/mTV1HNoFmlYqWIIxgk47AH9aYEEa3V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avyqrBQigZP1J9acQyoJLkiIs4XOAc5GR0qNULoRFugfliV+6cnOD7DpTygZzM0oaKRQ5U8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wPTFAChGZERMYLM+ABlto5H4VKjqgeMRqu7ncCSR+fSmOgnkB8yMOBhSoxhTyAM9D60+QM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dpkA4+pFArjWknhTy7aUp5hG8g8Kh64yOC1WIi6j7IFWO4gT5JEILyI2eo9B3qBXALDduw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gfanT3D3FwlzOEiMcYAaIYzjg9fagZNteW0aBo/OkAWQsOGbB5C+hA/SiMeVmNMs0gDLtw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aQ0beU7nZIGCunzA8cAjjFC28kceWlAhVMh9uDk8duvtQArQSKo253EqcfxAZ5wfenTT3K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A+6nAB9Kh+xyGEyPLGfKZDu3ZZmbpgZzitBbS7nzJGuFJONoJB/KgD//W/QNdR0u+h8qTy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KDtLEbWx0zkZHcGvK/i7+z/8ACj4tWemx+K9MBuVuZLmSe2Kw3kquuzyxPgMqLkORg5xiu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+RdxDeC+WGRyqnq2PTr9a7XVIZJrq1mjXzPKc5T/ZPVq8Fu2qPanHm3PyS+IH7C3xd+F97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pS6zZaezTmC2lEOowxDkMI+BMR/s/MfSqfgH9r/45fD1LTS9SnhuI4bxXufMjxev5Zw6uC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c9a/aXQJZZLlEBbAXPzD06HPYj1HSv5u/iRDdWPxX8Y6cS+LLWbpYw3Xazlsn3JNVyKUly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Y6HqX7St5p/jr4zar8TtNYPa+IUhuBsUoFkdBuBU9CCOR614rHCgUE4BPUfSt77dczWENr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z+FZ+Ap245XK/XNd1Km4xszmkyv8AZ1IyAAf8KTZgg9c1K+flUjoarsQBt6c5/wDrVt0JK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ASx4IqoVGzP3Vz19xzViXj5WIKZxz1zVRlCkrg5Y5PPWglkscg3Rk9WOKtKACVAB+tUVOS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qyOOVbggfjigTZrQkKuM9egPSrSEKw65brWOGPVz0/Cr8UrALuJ+Tp34PapkupnJGnETIj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8ivvL9nHxBDdeBdU8PzOsKWEwmmlLEABVJR8c5yTtIH1r4GiMkEqyyHKt7dK+rf2ZNXNvr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0EN9ZnyCE35uVYBc4HC7Sc9vWvOxVKPK31Zx1qCne5+13wtu7S60LRdZg5h1OyRt/bzYht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6P4/aHpOu/BbxTb3iK6DS55gSM7JIhvRh6FWAINfDXwo+MFr8NbW58FeNluJdCmuXls72B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b/wB1n5o2PYdCc9OK9b8e/E+x8deGJPC/grWF1SHUYvKupFtyrpC+OCrY5bpgdc1l/amGw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7RjJK3W99PW7+4/DuIMBVyaliaSoc9KonytW91ve/z1ujzLVNY1jQfBWirpRhZpdO+ZpV3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hHBzXwfbfFDxlqXiKPw7ql407SyYCrGsaln6DauAcds1+hvi3RJ7/AMP2o0+Bnk06PasQU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sgAwoPQ49sV+X3iXwR8QNJ8f6Trlhp00tuLmGSQjKqixv8yyn+HKA8dcV8lkNOnVo86R7v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thUUVz3d/vPoLxJret+A3t7PX7u4gadCzAPymOg+bP5dK6Pwh8S7XyFlhkF5bgkSYALhj/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7+19rsHifUbfxBYWy26Ogli2EkmMoqgNnptAwPzryL9kSPT/Fvj7UPDmuSBYfstzLChcq9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t8vU+1fV06d4XR+w06/Q+1Lm+ivNSWSAQxLcDhpWxjdzxnnirXxHa21v4ba1o8Zikb7Mrq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OAeScdK+D/Hnja+0jxhqenXczCytLhkt2J27Y1OBgjkivUtK8X3mseFUSS782MRyKA7bm2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H1qY0+V2PRp1edHxxJCY0eDGCpAI9CD2p8eA4Yj7mTg9DWre2zoZ1mUpMspVvz44+lZTAo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j9a9CmvdMJvU0Rzhh1oVVxu7j17/Sk3OAqk8DkAcdfWn8uQMZOeR04qyLaXIpCxC5DEKSR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RgknUjK89jVncMlcKnJA68elRyHzAEdQxQHawPPPWhC6EEyoYYwed7YyD0FJMFKjHRcjn/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7cBB8ox0xQSGIZipQDIx0INMCthSD5ZH49M0wg4wO+egqUjACx5OcnCjJpvzhQcNg9CR/L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jGRkZ6+tUph1AznitElAu3ywScfNVWZctvAwDVReopGJdAl1GDxnj1FZ4l8qbIY4B3KR6i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HHBA9qxVzt2P1xgGumOqMZG/eypqWm5RsODzk8g9f1rnPLbyyGBVsdOxFIqvGS6nrwR2qw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QeCvemroha7kEcG/BP3VH45qw52kHAPAyTSPJE4CqNuDuyOD+NVJM7sryQOhPFV6jSsVus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9NIcDdg/0qf5CxPysw6D/AOv3pmU2gEfxHgjP0pq1hNCqCv1xSjOM88gjNSLlCCFA4ySPe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gwcAGpTY2iNAoQgk5BGAOPrQQoBDAfWlBDcnHy96VT6Y7nn3qkK5esMyHcT93gfQ9abPOB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/P6VPaglGaMOQASSBx+JrNeTMmTyQcEgdM1cNZEzWhK7fISwOBT+QAD95uOPeq5LHATIz/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HBwOp7CumPkYMtKxOCp7YGPWrAK8EDDZGMdd1UVYEBxjdnBXoOKsoxLI2eA2c/wBK2iyWd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P1I+uT9a0I2DY557+orHhJdpFYAEAYxx1q1G7KQfTgiumGrM5G1E7R42kHAAO79TWrHImA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p4x9KwInVm5Gc9B6VoxOocx7jgHPPSutR0MJamzbzDcELD2YDjirKSRyJuVjjOCcc8VkrI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wM54//XVozclDjp06H8qbXYi4t9MXRPLbEYyMY5P41hTZPXacdh0zWpdEmDO9BjB2Z+Yj6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z9Cc10QirXZnIx9QQglxgk9s4rGWQn5ATjnk9cCtfUyYjIR82QArHnr/WsmNGUhh1HXjrX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6eDfc20I8pAP4j831Fb+mTMpOPuudpHYntXPQu3lEDu3PGcH2rYsVZQQRjd8w9Qa+Wl5nu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mYmGd4yM84P8AKkOqyo+Tk7Cc5OTxWfd3hQKoOWPAyOQO+TWVLcOkLOTt54wOmPSnGNzOc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nzgAOcnPY54qgAQ3PGPbrmp5GEzM56MAB6+tMbAHGT9K7YKxzEWxVYMMg7j0756fjTPmcK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8Y96R2VWZAQcnOPQ/WmCVSMg4PfNaXAnRcnEYyMHJqUHHQVSSZSoReuSfSrC8cAHn0NTKQ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26+9TYYLkDOOoPXHrUEcaH5nIJPbOKsK2Bjg+v0paF2HhMnIwvTof1pSOPTJwc9wKBGIz8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HT6U30YZ4H15qWrgkei2RjjsFVxmORDhewBHT8687v7Wa2i/erhXyV+gP6VoR6pMkaW7/A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8qyb+5+2Md5YnPfsB0qkD2KPVQT+VRnjJA6/pU2OwOc1EBnJOOOM4rRMz5UNJYDJIzx9a7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KxzsPHX19BXGyDKcckd66bwrLv1OKF+VBY88DPaiW2h0YeznZnaS6ZBqE23b8pP5k1tXXg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x4fgSAc5I71f0UB9dgtwmURixBHb1rrdUvbe0uJFtXLZOBxjn6e1bYOi6jt0NM0cI25Tw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7nzU6dcdqrf2ZH5YJxXoGq3czpv5JkJAPHasN4FdQSOcduK6cTheRaM8qnUvucw1qIj8v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IyOK3p7dVXdzg8VnuhUY7ZrypM7YxRWCgD9acoyQB6Y+tP245IqVduRuHIHWoNEh8SlRwf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GTzjtWenYdBnOa0kBH41E0XEuwMxHI5+tacJGTk54rLjwuc9BWhEApGeTWMkdFN6mtC7jB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WjuaNieuTnPrWPFICoB61qRSo+FYfL6GsJHXBaXNq0jkYrNI4QkFgncr613OkWkUkSzOeR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ecWvMqrF8vt1J/GvT9FEkSfvSD2UAcivOrX6HbTjeJ2OnqYitwkO5FYIvIUswHPWvQbC4d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luAA+4JkdyP1rz+yJjhfDlifvDHQjpit22llWcFGccfOFPDf0FYrVGi2uetQz2axhofnGx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9KkARU82CMvIG5d+c+w9q42y1F4cQyKB5y425wAxPG78K6m2nvwo81owg5Hy/d+lSyuTmN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xLIqopO3btAJz6Zoa0sbwlJIgY0+ZscEsOgBqvHOon3MWmZRyzH5fyFXmcSqFZc4GTgYyK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krEaWtm6+WYlQEEmPjcADxn196y7rw3o8+15baMMclQRng+npzXRWlvxgKEY5IJ7A+pNSt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FGBjgkj+hrKUrPRGsYPZHjmp+Ard2BtmMbFjnByuP9kdq4vUvC1zp5bYGyBjDcZ75DV9DT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skdznb7ZqCS2S5hYzQq4x/EOntWkamhlKNj5PmgbbtYbWBOCf4SO3PrWZNG20s+30JHPNf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XUoWk0/EcjEDJ529+leTanoN3pMjJeRBVDYH/AAHjP4mtITRlKB59JGkuAcH2I6VkS27OC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x2Fdpc2wYZIyw6kdhWN9jM0uAMtnBU8Hgda6o1NbnHWo3OCl0yWe4R3AlVDkpjH1yO9c0L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JUpFliCOOOcV7TrNsmk6M+DuupkYrjGB9D6ivnoyLaXM0jkDAyMnnJ64PrXp4f95oePVvC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tS1Ahm4jI4/hH0HsKydiCQRPld3Hynk1Vd5XkeUsSGbqeuPStOEhp1AJK579QK74Q5VZHH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IRIpLHOCD3BrOnsrppYoYoDIZnVFwepY45/xrq/s7Y2EkZOVzUtvuR1CuVOdxbGCMelNyI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a1aynVFiksdp2qRgqRhhkdf6192/DHxJH4l0Fbd1yy5eJlHJXAzvPevzq1e8a8uQSxbYAA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qX9nPWpY55LFZmOD5aRj+MupO0+gHasZRVrmL3PpPVkuJLmSRpk2IyOEC+mAMnvXhXjaG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xPJDkAycEZUDoP6V9Aaq4RJZGwCc5hT5sgDnJryDU7V5LZndt4j4OwkMAe3oR/hUqRm3cq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3WQjQqZmYgjiMdgO/tXy3q+mWPiDU9TvbksxlvJJTu+8QT39z+lfRmr30ej+Hr97UhJpYS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wPo2a+d7ZHjTLElmGW9Se9KcmtjfDR3bMFPAdg5CRTspdiVZuFAHb8B3rLvfB+owJmwCzo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19a9ARj8p+6NvB7ZpglkRmWPjbxwMA/SlGcjd04njMvhrVrJC00RVh94EdKxpoLmLnymxn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0iOjMw3e2f51AbW2w0PkhhwOQOc962Vcz9n2PAwRu2yfKR2brW7piqVkD8gqcBf516pLoW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RyfvFcn8awLzwmkm54X8jPA2MB/8Aqp+1uFrHGwnKcHBHBp10sc1sY5SV2uDkd/Wt8+F5I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j5eQTTX0C7Ay2COCM8H3OKtSQO46Bw1lARGIwBwByMf4+tRqrKxIUBSCc5xj6irSKtvb+V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Ayc+pqEq+xi6kE9M8HFGg0tLmaFwo/ib19qY5IO7pgc5NWWRXwM7cHnPpVGVoHclCAFOBn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4lAI5yCOe2KsQ3CiPqWKHAX6/0rL3Ie5GCQc0AvHl+/GOelOwHQ2t9JHltgJx068HjmmxZ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9KpxygkMMgtwcdyKtxudhYcEn+XpUtAacTEBQecHAx05q2G2IsQIAXqfSsyCT5dgI6nr6+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C2WYZyOfpUkM0EkKgqFGQeGPX3pylmAEee+48DFVd4VlCsG8z5tvoV45/pTt7KOWwO/0pW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llFqyxMB5h2tnqB7f41nb1eOO3xlY8sD60O0s2VHC4xz2BqNWGMrwpxgd/wAapK4N3HuTu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D6/1qYSktl+D1J7cVVUkeZ8xySuW74HQVJyoKscnHBxyKrlEmXkZT86kEAZxjualVsjnls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Rsd3JxkVYB9B+tS0UXC7pGXAB6YXGefpUzsxwY4iwbnaBwKrFifmjYhM8AdvrU0c23Gwbg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miQCTblwF2gbVUYH+fWrCHMe2QkhW5Y4wc0wEyx8EuGIOAcBAvOB7nvUkSMUUnry2Ccbcm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JIZSij5dg70kW/wAnJxksTnHOD0GaiD7NrZzwR7Y7U15WMbRRrtJAzk849vemBLvO0ENtL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nGPjIyCO+aXAUBN27aM5bnOO1V7qZYwWYHHDDB/iNILjS0YdEbJjDZPU8/WmsR9yQqWOQo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ge9K5ITJJ5zxx9KRbu2dVVz5TDsed3096BcyJ/MYRhGPUggHjj3p5kZ1zjkfewc8D0qoGD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j2qYRyNKkQyMgc9FHrmgdy1gYXknPIz97ipo3lBLSsHI5yeNoH+zVfBeQhHVY1wzc5I9h9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X+aM7SmTyPx9KCHuSpuIXgnp+tTll3Z5xyBt4J96qqZVQyq2QSQQamCouWbkIm7b1P+T2p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4XyvLc/L13E9D6gUsZaI8bcHOPqagUW0w3od2Dk4GD+tWlEWC7IrfwjdyQaOoh67ic4yf6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GYMZflOOqY61CAHUxfeLYPHGB3P4U4L5f3lww4GecirC5Nyj7SykDgEDlgelChWYeYx5z0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VJYEgpjJYckt6e1GwCF1kTe7r973BoAlBMUpwTjPzbTjKnoP8adKF2jcrYz+f19aaNzKGc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DAnqKPn3RglgkZOQTnk9KBk2TGg/vuMAEdAfSpInbYVYj5CMErn5c9Me1QTszxiNBucsQO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6VJukil3qvzKAGVjxQDJjLG4aNAznPXsSPTPOakCpHksRuLdOv6VXbLON6fulYFipyAD71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TgbSUz8xP0oECMxY7Qo2/Mxb19vWn7pmOwN5Z4Kkp6e9QhvkIZcEnb7496naSRGUuxaPAI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gB0TKV8mQAnPDHp74xT3EizszhihXIIXaCB05quweM+WhwcA5PIXPP41cikjYx+Y5Cqzna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/kPWgAEjheWP8ifQe+KltYRLNjKqxBxkffGMYPoc1XtkDB3mkI2nhsZ3Htx2p4VRKwyAUJ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BjtVbgW0ht7eEIY9srjYQ7cDHfvx6etMfbIqF2SQjg8ED2/AVAqOIz5bDzCCufugA9wTnN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wjJ45z/MVQFu2YyTx2UURjSQeWhbHLDkn/CozPgsIU2sFK/KckHOO/Q/yqqJFlVliJbkkH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oIEZWQARBfuqOpHr680ADJtMbcjywCAeSA3v3OamCvuyc4IyeevNRea24GQLuIA69frUil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ByMkenNAFlcxx/aiQiA7Qc5BJ7FRTFCFAMlyG+UOcIwxyBjnOe/aiKFpZIyg3KGPK9sdeO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lCv6ttwR93bxk+hoAm8xMpKyg+UQwUsW3EcAc9xQnmMfnPzO5OSerHsfao1O/Cj7u1tgPQ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p8bswDIi52kjGcnPXIPU0ASROjMm5dpJC/u+Bjp+PNOeVt/lyuHVTgdm49/SnxKjXKruMS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fm6AHtgdfehJIwPmYkM2D8uQT/MZoAcqAwm5ULIYQQPNOdq56Aeue9OT96DKVCtjPBOD/A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uD8uf4cHjAxmnLtWeSDzArcu7dFAUcAe59qAHLhiDEpZzwATtA9x/WnRSSNGZHBZNx9G+u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sc0bl8AKu1Qvv3GfSiBrm4jR3ZfLQeWoAAyB1YetADsqAHc7VD45zgd/u+9TmS8hUPahCs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Nzn/69R4QLwwBAJGeQKkkYOhcuyxlMkN3UdsdeTQJ+Q4ZnVJIjtD7mySN3yjt+NEEjtdRb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dxywOOppqEOU34wAMHAGzI6fWhiWJSMAcDk8nP+FAJvqTBElG2dvNwwYMwwVH93FRp5kivI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AcN16fhTmiliGCWdNvUkAZPseaaUVjjy2OCMheGJ7EetAx7CZopQFEbykbRjdnjnn3pwtz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FGKgly2GJPseP8KZOxhRlkG1mx5YYZ+YH2pn74Borlkkz1VTlsjqpx0oAsyxzg4ZkZ0GCB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BniCyIjFCBlTswR3/AAohLNIhtk/hZioBAGfUnqfSnm5WVVDMQQCRlevbn6UC2HSzvB5ZV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4EgsOn41Vb7XEokhjGJCQ8h6cnp6gVZLNtAUqu4EKQOuO/tVaRXjBHnh1YJtVVLYbvkDrj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V5bkqAxDDf6kdxWTOFwyiIeWNzfMx4UHH3vXPatotHtbDLuXDle5X29ye1c3dbAgAJxv3Y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3ariTcqh18xJeMp047/8A1q9Y0mJYdFgkV97XDMZQjbtuDxx6/wAq8ksFWO5k84h1ZAFJ6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165aYg0q08tDGsKkZP8ZPP4570pFREklUq0Ry+fQ5289KZ50tpCbua1LomGizxnd6+xqUl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x+ZxhVRfU1I8ouIY7dpvMKAAhhglR0A9allDHjt7yJL2NWjZuTuOQT6kd8dqimMkZMqqXh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gdO3rUKJPGAIpUjXIZhjdtPqB0NSIt5IXW4lZ2ZmV2XCYCnhsDjBFJICaRTb3MOx1YbTIy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Q02JAsTODvldslQSAB6H3qMeSWlSNWLRxCQHoH/D1Hc0u2SZoyJhH5mN3IGV68D1pgKskj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GxfunPAINTKI5cxq4gLqAd7ZwepAPrUM5aO7cGNhGpVcE/eVeQQRxTnjinx5q4jclio4b8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JNuxF8+dZTxsVMAKN2Dk/7Q59qWRI5LgmX5mI2L2UAH9TUP2a3iUPaq2wfK4Y7sk/dqztU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uQ69UBPQ/UelMBsbrtOAwaUjHQqAvY1Iq+bgoAsTrhPMyAhB5I96h5hDlSvzLgM44z9Kmd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ABb7zZ2Kvc4oAZObcWREbf6QjghghIOG9+mQKlfAlMgwqvhiOME9B14/Go4hPK/kSAJkHl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foR696VvOdWTGEyMgdce/+FAiZGjK72cLIG+WLGQR3O71pku1kIUEllwQPQ+5olWPaC+/J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p1JzmhtrBkYSQSAnjcCGUdcjHWgZOzFrSNpSAhAXzH6svTH4dM1BsiWRB5vlJNwpXLjA9q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l+6g2xoVIbofQ/wAqkkeKWUyrb7Cm1S6tsbk9QvTr1oAc6ojtu2KiEfvQuAR6g+/6VGkVo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iSd0UrRg/8ByOafxGilHYk8Sbhhckc+3J+lRiQqTgNyc8c0Af/9f7N8OalJpcsilokiYlT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T6sefet3UtbvV1FrdYkERj2l8/OAe4HvXAaPd+fqW5xGGiiYKjEc8/Mcd8fpWhe6lcRTvJ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ExTJ2g8AH8MV8+e4eh+EtZCXkVqJWcSkqGf72B2Ht2r8Hf2o7Gbw/+0h4wgiZJo7u5F18g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wevvX7XaRqM6arFcMvlqZMuDtcrxkgEcAnp9a/MP9ufwnp1j8atN1mGAW76roQkkwfmMiy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AwDjrTpTarIitG9P5ny9peLvTBckYHmYCnjnGabPt3KvUnml0uPy7PyFbcOpHfNPudswjV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ya9c89lKQ4PYFe3rVeTGN3tmrMhO7Hpx+dVXXblThcevNAio4DqwIPI4z2qmy71JU/MOPT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cpPLcD8aqnJ4UncOOnFArEYXzHAyVVfwIq03yk4wAAODzxUBHzAsAcDORxnFOVj/rO/GeO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g4z94Z9TU6XDJwAMnnk8VVJJ5Xn/PSmsxYc8DB470IkvpeEISSWB+8D619FfszarC3xKso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pljj5ivAP1Ir5mU4BBGMDPHXnpXpfwhv00fxzpRlBbz7uMEdMgHpntzXNiqfu3M2nrY/Q7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V0XDofMJxnOT3HvU/wyv7mPUoI0lxsmSSMuvmFPnBYEcEKR0PO01seMrPUEnge42q0vzyR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4GO4HJrznwdqEdz4tksLTiTbtjkIYkMjbsrjjkdj1Ir5PEUXUg4s8jN8BCvQdOa3Pt1dTg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3hWRg0jg5VY2OWYtjr2I6muD1LW9Lu7tLlrVLeKMqo3R7fMQ9d46Fs5Kk02XUbnUNFSxnQ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fKSsbEkkfdByMGst7OC8uvtlyjSfaNrFonwoIHUjpg9D6VxYHDqmzwuHsqWFXLFWR518Wf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06OaC7SAjEaLG20qynC5wOgHXPWvmjwf8Kbn4YfEW3bzZJXtiZEmQGMSRMPmCt6npjvX2A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bfaFEVq4b94vOSeUJ7Daa4DXxJPrU08Lma2XYzT5JRCfr2HrX0NGo0rLY+9hSjbU+JP2hN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XL2DNHdjzIthyrKx4OR6dD71a+E9pd3ukG0eCWIW5OcoTwOePSvuprLTr6za21K0t7n7Rm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GM7geoJPTHeuS8NeH08M66Y5YlSGV2ddp3gxgZ9OT6iuhz6m9Gk4po+DvE8Qj1K7DHAZw0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IELHcdpbpjsa9r+Pen2kHxCup7CPyre4RJkUYCgkfNgDoAa8KkfO0A5JyPoBXXRleJM1qa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3HK/NznOOhp7uvls7PglhjtUVuxWAMCc4xx6e9LuyBFGC2RySRg+g59K0sRZkzjG1mzkDn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ZzyalG8KMhjnI5/nUIYr0+gJ7imJoUsu4bmwOuDxUUnlqFAI2j7p69f50m3ILEjGeuev0p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UjBPXnP0p3JHAmN8rlSvO6onkcuZNznAO0E8DPXFKpAG1icnnI6UgBK8YPfBPb0oAiYptC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6k9eapz4Zt4zt7Z4+tXGMYVi6blx8ozzVYgSRMqnOB0PFNAZV7HmIDPLdMelYJUruAP3jw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KFSWIHAwOh71zmBGNqHcR0J4rpg7IxluJuAxheuTkHmiMGQAjIHbPc0OBgkfp71KsioAjH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vQSVyJrec5bgqT0zyPaoXT5csuAvXnFSyyl0BjlwAw+XGDk1Vku0f5ZJAfXAxnFK+lxMck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C4UDOOTTxGVHIyw79cVClzb5IVt2fbvUgkaR9iHd3IAwBSbAcY22nA6Dv3qMZ529B3x/Sr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lsHA9KplSSFPGAOPemkNoau3cNx6Z6U+JfNLADHqRSNjG1eoJyat6ZGzFIkG5nbnFW9riO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SxBtvnKAF75z29a4EHaCTuI3HnvXY+IZjHFb2m0qYgWORjOa48jg5zjNVRV7syqDmfHIUu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5eZCVx0yMnkmmByHUZwT0wOPxpQxBHpnBP1rpRkyyh6nrnH4YqyrjI3KNvY1UjRSDljx0G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/PFaJslmwgwh6DHAq7Gxf5j8p9B/nvVNDsxG3AGCT3OasIQAwB4PNd1K7dzCe1i7bMSpLA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WijHHr6+9ZUW7IJ4GMCrkbygBHf5QeABXfHUweiNVGBAfIw3TjvUpcdWySM4qgrb+pyV7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yAeCPStVT0M7u4+QI+GAG4DIPfFVvl/jJVT+NWJME7UIYAdqqOT044PQjpV2FczNSAki3K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MjlAHjbLJjI7EV0dzIYoG2qCxO0Z+7z3rm7j778bRxx2zXjZjDRHdhJXZt2+TbqQeoz17n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NGCDgDGa52wYfZEYDIJ/U1sWzbQyBAUOCP94V8hWj71kfQ09kyxdwyTPuQYIGfY5rKmgun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Axz1rqEXKqdv38ED0J/pVmK7AmKAFz0wByAO/0qouxDjc4v8Ase8iY5zg8j1FRjTb0kqqM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KxOokeVVwec4wfakKJu+UhsDJwOOTxzVc7tYXs+pwb+G9TYFhG2CN2QRj/wDXVoeCp5Nm+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9D7131tEXTzN4PJ+XHpVmMBW3nnHXI6+2Kn2rF7JHnB8NFP3ZiJUDOU5PHeli8N3jFvIfO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V6lFjB8tDtz0UdT6e9WYbC/lwFtmjGSfmX9aftWP2SPK28N6oIlcRFx0yOo/Cp10a7/iUq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tXr8WgawSxcrEjYIY5HHrUw8KXk7RNJEz78hpEBckA9SBwBS9sxezdjxi70e8tLf7RIpKD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Qmh3tEp/eYyDnGB7Cvq2PwPcT2/lw5eArh/NXG7P8q8U8Z+Dv7B1B3REDqARgbhsboQauF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n7HK4zxjP1NU8t06496mVpDuD7ehxgHO6qQaTHJGR1rsjqQ5WHlsfdB+tJ0GRwD+dM3cYI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AUkb5gBzzQ9CdwGNuAucZx2psEslvcxz5ZQmCuOeQc4rSkt8cqOegzzVOWMEgAYOcAAetL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9BeEbpL7zdWjXcYogz4I4J9aybq/8yWSYHqxJIPavN/Duqz6HLMNzBJowkig5GPXHfFa1/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t2yWyzN6qa9LBabHNjazmzRl1BbhzGm5SnK57j1FSW/nNGGLErIMHtiuct5JzKFi+Z8cDi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kmk8pEPKdMmtMXPSxz4e99TpZrcNCq9AvIHris2aEOvGVYc4HtUkes292BbM2yRQMjHp3z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EZzXiSWp6sWZTArjIP1pRgt8xIX1qeTaGK5yKi4ZcNUlixPGxwCfbI61fhJUYzkVmp8vTF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7BFRIcWa0TKrDLda0EI56gj8qx4tpJZueeM+9acMgOGPYVm+5009GaMbqfu54x+dacHICt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ynccH1zWnGykYIOG9K5J3O6nqdBbjy3yvbBxiu/0iRiYzuOeeowPpXnFmwJ25P3l7849K7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kbt3Ttg1xy2Oyjoj02ztLZ/kimO513EdifTPrXSWNttm2M6LkZKA/N9PeuTsbWYyL5m6I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8clTXR2bXkE6NEivgfMxbI2N6ntz6VyydtkbRTSudfbxxCQImEGzcBjJJH+etdDE3nAIAF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getcnCl7IN8six4ICtGPlI+nWtqJWdhgE7DnI45HX2x3qJ90abI3IMx4WRiDkg/3T6Y96u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3gKQuXJJOfSsczB1VkO0g4YMMjHr/APqq/HG25Z+gHO4HnNY2iLV6m9gPAS653A4AJwcH3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3LICMo3b+XFRfa2C+WWLMDxjg5/rmtBgJUQBuXHTrgjrRY2K0nlFgoky3JA+tZ812I0DRj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1qx8u4hWByegGP1qi0csm5s5G7pjjr/SiwpNkpJLMyMqrxgDnd+NUr6CC7VxcqrTlfKVmX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HWpJnAjOT3H6dwKoyzmNHbfv3Kdoxkhj9e1Ur9BJXPG/Fmmx28rLCqxujiP5eAx6ux/pVP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zczlGcZYMehwenrmuy8SWzXEaOSGduWz0B7H1ya80e+SKJ4kGWVzkHg4rqT01OacU2zjvE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GOFO1QeihvT2r5y1+M214WmxkZGB2x/WvqiWD7UrKwDjAXaeMe/uRXz78RdHEMjb1K7WL+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r1sDUu7Hh5jSSXMjzpbhj83YsCB9e1benfNdwjHLNxk9xzXHWzyiQMrfeJwWBwc+o7V0tp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MK4bOa9uUVa6PF5jsbgl3LuD1yeOhJ9KWJ4oYJLlsE4YEnoD0qO6eQktACTkA7jxg9/es7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c78ZPqa5mrmrtYyBgjezZLHAPvXsHwZ1KLSvEM17BcDdCm3OwhsOcHJ6468jpXjscpyQQC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rrfA08kPiqymikKAvtkI7qeox6GqmvdOSWlz9BdS1Z7x8wKiBXIDA8uhAwWPf696wSbS2j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+8dwEHrWra2TrpsMwRY2CDapYY8lO5/wA5xXjfj3x9B9pu9E0lQwmiQTToRtRx2X0965XuR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QWl9cS29kF8mGUleeC/fArg2WOQhyhDHnANRDM6EsccnoPy+tSsDgOcbz1HQcdxVS1R2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I4h80uZPRemB9aCF3bWXH93057f8A16kxjjsxAy3QE1EVDyFQSWJOO+fSpUSmQeUxByFID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9enBWLZIXex+6OPw/GpQCEGQd2c89Rjt71EpLEt/e6djRyjdyF95Pz4Rc4A6HPeqbsShd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5Ga1g+dwJDDOPxqVYrVYJFePcx/iJ5BppaAYxLk+YwXcw4OOg9RSACRWBBOATuB6VbVoVx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QDOcnvSmxEkXlw4QNndjvzVJ9AMq1eVWlVwATgfgOmPrUuIp0ZZF3Y5xjk/jWn9kMGQm3n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81TNu0R4GBzzS5mBTTTdMmJLxmRBkZztP4/Ssi68K2Mwea2ldB055T8D610a/u40ycuTkn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LxxmF2JRlOQOmM5/CqjUaJcTiV8K30pMcbplFyHfjcfb3rMl0fULVG8xPMC8Nt54/nXpry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UA5bufUUBlnjeFm2McjOBx71SrS6hys8rWC6gcO4IBOFUjHy465q8rogBYkBcDFd3CyyRv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wkhAypH6815/crKt08IAYJIQSPfkfpWkZ3JNC3kwm4chnPJ9KtrLgblG05646GqERXG0jq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GyGQpltr5K7uvFWJq5cU+Wd0py5POOwp75AUjKhu7fzqn5gIwW5PQf1oL7VxJ2Gcnmp5S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drFiAKjRuMNyM/TrUbZDFDwwI+vNBYhdvPX+VUCYpkRVckgKCASevNWE5QY5U+nXFRoI/L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k9KlUFgNnAHYcY/Ck2IkTJ7HBx34Hp9Kn+cIUwy849+PeoEjU7QxJAzglsfN7ipkDKhVVC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VLZady0sgPln7xzwM9cetWIyrbQnyhznPYL3P1FUogPLATly24nPb0FTReaSpVRtUFiWOA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YXhYwsSCfmU9R9PrVpjGYgIVZs7WzjooqsJIZFE4UZOFwOCfw9qk35TaoLZJUY5wvvTSBs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0IwPbvml8x5pAxG5slQMY5HXNRIq7FVZCDtztK4OB6UqudxVxnHQj5Tmi1hcxYjErKPNwH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1HpWTdyYnJc4SMDHOfx+tXHfJIcYGDk57jpzWdcxghJFZcYAOOvPtTS6kyd0Zzzl5GYHDN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uFb5uecDp9afNb+W7FeAxyD1qvKg3mWAsOORnBz7VroZkvnFTtJJ3+o4FL50q53StiQY2g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BcNyRxhuDzVnBkH3eSCR2IFVyIfMzXsrpHDRqvzJgnI6qen5VrxTI44JVgNp3Dp7j1rnrH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kGMYHUjtWn5kTruJJGOR0x7YrNqzKTNRAjKBDuGRnzOSGOeT9KtEpv4IfaOuP0zWdBI/AU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wdvbFWkALnJxxwB0+vvUlJFoysqRrEo3SEnp0+tOwFOADlBhmzgsfaoI/my5H3T0U1ZRWd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PY0riHJ1yARjnnvUqlmVXblGPUevSoS7ISsgX5CcHPI+tTE5xk7QOcL79B+NO4EiCZGLSS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VwR9fU+lCp05J2kZ3dMnoKjA/hY7jt7duc1IuPLaQkDJz9AP60XHYlIJzGURGB+9k8j1Ha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eBhSx3HihA7O0qkEHggnGc1G6iM/MobdnAxxj/wCtRcVh6PsTDYmGd4DcYc9+KmiYyP5co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vd8VVL4QZOFbkADk4qaPbuIbCggHnt+FMCXbM0cZRdke9jIO/NS7AZAN4CKMYHG0+/rmoQ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0m47lU8deD+VJIv73a5GQMgAdM0ATLKnmEJjKjDMB8uTQnl8pkFieRzk49Pamqx2Ll9pYE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pgmQHJcA9Fxyf/rUAWQRiRycoTvz2x0x9c9qfHubag4J5QHuPSoov39vJAZFG9gQhONxB4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ZfnAO0EEHpuPH6UAWklYwGQfLKzkY7cjqTTFVIvJhXO7OZG65zx0qKKIuyxhgH5APbIq1C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uPkUL/nqaAHzLKrYj+URkMVbjBX+eR6VOyNmOScqnmAscdVHpxVeSR2mcq+QR8oYckL1wD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ECsRyQc8f41aYExaNo0hQBkjyQgG3k9ST1pSJXBYkR5AwsY+UD0z61TO1XWPdtO4A565z1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zHL5IHtx7U2BN5avNCYo2c4ZXQ5xxzuB9qkPmPHIkKblXJ2rwxX0HqfSq0YkiJcj90jyDI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qDU5jLIGiYYdcrlsFT1Ge/FJO4DjuG1Y3JaRADsHIz1A9xUsguI4zKQu3OOmGbHViP51G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bYlgUOzNgBmX0HfNS/bDfrJG7/vCCY2/uk85J6EDuKYDg+6GKeNlXLEFcEMrA9R/s0iRpM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BJIOT9KYN0RDsRtKrv2ktubGNw9B7VKWUnCuQMEksCOR0A75oAkR/3OxgAwUAlQdpK9KC8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3AC54x647mkiBkEce+Ub+TsIyGz79qsRGF7nEib+Cq8gjj+LjpmgBQYZPIlHzglhtYbSNo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NzqASZDyoHHH9Pepfll83cB82EA3Acd8e9MJ8q5xCArRAAk/MufSgCw6hyH2oHTo2Oo9CO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gJC7uZGIwF3dB9P6VG7KI9kjbVz27c5JJqQLHt8pmLgtvODnHGAf8BQA6I7gzSFQInJ3Y+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7jFSJEp3twNwDpIGDBx9PSqkr5SKHKzCZsbccIAe496s+cTM5uozGu0oAqYXjoPr6UCvqP4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isP3hPXb3x9PWm7Y0CjJDKoLFSdw/u4+vemh2UYJKw5IC4+bHp7+9SNIkICMPMV8lAeGB7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jiB2yynzAznGepx0HPvQJd4GxMAAhy2Q2/PQfQVGW814wGby1fOwchWxyfUe1PZ1Id3k2K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GBxG21f3Wdp65PuT/AJzUrylGDlgjL02p/e/vHtURUHZBt5cHauMjHX5j604b2D+a425AU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4oJtqTOjmbzIzsTaFYdCe5+opSyNEJCwOAAFA5x6D6d6jlMszxmck8ErgAY7ZpysCBhQD/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gGmPLqPvk4HQYyfpmmwybNsqsg3jd8wJ+6cbQP73t3pR5g+bbhMYw5x+VIA8brKqsCpJHc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agoo3LAW8roBti3HIGDhuufb2rm7uZI1Vn5kkXap6HaemT29q6CXdM0sbDCnIwfvEHqa55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ybTsAIDZVeB1zVohkNqUaba0Z29NwJzz2IPBr1aC7nFlBHvWQEDEfT2zj+9XmOkx3V3f20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8g3ZPTGK9Q3LC32d48SRDgsuATjPy/SlIcRpG0MPLGQeQzEHbnkYp4zLlzlP4VbGSD6D2x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uN7SsOGDDBO4cgetFvJGrJNkMEJOxh/kVFygAchIU+dlDYUdDjv8A/rpoyyDI2BgOh+bA9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SWMGJi2Rk5yG5YH1HpipVjkeOL7PLHvYkMxHVT147EdKYD7YOspljdk/dHIODuQ+ueCKjC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Y2bJkQAhQev0z7U0Qhla3PzfKY+Dj5c9s9KkCJGqDaIxtVTt5Gc9aARIfMaKNVcbU+6hO7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0isX5P7xiOGHOT9aRFfmJ0BRiwVidpceuKle3W3SOMcRR9NmOeOPxz1pARckpGq5AkEhbO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v1qeNJ9/+kSD7OxOS3cdhgdwaiG0r8zZP948Z47+lKUllZJJSixRBRubqMdgB1NJbAPKxJ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cbN/tAnpkA9MVK2J0TYxL7wGjkbC7T3yOarARea8pJO4FcZ4GOhHH50I5JUqpbccbtvy8c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kyX5pd1sCreWxB3ZwT6574HTPWpI/I37p5WgjQdOoOf73/wBamKxVSqKOWEiv/GO2KZMkD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trBXX5G9R7igYqXdm43fvDEWZSSuNy9mHtmrLuQnlKXMhbhiMLt659c1G91C9uGKRxqOBG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1NO+RmBu5X3c+WgGBuxwAT29qAFSMRujgruVCQ+MbSwI6e3rT7fDqIrgbcjaGU7gMdGz3P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MbG4QyqNoy23k8n8KRriQRskkpk2kqrggxgfRcZoAeCguJPOdpYCQR82QyL2GBxnr7U7yw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zjgdhzSC0ktisocSKcDAGAc89RUU17epK4gmKITkKY1fb7ZNAH//Q+j4vLklTVIGy0KbMr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c9/Wtq5ledLafccpwC/BC9iRXnVpdzxxywNLuRsKehDfXHeu4hurWSwWC1k3TqNrQvknHZ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9z3UX7CcwXEcqlNynJDAsDu68fzr4l/b5giEvhfX/ADEklsoDaP5YI3rKS3f09K+ynaSJr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EWUqPm64Ofx6V8/ftqaO3in4GPr0Q2SeHriBhuALshb5jkdjnp1rSnG0lIzqtcjifmvpex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GPpio3VRHGMkOMhiehGeM1T0SYNBFMnOcEjsRjuK0ZgyFjtCjORjvn/CvV5r7nnGdModt2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kA+ZhnIxUrkqVAYBiT2quRg5xuPoeetVcBjKqKrIvB7jn8zVaUsVXHAyTj3qVgqrtTgFu3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Rs8nj2oC5UIUAAZJByQenPUClYYcxngDk++alUxkHaeckdx9eaYVOQzZz0656UmSyIlgPk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qN2HQHgdTjrUhzj5Op4+maaqnOwH5jgDn9KNiRLdnMgKjvxkV1/heZrbxLaakVDCzkDhT0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RxlsjBYYHtirlvfzWLNLDzjaxB5BxWdWV0axP1deaTWNI0+/n2o89skmQ3ykFQec96q+Df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utWj+UPLLOGlUKHzjoTkVi/Du5uPEHgbQdRnXessC4GBtUqOcHuF6ZNeDePPFraZr00ek3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XoTk5Ax1A9a8CtTbvFM8vMI13PlitD7C13xtpnht7PMa30Fws24HJjiEny7n2/MQTyFAqe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A3aW8UU0OUkjDDahOeB2Lds18NaH4/mt9Vt479nMUrAlgclT6qD/KvV/GPxG1e+8O+dpUY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7KCXReMDsFPUj1riVGqmtNC8Ph5KJ9Ia1Ol4ltOkahAu5SsoKntkgd+3Nc6rS2QSNQEM0r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M4x2x6V82eCvidDJM9nql0IJUkMr/ALsfM7DBGScKAO3TNelN4/0+aYRQX0F42d+CwVmIH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0lB2serDRWPRTDHdWzruwYGHyh8Y3cjg10trpGnahCLuctbSINjTIxDkgAL8p4+uK8rtPF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bn/RyGy2BhS54yW6nA6V6N4b1K0ScwtMLi2MXmM+csBuwMjv/ADxVnRF6Hyd+0ZoB0ue31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ZCcEBlU43c9cg5FfI8b8+XweBhiMHFfef7WYN5pGj3lsySWjEorAndtQ4IPoPQV8KS8S+X02/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1vQfUwluWYyyjIdl28YQ+vrUwKkAkn3PWqluyEOUOSam3EIRsJ3c+/Fdi2JLGAwZQcMcc+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KvJwSQAPT8ajJkKKCSm7nB68/ShwiOPLO8gYJb+g7UaCYpyeuCScgDpk+lKVA3ZHPUB/U8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I+X5hgdDTZCoHfJJODyc0wWw8Ek475wKMspby1y4PORnGKaGUFcEHoT7etIQ8MmxG3gncG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oJaFkYOCSqrzwM45NQEBm65xjB9akZtvp7jFVnGMbshs9qEK5Ql3bipPBbNYUq4lfjj8sZ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jnjke9YEmNzHAPJPPpW6kZWKM7mOMH8TU2l6XPqjPKwYhDj5eMZ/nTZVSRMD+IkY9DX2r+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Kn1LR9esortpo5WB2gvGIwejHoT1HascViPYxuOMLuyPmHTvh/cX4xJMIx/dJx+Z9a1R8I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T0YPkfiDX3h42/ZoWG6E3hfUkiVssY3PzjI4yPu4J9OleAaloHivw27JNavKBkI+M5xwfr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V5vhOiNBbM8Mn+El7bIZpWMahDhgNwJz6D+dclqWh/wBjwybHw4ZRgcgg9evevo+08Xyo4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kcblb5ePTnpXjPjOVbnU7iUReTG7bljByBngD3rvwuIdTcipSitjziQFlIAPIGO2aqkncW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uAIiEbGegNVXGOAMH16CvTTRzFG5ZljOwBS3A+p717D4A8PQf2e1+8Re5EnylueMdQK8rg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vmXepYe1fR3ht47TSrm+TCxwRkMewAHH41nOWtikjwbxldpd+Jrv7PIHghIiyvI3KPm/I1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D1PY1PM6NPOy5PnSs4z33HOarnakin7m09B0zXTQTOeo9SU/MF6YHAz0J9TTlIOCfyxnmm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elHYDn/61dKM2iSMDd8vOOT2Aq4jEAEgE9Pp9KgTadu44DHH0qcKOfMPOeAPaqJNKEGQlS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xx0qygI8tj1OOPrVSE7hwOg7VZwNoK9cYrtovQxmuhfTKkgdscn+VTxucgpyDnPGM1WiIV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56mrMaknyxjC8jnnn0rspvXQ55bFoZxlRjjrUw5IDfMSc/hUKgAgOcnsB1qaEqwfAPUZJ7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8hWGPmYgkDsKquSQe5Y8+uasllTBAySDwB1PbJqJVkZSSQGXgnpTQGdegxRK2eoOQO31rm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3DcvpXS3yOe24Y5OQBXO3EBZ8qQN3PTPSvIzJ6I7cJuadlzEUznb83PQ7q0YWAZeO+Np96z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IA6kVcTcJlfBwK+PqK0nY+ig/dPR7KC0EJLAHZyDnrn+WKqCwtixljUgMSoJzgew5zWJFd3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EbmGF/wCA8nNRR39y6hZgQ69OTkfh0zSWoFt9JWCUys2QeAPT86sIZYwWhfaOmBzz6VRa6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njfyQKJL9pDuMePulgOhIp2E2akOrXFsi+bjb3GArDPXnvWxaalbXDKGV8BuAcZYe1csNW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CyD1fDY9qmhu7OfA2tEeoH8P+Ip8q3Juz3/R7rwxDFtR4luCQCH56/wAPoMV6DBq2hTQhP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IwPqK+UoLa3d0aWUqnX73Bq7dadexsVsLplXrtOcfgaXu9h8zPrewXTnkaGR18t2DNhgw4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j8OWNrJKZ4YmwA2H+Y+mRX59T6n4q0aGNLG6kLFvmBbI20av4k8VXenwwM7hVy0pU8O3Yk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0G5Kx9ZePPiR4W0dZbO0u1mlj+YgnOD+A/SuS+BFhonxT8R6q3iaJbuOeILDCxwVVCckH+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qdwrtcvuzkj1JPrVjRdR1jQZGvdIuZre8DKY5YnKlQpyQMcEE9c1Si7GTkj3X42/BzUfh7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40i8mY27xMZI0B6ISecivnQhdxXnryP8ACvWvEHxH8XeIdOGm69dveRt8+XY/ePovT615U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QeSK66SajqYNlM5+ZGHIPp2pbdmW5QRjLMcYYYqwUV/vrux3BIpFizKgjJ+8OT2/Gtpa7C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pGUhsHke3c1RKktu9COMdq0mAaNRznB+nPWs98AKFBLHt7Vyp62NZLqPljCqsy++fpUsco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5ParyMHtT5iqFVcgfSsvA4AHJruoO2xyVkmzXsdYj00y/uo5WlGBvGdo9RWLfanPdy736dv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Vvm5pjRO5WOP7x4xWk7vcVOKWxLp0g+0Bic4bOfau/u3GUQZ6A81yn9knS5IVu2B83HK9Q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aGycINvI6iuGpvY7YPQqyAgk56darxlCdrE8cjFVnuo/u52ioy4I+Q8+uahRbG5IuspUHP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W5yD6dR0NZ6BsgMeh7nqa04LVm5lmiGeR83f3pezl2EpItB/lG7n2rRgfco9f5VnNBGoGZ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CnG7s4PmaQDHYcmocH2OhVYo3klA4xx0rTR0dBz1Hf1FcvFqthIxWNyM/3h3rTjvLFRtMw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UpzV0jeGLjFanXae8ccZwhMjnJb0UdK7fR7twC0Z+YnBz+XP0ryY+ItOgRAA8h6AjgVesv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1IAOcbsN+XepeT1WdMcxpRPpfTfOjxJNMspUDDZJ49q7fTlaIeezxgn+FumPcetfK0HxIv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xleMsMnH8ua04Pi/r8BP7uKTHdxyfrioeQVpa3Rcc2o31Z9XxtcjHlqCgbnI6D2HpW4It3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jAya+RP8Ahd/iwZMSwoxHykjOPes6T4m+LL0lrrU5AWycRfKvPsOlFPIKjdm0Y1s7orSJ9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sqBQu7l3UBeOOp6U0eI/DsKol7qlqjqvO05/PHFfC95rt7fuGu7uRifWRufwzitHT7kEAb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4UevvXpUuEVL3pTOH/WCS0UT7otPEHhe5QPa6lbyAZ+cSABMeuexrRg1KykieR721Csv7s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njNfCTLG7bnHBIqWfRIzHJPBPsDYypGA3sa2/1P5k7TsariJ9Yn3IkSKTIhR0C5G0gjPbO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YAKAsZAJIPOa/P863rmgzRtYX1xCynKhGYgH3zxiuu0j4veMLVkNzcebgnIYcOD1yDXmYn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JM66Wf0n8SZ9ezjKhgp5wgJPqfT3qo7xMDGUBYDjkhh+I44NeI6X8a9Omia21NWtz2KqCC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pmna3pGrxC50u4jcsoVkDcgn0rw8RgK9H44nr0MbRq6wZFebpTJKxJwuDnrnHH0ryq80mR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wSzHnLHnORXr1zG8kihyWUnJYdOByPY1izGytfmMbMrpgnqTzkY9KwjNPQupHW6POrmxe3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3dT614d8RYJGt2nm4Ta2R6Ljv6k19IauDIjnGFGPlLdM9+K8X8YWjXNlMk5+8pzxjpXZhZ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yHuNHydFlTyfmGMc9u1bmnzqj7ZTgHG3I61X1KCO2nPl8Bjzn0FRwHuenYV9Kp88dD5e1m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yhAw4ycL6KM1heIJfKu/JUtnGQT/dPpW54Gu7C1vzd6iHKQJJgKM5ZxtGR6Vg+JSbnUpJ4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UjHy1MY6lMzdhAxkZA45/nXW+CGV9ftSHVCsmf3hwDs5wK4uNsYLfMCvA/wDr1t+HmUaj1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M06kdDFq7Prbx/wDEOSaNdB0d0DBFE80fzduVT6968WRAgIZT83du9T2UbSoAHyp4wg549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pGvyquQOM8+571x3N6cbII/unZ2+UnHrTgoIaXAyPlyeSaSI7ECn7u/v096cO7k8gk88cf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Hl7cA7mB9SOO9RozLGsa4ymcHvT8RNtj2Etgn72Ofao2UAknAQcn1ye1UnoAgPLPzwpLZ7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MACDjOOoB71ICRjHAY/jSRgp8iMq4OcED+VJb6gGHchAV2xn0wefWrAj2DY5B9QDnA7Ukg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u/tQQsS5+4Tgkj1/8ArU3o7CuRtGbd/LQAM3zHjnnpVdo5pDsAOc8Y4/GrewBzvOSON3PP0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ymZVQkKq+47nqaBlXH3kjLMRg5Izj6+maQO7Agjax45PAqcMSuYCFLjBDH9aq5cdD1PpxV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52neM89vTj2p4i8zPmqOevOB/+qo4x8/nEk7eC3oPpUJAdlaRjkE4zxiiyAAFUKpG0g7Qh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VC8IwWA7k8nBGKnH3vMYAjGCDzk/XtUU7o8+6TgYGeM9KmwFKSHzVLkksoJXHqOa46YqZ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PbHrXc5UKjxNuR89Bgiue1O3EsTso+aHLE46LW0DKe5iKxQfJwTwRU0flqpYHLg4Ck84P9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5xv5DetTLgN8uCzdR7VqQWFkyWU7WOCWGOgHvSqyFSTJwemTxzVfcuNrHbnsO4pB5TRrFJ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H1zQBMrkYP3lHt1/Gmt5gkZ1+YE5APIA96aG3AICxxwOOKbuO8LjJwfpmgC+FmypGFz94d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MHBAYOwbbkD86oXD+WgcEkAZ565NULeaKNVV2kDBgzGPjp/QiiwXOkKtzjgZ4OO9OyDBI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fUUCUncNpKjDjJ9aaW4O3Lcdxgc+tKw0R2wMUMSHjAwuavlTgFs7SAcZ61VjVmBOQcd/QC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3Fc8D375pXQ29CUNsX5FVWPALDpVmNjDmWQkIwHJHJ9x9arxo0q4mfAT7wI5NORnfK5/d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O6Ex8KkMbhpC53fKrfw5/wqTcilTj95zgHp/n0qFpBtEZXLgk+oJp0ioyk8gbQSvXB9vSk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y70V2yc8c4+oPaomIV8NllOeg9ff2qRtoUEoz5OB83T6VEgViTnjHY8H60+gDW2Ekdu2O/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R/GeBgdqmWdQegIz0PTHsanlKyARwgL8xbHfkUXJepXeFXjMzBNsYyMfe9zmo/J+YLv3Zx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1cyAMMuCBgegHpURxHICCWQDnd601N9R8o63j+ZgOucjt0q9I/myq6J5YHPHIyeo/rVS2X9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Iz0+9z6VNKQESXeFVzxwSeO31ob5hk8bOpyAGA/LmrSkBAqgYz/e6Z+vaqrmFVWWJWC7se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dTjAIwnBx+NK4FyEBfUNn17elWgu87epByD0OaqhSWBAwMgjnjjrVlXfJ+YnJznqfxoa6j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Ou0nIORjrTlYMNwB+UrgAckjmmJuCgAkk5wD1p5Y7l8wkbgSCD6f/AF6XmIcGYY2k7CSQV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pImDkEBW3dmXpjvnNQ7gSexzhh/dP/wBek84blmGeDt6cCmxpmswOBK5BJwMAYXrxWmjT2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wAlS46A96yo2jvAwaYAbgwwRx7AentWibaNiWWYuoYKSc5HH54FZO9zRWZJGoiO6X96hJB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0qBre3mmRYj5LE4fcMqB65q8yOkLqGYKGDkr0B7dexqoHaV92G8o5+bGBkf0pXY+RFaWyM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jnI3bsemO1Z0i+SiyR8KTwDy2PU1uwJdeaUViAx2Iq9Tu61W1+zextHf5SvA4PRs1aZEo2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kj2Xk8VYaaXyzDGw2n7y7QpJI7E1lWh8xY97EZ5JxnOa0ZHBbhVCqwXGeQKtEE8scMuHTa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Cf/1URhCzJlRt6rnHHqO1QxRLMN+4qmflGM4Xv9Kc4ZXJgO5VPynqcUwLLxGONZjKjOr7e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DnNSGJoiW88SknK7ASOenv1qkUQKQx3s3UjuT05qaQSBxhgkkZUBV5AI96ALjbkbeGKgZB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U5RsjaUbmQnkjkE9wD2NRs5kheVkZRK21ge2f8TSxpMyySM2yMDaCDgZ65A6ZqogXpXymx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2sdztu5yfcVDvxcRqcbC3zZOSAO5x05quywSmObzCSQOV6k9Oc85q2GEG1gq4GV3A4P096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E8G0lgjSAA9XGAAfwqRvKLrCCcx5DMDn5hUFswidJh8zpGQx54GePqaWOOKKPfI5YyMxE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zoAtBnc7nALx/KQTlWA6HH86d5u9N7IoLZQhRtYD0X0NQSqEiKMArEKSoOdv4/Sph8zLbp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m46ccnnFWgJFlfduRx5cqEYx0I6YNIqSPtmTzGCnBB5+uPeokAJkZwGwcIY+QUHXHvnrU0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Fyyg7QBxk+1AEgON3nB+vCLgY9jUiN5Z3q4TcnlgY9ew96qFjGD5hYEuofuQO/wCNTwyRu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IXI4YjsM+vvQBMtrFdhWOV28bui7VPJPv6VNE0Uhljt5GEUhw6sMMWHIwfes97gmCSJg3L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bqMelWoU8shsMFILHf1OBn65oAmjV5bdzcIGVuNiqcrnjr0xxSswTJ+6qogyg6Y9u+aZDu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8wBcHgNu9B7CnwvKEeBH+65IVxzkdMg9jQBMjAssiALyc44OexxTN3mDzZZNzFycjPC46k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cLKFz947ckeoH+NRmORtjFmfC7gy9CB2PagVhryRuwji3uJAAHB4CjrjvVh3X5kTcVbGEK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U1JE3yskAjYoAHB4yevHQUQqNjuBjyuD/AEFAxwyJD+82nG5SOGPqffFO8iQpFLEwuZdgf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SegHrUMYaWNoZQp8vIb1IfkEHtjpinYYRrblFIAGwgEbdvTPtSdwLAW6EgnuzwX3Dy/4VH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rg4kwCSc4BHPPTsKYVmiYJHJxkkDsQep+maRRKJ4goKqVPPXk/wBB2piuNRZZEMhkLOfuq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E+9SAFvkPzAcA9Oe35etMLNIhPllmQDMm7OcHHCnpnvijCvtkBC4O0D0PpignUZJteJoyz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ZHOMdxUiB4jwxEjgAqP8AVrn6+lNkyEcsVYD7uM8n/GkUMNvKEgCUu55I9M9sUFoy5EPnl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2emPvc1hXgRU8q3Yhy3JAzz1xWrdSywW0UuAYpCyyd9sncZ+lYkoAQeWeSfkJP3fb8e9aJ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xJcRTFtgSQuSoO4lxj8s16JMCJ0E6YSRyCynJ6E/d5xiuL8ITJasLmSPeMsmGIwcjkDvn0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4RnCuSwTAyD65PPFZTepURBKJkOE8uLnaQcnINJtDbAu5eBn+v4VDaRRlimFcbTjuoG7OQ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RWzJkEyszBsFR/CB6jPY0khjo9rD7Q6YD8xORvVWXp8o65pVaGIK1wu7GSflIHPv2OahVl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ncE6mn+eBJvuUeXCkKickvnj8BVWAfa7YoHKsB5uVVm5Ix29aI41t4FiVml8sMZCODyegz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x8AMNrN08w/eXA6j+VSxKjPCsYDlsITI4RePQ+uaSQDQgaMK6Myj5cN1BI9f601FjijMSr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jnk+lAEjtcbkQPG7AjdnBB7evFOVwBu6nIOCPu4/xpgTqrLyVRkkJy6tu2EDjj1/pTCZPM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BBGI1IHG0VE5dYWkWISNnKj+Ek8E8VYSJn8lWwJHTcu7LZYdgPQUCY4MYpo2miBiKgMSMb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v/wCumJdu7MpXymXmNskqQfvD2NKRK6lpgmxVJ2s4VVB4PHXrSs6tBGhiJVBndjk8e3f+d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P5TtjZzjfz0Hp2Bq1HYusjKZVKoAdw5G1u7c1D9ueG2+yRhcGUSyOy9U4GAD0HY96nl0/7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ho9zFGPKtyMigCuLw2sEry/vsfcGMZKnr7D2qdoG87LzIpCggsCQdw7HtgVFbzFRHLEqKq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enfNOZ5lmJJ+UsGOQD8p7j3oAVUjSN/OYSMRgE8Y4xt96kjjjWAW4wRGn7zJxjPQ/h3psV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VkyoIUMAT0OT39KexkkWe1uF+dlA8xlwCBzkfWgBDCVRX83KxKuDnB5x90fSp1WOVQxGM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jj3SIQ5k8kcYUKqDHb1qYLI43iGZgehVMj+dJ3A//9H0/T41gKNMRhvLkVVIbPPQ/hXdW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l1OoJjYqqEnMhbkMSOdq+lcT4f8nyJFnjhaNgYlCckt1zken86990B7SSyimgiRwq+WwZc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m0e5ZvY4dFdUN2ML5mV3k4ByemOw9K5L4zeGpPGHwN8R+H7WRYZrgG4Rm4VkhXLLk+gGc1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rPOu+RpRjK9X3ZAA9AK0Tpdve2F3a3TM8Ulpcr9mbBjZWQgkjvszkAdau900RKFkfzv+F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5jldNp9AcV310IJMgg8fMpz0z2rgbexTQ9Wv9NufMSaG+uI2Vlw21XIBI7ZGDXZ88NnKkc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cFZJHnTeplfOT8/8AF+lMI3E7cBc9jz9TVqVcynb7HnpzVZgqsdwwM8gcZrRE3I8ruz19M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Wxjd2OaeeAAPlJ9OcVXLqp+o69eaoQOxYlNvyqO/fPWo2bad3AIHA9KCTja3Tsfp2qMg4H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GhrYzvRht7jrTSFAJbAOOMUrE7iCMEdQePypnLcA4I7UrkoTcQOQCevHXmpHJNs6nrghuw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eoHsRk8VHMZBE5jPzEfkaiSujRNI/R/8AZtvR/wAKtVH3YtbsxEN02vHnjPauS8YfCzS31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eQ8gkMUbkDHQkE8Vf/ZWu4brwfqWjySlmjKXC7hkYVcEZ9s17je2/2uSSWaTaqKMOcfK3R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XUilKzO7ljOKPlu6+GEVhrNpNLIWiwNqNwdw6g12vj3SLyPSLd9Hgku/3iIIYo+Rgeo/hr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nJGrPDvS2ZXMnQoQfzYV2ujzgWMl3PBuncYWUE4RcdVUdTn9Knk969zNwsrRPgbxJpdzpd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2zTDAUe3qvByM1mI8bYlspSG29U68e1fZnjvwDpHxC1KB9XncJEnmHylWN2IHJJ9BXPWnw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+0adcSFcL8hXLYbr+XXFb2RCR4j4c8ZxwtHFeuzNEQGYAkSKOmc9G7V6RY/FS00++ijt4GV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NqH/ZHJNeMeOtGvND8R3lhZW8lyscoBYAKShAIJHrg81yWpNLFAsk0UiE4CsQePoRUOKY7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Qk8Q+CGDkN5brMpwcMDznPavkO6DiQXCgMGHIB4BHtX0zGL3U/Asq5YIltlVHPmBB3zyMV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yjGVIxgcn/wDVWlNJOyJkRQlekfUjP09jVpdz7ivBGAR2/wDrVSjYhge245H1q0wQscDn0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4ZmADEY6g0HjJGOnQUi5BCqu4r+lKyhSUBGOn+FLYBGdl6Hbk5zimruzuOfx6mhtu0xsM5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UmWfmPLY49zTAdu5OQQBwc+tKVVwzgMWCDgnHTtUSyYbIP8QOCOaepPm72kwBkHPRs+vvQ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kkggcd+arMSQR3P6VK5GT/EDzx2qF1YZ4PA65oWpm2QPwOTtArGnAJ3Y5Y9BWyV3BlHPH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w3xDBwc5/D3rREMzkb960RGOcqK+1/wBiyyN/45SwSRlS9huFlUZAYR9yR29j1r4geaGKY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6E9K+sP2UfF8nhb4madeBxtV3eRScJJGVwYzjkEnGD09a87NlJwNqHxI/ULX/AAVOiNbPd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QhmVcf7I+7x+tcBqfhPTrS4LTTQvcw4K27KWwo5LLnP3xzz0rO8afFrW9S8SpodpF5EMrn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4UFxjqMnBJr1rSvhadQcvrt3Kfly/lSK4BH3VMmc7u/pXy9Gfc9NxufK/jn4faHdi6vWCA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o27N+cA+o9+1fnP4luEm1K5dTtQSFU7gc/wBa/Zb4z+DNF8J/CvxJr9vJNdXRsmXz7hhkM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ivxVvJgYgT8zyOSc9ya+gyupzXaOHEK2pgXPzSADoO59aqs4DEnt+uaczEkeoz171VmY7V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6A4De8K2N3rWrCC3RnOccDgDua9o8UWb+EfCbW08jKbh1Uof4ga9m/ZF+H8Fwuq+J7p43C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BkLSNhnGeAAOK4T9qiC1tvFFvodqpQ2480o33+vcdvauL2jnVSNmkoM+Tyu6Y4HXv6fSo8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qDVmRly6oOeCcdajADDdnr7en9a9qOiscMlqRfPhTggdc9RxUoBIyAAM9D/Oj5ugwAD64N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qxPuPXbJt3DPPb2qyAWbcDj+YqFWwi/MSPpxirMYJG4g49varimZvYsRrgAjjP8VX4gduV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YgzZRRjuT6VcRirYAYY9O9dlPRGM9S/AGCMCACT1POQashRkHjj8DVRBLxlePc+tWVinlc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Y8gV209DKSLEL2+4/aFLBl+UqeQanUjy/mIAGMe//ANelTQ5J9g8wsxxgYxjJ5NdHL4WS3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pIyH/AIT7e1byqqK1IszmS4HLcZ4xQGLEJjBYV31h4d01JC907yEcbeAvPtXVx23haK3UX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uOMdhXHLHq9kaxo8y3PE76NEzuA+Xr6muVug8LBwu9SSAR7+vpivpeRvCEQQPBDKMZKsMg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eJX8P7y+nx+W/mEYX5Ywo9q8/G13NbHZhaPK3qcRYNmQKw69M9Aa1lB4xyDn68VmREFt4y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r4JLbWwcDHHavn6qvK57FJe7qacUmLfjqpzx1Ip6vEnmSFyJGX5COgz/Wqm9BYOij95uz7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YEpuOentShBvRE1KnKdluRBuLg5Prk5pUeMSfMygMPwrjFv5UHDAketN+2yFvvD+n41r7B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dYIpMnZtwDg461TmubclhGwUMev8A9euLku5X5LBsfKAOAKrSTFgQc+wHAq1QZMq2h1F1e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IBxnB9KsxeMr61DoJJG34BJxwPauKMj8dOOM+lMJJ4LcGn9XIVVnov/CVrcEJNMkjgn7o5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iqL7OsEkZCkYwjbuP6CvM8IASAVYMRkcEgd6txlfvDr3pfVrC9sdR/bSXI22/yp2zwCB71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BHkIMBsZ+tYoO7K9jRGQqbRwpz9BVxopIXtLm4t/LOfmzuPCjtWm8EaxxKjEs3DjHFc7Yx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jHWugnuFZsRD5RwoHvV8o0yn9lkjcxs3zKc+mQelPa3kC9ic54PpTwGbknJ9euMdqlBJdv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60muhcS/ET5CxPjdj8fpVZnAYqBkAYBzwafBhgWbtwPr61GylX29e3HSsYx1KbLNtKTC/T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0qJkw3yA4PO4epoh+ViMjkcgevapgrPlMc46g45FddNWRy1NyqVC//Xpkc5tJ1uhhmHAXq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FYcckmqjFSzE/hWu6sEHYnudYuLt1aVNu3hcc1H9vuHOHkYj0JzVYqocZJwwIAxwCP8aaD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cqaZq5WJDLISW3HrTvNboOKjQYyGGTTwpz8x4HT3quVWsRzMlDP68e9PEj87ai3dgcY5NK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60uQLkxmlY4LbV6YHWlDH3J96aO4/nSNuGQM5HTPehU1cTZKJ2T5jn0p4upCcMSAeKgjcF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9z1p68cdeT07+1apJE8xdiuf4Xz7VYRivzK3rzWYAMcjkfzqaNiMd+31Fap9DN6muLiTP3i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Y7oqFLHKn+8axFB3DsACff2qzE/RWA5PFOxJ0cc2zLL09c1ejn5Q/d3Dd+B9a52EqLiJnA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RWm7oJSjnB7cdCKpOwmr6G3bXhl8xcDK8qT1NdVo9wjy4kOAcdP7x7H0rztW8veVJAPzZ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yvDFIx371kILc45xxXbRxMo+69iHE9jFldzwF44SUOPmyOCPasu8umgkWKQ/K2O/VqteGd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feH3kAbj8w9ePat/UvC9rdo32CV5pRGXTauBkdiD716iV43iyOUztMurad3t5NjqV+6CCe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DFnesJbMlXRumeDXFXljqOkXCzNE0ZADhhx9cjqK3NM8QyAlmYnd95W4+h4rH3HpIqKsc9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4JDbUyvAxnH86yNN8VappE4ntJWTac5Q4OR7V7RHe22r25tZghIJYBuoPt9a4TW/AjNC15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3L13D+lcVXBvpqjRVJx1izrND+M+pqVjvAHTbhpMcn0yO9evab4v0jWbYyrIN4RSQwAOQO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2xuNHkKSo0bHDb85H403SfFdzZSjD4Kk9ecivnMXldGpU0Vj08NnFeC953R95TRw6lENm1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R0GR0NeYa/bmRGSZfl4znk5x6+1cf4U+JMUCrZ3QfZIQf3ZGPcnNdteaha6qW+zMsjHO0L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vEq4GpSlZ7Hs08bTrRumfJniG1b7RL5aAqrkD6Cuct+nBIz2716r4i02e21O5Rk2kNvAIx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qUO28cxYA6kZ7n+le5SS5FY8Kulzuxr6PcmCXzC42ynaytx/k1v6nB50BcMCwBJwM4A9K4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jlTuYH+lepxypJYMnCMQCGI5HFUZpnlkczDIU9+/PFdHoMc814ZBhQoGW+nTiueEDpM6MN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XT+HNwuipIIIz6AfWplsJHqVnLb26AMd67Rgoer9Tz2pWbcDJnOPXk9aw7a7ggZomTHlnd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Wo9z+/jjSQbWGdwHBJ5rzlF3dzoSaLAwUUtnax/P0p6nDAsOM45GRkUgeSVELlWYcZI5H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Rx8pAIPT2x1rW2gBKGZt2cEEHoMDFMmBYAjAIYNgnqtLgupOdufzpBzFtcZx0fuB1xSaBO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E7mUgMCcqT+lNBH3XPXABIHOP5UjZfEgwAPXj8aYShYNs3Kevf8RSE3Y0I4l8smBCOzHO7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hxjgjqOvtTot2Qg5B5+XgH6UGJWG1cZJzgnqafWweYsu9yGAOMsT6Af8A1qqsJvLZIHEbO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tXpG8zao+YA85yFwP1NVZVHy7QMHPfsKpq4FEZZihGWRfUdDx09KgAIwrdMdT6CrlwsZ2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9OP5VVniUxqkkmwuwJ2jOF9Pxo2QEBlSRE8pcpz8xONxPNOQqDkkOp4YE5xUjkmReFO0ZA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WLOzNtV3OSUG3H/1qE7gRgozZUeWre1RqwPzFcN0P4U8NvZ8kEqDxn72KaWBPzHJz+BpgQ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CR6Mvr61VVopbecTRyfvVYHoc8VcVmBLHhDnoMj6AVXwACpXoOMe9OMrMiSOKki8mXy+qF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qJSA2GB3DAGe2a3r+385JhGwjkAyg/nXPpuWJN4JZRjPXgd63WpkSIzM5CkgdCT2p3yry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NR5OAjdiAePXuaH+TG4MMdP8Ad9RV20FzEm8FMBsKDlj6+wokKxnAPzqw2jsB/WmFgxOMY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UEiMcsgB4HUN6n2xS5Rl6SUSRBsffwSD/AJ6VDDFGsyOuGGeQO2asbY5STu+8PkPt/ntVm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cAkEDrQ9hNF4DCYmDYkwRtOACvTimPgKcEkAjOR2PvSlt4xvIXIz3wKVyUSOXO5XBGB2P+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2jnJjUurAZA7e9Ww8Me4gs2eQAvQ1XiYeX8j7cdRjFTxkM2W+oA4J+lZkkqYCOF6uB17ip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ABg9uf8KiwOCOCpznP+eKegZnQBmPPIz8tAEhxtd8qPlIJ9/aozuwGIHzAcHjIHcU87OjF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HeoEERYhCRvzgH1H8qBoaU3bSoJdid3PJI6GoLq4/drBEAm0EH6sakfCllPDJkHH07VlSE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DPt3rSMSZvQbI2445IAqEM6EsGIxjjNSfKuXYjAHP1qsSF+fGFPUe9apXMLvc1ra8RtquS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taZ8t2UH5gDyp7Vy6kBiegz07VuW8wkAMgJKkdDjP1rNq2prGRqSZ83c+A3GAowQKVWyu0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QfjTGcu+93wcjjtxxn24qQASIFQuVTnphcVOpY7c+HDAFFfqOe3T8anQkjBGD1I9/r1qBQ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hvc9s0/lcsFwzcHPQe/4UwJwQFKKCAuCpJ6564q2T5kTeSdi/X5sj1qKL50KA5aP7v94j2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Cgzk56n60nsBbE6uwT2AP49qasbqVC/Mv909vpTmZCyq6EhuAw6D60jMFClSCgHGOmKT6A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vcKxA6jIFRhoPLMjPwR9MHHegtwTuyMZyOKamxLcqFyWPOevNNIBFIdTuG3euOmCR6g+9X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bMAM4xnLA9qqByVRJCcpwMjB59MUKZEGWdW7KeAfxpONylJo3F1C48x2klLOcKSenHQY6c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RBdQrNsyqjG09Otch5hDLgEDoQvApFkIG3BJJ60nTTBSZ11rqGnpKUuIyrHBVlbAU46VQ1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xxqHKvuXcOCegH9ayllJYLJjDHbg9z9amVZYpvL5KEcsefloULA53ViO03xybPLLsV5YnG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HBVO+ct3qPkKB1IOPlPY/0pVAiURqxJA6EZ6+9WSWRuYKMlVJPGcA1KRk8dgeCOv0xVFmO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jAxnn2q5IrFsKy52k4yRk+lMBqkYJCFiRhWxhS2OlTxujBYz8kjLzxlQ3pVZWzHuOSFxhd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Sb1XCqyqPvFhzn607ATHcOgygC8E8Fv8AH0qaJpBGYVQBA2PmOWyeT7HFRpuZt0Eg3diOO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NpypwuTweufakmA+NWlKCLaWHzOWwAF9/pVhpxuDooA3su4jdlPp2Oe9Vd8ZYO8asBwSo+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IO4A8EnGMnJp8zAsyuAuC2QwPA9B61NJIYEhdIy6soO0nBH4ehqkXb5GMh2K24g/xc9M+n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2i2jllEYdgeB8w9s54Bx6UnO25Si2cijtPamaSIGSbAOBgADpn3xUhS2KgXK4OwFD6kdP1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+y0Pztgo5wFHqB2J61qRWn2loQkETbnEeZASCOnboc1Lqq1xcrObhlafJkQIrcFEODx2B7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TzgCAp3gKSNpzgZPoK3rrS1gujbGHzCZSEcfKFx2B+tZc2mTRkM0XlxMzbTJ6j19B71UKi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MzzyyS7WLNtGDlQB/ED3qRZ4HkKr8jRspzgspPckD0NIYLpIVnWdrhHGdhAUpg9BjtSBpI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+8UPuY45HUGq20EWLKGOTMrndmRs+hYH9anBSRhKvzOc53ZDMPcGqFrKwwI2BO1iT1VQee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aa4+yFmyERlVWQZ3Bup9qYFjzSF++QQMbV9T6H1pTukmEkbGNQiBgTlsqPSmtJI8CB4drL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etSu8KOlsqBCYi6nO4sD1BNAEvlo8wUsxU5Yg/K5Yj7vH8PvTI1SJkg2heCu0Mfk79ehJq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PMYMo3YbnIYYA/wA9KNwjjVkGz5g4GOdx/rigCwXO+JWDENkPt9uhIokSSaVkwELj5SOT0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1wNiMy8FSzY2k9yOv0oWUNcbdhjKnAfPDMB+VADzuMRjik3ru2sx4fIHH1x60kWY4ZIUAa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3Hrn8qahlV5BM6uMHLFcHrxj+tN81Fli2qrIc7nPQeyj1+tAm7EkTb2KBkbzFA7qylf4cV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DPyAYPGD6GoXCJIJpIiXOxdzdMdwR2OOp61I5AmBJEiyMX2quAq9Nuf5Ggm4L12IuNxG3n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7gGxxI24fhwfwqON3diFiDhgQpf1B6gevvUkihDCHUK8h+UAZ3Be5/GgaZGWVXVZGKsM7Q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YUyoA7jdknnH0qfewleSRdylSd3bjjAHrVecpsBaNg5OVOc49Tx6igTZQvNxtzbZ2eYQPm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jXN3RePGx9/ToMgY46VpXUiysmVAXbsCDJPruOeOtZ48uORW5UoRtA6nPWtr2VxHf+H54I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TDqQeTn+PngEVvSMfPCmQvhssznk+x7dKz9LbOlPdRAI0nC4A5weSa0LgIQrCMqjLw5PUH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9TQZI5EqmEmCNRldg+UZPQ+xqUyNJJmY9erdgq0ibJBLNJJGIo4gCuCCCmTkdjUIl325MY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vAPt/Wk0BK80QdVMbyshUDy1y2OuGA7VMjzTeZKsixQr98H72fQDqc1HbSTbpWhkK/Ku0n5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+n8qiRmBlig3SKWzJIQCC3U4PYZpgTOqnaThucA7c4Y/j1NPaK3W6QOVdolJKnGcHv7VXz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bPynp1qdFEasyBFYgguo5I7IM+tK4WIwu5XhgXIdv+BbfY1YklmRQAoC7vmIGcjoAfSo4x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HGBnja/TA705UiQ/v5drg4+Y/Kc9QfQe/rTuJjg7pbhWUAI5wwPznd7dAB7VFfSJMsBhiK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PG0c5UjqT3FTQtBLOwQ7gqmQDPykAcEnv71BDIMrsy4QZ3ZyBQBZlt7eecswLZHG8fiPyp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SRDtIJwqqeDnHXPbFNHmMQMsC+ckH5j/WkiSS3j2mYzg5GSQSQOx9KBjyLa5kMjYkVkCrk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0pshuJ5/ss0bhVAXhsKYx0JPp6impumLSIhhlCAfNwPMH8bDvgUsk8jxG3LnzJUVH2DLMT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9AEgC+SUeMAhyiKOvA5A7D1qFi1uDOx6KmQecFfu5/qKmWGOXEBUypuAOTgq3Q/iPWobcL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xUq3zMcEjH1J70AWJQqybxsGSDtx8vrnHoaWR5Z/OnPykAEDPTsMA00J5qs0hJSPKktxx2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Ly210shyjKgCqyglu/wAv1FADpklvXtkSXfGmFdmjClW9gKlg/tWJSsdu1wu44cOqg/QEi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I0LSQ+YuQXYtkN1Bz0amR2rGNQnmyBRgMYM/qTS1A/9Lr9O1QWl7ILl8JkhMggpz2Cjv6m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mYwWcREcMyCVXDZbBJBUg+/Q15VLv1W1WaXZbzbWZkReWVjxnuuPSta3MsVzbWygRiTbFh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evFfPnuKWp7awuhcLc3YZYEDYLfeA6A47ZrqNCug17C2DJHu+dWwMjPBBPIz0wK5+41O1i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RgIcnI3AYG71BAzW1ah4p7d7g7knBaIlejfwjHoCckVLY5H4M/tCaZb6P+0X4rtbZnELXs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JMHHHXnv3rLL7UjCJuULXsf7dfhz+xf2iRqcAjjhvbCFWSIbVV4lG5gOoDMSRXiWmzPNAg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hXdhZXjqebVjaQ6YeZIflwCoGO4OetVmy4YD72QOf5/WtCZWZjIg5IAPqcd6pS7urAjPrX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r5rKFlKqDk5HNQXz2gKRRcuO69OKsyybYiqj55P0FUXBDbfb6dKtCsQnJPGGBHQjBGe9RA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ny/48AHBGc+tQEHGQAPTPOaYiMkHDkfMAVB6gD1NM5YHnB9aVc4JBwucDFBLZ5+vHeldbA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Y/UfjRLu2MEzyMk0mAp3gkj+h7U7O4NH29+1D2KZ9Zfsh6rI95rdgrcyxZAPYrnJ+mK+vN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2fd5RY+aqfxMOme9fBX7K2oS2HxPi02eUJaXy3Cvgclgm4EfQA1+gN4trDm2toZY2aQSN5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/nXk4r4zvw/wFCKW8c7Q8gKKMqFzkfU1YM06SSW8zLEr7XgKDAA/un3PQ+lJbmdJ91wPMQ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LyevT3q3FcJqJH2CEufmCeaBxn19cVzWu7mj3MjUQrz5UnCqQVPYN2J7g+9Lb+dZwJbyk7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en5dq1LyxvXhhlWz81mBV2VgBweAR3X3ou7EqryJGJbkxKXBPAA9PpTjMmx5jqVpbW2v29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NszuoPm8/KT6nHBrtvGfhjwfe6C8djaw292mZmCR4DrjjjoCO2Kln0mz1fT0jvFMhEqyKR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29qvX+n3M1sDcbUf/AHv+Wbcc4/lVObGoJlPw5oFn4m+GD6ckUdrPJDLaRkKoBCHlycZBr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fULjSrgZe3lkiJA5wpIFfqjp1xdaBpot7JSVjJeUxpvwp6k9sEV+afxC22/j/AFgR4IM5Z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T8qqjNuVjOcEkcTERHJucFl52nuD9Ku4wjFoyxxyO/wBfwqpGYg2VXGCTgnODV2GQbM4Uu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9M5xEA29ueQfenEYcHAx65/nSKjJ6BD70uSxO0jA45oAQgts7Pntz3pF3bjg4DZZiBjnpT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JI6cH3oHJPoSST7dqAGOFLHjG0Dv2ppA6HkN2NTGPzFPO0469uP8AGojnkSDacZoArttG7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jOPXFTLsdsnncpx9RUJCnoOB3xVp62MiGVcknn0OKz7pdsZbjbjBGenpWgwPQbvm5IqjeR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PSrSJZyU8e4EnqOR36V0XhvXL/R7yPW9JuBbXlm6vGWGVP94MO6kcGsORlTALZODwPU1nb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A656Zqq9KNRWkhxlbU/a7wR4h+FvxP+Gen6trITS9ZitUQETABkIJMuDhnXcCMYyOKp6X8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1jMbjVrMhdgwAq7epBPzHPHWvjz9kvxp4UfxONP8AFiK6CxlihZtpTK87WLcgdwRX6MiX4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x6bIzKMMjLkbv4s54x618jicC6dRu1kdsKrsfG/7Tf7RzeN/BFr4X0+2+xiWZXuPKZirKp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NfAtyG2DHy7RuBPXIr6H/AGjdY8Ia544SHwRGV0yxQpIcDbJODhnXHGDXzrqEqx24QnDHI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SVzlrVVLQwFDByScnqSfes67aVpEgizulYIv1NXlBXk9f5g1WkYxTpNtyUOV/3h0r12jmP01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3x5pHw0sNQ0QL9l1JDMkgdfmERKkf3gd34Gvmf44/Dn4jL4vvPE6WMuoiaNZLiQuTtPQYY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q8O/tiaroXhDTPCseiQRWum2wtl3OSz4JYsSBgEk81yXij9qjxN4oheyj02G0tGGxschsd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OpGpobTa5D5wu9M12ymY39i8Dn5iMhsflUcZeRATwBnp19+K29b8WalrcpkmKxhuPkGCR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KRAA+v617Ub9ThJCGJDDByBj2NOOSdhx1xnt+VQlmK9iR17U7AHysNxPPX1rRMlmhFFEcA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Y3W4b5X7dcVmCOMgcZxjgVciIxsHJxxj0q1uSaCTcAbDgdx3/AAq7BKm7ILKfQjjFZ6tgD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xYBC9zyc967Kehi0aML+arbjgkE/Uj+tXLeeYLh1CE8gjqMVQUnJHAH8veruzjgA54OTiu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hqdwgVpd3I48sDt3/ABq5BdzNudZXIYcA9d1YyFtoGN+Bj8ulXbaUQyxysAURuQe/HT8Kv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jL9saAHzXQqclxxnHvWT5crDc0rFgc4Jz1qWaUyzu7FmXaFVCcKDnrULsXJ2lVCkZGcEnp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rke0ZWJkRgVdvv8j/AD2rmr8BbpwSSN3G45xXQzXKwMfNBYk8AcHI965e7k3SvnAyB17E1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CdFCpK+rJbUkTIg5Lcc960+ASpPAPzcViWkZW5GG3Y6Dtn1ra25Tk/NuyewIr5ivHU97Dz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edmH8JwPauGlAiwSMAn8zXYKysjAYwQe/WuYuANxiYZ25IPpmtcOYYgqE78+uc1GwXOWHW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joaZ1Oe3pXVY5riqQrNtPBPI96RySxI4J/pQS235QB36dKQD88fWglsYpHIYbckY+tAYHJ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ycno1GcDavYdaGAu8nk4Iz+J+ppwwDlcfh0pgPTOTUinrhcgdOfzp2EWFZj05b16VJAkty+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xn3NVMoTgls4z06Vs6WNkj4AwWBFRaw0zQttMu1bD5IzzgcD2qy1tMGO3OffvW9ZXYjXGO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dY1nzfJiWBIxAhBkH3mJ9ahmsWcuIZ3O0blHfjp+NT7Ap8vpnjPU80n29zwhOD096QEynD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WpSkieMMuEIyfYYprHDccAirkFqBEwldiwXIPuaqMuMhqlGl+wQ8FioADgA/0qZ2dRsGBk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EmCA3THT+tDMCSF+lbQehhJa3ImBwwyTmq+CV4/l2qYkHkHp6e1VXCNkg4I9D61ohAwOcY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fKlvQjr704krwDkDqKRCFPQEZ5yaYxxyTjv6Gn9MA9B+lICSzNkAdMd805VLcHj+dAD8DA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AB9T+tRAlQFJz9al+8QeoPzCqSsK6QoGcjGT1+oqRchtuTgj8qaB27U9d2flAPXrT0sQxA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Onr1wTgnpUYAC8cfyp+OmMjOeapR0EPDNlic4U8kcip4xucAH5cZpYpYxGyYI4zj1PbNLD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/APrqkhPUkDL2z6flU8Ss8yEdBnn3xTVdd2BGdgGfxqRSEBbI5PAUc0w5WX0Kthepxkg1e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NyjnFUrdFMaSY68knjaT2q/uV0Kfe2kYaq3E0SsCx3bgVxgDHSmFZM/IflwD6U5ImIyp2l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K4jCOQxGe2evT601cl+ZZsLw2twssZKkehIIPuPSvbPDfi7aVFycFcBWA5BPseo968CYIW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0z9K0bLVWtZFwzY44PJrvw+Ia91kNH0/q2mWXiItcu7NvTaGjOWCgdAO3NeHaxoNzpUrrA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wR/h9K7Pwx4meGVAcZYfOmOfbH1712x8nUIFSWGNlcnKkY2t7nrXfKkqkbx3FHTU8OstRu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ZtCksT374rsrXxJi1MSyqvmcMj87hWT4u8JC1mnewbO0qyJt457V5y809jGcxHk7Tzjaa4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WnsN6np+oRRanEIpVj3qMKdv3h7mvGtb0C40+4dEhKgHdx6HoQa7TTddkwuMHsQxxitaa4t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5ieCf5VlUgqnvRISaPJYdQlhQebGZNoAB+6cV2mk+IJYwrxyPHx03YI9gabq3hpbqLNvkF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RXndzY3On3P70uB/tdj68VwVaV9GdNGq4vQ9nuLx9ZHmNMZJVwD5nVsdOa801mKYXn70YX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1FRWmvX0MyQgR88l2JJwOuK2pyt6A0ZORzhuhNZeyS2NXUuc5G3kSb1xkkdetdrp0gkB3YL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niudkiG8ABXZRkkc854rVtW2RjkjPXHciueWhUWYF3E8d3KSCAvK7u+epHtXS+GlijD3PL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pPoO1U9XjWSPdGhLKMkk+vYVt+Fdn2WSZxuOWXHvjArGo9DSK1uJNZO9w7xgbXJcjdzk0+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qoOSG5A+laF5NsBjGFJUkj+76VQRxGu77+AMD1z61g0dSba1Ni11DLrGx655HfHtW1aymW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GDnbjt+Nc3BfkFUuYQVz8uOoz711CxLFEwI2Z+YYPr/WosRJBvhO5BKAwBwMHJ9h71HtYg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vp7VKOBwo5zz3496YH2qxHYZ570jMr2dzbXErxwMZGTO8NzjHHSpC5V22HjgBu2TWDowDX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kfXp+NdCVBJVwQwORj/CgC5EDEFYsc471MMbMR8EnJJ559BUIG5VMvLdOOpHvU8SMsHlAH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qtZANb74LHgDnP9KZMUwzIGLBiBuGM8dfxq0yHaiTEAEdQOfx+lUMLKzPFzkY5yORxn8qk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2FkCqvsORVNz5bszHAY5DdAParjh0ZS6B8HIHr/8AqqtOZUlimhVZyQcK+AADwSO3SquIg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o2MgjkmoHIOGBw6ZT1+XqD71LOVjk2Acn0/wFMVVO8yNtx909OlCaF5kRQOm0AFv4eMH8a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WXjPvUzG7kbzY8FG9e3170zO0fO2D90ZHBAq7hvqNyTJsZydwwF7ComwAi7CO5wcbh6D3p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Mc5I6H0H1oUsiyZHBwAPc96Q2Vbi3WQByhLEk4J6Dtz61yV1H5TMpyAcg5HODXXqm13cs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tVDULdbxxE7bZCo2sRjr/ADq4S1MpKxymBjLcc9+vH+NDJCZd6yeYHGdoP3PY0kolWWSOY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TjinLjzCnBbGCBxkEda6THzEbDBBtYMM4x938amQjOXAGRyQO4qtFgRlC5PPy8dCKn5LYY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y7GPMUYIGBjp0FTwuZFIQkEd14P61VibbgnIC8n3qzEI8l2zuOAoznP19qUhl6NmL7HJkO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ipCuU2kYOCeOcA1VjyCWP0yOv41YUoMYOcDgZ7VBfMiZEjKjdy6/e2nFTLtAwq44HXr71G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E474p2No6bfc81MgZYBRCBjBbj608uwh2jkKen1qMEFo3KBgvG8D16Ej3p5RUYFRnPGR1q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7agGSTgYYj3pRwwO3PTGOcD3pi8KVHPOSKaxJbeQcZxwcYpvcCuZeX3DJOeRWaqIrPnKKe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gTxgYPGBn1qjKkbM+5SyD0ODkelawImV8xtgKTxzzx1qORMxsi5LHBXJ6kHJFTusZXcseB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Kqys4QRjlh1I6AVsncyDLCVepLDnjj/8AWK1bFuHJONp4yOvrWXbxO7gD5s8KvTPqa2rZB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csT/KpktB01rc04mVQ7FT1G08kN68+1SxBRJKzucgEhScs3ofpTGwqqw+aJRn0z/9eiHeJ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2nGTgf41lY2RLG5fGz5RKinp0AOSadlT905xzTFdI22joRhvQE9vanZCyCIgFgduSOCB6Y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4dHOQQCw29M+5q4vzId4HJJPbHPFUi4jkJwcPxjOAD71Zxv2pnKlxz05HqfSkBYXGSue+5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AzRgHev8ACeMA96REWB8sA+MnAOc+nNRySszMxIRuPmYZJx7+1HzAX5SOuN3OPpTHIxhs5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2BjViSGckEEjB+npUKyRIoZgS46nrjNMCQOEcJIpXPIPY+nvThLb/AHZsOEILNjoRWa2os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LGWyR8wHbFdDZR281ibiRdzDOQRwPQj607MV0VXKAnaWKMQV29cH0qMkRwvNMWaMNlc9Vq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W5PCgcEgen0qm74JG0Pu6KelILokMiyIFVsjIb5unNXY5GCxq3JAI9uOlZbjAIJDI5+XPb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YplGYk+gXB/CnysLo2o5AThm42sSFHO7+gp4IKEjnbkkjuPWqKsNokj424HPUE+tWlk+66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p8rGTZb13YGQOoqX5vKOc4AwGHQ+2arJnf2GPmz14+lTktKGA4jGWJH3Qev8AOk0BKp55G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KeCN5WROMkkDoeeoqssuMypnEgXcM8ZXoR7UgDDayMuS3RsgHPv2oSAtpEsh2AbBJuAYnB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SYzQCNnEjxjYuMAhQe/rVVinn7lywXjlvzP0FNCQKWkAPHIx1JPp7UNWAtYcErkKVG85GQ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mOIqXPr0wajhmZJXMpO10wQwwSf6U1Z9sWFy3GAT6E9PU1S2AlLrbPEwPmbfmbn5cjsFr0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ISC6iZSd3lqAXGeuQecjtXlkUqQ58xN/UoQM7cjB+tAhiVwQ7K4xtZcqee+R6VnUhzFwlZ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lyucliSgx8ob6+pFXYo/sggSEGPYTGQTywHv7etecJqeoIyypMQ0YHLHknsRWhD4i1IktP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MoAOe4H86wdCT0Lc1fQ9G+WFWWVD5gUZXOQuecn+lYGoqr2UiOxGOM9f09faqVt4pURDzY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CQvPXOfQcCo7rXbE24ijKyl5MsVGSqjrn+lZ0oSUi3JDIIbiYKttG+dvK5zgg9Segz6VFe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InzBCoLfKOOT07fzqRNRtYFZopgvdQp659axbu/e+LRsN8ZH3R0z6k9c11R5m9TCXYfYvM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nBCeoI6/QVfhMhi+0j5YkynHdj3Oe/pWXZKJ2IcbY40wxzgLjkY/wp8Uayncr5ck4THB9f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urEorPv2qHYfxYYdDjjNOdpZSJGQDapUMOwHvVO32iSZACvyjKKpYkjn8AKsytJbqsjAvn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eufU0ASSHLwyNKCYiCwAyM+nPXA61M8qtIDuG4vww5AB69eelMPlrhWQDIBC+hPeow4ZC5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wSQfwoAs/urfzpZZQ4KnaD97Gf69qakgdFMi/uyFIRu3rj6+tQxPA+WMa8DmNQSH9Mf1qV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lNEAo2ncApOeaACSaIQscMWzsxjlsn16fjT2MRJhUEDCyfLwVYdOfUelQErlZB+8Vs5XHy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5A4UBWTAAA6YfoCPX3oJ5RdqiNYmJfB+/nBy3XPvVqR1ZvIdi0keAOMHaR13DgmqzLOolE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sdo9//rVajjdY+hLlgSBzj2P0zzQJ9gjkgjfLmTJQhdw4/wD1/wA6r7pJJJLh1B8hAFXON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VJFBkALbgqOeQcdQPem+WBC1uQ2Cd3rnHQZ9RQUlYjWNmkUtIyqVyEH8QPc+lUbqULuCr/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3NWjPgEsx5xk7cnA/U8VlSSpvEqptGQVD8kg+vtTQmZT7i+1UYADAz3+uPWqr/KCTyQQx4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NrCHftaZyEAP3c9MmkskDS3Fu7KXjdAwLAHGOpz2rRu8RLc9P06O5Fp5Vxsj80K0cKdlU5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JnAcsF5Cxng4J4z/Sktp5o428oIS+1C6ckBedqn0bvTd9zDOsl0UYzyEEDsP7w9AOlY3LL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87llXHPChjxgH6U20cmyigB3SQLtx0J7UIOcIGCrIXDMAV5GM+vHamdWLxttONuOMNu5A/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8fvwd0Y2xOBIwOdueM8ds+lKks8SNZQD5XkJIzkEnuPUfypqqqJtkRgJwcYPB2n26YznBp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LkKTjHHUdcinfUBxTy/lLE4BB/wB71/8A10DdIgKyrvkBCxscBmHoT0b2qqJVWEy5bjhtq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O4ZLeOZXJQycYGNvPU9x3xRYGWbeJFMka9jvdl9QOg75qvEiCBUz5iTEHdKOx6qR/WiDb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kqWOw4Y89eeuPX0pybnkkUqHZExsY9R6j8uKYFgR5ulW3RY0jiaLyhwp56MT+lK8q3EUc8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smNvK+vr/AIVChYxLNLHuLKSUyTweh/KltvLWJPtZVY0BKq5wAD0XnoaAJFCxOHyELHYTy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T39qJYp7ZjE0m8rjIGCuc9sVHKVu+AEmUjJyxCjHc/SrCTFS2SCPlUA8Ag/54oF1FlupAu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sN4UE4ycfypGYWV15k6CTajDOMEA/xYpFQwkRsRsUs+D3B52sOmfepRc3Ujl3kRQRuXMZc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OnrQMaxaSbevU8KxO0Ae56c9KljhmhLpsKRqAcdSCeTzTMwJcKHzMkeDjoOnQjpx7VEqOp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cFJPX+tIRLINyyRqOFKsxb7p7gH1p0xjujGZU8uSAYDxtjAP8P5U5FjliS3xgEfvNh3Krd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BJHDGFtQHK87pW2p7ljRsMjltUZMTSsyOcqqnbwOmT35rWhvkSMKytnrgMwx7VXnAtjFlYX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lgo5yBWbPHdXUrSW5kVRwRt71NwP/0+s8NXDTaBBqDTAfa4t0mF+9KOcj3I613+i6fPrjw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ch2XeSIwDuXFeP/Ce5k1r4O6TfQsslzbu6bcjc7R8FcHn7vORXdaBqlxYXwUxMkuT+9D/A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/rXz3W57ijpc9+udFaKxtG1MrPDhYxtUhdyD+Ifw1nNqWo3F9b3F4scNqBiLawLbAep9Dn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iWLUdLC3U3+mNIFMchVUcL8oZPUt/FnnNVPHHhn7XZ2lzpwMc8dxtlWIAeZwSMA8DB7d6Y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golaS3cnhXxpZW6ujNJYPNuViJE+bYSOvy8g/hXxT4cLyW5jkwGcE+nH0r9Lf2tvC0GrfA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/s/UFubiTyiGwhKfN/cxu/GvzL0G3nm1eGBSrQAjeScNjuRXThdE0cWJvzG9EpuJTbDAkj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XMMNpaybF3O+U3HnOeprvm0e20a3kkjXzBhizMOSe3PavLr/VWuVQbQDznB4rrRzmeyohz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7PuY4zgDkn1obeCSeSfeoj8qgN0FaEtkEkYkkWZXK7VxsI7/WmkddxJHUHpj8KcXzhsYzy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bb2OCD3J96BDWDEevTimAjBLdunqDSkjcx688GmkcA/pSQhgOFx696A+EI9+AO9H3Tk8A9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Lknrx2pSYNnd/CG8ksvihotwjsnl3CM5/hVD8rDPqQa/VXxDMl7fNdQgsZ19Tyx/wr8kfB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5bAWWNgwx95jjmv1SsJpm0XT55yzStCrMVYEA9c59xXnVlrdndhm+VGfpV23mzwXbHz1OT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x2qdr64QrubyonJDFBklu2COc1nSyi61F7i2VIlkJz/XjrVhE8sl927HQ46Vz6HTY1ba5E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VgFIJJyfUfzrcSfypLjBVy8arnIwDjuO5rlYYyRLOHztIZQvVcd/WmvFCmJ0Yz7YwcZ2jc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yJO4WRtTQQzW8UsUgRd2JAM4J9MDkVuSmX+z/ALKGCtJgLwM49AfTHSuUsnCKPJPyruZx0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zmuk0y5S7kkEkZDwphhu3Kq46j0oY7HZaNHBb6JLp8js5aEBWYbSS3Ynr9K/OP9oXwsfDX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XsDTRMvXCNtO4djn86+/VuElEULbmMeBuHaTOM5H3jjpXxb+1XHLDrmlgqx8uGSDce5J3f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eM6ux8qDcudw5OCTjHXvVuNFcEphc/dz7VnzTsuEGQuPrzViBidyE56HA9fWvTWxxlxW2B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IpmRjk9SeKREkbBXCoDlj1apHeOSQSIpXAwe+c0wFLEEkHAyMfSglUAQEAg5IHeo8HkcY9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1+BgjAz0//XQArJEzY3YG7JAqJyjHgkpnAyeal5jwcAqec4yT+NIRAkeRkNuz69ev4UARb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cgD61C27klep3HBqXGclRgcY703GH+ZsB+/fiqQmiBskDpt68dapXEeUZQc9xkVeYbRuJA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ZDyYyMHB3HocEcYrSJi9zjJwFd1Zc4b6YNUHUlvLAPNat1F5UpRckgZbPXB/nVYqd4OPof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ksLfWLLzLzRJzbTqAA69Rn0qVdZ8WROTe380ygE7d2M//AF66TRi21omAwBkj0Pb861Whh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c8qw61lKnCW6GpmfZTz3MCyybtjY6/rWZq0oeU5A2IcAnj8a6aaZFjCqoVeyjgVxV1I0kj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O1XGKjsZsrMmDnqpGc/0qBiQuQuew5qWUbMHoW5APaqxmQchs9uK3SM22NwvCvGevJ3ZFT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U9DSDcRkrgD9fSnFF3D5sN9etapIi7IjGg+Z+W9uBSYwe2F/Un+tKUxkn7vc0wsc4JDDOc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mc8kkY4P/AOqnKW+XkEnufSo/kyPmz26ZzTtuOBx3zVIllpWx93sfoasAlgB3Heqmdoyev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3U9/8APeqv1JL8TZB3DjBA+oq3DJ8ykAZ68msuPCEc8MN2KmD5HKj1HrxXTCojOUWbcUoIK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EkLNz2rBE/VtvJPc/yqcXbAY+8fQHrW8ZpLQzlE3lkDKvO1mJz249KsPLEuFj+Y4xg+3eu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zyVHrkcVKlysm8yYXGNv1PUV0U69tyPZtuxuGZFO4nAAHHU81DJcDAKqR2ye1ZhnZPdaqS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HI47YqpYlWaRCoyvqTahcOkqoST0IJ7j/AOtWPIzSylmHUdOtOlleQqr4GB1zk8dBTRnG3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n1arbudMY20RJGNkqMB824cZ7Vthgdsi9fX6VgqdhDjqTitsEou04OOcdBXjYpapHqYZ6E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PORXMXPmG5mDcA4K46EV0KnAAPAbIIHTmsK5BFyyt1Tt7HvRhtycQ0yh/FluQO/T8KaxY9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ct8w+h65qJuRliVBIxjqTXYcthCCB8xGenrmkU7SG9yPzoznjkj19u9KecBcDvmpERBCMD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hlAXhd3bGcVKM9CeD09KQjaxAO4DvRqMGVQw8oYAH1pu1Cu7lW9euacFbdhM4HUHoacAAO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NAIoZsbVznr3ra0/hlV+ueO3SsiM85Xv17fjWnZ4WRTkHJyfQAelFkwO1iVMfKu3nOM9D6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UV0BYyccnn8alW68tMBdwY8HPT8Ko6iXNuHc8hu9FkUmZO5gc9KlS5KMCQMd6qDODu9e3a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AMcdPWs5FR1O6sbeSWMT5+XYeTzWfcESSYQdgSa6GFfsthHADljwD2I65FYkqiOTbwM8mu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rRglm7gY5psqFHOOhOeO1PAAU4OcnHp+VROMuSD+fWtoPQzkQu3Y859qrnOevHOPUVZYEr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VcKxB5APf1rZLqSRHOcYzmhc4wwwfWngNwcjHpinEd+naqE9BnAyOTmngEDHXPOKOgxxTx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aqwmxo4GO5PTvUmTnnj+VIBj/AAo6c8D3poVx4yST2H86eOQDgcd6aCRgcHmpMcYosIR87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JZMdMd6Z1PYE0/cSCuQMjsK0iAsKNPIFT5cd8ZFX3CgAKu0INpOevvVe1Dhx2U5zzUs8iq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FMASQMOe9SqVXcRyTjGP89ap72CHIyQM8e1XIZFZ1ZeB94f8A16BNmvbAlCkmRjlQO/8A9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EDPJyCPT60sUkTAMTtcHgHqag/0aWUrE2xyckkcfT61asSzThuPLYh1IDep4BrTRkJBfJy3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whC2/Dk7cZ6dT6Cugt0jEIDoCuzABPT3Perha5m7hNa28wP7rawHDMckflWetnsbcRhgeD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bnZtJxtO9emKgkRmQS4KhyVwT29fxrRrW5JPZ3c0M6qZWOT36Y9BXouka5LERHIcrkDO7J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ZCoBHBXpg/wA62LC5VQDgA+3v61vRrO5Ljqe8DVvtKyLMiyDG3a3QjtXnuueG0uPMmgAAY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p9Kgs5pUjLpIxAbjnKj/61XGv7hyFeTeAcD2+nrmt6jUlqVY8gurO6sJcc4H3WHX8auRaj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jg/Su/u44rwMsiqGYY5GR+NcjfaJNb4aFDsHHAJyP8a4ZQlF3QyxFq0jRCQ7V984x2qO7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Cd1USDG7HGexrnLi1nRWbnA7H/wCtULai8KCOUcHjK9R9awk76lxMi50uSwkZX+YnI3jkc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r20sYYtsB5H8J4rbWdL2MqxL+vqPesa6tZIZDtPHUYrLToMtvdboy6nCNwMHmpbG+RHW3u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9uawzJ8oyRx6+tNEq+ZknPTB+lZuKe5cZWPSZbdPs8rowJAyB3OateGo3itZ48EDcW9ckd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zWYytkAfXrwK6WyYwpsQZ6k5Nc9el7vumkaqHzxW/m/dKA5Jx3PfrUXntAGjgUHeAMkZ2g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FeEcmTAOeSP8A9VVUuliXylx/wI9/euSMJPc7YyuiRSbi4DABOM49MdzXcTuPKVlQkuFI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4ciXHlnPOOfy+tdishKo6/Nxye/0+tZydtyZNkrFmAxxj+HHf1pRuYS42jKkg+nHOaXCOA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eo/CqU8scFq8u3AbgKDgHPvSVmSjC8PyAahLI4OAg6etdMgDZJ4IJbcT275rlNOJtb9XII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47Y9xXZzL825T8xXOCB+tOyRbSBWDPsQEZ5z2IpbrPkoYyUKnlskYUc8VKkaw/ewWIGSeg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IspFIwxvycDGR34PtUshM4lL6SGUTQjIyeD8wOfr0rRj1UCUpKrFB0wOn41Lr9qlrdb1VF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BdvY/U1VSzaeNWExG4fdC8GkaGiJorpMxbspx8y8c+9V8uzqGBIXJBXoAKsh0hRkABYtnJ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F+6SegUHGSf5igzKrSum+4XceNoxjoO+TUJKyx7wyIAejc5HrRcN5KkphDIOAeRg9fzrMR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VI2vntV8qCxcRcr5uzAJCsw4GM9ajlUPIB0ZSVyR2BpLSZS/zHKlc4xmpGSXAds7c9SMfr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3uRxhg2Pu4zzU0qnfJEeCDzg55FOlWUbIjIJHOWPcDPRQfamMpiO3PUDOBxnvg0ICuAMxl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+7/8AXqG8RizyOv71PlyBjIHI+nBq6qLggEZxtAbnrVa53bGRONy4znJ9Ka3JmtDh5HVpy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n61DuO5pMgHOD2OOnAqcI4dwmAFO0juDVVyoYP8AeGccdyfSupHN5EpVWzgkexqRCwVjg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v+FRhY423yNsJ4+bt9RUoVA3JDORgfh2+lMVyUiJ1JY7WXuevHtV6OU43BvnOckDH4+1U4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ASFA9augBQUGF3jLHu1TLYtE0YB2lSQA4Bz/dIqyp5x6deOgqoNmMgk/w4bjkVdhYKdg7c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xkuMtvDhdwwexX/GpECIAI1yOmTzUSAKDyDuwQe/H8s1ZAIYmNWWJQWGRxnvzTsgDazYJU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AyGLeAwK9VY9M0BiGB656H096Mnac8gnJ9T7UWRWnUcQOU2hsAHJOMfTFNkOcDB4wQOvNO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2kkD9KZg4AHtyoyQfTNJoGhF+4S3U8YJ71VeEkHK4PfnNWQvRjjcM4BGQD2NDRSSqyRn5h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E2RYzWj4I9O2ahW0kD5kCgLgrtORz6+9aIVFX93hiBznrkUjZZtqYB6k1rzk8g2OFUC5Xd68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bqv7wfdRefU/So1x844XPJI6f/Wq0ihQqgEAAnjuMfrzUSkxqKQ4KiKYkQqrcnnJ+pp+5c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5AxnHQD61HGyuFB3KSvzZ9am85cAKpYKcbjwM+1JFDwXRRvCo0gJPOT+dSL8rKg4ToBjgH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baRnAGeKnHmfdjcKhOSD0OKYEqSIGKSjl+mec4qwqqsiOj4wMMh5GDUUYbaJAUfqA3ceow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MBgOMjt3osBYjU7jtHI+b601XMbblbAzzxkj6U3KR5k2kMSFO3+LjtnoKjO0cR5y2DjrkD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uYMpkyAw4Ygdc859PpVKSVR94AMCcEEjgd6s3cqHJRsDOCCOMAVhTyKvzuRg+nX8aaQmSX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Fm6EH7w9BUNvNPGSqN+6IAKscn1wOaz3k8yfeoCjHQVIHHzduRjH861S01INVbmWNVUHJJ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1aEkDMVjZj1JypHTvmsXOyUBuAWGT3574q2txJj5HyFJAbsf/AK1PlQrmvaqjyHywPMK4B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5RI+MgNITgc4BHUE1SXEy+bkAjGdvX/61WoTAqtIc8DII5H41DGi9HGyjJJG7nA9qsAkqm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QetV4sooPPzcc+/epRFiQS7iqEdR3IpNmhMrNkvuwOQfpUgwoWWNlB5HKkgg1ADw42bi2M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gcoWUYPHXt9Km4Em7cu5NoA6gcAH8aAw4UKeeRnnIqJZI9hQ/eLenH1zTxvXBw3A3Dtx60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EAHOMj6Z7U3fJtEYGXB4A4PX1PGBTPl52Ptz1FCttPYkfkRTkBYMxO6WZmdgD15J9BTTKs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IB/3fr9apO5fIJHBOPx61C8siH5HcDHQdz701sBqiUxuNnCgYYU5JY3Y7sqRjb/dIHb6+t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vHHIB7/8A16ljlyxDDIPfOMY9PrTA1zMFOVXJHPXg1I7jlgOW+6Cefp/9eqCEmP5iMHIH4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7btxBI4yW6H/61KwFyRzGu3AbJGM9h34p8bo2QAFO08dOlUFJPyLhmbjLcYApUfayO67kO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/AM6YGgWGUw2CDkkdBTh+6UZJyuef72Tn86oo4VlUgYYEY7VOM/K33VBA3Zyc+1Ara3NNG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ZirNldwUDsfrV62MpvI1xgMcegwfbrWZE8jO3kMUZiVbBx/30DxirEWI9rBsup+RlPJzx+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8kV1DApMYIIdTyzKx3rU6rAiY3bWlxvC/OAD1AB6H1NQQuYU2NiM7+VGBuHvU6yoJXiljj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7snucd6AJmchhncSvCZG47V4AqzbXPlbdx2oA0smG+bjqCOnPaqCSPC4ZSUKLlQwOST/LN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DF2bIGMgkcn/69AEifa7cCKVHjaYlk2kEhWODn04qVJo4yy2oCmAE+Z2Yk9CD1NRF5Wuvn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909SAe3rSrKY1lt1Afc2UYD15z+NAFjdKDGm9XldmVyv3R/dx7juelOeM20M0xBaAbTnIJ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HP51Huxlv4toZRjAZm4IH060u1Ci27kKqKAdnILZyc9uTQS2TAMHJOWZvvf3QGHQ59KsPC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L0LYH/fVVcSPwymRTwPUH0NARfmRzwQCQW3YA6/rQSPBjCm3RAChPCnIYgcn61K8MkHleb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0A8YB4wfemK0SlyowzDnHoOvPriiaVmlE7cb+FUkEkemf8igd2NMdu8PL5llf5EjB3BgDnO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tCJG8qBwN+4DbuC8AMvXPtV5pbyNzAkiIoOQQobKsMnBPT396yLswpHHkZlY8+69Tn+lNK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pncxk3OejoMZ659fpVjSFi81PkDrI4aXeNxf6nsB6VRuBskKnDKWJjOd3y9h7EVo6LEJL2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+bBwceua0loC3PSyzQswjjC7VIkKjAyw4I+gqOSVFEMMqGR2XhzjYo/nk1auRICxlCksD8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HJz2qJjHgDyy7YznPCH0ArnRoNnWGZ9zIVCDBXOM/iKUSq8jRsu11GfLVeNo9D9KXYwznq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xwTSMcEyMvUb2yeOBjqKpgKTbPdLK5KmQBNhI3E+vtx1NSSPHbTSoLaRIMrsLOHcnHVT0/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eNRKiK2zbz2JOF56mmIiWcCROwfG/Hlgkcnjg9v60tEA5rlnUSIpQnjaT1Ge+O5pUuIIXZ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d0A2t0Ax6fzqJTZNuMjc54BDDjrnHrmh3jdmcDMsmMA/xH3zxT6AFuTLJDey4j2YPyjaMd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ne4BErF+obAXaOcCoDKgOHkZnDBQDjZ07n+lQuyHauTlTk4OQVoTAttcy+XDOjqnm8Nxk4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TXES5kU481MN5ZG5TjoD259qrSuN6kgfuMBcD7+COPTp+tWWd5C5jbcoO4gYzgfXvTEDPb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4BHONpbqCOny9qa8ySLueP925ZTntt457c/nT2kbyzEFVgDleADz2OO1SF1d4YIlA3oAzt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dOOme9AxdryDGxdqhcBRjK/X0qWQyKgtUTbIxZmcyYUnsMdOneoJlB3WRZk3cDnAQdetSO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GSP8AduSc7gPf3oAUnZCZv9Zj5FI/vnv7YqCQMRJOx3OY8K7HBO3sMelDZjVJcAReYVCdg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inz/K/wBmmG5jh1KDaIx0C89cjmgRYKxC4ij09G3hV3BuV345IJ7Go02vGPMjAOCvTKEE8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k58zy2XnAOC20Y2gioyCyKm8ZBDcnt0x/hQMItLitz5jy53429yMVGbjy2KGYRkHlWbHan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SqsSd54GODj1xWdqdrJPOrpEJxsA3q2OmePwoauQ2f//U5j9nB/7R8A3cOPPTTJmyc7TG0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rc816vqBYbkhC72G58AqAQMAZPp6183fsm+I7WK58V6Ozgv8AYkkkhHLZRzk8+gNfT9+8i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gIaTkEEckr69BgV89ONme5CpfQ7Lw/r1hPZWlq4DQhQiKihpGuCw4Ytj7p9DXtZ1VdT0yW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G3HBUsflbO0kBh1AFfJcdu0MTGKfzZZRvMYXAUnHAPTgda9E8NeIohbSaIrGF3C7YskKJQ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+dJOyBx1ML4wW0GofDnXPCWsSJ/xNbKTypMs2HQlhI2Pw9ya/Obwr4AttH0+PUr24Es0a5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Z7Yr78+K2s2+lWj2k+6ad9kkcfc/Idxb0UE9BX5lav4n1NZDZ+e0MayFGRf4gfXvit8Puc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inxW05exsSBGVIbavJJGDXlUS7Yhnrj64reW3MokZSRhCeT1asMneu7G3J6fSvRRwy3I2O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ccYYHHUVM2ScAcioyCBgHd7E9T/hVCGKWMS5HIYnPqO1BBbGBjrxj9c0PwAoJBAwR1x+NM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Lzn1NACZAJY5YjAwKjbHTOCc49aRshCynOB0HWnsNpAGGwB24z3pICIjkpnjriggnJU9O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4UqCMEH+lKDnCjGewp7gTaTNNaanDJGgZC43gjAxnn8cV+oPh6aSTwjYRw3KyLLErZPDYU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r8rLiWWHdPGcSRkN69O1fpT8Brm68UeAbebVEiWG2wvnZ2pu6sD3OB04rz8SveOrDytod1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RlVo5OjcBk+h71PG8KuGnYlf9nkcdTT7eAy38yWrAxbyYmbjcvcYPaodQtbiFUSMKzmQ4Q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5GrHcX3ihtEV45TIZcsqhcDHYZPP0psJiWYb4RMN2WiPy57j2NZCGeKNhPkSopIVuePQDt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SPuZAjgFjzkkcZ9BUPYDbeRFWRymAxztU5VB6CtSw1IwLuRfLjlx5kjSbdq9s8HIJrl47o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jG5ouODxyO/4VoRvGyyFCHRMRuqkAEenNLTqB6PpS5aUEDdIgLIB8yjsR7fzr5f8A2o9CW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28gzYTFXQdvN/qK96g1O7swZogjRugj3chtg6fiK8m+K+lPqPgu5lPEUY3zSE5UnOFyPf1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VLWPzqdzu2kMScnjp+daFpKGyozu9f8aoX8bw3DRMDuRiGHsafB8siheS3HFewtjiNYb3O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x060AlnA246DB/nUW4RYAG4tnIzjrTxnbnIAK8t1+bsKYXHyYz8wI9vWpCAMgAEnG1R3GK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dv4ZpzSFUAjGMAcnkkjrigBRIuGL4VT91ec5FICpOV5z68Um4HO1zkjOT3pysW44BHbGKA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n1z3pu5dxBHJXJOPTtSjDH5+N3BA68UmRuGF2nGAOuCKaEyswzjIHWqs6BWXGW2gnHf2xV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JPFV2ychu+R1zWkTJo5q6VzM0kgw0mTwc8elV8fMjD5hjA9M1evOHUEYLDk/4VQkG84I5T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zJs6bRlPQ9XIJJ9vf2rZmJVw5+7kn2z9a5nS7lUUlj93oB3rX+1llO45BwCCOn4VPKIZPK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BOR2rln3byD90kDIFb1zIqozryDkA9qwQcqOeQfX1qkBm3cqZZFILE8+uTWzZ6PdXVvuJI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VG0tYrnU4YpEJ3HBA65r6SsfAl3aRQxmMF50V/nB4DdAMd6mrUcRxjfQ+dJ9MubUkg5UdV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8yNcF15B/i7GvrWX4e6gLlpHhKlApZwA689MjtVG6+E0N4hKyxxzNycgZGfXtSp4gJ0D5a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DqTgd6jyzAAbMK3Jwe9fROo/AK8jhZ9NvEnnAyDtwje3qK8t1n4ZeKtIzO8LBujLnPTv6E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a6HEYK5x3HBHBH4U9CVcHnp+f4U37LqULMt3GY37A9D9KkwwfEibM/jVqRLjcUYPH1z9Pp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A9Op+tIMsxXGR+VKxYA5HOcVVxNMky5A2jOOAR2FSbwpABDHnA9qrbyjMhHYYAqZBIcsBh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u4rFpWbcCMEA/WpVYAEL8vr61XUCNcDkk7vbNWGwSOgYDoPerVzNx1HqTkhMAn+I/4UnzA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tS4GADnHFO5Y5J4NPULIaGlGC77uw9hSO2MgHgn65/wDr0uSRkj2xTGO3ao6gBsY45/rTs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PlU5z0Hvn3pQHjbDfwnjPWl3kHafm6leOhpq5c5Y/U0X7k2d7Eq7w/opPSteN1kTf+J444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rkg9PataA4t1DZyT0xwBjtXn4uKvc7aMuhJu5I2nI5FZF0WV/Mb5i+AT9OlakrEKpHXHH0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CwAqKCswqq5SZhtKnAIOfrmoz1V24x6dqldVZS8QKnqQR1qPBJ3EZB/pXWYkYIySM57nHW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+tOyc7sZGOh65psYwCzsSxPPpSXcmwu1enFJsU4w3P6VIFB5OMHrkcYp2ExjbwTg45x70x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49efSpMZwGP49zUo6knihUycsPYCpAQD5AMY5Iz61YhdVGW6k4A9RUeM8jrmhkDDDJnHTm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JBMk6KoGCD3qS+BkWRuisBgEdMVlWTur46gdea3LxX+zhFPJw309qlu44rUwSmBkkknrgd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fXsNogJ3SKMjqFzyae0bBgVIYsoOB29c1s6LamC/jumYRbT1PX8KLDtZ3O31yM2jW+nkhl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+5rl7nBk3gkEjAq9qty0twJvM81j365zWS/Idt23/AHjWFWF2bwkQ5xjPT196ibJ+bjBPB9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cnPpTQR0HH45OaunHQzk7jHAyMnPt6U3AI4PSnMQee564oIHQZxW5FiMJtBGR3NIELH5uB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C3tx15pTy5wAVwB071aVhSImAUFzkgdhyfyp7YBRc53fpUqjbyOPekAHpimSMCjNPXkMAB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dq9808hRxg+3PFADMBh1wc5zQdqgL056+tOwNv06Cn5Rgc88cADv9aAGAKTkfzqRUZyqqB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B3Lk9vrUio5wu9UJ7sSMYq4ibJlt9gOCWY8cYA5p7Ws7N90biMcH+dOj064lfYZFzjrzit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pjHb3yx4AO0g8/Q1SV3Ylu5jmwvliMgUMB8rFT0z3I6gVLFb3IO3yy2R/D2xXeWngG+klE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YBUYIHUhieKkl8H6/bu8dtKk+0hVOMBvYHua09jK2iFddThsyREAg56jviq7FyXduGZsnH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B4mt2ZJrEhckEtgDPsTWfcRT237vULZlLDgkcAj3qVCS3QnJGdA021G35LHAzyV5rpXuVA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2JrPjFhJtKqYyuM8kA+9SmKORTHExOTuGeR7/AIVUFYVy6jrIuT6EjHFSlQwGcnIHQ1QWK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eN2eAPenreTb9gVXXopAxxWsSSSVW2Bh680lu+ApQkMg/SntLCINtxuUyE7dgyR71RtVL4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pSW47HYWVzL5WzIIIwV6DFaSSb03YOF5/wB0/XvXMQy4kIz0wBWik7RA+W52sMFc8VtGf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cGNt2c8jK9f1oMhYhkYbccjJyf8KxI5ThhnPckHofep9y8MgGO/vT9onoBLKsDzMNm7PJ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dT0uAJ5kGTknjPI9K6EzKinYx6dKyHCv85bDZ9e30rmnboUmcX5nkMWUnI/A8Vt2xF6Fkz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smSNop23HJ9x3pIpfs43Md0YO7H+Fc9rBzFXU7J7SYxvnaxyGXoazjkADP49627uX7Ufnz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lY00Y3hskjpwah7jTLFndNE4YHJzj6j3r0C0kkZVDA4cZ654rzHhCp9D0NdZot40REW7co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7D2oGdiJQib34A6AdTTo5whbYFYt13ADp3rLcrJh8HK5wueOaVH2sV6noB2zUul2NVVsax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oJBO32rqYHJC926k9PpXnrO6yEq7dBwO30rWsNVmtWzI3mICMhuSPfPY159fDvdG8aqe52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4KgkcdSK5u8uGkhjjycklxzwM1b8+Z4mkgcOjZ2ZP+elULaFrqQZbkL8xxwMVjZpamqFud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TGyngt3I/nXXo4e1WYYYuFxjoc9fwrO1K3hntAqr8rAHDfwsOp/GotDuVZpNNfKyJ8wU87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L1RbV0b0Oxg/mFu2AB1x6mrUjKAny5XA56kf4VEu1AAgOcfj71Jg8AdMjrUk8piavkW4Yq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JPFX4DGsAQcEKOnTHtVLWZUETQFdxLq2ewAPapLRiYFkVRj7uc4HNBTLUi9SCPp61Xljt1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JGeatAxKWI+YKv05P9KrgEjGdzgZC/T3pog47Ubks756Rk8DqRmlZ2jgyj7giAqQMYzz+O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v3WQsysQ0Z/2T2/CmXEkhcIy7Bs7cZH+eta8ppykFvcShgACVA3D1/wDr1u212j/eyGI7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sSyhjuLlovMb7uVA4J9ea049PnV42WVcBjnIx8vt70mhSjZGi2JEwq5OQAp4I71HsVg2VK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x/KlcxKS4DHB3ljwSenP40siN5WOFZz0PUD1qXtoZkVnEHlkkUbgh5J6An1rHuYAJWZXbA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Z+ZFLIu51Dn5gp4J6c/hWJekReajDPOfp6YqoasibsjkpXDkkgktnJ+n8zVclQoTGcjp6Y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Nj3PXqM0zOW3DjjbXUjnt1G8OVQIWb+I//rq1HGodkwwKkhhn0/xqtucLvU/Mg6n2NWFdp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wcjhdwHemIt2+1SIjhVc556/Sp4w0TEJwTnkDP4VAMOCnDlgM5xj/ADmrRYhiVySvJrORa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PXGBkVcDuF2ow4wSFOOv86qRPuDEcnHG7t65xVnBJUKQMA9ByagZZPltGrKcMCEA7j61KV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cHnGfwqFQuOmT61JEuFYqGd5G/TFU2OwqP5qKAuAoyT049KGCgfPkL7cnFMUER7QPmHA9f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64dVYgfTIqbiGYBAO4kZHQ/zp7uNysHzjIwPekABJ447nHSmEhkAI4IyP/r+9PcbZKqbSy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6eh9agMbb2EbEMSOc4OKfL8yq/IMRDc+/HSpSd0u+Rd285AB6Z6UuoiBYRGNxYSBm2nGQQ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usRaUqG3Anac8HjBqR9iLsRmZmILkjgKvQVG+4yrCoGWXqTT5QG702bIwSSfm4xxUo3YVX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4VGCFBBJzjr2p4ZUV3bqMBfYH/E1QEhZlXG/a442n19BVuWNkYIM5I5B9armSQEecm1jyG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SgxyO2OWc8A/ewD1I96ALJAR1VmyW6+x9KkGAy9QCSNzH0qHyiFBQ55yc+vSnKwWQo/zLw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lPLBDP82eOPWp8NLBvLAncQFxjGOx96rpL5ayPHnpw2Oh78etTgONpc8n5uRjk+vvSbAmW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G8cZOcn/Gnuzsduc/NlR6E9cGqw5+Vskhtw9AfU1YLSFy7EcjdlTkHNLmAydRZk/doNwA4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sF5pzneDnHWu1eOCUqJUG09ev8/eqz2lqgwEIJ6YrWMtCLM45XJYDaQcdKsDAHPbqa25rW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DxjqB+HWqv9nMwYBiCCMcYzWikKxnqAMcDnkD2qyoLvsHPc49q0ItOQMHmUEYK9ed3rj2q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mec/IMEn3pNhy3Ejgkt4R8gxKeSDnntmrSbPlhXPz8HIwAPepo4LraPlVV52nGVBHY9+Pa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kwpA528hj7e1Sy0rEjAbtq8n29BQgR48KTjP3e4/CgscBlTLtkEDpxUibQ29c5IxgdKhsY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VeM+pNEasF3MpBAwuDwc/1pWV2HDj5DkD0HtTzgkITkhQx4pALGCXcEAFRlvfHSlYq775S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/nTFOHWQrlgfunuPr70wYO47dp3Hbk4x9apMCwRECAhLOVzkjAA96SRGjjaTblVPKtxweh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ht2WAIUAAnnnr9RSzySeWI3bO0ABfT61QFbcTGQMEZ4475xSEjJyRg44AOeO9MkZyihZf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elVD57hXBYg5BI74oBkysGc7N2D29RS7wy5Dkc9R6/WqolKEvuC54J2856Y9ql+8M5BA44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7luOYM81tvwFXcPfPXHp71eW4myUnIyqldrDBxjg1mp8rxqUxuOCPr70yHZ5JADCUuQ7MD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tqNmilw8ke1n+ZuMEcnbzj2qdHEhUscgH7vaqQky+5MHB2jd2H4d6sDGS2OASeTT5SeYtq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FQSFx8o/D2qaQoz+YvzLtHzgYGfWqOZFUEcKerEc/QVYiPBbHynAGexB/zmpKLcZLIqs2V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2fWtAMMk8An5jzjOOn5VnK4yDtXd/CegB9asI3z5kQHI4waANSIuWXhZRIoYZ+8Mjpnvir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vTPwGG3Hv9KzdguUCGXBEZIAGCvPU4qVVkQoZQVKjOVbOR659DQBb3zJmNy/DDnPAOcc+1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ttBIY9MA+lQ/vZWM7bPnVT8hycE4Bb3zR5rxyPMoAGQT3BbpjH1oAt2qREYP8YyWPIVSO/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JE6sF45LDrzwMfWq86PDFMWGwZXpyAW/wqMyIVHkjCfdQnoSOv5mgC+GKqyod7HlVYYAx1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ERSMpnlChiFjiPTcT36YxVP9+GjctFJGo+YDIO0eh9R+tPeQecjYO5MuhIyMDnmgTLRmkkj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YNjIYbTgD8afG7LCsalRESCOnBPXnrUAWdQ4aAOHw5bdjGfcdc0SbPNjDDZuIIUAcjHOe34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i2EjQCTc2Ao6Y9ajkaM5SMAAFgg6nORzn0HpUbYYGPsQWyrche3/6qclwZCZJY2XYSquQA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OtA5EE5b5yxUnzAG2/wAYbHB9KyL2QnUGfy45DGzDAyq9gBj2xWhO7JDK4GzdJ8gYclieT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lwp6ZDk4yeAe/51URWK8jMXaRZBlgMptAHHb6V0XhCSG4unkjG8mJlcAfcbtj61y7qJNo/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7rw4zGO4LKqqGVU8tcAZ7k+/6UT2HE6a5mjZ4XTbnaolbHOOhwPanF4w4MEmAeQxO3gHqc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5a4CgMXL989AP/rVISDyyAsuFHGenpWSKJSF3HcymVySCOpA5/OkIU+ZGVySMOFbIwefzp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udmBU/dHQkjj3p+d0LLGAWZVYbhjaP4h65p3AkTcPmmRHQ5Dbxz7EHtVNmXyzKGJVhhWPL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+QvmsS3mAjDckD3z39KnjUblcMR5aYQdMHOcladgI/MguR5kO5JtvzqvAPoQD0pUzvBuUA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noasSussvmNHHHKhKl0HzFvWnW9nLIPlWMOgyFlOVkVeuD2xmiwGaZlmQGKH5QWBAzkMO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SPMA8SiNgMDqQR6UjNLFIQQxYE7VJ+VWbvx1xT28wxFUlCPsUMc/cckDcPY9qGhdSOKdZD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VIzlvUZqV2Hllncs4yNyjAb6/SlP2iGRo7mRnWXCBsYLBe57jHrQnk/OXhZSuSCj9QPXPG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ubaUFbYNFMu0bWXgHP3t3QirX2mGSQzgAuPl3kbeRnoo4/Gs6R3kjkYn58ALnnaB2wKuPc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pbBItjKpJJcc855znpVMRKzoxVGcCVuI0YcN7A+tOCMisyxhB0yHGTj/Z5qG2mtLqVnuYg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zg46g+56UxfKSbysAfNyV5xn1x3pINNy18zxvlI23plS/8P0x3pBvk2Bxu8kct6DHGTULr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bjIP3Rnrg+vrUkQjdAhdS0h4H8IX+pNFxjwFjlS6bGBGWG1vl3tx+I9qcpgZo4yPMkdwwL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z68cCoUI2BVTZs4YKMgEfWn7ldSjKw3kct/CR0IxQhNj2ngQJdSRqUZyu37z5cfKMDg4PJ70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vLLLwB3Ix+QqmET7Rz8zBdvAxg92qwLqPAVpQhQBfnOxjjvgUyD//1fin9mmNrL4ni7upE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NneSpwp9cnmv0UjhuJLBXdXk2HAJ+XZgk45+tfmr8Lbw2Ou6XJkrKtxCylR8xO7kY7/Sv1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hTZaSJ5g3KVYbx6HofUdq8PFPXQ9aG5yUmNrR252jOHVcjnPOfr61a0y6B1eISgqq/LuY5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elVY5AFdMMS2B6AEdOe9JDJLDercSJ5irzxxzXPY2aML4ybo/FPhi9uYXNrLIBM5GQ4UgF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r8/PilpNvpnjzXooB5cKXkjxKOgjY5UD8K/RP4mXNommQagoaS6XCxIAWDA4L+wwOCRXwV8Z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XJq0qhGv7NJJgOnmD5c4/3QK6aGmrOWsrnC2jRtpcU0Zl85pCkiy8g8ZDL6CsW4Ll2YjHO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a1bZ8QgHPy4Py/lWfdbRM2zIGemeM13xOVlGTBRmDYBxyODmo2+ZsfKM9R7VKQd2WBAHYA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7g4J6nsa0uTbUZhF5xuJ6c1HwrEHGAfm+tP8AlP8AskdqawI6DjGCevPegJDNxUZU80MvP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AMBh2700feweufSkSBVgOQDjpTdwDZH69KNx8xixwc9c9AKa/IyMkHnB6YqkJlaaJMMR/E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79luQ3Hh27jLNukcnH3lCAAZx0r4RmOAQOSew65NfdH7KWoWdjJfaXfgo09piMZx8wOcfW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oNXPoaZZI74wuoyr7UZRjn/8AVU003l3AEADNy+X7duK0buwt1uku45ZGCgPhSG2HoQ3es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JEcKQfM74PoP615LdmeithZDuk8yUqzEjOOSCaz/s1sGeOIkIG3uMcHPT8fanpGIFMksn7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jt9aDKyqIyuRIGIbpj/GjfUdytcQXWHe32bM/KMEZFUYrm4j2yIpMiMCBt4yeBmtg3JGJV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AcHNSXsZLxvBtZrjHysflwvOT34qHqyGy1d6iPJT7TGI9pG7YeWx29BzWF4ptotS0DW7V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hFPzEKAefTHtVPxOViuLbyOYj1UnIBIy31APetbRYJ75NRtoITMWsnjJztC7h2J+8cdqI7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nrqiTU7lV4GeNvqvHFUoeGwvGVrb12Ix+Ir+FozGn2iTCnnHPrWQUcMgwVJORu9Aea9WDu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YfJ2kAdQeM1MDsGTgc8Y70wlSxZRheR7U4cqQ3T+RqhEnKthuSQaXK9j060xSQPm52nj3/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459PrQAgPOFUHIpQrbhgEEEYB6/8A6qjxheep4A/nTm3A7H+Y4HHpQApPzHI4JIyeue1Rs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PH096eSVJz264PcUxiCCSCemCOtVEUiMjCq3XcDn2/wD11XOPMDHng8euamcLuDHkgdKqT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b1zVx0M5Mw7jlv3owVz+VVCFPzHqScD61oXR+6+MnkEelZmcDZ5hXrzjPWtzFk1u2PuAja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8yQxuNr4DZzxWHHuSYAE9lyR1rRic7ie3AHHI5oERandbpTZxLkAgs1UWG5GjwMHB54xmp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SM46/Wm7VyMDk9qat1A1fA5RfFtvc3gDW9uN7A/xEdBX3taeO/C32CCWUx2xcDPzK0gxxk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bh4pTIh2/LhiOtb+HdSVYk8e9TKF9wUkj7hl8YeHB5z2d5lmUcyEAMAOw71yH/CaaLKV3T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mCBwT7V8mgzq4Ic4xxg/zq4NRIzHOXxnHYip9mlqU53Ppu4+ImjWUa3H2ppjuACom48+mK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q0TW80LLbk7ckBjjtn0NeHxyW7KJISGJByB69jWjCpjKAccg59atGdjZ1e007xBKyrD5Kc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/AOvXm9/4cuotyRZbae45/wDr138JdpNkO7cMkYPcetT5WRU80b8rn3B9qcZNMOXseMXFq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DgcKSc1XaJgMXEbKzcjIr6Bj0y0lgw6jzcgknkFTUFz4X0iYlsYfPrxWkaquDgzwhF/A+9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ivSLnwXNcTeREFQnOGBzWFc+FbnTybdouOpY8nP8AhW6mn1MJxdzmlQ8FRxnAGakVWb+HO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5pPmSVoHyNh7jj8KvRoWbOAoxj3xXZSg7XMZPUhEYUBgOoyD/jThEjYUk5b0OBxVhR34PY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ck9SARx2+lbci6k81ypKuCCpK9QOagYZbLHkjFaDfd2Oqvk/LxyPWqkiHeVBxk4GR0rKdi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MjPTHWkVTgqnYfiaewHzJ/ECAfYim7xg4yTn8qwT1symSL86fdKkdR2/OtSElojnjaTj6H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kbQ+D6CtKx3GN2k+Y9AMcc+tceJ3OqjuNfkBMcgYz34qlOjqoDYw/T1FX5AAzljye3sOgq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WJXAHYEVnS3NJdSjyDwCe3XpUJHJ9Cf8AOas+VcSk+WMDAHNL9nGOGJHc9K6G+qMeVlfvt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ruLEYLZwDV6OzLD5Wzzxn0qytm6jcw3A9MdqjnDkZlhCMgjOOMelKMZG0j8etakcKFiIwS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kt55MKE/MdqpTQ1TMsRt36Dn8qTaBwfvH17VqNaOnyucE0qwxxAsvzOSM+1O5PKZQQ7SCp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tvcKAxTIPUDnFaCxYJKjlj3Hc1OttuA3ls+x4p3GkVIYcOCeGNbZxGi7yX+XAJ9KiFvHER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P51KGIXoNvXHaixUdBqbFUkKOf5/WnyXHAyAAORUJZm4PbnimMAxPBAwPxpco5S7DjKoIw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ajMoJJPODzxSHqcDhevHSlyFAAOQBxVcqZDdhchuR0oAGScfMeODwP/r0dgo4x0x70AgU7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J424C9PWjPfHajGeh6UnOCPSqdgbHZBJwCPY0egHtSHHWjH4n2oJFKg5z+dO/kab69xnrS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/Lil6UnQggYIPU0oOTjOc8nmgBeMAc/407jkgZx2puMfzoBwSfUUwHBiAfQ9M9iKd5kiEr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OaYNpGM9e/uKT5V75OOMU0wsTi6ncbHfA6Y6VaiufKkBUkDuc1RPOC3frTcYGU6dyBVX7E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ca0G+WV5FPPDZx+Br0TRvE4aVGSQTYH3c7WA+nc14eoXGPyOKux3Mls3mo2xl+64610UsS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rK0v49TtCixpIXYBgRk47fhWZf6Wl4hiaDzWGRgjO0Y6j3rzLQPE7KRLn5CQMfdPvn69a9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2wSN8w538Z+hr06c1NGPKzz290exSTbcwHI4B6duMj0rObw/aSIslvLICRjAG3kV6XfQQz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eozk4Hr2NZU1oWOYgADyOeD/9espUI7hzM88n0O6t8vEfMxkndwazv3kbeXMpVl4PsK9M+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G3IJOBnaO5qGa0jQgKgOBg8cn3qPYrowUmecSpFJEN7HaTwB14/lUOUjOF+XjGR1YV37ab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jGcAcA/SqY8P2YkQxDafrkH8T0rF0pGnP3OQjnkjkO3BVeqdSfx9avrc52OiH5ckg+9a3/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M0ceW6nk/nUZ0KSDaN+4ZOCnNHI0Te5VVkb7ild3J9BmmRSdTgFelSz2U8J3RRuwHUZyfr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lKfUVLVgJHk2xrgbvXnAFUW5xuOM49qt+YyqccD/Go3jEkR45z171k2Oxg6jCWfzVXg4yf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oAyjN7Y6V0sqOFKEbhnvWNfw4jEgGEJOGHTdWU4gjHMhlJyMU0tkc9MdAP1qnG8iuwJzU4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kfw+xrIsgeMHa4GSOvoatWU7RXCDjDHkGqryIhwc9ORUcUglfK8FCDj09KBnpkUizQh+jH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Tnp1z/hWVot35ka2zLyoO5s9/pWlKH84JHwqrkn1J7VdwsJh1VSepzj1NNjYqxxnB9agWR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EYPQfSlyrgkkZHGR7e1LR6C2NeC5a3ztcKjYLAnFb+n6hFLvgkAjbPBBwXH4964g4OWGG5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LG7P8rtluoPeuarROmnU7nrjOZmVEUIsalcsc5xWPbWRi1BbuLcNxOR2XPXFZ2h6u6Otrc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EdG9DXZQSbZFeQd+f/rVwVIcp0RkXyu1EZ+G5DH1z0wP51m6hNcwyLCqjyyPvA8kj+lX2k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qD2/Kp7nT7PUoo1WT7PLgqxOcYP8AWsOt2aJnH3Uu6PdICxQ5ABxwetWbO8RrX7AFRSxDB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j1960Z/D0scTQhsqFHzKcnIPvWFcaNLHGDcEM4OV254Ue/rVb7Dduh0ozNCYT8ytkFlIBX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ZMar825ucN+lVNMbMIB3Fg2FHTp71fkjkeNwfkYHIIOce1BN0chrLNHdKjfKUweDyF+tSS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5WHfBxUesGKNlkmOWbAxjmtGfyjYozEDpgY6/jWi8hp32OVW3nE7yxsF2tvUAjJ/Gr9lLc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x+cnoOazzclZmaQYQnAAGf85retbu2uWRFOGGAoI4pvYcti9MEJVmYgISMYzuB5A/PvSH944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8uenHap2QMGVVw2Tx9KhZoUcM2NgyMdGx64781EjIiijZZGZuW2nayngN6/SsbUsOZyMgb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41twbVUbGLLkn/wCtWFeRsqtEmdz5I+lOlvczqbHEh5HAcgKzAg46GmgnKgggDP0zTiCsr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H2/kaNvysCMBcY9z7V2HPewLkl2aMgJjaexJ71PDgbkfoSCfy6VUjUSfe+71x/eNWkKBsE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7tbGVwcYIUYz6YqygLO3BUDk+tVIwrHoMY544/OrkYZVzwoHJOc9azlqWtieOQFmXJPGSc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7i5KqFUMfUk9KgHAIZcZ5+tWIyPMOTkNlfqRUMZYQhR33P1J7A+lKPNB27toGSMdxTEKKg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Un2qTcFZMMC2M454zVMsaH3DevzZOORT87pQzrtYKE69Pehcqu0YGQfyp/IIkfGCAc56D3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HLvySCMHvx6/nSEbCTGTngjignJLph1GAMd89fwFPk2+ZMUGwLtwGOQ4747inEXUXayS8h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fagnb8zH5ie+P59qZgZyAApGflNNYAqEAxkE8DIAHrVWEKEKEZJOR07VGyyMys+w7TkHPI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YqxhuEG7PTd6j2x2qPy2IACAfyouAvlkZx8zKeQDSogLbnx0JA7A0eQNysr7WHzf5NS7ZW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e4z0z2oAesismXywHUjj/AOvSDDrkb1OMgE5/I9/xpsp++GG0vjaRzx6U5wqoI4+qjaGIw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KxchhCOD0A5yD6+hqSKMrmQpnAx6DPue+KaHeCIKYSjcZ2Hgr/SlEjMA2GGRnBPAFAFhGU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7Y75+tOACMVRmbI3HJyDzVdCSMLxmp1cNnPBQ8E8DFSwJ2YPygXAGGAOevXIq5Ep2/KDtU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MAfwktnAJbj8qsxZAMJY4bJ47H600gJsFsg9cce9M3AKGkU44PoakHzYI4wfpilbD3SwnK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Bx1NCuFiNYY4jJh22sCccY9cjvR5Z8sM7cE4H4ev1qbD9iGAbCZAB2njBAo+8GU8HgccYA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FHGOSRjJYY4yeh/8ArUhDFRIpLZOPTp2NSfI3zMfunOO5pYwCAyqwJzz1HHtRcCNi4TYWb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Rnrz0FLs8vERfJUkZx1x7VKdkkG1FGCRlh6Ke31NPUBegG/klj2H0oAjU7OFAGSTmmjAUh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eR3qdVB5H3vXPX8O1PTmBVkA4YkZGOtAEa7NhWQsrhflIXOT70o3lAuOhy2eD9KnjIjYux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PqKSMuQZWGFYcL0yPpQBCNhO5gWx26cj1oyTneNq/wjOTipCAV56kE5XqfxpuyZ8NjJ6Ek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4DA8ZQyNkkAqM+oqkTNcz7VO0su4k+1XnMzhgEBWIFsHA+px3rCedp4/tLydAVIUYC89Ks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ksTt4PcnFMO5HXBOVO4gH0qJjGGVfL+8cbW7n8KYWYOgxn+Eg9h7GnYT2Jw4jd5QxIyX9x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VYSKC2/7u3gHPfNVDKUcrjIA5/wD106OWTZu2pGpJznOAPWrFEspxGIlbIJ4PcVYDkANv3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rRPlTv28cA9OPcVMWLTKFZWXOQR0z7Ggeg/co+UYBJyf7uferSOCHVkAz8oHUGqqqgYFge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7FHLIwZCFG4rk9M/SpZL8iwrOI1gY5CHKkfyqcMCdrsA3AC/WoHwGzgAAHpxk/T1qRV/vr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VJZaSRFf99lV6ZPIz7+lWFOAzrySODnJyT/LFQAuJsBNreh9PUelTpgruYErlt/bBxxQBb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rhDgnkDIDfUj+VTl4pMZQ4TI64A9hTFt5raJWmZPMl2nah556Aj1NLuSGXy5SBtXcccnI6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Ca1QI0KMh7uTkfQip5FTe3AUM/AJ6bqgSZTLE7NhWO7BHb0x15p8vE4iUdQWOP0wKALkTG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LMQeqle1ODNOxUEkIoY/woCf4c9M4quHWQ7D5oYqNucbSD2x2qZyyRKm3Ym4sVX7pIGOT7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Tu2jGQG5xjjtT2k+VERi7OdoO3AIb3qCMQ/Z1kWQ/KuCnQ5z29aHkY4cdgMIfukKemR0NB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sSRwCNcPtllZumOgAqdy8crRna7KuCyEEZPoegNVixmYGVEyVY7AOOenXrimNHDCI45pVE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8Admx60DSLDMCcIufmxnHOB6kUyZ32NuX5gflYNgAdzjqcVG6K4RTlXU53RnHTkVXkmSQR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g/Hr/AI+lBLuWJo18lCkhZkUsMfMCp9z39KxNQYrOkTNuKBWA4wVYZ/Otaf54SsLDfuwhA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0xWVJmaLMjI7oc7gOQR2z3xVrYVyhIuHT+Enpnp9M13/heArp5lBYF5SZBuOML90D19689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ZTjI9c8Zr03Qo1Sw8pTsSPOwE8s3U49hUy8yoms2HjiuIiI3R3yuCwx6/4U5EyR168MDxg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KiiMyI/BbqF9yKZHgRlBnBYgqBzg9/YVLRRIVWSRcnbwQWIyCM5Ix656VIS7yB2JIC8Hv9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w+1o2x8o+8D3P48GmKFaR2PLlg4J6DHb8aSQC/K0+9gpePDEkZAC9OOlWk8+eR5VUvldzJ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VS8xWuGdyQCu3GPyp6Ohtir/NFk8EfOW9Mg0NsCae7WAO9ww6bu2Pl6kn19qyJL4SGOe8c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CqobkDHUmsjV3CRrFxsGSyEc7u2T9O1YLtcXs6rIwKxDA3H16VSTsTzHfw3imRVRw5UYAI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JoWtriUALKrBNo9T39a4VJGtQhaZUU4+YH5hjjAH1rqrSaKVGkQBwJBhs5PutD0C9y5Gol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7clSvY/1pvmgvuAwVVgCOQSfarUoKwqIjgocAYx8p9fekuJ7k2SxI+IIiWym0N8xwRnqcm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YlSnGAAvGWx7noc05ZT5jOy/OSS2BjHoSfUmq7iNovJcAKrA7geRVhlupnAJ8sKzcEZLA9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GOiIBMrQR+ZLjO7JB/DsTTUkU78qqttB+UY+XvSbZAxhlJkKkYJ4wzdAPTrTy0ltLLavhI9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jLfN1xniqFfuScxoC0rRq5G0FdwBI4yexPapWKT7BLs2qeMEAADqT9TUKM0ZQbQWUl8tz9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ZY/tUcaTyN5aneFCBd5zxnHX2oEi0+8AyY25OCvQn049SO1KTMzKI2IAzgDqT6YqvO0paC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jlGUMDvGOv06c0/ykjJt98rkDAIXbtboB7DFA2iV7a5Jhe8jMeWyA7bXYDqOO1PuLqWSVj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gGqRRYQweRy+V2lucA9SevFaEWnRyAuS7ZY8ghRx7Ggk//9b89NHuX0vULeeLcreYuwtjK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45r9ZLLUbbVPCul6pbIAlzZxC4iI4WfaN45z/ABZOfSvyEvJPIhMrggK4wfp/Kv1B+CN6m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UKhp4XbTxls7fJA+Yg9SQa+eldnpQdmacpURuUbaIpACOMENwMd/lpnlnzgFUyoMnlgPoD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a3QXbRGPAkPQjuvUgeneqUqB5VkZ0LlgCEP3lx3FQmdb3JdQ8O29/byJcKolWJvIjLHaGY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xD8cNN8vR9KuWxuhnkgl/vA4yv1Bwa+57SR2lFyUwkchQHPPTuP5V84ftIeE7X/hAG1LT2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SCQcqHyOD3H1rSm9bGFSPU+M9LKtYXMjsB5iqqH+IYNULpcMExnACgD+dLpG6SJ0+9sy2M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rrkOxGMtn0xj0r1oo4nuUj3zznnFVyXSRnUAkghR15Pf8KezKy5Pf8+KYQOwPzDr34qiJb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5j3oOTnsT3ozjqOe9Id33gOPegTdxpz/AOnY0E5OAcNjoOD9aOknlIpJPJ9BTiipwMZH8X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WznrwPekOc+vP8qccE5Iz3weKTZkZzn159aaEVZsKSyDBPLfh0r3r4FeI5z4rt9P6PLmNv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grwl0kIOF9ua9L+DN/a6L8Q9KkvJUTzpABv8AuDPDZ78j9azrRvEunpI/SmGeZJ28lsK7b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nGagn8mNs5y7Hauw5qS7CJbMzZMYwUPTeprMYou4CMw7fmIxgYHfPvXiziepHYtyNlGt5k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kevNIUWAw3KjfGwI4z1HAzSOqoglkZ/LdA+FPIB7fU0sA27kZz5bj/VkZx9PepTsDVxslv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rEllXpz2/A1VewjXbO5LSDoCPlH49q0wZMO0KeYV+VT3GeM4rQSWOKJorvMuwn5QMctx97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ON1mBLuNIZ22y7cxsoyR+XY1seB7h0uWsncEMhQP2UN149a6C4tLa6tmgEWHiwI2GAxx1x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aVpcNpcSSW5yIAocj5c89velER+dPxRs3sfH2sWDxlBDcyBQeDtJyK4KST5k5OOhJ5xXv3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vj5tRkAVL6BXCk5JIGN3+NfOqTiddyqQByRng4r0qLvE56m5q7uAFPXOMe9PC5I2nbg84G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3+7lc+vFOUkDpuBHODtwa1MyYnkntxtHp60mflDEcdOKbwo9h/WkYtGSOMEDIHINHUCQE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jQCxBPH4+tNDc4yFBGc+lIQdu7gjOAO+aBMk4OGzgkmoWYncACBgYz6j2pTIdp2qMjHTuK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djVoUthj/ADHOevNU5CGwcnAPX3qxISF2jggdapyMFO0emc1SM2Z14QU3sPudPrWYWbyie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/dOgZ0X7oAPXpkVmoS8eThc9O+BW5kyXnMa9e4PXpUokEZ4wxYZ4PQ9qhBC5y33ecYpFZc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AgLMzs5UkdN3bmpNylF4yV6/hUUs8khA+UIBwF4pUy54BA9c/rQS2atqHeIEoSCePeteJc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1kWTMFKnoBx7fjWgGfZ94jg59/rWhJbLjA3YJ6D8KilZI1B+XLHjNbml6UblBI237vJPOM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GxkyDyvoRVKPcLnPebKjMQSCTwAcCrtvrMkLAuHOcjrkVQdCjFDwD1ycnNQO3QLxjg/hQ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nr8MiqU4YAhy3UZ4z+FdTZMrWyLBhpMZO4jJ+ntXip3biD+DDg8+vtVqC+vbVt8E2COBzy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qR77bqrguwYMD07D/APXVwJ90JhiOpIwDmvHrLxhdW8uLggSAAFj0YfyNdrpnjPT7omN3E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sfhWMk0tjRSud2AGJwAAO9Rz2Ok3rh3kbKkMME4AHUfjTUuBIuUlUhgGAXHINXhY4tA79G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1qSclsKyMi88L6NeK4aFWEmMYG0j6GuRvfh0dxWyfGRuQk5xivTolAjEeCdvHTkCrkMqt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vSumGKklZkSpJnzZceHdasJyHi3K3fHH51nmC/ik/0xcleMKOMdq+s5JIHjyyptT1APX2r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SJ4vKULcA89W55xzyMVrLHt6GccPE+cGimChZEIP5df61TlgkX92ylDwcMOuO9e2N4QdSS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75+hrjNX0i8mOBE0nlEg8dh6VE8Q2aRoxRwaW8uzeSAGJJB659aRoVUcjnt71rPD5ThTn8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RW6swX6k9BWXtHuX7EzoLSWYZWIsp6YU8/QirE9vLaopdDCoOMMCCAe/NfRFrpMFjZIkE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A/i7iuN8dwvcRLIYgjL8mQOG9/rUOTkzSMOXU8ic+bJvTkYx7frUSQebMY2JBxkc9qcHZD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+3SpbdGjYFmw7nA74/GtNkZX1LSW6RgA/LgYyOtKlupOT82R3HFWUSPq7YK9zTJr22jykT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DFJOQCbFX5VHTpxipDaMzR4wAWG457H3qt9tDDcOc9sU+K9mbbH5GFGOT6UNO2g0bsenxR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sjC9R6c96WZoNmyJTuGAuOAPrUMdxIFK54OeMevoaiklIX5uo6eprJQncu8TNuFYNg5GPW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P8KdNOzAgAbQeOexphxjnqVz611RTtqYysP8ANVF+XHPU+v0pDIyhVGdo5/Oo8/3eoBwcV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sM9M1qmIco2r8xJycnPJpx6cCmH0689/Sncjjg/SiwgbOGxwe2enuKYcdf8mlxn+LB/pRh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WhNkb7iNqKSMdj1NKQxVSRhgMEUq8cfhSfQg5pktgAcbh07Uqjhsg56mnDcEBI46CjCkk4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QgyF+vH40d8njtTjSgDP86AGgHPfHpS44LDgdKcowmMknnn60oVlOCflcdD6+v1oAZjB4H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5OKUbwcKMmjDDcshLZ/SgQD1PUn8qQjDbj160/ggjJXH5UEDjFNghvHp1/Kg5wOPY45xTj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M85Hrmi4CAZ+ZMEIcc96fwFG7HrigkkBu3Q9sUYywIH3jz7UDE2kYLcZH6Uu/kZzjpx6fS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jjmhNoyzjOP0qkS2CtuGFzjv71MEdjmT5R6VJ5iFQewGRUguIGXZ8nI5OOR7E0WFzD7e6m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hzx09K7XTdZkW0RZ5dzRj68155JMivtQhhjP409ZwxO/ORzx2Fb0qrjsZHrP/AAlMap5bE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50g8Uq3BO1SMBSMqffjkGvKI7jcpG/A46n+VXEugFBfhePnHTPvWv1mTHynpz+ILp8bJVK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Z7Gpf7akZcP0475JIryp7/wAqQyqdx9M8EelSw6rHJKQCVbHpxke9P6wLkPTn1Yuu49jwM9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Xj34cFefmA5AzXlc2veTOEMincQu3rn8q9E8P+DfiL4qmiHhrwxql6JiArpbOITn1dgBj8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BrTatCWULGcg7eTng9xjirIvU8tlUfN0BJx1/rXrOg/sofFzVWjGvT6doKFjvikkM1wg6g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e16H+yB4chQJ4h8Q6ldOBlvsyLEmR1AY5OPfrWbxKDlPjV7q1thvlk2gDkZHSsmXUtHujt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VG45+g5r9K9K/Z2+DfhpDK+li5feHaS/macZx0xn9Old5beHPA+jyp9j0awiKqMeTbIPLU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S9s30I50flBDompaj8mmaTf3RblWgtpHU49wK04/h18TrlQbTwlqsgcZU+TtH4liMV+r9v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YJJDHG5jaMRiP5h6bcZUjuKpT+Ip428sRFucEu5A59vpXNKU3saQkmfl6nwV+Ml1hl8LTr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388VM/wCz18aJ0Mb+HAinn57qFfyGa/Tn7ZdyM4EYUdyWzkdv/r1IC2N8rRomcDcOoqb1C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b9l/4972aLQ7aZc5Oy8j3Ae4rOuP2b/jxCcDwwWU9WWdCTjt7fjX6+W8MTOS95apkZKgZ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rirJsYpG23fiKyt2xwBgZxyc89qhxmClHa5+KeofBT42WT7z4QvbgIDlYAJHG3rwOv4VwM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zJqfh3VbUMdv7y0kHT8K/oUtfhFe6tYprDfETSINOUO4eGJ2kT1BbeAcfSucMPh22SaOPU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8kd1FmFpQvB/dvnoTyawlVkttTTkjs2fg5pF9caddLPeQtFnqkwK5yOOo6j0rq/tEL5mLM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a/Z++0j4N6vEJNc0iCUMu5/8ARlm3bcAnAxkj14rgL79nD9mvxyDZ2GpnTJBlzDExt33se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Az0qPrTj8WhpGn2Pyfmnt4kG1w7HlsVVjkSSNgp4Awc+9fox4o/4J96dv+2+EPEJaMg4S4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pPP6V8t+OP2XPi94GmleK0Gp2ic+Zb/Nx7f3sV1U60JK6ZlKDT1PBoZWQuAoOQD9DUiXsS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Ocr2qtqtpq2iTC31uxntJFO1o5kKFXPZvSqKOSOcdMkA88e1a88b2JTsdRaajbvcKqZG05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Muo57XzGOHTHv+leEW+xpEmj7Hd+XrXqXhe5WU5lB65zn+GuPEwdro3jV1O+wCOpOD3HTN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k5GMegH1ppgbeCFLb1yuemDWhb2EsuNgwAOAT19uK81s6o7DBBBKP34JwvyiNsgkdMfWqj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ElBO3oQK7Cfw3q9hZre6gkNtEy7gXcbx3BAH3gR0IrkZbiEnz51JJwoj7kd+azi29ByZnz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qqgMQME49cfzqoCSCMHkEjAqwPJdcv+5G5cBc4H19vWm3JQyqoUx9Rx0I9farbJSucf4gt3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gO2STgYArRkFqdOXIJbLgDr16MK0NQG5kknjEgjXCj6+pqs0cbYlEQRmHK46ZHNXF6FaI5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Z0kzv24XPAXnkn1rYgsYobwYBwvylh3A6GrlrA9vP5spDAxnJxjjPT61YBJlchtgJ3cdMV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KQAM/LyB3BqpIIUxGwIxypxn689qtHbvPzZLY2g0+LzxGkHmADdt2tgAmplJt2JKWx5mCx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zmuN5aXMyZYeUVXnrng4x6V1mm3BSaUNGjxkHdkc9ccfjXIath4pUzgFjz9TVQVmRVWhx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GDDjG0nIb3Pegf6olj948AngY/wAaccq+wnO3v6U0sPmXoDwfX8K7DmHkghWUBeMbR0B71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gdj6VTTcsaAnJY4xVlF5I79D7UAXkYkYB9xjvVuMbiMDIY8+nHrVCNzwBhW6A/wCNXY0KL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Sep71mWtiePO/YMknJx6AVZAIIbjDDgjtmq0OQ5cBTuA5I549KfC3DFeQDz/vf1pWGWVXD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96kd+O2Rgg+maiQj5vmDLjLEc4qf5QAGPXB9uelJstD9jq6YcGPncvXnsR3pq5EhkXIYdO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S/MCqAoM9SevHYUpyV3nBK56DsKkl7knJYuFB9QDjGe9RyLsCg87s/XigDJMTDqA4Hf2qV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5yAARySfT0qoiEIclVYKMgYGcAAdj9aN7xiTjLPwuOgz1+vtSqoG984JO316dzTWDow+72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VQMK2emM57jtTgrFQpfDHrx2prYYkjgg9+xpxU5GDxjk981N0wFJChY0Use46cfWiRU4RS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59DTmG1RtJOV59sUAbSBgAnvVAJIArhUI4AbaP4fzobehBIJ5BU/WnZkzt3Mc8EDAzntQT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BXJ4IHbNAAFkTO0gl+rZ6e1Bb92Ijk8nn1o+Ugow/PrigqQQjdhgkHqOx+opN2Adg72MgP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xUyMy5I2jK49cH0qERytuO/5vlyevX/CrKp5gIfIJyw7Egf40cwE9s0zYL4dWXjI6H1+tX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HOM4yR0qCIDcqRkKPTOD/AIVagkEUm9MyGJh6ENn17UwBCHUurDrgAc59f0p8CMZQ65coD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pNrKoaJCWeQhs9F7kjFKV2SIVbJJIGO3rQANva4EEeEYAMzEHHNWSAXXhepB9Bj0+tNRn+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yFtw6EL1z71GSCAU5+bOT6en40AT42YwQwPPH8vwqeORo2LJghlwfXAOeKroNgIDMAScA9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j5cHHBPoO9ADwrdSyksOMcAA0pWQqFAVhxgnqPpShfmK9scHHAPagbjGM8MuS2MH/ACKLg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HaeqjGaeScEgq+AMg8jH/ANanFvMiXyFWPyuqjvnqaQ5YuBHygVjkdc/0oQEfyu244XcAM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SpGADspIcrwdvTAp0nkzTEhPKB+ZkzkD2BpYIraWRo5z5R2khs4/+saAI2UqOV4YcHOcUs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TGAduOOvXnvTIum3IHB256U5UCqWDZK4OR1oAgXEIMkgJPKAN3BPNYV5C9vKwi3CAk+hAr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MCQ3OT05qpLGZonBXcBw3tnua0TA5wsnmeYpYcnBJ559TTNvzbQCepPOduOtXLiBo22MpC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lVVYK3mHK8gAKc5wOa0E9gRmJZkCsvTDZ5+hqUDzFZFTDr94FueD6e1AkZmQlcqThhnHer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MjkMTuTkr96lqtxRGxhSzPJk46AdyfWphGQQY4n98Zx+A6VpxEwkvES3y+WFYbs56n61ch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8KwyWZjye/wCBqbj5TKigc48z5BnOMenvV3yV8xWLbCvJ4PQ9/atJFV4mDyFWH3Uxkn0JP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+YZA3myEbmB+Xb6fh2pXBIgVdgJxnaT1OfxqYRS7m3kErg5Bz2zSgbFDerFcVOqswO3jao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ifWgZFCq+XuXIyTnvgCrcXmqu1PmjZw23qCwHFIsIQNsJfjkEgZz1x605Q3yiP7x+UEHp6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xLLIcFpZdpYk5yfXNX45DbOQiBncYyvWMdsZqvtcN57qTGpwGOMZ9vepQisWfJG4AgnqAO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YKhuMffIBye+DT49oy+3kIEz/AHjnJJ96i5JBwcsOB/gKf5mCI0iPT5mbjA9qAJBwcDkEc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g8cZZZN2wg5Cc4I4yf600Y3BSpKshAJ7HPXNSoxQSlWASaIqcrlgwNABlWfcqooUD73Q8d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Y5Ji43KqhR9wY+b2/nimojuACDuQZAxkkDsKdGYZJPJYsDGPMUDof72T2xQSmSyTRqguiv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HHPpVeBD5aTSOu6Rt2xR0RvU0sbBCFQhw2Tg8KAemc1M0m21MEzNM/IWVRjbjt7igG1uRt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WZTzInUAnpimS8TNhAWTBO4cE9s0bGbMewFXGSw+XoOv1pJZpgSjvkD5RkZzxx70CbuPJY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ck4deGJYfNj0HpWJIyNL9nRRHGMKFA5+Udz61pzlvJZQSBuHsT9Kyp2S2kMfJZcdDnBPv7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H3JvlQ8DGce3PfFeoafE0NhbLMqK7Z2gcgHoDk+o615ZbbSkr7d2wr8p5OD146V6xFE6wI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M/iCCcYqJvoXEss0lsFl3eXk7eOmTwAR6fypsjQRTL9mBWRVIkYncGJ68ex6YqEqhwyjc2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VTAI2FIHBJB9Sff2qOZjGwLCQZIx87k+Y2MZ9PanF/mkjztBBRty4/H3/AApUEn7y0lAfJ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3pTRKk0rIMt5Klcnknb2FHMwGHam2APnzABlj1AH8vQUhvkt7MwOiASPuXjLEDg0kMxj2h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wMgdsfQ9BVa9Hl25jnK4bEikL+II780J3Ymc1PFELrbdZOw/xHue/4VA0UUh3KuNpIZh/E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j5h2ymR9pCjoFHNReQ8RLxwysvCq7/cwDyau5NmQrp8k8iq2HwPmbuF966/TFS0tfI5xFw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P4Vm6fbXPmPLLCEhZMKQ3UmuihgtltmKNunDYXd0Ge/1NDdw5Xe5ZRvNUMvQHk4OPp7mpF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Irr8oP8JzydvY+1UwJ40aQKyIhABz94/T0HrUkbbZ1aR98QKu7gZH59etS9CrXKw8pfMON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MMOxGeKmj+y3LxyIzmSMKGO0/w9R6Go4A3zFipkDMdwXuTn8c1NG8g8sFsNuO7pt46fiaV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pJ2dTsZR8oz2757EVcL3FyqxyEDbiQqBy5zwSew46d+tQpKiJtwVUE7hjbjPQD1zTkMYjc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AnjZt9D3zTvoFidczyeZFnliC2MhcDkkevpSI2dxkDSgqUQjgh1PT2zTGCfPE21lcrtKk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cwH9wiOWW3YlUH8We/uaEKxLLKJPKllCBmVhJz8oK9v94DtR5jzSrb225wR8zZ4IPpn2p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4xIjYde3zqccmnRqQ7LKqozA8g4yTyAMce1MoVYls7YGFSqbmBwcndkevJ+lJOkSSsskc0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4z9adjEYSVANzAFWfsB145z2yO1XrSC4WHZLAd6nBJbGe/wD9aghn/9f829RV51eFWHzxk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r7y/ZQ8QxHwbqXgvUZ4lZZ5dStty7nLShFKjHJbIyo6da+FJY2MylsEOefx9K+iP2ZfEkO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5KQ5imTzJWA+VlwojHdg2K8JwTR6VN6n23e28ibZJG8xlyGyx3BSeTn61mhFCSvnawUFOA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dHfxgWwufMDCV33+YM8E9R/OsYRvhd8KvBISgcHGV/wA9K50rHURQZ2ruP7vdux/FnuDj1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39tfDPWY4lyzQOXGM7QoLB/wxiuyLvaFYrVc+a2WcjOAOOT61evNK/t3Q9Q0WJkAureWAj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HoKmTs0TI/Hzw9dOJYWZv3b/K30Nbeow/6P8AJ2k3Zzn/ACKyv7PfR9XksXG2S0nljKtxy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szhZjtjBAYHIJ6GvbhJPY8yRz74UkjgvgEjnkelNGQ/zHrkE+/wBKezckDlgSB7e9Rty5w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61oQKe5zyQP0oJAJxzu60KMgHGD09eRSqVJz0oAUEkgjI4wfWmRpgknr3P1pxBdRGFJZhz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tHp2+tAFfsRQOuPY4z3xSsTk47HH1xTzuUlQAcYz9aAGfMwzx9OtUre5/s7WrHUnUutvIG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8Z71cwckABdxye+KrSxb0JB6kg9qTV9GVa2p+k/hL42fD7xbBCCZYZI0C4dkIBAwNynB6+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q7JLeRJreUqpkDZABPQjrkV+RrWUkc0d5BJJFKhAG08Y+leleHPid4q8OXduxmMkUEm75i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+lcNfDrdHXTr30Z+m+o6bcWDeTsGCcAE8kL61TtJpFuH+0Wu8BGwUcqM++favn3wr+0lpPi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2eApHHLnflMY+fOOcjqK9f0TxRomtXwRb9IJH4UysBHITz8pHA9s1w1IOG5upKSumdfGtw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ZzxhuGDe/rmpI13qrRlVZN/A46dyDxmowrFZokZytswDkgbCW9CP60kMcbMS/QEfIO+epP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CxCrpG73JUjbmPJ+bOcYI9+tXLO7kjlkMgDRuOUUbR7Gs5jGsvk3aBnfC/J6Hoc9qsBTu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wQM9TTiiLHzP+1Ho8E0ul6jOjeY8LxoyE7Qu7K5z39q+MVj8pSmehx9a/Qj486RDc+DPt1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ymYjqew+lfntuMkzscKRxt9q76GxzVNy0h78/LwD9amVgFJJHJzgc4xUMZydo6CnqdjYOO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GZKRIyb1TcgPJB4oxkZAwOmaYvB2rkDjilIVSWGFBHXrg1QC/NuGeQo7dqQ8ESY+bH50wn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5t2AB6c0Etkh+UkkYxyQe2e1RZXjrycfLTHBYElh5hPP0/wAajeQliAuBxjFMJNCM4xtbP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SdsOVYcYHP1qSTJYAEDnqT0rPmYFwAdxzye2KtIyfYp3JADDHtgfzqmFKjCgfjzVqQuxYd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1poDEH0zx+FamRGCSCONw64GBmmSsyMiHq3OafsIGARnPOOTUUpXcJG+8BjrnP0p2ExilV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c81KGJ3E849sU3PJBHKrnnoM1MgGdwbB7g980hmlZkou3ru+965rTH+rIHO7pWZajHXng8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thuVIwCvt7VqjM9I8LjbZMrrkAEMR71oXtqJEVgSo6euCOawNCkMcDFskqccd8+tdJ5qPE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Ga61BOJD3OG1axQpKHUEquQQP1rz5JCN6HGO+e+a9Y1RRJZtI3y5GFx1ryJSfmGeckZ/Hm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4L+n5gU04K7vuc/XFRgk7Sckjhh7U5SR/s5OevNSNFzzDMu91G4kDGOOKVmbbwAmOV28nJ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JZj7YqQcfMeB0680ijXsvEGo2O0LI20EY54/KvQNM+IMimMXo3IvAZT0/CvK1w2C3FVVQd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pOCY1Jn1Xp3ibTLt9izJucA7s962ZOXMSYZf7y9Dn6V8kQSS2pEsblCO4OM+1d5pXja5tk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JwBjvWLpO+hame7NBMTxg47nqR7VU867MreaAUHCsR6VW0Px/oN/sivsxs+FVyQMHvz6V6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ULOO60++ijds4QsHDY+nIzUOL6lJo89hu4bgsmxVaIg8H72O9Mmt4JLdojg4bd15Ga6oeH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fjnr6e1Vf7F2KzDaAe+4Zb8DRyspHl2qeG7e7RhEdknYt3qPQdEg0rU4BIoZl+bcwDHcvI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MNqh2q+7sc9Aaw9VvNH0O0F1cuWmJ/dQjG5vx7UOF0aKXU6y71PTobNru+nSCJOHDEZDdR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p8cwawv2XTIyyZzvbocdDXN6vfX2uXLSXH7pN2UiJwoHr71mmNLcgIfvcZAqqdFx3InUM5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b2OeB0PtUhQxopc8jOMdeaWZhu9+/rUJXGMg5PTmupLQ57h+9kxvOT0H+e9PW3UrgEDj68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0x3p3zcnpg52kdFp8orjkiCrgtkenrTumCnT27VH0HfjoB7+tLypx6dDVJDRb85mClSRu4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kEkZNRgLlXA5/vZpe+TjH9fanyoGxo+bKENz144+lODZxlhlRjn07Um5iOTkjI96QIMbmw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GhEg3BhnIbHGPSnhvmDDOMc+tRFhjdkHH41LkKBgcHoRTsA8EZ4NBJxjg+h96YGUsoPIPB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5sngnjHpiqsA/gKF28gZbJ6mk4xjsKbuGMEdeOTmk3Ae/p2JpMloduHHOcml5B96axAwo4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vyAAMdT3zQKwH7qpkqu79adj5gffmgctgHjn8aVMHOT160xC4XOaXhck9OtMG0429CevQ4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o96ADBxuxjdzTpPn2Fuqng96bnODyf4c0v3SueefwFAC5PWlAzxxz05pqk855Ge/WkOB1P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CVQTH0OScsT0wOlIcdD7kUjEbRgkjOAPU+tNBAIA5J4oFYlGEBznPGOKRiN2ex9qYT2PJ7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Rz356GnYNiyMkhckgnjNMldIXK+YAx5256Vn3MzqAIlZnbARUG5ix7ACvoX4T/sv+NfiVd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fYuwLvK2CEAyTs6ke/ApW7ENnz8t/BKxSNg7g4wnJ5+leleF/g/8AF7x5ET4N8KahqK9N6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rvtH5V+qfw2/Z2+EXwthS5Gnw6lqKrnzrlQ6BvVUxivoOx8T6zeyDT/D1mZLaNSCsAEUQL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En1Rm6qR+V+g/sB/HrVrdD4g1HRvDZZQxWWY3TjPYiPgEdwa6wf8ABOzxlCn+mfEPThk4K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+8T39K/T0aLeW8QufE2upYRkZaKBcsQOwPUmsi41nwDoweWOPUtRkVdwMhbYW7AryM+lbe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xLk7I/NG6/wCCd3xAQeZpXjfTJhtyftFu8Rz6AcjHvXlHiv8AYn+PehRRXOlTadrys7pLF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vRjnqrdBjuK/W6X4l6BsA/s1raNm6SOSOB1GOhpqfETSb5wsNs27AIKL8x7Y55pqFNLRlO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134Z/E3wkrNreg3UUSZLOkZkChfvE46Aeprjo2uZm8mGCe4kf5EiWJyWJ9Fxk1/QxdaloF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BbgufLAljH8XLbh/EB6GsSGXwnpkkcvh3w7atMBgXH2dN4z2Ula5qs3F+5qbQ2uz8dPAX7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KrNpugS6PYbhm71ZxbRsjDO5N2WIH0r6w8GfsF6PYSR3nxC8Y3V64+/aaSgjjHqpmbkj3x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FXiUy5exnPYBl+UZ69DgYri72/wDEuqusM8nlgsQUClNy47+uKIq+rZqq1laxU0j4S/An4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gadFcRHi5uM3VxgHqWkyM/hXpMPjSaWPyvDGkXdzGc7FhBSDb/eCgAYNYmkaDa2UUd3cQx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XLZjQjsAeDit268e6Lp8fl3Gp72AP7q1O1cj+HgDOe3pU1FFPRXI03ZiX1/4ykZluLYaba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MjNjOAAS351VsYdWvZPKWOaYj5g+xzj3PQVNL8ZtesVEmjabBZO6Arc3KrPIvP3sYweOua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8QfFAW3vdceaBz88dpEtuuOwIUDPvis1Oo3a2hF20dgfCttA0k2pzHLgYVnwAx645456+l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HCNcRbHXJy+SOP1NeSQ6Xq99K1tG9xIWIGZNzcDngit1Phtr5PnXLiOL73mSttQH3LEBTW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jc6S51Pw3EBNHMX8kgkEEnafQeh9aqnxZ4fC7ZUR5Bh/m44Y4Bz3PtXK3Hh3wvoskza74o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Cb1FK56g/MT/SvOLvxv8AAiyuS+p+NrG7lVWUm1LtuUf3hgDI7EHmspVXe6NIwZ7OfHGgF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sKQOMnofXP6Vjal4z0aOTbdQzNEoVlO4LuJOMA9MV4q3xn/ZztZRNHrN3IE55sX8v6g55r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4IXFwFaHV71FIwFtgFBU5VgMjgelOE23qTOPc9+m8e/Dy5jMd7oV46FTH5tv9/wBPlPr/A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wh1CyeCy0jxJJKFcRNNPGFVsfe+Xk4PrXiyftH/CWCQSWem6sVDkrm3QYzwTgngY5x1qvH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lAt9WtxIS4HlZ3Yb7oII259PSnKF9bs1jPSyOxguNPsZhu82FCSh3OZCAOmVBCj61pRa1G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AkkRBflZT947h0HqK4O1+MfwXlYgXV1E54AuLZsuT6sCQAPWtm38e/C6+x5Wt29smMFRlW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wB+tJcttdyWnfU7eHxZcWbJMbVJVjYGTA5b1XPTFRXWvWmoTuy2UcQd97rETuJ9QT+VYum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Y03WbS5V1XKNIFYq3G7b0znHfmopLC4ivLi3jYxtvyNnzlT26fwntWPMmzRpmrp2qarp0t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NjF5hk2eZuBOOeCcHPHFdLZ/FzxlFEI7toruJiCodfmAHRif6V5aun39nYsbuCSKOGTeu7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evNJnCOzNGHX+BXwcHsc+ntQ4X2GvM9H1m78KeOo3tfEWm28hkYStvjXnnruHNfPHjD9mX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Hhq+lsWZ5JDAOU56qpHQA9M12r3I3h1BQqArHOdx7Y/DrWnp+qTWZ3t90DHPPB9vrWdpR2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L/g7438Iu0clrPdWu3zPNhXftQHqxX0pPCt5Al9DaSckARkHhgTxyOtfoHF4hSeNYJRvEp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p6/pXDeK/hroGtw/adLt4rG8jbzYpNuCr5GcleTwOM0pVJSVmhOK3PLbgW1kltFdiVExnA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4rJ1/xneW+LDwoq2aEgtcOgaTP+znoa1vEyeKdFsPs/iAC6hhIxcIpIG/oCcZGMdq4x7rw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rqUlqTjd5QG8Eeh5xWEad3ZnQpO2hh30+sGdbnUtQmmkCkZlkJG3qQB0H5VtaDdW+ru5+1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lgR1IHTHpWnpNv8EbeOY3dnq+vGVwwWW9aJQB7gZrptEvPA1oXbw94Pgs94cIZL2S5Yr6O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Sqw5XZmhzfyIX53KMjOeo9cUKPtG1QeQMAjqa1Utrh95EJfy1LyMqfImT0J/lWXLgE4JLg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WApSJtRopJRG0eec8+3HeqG4GVUZyzHDH1K//AF6vt5S5/djjOSf1rPG92JbKlsbB3AHQf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ylGULjI69TwAT+tKFUDzIxtXGSucgA+lNUuWWLPzD1/rS+VL8wkTHPBU5BFADs/upFCgkg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2ab5IntvLL7pW54HTHY1IF3BQJNpVs7QDyuOmaTIDs2SFzjGMH6fSmkO1ymBIrEQ7lPA2j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XVZQij5DjcQBncR611IYqhAbg5xznA9K43XGVGbJ7DOTkVdP4iK3wnLHy3bzfmDMPXP6VE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1U8DHJ570rzKinMeQMD5Tk5+lOzu+XBJPOPSuw5RgdhkYVs4znqD7VZibPGB94Z+lQBRy2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z5iYRY/mCjsOpNBpZFlVDcKCOcgHtireVZg7cFu/uazvusGbJIGMDg4+vtVhXzGDj5GzjP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oqKShchucjOcVNvYoVJ6fNkjmoQSWB4DYBJPcU5JNkBbG87to98nioAtFkUmKLqwBLEdas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x1HAxVc7Y22E/PgAkDOD6Cnjf1wCT6+9S9dQJQ8bAAjJ6g44IHvTcFAdoZQWxkHPX0pFaU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HoT2NKxcSfvBkoRnaMc49O5qQHOij504K9eeo9RUiM/JGCU6Fhkg1HhWy5Hy52jPXjnn3o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KXyMfdC+5qogTR5V0GCQwLNx8uD/WlOGkWJtoGeBj+tMZguF+aSQgkgdB9aHGNoPX064H1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O7G7JGPpSrg5bueMA0nBlKDj5dy4Hp6mm9H5yuGPK9elSmNMkyUds85HOfSkLA5xygxj69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ywkyAoI6qOvPTNK2Bw5CiqEMY5UeW5HICkdBU7I/mkFyexY9T9M1HLGFcRISTgFiORg9Kf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PGBuO7A9hSbAeVZsKOQTj6YpHRUG4gBTxnv8AlQoM+3ewU5wy5H9OhNTxeTDcGRE3ovGGO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GXGQ6rg45/r7VOj/OoJAbdtz0GKbGpGccByc57DsKl5eMjCnkZK8H6mqtYCVFUcx/LwR8u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UNjBDg/KfQeuKpIOi/wAIVh8oxnNWEIiAYDfxtGBgn8D196YEu/HlgPsjxlsc5/CnnynnS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AOOR60gRVXZJHyeQ3Q5z6dqkbOSuQc8djUgO2mRiSQ5IJcntjsKRiqKF28tzuz0C9sUKxV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uWAzgdf1qWNpVBkkVBgkDI+bnrjtik+wCA8hhzjBHvUrNtkKDIHPJ5Jz19sVErpJkKcsAc/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Q7vLO0bsY+XOCfX8KcQFIYAHPRe5yMHt9acUPl+b5ewNnqRjaPp3JpGWMsHUA7RuUn1NPj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38A9CaoBDvX95whPAHVs+/tUxaVlikBDED5scDOf85qJDyowvz/eLHgU4ATLHMAWWPoRwO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gOdpPLYLYwM+macPu5YBwOmeaDKypt5JZi20D+dIjIflDESEHIIxn6etACxjCDax3DgDGcg+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92+1s89fT86d97A3D5QOAMY9zjrTwyyMCse4hfmH09KADbHkGZN64yu7oKYwLllVdgJ+6p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ChdqqT1GM/gBSxeUY2XpIpJCjjI9vagCi9hcTDcqxkZ7MS2PcdBWfNpEUpCyEqwYbTGcHn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qMF9pbOccf5zTcnam05IHQ9RTTAwxpUdsNpy/ox7gVbWBmbcmARySemKulAG7EDPBzjNWE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23sf8KsLEMFpEsb3MkwDIwWOMDczHHUntipvLZgXXeyjqD+vPpQnygtjjPQHAz+FKFTcwZ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Oc0CshsbCPbnDDbjBGcg9jj2pVQrGGJPbYg4PXjrzTwxRQyj5gfXHA/qKcVDyqVkI8sgqW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Axg3LlJIyrlunU578evvTyD5bj1bnPUZp3mGN1ZHALlgSclt3rmmodgJByW/pQBIuDhwMY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pI2AQyptKqvc85zjH1qOIJuBcnauRgHH51MsokGAgCYxtAOTnvQBYkhMSncwKyLnoGX/6x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KcbsjB5zjHTpT4bZ4mdYVdGlwqoeB+vX601Gji8yMqXYH5HXjkdfwoAUfuudvzE5U5zgAY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0u5Wfkd+P/rU1XcMG53A/LgZApQ0kjL5pUqMBiSQQCefzoAkCqFWJJHlCDliNvXpx6VKI3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QMqOo3dOPeq/PL7SELHgdSvYD2pWCo4kK7SfmJHX8SKAJWTa5XqhOTz8wHpRABHE/DqWOA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DSAfuFlKNGZG+XP8Sjv61MkZLR+SyIHBPQknI680E2sQMpb5GI+YBueME+oqVCro6SBir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fHpUZGwDOTwCS397PP5VYWFnuJRZqzblIZAcBlHP50CS1IYiN7ks2CvLAYI/D6UwrEgIgZ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5OfXHWpIVIkA+VSxKhWzyTyM/7vemI5UbyAGUncQcEMPQd80DaKzy5XPDKTjnrjFYarIwm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nHXvWtdySGPcBs/hyAOM9/wAay52YoyD+JR8w4/D61oiS5pcCvKlskoCtksRyeP616TaOp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yyIu08cAk9CPpXnHh2CTebteSCECg8nJ+b9K9PeSLaoBEa9AoHRR0/CspouOogZ4yY0bIU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dzUg2FmClWVSMkA7c9wPpUbEcthRgclhgkdgD/IVYYOybwoK5EZGfmO7uMdhjmoaGMSUnd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ByTnsPao3kSzsppFSSacOgQInBLZ+8e3NSFMqBJ90NnjgbcdM9feqRWZ1+V3LZ3IATgEd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MwZSqrIUICufmyBkgdOa4y6eV5RJcuxUjaASSAvoK7qUCY7iMtjJ3cEfjVZ4GaPEUIYj7q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v71a2A49Y/PkQog8wgD5OMBe5966Kztkit0a4mGI2wobng9qYRsV1EaLsbDcfMp9Dj19RV+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ccxAcgMqHOOevPqKYjRw8Y4bA/wBocfN3/GnySbHKYUu2dwxjOOh+tRM8waMRqGVgykNg8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4Ikxx3DEbsdM5/pQMbNudo0VyVQjapGOe/wBeOKm89JVyWCMqeb5S/wAKIeVJ6E47VVWWD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wWXjB9cng0jbfKmMS7GlUKAACSw65/DqazAeu6a1S5JCsxyVUHIA6fjUrMybCwJVlzyPve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3bIxE+JVAZEHRVPcn3qcoy7JAwMrDnBJGB1HP8qpMB7F1tPKDlcMCoP8ACT0x6+9PaKGNI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WXjGGY/eWq/7y5l3sAVJ3bc/LwMfhUsiu0JKMJCTuAAwVYHpj27etUA541V3VmLAtnex59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/0jIiYHaMHcp54znoR37VC5lQFAC20ENKcAknkce1KIm+zDDAkncoPv1x9aViUTZ/eqxC+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D14HBpYJYopSkpUh1LxYOTuUcg1FvUBcqFwdqkn8wMfqakDQxSKsgKEqTGcEnfnIXjtn86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24k8xHnZsB3Xt9QOxqVp58/MYmJ7nIp0qXDBZZwUkkx5iqAuQe+D0NQ7rKP5HnWDHAWUks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B2P/Q/O1Sd8ZI+8Tg9+O9df4Hke08XWVxbjEqyo+9cbl2nsT2OcH2rkPNAdWf5ducD1Jrp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sSCrGVkC8f3iOPYivDTZ6Fkmfp/Pc3NzpoknjzHAoG/aThRjP15rMliPkCRJVMe7cFGfvH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SKlhb6fscySWiAHPylwAQPx/KsNxIun5lwGBVpFB5H/1653udFN3QyJH2xIFbD5AIHQ+9b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BcQMsUaIIi5G9g5zyy9x6isEnzHVQxRS2772OAO+K37B7IJEZHbczZCBvvAnBY8dvSs5SV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xLsBZfFLWraY52TlsqpQMGOQQp5UHsOwrG9SAFDZ+crnj2969b/aks10v40mQDbHqNmjx7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PrivIIGD/AC5JyMbiensK9XCJ8tzzqq1MQBQ2FPJPPbBFNOMblA9T2zU9wpW5ds7lOOR61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97IUk9OOeK6zFjQdowB3zjsM0/aMMF/iwTim7QApPXPNOwBu35yOgo3YhyBd2CcE8Zpioq5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VKn+rEmNrYP59qZhT8zAZHXPr7U2gI2BYblAyeSD+XWo8bD06Ht71PgkZXk/3fWomz1wQA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MEMPTnNIwOOB14pTtzuPUrjH9aB1x+tIq99CQs3Y7fXviopHKxlxGZMH7oHzGmnngcMDxx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aQRzzjpj2peoWRVktfNjjZd6b+SvQqT2PvV3TfEOv6HOrWVw5VWyQ55wvbnoKjZ2ZiCScc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95ksOG6g0pUovRk87R9G+Av2gvEVtuTVo0lUgBt+ShI6H3x719O+EPjP4W8RbFuZIbe5QE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bYRnHvX5qQzTWsUgi+ZmOAD2qtFJc28qajayvBcgY3KeTj1riq4TX3TqhibLU/Ygy6VdSi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YBc/7bDgAcHpVqK3aQ+TzvX5c4GP8ivy58JfGnxb4cuLdNSka9gQhcNk7F+v9a+xPh/8At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11ayeF5t7M6zqwUfdUAHliTyc4I7Vy1KcoG9KspHW/HdZ7P4cTwyBZYjKADj7u7ow9MV+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GQGA9+a/VjxRY6X428DatJZajbz2a2zOiKdzmXGQpTqpr8r7sfZpJYVH3XKDJzgDvXVhdY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3DO8BSvQr3qRSASMk/hVFHAbd0zxzzkVY8wh8dUHDDufeupKximWRI+4M5yCO3XFOPULjj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a8nFvb5DblXkdN3SrOoadqGkyeVfxMmOM/wB4diPY0xNsosOMkBsZAOeKjd1zuz0GB3qKS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OijtVVpT/AAjr+VNIlssb1ycYB9OlRSSBBtb2P4VTMh+62D61GZCg3bDjIBYnPFXyE3ZM7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RVNi3LSAjJ7cgU6WVmbAAO0flmmNIfLbafmHbHaqt3Ik9Ru/ccJyBk57cVFMzx7XIBDHnI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gTxR3MkoYHJ2jtx3qleJwEXBHXr15xxVEmWW3ZI4DDOfTHWoFDSEFOBmpWwjeUR17f0phb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mmn0Ad8ozjgE/MT6VLtyxHBzg59qhj5XqCo4JPSragsoj6YAGAep9arlQmy3GdvyryQMce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k4/hGetUD97KcleM5xzU6szbWUf05q4ozZ2mlTkRGM5yduPUmugklmASJ2YbVHyldvP8AW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hj69e4YdPyrp5Lx58SSMA5AV88E4PBFdcdkQR37RmJo3ICxgj8TXkDLtlZT1DHn15616hc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BV+Mt97PevM7gt9tmSJNy5PzE+lc8txoi6lj07H8KeAX4BweuetMViSSTjB5U9KUFjwByP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nDHynYZBx6c+lPzlip759+RUZw/ykDjp9akUkKcDB5AOKB3JTyo9Senrio923uTn1/wAKc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86dzgZGSRwfUD3oQyLO8/N06Z7e9SnaOdmDj8KRR+6wTgDJOf0FCEEZGSRihgm7D4pJVdR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1dhrF9Dte3naPbkYz6fjXLAK5B9KlVBuJFUhpnsMPxK1IRxxTyhVRcZALZPoc/rWpb+K4L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k4xt4GPrmvFY1LKckkHgFu9SLGwAVCDzz6D6VEoItSPbm8S2sdu+396y52ivM767uNSu2u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P3R6VjhmiTKHbv69+lS7vlBzg8A/jUqKQ3K5ZkuJWCqp+RTj8aoTv0BOFz164NKcdAcn9O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kknt121tYzISAQxyCc8DFCBtpc8NkDBp8gBwVOQw6j+tIPu8jbg1aViGCkrkgbiR9DSkcY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OKCflJIJPGPzpxC7wfQc0rDuId38I645Pal+foMn8M0dvlweQM0oMi5wc845oSGJkjhTg0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Y8U4D+FfTJPrSjB/iGAcben4+9WJCBT3x1+tO+8RxkAknmlII+7jgZpvJAA/KluDH5j3Z2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4jbt6n1qPGBkkg46ZpRu3FzzxgetBN+wuRyT3IPtSgk5I6jnGe1Mz3I496TGTkcZPYU/Qs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ijaMZ6j600dQPXI9qTahbjO7oTTIZIBznBJI2jJ6AU7PB/Sowp4DMSQODT/YU1Z7iTHDqQ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I9RRjHXj296evMZzlsHoeOnpRpbQBAMLwaTHUY6UoA4B5HtTuDypz7d6mwmId38Ix6D1pA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H45FOXr34/Sj5iAW4NNoEIM5GMj0o+XHceg7Up9e1IRhe/wDhUhYNwUgkE5BwB1poOQD60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jyyYYN69qYxJXwQAfc81BZxXmqXken6fG0k8jYwOcD1qsiy3d5HbW4LTO20YGevtX6Ofs5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q+qwhrgqsjl0Dom4jCt659B3pSkxN2V2Wv2eP2a7S0Nv4m8XW0dxcuqyQwykkRgchiMflX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kJ0/S4Gtw7tGWCqA5xwNw6/SmSpb2aNptoGUk8SgZLY/vYxjb14rr/DNisaY8tSCNyxYWU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dLHmqjHlV3uck6nO7XK2heBJLuJdQ15hDHjCxZxhPz6muovfFOm6PE2meGbHe8Y4crlMgd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qivLaKrx+ajgtz0GB6epPSuB1XUbezH2e2x55OGVO/Hr2P86qUn3MlC+hlX+oa3feZJqHl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llPUnJ6j2rlbm4uryby4w1zI4Xn7u5u5wOMY4xXSG2e482W6kWNdp3vL1SPvj0qlP4p8I+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5rjGzau44x1DelSqj7DjBIisPBqX8ou7x3VN24xyDCk+gPetv7Jo2myhrHEku3nYoYAH0N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b6SOKb7RHGAF3ADnPc49fz9ahh8YaNBEQZCshDplB8q+vJ6GoldmkYo6xruCCRzLCJs7dh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bBqr/AGssD7J1DGUksAfuj2/GuWh8W6fdwXE7b0ezVgUBOG2jggY5zXLx+JG1S4S30W2nl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sSTznuAD2qYS7hJWeh6t/wkdusSs8fnRAgEr8rDP+z7VWGs6NqzSK1o4mCkq5/wBk/pxzX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+l+Jr1NLs3O11Eg3EnoAOe9Yc3xY8G6I7W+laXPqQKsrTswjyQcfdPbj8alvU2UdLs7Gbw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K00cTEYUNhFb1xnvisbVfC/gnQoTe+JdZttKihO9pbqZA2SOoXO7p2qPTtZ0X4g2csENxN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ZypXPOQOrD19K+WvjN+z1f28w1SN5dTt/m+aRyxz1I+Y/e9qwU25WuJRTWx3WuftC/AHQh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fE9zESqLZwGGMf8Dk6j6CvM9T/a8v1bHgzwjZWm0MPO1BzM+CMAhVwM+tfJMljHo1xLaX0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MHBPFRSyxrluCP4QDkmutRdrMailsewa3+0n8dfEEJg/t7+zbbqUsYY4cY9CoyM14/rXi3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r2v6pfGQZdZrqRlY9gVyBis+a7k2kxqV7KBzn61TCuDKHJbeAOf7w75q4UYF3MVrRHPEbPj+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5mp4rNXOFjXnkrtGM/WtVSdw2fexk8djxU8MTZEZb5MZx3q3HQLsqiwjfCtjnGB2yKtrb7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PqavxQ7n3Y6dvSrAQ7gCCpz1PIH4U4xsJsoQ202fkHHvxmp1sZiyGVxtU5KHoAe+av4UNj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OAw+ZVzux1q7IlyIVsISS7c4P4e1JNp1rNHteMAP1bqePT0qyDkIzDk+g4oyrFdpDbcjjt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W1aay/wBRIyggAkEjNa0PiTxFZuFtbyaJTw22Rg230POcVlHBB784x6CnRn5ORlgME9M4q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20O0tPH/iiykybr7VFncEmJYZH1NdFafFjVNsi39rbMGA5VCMn6nmvKRJuGV9hSGVlGW5x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toWpdz6S0/wCIvh65tlW6V1YgFnKhV59B7VvJregXkafZNQhmJIwFbJHPTHHIr5JZyVK7c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qxZTNCx8mTy5U+YHsPSodFdRqep9mERzCOazdGVM723ZYHsMdvc10L6lHFbpgb5uBt3ZGD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7XxH4gs5fMtrr5s9+c47H1Fbtn8QfFdlM0xeGTPJDLjkVzug72KckfY7GC9iMOowJcxlCW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j1IFePeMfg94Y1dW1DREdbxlH7pAoVm+oHynHXNcBpPxru7G6aWa3YIWDFYnLLnGOQea9E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cXbTXT/ZA7BVIGVwfb0+vSsXB3BStqj5y1rRtY8F3qDU7OZYW4y6Yz+XFd14UgsbiE3xkO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yoPv9elfSkp8D+No2XU3hvDtK7RKYwR2PXqOwryI/B/UtGujf+Fy1/azFsorDcjDkow9RW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tTqc0kiystxaxyq/miJ0yy4Plgdh7+1co1uhlecKSj/dDGvVrOx8S22meRqWlyGBWXJPMu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aj8ReDLlrWSaxXyp4kA299+ckDHtXkxxkXLlPQlhrK54vMGZTlWjAPV+fqPes+ZnTa3LLk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UuS4cx3LHcvG3IBz3yPWs6ZSwXkAjgMODz2NdqZydbELr5nyYAbGSB1ApqllO6Fs5JXHJ5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MO5AfMUHH3dp7/WpnDgtG45wF/wCAt6YpsB25kyTu+XC+3NWTa+eAQu48McHtUKgbCrEFU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QdauwI8YcoeQQMA9j3xRew7mORmOQrgbH2nA4xXBeI2CWzuVCNvVcD+Zr0RUEUMkgcJhj8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SvN/FDPJZjLEkuPTB9c/StKOsrkVfhOYhYEEkDkggnvVlI9zgyHHrt7ZrOjyVVcZx0xWjA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WBHQnp711s5EPhXzHw3YsM+u32qaRZFXKc8g/41NEgOH5OAQPXNLKyR2+9sZHA3d8+lJM1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++3AkkAL2NSrLb+WsfPyA5z3JrOjPAYjpz+NAK/6w9+wHPPrVE31NuOX92h29SV5PPHery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Y/KudikeNiIyAG4GQM/hmr0d4q5EvJXGSO4qeUq6NhZZyS7OAGyNqjkD3Pepl3MASCcdj6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HAx2I6mp0uUYdRuPQelZu60C5aZJGB2gqhAIG709PenKAEzIMNIcnJ5GP6UkCtLCQvIDHA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MovAzkZyfrUjS0HlhjY+VGchlOCKkzx1JPeq3IABUEHgckHPepgVVtoDHnGc8YpoQ/JjLq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9003bkEn5TnHJqTy2EXmgAg/dGcjA6ZIqJ8MoVx0/yaaY2geUIwLnBPGPbvUygPKGABB+Y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uu0YC8Y3YJo4UZ3EA/LgcZpIQ4EEn05wPT6U541IVDl2AOQozx1oAxnbkhRuA6gfWlTId3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wQDzRdgNEhVsQ5Ld1C5BA9SalPzIjSKynYcKoIAyeKYjsvMZKOQctnPBqwXaR1UnIOQTyM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pR5cSxouI1IdscnPrj+dTRsCN4BI4HA4BqGK5UIyjJLcEdPzqwmIlxtOTg46DP9KAHb0G7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x4x604plspIVVh6ZwcfqKU/MdoGRg9Rmj+JFUAAp1z1HrTbAcBkYxgHAPoanDFiXztAxtG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UQdmCFNpIk53Dnb7VNGokTCEFQ5B46E+9F2A9ZXc7yQzHuM5HY5pxBVCc8KQPc5oA+Qyl8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bIpQytlAMgH+L1oAmUsFBB4yCcYPP9KB91gSeeeOo+lRAYYjaqjAyOpPvmpNz9HUKvT3+u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cXSOJTtjjTAUDk+5PcmlL5PGOgAAHT1zUWSASvAwT1x+VO3b0jHIIByfX609tgJVYhGRQp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tPUtHIpOC+QcfXoKgWRdwY/KCOGPIPv64pysgTaH3lTy1UBLGiQXDLgSFc7gegJHPHpTTG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HHAPTHpTcI03mAHfgDOcAj6U4uqYLfKC3Qe/9KAJJXD8DJYY+c8fmKUNtY4XftyOTj8jUR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LYJ9Md6XlRt7A54Oev+NAFkLJt8xVLK2AT7H3p0ahGlJJOCADnPB9aqjGNoZk+UjAOMg9a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5UyOO2aAJs4RWOUBG7d6qegpjo8YR9oZCxUMOob+7igDPLLhCCM/3vfFLvBx1THQHv70AL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Bz257D60RuxZRuIB4Yvzj3p25jld2APX1+tID5jOpO0MeOM8j/GgCQRuxEZAQjBOTgfUmo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GdM5XPJ57euKsLalyIpZURGxnHO0+ntSIMR7M4lDk7wcgjpgVTdgI2RkVlyONpUj36VJIT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AEg4JJ9DTd5IVnCn+9gY5p3mKGHlg7s5Ld/wqkAIy7t+DLjgk/wA6idt8RDEbgwGPpT3aW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5B9T7ntQWB/esRk4BUjnIoAeQHX5eue/Y0paMOHG7OQo3D8+O1Nj/AHgckAjHAz39vSnkH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nuaAJCu/cpBPPAHGfc1JOY8RQJG3yqX569MYz1NRY3xhg3GSCRx+o708bgQ38QH3sZouBL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0WNyruJAPQ4zU5RQmM7jFgNz0yOAahUpKdjYBBDHA42HqSPXNIjrF5oWPNxKo+diSG564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DpE0mwMysAOhb1J7CkaIm4ZyMx78Mc449QacWKMpYKZFUqeMgZ7e9V4Y0dT5sjRucbVIyp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lCciHPlgjlj+eKcQ8oaVVwhcZJIxljjgZyfypkSEusbEKHfaM9CQOcU7ZJIxVoxCVbC7ju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AFidJV3eYWl8pSuQcnA7Y7H2p5RXtba9TDIybldvlKheMY96ZFLNGu2YKysSTg8/MMHn1q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+ZmJclA546+9AFvfD/rXbbzkEf4UkcU0iPPC2yVTlccFgepB9uwxSpDtILsNhJYlBnaD2A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JIxwAcgOvzKemcjt/KgCDcoZpWLlyTu3n5sdj+NE33I5GPCcNkZJB6e/FSTGJ3UJGAIzjf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Z5wsRVAZJGzkf3QO5o8gIPKSZkEp2puJOPQe9Yt3Ij3MptsiJsEZPH5VpOrxxlD91sMQOp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KgV2YKCMZA6fh+FX0I6nX+EohNJMZGRI44iPMOfvnoOP4vrXcl95iQbIvk2KuPvEc7getc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p8l7ZyFmcESxkfKPf/wCvXQmRd48qMySIhw6twpP3uO/H61lJ3KWg/a0sTkxndE4OWG4L9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+1SOkMrNLIjSluAu8qgYDnGOcVDCse97hpX3qoX04I7460rEEmQHGD86j5SOMD/AOvUtjHI8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Zc4VQMqw6/pStGxfMk8gDY3RxYQ474NNRlkVlk3R5BWOUfdPsT61NF5jeW8pHlx5UsON5x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+F1gSWDcHdHK+vB6Z96iVIx5xmIOQPLYcAY6rxS7naNLePaAxLMfU9gPX3NSKfLUSLH54O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gnk84p3AZFM53P5QGwgFyRggjj/Jp0oIVAFCxrklj19SAfT0FSR+dFC6SFSVXP7wgDA7e9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wu6QfOh4KnsT2xjvQmAqrKrghRsxnOcnDdOKmXzFVnQphznZjOV+nWmnybSN5LiSR5efu9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/nUlvG7pFkBS8e5Sw5UHnOfSqbAbuk8p1ZfvjaA4IA7jj0NRKXijWSVgjdFTbg5Pv9KkEq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SCeCP8aWOcJIrLDuBOzhsnPbGenvUivcS38gyOHLYJCsuPXp+tFtLFD/AMu/mkPt3BsMn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WBFyWb5sjBHfrn86QsxDNu2jqdw5IPb/GkHQGiCu3nSuIQW2+X1OD1Pc0jrsuDsl3I8fmp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kf1PpSFla3DqzKx3Kp24CsO4/zzVi5eSYIwhAx84CkFhu4JUn+H1q2rgiGTakiwSyAFlBA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7OIVhjIDbgGKH5gg6Yz+tTK4cCSQIkoxGQeSB2J9eKGZXCtlWWNdokIwcDqeP60gsAjiSO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MWJPzFm57dialMjM3mFvMXYAMDBz0qJY8/LCyA7RyeSzeopUaBoke5XOHB/dcMe3PoKeoC7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IwxDYJyQR6sfWpANxLblbJySeaahtS8qQR+WIyAYpWLKpHPyt3/pUinIDtjLc4B4H+NK7Gf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YLBcg85x1GTU9xeC0lhuZ95WJg37ofOWByMVUYnzkZcLyBg9OPWtG6t1mQsxPlodxOcHA9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9GL1P1PsJrjUtC0rUhII5pLKN2I5AbaMj/GlKRRE7CZFkA3FuCH75H8q5b4Oa8PEfw/sVk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YkFm2gFcjqDiuwurUxDYzYkYblJHRQecj1rlludMXoZbrDEiSxyiQvuDAc7R2q7E0tvOuw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HB46e1QwG33eXIolgkJ4z90kY3f8A1qfpyrGsnnMWjjXJWQ5OMYHPpUSLR8n/ALYGhi9sN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m1Z4JsdenXP8Ad9u1fHunzC4tWy7D5RsZehPv7V97ftLWktx8JzcWsbui3iB9oLBARnd04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CaGS8JQYZQoCqB/KvXw0rRsefXXvDrhdhIfoMHI64NQbU3cZYYyNvc1o34KlXOPu9R3A4w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d+M+wrrTuczVhpwPkIyT6/wBaFOAACfqelLwo6Dk80dchjjAwMVWoBljzkkkf5+lLg53Sc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xUZ3Y4bp36U8/K3zHj1HNOwCtyNy4YDJ49KbkhsggHrz0pcBjnjr6daUA85HB455osBDtGM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sc8e/B7ipiTtCIeeRz2qPZkYXr0zSYEBIA54HQcU5cHDdB04pZCSNg9c89SaaBJuUEYyDi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DLjHHXGDTSocnbhSDjuQTTQuVDEdOv1/rRudSHUkevvQMEXdyeOuQKVomJCj7pwxP9KAc5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S5LKxA4DYpN2C4skKk7hjHQVEIZVYNERG6nfnHQj/AD0q0pXbnaME8elBA2lQCOcn3NZyS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puWXjrx3p1pLYQ6rtt51Kuqph2T0J7Vzu6a4kMtwSxbnA7VZIG8YOD2701cKMYK9flx0qY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5N7koHy8nAHqKaXyucDjpTMgjjdn68flSO5xhSF7kY61Yjp/BlxCniK0huQhR5lfD/dPOD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/LvUuQB9kmz5TAcYHGB7CvB9FVV1u2lckBAT78V9PePYU1TwfZSSDdJBGSGUbVwwrCV7l9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nI4AOFH9agzznv6duKmll8wlcA46EjkUwqpyWHA610Rehiyqdy9sg8/8A1qQtuJUcEepqw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uTkE8n8qrSRHblufmI4HIqriIm+XHHJ55461E/OccdhzUkzhflYY245PHT0qLcucN824ZB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LNreXUUflxnCk8r0z2/WpppVlXfGNrKQCMcCqEhWPCA5OAT+PQVoExi2Riu8nhs8dPWm1Y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s5OT+NMyN/k55A7e/apNhimRU+7g4A5xSQgBfMJGeTgf1oXcBzTiPCqvByAccZHarcZbKF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1d8LaWmt+IrfTpuYiS7A8jgdRXuWpfB2ye036SWFwilyD1P8A+qnzCaueGglgZT0Hf396n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CSOO2RVzUNE1TRuJYy4fK4x3/ACqpFa3LOJPKZBkHJGQKamrkOLOh0MosrrMSFXLdM81rF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j1GMfSsqy32pd2yQRjcBxVgzHJbpmu2nqlYxlcfO6i3Zg5ZmxhQOAe+a8/nJE57feJz/Ie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GxDn3rir9y00jKFB4JyOKxmtSqfcpYYduMYANPztBz1OBgeoqFThDjOe340ZIzj+HjnpzU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pVlG4Y6f1qYMA43ZIGQe2M1TWXcM4CknOatq5ZxngEd+T70ATFiWOQD2HbpS7SvzAr6HHN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jpS9R83c8ds0AxzktznOO1ITjAHbr7n1prugU4xvOQcelIcYA6sAB70CsWBypwasD5jz0G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e4FWRgbifT0pp2GkXIhuPl5OFzknrVsAYxj6VXtwWj39AeCSKtEDjHUDHNVcYgY7CvOM5x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QMUhJydxx9KbnA+Zsn/Cmh6ASQcZyT2A6VGCyl39PuinEkDdgnFMXczkAg8cnpVJCADnp0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NpzngU/AyNvfjmmjDEkdfYdadhCYLZ5/+tigDcxUkZxz9BRtUghlOc8Y4NLwAwX24x1pjF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0PTinYLYOOM0AHBB/AUJtPY5HHHvSE/ITG0ll6Z6e1IwDnPr7UZT54zkMehxnilZ+gUbVG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jOAp4OaUhRkNnPTnrTWBGVAJypGfrTzvAxznAHNFgIxwOAT6kinkc9OG6GkAfkMOvftRhk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tQGw4D1z8v60gwMnG3NHVcdMk988U/nAJGeOaFfqJsTvg8Z79qBkEc+1KDu5B4zg8UAfMV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Esdg4J6Mvb605Rzk8AHj60mOcnp65pwB578547UWC45SfU5zUmA2OM5Gc5pgOOV470+MqQ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lFgF45xxjA/OpFwwLFQcAjjjntSxqTwvPOfwpADn5TkBj+lV6iGhXYBfzPShtuAD1OAOOK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mJOB2pwBAxjAPVscUWBuxWbglSQT7dKaeD8wAGeSat+XIQWRQRwPl7UGNSQqg5b+8eBjr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VJXHXr6VRufuFV7da2IbCaWYpEjNuP/Afz6V1OieDL3W9VtbAINksgDsBkIo6nP8AKqaYz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Tz+LNWHiO+gzbJL5dqj/L5jDAaQn+4DwPWv1zsNKtvDfh9orXETtjCYBzs4LEjsf4a8q+D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RbKF4/JtIYlOOkjd+elexXhE07xurLHJhUXoCF7Ke4HWuRyfNa5jWkkrFCws5dRxJCCVfp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16vYW0ek2OXO5zknJAIHp+Pas7Q7BoyNsSqi8Ep0OB6VleL9bSKHyreRQyFtz44Ckcgnvi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JR1VjM8Ra4UXa1wsTIWDMnUbhyuDxnp0ryibxdDpavJYxefdE4BdMEHoSecADseprl9V1Q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lYlQemWP8Sk5zxxWB5W3aTmRThSQeUKnuPSk4W1OqKa2RY1DV9d8Q3BhuL6VImBZ1X5VBH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VG6wjywykp8uQpCqR0GD1I/KrKJJNMYolYqTy4PP5elblrpQaFri7ItdjFvOmYEHHOeuMV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aamNHDJtKbV5+YerN3x7Yq/Z6HcXgVrdAVDjJ24jA79a8x8Y/HX4d+DS9rYo2vajEXwIcN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gz3AzXyz4w+OPxD8cFree8Gj6fwVt7MlFGB3bqam1x2SdkfaPiX4pfDf4b/8AIXvIdRvCM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3YHGCV+7juSa4u0/at0rW7pNPXTrfw/CWIBjUOXQ9ml42FvXtXwbGtspaTcXkbLM7clj7k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zRBdmW6ZPApuhzG0Wo6n6JyQQatE99NO9ylww+zPuLAjGQRknOOma52e38mGdpk8xkYKuF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x1r4+8D/E3X/BL+TvaewJy8TMSEz1KZ6Z7gV9teAvGvhrxrbtLZFGsp8Cf5gDZyYOS+edp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yjyPU0k7oytEmmiZLi0ZrNlbmSMNyB94nHP5V9VeDfEuk+KIW0mdVaRRteG4G4ysoxu5PU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+e7zSJZrM2lqV2eYH27judAcgcdAetULa6nhuBd26+XcR5IUn5ht4HpkVcqSlqjGM7DPjx8Bb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SxsbO6JQo+/yCh/iw386/O7VbF9CuTY30TRyB9uwjDD39x71+zvhXxjbeJNINlqUW7zcRy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u9Rz0r5n+OXwasb3zLixKx3KbpYCyZ3+qYxzntTu47hzI/PQnqIhv5IPOMilWEkAYIUHnn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S0uXtLjMckblWQrypH9PSn/Y4XUl2kAI+Xbxj61vCJXKyjBbqqsFTBbgd2Jz61fCRqBFgF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GF1eLLYUjnqB6j3qKR2lm+X1yAvFacpOoA4yF644x/Ok2sOdwHPBPOaU7PKdTjLdGbqPbF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jjPUZ9KaVhjgu04zz1JHoaUsFVc8E9M96avHcFuh29qQBQwDjcBz+PvRITRLuzyDyvP8Ak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jk88D1qIEY2tgZyPl/SnBGRfLGWIOT2JqCCQPtOAM+vanBjscDAJ4APPJqFWyw3cZHQ07g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CgQ7Y1UckjGRxyOppxZ1OOPq3NRocjgcjjP8AOlOTgsDjOBjjn1pBcbkKuVOQeh7/AEp8e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PXml6Iem0HPTmmByBjBAHt/nNBRMJQBweh9KYZQzFJBx2PrSYx68flTGKKwUsMkZC55xUA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uMVZZm2kKc57Dmq45XcflX396TceFckYzk9j6ZotcRdtswMqRl4snJIcjB9eOldLpHjXxV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RuLdVckhn2lie57nPrXII5Vc5IUgkdzUyMuOu4HHJ9fes6lNO4KTWx7np3xt8Y2zxLd+VO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G4sCfXv9a9F0/4s+GdVnUX+LB5VCSO5JXzR/G5HCoOnf3r5NVm+ZeQuTxj+VL0GFUcdOf518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Vld6Hq4fGuK5WfVvxE8NaXdWg8Q6LHCTM4dmjIzIrKfu4yCBjORXhMDLJEdpzg/P659a5K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wStHuAXZvbYB7DOB+FbNjNIkatHhtrbSD0K1pQwbpR5JO5nVrxnLmRpNGmQScE/y+neoWk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j5BngkfQcCpVkhJZ8YY4BJPQD0p+4SqMkKcHB7kdq0cSVJMi8xEOxEdpHOBxwB65rd0Wz8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Tykbs5O0D+VYqPPBcI0bA4xnIyD9a37eZYRkDbtJdCOOehFRJdjRHK6giCZ5SMlcA8dOcC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RJsGSCxyRjoo44+teh3yfJI/BDZA/E8frXneqo0pBI3bGPTrW1CD3MqstLHMiPCkHoOmBg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xjkFscCqyRZYAH5Se/WtLYdxblcY59q6XsYQ2HKuIg3zAsTjjnFNmRZYvLf1LA+hFThcur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4quwIk7leVOecVKYzPf5AVIOWGR+FR5yNxXOccnj9KuygqGxkkj88VQ35O48D86szvqLuH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+Ge1WIJE+ZupzjBHbHb2qpu/db+GxwT3GelS7wzBDzyAMDgjFAyaJlfBk6rwcn1/pVmOZo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8Ld6pkqHyo29j6Zp/3iCMds//AK6VhKXUuLdXG8FX2ODwegq7HqMjE+awBY9Rx09qyRyw5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PjYFiOrc4PahwuPnZ0SX0UhWRefQrgr74qwrAhSDuxn5cZPNc2iBQD6ZI4xVyOR4wWDEdR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UUloWma5SSPgZVQQcdKakw3Oc/K+SB25qrH595iOMlmOc7zwoHc1618FvgJ4z+Pni+bwd4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Z2hu7i8vAzRIucBQqckms3otSm7nmSzRMWXIxH1HqaeroR8wyTyPwr6S8ffsG/tI/D5Hv9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aKTubSZw8ren7l9rc9ufrXzRrmkeIPB98dM8aaTe6HfhR+4vYXiI/EjaefQmoU0xFkP8Au2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rnt6VKNu37xKsOxwfesIX8WSdxAOAAv8AjV6K6gK4L7eec81QXNBfLVeflXPc7s57U8Mx+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CN31AqqnkuN3JOTg5qRCpVNzDPQetAF+KRVAjCqNwJ3Hg596kXeAY1ypODntmq7cRkEAgD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mjeZAEBBXGQaaQ2rEpHBVTyc5YcHNSKAqKmAVxkjrwarHkkZ5zx9TVpCGQ4wG+7t96QWE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jzipNqq42hhj349+KgVnwRcKFfPAj+bj3p6ugkBk4B4PHP+c00rj5WTEJlH27mQHj2z1z0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ZwSQenrUSSSAEMFU7sAA5BGOv/wBanKzuCqImMZ9zikJD0CgAA7VJAwfX2+tSrIw+ZM5JI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EAgjcue45J9qSGQuxCxuIyCN68YPTrTQMnDtLtfbkZ5U8ZA9Panl41cJECcdjkgE9fyqAn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Bf/rU5SeoBABwPX8qGIlQjCgHnbwOmMdqkDNkhuM8561AELZJ6jtQhID4PGQCe9VcCyzHy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jnB6dqPNypAQsxHJ284HfFRLIVKMdpPTA5GTUrs6yEZO5jkEDnFADhu2F06ZHOafn5mQDZ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fPeoRJKJyvChkwwAxvz6mnjOFBzgkAZ74/pTGiUMRkKozjHzDinL+X0PFQAsflbkZ6+lS5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ONo7Z70A9yxwS4ZsHH3fTPT8KVG2puA5+vT2qAvtTJI4H3m6qKU7NoKnfuPykd/8A9dAic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n8e1MG47mG4FeSAf896jyygxlduOTmpiT5TuowW24AORigCV2V44WjQbgmWXPBJPr9KHUq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DnbTPmG0kEoM8Hg4HalLE8FfoBxiq5gJg6xtGrxsNhLcn72f6UxcFjsPlg9+vXoG9qYdy4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n8qcgRTudd+78gf607gKmHj2DEbKxBHXPvSZaOQBsFvUHPBoADHcwHzHrQjfOQFIC9CRg+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hgFHP3j3NSRs2xYpMMVJw3fB9fpUMkuUMe4AkZzjBP1p29Io28wdcAHHIzSbAkVsM2B6D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IlmX5ixbIOaasYChSSS+7DAZwFP8AninsQAEVgzYAU4wCM+nakBLkLGqOQSeWI9R0/Cnqy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z7VD91ismQV5x2X3p7oWQFWXawznrnHr6VaYClkI+UnIxweeKSQJtDNj5OeT0pxjCrnO1W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QSKqFj8u07WY8k+n50XAlzllkcYwdy88jPcVIsgEm1QRkHJ68nufSol89ocqocR52g4Bzn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V3jBJ5xTAsZjCrtxtBaPJHBZeSf1qVBI2REu/+PaACePTPrVbdnb5h+RM7T1256/nTnSTy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GQecdcDHSgCaSRzscyMwUFsSrhkz2OOoqVo9nlTSYKtzvUnbz9f1zVSRXSFWKuyoFUknnG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5FwqRqHjgTLsrHsvbHb60ANBX97uBY4B+UDaeep/+tUNwhh2soAikUqTzwfapmuJ9yzMqY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Jx1OOg7VWuGiV/Jh3jPz+X1XPrk9Se9AFFiHdRJkdcqh6Y75rFu3VbeRjjLg4BrXuA8T/A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Ou4+xFUVgt7u4SMkCYZwp6Yz6eoq3sRfU9H0SCWy0JUudoSRhkpxlR2JHp04rTlSJ1Vtm9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kfXvSWAaDTLSyXDr5ZXGMhuffvSwrsWOJOZW3FjIcYxz0/QCsCyXML3qRsBErkKmOSnpn8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uaMNBjG0N87ODyfYVLG+JJHZT/q8mQnjB9PSmeYkZEMFudzxj5/4QAeBQNIfJLI4MakeXE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4nv8AhSqFWQvEqPKdxyeVjTHOB6n1qu4hhcw+Y3IBVQMdTxk1MPmbYNo7knjgcUCJfkkXCJ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FT/dpzGNGCFciBAUUn5T7n1waYAfvlNxIyMNxgU07ZU2ykRgDBweWPU/T0oAmkN3Kv2x2W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ysinqpHbPrUshMsiy7mjABCBAuFU8YPc+lRzvLIyvlmQ45JOF9MLjr6mkQwqpyoJc8HPII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E6hXhEchzGylSTk7SOPrSO6bEjIBVcQ/I3ygD7uPb1qCSIFWCk4QqyOD0BPOR05p7+W8Oy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3IB6gf1quYCw2+LKxjkHhgOnv+NRAeawEhzk5kbGF/IURrLGDHIcFhlVJyxA6nHpSgv5Ur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jjr6Ci9wJBN+9WEl9pIORwue1MmlUeWiWwLj5mzwg9AD6etIiSYBUYIx1wcE+hPGaR5ZlP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Djcw57kd6WwEzlVOPmDMRgHAVSeuD3WgBwP3U3mbcgA5UAZycZ6c0YPkpC3PJkG7+Htj6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ZcOkgyUY4BAPHPWrAnZ4plRwyCWMhSPVT298GnRMYpmJUjqrKMdT6djUdxhYYn2hZTJmSM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j69Kc0iKqyCPYQVUqT8uxu/H6e9LUCLFudwO3ckgSM8gnOcj3xUqNtz5Wct1B5II4P50gM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naMgYw3fPY+9Kq7BFGzx+bGSox8wz23H60kILfbGcEnaSNpxgn29yaoyxQCRldSNpIAY7T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tbII/MVpcAOxzgH/ZJ6VZguJYIhERCxTI3MgkJ9yaa0Gf/9L85vLKsCVII9wcfTFXnmV4y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A4P8A+qszejqrwnA4IDDa27uCPUVHdT/umG4oO5HBx7V4sY3PSaPsf9nTV7qz0iSJWO9Lx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tPB4I719TXLySb5WkeSbeV3DAHH9MV8PfBHV3sbW4iiAnAKOQM5DZ7k9P8a+zLLVbedIW3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+BuI7HoawrQ5TamWfLO4+UGbewACrxnHOKgkGWLksqyfu2yflXHTPetNI5GRcLsZA2WRst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orb+REpZg7+ZvZXHUEYBxWDjc1SMf4r2MmsfCPWLGwCPMilyFbGViQk4HcnHAr8nPC0wNm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n1HPWv2TtNOt7+wvLGfCpcQMobphiCOB3r8eLnTP+Eb1+/wBGydsF5NED6Yc4zXXg6ibcX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qNG6YeU6kAb+AT3+lZeCnyAkHHStOVF3+YDgk8gjOG9jWay4djuJJOfevTSOFkJlki3YUH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c4AIBJwNo9T2p5GXKkYI6VEwLEFgeOv1FWhClSMq2M8454oACgHJzj9RSbyByAcdzTlIYg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qwEUc7mJ5PTjml4c/e5HTjHXvTCSy8YzkEHHIx6H3pSd3PU9x2+tAAWkDY+U+pxzTA/zDA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ydmepBwPSmNgkkoo4/WgVxgUglSckk8k0E7sDP5UmAH29yAQOvNBABO3HHBxTQnIAWdgck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O5PQ07IJzwBjOP8KjxlASDkHge57mgdx+AvXnNICdpGOW9elJtwCW4B44GacFPHPJPBz1o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Y79zTs8Fs428c+lMBAULkkDv9aUkEkdRU8oXJclR8p5cDFLtUYzlieu08/hmoi4ODnB5/T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jaSe/Tn0pWKuGdmRzjtnrTe/Q479qAd7gdAo5/ClJLdBkcCnYLkcXnQ3SywMyugPzDqM19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CxBI4e4htkDE/ecsev1x1r5EPJVIxlvrivqrwZOdQ0G5s5SWiCRKrHnAIxwPY1zVNGaQ2P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9lgZg6qeG7n/DFNSVlk2ycqfv59K2vE+lS6Z4gvrRzvCytsIH8Pb8axlXdhXUEcA//XrVG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BAyTgdBgdqn8lgNrEe+OtQISZPvFhnle3/wCqtGBo9xEmQpGAR6jv9KTdgK8tjDIAzJ83A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asAEwMdAOPyrp1jikLhnJYDgepNQzW7CMttAAG6pVV3BpHCXGmTLMWkkCopHy4O4/WraZR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vW/cKR8sq9egIxxWTJCFkwQBzwe9bqaaIaMOU4kIxwM8Z5NIQdvQ4A7VPcbWbevPJHHX61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fYf41a1VhFzRryexuXvrVvLmTGxu4z1r3jw98XWt447TV082bgCaPhtvcMK+dlIViw4LY7Z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bOG1S3hYcsw5PTnrSaA+z4tb8M6zsmaFJlk6q2ASfr1FT3Phzw7cP59raJa8DmPkH3561Q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+8B2nxA0SNrqyuHMeIweCDjJxwo9zxXGXD+NPBkwttcs7i0WRSIvNG5XA9G6ZrmnNJ2N+U6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lrbmQMc4wcjhjXnGs+D2tIPtkMqGNmyUUEMlW9W8aahexxQQxpGUHJyTknufeuA1vxXrlx/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jOCMYJNdVCbSuY1KRkXYZJAB1XgnpmuUu3V7l1XLAA7q17m+mmQ8ZHqRyax5IPlZxn5h3P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YRg0UWTYQedoOMdc1ECmdoOTznHQelSPGxxwM46kmoZAyYdOT0+tIa2JUYDhlIPTdwRUsc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xjP1qoHUgFgE7kVL8qg8A+5zQMurKCNq9e2emaljb+P8AiHOD2PqKz4irSSb+TtIB6YJNS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YP40CLjAA7lyAeuaVQHIwcj0PGarEloiccsvGTxnPFS7j5gOcYHTtTQeRYjwwAUBRkg49q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cDFUoznGAQRz7ZrQslaacA5OOme5p6DNnbsUAfWmkAYBUjdkj3FOk80OVdcEDpnpTGCuMu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px2HpYYc+aWZDj+63p/jSlgqKzcH3owV/HrQST83qfy9KtWFcNzBt5YnvzUQHzALxuz+tS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fwpV6nYcjjGaoBnyjjOfWkJPqMdMZ5oDSYKnbvHTPSnY/i6c8UgEC8Zzz/KkbG4kk/wC72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+uPrTAOuRkn+lMQhI27F4BAB9uacQACWyQOeuMEUHdgdcE4yOxNIAVHcg9aBMAQcDnB5FN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eKGPG0d6byOB2oHcU8pzznIJzQHC5U5POfqelNAxtAwpP481JjqCOnf3pWDzDJ/hBIPWgH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yCM/hTS2wbgScYzUvLAENxjp25/rTQr9w4J4wOM01yR34WgHuTtz7ZzjtT9u1ic4GM8+9N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OOx9aUcL8x+Y8gf0zTQjknpjr7n6U7JJ+o/8A10biHBWK7gMAnv1o4BxnGOfSkVMrnkL2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g4259KaFcFJHO78TTxlsZ4z39aRcdQMY5HepQQDnacnv2/AUwY9RyAOOw55qVBsB24z34p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9zmn5jTk5wcAimJslCqVDenIHT8anW3QEkknPI54qFXjB4yMdjzUqSIq8nI9D61USWy3E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BjptzWjCttFncgOepbnJrFaVSN2MD17103hrw9qvjDUI7HTlIXI3v0Azx1rWVSMVqXFNmx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Z2MRdwAMIuVGff3r7a+A/wku7SX/hJdU+SVkKwRkfLGMjLNnqx6DtR8P/AIP6L4N06G81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iyNxY/wAQz1r7C8JQeZbW8KxIWTEcmF25HVi2TyO3FePVxU5Plpml4x9TqbbSG06wJEhuG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+bhgo7DtXUaPoUSWjPc7kuGLIVzuG09MehxVFrny3EMYQRrhCpXPvle+R2rUW6kSIszO/O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+uO9b06TmuY5JtN3YatqlrpNm8dvgbBtJHReP5+9eDeKNXYBmJYTHICH5GMePUdAc8HvXo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i2i2mEJvITDbtpJCt3+vevA/E2p6bozzar4gu4LK3Chhvl+Zs/NyG649BWkpKOiM4QT1Me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Rh0AJ2knvjqD71ZksbbSdONxrV5FZW+4u8sziNQT0zk55618w+Ov2q9I09pNL+Hdmt1MoK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nuVXuPSvkHxb428X+NLppvFOpz3Gcfug22MA9gq8GpUptnQfafjb9pvwb4Z8zS/A0R1zUQ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axsOp3dWHpivlXxP8V/F/jSQJrV68EMvLRwOQmc/+g15fGkUYjjgwAQdwx3FW18tgqnB29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e4uU0AY43wrgnsAeAf5U93T5fNIHOCMnr61VUgMBs3DHQdPrUBdjneu0g8DOeK3SsJRV7l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EJ2dyeKqy3kjEc47bRUMkSyLuU4bIyGzlv/1VXwcEgZpbFDnkkkBViVA59aveHfFOs+CNb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sfatxD1jlQH+JehNVJEKHDdR6VHLbSz4jQFs9T6YqJpPcaP0h+GPxZXxdEmxwLqZ4kaAFQ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7vqO1ejXmm2F3/pcKhvm8tZM4XPO/P9K/MDw/qmoeF7xNR06YxbtvmKDgMV6fj2r7t+Hfx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/l/afMAQx4+YEctz0yO3rShHl3M3bodvbXjaRqLXdpcpGMkZHOcdB+Havb7J08b2fk3Uqq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X3Y7noOece9eS39vZmyaaGNXWWQGMDjC5zux/MVZ8O6y+h3MJuw/2QOxIiAyWYfKCOKucW1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x8c/h9c2Ez65BGu+B/KnRB85yeGbHHHc187xjdhG3MQ2CPQiv1F8eaXZa9p0t+sO5zCQyn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ByCOma/NbxRos/hrxFPblWETOdhb+XvV0npZlx20MZFJlG75QWxzTIRLHvaQq2DhT6jPWp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iSeh6VEe5fAB4w3HWtRkEu15Q6qMnOSOlKzkv5YAz1APcetORY41bPzkggnqF+nvTEJxkf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C4hVVDYLbiePSlX5gGGAc8jr+FOKkBdzdsD6inAc54APbv/8AroC4jIHycEbgM0pIAO5sl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Ln8emKMKXG48KOO/0qGRZjer7erdfbFOGTkEZ7Z/wpMPwAuT25xxSsCqkMPxHPSkO2om4L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zbtigKc55FI58xE2rgdye1KHLN15I2gUAmB24wOMCgFmwRwAO/GKQsAfLGAynkDnIxSsC3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S9yhGwrDdkk9gaCXON8eABgcdfxp7/MhLdSc5HFSBX2kFsKOSD2//AFU7ILkDKzkArgDgZ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BJJx2HGfSnjaxALY3d/WhN0eTnKk9+ualkuPUahLL5hUgdMGn5zwTgdaa7SSMQSAMZAPFK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np0FNCHh/mQgcZwT3qbdyQflNQbGO1eCOh9s96fnGNpGBgHueO1Q4K+paZKHCyDPAPT0xV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xBUfMM4xmqox92QkjOcmhSwJKjC54JGSwo9nFhc047lVdQ5Z1weD15q4l4jLtZMYPc8kVi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GOvY+lTpJljklh+XSsp0IscZM6JZopkCZweOc1c+0t5IAbc2MetcqjkDzO47ds1djnYAOj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77muWeFV7o6FVaRcuWSS32gMuw8Z4z61ylxAWmbf34+gPet+WbeNhZWOefm/OoLiFid688fM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PZuIcyZycluI5SI1wWI2kc/8A6qVo9p8xRjYOAeQ1bM9tJcR/ucA7uQ3GRVdbOVHyqMAgO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WKwxIc7QvI57VBhS7AcE5I9hWktuu05G4lgR9MVE1u2SVHXjP1pBYyZAQ/wB7agwQPWs4f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XLHHr1/Wuh+zEMNq7vTPrVCa2kbdMVKpnqeOvbFWmtiHEy+CORkkd+31pVjGVYNgLz8oxz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IjL7Bz0XOGx6n0AqoQUAbaMgYOOhH+NMQxVEnPQDjrxzTlIJcDChMAY6H2z9KAVJLMhUZp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PnfkkAD/PWgjoLzgLwOfmPp6YFJgDYw5BzyeuakRQ74k3KpXO/PQ0jSTACKBFCbSMkZOfX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Sxi+n19auRTKAC3y59OTVVMqiq5AwcA9R/k05FVl3tgnP3RwBmnJFRudFprslrLGM/M2c4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/S7/AIJ2aPv+IPiHU1dlWDTEIXOMljjkd8V+bGjiE2rylMM2Rye69K/VD/gm9YyXGoeK9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sEQH95ic/kK4cXK0NDWO5+g+p6xrcGry21jdiKKJNztjcfl+Zs+nHpVW61fwN45Z4NZsLT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31sj4BHzYLg/jVbxT4jj0/Uv7HtgxlumVVkCggFuuT156VRudGsrm9kuNZiazWSFUDxYRT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f1rzoVJW3OjlueN+MP2Of2XfiDZy6ha6CNIuruRs3OlSvDiVhyShO0gdeBjNfH/i7/gmrq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nxxazbozJBba7CyynHQLJEdvHckV+is/iG10OO20/R51vlhVsB16MemCOaItL1zWtHfUWu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4VDEAKf8AWRt3we1XTryWjJ5Ez8UfEf7H37S3geKWW+8Lyazbxrve40iVblMdyFyGOO4xX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37WGrQTWVzE+HinjKOGHVcHvX9NCa/HZX7wTzpE3kiWGNnCs21fm2k4H+NfDnxV0rwl8T/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w5p2og2zfaY763VXkQEknK/xbeh69q2hi09x+yPyMyi4kGdjcjPNW1dQ21zkHt0AFfpx+0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dF8C3fi7wvaXXhvUbZUkjit5mktZlYgFDE2dmM5yK/OfUfBb2N8kOn3X2sylVjQqfnZvug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UqqkZT0Zgryh39T3Ht0x7VMEcNlZF3dTtPT3Ndn4g+C/x38Mxfa9T8Daj9kaMSLNbqLqPa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vHtwa8qTUfInewvopbG7AB8m6jeKXB/2XAODVXQWs7m8vPO7AYnJ/rTw3O0MWPUE8kH61m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kQ5wcH/CtBZCqYUFQDg44JP1pgywHkQYLB+c88Y9R9alSeGSP5CU25BBGSPyqupzJuLH5B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h2YgMTKO4OABn0qkhKxaSQBQ5CjGeTnOOwHuaSNmCCQqAST8oPUmo1K78KpCrnGeaQAqwy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wMkQ/KxmUb8jBznk1PGQjYBzuIPHaoA+Y/LHrnHY+9SKzrgFQe1NCHrkck4LdRnvnrTkZV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p0qKN2VB5gIAO0Y6kmpGDCQAZzyuB/F3P5UXAfHuI3jtkcjHPrUkbojrCcDILA9eahVl+d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Djt0p4JIUlBnHryKNx2Y4FnG/OW6g+lSJKWdA5HB4PqKiPXOOehA9akyFQMT91TgnpxTBM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uOTkipgGGX5LbQM5yMDp+VQKRhWYZJzj8aUBQSQT93A9Cc0IGWALfytphZn/jZjwT9B+lT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+Vc/7Oziq0edzuAW9EB5+v+FM84bi3bIwD6d6Yi5vJYNkvjnPWnAkEmPBA/l9KhYxOzSxR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c4FOLrkEbyxICrjA59TQBJ8o3O2WO3jnp9aexcEN0wRnAycd/yFMydrqw2vkYI9qRXZ+Xc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fjQBPLIEnSexkbjO3cBx2+lIHlO8s+7fxtA4GO496hLR8MTtBAznt+VOUlTnOdrDB6/5FP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B253etMDdeMZHfOOKiXKlpAQu1h1HGM9KJ5VkC/PlgSSo4UAdOlGgE4khjt/NAAB+VxjJO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vlqdz/KPu9iO3NQGRJPn3BshSRjgY7U3725nzjPB9c09OgFovckosSgq455Gc9xUiQM+Ee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930z61UXzMeT0AOST6HpUiqkbNJDkSMAC2cjH09TRoBZVmBdVYHJC/NzwP88U9grKUAAyO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qi8+SUlmVQqn+7g/N2J9u1OLSvIrYLKiEBe3P9KkBxO8rGBnbhVHoAO9KHDEjHIOcMOD/A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xEy/OV5xznd60pZi6hgQ4ODnhsdqAHKm1TJkcHGD1zT8Ps84Idm7ards9+PamFViYrt+Zg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04BHwSu3uSxJBPqMcVaAcFZwF2hmbv0Cr7mnAqyqkyAtH/Gv8S++PT1qIJLK0kYJMUJG7P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VI3mxzRGAJxxsJ2/n9aYEyttBAJLSfKQSANmc8jqT71IjNudY22YPUgEY/GowZIiSiRpKy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9F7UKqvJIR0ZQFz3x1OPagBu4l9vO4EsPXOOuabNLnzJlChyipnGRjv36mlZm8sOxwfY9T2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4t7F0bnIOCPzFCJZnTMdgdiSVICr6fQVXsQF1KGWZ1Hltj5gfmY9BxnknpU9zhcIDgyMen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duoWrkM37w7u55+UHHtmhsLaHq0UTHy2tzhGjByTznPP5e1Iv3i67GDON/OTtHUe2aS/cw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UBRhQc44omaGwTyRl5ARlGOFyeScgZxWZROwaRZBcqBESQgJ4x1H5etR4Z9o3/MynYc5wW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1V1+UozY54/PpxxUUZRZY4txDQsWCt97Y3TkcUFq3QFDeesRbDRfKTwSyg+9TzQuyswQqH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joR2570zzGiQTtGBISdnHzHPGPpTLZJ03POpJmkIUnleP4c9Bigl7ko8yVgsaKi7cgnnOO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fNjCIoVSvUH3Hv61AvmPcnK4kGQAo4/8A1VILU7D57oZCSQ3TBXrx6CgRJGZTviOWGd3J6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eWJVAjI+QAqGOc8jn1FKBkhiw5PXPGT70gAYSRNGuzd0OTz6k0ASRyIwYoxIA5JGM56fhT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QFBG8DByeg+marAFZpVQ5wBwBwQalWJ1yZjwDwo7+5PpQA8gxoweQeacnacDb2JFNMgEmQ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Byfc8YNEWd+1FVgw+bd046HPXj2p0BdAZ4pViWI46nJz2298+tACMwTymJzkMCh4wR65qw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QHj2qTjgsW/2vamuGMTAlXJfL45xnp1/Wo1mniVcMxSE8rgfxewp2uApLPbKsLBJN+GPUF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5XmuVgALgEFmbj6/T2phkSLgs5JHy+WmSWPYenuaYrqMFW2kEgeuff6U0BLG3ls7kk4KqH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pxXzoGAz0+fuTg5DUCUg7nbKqCAWOePp9aWJSszbowCUyeeB3FIB0skhhVVDfvcxtjG3tt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Cqo5+XC9CCD2+lRN9puoJbe3RiykBdvUkHIOT0qR2e5IRmVdwOQcrvYdeRTsA5pViO6dtp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X296ikENs3lvFO3QgwAMmD7+tSQO1mxSaJJIwuCAd2044IJ5PuKsacPJtys4AYuTjft4Pt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/T/PadFmOXQRyMcsc7v06Vz2pQYSaOTdiLBwvVs9/1rfk86OTZKPmzgnsfxrK1VcM+ePNAD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1eLSmenJHp/wCuBF4tittRnAtbtngXdJtUSBcjcoznpxX3wmizWu944nlRlGyIj5d3qK/O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pWuQ6jKgaeO9iMak8MuMN/PrX6k2Sw65bwX9uXMZRXMbErtPSsq7uy6RyU2pXsefnVcjDR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WtaN4QvmXN2jZA8sgcnjAH0Fc/wCOrC4MMT6LCImKhWkQFvm3Hg9sYridH8TxSotu4BeMlX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4OB6elZdDdOx7nps7JMbfcMBThOAenc1+VvxN0y40r4ma9pt3jcbozK4HB38/pX6a6Nrdr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EscUane/U5A4Bx+lfDH7T+jWek+OrXXLASC31NBITO258gYx9PSnhotVOcyqptanh8qHyw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DEelZQDFTIwGew/lXQyIF0uOY8uWDY9FbtWJKPLOcfKT1+vavZgebJWZTVVB3seSAACcfW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sR0A6VJKFAHfaD2qMgDjpVpEgSSobHGc4zxSNtP7whc46+wqIsF5GM4zjHWpOQT09Pwq0i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qnk9+1G4uTxjpx0x61EzKWwB0PBHQj3pHJLMW5HX8atIHIl+ctljnHAGelNJGSPzFRndjA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oY/dJ5xnjtRYlyH5AYE87cGkHU/rj1qPd2xge5oOCMe/X6UWAeOSCMAH1/WgsnC5IJ6HHB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0ANIWGQuc5IA96Y7kykfMd20Z6n2pQfk3DHPYVHkE5z7dKVmCjdkgDHHrSbC7JFcbOMknO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YIX603OCBjGex4pPmA64C5/OgpEqBTuBGcAD8DQW3bCpOGzkn26CmAoCWRSCQMk+1R5GCM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5YVsElv4sZPfihQSvlqMntUK5YcYYjGQad5meQwznkDofagdyyoG+NgOVIOM+lfSfwrlS5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HA/WvmtX3BgByemOor3v4LXse17eQjeHzn0weCPw61z1VrcuJwHxIgMHi69aFiUEjg554B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yGVR8uACR7V6P8THFv4ru1blXkYA+ucfpXm+7axAUgrxg01sSyYK25SrFSSCRjOfY1KqAt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zUI3sA8uefzzTvnI3Y7jr700kIm+0NGxEfAXqT0NXbLWbS5fyg22Qfwk8H6VlTq0bkMQAB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bbZOk0S4IJKsOnNHImB190ySZCgnb2PqawJQSHYnDD14qI6jfxOxXa3HRxkGo5bp7oFhH5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g+1VGNiZFKSMMzFxhRz7Gs9zvdlAwi5HPOT/hWjMSoC54I5GO1ZRJWUZHyg/pW1rEjHY7A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0bffW8ydQc4PrVsjdnB6j6iqFyDGA2SpQ7lK4/GpkXBan7efs7+LoPDXwg0mO8kT7LdRT+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QkDZj0x2IxzXIfF/x34J1+zn0WOyW7ZHSSHyYQkEZxjGc+nXFfGXwq8Wwjw7FayXJkAJRQ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XP9Kx/FHxGtIJpYNOuo3mVypwfu47/WvPcW3sdeiic94usrfTdQd4G8tSd3l5+79PavMr2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znHf39Kq6jq11qt20szM+9v4jzj1pwhgj3hn2fJnNdUW0jnk76FUh5CqqDxTJCwLBgV/Wr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WMqxUdGHB+orQM0TnzZol5z93jmrcmyeRHKM3O1cn8KqGJWO08HnnPFdHcwQ+WrJ8oJ4X0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SA44yORWkJ9zNw0MQrxs3c469sVIpGf3jE44Bxn86tmCNdqbcccn8ajCFAyLkAnt7Vpzoz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wd2TjglcH8fX608oVj3sxJI+g+gpwjI5OWJ6/Smsg5bl/bd/KmmmOwqnIVWGCijHpipFJG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Y9udwBZuOe3oPrTkBUc/e496ZHUmjPGM/Ke4rU08p9qhLHaF56Hn2rNUEsD2447Vo2oJl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SgaNlwC7Pn7x/Smj5ucce/rSyfMv+1SAcc9q0Qxc5BwCBx+NMIPcEZPGKeucZJAPfNAUn5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NPBwcnjNRu21RsHP9aeEbB2YLZyff2pNpK4wRnnn1qhXGOBnO4HBx9aiYj5d2Nynd161IO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HfigYDMrAdOc96YChlbHOMnHPSgtnAHQA+4zTADhQuADycfw4o3KRk+/T1pMLi5cgk/d4B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RnHp1xQOpbt6ZzRkgemRyKEDY056Hr2x1oGGY5b8BTslenOPzpNi/NkcjnrimTcaOBjrs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pZSx5ye9OC4CkdgelOAIzjOTmkFww45GMHIIIyOaag+QgEgA4FOCsqg8U8KMcjHrt5qkJj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zmjDuduM7R+lSBccjkkcZNOUMVKNgLnPHenYBgA+76Y7U/pz+FLgYyvA9fpS4LMdowWA5+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2SHZnB9+gp+4/dB+97dQKUZB46KBkmlUFcH+HnC+9MEIAM+hAGB1yKcu3eQWyBx7ilWReM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L+6UFkUZc84HekMADj1pRnOSOfT3pDgnA/HnoaOh2kdB1pksfuwMnnB5A46U24kCYjBBOM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4PyA57k1ueG9Ik8R6nDZohG9vnI579aUp8qDkubngzwbqHi6+igiRhbhlVmA9Tjiv0P8Ah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jp0KrC0cgOxlYbXIx1IAOTmpPh18MLLRLeO1WJGESBnCk5ZuqktxyevHQV6hDBealeiwWL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xyYVQB1DEfhXk160qjszsptRRHYW1xqd8Gk2tHE+HDKxyccKR2+vSvdPDWn3FlbM8ISNij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9M85rH8PaVa2xZ5VaQE7pHIHJ6Yz+Fd3c3tvHZ3HnqVKqCo6qG6AAd+KKfkc1WPUgTzlKy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8cjB9AOlOa4O12jYLCF3sCduQhzuNcLHfvuEUQkYO3G18HOcZI9j2rd8SzSWOhOJDsnkHz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HHc8celevTTUTzpyPnH43fF668F6FcXOmqkZlVREUGCdxP7wnpx0x1r8nPEni3xN43vpNT1+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eRiqO5KoM8ADpmvor9qbx0b+/h8J2sjlpZPtEzH7u1Owx2zXypCqgYC4A6e9S4I6Ka0JIU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O+e9TIpzgDBIpU3iP5cFW68+nalGTnHQDP5VdjQcF2nJG4KckDjNTSzKSHZNoHTHNQphyF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ipfmUjOHXt7Ul3Cw4hFGBn5uCOlRqq+ZtQnYwGR6EVOI967GyC3AI5x+FTrFGny8jtwK0A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8pcKnc9yal+zqcMT5ZwfvDirtsobcR91G79OOpq5HOkEeP9Yyjqw7E+lCiBnRxxoAeWbjt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uBs429jgVbkvwyFgmAF4xjgis43CORvJB5yT3+uKTjqUiDBBIYglG4yM5wa6Lwv4jm8Paq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Zt0io5VSwIwfbHqK58uCW25AOcZ7nuKhH7zkkEqeFPHBpSWhNrn6O+GdVh1rTwgZW+07Z7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HzIwPPJFWbsS2ySxTY3IOqDLj056ZFfMnwo8aSRW1vY3TYNu5UNxkRdxn+8p5HqK+pWKy2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PwWzkN/vY9e9ZxlYmasd5oetpqGlgkKsjEQMo/ibb82fSvl747eB28uHUoFRpLdWJSPLYj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wIr2zQ7qSz1I2iwhYSxLhW+Y7xjIJ4OD0HpUfxG086hZzNCgkjlQgsM8leD+HvRKfK7iT6H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CShcjnAOaJQGKu67iANpzxj6VZ121/sfU5YZg6RyMfLLDhgDzz7VWdQ0Su3Pz8ewroUtLl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ZJAJx06U3JOGxhGwQmeCB+tSnjHbtTBtyQh5B6fShMTJCkb4Y/wAOQBnkZ7UhIVQyc46Z6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fH8248rnrj096c4KOOCAVDc9s03cV9R2FGSVBxzz/AEpVZXj3qMBsj8qF3jJzyASCfammQ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NvvU2YXQ4gFcjgjgfWlQqRj0GOetNVjtJfLMowmf649KawAO4puJGc9vy9aBjV8zYpf5Sp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XJVhjJOcnvTSEwgU8kZY8mpFI6gYwe9IVhrT220xxR/vR/Eeo/GnjcUVn57H1FEaxpuwpJ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2Ped6/dPQdyaTC9xxAaPYD+NOYbkJUkHHI7EfWmBwVycqcYYH1HcCnYCKiA8ueB7DmhAgV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//qpGO0gsOvI9M+9OIxheNoBJb69sUgB2sdpJIHHf6U2UMO/dtLheCTkZB+lKN4ZgTuUgZ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qGDL8yLkgdsZxTnDB1Vcse+feoFvqG7aNvQYwPWldnCoDgoOvHOT6mlCIu4Oucj5s96Zhy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cZNAiYqSQM4UHvwDTowzz7GYgY7dhTD87sgO1UwSOvNPJxIcHG04/SkxoFwoOCCc8/wCNP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jJ+tNC4XIHGOR61IFZxmIng459aFcaFXDgKOccZ6danQv0yABwO+RUMUZaTYeAv4E1Mpwx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1imyTeHVgjo4Bxyu0qfrVuFJs/aXAfYMFR94+9Ui2dwIGTkH1NOUknJLbF7jjBNZSinvsK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Ua3KhGA+XGWGailjcEkYYYIyePyx1qWBhlMEAnks3TAqXzDNO06LhCflGMceuPeuedPTQt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sAFPzY69ifp2qN7YsFKHOOvYmttkR/mkjTPHy+3rxSG3iIwicrzwegrmbsaowRbZKK2QGz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4pgg7A8fLzitdYFlLld6Og544x0phhKR/MN3PaouaKJhSRBsAliCecmo2tUkQmbHDEDHAB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j3bVy38J5qssKnJVB1PTpnpTUhOCbMI20LbVeMFWOAT2qP+zYWHy7Y1HTuM1ueUWRlYYHT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xx4VThjkf1NPn7B7NGCdMwG+f58dR90D/AOvUT2Ewyfl2njCjP5/WukAwcbvlx0xnd+NJ5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oO2elJzYnBHLC2e3JIjDc8nqAKbBiSQopOef0rp/LOAqDcTngc8VMsUbNuaMZA29MH6Zqu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yAWptT99pC54zhR2r9cf+CbttHH4X8VXfPmPMqY7ADP61+SNpctYSyvCdkny7VIyrZPzZz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79gb4u/Dfw3pnibQPE2qwaTqFxeCWNLhhHE0WBjax9DxiuStFtMIW5j9HZ7LT/tElzcSLL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dY3HQkdBiuX1vSH15JJ4r1olVleNFPyM3TJ/pXT6VeeGNfguZNI1myv1mkJIilRsZ7deao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9XzZTeVZzxhW8vDAsg4OPUH0rzfZvodEpJbHl99p0Xhl7c39sROzM24NjcoPXPYV2PhG/u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5WRIolkLQtv+VQeu4HqBXYQaDb3EiyakGvJ4cRgMMBOPTvnrXHrposZ47PTZFm0+eWXGFx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UZ6cYoV3p1FtqU9Vg8N6yIm1JjLPYHz2Uv5YMbH5s+oU849K+Z7G/07W/2kFutPkRrZFPkr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j075r3zW5J726XR76KPdAj4mYfNKj8AcccDpXyn4Wtby1+NP23TlP7mcW+cZOWGwDnHX9K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meq/tV6rFH8O5bRQ4uXUZYYEYWRtuDngluw/Gvze8CzmDxfoswZpFGoW8bg8hlLjI+mK++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eCbKNxtl3M8wLAjrtzjuD29K+IPhrpa3vjrRbSYFYba7huJBn5jkgAj1Of0rWnJKNzOSdz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W313QbK2nkhjZ3ZoYm2q6RrlS4HBVTgY71zXxT8M+A/H1vby+LfDlhqF3tMTSPGiTiPP94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pUN1bF/iFpcIm8021rI8nPMa9APfca5bxo98mprLfbPMjUhCqcLDngKeSxB5JpUp23HWT0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+y38N7j7RqOj3d3osXmFNynzRHKWOA685T3FfPfiP4C+OfDMCS2M1trNu7H97HIFO0dwPX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63dQtNaKzLGdvzJwA5z2xg5ryy61B7fSZIslNr8EfM24nIwOxrWnVae9xJNx1Phq607WdM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GTgkoQufrVryrzA3KGG0cqRjmvpZrYX8wS5DOULSuzHJPsc5rKu/DPh6/Cututu6nDtH0Y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V0qsmieQ+ed2zO44xxwcnPpSoY5CGdyqgZOe9esX3w/inu2ksJ1WOMAHz1yyMOp4xXLap4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o7cXO5mC7COQO/sDWimmhOJzPlxrKNj8MOFPrSpJswshBZSRnqcUuoaZrNhKJr6wniXaG+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kZFZsE8kKeSBsjznkDPPv6VVn0E3c1T/Cz8rjcCD36VMBwGT5lBG5h1HvWZ9rjBBkJ+Vdq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iuIgDMdwA9+p9qAiWxiJJJepJxk/5608krwo3ADDAdfqM1Ek4nUYOCOdvB6d6kBGQWwf8a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O4EZbqDwRQAd+CeDnp1J/pUUgCLuAAQOOehyR2p7DJAJA4BI9qaMx7FsHbgMeMntTmfeTg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OKiBRPu4Gep5Ipxy0QDMDt5JUDH1x3oAkGxiA455Kt0II9Km+0SKqoPmQEArgHjvVbA3nk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7jtT1eMvs3MxGM+n/ANf3oAsAxmTKbyuGGPu5JoDOxIALd8HnIHpUDOquMjGVJ4zyR6VNH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A2kdt3XigBwkLqdobA6ZPA/wo3qFKHgnAX3qCNkj/cSg5JPI7k+tTHKscnPAH0/GgBVKK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Hv6VKjAwiPsxGT7+30qEkI4JOVAzjsSaXLAc5I6CgCUZ2ksxKglcdRx/WngK43IAWHClcL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wJEzMuGH8OeORTTgYz1BDYx1oAk+ZsyyMctjGeAQOgp6Nsk2uu8lcEbuAOuR71DgMSzZbe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U8GQKFBO3HykjkUAWvn80b/vbQAEGePf6U45ACHk9dv07mq8TiR2Qk5IJdie46VMJUUEoB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poAklnhBiXjcwwWQ5Cn0bNPSQgMd7DzF2gZxx64pkT4LSxhcIVDHjOT0I+lDyM+/gPjlS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CgCbETOkjDZtXaeTtLepxzQrSSHhcj+HvyP1pnypuaRwqx4PHzElumP601JlUqETdnKjPo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Iy3mEksCwYk8DPpT4/LkKxZB/hHpVcIANi4A27fmPDYPWpMZYbWRGGT8q5x+Aq4gSS+amF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d2dvSlRXAdiQxY/uwB+dJhA7RgsCq8nAAP4e9LG8wZ/NjQRLgxMp+Y+ufpQ2A9mKshCnJf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p29gybgPkQoMcHk9T70ikFAZCSFbK4OT7kelQqzBQGUsv/jwz1oQEjfNuZFwRyT6dqimXe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MsGwSevSnOcgqu4KxHC9cDpmqb+Wt1yrMw4LDAYg+3TimBTuVVmjSJgY1yCQOdx65re0O3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FWkZAcHvuPp+FZEmN+I2Urx8q8n8TW14fXLzzkEmJh3/CkwO0ErRhmQurISrLjc2e2B61E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5mRwzcEgdTz2HfPSo5biSeJVSQERDIX7pz/U06S6cPA8SoqyMImLD5th+8AB2PeoAnWWeV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Dv6bkH9abtt1hIVyZCzBFbhYznOMDr/Sk3qm5Iwqq3diM4BOOnSlBE8sZKKGDFSc4PzdCT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8iN5SXKsAYmCvsOevT9alXznhi3F2Qb2VXPCE8kD1JqmQqPIBnaGADYxux61KHIxIrkH26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AibzAFD5J3YBAPUD+tSWiJCZJJctCyk4OCdz8cVBCqbgrJ5eAxDcEHnvUiNJJEC4C7WKq3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BrJHG0X70Txq3zBhgqPcdM1IFUPjAJPCkngj096RnWJi0gKByS2F3KpHfjn5qWSKIMWeXz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gYyeOxFACuVRvL/iLbVODzjn8KbgOzb2YlyOSep/lUzSYbfI27uCOc8Y7d6YjL5SxnedpI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WgB7ABtrEh1IGBxgHpUn3nPmYIwcMTyMdc1WSKSBpZvMExkUBgV5yOcj0xUo27jlgxI3MR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DpJDGVYhcPjZgbRuHt3JpsbGOUlnBdjvdOgxnoD64p27MWWVXVckMg3EAdT9AKn8u3SL9y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YyWZvr056UAMj3LKrxncAxHX5iDnH0x/KnyAIJXk+7K6btoHQcZ/GqYVpHddwGc4IBw+PT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h4IBZwRjoV7incBGeORppUURq20EtzgdBgdqmSIFmVSzEEg7scgdx7VUgz9pnjKgRg8E53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1hkuJhCqBvlL8NgYX69/ai4EizGNZFbcocYLBskdvuioADH5RUo0q5YDcRuUHgnrg+1PXd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1QRgjPJJ+lOlwzMqx5yo/3s46gjuaeoDJfMl86QlEJbc0fmEks3Ugf06VchntFiVNrsVGD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VURnUrCChCD5ifnBPXk9SKV7cuxKxtjp8w3E47k0vmB//1PgS9idswkc559Ny9K52Yq4O8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u51KFhdOrrsLDjHoe9cZdJkFCMNuK7gOwrwIbHqTRHpym3u7a52lBE6nd6qTn9a/T74Z+I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jc25RrgRshCElVjHGfqD61+at0pa2wwIDADjrgdxX15+zXql0hu9Lgh8xZDDdNublEDbWG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aKiHHsfTV4u1nRlXYxyMD06ceteSeIfDUJl+0WsSRTS5cOgwHPqR2P0r2HUkCXryRv93O3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1c/exq4VXJ3f3fUe3pWRrE8P0Txde6HdvY6psNvK+JA+QQV6Ef55rh/jV4Yu/iDFbalpzl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eoZD2x7V7nrPhvR9XtGGo2azTxqQkvKuoJ6AjHPvXnTabdeErkTGRrixdtpDEsyYHOfYdz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Suj5dm8MahDpkr3imPaMHfxgAdcdq86udkWI2O4L/AHRkHPevtXxdbw6t4N1e+hUN5EPIU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Qe+TxxXxPqDCORoyfmHysB6r/AFr0sPU5ldnn1o2KUh6di2QMUyU8kNxkjoe9OUl48FevQ+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dv6V2xOQjJBwreuKiLYyAT+FSEAHnnnnvjNRDhupOOD0/OtFaxD3FZjjJIIIAJHGaaMgk4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9aaWIHUbgcdM0Ybluh4Oc0JCHhsALnp0pMs54H4//AFqjOG5GMZ54puS4IBwB17En/CnYq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5APWnA5yOijuO9MZg23ceQOfQn3oBB68ZPGen0p6CuOBzhScnH4YpwcqQV69D9DURBHJIB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X7v8ACTx97PBpND5iQ4G0/wAJ4H1pytnjB49+agCluWOMfd54pTkNuDfXbUuIcxb3bjxwP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CDjnt3J4FQkErycEHPHOBUrN+8Dnnjj8KRQ8/K2zIP06/jURdgPl+nIyKTK5y5+8Mnb14q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+PGaYDtynJO73welG4hRt7cfT3pjMQMKMHtTdx9ccED1JoW1mNMsCUqd4JH9a9i+EdwYtb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RyMqc9c+ntXiLOyYZDnH3q6zwTqN1ZazDJ5nlRMwVs9AW6H6HpWc43Q4vU7b4ykW/iN5C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enTHvXlttd+ZtEhDAjj1zXrXxaheRLa+ukDPKcE4wNo6flXiixBHGDtI5B68+lZqJR0Duy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GrMeHdHIO0leM9az7eWQxFZFB6kH1FbUZPloduFAwDj1ptWAo36gyjHyjPArPcbSM9DwDn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oJGz3UYHHrWYygNhR0GcnnBPtQmBVI38ueT2J44poUbT6knp6VKY8jBwRzwfWnZK8EbRjn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UpQE3eoAxn3rOaQSMwIBHb/GtiKJpsu4BXHyj1I71kP5X2hjEMK3bPFXF6CAqeUVdmAOM/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0eRCCnJGMewqdDg4b0Bx1xU6yBm2A844+tKQLQrWjXmnkrbOyAjkAkYqimn752uJHJdjk9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ODnd2OPWrcMe8jjaffg/iKzlZFq72K8cBABK479auGNziMDdnHv0q5FZSSqzowIVgCMc804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4y3PA4+lZ3RaRUFrcyzJFEg3EFyfQCteHSrh1VllXG7BOOjVVAlWRWDbOevt6VelwXLxOc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2+gWI73TXtJEjkk3knuOn1qmbZBy5Oe2BxmraI8khnmdmJ7ZzzU3k5b5T8w/AU+buLlMl7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/eqElpMm4keZjGQODXTvHtGM7sn07jmrDokoUSYUnnj3pqQnE4sxDJRjtOeNp9Peka3wdw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XUXFlG8bBufTjj8ay5LV0ACxnAxhv8a1jUsQ4GKEDNgAseSTjgGpBEAAcsRnkGtB1cEBT8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QgfKAFIPI6cVundGTWpGVbaGGCSOB0/D3rQsRk/KcuCSw9vb2qOBCD8rYCc4PatGCIRbmX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ILMsAkjOMg+hoVYwcsHIHvUgQoflxx0BGQaa2P4RgE5zVCGkqckjA96bhVI3dafgcA8gGm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enpVLsFhCRnBP4CjaM5Yk8YofIGRzjp+NPEeFyTk9+aYrEfQ4A5qJuFPfJGfpUvQYz1/lT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PemgIycgbCADwfUe1IRznnApDwpIHTsaQc9CMg8U7Ah3C5YdDjFOGeCex49c0zjYRx1HTs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+GaBPYePfv3p5www3JBzTV7Njr0pQQDk/j9aGSL2wOnengZIJP49qXOOnyk/5zTVDMgHr6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zDcORj04/Cn7VK4zjHp3FJ8uSfvDp7flSggkdj2qrCY4AY4HXrinDjrxzg+mKb0OPT8M1J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KdgALkfXp7inN32+2KQ7geTliRjJqRlMbZbB4x+NGzAOeAT7n8KFwzblGdvakBPbGD2FKH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qadkA5lypdV4yTnoMfSkAJOOc/l+lIq/L87jJOMc85pxH69Dn0osLzFBBwDxtzgY9aapB5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glc49KDuCA54HUUNDRmXMhSRUUZMjBfwr7B/Z2+H9xqbx311GzK8oDSKpwkaD7q+rHPUmv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1rFvYx9CwLN6YNfrr8GPCkOmQCJI22RW0UajkJtyGO8HG3LdzyegrjrzuKMrHptnoTw2wt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DZ3Lu4xkNzlvX0rr9N8M2en6WLy5Sa4uGG5kjceWEHORwD+YzWVdvJHfeRNIrEuCTjZgg8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skMxYOMhlCqoLdRjqOxNYOl7t2NVHcylbT7uCOG1aaBY8bllAKsW5O0DnP41zPjfVRiGxs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CMZb1I9fSu+itLY3CNdrzySWOQMew9a5+bwTH4h11ptDuYWMa+d5DkjcB1wfQH8aii1zaE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Z8OA3E6RuGUMg3EDktwRmsv4i6z5Cz27SSABkjL56ggmRh7EcV6fpfh3V9CgurnUbUWyru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/Dn3r4p/aH8Rz6L4auNUgldXiSYK5YJgMCpVcZBJJ4r2qbhKOpwQ0l7x+ZPxG1hvEfj7Ut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jwRDsI1PArEiYlFHoeO/FYdmHvcTzKd7ZYnPPPrW/CFJYKMEDAHeosuh2xtbQcFAxtwATu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YOT6D/PSnJGX2huOeauQpHbyG4ySxGEBPAz1+tCGRKsbHcMtjpn271Y2gEHqT2pEJPpknq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JOTniqHckBCfOPvDjI96dH9054HGPcmo1RmHODj0PQVMGZj8oBbHAb7vFAhF3KTscrk/Mo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dyxAG8gZznOOfyqHfk/OgDY6/WnZwACOM9uRxVa9AHna67SxUE9zxTGYDHIKk8nHI+tNyP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6PN2/LGvPQk80JdwJA+Q2OhGQCPXvUUig43DJHIxShJpDucgnGOfl/wA4pytGWAkyyk4J9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xo0/C2onStciYkx7pBucnKg8YOPavvPwbqsmoabNH5m/Y4YMgyrq+D19c9a/OOeWW3kEkR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9a+x/hLrcbaTBHIxMoVjtHBbOCM4+mRWMo9RSZ7uvlrfrdNuTAJHzZIPQ8egrrNSNzPobs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cLyOgyD9ecY61zckDyM5wTuG7epBAXrgeue+OldhpEsn2VxNLvQINqcE7cd+3NS2+piz8/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N+X2kCOTcAeNu7knFeawAmFA5yVyRjuK+kvjvp4S6jKrlmVlJHI+U5x78V80xyIRujO4ZI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U7lhGJ5JzntS8g5TdgHOKiJ24IwvOSKk81k6DcW6Ad81qhscysi732gE544oJJ+fcWJ+UD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kwWHp6U7KtyOMe1Ll1uTYlKlAWHUdT6U5VH325xyAf5mokLAHbkZ79KedzKX3D0znnmqHb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8ZznPtTmf7gXBJ5LHnj2FQFmKgMeOx96mVskBx0HIH+e9TcY5lJO/noBx0pCcBcDknH1zU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DAtxyPyqUNuI+v54qRMdIdpKj5iNoA+tEkmDvC9yv0xTTuV1MZVhnLA/ez6/hRtUqRudR/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CCTzWA8zaSgO0nHy5PalG0MmOx/KmRuvzxyyqW5zu4BwOBTlBYAD5j2x7UFJkoAyQwJ7Y6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ftOAjYUn0pxJdAhIQHg9z9KcWGNqjgHHIwRikyhTuXkNtJ4z2NRgMxy3J4/SpCiPsPTaxP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H1z39qkBNpYnB565J65p+HU/OmOMZJ4x7e9NLDG8DfjkgccU7Cg/IOO3Oc/4UWF6EgIz8q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FMjXkkqRtPJJ4OaUkKVypbP3mHanKdqyZPBxgDsBRYExfvtjt057mpgPk3KWU/dz3FRKQR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PGQcpyx6+5oVgTuTQ/u5AUBOeM0gRUbar5ODyep+ppNw5GMEe3FOXCjZ268etWMehCHKgZ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2Jyz4wvU57VAOcn06ijbkkp3AJPak0BImdpZ1B/UVbVoypVck9MjsarrlUyDnpnFSB/mye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Qd7E6khi7Z3N8re2PT2q1G2VZBjPv3zVAFvLZQQrHke1PWYoSoRs/xHsP/r1yVaOly4z7l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c54I60CXO7eQQGwAB2qCG4g3YbIJPAI4OepzVxAhjKgDrxgdK4XFnQpIX/VsOMdMDtzUUk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EAqc8Entj2qcom0seVHJDe3akiVd3ynGOg7ioTNCq0JOUYKMkYYZNILRgMBSoQHAx1FXl7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exBp6hcGViFz1HbilzAZH2Uny1yNvOc9gOhpi2wBIbBLEA/7vrW6wQEMQPn5IHqOtR+Usw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7cdqq4+UxRDuwp+QscDAzwv0qFrWVS3yErwxOOMD0/wA8VtNG2Qr8YbIZenH9aVbaVy0UX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5R1Pp0/Oi4nA5ieETD5mAy3GetZrWBQjhW8zPzEZbHTgjvXXNbqByo55DY5qFrXKBWOecg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rUn2RhWd/rmlZbSNSv7JwBgwzuPmHqM4r1Xwj+0L8avBmUsPFGoOkZ8wRSuXXPqM55rgWt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k9+tV5YkSTyxyTj9anlj0F7Ns+yvC/wDwUY+MOgQfZNY0Wz1oEj97K5jkH4gV7NoX/BQvSL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hCWyL43XFhNuIz1OCK/Mr7HuXAGSvysO4NOWBim7aWPPHqB3qZUVfmRVtLI/Zpv2yf2adW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5sZYyNpmtmIUt97kH19an+Dt78JPFGu6zf6R4ntLy4F2JrWR5NkyI+SSFfAJBON3pX4pvbl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sO1MjtpLbF5ZyNDIc7XQlW447GuX2D5+aQKbWjR+2/wC1LDZnwdsSaK7c7WieKSNmKxcyA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Bvgay6p44sUmcxn+0Id4XBxC7EJg9vmHJ718p22qeI4wEvdWu54nUoyvKzcehyfu11Xhv4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oQ6t4eult/IlEghkQPGzAfLuGCWC9QOxrd00ldCbuz9zbDTtKj8csTIRcS2ZWRGYglnPUD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jTZ7vxA9tEdrCJhE7D5VMi49f5V+bth+3D4xXULbUvFPhSx1GWBBE09rI8UhXuyjsT1xXs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/AMLdYuIpda0zUNNmYKm8J9oVSDxk8bQB7E1zezau0XPa5oeIYb22iuYL+NYnO2JSH+csm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Jry2/vrW+0YwvBJGYmZt0Zz5kh/ifcM11Pin42fCHxdEX0TVpzdiUuRcQFAmPXnkN2xn3x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H7sztb36ynaUjJIXeW5xtzjH1rSESU9DHQLExktpAhZCmWyQrdwaptIsZVWG4Z25Vsqcdd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cFukkrNuZQGYE5T8D0NQ+VJJaMjfI20SRrjt6H69hVcthliZQ+ZEYfNw2DwQeuajZJUmME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ZfTupH9aqMkbQM0YEbIwZw3QDGOMf1qVmWSBXXg4ywrXlTQG7dPZ3NosEiKysjKyYwRkcE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wtcB9NdWjuym9Cp5PrgHj6+ldFsleIQwthxzk/wAQHvXBajrMtp4sjuZlJlijWH5xtCs5A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EZ7J6EtI2/DPwDt/H3iTTPCtj4gGiXeobkjle3+1IjqCf3iBlO09ODXc/ED9gz47eBIILv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lG45SwBtJl78RTMcjHcNXdfs72cuq/HnSpY5kaK0t55iIyMBgMAcHJz64r7W13xAdX+NV3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BpJaQ7iEeUoW3AZx8g4z601KSq8q2BqKXmfiHFBe2c8kN9BJbzxO8LxuuNsqcMuemR6VYk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qeC2cjGa9N1W4TUdQv7uJf3ct9LKiscltzkD6k+tXLfwVHqUe6dzC+cgN0AHU+pxXT7WO7J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ZucHIqTzVVfnADEjvXq118KWtY4brz1zKrso37UB5ALZB7dqw9P8Agf8AGHxNLNa+CdC/4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SzniLoB1GHZef50KpHuPlOE8xXB2jP0OamC8Rqx2lehzzzWdr/hvxr4M1A6R420DUNBvQ2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s47q+Cjg/7LGrFuEfG92I/wBkAkfTNaRknsZyVmXB8jGNWJGSST1P19qQbPIWRCF+9u3cd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fgjcDyTk00OuADgqOgI71Qi5vBY7cYGCD15I5pqOoDZzhs4IPINRtIjRwqv3yTk9ABjk47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YfL/eFs7z02jsBQBJvJEayNwAFBPr7/WmNuJ25LgdF6ZNK3z5DgAA7gQSKQOVZlULuI4yM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LMByqKc7cZ59/Wk3H5tqunzd/5io8+W2wncGGMjj64pVc+VsB5yOfUUAPc7Y/MUZZh0HbH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vG4jnvge1NChip6cFj3wBSlgcN0HAHv8AWgB65XBIzjkD1qRNxQP2JPTt/wDrqINJk4yV7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5AyFPQ9j3/Gi3UC2m4nzJWPlrztwOW7AkUGXcfl+U7iRgYGT1zVfdtc7V4BwRknI7H8Kk8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x/wBogZPfH4UAS4XcAByx6DuR3+gphK5CqQAvzFup/wD1VE3DMy/w9SPfinAsrYLhVZMjj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MyKGG4g54YcZ9RT4ZM24A4dCRnPUH/CoF3I5RsJtAOSfX0qQMAWaNuGB+8uM/nTQE29cgy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Kf5kYXCjam75scE5qvuQA8noCMcjd7jt9akSQDh2TBwcFec0MCwxMfVsg9D1GDSA4/djO5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MPjcH8xSN5J4BH405HkUhlJXbkgdMKe2e9DAsIVKkSTiNY1ycfxev5UjOygHfhPUkc56EH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DtA+6Bzx6EmnJPIspAC4YHhuRx7VS2AQlo1Mh+70P+NREMxIzuRvQ9KfE8sZbkfvVKshHG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VcMGO3AOMDB46YpLQdiuzFSCgwCAOO9dPpa/Z0ljdAMkNnON3t9RWA0SuEYEhlIP1welb9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JAXJyqkYPJwfxptiNWOSN5PLDbmJ+QHgEY9e5pwk3jcIXkYEYwSuG+o/Ws91VNpRcMCeq4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MsRRS2xueBnOOTj6nmoKSL15cMi2ix2/nKHdnKkBQCOcntz60rQz42XMgWRhmTIyMDnIP8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EZW35Ur68c5HtSqrOpafhH4HOc49/6UDsix944UkAn7vcqvf8e9S7GmSO5QbC74kHVeT/A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rI8Fw32eFQlxsIXk7WB/kaRUuYJoo2dlcnMqKwIjXryO9BL3LW4BmQEB892wvHtzk1Kola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xIyNvbiomnXcVAX5/vbMAgHqc0jPPKA0TZiAGcD/0LHrQItqJA0m5x5TPhMccY5yfWmLHK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OuCTnqe/Sq7rKsZCQHAJYKeVb1xjpn1p32mO5kEpQjP3l5OD3570ATbPnkMZV9zZTjZjAx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FH3OkZydv3A+OPrRCjM+2UqoLfMG4wncj3ponjj3C0DNGhPljGFyP4jjqPr1oAVVQZRxg8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p9e+am+cJtmQwtkkK2Pm91I659KiTz5ESSUiQYUr2BB65+tKkQLpEPlikPBJO4DP9O1AEk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FI9gC3YgetJcLMs8k0pzC0YR0bAAA5BH07YqEB0aaFo2VweWfhTs6c+9EI864SKVEnwv7x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w74oAufLGFSOcsxAIZP4V9B9e9RvGyFXMhGCTtBwCM8UhRFLhCAgJVSeMY7UqFigLMCiks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SD9KAJiqRhD5jK7bmPc5PoPXFO3L5QZjtB4Oev1OKhQAAOu07ydvIJYDmlbguU4LoQxyce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i2GXO4hlO/r8p7n1pxRSNysYzySR029jj+lRyYiit1UNufAZiei5wTjv7ClYxhnwS+GCg4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ncB/lxXBSeYkokn3V6hcdx3yecUGWEE/uFb3IPT8+PpRbortuA+bPDZzwPbpVctbyHc+9f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KQH//1fi3xVZSWkrXMqNhQAFPBGP6V53M4kIZRlTnOev/AOqvZPH7XD2aKYyxn+Uv/d2kH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JRgcbh047n0rw0eq9yaAZiAOTuBOD2xX0p+zrf3Fv4yht4njiju4HRzKTtBQ7xgDqx6DtX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hJ1PQDoK+g/2fJJZfGEECr+9jjmfI4IVMHPueaiYR3PtyaQtdYWPKOHLktliTk5x2ArD1N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bZwsh+RiVJbaec88DFdJdbpdsgUqsAXdjruJ/iPtXO3gaRDHMDkkNgHBHPB47VkbJGNC8y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cjO4NuGevtW7BaWd7aNY3EX3m3KQBlSfr29R3rnrdJFm84sJEDEcjDf8A1+a6PT5fJmhkO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wRVJjPkb4h6za6B4mvPCZxFbjiLaPkfcMkYHQK1fLniOD/THlK/MSXYkYJOeCK+k/2ifDz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XN+8XUlwrjsGPzD6jFfOevk+a25smUjjGOo6fhXbhDhxGxzY5GemCcUgwMAj16d6TdgbGH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cMF5cShoVBVWwy55H/wCsV6SOEY5ZdrMD7kdvfFRfNnB6DpxnIPoa0tSs3tkBl4OenfH9a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EcZ69q0TIluQYYpl1AOOQeuKb5a7SmeM59+af8xIVncA9AfT0pD8v0NUIjdcDIbjIBAPPH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ZP15pwJfoSwHbH9aTOGA28j2pgGAQuzHIz1pQyhg3J/lTSXTttz3280/EhYHy9vOcH+tAg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RwB/WjJcbgeF4x1596BFPuAUKO+7rTjHzyQoPXFF+gDCy8sCSenTAFKCx7ZHqeKe0Y74A6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jO3fuTdtx/Ee9AXF8zJ2so2+qnr9aXcAMscDpSxrmY7cByAR3Gacf3RLOFyeh68+1KyHcj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VEcNkHqORn0pxkYYKkE5ycD1pWZJPmVieOh6j1ot0HcaEJGAPfn0oCKUJk6YIXnnNGEIDH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d4wxwccj0o5UNMekUbEbicYrd0prWG6Ezr8ij5j15B9PasSMEAKw55BP19qu2SuTGoO4nq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4tXPdPiXb/bPB9pOHDLEnmhvUHkV87LIZESUgkHnjjGa+m72VdQ8COJ4k2RW6gLjjC8c18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+YlTjHQD0zUFl2D5F8vONxyFzlue9dRan7TCq7+WYgE89OMVyCZQnHy5PJHXitjS7mFLpR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x7fWlJISdzo5rd12iQ7tpzke1YEyNyGUqVY8+2a6G/wBRtt3lRYdTx5nr/u1hNKpJbkHGF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l3YA/rVaRmVGUqWwMeuc1d81RwQzEjB7YPrUIOXZ33fMwxjkACnfoKxdt4l+zpGExlS2e/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SuGJC5OCBk120DpuAyW4OD04rk7v5pCVGfnPB9KqLYmhsQj27gD8+OT+gqysYK5AOQf4az2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sMBx6HFVXmkO0yHGeu3gE+1aNEp6nV6VZpdXLEnBQ8f48V6TL4KzDHOJizlQx2r8p3duee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DLrMUEx3IHLBupxjpX0HKzKyA/cAJQg8YxXm4io07I7qSVjg7PwYqITNdMHdvmVfT61Yfw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zvtXjB5JPrmupdkzGAQvmAjGeuaoSYb51wcfKM+3r61z+1n3N7RMU+HbTLbHJUY28DK/U9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OYKiFww7cfnXUZ+Uqwzu9DjGKYsuxSyAs3QKP8aFVn3HyxZyLWO2Iggls7SQMBfr61TeFk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vSulu2dwhmyuRuKj1zWSJohMSmVG3hj3PcelaqoYyiZXUnPPTGPSo2jEnUH5eFwcHAq9PE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IOaqnB5YEH0HFaqSM2hVk2sCG2h8AB+c1KQrqWfoeCD1ppgJ2MIy3ljaCegyev1pfLKnJ7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HF3sV5NPUqNpBUnHrVOS0kXAjBOff0rXjBJPPXkD6VaSONwTIuRn1xWkKr2MpU+xzKxtvO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cVcSPy0yx2lugPPNbM9nDLGstsdrhCCO2e1Q+Q0ChgokkwO9bxrK5Mo2KfoinBAPTv61G4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q3IozlRgn19fSqqFduMnODgYOAfrXSn2M2iMjPUZJ6UzPXj6/hUoXPzMeeg9qQ9d3QDk88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FgM5HHrVtFcWpEmAHHbrgdM1WIzgZ6n+daE6mGJcnqMAe1NAZZweTwMdaiJLDgcdeae/BK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OOCO/p2qxXG47ZOOlN69uaAeq9CCMj1H/ANam53cMODjNOJMibgnaSPXnuRQScjoT/Q0wA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mnjuSfrTsF3sP/iye/AP0qTJyM9M8n0pi5ySMf/Wp5y3y4I7596dhXHHkfNg9h/8AroyBg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A5wMZOKX5AQGOMDrjv6UA+44BQxx/9alUnjsD1piE7Dkfxdf5U8cDgZ9RnmgVx654ZjjHT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znr65pAM/KOcUpwMdefSnqDYrEtlAeG7YpcYAB7nFKODuB5pQAxJPbnFAkKgKs2RxjBzT3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sc8U0ksTg8dacrYUqeB/OmhoVASRjoKXkqFzzikUFhg8HsDxQCOMA/0oQWSBh/EBzx1oYna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WD5XjvzQcMMggnjiiT0BHp/we0r+1fHFnbwxPP5Z3lIhudmH3flHXJr9oPBnhrWrXbixlV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jDh05yxzzgHAz0r8iP2XdXl8PfGO11qBVcfZXh2HhcsQOT7V+5nhXxzHrUb3iWwaaNQs0Y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H5gBtPbk149arONTlUbnWqFPk55M8ttbaZfF8lpfbWeJyCjD5gDztxzn+terWarJ5gdVd0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Lnr9MCvLNLuLrUPGF7q0+c3EuVJG0Y3YXkdwOK94Wza7sGhh4QKwDZ5Jbvn2rqqS904I/F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bMF3cW1s8mE4DAgJ04GfQ+tcV4a1C4XVX2XMttvO1BE7K3PLbWHTPetzxpZQWjG6ml3TSZ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15rn/AAsvnTwpHneZtx28Hp0/KtqNKEo3ZjOq07I9q1nXdQ/4RZtLmledbncj+Y67mXHCh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r8iP2svFvnQw+Go5kLTXCysin5lVFKlWA4yD19a/Sbx9qYt7T7ESVKR+Zhl6sDkZPYYH51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UeIfiHe3vRUcqEI6Bun6VsqMVGyLprm1PK7OIJEqpxgCtKMKjF8AE9cd6aFCgKg6nH0FSg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q4rQ020HqoCknv/KkCrgL9TgjpSE5UYHHU+9SLGzDdG6ZB5U8GqGKCGUKBtIHQ9PrSgMM4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ZHVyrDJ9B2FMJzg88DpnFAiQEhfMPCnIz24pwwRvBP1qMqAPm5HXr0py/PtLEDqPrTQEw5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z7UisAADkHpUO07TIeXGTz2x2pSxbHTGQT61QEjNzkg9OMdOO1HmADA6e3WhiqjEmcYyAv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QLjGM+nrS5gB5OAecE8D1qU4AA3cDjiqzO5BbPJ45FSchSSQRjj1JqW76MCCVDKT0GOntX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9gt7hh0Ig45IQd/WvmhyucngYxjPrX098JH8vSHAIw23bnAIIPX86wqu2w+W6PqqSbdHbu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P4cDGCB610WlRSpaGMw9cFgOgB6ZHp3rkGivPLj81wS+3LEgNhvbrXf2KstpEB5mdhIO3t2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i7oynGy1Pln48MRaeec5jJIHQBlOMjHXIOMV8lWuxUV1QKpJyBxzX1N8Zp223G8lVeRRuI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Hf3xXyrGrsqLIPLCdAfX1raGxEdSwjBlZ5htfdxtGQRQ4bzE2OFKHJOMilZhjdkgH096YV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Dx368VqjZslkP7wvgZb3xn6U3KscZAwfu/wCNQxksywMeVbkdOnvSs/JCZLFuPwqttwJZW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F6fWngAq6lcAqCN3TIqM7VySQBxtOeDnt+FDhgVbngjdtPP51Nxkkcm0BG65+6o5A96lAV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249aiLMj7FO9cA5+vbNLj5fMT5T/Fx29KdkK5Z853ALAZUbSe31oDxMOSY25ZePlb19+aj+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cAYqQCN8A8qBtUd8DtSaQaMaJAVG0D5TuJ75PWl2SRjepLIxOM/w/WnPJGi/MMKOihc9KR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ULDavbgdTUkgBggBOehOBzk5qUgo2UwjDPTnimnzFYDA25Ap77Q4Ccdj6ZoGkKxXkhQGPJ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3zkevXNM5XcecA0uOcjAJ9P60mO4c9FBz6DrTvmCFeu0H5Sff19KbkZ4HzHjjv7UDLDcx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Bjixx22njj3pVOGIH8PTHpTOQMLyM/nTgwjByu84wM+tAri4JDHufwxTslj2GeCB0piFiw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8k5p68sQowO34UrdxCqI1VQyEnkMd3GKsK3l/cwBjpjiq6sEDb8t2GOtTx7hjgk9x7UWGh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Me9SKXfKgAHHUD+lNjAy5ccbgFB6nPP6VJkbTHjA68d6ZQnQjJx/On8AH07c0mFBG3B9cj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APT2pXEwzs+cH/wCv7VKpHQKVJ6Ke1Mw2NwHQHb9aQNvTL/N35HINJ9hk/HJIyFP3uxNK2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2YFwwwPz70mx4+N3Ddl6fiOxpSDgkk9gO341DjcBSCMleQDyQOgrJnu72BxFnKsdwYGtdM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XoSf6Vn6jEphjIwWydzKNo/LtXPVpdhplVdduISS+G7YPHNXoddt3fE8ZXOfmzzn0xXLXK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4gZbtzSzIpm3L68Ac7SOtcjimrG6qSR31vqdrIoQOcgYBI6Zq8XSePaHQKcYbPUfXpXmm/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AGO49atJfXoG3coRBjCnBH4Vg6LNFUPR2yASQFIwVHY46/nUaBTFgZ+VmPHQ1x0Ot3KoTc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qPata312J9nmD93329aTg0acyOiaULAjOnUAFSeuT7UjNGHeIEyI3AOeAvp9KpxajausYR8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B68gVfklKM+9doGSvQnHbNZrsWrEZWMYDOVIGAAeo/pUTom4KCOepbnB/+vUAnTzGRQWJB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9PQ/IkhVQrnHvgUuYGxfKLEjHGOoP8jSS2yvIogVzIvy5OOvr7AVIshbKrgKB9KcyOu0q6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Kd7gncotbORljkEYOOpx61VkgAXdGpBHGOePzrZ2r80m35W5JBxjNOBUxkbgcDYABkjPXB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lGQ1q0wMYXIIBXHbHU5+tR/YDEgVW3FR36EVslQE8oocY4AOBj3oCAnk8fTijmaE4q5hiE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oQBnmo5oEcgKc4PIb0NbRtoxyvGOST3oFqH/eMSuCSMgdKXPqLlRg/ZWxwSQR+ABqEWKb9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GM10QtEXAjbIBP3hjio2hmiOVG5Sd3HYGndDOdGm+S7SoBnGeD2q/A8i4XoT+Rq+gPJ7dw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UkK5OOd2R1xT5UBPHrOrWyhEuGOOxHb/61bVh431qCFtNz+7kBG7+JR1Pzdce1YDpgALls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lURgZn3opBH+1j8qXKgO/tviJdeUIbuzjRRxujXJYDoCc/jV5fHSzbQsixA4wCuWOOxPYG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AJHT8/Snp5ZGxznuDjBp8qA9iXxJFcT208dx5KKf3kTsCFH97pnrVW9tp9b1x763HGxVBH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q8kjRwrpubnufvLj0qwpuUjZBcTFCd2zfgZx7U722RDikfe37HkDT/GjU5bplS5hsfs8ag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OB1xjqK+ldLLp4/8AidqN1HIv2S3uQcqSFSOE8A4xk9doOa/IbQPFfizwhrVv4j8L6tc6f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IQ2FfgqQc5H6iu8tf2hvjDp8d8Br814NV3LfeYoJmEg2ybm6hivG4cisEpKTkyJRu7mxoe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QHimO9QpySCdwyOqkda9N07+z5LeVp0+eIEqhJGVH96vANN8f3+Cb9FYHO0Ku1xjgAEdcf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5PMqRMmVYfMjjDH6kUKLOmM1ex7Bd6tazaVci63ojIqqFwWLA52qTwB6mvq/9kHRbmx8R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jZY5ERBu3ZGQS/TIHbp3FfnjF4thiO1s7GBVWC/wsMEEHrx0Nfod+x38QPAX2HULG+1y0s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3hupgjOsSEHLHAHPQGuXExlCPMi6cuaVmaH/BQzXSnwk8P2k3zT3Ovpt3AHCRxksQeoAyK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LPzxg4OMA4Jr9NP8AgohqFrf+C/CDaXd299FFqtyHa0mWZVDoNgfYTtOPXrX5gRxSOpcja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1ym7ouT3uycWkqtkd5pnhrUdejmfTpUEkbKFhfO4hu+emK09T+FXxL02z/tO10ltQjEirts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Z+4Bk4HXtXU/DC3F5BNKZHUi7hQxR/dYNx+HPQ9q+/fDcssI8i2u3s2tnhBZOHLYwdh6ZI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M84q4WTtG6R1UsCpxvc/JvUbnUtJmC6rZ3GnShSCtzE0Z9/lYAg1UttagmO1JARj1zzX7l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aIfFmk6fqkLkRLHdQJIJlbqTkdx1HrXnWp/su/s4fECW7WTwxJ4c1B/kS60idoVUgZBSNs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ebQ43wrly1otfiKWV1N4u5+TlvOJEWQMuSMD2p0bwxLjaTn0PIFfUvxg/Y0vPAVzYr4L8Y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hjtdRgNvOFiGSfMTKNzx0FfOWqfDr4keH/LGo6LNM65+eyP2iMp/vDv8AXFfVYbH0K8FUp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Dzpu0kZW5SAeNp6GlLkHAC9OcDuaw/t5ik8i7R4JFJzFKhRg3uGAq+l5HIeDu+XA44Ndmh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AN5UoDnpmglwzRtxsPKns1VzlkVVIVuCCOvX1qfO5mbAGT27n1oG0ISQwkDEFeRT9wf5Th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9fxqLkjCgHJ7npSqTuXaM4PNCEWPMLN98qSuc9M4pRIzYK4LHK8Dn6+1V337GcZ39QKk3g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OB1yaAJVYKnl5+eRuB7DrzQGQEBj8gOWHY+350xZoSrxsrF1JAyOnvSN9xQuxQOCuOT9aA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J3MMZGO/tSg4bbIMMTjHt61ETkqFDfOOccc9xRuyrMWALMBtHLEL/AEoAlVhuJfK5GCAOo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GAenf6VFuz6kc8k0uQEXDbicDHvVJXAcp2KCh4J6GnBm5BG4d8niog43EkAgjHJ4B749ak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nHtTaAm2hBukOCfmAJ6/hTk5LMc/KBtx0yeo/KoAFAJB+ZsgHGeccZ9KmieJZDvQuu0AgH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K9tAH/M4Ayo5JDfxY9PwqTIXCqCSeu7kn0qKMhcqvGQflHIHvU8RywbPB6n0oY07C4bcoQ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gU0SMibETmRiTjHQDoc05545nDFD8uVAPAOPpVRZCp4OW6c81NwWrNeC7k+5JGY2c5L53B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N/NYYVl254DdjWHAkjQCRuFydvOTV6KZg4IPsaCkjTV2X58rGcE4/ibPX86nlSWNUt2VgO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QeorMRmKeVIA3XaPr2q4ss3mysztIUXCIT1zjgn1oGXIo53MlzHC8yxJ87RjAAPuT1xUsc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yoghIY4Yvv6H6gdjVOVporeaA7xFKVPPTd2x/KnyFW2swLF1V+OCAoxg+mD2oIZcOTN5ly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uBwCeo44p8jgZkQBC3BCkjk/TsaqgNEGYEtuCsrA8ZH8xTTeCNJFOS67Sm0ZJBODj3FAjT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nLgJ+7BAQe+eT9aSaeZFQCNAzHAjzgKvrn19TVMXMCuUkkDvx9wckdifSnwopZGyW35Uhv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UAXJDCzuhUPhhgjkD1H/16PMK20ex/LLAdRwfYjFVVZgTvHyvyx6DI9v0pytvAVjIVLYzk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FAFqMADzZDgEYxnoB/SkRlmgSRFK7wR8x6fTNRSlZ1mEalACwXd1/CpZDlI4nVWCoAVAyB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BIZMLsclQhGXJ3YX/AOsacS6K8285TaskeB2PVT6EVW4ACoBgrtwoOcCpRvnRsbXJIKtgj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t24ySxqVThRnIGeh9/epmimF3JcSsqQ7d/lopCbl7epz6VVj/ANXHE3yrnBCnkgkk0kMsR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VlwwYbQeh5oAn82C9EU8R8o7duwDnP17H1qS5QxSRRxuWcjLHgAc4/GoiVmfDlX65/wBoi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5EYXZgNHHk49/xNAE77WZgnEgQrtI5GPXtmnBmLjbMlqFUDzFUO4J65B9e1RCWN5mXZvBJ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/AOukTLR+ZcNHH6luFGemfegCRpZfLeNXBBT5X+6zEHn5egFQzbkYDzUBKgkKxAB/CnhkL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5A4/4CfTPegOFZgGC/Meoz+tAH//W+dvFdsJbUvej9ygJBjPynA7f5zXztMgUkpu2qflJG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iyS3FuwicfuFO4JjaW79OteDaguxIm253Dn3HpXgxTR6rMuFxkH+8c+5r3z9nrWZdL+JcM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njRZBniTAf/x38uteDpFCw3ANlB82Dk5rV8JarNo/i7T762Yq6Srg5wOSA2T2wKtCP1X1t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dsbEiSHncT79MCuemAkgaWCRfMLY/eHBI+h64rdia5kt0l2B7aSAeY/8AACwzx71zl/CVi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BPUg+lc73N1sYxkuGykwCPk5APO0fpzWrpkyvMIbvCRbTslIyDjt+FYsxeadI4127eG3D1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bJEqyqZTGWBUfKo3dgab2Bnzn+1NCtrpujSiUTJaXPMgGMeYvAJr5D1ZhJArgcgqQe5Nfo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rrHgPUmllBhs4lmMbcFCCCpz3Ir8/ZkZrcLCd4ZMqfXHUCt8K9DlrI5icbxIDkn/Guy8AT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ZjJBBLDOSemfSuRKhmZGO3jv+lRW3m28gkQlTgA4PWvVT0PPaOu8Zwp/abTRfdbCqM/KMe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WkBBO4/Kc+wrsmaTVI1JOJFwAzdOPauamtrqSQxKDuDbgVU5+v0q4yJaKLRh2H7zaQMHjN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z26c5q/5TxOEl3bgrH7vp0/WsqF5MbZsiQnv3rZO5JMzqeN2M9TjGKQyhVICs5GPumkLMM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KjbzFyrAntwOM+ppiHGWXpgAdMZyR+NKzvsBb5SM5zzkUxct8vcc/WlON3J9eM0AGZEZdg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ywA6H1PT8KUsGOWG4ehqNiocFRjjIB6ZpEvYcpKsFJ6846gUMQOvI5OPrSb8ENnGc5BHNI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98UwfdDth8xGhJytDHe25jnHHNKCcluflFQhiUVugPtx/+ugVyYlVALMOegHWmPg8AcYqN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8H6+tJ1O0EZPByfT0oKHlhyAMLgYHpj0o80DI3Ajrgc1E5O0YAxnke3eldv3gcDYCOij0o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APlmAP0J7Zq/bP5MgZeOQP/rVjfKMHOcHkenpUwkwCqE56/jWcjSJ9O+EoY9W8K6nHNhws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DkD8xXy9eoovHwMbmPHpg19CfC/UQNCu7Xcdxct9civFfEMfl6s4z95m2++O/51lfUpvQy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jBzTVJVwjcgnjPepGDMpXd6cnoKRhg9vT/wCvVNMSdi6ZZhGqE8dQMfrUeSGJJLE8YqBCB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TuEQBbdwPXipS7hcsbwq5Izgdu9VHvJGYABVUdAOT+NPunMSKnRn56cgDrWZuO7O/kngH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BpnU2M7NGH4AUYIHTPt/Wsa/hG9zFgB23be3uKsaazSeZD2OD7ZovYm6KR1/UelJPUb2Od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friqErSCEgg5yAPQE1qyKGbLKQOOPpWRKymR2TIBOMZrQlHY+EzuvYiSAwY7m9DivoOyZJ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sypHfcP8AGvmvw3K0d8qhiAWHXoB3r6M035ITgYLdM/wn2/CvJxStI7aT0LkLwtbhRHlwT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tiqs0aFS4XAUZ45IrTt0LhwHUbWCuepBP+NW5IYcDYBwMD3rmt1NjlXGAFRTID1K+/rmgW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If5QvHHpXQKqTJ90oQTxjAIpPs4kJK46Hr2PpQhpnLy2zFjI4OSeAfT0prWxCgqihe4K8j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iBsGxtowTz8xpsumzNIN4AYYyF7/SiMmmI4ZtPt3baI95PIGcAGq8ljG6+X5e1lzt45zXd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ldrMM7m6fSoHs8bmGd23gEdu5FaqV9iJHCvptyAo+Q5HKg9PrTfs7rwVPHoM13UUAjBdsE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gsgc+U2wg8gdQO1Wm+pLRxqW6Ip4BJxyR0qQW6SADaRnngcGullggyUOHYdSByPrUJjjCY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P6Yp89hcrMA27Eod2U9BwcCqskYwQBhT0rakgAG5AQffiqEqKo28sd30ABrVW3IlHQx5lY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41RYYAKkj19K1rmMFATwMnn0rNf5uc4yc+xxXp0tjkehWYFunTP4YpCoxgDjPfpUoK/dIO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FLc4689K1sQOt0Yz9BjGdpPX8Ku6o4BQ+nH4mpNItBLMJ5uASdvpz3qhqzql88KfMFbK/Q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kBDAk5HNQNg/UdCODUjEn25qFsDOOxxk9qshjGOTk59c0u47vbsB60mcnIPTvSDOapIkkH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UqnupBFRA9FAG09aBg8gAZ6AelUBLhvmIbHPbrT9x6kZHQk1Hk7lBIB9fpUgJI+bj6dDS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DA43Z49qdwM7j+AHpUa45UcZ71KSF6k9OlHXUTHZDKpGQCOh6igAFVOB6H60nTAU5yOxzT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pjHDIUluvagHCEIM5oGR379aXCnJ24OO1VdWFYcc4GRgDGcdKQA78gcCk9iOOtOyzEgA4H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7AIyCAO9KS6rlRv5BP070zA9KcG2jI6g9RQhMkYK53L0wMCkGMcdRTSGVsDngGjj5j09KQ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DJ7CkbaOAPrTdxyQpOPypCWximxncfDDWBpHjTTncukBnRpFjfaWUdVyeAfSv23+GGqDVl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SOWRY5mIIjKbQCB156Hoa/A2K4k0+6ivoSPNgdSufu9cZP0r9mvgV42iv9Nt7iwmE8awmO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AbHPGGyQD0xXJVg+bmiTVV1rsewWnl6b4hikuQQomjV5o1J8tG43bMjgHvX05aWGyJreC8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UDuUE/Kceh6n1NeG6zYp5YuEKyRzqn7yMfM7d8nkHnrXS+DtWU2qxXOPMt5dm44JJP3Wbv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2ZnCrFHmvxO0B7W5WWO7e6cMQFKbeGYnOe9YXhUlJdjIQ3cDqcDjB7V7Z400ebUoUvm2ts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ngdgCD3rym3A0q0uLh2xGqvsJwcsRxnHp611UFyqzMqmsjyD4va/HpFpqGqB8q8ABHJBAz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OK/HvVr7+09XvdRcnNxKznvtyelfoR+1B41m0zwtJapcI6yMLY5zghcFio/3jgeuK/Oa3H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s/Wuhu5tCFkXjtBBU5DYOPehgsS/d6ck9T9aQbCeDxxz700OmwbRjBOW/vUitiQ+W210OS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r7WQq/fGeeaYsiBWy2GBJGRT0YAZOCxGM4pNAmSAmPmHkqOASf1p7CN4xK4K7R2PBIqBkY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PBp0hWQeW53KAAAOOnf8AGmAp+6Rxzznvj0FIAoiZmcZU5Ge9BYMcDjnHPoKY237p9eopp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QY5V85J9McUibBhc9s/lUPmKAAQSRx+FQbhyWJ3D7oHai9wLLzKpLctjhR7VFvYNucY4xi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gZ4zzk/SgyMTnGcnn1zSAl3gKpL8kHIHpRgAbuRnv3pi/OzKeSBu/xoaXdj5QF6Dmk7IBF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8upI+Reregr7C+D/h0XUcQdDGUIZlKk7gpBKsCcDFfN3gXQJNd1mCN1YKjghgMk7ecfnX37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A0szNIrSzOVXg/e7g564Nc9Vp7DjI66OzW5uI4YVVFDEgZzwrdPXBrvJUdFleMgxhM/IDg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e+Gfwy03xTpN14j8Qa22kQSFYdO8iNcuRkSu4b3GBjtzTPi5pXhP4deFYrTR9Xn1jWL8SO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hjyjbwOu5uB3yM1EHFaXJm3J2Pz/+L97kz+c6OY5CigfNnPXae+O5r54B+QA8DsfcV6L8R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+zISgjQ4wd25n+8PpxjFechht2LnAxk9ic1001YhKwzcfuqOvrScAZXoGNM2YGcgHJz3NK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znI5/Ctrmgo/eNucd+38qehQJKqDIIyPUEU1HOC52kLyw64NLGwlfO3HU0mAiAMcHA9Sel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swK4AXp+OetRs2AWK9OhHX8qVNpxjAByc/WnZMLj97Bck8ZzkdzUiAhyxJwBnnpk1Cu9Ym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cgDt9KnIPlBWOWIBJNMVyXAIzyPTI60/Hy/IwIUjt+f5U1t7KzQgBuCSfT0qQr5ch64wCf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YywIdACzdMc8U1H8wbmwGX8OaaiskpbJO9SMEenoRSFQqsoHLEdKliZKRyQemPwzSgKVCA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acggIhUADg85+tKmFcyYJXjaD196QIcxJfhtuccdjjvTsAZKsG647c0jcKxJGCOnvQGQkZ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QoAQBm4wM9e9O5xu28HnmmkFs7+C3b6elOc7sEg4z680CGsSACRwcY7D9KGJPTOKT5ncBz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YXHRiRxkjsD6ZpgkO3RBAQo3j19akdmPyIoB7nr+lRHaBuJ4PSpcRuCp6kZ44x+NA7Euw7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spgNjsOvuaqRLl1HVdpyfftVxckbcg9/rigFoTLkkvwc4x7UKS2VHI5/SheSAOrHsM4FPB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EZ9aAbAAZHJXjj2+tGJMMSRlcDgc89z60oACndwAOSaeFCspXHXPPPFJoaXUjyCQcZI69s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UgZx60jHlVYZLHAI45Hem4YEFc8e9JoZImdoIJwev1pxYZIYdup560i8s2MkKOg9/8KfhP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rSsAiMfMwflAXIHXkd6ddxpJFvI9D9SKjQ7UYk8DpkZNSQ3QjKuFEijkof5fjWc3poNHH3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dwGFyvNUfNXd5Y3LkngjGa+rdI8E/BXxTphvrm8l0O4KoZWMwWNXP3gA3De/A9q8K+Jfhv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K08N6i+p2zoWEuQRt7Yx1FcjimtDZI4tmIwo/nyM1LwevPHGeDge9NjUPy3OOBkYpUJXIf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6ahYliVHUgvncCASOcGooraZDtVsgflTmPyDHGOmOKlVi/wAm7HpilbQZNGsqMQpxn5lPX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7NkLMxkGcn15rOGWQ7cgDuegxUlu+yeIgAh3Vc+571jJJJsvmPTbbS5rjTRjbBtjfHmN835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vBf7B/wALvFHwv0jxHca/rEWualZpM1y0n7mORxn5IRjC9OD9a+ALcOmnzMGL9NoxkZ7kG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Z0f4S+FIrhWZX0mAggfxMuRk+vPFebObT0Ks2fm/qv/BP74s2MpTwrr2lavCVY7rtntySD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O+a8S8Sfs4/tB+FTOlx4Pu7uO3OGeyXz1ORnKd2A9hX7IQarrum30sW1pygBKE4UAjjHvX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Oxhu7mTcZmIMWcBATjB64Pp60e07gk11P54tQe90yT7Pq9leWUkfMkc9vJERj13AVHDfw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ZP9k4/Ov6F9dtNM1K+SDXNGsL6G5DIsl1AkhYD/aI4+lfP+u/s0fBDxfPPayeGf7LnSRme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rgjjafTHWj2ttjRaH46xXKyhnVgzKOBjHf3q150JHy5BPoOK++/jL+w94T8PaSfFPg3xPd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srtPORVzgsGHzZHcGvCbr9jv42x2dvqPh9rPWbWZQylHELfNyAVflcjnPSrVS/UTd2fPRZ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gjFTMyFjkAKD/AJNWNV8LeK/DmpzaN4g02Wyu7dtsscvGD9T+mOtVLiC7tAJrpBDEOCzA8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+gWH7PUAkEjNOCKV2swj/ALpA7nsapW1yJV8xmAGeAfSpVuGK4U7m564ppgSfZgxDSOeOQ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e1NeKEnGzq24c9DUiqqqG83J9GPT8BS5X+/nPGT1zTTuNK5FHB5e0FuWJIJ44/wAaa0Ebb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UVd37o0hcqFyAoboSKV/lO1gpzk4Odq1SEZ3lNbZQjcCcsQMmmGKN+R/D0PqPetcMiRyRM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z70wqj7TyNoGMjqP/AK9PmAxDaIZQiZGTnJ5A/Gnm2dFLMysADlO/4j0rU+zq0cucE7scn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1AILYQ9G7nA6UcwGMIVHCp3xx1pywhVCkFSzEBWHT8q2fs+58MSoY8kdMVXeMuPuZ54/pV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hSuM985FSKrLKI5ADj0/TFaAjVSQqnauMM3UkjmmANyT8wTA9MGk3YClIu+QRBWI2nCrz9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45j5u1lYYBK5U/jiumkjlBZyfl46fKcVEizRuXgwwUjO/kH/9VXdWIRz0MN1FG1t5srRF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bgnGR61p7SkYGOowCTxVoQKiGR3LFnPy47nvmrJiQIPQjkPg5PtRCPLsS7vUXQvFuv+F/k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bjMu5TtORkZ5weRXvegftMeLdOiWTWtJ0+72jbLKjNDIyA5xkZG49M9cV89NCDGBswwbk+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CPGV7+9ceLyyliP4iudEMTUjHlTP0k8H/ALbHwhuYYoPFemX2lSxkHzFKzxbwMAL0I+pr2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2dvETi2svFf2GTls3cDRop92I4Jr8bJLAGLcyIVzjAwSfqKpXGmw3BO9AQAqnjFfO1OBsE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U7FmtVJLQ/Xb4mfED4f8AjPxNoreF/FGm6lBZ2UgmKTplHZ8d+ckde1V7bVdOiaNtEvbW7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ShOMfMQcYHWvyRtrBbNozCoWIvlyowSMdCRzirgluQmyG7uIlIwVjkZUI9CM8/jXoYXI3Q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zqYzn1P1R1PwL4e8ZQeZr3h+0u4pgpWeFVOcZOQ6nkE9ga8T8Q/s0+FLy9nfRvtWlbxGIl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+c4bOQT9MV8YaV4t8Y+HrNtO0DXNSsoXGPKiuW2BRyAqtnaM+lddpvxx+OOmI32PxVc3Ec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MDnjA3DtXqKFSKu2cjcWepa3+zh4nsUD6BfRas3P+sb7K6MP4Cp4YntXifiDw/wCM/Cksa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SgmN0iaRDt6/dBPHevaNK/ab8SGGMa7pFtf3CSxSOqHyFYqMFlIzlSOx53V6TY/tPeHEIm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gdOdjrdKQeDGyYDDPYg/Wt6VRpaitFnxXBq9s0m2V1R+6n5W5/wBk+laP2iOJyS4BI6exr6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zZ4zklXWrRLWOVc+dcwiN42XnahTL7jn6Vyer/BT4O61uuvBvi+WzglUtCrAypvIzjLqDtz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1E+hPJbU+c45VbMhPJPAz6dqsK6MPkzuwD6H/AOvXoFx8B/G9mkJ07UNK1ppVZgsF2qSeW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+3SuD1LQPE2hnZrOmXNrnjLLlRg88jIrQzY8SCU4cAHAUHGBx6mnBJHyqkA59ec+tVwSAp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UCMphSCq84U9Bn9celAifEsUh84AHOEKnqfpTCRlW7jv71HlU2Fmw0udobljRIwEpiUHcp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2PX3oAm47jn/PNKjsvbdzgD61HJkKx24bsDwRQksPBztfHfvjvVxGkTrIxwRhQDlfQGpsM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cZ4FU0YEMPYbc9ali2+ZsI5ZSRzgD0zSbEWG2pCFVSZCSTjJwD2xUgKp+725xgknrk+v0q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KKFOS3XIpUbcAw6OuRnkn60kuoFtCxkdWXDH5eDx9P61akjzkRuH2qDtAx06j0zVGNsMSB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zWwnzKjnfEuSvAGQcelDZaKckcIYSLIIon2gNJ/fbt/8AXouA8UrW64BQZZuuTU6RJHeRy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4YZ+b6VAwi+Zx8ryNk7TnH1/GkMdEH2xrGp2qFGWGF3H/AD1rRWNlQtIh2oM7lHb1561Xi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0YrH1fJPT0H+cVYaYMgMxOzCrwfu46nHfNAE6wywW0c+ChmPILhsLnggjpn0qaKWRHFvGC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hl6A+xpAkcalIpFyuWGRgnv8AQGm+YSVkU+WPlw2MYb29cigmzLLrJLAVUlWbjceVGemfQ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jbq67gqeZu/jB4PPY/wA6qlJZGjQgKm7cMnK4x0yOPw7VXcxRnMIDtGcAAlvlJzgnv7UEl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UWNyCPQD/ADxVIXQil3upAOVRuTtz6gd6s3TLLcyuSdwI5z046Y9qrmWRFEchVlAOFYcc+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raATmdTKX28lWwAR1PHXNWbW8ZAU3sw+8B6fiaybiZrYLIsmxVB/i+9/gaqW2py3k0dlZQ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I0iUu7ueAAFByTTk1YDsjqluoVLhyhxxgZY88jjirIu4riUbG3DBKgnLbV6k/QU3Svh58R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gXUzjKBp42t4wx/h3SADNeleFv2ZPG1xqSP4s1yDSt8W828EZmlweGGVOOOnvWfPHuXGDZ5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cLA/AZSytnGdv071NDqUIHmAEggfODhzj19K+r7X9nL4YWtsttqF1fXlywUfbEf7PIp6ZR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aw9S/Zc0sS7/DXiW6ETj5RdrHIVdeoyoA4780vaRDkPnZbyCT98jkMWBDMcn8RT3wpZm+X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pyO306V2GrfAD4vaOktxFb2erW6M21rS5USsi99j4O4jnaCa4D7H4l05JrvWNK1O2srVT5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APAGduBg9+lUnfYgvhmMCT/dXcCB/ErdsZ9RTgziIwqc9HPQMQKzLO9t9Qh8xHPkqN25xt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tBynybkDI6nYRnaVHcd6YEx6CQDjBcN0IA9u4p0bSZYgMyF+ijqcfyqo4J+fKumMqR1A/+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5SxHOCdqn147mgC7FiFXkkGGY9epGPftk0x2tiEST584JQ8EdaqFi0EIjJR1bIxyGGemO+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4m+U8qSV6kemOtADl/wBUWICqMMmW6A9vrUptRNiTyVbcM53sv6LxVNV/dnYCQW5J7n2pq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lAO0bDbQB/9f5t1OTSb3SbuATnztgEKDI3OT/AFrxnUlkiVIZonjcHOHGMV6Mts3mrIq7l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/1NcnrlvcX10siHdk8gcn0xivF5T0uY4qAAeewwGGW64GB2pILk201texLiW3kU47Z9/rX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W4maLZuJBLHJIHb/CsffZCOYyjaG24HoO/NFhqS6n6h+DdYm1nwzZXp8xJbq0ik2MQQ77f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zUGp7cKZCjM5AVXYhmIPIX8Kw/gvfW2p+BbKeCZPNtUdFLjhhnAXPY49Otb2qlJiszIMxn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niue2p0J3MuR5C4kZlJU5A7D61NO7SCPghWIA57+v+FMuohLCxUNCzghHxjIHf3FWpWDxB0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2R129fzqn2GybxBYJ4h8L6ros3JubJ1AI5Z0Gcf8AAsV+XsVnJFbBTyY3df8AvnIx+lfqJ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uJztVkcRqGI2/JjcR3x6V+a2r2zaVq2o6VM2+S3uJMMowGJJPfp1rTDqzMKiVtTzoYdnbp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scbcDn+Qq7egpckHqFyT7mqFyGMQVR8w/WvTvoefY6XSzi0G/kmQsccH0HNdJpRjF2qXAb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Hpmua0tkFiUf7wbcR35FbNknnbZkyPLkAPPH4VPMyuVHuGq+GPC2paBby+W8VyqsGbugHf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61TT757eJt+1sKcdR619KTasn2NrFs7povkK8/J3/ABr5u8WoY9cKYAzCrEenP9RWtKTuZ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8yhS3Leh7VExY7ged33j0pMjYSTwelQudvJJI/rXSYEpOSvOMHP1xQ2GyXGf5DNR/KuA7g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QMjMV3DPtntR1AeHAfpxgj15/+vRy27GckfypuMJnGCDjPv6U2TJwMcgUEig9WB6nmmAg5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HaMEfNnHH9aafljVWGApxjsaYD2ZuAMgZzg+tMYqF2fw8FueKTkKOeetITgbs7euOMk+vF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8fcIIx1I6UpJJySAPU9agb5mUqdqkAEnjJFOZwHYZBI7CmWthRJnqR1/OnHOecjjqKi4wx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mkhQWTIwc9eOaBk+XGCTkfWpt2Crdj096q8pEHOGJzjB4YGpSUXBHPIOfrUtaDuz1z4fXn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g7l/kRWH46iQalHPEvlwuCV2juetHg59k3JIGT+orS+IkKQJpzDOySNmz2+U4rB7mvQ87j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3r61AoKlst0JGe5q0kYaEMMhgcg1U5Vjux+dakiyOI4tzDcQcjHWtS3XKLOvQnOfQd6xZ0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xgj0rXjdI9PjAbB2/dxSsiWzMvpd0rMOi8e5FUvnPPCgDOfb/ABqWRV3Kp+bnPuc0xlI3D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R6CuzW0k7ZjE/JcZ4NX7+KTZ50f8ABkkH371k6aWju075xn8a6CcA7oSODkH39Ki1jXoc8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2A9q5qZNkjISd3P610jjylLKm/Gc49KxroZdJWwWfrj29ad2SS6HP/p8cef4gM98DmvsnQ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nbumUEyArKFJXkcnnjpXxho7BdSjiwApO/OfTtmv04+Fmk3GufD7Sb+OTMYLxOFHaI8fWv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zto7Hmn/CKvolxLHzclwHyB94AdcdqsxaMs0f2u4QxDlhGBg49T/hX0TZ+EtQ3TXUY3vyM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/KsS48JwwztDqMojRG3SEMGwuOFH0rjU20bvQ8PuNLkum3QqEAUbRjg1Tt9MllYwiEoig7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7Tql/4Pso9sF6skKYZSByCK8r134q+F7dWXTnWWQblYgdGHbA70cz2sF0YlzpcfliMFt+4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qTaacr5Cbjx+eOa4ew+KttcaqDcRBFbajB1BV0PbplT717TJHblUMQ2I+GA74bp9aHILo4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Fuo1I6+oBH8qzprJ2/wBW/wAvGAe309q7e4iitnaCVQ7L94devTgVi3CRzQ4RdrKMqenTt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cWMsUh3cKST/s/WquMZAOc8k5rq7tC8LIwBJxj29a5yTOGVwNyscEDGF7VvcTM0RrCW2D5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HTaJIw3BPG3jHtmta4UBd4+bPTHtWWOVdimGYnAP+FHoFyi6lVJXkBhuU88VnuikNzjGBy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GBA3KRjPQ1Sm3AE9DxwOmTW0SZPQyr4J5agZwGySe9ZTYCgkFh2PT861JiACmV/8Arms1t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vXq0tjhkQE7iD0IBH4UxwOnHtUxU4JHzc9abg4Jxz2BFakm7pAItAehUsw74HvXKXsgmuj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nvXWaNu+yTHpuiY/l6VyU/POPr9acRMrMcEEHr0qE55U9DUm75s9/5VETnI/KtEyGtQ2EZ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Ad85I7Gm8cn+8aF6grwOc571ZDH9ieBUgwo9T09hTQfU/1pQSVwMA9uKLjJDyo4/+tQAT1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5T1z1704soGc9eOnSkA4nvj3x3qckMORgH17VEWCrgcD/ABqUjjbj8aH3EKNvVe1KD8vOB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j7oz6D+tKPQH8aaeoyUIwYd8d+tMGR3zyeKAxU8UAhVznPrT66iFJ43c04Z+9yM9/amfIc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pw3MMEnjpQMXBPQZ5pxRhwevpxUecAEDJ7UoVVO7GTnt0FIB249FOD3zzzQeu1Ty/FN+XB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gAHHcnvQFiQnBNMJJ60xuG5zj19aQnC/NSQEcxypDIWB7d6+xf2UPiL/Zetx+D759iTytN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hgp7kdq+PwBkg8H0qxo2o3ei6/aapZO0TwSqysrbSrA9Qe1FRxS1C19D+i/wneiWwWAfKF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tyCyH+96g9TU237M+V2xvGcsxQBiR0B9v618ufBfxZ4p1TRrJLrE03yeSgO6Q5GXEg7ryD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VLHU4QtzJlXMiebE3O3cMsAx6jPQiuOlLVps560XFaHeWV21zbvBcNkSgq+B90N2PpXmHj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oRblGVZvkcLkKrZ2hgeuD19q6PTJypdF2SlMyuzsfkXpjHcema049W067iKX7xPbsDGRJg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s+grstpoc8W92fi5+0/cA6xuuBIbYTEANnYC3UgdAM9K+WbWSJFADAjPBxxiv3N+LvwE0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WsEd3FMu0qADIpz0DdRgdCPxr8jviL8B/Enw/uJ300/2lpnnTLA8Yy4WI9WHYbatOy1OtV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JBY88dh6dKg2uoYooBPIJ6e9ZdvqCk7M7SO30rUYOEV3wwfOMdRj1oW427ibiWwcdOTRna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j7CQVwT046ZpGkCA8Z3e/SmBJnrgc5/T1pwwPu9B0qFZOCGz0GSKeDwxXgHke2KLgOZ8A5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ULShfujOfUdKRiSSOASO/Wms38LnBx09hRoguO8x88kDttAprE5CjPHUU0c9WLY79MUAA7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k0AB5wpPGcjtTssuCRmgYAO1dxPfrinAqjEOQCR0NJsBySiEmUKOQcY7n3p+n2F5qV5FaW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ACf5ntUVlZ3GpziysIWnlLjG3JALcc4r7l+D3wUfTLD+29WISf7yZXLh+P4SCMDpWNWa+H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DObT1TUb1V3bctkYWNOwz3dv0r6XsNAuNYuIoAYzFbsJSAw3GNT09iafHEIUW1sYRtT5EX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I6HFdXoWkFXmuJCsRnUKyAEEkc5HoK59tSWlY3LjVJfDmn2llZiJorbcEXP8Aq9xyYyvTr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3jWR5rrU79JJiYiixlsBTg/cHp2Ar1/xFdQ2SzJPPGzo4C+c23AXknPUj3r4F+LHivz7l7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OXIJ2gA9j3HpWkY85EL7HjFzfyalqM1zMfmLk8fdBPYfSopFEYyx25zVNNuGfcU3Ekkd6c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Pu5bPp9PWutKyK6kpzJAxJycHqcZGaXcu7O0AYHSmsVACKAzcnntSA9AegGM+tNFk0cgjD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fWnBgAVGVOMkYzUa9DIfuhQMDue1APAbJ9cVSfcCVHaJiwjD/LjBPUdxTFOPlK7c8BR2y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SCe64p2xVfeFIHcZ4zT0Afks+08NnGMccVN8rsY2JUkHGD0HaoV3MwP3jkHOewp7NvC5GC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Rn5XI3YAHHBqRNgJIAPY8+nrUSZAXI6HIJ7UoCu7GQ+WNueOp9hSVgsSw/JIQv3SpJ9Ac0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AD+NNGMlQduQNvocdQT61IuSy8fMD+FS9ybDyMux6MO3f8aVTu6cE4496Rd3msWwMknK8i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oJwCeMmkNCM2+Ioq/OXwD7L1/Wp90fyh8hu2OfxqMfI3mH5cDbjsc04/MpYk79wwPQUMoM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spHU+9NY/MeBz+tGT/jjrUZDhuPukdaRDHZ7j1OKASONxwf4R0P1qNixJ2/eGQAehP1pFm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56+tMcSRXj3HK5/u9+KdHvxkDIXqewHp61EuWYLnaSevGcYzT1WJclcsX4bnkCkUW4z8+c4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660V2qNoA+bHNUI1aV8bsLjnjk47VpKAifKckcj2PvQJg4RUy4K5yoHfNIvCg45/r7UpdV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CO/NRSE+X157fSj0J0J9odMA5yOR/SpGJOARwOBt46VEgXC88dM0/LLuQEZ6YBzgfWgpC5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z9c0irgbgTn35pXARAMjKnt2z1qJiSMhu2MZ7UxjlyHD5IIHB+tT57sBx396qNvVRuYqOm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WkeT7hG8YwTSF0FH5dAMdcmoZo3BIOeOBkVKwcqMHaufX0/lTShOcE9cH3osmK5nSQySIS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pWXNZys5mPVRtx0I+ldICpOxCCV9KbMrODvUPuPLZ5rnq07PQ1jI5I5CKh3Eqc5frz9O1P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tHJIFWry3mikDLgoOM9frVHld+T94jCj0FcjZqhXRwhJ7HOaREG9G3bSGBJ9hTmcbBtIye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Scc+vp+FZt6gOvpJJn2oSsIHA6HPvVmxRGkiLZIDAkew61TkQ7vMj7jDDPpVqyjdn8tTjq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UVFant3h+MTWNzHI3lgwNLEp5Jww+U+nHIr92fDk0dv8ADLw5BPAZlt9KtmkX0jCAgg+vp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jeJ1KqzvEFGem0qM477lPSv3L8Payln4S0PTvIMqtosDHA3FSsS4yOmMdcdK8acveaNrHm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NRvpFt2aMuUAYHAQ92J5Bo0fUU1bxDb6Q6SpFeuTuPJ+UZHPUVdWW3ia6ktsSrPGC+8fdc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6lYaNcy+Ir8mVw7QJGi7nRAMsyr6k/pQ4tgd54u1eLR7GOS8RibeYKhZciT5fvDFcrpPiN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ApiSZNzsy5KL3xz6967e/s4/Er2s9wGnspUE0B2lBGTwQwB6+9cR4ZfTfDmu6rHcQ70ihc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I/EUKOmoHj3xo1C7h0u2X7RIhnMsLK7fwyNyMdwcV6V4ZuryHw7p8DyuVFmqfMOHwvbPNe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Q2kMG7y2kQwlshisnJ/U17bp0Vl4V8I6bHrs5RrWzMm4uZPkUBlLMTx14BzR1sgPz7/aju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OxkWOFJVDZ/hzjHbHvXoXwk8NaPf+Bta1jxFbQXVtEVECzIG8vy0+chSOGycDsetfPvxp8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mXup206vFIyKT1j29OvfHevZvB/jbTtG+GVzpCSCUSzBBswHkVuD14OP5Vu5aWK5uh6lpX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UaJHqmp6cbO4uwZAbKUiKMduD0Pc44r53+IH7OWkeEVL6Jr6X7ZGInXaVB6B2yVDHt6+le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DQrfSdFtphJFbrBNJIoLKVXggD5Rk8ZryLVzJrVvJdaldtBHDiSSLb8jljhX+XjIPelzak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J4Pv7O+a18+MgDLZG0KPrzk1BLoVxE7pECzx8E44wemPr2r6S8XfDC+8EeHtP1172G4h1Z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swJ754zjrg15FP+9dTKX+TcRk43HHH5VtFp6oUZPY80exuwqq8LcEMMjnIp0zqpYy5Ri+0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BWlmWK3mIYKQcADIzyQT1x6ioI7WO4Z1kTbBBIQhIBJz0x/jVDOIaRUwxAJ7fhTTKNgZss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hLpNg8pby/wDVZ+Zz8qu3pjqfaorvw9DIsRtpcfuySWPPmDuR71Lkho5aZMbn4y+Mg8jjr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L8oDDr9O1bL6DcR2U18FZo7fH8Qwxbrj+dZbWFzbrmVAO+FOTj69KdwditCuXO5sgZKqfW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P3CxB45FZk10kMzQ5IOARn1PbNT+bO2TuO7aAO3BqkxE8YJMfmYPyBhubjaen403yE3bP4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T0+lIiFIAzDA4AzySPp2qbh2we69O2R/9amwbsRIhMgZlGMlSM9R9Kc0JDMYsDd1GPXipl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LYbPcA9s01iYphnHBzyTnd7/SkpdRWRXWCY4dYywUlRkc8dcCq4hIQSNnaMqnuf8A61afm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OcSehP9aSQz+W0ryNIpfHQdhx7Cq5mMyzHljvGMHnNHkIDuA4IPStMszyKx5IAB49PWho0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qOAffHakpagYjQqm4j5STkL7/AONDQspG4BjxyDxW3HbI0ZZ2IO7OBg4/OmG3RW5IORuBF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YrQTRNmPG336c0xrdHC7yyt/eUcH2xWr5YOVyXBzjdwahEHlgAn5j1wc4J9vStVJ2ItqZI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LZCtnnAqQQlv3aH5cnjOVBrSEGFCjDHOcelIRt+XGzuMDC800upRmvZlV3F8HG3GOMn3pq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kL3z39a0hESrFn2EDIB7kf54pEjU7jgAHGD3z3qiWZ40uwkHnSKCc459aRbGWDDWk9xCQS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8cc1ohAAhZQGByQOg9M+9TLGAMAkHcSR9aVlawJ9GU9Pa+05Wks7uZfNO5gWJO4dCGzlf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4i8RvC1pJfTNGw5EkhdSvfG7JGD0rO2cleQCe3GTSAbWO7nAIGeRTSExgkBAVmDcEl2HU+l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GO+eKWNQThjtCgnGMkelRqdyYwScdhmgROrbn2luVXIz2HtQ5DOQzcDHA5I9+KYu6R4w3K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9e9OCQx4EanfLn1OT/jQAzkrkDjOCR1/xp6khSFHXjPWhQfnRlKSAg4b0prBixAJwcE9qp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HjvnOaegbaMcMSpZicYx2FV1VjvO/avHU/nSlNoyM5GM/T2odgsy5IxYYcfebJBOc0j+Ys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IC+9QAjA/3s8H1qbMm3bGC2WGAcAL/wDWpp6DSNW22JcqkBOCnAOOP72fWteNim0IeHZlJ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sSxwL5URuGUg5xjPXjvW2gOwYYMDlflPQHt9al2KK8m55/LRAqoQCQeSR7VUX/SJpJiAix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Pcfzq0Ni3rRxligVSxyCWb0z6Vn2Lbyy4HDnI9j0pAdBbySQQYhICkFjkZP4CpUQoPmQsz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09jQI3KrcAfu/mBPcjHAUd/eoA87RYiiZ3x0RS+P++c4qXOK3AeyBiF+7z25/yaZdXSRuI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C4UZ/rXR6N4A8b+NSkWmaRe2z9RM0RijOO7F8EA169pP7LGr6lJHqHijWRbR7cstscu+3j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ZPSjmT1uB88faDLBJbwYDBQ3zNt5HueKlnW8nmih0u2lkZMLKsUbSHcehJUEdeOelfa3h7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FBjhku5QMObxjO2/PoSFGB7V6jbWehaTHJBpGmwWkbKqt5KBN4XnL45LeprH2ruPkPz70v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cSWWiXbh8YkK7E2r97LNgHHWvcND/AGYr29u1k13xDFFbkEiC3icyADsXPHtxX00l/e3f7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G0Eg8dx9D2qe3kukkaclnkcHCZOMdz7ZpOqw5DzTR/gV8LfDTfabiGXWbhuEFy26JeMZKe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2nhvw5pNwkuhaVbWbjZsliA4A6kMQSAvqOa0njRS0js+3BBUjIAPYYojt4YYNtpFtQDcMd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s3UbZSSsbc+ru5IeQlP4VBJzjuB2+tYcwF0iKGdA5/wBav3gp6j8alW3YneTtJGFbjDZ7c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WFpJqmqXMOnWMA+e5upEhjX6sxAP0q29BrQz2ht5M2kcqi4jAYj+LHbIq1pmnapuB8yIwR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t/dx0JzXH618V/gz4czdXniGyvpkQEmzPnSt/d+Zflxx656cV8o+N/wBqrxX4l3ab8P7NN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5MPNuXAyAUXgJkeueelJRk9jOVkfcWv3+g+FLBtR8W6zaaTaAqQ0kgSRivzbUHJZjjjAzX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La1efSvh/Yx6mpEkX2m/QtGwYEeYqg447KwOe9fDc0Woamwm1e/uNRYOzA3DmT5j1IB4Gf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dQoRADkHrjj0AFdUKXK7mZ1UniLXvEdzLqmsziSV8bxFGsaR+gRVAAFW/7Wu2Tc0hl2jAX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IrnE8qFQ1qWiILb+e/b6ippJ9u10Pf73BzV8oHUtqNo6vAS0B2jJySAD6EVdSRZFRBL5m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B3FcfK8kc7pOAXGOQQVwRkVKlxhfLUGNcKAwb5geuMelHKF0dhl0y6gso3AZXsfcdDUQKh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GAMZb8u1cwLy9do4on27nJA3cZA7+9Swa5cQPJ5sPmKyjaVwCGzySevNHKB0cjFArGXlWz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WYrZZAX8yJcsch2AP5E1zsV9ZywzGQsspJC4HCEds9Tz1qF5rZgheWNW2jcHBJzRygf/Q+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MEjuvQ/nVyOS0BMpRASclu9UXO5Sp4AHJ4qHy8DK4I9DxXk8p6B195a6bqWiyobdGdRu3j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XzprFuiSNE2Ao5PsehBr33SpfLEkLdGGOR1z2rxHX4Ea6uooc5ErB88DPoO9SwPqX9mK+u3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gUvHH5bL8xYr1JKr0VenPevofUo1lnMjSlYw2dqjnmvkr9lq7TTvEd7a3Bw0tu8ajPDJkZ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+qj7LICFLoXwPQfWuWS1OqGxksxeQuSW4xgnIwOg/D2pQ5WFo15LKcZ4+tQTyYZp4vlZVL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afIixpJdRybn+zkmPgjLdhTRRoeHJAtzDdFtqpu4ZepxjGD1xXwn8UdLGn/EfWLbgC9P2h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6cjpX2tp0rSbI5CylMHA5yT159q+WvjQtvF45GoSKlzLOhBRuNpj6c+4raluZVVeJ8wakw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gYJ+nH41RcADecAVrazbJDeFVG1Vy5X3c5/KsdCwYIzBt3Tjp9a74u6OFmxanYmVAJYck+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4tGjHTAwBxhga4K1cKjhc8HGD2rvvCsP2icW8jbQy5HGM8880COoH2cQrdyNIrlQhXGTu9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EJZtWllckmQ5z6EcY+gFe1a3CLfbCkgR2PyKzDJB64rxfVl23TIx+ZCc1pT7kVNFY5yQY+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ULkZG/jbyAe1PmZmyQdu8Acdce1V8gHjoDtINdhysfui+Yy5b5Tzjp9KSMhkZeWAI/A+op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7UNtHO5hxnA5/pQDY7DN945K5IHbnrTclkBGDnqtL90A5yW6e1IAzEKoznHPtSTFoNOdvO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hOQFTqAvJ/GpP93qMkDvxTcbZ5C2CwxjnoMUxCqXPzvx04xjFRYw6spyCSBnqM1IQZfvHh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reWXV9wJ64xhvegBx7A9OR+P0pSC/yrknGc+mO9KWTdlsHOP8imDIy2MlwQRnnFBVuom9X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2P0xS4wAHUqcc+hpwYrgqB1A4qMHHv1yD/jSsDQ5VC4PO336ZqcA4wQc4P/1qiVC7ZVDt7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kDN0xQ9hI6rwrIz38MbSERtgMPfPeu++JUc0ujwvwYoVKoO6564ry/QmEU7A9Adp/E5z+F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uvCCjq8UW7f13E9/wHWueW50dDwmAt5R9MDn3qKTKjeoBLHoaLcbYwuc8AY7g0S5OAOGGe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0xh1w/IBzt7UZkwAx+UfdwKjkk8va4B57Z64606UAkFCdpwcdMH0oJe43YJMDOGU9Tx+dJ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Tn7hwAaJFm+cbWIxycZqPcXIREIGPTjFAJ2NGzCJdRbM7VGTk5ORXQTmVreSd0xt53HjrW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DnjBGB9K767+y3eiC2kwJDuJPfPaolubbo83kYo2xvlPYetZF2SGbYMcflW7c2xKbnXDIO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YO7BJPAx39aExbaFSBjDcLPsLhSMr0JGecV+gHws/aA8J+EPhhJpflb74X0zwIw+6jgE7v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ePzQzk4B5B7V9Y/BL4OWfxDs5Jb6drRYx5h8tQ7MhOOh75615+MhFr3zelJp6He65+1RqF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sYo1Em5mWQlyp6/8A1u1eOS+NfiX4muxJY/anLBhGkSE5z796+wNM+AHw58LDzZ7OS6lLZ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bBr1OPQtD0OwSfT4haIpyuFDE+27qOK4PbUo7G3LJ7s+ALD4dfEDWT9o1DUQu0jdC4bcu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aX8IkhiKTENMxO5m+Ufhn19a+vLrULWQllRW3rj7oBwOmT3x2zXKXDWUqmEH7xwDjk+v1o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aaPJ9H8AeHrKWAz2aSyDJZX+YZHb6V1V8XHyRw/uxjGOFCjoK3LqCKGbMCggA559uvsawL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Ko5A3Hr7/AEqHNsa1M6SJRO8zEbc7gvcn0NZUsZUFmjQqeSWPQ+nHU1auLgZYK4IBOSOc4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kkbIJ5Ocdq6IptCbGXRWOFiScnPT0rmZ2DN5hyuR0HWr13K+8K5Yk5IrEk3ySeWhyzGtEw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28oRohPds8c9qxi53bAOgzuxkj6GpzGHkMYIYqSSO5xUMqiMfIDu3ZB6mqSbZLKMm0/Kfv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I9azZ5XdwnGTnjPGavvgK3Rio6n1/Cspn8oea4wN3TvkjiuiEW9SJFO6mO1EQKpBJbHf/A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G54zkZNPZw/IIP16/SolZSWT2B56bq9CmtTmluP2jGSM4GSRTQTs6n8Ka52AITntx0qYkL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9zW5NzS0mWNbSUzHaUBjU+oP+Fc1MCMLjByfxNbdiryB1VcmPDH0wayJwQ7DGQpP60RJZn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qB2JyxBXJGf8APpUrEhvn53dh6CouhO3ONpBB/StiLhwOmSevtxSAMckcknd6CjPr6U0sU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U0ySUEMcZ49MVIvA5461EW5LKPw96cOBjOTgZPvTAkXDdjwe9PBwQwHtzUTHPJOOKkJPJP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uHTJHrTuS5PUY6moM4K47nB9D7U8tngZ4oDoTZHXsvWnZBHJI9hUO4jPfPSl3dcgUgRN0O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M/XG4EYwaef4SpyRjj6U0MkJyQD0oBx0NMLA/MTS5xz/nmgB6jJL4yTkZNNUjGScf40z7p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I289KAFBJ+tAbpz19KjYk9KaWK9CGB6ChgP3c9O9Byevbmo95I44H60oYAcnGfTr+VJC6j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9u646iruiwPqetWOnxAM8lzFgHoRnP9KzJjldo7g8+9ey/s9+HF1jxtb3VzGzR20sZjIG4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8Hjnng1nXsoNs0pJuVkfvP4AksdO+H+gWxjhgEthAzskKrJubBOSBu7YNO8R+N7PUtXgsL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XYLkxhPv7lODn6ZxTNKkhi8mG33eXY25jzgKMKM4x0BJ7du1fKOpa5cw+J5L2Ib5EaTdAD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epP6V4GXpzqy5jtzJrkSSPqm5sFiJurRkxcIGG0csV+6M+nt615tqQaN5/PDFV2yOj85J5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eGtejmtIrNmUFF3eW+d455I9QM4NbmvaRLdwrsClWfduAwSdvHPXGa+ipTcXZM+dlFPc5z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W1u52mWTHk7BggjgoSeigfjmtXWfCvg7xrb+RLBDE0J2yFEBAWQcoy9DnqfWvJNQefTrhV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3Hjr3/Gr2k+ITYPJJvMMso+VVJKnPH0yK7t9TNy5dj5x+L37FcV/5mt+ExEki/dNuNyqAO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pXwB4s+GHjfwhK39r2MrJEm7fjsTjLDtmv3P0jxjMwa1mQiSNV+VWAXn1bqMdT1q5q2keD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6tb211HcAhirDeSPUfX1rmcJ7o64VU1qfzsNezxv5TJtAA5wQST9anhmWU4755zX7H+Ov2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nS70+U6XLCpDDbtD+jDA6j3FfKXin9grxxbTtd+EtXhvkKktFMRGAw6ANjPI7etKTa3RSr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DYEhHvQGbdsXANez6z+y38etFZiugTXir1MIDYHvzz+FefXfwz+LmnzCG88J6kWXvBbPNj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xrLnuanKLkjPXnqafkpzjGRyTzXSHwH8QYM+b4V1pSoG5RYyuRnoeF71dtPhl8VtYb7PpP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5VfsTrkderYA/OjmFc43OOABg02RgpHAxjmvd9B/ZT+PviHr4dTSmIyp1G5jhBHvycV7Jo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5vHXiuyj6E2+nI7tk4yu88cdjyDUyrpId13Ph9buAMoL8k4AUZyT04Fey+Avgx4x8e3EJg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fznU7tnsvXFfoL4U/Zw+EXw+kS5ttFjvLmJdy3d++93fPBIJx8vbAxXpMmtx2tubawWKMn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B2wMHNQ6t9iuU8R8B/Afw/wCBLeC6nIu7m2VZkwNv73JBDDuB6c16Tc30lxcx28THyWAwV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gHettbd9WKLI8nlN6HGOuD7c89ead9sTRUi8uJTvJUsRhmP6gVK3uZSetixFpsenhri9w64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oSQOpHvVTVvEDyRRxwgK3P7zqeATj2Pt3rHuLm8ubg3ckzxCMErkDaqD1B6Zr55+KnxW0z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rIZJZRI+1GG4s3A4HTd6dqLXYrXIvix8R7ex0wLb3XmTCQqwIy4YHjGex7jpXxFcX76lcy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jMfY88YpNR1fVfEN5JqGpE5fBjjzny+MY96gRWwvy4YA+hrppxUSraWJt3y7REGK8ljz+l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GeMKPT1pmApwf4hyM0DaRgHjpWrY4jhn7w79akUKxPLAfnTEBLFPUcenFAJJPYjPHrigZM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UHPpzRISIxxweM01wPLPLY4zz3P8AKlDbgNzEn1PYCmhJ9CQYQKHTGCMk9fwpOnyqWZR03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YvnLe9LnPAHI707jJNwC4Axwf/wBdSDj5iMg1EpYnB7dqeCAA0nbI46nmhE7MkQbmJGQqe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gKMleB37A1GNxG7BG7IO7nj+lKOOGb5e3/wBel1KJgVUhTkjP1GakUuqE4OAdoz71HgLgs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KArl0aNlTc38XII/xpASkbUO1QDj6/jTiGChXOVVfxoMioCzLkj+6cikJEiD5ipfoDQAYD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9SacCoJ9h0prbVPUYA/P2phJKKWwA/A4yD6CgVxWbZ1JL8ccYA96jMkinAJcH245prEISx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SbkUNuDAgDbigkCCvXHJJxTSVyxA4z6+vtTAZ5MyAA467h/KnK/OC2SSV4HPHrQNImVnUg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D+pqVB0wB6nFVwy/KVJbJ21cTYqnfzzznsBSaCRo2uxNpzyck/hV1QG6+mefeqFvwAR0J4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wHLNtwvPzDr7Yo2DoRH5l2nqSBnPQComJfAY5CnjjmpV4Uuw+8T04wD6AUwZUBPQ4OaZLu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7ehqROV2jAOevqaiBdcEck5qXCqmxvmLHJ9vSgtDnIwFbg56U1gCoBQg9jnHFOA+VJOPny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GX7u0bjnoTjjv0oGAchcZzngqen1p43KcgkZPY1FgnhTkg8gU4EBsE/5FSxNkuCASpwTx0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+6wPpnr+PpSLnOOAaGj5yhznrmmh2ImAU5Aw45A9aVmU8njHU9eT2FSqxU8Y6HHtioR03Y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1cViO6tmeBZIiCcZwfQ1hyoqpltoJPTue1dDG3luqsvy55qhf2rKVIX5c5yOwrlrUbbGqk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nAUd884pxHzdOvYdMVK20Z3Ak56+lNIUMQ/NcbRotyNmjCFSexwF6j8a0dKRZNSt4XICOQ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ytJiM5XbzkYw3tWhpaj7VB/skHnsc9aGrIcHqfQHhy18+8jtIn2PPcRR8DhFZgm76YP51+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h6xto3kMpj0+G2AIxwkYBx+Ir8SvD9pd3epaVDapse5vLbbnIIJkAB9QK/bvUwzqsN0wIi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1UA/UZrx6itI6JSWx5JdROqGRkPlFiDgAMB2yK5yWRodONvaKVkdt2/k59cnt6V6D4rtEe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idBnj5c98+9YV1b+UbaG2QyTTSBRno2SAB6D2qbO9xHR6JDrKM4lkaG0gs2lhYsesy8gds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gC6m7pKk6CNmkUnk54IP1r0PXbvUHvIfDsEKRy3FuoYyMFxIo4UEfSvOtHNtoE2ovqAYTz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v0IoejuB4R+0bewaVqWlXJh3wgrIIy21AE5KjPoeR614pr2uePfiRZ2Up1Ey2VuCQfL8nC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EdgeK3f2kb28lu7Wyk+aJTGqscsQzcjk9zmvqP4ZeBdBXwBbQ3cXlSyKTPIrYZm2g9fT9K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sfkdq1tNp2ty21xEBKrnKTDGef84r3nw74SnuPBTSSoyRvcL5XO5nDEZGRgD0A615f8U4f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bBFbXbYPYqp6D8q+0fB2j3H/CqdNu7NlijubpPNAHJSRgPkznGRxkc1VRSSuila+p7Afhz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s+nwR2nmwW7ygj7rFRk7uTuz26V83fGKzbUFtfDenJJELpvOcBFQLAhw3K936la+0b60t7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PK+XEv7xi24kdCTzxXzN8R5rj+3RIqEeVEYRuHA3f7v3Qf1qIvmWg4yPI/il40k16Cz0uO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WO2W2dQIU8tQAy55O4DnFeEs8pUK5BkZchmBzz2Ir0fxjDFFeRQXAS4laJV34wdo6evHpX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WFVcpECVO4fl0ya2pKysJ7kTkh1VSAh6Dpzjk+ppm0rKWjYlWGSASSO35VFzJI2CFbsG44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ju6ruVfvlCBxjqfStxEimUkKrB3cjaCNoU/8A16dE6232lbgEbIydvUfN33d+aqxxK0Mbh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8JH94dc1Ye4guJ9vzJI33S/zq5PTH936UASSSB/AMs3mHzBOsYUjbwG7eua5/USU8Jz3Mb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fJgjbt+tad0LybThEXzC1wHfAxhk6Lt9PeqficMvg1IXK5uZIkg5AY/N93I/u+poA+/4fg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Anh7VRoUH9q3j2jNeKT50qSZ80uTgdBye3avlr4ufD7wn4O8cf2Fou82TWkU4UjJHmDj5s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jcaf8KvAVo20eZFar8uCpITk9+M/rX5/fHDVY9T+L2sqgLx26x2yYIAXy1wR+Gayd+W5HXU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HeYSyACk7ZOrHB6MW7DNZOoeDbqwiWXnbztkLZzt4I479xXoOh6jHHC0Vyz4KBEH9/b05H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r6G1t4oFk/flssgPy4I4B/wAaUW72ZvKKUbnh81q8btsBlcEBV/vHtgdyaw5L0wzvFcqYZ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pBPY54zXr2iQxXXi3QZNuSdQhDptDBgT1AOAfpX7I32h+HtU8GXGna7o2m3cculSrcB4In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O0YI4PHQ964cbmEcM0pK9zTD4d1dmfhBBJI65KBRwQSfvfSpYWjiSQqdu8EMD2+lYH9vfZ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RIZZIkhBO0KrEDryK6XS7q11gKs1ukbgjeoORtJxkV6rmlG7OcRZNwDBuASPenhSqsc4Yj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13dl8PtY1dV/4R8RSHzNhQONwLdCRwanvPgX8aUhf7L4dubmYOFzDhsH6EjOfUVg8XS2cr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Ujz1RJKkaDBLH5eg9uac6uzKk3QNjj0H9Kvah4E+IehRNLrnhnV7ZYzhnNpIy/moNcxJfm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JbeVQDtnXy2w3cbquFWEn7ruZyVnZmwyKPmX5Q+CB1OPY/WotqsXVuNp49fwqvHMUcwuuW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7EGrW9V2A5DMT19K25xWGeUVXIycjJxwVP9RTArEYCE+h9/erZEfIZj7kUm2JVxGS24dWP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BWK+1yfmPAPoMg/XvTGWBW8sFgwBfcRnPtxV0oqKQ3B2nnryaWRXWbzIpMARj5AMcj0/rV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xTkZU4+Ygj19KYySO+Am5SQHzx+X0q8OWwDluBk+/vQMDdkMx6HHr3ppkNFPyc5ZZAQCeC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drnaQc9MmrJjaR8DaN/OewHc1KxVW8tN6t/CRzv8A970qrk2M0W02+X7PulUAEscDGe34V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I9eMHNaeZI0G0AMTxk8e/HvTFhjZiZSyf3MHgGjnHymasZK4jO4t/eOMD1qco7fu+pydqq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hRd0aNll2ljjrnrikMfIZGIHbHb8aY0iooB3AkhkxkY7etKw42g4HerLA79ke98r8wA/hH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uaMEFjn6UDK4hyASu7joDwcd6QBgCej8/QD0qwI/m2jjdyOev/wBekdI1CzR7jknPHb1wa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BN2DkfLjn61KNxfkFHC4x2FIRIV8zY2BwD2+opVQxthuSRzk5PPegCe0Q+er8YQbuvTHet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ypOGnDAsijIUeue59q58orLgKCWBwxbbjH9aZ5PzOx++X+YZGAMdaALkl6GJKKoRieQCpJ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8itWZ1CMR0Vuhzx27iqJQDaM/mKVY4w21m4VscCgV9ToLDxJqFg0GqtZxTpE5Gxx+7bB5G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vc9K/ap1vRLRbHSvCmjpbxY8tTGVZD3x1/PNfOIjWWTGOpPGemP0qsQANrRHA5yOKznTUn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/AGxpPtF2ni7w47QnDW0unSZl7ZDo3HHJyuPTFXZv2wvCD3BjtfD+qyW7YOZXSGTJ+9tU7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2r4zMEZIcenB9M9c1WktED4YEjaMA+9aKmg5rH3VZftT/AAe8kpNHqttKp3eS0ILM3sQc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aZ+C94zC8vNQ00SOBuurQsiBjjJ8skhfevz3ezjcbtvHTIH3eepptzZ/aBtbaAucccexO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van7H6QmmeIdKtda8LXlvqemzgvFcWr5SReQcA4IIPUEZFJLatbwObtzEuOo5YsOwGea/H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tpe3VoLdGKLbTvGFYnJ2hSAAx5NMTVfEM8CC61G9uYnbJSS4dhnoTjOKxVCXUftEfspFFY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tFt0C75fPTChuPm5OOeOa8b8U/Hv4NeG55bC61+O7uIpBG8NojSBSvqyjaMd6/M+XTWui4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5S7EMBzyM84qza6fbxgosajoQCKuOHXUTqXVkfW/iH9r6+mX7L8O9Dto9pyt3qBMuBzkrH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njbxz41+LM9re+PNQ+0CyV0t7aFfKt0VzknywcFu2TmsXy4JdiRKuYlK4wOT17VJCmBwzJ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9K1VNIXM7WMq30hLUI0UYwSckKMH0HpWqtukWHXbtGAQOvPercjgL9nVAqKd+f7xPH0qsZ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/3umauyM5MmTaVEcYCImSWPUk1GZY8ZVOASPbjnNVJrvzCFUYz12ng1HvO3Z2IORj+tVYm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nljG4A4PSgSlBtAHznGMdxVB9xzvZiPQcdOlWVYytvHzMwIyPXv7UgLvnBkBIyT3zwCfap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AxAyOvH9azY5JohvRd6nggjPT6dKsSXIVAvA2k4HYZ5P1oAsMlvH5b25cEnlX6j3BFQJeP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glRu5Bz3qPRYZ/El5Nb6QGupYTtYRqXCtjOCVBr6e+Hn7MzXP/E4+IM9z5WxZI7WyKozl8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A5PoKyqVowWo09dTzf4a/CbxB4x1SDzSiWc8hhSUNuVpXVmUMACygkdSOteSePvA/xg+H/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v4B8VXk0GGW4sNJuL23ljb7rJLCroQceoI7gV+jvhjwr4e8G3stj4Uivle9nVbi5uHZ5Rt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EgDrgk5r7h8e/AvQPiFrMPiDUdR1i2n+yQwMtnqU9pEfLzhvKRgoY554rKOKtI2cPdUkf/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4CnB645zT1dpWQL0JxgjnNJI8aybITlQOWJzk1VaaKUmKFxJztbbyVJ7H615F2egdHpsXm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s+ZD0OOleZ+Nk8vU5gkZ+YhsjgD1yK7fTr020+Gbyww2ZPIPpz2rA+I0ce+1eAZaRDvI/i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vfBW9Nt4vsDE5jna7RFYYPD9Rg9c9K/Q7XYksp33qssUx3r1B3DoK/Kvwlq02j+J9Pu43E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rhlOQcV+rc+p2+q+F9M8QzR7XaI70QblLgcsP51jKNtTohLSxwsy4R3ifDn5mXZxgdBuqI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sK4jJPTJ56VpmSKdJVDbo9mQV4yfcVkXb+VGqO52gjaOoPHP40kzQWwZgQQud2cAnFfNnx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qtxw1vO6dMEKy5A9xzX0NbtcKECqpKn5RnOdxyOPWvCfikN2u3SkkhIlkcuuCGK/Nj2qlK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fxEnnHzgdmMrnbyVX19a5Ybiw6Egg4HFd3rETG0Mrj5cklvw7VwarOIy543NhSOwrtparQ4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UwZQTuPzADjHpXqWizokdrdWah5WIGzqW9R7YryN2KFXkJ+VsE+gPWvWfB8S3EJcuUWJ1K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xWjEjpfiZpENrNp13HIJCI8yAZ+V+oB968c1yOUSJcEf8fMZII74r3DWZ472zEBy+AcM3X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zWIXa1zKcCElVAPKqe/8AjVUXpYiqupw0j/Ip9O3vUJJYHdg88+1S4+XnJGf5VCcc85z+e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AAxnORjj1z7mow+xxk9+B65prnnAPLED04oEhz8wDZ9O9O4Csx4aQcgjI/GmFkQg5K9QDn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Djke4pqfIDGQBuJ59c9jTRLHFcfdxgYwf5805iWYsAASMcdeKYSIlzjphcYxmhtz4AUDHX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Aj2AHPfH50rMduMHaQBgj86aHJGNlOJTdk5C4/h6/jSuDAlVAwRg9ABUchUHGFyerYpVAZ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cYzTjxtVmwCeAOtBbYx2KkAYbocDgE+1IfvkLjA4yOtKRhtwfgcDAwfcUc8YQcY+fpkUCV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kFTnnj8qmTAbcByc5xUIOWG7HPT2FPVhkBTn6dAKGxo0LI7bkxocFyrH8+a91uEN94UnEI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VF6j618/RyNHOrp1b5Nw6da+ivC5E2i/ZHJym8KAOcOOPrzXPU01N46nz8ceY5bpuwq+mK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yevOTzT7sCHUp4s/MZGA44GODVYZBIxnvnHatUjOQp6AP0XOPWkDEnJJKk9DyKikO9QGBB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cWByqgjPbrigkmjmniQ7ZDg8HPOcnipUnLKyYAOOR349Kp9QSwJGP5elQ5DbZDkHGfcH60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ykyhILYIyOc13dhYy3VsJNrM+zLMB3+leWb5GbfuLMpGNxzkete9eErkSaTGr5UtCdhHc9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UNYni+pSzLeSQyEHacAdsVz8+4bZB3fHp1rptdiUag4Vc7cjjsTya5uXuvbOcHmqSugkZh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/LxnqfrX6A/ssazcn7VbDAFrZERyAbSxZujjocnpX5+yZQh4+PbFfTfwB+Idv4dv3fUbfz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g7mwVbd7Y4FefjoOUWa0XZn6M3klzdKs9xIyiMgtGn3TnrWZq+oSS2IhVwY/MC/u029Oc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P8VNA1gqIL2FWlDM0OSpBHUdMfrUKfELQt3lHbMqnLJnDH6f415Psn1R2OaRq3U0UeOu5/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qq6OjFoWVFcYG8gbu/HpxXGah8T/Ckol2W4fBK+W7EqDn1GOlcZd/EbTbl0Ei7UjGAFbCg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cO73Rk3dnomquiD7Qsijy+AA2Qx+g6mucM8t2uy4PzL36dfX1ryfWfibDNL/o8beUnyoys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VhX/juQwFJZ1BkGFBb94QOuK64UXYlydtD2GZBsCRsvB5wecCseW5ghbe5VUGNzE4H/1q8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qMdxOBlQTjLdskdh6VmS+KNSmgUXc3mOMnKjjB7H2HatVBpA5XPabyW2lbfFKp8vJ5PIBr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NrF+Bk5Tkj615e+u3JGEYJ8vIU5z9ax/tt35pZju3cYJ/zitIUmxNnpb620ayzxYIz8pIw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FP4ivZotrEbycMy4zg/yrlDLPKcO2FyDgHgmkQBNxHVjk+tbxpkORsy6tLgqMA4Cnjg+/1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gaWRj2xnjFQsc55J/nmk5z3BPcH1roSSIlIn+Yt97GKlWXbnIB2kde4Peq/3gdwPIx6Gnb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4Prx61tBkS1OhkICBMjJwTULBuEQZ3HrTQwIHbilV+TtPJrZMixLbs0MpTdgNgHB4x71S1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yTz3qdHAlB9MZ9/arGpx5iiZ8hjux9B2pRE0czMSWLPxt6YqJjjnHPb0qZ1Pzjjnj6GquC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z2rdmL7Ae2cZH9aXJwe+eKZ14POfSl689DTQEgyRycfSn7gBjBJqIYAFPwwAZeeOQf50wJ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096C2eSc+1RgjCkZ5GSRSqTkAbTj3xxTAcTvbpwOQPpTyykggk5z2/SowMHcOBnA9Tn+lO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oESZAXPXJxRnABzx+eKj45Ucd+falUAkjuPTvQMmMnTb2zz0608Nzzx2qFecjPT/OKXnID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QBPk9B+dIT/e/L6VHnb0wfalDD0PfOaBEhftn8KZuGM5wBwTUZJznb757U1tx4OCoGQR3o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D39qCQq8fePA9veowQ3KALz35zS8lqGJkgP8Aex9fWhSTk8CmAEnI6etPHBx1B9ulCQ7Ec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Q2Prx1r7n/ZK0qJohdyph5LsEuc52qcqAfbFfBslwPP2ng8gH1zxX6nfs26H/AGZo2mMY3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BAUt1K465PWufFytGx0Uj7m1W9sY9Cvp3jYrM0cxCkoSzHA5HYd6+YbSGLU/Ed1PbZQRyn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DkDPbmvWviBqMsdra6X5jxKqO0zlgqSHJwoA5yK868L280im5jQrNIGiMajG3DfeB7jHeu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zDF1ZSdjpPFOrah4e0gX1jIIrryzgkggMeo/qea8o0X9rfSdP8WN4X8VSRwPGUtzNISsLs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Hsa2PiReRaVaXSqytFbD5WQF2aRh8wIPTHc1+TXjgjWfEN/LKWI37FJ5wAciu2fcwjFWsj9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DfjWyWezZJJJVLROD+72BgD82cE8nHrXH654BvIfOuLa5KRwASRvgjdnoCDya/FrwT8Uvi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8Oak/kxsd9rOS8TpjGBnO0+4r73+GH7cGh38VtpfjuB9PkaQK7XIM0KLt+VhKvJG4YPBIr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YTotnun27U9Pm8u7Dq0agMzDbjPQ575rbtL61ePdgZlDB5MnKleWYgdc9q6DTPF3w28ehL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5ZsMsecrkjBKsPvAHvgEGorzwaVhC6e2RksTzzzxjHQfrS+sqWglBJEun+J7u0hYWl3IEVA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QEnpW/a+OLhQ5uo4ySwH7k/O3HUCvLb/SZ7dxFOmGUglUBKv7H371SmvZ/mRl8s9eFwcL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qJI9uTx1FLwtrIJF+9GHG7g9h698Vcg8WXN/N9ls4pkyrMQwUAbe/HWvBUuYsPdPIEOPMc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qkfiS+LRmGURgHMThie3Oeayny9DZa7H0e2pa+SDBZ6iY1UEC3C4JOc81Rl/4SeQII9N1A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I1JHc4PP8q8jfxLerbSyjWTayRhSIRMRv452Lng1nz+MDC0c9/cXV6yDlBMw3ntnPB9xX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HW6j4kuoLua2nsoowH/5bTF8FRjnnv7VyB8Ta1dXRs9Nn8gtlY/JXztx9F4JI9PQ1uv8AF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ax8F6XdCTJM2ogytnuMdBz3rdk+NnxXeELo9xpujQBQyRWNjEuFIyAHZT09a5Z1Kl/djoZ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vBXjC88u+1o3kUcoDB7pPL4+jYyB9OK0RbeFNGMkV9JEzAeazs/mZI6njiuQuNf8AHPiqS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u/lZd7+a5IxnpsGFAHooqje6Zp1hbNc67NDp9uV377hwuT1Jw3PA7elWuZrUpS00R1914u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lrG6cje5OMAcEAdTXL6rqYs7AXmuTxwwwjd8owz4GQtfPXjX9onwLoDy6f4QU6vdgBTIFx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TNfJPiz4qeL/G0rJeT/Z7ZeRDEeM9M5659TVR5paJBy31Z9CfE349eak+keHnWLeoG5F3S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+/SvlCaafULhrq7YtI5Jy4zu/Gq8UbLguS3p9fWrIAz8wOQCB7V1xgkCVhFAA+an44yOAO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BG44ycUKVHzFd/GF4zg1Yx8e4HI4GCORkml6jPB69PaoxkR8HK45Ge9CNFCuWDP8A7o6A0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MuckdfamZYklu5wBjnJo35UiMYVh3pW2BsEMTj5cHGPXNVYTJVZI5H85CTjAwe9IhyBgEj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CMfxd8Zx71KN+F8sYQfxE46e3vRoCBflRiDzSp8/73oBxgnGcU0hSFZflPO7vmlOCirg84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kmQ0hc5ROy/eYfjTuQy5+ZVP5g0iqQuCOOh56VIq/u2UdAoHPNHmBKjJJkhTx75GDSq0ZP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A6gFidqqAc1MW8uBY0ABkPJI5/wA4pAEaRjLOMfpT41i5AkC7QT8/TFGAoBY8N1+nel8tC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5NKzFqKohwApyQOM8Aintwu3OT2+lRu4xtVg2Djp0xSL8o9SV+nPagQ8PI0fBGAeTjmmnB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B/wBr1x6VGC3Cg8Z5z+ppc8NvIG0n8qQhqsd+xstkZJ7AD1qEjcAqc7ic8nGAPQ05mUgEK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omYszEMFXGAB1/H3oDYWFmIV4WfYWKkN2xUmds7BVxyeg5zjmoNyoqqRnn6fU1YHA8wbgT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5YiCggsBzzk+o/wAatglue55+oqozhl2jB3KQccYz3HvU8bDYBu5zyG6nFAbmnbMWUBxhg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ujaWGAD8p3H3qnbEfM34A1oIpIBHBbOfpRcaTIiOmeg9BVc5wXHPY/wCNWZQ42ojgBeWx3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tsTEjlnxzQNsauDjJIJ7+4qwpMjs7fePOe35Cq0TSFsAKYuVIPXd6ipowucZG7+VAr2JFQ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708kbGPQdFPf3o44HrSkkLzznsemKQyDYp6HB/nQoJzuAyOtSlMg4+UjnHXj+lRbyF2kZP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CJww6kZJ6EelOXBTntgdOufSol4TAIBx+XrT92AELcdj6UxhIRnrgmmcsWJyFXmpZD8mc5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qxwRjJ7E/X0oARn9Bj1Oc04y/wKMg/jj60yRx0GDx3GKSFgDuXt1FRUu0NblW7sXP7yPAL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SMZYbeOtd2NskYGAOM8n+VZ1xEoDpgcg9uCTXmyWp0xRzCqoHTLD1PWtnw1Zyalq0Gnx/J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xgd+T0rGdCCcLnI6DrW14bQ/2lbRMreYzDCjkn2/xNRV0jcmO9j6j8GLfW/jDw7p16rDGq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QODj1bA6V+x2vW7y3PyuY1BYFhyct3I7gelfkT8IEuda+LPgrTsmSVdVtmG9skCDJIz6Yr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I5J42wd77Sx/iLcY+leLZvVm87KVkU4NUsbGQRa5tm8tBtcqGwx6/99dq47xD4g0671Fp9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grhcFcOvUkdevYU+4s7XVJoRcSj5pP3gQ4YjPX8KpX+h21vrJtLRz5CKxDE5JOMk0O4ynd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oapdOzsrAjYMAFeFC+mPWtTUruPV9Nt454jI/mhriRm5YZ/hYc1T1a00+20WA2G8XCuQ6E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7aZUa0tNq3HmqgA/gJbtntik2B4D+074f02PT9EvtMVmeWZFVmfcGCj0POfc17r4RKp4Ji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QrztG0c4z1IPccGvG/wBpi5FvFo9kVUeQ+7aB0Y/dH417P4ekmsPAcFxcKNosQzFjyCRzw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mQup+S3ikfa/EmsXbzAzSTyMUPLPliCcdq+/fD9ybPwJ4SsyBsnuLN9n8SuD8qlT2Ir8+t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1H7KpWE3Unl7jyFGTz356195abaWuop4KhkYxCXyUt8gHLImccdeeee1dM9tRn0p4gnhtb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pbHKqfcDn8a+WPF97EmsyXLk3UNtbkBgvKMWPQdSB/e7CvoXxNcmK1Z7qQZOFPy5O4dwB0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7NHcXi3MWWuH2um759o+YAAHg9xisKUOSNho8M1ueY3N0W+Z4wH3F9ysG5Bx14rgL1kE0c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QSMckcgYHSu91SZbyQA+WjzB1j2rg4HQueea4OZYCzwOjyM6ku7EZOCOhGMV0QfQGVYzG0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jJUdUb1Ue+OeaRTDsIj+YsBtwpBx3yc803C5IUfICTuHTHoDS5YFZB8uOADyQPp71qIWSV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AMkYyVx3x79aypNQRQsrEExEcDocfStMSB2VRiNWVhz90d8Y75717Z+z9o/wV1HxLcf8AC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0cRtI2MkcM8pY/fMY5Uf3SRn36VjUm4oDwTUNbhntIbWGXMhcu+3nOCMAn1x2q74hkSe50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tPAF9GMjqT+Z619x/tB/CP4eePtH0S5/Z2tdJm1WzlaCe0t5Vhd7fruCsRkqfvE84r41fw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izTdF8eaJeaSonjNuJU8yCRw4AKSJlTycjJBHcVUZ3V2KSZ+r3i6xeO08B6Fp+5RAqlQqg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tjmvKPFP7MvwVvtW1HxB4r8XzWt9eySXkw+0xxLgnsrEkAY7V7f4+vYfD8MGo3DCIWGhzu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GAM46YPOR3r8adQmtvE9w+oXWqvd3kkhciTeEJyemeKxUnKCtuHW592t8AvhJr0Taf4B+I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HFLKsm8AfKvy4Ofz+leUeNf2VPi/pcIu9P+za9GUyGsnO8knG0K+Cfzr5rdrW1Riw8ho8N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54Jcc4Hau28O/HP4qeDlii0LxJdrArErBI5kVv94NkEemeKlUqi1Rcp3Vmh/gPw54kt/iN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d7A0OoIZI7i3kjwYjhjhgOnr+PNfr945uI7D4ceJL4OYhDoV1h8cj92R0+tfJPwW/ajv/A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wl4y0y3kvrklYrmJcs0uO4I+XpzXvX7RWpy6d8APHV9gJN/ZTx8PtwWYDg+3p3r5zNqvtc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vzPSwEXGLkj8DtLuDKrzN/ESWz13Z5r0zwTEtzqu1tpVEdmHTgDOK8r0zBh3gZVvmHrz/A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vtOo3huELxpEylAQchxzmvq67tSseXSd5n114B0+JNGivYyEswHYhcbpJHHyksedo9a+mP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zRTPK8ksjFeHZUOxCFRBnoepNfMfw9s7mXwmblZHltTHIFi2jMe04UBh3PpivoXwLb3unx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TKQDIAfugHIPQHPPevzvPKr5JNM+hwiad7H1LY61q0UcMTMZtsYVxIQRuxnnPU9s1wHxo0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41jUdb0DTZb23gWSO4NuizxzcbdsijOefoa6eBnPIPzAKc474zyP6V518eZUtvhn9nGD9r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IAJLEc9uw6V8pkeJr/WYuMnuduNpJ0rs+MpPhR8PtZtUvY47nTryXYpdZMo4IGXKdBuPIC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2V3CtzDrIVWJ2I4KSZXIO7t7/AEr0KwkMMYSARSnaFiVupAGc4/hIrorOa4twkU6q0bsZM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+Wv1yGLqLU+cnSR4BN+zt4kSESaZf2V8AyoU83YyluhO/jmvPL/4e+LtKtrma40qaOKCb7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xyQp7/Wvse1nzNLfW53wSfcGPuhepI9c9qqtfXqrLDK7OJFdBJJ86xxyEFsIT94kDHpXZR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CTsfBlxb6lYLvurW4ij5+Zo2C49ziiNzcj902eOcdD6e+a+/7zV3ubUJNCskasEddqlJ8r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9PSucuvCngu48tb3RoN8iFm2fLtfv06EDr2rVVb7kSVj4kd5InKTxFGGxmII5x0/OlBZ0a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EYGD6V9cal8JfAF+j+UDZs7RCN4yz5U8txn7wPArktV+Bemi4lh03WCrLgKl0nU9Tkjp7V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SVz5u8wqobaVB6bvSpFd2PDbRyDsAGc+9ey33wG8VxosulahYX0jHcInkMDBPo4weeOK465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0/dSaPPKwbDfZ8TAH1+Q9KpVovqVyPocfEoKBT83HAPPIqKL5TIG+YNyM9RgVo3ml6hpn7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RG+ZmjYA+3TFZcd9bb2hcYLkA8Y69uelXclxaJkRmRZ3bee4X+56/nSbEbcxPG7twB6ChX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x+X2qUlX5XHJxkdDincRBhVbYM8HHXJ5o2DOWBz/Spwo8wIMkkjPGOvTH1pxKIQj5V8kHP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tCFYjlXTHHTIySaR1PKM4mwu5jjAyfSrCMs6ogGwoSoB9zzT2hYozrnKnbsxjGDySfaq5m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U2RggrtDDHY02SMyuWiAz354P+HtVsRAckqxyRlemKTZg7U6fz/ClzC5WU8OF2pgbiM0g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6Ve2MjlgduBnJI69qYYpMMXdVfGTkH/OaakgsUykmQeCg6nPQ01k4Uoc7myw9QKtrEZHWG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8FiOSalNtLGAHYLkcU3JCsZsIDsUAIJ6ED06j61ISykMrNwMH6HtWky7GBmjBBHBHTPvik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yH++voR3GO5pKSHZmRJCo+dspkZAGCSP6UwxSfKEIBYKVDZyfxrTe04dk5wMnuOuD/wDW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OWcDC5OMY9+wrSMhFORtkMhlQqckbQeee+R1qop+UbCN23Gc9akn5d88Z2jr93HXHrk96j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uP8/jVGMt9CwjZw23nGDTTCBGTDGFx8xOe/emFypBRc9iQeKcrsgDxj5iSvzc8UCe5NFId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HHHHf8KkRo3VGGN8PpxuU96q5KhTnJPXjsKcxByWHA/SgEy4lwoyUjUdeQMYPqPWjzgMHn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9aqeamAd2cc8etKxfeeeD0P1osNsmeeT6HJAAPb6VWALZ3MMDjH1ppkA+UknnoBzTdw55X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0JtcmAILDA4Gcg5GKifHllc/eAA/nUZnhxsGOOT9RSWdve38622nxTXM7keXFBG0sjEnsF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TTLkkioGkD9CMcdcDniqr36xx78jYOgHr9K9q8Mfs2/E7xTPBc6xbx6NprfO8t4+Dj0aMH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8K/s9/CHwjEkusxf27eAL5kzkx26ueyJ1Ix61hKtFFQpt7nwz4W8K+KfF8iweGdOuLxpGX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bvVjx9cV9T+Hf2WobWKO58d6qHIYFrayYBSDzgsQTntX01c61plvGtnptstrbQrtVbcCCM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q5pr6OK3lYuWd2DgoPlyf4eeelYVK3N8JvGnbc19Hi8OeDNLi0zwlYJpdpCN+Io1YSOeCz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qlquri4uY01CZXRpGRWVuCWXKnB6Ht9a5+/vb2K0geyn2zNIAf4lCnkgg+nasa48UQLcSI9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fK8hZJXUHBaUgfKvOVPesWmyrI9E+Fceo6x8WND0+6vZLi1QXJEUpyUKKDyvbgYB61+gO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PKE6x4QHB/H2NfFf7M+lW+r+ORrEMiSJpltcSNg/ekmYxqwzyflzX0N458SXmneIZrO3co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1Izzkfe5rimuaT1L6WP/S+J/7RmmMaqksYGQU/HucdKnWHy3Yo230ZeDirESNgBOmajMqR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YBQ3v71456BKI55pPMknPlrztx9403xjdfao7ObZ5YRSgAbcfc+2amibzFCkYO7IboD/jV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0A30hZjngISCvv9KAPMLh7db5MttIfAb0/Gv0b+A/iS1vvhrcWuoSqf7OnEduxGWG4fd+h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4IBmceZtPIU/MSOtfbH7L2rHXbS8FopWB4/OEbfwNGcHOe9OcNB0562PqW+a0kIFnDsaTA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T2NZl7F5QUy/JJbyYKFcjJ5BJ9MVcclXdXZgUw3IOTn0o8zC4PzyKuAWAP4kHuK5jqTMX7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2xBdiQOMKPy6V4X8RLFP7adMk/a7UswJ6jtz719Cqilik21Y3yxZiAAD1K+9eF/EK3kbXEv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C3jG3G1Rnk9+TTSuZVWfK+pz217pjLGjIIgwKeo6de5rzuTAIQ8Koxz3r1OVJ7e01DTZAF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D5lz2Poa8zuNrSvITuVm456ewruoaKxxyM1/unJ464716h4KnVIGhLtxtJx93C85HoT0rz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jiu58DyXNzHLGiLz8pZeCBmtWJHt2maBLrFqLlQNu85PcD2FeSfEnTv7NV7NEwWywJPXPB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J4QiPH+8JAAHOFH+Nch8YfD9vPBeXEo8t4gJI2HT5hk/WlT0kE9j5BxIIk8xQpxzg5qBz2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fzH2jIUcD3/8A10jZJBbn0A46V2o42R/xAkZHJP8ASmjCsHQAc8Dr1609vuknPTIB7e1MZ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AS2OMegFVchsaW2jGeBznHP0pGKk4bLE8AAdqCy9XwMg0iFMksSN2Bz6URELl2O0t06f/A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K4LBjnI7Uq8jaDnHQdx9aXBCkE4OeaoQ4DC5ADA9cdsUiFjnLDPovvSKGyd2CD6cDFKOfw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oChXzmJyD39CKY/XIIO0ktjr7Yp5BCEAZ9ee9MwqDqM5z06n60xoUK25QcfMM9c5poHOM4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AGSAM/lj2oUKOu76ml0KtYdtHDMwI64J4NOIk3kg854wMDFNIUdSAW4JPpUgwpY53ccGkH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QfmB3Z6Dj2r6J+HDf2hGdzABk5GcnI9PavncoRCxyQSvJ9K9e+Fc8qajDGGKoedvbn396z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U898TW/2PXJkZQsm9wQDxwTz+VYm4Mdvsc/Su0+J8HkeJbmRPlzLtB68N1NcXExLAEnDDa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7pMlZi8/w/n6UYbB2jJx06UpV1GVVjg87SM0pCnBUlSRwD7etDZJAGcYyMY7fzqAt8rBTj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TScLljjK/yqAyGNRtG7vu7AelPqNCl22g8fLwTx3r3rwCwuNMRpMqIGAGBnPHf2r58lZME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717h8L7tljmsJfnJwQf8Ad6CsapcX0OM8WWn2XVLogFdzkrnsSe3tXDz5dWfkjOCc+navU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NJ3fIJxgEYxXl13nyvKC4x39aqHwlSKThWjPPUcetamkSvAqTwkoWAyvQj8KyfMViFA4OM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6LEcwZDz1BByD7VVSmmtRJ22O3i1W8VD5cjLkYO0kkirQ1W+yNsjAAjBLc/XIrCt33LtHb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ncFPHBH41zexibczNo6pO8flPkEnORkD/ACabLdtJGUyQp68/0rMD/L6cj8MUvUN0yc7cD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ofMQ/Z8szu784AU8AfQD1qyIMbZJACw4yeTQgZ5EXODkHrnGKaJGckrjOSBnv61pGCFzE5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fB4NJtjDDd1x17mkJweeACOnpQSiE5+Ydc9OKLICMny/m7HrnuKlxhiVxgnII54pMHnHzD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OCoB+vbFOyFzMXOcc/j2pRwm7+8eue9NLDuMd8mmg7lIzyrEgfWqUUJsmLcEsaRTjgEYpg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MfT1pAcHqDx2/lTETYUMHOcHNSxgMCvoc8VWQFnGD/vE9MVbG0vvA5wRz3p3a2E1oaluwK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/iadvDPgcDpn1qK1AaNwexBFORsk44weT1FdEdTOw7AFwjFuOR+I6Ve1NmljgkPVQytjoa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5xzXRT2on0L7Sh4gG4nHB9aqwPY4i4Zg5UDof1qoobtgAEk7u/ripQ/ns7jgE8Z9qjYYOQ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1MXuMB/hBPrT87sAdzx600/MuRnPUZqRcN8y4+bimvMQBeTt/CnHIycnIP6UfhxyDkYpy4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aEwG5UZxk46cdadyODwv9abt+c7RxnGD2qTYCct8x7c9Kq4DQuc4btn60qncobjPtyaUAZ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3wuSe1MSHAfxHHfnPWjk8+gwKcpLfK64I/I0AE4KilYNBqBQMjr3zT1HPWnbTycD3Pp/9e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9T7Uw1E7DHpim9BnGfXnGM1LtAUbefekC5FAXIuQAD1zSAntkYqUqOCB9eaYQRjjpg0K3U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x7elOO0YzwO3vTzgjJyM9xzSgDacjcpPSgBg+Y5wfp3pWBx/d9/anqAMYzg/nTznsaL2QG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XiLTrFgNk0wU88Yz1Nfth8HYrC08P6ZYCNJbmPlAWIEaxjhwOmSSQO5r8mvhloa674piXG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8xJPQV+u/gfTf7N02QuGbykiaNkPzfLwfy9K8zEpzN6bSJfGl5HeahIqykrCdrh03BGx95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WfDcYs4/OiVn/AHe2MA53HrznBAPcdq5XV783d8SIwzyZSNQMZOeM89/0rqXv10+wkluFA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YjgDHXniuvC01CNup59ad53PnP41+I0sNI1Fxs87LyXI6BGIxtH88V+aYlkuUe6lzmRiTn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tFa69tpktoMIZ2xt6nLnqfXA4r5CQr9nVATgYxVQi7tmqdkPQBmCgHJ4A9aqXVorkMR04H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+o6UzA+8evoa15dCmGm6l4k0C5ivdB1CWxljJKvESpz1zXv3hj9rr4y+GZvK1Ka31aB23E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pK49O1eAAgYBzkDGaRowflIz9RzmoVKKdyeVLofob4X/b48KvDHbeLPDVzFMo/eTRyeaGf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vXNG/aj/Zu8QxLJqeqnTJpCE8q4hKMu7qScZI9wa/JBrNMY2hTkHPeo208OhZlDYwCGANE4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lsftnY+NPglqYH9jeLNIcyj5VlmVS4bkZ3Y/U1Nd6Z4JvnZ7HU9JU4Xb5d3EenU4DdDX4f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gBEOAApwMe2KsHSbfOWQg+zMP5GpjCSCx+0smgeDnnBufEekhUP3TewI49RndVTVL34VWS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VMed+b6IsQB0wDkn3r8Zv7Lt+oQjoO5/rT0023BL7c45BPOKv2TEkfqhqPxl/Z/0iNnuPF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y2sDzuSeRxwCPfpXAax+2H8INGJh0LStZ1aRB8jtEkcTH12k8D2r88ns1C8KBnknHJFEdt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8UvYd2L2cdz6n8S/ti+P9dJtPDlha6Hbfwuke6c++TkD0xXz54g8V+K/Gt6brxJqNxesW3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RQcVkLGqMTu+npU0Sbhv9D+daKlE0v0I4LZFyRwRxgdBV+ICI7vLDDBHPGTTV2gMVXAzki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jjkVSjZiBAQoJ9+nankkdVPPU0wEjBU9+fpS7txx90H1FUK4jMFwM4Xr9aUEjcU4Y4J/2h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eVGDxxUZB4I45FAyXhSFHIIyKUHkYBHqc5yf6VFvDMzYGMYHtilL8nk/hT6ASlsneTjB7f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g78nA5NMCjB2tu9frTQSwyMBlp9NBFgnaOpyaUAEnvn+tRnHJ45xUqBT8p+U88j3pXZN2K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449KcWYKoC8csW9fakbemMlSpHbk0rMo9Rgdj60irjjtQBj6ZwOTzUibFILDPHIPvUSyyY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wcU/zF3AuhYDtTuFydFUcJwvbd0xUocDBZuOcEjP6VArhg2VIbcOo6AelPVvMcIOcAkkDs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S5Ehyc9c9qeqh927JJxj6CmhiNxH/AAI9eKcGXhwCe+PeqTYXGqwQcDgkjP0pzE7Ce45OO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GxwWG/BOCxpUWQqzEkKwwBjJOP8akW4bl3dfk6D3qBvmKxLnAP0pTIoUtgqTwN3Bqs204J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SOVVmK/dHIHuKacZOCV6H0HNIzBpCwVeox1wKYzJjOeQeRnPBpakvUdy33RuwetX8PJCZC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warW+d59OuD2q3EsZ+ck884z396Y1sNlZfs2wAFkfcT3we5p0UgYL6e3WkYoruzJtVwOeu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HGDgCkxo6G2dM4V+eMjuRWyu0ELJlh04HT6+1c7ZlXKAgZ9uu0elb64LfJkqQeT6//qo2B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uOhbAB96qMMhYuiqTz7mr0nc8Hacfl6VT4JPUnPU0IgRX3YjVQFA5NPR2JwR+faoicZXg4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Z4yGzz0HrTK30NMgs+F65OKYvzhsY4B69ePam7mONxA9zTzKR/rDnAwMDk+3HWpQ35FcKu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fNJlScLwB1pxJUHaNy4POMHn2qINtj2JyRyxp2RKY/eq8bc+mKs8YYhRwMkkZwB15qAFsY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Zpp3lCNwAPBA689s0yiwXUsCg2qcnB5GDUDnHAByT9OKlCgYPXbxzwKJF3rwOV5pXC5TkJ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sRWNiWbCnJJxn8qZO7MBj+I88dMdqQeWVyMg5yc/09qUtUDbNCGVQMxKXB7scYqd3WaMR7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azUYbto6EcfhWraODMHdgCOlcdWn1Nqc+hyt2yJfOoVsbfmPYfSuk8FwPNqrTJyUXCE8AE1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ezSx4Acg7fwrd8Mw+XMWXKMBlecAk/pWM0+WzNFufXv7M0CT/AB98LIw3fZ3urh3J4dlQ/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/UvWb5JRNaOCqk7TtwcEc/X6ivzB/ZFjku/jtYXAAxDa3TsTyAgjOQPcmv0u1VkF0yg8ht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9evBqRd7mrlfU5adRbiW8V/KwhJBxwO3FSaBZxauzzTXPkzmPdCxOF3k9Dn1FOcrK7w845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EmqbicH5OjcYU5/l2qQ5mZhubiGGW2l2zLyCJCccE8gjqM1ueHdMjuCuoCaNDbsuwkjKeoA7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tMt5TPtOScN6N0/GtDRre9tLqdYyjwzKD5pA/dsO5zx7VE7tWBO54t8brEa98S9N0lpB5A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rjk59Sa9o8QztF4Rv4AgMK2sqsWbbsXYTnHVjx0ryDxhaXOofGVLNP3kii3lMh4iO1c8Ee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I0fhrW5QWaNbeZ+m/naeMfWqpaKxUtD8pLfZda5NdJIzJuwcD5sMdpOexP6V9++H7VrTxH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l2o8xV6qCIzjoOWwe/AFfn34aV7vWBNlm8ycllA25Qt/niv0P0SSU/Evw9CyFLf7BK6sW4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1Irpmugo3auz07xY8kgfdJlCrF4yoCNtBKgt1BB9DzXy1rkSK5vJ8faNwOHJ8zaOM55454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0ayO8lcglHwcAtxhj0Ga+WvE7uZrhwHjWFgQyttVSRkjByeMULYakeMXkE8UTxQvtEO5jI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r7GuWmPDkhvm2svAwuOv510N0skl48sdw+5sjcPmDh+vHT2rCuGtXWeGWTyQmVRhnJI7EV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0kcksiIrbUiwwA6t3OPWm8PLI8WYhERknnJ96jTYIg5lIZCOmMg9gO9MMgG5g3UlsnqT64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OolWVfn5JMbLlSR/jVBn3LKxRt+7ACnCjnuO+O2KtuwiKbVPC7nYnIKnpjHrUi3FuskbTK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jB6VLimBLol7caVrdtaWbCO6kJeKUbkcNjP3lIPavof4afEPx14p8S6X8P/EuoHVtHlvI3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YmVtwMcp+dQSMdSK+ZhMT4st7lEO23jKpnqWAODx9a9+/Zms7jXvippc0pOFvEVgvUhct0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C0XYtO+jP0h/aS0S0X4U614htGlS7tdLcNHn5PKbC8+hzxxX4ijyliRI+p+97D3r9yf2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ffF14zId9vHCu843F5BlR7+gr8N7DZJl2OFYkruHUDoDRhFaFmS1Zk6px8x3DOcEZGBUqJ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ABxx/wDWrSjt2eLzWG1cnj3PYVS1DzIgixuSuOcL+dehG1iWfQX7J2lxar8atPa5TzPsa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6jgn8O9faf7ZOoNafs4+IVULHJeXNvbEA7g0fmbiPYkV8t/sTRI/xF1C/blo9PkVTnHPGR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vfVBZ/Ae1tmbD3mtRqB6hVLGvz/H8zzqCW11+R61BWoN+R+PumkiLbwVHHPTFet+DlfN7J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gqNoLenucV5RYLGsSqOCR69M969c8GqRp5fODncCT1wcA/ga+7xn8PlPMwqvM+4PgZNB/w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K7tqBlDsCWIyM7s9a9v0aGb7QY02tFcMh3hhtODztH4c14t8JdLmsfCq6iryJAhkDgsCC2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fU844r3jSrZfsiSSyLFESXVlOVCryvXkE+lfkGfKTqtN6H12GS5LHrtkqyYKuHWMlAy+3V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j/aKuBF4Y0O1PAlvnd+nRE4/WvVdHjYhfKkQxDaxYdHVx1AHv3rxX9oto3vPDGjc/OJpXz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V5vD0YvGxiu7DGP8AdtHitrbT28H21pBJKu1VBX7iuOT+XFahYLHy3zgBlb+7u69OlUYp3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nUHsPUVMrRtI0cj+WsxUr8v3QvQZ9z61+oJ9D56e4kclzEmYcRI4IAwS3y9c+57VVLtI7S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Q7vx/yKldhCFldWYMP3WeQ4B5J57VFcIlxF50bACVtwx/Ew65FdtB6GEt7kqqhRI4mfdFJ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/LZx/nFORY2vd8kjHeGJ5AUH/AD2qm7HzhtUZDA5HA4qGeUKBGqbWGWMgHQN2966EQ3dD3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wjDcAwyM46ED+tGnXfkCX+0me4DgnLfMHReME9RzVKIeRE0KMCHBAlbrnsreg9xV6zjmfb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ILAqAOv1ANWncmyNA6jKZVXyiCXbCkcAqOFA9B61pW17JaWUk0A8p/MMxZOMlh97PbHp6V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6sn7xUL7WIILHPuePep4rVZzK3mtHGwKtsOSDn5hg01uVfodiniCTUNIK3hjvgDwJUXasg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R1rH1Gx8M+JoPsF9oNhKssiM8rAIysgJAQKBkse5rEgt3WJI2j4XcoDNsDgdPWrsphu5Ea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gYHzdBz9e4q1HW9yHExJ/hd8MLp0EujXNnMnDPbXLDqMjKMSM471yF58AvCt+J7jRNfnsg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dSw5CsQeCexAr0wbEf7PduqcchfmGfQj1q9pN8tkFkAjnw4ISTIGB0ZhWvOHKj59f4AeJ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mwuoegDMyOCODnjAArhtW+GPxA0SaO4u7WK4ynmRNA4k3IvG4Drjnvivrtro39x5nnI0ks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UAn5to7Y9xzWjfTx2VyhuY/MjLRxxpGC52g5y4B6Y4xUqq+opRfQ+FrnRNd0+cpf2c9q4I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ZByo4z1FZnnIG8tHHmA5zJkZ9TX6Lz6rHEzTKI3guJXX5UGAmOFwR0A446VUuNN8OajCsO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xJsw0arlTyAWA7+o5qlWdxH53TXG0lbiVMkY+9kf/AFqkyMAbw3Yj+X419v638M/hrqMEk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yxVVMAZShfBOGJIxjOCRXG3/7PHgq6ZV0XVL+ylUruWVlkQFugwQD+IOKfte4HyyUbyiF4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zUa+aHJjbGBtyTnr3r6an/Zl1yYhfD3iC1vGy4dLqIwFCvKhmBI+YdK4nVf2d/jBYStDba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Bre7Q7vXCkhmI7iqjUiJps8eJlBS7twQ8ZBJK5X0yR2q0kzTO4CJGSDjHzZb0BPStjUPh9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fWfD2opltqGOIuhYdQduefrXNrePakm7tZYCjfMXiZNpPY5HFXzXGW1JK4RmfnBJGAM9fy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ggkAnJ6+2Kprex4/dnMe4kf8AAu1CX8RLKw2HggnsO4oUgJ1RG3HY21VCgE4y39abbW4km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PZjnj8asJPF5DSM4xuUBcckHuKrz7BBLEztGTzlfVemR6VcZETVkccpJZ2bILM3UYI57ip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T68ZOMVN5TINxwR1BByTUiQxmF5YnDyqwUxn7xDdNo6cVs2Yctyp88eGYHaeM/wAqVdxLZ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Vi0bXpjDDDp87LKxMYKHJHUkDrivQrH4HfFbVkifT/Dt0PPVTETsWM7hn5iWBHHPtS549y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mcNgY6+lR5DkbeV9T3Pf8q9vs/wBmz4yXjmKfQ0jyOC9wm0AnGeD+ldfpP7IHj+6cPqurW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AG4Ag42htxyfwxUutCPUfspHzAwyuI34OTtIxgCoTN82TkcdzxivuDR/2S/BlnOYvEfiO8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pEIkUtjH3iSwUnnHFer2nwf8Ag9oFhGg0eDVHhcrJLcMxlyMZO1TgjjHpUPEolQ1sfmzo9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W+i2FzeAMcNHEzoSONu8Db+tey6T+zl8VNYD3U+mQ6ZA+HMt1MBhT/ER976V99Wur29im3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HyhEkdtCqqvzfLtAAIbHX1qtLq00iTSTySSGSM/6w4ZiOOR256VDxPYtU2jwnwh+y94A04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6nIjBHWMlInOAxx3Azx9K980TR/CPg0IvhLRbTTDsZRcJGGkJHQb2yc+prPg1GMRoZdySM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R+nHesy41e5mVvLQhW+Vd/dlOBwOlZSrSluaqKNu616e8nBMpDHJZsAs2Ow7ZrLE6tg3CK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UZ6+vNUleSP5dotmJPCAbcL3ye5NVbqcC1zuO1yU6/M/qPas9xiNftHKqXkDb2T55l65Yc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qC5tULoLSVWyC4R2JJI4P0H9arz31tcKZQshfbwqjGMev+NZc1ofNEsA2BePNJ2/P1OPen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Q061tpTcwlZpip8wnLhucfX3pdduPtkCLH9nVYQqfdVWk24zuPVlA7VRs5bmYJdTSDEbOF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gHP51S1S5PkySGVDDuG0JggAdW6ZBJpvuB9n/ALJsJuNI1zxFsRftUqRsQMHemdw/3R1Hb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msXVp47u4reZ40McLbc9yvNes/s26YdN+FdpdTReU17LNc7hzviZiVYH3H6185/EBzqvim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87VJ5JQE7cn1xXLSV22Nn/9P5EjtlG+RSzMy4Ge232qxHp7MFeR1wcHbjmtqSKBAkUAGV6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sPntx159/SvJ5WejYquY/MAWNTtGNx7fhXK+Mo7/UtI+ywFfkcfKDtwPQetdbFaTzTrA8T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H2zW9BodhjDqDyTtPIz+NNQZHMfH134J1ks1zFbtyCxAIwT/SvsT9lC1/sRr976TyjHGVE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dj8MVLJYWbrsWMDPH3cZ+tdP4C0eLQb+7uI7jL3O0CJW3INp5PscGrm7QsRBe+fRk0rTsD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CMls5wR9DUfkXE10YzhIwhKucBSeuGPWudd5hOsilkAdWyOMDNdTPHa3MDzxzGPI3jHfnp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0ybm3kW2+1uVaHcAsi8qD24ri/F+h3d/FGbFTceYoZ1xg4Bydp6f1ru540t/NtSXNvMi4x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M5q5prCOaGWLMghJcoRuVlA9Ouf1onfcLXPgHxnp72OvX+mTwtE7BJVR88q4yD7g4rxm/g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BPAHAz9K+o/jVaLB48s9mV36eoJbPQO2Bz6A1836+klvqgCjh+COynsR9a6KDsctWOuhzu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49q6zw1e/Z12wMqMZBuZu3euamKJIeQASAcHPOOtdL4Y0C4vS92sUnlFwhIHykjpXRcz5T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LRhNH1ZQGJzwCM7R+Ncp8SNVutViktShWIDcGPUhRxj61TtLq60ucJIrAH76svap/GGoWW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riJD+7wQQMc89eadN3YSeh8iBRktjqT9Afagd9uMqMnHXn2qxfxiO6jiU/KwaQDHQdMVTk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xiu5S0sccl1IXZsY5Vhzzz+VIWLDn6/8A1qnfDbhjOD254pFCsMLxj8KpWRJFtHp149QPp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455FSbHyRwOc8+lPw7YDEYHI470+ZEJO5EIgSAxA4544GacoHDI2ce2BipArEjORxnOOtP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eec/pUtoH5EQBAyO1AXJI44xz/npUyxjl2BwMYA5/OpdqjhVC/QYpOaGo3K5UkDkEjOStA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4HNT7COQQD157UjRg5I5PpS50PlK20nH93B/OlAAPP8P5k1YMYGDyR/EppPKViWwSobPXr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EMFlRQQx7YznFSKnmPgJnjkDpxT44z2Zgvt3q1FHjjoD1NS59jSKKrRvIAuVCnOfavR/AJ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5FUYz6muLgtdxwWyAM4xya6rw7K1tfJIuGxIhx7DtUOVzRKxP8Vwtxq27+JUBbjH4+9eYw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9a9o+Kkf2tLWeFQg8t+B15PI57141EVChV54xzWkHZWIe9ywqJtJA24O0HvTSjYwOh6kf1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tAx700K5XGNzn+7wB9PaplIDLuMiRMnKsM4PqKpIVRWbPGQNv61o6gvG8j7uQcDP+TWRIA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atILQTHB/OBDDAJIBFer/AAyuAJiW4k7D+8BxmvIJC4XC8AdD+Fej/C6QnWF8wkhjkehwO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xUF7x1vxRVkngnUMFmTqR/EOv4V4/d5Cjnv0B5Fe5/FnEpjba+6OIEKOFBY9vpXhjoNjbv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Uw+EctzHRVSV0PIUZx35qzbMMeWcbo2JX3z0FJtCPJJs+dwPmPPTsfpQqNuViANx6dsit3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zsVZAuHP3hnr61bx9CvXJP6VnxMJE3jqwyM/0qypUAHIHXg8Vm9C0XN4OCeM9+w+op4OFJ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EK/d5qTA+mR2oGTbztC8celO28bSBhegPaoBL6jgjGfWlDZOTkZGcUDTLAI+71HpUg+b7v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1UVjvbbnuRj2pd4J7jpgnj9KGiuZFkndnBICnFLkEYPc9ahGMY7E9fcUpAwMk4BzQSyTIB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pwdCuV4JGQGqJpBHyFyRxintuIyqk4HPtQIfhwBuwp7EdDS8888+1RqFDEg9u/Y/0o3KXA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yp2AnDY5xgZz+NTIG2jGOB3qvn5wFP1OKm3cHJJzx079qcdxW7mjbt8mcdRjH0qZDnG7oe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PuJ7B5ol4i4Y9cVWilHAz8pOPXpW8ZEvcfddC3XjnHY11kmf+Ebj2vnKAFPT1rmGUygqBw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7dXntZY+TgYGOhI6cU2yX2OIMfkkqnAJ6HtUS5Bw33Tn2PFSTgNcM3JweM9iKbhmGSBxyS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MWMwCcemOvvQNoGV5/iozuOOwPJoIRm2HsfzoEPzjBxkHoRTgB259aacnP5Cn85Bx9cUK4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gnp05p3uRz24o8zaThcg45/8Ar1MMtj0PNO1g9CNVZtzhcqvHNL87FtuMDue9Ky5X5znPG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wDyfwoQWG9QN3HP5U8dxzz0+tNwBz0p2Vb7y7u3PSqDYdgEqc9/wz70cZIDYPPPX8Kacjr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kKR3HegBgA5I/OgnPHJ9qGyPmOCO+aUHLEDPpn1qbhawEADk4pOOoP50oHIOBuOSR6UDG3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hgAQCeueD6YpQPQfrQQBwSBmlUKDubJHYdKBaj+rBT9BUEpZULDtkjjFSjcCHAwR/Wo5Dv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J6D0H40nsM+jf2etIfUNViu4Ey63cQz0AUckn1wfzr9O1lWx0RdgYrMJGbd6+q+gr4h/Zl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b/wAslvM3ZPTGOfpj0r7V1SKOHRV3b0O0KQp+YK3sfWuLeRcppRZyehRia7ZIzwTv38E46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7xNd3ENgsED7QGZhLIw3KqjhQpGeveodBtEgu/P2jcvCsAMgH1HrXOfEvULLTWJuCxRUON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+hauuKVzge90fnd8atdXU9ej05CDHBEFZj/Gc7iQPXNePrgAHJGK1PFN7Jq3ie9upSB+9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5z7k1mttGdv0FaJ2N4vQQkry2Ceo9aR2Kop4JPYUpY9fWmdTlu5pMofznBOehzTgQ3y9D2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HOPWnbjjA/wA4qkxEwyRjPHOBn+VBLKCORnjmmhh1NKc8sOeRn8aN9gJCTuGOuMAetKWLd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LMpRu/X8KUMWJzzn0HSmkBKQp2nfuB5xTemRyM9+1MGVAGOp9M087scnJPt6UwAHqQM9s+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cD196duLEDaAB1NOjUENz83AWlYAUZwSMj0qwMcArgDkCmKrbAGwcce9P5DbQOewHpRYB2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PrTiTnuF3dRTcSfKDkY7NjpTlVid3pTuJjvmxwPwz1FAySQOTg4yfSmMCV39xxgelJ1AB6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OwbD1J3b8H0PcUfMcOu369eRUbZK/3VUgexzT/uShM8vz7ZpDF4/jxjqT2pTt42qFHbHfN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ByDkdaAC2RGCcdsZ20wF6Ng/jSkqXGF5AwSp61HG26M785U8Nj+dPAzjB4J6jBppoCxFgl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psZYqpY88546+2KbsforEAY571Jxk5/I8dKkmzJAxOD+GPSnxkBeBlj1z3qEH8h0+lPO/o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T0FfqSEbj0GBjGeme9JgAjvkfyoZzz83zHAz1wabu3H5icjgDH60vIsmBzjGSM9PWr298H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nqfSqA3Yw4wc+tWICNjZJ4wc+h9qd9LASIUY5Gcc8kcClDZHy8jrTl3uCkRG4f3uhB+lRs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L1x6ikhWE2rjdjkfnSOdxVh8wQ5IpSQ5ywwAuOe/ORUSkkgR59T/+umiWg34DZbjHQjNRs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PpnJpHdmCjgf3se1N4cMoJVj90g80pWYhA3B74pgy21ByxPTpj60bmUqhOccGpoljMnzng5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bNCOJwBuwq/nU5Bbk8xoABtHPFRwuyqsU3IBO055x2p7NtGzpkEsSP0+lAFK7IGwKcg9s8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XuPWiVoy6hMNkc9cLTUUO4cnLcj06UMpHQaXmRW2AjbgH2zXQxgglsfNjB78VzViFWZUB2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O5rqMkdSD83T1pg2Rs3G7sBVF9pZgcc9fwq/L5wR2ODHnAxgcnpVEg5HAY4xuI6Z602TuQ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c+n6U9GjLnCjK88/zxTWVd2eeg4I4B+tKGUknaMkYpDRYVgQcex/CpNxUEqfmxxjsKhR8A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/hUm51wARnv8A/XpJFDmYqhxnccAbu9VhnOQFJPU9DUjmRmLYAxxkmo+VYKe38qZMhWI528+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zjbz1ySRj8qTKdhjdwOafn5gWJwpP4n0pMESIwZwHPqDgZ57Zp4wnD56/jUPVCxwMjse9W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uASTSGZ1zEy5A/h5waroepXk46VrXMfOfvAnrWMVxKVx17iqGWASPTjtVgPhPMA4GCc+lV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DP4VPExdX449+nNZyVxGkVEqYZQGHI9cHtV/T0Ms32eJCzHJCLjogyT+FZKOdpCnccY/Kt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w+XY+9j3weD9fpXLiIvkN6ctbM+2/2K7SUfFa4muVVfI0q7kjHXKvgZB7HPWv0Q1aGbc15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obAOR2/rXwz+yBbRf8LF1i+tQGgTQWCMSM/M4GfUEkcjsK+6dY09rzTmupLnyIo8P13rx3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52svestjo8jlL1kkRkDDJ2kEZ/kazZ5IoYwfMKMBjngfpUDBNwQSm4k3fw5CAe+eprL1NG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Z3sO3cZqFC2w0rGtpsN3qWqeXGwWKYgbtuevUn1rq9Q+z6FappvnIZWlYXQIwrR4zjLcZr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TxZVnkgcNkckjocd6t+I9GuGuHnM6GCUMURslt/fOeT9KVxK6PCfDrqPiRPDlmdmHkurBs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j2rq/is623gTVGlBEslvMu/ecqh+9jHDfj0rkPh0fP8AHep3gC7bf5enbodvpz0q/wDtC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umG4biQdvoV5Ppkeneqpq71Lfc/PHwBbJqniGG2jAeOS5UYPTbnJP6V9+aDFNB8TNKcyMy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VVAmFUD+E+pr4X+AEdvd+OtMin5RJxIwwOwPX3zX3hpV1BL8Ub2a3+aKKBcMDgZBAPPqPf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CueieKot+muszhVijdhHuwJnHIQgcn1HvXyZ4puYGVtPnRri6k2rJyUKZ6EAfeP6V9U+N5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NE64cfwFupHqccfSvkHxJdGQ3M8k0fmNOwWUdQB8qgADuOoqaa0sxWseaXqBLWQxA72JjT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XGP8Adkj3IFT/AFmWyeP610lxO0s22Zy8WWQ8YBA4yAOeT3rGs7K2mv57SJPIhii8xD6Fe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DMkGNgrIoyH3Fwc5Q9sVE7sjByVUBsru6j8utU1vFcsQCE3MG5wCpPXFVJTvlZj85z0z27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u1kQ+Ux2yHHljgDHr7VUeaQSboiQuANpOQRTzHtyFUDPUE801E3NnPOMge/pQB0HhWyk1H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tb6ezKC2PnYjBBxkEdsV9b/sd2CH4kxxyHzEUTXEbvkHdEMMOODhjXyt4KAg/ty6Y7ml8i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ZJ56g19g/sfqIviHCEJxNDe7lOSAVxggnrnvj8a4cXLSw1a6PoT9uG7a1+AVnbJjNzrFvu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Hevyis9ODywvKvlRhlPJ59elfpZ+39qTQeFPB+iLj99dXFw/POAABx6E96/Oe3K4Eu8kjA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kBWmFtyXQ5LUuXVqS2+3yFRmKlQNpwOcj+VcxqBfzNhbYuARzkHPU1vKoklIjkJVyAAx7d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qhpQE5KnHoCO3XpXRN9ES10Ptz9hewy3ifUpMEiOCMNsxt5OAD346kUz/AIKKX5X4ceEdN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TjnIZIYx+uTxXUfsUWqx+E/FM0kbbxcxZOeOF+6PoO1ePf8FGL6Vb74d6KfljNte3Ei553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u96+FjepnkIp3s2eqm1hWz89LdtqBvVRXu/w7s1vdKs4y2GnuPLGe6hs4+nvXhMKl4sDrt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AJ+yabpzqpCoQ2W4V3c4I9RnoPSvuswklC1zzsMnz3PvHwRavaeGTBGSouJ5laUL0jVhtP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eraDprPYzWEUo2wzhEk2/KwPfHavNfDcH2DRLJ4maWMIwjMpG9S2Ny/LwQvbPWvS7WFGlW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dmBQZUdNoxn+lfjnE1a1T3N2fW4Nc0dT0nQY/s0UdjMADHlPlOQADxzjp6V85/H7U0k8eW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2nxjKc43HOfoe9fStjEPLilGN0mGIDBuvb8q+TPjA3234n6q8LArYxRW8nPQhQcDH15rxu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tS2SZeZwUaFupyUMgCnKHBBGH4wKVZfMt5JIAWjG0FXzhvY9wT2qJAm3aFZjkZxgkH0I7Y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RMQuQ+5Bk5LdDnoa/XaWup8zIX7yhR82Avb7noME8D6VUdY8ky5O2ZkXjBXPXGOeanfCQq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buSxHXnqfxpjGSSQDBcE8dAQR0Ofb9a9CnGxjISVoDwkhILgBHGMZ7EUzMSrvdsrnoR82V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7cwptkZGXzHYdDjtSSoFjkjyg3kc9DnrWpmMJaUsWj2oyk9eNuPTsR6VOJnVFMeACm3JGC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7P5aWwydux5HG05J9O4A4Bp0cbFvJiCgq5UEckevsapASq0iosfl5ZwSoUY5Hr64/WgxiR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gq3G0N68+g/Oot5VzJcsscMYKncMufQjb09qm4eIBCWQDOST+vuaoAnbbOkh3AEBcrjBxz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N3fzUh2NIRjEiYXGc5H+FL5sX7pYlMTIpL7WypyOeadajz3EsD7wFyuBkn1BFCkA61MUl1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SznH3SvQ+9KoKlthBK5XcRjAPY+9QtO4byvs/nmbKsdxBTH047/jViKNFSTfGkjk7S+Sdv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bAULZRLJLIszTBCWUAENt4Iz2zU9jDPcMyOPKVoS4AbHbp6/jUauIVRl3O54Iz1B5P45q7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BMxcKpzuz15/2enNICaGSC00q2SQCQCRt3JIHGTz1yTU3nKUjjTCrIPM4BbIzwMCsu38qN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8Z3Y5x3Jq0UK+U8TBIolIAXgHvnPfFArmjPqUMd5JOyuYFAaJFO0FsYOQefpUgurO6jVpJ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iZeu/7wGOcnvmskfvZBKf3ksI3Lu6BW6A98+/apBFBNbPc8rIoLMuSQoHPXHUihq4t2aqa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Un2eSORQI9xQsnQHJzyO9XZtZvYmjYSysRJu3xnKoOjc9TkVjReWCqSMvIDAAg544Az37G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q6/NgHHBPSnZ7Dd+h0lh4gkgYrGZF2kszcncCecgkg/lkdq0ri90u4Ji1DSYLwlssksKSq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envXFSrNKWdf3McnV93XIwcgdDirZlgight7chEHG5id7NjGTn9BVXaFpcfceBvhHrNxH/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luHKKIVaJizD7x2nHHbjrXIaz+zt8Kru5dLGfUtOZYwS0UyyoT3b5+pA/hGK6tYreOZ7uS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5LIe20jqCOvFXvtBt4p0EfmySr0HCjeOoA+lUpaCk+x8+6t+y0kk4vPDvisxRBfMX7ZCSSB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riufuP2ffFukyyvDqFjqjqmQkchV2DfdOHGGz0GDX0zJe3WnwJLcOVaUqq7eWG3qpHcfWo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ShT5U3dFAGRyOnsKakK99GfCuoeEtUtZs6vZTWJMpL5TPC/KQQo+TB9etdx4C+HEOu3yXW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zGjeVgvuICsB1OD1J7V9bi508Womkg82a7VmnOApk528nqSQMnPWl8yF5QFt4ozkIp2hQo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lISSRxmlfD7xLofxAttej1C2utJgt2jDeWVcKVKmNR0X3bnIr1ubU3hcOszssWNi7jtyBx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jmv44VgkkDBS21B8xVOv5HtT/ALQxjErDLdwoxuA9fpWNyrs6AarKxHnStGF+YZOCWPbHb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GQOInjE6yEsR8xCAZwfr3FY8kUd7cJJKreewGxUOFOO575AqRGS0triCNCplODJuyc9ycf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HUNRZvtEhDZQAgfe2k84HZfxqL7XEkWxiWJJGB1IPb3FVYg6wqqSZyf3py2NvYZPU0SXKR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MFieAe3uMUBYCY2fbBk7vnAbggr6ZPao2CncZBgs53fxMF4x35zRcR/aIsIY1aHAZCVHBO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dpkVVEBHmt90L1B6HHY/4UAyVrgK0olVWdHxuT5QCRgKQc8j2qqJ4pCdrKG4BUnkH1+nvU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tKoLsfmKjAZ17nHf1qot0JgUCrFt4+Vcgjr9cVaYvJiyhxFmQFcMFBY5yT7elVZJWWURxr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enp7UwOLgPOdpO7aUI3fjz27ioiuFVt20n7pUgEkf09aGMguIxaTgRSPcRsiupAAyc/MDU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xO4cKOpbs3sRStIEE10R8yMEJJyORkHHT8e9ZkV5eeS8ciL5pYgnGCuehB/WpswJ4pYEaO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tpBAAk6tn19MVyniNzJZ3CRq0YuEZFOclZGHyt24JHSuiMkoKo6BmyRujADkke2B+NVNJ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JpenlBIt7qVtbKsxy7AuPMG0cKu3qx5qaj91h1sfqv4dgh0H4e6RZW6Igj023XYDtBZo13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XxV4skQa/d+bwd/YdhwM89fWvuzXY4Y7T7OqhI7dMxqo6BF6fTAr4C8TzGTWriYqP3rb/A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ciEnc/9TwCDSjdopghNuo65HOKv8A2DSrKP8A0uaMvjITPzZ96z9R8Q3l8zQ2x2xMBlgu0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Mw4PmkMRyPY15Z6L3Nm+1a3icxWxE7ZwgXoKz/tckznefLYAZIJ6f0qvb28PBLEZ4LDmpf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DKT364q0Zskjv3STYHf5vlz2xXY+H70288TDCjJHPf1Ga5GG2CxiZlwWPG7k+xrZgZJY44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Hqc84qZ7BFe9c+krF5b6yhnJCAZDhiCQQOB6mtazaOKJ/MLJERyzdm7bR1xXMeFporjSzB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A2N0rd3A/hwOPeuiizawmOW389cllU8nI6H/61cvI0dqSLkr2yRK9zIkgOPlGfwAx+tVbS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hd3zcHDAfzpzozRRzGNYpD8zxL0RT3/GqnkwtHb3TGTeVc8D5UUEj8ScUNXHojyX4/aZp1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2YLLaDyp3XcGlEw3AMTwSrDgjivjDxvbeXqEA2NG+8k5P8J/T6V9y/FsNqvhePG4yW3+s5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dj618a/EBVlubbUIyQAER0PIZiOtXTdjlqLU8wuiscqsueBhieuD/AIV7x8K9RivLS30jG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0IZuFx9TXhFwA4fe3DdD2rufAU9ymr21pDJ5I8+KUzKdjoI23feHOfStOYyPZfiXoniXQt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GGYqY5G52qR0GPSuAs57iS1AvYtkxUnfu6joCc+1e8+PvE6a5fyTS3i3joQNg/wBXtK9SR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bwoZDBsWNinyjPHb6iiE2iJpdDxjV4AdQZoucA45yCuePpWRtDEHpgdq6m9Vpbx3lOC3A7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xKSQVO7OOuOa7Y1NLs5mig0aem3JxuBxz70gQA4JyTyRVwxZVgFOOhB7Uvlbn3HJ4AAxxx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IoFCcY68844pxiVecnpjjoc+1XhCSMZyx6U5YXwDgj0Heh1AsimqsOMEYqRU5HfHNWvKbP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aeIyRlQAD29aUqi7hZFRlJwOPc+tO2Atx2wBn1FWtvJIGAR6cZpRGUOADuI6molUsMqhDn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knCkD8qsAHO0A+vHNPKkoSD2+UVCqsCoEC5BByOMEVJ5QZSxBLBc8dM1dIGxdy43YOevI9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t5z9TS9qKxWKDagxjCinKRu+Xrjp9al2sx5wfxp6jYjFQMMOc/pWcqr6FLckRAmV7kdfSr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yMICMn8e3vVJcKQS33e+M9u1WLaQecUTOJCMBun/1s1UJMs9a8d28c/h23uoI8nZ8g77vf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jtGZBtU9Qp6nB5+lfVAtTqfw3lbjfb78k8lSnv6Yr5Tt1YTMW6eYdwHv2rtiyWjol+eBd4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nmnxBS3HU9f6VCjZVgfl7c/pTkfy8bm6DmokSY+oO64JDJzjA6GsqRAoC5zn5j7Yrb1HfI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cds1kkBhweTyMj1reD0ApFfk2DJLfkAa7PwTN5Groik8KOV6qR3rlkRmkyf4u46DFbfhyY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2CHw2f4lHO3FOo9Conr/jcve6dLdvkshCu3YkdMV4jLudiQSeen+zX0RrsJufDk0kyMqon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DIr54LB5JQWDfNg47CsaewSKD5yQDj+VDqTyh5GPl9PeiWN43IH3T0NM3ElSx6cHHfFbok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IztGfzq2GXr17eorNt2crvzgEAkfSrQLqCQMqef8AIqWiky8pIBAIHPHtmnJI2MNyBz+FV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9DxnFODKfun64GKLA2yzkE/KNuSP1peSGYE4HGKhLYPBzgjBp5K7uc0W0GmSo4PRe3JNG9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5AHOfemdQcY4z7UvXnlcADn29KBk2QDkd85yOOKUEYPOexpgG3BznBzgdKkGQCFUYJycjm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tp3BR7nrxSg8kr0Oc5NRKTnHQ4H/6ql5/iOeeuP5U1YLASpI3DJx2H86fnOAMKF9f5CkfM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GSD1APFKrRbsAEjGeR/Oh+QEgOBx69adISFOScjB60i5cbgoHOF9Mf402TJzkYI61LbQ0j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nq9xPbX8QltsHzEbOHx2OPWtrxP8ADbTri6a58PAWShirQOSykf7J61Q+ALHOoB0VwSzAk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sCvbnsUvbd7mJihJLR7uM+oIrmlWkpGns00fJd1oupaPK0F1bycZywU7SvqDVywVorKado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c8Cvc7/zWzGRkgn5DzgfjXIXemWVzIsF2PlznYMgYPfIxW0a9zN0mfP8AId0xLEqWG7FMy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cDrj3r1jU/h9Z3khksrvYOdqsM4I7ZrmLv4e6nAgkVvMI5URvktiu2FaL0Od05I4/5QAM4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5HGfataTw34hG147KVwO4XOPrWXJa39tIYrqNomBzhwQa0510Ia7kQBzg+venrj7x6EkYH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Kcbscj0p0QCoCwzgkD0zVpohki/c54PtUpyTjngcj0qONlYlevv6GpVPGATgn8sUwuJjcM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XofzzT8A9evtxS4wDnnvgUXGR8/5NOxjoev58Uh6fLjI7dKViVPXJAoTAb1568U3O58ckA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fKQOlIMsNwGcd+lMBVBJLEdD0NP7e1ABZdx+ue+aX7oPQ88e+aNBCj0bHJxSKd3I688e1G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HWgcZA6ihdxidwWHr09qeCrdOv5U3lWBAyQM5zxmnKD1xt/WmFh4OByOtQwWj6lfRWsQzl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5HPtU204BBGOa6PwXpkmr+JrWyhIVmYc9Np9fw71jVk0tClG5+jfwM0fyNEtbCYyFVfzGU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PbgCvZdblvGkjZwkcRY8M25yw6YI4rN8E6Iuk6SjFonaNFM8gO5WdODsbtgUmpPLqF84hO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PlOfvEDvXNRbldszqJrc1tOk/es6QvtUc8buvUjHXmvn/AONOqzR6PPdTTGQRB+ARlSOVU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oaGPNiB5flKq/MXfbHx1Lc5Jr4k/aB8TiOFNPZ/3rCU3Djo5PCdOox0NdkNTGK6nxgJ1u5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mOSc+p5zS49Qfrjiq+8xhUTJyclh0p4yeOSf0/KrNVYMgZHY9DQzE4UcKO560rEAAn8PrU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60CHHrgmlDbiuOijH4nrTMjOCcf1pcnGRyRTSESqQCSRz2qRWJBwOKgzx2HsKduOPl6/yp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kkjgE+lPDKBneMnHH8R/CogylSu773X8KlUAt2BIxnOeKdwHjkDLcHnij5cAjOCAfpmmgh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FWAzDAHHT8PrTENf5UGQTzUqRSDDuuB657n2pdrFgNuR1LZxyPag/ONpbBbt3/KgY8A7xx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hlHQ4xSBo1RFGN44J74qQZGQ+cEemMUAPO2Tc+cED9ajUh05J+YHp6UiqQQ2ckd++KcMHv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UHl9CcdhQC7HaP73bpRhgMAk8YPvQuTkDoPwobAVRgYUZzg/jThyVdhnaeP8APtUQCsQQ2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AdrfeBBycnnvQhIUFju2sdx759/enK8qN99lBzuwfvURYTKowdiOp7UhJOFY/j70DF3YjK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8Dj1o+6R0IIzgelNyzAAfTAGBTgNvGcAmgVhxy21BkDIqXIB27uPp096iIAVnHUc0sZVlB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e1AkyzySWb2Hpn8O1LnOAecZ5qN2HyovfJOfagBmyFfaQO3Ug0DsPZk2K2CHz04waeSHH9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SohsI5GSOBnk+lS7UQnBZieAM9CPQ+lAyQHqex9anRgEwxOOTwKrqDtYsckEBufWpgMA59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llwpIA6E8c+tWJCsp8wHj+Ie+KhjxuDMuV4680srOY/mBOTjjpmgCMl/LZiThjtHpmoyMk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pHwYyjA4PIGelNIiikCxgrkA5B3YzQJkIxGzKFOeVI9PembXQFk4bBHHoaQlGlfyNxXtu6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wT93yobJ55HtQTZjkUbcbe3OeauRYVGVRgMuGY9cn0qopLhl25IGR+NW4gV2xgksuD65Po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8JCKhZclSOT6e1JOWEZf7zA5J9KnKN5Y9SM49CazbyZSm1M43fOw5yfw7U+jFYovOpbeMk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NTcCoGRg5APQUx3J+UDhe/rT40wcuA2efXrUJ9xxOht3LeXJxx3zxXU2zFoACRvPIHt7Vy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kAL1A7CukjACA46fpir0sNj51wp7n+HnjiqM+VUOuT147/Wrch3qN3TnA6YqpJtVtxJA24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7ak+hAgLMCTn/Zzx+NSJneoIwAefTj3qIjB3YI+lNjLPIXZiVQYCg/qfWhiuaJ38k4UZxgc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cZ+vNJtLbS2QxGTt/qKZI8m0KjFFz+f5Ui0+5JtcAsw4x9DxUOQuHbkn8ai8uF2Egdyw4x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Tkqp49eevNAmKApPz5IX+dS5L+WFIBBxx3+oqF3JwxPC9AOn4+9SIdoDY24/HJ+tJh1J88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HHq1TrxgDDY6+p+lVRgMGZcnrkfzqRiCBtGMcc+9BRoeSZF8tgADggk9OO4rnpUZXYEFSM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1voAsZdiAcgnHt0xVG9R2jB2nLD5gKYGfxwqEEAY69x7U5WKgNxg9cdqhbjoGBB70vzE44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K5dy2BtxjsRWnaMY5ImUZ+YHJ9u9YQJUfIcHNT29wEmUqW3OQhBOcZ44qJJcjHCXvI/T79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fE94yBiunw7CedoaXnj0b9a+2Dc2WoyX66jGihEKLECcOSOCcfSvkL9hKy8jRPF+puMoJb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ARWds+gzX0nqs0ttq8tnEfM8wk56SEMM/kO3rXytRe+dkO5h2lsVnHlvllGPQEfX1FVmVW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DBTwwzwPpSzsVVYo0kV1cDJ4A7Ee9dBp3hyVrm3F8NscgLFs9hUSdjQpeHrSebWYEsGCSA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LH06cV2GvRQFjEFjf7OZx84+bKpuDEg8CtaO1s7Ig2yBBG33weVzXGa9dCxh1q4jkjkNxA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CuNzY4A7cdawd9w5bnzZ8HkN54x1Eg4UySA5B55OB9M039qGV4PACxNj97d7RnIwyA5Oe+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KwzLrN1eSDZEW+VmPVlO7AxyPcng1D+1RLG3geO3iXcq3Kznaw5Vs/Ujnoa297nVtinE+T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F2lbEQGBnLcc8glST3yfWvuDwLab9Z1PU7zLyhliLcZOSTjaAMY9T1r4x/Z6hE/i6FZP3f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/wlejMB83PT0r7O+H2oWj3+sQxtIzo6ptfqNueh+nNa1XdkPRGr48vnk0+U4KR2zB/wB4Q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HOfQd6+T/ABBOzrJImVy5wyDIZn56Y7LX0t4vjPlXdpcKCsoMoZmUcfw8k4zn1xmvl3xVI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VHmGFFG04bHIA4PPHWhLWyCLbR5VrD7ZRjKeXkq2euOefrXLSX05fz1Y7+SCOOD1B9av6x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53SHeCdzgjsT6ZrBw0hldhlEyyk/oBXRFWQmxiNvZmb5t3zMcYwfap9jyDdKOANwOcn2FI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8wJI6HipSrABV4Cjlc889TVFIYY0DiQrknABPBOaAdpJIK47HjBp/zABxuPznrypA6Y7g1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O5HYFiOOB2+tBLZ1fhNBbeFNQ1SED7Q96IeQGLADoB6d6+zP2PreSXxyt0UIWOymJIzsBL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PU4xXxvpCqPCiMygCS8luMKdomI+UAfQdK+7P2MbSSbVtZvsKscEca4DZI804wfQ8ZNed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Rascv+37qQufG/hvREdj9n0zzmU9EDueR9e9fFOmI73McEQCsI2bDc7mA/X/Cvqn9tjU4L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zjT7CC345zlN36E818xaGrEm7HzMny53fd9zXVQSVNIhpskhtzNG0IK5B3rhMEZ9Pb2rkJ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OoIAYM3UZ7V21wyWMrlJh5qndgAkLnnr05rg7+4e5uJnOFSRy5A4zn+QraS924J8up+oP7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gtqeqsVRLy8cgc5yg2knPdjXxp/wUDuEn+J/he25M1voUfmLnO3c3y/mK+/f2aLaW3+BMU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TC43boyRt68EmvzU/biv0vf2iL+NWOLWxtIQD0DRR4YD86+VwVBf2qpromzunV5sKz5Wh3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y+nWvpDwkiW9jp6vGRJKE2dMptPJAPHzD1r5zVDM0aKvLOoznAr6f8HxR3GIn3bo7c+Wy4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f0r6HM5aWZz4R6M+4fDrwXOm2Ys5GYHKXAYYkVkTgyDoCBjGK9ksknjmtZlC4my80j/MQu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eP6IYkgiBcSTTrA1wYkxAvAVdxzy5xyfSvb9N8q4twsjruR8RMvy5CjnaD/D7V+GcTTkqr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TOvsYEEiiGNQ8jhsgY5PFfD3jW7OofFDX9QiOFNw6c8/MMKQPy6193aQQ0sU5IZVUu3bh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fnzNOl94g1KZBkvdTze2C5/MVtwHRbrVKjXRIwzd3iol23hB2v5jEszIOBlh1Oe+BUhLFU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Dhhu9uwqOHa0nyJtfqcHcTtOcZ96Gjnx5ikANuIIPOc9MHjj1r9YpXTPmZgqtgEHzCBliM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vVKTylUxD5GC5EhYjJPt0x70OdhUyDJVOnODn1x1qaUecAqE9B8u3gN2x35r0ImD2I51hu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DaArbs4yo5Lc/rU0+LeJVlwzDaWULnn1+lVYUaJbmG5AO9cqBzlR19uPzpUwsf2bzN4U56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qyCxEvlxoScIrHgEZGT8pOecfSjzUhmSSQGFWyr7Rk47njpn161CpSVyoBLDBAXrz61ZeK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MI8gxlsBmPU568CtAJQ8XntaxONzA4Y9CP948ZNFu0ciuAC7RAAsAepOMEDj8aSOFFt1DK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BwG9fypYJmQEROEV+oU8Eg9foe4oAfZmTa88kTMwDRswAK4z0GO/vVaa1uQ6TWbGPygpEP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dvWmNDasMxSssZyG27sEk9cev1rQEj7ktbbMLAf64jOT2Uk9Dj8KQCebdSRyT7QrS/wAKd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Ksm1FzdMCcAIsm5TnIYcgdhkjvVeKJlkwLgFGYjsQT3+hq1G1vaTqXCgruGVOAV/2scZzT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uHWIglVYbjxwMVZFs4bzCzIiYJGMEZ9evFRIbg28gtmwoG9V7gen0pWhludtzLIIpJeFKE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oR320APdFxIJSCOcMAMkHnB9M96isYZ4kxOn2cLnbhsDH456053hO222OzkKGYfdyO5HXB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3lf3hYJhzuGB0+XtQKxTmkckGMAQMNhZeCWPTP1PHFXZi0MrZDbH524/DFQS6hbykG6dGa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BQO2R05qIyzTwmQP5ZJ6gBvkzxz2P9KCXoXN8BiEE1vEE2lY2Y4Zc+46eoqUiUwKIHDlXC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jaec+9UyyuTtkGU4YcEKfcdxnvUhnRHEnm7ndwjKq5wRg5J+nT2qlcLsvySNFuWEcrllDM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WrdTALhiRcC42lSVHyeuCelY4Miv5kj7kL8t3G44BB7/SrC7ZHlEowSem7rj1+o7VQItbZ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iuCQoABHB6DimSTNcBA8Rh8sBVUORjBzu9iPfNAjWXEY/dr8rZA/u9OfWo2kk8+Zd/wA3V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gGT+fuU+aAwjbHzgEfNziq5PmEJEyruJ6rnntjnnilNvDJp+BNmVSRhem49z7URZMigRjE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B3Y46dqp6bBcV3jw3YMAgAXOCepJ7E1aMvmq8AETAdCWOSvTJOOMGqhAmQ5ypPK7edv1He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ciSBmw3sQOM465P5Ur6CNCyQOEhu0DIily0bHLqvOB0Py9DinxXTTToUiJXJITPG0+/XNV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bm1yXjmkAbqGQ8MCP8KI7m6gkRo4PMMgJGV5J68mkBeRJi7zgDe4KAkYOAOuPYdTUUD2wV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AMtj1/GmKGkDXTDLodrKDiRQe6g44/nUoeAxmQyMrJlT8mGGe/Hb6UASK5EJZZWhkyNwYf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3iELZkijY4MZYBt7qP5/WoyV5aQ73RgRk4DhR1I71BgSqEmUPvBHzcZxycUAS/v5MySIFO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c5HbpxVMXKxGYmTG8jyxjopxkL7/0p7sQPNZgIgArBuQcDj8hUbXjW4RFKbRnCKCVYHqRj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pAI8qy2ptwgGwgbc989R9fSoQVWL7OoBjyvygEHcvX5vXtTfPUgmEyxTSMBjaPvf7RPSql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JZAeCxz068CqSAmlOZZXJDB8fKTyhFZs3l3A2BgFjIZyeKtQxHa8mxWcHJG07cHoRnrVWO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lWYlcYxuPT6CncBIX+xLJceYsMW0lVVM5YdM5znPv0rNeW/QrLes6faiGLOuF3Y4IP9KuR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MTs27B+6CcHGetPN6krfYZGMADqsavyWUcZHXikwMx0D7bQzYlkbIlKkIz4J2jHfArt/gN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7Qo7hEP2F5LqZO5CqQuR7HHeuFmVoHKh3bZKspGSY2P9M9K95/ZI0m4u/iLq2thcQ6dZs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wxwo/AdfbFZVr2SHdn3J4jnB89Aw3CKVtmDkgDsa+DPFYig1uaIkKFCbcAjKkAg8n0r7h8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3MVsF3sCzZXJZB1we3FfEniyeOPX7pJwrlWAUhiVC44CnHKjtW0I82rM4H//V+Xi0h+UHH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VZlaRIDnJJHPp3/CrkdvIF2gMxHcirttZXMsmLeMPIx2gGvLPQKyGKFNigZz+ZqZIg7mTdt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4cuXf5CAQybeVbODUq24D7UOecAHiglxdxp3vyxwB0Ht71WeFJbhI/MI3EsFHcj0rTEb85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n+tENskkwc4LJ8wB4x70PUTVj13STJ/Z1rdwkLiLcX6BGAwST2xXpGnw3U0Ud85Z4kQNkM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BB9q+aPGfjaw0z4Z6no+mtKdUyDFtAMZXILKSexqH4DfG6K+0c+FdcjEM0TqIWlJxGO6fQ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1jNbH1Bcb2t5B5ir5rAE/xALzjn1qqGM6vbtKFX7iAnAwR2FWru7tpoIp/JbDA7jGRsGDx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ia4hkvbeHbG0gX94csexZfofzrOTsbGdrOn/2h4Z1qys1M1xLaSIp9gMkgHvgcV8K+K1Y2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Vxk56cfSvv1EuXytrMbeRAclW2gE9Bjua+LPGOmkteQOSrxTuASO3PX0zSjuZT3PCkWObe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9gOn6103gkyDUpJH4aOM5HX3GK5oFTIUiYFckHvj8a6vwqRHJLNxnb8ue/wCNaHPI9Z0q2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iqssuWjZzn7y4BOOnNTaVpdxH4e1GK4jM11HGZFcn5M99v0607wtHLrckscPzbSiED+8OT+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cNtIlozP5cpjYDoRyOR9aCD5xu5C0hkIznP1PPes5zuOQMZ6fhWvrNtPZ3bW1wnlyxOdwA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lgFuuAQeO+eaOboRJERRQSWGRnjPSl2B8Etg+tSLj3IOT8wwc/wCFDEKSGAG3B9Kd+orIg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Xjr9adsIPGR7+tTgOA/QFu/oD0oVTjgsG6bcjBqG30JaIgh2sSMgNgEetKI8EHnrwMjr3w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ZcYpWARiPLzxwT0HvRzMWhGUZRk9hj3FNYZ4BwfzqYIo5VictkgnIJNKF5IHyD1HOKfNcR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f60nyr14x0qXYoBKKT0JLNyaXB8vgDIOPpS5hkOzkRszKDnABxzT/ALw+UfKoxk80rYIIP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BU7lA/T+dLmY0hPnBxng9OMfrQpK8ZOPenjd1b2A9zTQSSUYYK5HB4o3DYcAN33iuf5+1S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kdSe9QbXfhVyPU0RgNNleoU7SK2hvYaPoPwnvvvAOqWm3awcuTnl48cj6V8nXCC31CSHjh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jNfVfwvlludPvrWUAtKNkeCQAAK+Xtcs5bDxBeWc5BeORk+U5GM9q7ab1sEizD90Dr61Jt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q9sRkkHAUgeuM96tDPDZAHPPt/wDXpsm2hUuNkkbiUfKo9SOfWsoR543MM8ZOOBWvcFXXC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rNbrycHH8quDVgsQhWyELZAI6Crmnqq6jC5xnfkH6VBy+CNvXDZPcU+FvLuklABII49Rnp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vcxXmp+GZ3DcNbhT3wPp3r5muESG6eJAEIXlh1619Q6C5udKMLNmIQHaBwef8K+XtW3Jqd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QfY1hR3sOexUlCMjsJOnQZHWmqoOGJGQOF7UFR5gLgeucdqm2Kj7cdOQO3NdLZmOVgB8x2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qsq7BhngdF7k96hRRgEgHvxUqgiQuTjIIyByKCkyeMYznqMnn1NSqdxC7emM8cVEG2lc4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qUbuVb5cenQfjSY7i5ULuzuVyM+gNTEY++e5PBwKiQ4AHU/XinqqHmM9+B/8ArpIOo8M3I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nT1VsblbjGct1+lMQ7mx0bbx6cVJ0+9yDzxyQaoZKoIXDYPPFKBkkkBaYm3OMZ9xxmn/A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//XqAJjggZPPDCpMq2Xzg+mKayrlD/Ejce4Pb8KuR20sn3VOPUcj8qdl1ArAAcnGFHf8An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w9cgZ4+taUVlJ90rkn2xirH9nRZVmTaxyrbeM+maltAZKuiHDMDwTx/Sqt2Q0bsCCeMY4w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BBv2szcnHOK57UniiDJGg3Mcc9qp6geyfA+7C3s6RAf6pjIQcY44J7f1r6QikVLZIvmBJO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+Q/ghNJaeKLhd+wXC7XOOdpHv1x2r7EH7tEaEBwOAT7+9cVZWkb0pX0OI1CLbMxf+HgH1H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fJ5jE5GAAO4Hau28VlUZlBGZQM/h6e1eexmNzwecn5fQ+1TDcblrYtoP3aSDqmSw/pU4lK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/j6VXjZTnrgDBpxdkh80KPvY59PWtEhNXOq067virCLYIsfNk81Ky2typS+ggmPIO9AePY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WQAb889lxgHsfWuis5Fvbu3Dxg7eFB4zn1NKUrEOKQll4J8D6ruubzSwhA5MZaLgdSD3rj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h7hn0+a4hVi20B8gD+HkivoQwj7AlnANwBCnH8vpXENt3kSKy7CRyOcZqYYiSb1JcU+h4x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k+w6rEWAL7ZAR+Z6VlN8EviOYzLbWKXEZXIeKVTx2OPSvfLub7NaMV3l5WVSG4wvpXaeH7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7SYmTzAu8/KIwein1rZYyVjN0UfD978PvHmnXDW1/pc3mJjcsKmTAIzklcisR7HUbNmiu7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42X+dfojINW0+7nM8UTSu2X8p87jjjP8A9esG/d0WN72FZA5JIkUMBjtyK0hjk9yVR1PgR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DxuIxzSh1IweB9K+4rjQPA93CyX+nwu8qg/Kv3TnPUdvauGk+FXga5lkdRJDuJbaGyn0A4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bMToO+h8oht3ynqTilKp16D/D2r3TX/gxYQj7TpGpSp0CpImRk/0FYB+B/jJl861kgkhwP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g810+2i1cn2ckeXBcZI5yOMUbXHzA/n0rr7z4e+LtNneBrP7R5ZI8yI5VsegrCm0/WLMFb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CGNh8o9eKpVYtaEcruZ+0j6UMORt4yaa0zpIVaJlAHXBx9KBPHkhvlI9apMOVjgPanj9ab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OtTLhx8g+93zT5wtYaTtGf6YzXsXwN0cXniCbWJDgW5IVcZyfc14xcttXnjaenpX1d+zzp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wGZ5QME/K3t9a5a70Lhe9z758O7dK8NMZE8yOXdKdxxgvj5cememKyLObzblmmkZGbJSFc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ZwK3dUa2OgtBEVjmCKNkZ6YHqeuO5rltHgW6v4HkdjIilsOSRwO5HailaxjWaua/ii8it9H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5s7jlXJwQB6e9fmX8edWiu9YWGNy8puHLt0XcDjaPYAV+jPj+5+xaXcTE5CRArAOPbeO5A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7cteeIZZ5WDsWZwPQk/lk100/IwUdTmwoAA3Zxz+VRkkqHBxjkjvUuWI3eopmQOD6VoaDD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B7U04JJ7MB+npSqCMggkHpR74yBQAhx2/CgHH0/lSgqc8YB9ev1phwVwWPI9McVSAkJwVH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kLngc9BUWMDeOMc/hUxG0FxkjqCfSncCRMFgG6nPIqVMDOeOMgn1qDofXI6+9WApJCcEev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dRhhngZ6/4VIGy7Kc8YI96iwT0xVjJb6Dn8qYCjf0xzjjv+NOO1yAwBYHqO341EfNYknjj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Py7U7iJOG4K464NOyxZTknswpmDjOMmgkhhkccHA60h2HbuScHHcUMQGznP6YFNH3sg89C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8+9NAOI/hPbvRkKfmJUD0GcimhguUkHGOKGKKNi8n25FIAkwu1xjDZyD1GaVcEDcMjOOtR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OOtSseVxleKXUBR98+UuDn6/5FOO14wQMMGOT7e1MXOxihA4x0/WlBZV2J65qraAPU7uAe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DbmB4J49KjCuxXO3PGOafujQ5DZJbPXPPoPapaAQBDgnkA5wDjNTGRiZJSo9dq9AKiAHvz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ioJA6H0poCWOV2TEhyVPp0pc7GEiLu2nkAdc8EVGFZc54FAb0bnP04oAmZlJIUk8nHpToz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81CArjaTgA/oamaTc/wAkYIXjg0rASIgeRxIwCqMkAdc9KmZgzAD5UA6dziqwPzFxxxyD3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nrt3YNMCc7WXcDkY9aBscKqOwKndtPAOahIOOFJPHA681JK6hwvUqAOO1BNxm4vx90ncMd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llz+Hf8PSkOw/6xd+OcZxUTH5c/cBJPB6AUAhGZ9zshwW6nHJqMuY8MDuBBLKRyooZRuAV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NIcICQpCgkAN1NBRLEBuRWYhWXAbuPQ1ftt5cbgNvc8g5rMVkQHJ288Dk8VswL5UKu/Jb0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PkUksdpGT6Z+tYc8zMAqfKpyeMA5/rWlO2YJAgJHHWudkYNhWOO30oGth+4MOByAPw98VO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jtiqSu2GBGNpzuHoKu22D8yNvIOSO4zSsM3tO2xyk7SNw257V0ipIyYHTuScVzuno+4Akk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a6Y8LjJOB0HIBq4ohsc4ASJFOWGRjGc5689qpSorglWC579uO1WmXcpI+bHUZxxUEo37FA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FDQijuYDbtye4J6UkbxhiGOM8EkZx+VDkNhkJxjAPqKVxG+4MCFYenXFJAW2+aMpu2sO4/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iHBLYK/KeP8iowrEj5sDjnrxUjbVJ2dR1NDAic7m3thcHH+fWocsvzoSDz2qdhlwWJ6ck1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uQT747UhpkoeeSMAEBX5YgYORUig7woUkcknPAx61UwANw47gfWpyXC5/Wi5aLKnbGCBkE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c5OPvYx9KpZwWVMKpOeB1PrVkyDaF+bcMcjvQBccHAA6DtTpAhIRGyTyO2eKRcuFYjA688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dvQZqbeQGLI0mD5iqCfQHtVYrtkZjznG01enyCycgFiQT2qsRwQeQDxQuwmhmPXvSh0huo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KsBkLj+I/SmgADPTH41FOTtPAJ2kDJ9fSpqbWBaM/W/8AYTia68D+JJnHyT3KpI2CC/GQc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fSE9rBNdLJNKRLGwTLHA256FvTFfL/wCwfqBHww1K1ikwz3MjE4zygwR9fSvqCSCFCxdXA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r07fWvlartNpnbB31Ni40+2GsQ2lkQ3nDL4O9lzzk57elcpp15qt14putJiO6KzfAONxXB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DTpF05zd28jPIkLZWQ468ZBxnB64rA+HtpfQX1/q91kJcF0MjHHOePqTWEtjQ7bxAwiVIVb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8I6v7/SuK12zjn0q8nsbcQWskDbnZgz5I+YY/uk8j0rf1sxrNFb73j82QfMz5VVc85+vpX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x0DUre2lfy1XAZlK7imc9+2c5qU1YtI8h+Dcq/atQuANwRnjQc8qGIPH06GuS/ar1a2h0r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2xS/y/K6bFIIb1HoO3WvSvgTa2Evh7VJp3VLiKUJGWcIJSwJ4z1weM+9fPf7WdwJNe8Oj7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Y+XLdMj6VtTlZ2Bo4b9n1UTVpLtDv2xyKAOSyjqMeua+qfhrDuvtW1HDLGbjYwcjjscj29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FuuSeHp73VbWG3WQW/lRqRtQ5b5jgd8cV6L4e+IHiCxsruy0qD5p5nYrCpYkk5OD7Dp6Vc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esfE3xFZ2YuIraZfPkcW8KEBlZFGWJJ4AB7da+QfEWu3Goyb7MyS+WGXc5yAx67c9x7fhX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i1RftWoI7w7fMzIAFVs9hnrzya4DWNBvNOmaOSPZGTu3KcDOO31/StEuoRVkecTWkkTqrp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uDYA6n2NR4XzPIVw2MPtPAGRW7qlo1t5c2P3coJViwJJH3h71hNi4IkfAbO1uOB6Y/CtOY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IODtHUjoOlPUMcbjlQcEjrt+lHl4Q7QVGTnB4wPWndNoIJLttznoDVDJOUJDHp91vXNVmd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HLH3x2qyvlxqw5JC4AXqTVa4Z1t3hC7llTBLdFb1BoJaO50u/tX0rQdLRi0oYyS7RuwWbg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jn7Guj3Vhp/iQ3UbRLNcw+UXjMblSSckNzX5TaRdxaZr2lz3KnyVuI/MA/h/Xjmv2t/Zc1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h8UXkCwzXl5JG0ancq/ZW8sYJ5YMMHnpXHiuZWaWhrTs1c/Oz9qq/S/8A2gfE25cJFNHAB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/GvJNAgtxd+XKhaOQEkKerdvy/Wuo+O+otd/HPxVeIUlH9qzKCw42qQOfcVzWlhTqjNEQi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4ramrxTYuYfrNoYGubYq0gUgrk8hT3+grhnthcRyRJIqKY5HMjDdtVegIHOWPAr0DVdr/A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j94GucuiGtkixGElIQFU+dVzzg9eaupJ8jaJkz9k/2etA+yfBvRrTPNxFFIwGR84UZx7V+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t7+0l4tZP9VBfNF/wLy1z9c/pX74fCmzWz8H6BYogRYraFio4wSinvX86fx41H+2fjn4wv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djKHKnY23APoMda83LqaliPaLexU6jjSUTkIFDmNB/HtPTpivrHwZarNFaICwlaLzHK4AV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6Cvk+yYvfwp6sgB9sivtDwJarPqV/GzsEtYIwojAPynqQD3Hp3rXNJXZ1YSKtqfWPhy5t3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zW8tSQoClB03FMcY9uK9z0+wFmYixUuoO0KMKB1AGeTgGvHfDWlJc6JYXlqGRliQqGXars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A7V7jAjGDEWA7dGY7sNjvntX4rn0XKomfXYSSVM0o7pYLa7lQBvLt5j9TsNfnppkpe7mvW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j1BJ+XFfd19ezWPhHxDqN5G0L29lcL2+8y7cqTwevWvg7QyjxR4B8wEsGzwp+vfmvoeDqS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hzGeqR1gPlkRybgVA4HQE/rntTQhuX2RtiNQS6kYJ74596Vtst1uX/WSIW9Tu/wDr9qJY4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SPnczfOOPuj0r72mtT5+TIX85FZZBjdyArZG3PIJ9fao5neLdIPm8wqV2gjg8HjqMVYBf/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EsD0zj9MVnq0hdLrJZVKqR2C8kkA8nFdcDNjsPExE2dqEknGRuI4zjsabD5JLPGvJ3fd7H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hd1s7xBCG/enBYE5AJ9B6GrFwbWch4pDbSNjII+Rm9Bjsa0TJ5SSEjcJ9gdVXYvbLE9M9C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7zAxRTwAxzkr2xmoxPcOnlQuFCt9wcbh/dB96kT9xbog3kOxYn7xhbqAc8/41fMDQ7y0KR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BaTq+WB7HoOO1WC8Z8vCJwzBQRliOp6DHXmhlHlhZG8wmMyMUG0b25GPoOTSyTRxQh97NG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qO59c0cxI+GUrlVA+dssNuASehPvUUBuZ53il+Q2ow2Rx65I75FSC3naBZpcryMLn5lx0N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mx+8GxhnBfHA981QDvIuHjYsm1pH5ATGVPAPoMD0oEsVtIE27n25PPXHAB7DNVBFcpdgtO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MQyjHAx7dPerU0jSRrcRssqOQrqi/OmzowGeT6igB0qfvY7iyJDucNk8KTxjJ7VemhZXZX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7vk3dz9SP1qu0cs0LyLJG4UhCJPlDe/tn8KhMQeBHyZXjcbtxyCPUew6DPWgC5B9nRA4lO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z2J9afcCUkAbdkgBZmOGGD29T3qrlLiePEqRurkEDtgZ3EUksUlxLNdkGSPy1OBjO0fyJN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pijDnkPj5hnuO3NRROsLqLXJIOShICkHrnPIOaSAONPR5A27czcjJYZ9RzxU2VOYtzrIW5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B6k+tCE30FUbnxJGqMeUJ5PB6EjjHpmp4dqNMcgiNXlZR94t659P1qq4CqW5XojDnj/a/p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2d88kvEssZIU8KhHTjvu9TWhLVi9byw3YWLcqeZ8ytGDjf2BHUDPWnKlyttcMkQWRHXjPys2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FZ8SMyoAog80sxCDB4757FquI7xRSxxBFty3yjO7DEcnOflbNAiypuJBlJkAkB+VuMDHOD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Dokk6uNxDSNwGCg8H6+vtVCC32SgM7l41IA7ZJqeXMqSMsWJVwcE54zg+1AD4maK2TcQcb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jA+lICkPzwEk52lVGAQeTk/8A16JSCqTRr95trLnhSPT60yVSrtsJb5Qx2jqw68dKAJSsn2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F5QfzScY3cAAe1SzTulxE+0OduwbskHb1J9hUbsJ1jlZiMNkrgYIHPOf5ULFdSgXMzxogf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DjoKALKwyzm3VIxFF5ZJHYOT7cjPc1cmnkd2mDglAAABhSBxgY9utU7ddplEbMzFQDk9R3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lUsLplmEmDEFy7ADAGew/nQBeYM7STSCMCPaCyNu4xx7mq7qxjxKNhz/rFz+Hf1pRAS5nw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7ckfWmpPKWcyQ7FK4Gckkj1zx1p2ATzsqBISJOhfscjrj1pvkSXcoRn3MchSSFwewHvTFl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ZYzkPvyDn29u4qKcKx86Z8tEVww4XHfj8aEgJEkkmjlhnJZVO0OAMKe+R1/Go7d57IyRq0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ykgeoPUc1FePCfmjZw4JAHYp65HH0qCeeRrcsSU3EcleVqwGyOP3j3DuzzEs2eeF6A47ml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W0ZjkUYkbOQV6g49SeOKoiWR4Nxb96kgX0Htj8KlmuJzHtYrlSSWHQZ6D1J9KAIhHerLKJ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J342AnIVQegpxMm0rbqjK6k7wc7ueQD069e9Qp9nP79t5244HIyPaod8krCRD5LB2AOOCh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UAWLbzJ4TH5CW8gBxu5Az1O0elVGk2LHHeqqzAM0ePmJA4JBHQU1ke44DOrcNEyEqVYe/r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HKk26TaNhfA3qPvBsep70AMuvs8kDy5uolWMqDhTCWXk5AO4buxIr61/Y602S20LxRrkvA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/9M1ZunUcOK+OtYllEewMiu8ZkADHCFgeCe5449a/Qf8AZy05rD4NWV06L5mp3M907H77o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IAx9KxqNponW9j1XWLlrbTLm4DiMhGVSRkDPQ/hXwb48GfEk7RHh1Ric8EkZJA7D2r7a8Q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y3yRtnYfugg4PPGPX1r421S3W8v5Z5uWzj8uKtSfQh36H/9b59kVmPmDC4XBA65q1bH7LL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Bcdc5/wAada2N3eyqgjYc8k+nua6yPwmsY+1SSvISc4TkKO2a8pux6MNdTBuyk5YIoUs2S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qMkUgdQBjaMKO+TXUPp8ZdtrBXXC5x1x2NE2nPDEs8hVvmwuAd3P6VKkU0cgIbnziXB2HO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7OCDEq/MynnoTmtp4k3eaAN3IweAff61C1rIrozEl2HIHOMdB9armIcThdV0aG/hME0Z4Y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vL9a8H32myLruiPIrwMMqOzA+vfFe/XERgJYgEA/Mep/4FUEaWzgA5YEg4Ugr+NHMZ8rub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d7bw6Xr+VMgAWQk53npu9c19D2muW9pZfZooomx8q/wARDDrXyzODE/m2e2Fu5XqD2NdL4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/AGdq7723ZEgGNw9/f3rNpPc2jex7Q1+L0fa3QswYqVI2NwccAfpXzD8T4o7fUtSKjbvCS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/vmvoOG5RUN1OuyN2QoynODz0Pc/SvFfiFapda7GVzi6iZSCMBinRvxz3osr6DkfHSsvmT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jHPvXW6FuktpWR0D42Nu5x9K5e7iaG4vEkQxs0r7QedvPrTba6NsW67M5bnsR/OqsczPqn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xfbrABbza/n5fPHQYz/nmtG9sltZpncMPtBMyKe561wnwb0+6vI4b6fDqZwNoz5rJnlfTB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rGddRs73B+zxoy5C/d/3vSsHLWwrHyN8QHL6x9oZtxmAOQRwenP5VwqoQxbJOD8ufeu/8a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cqshJXHb1z1rg3UB8YbbjjH+NUZSIPlyFOcnPTBzil4ZSG5B/GpSSBhRtA+h6f40zHV0Xl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Uc1iExMNkqRn+hHT86djHXs2CO9HHQ8sMnB7+4p5/hY/xdPrSUrhfoNUBiABjnnPpTiFLd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4PvihOmSORn5R39KcoK5B+Zjyd3HJphYayln+TjGN2elH3sgdOgAFPYrGpZVxjkAHPJpjG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THPT+VA0hMAFtwPTHHrTQRgu/yjOCTwPwp7cAE9/XvRkHoc57Y60IGhuHBwvJ/POaUEjiT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TWBw2wADIPXBFJ/dPJx/e96ECELCQgMQq8kZ9PT6mkJJDIhBTgnHXj0pT1x1ycYxUeUUAd/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JsnZhslSQoY9T3xUe5oyHwDkYPbHNIwy5Jc4wCo7cUPyMrzxg/WtIOzuFz2X4Y6ksU1xCr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O5GOcfSvF/iDYC18YzkybgSDkd8jJB9xXf+CJni1mCdCR8hCrjoSP8K5z4vwGy8TxFwVWa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nJOTXZTbuVI4eJguWJxuwMe1WSdy7SCfr+lZ8Eq71UsELfdPuKuLwpd2ye2a0khIHYjKno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dvlyegxjP3uaunBRmbOcdKoAluOxPFOG1xCDyxynIHPHBpjyeW4lQnIIByOMH1qX5sE7gx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wZyvcE4JxmqQLc+pPACG/0Lzpf3ajK4z6cA+pr5r8TDytfvYSMFZTnP8Ad9a96+GNyLTRH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Cx9ugHvXi3jy3ePxDcTPkeYQAMDt0qYaTNHsc0uGILAkEELzj+VTpEqj5M4B79s1GpVWC+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pgd8d6shfm+XlTkemT2rbQyGKv1/xFTgZJb9O9Kke44b5Rn9KmAXd8qBc9+5oKWxCilgOM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QXA+b5ecA9DjtRg42njPpTh8oG0Y7jn86ZSJQcddpH5U3HyjfjJ9emKVcbcnA+tHBAXBJX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UCbJmUngcY6YpwyDkdccntUYG0kZ+Udj1qTK7SR2/U09Rcw5AMd+BgHrU8QB3AjOPzFQJk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IqdASr7SBg56etSPQuWsJkKMwyAeM9q9A021ht0Luys/p3UVwenzjfsYDcpyPY13UQSZUe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+3XrSsMvyxR3EfyMGYdMf4Vnj7hJU71bn0qW4lktl320gjYHBbg/hWHNqNrby+bcS+bx8w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yuA+9vLW0tTc3Jwd2EUd89vzrz3zvtdw8hXG4k89q2vEGqW+qzQ+QgEceAABgf/rrNjwmC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g1rFLqQ2d38LrgW3iy2BPDHafxr7StFWONkkB+YnvjHpXwx4IlNp4itJkhaZlmACBgrMM5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vGTb9nmnHyAKpYHkjPOMj0rhxXxnTR0PIvFsv+nyBuMMFQ46KP61yrHa7IPm6Y2+9dDr7t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kceuff6Vz0WNvBHOAe/SlBaDZZQM5YDjoTx1xT5siMshBPuO3fFRoTvUpgq3TBqf/AFiSJ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D9KpMSehELsQojSEk46jsK7bSJV82N2wegz2z2rzzzVVAHBweD3x9a6bRJj50cb5MeAVYe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PRnsSOfmG4bwcZB/lWLqjNLdJO3JXge+31FTx3jXKlAFUo3KgYb/69UbmFjFJJuwy569x/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qMhnmiSQLtJ5I56969I8KpLDGqqWWNj85x129CBXmJhE+AAc8Edu/rXrGjFk8sqd6yICqD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gG6sMs8sxjVmDNlnA747dyfpXO+LLlbSyMK7xKNrnfx16cV2QCoixYUEcEk/xHuPcDivM/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oblvnPt0H61N2nZAcXY3skt2oYDbzuweM/wCNdEUUMWG3oGBzjafcVwkFwqSI2PlEm1j6E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CpWMIykhyvJbPTH0p3Aw76Urd7gxMYGTnv8A/WFaEcuqSxKi3Mm1zg7ehHUDNZd0jNKBt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10doFiiWCDOAdpYc846mrlJ2sTInsrk2cqtIwZQDj+9u+h61eivfMVluIP3nmFwcfMvowP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xq6NJiTADBT068GrkLMd7O2GXOE/lzU8zWxNkzJu9K8P377r7TYpGz127VJ98cVmS+Afh9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NJHI5GcBvcZ6V0SIQuJFLZ5OD6+n0p91MkNv5cWGaXG3PGD+PpVqtNdR+zieeyfCDwFPOI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kht5ZVf0IP6YqBf2fPDbZt7fVJo0QcPKPmJP93B5A9TXf2wmuCBkrzwx/U12Udsu7fwGI+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Zq44ib3ZnKCvofNOr/s5T6bMJotaWaI/wyDJ546dT9K+qfhX8Mo9E0u2FxK0cuVZTggHHO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HJaxyajbxqpeTJYZb07knoB619H+Hba4lSGeVBsEZxzlfqO5+tTPFTk12G6asVvEKKkSHy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pBJxxwPStbQNOHlQ7QLdTzISuGyOn1z+VXtSkaEKscBuHQbgsbZIA6kD2796rw6ipsjeTb1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7t309PauiFZSVkc0qSueB/GTXkXTHmDeUYppUb5hj5R2OcfQV+ZV/ew3l1IxwWLHy2GcFc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b4gwaVfpHFqVnFcSY4Xy9wweeV+7z1z1rwjUPB/gqLERsI4y4LfMuQD+HOP5V1U63KP2N1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5kO0Dn6k0nRQSRnvn1r68uvhl4KuEjmMXk4B8wLnb+B9a4e/+FGhXc062E4jUtiJhuG1Pf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1uJEqMkfPG8k4OAOh70uF6g5Geor1mb4LamqsyXyzgsQhHHA9a5+X4VeM7eYpaRpdpnBET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ccRFkezscOVyvPOaCDyAeG712dz8PPFVmFN7bLbFs48yQbjj0AzWU/hvVdyxRWs0jPkARq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qqkbbhymF5Y28HcfanFWJDY5AAzWrcaDq9mqCezmTeMqWUqp9eT3qgZfJIimDBh69qrnRF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c1MpOR5eM+rDNQsylSysCR274psMsLnLOMe1XHYVi78oYrkHPPHQGlAIOe5PamqARuUZHb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49Pqad0A4Anp0z+dAYBedwxn3xmhhsxkjHoKcFYnjJxzii6AaAEOPmYZxkf4UrfdLA8g80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eec01guwZ6Ejk8UxXQ/5cnac4Az604cleOPXtSHAlDNhQTy2OP0oEih22jHJxnv8AhQMXI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Qkb5zjAHAJpI+hznOSD7YpxZi20jAHQf/AF6AE2hgMkqe/GRil3YGB8y/4UZ5welLgl8YJ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BCRnj5R9aXIHIPzYz+tNU4QBQC5yWJ9M8AUHO07gQT7dvSmhXFzxyeMZpcxrnjPTjqAaY7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x29KRmwQqkY64HvQCZJu9e9HThlJ9vT8qi3spyvQ59/ypwBT72RxnIPegZIACd3TnnB7ip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U7iA38QxnHGakHAGeDj+VAEpdAVVpFDYyFPXA9PWlLsDlsYz6etQlw3JCnsOOnrS5UK3s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VgMZ/wqeINksf4sgkjoPQVQDlmOWyT0+oqeMHzGJO52HTstAGgr4JfknpimxYDcY4I575p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kEjcfw/rTRmNxkYJGaAsIf43JG7qePyqJsYBbgg9+wqRWGRGTuZ+MfXtULj/lm3Qg59Rig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pMal+PnI7DrwKarB/mGT70MycbQOGB3ZOfwpC7YUE8jnPfmp5gRJhCMtkeuOa3rQRLHumI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96xoYp5TtiTOT97oAO9aUnmRnay8j16dKodjPuZSV+U7RuzgH9KzHlCgkcgAnnvUsr5G4n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Vbe/QnjoB1pMViQEA5z94cntWjYLuxgZ3nHHt2rIXJ3Y4I9q27T5QqryCvAPXPep6Es6PT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enPrW/bKjquQAxOKw7b924wPl6Gt1GiHCnPHGB3PrV3shEgQnPmhVKnDHPP0qiRtHyrkem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BgxG84Iz3/GoGA3HccMQNp6fj+NNMDPYhZRHxkj7vpmnKqouAMY555OTUsaLAxO0b+7cZ/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ZSoUnjg9RQxqwcDoTj29akOGO0gBeMHufWogEL4yc+mMDPvUoCqg4DbTlfbNIGNyCVRh1O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JhmRnVvu4BHbP09amV1BSZlyqNjBPaknRWZpIT6Zx3H+NAisgJBZSM+hPOKkUkYzzjnH+N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oGQalQuBh8n045oKTLisQxI+tSxkDljgk5yOcexqqkq8oykAYwf58VdVimAp4bJB9RSKua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H0pRk7duOepNJbO6wgRBCo4O4HINKgI5zk9/SkAy5TzQTkEk+nFY745UjHHJ963QmQATkA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ZtxC2c8A88dsfWkwM/g5wOMc8dKq3AzGW6L659KulXYFBnOeNvt61RmG+PY5x1H+ND1Qmj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WOnaBf28m6TzNQ34DfcU8HPPGc/iK/R27n0p9RW2u7hIoWb50bjexxgfj2r8gf2N9bWHxh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rKUl2d5CvTd6L7+tfr8LE3Oo2t5NHmOacyMPL3kALxnsBnv2r5vH00qjOyjqrGBPpumJcX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m3aTah4DouSAM/oKseC9Rh1PRIraULtSV38vB5VTnBP8Ae9aoeJdLtLxXguJXWd1cqc5x8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PxrR8L6CPDGlm/v7hIYkVpVD8ACQfdIPU4/WuB2sakfizSLh5ReW2Li1cp5YHDxHOSvuBj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aak/gvxBqc8rGRLeTMOQQSf4xzwccHHSvVNS16FvDH223hljE+6KJnHzRluAwxnINeL+Nr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21ux88xOrbfvlQOuPc9ay5ZSkmXfQ+NtJ8T6ra2Z0jSHZEdm8yQY6uMbQCOBnvXgnxT1rX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WqlkktItgjJ+6CMKR1yK+yP2edK0vX9K1m81mwjkaURqoblhGckgE9M4r5B+LUtrN8Q7nZ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BRhsCKQABjoFHFd3u/ZITd9T0PwH4N1HWtEje2QvFiWWeTB2KqYyWI/l1r6H+Fnw2tIdNN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ZJDlSUIUfXP3/AFx0rA+F/k6b8M7qZZPluxKEXuSR82GHYdz0xXt/w+gePwxaTXCkCaFmx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HcVDnY0SVzifHNraxaazwwxW6RxgSouS/BxuDngjvXy74vubi6vXs7gFfs2ERMkdRwWHT5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nj+8gOntpzE+eoDshAIz1UMx6ccgDmvljxFJDc6rcXDH/AJZgO6k5ywHY5xjtiqg7vUhqz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+S8jYi6ITlQw68VlMsIdhFjYzbhkfdx1H0zWtqVsLR/IDMCR8pdcFgevSs+Rd7b2YIDxwP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m+VyAQWIJOM7PoD3py8AjKnHJB/h9hTFyf3W5iuOF4AHrim4Yh8EncNp9wOKsCwu5sMu0/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P61n6hOYoNkfyKQPkz6+v0q08gEYbaQOF9+Ouazrh43AfpjCeucnqaAMK7kMdzFZrxI5jI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61++X7N1iNC+HsNvICI7NGdXcBSw2B2fA4561+BM8LyeI7ZwDtPl898Iwzx9OK/fT4a3c8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GTcXGnzeVHnlvNTYma4q83zWew4aI/GTxfrR8SeOda18hf+JhqUzDnjHmEZ59QK6bS4Rc3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FF2mQc5LdSAPyr6fs/wBhHxXLG15qfiy0st4aVlS2Z9rOc7SzkDA7kVEP2TvGOm6dfWHh7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o8iGMmKV2XngfMFOPU81rCa5fIrlb1PmHVCiBIIwBHnng9R9e1YEKA6jZ2p27JLmNQAeOW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/jX4deP8AwRau3iXw1exCNRK0sSmeJI14LFkLKoz61xHhBxdeJ/D0cL4mudSh2gYYr84zu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o48rIcWfur4Slez8PWk7rseOw81lznDJFnH6V/Mr4puX1Xx14g1SUl3uNRupMn1eRia/pG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eAdXaINui0TUZEb0MMRwDg559q/mlinN1eXl2TnzJ3cH1Lcn9a58pVpSSHWXupm7oxjXVY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N+M4J4H696+yPAZEVxeXUmHRJI425wCQMAk9wK+RvD+8axH5QIYKD6gHI/nX2B8PrO2vbW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7ONgDA4x1BOeCODWWa21OjDO+h9oeHPKjj0+GQhVSzVtxypIbr04HJ79q9XtZDDaTSSYCK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A5PPTPavHtB1CFbi1hCuSttHnHyDkgLuzyPfIxXpHibVbTRLWE3TbYZrvY2cncdueMdfwr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8z6fDtqnqM8cS3Nh8GdZvbh5Ga4iSO3LD5gjtj5s18UaSsTxCJ84LAFVGOB79PrX2d8c9R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y0t3dw225jk4X5iT0PI6GvjvR4khiQIGG8j7x3HcOpI+npX2XD9KMcPePU8vGVXKWp1MAg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94uMv1Qd+arGCzWOWDcItr4wpwWZvQelTtLK8v7hc7UGEYcqhPJGO9UEkidDITh4zsLSDB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HrX0tPzPNlzdiMzMsYkjJO8cxoAduD/Fnufaq4mmeVU2F2LbeePvc9RnGBV55IcRruMhfq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96oxxtHIskcjnbuUCP5RyfT6d66U0SPRI4pTFOZJVlyrtnjjlSB6A8UM4ZxGhUARsFOc/O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BGJBG0KRgv1z3BFNltkkjMUwLIzByFOAwHY98e1WmBanF5iGKbJKupj2jG70b3q1Crzvn+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u7ex+hqrHJIjpC+8xhVVCx5Qk5AyeopCGiCXELGQmUiWM8ceoqhSLcUoVWlUNHIsi7SwJA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+alVBErRqAGD5kIP8AePYYxnNSRzQuBb3BlMUhXCKDgEf7XbHXNMd2iYI+0EZ5zvDAHg5IH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IivOty4YGQgEscgY47etKI2RZlnxMYsuwXGVHpnt9aZcrcSPsWQttUMdrYBX0A6Gq0M9pJ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kKSlhhmLDv/eHarAt2z6dfRxXUUrSExSfum4KMvGDxzk9/SnJJbNZq0UYSTcSzgDPmKMHp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6uHTasZi+VUTCgAcgkVII5rRfMSLfHMHYxrwQW7gH35oAavzMWyQNgZuMnGcdO+TTmU7FP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cn6f40kSSSKJjJtBjw7Fu4PAPenAQud0sxhKYO1TlXYdAe+D7UAEtyxGydMeSojR8Y4POD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t1jJLljgqDj6n1P8AKnW8lzJM06xKqSLwu7pjggbu/saqq5lniQxMjFvJOeSDntigLjmln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yMEOGUAjCg85OOtWGhjFwk0LMWBBUBcqT/tE88/pUbXQMxsYpTKI2CuV4weoHuQe/SnsAG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AxyOMnngfzpoh7jXRhDcfY5szO2TkDaOclc9ce9XSgmuI97Gdgm1CD8/A6Z9Kqsrx48/ai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N/D06D1NOdYw8UxfYcqPlPf1HtmrD1GmdjCjSyEICysvTBz1Pr6VLI0f3lVhErLzjseM4q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SIMwjBIVACPfcf61BJGJvMkDsTGN+0cYI+8Dx3/SkIsZZmlTbuLnP3uSegIFRN5scYlkbz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1JzjAA5bmmwuWKOFwFYgNnPTk5PtTIpX+1SPCmFIwPMUkhT/EPQHtTQFj5/LYQShQ/wAwL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R607bNbGJpCG3Lk+vI/n71WXYhWOPeWwB3ZAOcfMf6U7yfnhdnfJAXGMhST684AoAsqxme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ZtyjGADwTzTVaJVeZm27PlVmIwT3PpThuLkhU+VtvyjCkjtz1pVlihh2zx5fczLuTKn2oA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IjZIB9sj39Qal4dWy20g544wT0xULNLu3yKS4wT2A9APapFVJInWWLeWkymGySR9OeDQBK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RtIIk3PnPXHrS3PnIENxlfNYhSxIdtvX5T+pqG4jmdWjOY2jGQBjk9unWoZZLu4CI6md4l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bGcD19aAJpHkj3uuQzIQcdSuecelQTPcoCuAUyFG3luBnmpXKGUssh2xjGcYHHU+tVmkkc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1QYbPY/41UQBpWXYLfJEYJOfl+Y9uapR3DQLJdyRO8hz5yE5wD91h64PepFM7482RZGb5c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34qqPtlwHtwiW6kElpWOWwcBfoTVATPI0qiQtt4Owkj6k46f1poJuL8wgFTNGSpbGxyvXH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rDfEUIUKSoyhZfSq8stqs0G5fLZDhzyZNx6genHagAzIEMajeYT1HAJB4HufWmk/uwCrbi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fQY/SlxtR1BC5bMZ9CfX+tOZS5U4HKEEEcbweMUAQMGdWRWKhlAEi9evfr9KpHbDaNBI6r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DdjxnHHpV+eIrxbv5ZGccj5z/ABcH/wDVVKYWksG6N28guVBI/iA5UheDg9DQBj68ROzW8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37sbVKIOCCR1xnpX6t+C9Pt9E+G/hqxt3Ywxafbnc5yx3oGySO5zX5c6R9r1PxRo+gmCMT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XP7y3CMAY8KcYkHUdea/WjVkh06xt9NgQhI4UgRFP3VUAD8q55Jc7Eji9SMM2lXsQdNwRl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h396+QJJH3nbxyenAJ9a+sdXMH2eOCRip8xhIFHzbXGMHHrivk++cW91JCx3bWIyeOO3FaQ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/X8yj1ezsnkcuHEg4GNp4pYfEtq4H2dJAQccHjmvONzuxMsmS3fHFXrVljnAj6quSf72K8s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qBkYpCvLEs7Edv8aU3U89uYZX+4cgjkY7daxGvIo08xg4bkYz1rSR0ltxOVKgqODxUtFxl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Wa6NvuDAfPuboFHetVreJ1ZA7Ky8lgQePT8ap6X8jkQlt0h2gnlcd88dKtzrESbhCRswuA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KsmnQw21zLEAXGXxnJ2n1FYotraQ+a4ZC4BAUgCt5Ff5gwIeXO9xx1/SuamS6tSyTx7lzj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UEtFSW0aB2RVJUnvxj3qldWSTSC5T920RDK2efy71qbBlnUk7gSeck4qGWORYo5MgJIcKd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TO60/WSmi29hcbdykup7gHr+B/SuX8ZBr37LcwwyDy3O1uwBABGe4JHFYN2zhvkbjbwfXH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R3kSTaZMBLFHG0ilxwv8Ajz0oSBs+UvF2621GcOvzNK4ZehDVxXm4lRnHQ4PfrXoXxTRhr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0l/MYjjJK9RXlskhTB2EA4zg81qo9zFpJn3Z+zzeRw6FDBPhZJZWdHOCvJK49vrXsPxB/ea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53gG5nxgjPBHvjrXyb8JPEifYYbeBivlzbQpGDjOSK+utVaSbwhf3DkbxGq5Lc8kHjPPT0r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c+E/FNjJalVkm3tuIDL7HNcLI2WwQTzz25/rXqHjNUaC4C8ssm9fQD6+teVj52aTruwP6V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ahsLEnZ9QfakyuMntz0pQNp3jg8556ikIAG1stx1zjr0q7XM2hV3cHhvTjsfeo02lMgELz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8I4AHHtSOxJLSgkZOGHb60hxQ9sEhhgZHYcGjse5HY+tNK7gCCTkjoeOKXLs2FU7m684po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2CCTxzn2+lR/KF6/U00/JuB4YEdO2OtPAXIHGeoB9e2aYAvcKcBh2/pml2ehwD70wqxOTy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FU7nXOPSgBrFgHUgBhn8vWhsqyFTwBxjkEgUjMI0UO4Zs44HOG54ocYCDAzk8fzzQTyoZv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Occ07d/eYepGOaaM5IGO2T1x6YpHHzpwDkkEj+ZqvUfKhAVIHY+n+FG5D8/Yjv3xUcjqo2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cDIC4HoecCmnqHKjqPCt6tnqlpcszKUkGAOhB4wa0fjYHke2nbCiIK5J6Hd6GuY08hSsit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Ndp8XVV/DVheAEAbYjlSRxzkmu2n3EzwS2m52kgtwQRzXQPhhvH8Q61zULDyx5QC55ztxW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4IUj/ADit7X1EnqSJkgknsRg1URT5WeMjsRVpQrsCeMYHTNNaAAl1OSh6dDg9aLBYrlUYE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mMm6PykGct1HYVYaMgcE9Of8A9dWgixqu4naACcevpQ9hpansPw+mDQS2pBDJyD16f1rzn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tHvkaToMcBB3+ua6rwoIZvOVJXVlG5XQn5Meo7g1jeOkjiNpqC5ADGKQHr8w4b2zU31uUc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7GA3FWUid1UyKy8ZOarR5Dea/3mPGPQ/yrTWFnJ4O0c4zwBVi5UMVAx37cdufSnlCvtmrE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E4544FSLDk7gQeOnancZV8s7M4xjGe/WkCk7s9FPYVbEe4ENkA84+lRhSEGM88Ejpn+lUn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SpyfXt+FKfl67Owz3x6U9FJ+ZX7c9xQVIIwT7ZxmiwDOmSoBNPGVKjrjsKXGBgjp1xQrAJ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xj9aYrCZBxgEAcenP0qwhbeACefyprRuMPwWx0bgfnTgN7FR/DzS5UHKiRYShMm7Bxx+FXF1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sYKjofaqHJY7hn2PNOIBIVumc4pWQr2JZL25uCATsyCcA9T9aruskpJc/Nx1HapHHyjaME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kkgdcc59KLITZAIweoGAeD3xUxQ7cjnnjtinKoLYIwc81MVC8n19Kvm1ET6UTa6la3Ybb5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9cd6+7bbUkvtCSSUCNZlADAY3++O1fCwCpMnYqwOQK+s9G1tptAto1QbEXAYEE9P0P1rgx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YGtRNDeOigkAlSfY8jiubQqjjA2DPOB6Vv6jeyXd6NmPmIDMOeR61QuoRFOZBt28Egkfjx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iRWfBySfukfLj3q2A0aOVznr6/jmqtvklmLKB0I7ir5LLC7f7BwfWq5UHQwHQIwVv3iHkk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M4lAJIwMAegH+FZBbKnywGIOBzWlYvIseyQ5JJyVPTPSiWwRPQbK8YNlshxnDjrz61s3DN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I3UYUrhs9uRXEQTEoBnDY/MiujVmnh82FsggZBOMMOtc7jZlD7a3nkkVMZJIyARgAeg69K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BA4AUBT6V55pi7D9ok4IXIHfJ7V3en3K+WxTEgwM44x/9ehpdQN8KZJCGGWAwPY+ua838Z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0YDj+L1z9K9JWbMTjaEATnHT25rybxVN5kYGOmH49SaSS2J5jzRZ9lzO4ZgjuPw98V3OnX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QlwGXf1LKeg+orgkyZXYjIZj7V01h8qKkPBBzwatwVhKTN2OFnIDs2Rz+VbcEsqRmNQGV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NYcbM6kTFA3bJOfz6V0FpxGgAHyjqeeKlq5TVzWRVVlZFwNvAx0B7VI9siozjmQjnHIHoK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WckgcHGTVgupOcErjrn7xHt2pOIcpmSmG0iY5/eDoADgk9R7VjSo13Opyd7EfMfTvU96Xu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wv06mrWn2ctwxd2JAygIHBPpUMevc1NOsy8iRKCUA7Hv6muqMTEFwV4wCmcMd3p/WpLG0a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UYC9e9SiMPGZA2AOTjB4+tLnY+VM0NC0kXl0odQYuCA3IOD+fHp3r3PTkUIlwztvDeXGM7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vKPCk8Mca+acuGHT5iCDwce/pXrw46kvggtvOCAfTsBWUZXYmUJ5dl3I0DFDkEcguWJ5IF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SRAxLZJAIBY7vQVXuUS8N0JQiSLLmNl+8UBAOCO5HasnXL2cRRRShI1L4Ubss/vkeldfNy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ni7UUEqtLPtcDnPBDLxk46jFeR38ls85dpGZ26nqMelXvEmotLqUqRuxVGaM7uGDK2SCO3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DFh8op8za0Liia7vjGAgY4X7o/wDrVk207yyhEkb5ucZ6Enmsm+uXZ25xwWJ74FdD4YsfO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F8pPcd8+lEnZJlnRx2kzKjvIUBAx1PX6VoxmdP3aMfQA9RU6JhkVSF2oFAU547CpbdclyE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HsBUKTFZDYo55izXADIrc5UMCPTBrS04wQSuRbr8zBlVRgAY6cdqpvLKwRBkKuVHbJbua1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Pu+XOWzjJA6ClJtqzFyIhvtH0zUVVLuI4cn5cZGW547D2rHPwn+Hd/Iz6pFJG20E+WRyc8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pIEEUZZh2UcnaOma1dP0j7Yx+1ubdGwFcDoc5IPtin7aSVg9nE8o1P4GeAnjI0mWcS9ixy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n0rz/AFL9nOaeY3FlqtrGWGdrIwyQOowOa+or3Sre2gZ0YqQjLnccs2fl49cVkQJO/l24Y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QuPxreljaiWrInRiz4z1H4JeObKX7Omydc8PHnGD0P0rmr34f+LNLjH2jTpSoPMoHy8V+g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4sCMfjU6yzx+WLiIPgK7L2C5wM+5rZZlNLVXMvq5+bDWmoBiJrWTjuVPaqk0ssZ2gFOcnI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oQaLeWYtdTtI5Yy4ZwI1VmHVRuXB4rgb/AOF3g7XWDJZi1IcEHcWO3vknggda6Y5lB6NGX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tbSDHAbNODeZhZBtGe45zX2hqH7M/ha9zNpmplCN2RINpDDpjGeK4S+/Zj8WAk6NfW1yp5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XFbwx9GTsmQ6Ej5s8wTSMFOPLODxx78VIBkFdxIx6c4r1DVfgl8RtMEk82nsI1GWIO4kDj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oWvaRK1veWkyHrkocEflzXRGrF7Ml032KWHMa7FZ89mODz6ipJEeMgsm3OPl71DEJIN0pl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Fdpoa984FnlLMufmPXNVzE8vcezKCQCMj2prHORkkkZ61XEmMb268n3pzyxZ3Jxxz74pp3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g9sdelMPLEflz1ocCU85LDpzwOPSnpFuOVbcwHfjj2p30EkR529T16DvQ+3iTnrnH4UpjR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nuefSlKAvtCgKOhJzmkmNoh3hkGPX8PzqTMbsHUcrwQaU5LBBknr04AojwjEuCSPX1p+Yh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64B4+mKfmRwNynb6gjIzUQJI+7jd2pz4UE54FMTZJwAFGOPU1G+doDMCOe/WmMMqcU1lWP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cFcmQqqkgszEevFTxO5ZW2jGevf8AKqSjIz79asRuQVBwB6mgZqb2J+Y9eM//AFqeSXPHO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Z0U7FDMWGT6rUrdNwO1R1PfNAAGO4MFHy49OTVNhtkL/3vveoI/oanV5VRtmMsDg45/Cq7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sc4z+tAmhMg5DDB9jxg00dO4x1+lI/wAhIycgcCpljVl4ztPc8UuULFyCWeBUYOyhxwMZw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Xd9+7IOR1+lNG8gHLHYuF9ueaZdlRgH03UNjMbeznPTtz2pmQApHAbocde1C/cAbGOf1NL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ASPeoAUEjeg5Lf0rd0sIWQD+FB1ODmsccHaOM9q1dPUvKrnbkKTj+LimrCaOsswdrMT8xO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FZ3yBjdgZxwSelYdqxVMk457da2Y3ZQpGTkjPfOfWtOgmh7ZVdrMQcdvX0qoQuN0gJHp3q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ztLBcfpVVY22jzW3MeT2GaRI0cIGPAbt29s0eWG4AwScDA71KyFmGRkL2PQ0x13K2OD9aN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ADfM2Dz/CeaTesQyACSdvsDUqoojijxwOgPNQbTtAPRSTx0Of8KAAb2j+UZJJ57Zp2Tn5Q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7y2wGID9j0J/pU6/LwGyWxkdhQBnT/JPgEgnpx6+9CyyNwcH0OTnFWLsklQDyh5NUS/l7V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HJPPHoKALMJVcuecZ/GrsThzGN+F659vSs5HG5ULKgbjJ7n61LFJuO0jgLnP40m7FROhtY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UZwCO5FXDGIzg8EevX6/Wt3R7YyWQVVYseVA6DIpL3S9Rkg89YsCPlj1LA+nvWXtDS2hhx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QM5IwD9KhnhVkJC9MnHvSTCWFkUMdzdmGMe2Kn3N5RZxhuABnk5/wqiEzntrhQCPmHUj+l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ZBxwx961Zo9m4nqOBmqjgOh2nnpg0c1tymrHpH7OOrJ4f+LttPOwRLu2aLJ65DZwPc1+41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fuaQvGqeWW2gBxlmBHOR+lfz+eFbttI8ZaJqgcJ9lvI23nsGODmv3Y8O6qNa8NpFMIWKxp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I+8Pr3zXiZrTfNzI6KBcg0ubVNHm3SlTbLuVpSWxnkBB3OOprP8SzWKeBxDLey3lwxyzbg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ngdhWlLPeLphsbaXaJpQku4Y2lRkrkdiPSuZ8T2ek2vhmVIX/ANOmlU+WCchVBxgkHPvXj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5RttXafwpa2T3jRw2zYUDrsJ55x8wyenYV5t8YLiSz+Hl6I3wXufJjYnqGHHI7Yrr9MtIh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5mA53DIDDjAUdq4b41CKPwlNAjQGKGaElVzkM3DA9fmB5GOcVpCDBx7nKfAeeVPAGrFUJH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3VVM8e/t6V8B688uqeL53EgG+4aNWx2yeAB+vvX2z8O7y40n4U6/IIWyou8vIDslJx8yL1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ivijTWbU9cjnTYru+xtvTIOGJHv6VvCSTkrE20Pu3w1b/ANnfCcso3GKB4klxjAbAb5ehx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L4Wso1coq2cSbh94DaM8e9eXatYeV8O7XRoiu+4ETSYBRsZGfLHcE9fSvXdLlFr4cs47nO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Tk8YAI649azaV7GrlbY8N+I5tmXdamJowwbcFMi+ZwMkjq2Pyr5n8SmSS/ufsrCZDEFUbS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U/wBK+ivG+sSTuWMSW4jmZ0VOVKYCZx0OecD86+cNeulF9NIFVDGcHcMlwBz0PX6VUbrYl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hImKvvzt2guc4x/h2qi0SD96hOQTuJrTvlVX8zzSeSNoQ7CTyBu7cVntKVxgAkg8H7ua2W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26Q4VTu98VEzKXLwHADHZvHIBpULEB2z1zxwMikGAdzbSvJK4zmr6AdN4R8LSfETxVp3g5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SlEIvbld0ULY6kZGc9Bz1r1T9oX9ngfAhtOOnazd+Jra5thNNdNbqkcUisAQTGSCp/h7+t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5hGx4/nUcrnHoRzXq2gfGXxF4fjxdFNWRFES2d6zTQEAcMVYnDAcZFF2lewHi3haa31nWZ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QBVU7m3SNjHHPXrX7X+FNX1Pwp+zHfeI7KSManp+gs8bsCY0lDFUPHXb/ADr4Js/HHwV8T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Bf/CPau6rELvSGAimmcEIX2BXBB5ycivvXxGw0b9kbWY35KaEluMHILbgAc++ck1w4i7nF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OqfGD4leIrqS31zxJf3MRcLNEbhkjZQMYKqQMU+28c+INDvIL3w9qc1rJBGV82Bwkm1v4d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vIreMzvLMcHfIcjtxxzWjBGVyY8qp4OOh9gOtei8NHoEZyj1PtDwj+1d8TtBK6fraWviW0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w4iVfnXcAc565OcGvZ/AHxD/Z/wDi54gFjqHhODQ9fd3uo/lClpEGQ0UkZT5+OmK/OfT7+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huA/8QBGCv0r2f9n3SV1T4x6I4O3ymc5yAR8pwQT0Y9PYVx1cNGMW0VKontufqR8XtUTw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3zh3kHh+7RN2A5E6+WC3PBwfxr+drR0KoVHqF59hiv35/bBvodK/Z58V3pGC2nQ2q4PQy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X4KWcKsC6Z6DOSM5/Cpyn7cmFfZJHX+Ff+Q6qvwpI3k/3Qe3vmvs/wBD9nsWhDEMjCFpBg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09cfhXxp4UVpNXcYzwEGRn5j/AIivvDwHbQR2Mc9vGxkuZ4URQdxYYzJkdeP0rHM2lds2w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6M0jXFlZzphYrVQfK534PXkD047Cu+1fSYtQureGVmaPd5iRE4wT/ECe49ua4uwvLe212wg8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5M2V4L5yDgc4H6V6DZ2rSX66hKxbAbyin3NoOAdvrivxXNqlpvU+poQTTTPO/j4YrTwV4c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eyIGPUoiZHPt0JNfNemzPP03BmfCjHVRzkH2r3L9oi7Zrvw3pCg/uUnuST3DkLgCvINOjh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CfLsOQQD9ema+74ZT+oxk3qeTjbc7NRn8uVp42Mc0qBWTOWbHXHpUB82WV4TIjlxlVcYH0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32o25Mi7lU9xu+vaqqSco0o2MVYOCN3P+FfVU1c86TY5S8ubiQbUHy4PGPQbetMPlqjJM7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Deyk9DSyF8iTflN4AOAPrmorhmEY+RWVpB5pY/dUcblHfHXFbqL3M2xSwQEMSHDZXccsRj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tqIiXfGQGOFOffpVy1DQtIxBKzEKCxGTj+LPTBqKGeBfljRFfc/l5GAo/3qpIXMx7yp5EJ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E7tuDz155zVyzDQyvNG3mBkYCMcA+nNQGM+YonfewwSCBtOT/AC/nUkxdrjaSRAmQdpwQO2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i29xNi26uobzVIVgxIB4XPvz+FT742H2dTgbgFGchj6Z7VVhTMpWEcxj5iDgPj0+oqZVik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b2ySRtUjP860Qhdu2TYiklcMcnAUE4wTVtpo28q3nKtISWjx0AU8jPtURt4BEw89/lKmMF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D6HpzRDeC6jkWdgkmWA+QDjuBjuDVgWriKQ3RkLRyQ7Q5K4LAY6Z69ajGxWAhBZsZZgTn/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rfyomSKRfmYngSAHp7/SrDNI8u6OIrkbECnacD1/woAhlWUQyJ8jq21kJOTuHU+4Ip+1SU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ZCvHI6bR600qqSrEvEcY/fYAzGT0IP86S9jisybuBmAO3IB3DcT1B7ccigTvuPWWCU/6Q3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uXqduOpPWmptVUeEEBmIaTGNobjPv/Op5FjLxyvGoKgEs2doz329ST6VBGssyrK+IY2Yjc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dA3Y9qCWx6nLNZ6ZGOCNrt8jqCMdfSpPs8cMUaA/MABIVOeVOe3r3qOV0Zmf/Vrwu4Nkqq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FOt2TczQt8r5JA+Ztv8OT0+tOPmIl80rKFij3NI3mls5Vh6fTHGKezW8jjavlsn8IU7cE5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xzxuUCEqyJjou739QangE0iosqqr/AOw+QpzyT7n9KsBWZgXhinKB1+ZUO0+4+tOOy0YAK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cYPq3TJpgYyF8BlhLFVDKN7YGWxn370sAduELLGG4V/mDKeoGOM5oANz42DCu5yAV4YAfd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0yNsktZWhdgoIYbt45wPpU672ifyicNn5iRgY459qjDIsKtEpUKvXAKkZx+WelADj52FE+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gA88AfpSIdx8tiR8oATnBx3PpQCHnYqRuZDleRnHYH1HWiNgZHQZViMYbufc+hoAcY1O+G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PB6ckAVagid8EyKxGTuXqSB1GeKrMGziMgttIHHAz1x3+tOkW3ktPJeXyshdoQfOGQ5P50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rRjLEkKxyAPUn6UgV1ZZLeVUVWBXHzY/wqNfMjaOMhJI5ADwSWUevpzSyMhTy1GxW+UgH5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rsJpJQzFic4J4Xnp6EfSkcJGGCsxJYtgDI2k5I/Om7oiu872VR95MEA++elOltpbiQGJt8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Gx1A/nQwIleNy6yEsjjCnGce+KqlZUcxwzIdq7fkOeT6kZFTJIkm7Y6psXcN3GcdhnjNZ7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CcpIuTGRsX8h3oTsA7zJLaGRnjUBvljc8/N1Jz2wKZtd1+Zz1Iy2GBB9DT5o5Jok2hcB92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7VFeSziFbiAqI/MVJF2/cUn7wPoParAmJ+ZYQzHB+8uCu4D+dR5KpJAVUlhkyMnIJPb3py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GM7gcMDwx9frUSrdldnm7nQDcWweQe/tQBFFLjKyIMhTjIOGJPOfWoJHUqC/HsP4T7e1TY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y2d4O5eem3HaovPvIpGaG2Rk+6zl8lscHaDwDQBHfwR6rFbQyt5RDsolRf7wzjH+1UMlrp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cpE4geQFvmZh8zjGQWH8qsTpckRysQd7I0iAYO2MjABPpUTC2kS4u3uJ7eSH/AFWW/dFnb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z2NF7bgdj8DdFh174x6FACkkFozXQeMgnMHK7uQc5HNfpH4oAkuhk/c+cH0I4r4Z/ZQ0UX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SNRHp+nysSBzvmYIpyO5Getfa+v3B835OWLEZ7Y6GsNJPmRLRxHiISzaPMD82wh8MwUfLz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LviqaKPV3EiAOyKx25xz+Jr6Z8RxzrpirCkZeSXCl/mVQo6kZHJNfMWpf6dey3F4oaUsQS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pTjDUau9j/9D5pBz1OR7jp+NPVlSXzfbbuFUSInldIMpCx+UE9B6euKRkO0kudqn+Hj9K8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IQSGV1kQDcMHp+fpV1Lr5BHM2G5+9xwa5a1nEKDzGI3Z25Xt9a1BdW7A5JIOO3SmB3NvO2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GAF6jjkVa2rdR/PuBQgMP4fY1x1pqcVu6kOzRg/LjkfiK0xrb7VjhV0tyTluM/XHpSaubK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Rg/OCoIBAz931rIv5VaWKGSTarcPzj5T93FRT3ePuuJCcfMnAx6e5qiCZG3yHJOB1yFx0q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7DGORPkUEB1IZfzqkzRNwp3gHPy+vtV2RZba4YI6llUfN/D8w4qOG1xEGfHzHqAAT6mgXK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GdvQ9TzWK00UEhjt8oZCEz6g+1dGlqFkZScFeQT6Vkz6eouEuVAwTux159qB8rPF/i1pyr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nzgYONu3r+leKyhTBvVc/ICA3INe7fE6R3hjCqSvTpzu/+vXiM8E7Q7TGwyOCo5zV0+pnK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GjpIoZRIo3DtkdRivsfSYv+En0WXS3G5lj2E4PORx+tfC/wAN5ZdLvlju/kjuFUFzkFTnj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CWsFg1yZQ0s04jX02juK8zES5ZXZklc+PfiRpcug3kllgrvGSDyjY44J715FAGCmPdnB57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8OW2reDdQKQq93u85JCuG2octg47elfndE6mSVR91XIz3zWtCqprToZTi0x+R1/AY7j6U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xx3p+CduefUjrimkoMhMnnGTWr3EkMb7pVTgk8fQ07d2Q8EYwBmjaeDgnnk5xgf1pnOcNx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kkMepB6EAN+Bz6UdCCDtPX3P9KaCkmfL5wdvI7+v0peHHBOD3Ht2poVwPQgnnPXpQXBbcA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gkbtvemZBOUJ4PJHQ/hTsNDhk5Yr8p46803GSrYA79elKMBtwON3YUz5uhIC54A5JxT3Ac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o5pvG09Tg+tIWXZ79fQ0wvtX94MA4IPrmhITY48kgdlJHHHH9ajwMZAznGBnBz9aTzdnUH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tO0qR0707dAvcnCY543Hjrn8KQ4OQo2luCD7VXWdXbnHqB/jUhPyZHUnOcc1UQRNbs0Uys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TfGaS674KRrWMBbaJW2E4XHT868ygQo6nOd4x8xr0uBFn8OyQINztEdynJAVR1H412RGf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ywcDGV9x3zXSWz/uUySdw6ds1hRNvkZMKdjHGe2a6CxUEsh+bZjA+vWuhO5D3HqMD7pyM9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UsFb6A+tOVIwzfLjFWEWLf5abi+AWIHA+tMZEIYj2ye/arAQiMNjAzxgZFXI4OACO+cntV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xye30qWxpGv4Qtp1ukgUgkZMjE4BRv8DWp8StNkWxiv2CqnO8KOMrwDnoaseFju1SASxhi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dW9a9C+Kttar8NpEhj3PAylmHLfN6e2akqx8kRTiYSFuA2No+ldNZxNNCksq5ABVj6la4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kx6cgjBr0nw7pd1e6aJEQn5eH6KMdTn3qpbCi9SssS7uBnjgelWfLcKQVzjBXbyMe/vXS2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94vkuOgYcn8PT3rZh8MSQgK8o29Tjr+VShvc4IxOcrsLU1LW4GCEbGepHBr1WPQLCE7wDu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fHarsej2zfw4Vjn5ulaxYN3PHjaTP8ix8noFGKhfSr0P86jaBnOOK9uTSNKsQZpCiKTzK5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z8Q+Jbaa4aLTQrDgDHA47mrJbscqbSODaHZncDnJwB+FK7hiY2jOAc7h0xSR7mYyXDDcTk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MwCREsRkZPp70BzIahklfO1guCOnFSgBg7Y68n6ipo4/KI/jYkcCmsAFZAxxk859TQ9xSe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2D0IGeOvehWyB8uSp4NJIWJIPMeRjb2+v1pu5dvy5wR27YpE3HEndkjjOM5704bslifw61D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9SLggjt69qTAeeRudRjHQe1ThlZckYBPA9RVfAYZY9OCfWpS+5t3GeOO3FO4yRi7RsQcDt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FeJLS001rS4m2k/wEfeY+nvXlrPtBOcAjOewqBk3BWBIwQQRwaTpqW5UZWPoB83hMkBIUc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eqc+48Sck8c+3NeM2Ws6ppEvm2UjBT1B5/nXUReL76crJM4JHbAH1FYeyktFsXzo9Btbtc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qQOSfrWml2wOyQZBGcg5Of8K84tfFmii5xdFoxx05APviu3iurGe38y3uYyHGV+YZGfxoc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Yq77yAgzgIOn/AOs96t2T75MDtnP0qk0M9vB9olA29jnNNtLhgDOVIBOOOcgd6ylF9TS9j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/ACg8DjP5ntWnp1wkr+SDuGGJIPQiuZE1rKEEbksM5JJHJq/pxVp3VcbeO+ScUacocyPRf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NhUFh/j711Ol3sDgwKvlg53EHjPYgelcRI5xgH0OcfyqzpN1LDeh7hwYiGXpyWYcD2xWDS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HMtvIqk/OmQR3rybxVMizBUJAAIfdxkjpj2r0zTLiKawaORyXGFBH3sevtivL/GjoFywIc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uPqKhPVErRWOAgO+RwRgAk109jFu8t5c5KbjyMAiuUtjkkvgd8nsD1rsbaGQLsZwUYDBA5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I0MAx5UnkZKlc4J6YPpW9AVfYj52qoGRwKwWBV9p3beuTwTWtp7sUbG3ceFx/I5qCkjfgW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43Kynn8/elnEzpKltKWQEH5uMbuoHvSMscCBl5JxuYjnI7CkXIjkkTPzf3v8APOKzuIorb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YFeeOvHb3rudItfs0RnC4VJAFVhyzN3Nc7pNtvcTPlmf7g9Frtrd/JiSGJlXDFm3D5fY/U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5UqxsZUXDHlc8gnpxTbgmBFQICNuCB2qURloVeIZAySDwT74Pr2qhPI26STkMB0JLduAPe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8Kx+XZqYNrM5+52BY4xkivSr1jHb26lGQ4w2TyQexHpXGeHI7g6VbWqozI4yzqB8shOSGB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+lgu5Fy2TEnBXoMcEYrSnqZTdinaIYZB9iw8jBlIwMsD1GPb2rkdeCHy/smEaIPyy9XHGOe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2nga3HC8kk5Ix9BXkHxN1dNOjmCOVlkyduM4c8ZOOnHc1q43ErHzvrcvnanNcBy+G8vBJO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Th1bPC5zkdCB2qcytMC6nKsxYjpnNYc7KZdvXHT0//XW8dFYY62ilu5CASGIwp9M9OK9J0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DSGRlGGJGM7ewrltHgxnIDbwP/rnPtXWRDEh67getTNgbIlhVVDBlZsYzzn8RVoKhmATGT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9/SqyMzNuCDax7DOD6CtC3ULvuJVA6KO55HSsrFcxNbQO0uC24qccnv1rdSPy8PLlMDO3G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bWhSIPIwADbgP4j9RWvDGrkGQHBYZOM+4ovZDTL9pbXKHaYzG24ZBxypGc10UVglxGqTvt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ke/8AOs6Axx24ccu5bJZsfN2/DFXGVRa5hGWVRly24r68elYlpGXqpMdubfk4cbST29V9K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uzHcdnTue9aWqxpE6wsdxIyG6E+mB/d96x+BlickHhTxx6j3oJOutcvnylLNkADgZAGPzq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5t3D8YIA5+b/GqenlwiFMsynaq/Xr9TVtw8RWeMAkA+Yp+U47Dmm0NIcq2zxx703nJcc4O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OMVrNE0EIEO0BcZOefc9elKDGyLG0eArbkdSNwI6A+oqwRJK6ksuFX5lbnvkUiki3HFHJv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jBNNjVoWJRt0g4AbjC+3vT0VkKCJcpvLkAcKByec9PSntJHK5Eg4zuXB5AoBojkluGz5oe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Q3Ayc0lu9uWEFzY2/luGAdo9zgL975mBH/wBepVOdxLBcZAXqwxz/ACq5arNJJkH+EfKeV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OpO1rkuF9zldR8I+DNRume/0iGWNCACuFIB5B6YPvXF6r8EPh3qUG5c28kjcMijGWPyjHQ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hCCViBRS2d44Hr0PpXL3MUSXLPE24gqyE84I67frWixVRPRkeyR85X/7L9vcxK2jamCsW4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eAFwOgNcFrP7OPiLTWL6XLDfJjBKtkKe57YNfZMQeaaV4iRuxIw5AHYn061O9myneJQyn5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P19K1WZVUS8LHufnTcfDTx3YyuG0yWXYRkp835Ada52+0bXNKbbdadMm7p+7J6/Sv0qtzP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GycI23bjHYL/XvUN4lnLaJb3Fsq+a/mHCgc9wSBXdDMtNUc7wzWp+YNxPLZsWu7eSIM20Z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BeI2MjGfWv0Ruvh/4K11miu7KC2ebkFc4G3qcHIyRXEa9+zn4PkWNtNvZI9rHcxO7cG+6Mj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Mqb0ZEqD6HxaHEiExlsA4bHKikYK/JGSOmf619EXf7OGstJJJ4c1GBwMlo5W25HuT059BX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a6VEzX0Sg4ztU8k+3Zh9K6o4mEldMx9nJbo8gJAYqxwc9aeQrEMMNt/DNbd/4V1TTgft0M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DHqKxBY3HIYFV9WBXgfWtY1E9iXFrUZIhddqts5z83PSmEHeDkHPGajmkMEgTG73xUqhXx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c1opEiAk5IBOOT7VaRQF5PGP51HGwD/KT7/WrC843Z2jknOOlUMniXJLAcAdN2P8A9dSlF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H0qAAnDAAZPfnFWGULgg4K5Bz3z7UAKzw7XCuVY5+UDoD71ScHYI1bB/KrO3ONwGfWqsuU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aTQCOJAyiQjI4POaucYUDHTg9qogZYqxIb355+tadshZg20Mq9j6/1oQE6kFY1XOA2cnjm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l2n5nbHHIHrW3+8J+bDbicsTjaB7VzF1JtmYLjknp0pSAiGCQSKUD5RjBNRE45J/LpS7iM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kCb7o3ryorYsBsnMvTA4ycYzWSBjI7mtO0/1o3HOR0HQelNIDrLMkuCwGw8hv8K1Uwc57q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Z+nshj8iUYJGVwc8VeTKkKRlATkZ5x9asUiSNlbcAuAPlz35qtJG6oeSyg8knJ/L0qVVaM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XrjHTFDA5wOF689RQR5lfCSAHJyPfpUgBwAOeeaMZkYlVUHkH0psLh2lQcBQCR7n1p7A2i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IHH1qBhkZPzD17U5WDk7GLLHkdahZSWGJtgfHHHSkwHFUJHnDnjoeOf51Zj5JUZGDtC44O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mCPTirBGWXGcDn8TQBBKUXzGmyo9Mc8elZqlssGHzH1HOO1aVyPMiG9RkHA5yfrWc/wB8S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6igBd4XH91unHNWkVXBU5HQZBwaoBkjOQBnvx0z2q4mJSAWBQnB55oEz0KzuJRGkluzRbU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foa118QX8FnJbpEJCwxubtXM2Eg2IQ4C52hd2MEeoq9K2I3dSM469RkVi7Gpn3cklxMs0x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gzTF6ruwWJwMc0M2cEfxDOB0pEba5PORg/hVpAR3cS7GcjAX7x69+1Y0qlRuHKtwDW+rCZ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nIArIu0Ty8pvAVjxjvRygc3qMzxW00qDlAGB6AMDkc1+1HwD1b+2vBum3U/JmsBP97ONsY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eor8WNQjVkB5ZTgkdj68V+kn7GHiNbzw7b2MjO/2K4e2w5ODA2eB7+gFefmFJOnzs6KL1s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mksZw3mlBIC4x83TH+7jpXGa7GX1YbVVkhGQpyFBPXHqfSvQNQufM1aKaYLBgCCIyDIAPc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Jqqzfb3uJcxMxLKXOBtQ4Ax3z6CvnVpqdJnKrdXUuVAwigAlT3H+c14z8dLmJPDFtChC+e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5O7tlj68Yr3BrdZZDMpPmwlWDglV4HTuRXhXxgkn1VrGwitkLRkyshGUII5J75J71UXezZ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j+wPg8FBYRvEsUpk4Du435VvYcHtXxF4MjWTxlbxxgsklw7ALjkEkivtz47TJa/Ci2tIAI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AceasY3DJ/lXxL8NIZW8TWU8Ktst5lLn+75jfe+hPGK3T0uPyP0V8bCaPw/4fitGJWSSIE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jHIx0Ner6jLb29oHnQSEBRGm7DMSOQM/rivI/iBItvLoc6gq7YjCg8DdjqP8ACvSr1Y/7L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2o45D4LDGQTjFYSfvXNEj5l8ZzW7ahOkUS/OcsEBEaE8ADPPvmvBdbd2k89icglCAB+GK9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1traAupiikjZ5drKe/JGenSvnjWt9utwLoGNWlJB67Seq+3tWqRlKOuhyd25Mm/lkYH5Tz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MLBQInB3YPAPp3/Crcsism1GJPrjvWYZMyE5KqDkA8nit4x0GPLOACrBv9kZzj6U8K7rt5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VFvBXPAzkZHXioZLhER2I6AY9Cff6U3ewGh5wVX85csRjryD2rCuoz5JETKHQFiMZ4/xpz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7IBJHQVAbxljlwF5Rhkjnp+tVHRCbOg+Gr3Os6/DoIfzft80MahuBlGB/lxX7DftIXUnhf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j5YMNnZ/7qlwrbenPHevx0+DKlfiJpaI2SbiPB9Dxz9a/XL9taQ237MU+m9PPvbNPm4IK/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iLOqkhxu0fjJpmwWSOmQhJIyOSSe9b0Nvc7d0UQOf4j2qPQNJluREAVLu6ooP3Bnrmu61T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WeSORWAB2N936D0967VJoTOcubY6ZDH9pkVppuSq/wjtn3r6H/ZEtlv8A4tor/MEi4c4JG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7c1803c0bfO55zkA9eK+x/2HdP83xvqN86/LCmN3dWk5H5iuTGt+zuEdHdn0b+3tq/2H4A3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6xaQ7MYJRFLbfoOtfifpw226k43MAT6c1+uH/AAUa1aH/AIVdounoTmfVnl29MiNNuce2c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wIHyBtA9ulaZc06Ta7jxV4ysd54MaH7dM7OVeN1Y7DyV6Ag+oNfoB8PJFi0SK0JAmLtuYr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VgOSc49q+BvCccK3NumFSPzgJWxklTznPU1+hfgWBIdPhjYkIbn7Sdy7SUUcjb2GccV4nE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uXr3kz2K3s4Le8fy95hsokCo4IIbHPPU5r1Lw7A0VpHDPJuZz5gCdMPyACecCvOtFSRkW5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UDsoJ+Vnz1x6jpXqWkNHbRPcyn92pVFJPUjgY453GvxfOaz9rzM+row6I+aPj/OZfiLZWm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KSOxkOcj6V55CypFK8ytKyhVIZuCuf6VrfGC9ku/inqgO4NbpAiBjwp25I4PTP51z9qRJh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xjHcn3B6Yr9TyCko4CnfsmeDjP4jZpQI+4qcFV+6c5PI4Hpj3qnAzxQGExpHsyrufvo+eT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LGWQ7UZsYVexHQgegqusaqqbj5jEZYk5DHvwK96J58hSkcbETSGSR9qjcM5HfGOAfemW0i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agITtu2nHzZoRwTHtO7aD2PH49PpT2aZApKAZGCMZVR6n0NbokldnuZNzDAb7qnj5QOnoa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ELxqrMSoDBc8E464qMyFEVpGZgp4C9ceuKsiJbWLz7RnBkG192FPv/wDqpO/QlohZrcHM/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JXK+/bj8qsxRzNcS28SrMiLvDg/NtA5+v86aCDAHdk2szFueCx71LFd/ZbhLmNiHAZGKqC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7gkNgkjmQsqMqAFgSPlKjryO+aluYovMieSFZP3QVsncoJOfoABUcBeONY/KwEXjBP/LQ5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WQ0TvJDsON3yrjgKByPfAqkJ7krnLvKI2jVkbAX7pwBgY6ZPbFLHuVBAQwiGWyVAIJHr79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B4pG3AfIGI2lfZR/dp4jmkdoBJnaATu7g9TimIb5PnRSK25Qi7GXIyobowakjkO1UEhk8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dz9B3qQs9lc/Lny7gbHDJnAH86rXMdva28d3Ylw0UgIGMqxz0+mM5rRAWZt6fPbqAsuxSz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f1ouV+X7Mdq4cbT0JYDgY6EkcimX0qTOr24w4UuR1Q+mPb2q21zAYkkhDEhSZA68ByMfL3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87/n4Z1UdeSPc4461J+882RFZnD7WO4DCH6+9QqzCJpY1AcsVYH72P6VKqp0WMNtOOOGHv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Q+0TWMkjLFmKSIYzgjI9u1ODNFGSwJ3ndtPCgjp0p8Mq/vYDuYqm5Bjvnpnse9JKDKyKGy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jufYiml1C9tCxEboILXGSVEjSlckEnIGf4QPSqke6OUSjyygyHOc/OeRtPck9RQ6t9pN2C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t/rBnGcdCcflUqFGBfZtYByCSMbsdRVXCJDI6oA5DLgEsM9AeCM+9TxfupRp8scgLj93nj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Kr+WUjXBOSMEN0GeRn8ash3N2tygHAOGY5xkYb6Zpksj22Nwv2UCQruGMHKlue4wePSpMs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7cFRgdue5qvn7PKohJwo2pgZyCT0/+tU0s16UcbtvmLj7uGwOmM9iKAI5d63HkqT5bE4Y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tkVHKVRo/OUpK6nHOTkHrx+lWGkjK7g+ETbliSSGHqccA0GUlVMWxt3G48qjHkYHYe+etA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cbYpYZMMEOc9Mk1ah+x3Ey7kdN24E5G4qvJI9jVUJJNbEmHY+4M+Bg4B6496nileUEsHLj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549BQBGZbtvntjCgRjsSUEMFPbI6n9KtPJLMQNsYaMFsqBhR64Pv0qHzdyFokC7gN+RluT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GkyvcshiIIQfdbJxkk9xQAjyRy3O6OIiMxgyuem5uMAeveodm4rbxLiMtlRyMg9yR92rUf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IY9M/w5781UDhwRuIkUncT1J9fwqugCuskOIpYx5Y3YOcnj29/ekuIllWJ0bh9jY7nA5A9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xAz33D1HX6VHM7xRptRnU7cAcAewPak07gMupRAixWoDJMflR878jrgDnrSpKy2zgthmAw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enNMqL9ujWQGEcPgBueuPxp0llqOoaSdVSCRbQv5ckkaqAjej9xmrAy7gWMssUdyXEjEoq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AYpweKCeWItnZhFfd1XGCGz1NTb1jTZA7uAAz9CygcDB4ySf0p9y0rrIskRPA2HA+pOfb2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2gniDkq+Ag6YY+g7e9STOZrd9zMrpHtAPOSDg8/Wn4ndBJHuVSMs2QQx7HHX8Kj3RpBvjy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dvHJ/E0m7AMvhbMhuriaRpEj8uNSn3fVuuDt6nPWqOpO1zCsjSQTyKgZXQeUZQwGRgk5cf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L3z/alKRrCFjMnyhpCeQp9W6c8etZeol4oRcLG0DRw/u4duGRyTwzd8HpUuXUD7T/AGTNK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eIprdYobuSGKGUHLOyKfNA/2AcYHrmvd9WJa7jZiSg5IOBk+g9q4r9nrThpHwcsZZWLSX0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Cux+ZQOwUgj36112qahbxhY5FWR8fdBzknpWastEBxPiV2ezCleYXB/3WY/4V8wa5L5Gq3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ke/f9a+n5Jpdl3I6JcEpI/lE7QdnYMeM+nvXyf4jP/E4naMsqMQybhztIB596sD//0fmBY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uBXcwyTmp9sikFMMOOfbvnvUcMURB8tGQDqucrn8amjIKjnO7OCP1ry7HYKrbzgdQec8gV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+LBHY0hIVflx2H4mpcFV45GcHFFgDeY8cBucVaTcO5AI5GfWqi4jIUHLH+VSFwFLE8HjHv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jgQ4diSAfurzk/wBKedvO5Cis2OQQM/jUUc0cg5TZheSDj2qyBG6CN2Yx9Au7APtk1DRcX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n5QFHc4Ht7mrhUOQThkOMHr+VQtGBhlXhlyqjBIx1FSxFXUbRsUDOMcD8fWkaRehYtAn2t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3EccHkUjxx7PtER3EsRj0H9aS2l8pneEYJUqD0OTzkZ96jjxDAFkcuck9Ou7rj8aCizd+D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vpU3NIATkcKfp6VwUnwys1ea5tQuRk8ZIGfTtXoEN1cALFCSwK4K8tgVLDe3dpGwtxvLMQ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SsyWrnimq+D2tgHszvJGSo4JI+teweAPEIs9PhsZojC0bn5nJzk4/DFQXTid3lchXYD5Vw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znbs+gx1yfasK9JVCeS2x7l4pvJLnw3cRSSGRzE5UHkDK4P51+ZUqS2+oTIE5LODk4wQem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Jbjw5HaagBFO/yqGIBKg8fSvgnxZC0PiO/iKYdJ3OPTn/AArDDU+RtGNTUy2DEblG7PcGh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pHBPrUMcqgAgemc/yqTK8lcZB4Ht6V0tO+hnyjWwfXA9fUU0hSQG4Dd/5Ypkkq+YCOozwe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FiccdSP5UrdSbdBdxwY+VVPl4OeB70geNgMHAJJb/wCtSNZ3asrIrupAJwhq5b6VfXdyI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Oqj5lXrz9aPQdiqHXcFGR+tEjEEDaoHXI71tp4fv58zwoETkDI+bjqKiHh3Vbjy/3Um2Tj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xj6VaQOLOfeZBkgkfTvVd9SgVWSVXDZAVgMKxr16w8BwtDEQkbs/Dbjggnpx3roLf4ZaM7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GCxZwFz7DpT5ClHyPA4bgXe8WqO5i+/gbgB7nFTPbaiyDy7aQjopCbuD1xX0nbeEtLtYpL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HZepx644IqwmgWluoa02gKAGPbH+NNRZXs0fPg8Ga40Ilj4O0MV4DDPrmrFl4I1eUh5QWk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7sT0AFfRk8YRUMEaEjjkckD3qyZVABO1fYY6/lzVpDVNbnhqfC25ePzju3S4+dg2VPpmqA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NFGpCxkADGM+vPp6V9EHU7uOISySblDHAwMknjP8AhVY6xcxuZAyqHwBlQcVVg5UfNbeGN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z+WxBIGcMPevVfD1nNFpFyJV+eWNkBxgg7TxXfXE7RhRJIrHdk8AKCf51TfMkTGNg7Nx6A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nofFElv8AZ76eInJRtu7HNa+nuiuxZidw69MVm+J4Liy8R3MNx8pZ3LL/ALWf5elXtGjS4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cEfTvXWtjn6m0Ytz464Ixz1rT3zBWMcbDfjcQOPrUixWyyqMgJ35616Xbz2EFpF5TxyRpw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JqGzRI4CK1kljReoHoOprXt9LmkHKoNo+bnH8q1Jry0lPlxlFYMTwBx+VOiMEkgj88Rg/3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yrI1tHs4LQSTsF8wgBXHOMckV2/iiwn1H4d3RimIlkjLyKQAEVecAnuetcw6wxgRLkRjqe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2CZtR8Mataxcr5JYIR6Lx+Jqkxnw+5Z4pY0Y4TAX3r6Y+FnlXXh9klIIjO1Q3TpzXzailpr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B0616t4A16LTdMnslA3pISF7kH0qp6oiKSZ7tJbxSkSXDbQuUUnjOewp1xBZwwIltyVGMs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mvPW8Z3DOiz2oMcedrZ61Bc+K7y9iIMCRIMiMk4bB9R0pQjoD3Oxm85ZUZCm3aV56kn0qvd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+2OFLcheuAO59K4Ias9rELqeXb2ALfxD0HpXGahq1xqlzJcuWPPGehx/StVERr+I/Fl5qx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bCKvHT+I+tcxFDwHbk9/elTBw2MZ6Y9a0YrdxhpOD/Kr2Ia1GRQmTcGyFABHParSiGOFkU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n3pcqDjAzgde49KhJLqQxPPb0xSuUkALYJ6ccVCSxPA4x6VJwPQAnBPqfSoJJdpCKMH160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vfr65qIuTknscBevA9abhxyp5Pr0pX5YKhAOc+lITQ8YJ6dcdKXk7U75/IDvRjI3Y49B0F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gsDj8e9IXKHylsKSeOMjrTvl+b26/jUYOFAPXjOetOWMdTnHTjtS6AuwYx90j1A9KGcEc8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UZZkJU9M4znkUxm+XJPb9K0QMR5MYC9PfpmoXRC25+WI+97egpWIwcDvzmmArgdQScCt4o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XcOnXFNQFJV2u0Y28BWwKmJ55AJ6dcUg5G3oP51dlsLmdzdtfEGqWbxyRzs6p1SQ5Uj3F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YjKINRt1ELEkeUen1zXkQwTnnB5/KpDHtPycZHY1zzw6bNfan0FD4w8HzqBFO0UrclSh4P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immD2LiR3A2qCCRn6V8qybSu07umM9BT7S5vrJ/Ns7mSGVTlHjYgjHoaxeFaWhaqrqfdTa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y6GIyoZRn1/lWTFNeLdpbwxFgTksG5Hv6V8sn4i+O2gS3m1e4mSMAASNu4re0L4x63pqiK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y7uhKn0P+NYSwtS17D9qr2PruPxFa2USxMjiVly25cKWHQ57iuN8RXbagomlAAYZAPHHri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+FhZrZ6npl1KxI+Zdj7M9epyQKnuPHvhLWv8AR7GRo2XhfOG07f8APasI0rbl3XRj7Y/Nt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cYBrsbKSNotqNjHI7dOK5fT7SDVQskV3GLdTljGwyxXt6itOC2mtX8sEkFjg9RzVSVhnWJ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gTuwg9607eCSGSNZSXZ9q7j0B/CucgW7ltpQkZOR8pX5ee+av2M09ptFxNs+ZSeN4Ue/9c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CRjyyrDK8qf8AGsOaOVS8DEmND8pIxyenTuavL4ktHURRLJcNg/OqEcD+nvWU17FM7PPIB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6GoEzo9LMjqBBjccJ6Yz2HvXdeUFPkLGu9AFOecccnNcLobRLbF94+aXJx/CufT3NdxBc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Vm5J3cZI9azbdi0xzozyeZsyVjJY7uMLWYHMtysxZjub5BjauR798VvJHLcpJI5JDIdnGA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ybO0a4uoY5UPljLs7HhVXnj0OeAKzvpqaWR63osayhViRiqHLspxjd1DDrWtJ5W9jFbRqM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OvB71Do1stvpu6MeZLJwxBwBu5A/DvVoowk8vkvwCBx07k9P8a2pI5Zu7HxBlTZbjaPvqR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XzN8VrmGeWSztQ4JdXbLAhlU9cj37GvojVLh7W2MccZUqyqCTkEP14HP4V8u+PJYkugJGJ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uzJ65469K6bEJ66HkEw8rcHAUc9OnPeshUjebbjOTjGe1al/IDAT3I/X0qnZRB7kFf4fTu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aaJDshLtnD7lUjtjuK1yAo3HCgA55/wA81DbW7qsixIF2Bc7eAD9KD5JdY5hna2cfT19qz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LW7FCVyeD97jvx/Wujs4fJiWNm6YPP6A1zFjbM7+eCI+OTjqv8q7m0G9lm2gfLhQecnpnF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23jmcLJKAB2JPGegB+taVoLyGzbz1DsrEhl6hhxj0IqrH5JZmeN8ucA5AUleGNaVq80cCW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3Yg5zuOcn6dKzk+hqkjUtLaUWiSOm1piZCGOQuOMD39KlZ0t0kdWXMowT0JPTH5UK8UhDW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L3Y/BSe5qvesIrllRBlkyBIPmRT1yp6n3FSD7HO3eFBduWBwoHYdsn+lZ8RDIXdSTu4JH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3SbcqSOoY8f5xVZn2oQASBnHfH0zVpkpGtbHMfmJlvLOXAq5FmWBJiSS24kseMD2ogDqny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vyq6vz/M4EiouCMbRgDOBipkUiCP5mGxAhAJw3G0YqdGPmEo55OEXGQcjnOaqPdrIchNqN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7xx+Wsx+RiSC/JwPpSs7XBM2YmLBlYCMlMqmNoPr17d8VLOgSQtF91gBuxkqB/jVKNlQL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nXOwt0wT+tXnJjjMKxZOeoPXPI+lZ83QsdChuJDAynls7s4BXHA9asQmWALuUhwSxUnPI6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J5u+NVCEYzuwwPvViFJgyl3Mmxm+U8k7vf+VJ33A1vtxlZV6MOOOmSOp+lYklvMlwjH7oG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zqZwBut4ismDtkKnPJ5xnocd6QSL5bx3T/dYncx5wegA9qlxs+YDT08ol1xIBGEIUM2dw/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hZjnnHyjoxH/1qhtIZFiDRL8hyu8AAMBznH9amOEkWN2yxUMDgnA7ZxUzsK5iXyhLkyFTl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kdfoaxrt41Y7QcMoyOvzegrUvDeSgvcL5SImVUnB+bq1cldzvcKfJkxgkMpbrjuDjjNbpK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w+XK/lgA524DHONvJJ/rWgFZEZDH8jHeVXOOO49q5i2JZRNg79/yL6AentXWxO/kgFy5yV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5U7ItWaL8dneTqoi2RcKpY42qPw5J9BUGqW8vlmO4InSFTlyOOehAPp610On757beQqN5h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9qpa/EqQRmMOd5BZs9AvYeuaSlcdkeWyWVteEi5t4JjtJbeoLbfUZ55rP1HwV4a1OyzFZe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YEDqRnpWnqwZLyJsqrR5AI68+tSLeT7PLRwF7heuT3raFWovhZm6UXueIa38GtHvJRLZ7g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j2x2/A1wt/wDBTVEPmaZOsoX5Vj2jJHfn1HevrFZ1ZgS6F3IB+XK46cn1qxfEvAYoT5aLh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/U11RxlRLVmLwyZ+ems+E/EGkFpXt5GiUkNtQnGK52G53/u2PI42nrz2wa++tStI5wFmj3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/7QHTNcjL4C0PUSweGFRMNuWQZwOclupOa7aeYaWZzSo66HyREZcYkXAHHpirWUyNp59e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774PLcMyWBEILMoKybs47YPNcbqXwy1XSJkjZ3YYz93HTtXbDEwlpcylCS6HCFgCFPUEEZ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w8hY/KCSMdq6K4s7m3ElrdW2zy/mEiHdz6EVgttcnawJPYEVamS00QM7DCqcAHnvmtqOJh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cc/rWT5JbB34yemK3BgxJGBuxwB16VXMCiyG5+WFSTlOS31rlriVGkZwwywGB9K6e8YR2x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muNT5slxzk49BSuIlVjsOD+FSMuMc7sj6VD/k05OAOT0xgmpvqBcVw2QRhuPf2rXtG2HLK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6VgJuIyOMHr71uWbJIyk/K3U1pESdzprdlVVY5xjGc4/z71qAh13MSV9u9c7FJGoLqxbac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aULjGFJOAPf1qwexrRoseMSZBO4K3UmowhMhkY8Ht2prLErozYXGGHcnilfIIxzt5wPSkZ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OT3pY8whpEULuzkk5yBTVIyMDcScjijbsUt8uTzwc4+tFxpaiS+UqPIgIb7zEdOajIKhWQ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d1yNrOHLdQvpVbaYgYiPlI+UgUBYkUR48zflmBxnooPtThjI6YPXmowwVBgDkABsZp/UAA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oAjk5RscY+Yf4VmyEI+HJ3HBA9vX2rSkyGwXUfLxjqxzWbcQyJLljyR8pPU0AIWVnHl8dz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8xhlh0GOPz9aij+95pOTjAHpVhZmUCNUGPvMT3J/wokmtgsdRo95pqeZ9tEimM7gcbgxPT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FldHyrZGG0Fj6celYVgclgACZMKB61fMdzbAt5QCn5Saz5S7loZdML8vcUwu4ALHcOnSo0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POTQzKVwMnPPI6U9UMtRtuJDDBx26Y9qgmBKMAevHSmBRGFbnnkEHjFWMq0Zydy88A80bA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qOce1fV/7FOotF4g1jSQSRHc2s0YY4QBid3418v3sTqodAM8ggcnFer/sz6wfD/xOENw/l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5HzR5I46YPfvXn5lTc6DSNaTs7n7G3V6t9NFZpDskUs4kDZR1PUnPT8a4PxLpmr6jqdqIw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yCSrDgjtiuqytxaR/NvBTYz5+YDqOR/nFULyTf8s0pZ2+QkjgZHT6Afma+dlpE7VrqVkgl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aeFwrhBgHA4ye4+lfPPxT1SWz8aWFnbA/wtPgY+QdVwRg9c17wzZkWVS/nYKsFUlvl6MPQ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AvjPSbpQwBMbKo3M52HkMMZJJ6gcURb2GzI/aj1eNvBOk6ci7JrOYSM4bMZymNozzv79K+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9v28rjLNcEHcCc7BuAwO57dq9t/askEPhywgy/mTNFI25QuB+OTuJPbtxXln7PFnHqXie0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2wu4Fx0H+7itXzKNkZp3lqfWnxGlil1nQoC00cibHBCEK2/HGT6DqMV6xqavZ2SCERPJ5Y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6nHv6V5X4u097vx3ZyPM5jWVCEI+VFUAHb/WvSfEYebTkgjUAmTO7OMAjA/SsYxtpI0aPm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urxy3G6VmjffkCLBzkgAdRx1NfPGrSSXMksVyHeQSsxyoB5PfHoOBXtHiRpmPkxysXTcgL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7uM14JqMkrGSGYlZFbEuTzkdz7HqK66SVhSMK5nVCLckArlgByvp17msoyctIiNy2FLn5R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/KeCwBBOEYDG5R1H1FUTtOVizlVyMnv6VuSJK8m3cTk56+/4VWdZCykscFcH0DU8LM4WRxt3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oak4cun3srxkYIP0oAqmLzMqJdhOOMdQOoB9a73wJ4ZsPEOrm01HctvERu2HBdm+6o9vWu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PM3FWHGPXqc17J8Foh/wlm/bvKksOflB4AJB4qW7CaRifAXw+s3x703SYl3xwaqIwByCsb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oT/wUG1xrP4eeH/D0Zx/aF888iYySsSjbg9B81fG/wNslg/aqWziTYIdVnIB5w3UBsdjk81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Bbn7VD4UtFDRxw3F1CA2AWwAd4xn5ccDPU1zz1rJvcqLtGx+eVmptVjOFlKFZQpPyNj1Ar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Ff7Rguc4I7DsOfSs+2QImRnII7cEen1qaRCCxZCRnk9sV1CM658qFQJMZOCTjPJr7s/Ygt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ywyQIAh57jnn1H6V8Dan5nmbQrbMZx9PWv0h/YphU+E9X1vaN+77IWyDlohv5GOozgnvXP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FXeh51/wUb1SV9O8B6SoK/aDezSqOfuEADd71+btuJBAnmZXpx619rft73s//AAmHhDQpj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Ic4+eVyzEDsO1fF6BSgPUAgj3q8AuWjf1IxV5Tsdr4Y+VowPmZ5FAH0I/pX6J+ErHytDtI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k2MWbfiX3HUcd6+A/Alut5qcC9NzbRhd204yDjv0r9ENClaW3sLKNd9wsMcgj4/1f3SxY8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f4imnHmPSwMFc9a8O/Lp1lZ72UofLQKpbOfmGQTkZPXH1r0t0/cWsZUKIpY2wCOGHQe9cv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GO4wApQ7COXCk9BjPC/rXW2a+bc+WWBRCJGwOPlO7qfbr6V+KY6Xtqtl0PqUuWB8O+PJ/7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RnAE7I2ezJ2I7isxFvHHnLgcLs6/iw9MVDqN3He+IdYmCsDJfTyK4OVwWI2nPNWYcRxyRg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SSQPUe4r9rwUbUIryR8xWnds02miR4JrsKzkAFRwXJ6DHUH1FVxK5cqwEZkJCqeAvpSQRQ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akiRRsO4le4J5yaZE0r2fmOgIdndM8OgzwSf6V6MbWOVk+ZoZc27l+Cm1gMA9yR3I7VLEZ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/ugkMNp9B6nriqzuqwJLKAxBxnBwWP+yOeRSlYFAWKHaoOctkqvrwTwa0EWxwvyHovccHH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HyLmK1Msr5KIpJilA67l7HHfvUStHMEKKzFie20jA469qkjmu4gPsrNGAoViOCcHpk9Pwo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0gSHMjbvLCkhUI6begOeKtfvY9yjCkjvjC57ADoR+dUYnhBd4o/vq3DEtluo98ZoASII0C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lgzN94+xoEzTtlvrhN8Sh44ztBOAxz2B7ge1RBfLiEaja0Z75PJODkjnNQ27OAhm3HY37p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IzBopJxITIzbgApOSOpq0QPu4YolR4EZkjI3TRdRn0Hb3qZ0M8glmDRqRujy/Ln1OKic3y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dozjB+vP60FWZonZy2I9oHGA2e307VSVwLCh4Yv3S/upfulBvw/fjqDS2Qhtt8h3/ALzPl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nI6Yb2psUktpHKiSt5cx3L0wmPvD1zUkZxD5OPu4Kk/eUE/y9aqKtoAxSZAxIBIG4t0VRn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sgYSQtgdMcnk/1NODCGN4ZI8Fjgbh0z1YjvTGlMccTEAYGwnqM9vz96YCIcTeWiM0mzeEV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3C4s2ZIWaXJLRrgkKT8zfUUkF7PNIyhMGNeGEee/Tjt70sMawv5yBkSQsBk9COuD2B7UAK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M8t8hmPDMF9B6cdafIWlRfNChYlAUIMMQe59zTorSeSMzeZgO+FVQCQoHvjIJ6VESWMkSu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csVJ6egxjmqSIe4+SOG2jDMGDEhVwcYZun/Ac0htpDdJ5yeTIY2D85GF7+xNR75I50nkiU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GOmc1KyobqZnLObjAHBYJ6njrin1EKbaB0Nt8zZ2svzZdc9wO474qHzAtr5SZSQN5ak9OO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7oUCqxbOSFZeSw9u4/pSOI5Ee1klMLOA+4AYYD+8ccGmBN5hi8mHcxEYAVVHOT95jnoPeg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TAH7xzwSh5x61DLHPsKwkPtXdkA52joOeoPWgneqtHtIIUbcbWOOScdPwoAfAvlXDq5Els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ceeP9n61EDEVV7RGKgMsqsu3cVP3gfSnx+YxxEhcsWI39QB2x2pJVn/dNabS4JXGc5UjoR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3TEXkcpTcoG372ccc56U6GXZcOgkDEgqxP3SD14/lVK7t0uViikV4mGFcAkEn14PIHWrk3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BWMfMR0wB6/X9aAE8nZNOZMYfbjacBVHHQetPhRQu35i44DjuM88etQAXMJACb4yA3PBAP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Y0LTxmM5AVVOTkHhgehBFAEsbutw0W0YPzk88noBj2onEibkkLBnQ4YAcD6eh70kiPeyJD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WZuCVPTOOfw7UyPzvKdbqVGYkoHLc4HGFz1FO4A4WGMzXB2jABJbcMtxn1x+gqOO8hUBZG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rbcBB94989MdjT2CQh32jMmMqeWx32nn8qmkWGdVMUSQ7YtrYAG4dmPbnoaLsCqtqLlWZS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TyRu9jzx2qja217FpOoWz6lNLZX8sRljLYJaHlcj0Gev51fKSqd06srN8zNnIGBj5fbvTd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0RGGBHTjg8cincCKKNYozFs65Lepz0OfpVdkaK4lS0uP3KbWVCDxnrjPbPWp45LR3UIx4J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E9SemOtKu+dFuJX3rtbb8uw5PNSpMBpjsAziNWWYkE5JC54zx0A7ZqtMEQ7bUljuJPI2BT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z5Zc5K/NtyXVc7uOh9qEmNsjeVGhYfNll3H6U79wIpLu3eBdM1FCwaRVSRcFkUjJ5HocGs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5J7oT/OsSgnO4LgBwPTnkVpXl6rKkd3BJbmKXcTGBwr4zk89ap2MWn6vrthYafDOk8s6wk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AHBBwcc4NKb5VdAfqX4O0xdJ+G/h7TUijhKWEBdV4TeyAsTjuSefeuP1YmHU5I4yOi4cdA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+1em64q6fpdtp8JCrCsUWMfwoMcCvJr1i06TvIHIQhgepOTxx6VzUk73Ao3XmLp9xJGQjbGI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/+t3r5W1m5tk1KZJYTIVIAZCduMe/NfUXiJhFpmGPyPGXPzbTkchenJPavkrxFd/ZtVlVo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gt2rZ3voB/9L5r+ZAVzwxH5CpokVAsQIEZRtzYy+e2KiAXf5ROwgcA9CP6Uqx5+YHBB4xm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Ap0QFdg6tyST3+tNOTyBgd+350pBMbYPOcZH60gKOcP8AN2wT1p36ARTmKR0eMbdqFS3qf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ILkcLgkDGfQkVA25F4xu7jt+FOEsZ6H5sZ2nvSSuBOA3mLn+fNaMZYoI9uACSS3Tms2KVI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zhjk+9XVubclmR2KjHAHr+lDA1rCMeXleWQlSfTPNWXaDf5ce59udxHC/hWAly28spaND97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VPaSyOrgncBjHqc1LQGxCIiqphhICx46EHp+QqJlCSZxvxlQR3PY4+lV98on3qW2EgbT1G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Ip/dpkEnJc9qlo2jK4+K5ntpcxMdrHDe59QfaopnlGVDF8nr60xUKDYDv6gDOATSSJOrGG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vYAjg0ihbZ1IddoDRnrj17c01yYnU4OSdynHX60kZaNGY/MSw75OMU75JZA4DMVB4Jxx64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wzeYsgBUfKuORj0zXzf4o8N6rLrNxfPG8xkkZtwOCoPvX0dksr/N8y8pz3rNaO3IWRkDMQ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aCJRPnGPwrqc5Xy9pJ6p3P9KvweCtTlJS5CQ44+XjB9817/CmniZ5pohlY229sN26ViS2s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T+NBnyI8tTwVjfHLIrMnKsuAxPpzwBViPwjZqu4xjIP3duSce/Nd/9kEIO8BWPdjnNRj9y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OemD0osP2fU5mPSZLWzjiSCXLE7ieQQemT7dK0rGzNnACqx+cfvMAAcHpkjr+NbnmlCIEb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KoTOVlIYCMN1wP4h2xTSBQRaihsZPmcgbWDbQAn1qx5toVCxxoB1G30rGmKupwMZ+UDjJF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Ixu3AZ9R+VVZD5UaJnWEgviIgZDbe1Sr50z70cy7gQWBzkH0rIWXzE8qUlmA+X3B9aYgUT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ypwenWmK5qiZEch22ArgZ6Ajr+dRbm+copKEAAdBx3oVUWPac5XLBj7dveqnlKXEvnSAkc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l15JWcJHhVCljxnHbrTZJJ2QgynoAvyjjFIhkbBYFvfGMj04pkY81zzjOTjtTQhyIQNu7c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WelOLfKMjcFw2OuSagVyS6EHK456A+1PDb9hjQqrnAUn+vpVJAMufLv4iJ0baPQ4xtP8Aj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EqKAhP97GOO4oe2W3m27txfnAOR+I9aejOJHV2ypBGMfjS5SuY+a/iVYtBrQnC+YzgZkHf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5zRxOJjMbd9yfKpA4ya+j9S0LSNXnMtxlXIwRjg1Rt9H03TmC20RiCZyGO7NbRloY+z1ue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k0aFjHnIXkemPzqaK2uySY5CFDYeM8dPb1Femx21rbKUto9hYnBUZIHr7UQ6MLyFmvGETM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jHrVXuhtWOGW2CxZI2s3P/wCuke1mc4hJOQT8pzge/pXYzaC6QmNcsCwG7o3Pp+Fb9tYWF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kLt+bue+cVN7CPO9Ot9VDOhk/c7clXJ59xXu3haFLLRZ9uZWuICCrdCQMcVzRWKQcIGboe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R/wCrcxkLyRyPpii9wPk+6t1tNVvrcqFdJnDLjGOcjPpxXbfDTQ4fEWuXFnJKY40QyFgPm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rn/EEEieJb9pF+aaUMc9vQ11Pww+0w69fLA7KsqFQo4DMO/tW9jM9dfwgkf7tF8xImO1mU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eJZdL0bEQMc07ocrgELj37V13irxld+H9LbTgUeeXjOBuBI5A96+cZrq71CaSa6YhmPTOc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tTXT3rhuAqngdqYBIZMKuRxkdwPWiJVCZxtXPBHarsQ2HPqOnXNXoRdjrSGHMju20oQEA6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QtjJYYyRjGPxphdRgHBbpgDt7+lRmR8AfKUySCKhu5ZJ23D07GoXbaFI7k/LnkEfzFGfLf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0BBqJiTgHsSfwovYBZCT8wOTgDHpUJJO7I9D65/wpJWKRkAfMcDn071HhgSy9AOf/AK1Pc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DtjqaeEAGFAH1PNMGH9wf0NTordsfTHJqXoA9U+YEHnv7in4K7VztGSBk9KkG0AMOMVcRU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MlhzSb1Ao4fB+bJX9QajCELvAwrcDmtBoSN3lgDOeOuKgVPkwcjbgHPagGys4zklupz0xU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8Y9ferZjAGfQk5NQOoEbOGLHHb+lawMpaIoIVJ4BPv64qM5Ljk4B4/CnYwMDPT/Oai+6QR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qXkZX0JgcsTwTnk9KCdp+XHt7U1T1AGfmzj3NAY4LEZY9vSmSSMAGG09Tn2qVdzEt39fam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OOeDt6EU7IZJg429/0p+GVRuGD046ZqIMCAQxz6gfpT8kuOcAdsdT60kJMlTBIUjr0puyN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7/wBKaAoUu3Qf54pQw+8eWJH4CmO45oon6AEjtyD+dKsSgHHboaeSRhsdM0vPVeMjrWc4J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T7twmZXxwQSp4+hrb03xN4m0dM2V42fSQlx+tY/JGD26e1LnGM1EqKe4lLlPRLb4t+L7UA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jBFdRpXx0jtJg2taO12oIOYWAHoQc814sBxtP1pjQxOCGwRWMsJHoaKsfWtr8cfAl0AEt7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R5gHr07U2Lx74OvLjbbahGBISAJgY8E+54FfJqRoDsCgcdqfJHE42SD5D6/1qFg10L9sj9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WxRLbULWYvHvIjnRuvPY9quNoVx89zbXCy7cGTZIG2Z4HQnFfmVFYJBk2zNCX6+WxT+Vbd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N8llqN1A4XbvSVgfo3PNYzwTa0D20WfpDbWeoWsB3TsNvCKsmcY/z0rtvDOm313FNcy3Pn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UqxPXPevzO0P4jeMrZ1uW1GW5O7BEx3qCOhK19x/Crx54y1fS4/NgihM8qxthc7v9sA+np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s2hVTVj6hneXTdMW2KfaJYV3En5Qfy6kCsu0u5ZLhBN+6UglVwcfMOOfT+VJdavawbDfs+7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QPY9OanTVbQyqeg2q37wcc9sr1p04NamUpK5n+Ib+K2topgYyo4AKnfvTnHXn8a+U/GGpw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f7Q5kZm4xk4IHpXvHxC1u2thmWWGAAnbzhnA5zj36CvkDUdRtr25LtdJJ85ULuzgE9/St0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ztCh+VGIUZ5+hrR0S1kLGPOWY7umelV1sxM2Lds4weDnFb2iWV+t432JTJOUIK8YK9zzxx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bmI20SPuDPtJLY5yfSufulczMTJg4GS1bV0t8IyJQVZVwSlYe87/LBDZbLbjzyPWs6cSnu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SNhT78Dnj8TXpenwyqAyIzzKmfl5wpH5V5toTQC5CTAspzgKMj2J+lelW2q2ptxAqlX43t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me40WYuYlIQYDFQSOF9SPetSxIg3LC3JYfJtySO/tisoIkzECVmhWQ52HBJHPStKJnDKs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IDMewb0ArJoZ0nkpJAyuEkBIxlcbcc/L+Fc9eYaVjwwwSAF5APQE8kmuit2lIAGMsPuj6c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rJ5MRcEKC2ccFu3vxUje5gM4VsKSWb15xjvTtgMhIZ2BGNnGBt75pVjZWOGXy9o2AL8wbu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FBLLMBbgMhJwHOOMc1Qjfskba2CzNJwOMk5Hf6VduLOaNIkmclFXbIrnAPqMj2qvYSlJ4x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s3ati8eaPdsdUYqTlz1B/PpUgce6G3JjRsw5JjJOQVzT4pTNshVVDIcISc9fUHiqsssDxr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YcH5Qp+n8R9+KiEbOQh+R8jaUbJ/P1q1sF7G+QjxNZ7iWIP7wKMDB5/8A11pyzFvJWKVo0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PpWRERs8lnJLDBK4BJHYn69604TsLMwY/KoKPhuWPTjuPWsZ3TNDQRVJxyqgZ3Ace9TyhY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Qu5fQ+340y2Hl/uy7BSeh5xn+EfXvU93ZKYlcPnsPQDOSM96i+tgMR7y3mjj8on+LepG0q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oWdyZzl0XO7CkjII7cHvWK8Wxnjyqx7iQ54x/veprTsEhiG4AOGPPJ5x0PtV2BnSx3DKWj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05z0H+AqrLPGhEzDy1PyqV4dj2/IVC7xrFGWkjTfISN2T07DHPXmkmlkkC7Qr5Y8H+LPpn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EJlG8lWISSsJG3fLl+WYH+lcVqS7ECgFSWwoYYY+oyK629k2q9u2QeTIB8x46AH0FcdcyS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ScRg9vX860VrESK8E4YCKTJZPl4GCBXXafJCJdpfaoAClh7YwPU1zSO0REoUAtwM9cD3rb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BIJ69csOoFDtsVBnZ28g2RQcOQ+FI4BDeo7Yq1Osc0ItZ4/OwSBk9/Qnr+FYdtKZLVLhwY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wOeD/ACrVlK7f9IMikjJIwdxI4Denr61ns9SrHGa1plsL2VTnftGCOQMdMfTpXKOkjruYg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c+/tXfajjeJCc7wMv2Zl449sVy18rIk4RNxBDADuM8D3raK0EzjHu3tLpVVwEB5Hf64rrIb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DHjDLweO+K4PUD5N+k5YhXHmEN/Fnjke1adndfMsqkkMQDtPP0+hprURfkcGVoQMgHOTwf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40XMh5wCGAzjn8qkv7iWZ5po8M3l9+pA4wPpXNS3rvD5Bwd2FBHbb61XK90Gh0klzHFIGU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8x9hj3rtrCKxe2jj1GES2rvu3OuWD47Z5HvXl2nSPbk7cb1O4ZBOR3r0e2uLkx2mWVgoG4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r3oba1Qmk9zKu/BvhvUBcyJp4QchgcFsepPHBrg9S/Z90C5SO50y7jj85WbYw2lT3Un+Ve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qGKuxyScnK9vp6VYXzLmSSEqTlCAVHzAccge1Dr1PssSpQ7Hynqf7Per202+wu/P+XzAiI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5HtXD6v4G13RGZLlFLRgs6BWVgvryMfiK/Q6xiYkTRsXVSVQ9n4Ayc8jHcGqHibTINVtbk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AAw4xjb7Ank12UsdJaTM50V0Pyr10zIixEdSCAeT1/pWIiMq8/wA6+j/GXgGeaTNrahlMj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TJ714ZqejX1g/I+QEgg9iP516cK8ZbHDUg4mG3BApOnBH5c0pZZJCARhRyTS5Abrxjtxit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SEvtK7sdOg9K0baQKY2zkN+dZ67thGeDjrVlAyvg44HBBq1oCOit3IfK4G78K2YLpfuMQO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m7diroTnHJHo3H9K2YsGMk/Mx5J/oPar6CubSCEjhsHGQMZOPrVuMmNhKecjBHQ1mJcx71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ZYyArLgAHJzwKYtOhXwXY44Jz0OMVEPnVWxknrxipNoTcAOhLE5znP9Ki+U8rVJAxu7DlX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RQcuu3P0I7UHe5wzHGee/600EdiT24qkF9BEDkMpYfLnH0/pTclVVQPlUd+p9zQPPVpD8m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eufrTSjgn5ScD7xPb/CpauIG2kY2Dg8cdz3zVKUL5u49QMA5J/KtDG0g7gADuPHr2BqCeL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E5AA6e1JDRR3thY1CgKCd2Kkbc2CpA4HBGc4qNMkfNz/IZp6jAAHLZ79gPT3NWN7mhZXct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3ygH5vzrYlnkuTlzhT0AP86wkOFHOT14H5VqI52rkZBHIHr+NZlFpcbQM8joB0qUZ98dDn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uVwcg8sMY96eY0Fw20nBIJAPGTSuA5V7jv0oyEyRjJqPbKhQhshT0bng1K2JMDbgcjihoL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OnynHP171jPqN5oOoW2r2shimsZkljPqVPI/EcVsQXU2AgfcqkAgjnH1qLUtPhvf3knBXH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Q1qfr58IPFth418J2d3p2CZbbd5asC2R97OT2PpXaX8TQMy7CCMHAwucHpnoM1+cn7K3jm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Rx32m0ut8S5w0kU5+YD1I/lX6S6oYLnddLh4nG8bcsh9SCDz9K+ZxFDlm0dsJJIyo2Q3m5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IsjAgRu/GSM8gCvnL4iq8HxC0fT4ZC8liUCyOfvGU53H3Oa+hZ2E1uIUKPv8AmbHH7teQM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F0oPxUtDJsPmPBs4BU7uhxWEbcxpJ6XPNv2skmi/suFvmb7HuJIwN4bp9QOprm/2TrP7Rq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2hjZz2wA3y4I/Wr/7Vs95/wkn9nzCMR2gWFWUYYmSPPPrjsam/Zbha2lnjifA8pWcghfv5J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TUaVMj7R77rK3Evjy3SN1G5gG6kbXP3cdRzzmvQtV1GC2s7iW5hWZ4SGUZKbSfk5PbHevM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78fqUL5gkRQxXam3jcQ3cj3ruvGsJMLRAqFA3CZnB56gsBjcpxge9ccUm9Uany74kt1W5nW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AfJIYg7iQx5APb6V8+avdpJcSyKoOVAJY5yV7+9eoeLPEixxXE6pG0kgw7dACCQTtzwDXh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IeWPzEdTnp+FdlNEPcqXNxLNJGSQUUEjHTceP5U1VYgMWCc8Enpn2qVYxH95xu6D0z3o3D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9Btxk9OPWthDVJkI2nOQRjpnFLCSBvHDAjp7UDDOzqu1SRkdAKdENgI4+YnnqM0AWYkd5A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IPWvePgHbvN4sltBGcExTOSo2oinHXuSe1eFWv7yTcWVRjHJwCfavqf8AZltjF4rS4+ztc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vlxxFgd2R1IPapk9GTa7GfBePd+1vriQIyyDVJigDBtu1VU8YA5657V6T+3vfpP4m8OWsR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3WPHOO+OmayfgDp8N3+1p4s1JlVtk93JGAPVwA2R34we1cn+2BqLXvjrTbMsT5NrJMo/vN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ArmjO87lJNKx8uxE7Ac9D1HarOZUuB5WCmMKzDIwfX3otIDM8VvAPO3Al8DkH057Vs3Nhc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Iyl5hH5UYPyj3Iz16V03fQTVzjrkyu0rMc9eOnTpX6W/sa27wfCW9miH7yS7nZNv3jlQB1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OrVtNvbWRre8gaJwpcRn72D2r9Jv2WbSWx+CcC3QMTXryyg8jJLYGPyx71w41yVPRmtH4j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pM/GTTbNjl4tBtVOT1wcn6Enr618kQB5IliRe30xXu/7Xmstr37QuqMw/48ba3s+DxmNec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au4Pl9SoJ5H866cDGSwsebexFe3tGevfDS2efWbe2gJR3YlmUZbA6AegPSv0b8OKPtMNwF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3CgBAAg4559K/P/4OgR67a3QPGFRvl3DG7PPpmv0C0ATS3ttDahX8pUyvy5w5JynuPWvlO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PXyxKU9T22yG2CMRHlgDsxhEOcHHdfcVtmVrRLm63DyYopDs28sdhOWPoKx4AwljnJIDsX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Yx9aTxJdmx8PateyR79thMI8HGS6kY/Dqa/GaNRTxaXRtI+mxGkH6HwjZNBNJO+dxkupW5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DNdFaZjvHjB5aMxnaeAB/dBrktMBFsuCCwK4A53E98V18caspaYu7xDJYjhS3sP5V+40Jc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uI8cg+zxysfJ3hQU7H2qeVE8xo4Mum7avPPufzq1LbbRHbRWZaORcFy/VuvI7fWs+KCEHz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yFAIQdjx1OO1ehAxkOVg5+VsNEQv3ehz3BpwMiB2ldGUd2ORnPIPpRsWO8S6dS4QDzE5If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msLYyC4iyxcneD0PHynHTIra2tyB0ktzb7Rjy1LAMCw4J9Gz0PY1ZE00RlZsSxbcbpMYBz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gTzZSjthcZxgN8wHUZzg1EkglgMh2OoYAllx+fNMC35pCKHVy0YALIN2OegA6jFSsZoJ9l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O1toAPY/Ss77XJG2xSG43cjarehB6irZm4Mse1GkXau45+vX3oAsQNP8AaDMn7pOfRldmO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y5WSWJ9ojMu0lzkYAyQMVFGcxRTlyyscldoUr69O9RRwSTs1xGP3ay8qzAAnrz3JxVrYVt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U8wMqjOEHIz05PtTfPtRst7aNlycMWySADxjPTBqHLK8bQRgABgTwdoz1I6kVZSfe05mKI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jnB7AH1HNNMlsm06NlaVZsyJGHY9+fTPb/OKWIo8qhiw8zPly9eB1BqAM8cKrKThlO5VOF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/WpGwq/Of3YGMHoM9Rx3PtVJiJ4W2XMjMcRAFWY84J6cmnb3tZzmIbGOTGwyGAHY1BK1tNC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NsRjtx6e/9Kkkg+zMsbuHjkQsqsOVPopHpVAWnS3jjeOyYgsVLKx+ZweuD2APaq6TMimB8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x68nrTHlILbiQqLtIzgHnJP41K4ZEkDHcpIbaR2PUZ7ZoAk+0u4iK/uo13YLAsPReB6+tE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R5jUgKqA4z65zzSEy8yJgx/wM3VeOn0+tMjXzUTY3zDjLcbTjHHrTTYFq4e189wr7vkKqr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NVkmWKBlgVppXjKqUyME9RnGPrUMUUSFVlVohtyqN83I7+2TVtpbiWY2w3qmwb+cA+qqex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hDDcwkC4A80KCdpByCOMen9KQOiypBdxuzMjK7cEBiOAR7GoIrdrALOZ/NLllAbkBMdz3N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1tGZxMhkWUn7ufUe350ySMEQ2xVi8jCVQD5hB47bvT2PBqcJ5kRlSXyPn25CjP/6vemFXa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zt29cc8e+aVgs0aqR5ZjHmfKcZz7d6AJGa5GXuZVaUDjZkHaOOfc96aibIUAVQSM8MckHu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hN5jpfM4jfhipHy9+B+lIBKYSjAtGzvtVkw3l44OR0oAC0QR5dxLbh88gIyAOmO49D1qVT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QoOFBO7PYe9LJeF41tpRK0gACArwR65+nrRAJEOx2Ad1YrkYI29M0AN8ySYRhtrooBC4LN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skYjWQv5ThiAAgB/u9/zpHiltyWK+YpA2Y6EnqSPY1HHNbsjK0RhZ9gLKh+Y5yfoBQBdnW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2GD1AHfPpVYny2LCMPGCRhgCoB9PXmmKZYIZpZZ5ZACG2bs9ePyp0d95Vs4tmWR9nyxhCZ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dACxOp2snQgEk9+TkipFhV0aNIw8uC3y8YHY5Pr2FR/aEkVHlQwnaFCkfKCexPHU/rU6CZ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SW3t029BgfxcnvQBTlju5bWR4oVWVVHLMSHUkblI7Y68VYuXYXDCALHFEmQF4JA7+uOe9R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jumXG8BzHnLAc9eCM96gCxAPGC75Bxx2HPP0oAihEcTPDHGQVYBOCQQ33sE1A0m2ZfIMki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uD6AHov8AOrH791LKoURkYP8AX3qpOZ1ZJOEADBucM27rj6UAP1N5LYrHbB1nUb8gYDf7J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fxz26yXci+c5JZX+UcHgCpPtbPD9juZt6Fd8byc7cYP1qrbzGZRp8oicNKGjY8EAnLAN/K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LyQrI3+uDphXyQxXr+Hauz/Z/0BNR+Kel2d9cf2g4vHnll+6uyNCQExzkEDJOK4DU1W0nd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G2EYdWBwcEDrnt1xX0d+yfphufiXqeqOgP2HTZQGYgMJZHQZA6kbSRmpqSUVZoD7S8XTrK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nP5V5nPG0rib5VfcEy7YA+gHJye1dl4nnSTz4cfNvXOSf4elca0cj3FuyEFS53EcFQAeMH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QOf8AFc7PFAp+QQthyoHJ7Hnp7HtXyL4llik1u6Ys2N5x5n3sfXuPQ96+qdem/wBGV5FJE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tbpnOPevi/wAZFptdkAnaExosbcFt7L1bJPf8q2p1HDVAf//T+bfKtQqqFUuPvM5+b6VOV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0dhUPlQ7VMZBDDr1/I+tT+W7f6tchRxjoPrXmO3Q7BCZAGUYwOOBQEDygMdox19TUptwI9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qR3NL5YR1dWDJwSDw2PSnbQCqQUbax7HBo2Rkq7KC2P17mrZy0v4YwOtU0m3KzxKfmyuTx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MSnkngADBPtzU4VjGDLEY2I+Vc/061HGypIjEbyoIIxk5x1FNK7Zjeb2duPvcY9qdgJ1ds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OepFWTcHJSLKoOp6E1Q5d89c9APal3FMjv3x0FJgaUZJVJWO0PyASckfWr8m3yGlThxjgd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JfxSXTn7PtKnALEHr0rev9Z0WSzNvaBxICNshXapJ6nHtUsadijHPjaykqUyckZHucVLcz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MByW5BHYfSqQMTpiJyX4254z6/hU1yjQAKzA8D5h61NmXzE6IZVBJVdvvjn6Ux1BkwnIx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yec/XH86k3/Kfm2s34mkCdxAfLYiPr0J7flTGkmkQxzOGAOUG3BHbqOoph3HCo3B9en401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6GgZEzRodpzz8r46CgyIke5pF2jn5jioJGIJP3dxJx1qhLFFOP3pI2/dIO0ZP86aB+RZe5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YE4w3v3FU2VcmMHKjnJOefSpFCBmUD3AHbFVGucNxlQOuRx+NXZWERmOYh2kynI2fh/Sll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zHA5xwB/jT23SjeTlsDcvp+FVppCCFVd3Pznt9MUAIwlVyieW2emRUSmYyedH1HGABjH40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Azk9Oc1Rc3UVy1tcLhVHGBjA+tAMsCRXVfJ+ZcgPtPI5qyH3XEcW75fmPp0HFZkEO2YvCW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BqyiyCQSE7mI6+lBBcikUBkkOQc/gfSkWd9iY5GMHjqfU1AJORwNx+8D2x/OmCSYn7qgE9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FsTFVDBidpJYHgbaeZ4Jz50KsokBXJPOPcVVO3ayBS64IbNIknlxFVQnBHzDsDQNFkTJbx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APr7dqZDGEiCSEqG4A6e/GagJ3KWAIAPIHWlMihw8wdnYfJkcYp6g/ImQB2djklevPerK7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xj+tUo5HXzGAJB4I9zU9o29vLmxt2M/zHGAv88+lWImlIlILKN3ZhUDpEy+ZtVdo2g/3vU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JO8/dHRVp5yU2gADP1pNgSL5SFdqDgdcdvf1qKQKWJGM8Bu2fw9qV5Ntv9wEqQN2ewNAUm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mPGOn40rhYhNorjDS7OTgAcmpYo41TcqYbGCR1JFJIrJKufmDg4I4Oe1OkZo12KNv97aec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rFd1eKTdwwweccilVS8oCn7xx+B709Z41JkwcAfl7/SqYl+cPnYBwMHqT3NXBCkeGeNhFB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xkAU89xxW94V+zeGTcavenfcyJtiiXpz3J9q19d8MRSXz+IbpyltEdrsynGT0UfU155qmp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p/dnCKOmMdcV2x2MbkWr6nd63qEl/dFiXOPXA7YqqpVF6/N0qKJ/4W+bC9O/pmrdvbwxqH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6D+tXYByIIxsPXGfUDNPzJgcZA5yPb+VIxzyrD5sk+v41ERvVQ+SA4OM45qL+YWJwQc4yq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1BYcKTgAfgKRsDOe+QMcUjfMcE4zgUdQF3Bm9gOvXH19qhk+6xwuGGDz29qeDn5fusfl6V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gYX5Qcc8U7APwGGDwF7n6UiFgBv4J5AI5pvMgCk4C84HUmpUCqQyAq3Qk8mpAkhOI898k/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ZANrDPH6dKrYPOSPn9O/1q8hUKpQ4yvb2pAPX7ufUVpQ+QkAeYtvPCqB29aobxx7Hoe9Xw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yoycketA7Ee4Fc96Qxq249cAbh/KrEvlPGChCyrzjHBUVGJAwPbPU9M0EvsUpLdHTjhs9+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GTluPXqT+FaxV8Et074Gc1RvUPlhk4bcM49KuLJlsYBUleO+D/hUeOOhX+WamnA6N0J7/A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Knv6/5xXajndug4Hhs4GSDxwadwQGzgE9uaYDk/mDUh5C4HB9Paq0JS1FU5+ZSfqeKcMY7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PrSfMVwPmYY49qf8AMnzLnHt0+hp6bDYoyOCPYYPX60uRuPccfnUb5cDGAG61KqxEhYwq+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hj83Pcc045yMHg/0pik4JK/N6k8DFPVnBHyjDDjmkxMl7bicccAmlDKqjBz6c5+tQAhijA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aeCFOcjkHPanYd3YleQqAM9eQKcx28Kec9TUB+YBew5GfSpATjBOQD1o5Ra3JUIBPmHpxg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8wBXrge1V+Sdx5A6eualDHIB6e1FhNkvy53df8KnyV5HVecY9agXkBn45/wAmpctlue/B6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rbuNoVR196dtWRSCR83b0x0pP4cA54/WlU/LkH3qkOxFYube4gUAHMnOPc+lfoZ8GbZbxP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o2gYVsrzz7e1fnxolm+p63b2yZGZVJPsOTX6rfCfSorPQfJICMmxyT0II6g+/rXnYp68pU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F0YrPKeXGBhc+nTn1NQ6dJJDExwSUyqHqFJXoTVTVmhk1DzUeSREA+XGBx2X/ABqYyraa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M7Dbz8ufb14rnSsh3Z8s/HLU5reykRZism0FW6Fic7sV8TG6vBNvjkyG+bHIwT6819B/Gf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ldiBmNc9gp64r57iQlieuenbpXTTpJrVDczUsvEPiLTyPst7KmDnhsfhXdaP8U/F+mSCQN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zEd84rz1Y1BzgnPerUSAfMc5I61csPB6WKjN9T28/HTWblDBfafFsOOYTsY+2fSp7b4raO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JAg4IC5rw0BJCcqcdOaUIgzjkdKzeEitjaNbufX/h74heDpFPl6hgOw6J82D1B7ivadJk8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fehwckBWCMD2JB71+aqwIJMhcnBJx6evFaNpc3duSIppYxncGRyOfzrGWB5tinWSP0pj0e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NIWJLls7vTOKvW2kyuhmhLsxVmI3Y+71+tfnzYeOPG+kqz6frVyqsM4YhgD+NdZpvxx+IN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mIPDKQvX25/GueWCqXsNV42Pu5Rq6CP7PGduAVzjGPrXPXpna4f7ShVx8rDqOK8L0v9rC+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+saDbXD42mWB23EfQ4GatP+0d4K1NlkuLKW2fI3M77cDuPTNc7wtSD1LVVPU9gBgCFBINw5J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Lsw8L7WAAyh6+tcXpPxJ+HWqt5i6jHCFYbkmkCsQe2K9DP/CN38Ky6RdxyxuAPlYEjPqM9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SmifTbiFcPJDuwRyr8D8DXQTTQiUx71/eRFiSM429c+xrl9Ps4zIREUkdW3IVyxPY89Me1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sjK6shIYAY+bj19jUyikyk7nJkKhLbsjpuIxn0qdS0U+2MhlYcM3G0kcjmqkxkilUlSQw6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8hKEbixBzjnNAmWQFMTRltjFhICPvEDggfWtpRIqeamTkLyo+76n61z+DGZUyvmRqNy55w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IEiSPezs+SAeDjknP0qHF9R3Opt5Y5HSdi37tQ2CNucf1rVe3R4T9paPYVLZLYHPTB+tcv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Oeu1geo3dAB7+taMhU2obJDoSMcfLnp1qGh3MSadSqFtp3MSrY5BHBU9jVy0CRBVjfJLHv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yO4TKhyWTJDEDk+/savxjy5FkC7lAODnnOMfnT6Cub9tuKsBGCgIyXGBk+h7GrreXHgMoa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j2FZtpKywOyKxCgBuflcfzDCrscyhWnVcBHDLtySc/XpjvUAZF0beVmjUKozgbeqn1z6E1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ZYF83n7jdPfmut1CI+W8gkIV8sV4+ZuwA61yUy7Qw2ndtDBFB4HYn6VaG0rFbbmFcthsA7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bNksiQIrKQE3c56gnpjuTWIxPl+YTwPm9zite2e5WVTOQxyCwHG3PYe9DQrHXWrFo1jIEj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0Iq0FcktICWBPHTn/AAFY1pcSQ3AywKlzuBwGIPv1raYyGNzG5+ZMDI5UnqKzaNCnfxPJb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W49u9ctdu+AGTftIOAMHB6118uVjQo290HVRxwMZP1rmrtwj+czFg/wB09ST05HYg1pTvs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oPOudwUEoMJtPzDvt9/8AGsSxvFil8ong5IOcEEdq67V4JVumTBDouSzcAk9OO1eYX1vdW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mJJxxvPT6itoQ11M5XR3M12J2BUnC/Nj+6T1we9Y08ixsIw+DJztTk4Pr6VnrebFK7lRpE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+lWbbyWkwvzbSMle568/hWi2sTc63S4RtCjcdo+Yj/wCv2rt7TY6QZO07hyTjBrkNPkRik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Dp9a6mBkKrGdoKgE88H6VizaNrGwHhDtAZCx3HBX5uTwc1r2kT7Eydzv8o29APc+tZNnKY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4A7nnvXQ6ZCN5cEqDlNv+0KykNnTWEDxQKhHynLjH97+oIrA8TXjW8Vw0YOZY9hGAcbep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fGi5DcMy+mcjHY1554kuN0TxEDdukjVs9SeR+XrUpNyIbPG9Ud1nd4hnGB9c9q8v8RaPBe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MSxBHy5+lewXCJKHkZvlHBI9u1chLZROuHJZWJwr/AHj+X867aUknoZThdHzB4g8MrFJ50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pPv6Vyh067jjMrxEIDjO4Z/KvonWreCKOXy1XYgwQRn8q8Yvdjh0UMoDDAPHSvXpVW9Din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qxwR271IGII7gd6sSRguGiP1471AQC43cc8+hNdUTG5cTA/eZOQRt/Ctuzm3cqckn7prBj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pVy2ZRN5jHBUcYHBzWvkJo6f928RdfvI5yc4xitmMlowT8zMAevFc9bukkYdlJGeh6GtgP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0wB+HtVbkluJdg3SZZRnJ7AVTCsExNyCSB9KnuI3CBlJdQeV+lNYY5+hqroCFuFCYwBxx3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jrjuKlOTgH7u7f7jA6CoW3bS/3ivX1560ehSQrDaxwMjJ/EdqRvmyq5JPY8UxWGd3Ujgc5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qnkt+FAmidhGxBwScfLSYZkKDt1pTvVldOMdD1oDNn5iSxJbNTbsIyGTOfLZgG6FT0xxxU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k9B3FNuFJkIjBBzwR0x3ppDfw4UA/N64pAW4ixQsoBCnH4jrWihC44ySM/hWR5e/5GYr5h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QjbZhOSAoXnqaZSkaSgeYobH4enuKnJZV3bc7s4PQ5qpGw3BWxz3q8FYsqkFgowMmpsVcV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7cQCAckH/AApRnbvx1PFKFjVsbcknnFSKcDbjd+P8qUhMemRkgfKMYB/r71PGpmBQt82N27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nv0+tSr1weQeOn8qyldlqyRb0bUrnwz4lsPENm48y2mQPx95GOCCPoetfrV8NfEltr2jxs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Aq5dZF+XBI45HTFfkXdQiWBkiXLEccelfcn7LfjS5eztdJvWZZbcNC0WQA6Hkux64Qc4HB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1ycy3NINN2PrS/IjiD4dVVhngIqqTgAL3I9e9fMHiIvc/GO0s5QmVljDSKmHfHIO3OAO3p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v9nQLtDvLPGVBGfMXcTjjpxzmvijUdWXTvihPqd3IJI4JGV5Iz/eJ28njK8ZHavDhe1zrl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W7a51y035Iln3Fc9fkHT6kV0f7OlrY2ttNdG5WWSaIPLGBxGUyAMkYB7GvLv2h/FNp4p8R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qNUYSI+4ZQYfIwMZ7YrZ+EN/rljo+pDTLZpYpiryFxjYmDnaT+BPaulpOC5hWVz6Hg1G1X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UMEW0lgDk56jgHgY9OTXnfjTxy2pCZtO+WDZgEJhyF4wB2zXHeGbbXLjUnMUzCK5l8u4BG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A/XFesX3w3Oi+ezS29xdRsGhh3bQR1J5/iz0B7Vk2ol8yTPkm4tppIpo7mQwssm5gwyMHs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sYid03B1YAIzdc17z4703RbOGR9zQ37rvkUjMbMeuD3z0HvXgV8zGdUBxtHORyCR/kV1U2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EoNzIz9sn+fvVdVkZTKylQfun+Zp7FQvmqQdg5xznH9aJnMcamUEKQMDHPPOK0ENWQI5cL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WBowSGZsAZwB3PrT92WTzcg7f4uuT64qVRtUYzgDv0yKQCLM4Tzs4WNl6gYyT0r7f/Zy0+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kQou2YqQdpZQRt4/iz+lfDxi+0IbYSfK0iNlevLDoPX2r9Ffg1a/ZPD8F5dFcJDdqGPVAi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6dKmo0ldbk30OZ/Zc/wBI+NfjzxHOSBYW1wYzx0mds59+K8J/aAln1P4kf6Yx3W1pDEBnO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YZz9a9n/ZCcX3/CwPFasNs5a1hDcBt7kjn6njjrXiP7RsqW/xv1i2g+ZbVLeFzjBLiJd/p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im7nA6bYreXlvBAvyhxuIOMD3759q9nt9FeCNZWjk2tyhHt0JHvXmng5Y/t76oikx2yDc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wD0Poa9+ubm0bTYUsLoPGYWdvMIVo8H5tynpjoe/eonXtojRU9LnzL43eeXULqRg22PbH0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e9fpv8DNMW0+FHh2AAL5mJCGPGC2cc5/CvzU8Uoha6hiZA8m0FEbdhj3x06d6/TTwHZQ6T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5YJZ26ShwdgBVdwY468np3rjxb54pMumrM/G/4yao2ufGHxNqBYsz6hcKeOAUcr/SuJVmi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9Ku+J7s6h468RXwfeJtTu33L0bMhyR7GqUKNLMI8jCKSN3HNe3SilTSOabvI+j/hHbyjVY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Eo2BjLe3fFfeHh63XTryyvJJ0jhhLvI0z52vjALDrgnkdhXxb8KX02LUdJuSREquI5nZjm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1PvxX1zHbWWt6bIIi8xlnJMivmYKp43EcYA5FfC8T2VN36nt5ZdLmR9IWieakM6HdGyhlk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HfGawfigy2nww1twwJcIgwc7WZh3+npXH6PbagdUjm3NhMKql8BUAx8uTgkjsKZ8eL17P4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X7ddBBk9AFyXr8ryzLUsbCXNduWx72KrfuXdHzVHbpvWGFjhoxt2jDjAzj3HuK6HSFWK28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LbtxLk/0rnNNnM0WSqiaODYjqeRkjrnue1dBaJFbyOeA02MKOm4Dn6Zr9ppQ2Pl5mrLdG3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F89+eDiqBhghMUrsrrJhTuGT+GO/rmtHyHu2BAXbGCQC2OD6+1VI5R+8ESKjwuN77dwOeP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1IgqR/aIX3oA6MSqNu5IBx+OO1NjEsRl2kZxtAC5OM89fXvV394rSCFy6SkY3gAqw5ytUY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AKx2sTh855yO9aqRmxDHNFF9qUBVXAUDhjjrn1AqK4hW4dkhSKOY5w3IB7g8d6laNXYhmb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z1psezCvAS7spAA9jxn0xVJgSSTpLbKk7ZkV0BQD5SB1qQSpJKEZgNpJYAfNg9MehxUfkyeW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uUAnPpz61CY1BEqwxlZN0jv5hDgjgDjt7UwLTyttWFSI4ySOh3ew+h7mrDWbMIxDIoKEGT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hmqsdxKShQq6L8vI5/2fw+tPg8+S4+xNnYwZg4bJJHJC/5zTQMstKAVibeHB3FQNoIHUk+l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yEY7oxuLfN0PY0plWKOKOSNWMjuo3cMARkiq0PmTK8hygb5dv3RxwQCKszLDF4pAkRyVAG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GR2pzb5omikkAIBOOA/y9QKIIndU8t/L8vgbiMjHp1yKrblljdmVJFyctlgxx36fyoQFrE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ucD5fvE/U9Bj9amUQwTCQI5Rlzgn7xHfHbPf1qi3kvacNuX+6uQvBwNx6jmpxt3ef5iux+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AOmMVd0AshljUqyB9znCjHIPoe2O/pVuQRvJHDBkMRhuQxUAZ4P6Vn+UdsjAuJN+N54UBu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MgSCRpIpY1IIJdfmAPfd7UwJrXUJLae6EckbJcEI0TKfL+Xo2/sxz071HHFHHDGkUhR1yX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IzTVcNL5ARVyN3OMk5+9jpz2pzSFl2j7xPyZHUd8jsKALMQAfzUjjkbopJLE+3JAx+FMjB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5jfw47DH6cUxGiuT/AKMVuCpw4A27Md2zxj0xQFiLu6KxjBwSW28kdOegqloQ79SWW1SJY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3gFTlQfXPQ03cqEgqNgHRRg7j0yab5jQ7mIeSLaWYk7/mx8vPp9Kcu5f3arnzlVmRMEj6Z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i7ZI2wXGx0IyT/untxSkDytkmGyMAd1yen+FFzL58gkiRYhDGoKp3deMfUio3mkEkkDAkA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3oAtxzxxENLuVdwUs/OHPHze1QkSxzzQSF4mibc2xsrIpztYZ7H0puRtSVG8wwsFcy8knH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k1VrLWrWWfQ11W0v5Qt26vtVLcDgoQfvKccHt0oT1swJBcG3RJPOVkiXjCnJB4waRzabhb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Vei5PTH92lQBp5EeJkjklbCqAD5XO0d8ACkRwj7Q4X5VAQdSBnH4CgBYJmi3RNl1Lgq4OM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oMsqKbdGbJK7mIwPrzkf1qDLAEwYfBILAYZSP4eepx+lSLKYnIyzbz8pIAOQOTgcYxQAim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OjN8zKdpcr1APPBqxDNFbOJYEVpIiUjKffUeh9frVeG3ztkTJJGFyeC/94inW8dvK8hd1V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CT6Hu3t+NAEvnTSSmaUAsuCCwzye49xQ0s6rmOV8ryq8Hr159MVVSWJ5CcyspYlGHqvb6U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3lFgQBH5fCKwOCW/CgCcAyIlvbo0kO4eZMjcrnnac9aheRLdleSYCU7gY3+/sPToPzpPL83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Kl1QgcA9cGoZJmLSNPFEhLBVYkyA884Y98UAMNvvKxwAv5sgRvm/EZGeFFVH6u+SWUkbR1AH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FqiOdThUKGG10PXbngkjj6Uy4D7naFVyFyY8Y4PbPfIosBVlgzgqiqxAUYGd47Ejrn1rNv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6IS4YgnPy45Ix6ehroIjYfbrW8muFsLeEoJJCSPmB+TOefvHHHaum8WaDp2oaWniXTWlmQ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iIG1scsf7qk8j1zTQ0eRTrahJjOWgfl0I+ZORkt9Se2a+2/2NrAtoGu+JXlYtK8VoYjggF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Qcda+L9Q0G+uL6TTtJbhU85RKNoZSP756jPHHNfdv7IdvfaX8ILtNWh+z3R1O4JXHJXACn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ClWcbJMbWmh6nqFwLi/uZWTequSELcADgZNc6GbzXkdNs7o8odBlQ/t/StC7ISWSRm5XOS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4qlIPLsZtjMS8DImAuxSp6Z6g/XrWKaQrHm+sXP3iVCxRKhkcZMnmyKwwecYwc8CviTxXer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KujlWBHcf/WxX2Hqc0D2F7dhWLC7UuNu3CgYDD0AOQR3r4Q8V+KdE07XruDULBZZHcyhzK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AVrG17XEf/9T56ihgRSVJCr93HOT7mlG/GwHqM4xzTEl82UiNQEPHODxUn3uBgn7vuK8s7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CPJAOA33cdM/hUCgxIY8ErkYPpipC7lSu7rnGB0/Go5HZiWj+VWwORwaq4DG80SfaYnOVH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nJcg87mB4zn2pHkndSm/AOBhBgYFRHais7c7ehPemlYBI3jjdhJkEgYOM8Z6CniSCQPE+/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dqY27AYhumcjpz2xTcMWwysAw798UWAkiIaXYDtODx7Cot7gBWHOTwehFIxG7LHJVDj3IN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UY74yVo5bgKCxuFUtgAVYe3DESpJ9wbCCvDfrVfyl4diCB/EDyc+1AuIwyoXBGe/BP4VLV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kZPb/AD2qwZRsXPLDPHUVSZlCsck44yO1I1yij5gRj8RU6gaUAmDLc4+VD36Ed/wqZlTa0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xqi04aP7OHwr8keo60q7UQrjg4Iz2qW7lxZJI7x/MBu2nP1HfFNuCcK8QymMgE4PNPeOG4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8kBe+aYzZc7MhAAMHnoKQysJQVLbNuMe9U5CmcA7stu6cAn0qyegwTndnrwBVNsfdIbhjn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8KvOWB5PY+lQPIryMzrjc2c8fyqRAuC/PmFsndyPyofACM2OmenJ9zVAVlzmSYZLKvzKD1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srCRPkBwzE9fpj1qTG8/KhYDgnGM1XePLLgcE4Iz0xQBZwg2bGx6Z/WpGnMaDzxuXPyjAN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3YDHAHcUklq6xh+QCxAUnJA6ZppCbsNmQtH9qibaOpGex/rVWRpFt1WJthznk9RWiXiCrb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CKrSxqPmcBs8ikTcgPK7d+49zTljAjGTtGc5z1PpSSqiCOWEkhuD6ZpI7ObmSRDGAOCenN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KueIyMEjqfrTj5gUHJYMASM8496nYMo2sQc8YHTPrUbMF5JxgDn/CmgIftEa5jjzlDtPqS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sqBwCBwM5P8qlxvUhPl5z0wD/APXpNjRozibkjGzHH1J9Kew0iAGWOV45htAG4Ad/enrPI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JJxk/Q+1RsrEq8+W46ocYp8fmRt5UcjeXkknHPt+FMRZgdWt8MgEsmS5zx1447U8HJA6f3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ohKkk464qSPaIFVQQQMHjuetADtqrGQMFG6sRz64xS4BUcfKmDwOvpxTfLIGMbufyo3ME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+9Q3YAWR3cY4Y/wCfwqNSmWCgZBJyOhP1p4cbicdsc0gZQAOw5PbJpJgIHV4/3qDPI98f4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X3Nnap5C81YgmDNvXlifmB6n6VzPjrxINJ0mS2sgqzXHyb+jKD3rWmruxE3Y4Hx/40bWJV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Www692fPVq87jxvB9OKpRRRRhinG87icknJ+takUSPkDdhDtIbgE+td6Vjn3JoV8tC6/eY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Rggbj3B9aTMYGzcVZeg7MKUAhCAOc5P41NykRSMC+0H6j+tPyXIXA4Gc+v4UHaXwcE9M0c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61LGC4DKzZweOnTP+FBDDL5wMYOD/AEqTacs2fvcHPI/Conz5Z2j5h0OetF9bAQyNyB2A7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wMAHDZxkc1ZmzuVSc4AJPHWoWyT13AZwO/wCNFwI2UcqGxkcE88evFTKNpO3BBwATwcfSo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BXjI6fSp1B2KpJzx0HT60rgWFJAOMEDtVtSSqsO/aq0YHUkhV44FWQVUc9OeD3oZSj1HYy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HpV9ZMNhcqQAQQOuapghgu0c5zVnkcj7x5xSHYf1JVFJbBycdqcAACCQML0PPTpUTEFRzt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eE8v5DyTyx9KCXHQEZV6HH07VVkEfluCWORwOtTkDAKZweSOmaZJ842j+Fc898U09TORzt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huo9KqFtuBwuOflAwfyrRvFBULjnrWeQAwONo/wAa7oPS5z211HHC5C4+bBwPWp8EkjABA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9jnp64qRTlT3PQ+wp3HsgOCckegzTsso2rxk85NKADhFUZIzx0/WkYDkYznp61USRBkZ+n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B69Qac4AT2AHJPJxRlmYYAwRyR3P07UeQrBuXv1APGcDilyOML8x4wOc0gCtu2MA2DjPQk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QSD5Se1P0GSqyg5IwRSgFgQepFM3MThuWPQkdqAFJ2t3BOfemA8cfe/X/ABpw4Ug+vWmZ3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4C4Awc5x83rRYlk4BPC9MU9AcgkY/pUKhSd3ORxwalBycnjHbv+NITLC9MdQvP51Ih7Nnj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Gce/0qRQcsRzk5poaHqB24HPXqTSu22Jj0OOD6UuPY9ahuWIiZRj1GackGzO5+FtsL3xAs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MZzk8/Tiv008H2sWm6LIJm2srLwOfkI4A/wAK/PX4F6OXuprtiwAUlcDLNKTwB7V+jUsrW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aRvBCIyI+jOvG88fePevIqXcy7aXOTlvWaeQZCPkopzngdvQVb1u4a10dZJV3RbcKcfKrY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G0m9Npy3XGeT1rE+I2rPZeH2tM7JcAuA2QpPQ+3y9q05SeVHwj8T9WOo+IZ4zjarBdw74r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R0Geea2/Es6T6xO6nASQ4A5z71iqMLweSc13U46C5tdCRGwCBnceBxx9c1OrcktnGOKrr8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1MuPlXpzitEhMnZwwBAPXn/Cngpgk9T79Kj5UBWPb8eKkA7HqTwPaqsFyaN8DPTIx15561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Vf5QRnk5/KkDdudwFMfNpqXY5QRtHIOMg+1TbwflK8ZyKoCRwMc1ZVw+OcEYzx61Lihppk+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HvVSWGGT5cDHsM1PkD5eoHbuTSEHGQMHvijkT3BvoUDZQkEhRkd8VpJNqMewW91JGB0COQ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oVT+nNPyAQcnjvUuhFl7dTY07xx498O3Il0vVJWXg+XL+8Xj8j+temWX7SHxIhQR3kdpMh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+BE149vP0A9PSqxTjlScVz1MDBu5aqtH0TpX7RryXBk8T6cclvlkgwQuPb+Yr17Q/jv8AD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3yJOyj5GRUC+vLd6+F/LUdvwqGS2idSpQHPByK5KuAv8Joqx+j8PiTwZ4g8u90/VbXzpAVZ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WA6MRyT0rqbbRVkIls5sMy7htYPxnHGK/Kc6d5bq9vI8BQ5QwsUIJ+ldHp/ivxvpcsX2DV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gyEqfTI71lHLZ63kU66R+o83hq9Yr5UquBnBX5unckdDms3VLfWrCGAsWdZvnYnDEgDHTr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+OHxH0tmKXscocDcHTaTj3FdbaftJ+KFki/tfT45e3nxyHjH+yRxmueeCqIt1U9j6jSeQf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RnoSPbrxWhaXG6EFz5kiDcxPG5vp24rwjRf2gPDN04Gr20iBByAOM+meuDXrWj/EnwNrCp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AfKDsKkeucZrnlSktJIpVEdxb3EcSeWUB859xKnkj/wCt6VejmZo2jTIRg6jJGOnH0qha3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e219BNGXKRtEwZRgchtuQG7c1Yu9KhklUQzODg7QGBUd84rLlZoZd7kKjEhljAOVOCOxzj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sZFO1hwNpJyn90+tWJADJIiuGydhKjGf8mlnt7yMBYkXI4cufmBHpVqOgFL7O20Ajg8hR9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R3glCMdq4OMY5Lf3qzPNuYrgSXJOD8pBwT7Lx0BrRQLLII1jCbsZUnpjsDSasBfiaPDF13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z/jW/azfOkVwziNicMF68c8e/Q1yyEB5DxuGQ3fqP0rUtZx5e5tylflDA5UKOv05rO1tSm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mNAjBiAPUH/61ZGoEIHUYzgSoQPmDA9D7GtuWQtEII9yohDqT1JYdR/sntWFfwIC00sknI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RYraHB3kcjzM8m52cktk54NecXpaaYOcmFCVCE4wx7+9en3yeczMW3NHnaemQOlcBqUUn2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2lT/MV1R10M5I5CdlVgFAHb0GaktJCku+IkY6jPGaWVVlGMKDknAGMH+tUlX94FyS2D06k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Mj1DSrjfswBxyy54HrXc2rRK28YJZQg7454wfb+VeSaLcSsUgkONh3AjuO/PrXplnKVJQ5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I5BHrnpisWmbweh1lqwW5iCfvEBO7Axx3NdtZnEUTEnaxJBxgDnrxz+dcXpbGZF3D94DhQ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au608zhDbJNIm9TIr7cKQPvY/2T2Ncz3uxtnQOGgjmcl2LKSOAPmxxg9zXkPiF1w7yHaWJ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c16pqE6xWccS5LnjeSTnj9a8T8Szl5ZbWFTuDq7Kem1hz/wCPVtS1dkZt6nL3UsfzKJVWR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757VzGoFIrcAODKxIVQc8DqSa3ZVQsCY/nBwGXoD3rm9bmRYsLwyttz94Z9R9a0veVhykef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IBWTPzAYGe4xWDL4Piu9vnSLEOCCcnr24rYlCyTLuIIjbnGf1966bSQJbkxkjbMcKxGQGH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U5UYuNzym/wDAup6fL5bwbUblCcgHPAJ+tcNqmm3NnI0csO30kH3eP619xiNdQ09kuoy52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Xknirw3D5SbdjsxOcjsP51tTxXvamM6Z8xQM5cgsTg4wex6cVoRuM4PuB9al1rSbrTZXnc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HsKqRsCMngj5ga9KFRSOWV9jorYjyYt3RSenqelbULkj5uR6EdD3rBtHDxRqcjgkg+ta0L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+D0YN7VvFaEmrGx/hBOPyFNljLRnbgkHGO4p0RPluob5mwfUUjxtGd3JG75gOSue/vTsO5WK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/dYseKhO4Hg7mHT3NWZVyuMg4ycnqR9KgXaZAGOQRncOmfQ01oPYbiBiS0eMkFj3H5Uq7F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4HfPaoQmJPPDEMOo7GrCKuwA5UEZ4PrTHfUUKcM7DG3s3QUp6Ej5tw4NOO4Aq3zAjFIwKo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O1JoJGdIpEWCCBx0qB9xyeRuHIz0xVyUDa2DnPWqZYDg5zkcf/Xp2JsPicKQT34P41pxKd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VlAIkjR5yTyO+R1xVm3Dgk7Nh6g565qLMRqxEEpnlT/OrgkdVGxC5JIOOMGqO11kjHykDJ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LMXZmx5R4DdOR7elJjTNFgVRWUZ3L/wDrokKBFdOCcA/U1GDhxznA4wc5HtUqqG+Vh8uO5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gHc/JgLjOT9KdHuwCwJAPHtn0oXc4543fh9KlUENlSMeh7EUNCsXYd7AKQR2I69K9b+FGp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I277iCWFg2QxVhghT0DY5rxkCX7xkbPXI4rXtL+S3ZLpl3SW8qMCehwc84wTWFanzxaNKb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7+a+0i3nBfzI0RF8pwrbVAUH5sjdj7wr4P8XW0r+OLixtk8ySaYoUGCS5Y/h9c19K/B3xZ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t5Ksy+UWA3Bgk6nJGSAd2zgHpXh2j29nd/Gdbe7jUpLPLMY5TnrnAH+1XzFT923Hsd+54b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c6Bd6fFfRtDNPDKHicjKbGHII4Ktnivrn4HaZb2vgybWGUM93GwDuN2FUABADnpXgX7Sj+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XbFbwYQD7uGxjH4V7h8M7+5i+G+nWcCoxWJ2yxJ2lj2x0/Grn/CT6sWrZ1Pg0aVbapcRyQ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LYGN/UjjgHPStH4lXttPZzWskP724TaSQF5cclQOTjvk49K43RLqA6xLGkQwSGmbrsc/dz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4yvJj4hmt5pG2BI1AkXG7cMklh0yfumsYpXsyntoeH+MXht0is7hV3RxjBRtwyT90n2614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yQrDBX6Z6g16D4ukUlo2Yb03ySFnyMZ4x715W0vmESL8wJCjHPFdqhbYi7WjJ2dVYlcHcT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+lNdzJ5aPztIJJ5/GmKzBwQNvbHfn1pyqCpIOSSevHT/CrAdv3Ssy5Dq3Ixz/AJxTzPF9u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d/CM+1IGwV2NuK85PA/Huadp9vNquq2+m2zxLPfXEdshlcJGskpwpZzwqg9SelK2uopJvR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1awpEJJpZVWMDsQeoHTrX6VaVYjSfC2o6iR5Yi0K43Fl+dW8sg4PcEnOetfO3xJ/Z0vfgb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rjXU1KZFna3gxDbTAq20OC25TzgnGRzX0R441JYfgp4l1eKRI5bqB7ZGB5AnYKM9eBzwK5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aLU8y/Y4tha/DTXLiLaxmuk27wWDPu+TIXkjPJxya9Uv/wBkXwF4o1W/8YfEvxROdUvpn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bRJu5HDcjArjf2drgeFPgVrnim3jEw0+QumflV2iwufopOTXwl8RPHus+L9butS1bULm+z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yhmyRsBAx/SsuZuXulwiuS7P0Ei/Z4+BaQ3Hh/wADfERbPVbkZjee6huFbaeQU+Xv0Gc9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7fF7wWlzP5K+INJldWF9YsHleNgNxeIHjHt1FfD1tf2L20aCF7fy2LAg/MCfcHORXrfgr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AzodB1+S5tLcBVtLz99HIh6qc9PYjkVMqTTDnRkartg1/+xG2Ai4X5ZFMbEk8KScEAnjmv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k+HLfS/L8pE0dnyQSI2EXQ9envXjHhL9oL4RfFO7gs/id4Qt4dXu5YovNjgMiyuTkHK4Ks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/EbUIrbwv4gmbdHDBYyqF+7lQMKOSSPlPXJqKkdUmaU1dn4rbi93PLIDvlkkkb1yWNa9jH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8x9RWFFI0s0kg5Znbk+mTWzZO0LBslASRn+lezPSndHFzXZ794BVDvQSFE3Ak4ztA7/h+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tIsreGPR7o38G1t05TahZxkqccbscAelfIHwc8PWerSXc2sNL9jW3QjymC7pmPC4P3gB1A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2ijtxpem2wiiVRNK7YiWPaRhsDnP4V8LxZiacaHI3qe3lcHzXPUtJFqWS+vSVtSjeV1IMpP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xXnHx+1T7d4Tsrdl2vFqQQZ4JUR5OP8a9g0aOS40crbqx85WO0DaXPQDnpnrnFfM/xsu5F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cglH2n5jlsqNh9uor4rhilSr4hSS1iz1se2opdzznTULAW8mVGzKqRwT15PtXWxIIiTu3F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+VYOmILmFhKIpJSBhekkiH0HRua6g280cXmKVjK7AFwCpA45b+nav0yKseFMfGqSsWQHeF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c8f0FXIrnz4WREO0kZ3rzweDVeItEWFuI/OJ5UjknrgHoSPzrQhUiIZVhlizBcbgfY88C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0truWG3YybACUHTkZJXPQn0qo4l8sOXYmQ/Ku0ZC+nPf3rSnSSCOYtCspOCSzEHg+3TrUF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tLbowoUHvngk9sVsmS0ZrbN58oPtbkg/Nz37cVFGLKP8AdlpRvLB9pBVj2H1qVt8cyojsu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BnB9qAwuLYFiokyGJiHAA9T2PrVJkkaRj7RIXlLxxcJuHI4zx754pYmuPJRJVX5vvMuCOv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QeZuyjZYDuSeyj+ZqbdCuCGDqkYyqg7gCO49RVgWPMcrsU7M9OMcClWRPtMbCRDt+6o+bt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hWWO4iYqp6ABX756H0/KpWe2tFYkeVLwr/LjAxwTjqKFdN3AsF90sZbaxk3MuDgAjjvzU4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nH3XyBz2GPTtVUGN8TDDDJyrfTjn+dTYWRMOq5ByCO2Ogx3zVcxPKBhEePs7Aru3MOmCeS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JNsq2gjMnzNubqp6Y/Clh8oyOJCdzZBZgHVtw6FeOnYioLe1litnaP98d2WeTAXgjCj375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WEBv3srlRKV+ZFLcc468/jmpx5FrK3muRHKpOwDqRxnHUeuahLOGYpj5myQ3KBhyW/ClDj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LMw3Ek/3T6e1AFm0ls7e4WWcvJbyKd6D+MjpwfQ1DNNA0J8i38hm5QKB0H3dw6cH86ifLx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Z4Py9etIWLcEBSpDLJyy4HUVpcC08t5PZWbXMMKzQuwd0Gwsp/iY+57ULLubkbmB4w27Oe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bm2RW8yOWdRggKfvKOnf17VYMazQxtale7KDwenOcc5FACxII/tNi2LWV9kjEDeVUfwYHQ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/aBIkLDeRtJKEjB9F7/0qjPKYbaXUn+UuVgY8lix4Uk+g7Grbw7TAImlJXAkfcQ+e46UAX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8wYASDoAF4wT2UmqqrcRJEkuSfmwwYHgHOMj0p1xJMj+WgxE21duM5z7d6i8gW0Tr/qnJB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pj9a0RPKWGmUI08UBByG2hsE9s5qP7Q9zHsK438gqckdh9eaSS52JKYcMJBgADpkc5z39A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sIkwVj4wOFQryMfWga0Lh/eOrcIXLIVbuFGOeo5NLG7BGjRQjIAuOoG39KattL9mjFukjl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SagRpC5Vyy+Uu3y3IVC2emfWgllgXIICKqxFjtKAlgCT1J68+lSvAE8vKh5Ezvw2c56gN2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qIlOVkyzIc7gV/DkilheUSR20u4RswKuflBz68UBcfLKYWRjhpJWYkfeOenJHcUreaE37i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wMHj+VBuo7a6g/eYeRztwODgdMnoSOlDI6PJLFIckblQ8/N67T7UCHyRQI6qkYKqMnBOQfU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guAX2AsSoztyeMjrmo2kCbZHRduCXOc4B7/nT45pIcyghAwIBU5GD0z/jQA77TcQWzlP9S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y/UEdh6ULJJBGkO0rA/JXHCk8jmq1y1wygQlN+RkFvvepY+ntU0m/YXDpcgKM7ScBv7v4d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5JjMWeLlvl2N5benqBTbA3DIwjuIvs7uNsbqGdwAd3HY49OtRC4WKSERkShkwCw4BB5Dev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TcTJHtIYldoHJ7UARGOcW5azhY7yIxCGyu0cjJPU559qQ3HmcaugRlZoiEzxnoQR3yKsiR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vu+dTxtPTgUyaVInWWR/KYnKsOSCO+ORQBQ1bRtP1+2+xzboo3YFSXJx/u46En149ag0TR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/AA5bXUl4JZ1MvBMkknAXJzjaowPStEedvCxN8zEsrZwGXvwfemedciUy2UjQeWvmSbD83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YpoaKuo+Iob2S3CxhBCnlLK5GVlQ8g44YZGRiv0p+H2ijw78N9C08wGC4mt1nuATkvLJ8z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dulfmZbxtqPiDSrWBUhM9/bxKNu9A7uACw4yOcn2r9Wtff+xrGx09F3eVGkBZMnG1cEgde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ylscZfulyoXGMSlGUjbyAcfXFc1qUyQ6c5jAcDY7ntlmwQPfA61vXodXbz/kIwQz9GLDjk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j/FzGOBbCN9ptpkjdRyCxQOSxPTHQVmivI8U8UeIDoSXzTrJPZiLfNAckBlkDM24D5cqRx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2fWdYn1G3wI5mLIF+YKpJIXLH+EYHpxX3D47v7KfStTj+zJvcKyFNzkv8qsW7Bcc4xivgf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50DpsLsUAB4Qk4H5VvScU7yRap6H/1fn9RZBHUwpgDKEZUAj0xUa4QmSP5SVIYHnr3FV4i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kHt70qyDYActgc49zXmWOwmbJTC59vf8A/XUO7YxhP1YA5Gad9oC9FPHfHSoJXt1LTBfmO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kA1mQAHJY5x7Co5MMm08cjGe9Ru+MbV4ckgk0wzS5LEDOML/jV8yAtO5AbIycjC+g/wAKi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lRgfjVQIyNlWOTwST0NBAYbuu0nii4E5jIff0O0KR14oQHEi4HLDBz0zUUQSFCwLZbk596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25BzjkfjTAsFIx8pGfXtj8abm2t12FF+Y5ycscf4VCEjlg3sWVd2OOpI61Gx2MpZsqoCjH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WWVssoUqOVIGP508jzAVkXgkE7WqFmMi5jIYevalJO4PnaoGBnvUtdAL8bl23BQMDnpwKF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ZAzWe08chMcQIRVwTnG4j+lSxyB3CxkEEc4PTFS0VdF9TFuUgkZ6HvVdmkdz8xAyRj2FM3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ajkf92Wx8wxhu5NLlKHt0yRjrz/WqzMWSTafmCHa3fd9amc7icdW+b647VBIf3RUnJPQeh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hcAk/L0+XOSOOTmnMu8qsgzjowPUfSojknY3BcEA9egoywV07ZG0+nqKpADIE2iMMq88k5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YeZ1OM4/rUpcR9fuAgD2qJlxkk9fbrmiIDfkXcG5LdAo/OkklkEavwR9xDjj8qauXwg6rj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ySAQCDyQOv0ptE3ROzZB2kH2zyahkZmVHV9rKcn3H/wBaqjMwOS209AR3zSeaPLwAfk6n1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gXQFU6knIGOM9c4q0l9FcM0bEE9lxgn3rHE8pAETqqkfQkf0qRZV+UkAsxAAo5WBquI2Le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+/0p6GMAuEGNp69RVKIlNzZIOfyqcFQNoJ5HPbJoswFJk8lCAORnB5/D2NOMed28AMei+p+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wdqjPHBNSZYg7MAk8+goswK8UTPC+4BCDgMeOe1LEjNuOcYAzx/nirHl/IFyGLNn2pxK2i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ABzgetVqBSi+1F9sS5JOM9gM1eeFFZtjMSDyAcKfXHpSNcOE2RZRdvT69ajRygZckgdz0x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jJhRHBGeWOfw9ajaKMRxlgFPUZ/rUUTMFKgknPKr0FD7WkCknHYYJ60mgJZlP7uKNxt3Bn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0II9rg5JcgBu6gelQ7o0wp469PSmeesMiY3OOcKBkc0QjrYmTsi/Nf22nWU8koHlQxEqxH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a+V9U1K81O4aa7fezEuTnJ56D0/KvSfiDr+USwt9wQfw9Cfr7CvJIssNygk59PSvQpU7K7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Eu8BCMcfNn0rQUDAQ/hVVXbaCV2EckdjVkBSwIH3vStJBEnG4gAD73b3pCGAMbj5h8pINK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7f4UpXcBnr1NY31LGKACUHGQD9aUIdjA9W4HtjvTioyF6lu/fFPY549+lFwEJBA5Ge69Kj4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gKkkCAEAAkcY/rVZzuw235QeuKE30AiZRjIYgDnAFIQMZGBim5ChmY44HX0po6Zx17+30p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FUsPnxg/zqb5d20c89z6VGmSAxwQcnPXH0FTryRnGeKke5MhzgAjnr2q2pIchgDjqc9M+x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gEAAufQnsBU6nL5Y9QTnGefSgrUlCJgYBVgOTmrChm28gHozenpVdHUNjIwQefT2+tWVjj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MDru/GgZIVC/KrFtpHJ9afkjkd8mmuSGKMOo6g9qsm2Zow/8AD2PbFAmV2wxGfwpPLGz7u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pZVk4EUYPq+ckY9BVcI/J6H3Of0qokNGDfqFQNgg98ms9eoccE9M9a3NVh8yNV7+4xk9qw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pHByc4IropPSxzzJFIPAwCRj8f61OjMQQBwoJz3+lVwmBvwD6euPUVbA6beBjjn1rayvcl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/F8oNGCq5Uj+6PpUq5J2uB1zz7VACchsnv9KtEsaBGT0G4Yy3OabkgMB1z19BTtx9chsZp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elAgUIqhiM5JA9eKXnGFOB27YpApyWGM+vel5BAGcGgY/c5AJXJGRkd/ekJXbuHLDnGMCm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9f88U8n2yDxRoTcduxyB8op/7sY+boeaZgbjgce3Y0/lj8wAx0oQ2KrDgKvIPNWQSCWUAA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g4BHIPpxTtwZsdATnHrTJJ0O7IOMjH4g1MCQcDv8ApUUWQWfqDxjr0qUE/wAS9enHSmpKw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PU56VQ1CTZ+7UcnA9OTVwFgOMHFUbiL7RNFFkgsRlqluyG1qfXnwRsR9jsHXacfLICpHOc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34huJv7PtF3bcyZAyDuA4zxXzr8FtHmgWyV5VMSlJ23Hkp3AXuT6V7x4huFe8VRwcM2MdF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zl8TZt0KFl+7Z5Mf6vLYB44/wrxT4oXskujyuoyHJALH7wI617TZbTBJJkhSO/cdDXzb8Y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IGZSocEHoAf8A61a01qZs+QS++4nlbP3zjv0qaP5vmwRt7EVGGRmZx0OcAdcVJH9xh6jpn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ENCgHO4ZOO7DjPepgxJ4GdxwT6mljJLqoHGPyqcKR9AeKdhABhge4pVJBJbmjPzMcH696Q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+lMQ0A/w8A/pTi+zIzndxz7U3oOQOB3qMsRnGMen/ANegViUEHGPlIHPepYnJcLnHY1TfJ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1qSOVtgJPQnn1oGmaSlFzjnkk570u47SMAA/yqFJATvA5x06ipVfjKg/TqKChcA8qew4FO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mMDJ6+1P6EHA9ceuadxXHcnI4wR1HpTDnZ7cUYGzJHzAce/8A+qmE4GD0HemwUhc5P6ZpA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0mTu4GB3NPQZXHPB5/Gp0KuLyG/P3p5dwvHU9T9aYcBiF6LwaCoJ/pTUUQ3cftCn58Ej1q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jxxTsjOOQR60FWK5J6j+dNpWsNMgdJIlWSFcsffkfhUzwiRgXHII6Hn8aeGONucj169KlU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rH2aHfqT2l1qFjj7Be3Fsuc4gkZAT7gcGuy074meNtAA/s7VbhgvG2U71Oev3uc1xCkIpI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H24rGeFg90aqq0en2vx08ZvG63yI5RwwAOFcH14yPwr0LQv2k7S0kWPUrO5VzwW2+Yijvj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Z1IwMDkYpjwRtlWA+YYzWE8BFrYtVj7bPxs8C6jttnuktwhVwWYg59SWAzXdeH/GngPVds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UrvBPO8+3U49q/NyfSbeQKrfNk8gnJ/Wq8WmGKRXtnkhKHKsjFcfljpXL/Zj6FqsfqdLFp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+7jljkRSQkn/LQ5GCOo4rZtvD6PAZoWc4BBVwRz9RwRX5p6XrusWu0w3s0EgwDIGOeOh+t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viLpGBBeC8UKVxLlSc989M/hzXNUwdSPupGsa0WrH3JercafCZrnLuOQAerHgdfauRu5Ly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l3FDzjHYCvna2/aH8SMhl1PTo53crlXfOCvBxn1rd0/8AaF8LTgx6zDPbuqmRnGCuc425H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xeGnHdFKpfQ9JnncxnzYxgdCykHP8q5XV5Y3DTz4GzjCA5H0qSH4zeB9W2x6e8D7vlC7tv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jU9TtrwiWF41Rs7Qrgk46n6URhJPVDbuc6+QWfYqBz8gyXJ98npUTdckAMDwwGCKiMcl5N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mOnNXpLSS3xHKNzKcMd2c10aWMmX9JlEcYz8w3kHAyRnq1ek6XcLJGAJS2DkcYxjua8ptG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+8STg/1r0HQG8yQhWVgqcZ9OtZySWpdO60Z63pCzfKqtkSR7jGRw5AxuOfXpXoGnW0rFXlK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DJ/hz6e3euH8OxGIxGacrEMsSBkk9cew9K76BU+b7aAUKlgAcEEcjB7cda5pJSKuzK17YL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/5ZxkFcIOpB+teL6rJ5bSPkmRwI93U4HtXp/iTVIbtZLW3VVjhXMDv1JYc7iemccV5FqNw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VcNt7ntk1rBWRDWtzIeV/LRZHLFcnoBnPriuA1t5IlVQ2CxJOT6e1dhcNHgq4dkVTvGOAD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svvn5H3ffPDdvwqqUG5BI51EaI/Mcqzdfr6133h2NtgLpmMMxBzjDdq4BfMb0BByAOnFdn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shZcH5gRwQfT3Fa1VroSnqejteC2iaOZsMU/d4Pc+v0rmdUmjj00+awkfcSpY/wCelW4NQ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ujAJHoAPUGvO9a1lJsk4MY4UY5PvilTTbsFWSseb+Mrvzh9kjkV2ZgZMjO0e3ua4KOPYhj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K19QZXuZrlmDs7k57e1Za8kO2CR1+te9RjaJ57epqW/7xck56DGeRWpDJt2K2Wy2B61jWz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NMfMFHLD0rWjKllxjbnpnmuiL7kTR0CFSpHXI5HSpY1kZt33sjoKpxSsqjK5z1/OrkS5P7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S3pVAuyK+P3h3jIQcZ7E1WkQAkpwevXqKu7ZIlIlxnpwc5zVZjxgqPTnrQFiLuGdTt+6c/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lBOMEEkdABTFEixmNpC2TkHHIFWFKK2wE4ODgjOCPegLaDiBkjJAPf1qFsgiIYPGc9cA1N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Tnn+lRly2MDHqB3phaxUlQElEc7WAI9j3FVG2gD7zA9far75Xcw454J6CqLoM78A4ByAeP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szEAgrheOaeruASp3ZxgEdxTVaKMFyMtx/nFNUqz/ADOVJPTHG32oCxrBpRsWRMY64qeHO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cZHY+hqo2C3JwpPGT/OrUZYkhufQg/pUSBF1CSMD149qscDDljjvmqkZO/B6gfzq2hXnHq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cNCk7k8ZDvnJwOpI4qwCHUqpxnjOOlV4pULtuOAcjPbirYO7BU8e5oS0GOwBhBnA9e9SKz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HHcUzcjICemKcsaqhOMjpyaTGnY+pf2f9aa3WW0eQMkchdYv7x24DEHoPeu38MwPf/Fs6h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R5Sc56YOOxBJ6+1fL3gTUb3TNXguLcCRpQYwGOBsOBzjkhRyB1r6c8Jyxr8RDeLM/kT2Ey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B90AD7xPIHpXz2NoPmcuh20ZqSseT/tByO/jcSsN0rxRs4AAUgHAAA56dc17t4eikTwJaW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YyO7ltn7wdx0JwOK8I+P32e48ewywTLtmtIWUqcnK+3Y1taB4oltfBxsb8fM0omhmkzyG4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Y4Ncc4ysuxrF2N/wf4nlVpmv0LCFwkjKcSPjoRzkkepFcr4/8RXUk9/LCPLlkkCdCRjAwQ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VfCWqW13e3d7IUht1kJPOG3ZwPop7V2Np4CtfGupPYWmrW+liYSCA37bsylc42rywHqcU0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S12Pj241C9kLIzDhiSTyWbvkj1pkMzFCfLVT32cDNSeMNC1fwh4lm0HVgiSocF4m3JICfv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8jbfKJGFPBFdis1oYXNIMWACkEtzjGMfjSoiSfvATlW6dgDVaOTa+SeB1/HirTs0Ec25cB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mpLTuWQ+5iGUY56DmopbNZI3iby9jcAfxbhznNEaYjG3r1Yk9TUsMkC7vm5JyB7mktCken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30S3i0MXkup6e7xhLSZiwVk4GzOcGvoKT4g6F4k8E3Pw98WaZPoy3UyH7bDKDGGDbsDjg+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4WcTawkzlgsRwWClgpPQnHQD1r0j4tXq6X4S06aNMT6jckgrnAWIZZlJ7NSUFuKTT90+rP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/ZH8b6PoAe8Ej3VxbHzAzmEOrM2V9ACccZr8tkuBMd2DtQbdw9a/U/VfHj/B79k2HUbezj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2G1uCpuU5bA+8VDd6/KfTo8pvXC7+cYrLDJptyE+xoq5Iwv1x7VqwSMIgzDAyTx3+tZ0kU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HOSTxkdsj1rp9Q0yysltGs3yZbdWlXOcP3HtXVyRaBHZ/DIs3jjwwipvLX6HawJU9zuxzw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kNXXT/AmtJvLNPaGFSSOAWBBI/Re9fL3wYit5fHujMyFkBY5HZyvHPbpXp37Ul9aP4KvLu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YUl3j5kC9BkdvSvLUf3iTOyi2oM/PazVcbhxnFStcPGwAx82Rg9KICqFUHc5+maYuw3ESu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9iwB/SvWkvdseek7n3H8J7e6t9Js7FI2CRW8LTE8b3k56+g/OvqXR9XiTTja3sw82BPmEb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Z2YZ9ivavnvw/e21lo9vZxAzN9nVY2k+78vT7vO73PGK73wNNLreu3Z8lmhjt0QF2VQX3f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vzLiTDTru0T6LLpqGh9X6Xfz3sNrBAnlPcuI0KnO1JOBnqeeTXkH7RHhqG58c6FpFlmI22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pfMOd3b/GvWfAEU9sJLyaYQ+VI0hkEbFcKPmXPoQMexra+Lvw+17xBp9h8SPCJMt1HZqk+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CdwdD13DuKOHsshhINxWr3LxuIc2o9j4Cu/D+qaOqSpDNJKScOvOD229hz27V3vhPXJdV/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tAtzHDG7vhgyjLMUx1z1PSutn/tL7NfafqmlG1vJMF3LYEA25LKp6Z/nXk/hzZa3940F4/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I4PUn+LIr6aNW+6POd2eiXEiTbQIMso25ACxOQc5Y9iPXvUZlMl00qiOOb+NUJwCOP5enW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LyazsLjzyinfGGzx1yOfzFOtLyy3ukist1CxBVgd7j69DgVqncmzNiFmeFtzckscoMnj1B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ClhJcrkKwGd33gehA6bf61vw6ghBxGkRMZRSMAfN3/wB761k+WGI8/wDeqSuGcfKF7dOua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YE8LvIWlVUKudvOHB/PBwPzp0UDJbthmlWSQ5YcKFHUD39a1bqGF7jcY2EZTcM4YYP9z0I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WjVgsSPtweQoPQj+tbpkWK0sRCg7BIjSqVO3PQcYPb3pVQmaSeWIwKckZ7Hp24/CjyvJjf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yA4IJ7L7+lSmO4iibEqSqpwEI43e47YNUBEjtKpt/K3japZ8ck9eg6AVdsfKkSaXy1mdG3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Bk8Y9qpBVA2bQPkIO0nr9e+aeh8gFPnXIA24yhA9BS9AJoXllhW82rG0gbCLjC5PHHqKtF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pL3fr8uOOB1qnGfJHlbSg3ZIPPXtj+tEhuEmha1j8w7iy4PKgdQR6GmBcneRUt5bqRcofL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dwz3xVKQqI3v0PmQrIIiHXB2no2M9zUc8k0smGQ7i/mKjDPznjr0INErRlWgmj8p3HKO20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M9qqJDRZaTDDdt8tD9wDG5mHGTSncsxYzgQFFLcZdW7gD+VVT5rAyq5aJCo2twu4DBx9KRG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gIDYyATwCe+K1Wwh0UyyzBVild1VtkiHKlB/EQfWp384NFCmzzpQzRbj8ox13HoOO1VpCq+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y5UyPkPGO5x6ZpsMkUhaA7lkiP7xDzyR97PTB7UJ6jsWpHPzMwR5zJtEcf3UAHJHTPHSmRSz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wk+4YUYYfifyPrUM7eQ6hyG2svIzxu649eOtSvc2zXj2Suy7EGMfKDjt7UxFxbmRHzNEsh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ZRlTt6HH86aGlnYESO3nMPlGevfnpn+lV45TJmKH77NnIwdqDqDnpn170yKWadCx82JoW4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O2fWgC0s8pym8l9xAD/MDnuD2xRLHPEUGMr2YndnHoD0pq74ArOhTfyHycgEckH+lIJSsC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4kjLEZ7n0ppgTTTpG3mIhmMpDZRQAq9MH39acSGTKtuSNS+DjJbrj3qGRxsYIwzu4Vjg7f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yqUDg8hYzlW9s+x61YEdqxt2NyXlZZJG8z5iUwegHOKsp5cqypJbbfNG3LHOMYII5xz61D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yliWiU4XPXj6etSReYZkjU543BSflIHbP9aAFmkkkh2QxM/zYWRj9xkPPvyKsLvu3geMMf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f0/GqtvNArq8ZYtiTap7jvj6U+BQryIVGHDEEvjGR3weBQS0TKxaFC6ZHJOeTu6Hrz9Kcu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J9+QYwQffrxVSNVCAiRV34xIeTtHU5qyzCaUtGTIrJxnoP93n+IUCt3JYp5EK21yiK7Lhc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hNRsv2XyphDvjkP8AqmOG2r2XPY9TmmmZwqZA4B6rll54H1HQUeWjyz4m3EozrHKNvD8EZ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RJJLCGmlSNLfkblGCAfY+lPkc/LJvPmkYGSBlR7f1qGOQAMyxr90EpIuBsHGD7selSPgyR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84GC3P8J7rj8qAH+Yiu25FkDdVJK7sjjkA/MP1pFkVTDHbkKJeRkdQvBx/h1pWiSO9lMTL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4dX4G33I7etV1uDbnHmMYmy6oy8qR/EOOtAD2dg6KxDMHDEnpgntUTXdkkhivpRFvc7HZC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gUuyC3jfypC4bBVyOQMdyfXpUMs/2m1HmDy8fLyM/N6EUDsJdjYLSRSjoGJLn7ojbjOOuM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vLaOSLZOnln5DI0nOeD1AxxxTFYlolGUcbvmc7lVcDtwOKz7yS0gjFw07NO3yHcAFw3cfQ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QG7nffCTw2PEnxM0HS7mLybSOVbu4Ytyzw4YRIDzk4BPoAa/RjxTd75Wl4VYySWOcAD6V8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9x8Rprtlby9LsZLh5CQSzy/KobJPYk8D619ba7cQPJHG8ilixk8rBO4Ad+2BXNJMpXOaV0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UVlLSBywcbCScdBjt3rg9dlEk08SqWRooyWMgJ3THk9+QOh/Cu6t7q23PcAp8sRmZYl4Cq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rzHVTKtjcXMixsxVUUldoHmyggB88cnp1qVKzsylbqfNnxM1hlt7qwtrsrPNcR+UUTZJNE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7iMEGvlPUdRs4Lt4Gtp3aP5WMbDAI7fMOo6HtX0J8Tbj+0Jb9d/71bpCC2QyJCcdR0z3rw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1UO12Uk7uSK35bG1LY//W+cpJEijEm0hSQpCkkAmkyVJyfvHAHTj3pFbg7HUrjjA4PvzTJ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uxnn1rzLtnYNk81tyvhBjA2Hk475qHHzfeD/L0Pc+5FP8xG2YPLdVx/WqjTBDhegbuKQCs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Meg9KY5EeTyzE4wTkCmMUKtES2W5J7n/61DbS6puCsR0PHT39adgEYyBRkjJU4HpSsJFjz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OR74p22I/vmYYHGScDP8AjUZjUtlSGX19PY010AkT95KIuWIU49vSrS25b5Txkc496zy7L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T6etRGW4JLeYQBgA59e5prYDYkQ7QFI2jhVHUmqciupxxj68j/wCvWPJK4neUyndnaCOPr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pUDdGThjnnPr9KYGipC7jkqVOCw96PtYi/eTguBgZHUZ9B2qAGNXactwiknnqT049+1ZZd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LyAeefaoe4HWCa3lAaJlK4yc8Yz61EZkiZTAQRgk4BArGit7u3xK8bxxsBwR0zV2FA5LSh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cdPpmkBq+YsuPLUhvQHI+tQiQMmVGeTznnINJCqomVYEoMnByRVYylSC7iNVUnkcnPT86D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DoGwCc5wPXio5BbwQvLD+8c4AJyO/p7VAjN5aquWxgcdgaaq5JZs4Bxz60AWY0w2/GcLkD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IOCAw7Hv70jsJEIK4bOOvUimhwRgnkHGDQA55GijIKBvT0xUUzmQ7yMZPK54AxTiSpB6hc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WTjacseCM9BVRExJJGSJyuSwXHHoazWACsy9R07/WrL3ATP3hng45zVUtG54J5GSBwaogj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SexXv7UOy52ggj07mnlVJJH7xSMrkcAe/vUcZiXiBGBbJ45wfxoAk2eWVj27cA9Tk04KZF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d4PO761DEUVQApMsjbTuOTx/IVZQyRs2wAbsZGM4x1NMC5vAjBnzuVRyByTnvjipUkXBkX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qJlKqxbGSCAPX8KhSRlCyByAvcDseoxU21A00kZkEmCmeQD71MZGWPehyMjIIzxVdnMpTy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3p/8AXqRZXEckajO5sgkdu+DTAt+cVTch7k/T6VFbWkO+S4APmNwc8ge5HvTA37vehGQDu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UKq7qCMYzwaALIbA3h1fnGKZKyFwCwyuNyhsnnviq6ZUZA64IP86PJh3NMxxyB15J+tAF8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o6nA71C27GV6dPrVVILZWkc5U45UEnPp+FSOQ2NucDjHuRQBL5auAN249hjjnrWVf3sWnW0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LJODirMjNtA3EDpgGvMPFeqPFZNbxEYkySPXB7+1bUo6mdWWh59qt0dTupJJmJd2Ljnpz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xSWUcKPSqyKBudeT/AHmPfvVtVIG5mzkZwK9DocqVycYAUH161MmAflGCTnjtUHBx6AgVb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JyfWs3IaRIqnBCsRgZNPiCDIJJI5wRTI/px6eg/rT+WUJGDgZLf7RrJ7mpIvQEYHHWj5Ww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ABZWwWB7ZwARSMQecEAc56UgGNlDgMoOM4x/Oqdw0ksfl7wFzlux46Cp5SSSw+oHoKoswU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l1ASQluOAfb2pQwYruYqeAcDjFV9yHaTnjk8dKnAcnIHy/XH6UXAmVQo4PrjPBP4VJtyBj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+/rUQ3HpGTnIAB5q0BhQo+VhyCR602rjiPXcXGwg5Ug+2PrUynbgODtODxwfwqJcswJXgd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RZMbeGwR15zUMseQrfLnGR3q4iqIwD1b+VUmRiwLYXByRnk1djDuAVYLt6sBnmgVxZHUAu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/KiS0kJwN20dRkjr+NOa2lSLzt2QTzjsadvuAgUPtX1IySPY0DIzFcR7d8oyB0XJwB71Gz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HXuKlIcjG7dx1PpSbgvy7sqMcdaaIZUu2meMu6gkjI7Vi+WDkYyOpNb8jeZuQ5I/MfnWb5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WOe1bUp9zGoiqqb8BcAHqSM4WpdqmPhcp0GeOlSBQBkqSCPu460rq5RSV4yBtHb0rotcxu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5YY+lM5BIUkYqbYB16nj2FQlVJPIHY5rS1idepHsJ56cc4PNNdlHGDkcccU92GAAQRkcgc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/POaYCAEfMwwev50YG75yQB6etIDIzs2AoXB9eTTT94E9M9aAsOyMnbkjt60vKjbyW/TFN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eacDkDB3fyB9PejUWhKMrlTyOmRzU8alGGOQetQIo2cHn0xirI64X0+mKPQEIN+D/AJxU6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5VGFYkHOM859xUhRd2TyfWj5i0HhdoGTz1qT37H3pm3aAvoOc0gYjGT1IHsKED0HMduOcD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CebqcYLfd5A/vZ7CmyOcHvnoK2fA9vFd6+ksvzPAd0f8AdzUVZWVi4an3p8IbS5GkW8zRG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EcqABx6njivRNWmku9SkmCjdgIBnAAHT60z4caXNbeHd2qXSeTNteNEGHUdxu7571W1OKR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LE7WHp7iuFaGhYjkW3sZ1k4I5GcDtmvjH4w65FeTKkeWEuenQV9dX7Qrp7ST8fIxyCOWxw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hvGoWke7JkViwB5DFs/pW1Lch7nmZVYm3A4GfTvU6jeyhRjI7DpSrvKnfzjrnuanjLbd4G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kZtjgAozycdafgrzkEY6d6aAASuMY5H0p4PJxkYGM0xC5TJfGOOT9aQ4HO4HA7elJj5cDj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MjHQZOKYA7EDJ5BPT2qNivC56+npTnIbAU9s/SoNxGXBB7UhXRJ85BHGF4GeTj2p4kbgDJ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vwMnKn8Kfnhce/fpR1BvQswylHww4PGauHIbaCcjoazAfmUEk7upPar0cmSTnjPB6Yo8xp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tkjrmnBuO5P8ASoVwQc+tPDFSCvTpQK48HAJH0+opvyg7hwOmPf60YB46dcmkYj72OvrTQ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3J+tICVb5hgDg/wBKbgk4zjGevtSj5vmbOAeTQLyJCpVtoH3vmyOhNG7rxyOx4pRwCQcc5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GfqT60rhsLu6AHg9PamLjd0HuelA5+YetCn5uf4sjHtTTGOBKEhuevbAxT4zyRnPH41Ep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M9qeOckEAjmkgaJ8/JjvjGakJ+bjjJFV1c465qUeq8574p2uA/LZ/d5LZ646Cj5lz0bbyQ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CVfCnAz7nrTlUjLDk56+tVsFwGCvmOxJPXB7+mKmT7nlnjuCO9QYLjjGAevqamIG5lByQO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liPBQ5G1VPJHcipVkGflXdxwe4/CqqtlFIDc9sZP5U5nRRnJyew61Dpp6spSFWYSb2fIxw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cYIQRgevGc1YcEqXHyEHBz3zVebCDJIzkDgdKz9mDnYqtZwqd4QDGOQKs2141jcLcLNIAh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NVGfLYzgYxx601sk5OMEfrU+yiNTbPXfDvxHs1laKeNItqBA5J5A9c969Bj8S6NfKDFcJ8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R7V8vom1mHHIzVu2le1kEiHapOWz0rmnhIpXRtGoz6kkeOVAY2+XOWGefxrtPDKXcsqNLH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qxxxzjoK+YfD3jIWN063jkxO24Nt3be3T0xX0p4I8W6DfReULuHe7Bo2Jxz1IIODjIrz8R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Zps+gNFbU7coHXzmjG0kjJjzxz0DDH5V02o6gQk0cMgZsKCMYU56gHvj2rL0W4gucGN4ZY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Tk8kgDrj0ravTdXFrJDCVa3Rct8nPqCD16dxXDexb1eh5zrrMzTRLGI0KKG5BJJPPTpxXn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WHYNhHysD6djXa37qsVwGAO48kHC4UdcmvPrq9lDrtiUwgZOfvexz/StlsLXqZ924WMsxA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5zqUvm3LGPkL36ZHTp7V1+sX7wxBSw3SMSCR0x0FcBdmRznGSTk88VrTT3ZMmFpCjjCkIq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/AF66l/8ARLVYrcHLDIYjpnvWLZQBbQY27mJZu2eeM1vPdm6MXyrGYxtIXv8AT2rUlJblC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xTMJXJD9mPqPpXn2r3IIkjySDgAe/rXT+IbuWS6kjIK+WFx24A65rzy4lQiSQnJY5xn9fp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2MKslcxNQCeWq4wRkY+veslRIoUEZGedvtU99OZJSgIPqQf5VXXcpO7J68dq9KOxyPctxbl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9W/z0rWtxl+MBVAJ79fSsm3cjaegPXjOf8K04iEl+Xqwx+tWijYifacHkdgf5VeALHnjA4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lsZyATgEenoavKzuMI2OcEt71YrEj8R4UAkH17f1pjjP0x1/+tTskfKdpwBj1PrTFf52bG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Mjex47Y/nToxuJYfdVcY6ZOaaPNBYyFiH5UED5fxqRF2qVPIbqMYxQIlQEtg8AjP0x70sg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zjsfypiYxhecdvel+fy3CsN46EnNAypMo3I5JK7WUjuc96qMucp0xzz1z/WrpVtikklsck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scscYOST3oCxEGLLuwQx6g8Usg3KCB90g9fxpWMbSbsf59KbuaU7mO3JxgDgAUE30NFWLk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qzGAGViMlefzqgAOCozjoT7VZA3Hhs571MhF9W5w4Kn6+tX0OH+QkOD9QazQU3bTljxyeT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qFl54P1qblIt42kNtyM5YdDjvxV0FSdxC7WHORVPDZHO4npuPOBVpcY2oOM5x2ppFEylMF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OmPSpFCgEJkc5JPf2pgzyQcj6VIpxklgMY74q/Z6AatlO0NxA6fLskUg+gFfXvwnlN/Ne6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8qRAvyl3GeBzn5e5Oc18fncYlPXHGR+lfSvwl12fQ/O0+6Ki1m/0wnAYNgBWAI75wR615W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o1oO0jxr4sy+b8UZgzkxpHCsYHIU9w3v2rufG/lxeD9MisnyXG1tx5Pl+3YA15L8QdROo/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7ea7EjtsOVViApx36dK9N1eNDYrLOm1FT7zjIz3CnsTxmvLS5Y2Z1s5nwvpd7f3DwAqlqy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l5AB9fSuhutfPgq4u4cJJdHZIru28q8g4x7gV6VpGhXyPa6V9kglnu7FxsifG0sm7zMn5c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4t0PUBFHeXEj3AUHDlQMleMHHcAUm4z0kKzWp5/4w1q48U6kt/NCsJhiSKNVOQFXueOp61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HLdccVo6hFafZ0a33pNxv39M+2e1UI38ssp27+ob0BrZTSVokFtSMylmwMgDvzjn8BUrMY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4Ac9M1V244B6DjPdvWotiBl80bkxlt3PzevH6VNikact35citGQyhQcd+OOfemm+35Byiq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LBvlUbm5xnrinyrLFErP1OMDNJqyBM9O8KTRW0MkzAlphgDOAO3IHX1rsvjpFcw2/g/S7x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IqeiOQiHHYnOaz9BsbwtBY2cSSXc6p5kLKDG64yQzZGM9sHOa7T9od1vPib4Z0uYeXJp+k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jlkwcEj0rOMtLyJiveuepftUs+i/s2+CdFXCvc6hEko+8SYYQCAewJr4F0y2aaNfJ7MFye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9tC4Nt4L+Hvh68lTd+8uYwFKj5lUNn1P9a+Q9P8qO1t0WMxtHuJPZmPQ+2Kmjfl1NXa+g9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u8Icqo4DYq6RLM2ZUEeRzn0PSoYmLLI8zKQp4x3BrX0ywl1MNdXM5jgVD7lvTHpWmwj2b4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PT1wDsknkyeP3X3T14PPFaP7VpNv8PbSNImjN1qsYDkjDxR5J6c5B9ab+zdZfavHepTEF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kcZc5J+tYH7YGrXNxFoloJIzaNdzCBFQhlESjcS/Qhj27Vxx1rWR0Kdqep8U293F5ojkzw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1tEhkW5mxkYKbvlH69zXJxBXJMKj5iefp1qC/vJLlBC5LKuOh9Olew6Tex57qWPrjwvr4u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/ybWkZiGCdSF7A5719efsxy+H/EHifUtJa9Pm2+y5iJUL5i52blLH5hnjgcGvyJj1KeI7JQ7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cjH19a9m+Gnxhm8J69ps+qvKkELeQ1zA2JY4JGG4477euB1ryMXgOeHJynZSxfK0z+hOx8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WVpbO1shZ5lJMgPmZBV/bPOK6i3vXg0+e1QCKCxCC3YZ3AYzzn8sdMV8WeHf2nv7BlW60e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nCK93AVjuIHAA+YkgMDnjPJr37wV8f/AfjWFYLm7j0rUA7pJZXrLFMDn5cAnByPzrwFRdO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Pc7ie+8GaqHivLWKOS6KGRTHsMjk4GcAgkmvPvH3wT+H/AIxni82yOmXjDy47yzO1lbphw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hdRaNcubZTAzoI52bOGGWyrBl+Uk/yp0GlpHc3BEkgjuyTIpPGW+8Mjpn1FXHnRR+cPjv9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b0654UI160T5xLanZdJ6gxfx8dcdaxNH1zUdSsBH4ltkTU7R9oITy5JFYYywYDDA8GvtGX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L8zbYfFGgF2Kxo+ZooyTgBgNwK8DuKo6j8XfhV4i8zT/iZ4abT5ZnVZJZbfPOOGMqgMPbB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T7ny7b6fbX4eWFmVV6iQDIkPXGOvPrwKdaXEw0qOO7i8m4j8xWJwcqpOPxr6fl+AngnxDC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CkEd6jSpas4mjf3HPmKFPBFeLeLPhT8R/DCS3WoaW93FFhTLaDzIio6ue4z9OO9WpSuEpR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3jlZDJvjWQlSBjnjr39cVVWL5giRhsqWznAHcmrNrqFpG37/aJgCDARsaP/ZIbvTpGjmZMp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cA45+gro50YyWpSigaRJ51YRPGA0W5doYY6e9UUaHyw7wiJ+jzFixbHqOldILdpWZU2K6q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O3bPpVVbICNiVQqqgbXHIY9frnt71oqiJMO4iQRFYhvBdWyBgkDk/TFG1lc+WW5YSJnH4j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+RIZDtdRgAg5Ud8nsSKqFSQkccTkABfM6Bcfy471cddgGSQzSxoNy7pCSU6uoQ8kGmMyiT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U52gI3HH171PLChkVeXA5OTjqfUc8/rTp4nF3JJPbHypQFAPBAHQgHsKqwFExuiFETAj53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noM+lQhjPIFuplNx8xLbN2W9u3Spmt2ktp4SBHvfCsOVx1BHcik8i4Ch4CN6HgAABsDt6E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YHWHcEBOSX4BB7DHRqahieIRS/Kx3bFRjyO/J70/7TLHMHlXc8Sk+WVBYHrnPTpxRL5dy7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/d+7s3cjPY+1MaGxXEmB9oQl84Yr8oZO2Af1poe0uGmaUNG0gIYxk7sL0ye3HanjzZPLlk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WGCEXg+xGe9RtMiNCHVS+Q20DcWI7Ejv7VS7kyBJGjVzEZG4ywl5PXg5onlVmimUKfNzEC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1oK3MRKzAosgJCblJKg9PYiq7spEcRYtsyPm6c9ge9HMSW1cGQxPIASuFKDgEn168ipRCJ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2tk8Y/hJHf8azywiUSmNseZhR93djkc9x60+GKSdTKi5dfnfHfd0x60JgXIx5CSeYzSuzq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HQ919BTgwQAq6lW+UqOuM859OarrDiYTQyOpIBCMAVz34OCDSsjEDYUt2J3Gdgefb/DiqA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ohgeVRg4zhVIHrxkVFOPtjK6E26bgz9iSBk7T1H40twbmNBE8bTyRptZs/IQTkFj6H0FTN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VUkQZK84P8XXoB607gKf9WrojlGwOM5wTgk/55pZZ/scQmZFx5ojHcHJwOnaqckhX5idyR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OB/3yDxTmkWCMSlx87BRxuJGeCR0pt9gL2IFKXCFEwrqu48gHrkd6ig+zThWWPDK2JCegP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Vdsb2jCZyTIuV5Azgke3tUDz3TOphUyc7nyMZJ6fkKV2BbSMSxKFjbc8jb14IbnggZ4HrV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MRJTnCgfwle4weP1rOE87sywuflX7pXBC9Cfr2pgfyYVTbtKyYJXrtPJJ+lNMDVjjneSZ0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sIBID/wC0PT+VOMjSxlTNwTkMRkjHsfWoGiCH5JmaBwSR93OPf2qs888cixJEWjUqpfGeG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maalZTcm5lWLdEBGVjLchs5z/AJ60qppzuU2GNw2VkJPLL64/vU1o5gjsrDbkKAACMA8nI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cmEDKnO/l16DjAOKBomUWQUzzsqOQwQMMgMehz1pRdxKj7iXCD5gi5LFuMAnuT6UBC7oj/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QPXNRP+7eWByGUMS2B8vHPT1FBVkNmnna7iiitCisrucHd8w6c4wCO9QzylvLIcEOCX46k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lIkj8ziQgrtODjHAUHqR39arrHIsIicknaWweCCTnDehAoGRiRZYxII5pM/IUQgLjvkfxE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vIkmlhtocoNrNKg3KTjkIT2HepoLyJpIbXzpnMLFjCihY177mJGSwHTFZV7NCt1PdvDJG0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aJVHdu5JHrwKaWoraH2f+yVbodO8V600KQv5kFqoUcKhyxAPoT+mK9x1pzcXyxxK7rBlGC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rzv8AZl04ab8IJb1jk3t9I5PBOI1C9vfoD2rr7uK2RmlExCSOGkb7ygfxA/3a54vmY15md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TUFyVlZIJghw4jk4GM8Z3YB5ryTWJ4TZzkkKJpjDI6EnZ5XIl44xjr7ivTvEcjDRxbxvtM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KAZyfUenrXi/jvU30rRY4VmEaTSo0ygDBgY4xxyOlOStrYa31PkjXhFFDH9pkkuJPtVxJ5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ecH5lJyDk9q8vvYZnuC1i0trCfuxJKzqueuD713/jvULLUNdnnhQK7SngYx5YyRjHQEdjz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dwx3CmDa6grltnH0IrW3MrmkJWbR//9f5olkX+NgWAAbHAz3wPekdigJBDYwVzxxVYbFUZ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NTeTJKwZXCxpnIz94Y9a8xXOwgMr+Q+FEmwFgpOCPceoqssszhQrLhucHkCnxNIAJFcZJ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bogB3ABi/HPGOvAqtOoC5k2/dxk84OelBYs23g4GMDnmqwH3Spwck8fzqdXjdwpyr84x0O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DdWZiemO9PEUhyoUbTycHpilQYdSpG4cgnnimrMpEke8dPTHIoAY+8bs8FRyD3B9KgDoF4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WYqxVZZGG4bVAPGfWsxlP3GGWXqTxQATPvICfMSCc4wKi6LtB2gZz05J+tKwUZXcfu9fc9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bllB5/nQAfaDNDECoxkkAcjjgZ96uWaBYBKFKyBssM5Bx04qOEg2yhUVxKpwRwB71c063d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LM3OfQD3oYGtd3n2mBoy3zkcg9cisk3KokjdURcYHtWnPFHbRGV3aXHQ4wKwmZmDy4XaeG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3pJDasRTXywyiO13AnhpB0Ab2psVzi5FtJLh3TJJ6e3PrVKZJIpy8IDK4G7nsajmijdxu6o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sUmbi3ZRhnay5wPf8au+eZeI4hGgPblj7mubXueTx25xWnFJHHAUiZmyfxB96LBdGnHvmA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Bz3Ap5KZG/HJwoJ5J9KzodUa2BUpvzztz/OllnEh3jGXA4B4B9qOULlmaTactwc9M8D8Ko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dvU1DLLI7YLYBIzkf1qEymQlYwBjjJ6n/AAFHKJslUN2z0JJHQCq5kzuAPPYn2qGe6P2ZI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5h2AqNEMSKsxwWPBBzz70ySRxI0ewsUQkc+tXI7fJVUcBccMOSapOWAAPAGTj37U+K7MQB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b6UAWnWOO4ULl2IxnuTUPmSKyu3VnK7eh+lN8zOHJJJ4Axzk0hAGI5RuGQXDdfwPY1UQJE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nPJGRx71N2ZoyPvEgEYzn0qJrhpjgMF2cBSM4FJCyjdFIQDvAUsf73pTYFpcqhDNjqfpU6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5xkk8/mKqBmQESKTkEHjr9afEPmCL8mAKkC4kixu2AoEh5UHke+KlkJKlMghuNpxzjvWc7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xbknp6HNToqSSIxAXA6ep7UgJD8oLNjAH6UkgZlKR8KpDEnoR7UJukOWwcE55wD6VK2/by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BQApVhksTwAOB3qHIzsc/e4yelLzgsvIxwSe/pTWkVcMRvHdD60XGlcx7m5AEpjTa0YIJz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r18JrvPUknAr1XxNdxaZYO44lmOEQdcN6/SvEeJLp2I+8crntXfh1pc5a3YnRRJgBQMHJB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4AEenaok4G4/xdu/FWsDBJUnHXHce1bSM1sJHEQ2HBPcemKlIOAwPIbnnGD2pVJOMgZHb2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ic8Z/pWLZSRIwxnb1z1PvTxgHbgEcge5poBJU5Vh0yKdwqZ6sTge1QWgGduGC57hzj8qax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dOKfyQNwyOnrUcuxDtUY9qAIJG2ZbjJ7ms2V2ZxzkL1rQdzgk8HacYrKZ1QhWzh+4HH41a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zcn2//WaljOWHPIHXrkVCMKQo5wOcd2NORikgI5bPzAc0AXQ/PyjJHXtzVgHkbuarfOd/q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3qHP3hjP4daljRajBkU5+Urz7c+1OUBsCQ4wTk9PyxUEQBkDD7oyWPqD2q0ABjI+gzgUix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YqwI46gdc1vkxFQQNisMqB0+tZCjeGTofu89MmtGFyiKJxubaAB2yKAHM/wC629VHO3pUS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A9Nw59jUp8sf7IB59s1DtPA69QcUXE0RjBbKDJwcAcZH0pEtoW3ZdzswAOgJqUYjzngkdR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scEHH55/wpXQWGhAqkDlfaqzRk4Ud/n9OPc1dPygDAG4AAdx71CcjCZ6nqaaJ5EZbqFLDk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VXYb2CAlQecfStmWAMG+fDKByRwRWbOmcnOCueK6qc7nPOBWPTjnuM+lVmVzn5eM/TNWW3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D6+1VmUFs4+Ynkk9K6vMye5FkOCgOCBnnrkU0gAgKfm6nHQD/ABobpu6kE5J5JFIVI2qRg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B3yjk8Dse9NGM7wCOc49KTcOpbJPH+RTeTGzD7wPX1FAiQYIJHPfFPTnI6HqKYM5Gzpzux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dPp9KLCuToNw+v8qmQYwT24+tRQ8mQAdMD86m4AGD7celLqD2JPlXkkA9hTl45HHP5mmL9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6dkA9Of5U0wuraD8Bx8uPmOWDHnIppckEY4PGBRuB5X5jzk9KaBu4br0poCvcSMikqATjI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2jPqnnzHcskiqF7jceSK4WeUrFgsDjI+or2H4SWDxyiWUr8kimPPXHv6AVjX1Vy4aM/QHw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Tho45FGNrZPI6YHaqouwH/eEl1bJ28qSex/rTLeCC00tIEjKs/wA4cP3PJwfes2LMZIAJ5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5UmZfi+URW0/lgCJF3Enrkjn8K+C/GM3n6/PzuAICH27/AIV9qeP51/s4mfOJFdTFjORj72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BJqHnKjYVtjZ6Y7dK3o/ERLVFMZUAKD15xUxUB9wzn24zTWJO3DbfoKlCjPJLEYzXcQ0N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s8r7GlAI54xTlAI+hoyM5A68D6UCEwVbk9R2qJt8b7gcqe/epTnv24+gpjZ247gil1Arys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KhG4Z24KU6R8lhz1wM9hTW+UFWIx0pk21uLnkgdu3b6Uu5eDjvx7VEvOAoyCf8mnoRjhd3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hOVPUHNWI3HcH34qqnGFJ5OTj0qdCAOc/j1pgi4pwg7nPFSA56ED0qAcjIPFSBiFIA9/yo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IHJ/KmHGNvXjj60KQMkjgc4z3oGQOcc0DFBA7ZI6k+9OGeRkdM4qPtwOc4qU7+Ao5z164F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qKXLDJC8A8803cS/PAzgkDrQXywA6LTGJguwG4IMZ5oHtzQwXqTnB49KOmDmgQuWU9SR0x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OhOe1IMD2x6daUNuUZ/EUDFJAUAHk9wOo96kUnARW461GqjOMEY75p6sRnJ5GeaYEykiNh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ingjC59OlQKcLjGeeoqT5W46Y7GnzAOTg4Y4OPlK9vfFKCVY7jz0JHcmk5zwRjPApqjknv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mlQMfKF6nPP1pjsyE7xnvn2pw3SKcgcHJ9zUbuQCSSQKaAjfftV2/iPT0FVZSSoHbdyatM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ARxg1TbLRlhgegqZLUBhODhhn0NNHJx79aC3fB6cikwQAW4zyB3xUMS0Y4ODkY/GrFvBNd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zAD2B7n2FVO2ScfhUiMwwQ2GyeV9Kho0i3e53Gm/D3W9QLNJLBEMkIC+WYDvxwKzL/wAOa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FvmY8K8ef4ev0+tWPD97L9oitmdlOQoIYjvx/9evd9M8N6xq8ywRpw5ILkfKB6knpWE5PY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Wv6HbqxviI0I3IDvwcfdGe39a6uz/AGiLvSz9nnF5cNCfl+Zdqr6ev865bxho1j4f8vOo2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OCTe67T/EB0zXz49z5l4UtgXd3JAA5OfWub6rGT1NOeS6n1c3xt0LUIlNzEYGkOW3ZIAzV+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9QKbZgiuCPYY756fSvCdN8JPFbre6vEVV+VRjgAdeaz9a1DQNO8qK0gDyFvm8o5C5+vpWf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Wtz23VdQttRk3Wrq8SEbSp6Ed653zN7bj0JP4+9edWesW0NwvkjfGw/eAcY967i0uxdISp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TdFxFz3ZegkkjBDNuOeM+lXVuB5Zkb5gMn0wazmZl3AHPv6VUnaVLWSRm4K8YHpSUL6icm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Uo/mvuYEZbJBKnHbv1rhLiVwwbHysMA9uK1dcnUStCzmQgbzxgDd0A9a5hHCDaXO9wSq9Q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CmkjCUtSdTEOMdTn5RkA1bBVxkOBjqB1IrOUkcAcYz9atJhmXtxkZ7V0JEGivyYZRwMcnu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cMnIx1z1qha78NuYMuMY9DV6ExYdpT8wxtOM8VQGvG4YF1GTgZHQ1dQMYlVcbRk9c8981l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cEk9fpV6M4+bpnORngelX0Ato8a5DRkZ5Ujn5vxpAHJLSEDPOBzjNMDM7YU5HQ5PAped7J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egoAAJQxjBJ/iznoPWpFBQsG5OBnnj1B+tRBn2HB+VuuO/pUrAMMnqcf/AKqCWTAgKSBz/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lx1yRnuPrSrwmSQNgP456U47shV6kjPv7UAn0K0quFDpxjr/9eqjk4UuBg9eauSkeZlMlT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1XmUNGM9AcjFBRVBDEn04HbNOjHnFwrjEeCwPcegpm4Yxt4xmgD5TlQW64HpQSlrcliOcN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8kL7+vQVStym/bsY4QMX7AnoKuK+CSwwDxj+tJgWopNjbxjGMHPFXUYbgSO3SqCYUcjJqy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jjnvUBE04flYSDn278/4VoJgqCQR6fWstH3kZxwMYFaagkBcduuemKuJRMFVRwcnHUj86l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3TJFNGMctk9acRsAfqNwx35rVgWoeGRCACxyea77wdrKaVqaySriKRgsmPmOz2BPG32rzs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E9eetb9uVjkV0wDg4PrXNXg2rFR3uP8aSW+qeO5JLOUtbS+W0e9dioAenvk85Ne+eItNYe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RnWSMxEbRkDqRu9DnjivBIrU/2rb3dx91poht/jOTjA+lfW3i3TXXRtO011Ijd4/InlI+Yj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r5/GK0rI6qcm9z03RLRBBos1rFIgFlHA0pUEeUFIIfPTA/GvAde8Kl7O4uLtmRrfzGQREO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/AGvzFfSuiaLqE/h/+0UiMiXDeVkOSu4fLtI42r6k9jXivj6CS18Tz6bBCpSNFjZOBGWCd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86M+zOlzTVj468TNFcW/mTW+0t8iHvuHp9K4h4QMfORgen6V2HiASRIsEyeS8UpQjsM5PH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LEA8jjHcV3Qi7XOYkLAhi+dowCQMnBqOM4z15/THtSmPHfjocdcGk3KxwFO1eM4wKtotbD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BsnjDc1qW8RFzGXTzQCGAIyT9KqhQwUk4LLzjtWv4aSWfV7Pb8kCSgPluSOmFHcmlddQex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5vrGCUFp728tf3Ww/IqNnG48DFYvxi3av+1LqVjbtlbbUbeBGGGx5Sbm9vlPUV7R+z34a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5oiwS1vCzErmMCL5zg/3sD6V8+w38WrftB32uRNuRtduyhxksDLsxjuSeAKz5lytka9D0n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W8EWc7Ccw6SjIcZJLfMWz3yTx6V8jWssrKAzDJABDelfZH7ecZtfib4Y077gttEiyvQLv6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jaNGCEptbA6Zzn/8AVSjJNJmlmaltAJrqG3jiMjscFFGRg9Pr9K628uYo7W9trhnS7CxrH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EHptrJ8L/ANrw6hb3elR7ri3fcjY6vj0PBx2zWrrtrqPmzalqAf7RdOTKjjEi56E+obtSk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vn7JVok3inxHfMBstLE4J55x+g968T/a+uYf7S8O6fEw3RQSzsDwQJW7j37e1fR37Hlu0l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K7TFkdMgHj618hftUX8N18T4dPHzG3sI0IzkYf19Kwwn+8Mc0+Q+f1I8vERBwuMdjWSxG0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XqniPQLDRvAGl6hapi4u5mLueuMcKPavJBIrZZWyTgYx0Ne7HY4pol8wBssenb1rNmZmHy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PerYJJx744qFowRk88d+Kqya1I2Rf0bUzZS4iupoA5w6pIyqcdDgHBr7Y/Z7+JfhQ+K2/4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ZrNraOa7UsI5FICyFh8ysFJANfD8flBMBBnsAM4969x+GGlNd2sqiIyyzIUQYyRzkn8uK4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yRrRT5kz9jrf4v/D3Qb2Gz0LWJDorpFFC4JkigkiXnJbJO5elfQXhj4gaFqvkImo2l7bzx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VFP8Ae254+oFfiXJpOnLNNPYTfZmgg+aI7ny78AAHAz157VdsvEv9lThhJcxQW6oq3dvK0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4kVSORivDlg76w0PRVXufvVZXy3Kf6I/ksAWWIgAquSORnDE96o6tpOjaovl6vo8N4hwZD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Aa/K3w5+0P4w8MvA2jam+u2UWJPs9xbqjOrjlS7EMg7grnmvrDwZ+1z4O1SOCHxMtxoryx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dyHkK6jn8etZuhOOjQ41I30Z2V7+z14bjvpNd8Jand6FdMDt+zEgQs55x833T3H41kXOt/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tQit/GuiQqSzRf8fQjHUnGSxA9vrXvGka74b8T2aT6XcR3FvdJkTQOHjz6N3Ru4yK3prG/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9NpBB/nxms5U3sx8zPnCH4v8AwF8Z3X9h+NNJ/wCEf1K542anaC3kO8D5hNgDnsc1Y1X9n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+ofDvW1CSRbRbyOtxAc8n51O5cjvivYPEXhrwl4v02Oy8aaJb6ijfKRcxASJtP3sjpz6Gv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48PXyaz8F/Fl54blEhMtncu1xblSPuICflwexyMVzKm3szU8n8QfDv4geDfMXWNHNzaKc+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vUnA3AYrzOTULf7dbmKdXhd8zZ4K4PAOcV9VD4w/GL4ZhLX4r+GX1WzViianpI3rKvYuOo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0q7pXjj9m/wCMTG1nisrDVrnzFQXUQtrkMfl3g/KCT23dPrRzShJJhyq2iPlidbSF5LqTc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YySeo4JzjqDTriINEzJgLtOFOPmXvle31r6H8Q/s7eItIhe48I3sWs2RTItpsR3BB7I4+V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jpWqaBdtZ6zYy2EuTvWZSAPTDYxt9s11U8Qk7PczcHc44WcFxGqbiGlG3aTtLBeR/nrStE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og4JKv5hAHGznn6122qaFEIGu7SFB8kbvI6llQycZUqTyO9YCwzrdmEEeWAv73GAR3PPUk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iCUGtzCl8shjkKFHA+vb6iqRhjUFVZ9h+YEc8Hqc+ldD5U0aPDZQSXIEhAQoN28nn2qhJb3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2uxZGQkKo2/wj1I9R1q7vdMgxLq2ExMKoquo3AxHnkcg9846VBM8bhorlTsb5kDNgq2MAn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2EgJlttolPLA9yeM88Z9ar3FrAsnn+WVlT75UbkfHU4/wrTmXUTXYxo0KMPKZSzZ3Jnkle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LlWkijkAB3M+3IGT+tWgAWDx9XOegyT069jUZUS3MbAyoynYy78ocA5JUd6adwaM9olufN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RQwUYC7jnOT0B70+cMH8mOFY4o+SwORuOepPU9qvKsgLRRKNw6oON3+JpsyyS26ywxAmFi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/4mmieUzGt3uAGjYb41wwY4HPPy+vpVZQx37Dl48oxjb0HGR29K0oNv2hrnaN4jydq/KGO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0y5sCb+J/NiljAuMfwuTwPp71adxEIEcoG9cgkFg3LAj0NBuGs7mGaRWmjDKFaR8Jg8dOn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UU24dCNxbeOh69OgFTvtkjlSTOQodQBlOvGM0MC1OJJ5WtWcXCNJjKAjareufT2qoZHki8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lxnrx0/EE1DcPuYsQ8ZUbgScDd0HTr/KpMF2SOaMxlgB8g46cHj0I57U1sBMrqsRjVRHvj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HOf1pTNPC6yeXv2dABjOOhHr71AZsALExnwrBg2GJ9RkdzThPOqqBufbH+7Gc7QeuPpQA8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0u1Dwq/dxk88+maMTq32eEFWPOQQwHvntUZWKWNVD/KVwSM5Ynnoen4055FQhVYgph3zwC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Eu25wYnxJ8vLhtrZB6H61XuhFLZeSRgIf3bscNx13Hv6Coy7Db5bYCnJbHUv/AICqrj9zt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emMD+dNaAbFpOTYKGjMbgkbWbIP8AtL6Z9Kd9q8t/JhDOfvlugAPbNZf23C8YBP8ACxH8z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uApAHyKucgnrj1NPmAvstuVHlRfNg/KjYyOv05q0JhMgQOo3HdtcYbnscdxWY0hRC+xmGd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2qYPDIVVE2ytjjOcev4007gXHY43HG8r8pJIPHX8M1Msex2jjyu7DNzkg45OT61TllcyfZ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nHJVuSfzqQShA12jswYugP98qOuOwBFMnfQdLIhx1aNcJnGMjvj3p8SosszxbGhOQVkJkX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tQubOMhQS7XGGJ3FgpPXk9KltoYZVnt3cJsZREucZyM/jzQNaFeVUiv2ms7gSo6hWkdNp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19PSuY1hpJojCrKBkKQp654OPWupKXElm01vLE8MYyVEW+UMPXkYNYxgW+NrYwxqlxdXEa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cDGfY0Ntaodz9P/AmlN4f+FnhvRnUJI1kksxGAd7jIJx14wKzrmeVXWOMKNsi+Z5ibt3HI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uNcjlsrS1sYTG0lrbxRbeisY1AOPTJ6Vwyw3F7c+Ui7pVyw3HagaXHII74HFYRkleKA43x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xxFRgNEOCeuB/tYr58+I04isr0SFEitrKNmVk/eMzONqnngkkdD0r23V7mO7ku5WaRVkMg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UbaFCD5Ru5JJ+tfLPxV1L7bYyNKuP3hh5TBVY+F9j3wRWr21BJ3PB72ILMFIEYuCXZQB1J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qOHQLH50yhFCgIPlAHapJTkRrbv5jMCGcKfkL4555IArobbRrjVYzdWYKxhjHlgDuKcbhk9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9i0rH/9D5eFxHLvBXIGMqRksD0OKruyonkx525yQeB9KYkZiKvuyf6UBJmkdSN6sfkbPrX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QdCOmF75/wqNo55G8qFCzsOMntTRGZIzHIwVUJO4Hp/jUkaEsCr/MMAkHtTAhQRktuXLrx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4qbcjgEZDA8AccVG1wz3DSIVfb3IyTSK7AEyNuJbI4x1qwLa7cmNcjHoccUSnIyVCnGGYd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flSYYiXcO3pjpVePLx8HBIGc9jSsBOzOYBE6gg9GI/X61TlEbPvbIkIwWHOcVJK7FUjYHa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pdQdwyBxnj/JoQFRsyABd2QeWxximCOJUG0F2JO5yeuf6Vby3lkAnI6EdGxVeZkEo28ZRW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byqhVj+RTxgevYGp4btkG1lyqcqCehqDzM5LHhuuP8KjDBs/IAHwBg9B70CuS3N1PcMNpd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D2xVR1LfLuGAf0qV2AY7Mkgdc9TUJGA2Dksfyp2GMbc74UdMAnoOPSoyMsecKTxipu+Mg+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mQD0bHQiqsAkAO8w545ZT0GT61Y43srnY2Bn1qBRGvytyc5OP6VM9xGOpyBg5xg5HY+tJg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8v/CfUe9VvMIOCduDwCAOfY1cS9CfOsZfuvOASfUGq+SoDyBFOScj5sE9hmkAwh1IbJK57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J/AdMUrOXIZww+p7VAZA33wRxxt5J/CkA+MjYrAEL0B6A0wMxwCORzilaUEBUyEUbSAOlM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DJwB3/AelAAuHkYjvnjP9KnTbtAAHJIJIqqxYAFsFhnGetWEQfKzEgOqsOcYB600BIj5UO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U4u7yu2CASPlPPbqarrKRIkcC5TOOeSR7VKcgssi9TwCf5UgH/MkUU+MrJIVOO2B1+pqWJ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eeO+exqJf7pBUH5hjjnpxSlkIVF+Zs7SfTHXmm2BcRvMZklBO0Ek5xwf8Kf8AIMDzRkDI3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WSTdE+3dlSe209c0zZHnzHILkBUBIGQO9IC2CCGQg+4zwackpWV2ZThlGMHoQf8Kphj9qN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A709NxG9yDjPzHjp6CgC9E4Ufu3DKe5GMH6VIPMYAs33RjHasxZJlTzScFhjAHFOmuhFFG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T2I6k/wBKANAP8x5xuI+UDAyKdNGzIdnB5YbqrPLmTeD905GetaF5Oj6edpw23Hpx9auML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w7xfqAuZkUc7M9O1cbGCeMZy3HrgVf1iYy3jhWH7tmXrkmqcQdwNnX0HUY716MVpocMnqW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4H+fSpIyd3zehx6ZHao48tKAv3grY98+nrU4B3YOeecHpUu5oloPx8wJ78/nS5AYNuzgj2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0Ixz/AI0wEKDkcN+YqGWhyf6sFRwQR9BmpCQwCYyQQcj2pq8qOvAxzx0qYZKlyCFH86gaE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U2TGRuG4EDOfapR5bdGOO+e1QN83zY4zxn2pFOxXkUqrkqAB6c/LWTgsAuQdpyo6da2X3b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hrtUckYB71SE7EgGclu+MCnhwGwB8ozn3xUfzMN43AEHkjsKcm0cc4fjJ5xVIaRajAG7I+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rUSLk4cYXgDGPxqqjDcYkyzHA29//ANVXIww+Y9B17/hUDsTxn+IfiasRDKYbknmqoHGxQ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VjsAb5m6ZHpQUW4Wdc4ONxGM8/nVyF2HyvgEt+RFUQpyocHA54q2pjlcIzbWYcZ6ED+tJj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IJxk++aamA24NgHr75p7HB4zx3JoI8t9vy89xUsGkICpDI/zDtjgimByjKSS49O/FPyFVv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aa5yoc44brQIc28jzCAuc9Peo33OA44x0Ydvwo2qG3DJ53YJ4z2/KkBOdrepPHQ1SFa5IQ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jVC4QqzELuOfzzVoY4Ixx0HU+9Jcx748g5PODn+dbUnqZVY6GHINuDjjORz3qpIMNuXnI9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GIBUcnueKzpyqk5zkdMeprtizks76ke9x2zzj2zSMCzkrjuMk8/SkdlEO9sj5gMDvTSHPC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49aoUhwIyNgzxjmgE85GQRjB4xjv9ai/2V6Dqf5U8c9OmefWnHzFckVkI3YOVORzjr/SpG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Gcdfwquijp0AOPXmpthI2qxORjGKbSBXLUQO0tk/OPlHp61KSMA9x0x6Ui5woU54ozkrtA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Q6kqkjKt36ClyevXnGB0AFMJyevc05c5C+/p0qhdbodnL4H4U1gRyw6c0DG7GQSO2ajbgA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dKSYbFV2Cy4flWxg46Gvpj4TafdSpBKIgxafBYckRryc181yLknHB6CvtH4FpLbSabNtKr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OMZYEc5rCs3sjWPdn0rfyhdLt0CNvC+YAy7SM9OPT0rnbeUzSZ2lWwCvPy578da3dduZbq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svkgY+U7e4/CsqwSEyzzJgFVKhdxwdv3Tj61jG63Jep4x8TLq4iglj3biynp0A718dzEma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nXivpn4rahLLCXdssVkBbgbiDzgDjmvmEje25uOn1FddNK1wkKoy7KckAZAP86kOSykEgL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JycYzjNMUEbnbk54+lbamZJ8gJbGRjOBTiRj2I6exqMFSCB68npSqp5CHcucjNCEBwQQeM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B4OTUpLBtwx061BKABlcDPTPc0DKzjJy3ft61E+fm6HPt0+lPctuBHX/aFMBPJOBjpj1o1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QAVyOg7GlwoPHyr2HWmE55z17g/56U1WbO0sTxxn2oEWO/wBDU6EE4BGfTviqat/eP4ipl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vTEXYyFzkEMe/bA9KmBBBwc9vzqsjAruJJPTFTDJGQNueeKVyloTghRt698CkOT35JH05p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o5x7UMNyZ24GRj1pgyVh5bHbwM/rTkwOe55APSkJJGWHXqc9KFyFw3UfnQhiM5ChXGOPwp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jTi/AycsDxxTO3PT8uaBDlKldvf2pd2cbSAemDSDHygjgHmkB8xs5/i9OcUC3Hbf4TyR+W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tUfmhgcgrzjmn7W7/AOcUDQ8FxuyenGMdPrTlVc5bkVFk8gHAPWlBydnJPf0/OgZN9wZHQ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5QwHXsfaoVXepGD8vSlHJABPHX8aAJ+cDHJ70biW2j5j60DBADcH09h0NOBA+dM/SmgExt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68/XFM5Q4IHPAzz+NOZXD+Z0Pr7UxsH5mO7kD04pXYEc42sq7flYZJHaqsnKlQRweatSF2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gd+KryMWGWAx396GBXYAdulN+Xhhnj+VPzkE4wP1xUbdcdqiwmHUA0oLD7vzHjHuRR8u2k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b3pNDT7FyG5YFZXHlMjZ3DnnrXrWnaxqt6ogu71/s8yAfIxUjjrwelePoA3yEZB7GtrTb+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ZIH09PpWcqdy1LuekJ4UtUk8wyYyfvDkt/iajnvNO0KV1sLVHmUD53HQ/40i+KrWGxhjkX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9sVx17qIvLh54wdpI5PAz7DrTjTYORPf6pc3777+VmPULk4/LtXI3RPmsqZIycGtO4naTD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H+dY8rZkJ5A/zmrkl0Jciu010+ArhCucBePz961tO1ibTm3rIwJOCp7++axt2exyehz/np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mQgE88Vm4Jj52j1vSvEYuGEZbduDEgjnI7ZrorjUIntlcjYm0nBPt3rwm1vrmwuPOhPO3G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qt7dkifjsAp4A9Kw9i+YtT01LF1dfaJppOoY8fhVYSLkHHUVXUBuADtAxipgCDtKc44Jrq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gIztI+9xk9qu24ON54XHX1rO3cgY69q0498WI8FTgN9c1pqI0IQFXLDOSMntirkIUbn4LA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NuG3ABsfL6VeiVY5N7kt2I7fWriBci3sQG27Tkn1zVyOT5Cu0sVHb0qihLORFuCjBHerKe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3fTrVEl1SuzgFcfNx/WpU2CZp4yQXXaR0yKrxE7cBTnPT/GpSD0x90A59aSGhyqo2Z42dh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0gZ6g9qgUbuMYB71ZRSrBl6gcE0wuKAoUA4Jzzk9c+1PIYDcMehIPf1phRQSGbjoBTlRFw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0+lKwWGEAgxn079jVPaBDtkxuBOTnPy+lWHM/LKAAe5H9KjkJwUI5PcDGTRcZQKqGyMj0B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xweQCep+lE6ndkYxjntigDK4IyQeBTJJVXbhSMAcDHerEfy8sM/TmqqFgQrH5c4z3FWA/O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rlpX/AIl+bg8j196txyKPky3mrgtgfL9c1QiDAOmQEJDDHc96txnJDZOOgHYClYaRfidOF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WtZG2yLxjBwazI88sPmwMjHWr8Z+YccgdCc/rRHco0tu8YXODnHbNLtLkIxwFGcZ4Gf5mm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5dvyqex9amI9Dk4yQa1uApwfb361pwS/Iqkg9znr+FZwXdgDgHkn0q5A0SOQcOSOn9DSa0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6vp085cxpcwu2RnA3D86+5/Fukf8ACQW2g2sDpGpmGADnKE53AnkKPSvizw9FcNe2zX5gi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ttMjLyECjnB6A19gatrFtHZaKdRkVrcxpI5HyyNGxzJx1OOAMf1r5TNIzhO66nTSTeiPet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F1S1t5wLe2KMFZjKFf+NzxnaeuPavjzx3qbw3V7f3d5HPc3GY2aIFoeM4YH+Esv3Se9fTK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QvX0vVlVVuRCkSIzKscq8IVTks2emflr48+Nfgbxb4fvYhqQe2tJIlG0BhBI8Y/5Zsf8AZ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6uyOmUWne2h8265fNf3sk8f8Aq2PGRnOOBxWQsSqu7G3HJI/kBW5qNg1hHufABAw3fBrEl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1GOv1NerG9jJoYSNy7csMEgY5P1HapYnZovIkHO7cQOQQaRQdxweSOBRghgGyCpHT7wqtQ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vyL93A7HNb2jW7x6osQJO3nkdc8D8c1iwIjFlPOeT+FdB4cVo9akuFYbV27iAThR149fap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P2cdJ1PTvBPibX2k8uO1sL147hDtk80xtux6bcDBr5P8AgTo41zxh4bu5nTde6nBPuk4JK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n9a+rfh9c6jo/7PHxN1J5MRxWCxwNwCGnH70HHfDdOorxL9kzw9LJ8Q9FZ7hRbQyAQxudp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uPqB261zTuqcrFpe6kW/+CgzBvjjborbmi0q2ZwRyOoUZ79z9a+UNE0+W8CpbRbmYcuei+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25byW8/aH1WIyGQwwWsWwnOxQmSP6j614p4KM4vop1DeRHKuQcDPqBng0RdqaRb0R7D4Ss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JE0wjGCoypZifmz9B271d+Jk+k3bC8UbYxFGFG3a5Q+o9R2rUMFlBby3srKkSsSqL1dj0D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t5Z6lo0lizvEzJuZ5Rtyg5GzAJxQpoHa1z6C/ZK0x7DwR4gvmZWN7eNMOclItuAGHqfXtX5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ZFx8adXnBEYWS1jA6rtGM/pzX6d/BuC50/wCDStaiNLqceWJCBkK3I3Fec47Hmvyq+K051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zFliuooycZP7vAJowTTqyYqslyo9a/aIs7XSvBfgO204HyLq2luFY45Xop4r5N+Uchduep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Z8JeAP2ivhxo/gHUfEEWmeI9J3fYwAEdDu2hMPhXDIc7QevSvjD41fs9/Ej4Cay9n4ss2n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NVhG6C4jXnJA5RgOoNepCrH4bnLOFteh40yAHPQDkepFIsaOOcnAqcBEO5eQw4PXFSpGT8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9DWy8yHFFdkUYUN3x6V9ZfArTnlsr/U3U/udqwHHTswPt718txwbXAHDtzn3PTH0r9FPgF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e4tkCsbZ4mLfMvHU+7E1y4mpfQ3owV7jtO8H6f4nGtWcMjWxSMBZeOJScrz6bqwNP+Gl9p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UTXJUnETqQEIwSPr1zV3U4ptJi2XhPkTzeYwR9ivt5G4jk4Pb1rsbOe5vZY74XSzLKirlX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dseprhi2jWUTxK88PWWiGG7tJHuFlBjTzGG9S3XkelaNpazaVELG5kSWNAVxISYsOcnHcD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4dtEvTBuAhyZoyF4Jb+EEenrWJqOmpPp7oqYk2jYyHIIHaiST1HFK2pn+H/EXiTwvqAufC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VLMtu52spPChW4I789BX1X4G/bA8QaTFHB4wtRf4AUzWW1JyOhd4mOGx1JHWvk/7GZ4LeI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+8Xl2z7dwK4+6g+wyiWyffcBgqkp83zDDDngr/KsalKLWorvZH7OeDfj18PvGpihsb+B5y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JXB/uBuMg9cZGa9X+x2F6S9pIYpGxI4Y4cZHBx0NfgMfEclzHFZahCQ1qAgaJtrbQecY71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3xD8GpEuk63LqNlCzk6fqJMoCngbWOWx+OK5vq7tdM6PapaM/ZAx39kgV/mQtk4XeMAc8M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8TfCz4W/EOKWPXvD9ulw4wLyCP7Ncq4PBDphgw6+9fOfwz/a70TW7X+yPE9xLomowwGZ2k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2GEZcngDouc19M6B8RdC8WRJd6e1td202xoZkbYz5HdSeWHbFYToytpuVGavc8jT4U/Er4e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LptRs7VjjTdVXzySv8EbjGA/Qg8e9aM/xw1fQFOkfHHwRd28UiZ+3Wdr9rtSjcYkA3bMeo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mG+3nX7QHdiH+UkP0yo7D1FWRJc3EDx3UJe2mVkaOUZU4O1gw9+3tXNGm2rTNXZ6o+aU0D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ZPh14vi0a8uuBF5geMAfeXyJSNpPrniuK1z4Y/EvwiC19pUHiTSx8vm2OS3ljkMY+GGfbi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/+E/iKCU22jLptyeRNaSNHIhBzlOSD9D1rloPh78fPAQ8n4feL4dZ0kr+7tdVjzNERyEB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adOP2BSkzwWO6srSSSSBjpt1kTG0nDRSYB2jCuOnpgk4ro7rSbPUU23kKNvCMZoxwM9eez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1j4t+HdUj/wCEV/aK8G3Oj30Y2RahFAZYi396KVfmT14JFQv8HvD3iTTjqfwb8XreFk3NY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KPUYdCfcYzSU6kXqQrPdHlFx4CurO2W70u4S7t1Lv5cxxKqJ2I6MK4aaK6hmH2qwkEUwZ1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Edq9i1OD4ueCYlk8RaNJLbQkATLGJkPqA8fK5H94Vhv4x0nxDNbwGN4ZF3osUrBFzJxgn+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lOfNuRJa6HlTxWd1ceRbWTR+UAx8rcTu6nP0qBblhcvDPGGmQ7o3AIJU98DjGK7a/1XT7F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DI7RrcFf3aoOuW6nd6+lcYvjHwuk0Vp9qXOVTcVYqrf7Td1/St0ySJYE85buZz5rbhHhht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cDvUiPHNLNEiJmRAruM7W+mOAPX1ropNPtLq0eezjimjbgMjA4HfBz19qzXtgTGkq7UyCD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N6mi+oGPEnmSFkYpGCUYg4JXoQo96VULI8fls0Z3lkI/g9x7Vpy2s1s7QzgbnB2Djb5fbO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JNYtd6fZXJFuZyQC2VBJ427hzyfWrJ5Tk4rRLmNQpUynLSOuQHA7Y6Dj9ake1Du0UshQsB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7dOldDfWCpO1u7RPIxI/d525/D0qg1uZrYxTrHISwAUg8Bedx/oKaY2jHjgk3CFATGflMi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6dKhljkt0Mse4xsxTceu0dM49a2WtkbbiIJESdqgnDfgD61V8lk0540yGbMnBOSFOP1FVc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WFElGxYz842cORnHHbJq4+LaRXkxyuUOMHJ9aUGcKIzJtwgPlkcDHTnsfpSgonyOFzIcfN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mIZ/ozJvDnci/vSv3c+gHrUrARxyqMFWVVIx6HP8AOp9iwtIJYsY2gOOVOenHf0zUZCn5Z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WMZI6Z9u+aAKqEfalTChVDHf0xg4PHfngGq0Vje3Ue+2hd2Lt8mMAY6ZPv6VtLA2pMscUm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qG64z1x/WtPQbp9Ou5IlZVaSJ2d3BzkHAAHTNKwHnUF/H5zJKoUo5SRJFwR27itjz4Jtp3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X5h6EfpW3r851GUySFVlXau7YGJTHGTXOqbiLfGWIRsbhj7wHT6UwLscbzCSKN8oMq5OSM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bj2xXsSsTIsSGR3PHKjAGfWstGZI2jhZt0ziOaLONyHpgdznnPappW8mZIwoiBkUMuCSSM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AXrV5HBm486TDMvf3x9KlZo4P3jNtQg7eD949R7Comwk5WRN/lltu3qec8eop6BY5TPKvm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MnGRg4AHoRTTFYcyW6StA8cT5VHGd2QpHPTjrTyI7grO6FSjbV2H5TGBkH2Knv3oWSaSVW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24xuI5IJPP0FJcvI0TLAxiLAAM3RfUZ6HFUnpcbJ7BZlupJTK24EZwNvmd1Pp7HFdL8OdL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vpEMcbxrfrO0QJIxGd7Fs8c4PFY9jc2lxawweZhl/dktk+YyAZIAGQPSvdf2ZLJbn4iX+p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TXaGXH+rmZwoXPX5lycYpTndCSsfYXiVo5LyXdmRXYkqDg7O2PxrmrYtF5kvzP9nR5BnAD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I9P5Vr6mqzeaylhJKCAxGR14OOwFczqZTTdGnmj+eR8Ql2+cDcDknBHQ9DWEYpy0GeTXUs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zoUjE0rIc4x8xzjuTwRXyR8VtTjkuxDHtSSdEnKKpUIz/AN1c4yeSewr6u1SRdPtrmPoZ5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+VfnXjnDcHr7V8Q+MJ3uLw3w3iKd2iQlMf6s8KCe31rSeg4SucbKjLiFSPn+UHPJHU89jX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XNjbypJGMxrkE4IOPTtXljJLdSxWdud0jBVTI2ng5K/l1NfU3hpNJXSkSVYZirEB2PUDHt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/0flBtwxubKnPze1VZ55WLBAFXAC884HFLhRtxyvJHYZprgSqDDyQRwOv4ivLujsI2Vdvl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c+nFKy4XMfHGAR/9aiS33/OshEgGMYqKCCGfmScxsDyuP60XAdGGSaMKMK3HHNSSSMAWG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ryDyJfLWUOgG4MP5VI27IIYAueDnGc1adwLy31xFMk0fyKygMuM+596gN1DPJLIoOTjdgY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kE2GxlcYA70hdAX42qTk8dKLASsRGQseckk889auxWB8sGUAOQGVcdMn+eKqwYlZJF+8G5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mSEiYuN2OD1GB60wMm5tZIAGCnB7fWs8sFkJAzg4Hvitm7uWuWyJUPOQE7fhWEwYzuRlwO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UAA6kkY3c+2TSBpGi8shNo43Ac800uMFUBz2BNMdiwVQpVQOcDgmgQpAZQQRnGMg5HHSnF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WbB2rkkf/AK6EicR7RtAAyFA6UjM6lVcfdGSDx/k1fKMRDHJbvK6lSWwoP3j/AIVIkbCEB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kZqRtxOd3bIPtTdxY/vPmHfHBpgMYswC7VyedoHP1NIi24QSEhZOfmBzg+uKjORESpOB97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pRG+5Y8+WQQFHXA70mgLEmQF3kuz4weckew7VBMGRfOlUqCQASPlPoPrUgu4zIsjxNkHOA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Uy41O4uwlrNGogc8qp+6R0/GlygQNIpPQkj+LHFMx++Dgc4645+lSOuSx3bQMbdvUY9c0x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HXsT70coCAGPhejHdyMVC675xOyAM4wNvQYqWPznDM5yCcqGPQf8A16YUaRt5cld3A6Y9q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uee/4GnCRvljJb5Bxjv7AVIAOhzheAwNWIECsxC56EDrz2oGFsszjG3y5CcDPYUFGkldt2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9MdgKsFvMm2ZwAh3EcHP9KhjVEV0RlXb8xyeWJqkwEVYjHgkqfu8ng806RXiCljkkt9OP8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HQAfd7nvx6GmOzkIDgIuRycnPbNIAkkUACTA+gyPzprMkmODkdDQJGwecYwQemDUbsTjeW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BRZAXHIdllHyuoxmnebglmTevPU9M1ULgL5XIJGcY7fWnQuUmKt91sdcYxSAsRSER7pMgA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HzIHQEJhugz3P0oICfLu9e+R69KqmURxl3GW4OAMDn3oV27IDQE5T5j7dqoatdq9hJIZAo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O5NTwYXypZHLA8nB+UA9uO9ct4vuTFYvGuAGGAcYPNbU03KxnVfus8ncrLcO3GNxzj3q6g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beegFQqgADnknv71bOfKAORxz+PrXorRWOHqIpUA7uSCe3TtxVqNQq5HJI7+gqFf9bg7tq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/Wpy5PzYODxzxWbZvFjHI8sEHGGIK9x/8AWqQIAR6jp3prKGOCcc8Y7/Wn8McseTzzxxWbL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6uT+lPC5Qf73I9cUgG4gAjrw3QD1oBKEqR+Hr9Kkqw8HPHX6VXKsEMmeO+KncquSWK5YNl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2qOQq2AAT3wDxSBELcsGk+YKMYBrF2AZQndjk44x7VsN0BOcnOc/0FZTHLNjnnt0yKaGEg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ULZAPc/doQuZACEyD0HPIpx65HGSM++Ohp8S7Q7tjn+Hvz3psZZCtjrknkjp+tSqoxnBxw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qJWIjIPU9DnJFWUA+UAHA/E05ASDAAX0JNWRkbQueR0A7mocjk7ufpg1IhbBO4YqAJMdd+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O5XOVwSO2ORVNWAAKEHqBkcUvGApyCuSGHX6UmUjYXY8ZZj8/60u3C+ZjA9TVK2ucyCOU8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yVdCB82eQM4ANTsUKPlcDAfPQU1jiMj7oGSBnIFGXjZdgLxsQNp/lmpyNxkDc8EgnsB2pX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wTlsDqPWmllVslCAT90Ux3Dk56YH4CkchkBBHUAc9cU1uDdhqM24vDhRnoe3r9ae5ByQOO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b/Fzx6mmCXacMF9Pm6n8BWkXqZz2IHTbyCdhHbis15Gy2MDjA4yAK0pgBnbyuBxngH1x6V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pg+prtp2OSSuUTuXHmODjjPQEfSlIBOO49KfwWKkA7e+O49KQhXHUjcN2K29DO1kNxztGR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pIOcevvQcMCRlVI6jrSjjIUZ2jhR1NBIqbVGMYOcZHcH1qyMqQ3QdCO2KqhWcgHIAIJz0x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ypyMelNvsMnCA4U8Y9u1OibOQWz6HHpSqd6564GBQvykbh1447VIOyHEkkgD6fSlO8EHjJ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EHg5BJpu4E84HJ6elDFpsSAqGzkZPYckkVE7cjdzjrjoM0rbfvL8vQce1QuMjHfPei3Unr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AjY4BwBj619yfCCFWj06FmGYI+SD69K+IdJt59Q1GCziI8yRsA+mDya/Qv4e6dFplika7Q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Gcct+Nc1WXvG32T0PW5Gkkt4pMYhY7AOpJrHeQQ28kkaEnOCDwfp+Jp+oss94MEkJySeMD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MRpzzmQKzgKCOmByWP8AjUPoZRnqfKXxTvWV4YEYFR5hZV6Kc4xz7V4YjB8yFSCTjGegF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5NaYqSVOSeuMj0B9etefZADMxAI5IrriVJ6EgP4expRnjOM+lRliFVgvJGT3NSsF6EZ7da3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ZzgjGOenWnHJ+6APWkXAG3JOKacg5UfNj1qQHdhxwPeqkpyevI4FWHycFTj3PYVnu2SA2c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3YHVwfn6Z4Ipg252+56etMEZQ5Q/40vBwV6NyKYPYU+ZwcAZ9OozRuGMHGR0NNLcBQd2T6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efxGKQWHjpt9e4qYYyAc+2f6VGpyxBPGOOwp6P/Dx64A6fjQFkTqTjj16VczgZXkD144qg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8/SrQJZlTGevI9v8A61MCwGz2IB9+afx7HuPSolz83HyjmngBRvJznnFBOttSXepGWBxwG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MdaFyq53Yyf0pYyrBl4Hr7igrfcbtJ3FyFHT3/Ckwnp3/AIvanuhGGJJzmmZycZJBH60A0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V57fWnL8oBXg5pvLHn5fpSkcfWgQ4MGPrnOce1IBgnLHOPXNIWGxRxmj/AGelA1boO7/1o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4pNzo2D2IwBzx603kZPufwoAmTBIznC9s8HNWI2AVT97PvjgVSB6Dv/Sp0OEXB68+1Ayyo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bPapsYDI4PXkVAu1gCxx6expxbbkZ3N0x6UASlsjuMdCKjLK3yHBPb8KTLxncpxj+HGeKJ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R6jg0/ICIEknHBxuP4VAxwu9hwTjFTSEEk4ycAcCoZuFCg55zUtiuVigRvlbg8j29qTG4E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eQRx/D7VHtySVODnNJ7hYBj7vAYClHIAb5W4JIpCzs20oOP4getKBjrn35pNASwlkcg4YH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RgY2jGRVKLAbccYHQ+9X4TknaTn6VUVd2GaDsGVHxgbRnjuetBV3XGQT2wcfzoAXbtwx+h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0FuxwSa0cLCTK87LGhUkbzwO+PU1mYwMKRg+p61am2g7QOD+oqk+F4A+UVgMjKnGCSvb3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68ZFID+8L4wDTWYc44A4z6mgVx+wZLsCARgU9emPbrikVt6DcPoadGdxGCTzjIpJ9xkihW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4NIpRMA5IzyeTSIwc4Y7QehPtUgDoWB429B6g96tIC1ChDYi+Y9Qw6VbTf1c5IP1z+NU4k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3FaEAHzAnDDBFUgNBVYFQWxnt6YqYMCy4yxY/nVeNWYhsYGcmrCkKN4xmNwSPUGtLgXU8w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AdcGpg5B2xNiMkFhjr+NRFgWwCx3HGMdjT1XzBhccHAUcEYNArFlGU5HJycH1qdGQgfeIH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zlQCAO/arESQhmAXA6+vHpQCLCjAy7+WrdM/zp0fmSL8uRHnIx39/pUW9XI44HXPoKnSVn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OAOQKbQl3JQRwA3Tgkdfwpu1Ub93u2kZBY5Ix60hwQXXof6U8iRT5bYJHfNIoaWbGFJHp3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gAHTk1IeecY4x+VNkjzAAy7iedo5wDQBnttZsEAheM+xpjINzDqM8VOeSEjHcZB6471D/A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PUYpMnlEjJBCncRnnjPFWUJ5+bJyeOn0pkbbRlerdTijIC5OPz60LzAsLjGen8hV0KCoDA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qyuvIGB2q1EcL8meTmmwRqqYx8o6KO3H4VoRgNjdweDj2Pv61kRsM5XIA45rUicMdvVup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KNaMfKCCc9uOo9DUqs+MDHIxnHOPSq0JcAMuSCp+90HvVhVkZj83C+netEwH43BVUgevq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OT/nFQfwkcnPX2pyH5gCdgJxx2qwOjsC3nxnc3ysAOeB7CvYbqyn1GXQ2tZlee5ZIDETwQ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O/Yda8HiujaPHM4Zo2fbke5wDj2r67+HM9pHeWFxMsMmQFiLBX27hjavozEdTXhZrCyubY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eBNC0Twj4duYtWu2ZLpmLBeB50ZIZFXqWA/iHHevN9f8AiJrOtfC3Wvh/q1jJdPYXzmwvQ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ZXzksyjHI7cV6zrt5bT6dBI0TFLaZ2ZCNkgYjkA+/8XqOlfM3iW/l0q4FpZrbmG4jmecnc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ewX0Oc18/Cmro9CpWdmkj5T1i6WV1gI+SJdvOcOfr7VhyYQfLnAUfU12fiCEpAIZXViXwA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rXGbuof8A5Zjr15716SOZsZIEEcbtySATg8DPr71JEN8jysTtPIPc47D60gODyPmPIz3HpT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AqDn0GarlQhYVCzlm+Xjg5713/gGC6vNWNvG5xhpEUgBePvZPv2zXniMjTAEHaozgj/PFe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fFtikf72SWZFCgEqXZhgAAgH+VYVZOK0LjG71P0F+J+n2nw9/ZP1pEJjuPEEtnFHhhJvkb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Gc/SvL/2S1Fj4j8L295bSxNf3bzwzPtxIdpVwvO7bjoDj1r179rlLe0+Bfh3RsoC2tWqCD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nx/e2nqe1YvwJ1C21l/AIFskF5otre3rbF++WJQKD14X5tx79K5op+zsOTfMuyPiP9pm+1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4uvbCwudTaK7Fuv2OIygJEMKvyj72Ovqa4Dw//wAJTpupaXHrWj39hZQTKxe6tXSMLnJyW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fpN4j/a7+DfweubvQvBHh2C61AySz3lzIoSJ5N3zFpCDJJKz5AUdOvSvJrv8A4KF6jrN3t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mZAaGYtJI0f8AFjeCoJ7ZFRKo37vU0unscBqtxaxW8K3kq3ZvPMmVY8DG44C9AMgd+lef/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7ZbSJYksoMHB/eGQjHzHvjpX2p4f+KX7Mfxthj0jWbeLwzqzHfExAhKSEYO1x8hHsQK8Q+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N0zde+Ap4vFGjSvuSSBgJ4kYjG9cncMHgrmhN21C1z3bQH/sf4OeHYySFnYCZ0IUhQm9m9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fjF4uupNS8Z65eocGa8l+7lQfmOODyBj15r9j/EtvL4Y+EGi6HcLLbXmnoAVuiqEOqHdnP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X4vXtz5+qXd0mMyXEr49yxrswdFRk33JxHSx6Rp3xHnhnt7w2u25h2oVU4CiIYBBHfvnrm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tReGfE+gTfDr4sTte6O1m8dvPdFZrqGdujMzg5Vh8oOeO9fngMthsrtbJI6Yz/OsqdYt2w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b/wCsa66mH5ttGc8ZtH2t49/Zt8Kw2V94k+HOqFIrRBc3Gn3siFTDJj5omByBk4C9z0r5N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8Eiv8hOAOxPb8Ks6F4w1bQnDpcO6FBEeN7eXnOw5/hz0Hatc6vBqM8lyNytK2SHGOT6e1a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rHPJZSx3KFzxwqg9SScAfnX6G/CjS9a0DwfLFPGYRdKrQRybRLs6kY7EtyM84r4bs0tVuo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KjuVGWCKwJIHc19lP45i8X6Ymp6ZDLbJa4jiLgr5zRrx14rjxDu0zairo5Txdema8i0piu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n5x6VufD3RbiK3udXmLQWuTHDnpIw+9ge35VkaD4Y1S40K71LVYwi3k3nICcyZU988A+w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tnsrSC0n37GnDhckqu4YwO22sXK5oX7XUrXUknsZQZJFG6F0JJ3DoMfTris+MrbNLbuEWI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Pbd61paZ4ea2mkn1SFoWgmkMcsB28H7pIz09ulZ+o3aWZAgLPLK+4FxsTap6n3J7VIFKbS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I1XdnDbtrDPQe9YGuaHdSqFsUErT4VkQgMFXurenrWta6kbuGWCXdJNC7Owb5oww+7jPbG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lkcLtIZQpwAB2B/nRa5LRxl9oIu5Yo7VESX5wX2kE7Bk5+lcTDJLGC8M2wuCAV4PXtX0po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VPs6b4Y2WQK3zktwAoIPBHX3rwzVbBbe9woGxlf5GA3FMnB471pGmjN3MYzW19G0WqQuWX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7wfQ8D610ej6/d6bsS31a7gjViZY438qXb/DtPIJQ9AMcVysVv9nkjE7b4WywZfvEf3eeh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tKFBJ93cQwBPqfWrqQUoWG9VY+lfBv7T/iDwht0eTUJdZ03LDzL3IuIw3bf14/hI/EV9m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AuuQBnvruznlESSB0MsSMvAYsOAPcfe71+XB0WLVrJJtGTzLlAI5oeDjI4PNZqS3GkyvBq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jVUX5Sw7gkZ/WuF4e/wAJcHKL8j92LDx14V1iTAdVyoK3MTblLdzgcgeldUbnToiY31GJZ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N5xyDj3r8NfCvxP1zw1cr9g1G4jWMboFhdSvmr080NklTnnGK+j/DX7Vt3aYttb0O2urOW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kZI3NtYc43cr6VjKg4RbSOnnTP051WDT9cs2tNcig1DTpFy0NxDvRlPpnkNn0wa8M1b4Ce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8OWd/4cYqwjvNLvGjaKQ8rI8fUgf3TxWN4X/aE0fXbrS10zxBZeVcH5rC+QQSPEnDCOQna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X0TbazZalD51vvhRlLM+VcIMZG7aSRntXPGfNHRik7anz/FH+0r8PWZ7W7tfiDom0EtKAl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jByR6bqy28W/Bbx7cyad8SfDj+E9abCGZ1aFQ3YiVAAD/AL6819LpatYlbm0aRzO4LvuP8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fes7xDoGi+KbZrLxDp8d0jjHmkAPx0+brxUuVlccZRbPD5fgLctA9/wDD/wAQ2l/bGEqkN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5lUtzjgZFfPXjD4bWFpctF4w8N3OlurbWmt0MlseOXjK4Hvg16T4+tPF3wj8XWN58PPDGo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7uwufMUXLn7ksBzgAdwK6X4e/HOaSeTR/G6LqE9/fOptmXMtsmOBsYYZR36EVTxDikzb2an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Tvhx4g0Wc3/g3U4biN877C44Moz8u0Z4bH0roY2vbp3sPEFjLp1yjfunVS647jI4YelfUt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j3VZtK0/VF0fVwThVJtisnqFkwDz6GuZ8U/Bn4maFaC50e+h1/T4lXEcaFLjYP7oAO7juD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lp5HN7Np6M+fJNMudPeNZRvjuMtFOejL3J9Menem6jotpPeQ3JKErCMMQSVIP3gOlep3N5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oPii0k8NX8DESG7jlIkjkOfvsMFjjj0plx4Ks7ywLeH9R86R1OESRTlc8BW6HHf1o+txk9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b7EwWTc+EjJfanDNjuPQc1RiWKJRFNEfPJU4bK8ZyOT1967m90S90q4WK4WWQgMCChUApw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jmuamtZmnF66LJAGxgMCycdWB5BJrop1VIi/cx2t0MLhSX2MflAI6nJ5P9Kga3gbf5CsmM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QM1tvFkiWMttYA4POfeqscKTmSIHB4JLqVA9uenWtFIZgTxnznwD5b7AXIJ6dfoaQtaW8h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9lJ3NnoPetOSOWQnyVaXK4zHlgSvHPaqs9tICHjV968Ov3iGxg/TAq1IjlKM1uQoHLbCGG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VNuuXjViFIkbqMNuz09xjFT4lQhcK+xUJPoh4HOeSKj2KMJtGE+ZcHBBPQ0+YfKV18qNGE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sP7wqSW5FtczSlVm3KE3ZyucevX8qZImPuPsA4OADz6EUw7lZQEGA+47jt3MOw9Ka7klNd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nwWXkDb2A+lU5C5DFZCAzBvLHBx2G7r0q8yHdyxXqoVRnDk+vcVVYsjkR/K5JXnDAkdeO1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kA5ZsAEjI9fm7cUpSaa4BdwGbAUdQFHp9KHVo5ArYdjkcjg5HP5GlgKCUiUOy7T80ZywYd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nG6SbZMGlkTMY245A+bdinxKzRqfMDIykgc+YFPoPrUMatgjJRs5c98EcZx0HtUwXzYWUg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hf5D6UAPQP9mVjvWaPkBuOxwV9yKsWcSG3Ei7kJwylzkJ6k/WoWU2wV5F80ugwN2MbPu4B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bxNZWd68hihvGeNggJ+ZOf1qoibWxkz3U0EDz2c/75APnAOxsHgHp0FfQn7Jd5cX/AI38V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pcTfuzmAqzjbu4z5gycA9Aa+eJIkWwknvuY2GEUKQQBwDt9cdzX3d+znotro/wlj1xY1W6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kA+eRd2E/8drKpKLVgSPV7to42eRmWONFJZj0AHU1yGuzWkeiwmJBKjYdckLu3ZG49+DXR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CH2scr/d453DuK4vxU6eTa20SKGIYKByAqnOMfjxWdFq9xnkHie7htLVoZ5WBhgW4uCfna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uDwM9q+MdRuhdwXVrIzsyyl1JOF+ZiRtPfA619S/Ea+uNPsLy7gykieVDulxsbgn7n3gOe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biRJEjPAkdmdyeM7unHp6U5PoyooqWpf7ZE0S4uFkDqc46dR7cda+r/Cen6j/AGLELVLrY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VjwSc98186eFLYy35udocbCvznABOeue386+2vCvhlIdFgW3uJUQgMFgb5ASBnAJ457UWb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/S+Q2LbgkwwAc4HXmooogshkUsrKvAzw31p4MShixKqOMnk8Uu9QwKAnnqMdK81tHYEkyOQ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eh/rVcxxS/PGQx9emKlBXk9skn3zTXEaqQqsN2GUY4GOvPvSAhaKLduRiSODmh2g2iNiVK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lPlHO5Fx/I+lA+zvtJUptwHbOef5mhOwC5BJYZZlUd+TinID5bhm5bkDHrUI2ycEleSeB1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1ViEUngntVXAtQzeWFgZSWHR+x9M00vNKh8w5LjDDsPamAAPsVy+CcEjGKfIu1FeRcpyDu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3AjKJH8xwrZB/z7CqUOFlywwjbucfjVliI0+ZSRj5SPWoTnIO3n2OSaAGyujXOw52EDBxj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j2hZM7lUknac4B/wprOGcMFwoOSR3pqyOHaKIKigZCnkkHrzQA5lU8r93BIP600lWQfMC+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aWOGIsxkUqFwUKHBz/hTUSMuXGW54yO/erugHLuEZH8DHgg5x61JIJdzHy8ooHIOCf8ah4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c465qWQNbOgnDONm4Jn5uRTFcg3EowPRj/KoQ6opbd82QB6EelSbt8DIu4dflYdvrUKorR7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36+woC42QToBcNtXzBwQOAPQj1qSK1/dfabiQqT0UAD6dfWmEtNGVLkHbyrcf/rp1xKjxK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uBQFxrq5DFSpx13cZB/wqP92WIjdSQO/p3FPSIuhBU7D1ozG2VXHy9GA49/rQwuMYMu1SQ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/AFpPKx+9K/dBz3xnv+NS7QFYlgwA4+g+tMSGNVMkeV8wfNkkg5/lWYXG7QFLt93PJFTxx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Bx02470iqFURo+4k4IxwKtDDJgZB6Y6cjvmkwQ5bU5JlyodRzjBYCpJYVt2SMxLh/utjIJ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keDIWAOATjrirUD7ti5+6M7c9G9alNrcZkTwXERYCMsuCwC8/XmqkeyVFbGQOmRnmup+0e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epzXOCEqhyCm8sTVczArS7nGGGMH5RmmmSZXBgXBHO4nOO1XJ4Q8ZiT5WUDBx1B6mmGFSB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PcUwIAsrfK+FJ6n1FDqrKSCQGOCe5xVmYETR3KqG2gAg9GI/oagfEr5CiMHBwTnB/woHZl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gDgY6kmrU9o0G3y5HeMr8xIyc1YTEOZHy+z5iQMnn0pVmDIfK3jg5J42+vHehNrULFSNIm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PFcH43nzYxAcHzQCT1C+lehSLFtieEgMwO459f8K8r8bOftcdon+qOJMn8hiuqh8Vznr6R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HgGrDFgPm9QR+Heo1Q/JFjJxyanbK+i4HQ811nPYG35LsNxI6ikc525zuJ6HtTFlySEBOO4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zEBHJI7kDPWoZaLCHcMnGeR7GlXPAH4A1B907WJRWBPAzjHr9amQggd+MgenpmoZoTqQUI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9VPz8xVeoAOTzjNRruV1APbk9xUu7L7u7HI9ce9J2KuKv7s5NRDBJIGA33vWpU3ktuIKj8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DdgEgVIyFlwVLNtBPBNZblixOMls8Zxz9K1W2liT87HgZHTNZTgqxY5yHIP8An0oAQhSGL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x9aliBztcAcbiR1pBGQqjnA5989amVjvBJyQD0HGD0psZMpKR5IPfOOo9M1Mu9mVSeuOnG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nhQWyT82fapMK7xAHGCPr9RVXQFvGZBkHsNvrilyd5KqQPQHOaN37wzZ2hDgnsKqMyoAAS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T1An3FRtJ6HHPoak3ncEXv196qliUJ7nOTipFctlydox0/r9aRUS4kuJEjUKBnByMH8auR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WE8oZmzkFdpyfvHNaCysWwuADzyOeKTRRqxXBRi23Ddx1yPb0q1b4kZpLdiFYfdH6/lWNH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93YdP/rVpwX5sG8kIjBW+Y+neosBDPPbzsy26SKqqeuMsR61mqXKh2znHp3rUlt1nRp4XG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KnuPpWXvQiRd3MZwe2DVoB29SA3VgOmOhpnmqQ6MuGAz9M0xQ8jAH5B6HqakZBnCEZByR/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sTtP3eRnI7iqM4AYOuBnHTirjKEYgdD0+tQSrlSCcHjn+dddPuctQzSMMTkKOevQU3liCm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429c5PtimMfkzj34rpSMbaDNxVskfP3HtQm5j5vQAkYB4P1pTncNp3cEGjgA5wdvXHOKQC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jvxVlCBwBnJ4+tVl7kA4HJI7CrMGDIOnA4JPJ+lA0WPmTbnsOce9OypyOSRTSTjB5P65pz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Yfp9aLdAYgLAEKgb0z1FLvfOSc5xj2pu8EcHqMEE9KZuBLYxgd+1G4D+wIBUEk+mM0wDOD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VZy2e2OnrTcgLuP5etBK7nR+CI/O8SpMg/wBVlR9Twf51+iXg+H7LpEcx2uDGVDOMHavWv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za1EVAQK2eeB17mvv/R4YzokSgKFUMVBOQQD2rjn8RpvHQjtlmurh7jcCXOeOgXpgVieIr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CgTfGwAJJxngkn1roWmZF3RncV+6F4wP/AK1efeN7sQ2spZn3FVyOynoc05GdrHxv4pu5Z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7mxz0Udwaw0IZB/Fkc+9P1B2e+mOGGXbluvXvUGz5CVJzxn1xXXTs43BskG5Pl4JJJA749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/HWmBucqQcjt2pRkE8cg8VegiT0xx9OlRvgY4zj8KeQMfO2D6UwADOAcDGeeKBMimDlMnI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+doBPB6gVYmLKmM7iW79hVRgW4/UdadwEbp1HTtTd7AqpGOBgdMinuFLZKkDA9ufSmEsNo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KVxh1BUYA9hzUwYEZb5hx9aiBwDg8jqacrAg7upb86XULJbDgPlOHw3VSRnNSK7q2MZB6g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TjOOORzUoIIDdOM4+lOxN7killxuyTjg9vyqwjZIGccZBHvVdDxkYweB9KevyrhexAxiiw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dxyDwAf8KnUrxzyf4arBsKDz7++PerHpgdPeqB7Eq7M7Rkk/j+VDMvbjbx6c0kbkZA4xy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bncKQCnJwXO4e/SjAIAHbnIpQBzzjHY01j8uV+uaaEB+7j1P8qOQM9SBkD3pCcnIwSTxRu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qB1FDuPQewJjUSYyVyfYU05Bw3Oeh+lJuHUfNjgj2p5JOcnC4GB6VI0NbG7ceB6GmdBuz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ISxAJb35AphB5QY9RTAX5T0YZx9KnjIOQM5HGarHjkZIA4qRSQcjg+n1oGXMA4UevT0qR2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B6VXRsEdM/nVhcDJxuPbPSmK6AszDbjDcdPSiQgEc5HI+mKczjPByeMn0HtQwHQdKAepXy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PtdhKPvKNp9MfSrL8g5GT2qBgCSnOcZ+p+tS2FiiRuP40mcn6+/NPdSjENx3pn3Tgj6GgO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cRxjOOfrQuDgbQXPbPAA7k0mPmJ6DvTunL4ApeQEiKdpyeck1oW5yRt7nn8PeqS8FsDk96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3f0600tboC6PmjcYORjg8cGopAVRkODtOcZ9ferABVN5HzMAKrTDarE5+bt6Vo5ArGXO2D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UGqpbaSCT25qzcKQQOnPHeqrEZ2jucY+lYDISxWV1JOMdu3ekGM7zjjnA5P40km0EhR93r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OMn0H8qCX5jt5Pfvwe1PXBHHBx07ZqBTxhT06VMCwYFcZx0Yd6LgOGHBHHvkVKF5z/EAMY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5GepAHFTJh+eMCqQ0W48thc4Pr2NacEGYgByc57cVRto1Ziw6cYGOQK0Ut4z/AK1mC56Yq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EgPrgdRU6opUsnBHXJ71EQrscfdPvzxRERyCMZHXFVZCuWMCVflOHXpyRn/69SxxOWwzYb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1WGdwUAksMc+3epFLqMb8ucgcdKY7lqCU7irZDO2eTkYHtV0ErJwMgjkisv5QwdV+6ACV6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+ZWbaRgKeDTAsKzRtuHI/zip1HG7Aw2MscA4qiJDGdjH5SPrVhQoAVhyBn25o3AscEbDgq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g7QqbFHykf1zUSspB5z9akXdkK/yjaAMHqaAuOCvlg77lOFUAdPU596azylwY9sZBPGCwx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GO3vUbsA/7vdtVec+v/1qBNld9si7lyh68cYNV0GCNzZzznqc1ZuN0dx8vKvgkdsmoWX5y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ojGIRhXyAe/NLulgXMaqxP3twzxUYZWDDoecr71LghRnrtzj6UEtIkKyKI5TjcwDH1Aqz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PJAqAZ2gg8kDr29qej4ADEHHcDGc0xehpRujjrhh2IyTWlBIw+RuQR1HBFZEZwFCnB68d6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N17Hv9KizKWx0Ebox2dB0Hp+NT7gp24Bz2H86zs5OGHJOBVsBgG2jJHHXpTVxkw6EjgHn6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k/KCce9KrBBtfOO5HvUbKNjKCRngHNO7Q0X0lBiXgHbgj1BNe9/AfXkbxAtnqW0C0jaUu4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+vQ9RXz1DK6N0yFOMEYyBXbeCNYGja9Dcwr+9lfbHuPVuwJ6Y9jXFjqalTZadj9HLqKd2l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UqrbcyAITzxyOw718W+Mrrz7CGSLP7uQK+/jAx0A9Ae9fVL6jNd6Za3Up8qWW1DybCAN3V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Divlfxz50c12BFtt5JFboQBgkDk9Nx5r5/kszrex4h4gKGRSqheyhfQ9Sa45dqyFW+UNyu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gsqjIYjOD+FcishJLMdzMM568VskTYfLkrjIBDfXOaXySx5cHZnAXpTCSwyDnvkjipI9zt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MBeabkgsVbtZRtWDO9hg89M9jX2V8MdJ+DV5b6MND1G80fWFjRx/aLhjNcg8yh+EwDkBQQ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ATCQ5Vs5I6jjvXpngHR9L1nUdPt7mPCz3m1Rk4CA/Ngep6VlVpuSumaJpI+0P2mZ/G1zJ4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PRdLhmnF7pkL3EeXURnzQM7HC8gDOfWpf2PjBq/jPU9TibzIbLTrlUdlZWAMZBi2NgrtPJ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/FLxp8GPjDceE/AWoSXml2UMRubC9kaaFZJcsYVOSV7Yx0r7r/Zo8Qz+P/FmteIr3TrXRL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QWb+YBNLkNMxIBLkH6cVjUlaNiaavdn4ua7ei68T6vJJjbDfXKouc7cyN61nNk5CnaMZ44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HX4YfG3xT4OtdQXUbaO685LhcZbzAGIOMgMCecV5+G3Y+Ruegxn+VdsIJ+8JyZbjhZ3EkO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sFfcV9A/Cf4z/ABS8IapbWGha3IYJpUjaCUlwWchQMdO/pXztCr7lYk56d+9eofC+1vbP4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sVha+icF+EcKeAT2zWOJpXi9BOTtofqp8dpJW+G58WybFlMEq+W4+cTmPC7jk4VXBPT0r8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JJZ2LMfViST+tfup+0DYeHdG+G+ty6XAY5bfTp3ui0jShRdKMEFjtznpxkCvwXgn86JWHfp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ppDxE72NRgWZXCgspyPap/NfIZ1I44J5PvVAYYEZ+ZcE/jT432sVDZUc4POK7rWZzXLsb4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q4gdyFyfl6ZNZXmYdVPcHPbk9M1KzTQEKvBOG65pOIXNtb65ihkg3l2bhQOozxiv0s0bwo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ZXMscTS2qO3mAF03KMgev8xX5p+F3hufGmgxagwS3k1G1jmY/dCNIMk1+wXjbSEnlc2JHk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DmNR8uB1GfWvOxPutHXRmtjhNPgn0ZItPuIFks1USRmT7+Om0j1zzn0qWO3mtbZ75ITNZB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UH0HI5qextpvscSajuk8xdwaVhuQ9gwPIxT9HsYLi0uLdLrY0wcywxngc8ZPoeuB2rmTTN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C/igubaURw7QxgCkFkHUn6elYuuaeuo23mrBLIqfIHiHyhf5n1+telafobQLDYpcli0ewN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jjnBPGK5u40/VdChmMKBGJZjAGLAKp5K+uR1HXFMR42dEv7WNbmEMoYHAZsk46hvw7V6Bp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OrahbsZJYG3o52gAHcpHoSBzW4NRgi08atJZeZB5ZWMEfu0lVskE/e3Y6cc1ylzr1xcI09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sysSvAHAIXOBipUncDnNUubW7uDd2itGjoM/wYx+XNeWX09xeanLdswBjXapzkbE9fxrsr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IiyRhs4xkxDb069DiublXT5459Q0/Uoxdxqhe0dciSPo7K3rntXVC/UzsYd+cI0rYQM6Bg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c9qoXzRTtuZQcHdt5Cnt6VsxFRjzT8j43Dggg+1Z1xbLZTvAWyM5Qnn5Sc/hitANDQHELX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Hu3rxuC9s1zRuXn8+fbxMcgty3Xjk9a6GWGGWNTGQfKyrjdnO6suWxVF2IMDsOopWQ7soJ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G2DhgOSfQVvaVfXNrst5JVaMycI2ACeoP1rn2trmGQJPGdhBZHPcDtT2juCoa3QB1YMhY8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fQXW50tvdmeLUNM1WaK2FvM15ZMYCzyiUjMQboFBG4Z+leq+Ffi5448IWs8+nNbh4SrGVT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SgJVh22nAzXner67HrMEMmoWYhuLeFY98XK8dhjpuotbzTzsjEolFzF5LxSZRUJ6At7HvX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RqpNvU+4fhz+1/p0uzTvGFrPYzySDNzCWeNpcDO8HLKOMgD5QOK+xPDvxA8Pa4I76zuob2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gqUkOQMZzx64r8ZIdJaRntJo1njKlvtMJICuo6Z6g4/Ous0vT30yOXUfCN/eRSgRIPIl2h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BPQjjiuWpRu/dNrI/b7T9XXUrNntYAp8zYYJdoIx1fk4II5BFYHiPw/4X1jy5dX0+KB45l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S7unzFRkqR156V+avg/42/FbS/PudQ8i902JC6M8W0+YTt2EHluM5IIr3vwn+0r4XkH2a6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cri1iuN1tI24ZPzn5cjoM9K55YfpJC5rOx9IeLPhv8NvGdsLXXNKt7kxkIs8KeROp/wB5R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fDnxf8NXXVfAvinVLqwSVYmsrlvOWKI8Dh85VfUdq9s0rxfoPiGwGqwPugkQv5kbqw4/hw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UG8tNauZElVCVJ4yR6e4/Ci046W0LU0eQ2XxS03VSui+OtNgvJI3Maz+WNjODwSr/AHF9T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P4faxN/aPhK9l8PXc29lFs4eCQtySsb8HB/unArs9Z8FaBrgddW08rt24kX7zA9cHgjFVt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X8Np4VuVmtYdOt9lrPC2JYtuOjDHXjPc1zzScm7ai9DxTX/BvxW8IW6vd2kXimwiziS1Um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P4cV59ear4W1dF0jWLG40PUo7pJJI2jFvK6hcZO4cAj9a9mi8M/G/wTaJceB9ag8Q2UcW4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8ou7np3BrA1n41eFLwnTPjn4Fu9EuQEEc7QmdDnqyygAqF64yamMatroF3aPIb7wZfRmS7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4IBTbMVJI4A+U4HYVy+paXq1oheW1mBmlCl5o9jtsX+Fe4x619LJ8NPCviywW9+EnjTyyz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RPGT1A28SJ6fSuG8VWfxO0gJD448Mvd29qT5d/pgeePDcEvtJfBxnkZFbQxLXxIpQhLZ6n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aJHcpO0pZFfhGUHt3AxwKhmie0ja6tELMx+RTy2RwWJ9MV32/wr4mkC2eoqby3IAikXZJ8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D1xWZFoF5pzOmnAyxuT1bKgE5wrNwOa6lXW6M3Fo4FbOIIpuScy527V27R6nPNU59PulBk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HVB0+hrsJYoZFWS4QC4KEj5t+QW/oKpzwrMZYty+bMoChfl47deema2510IemjOS8vdHGo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Urtx2z3B7VTdNlwZIwoIKpkjuByP5/WuqXT55ZDbiTJiPlhvXHbFZLoZYJY7i3eIgsRHzu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2KuEmTYw5AiXEcrOViyOnA+mO/1qtLAjN5YyFA+UgcNk561tTiaZIYpLdRsU7WbhumAT6DH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IreTKyqT/AAP0I9q1EVCrrw5OUG31P5d89KaUcjMLCMDkFuO33cDkmpcRgJsI3gnKLwy7f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AcYdeck5IY/1oAjbao84ADgA7M5Y989uKdcAyWuyMEZ2nPIyM9R9RUgWJ8u5ZWXoF9fX39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cdqDHqRkd6AGylp2MavI6cHBPb0Nd14vsv7J0LQYtsiN5bTyiTAZRJjGB1HFcTG8yRN9ni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8E+n1rtfFs2naxY6TbSk+bbwKjMg/eKR1VgxztqlsZTscXrdheRWrWxj8gy/Ixc/Kwx1T1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/TT4f6bbaL8LfDWlQArHDYoQGGGwwyCQehr80YoLm5e10+USSwfaEhLOcl0dwAo78e1fqxq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YWyBfJgiiRfQKoGPwrkqKS3Kijk3jjDoxTErEBD0yepGfUiuA8UTrc3cCIeYJWD5wiFnO0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13tzewJKryhYlhztDbmLkdSQOg9+orynU5meCU3hUvGHabbgRoo5QJj+Edj1NTST3ZqkeE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29vZYHlSsXRtrNvxsPTqo7Z/GvnGRfMmcthiCVw4HfrmvaPiDqk9/KLq4R55rhRIxQbPKj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AMnvXlFzFDsUPIEkbAZowD1OQw9+cHNaNlxgbng7SjcuVjVWjkJ85i23CqMc56fhmvtLwd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D5DL5fy/u5CVOAOQTzXzn4f0a0ht7T7Gm2UFGPmA8BR/7N39a+o/D15bQaVDF80hGSTGpK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FTp3LcWf/0/kRgABvAbB49M0ucrwRg9FHapgyuobI28qwIyc/WqmxxgRdOccZPH9K85I7B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QHk49PfFQySi4RC3G0EexJp4LsS0vXB7YBpYYkkHmMgIyNo5AH4UwGSFY1HzbyRk4G3GOn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2DKypuLZ5X096kmDq2GT7nANNXhFY5AfHQd/egAZyzE4ZCBt9cD2pEi4Lj94x4UYySPam71W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DHU4pYy7scEJtUfd46+nvS8gJbeZ0O4hlxgEEYOf8auiVpRj5SrZye5xzVdAIzuA3nOeTn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bDgHLEHnHWgavYlcAo+DnDKAT39qr5JAxtV2644NTyIWQmMqQCSfoOuaqOEbyyuS2fm4yu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mjO0t0OMZPIJ/z1pCyRgSsqgHADjq3/1qhjKbZQCTluuO/epVJIPmAYUBgCMcjjimArhkY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XNKTkb4xtIweOmabuIbJOeO/vTi5SRwAeVO0+lAhS7DdsAQ8nA5HPWo51eaRWdjuKAEn26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sE5GTjqT6D0FCOHjLqO4BB7jFaIV+otqkkVsxlOXLtg9QU7VBGUiUww/uxyfU/NT9oBwBx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K8gjBCcsRgA9M+p+lS2FkVBHIIR5xG4NhSDkEetKqxoCFJ4GTk9T64qTbHgCQ+YynOeg5H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nzg8egqhIZNJJLHgOcMOAOhPfNS4SIKEGVAUDHOR3pu98ZRUCAbdp6D0I96egiljljyUYj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xTtQZd8Bs475/CpY5FAVJCQhGRuHH4+lNAJCxSKDgbfxNNUjY0YG1VYe5yOMVmPqNgB2Kz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c5qdWdkYITuc4yw5H4U1zkHd1xwPpUoIkZMsEDY+b+dA1sLlUIwB9R3p0vDxgYzjP0+lV1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8nmuGPQHBz6fSpJCGUyEcJ931596TQxfMmI7EYPLfXtS7yxxMpwucKpwufWmwOrHy25PY9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1ZGDyhiS2ABngdKEgGkBo8Nkgd88mkMSOmwtsVeVYcdanLBYxIiFpNxwoOOnWqsZ3iQydQv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MBibApiaQsw+ZT6n0p5UOpUDJXGG9PapSqMVGAAq54xxn+tNw+fL689QKDQrsAhwvyLnjB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5WPGfzqVUiS7hgZwWfcTj+HA4qGJ4llkVH+XcxJ6598dqe+gluR3MaoUER3EE7gOmD7ete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hJM3Qn5c+g4/nXrF5Mu0GPAaTn5R2HcmvJ/EMZGosNvfkHsDyD9DXVQ3OavqZkSs8u1wT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rn90oLYBYduxqr8q4cdUwevNXpIlKSEj7ybhmuk51uUYmMUbBQST1565qJFCDax5Xrg5/O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bLEcGq/3QG/OgotiRWVgScHqG4zUyFdqqByMk+ntVPgHkZ2+vUVaQlkyRyT19RWbNCdSuN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yTkkZ4qupYkFQPw/kalZ8Idp2nAAOM4rPTqMkVtq475/nURfOXGcdBkcU/fwxYcjGfem+Yz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DoPYUFIicglMcn19aoSoCSQC30OOauHdt9BzgemKhk27c9D6d6BlUmRWB4J6H0qyEZQpDA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2qFeXUMMjA61LhIdzBDLltyop2/qad2A5PN2mQjBzxjqRUi5wS+OOc9cf/Xqusshy5ygH8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/cCAr52yD5mHbn070gJ5nP2MM3Td09SOlVi2ZELDA70XBVmWJSDtznHc9v0oViBkZK9OfW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icZd+AT0p24/6sNgd/U03gxhiArdDn29KfzkZxluhA9KCoiKUDbXb5iu4c8gA9xViJygIB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oN6qM7QONpI6ke/rV2CEmWFSpDZGC3YetBRZdmtYVbJMh5wD0J7VkNbq+6RiSzHccknmrV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H1WNiAR3poQBRGoHTp3zUt67ATx3k1oVlib5TxtYce4rQkWKbbcjEb8Blxndjv9ayYwbmP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J6YqeS5ljYZYBQNqj1Hr9aoCaS7kYnzFKtEOc9Tnp+NZ5d0kyDhl5Pp/9erkkyThlducde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StO1PXbxoreFgiAljjgKOM5pKcY7mU43ZOZZJAHRMgDB7ZqKRmTIIIx69a2dUsf7LEcMo2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/AK9ZB+WBUUYypAzycfWumjUTWhz1EUSSCQPuk8Z61AzHOcexqRuOCSCfWoc5Pp2Oa7LmD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4LfxDsKagMYzwfVTxnPWgHrxnB4NIS4G4sDk4x1OPX0ouAqhkUgNw3Ud6t25w/I7bsY9Kr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Ge/FaNuCCWbk4IA9KBeg9sja3RweD659aiyvmZ6dScfyo3DBHHGT78UmQEDYA9B7mgALbs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bRnHY9KaTjgDnv9abuI+ZR/310pWYtyUsFY5bJ7fjUcrELk9T0FIGJPzfMP5UjeWzAngjs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Sz3T4K6aLi/N5IoZI38vDdMdcke9fb4RbPTBABnyVbaQOWLcgY9BmvlX4HWOyzjnbhbl2G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4H5V9WTyExwQg5bHz8envXDN++XzWViqtvcGMkjzCuC54G0Yz09K8R+KF6Us5nt2yzJtP0Y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cKY5/JUuXypGMncO/0r5j+Lsvkx+XKcEnyXAPIbqM46VpFXeonsfOlwwa4Y4xk55PP1qJh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SLjPzYJ/SmBiXdz1LdO3HFdUdNCR643E4wO/pT0c7TjG7J59qjwpYbc59D6mgEg9QcDGRV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fr3pBINoAPbnI6GmljnIOT3B9KjkfjPAyecUANdizjngDp9aiBJ4c/ipwaVweCe3bvzTCc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vX60BZjRgKcHJ9+cUmctu5+UYzjg0bg3chcEgdqNx2lexHbp70mheY0D5eOeRzTtyhck49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avSnoOhZFcHs3QYoAXnBbkrnnH9aepYAg84PH1qMFQCFAGTngfpUiKrPtBIcnIB+6fb2NM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jg/lmpgWYAqPuj+dQLycIMFc7uakB5+UkN1+XtSBrUsL12k8Dkrnjn2qYZ24JORzioAWdw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/ADFTgkfMcL25NMnbQmOMnPt9akAU4zkc4HH86iyq5J5JHYVJkgZU4/woGtgEoK/IuTnqa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m+lLv+UswAAGelNO8tn7o7fQU7D1Gn72QOMk8dqUED057daQ/NjLHI/I0i8ds0MEu5KWZc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/kaQjpj1x6igEZ2Bix49gPrSgMRnIz3HSkOwwBehyDg4I6ZpnzFBnrwOKmIGSM9KYVJXdj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bc9e9PxyM4we9MOGGOnPXNKpB+8cAHt3oDcnjJHHUnIznrVhWx8rg8enPSqSkE9OB09asI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596aQFlCMHdzn+VNU5JUnaRyB7UinCb8Z2jt1qQgOigjkLwT1w3PNSvMoYyd19Ox6j1FVp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PpU/ocjrzUcyn6qp4wOKPUCk+3d6nrn1qMtuOB8uOeuc1KcFsA4/CoFbIIA5z1o0ATBYru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9PwQMntj9TSYxlguc4/D3oXGz5jwTz6mlcRYh+dGP90498VdTKjcOWBH6VRQYbIx2B+nvV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Mk4FNLUTL0pXgZxz296hOFXcx4HA96mAAIMg6dj6VWuACoXkDnr29KtvQauZMmWPmE9eB7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jO7HHXgVNMxc7OmDj8RVVueActzyBisRikIC7BeZOG75ppwBlj8y0fdGD1HX6mkKuBwOO5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24wmSepNS5PL5xnt60wbSTGMAjnPQc9qVeqqeARj15piJFLFs4/pWhGqg9M8HJqnGSOO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CFxxnIqtBpF23UBXPJP8AjWhEokiMmCApxg8HNVLeBnZWJABOOe4P9KuF2dRGpAUdhVrQG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OOD70oO0bW6kDJpWJk2nJCqoXoOcUz7qjrgcY9c1RJL8xxgYIJUeppWLIAqty33m9PbFMP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RjAFIm+Njtw4P3scimFy98qttUjC45zyTipYcmTaxIJ54ODms9coQgwSx/E1cRW4bjjnjv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sEU8DAPqanBBYsdqlRyd3XB4NVl+dgr9O3brT0aM/KRnGck8jigGXd7ZU/wAPcf1qw+GPy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QnpVSIlg4zxxkj+VWBIAuOg9zmiwvMkKLsJfrx07UzKlTlsAdPcCnZDBuTzjA7cetI7HsN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XIpCrqN+eOuOw7YqsFTd8zEDGT61a2uckYGePWq5UnoASuDj1A60hkWVfMkS+nXrn1pxbL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cdaCNpLDpjj8aRQ33xgkY78UxPcmwwPJ5zjb2/CnrkPjG4nH4VCFP8WM5x7D8an/dgLGp5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ci2E/KuPoe9WIyokVFOcdfTmqKMI5cqCeOavx7WdcdDyBQUtjeyAyjPKHPvzVgONoIJ5PP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vTng7cnJGauAnscZoGPHX1xTvmYYAzz37/SmoQshLKDgYwenPQ0saMuPMYYAxj37flSTGt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HqB6mrUE8gK7cBwVfkZXOarNGuSzMA2PzqEu8Z8z0647iomU43PuLwtqn9p+F4LybahAEU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c/VQenPOfavLfiDHIJbq4S9iKyIiw28RLEqOvmA8Iw9azPhf4kFgbeG82gTgrINoPnj+DI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qx46hRb6bUtpWKYg+WBt6jAB9DmvExFLlnc3g21Y8I1V1acDcwOexwOOK5+LdCz7QCZPlz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TsuXZuq/Ke4HpWUSzAkjlufY+1YdDVIQsyr8oJ9OOOOKiWXyp8yEqOhyMkGlLAKEBJ9cfy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5HHQE5NSO5rvcRRu0YYYx1HPavafhNYRXevabEriONWB3MNwDODnP1r59jlYxgcde9fTvw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u7+XP2fTtLnvJWxuUGKM7c+hJ4GOaFoTLY810S2fxn8YNZkBDxvfPG8i5YEwfKGxnJyBzX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Pw+8E+MD4ZkjhvNJ8KPdiRYypW4VC4Yng/N2Havza/Y306O+8a6t4o1CNnjKkKqgbm+0Sf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kV+l/xEvfsfw9+LN9IMhtG+xoC3VfLxnIrkrybnyphTjpc/CSO71DxRdyeJdTYtc3372Rn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8zV5bVvNCZxkZ9jTNEsJ106Jc4KgKCeMCtMR3rMqhQNh4J5/yK74uyDlFto3RWby2LL6DO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a+rav4+8L+GrqTcLy/TyS2MxqvzEe4x2NZPhhNzfvsNkkyDbndngAewr0b4AaQL79oDRBI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uJBjoGXah98msq83axpCF3ofbH7Vt/DpXwH8WJ8gL2ohEiDBLMVVCw68gcelfhXpuWtUI7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H7ZmtR6d8DPEil8Sahe20IUAkyOxyVHYYAzX5BWCIbSKVRlSv0xiunCO8bmOJjyysWoydh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vI5Ix2yKjQFuSSAOtHfbyME5+ldhzjy+BhTkt69BnvUiZUNhssxyxP6VCcMjHgbTjnqacA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BWui5UNE7RyqyurJ1R1IIYfQivqHwP+0n4s0TUU1HU7kTyyJ5c5KlkwQBhQxOFGM4PTmvm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1pWiGSoyQevpWNaCka05cup+qfg74z+F/HCCx8Qxra3ssc7texTLHESB8imM5zkehr0zw/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F0a5QGZLPeblJcqHDYKoVPzfLzn8K/Gm1e5tArW0jKQdygMcA16D4e8YanpqieOWRXiOSE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TB715csJKL0Z0xnFq5+uN34MtXvHk0DVBPEqo9ssjZYt6j27YrjvFV74z0VA8saSP0XEO5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A9Oa+T/D/AMbfDmrLa24F9bGHGyUygOr9yAD0z0r6n8MfGsCG6TVrWW+tpdjwo+0+WvQ5f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s+VjujtoLrQptFt1tPLWSSRbh4HwDG5Hz7Qey15V4xtdFkvnj0yNMwhmMiqRHIzdQOxwOh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TwL4xgFz4ent7K+2tMLaVtshCcMPoexry/XrHxHHPCLGFbqPZzk7njGcHg8AA96pC5tLnj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lvpZ7Jj9lSLcFAJK54wAeD7+1ct/ZkenpKmGV7lOXx029QOOhNer3Fzd2bst+JoplPKvnI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lRaaUmqW094GESRnDKc7cnnIH866VawmzxtrFsq4BG3AcBuOO/PUGppbUSTLHFjy36s/G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lomnRSsQZfPmb9zEoJXnoMnHX1qlLp99aYhuEClQN6sc8H6elUIyNNtHiuJoZWjJYfuwp5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jU2u+FowzONyOeWcg9M9sdauLL9mnWclQq5BOP4PTPY0I01zM8sRUgsQDjBCnp+I6Zqb6g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hbma4XYCI0AyApPPPbmoDYTRkuPm2nkDmt0u0VvHbSr5quduwD7zZ56d161ft9NiuIZvsl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A6EFz3BbpkVQHHNFKoMc6lGxgZOAc+pqtd2NypjjAXYwBK9Sc98967iSG+hYpNaCVe5xuQ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hSW+0C/8AEelX9u0OmyRQzW8g2yq78/Jnqoz1/Cp0QHHaLrmtadcwm2Xz44iQyOPlYHjDe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b8LqUeqRqxBEfmRKdqwuOPkx/D3rMa8L2psYYkEIlyGfO4E9ckds81BdWszLNhlOPvYPX0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tUWpvqemwie03Xmm3HmCdVcoSWBTIbY4PfPp0q5cX3h28Kv4ns28qRiY9icJyBJnvgA5H0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TTvNNhqVssc85jSORpR5WcHnPYVs3bW008Yh8rUYWPkkRtkZBOSD6+lc8otnRGUVsa2naf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1D4a65I0XmTmGITM1thcbfkz1IOG4xmvc/CX7U/irw3Mlt4y0u5WWMFJpIW8v91nhlYkr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WsS6bqgW1M9hLE2Y8HaQJOWX0KtjmtuHWIbmWW6vNNgupI1+cPIQxU8Ac8HHY9ahxY/ZqW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9oz4eeMI49mq+UZiAq3yiIgkdOPQ969pim0a8D3EMke4ssbMh3xsz/dBIyOR61+Mccnhu+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0OW5O1bduqMOjbz0UngY5rs9M8dfE34fXcWm6bf3b6fGI3/1u6J5cfd75UHseeM1yV3G1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frfHaG3ZIITFG0jELGWxk4yQB9Owqjf2VtPBNZ6rFHfWDLt+z3KCVVLccEjOD+Yr4GsP2n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4tsbiCfRbuJ4preXc7MwO7chA3KR39OK+tfC3x5+FHibSE1JdfsLZ5OWtriTyGR+rcP0PP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3ixJy6nJ61+z18NLyY3fhtZfCmrBMrNaSs8LjPG5Cex6Yxis61k/aT8AYt7KODxppsByjF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Q+d4I98819AW8mm6oiXwgCKVAgnLB45I5BkFWU9D61KtjcWTl7eWZOedhyh9M8Y/HqaidP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8sXHxK+EPxFvzoHxg8Mt4S1QYWG7nBhlSU8MBOiqUOfu7sg1KfgZrmP7Q+Gniqz1rTmVzF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DhQ8fBOehIGO9fSmradpfiO2ksPEulWuqxupQrcRKX2+zEZHtzXgl1+z1ohmluPAuq6n4X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djArnO4qynOMcU+VX0HbTQ8R8U2WveG5d/jvwlNYFQIzeR5mgIHVklj4X6sKx3i0u/t7fU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rDAyN647MR/I17hqfjH9ob4SWMdv4v0uz8Z+H1IiN4isZ9h4CyBc5z2LLz3rnJ/Fv7L/j7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ufBuvzht83lPZmKRuSWZf3bAnoSv5UNTi9wlrozyR7aQ3TXUlviTcWGW74HOB6VXng+bcJ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/vgnseckY717bqPwB8aRWX9r+BNcsfFVlIQ8CylYpSnXIkUmNyPQ4rynV9I8UeF5zaeMtN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FxJDvhYnjiZMgjtS+sTTs0JRXQxZ7ExLujjLsw28DduJHH0rm3tF2JbkNJJguX2blBHp7D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9lb305ms75lVlD78rt2856dSDj8KpAXkP3IJDgGMiNf3bFcnPP8JrthWbRMoWPN207amUl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Pt7VV+zu7kBXYgFcLxgjuevpXdpALmJN8ZRyCVKjG0bs9OlZ32a5iuy9oXEYb5XYKpJ78d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mbVjl4YoJVZgrsSpUqx42dc5pHtoyyiIkhAAdxCsfb3FdPBpUUkjscQYbnjPLf0q/pPhVN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khl3A4mJKsOxHYc9qrmQjh9KMFzqNnDdTBA8/zHHoRgH0Br0PxzpNkl9Hd6M8Nwzw+axh4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a8n8Rre+GPEh0XU7f7PNaMLhoz8pkQtgjPYHFereHpDezQXc1s0MFzM7xrIvJi28qfqeaa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g/D7R5b74neH9NOyYS3sTNEj5bapDO+3nCLg8nqa/SzxLdTiYm1TzpS5G0+nbFfGP7OOhH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jPBFvs7OY7wgDF2Py59MDt3r6/wBduH/sKTVg3lCTZiQ9BuPT61zYid9DSMShqbtb2T3c+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SRu+92wMEg+3NeE6pcg2d2Vjw11E0u8HC7YiARtbnO0dMdK6nW/EbvapHcS42yL5bHG0OO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gryXxJrUtvp0H9ngXD3F00DN5Y4acH5y59FDDH506Mvd1LWh414s1C1kM1zE6xbwIwzkjA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/1rhbR55TFeaXsEsWJB5gVo345HPG3J/CofF9z4eW/uIYXmmuogpVUO5XXB3Lk/KvNYWka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aPpVnFEUHyIoLS7cgn0X6nt1pvcqNXWzPrj4T2nleHpNf8QFIb+4Zokh3h48LkA7OWXaPU8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8faPpen2unrq9lmCIIxUMwLAnnIA6/wA68Z8I+GlvdOjs9fvibWCbzDZQy+TKPmI3Fl+Zw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R0ux8Epp1tDFawXKxRqnmz26mRyOpbjrXPKDep0KfY//U+RUYjMjDAzyOPzx70yB1bqeRw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bDDHuTweOnFOljKyeZ1DL/CO47153MjsIBuDSO4JIbGOvFOdwyBM7VwTuGRzQ8hGSrbZB9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jlIpANxAye35UboCoCHGGIOe/fFV5coF54BJA7c1YDIQRGoIXIbA6YNMZtpy6BlYAKMZ60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k3xDp1HfJpoYp8wXrnJqxyCVyOvGPSo8yAbmAPzADtVAIrLL+6j+8Ruwp+9jvRIdziKVSp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q7KVcPCQrKSwPXHqKmlkZo184ANjKtnrQBHJglwcgHhue/wBO9IDuOwMFx09qmAhZtzAHA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ScFfLO5umPb3pXAekm+do2DJn5Qx4BJ/xqdri2ikFqp3ykHjOQMe/9KqmUJG7SMNqkDB7m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uEmDkFFxk8+ppgW1DEbJF/enHCnIyemakeGWJjG/zkAEY4AJ6/XFUDJHE3kJIAw++Ackk+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HfuYr/tHnBoAsKxXb5frgKKaCqymAEAkBz6c9vrSZjiDNJ8rIAVA6g+9RIsMzm6d8vwSqj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SPawqUklfzQSwQJkYPvUshtbhAgDFiM9MYI9Kg80lSsikqxztA5x9aVSFJdD8oHT09qAKz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GPToaj2J8uBgg9zkE1ZdgwGVIXPQc5P8AWoiysNuD9CNvFImTIJgAgQJgoxyw9DT9uYmK5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U52NyBtwDlTU7NMkYCkLkc07kkoLsoLffABJ68imF9hGByxJIx371DI0jS4YgbQv3eCcip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KOBtBIzwfrSACUdQ2QFB/i45NOkZGQF3HHO3GcVGWR1ZTgkMDn3FMQncwKsCvzHuD/hQBM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2gllOP0oDfu2jycHnGeB9KN/zMwThhwuSRTHA2q6Haccg9OKCkO4Re2enHXNToxzkevbiq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MDySMg/U08jKkqgVmGM+49KLDROHxkElRydw5NSEwZEo5Zuhzj68VAG28llUAfypB82XPO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AkB+cqTuJxjoMUrBs7o2ZM8ZU9c0hlcLtBPHUduaRwSN2QACBmpLIkVY2G1SxJyT1JxSNI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zxjNSyGNSDb5fI2nsM+tU/Nc5Gc44OOg9s0Ja3FcbIjncEBYhST0GBivKdbDTX+4kkOAB7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i3zFkLJ8rEDJB/wADXlevR4v4oRgkPuBHGAOtdtA5qy0M4Q5XB64IUEYGalBYpgkgbSpB5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cDkkngCmsTh8KdpHVe2K6TnjuUcIIgRj0xjriqpVmLfdAAGOpxVtlAXG48kHNVH8xgEV1j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0XNESLuIGMDHUYzmrifOisowQTu5/KqsQwxBOS3f+lWEGA2evAI74rKVyyUCQjjLDpx2+t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KamwK7Ozbh90HoaEP8RyR+n4UkzQepVSHGCh7e9NSUSKX2dG25xwfemIcHYpXcOgPrUjSG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wRnv3xSbuA1gA27oORge1Qsvylhz3PY8+lTN+8G1QN2cgk1GpIYRnHA5OKQFN3MMqySDdG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JPHdecqsgEYUHIPB3elD/ADfKByTgZ6Y/+vTpWww2jJIwAOTx/hTswI9uMjBIx9KljO+Nd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pUS5PyKCO5UjkH1zU8KqSUkJwp+bHoefzpARgg7sAD0x3+tSgnO0KWVhz/wDWqMSBsEgJ1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07e3Y8ketOw7bMem0uvoDgZ/rSbSCfN7nj29KsICAHJycjJx1pg6scAk8+/HalaxZC4zgA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tuJZPKFyOqJtB69e9ZsgKY4BCkHPsetbE0oSxQ78JKeFGOKAMNUbJOSpLZJ7k1NtlzuXv2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Ubq52sW+YDPpwaDJGeEbBzwR79qAJZdsNlksCSO3GMelZUjgncRn8c1oTN5gww64A4x0rO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K5XjofSs5O2wk0W9D0O71y9FraRvDCWHmFc8e/PevrLQdI03Q9Miso4UCeWAxP3mPck9ya8+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2naEbyVADcPlScZA716XHMolMsoLDAwRzj1rzq9bXUtxPI/iRZ28UqxwKSGO8f7JxXkzAl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6958c20d1pyzxYJRvvdyvf8q8HkR2dg5HLHGPQ16mAcZQ0OWvuZkzYbIHAOKrsU5yc59e9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B2/Col7Of4RgZr00cjIyhIPHHUetCj5eDwcds0FXKbd+0E8nv+FSZGPTp19qpEpWJIweqt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tG7Ek4HU9vrVaMKwypzU68ZH/AOrFFhNu49Txvxjj8DTG5C4BbntSkkqNrbQOvGaRioJGe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G6uMZgucZGRwaj4wOpB7nrTWIwM8sDnnpS7gq5IGe1OzJsHckjJPTvTreKS6cgnCkhfTrU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44rR04t9phjwOXBFObshu2x9m/B3SibO0siqttO9AvdVHNe6X7MZzhSHjbbgcgA9se1ee/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56HY8MZQZ4YKf4seld1LJ5M5kibKsS59T6j8a8y95XFJ2I5pJILeSZGKsoyVX5WyffoBXy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W5jikJ2t8xB9fX3J9a+oNYmeDTZ3mHl7lLc8ZNfGPxE1WW61cWzHcqqDGSPTrz7VvHcmMr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6DilwARt79fpTY9xO48+lLu3Fz1IO0ZOK7EUMIP8AAQCpzz6UhJZvn/Tin/KDgjFR59etA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SM/So2J+8eTyB6U992Wz/ABHHPOR1yPpVZiSR2AHr6U9hrbQaS2MdQO1IdrYyOD0ofdncC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KhiuRk+3TigPUXJXAPFJuUcqc47+maaDuXAYd885I9zSgDa7Htz0ouC7ChmGctgBuwFNYMM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+/tTQytkkg/WnA7zu3HI5FAnsSANnjt6VKgbd5jY55BPSolI5wOop2STuBPyjbgn0phYkw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8ggcVYTiMsF57gc1AMhcseTz69fanxko3ynA9KQXJ1I2g9Qf1FWFAyGfpzgD0qsr7iQR8o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ARtB4HTOfypiLIbcCRkj8qeDgAgZJ6VEOGI/KpkyGG3HHJJoHcNoI+Zieeh70uOhU7eec9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wJFMySMcntgd/pQIDwM+pwMDjH1pF4yxzzgYHXijd8gVuCT0PtS9cZ+nWnsC3DcoBcjgnm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NNXIBK9vX3p/Mg28dd1CswsLjPPOcZ5pBkDb+ntS5PUEkClJDdMLjP45pDI8DGABQQ45Az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n+761HkbjzigHYVQMgn9OlSxsRgdVNQcglu1O8wB14HLYwfSnewkX0cjbtzk9sc0478nJw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rZUjg9e9SgqF460ORQSfKOTnHWmHfn5TkkfhTxg8HqBnmo2LuCy/wng9qQFV8rKRgDjg9a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qzIAF3t1yc+ntVTzY3VGUqOSGHfNABgDJOaevyjB9e/rTDncTnGAaduIQEgBjyB7etS2Il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nP6ev0rRt9m4vg49hzg1mKScHpkVpW5VQOuSAKuAIuna+dv3eoFVrthgNxg/0qwGwQvQZw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hnPRePrTkFzDkyMc9Seag3Z75AHb+VLIVXLDk5/CoA2edq8DHAxx/jWIx5Jwec98e9SAMA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YKdsmD7gU/jcSTk+ppMn1HqMsQM5PNPw+Cqkg5yMVFkE5zyOhHep06bjk57DsfSktGD2LH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WlDAJEUs2AR0Prnp+VZyKThTkBua2oQDGAo4PHPbFaIOUtJywY8bfujp0p/zAFh09B6VHH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71LyPvjGD2OQferTvuDQ7cFbJ/i+X86FJDkucbTg4/wAPWmksVUgjIOeRTeSHLjBcZ3e9V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2GBbk7uTT0G8FscA44/Wo9w647/lSY2vvUnd+lJse5ZiKxyFsBhjHB5FTQyFHzhsEeuKhV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0wQMUpLFVwehIT3Gefwqk7jSsaEZGee/Un1Hep4pE3HAyMZx/P2qplQ25RtXGSM9PpVmNg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xyaBl2IkDOMq3NWFJxuTsePWqAxtIj3oBjuOv+FWZNz4aP5emQo4PvQgZYKsoVV5LcYH+N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lWO4dy31poxIuG/h5464obqB0OM59R70utwuMLbsbMgc8Z5FMTOU59iT1p5JVQBgseSaY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HT2NMlFYZBLEZGT7HrxTht25XA3EkYpRlQCTnJ/yKUMQqqCAB6elA1ccSnEQJJPGcdTU5T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t5xUKEbgR9z0FPLM5CqduKAsWFJJ9/U9qtQsY2HfPtyaqKNrMM5H+FScqQxyenI60AdPa5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OB1GKskuHKqSAfzqjbTIW3g5GOAeDWi8ZC7hg9/qKBjVLjOcHimkB/wDWMQBzgelMV1L7s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HXLdfwpbgTtB907tq9CDyxoVEbbkEAZ4H6U1SQflAIA655prBxtz8uffmiye47nSaDeSw3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ZSGBxg56A+vevQfF809zaxsWeWeWXIx0wo715NBKysrqcY5I+lej2t7PdWhjTBXYxX13Ae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9zek7HlOoMV+c4ySd30rLcgcEYzxkdBWlcndEXk4yTuHv6ViF2YDjaCOOc1wSl0NlrqOch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Hqailg8mOKcusiSDkjqCOoNSN90Z6dRjnNPhSNpvLZtiEMeBySayuyhLOIzqApxvfaD7Dqa+2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Lwb+zP4o8VWIzqF5AsKScgBZDt49O9fHlkgh8uBF5ZwFB7nI/nX1l8fb1NE/Zz8KeHolIO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kALbLvP4HOAKwqw5mrhYq/smaHqmn21nqLx7LKRhbySbhgmRgVPPAIPFfaf7QN0NO+BPxL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bMY7nI4H1715X+ytpTDw3oPnRo8N1MsinaCD5QOQSf4h1FdP+0vqyD9mPxXqkhy2oeIYl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o/lWFSzqe6UtEfkZpU1xdRptIIBDKp4XA9a9WtdOublYpCgR5EyRwFH1rzPQrMLZnljsXJ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RtPlOmafLbXe2FSyXMbjdIZCM8k/dQDpiunm7iRdXSZdHs0vJnhDuFAhx8zB+pJ7bf1r27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V+Ld3M8UW+30vcZCPnG1iQc+h6H3rx/ULV5rbdK5dlG1O4+tfQH7Gqx3Pi3xnqMqKZLLS7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MrncfqRxXJioykrpmsH1Od/benB+FNvZyl2kv9WhkUjARCmc8dc44Ffl5AnkoY16dBxX6o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3xjocHhqznjju7SG41S3tm4adrNdzorHqSmW+or8p4bh5ArN0wCPQ5r1Ms/g6nJiXedy2Q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joMioj1Y9VHfpmpj8y4A5b34BpCmT8vI4wB0r0DBkQUbWJ68Yz6UvRFX0zTwCGAZOOmfSk2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TQA3PHI7ZGDS5Xvx+tARmfJyFA5pvABz0yMY/Wk1caJg20BgAwOeKVCcEjgngjtUAxnGOn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GIyMEHI96Egb7EiK0chxkDO5Sh5FdHoXxB8SeHJjDHMZbQ5ISUl1weoIz/Kuc3kgDOPUDv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5VnKjB7oFKSPp3w58atEme3Gowi0khxyrEqc4yzdC2OoFfTUPxI0+S9TXNC1yC+K232cRq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lTwcn2r8v5YeCyoGI6+oFQiS+hbdbXDxN7EjAP61zSwuvum8aytZn6+WPizw7400+KPWtK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MZbcEbhmJ6ht2MCsrUPCGq6Kl9FoQW6QgbIZDtYN2Hvx+dfnH4R+KXjHw04ubO6dynDF2+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H69a+vvCP7T+i+I4o7bxVAtncgAGeFygJH95ehrmnCUXZl8yOhnkuBj+1LCUzFQqyMPl8w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7VXks9Q1O8dUj3uUXdhuFCjgE+uO3evTtC0KPxVFNqun6hb3FhCQ5I+YgSdzg4GD0zWFrO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QkvHtr+Is26J/3coP3A/YAVMZa2KRwdxp8FjKwhKS4ABjkG7qPmyMYArDwLe3+3RRose4o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ewA5rsp0kj0uSaSUThZGO3I3MX6EnrjPSrSRWUOlfZFXau3eQBn5iPmLE9STxitotXEcVa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so1kZwTzxsfueeOR2qxPqcIuVbyfLuAuZCjcbj3A75ro9OsoZruIXh8uCUqZWjXoCP4h+W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g5pb6afRGWdtwVY1XiRcdc9BgUSSTA5k+IpbB2he2dcnvyyj+9juDWffand3NpHci1cRJP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+oH51budO1KYQ3EiEF4yFcMG3BDjk+3pWKJ7mzuHiOGU8SQliFIppA2OupRLIgtGBjmdt7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SkhntYdYttN1KJ2jlcICvO4kdOKWXyJJn8mI20TjIQHJJX37ZqowaLcQrkHBUck8dcH1NU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nQXum2d+TYEIIrPKooGGwvTBHX2rNgmOmXYnsnMTRcoCMDcOuRXUJa+HdQtoVs2kinkRt78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is4eGdeuFidIY7+K2cl5F+VtmP4z6jispJdAs76G3p+r6n4h1Jbe7gNydu95YwF2J03MfQ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Y3k1xDYXKNNHhNu0sx78g9c+1YvgbWJdIRrqazMbsGglDrkrhuvup9apa9dax4fdNTsBbP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GMtHI3OCAdwPpXJJ3eh2U5WWpral4ctpJHsNVilEyZKMy7ffIK9q55bmezHlWxkaOJwyy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Fxn0NdDoHxGlub0Ram3283OIwhYKY93BwCP5mus1i203T9KhieOOd5bh3V4iMYAz8x7L6m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jRTTOYXXdTtNT8jXLRb61MS+Y8Sr5hUj5iD6r6CquqWug6holy0VqrSSMPJ85UTamfvc8m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yMllOHLkbDv2ghuoUn0qTxRaXPkW0jokjwgiPbhiFxnAI4bHWtIUrEM7/AOHXxW+Mnwlnt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nSCkbC3umEsUUT5C7TkFQvpX2X4D/AGsvDdxHDp/j2ybQ7xX2GVFY2ci5wWXP3ccZFfm/o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McVtcSKQ4inYouV65Xr2/wrV1DxLbeMtFOmXlr9nIkeSVUkIZyeFxnkbewHBqZQVw5VY/Y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Y8W7m8H3Eeq7X+dgh2ptILDpy2DxXVMYGhkuYGCxAlXVsjGe3tmvxm8O6H8Vfhdod/r3wr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EbXdnFKGcqcYUjlo5M8YAyRXsPhD9tDxpoU0Fp8QtJW7dI2Mk3zQzNGANqbcEOxPfANZyp6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6U2NveWVoYrgyMrymRlL712nGAT1wMZrB8V+EPh94rtT/AMJjotrcPMu0zRqPNXaOCHGD0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/AGuPhP4wlWxfWU0q4WUKbfUbcw70YcbXzt4PGT+VfRdvJY6jHHdxRK6dY5LeRZYnB9+Rj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XKDaT5XufOMf7O+ueFZ21L4M+M7/RSyh/7Pu2823ZxyAVOQAeh4rQf4m/GfwhZC0+KfgeP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eaXiRGTOPniIYZ/IGvoZ9Pl2iW2kJKfxcfjk5xn2qrNd6lbFriJ87OqE4BGcY9M1NTRWsH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I/Z18b6hJHpd9P4K8QylQkc260O5v+mUn7th6jIrR1b4KeOtJso59OubXxGgCsZUHkXJwc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ntXq/jzw94U8aadNfeIdDgur2xieSEyKFmJCkAZH3xntXjvgbxnL4EtY9OCzWBHAguQ7Rs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efToKypqbdrFPbQ81vrG2ivDpuovNpWobmjEV0hWLeMkBnIAwTxwa57V/CviXS4BNJZz3U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ePB5BXbyBjvX2zb+M/D/iuzaz8QWlhqtsxAlkwHChu5RhkAexzXK3fwc8FXDx3XhDX9R0C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lM1sWcEjCS52fgce1bSqzhuiNJHxo8E8BCzQTQB8sgccY/n781r6bBILi1jhBlmlJz5bBT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jIA4r6YvPgXpU6NaxeLTdX1wD9nFwirmRe+VOTxwa8N8UeAdb8GX1rFrsKJvkJjYyYtpsd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oODTWLTjewKPYtfH3wmfF8+g+L5LNopbK0WDzGGBIpO7EhA+Zs4wT9K8u02HWtORZ7Rrhi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FyeSo6jj05r6W0/UtXufDOo2Fw8ENpcWjKtqzifypQODvz8oHXA5ryxtOS60tJrIRi5TDM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blz9K1p11JX6kOLR6h+zN4el1AeJNdk/cXbSJbMHY8LjIPHevaPGOieJ9VSGxvNVsdF8Pp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PIThM4GFGeRzxXA/s4hP+Ee16PzmnmubhZ50dfLMG0FAuf4s7Sciuz8SeIrmzuDBpWmy6m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jLRIUBJBJ+UbTzXP7ZNlxgzGsdA8NeDre51XWL6LVt8TJACilQqc+YFOSeRjNfIPx8+Kfg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2mubvUZpfNP2Zgqxh1IyzKAM7T26V7xrPgXVfFdt9r8V6zHaWeFH2W0HVSc4JXkAHjj8a5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bgsZrWK0R5USEGQx/NJtOT5ZbJI/vZ61006isTK6PzTuL7VroCOQLbWmwRqEO7cVOSXc85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qF/oN5BfRy/Ijht6kfLkYxnBOD0IORX0N4p+FkUsi6hoNvGDAAv2Uw+U0e75TIV6PtPcDv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7rOnQRX13CdshYMUAOFjHLOo+6o/vHrW2kkZ2d7nq+heMrLFhqFzKxuWddlwCjsuSx6Dlj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gvD19c6/pqahb5XJKSIzlSjqBkEKQOeDx61+faadKgW8TCBgGEiHaD/jXdweKNSggiihxM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En8CKhwZqptH/1fkpnLS+ZLgbRyMAc5/U1W2SQhojtOCSoBz15FTSBWiVduCuMdz/APqqM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FdVJVtvUH6V5iR2DMFypPUcqMdMU4GSU7+uBgse3sKQ75AEjO7PI5AP8A9allzHEsAbdLj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nmmAm8quE5VwR7moxvOMZ46+31p8UiI7qMg4GPl5U9+DULxJPbMPMbO/aCRjGOfmHfNUA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OMY+hqFtwXbuBHX6VOWfa6blCNg59COlQbi5UFSfUqOPxqGwHoQyuwYK6lcgdSD3qIgKcj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pStGvJftzz/8AWpVYzFdu3LcBcYBouA3BaRggyNoyP9r1zUATaDtHPfA6mpo8u25RyCVb8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cq2FzjHSn1sBG8C7IwR8nQ45OR605wGbLAnB3DsQRUgQDOOhyDUm0MNgzluAQeeKL62Akhb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HnlBGSvHH6ZqO5RMkIhHP3s8e3ShRGCzZLBRwcdCabIwKqm75wcH0I9fwqgHbfNjk5VsjD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VS+FH3VycZp6uV3bSDnqfXFNUgPvfoo+UnoDQBIsbBle4ByuCUDfkM+lTpOPM5T8Oxqq75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J61EzgyFAxGSACemaCWycSFmM0g2glgqjjAHoKcFkIBZRk5OM4+X3zUasTIN3UHAPp9Kkc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/z+negRGZdlv5KhQmc/KOvtSAFGXzPlUsMe2elPHzAheFBzj6VCyoxZzgqeFHbB65oENAS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j77dWx2xSySpEM5Ys2NpYE9TTpH/hY9e+On0qMMQuAM7uxoARmIZIymCeSc/L7ipVdQrYY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xTSZGj/fIVC/Mec9O9Q4RFBXcE/vEd29aAJEZZXXY3zr2Y4xn0pWKoSrAAg4IPoe9VGKld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IHP8AOndWZi5ztHHbj0pgTCWTaSo24BYf5NRee0SmRldl65PAJNNZy0ak5PH4fjRM8rY2j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aG7lpFxmRcMpyMDn1z3pwkKO2CGUnbg9xWUHQDAYlFyQO/wBPwqUSfMYioQqBtZTn69eua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Q+Wu1s4A9T9aYn7xgVB5PJ9Mdapht/wAispIzgn3/AK1NvMeQGBjBweOefQ+mamw7jyB5j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px+dNaQwbUk+UtyERvSiRxCyo642qzbhzkf0qk1xZsmGSWRznhsLjPv3qkhBLcO+FQbFY/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v25TUIptxLOvTHH4V18j+awVcjjPI9K5jXpluxbIgIeIsGbpla3pu2xMlcxmClBjgEcHPU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ORFDjKlAfbB+lVQisF2jII6g8YNb2nSJbwrtA3Dhgw4Iz0HpWk5ERgjmNRsPs8nzRlVYbh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XLmcyONi4GMheuea9F1eS2klkRGLDORnqOK8+ASM7gcZJ7dB9a1hLTUiUVcfIyksNpGDxz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FCbSTkA+9ZpKeWWYhlxn61eDottD5nyuFwABz7fhSle4J6FtZEQfMrYJ528/jSAqMMT9w5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1AvludkpIz2zjd+PtUu5EYAEnbgFickVmVceVyyy9McsD1/yKeNrMSOOcDND5DvECDgAlq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5J6dqBoaAA3zgjGenembepkBIU844PPp61YxuJH170wxZ+XkkHnFAyuMcBRhs9+aTdIvXB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tUrjd8h45HI9qay+p6nrQBGWzkhB835U1HMTliCyk/d6fnTtvBDMeuFA6HPWmj5WBDKpHU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K+ANwKgntzirAEG4749xIDAqe4/oarqrEADoByepqQAhSUAyBxjnpSY0yxFJ57ZPBDYPHA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wwyKwGcFeOaq4KgAfMDhmwe5qRCvBXnHHPFJtlJlxRbOhRQVYLznofWtxJrKO0jnm2rERs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ue6MC5+UDJHvWusdrLaqtyNybicAnHHuKhtjH/afD8rDdbb9gxnO3Gf51RubS2YGWyIDDs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DT5U+SXys/dHHJHQepzWTPDGjERt8wIyoJ/EUXYnsMCoU+cs3oaqolqLgKQxJOeTU5U9Rz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GUuWUY5681Mm2rArH0Zo0CJp1lBEoJ2cD0OOn4VPJJMjxwQlogMqwHJP41U8Fzw3WlQtG3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+oP8AhT76/iS+2O20ux2j1+vpXnVFq7mzKesoz6esCjfGGy/dtp7V4rfWgE7+WCoBJXPoK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ECjcQRhunPbNeI63ayW8jRSrtbLhs91r0MBJLRGGIp6aHnUwL5YD5cnHuaiA+Vdwzxz3q9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AAFVGUA8dM8c4r2Vsecl3GN6MMjIA9aUZ5xyBjrigg8jO0dMdP1oTC8cHHftVpASR481SP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R5Z5+YcnPQVTQBCrkDPXj0qfjjcuT/tHoPpUO9xaLcMgjCnPpTGLEEkY4x/8AWpVI5VRjs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M8jI9B9KQbDSBkYxnGCKUZGCV6Hg1GSp4J5zxilG44O7P9KuIrIkPLAvyM9uK3dDgM2qQr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BBk8HvXceAdPa/wBVEcY3yAFkA5yRSmlyk9T7m8AWT22gLNNktNGC2eTj0yOgFbpdxdGQn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ineHY5bLw9Fby53LGAwXvgc4+pqFBiSGJcIzEZJ+bBPQVwpJEzd2ZnjF4bfSAcmV3Zmbd0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a+FPEkxl1QryRCpRF7Ddyx/E19n/EW8Z7G4i6S+WwjyMKF/vY/QV8N3bRy3kj7uc/L7e2a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cf3do4OcjHNKRjcqjO7nIprna5ccEdffNQqGHHfGSQa6VqMf80bhiMjByPSmlgMEd8nPvS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+NMYx8oWwSOPfFNAIz7AM5JPI44FQkMerbien1pfMK5ByPpyKiYjcQo4PORR6BYQkn7oxn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03DqPWlYFdu35txxg+tJtBPzcEnAJPTFFgBvkG3uTk8UmWGR2HJzzxTBlUJIbPBHPpT/m+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6Zpi16DMkjzDjJ+8uMfjUhxjJyCQOO2fWohkIoz84bkcVIMA5YfMTz9KAJUw6844bjB5NP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881Xzu6AL0OO5IqwjFs5GBgkHHGaQXH5wMnkVIu1m3A4I6nt7GogdvPQgfmPpT+c4249vW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WJxjOR6GpPmMe07SWOc9CPbNQbjgZY7QeBjpmrEeWyu4FRyGphYsZzgAkjGAPpT1AB6Yzx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3Q4cYI98VMR8x5/ClcgkOEZdnBOdxHbHt700YBA3cDrjnrRuRsAqfXJNOBY/IPl4PNMpjA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wbOc/w07IYZDZz+lRAAsAxHXr61IDk4AOM8e9MXqOUHaARn/a7Uq7Tn09RTTgZ6euaXIx1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D9wACrwScE+1H8Jx36f4UmWYZYcjv7UoO3jOMdzQNsaCAucfjSSdAW9enenE8fPxj05qL5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/rUALnHXqT096jOexBIOeR6UvzAZIIyOvWmtj6EkUWBlpHzyQBjJqdTgAkZGOvpVJWAIZ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VhHy2WOecgHpjtQF2TFgeCDyMemaccKuT1wRz71GjYLMeT29qM8ruPH06UhjH5TYcYPOR1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xguBwOB/Kr+VDEScDaRx0z2zVEgMvzg5FW0MjB6BTjJIGBT+C21vr/wDWpMA5DHbgZXA6U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g/EVNiSVDkAntWhbEB8jJz0/DqKoJ78DjHvVxGH8IZSOQc/yppjRfUmNi7ZyMkL1JNUp+Y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5NXEVWQZ6HkY9e9V51HlnzD97gAdaJNWCxzdxhZOoGBj8TUCA5JBx2J7Yp1yQh8vGSDnnr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HPOPashkucjC8D1FSsyhlVVxj8zmoQxIBBPf8akVVdFbuc/pSuST7WUhTx6g1aRCpO7oTn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UAu7HAXPPFXYIygy/zM/JHYewp2KsWkG44J9zWlGCMEDAbsapImV2g9eT/hWsuAB5eVIGD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sguPAIIO3G3pjpUifNwOCOSKYigptdjkfMc04MNwOdvOAPX61egnsJlgSeoPtUbMWbLuQg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x/FnJzSbmU7lPK5HTP6UmhASuC3JDcDFNUkkYHT1PaowRgBhkds8U4E9QoGDtHNIdiZexU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fdk7iemQB6c9aqq+GkQkjDYAPtUxjbYCpGCBk56n1qkCZaVlHDHGeauruLbcbjnOOnH1qj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Y428fX61ZR0djwQw4yTwfb60xl9N4DlxgEdOuCPSrCk4HPT19arRjdlHXYQc4H+NTIUdmb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t1Eyfgg9+eeaAu3kH05z0pSp+8ueTgk0gVV3FRjIxjrzQK4yZjwSu5TwR0xUP7wA7eMfwn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3lMnUdvUfjUZB24xn1/CgEr6kRKscj7ucgdCKGD5xgBSDzmjPBPX6DtRwx3dfSi5RKOCFX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ORyFCquDnn3qLcR1UA9yfvY/wp4O45HORQIlOQpAHP86nDEj5c5x0FVxt3df+BUB5A+1Ru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mzZsShLPsKNn1P0rrldZYEmjG8Oo2+wrh7N2a4SPbndyw68DvXYwyGRUhi4UA47fnQBSnM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/AJFR+YWRWYbWbqOvNX7iERwu6OckYOe2R1zWNGWZFGcnjmgC+GI78Yz+FWfkcEoxI4xkV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cDpj19KnhYo43Z5H5GgCzyBjpj+tbtjqF1HbqttJtwSADzj1/CsPC5IccHnPvVq0VG2Qx8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z71jXinEaZhay5F19myPlbef9on0rMWMBwuNp75PStvWbUrKt23ysRghvfvWYgPzAjBGMN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KqsdMCMDsSeOh+tOkiCx+auWHqOoqRVWTG1d5Py+4IpIiYA6yIWDDgZxg1gbGv4SVtR8T2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sVuMuB8oP419IftcXsNunwv8AANpmZrS2a5ucn70lxhUGM4wD3/Cvnz4cW7T+L9PCkAmYH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qD2OOhPFem/GPUYvFnx+0vT4lWVoBaRRhTwEjIOG9wAaycry5Son6T/BXTIdE8I6BEFUyW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ZtCEIcZH8JJ6HvXhf7Ulwyfsn6CC2G1XX/OkBHB3bjgegBFfVPh2aO18G67qKuEtDZEQs+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Pp6YPNfH/AO2O7WP7Pnw10t22faLqSbaep8tMlvpzXJTWty2k1qfnjp9wts8UWCwIBJHGA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Cy1XSE08TN5/mO7/KcegBP0rwq0kEjJsG4Hn3xX1n8BvDrzTXrXsGHMQVgeqqxyD6Amt6j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0p9N0lJZmUtK5VQhy6DbwSD2/rXs/7Fdi1vF8Q9ZugqRRPYr5zDAIUMCpP1OcfjXEfFCKw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39pPP5cMIIwIU+8zKOg9z3r3v9i2TRr/4WeMbNHRtQi1tLq5jZ1DNEsWIz83AQHIJPGa5K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Pf7SGqOPilY6KLiMImn3UwkZhtfzIirbfTIOAOpr8wDFPDM9u6ZaN9p7AAHp9cV9pftV3l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UZk8qWOzcIuMbWnc7QMcHA7jrXxdbhgAJGZucsepJPU17WXpKlZHDXfvF9WKMCBgYON3Iw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gd/amYAJAycnjPpSgCQbc5buvtXcYj3Bxktznlf5UTJsAVm+YnccdvanOH+Xjn1HPSl3K3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AiaNVjyWO4nOO2DTNpAU8YznFSthzjnsfypMBY2ZV3EZzQBCQzMM5OBjk+tJ90NnIIqRlB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G69zgdxigBAxPJIB6dOtLnJUg845B9aTG5s9AOevFLkHgE8dunWgBytI3L9OfajgqW2bsd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5l6ZpUZlGBlSP1ouFkOKblOCVU8AetQC1UIw/AE+tWVZj7AnI5qQFsbSB3+lTJXYHU+G/E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NLoWqz2jyRrHKiSsYpkHJV0zgjP4163YfGXX3uoZ9RFvKY3WUgoNr7P4WH91u/evAIyrAq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pGXIAU4PY/X+tc88PeXMbwq9z7ksvH/hbxQzXKQx2Jb5gqZZVbHI5569B2r2DSbbQPGNiL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IuZIn2M6gcZUjr61+YEd3e2xL28jKPvAKxByO/wBa9L8NfGLxF4WuIpSq3AKpndkMQORzX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TWMkz9B9P8CyW88eoWd28gbEbwTLkAdMrjoc/pWAYdU0PVnWUNGRIweSQZUA8E8dPasH4e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EiR2upyjTb0t+8+0fKrN0GHr1tYdL1C5nniujcvLgEL86bTyCD0P1rK0vtF2R5DrMyy3zp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1OBtXHcjsK5vxHZ2Uk6tBuW3dQrB+X3L/ABA+ldJq95bJevbSxuryFtpKFFAU/e5qo17/A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XgWTaUAH3CM5ye4P4VsmZyPPmt4wxVNy7eMEllI7E1mXUl7bt5Bd2GfXjGOtd5czmZzcBk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Qew/KiPSU1RtzruWNT944H+fSr06k3aOJtGkQK0W5WJ/vfLz7V6F4a1S+t2kNrJsDqxLY5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ZrmLzQ7BbhriKVzJF1H8A7cVa03ybSO4lguVSSNC7bjg49s8En2rGcG1oVGWup3brdzWsd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EoepduFIPI/xo0/SIp0knmTyJixAlxnaR8o4PGSe9ccutS2Ecd1O4AfoRwxIGeR0Ndp4f1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DGSJ3WWVcY2sDxnsTnrXNOMo7G8bM8513wfrFvrUkdhAtwSA5lU7WDnqAODW/45uZ9ml22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Sxt8jtJ0O71APavWdX0m6u2F9aBfMYMRgnMmeMex+tcte6LHqFtbi5s1kuogwbzGyyoTxg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3VUmnIlRabPnSZZEmUBiNjFlb19K2INY1UxtbLKXUAsmSSVbHUH3Hauuv/AAFdXckh0Zt0w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R6ox6fSuMvra80G3kfVYzasrBCCp3ZPGeBXTGdNmTckYW5kdXK/P1+bpn/GtCKSeVVKSuz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e5569KSPS7nWJo47f93E5w056YHXHvXS6vp1jonhRLdpGkvhcL5TxrhdjcEOe/HetUoPYV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xVq2k6yutafP5DKjptTIRgRwHwfmPoTyDXtmkeJPEU8cEzWVpf2t3EGaK6+WXdnJ8qQAsM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08t4PKACqODtGBk+tWYJNXs5I59NupY5IhhVyXG302nIx7VhVw6crs0hVa1PcdZtdL8YvB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fYeBXRgHuOcxJsHB8sdX7iut8J6X8WfB3gtPiT8MfES3ejW91JDf6cl3n7PPbsQFMMh+ZW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rxC68VzS/Z/7RhZLgjDyW+I9ob5WIB+7kdhWhDFBo1lK1lPNC19LhgjFYFiQZLOucFifbg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FKblK59meCv2uY7tbSbxZNPbXUcrC6ieIeSyjG0/LhSOuP4u9fanhL4q+DfGMccnh7V7W9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wt0qkcFFHJHpkc1+Lzav4N1qRItYaXT22BTLHGZInHZsdT+Paqul211btHN4K8SCT7M5mj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4PT5wHC8ZxnGKw5Hz2SNbrdM/eCSe1adlWS1AZN/lyqS+wcEnI4A9qrXehaTqlp5MtsssW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M9cFuQPWvyh8KftTfE7wXqKW2rXy6xZBwkkF8qyrGO4WRRuAPrk+9fYngv9qPwN4kkWPUT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fsswEkUgHB8qVSCWPYGspU+XRrUFVXU9J1z4a6NYTpc+GUl0y4AB86GQ+Wz56MjZX8Kq6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066tbPSbLUbJ33tMkgin4xtyPUEdq77RvHXhnVraM20kUiySNB5aN5sqTIRgMnXGDknHFd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W0ieMsud8akBguf7p6jPcVlO/U1VrXR4rDrfxe1bTobvRvDiWuqWFqwY3Kp9mllVskR9wz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9D/abhhlk0X46eFP7CMNyVZZoxOsBUYEjqwOUbPDr0FfSeo2NwiqPNmW3i+dwkpQ7geCMf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tE8Qy/wDE60W01IxxkLLc26y4HQLkjvXPNWtZFJX3PGrj4SeCvGloPEfwk8UQwmZTJHEZV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5UHegHpzXkuteA/jx4ahSwu/DFvr0MjMEk0aUBFXdnDCTDr1+npXfeJ/2XPhfrBn1PwbdX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StpUjC0duuXgLED5v7pFcDH4Y/bR+E7nUvDWtaZ8RdIjA3WW91vDGo+XKy9WI4+RqpUJb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K59OfBvwpqOgaJe/25pqaRqc6J5tst2LptrZIZm6KT02/WvQLi8hcJYsXVYlBIA2Ak9D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/bo8GT6odB+Lmg3vgTU0ZUlF5EwVpYzgj51U4U8ggkYr6q03W9P8AGeljVvB2r2GtK5yss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SuwHI571p7Bx0YKd1cty25AaOKNHLoRuVVAIbqd2PSsm80DUpk+0wNCGQLiIkkNt9/wCEg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385ks33xyoSMAYjC4A44zz/Orcdh5F4dSkmkeYwi3UNnywPUD196tQaRmeVX2iS3cr213b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lsCNByNkuO+eRXm2vfD63uZZFvYrViyfNIGMUqgjH3j8jg9SO/wBa+lda0Oz8R6dLousxS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SKUwyIyHOQw6DP51zZ8H6ZpFnHb6bBcSRwvuCXO66yPXnjI7cVpBsaZ8LeKfhpp5SFrBUF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HLSE5KuiLkHHTPevBPEGgzQXyhormQPErI1rHmMryAeQCCcciv0g120tRMWzMrvtEiLEy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AKOa8evPA+rX1w81jb3VzACVVzEV6E8Dnke9VJNvciW5//9b5DaQq5CEtt6MOre49KjjT5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H9T704lCimFvMx22lMfnSmIyykBzCGw3HX6CvN5jsFMaK+50+VeDt4Y+2aIykW9owUz93P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EZwA2SFwGbqe3IqPoq854Iz6nucUWAiLEkO+XZhg5P6VD85PYg9sYwRVmVQU8xeQo5INRJ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kHdg/lTbAiZmOQ5G5+pxgAe1RowBMKsQVG78PanDB3rLgiMkc+vanxOIZGn2KAFAII6k+g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EKHm5ZijKqjk5I71XAcxqTlWAB+hqQPgDcvOfXkmlzuY7CRIOCOvB9aQAxE4ZXcruyCe4Y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UkWNuDuLc5/8Ar1KwdQN2AW6HPIpwdd0aAkE5xgcA/X3pgKlsscaK7h2IJPOAMe1TKpYqk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72O5qCKRZCsT4EijBJ6kdanKEPgDBA7cH86LAPZY4lEaKFA+8c9Pc+9VDlDwir1wyncMVJ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m6/MeSahk+0F2DrsQDg+o9sVQFcyOGLJ8zOvp09zUBJdWBkKkdFK9TU7mWPGVAXPDKwOT9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NwrliW+YHHGKOtwHZK4HJwOCeenvT0KrjpnPHemHzY32A/IMtjHrTo8r8wy3QZx0BoJaJV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cmpwN5UFs+g6GoWztAJy4OeakDgLuIXr1z69KAb6D9rSRkfdXjPqQOlII26jseT1FLld3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OASP51LJG6khyp+nr/Wgkq/d3A846ccZFQBuFc8E8k46n6VaOFySMnGeOmagxGuGZcADk9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bjuMg9fQ1HuXyxtIZTgge+ael3bRqzSDeXHzAg5GO1UFldmd2G3kbUxhVUdPqTVcoh4W2Z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SuM459T/SmS3CblVVACrgkdye9DBmcsCpxnIPfPQH3FKmFYeVGq9m3cgmmkNK4o4Z1PIyM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OHERUkE8Pn7uO/uKVlQAGULgEMwB5wOwqu01q7CRMxrgkowOc9Oo4osiyRg5JbCkHJUr0I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CW6KAny49f8aqrdQxq+FdmjyCoGflPUiqz3a4QouxAMHPJOfWk1oBsJdQKqpK3lv/ABZ7n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E3xyrgjqfT3Fc0LncFU8EZDA9PbB60wzORsO3B9KOUDdmnDs0jNuLDqeFx6fSoJ5bYZIwM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tdfLt4wDgHPNQyTsCckAA44/nStqBpSXUYjm3N8pXbx1Nc2483APcYIPbFSyTu+VIJDcZO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uTnOOw461pF2AltUj3+SSdqrkYH6Vqxh33gDady/Mw4wax9Ol+0SHYQrLww/ix2rfCN5Bi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elO+oJGPqSbZSRjMgxjtkcZrjZxtMgXjBOPeu41IB1DD5fLAxn1PXP1rj71QJFyBzkj/Pt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56FDh0+YfgPapydyqG+7GuM98VW3Y6HBHHsalUbo33dcZXitmYpE4YbV3dM5UnsKskjhcY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o/wC7XPPAqUnGCSxJOcnt/wDWrG2paNEIAAo+VT1HrVheNzkADHHrxVWJQwWVeBjg/X2qR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HFQ2VYsZwVJGc56etQCNQF+Ziw5PpT5VO2Mpk8Ant160sykE+WjFSRjuMd+aXMMrsFRtoz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7iSQOh6ZqXLgFMArk5B4YHtzToXXZLC6/fHU8nIpoDOcZyozxzjrwaZKMBVAyBg5zkkU+N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snr+NRF8g9AaoNehLI/mFcLtQdeeTnoMUzOR8q5+nUAdsU0pI0ayJIQoOSmBk4oD8g8Y5y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Kq2QcEjn2p4kzgFsj1AqFOSqgqAeMZ6/40gyQ2PpzQO5bjymdrDd1PfpV62ndIJY0B2yAH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UjMVIHA5B9PYVat5VCgLkHPzBjx9AfSoY+Yl2ZGcdMAn0NIoRX2nr1z6mp5EZGKAZ3DI5x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CFyMEc9cmkJslJfAKgHHXB/nVab7W4B8zYOoGB0qf5QN0nyEkcr0BprpEJP3RZVAPmY5De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6H8ONWQ3TWzylHAOYx0LDsPr1r1O6tbW5ulvXXkDHTnHrXzVaX02kXS31so8yM7gOh5r6C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7DzbfKyoQ0ik54x0x25rzq6kmWp9Dr4pfs6BIowT379e9eQeMLWWO9l+0r05B9Q1eupMI4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5xg8frXA/ESMiBLteFcCNsdR6H6VWEqe/ZlVGzwedAcuh4BIGe4FZcmE5IbH0/nWxMMRGJ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2CpXpwOvpX0sXoefNa6FTCEcAHv17ClXaQV7dQB3FJ94EfXpQDhgx6d6syuTqRwQenAxUm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u9QJkNu7nrUx3YKt3H5UguMDA45/rTDgg9xn04oBVuADgHB4x+tI20krjA6YBxQ73sIUFV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7/jSsrI2P4T360zJfAJ3EDGfWpMnADcgD+VJAKAcMCeWPHtivaPg7bMNSd92PmXaQOf8Aa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DnGDnt+NfRfwmtS9gggU73nAU9D81Z1L7Az69tkRNMV2YBUwmTnA9Afr2qF1ivId+1VYEs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lNuXLotn5rpFHtOwfdZ1qXeBbkRnIjIZhxnH+FYpJmLR4b8W9QAsfs8MrbwoQkKRy3UZ9M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GsmwcY698n61718VNWnk8zeA5+XOTyhyduffHYdK8B3MQxckk8nNbQVi4KyEdiflXHP41E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PGB1NHylQwPf8ajYnJA6dq3iwe4bvl6nrjkdKa7Aldx+YZUds570rHduAbJYD86h8zLBlK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UuBnnoRmmsVVjg/KT0601NibuAAD6cik3Bm+mePakhC5YKu3Dc9PTNGBgbRjBPvSD5lz1J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DkAZP50WuO4pkxjHPJOaHALFe2MnnFJnG5sA8D86M4OWJIYHnuPemL1A7W6kA54A5oHykc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60ZSMrv3ZBBJHp9KPmXZICMBj/tYPvSTfcQsbZO3B2t+YqcDcTg/MByM1CSzMJG5Of4Rin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SRzQNMlCknCfMSCfmPYVLEq9ehJ+96VAN4y7fKQcgD3qZt5GASFPb3oROnUlixtLnJYHJH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HBbHGeagCyBcFcluQQRirEbAkKygepB5FMLkmR8pIDDOD7VMiDG8YxzyPaoo92ChHQ8H6+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Py5xnoMiklqMnz7Z4o+dhxjkUzgNgcjvxx+FOXJbaTwQePemLcQhRwR26f1pVUg5XkY59q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4EfQ03bz8x6UBck469x6808EncXAyT1HAP4VFuDYOdpOD+VP+TaMEc5x65osCJE5TjuTSH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PPNNx0HtTgck45z2oARiOvAwOg6Uh9eT+PWlyT0P4Uhx34/WhDGMpK8g8ehpvyq2O/XH+N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gYwT7VG3UHgg/zFAeog25wRkr14qcFs7gcVBlhhk57HmnbieDx+NBKdi8sgf5GPPpS7MIz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jHtVVMeZ83Qrz6kjpU3yk4IyMck01oWr9RPmcdAABnHrUEgHBPBGSfxqwFUEc57VGwyDkd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BMg5wc9+9NGVOV5z60pHJCnPGM0ikjqpyKlhcnX7wOeKvQkZHTGOaoRnccY+lXIsrh1A6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GhGNiPnoSMDsMVVuyV2NxkDr2q2GygbPDcc9c1WvV/dIo4IzzRJXGcpdoiSbwzEsScnkCo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jp2qzc/60oeSBVZCBgZxz0rEBwdk2yY+np71Oij768LwRntnrUGVI9AMmrBZh0fbjGDjI/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VSMkDDDI+taMITYrYwe+fX2qnFHI0hQHJwcsB6VpQqAo/DOeRxTWrGW4FwM4BOc//AF6uo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qRE84zkHOBVsEE4bgdTWgEgc4IXv2PakQLkBskeo61GXI+crnPr2xTyrK6l27dMcA1TSQ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0f3uuaRjtVm5x296T1DD7pIBpoICrnBOOcf1pMLDsnYM4w3I5z0pcjhV4A6VDjaABwCc8+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OPxoAkY53MB97k545qSPfFtj6AfNz71BvIXIzk/Lnrwak3FtoLFggCjPoKpBcvRk7Q3dSc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GJQHbjnGOM1QjK4IHXqAfarcRPMmRknG3H9aY0aqnYNzOTnn3zUylfvjaMdcf1FUVdVVgO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wAQDjeTgYp30EyygXkA8bs04eYCHbAQcgnqaiRuc9Qeg75qQjn1J/kKQrDZGJwe3p70MjJ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FLJh12kHj0NMkMhKlycIOPXn1oKQ3BViIzxjg9c+1NyqNgj5s9BS5O/bg5z69qQZBLkgj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q4OCT0GMCpQ28HGQFODxUPHQd+cg8c08O2NrDKj0pDH5B6E/X0pSc/KOnc/SowTt6YHvS5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gSLltIfNjaIksAeV/z3rrrGXLRgYwVJI7jjmuOhPQscY9K6LS5S0e4HLqxVhjtQM3bk7o8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96wGwdyj/ADit8snkSHqGwOe30rBYbFyx25PJIoAZuKqM84OATxzVtGMi99w65ORWXIWct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xUlrMCCc9OpoA2F+fls+wp7OsIMhyACBxz1pny4VcZLjdz0xQSpXAHI645z+FTON0NGteL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ax5BPPNcpB525opEwQDux046V0tqSY8HscbcdPrWNegx3Eu35VY9fSvFxMUmdFNkEUMsj+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16j1pLhGQFRwDkflSRiQDCfe2/fz70T8Q73DFhxjua5U9TqSsdB4YvbzRZ4NT09tk4G3LD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dJ4E+3eJPi3Bql1/pFylxA0rBPvruA2+/Fcno0syWLwMEOwFwX6qvUV6z+zBoVzr/AMRLu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ZSQq2cMqnLhffufQVi7KTkxRP048fz/2R8L9UhtifNluViRQoUBkXPAHuR1r5f/bmW7Pgj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m3CaY85R+W3SbQxOO2Tjivrnx74bm1b4f/wBqefhLYzXCxg4E8j4VBuHVVGD3zVD4t+M/g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1P4kWsOp+ILXSbdLO0kQzOibQ4IDYRcv3OfpXAqv7zQp32PxJt9E8T2sg8/S5ykY5MdvLj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vXv8A4d+JXizwd4fuZNLiSG1lWFZ32BnQIeTk/Nkjj2FfTniL/golY/bo7fQvB1utgIR50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m7kIEUBEC8AEZJrutA1L9lT9qi2gsURPD/iWfYpitSbad7hwcBUA2yqp9QKdeql7zWg1tu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xhpl7rkksEUtgjO7FvlkRv4fXP1r6P/ZKsLPRvhn4h1rEbT+IUlVWA3yJGmflfsoJ5APWv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Nnj34CZ1DT5LnxB4WvVJlu7aM74ZEb/VzqmflxyD+dfUP7M+nS/8KSvxGWjS/md7NyNmD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ILdCeD2rWnGNk0S21ofAv7WOpJF4t07REIkP2GGeZwxf5nPCknuo59q+W1VUDY65ycV6r+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Xxs8Sb2Bhsp1hRFGAmxQCPqD1rypSGywOckZNexQjyRsjmqau47O5sY+XP5UvOcZPHp/jT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OUdTknjqeMV0mJIGJwCSMcjFPdlMmQNqkZP1psZY5Qc/KcU5XBXBO0gYwBwffNADlCkk+Z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cMRx+YNQ4GMNwcYHFOGwA7hls8EHjH0o6gKyqwDcrj+VJ5fmMwDhQAPvegp+VzjGAeOadg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pQBV+8OOvoB2pdocjtjvVs/d3AYyewxzTRjGADg55PXmgCpsON1PGScntUrR7SvJL9SD0xT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y3O3vkdqBDcgcYP509Bu5zgDPHt7imOGYqGXBJzTsEZKkZPpQMmBbcFTIIUZwKkAJOcnpj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0OOCOuKkXGMBwCMHnkj1oAk3ZG8DGOPY5pZI8FY3H3Rjk5HPQfSmMFKkEZBIIFOQrjKhc+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UrFSbTopwplVVwMhlJzmuw0Pxz4x8Lwiz0rUpzaqciGRyyg+3Oce1c4AwG3GVbB6c8f0qU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TvxScIvoV7RnuFj8dNRuXgi8RwLOqoUwud5B9G/pXuXhPXPDuv2Emo6ZffIoCiKQhCjd1b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FsMDnqDjHWkgt5YmeaN2HPY4BPuBXPOl2NebQ++RZtBF9omVQj/dkX5lOTnrWpqOg3O5Xg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y8Ywx9+9fGPh74h+KtBiFla3INsGBSOX94qlTkYz0Br6Csvjlp+qlDqFkba42jcIGBjZvU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Sa3Hvqdv/AGW4sZGkRmuEBOVPYcgEdqwlBZliKBmOHIOMKDxz7+1d/wCDfG+kX09xHAEmm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pDHqSTwwHcVHrXh3Tr29mmtA9vcja0jxIzRSZ6kjr16EdaUZdw5Tgbiyju/Mgu4hH9kViJ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5rpfBrMh+xQbdyEhfMyo45X8QfzrEuUvrSwmheIHaCFIU7j82PxpNI1qbTrmOaKRl5JQyD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dfQ1nVjzI0g7HtFlc6jbyJHqEzrJtYIDwmG6+1OXUEufLSKTasTeSoIyN+QCxPoa5dvEbX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4xh5IZN49c7f73rinx32kxX6Q35e2tJAUkZPlKZxtYDvjv6VxOnJG/MjqLm3tdOlaZwFeH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GeC2f0qzbWmnX1pOmz7Rb3P7vEv7zJPJXkZBB79q5G9EqGSwmZZ4/MAG4Fi6AZVuOxFXtF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bRfKubTy23ouQVB6nPYmk4ySug0kdBpGg+FfDd4732l75UbbDliY2B6bf4TnvmvKfH+n28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eGISCWGFsMV3dR7gdvSvVB41la2kt4LdL23VjHGJM4VcY4z1we9c/DpOnXdzM1wJproDzo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n0z0HWrpc3UUorY8JdkdJLKaFVlUq2FG38aaJpIlBCtGmdpPTJ9Aa9G1PTrLU4mWJNk9uT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XGRyefWuV/s66YLEUYMwBIYccevau32l9zlcTFv5lu8286bm2gBlHI+tUDDqNzD9lt385I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9T6GuusdO0aedre6uZre7YBijfLnHb8fWtq30SzuQ7R3y2BkjA8txkMBwACOvNUpIaR5Ze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IVOQVwpy4C+3b2rJUyQqHdCjH5QcEBfxFe8eIJdItra30/UtNksNZjVJDNCcpLERxuX0YY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9tnZEb5SkgOFPTHuOxqpRTGcnBG0sAt0jTcCF57nqDWFaatqumTfZtRBtSr5jdSWGAc5x2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m2YcPultyOQU5/LNZV6YpWaJpAzqdytS9lF7kSlY9TtviX4sks4bmy1p7bVradXgu4iIzK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OR79RxX1h4I/bIm0a8sNG8Zxi/n+zt5mpFV3o+OFUcK4OOpPU1+dNr5cMwgdTjJ4boGb09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z2zWcLwyEJuJJcAcjHX8awqUE+gQq2Z+1Hgr9qD4VeMILeOTUG0e9usDyL6BhCJC23aJfu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2M8N9EHtriCW3LFZJbZxIoA+8Rj/9dfgRa+IX01fJnLIpwEJGYwAefXk17H4O+JXxC8O+T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TZJmVUOXjYIcMXAOM1y1MIrXmtTpVXXQ/YrUdDjuLOS5sZg3lhcqrfMcHqRnOenXikV5bNSP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ql1PPf056V8J+G/21PDOnbV8dWb2V75gilkjcGZYWPMgYDDhc8IecV9deGvipoviqyXWf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WnS/KTuCzqcZUFc5BHXBFZzpSgrxKb0uzr/EWieHfGWlNpvizSLHXLfHlst/Akm1HGGKs4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yhq37IXg7Sbg698Eddv8A4c6yu51jW4a70uYDqXi3Ep9Qfwr7Bg1exktpZdRhOFX944X5X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4U+GPSr4Lc6e6BeYtuNpPcqynqazUpRXviStsfFd7q/7Y/wAI71L6TSbH4o6DKkSSzaOuy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Y7gVxyw456VreFv2zfhLfaiND8bw33hLVVKpNa3yFQZGO0kb8HCng4zX1pFYapp779LZU2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BQ9fl/QYrlvF/hHwX4/ifS/H3hvTNcAXZm4t0aRIn67Jcb1P0PWuyE6dthxXc7DSrnRvE1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9Sh1K1kQhXgYMPrxyPxp0cV7aSmMSOiAZBYZAb0z6Gvjlf2P8AUPCtzLq/wK+IGr+D5tweC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GG6x5zuKegIJFc3c+O/20fg9dXE3xE8P2vjfw/ZRmV77Tl37ogeWATEisByQVqFQf2RWae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2skUl5KZYpVBctERnI68Hrn0rk5rTwvfsLptYlQuBkNMVPHqBjFeS/D/9sX4J+OgdP1iWX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SWOpKYmG/gFd4ViD16dK9Qn+GllqcrajoWs28lldHzYm8wOMNycMDgjPSsakJrZCuup//1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di4ZcfM2DxkelWin8I46dcGkDSFR5jbsE5x29/pTiBw20FgcAqNuT15/xryzsuMXEUo81N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9CKa5jnlc26ErGoVhjByfaptx8voXdScKKjklSOIxRna8jbmHUk07gVEjAGEBUZyc+vaohJ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CUY+bqB6ipydi9wFOdx6Gm7nhdhGyKDwdo5Ofr0pAVijEfOcl2DOe3B7fWlZjhtw2g9j1N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x4yRhT1we9PaVAcvnaBnOAR+Rp3Aht4mB81gQFHGRySe9NO5C21cDOWGPXvT2uBLIyxo2F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9CKrvdJnYgJcHksDxRuA4queV+bt6UOGVVJHKkdRULr0yTknPP+NIn7x8NNu8vkgelUgND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W4kCyHKgY5Az2qxIqNJ5IbdnHPpmsqSKIJu/uc5zz+FISiZZM4bupxz70wNe7h0u3tXaSY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o9fpWMhLB2bk9Ov+cClggZw/TapySTSuSASoULj16/jSsBCRuwVUY53f0qGVFcokr7dnH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hKKXRQxA5XPBH09RTXEcqiXBG4A07ARuqxqreZkqDgseWU0K0wwIWJzyQev0pCEWPG8vsI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KmSNyu1TkAN1x60CbJ1WR5CoPzNnPHFSBldhFnD45BHGfSq7qru2yRiqjC9uafb7iu8ksy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0EFtpFYKH2qB0Uf56Um9VUFTuU9D15NJsBO3G5iPmzTzGkPy7DkGgCJodu3DL5SqdwPB/C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yCPTocirN1JnKZVRjnJ5x1qmGJy+VJAPvz9KtKwxjRyu4DgIcdc5OKgd4w4QDheOvelFzP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JA+WqT3LR22NmXYHJA7f0phYkLB5G6bTg8deO9OLhonEaqrBhyx6D/GskzxKEaIv5gHzE4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CR3fBPRWx1xQOJqbjIrz7Rjq5+npVW4vFRPLQcgh8n07L7c1ii6aVcSFtxzkHp17VA1xLj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DJOOgoKNeW+nIZVChZFwT3GPWstpG3iSR+hAUegpksrI3lt8pIyRjjmq4IQYJ5Pc85pMLl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yc0i3DLIUYEg4464981XwfvMxwB07fWgHAOQfUj1qAJ9+Vy3TH50w5b5RtJHOM9ajDdTj0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2HbAPKkDJFNASBiAAAR6gjuP6UzMgC4G4ZPTtn/GolG0Bj8xOetSqGdPm98DpVgR6aDFf+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J6g13OI41A3cDuev1rhYyf7RtWH3twBcjIr0JJsRNJsG1znBHGR0qWxow9TTzrfC4ypJGO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dwiWHfvx5eSSRzj6V3s6h03KCGUEkYx+Yrjr1T5b7SME9CcHPtW9CV1YyqnLK24AtxmpEY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FyammTa27A+bsar8KykKev1rqZmPKMmVBHy9R3FTqcgZ4OMHPT60yRAoM2WIzzg8flUgDO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JtFIlhZdihj90kjOfvelToyDGDz0A61WUlGZSTkDgY4YfWplcHGB25GO9Y9Si1t3Mrc7Fz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v8zEoCAQeuc9vwqkzYBKk5A6c45q4WLYQYJAHJP6CgBpSVZAvDKy9fYetM3hH+fpngj+tS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yBuOOwFMkHHzcA96cZICrLE8Um3AHVuDn3wfeoQ5dQCBx0OOcGpmGz5dpI7Hk5z6VVkO1t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VXAVWJ+VyTxg9qjUkKGPfrn2o3jlT8rDoetPljDwkZIBUcjrwecUmAx/JZQrJ0YMAegPY0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ZYEgdTilJVlbqRngHrTN4RgzcA/LnHr7UJgSlivBwPfNSsMN5LcnAP4mq0ija6vjjBH51N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5OfapEaqsrnfuKsMYJ6VF33/3jn3B9qihmjKLIQcHseOntV6SMxSKrjGVBB9jzQMgIxnPQ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nOcoRk98g00DALlvlzjr60sbM7bYwWXJBIOMGgCn5UkzeVGpfb83XBK+ma7PTdR/4R9I5L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QQdy9wRXN+X5TEHgk9j09qrZDNubr2/Cs5Qu7MD2vTfHtlqGVMf2eRDsHm8rgVF421O3ur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LfOQvQ/8A1hXjDNtxIhMTdM561JJezyYWU7/fpV0sNGMrhKXcilZCduc8cGs6QsE2kcDvVp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P1qsTuU/yr1oM55tFQqzHls55IHFPxsGB/k0/bnkn5QOnQ8dqhOGwDlgTgdhWnoc5Oq/uw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OkcMQiHIXk89ajkXnDDAA5AoKiKXyw28EAqwHt0PvQMXq2QenHtzUfJBLYHPPFOfd5e1Rn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sSSBjr74pCF3MzDoOB0FP6HB7ZHHv3qIB9gI4I+YHtTsttzkZPGT70AOG+V1iByTxk+g9a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iTTYGYFWiQkN1+ZeM/wCFfJNin+nwg87m7fyr7V+GVsy6KAhyFO044wx5598VhW2sJ7HrM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MowQMck/WmXV3HFp0slquHJyXJ4YqDwBU8Vy+PKnZBtxhgAOnSs/xDfNYWkbOPMUjPQAE+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sQj49+I135+qGzRcMpErNnGWcdMfzrzmboABtz97NdJ4vv1vdVkuIwQS7AZ64z1NctI5yE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uinHS5bICyZHbnA9AabuySo4xS9Bls8du1RO3JOTknkGtSBxIUc8A+9Qj5WG30470jFTIW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YpdxPz5OMZBJ7UBYCQAASSSOnqKVN/Y57fWmoSQCSGzxzSEjGxAABzxxyaT8g0Qu0qAe47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4HGV4Jz1pzNlS/fA6+9IoxllOEJwCR2FADgM4IJHPBPQikz8wAOQc89BUW7zMDf8AKo+Uc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O30oFuSbsYBPfHNKTtXI6ZyfQmkUNnkZH4cUwE4OOAOSfemGqJMsrN6nn04PSno4HynAz/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4PT2AoJLAjOMkE4GMCkLYmDjIBz15xUiAD7rc5JH49aiAxwOcnrUvIAAxyw69voaA82SgE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plwu0fxEE/THrVcEqeMbeePepV+UE8ZwOo6/jTC6LCPtzz17DinqWUA43fXtmoUAbGOp6A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8+h70ASBs8/MT79sU7DbuOM8e9Rh9wBx06Z70Fsnao3AdTnvQ99A9R5A/AdD603Kj7wPyr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XHJ3Fu4zxTlBBAAwSCfypAkKrYKq3zqe4HIpVDKMcH19RSAsBu75BwOtIvQkc5JqkGpJux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8bt2c5Jx7fhUeMDjnODzTs9+h7DrSAUleq4zjoaaeSFOMkelObKncvUccc80w5I3scsPT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XHbI6Z70zHUYOMH6mnnO0k8gc1GfM7ECkxjAHAywIzjr2P0o3AMuT1PPFIwYKSOTjIyf0q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50xeRaHPPHBqdSQDnrVQYUAHOAOpPWrCHI2qOh6+1GwEnAHTv1/8ArU1huG3OOn40uQOG5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dgDN3/lS16jsRybVGepwMD3prcHGMk55FSkjJUgfN90VEBhTjkjnFMXoPjb+LaTzjHQ5+t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jpgdfwqkgJHHBPOKsI3ygY56800hmwo3YQgAcmor0MFHG4Z7d6UMNgYgfLxnuT/hTXPmBg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j0oaVh3ORvXC3TA8Adfb2quMH5s5+g6CrWobXuHf+9wQOnFVVyhAU4OKxtpYBzEEENuGfa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cHr/Sq7LuYF+Me9W13Fdx49KPMC3CAx3jO9Tn061oR8YB9efXNUolAORnGM1fhdWYEDJ9q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h5+X5c/55qdizNl+SAOnoKjQDfkccHt3qXG4Edcfzq0gJG3bOR9M1G+c9Cwx60BmVCgAYM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U0kMij5QfWhgIQTg9qaSzEsTknAyPb2pZOE6fdIz/ALtRsGB4JQk9uuKTEKS33nIK8jjt9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z1zSyn5iBk88+tRblzuoQybc/AzjHYVIuTIATnGCT9agGQPXkk4py5XHI+bnb79M00xWua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JJB9asqFwq5wgGfxrOBUMMAk9SauJ/CBl8k4/GqBF2MjA8va4X5vrVndvUkkB89uMGsxUC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z7Vc38GRTnGAw6jB4oGzQDMwDKME4PAqwWUrujAbf94rzxVAOY32biVwMZJwoFWIsYDKfp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wKkFXGeeD/n0pDnDAc4OMn+tDAlgQDz1//VTXAIUL2ycHoTUjG8n5c49COKbHscEANleCS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8BgeSOlAbEeEGBnpn9TRcBvU/KBuOeDx065p+AE5bgnqPfpSALj5MnPGe4zSPjAXHTFAmh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BmkU8mVm3H9AKjdSGaXdknge1Ak3kHg9/ypeYFmNnHCEc9jXQ6XMjIRnaQQh9gehrmkkIb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XP8q07baZEK9iD6cUwbOw2uqmOUkEHjvn3rOuUcrtwSQc7veti2ZJZg8jhUxkfUVl3KFnd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cfpQPzMuTIIBzkgDk8D1NRIrq52YIIH8+tPc5bHAGOBjqaarHzdo4P86ANwOrEuWACkfMO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ZG5B7DjHqDVe2ZeqLsBXBzzk1cWMZJztX06ZNS2O1h9tMsWVm+ZAdykDncev4VDexqsr71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6mKpg5GMEcDjrTJV3x53c9MHsBXn4qndG1N23MhQGG08AjrnoKrTuGQKh2sxwu7pVpn+XB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qkixNkSMdq9BnH+cV5N7PU6bnq/gP4ex+MdHvDZ+J7Ow1qAK9vY3ELOsyj74cjoMdMdDXs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v4Z+JzaT4gt2VEt7mTa5xEGcgcHuGPrXyPbHyp0khkeGQcq6EhsjqRjnpX1L8HPHPxO0jW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eJWURlreWATXLRjBAMmcgHse1YV5K2paTeiPuH4+6f4gt/GfwjitLp7fSZL37LJbQsY4/t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EAnAB4r40/wCCh+puP2grOyA/dWWi2cYAGMl8nJ9x09q+rovjXoXxz+IXgTRLfTbrRta8N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fcgEZ2+XIqv8AxbB6V8g/8FEDcWf7R3m3UEkdvcaPamB2XCy7CVJU9Dg9a56Eff2CR8grE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A4Ze4z3rO0u61LRNYt9U0G6nsdQt33W9xav5UqE8HDduCaVJ5fKJi+UEfNzya2fC+njUp5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Nn+8Tg+5Nei0tb7Epu9j6s+H/AO0F8RfCWnQQ63fnWNDlnMd1aXj+cZI9uDjd0PJ5HWvvi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WPhpHY+EdPjtrNYrZhfRIsKjy2LMMMM4QdQOT2r5J/Z1+H/g7xT4hnsPG0Vi0cek3CW8Ez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EfysQWf129a+9/Bng/SdA0u4s9VigtrDy0tDbQJyskbbmdQc4X+EV5U5pSskdCStex+Bvi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8U/ES390YoJb+6lMkfzO25vlxxkiq2v8Aw11XQ4xKiSsjbWTzF2llbocds1+wVp8Gv2cPg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HXxzqAe31B5Db2k0e9YZJvveRCMszEcKOg61+WPxo/aDPxP8AiFfav4e0tNI0O1LQadZqP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zAOPMb7zc98V6OGxPPPlitjhqRseHzWE0SbjEw55yOR9RVAqASCCCO1d5Z+J7fUMpqFmi+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/WkntNKu5GMEewgcBjyfX/AOtXpKT6mNmcIwG0HHJPHtRliu7qO9dTN4Yutga3AkiYZyrA7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T7q1BWT7vfjj/AOtVcwWZnoW4G4lcd+1L+7IIXjJyCRgH6Up2KzK3QcArwCf8KaDyUUHJ6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0JpkisOeMn371IvGFQ4HT/JqJACwVeAOvPerCEZLHpjFO4rCBWYZH3gOaT51RmXO442j+p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wwOxORkdT70LhWKdQT3oGM2Ivzcnnr1J9aZgO6E5wmSBj19akYHGcYx90e1I27HHA68dTQ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k52E/j6UwA5UYwDyeKcSAcnB56UYLgK/J/i57UDQ0NhmAOM+np2qXAXCkYA5J7mlBUB8AK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GY4XA/iyeAKAHDIIYDBByB6VIcudvVjzntUXJXLDJ9qmwRg9fb0oAUKAMEkY688H6VJhmX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V/wAetNUOYwxH3ST/AIYp0eWjO0gANjLDIz7UAh2ZmALEOQOM1M+8Bd6kE8kA8DFRgFGGM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iyjnOSSalmiY4qrg4HI681bhTaW3DcxXAbP3f8aqghcudowpAwOc9qdCW28ZLDt2+p9qhq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NZ0+RTbz7RHyQDjcf6V9B/D/4/wCn6bd2svim4fEbhHVuEaLG3DMOmM9TXywkRhZnY7sk4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Yw3C/MRsOMqO+e1c86Wpamz9Rotd+H/jO4t/+ER1iz+0COSWW3A8zcqDPB746e9eS6xqdh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rHFAmUmcp5Yjz1wevHavhjTF1DSpYpdHnktH3YyjlQT2Feo2vj65lDW2rESNkBpAc89+tJ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93fS10l1a0uvPtNxZCOTk9uPamXOoebdRy3UxVof9UzdMnnknj8DXA6b4pt/L2xyBeBtBY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pmvob4deMvB2u6M+n6zaRtqVlOFNtIF/fwMPvBjwSDn3qNCznLnVdTlsjfyXl0yxkedHEB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OSuOvpXolgi3PhuK9sNz3AUF5HX94yEZ5UdGXp+tYKaBHZ6je3nhktFFtdoLWX5yoPDr/A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pNn4g0CCS+uYc2dzHvCRnzNhbgnPZvUVjNpmsFY5ucT32tW11bCS2W0+YADaCzDnpwQfQ1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K8jmEXm3EAMcqREjO7pn/AAq5Hcw5EFs4YIBnPHPUbsc/WsrUZgL7zZli8+VczNEQQ2Put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djrojbao008A8m4faViUfx9ME9cetZeyytfNtL6GQXYLByT8uD0IHbFYwuZI0ingnMYVty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cn19ap3mrQec93fzPLJcSfMfvu7nqSQOB/SmoMjmj1NPUvD+nXSG+tGeO6iiO1lYEtzwCP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q+bDDpdzCwkt1ZZCBtbD9vpW6deg05ZX86NvOQj5Bu6dFx1Brl7m+vL67W6uQux164AIHb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roXpNSu9T8j+0rlriSFFRJZU+bYowFZu+BUdxbXqO0SLvVAGG1SxOehUDrgVBOoS3FyZMZ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1Obi9iRGt7iQIoDKY2wVbqOeuB6VpEQyC1SQLOxdxgjBUbhzg8Hofau+0rwP4Q8VGS0g1K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RbhRG+5ByueOfSuT1W9uImSGeMM7gSMB8v3ud59mNUr6aOIwxv8lzLtO0JuUe4+lQ79B2T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Kn06AXglSVVUYOcNweV98DvXMoGjw6uyPjPuPpXX3ga+uM6gzOqjIw2N7L0yPSk+ywzSGJ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G4K8f5Fawk2tTNxV9Dn5l+12gjuJdrDDKW6nHHPtVXTIvEUFzJb+H5pYzKgWVVb5HQkfKB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sZmGWdHGdgIb5s9hg8816p4QTR/Dlkbu+laG/Yfu3AD7HYHBx6L3q5O6Gk0eKTsb+J4rqO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j51dDg9ehzXaeELHw5FokiXjXFlqlvdqsE9vM8JkjlHBXaQMoQc56Z4rnbfSlvLmaSOba0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yztnPtmuqNhL4a2Q3kKyRzqwVicnr1/2WzWFaKa5TRa6s9o8M/Hr4pfDmA2+qaodZ0uxnj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khyF2LJjjOc9ya+sPAv7W3hLWrd4tbtmsJIpC/nW0plDoeFY/LuQjvkcGvgExaRqugXdlf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Wa1Y5KylR828nqGHAHYjNeZ29/HZX0NzbmRDz8sbbWI+vTn0PGK5Hh76F+0WzP3F0D4s6T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fafqyQRp5kBlKzIGGdxcZyPXAx9K9BTX9LktmbUYDZSxuI2ZuImzjDq65G0571+Emn+MtX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0OefT2ty4jmsY1jnVHHzLIOjrzyCOa+rfCX7XnjKA2+m3Mel6yqJF5kcsIt2kjQbZI1YnA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Vn7LXkZDrR6H6ioq/8us8Mwz/AASBs+nOeacq6lBFKllK6iVwwVz/AKsn720nt3wfpXyP4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65PJFBN/wi9wGZPInRFYfLuU4OV2jIO4da+kdD8T6jfaVDeLLZa5bSKP9IgbazDuTjI+mc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6OxpGUd2Y/jr4PfDr4lvGfHfhyw1h0Ti+Max3asOADIoDbQORz1r5mvP2OtP0ic2vhX4j+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yQ6eYkuxAGJyqyNztz0B6V9iQa9ps+AjPZzmIsscigEhTj5QMg4Pbqa0Wvb2MIBzlQSd3B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RK0jZTj0Z/9D5HdLhLtImjATGfMzkfjVw27zF5vOjPPUnaKYnyfKw5zgkNxj6VHJtXO1Vz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Og968s77CyozQsiDy2B4wc8diDVeaSINuwUYY3E9D7ioWMjRhSWPJJP1qu0T4LNIpVOdhP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icYRiAACc7uDmo0K+aYPLzvXGc9+vFV44LeZBLcSBFR8bMkbuOxqdY45HjOSVBO0hsH0FB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95VepAHJxQrjklAAOBu7jvTmhiBPnPh84x0JHuaXYu0rjAPTnP60AQNAkLF4CQpPPoKidn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q59TU7RLCvmSSgFj9xe4HrUJHQgZA5Vs8DPoKAIJQkTqZgzAdSB8uKuytZSqq26Ju6E42/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X5zzkdT0/Kmv5nCnbxg5YdQatO4DNqJKglU7QwDZ5BH1rRv5kab7NGoCbc9OhNZ6gsG8zG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Yo+dOB+Z56UwE2BgqYIC5BJ6+/wCdNYrgIuBtGAO3tTVyFYSvz1yPelO4Dd2HtQBFv7gD5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yNNqjAByAD609AWHzMEB3Z3D5cCqMU/mtiH58fKNo+UkehoAub8rhju7cVCNgJR2Kg42nt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TYx5APYEVVnv1/wBUFBwucg8BqCZF6SSNHKk8569sU2C/FlvEiFwzZB46nvWK15KSWTAOM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kkrN8pOWIyTQSdl/aCzYlbATkMABkCsx74OWO5tp6HB6fSuXe8aNSgZm4BYdBgVmvfXMp2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noKAOim1DezN8pHT8qovqGCSp2nofcVgmdlzHFlmA59qabgdTk45+bg5/rVpl8prnUH3DG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c+uayTM0iEbnKjG45xu/GqrPIwBJwOvHBNOIlU/Kcq3TP+FLmCxb8zyiHkfgAgbu4NQfac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yfUelQt8xw/OMfTIoL7EKsOFIG0cjBPajmGPjmO7B6AEn8akA2nLA/KeP8agxEJSkjZVhj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09fmG3J9Fz3ApcwExJ4UqCSTjJyfxprHkO4yoIyPSm9RlTjHFOxuDY4J4OeePagVhGwuWx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xIJ5YEckYp2F24IzkY2k8fWm7S3yhido+vTtSGN5yc4GQMY5/yaFJ3bGXK44IPX2p+x0Iy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PypQgB3KACeDimIYUyc5AHTJH8qkzznn6+mKVN3I47nnnHtTo1cBTIfqcdR6VSBFe5YrtY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uztJDLHHgk7MDJ9ua5Ypkgqc884rU0i4xC7ZyyMQFPXPqPah7WGbkjLM8skhL78hR/n0rh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J3ckEgdPSuziIjUMSBzg5rlNZ/dyhk6EZPtVYdO5M9UYNxEk0TI43Dg4HBBHcVRzsKfuyF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TbOflPJ557iqjIwPy8EHOO2a7nsYkQBG5e/IPvmkwqN5ag4TqSM5qQnJ46encGo3bcwbJG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lJEi8bWC5P93tingJywyB9elRk4PI6n1/nUiDfgqOTxWZRYJIUseQOnualR0fG7qvQE4zi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PqQPenp6tg5HpSYi3I24sHbB24Ujpz1zUYhiDBSSOC2Qf8aFOVB2gtn86ftY/I3AyvQjkd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GyMMCSY1ORn1P/wBes25hdHZkBdT1PfNaDYJBBIK5DLjg1BIfm3M33hx+FWn2AzFw6YzwD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eCccHHbHrSTRsjgsuO/XqPU0yNljkBchRg5OfSqAHyhVlIIbkH+ho3ZB/dgYx84J608rBJ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ZwwwMmmHyjM0G/DLyADjI9cegpMBcM5y2RxweoNOQYXbzwS2T6UingoeNvQ9OD3FOVcAEH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PGeWc7izcEjGB7VsWrpLB5EoJDElSDkqaxZFL4lXho15/PrQhzh3DKM5cKeCDQUbhg81xb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4itbJIxEfu8tjpjHSpLO5iitZYDgI6hkB6q3rnr0rnp5Z3cmU5ByFYDOR6e1CAmebe3moM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NIzcfc9D1FBKrGAuVZBgD1+tRGQA5YYOMc81rCKJfcY8khbcXC4Pp6fWqznBDg5PJGffvT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PGM8d6rOxLMXGAeR/SuyEbGTd2bMmGjVjyCOKQopwv09qqWzB0UDgH+dW85bgZx15rZKxL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GTkZzz1FIATGJG6dueR6VMxyCTySegHSoioOGKgHtimZIRSF+QHIxjHUin4Cjcv4e1IeBg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n8KjC5BkU4G7Bz7+tHQGOOevXrx/WmEAknHA9D3py7Rlj94dQP0xTckgZDAjOQfWmkIOAR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5x83HOAO4qPOcnJ4GM9qemRlew70hG74fskuNbtY33ZdwpHYHsT7V94+FLFbDRoUABBHHO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+L/ANo1zq6XDjCRHjvlu1fbGjq0WkRxyEZMhOOpBPaueo9QOhQfvUZBzkHIGensetYnxF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U2xyDHuJU4KBOoPYZrobFPMwzntyCemK8d+J94kqPBbsYl2SK5zhCGHOcdT6VHMyVE+T76d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jbuIX3yetZhdTuXpjvT3aXzDHGoKg4JqCQgH/AHT+ddsPhBiNjHKjPUZ/nUZKg7iMj2PNI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Tzx/IVE7KVPB5P5VQkSZ4yp6+vWmIFDADucnPSj5yMgZwPypFLMC2O306UhtEq8ysAm1cE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AAdMdOlIDgHOcnB65xRuxjBOSR24xQhWa3DcpJC454I9cU7G4Aj+HsTikc4RkcDby3T5vr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6c9TQhASQoyAc/eIPApCFHK4z3IozheBkUMdzE8U7XBxQvRefY46Z9TTlAbgfd6jPrUa4J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kdh0FSbiWJJwB19P/AK1AXug3YyN2OOv0qRWIJUjrzj+Rprlh94jJXGetK55Xb1QAH/Cl6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qRyBhQAD0qfGMkemM1CNpJ3LlCOTUnY8gnbignQeMKNxB64PfipMDaVzx+f8AnFRKpGFz0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YTaCS33s9qYx6/NtVh7AepqeMlcqTgHoAc/8A6qiwwP15560bgBlcHn86TQrFkbgCGGOTj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y+hxUWdpGB94ZA9c1KeVwDwKAHKR8p9+PrR+8DtITgcjHXijJGOM+1O74HJwRTsGov31A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qcNoGzsO/vUY29McYp3y45OB2oK6DiemPzp+cZPQ96Z169O/vS5O7PXjt7UgAYKkhuTz7c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5P3vSg45I6MMEfWnlc4AUKR3FFwGtycEcfpURG9uchRnNSkn7uOR+pphJ6/hTC3QrMCp55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jgD1pzcHc3PYUjYUZIAVuKS1F1HKwBAbHHSpvvYCtjkEnpVQYPDYx1qZCB8hBHXp0FHUNS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BznvTmxkKwJbr6fnUQOCADyefrinvjzRKOTgjB9aB9BDvL7ghHFRbBjaOPx5pSr4Us2WYf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J+bHHXFMBrYCEA847VaRsqAB8w9PeqqqOo9/r+VSoodth7evvVRGa8TmMLnG7oSR0+lOPz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xpnmZChxggEcdPrTiAVJHQ4BI9qcgOTvf+PpiAFHOMeveqqYLFs5HbPrVq7BMkrkdSXqmh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H61jIS7ku3cWz97v6/hWhCqgLuBOz+GqUa/OGK4J5ArRhwQcHnNKwyyN3ylcnvx6elaeVZ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9/fFUYVLAKOMcE5q9GM5AIAzxnuK1jsBZQKAGUZyB+dKfkcFW4PJAqMqhXhuFbcGB6GpJd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o+lV6gxzrIs33fkByD61G5VmUBcDHT1+tPH3dh4A4/CmdV34+ZBg0mLoI5Y5xgfLjFRuUk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vOaUscbj9AR3pCC21h6c+lKwDH4O49T2NI3zAKepOPXFMwM5PzHP50Agk+vUCgBytt4OVJ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mMqc8A9qjXht3GcfzqZXQKWxnJ4+lNBa5KjKDIrg7hjGasw5MYcDHJwT/AEqtzk56nr2qd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u4PBx/hVB1LIwPl9B37ipFGclR04qBSMHB+VepPapMgrgckjnIxQCL0b4GxyCcDDgY69Qf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ZeQ1Zq9BgZ+vFXIN7Lgcc9vUUDLhyMJnqcfh9aeBtbHWoCwY59e4HFPyMgjg96AHnAJHYc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Qfl6KBlfY007vvFiPbtTtwfBIwDnBz1o6WAVdpLFRx1pr9wTjAH55pB8mSWyO/wBfagnOW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JDZWCkkxqxxwSTkH6dKHlcbMruzgZxtAxTVkWQfJyV65HT3oJLYcHJH5Edx9aVhkgLMxXO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av2u0gnjI5HtWcvPGSPlzirlm2yXHHPrxjNCVhNHZWZPloSOV7epNWbjMi425YnBwelZNi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sx49D6ityTbHAMLjBwTwST6mmNHKTBjLIp42n9KrpJmZWXG0H8T9KtXPDSO3BZuntVLhen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BaxrxMSVIJ+TOfxrXt5wrESDKkcEnp71zVvJ5ZywIDDaPxrWjdUKJ14PTkYqGhG8YkYYAzk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Cp/hz16544p9i0sqYBGxVJBPUD096JQ6hFRspjJBrKavoap21MC4LrdlJGxGfucYBFZ11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Jk5xz/nNdBdLJOgDnJjBKcfdrjriSSQN5S7dnBLcnmvDr0uWZ0Qnc/Ur4J+A/gp8Mf2ZNa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9O1HxBrul3dvHPdski2krq0cdpaxHJ8xiRuYDcT3AFfFPwV+LN38P/EMf9lWsclzdQtZST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CllU8bgTwa+fopr+O0TTGuTJaRSvLFC4ysbuPmdQeAT61Y0qUWGsWFySSIriNzjqVDjdXH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qjS0P078aeN7n4A+EfBfxO/saPW9STV5o5pHPkkRzRHClwDgkcc/zr4Z/aL/aI179orxNZ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6YNOjEFtBEzOIourDceTubkn1r9AfjnZzeJf2QPFVlfI0kmn6hp+o2a7PLaGBCCsobo6kn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y3CTBZRgMeSByDW1JR+yS9WWbe6fHkhSxkwEA5JY8Yr6W+CvgXUtRvk02NY4L25lAj+0DA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eck+nQV8wukjTiSFtrqwIJ+Xbj0r9Uvgf8DPh9r3ww8KfEv4jeJ7qPVtZSW6sLSCYWyIlu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bwBlm4z2p152hy2FFSUvIwfhpoJ8L/FKbQfH2nNHqGlXsFzbgQ+cCqNiSVOQCqDkH86+lP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f/tG+O5rDU5tQ8K6DBts4w2IWmkAZ+GAJIAIBPSrlr8PNL0jxO3iq9dNW0K20u6l+0y3Al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MDyMAcZ5rx79iC9t4/BXxH8VzSQrO8N1dI4G0mMLIVJc+gIGO3WuCSjdmt9bH56ftBfFPV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uVUEOlaTqt2sKo5yVDbEBHTCgdq+Yba0hjBKDHNd54Xl/tGXXg2C15JcXC+7Fia5EJsAwM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rhuVKyOOprIY0RddobBPvg/Sp7eeZV8srkrwDnmoy4U7eOKfknLIO3XP611kGna6tdRMAG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DV0ln4ojf/RbqFU35IbGS59PYVw6BQ+FbAB4z61N5Ifa28ZU8nOTx6UXA9Fih0DUJUaaEb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w71Tm8I2hDPbzusZbbtHbPTjuK4yEFZGO5jHtyRnv7Vdhv7u2kLwTsYywyrfypXa1E0nuF5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4DeYo5DDoR9KyY0l3BHUg55Ndxb+KD8q3EYVweQPmDD+lPe8tL6V1dVhZuvAAI/xqud9Se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c5z1qLDGQ5xn0HQAV0L2VvNxHMpwMdM9PeqraNJw0coYn16AVSdwcWY7buQp3fh6U5cHJz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ZXcSEPHnGSCh61VMcgj3MNo4470xEO4bSQcY74707nYdvVv5imAgBkPK+nrUqpJk4HXp9P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dzj5gMDkepxSqgzgfN/UU6NMBhkgHseo+lKoDEY445yOOKABUYHk/KOw61KfzGOmMUgHIwM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VUEHJwR/KgtLQI1w3ODxjAP5flUgxtx27DrSI6t8u3BHTPBP405QZZeQCu08Ke/agBMxhh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FVWwQuD9etN6dAecjk5xSH0YDk8c9KTQxzAsSXYEA8YGOKby2UZiF9AcUmCCw68YGaBjPX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AKMqo7kdielS7dwXHIzycY5qIfMrepXAA9u/1pVbzExjt+o7UWQEnlq38QAB5B5/KpSg+X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1GOAFUdh16VYMaNuEhYeh7kY6j2pcqAtgq8IdAPl429P0pItU1LTLnzYJ2LY59Vx0warRK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zwCORQ4WRSAMFhgse3pisnSTZXMe+fD744TaI5ttcR7mF12klsSL75PXFew6f8Y5dXvYrC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OXuWx++2dDsGeW5yfavh1rf5WxsLYxkDnitS3u7y0mjuLCZo3Ubg38KsPX1z3rCWFTbsax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4YtfEkdzPo8aMqEF3hwXKv90g9D7jrXlGreD/ABFb63NJpqSXTwgpLEkbF0PQcD17V80eG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AWux+JvC2rfZbkEGSEoJLWVR/DJE3DA/ga+nrP9rfwZ4oVbnxdpEumaxc7VvrzTYjHGzDj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ub346WuzVtSRyNzPdaDeiz1xLjT52+byrpTHuBGN2DwR7irQu4XZYkV5lOAJEGcuf89a+t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xP8Lpo17fWuqk/uLKaWMvMkb42nOMrzx1xXm+ufAC5gge58NXlxbzI2DDc8oSp5Cnt/sms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yVmZum0eMf2dZSJJ9oTE7n5XTqCPX1+lNeAR5RkBVOMdcYq5qB1HTNTezu7Hy2gbLSqfmw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7jrU0lmlxEZLZ5PM2AhFw4dm6Z9PcV1kJmBfT28lxHbXdtJHuUyozAhd3Rf8AgJ9ajlgVl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Dg5woI9/SuqurptKnjtNege9RlKNcOu7yWxztwegPQdq1r/R9IvIIFtLy3juJVUqjdweM+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7/wD4SDVxFe6gY5VtoVtkeMcCMdMnuferOpabJa21rJNIxkdSwbsoH8NdBPYap4ZT7bfWi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sociLI5AYL91iOlM8Va5pGpaMYvszWdxIwfO8Dy8cBVHfI700wOM0+7VJHjWBpp3PAAzgD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KyvzcQS3kDoHjYxg/dbZ1Ge2M96jtri+0lENjCrZChXY9WPvWqb2/uVA1CV1kiBbyiP3fI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J3DRpEsu4RM/KORu27T1H+NZssXiC/EckSyT7WLb8ABh+mc10/lvdNbPaQtcIzKBtQlAe6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fUdLu98UewRMY8nYcMn90laXOOx5/YsiX58mEQOSuYnGMM3869F+JVnZWWnaZbX+6OaVlY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g98GuRXT7HU9RgR9Qjt58ruMiH5tp6DFdP8SbeXUL+2VWRxawgjaxaKQEcFc8qQOoqJayR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GhXMUelXOGWVcRXIbuezelea6t4JnW4vH0m4a4ijciOPG5xg/3uhHXFRwS/ZFmtmyrBc7F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avQfDdlcRaYjRAusKsW25zk88mquZtXPB/IuYZGB327REbwGYMCPf1qG6iEq72VpGHKkcY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WkkzzXPls8c7MzFf4CT39Kx5dNeFQ0DiRWAJPcfhWtOKWvcwaFsfFEVnJGmpeYzRgJlhu3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GOxHSvcPBHja+0rUrafwNrVzpUs7jETXJMZbvuUkqxPbivn06bI2XjQTezdM1V2tanyo1M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jb759jWdWjzao0hPo9j9Q/Df7T+pLZR2vjaCzaYxkyOyeVMwyVDhB3IHVe9fQ2m/H74bfY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X5THyuR0O7nI71+KNzr15IsRvriXAiEQcDJUDnIPXrTm8Vxg/Pfyuf7wTOffnvXDPDVG9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//9H5UuQYwmCMtjI9aqHO3PBPI4HSp7ljI8Y24wMrjkDPbPeqd1+7SLCn5pAGA6lT0OfrX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3AfAGFwdo6getQhkeYbGCtkDntU7jMpmQZ2sQADjgVDIyqdyqA/Xgc/jQS2Rqiq+1yFZWI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q4EmRlPmVfXFV1jMZDPyc7ieuc1bRVBZ2GW24HYUAPAj5mlPzOck+gqby028MBzkntipEW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ZBneWOVYn29qrO6Ro5XbIuRjHOD6fhQSNZYnK+YofYcqc4pjqZOAeecDHWppT5c22UFnwC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aWQoCrBATtBHUY5OaENIaGDZk3AqOoP8AhUBUMD8xOfXrTDJJuKc5OBtXuaaJUxuwVYDDA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+0RoigEL+tRSCRF3Hr2HvVaW52q5H3woIDfdNVo5WRjgljkM4JzmqTA033BgsjHCd2x/n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5SUtuYg5BHHt9Kp3N+s8piZMIuHTB6OOu72rNm1LZGSGJx93Pc00wNv7Rah8v8ytnch4BH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UtrYxQWyQxRBTtEZztz61x0l+xXLAe5UZOaz3uwX2xAAtGQf9719KbA6KSbiWROFzn2z9a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pGyD+JrFlaR0CliFbHy54GO1DuEIJ5AOCTSTuBoyXW5sJJjj5Qw4I/oaqNNJu35+bP3s8C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gkZHHcUzONuOOn/1xQwLZmXcfLIGMZ9WNRSMZAGOCAfmAqDjcGyRgcGlA/wCWiPuAGSemf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xGrSFThwMleoqN0hO0ouCQMFjnj1Ip6v8pU5+U7hj19KYcD5zuye3cCglqwYwCucg5Of8P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VMu2enbFO2HAfoc8YOTSRgjPPVjyR6+lNFLYZneRt4z1z/hU4wGOzJHQnHf6d6QJkkE9cs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RAcq24AY796GMTyyYyWGCCOCMcd/xpACdu3Ax07DNA8wMxZg/zfLg9BT42EgwflY/wnqAO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EHkfz96lRcDAOdx7DvT/JDIwIPapjbrvDxgx5GMHoDQBUUSDeHyuf7uM0u1jsRFcljgY6c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UkHG7ryMA0JBKwMmNuPvIvUehFAFTynVipABUkflQYnIKx4DHpzjNWyCTkgsWwMHrU6Wvm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98Y/GgDPVZC2XUAngAeo96lAAxukGCAOnQnt71pGIRDBVWyODnNQ+UgO5Udhu+UkcE+30q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WDjOfmDeuOAPpTImaGdxkFXUEccBh1/OtaSNlYLIOMZ65zmqk0QDEDuentVrcT2LkU4C5P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6r5bIqKxZi3QfwL9akj3INufmGeOnHoahlXfhvboK3pxUdUQZDqVUg9sA8c81FIo27CxBO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ZN2/ceCAOKiYN02nIz+vatpaIUioxPLnczAcE4Gcd6ikDGPjovJ+p71ZdWDn5SAcH6VHuY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9cVg2C2IwxzvHQgDA6Zp+0KWdAQDzgHvUeABhABuPJz39MU/cobIGR3BOBntUA3YsliVKE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lGGHygqQBhev15pkMqqisyAknBHU49QKcvzs3lrjOfak9hPYsoSx2jOCOR6Uo3AZl2Jt5y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xLsOdvC4yD3FWHdBGJcgAnACg9/ap8iRdi7Wfggnj3Pem7kdPJJw0ZyuKe43OiqB8q4AHP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5k4IPp3HWnE0K8sQJYqxJbqTyfw9qzX3ou2TGQRnjGfetl2zjaB8o7dBVQqsgIYbs54cY5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VYXV0aFlZdzDazDAJ9vapXjcttL7TjaGCg7l+tUtgXAfnaeD6GrKyNtw+CAO38qCW7iqhB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jrUwI5PfIwDTSq4LOGYjGDn0+nNJGGkTzd+0HcMdc4oH0Jwqsf4cZyQaesihTGoHTAGOKj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T+VQkvt6nPGfQCk2Gw8AcMMqRxwal85iNmcleeT39h61AWViVUnjsRg89xSHHTGF7AdR+N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UsCUO7HOO9VpmKoGc/wAXIPWkYAYIG3j19aqzy92OccD0BrohEzZXmldnLEZJA+nFQlmIw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UErgOc9RjAPFKjsXHpkfMPQ9q64GZo2UmJ2GQI9pzjkfnWvsO0MACB0I7iuWjmIcqeI1kK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K6iLhAkWdgA28+tVcTGygZ3e/b2qMggblz7irBAKnd1ySc+tV+c84ApmTI2O0EjqwqNmMx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Ax1FPIDdc0zahPCjcBzn29K0CzYjM/Lk5dsAZwQBTWGSx/vdKCT2ABIwP60mSCOcnjOf6U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wvUbSPrUoADBWIyF/lTN27LDjHr709FLSqvJLcUS2FE9p+Fds0t0wChsMpGewYcV9cpBcJ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heQM8d6+bPhHar5fmlcOynLf7pr6UgnG0bgMLznOa8ybbdyJPU10CJAzNymDgdx9PevmT4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zMm7ARCwAPyj2OOpr6N1Bh5KwRlst+8x2IPrXyB8SZCmpSlznJJCjgKGrSmEdzyWM4Bz1J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3FW6ZGPrinDA+9z7VXYfOpYDHTHv2rvjsD7ic5K+o4ApFJAGSMt2x6UgZskJgnn8Me9MQF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0xIkB+dlI7ZzmgjKEnkYzj2qNmK8846j3pW3IB8p+bGR6HvSAkBBZWBCgjHIzzjgfnTgo3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H8vrTCgwTGSRxxinAZw5/M+1MVkBEIUhfnLHHvu+tPIUYUHPb8e9MUqpxnkdeOhNIoUAgV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EccAflSAMx68Zye1MUgjC8Lnk565p3YnJwDz7U1fqN6ilxjB4BPfsKflfukAhuMeoHrUXB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c04kkrIecMwYDt6CnYRIqjO1NqgHpnOc05d+xmA+76nniogB1YfKeOnoc5qXdlflyc888f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wC+uTyKkyD047YqMDaAcgseoHPFLkAk+/T+VIXQlBBGVOAG5IODU8bLuyMn0zUIzySSSOe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EA4Cjn1zTH5jjhUYlicH+HrzVniN12AY4xnsO9QJyd7/98gckj2qTlz8/yhB0x0J/xoF7x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5GDilGd21eSeeOgppOAA2M4yPanR5wuCDuycjoaBkhzlXHy+xHSjOcbxgds96Yozz94k8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cHFBPmOyMEAdD0oVl9z/e9qaM9R+lO3NyqZDZxyKCiVcKCCwx/IUpJXHIP0PFRhV2FQS2B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EK/uxwBxQF2O4A7Z7Y75pCpwMjFKArKQv59qaPukKcFu/fA7UkHQXDHvTCNpCct7HtmncE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bAg5Bz649qYaEbFUO04+XOD3FQj5UAA44ABqxJ13A8EYHrmqpyeufTPpSWoXF68sf8KkRi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rFhkrgsP7tPY7egJwBQIvJk43d6cGVTjkc96iVwUGATx3qTPJ46YwfUmmOwp+d15PTt6VE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qOM/hUikgCTv04/XNNAI6kdfrmgBcgDB/+uKlt8DndlvX6UzZuIySCD6dqcg2Nu7dDVJ2A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g449ealziJlY8lcHiqxVSFyB7Ee9TEFE3dcYGOgob0GYF2OcA4BPPrisrbtO3JbPr2FbN4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zhaxbdiSzMMHJwPQVl5AXIsBlMnXp+P1rRC+ox71Rgy6r5mCAc8enatVFMjFuTj0pxTAtR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ozk4HUmrcfA2oPlHU9TVVCFjAAIOfmJ9qtQElWQ/KQdykdcGqSAevygADGT6dakBbLc9PU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cSXYZPcU/95yenGP96rQgJXPp0z7009cHin7VOM549O1RqeWDc+xpiuNP3QucbfaomHynG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pIHU4qu0gD4GSoHp3NJlBvOWGccfrTNw+9+X1+tKHySCPwNNVmAKHk84wO1SIkLKevXj6V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/HtVVB8uM4HfFTpIQoYc89O/1qkBa4CHcc5A6DNTKwyqdgOD0xVdCwJYEq3BHParMeFBk2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imCsSKx2HPyrnIJFT8KPlOc8niogf3bN8uQBgZ4zUyEn5gV985yPcUDHx+e2S2FU9Nw/lU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NtAYEcDn+tQrlkDb/AJT/AD+tSpuzgqWyeMdBj1oAtIeAR1HY8HPtSqxQM3OT69CTUWTuJ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pS8nQkAdfU0ATYcJhcHPU9c0mQ4ClfmXkf1qHDqzqjsASOppXyqEuS7pjgcHrQFyUsd2f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MuWx04ByaY7Hdt74BJ9P/AK9NGNzMO/UY79z9aAvceXLA7ehGQT69xUfzLubIJIGM9BnrS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916gelRtnazKpjUjgE5JHrQwJVIDsRljjkGrMDJtDfeDetV8uG2FwVXkYHDZqUHop6EZA6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yBZ0lYHYoI44wT0rroRFNlcL0+Yt3FcBbyiMAk4AIJ+ldzYPHL5TKciUZzTAw9RWKNl8pS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asWWNsqy5YdeP8K6/UbckmQMBjIFcjImCR90g0rgNifccHJHJx24rUhleQ7SBuH93gAVlg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OTxn8KmjfyyXQ9vXjFHMh2Os09wixq+7AY7iO4brirt0sWWRGJwcAj096xdOnPmKTyCRxW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DtJBPrQki7ELJuXjdz8p//XXGzwOs8sYHIwcHriu4WMRypE8qsZeQQc8DrXNarGyzJcEFQ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zXnY2PUdNmJJHtBWRQCpxyOhqiGaO4Z4vlIXaCT0I5H51qPksTIxYyN165NZt5boASz53c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yrzo2OlSP23/Z41Lwp8b/ANnyz8BXN3bzzXujz6Nq1g/Lwu+QrlSQWUHByD2r8SfEvhS/+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AHiLP27QLuWy3EEeYiN8ki+zLgivfP2ffFHiHRvFHm+FFn8+1UXdyIW2lVjYfOvqCBtZR1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g3wdPjDR9B/ag+Hlqbyxu7OOLxCLRS3lEfcuHUc4ViY344xk1zU04vUvmR+ckUsc6eZ/d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Gd/pmmx6Te3tx5Njn7HCZWKW6Md3Toq55wa86tr9hHDdQ4JAw4zkMByOK+9fgJ8Yvhpa+F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FdJu8XbXT3dxaLIblZsArK33tyjjrjHatakFJWYK/Q7/4Xft2eCdB8G6V4Q+Inh6WdbJpY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gMJH7stEOWOc7ye1fW+h/GH9nrxHpMtgmpWVhp+uWD2ctvHb/AGeN7e5XDMroBtwD1xkEV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V/hX8ZNYl1n4MarbeF55VRpbJ0YWRRvlysYyY+ehBwa8h+O/7KHx68DeGrTW7ayg8SW1lB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ywQRD/WunBO72yc1xvDKNtTWEl9o+o9X/AOCbPgW01H+1Phd4y1CwSWAmOw1J0voiZV+XZ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zzz6V8JeMP2Kv2ovAjX7XPhlfEGn2sny3GjN5zvG2SGEZO4j1xyDXkvw8+Nnxj8B6zY3Xh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9g5H2LUmd412nlDHLzweCOwr7V0H/AIKS/F7T76OLxTpekysZvMMtpvhLLj7hQnG09yOf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qM5xTeh+aWptfaPetp2swTafdIzKYLyJ7aUFTgjEgXOD6Zqe3kaTDlsDHQdDmv2b0r9tv9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hGvjx4IsIYJhtW6uoEu4Pm67XKiaP8GzVW5/YR/ZY+Kmmw638HvG994fW/imNrB50V1G8i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qqHqM529K6li0lqYukfkAxRpDsHGKUn+JCQ2Ow5r7C8e/8E9f2mvBE8p0OwtfGFhEodLmw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xG/Of518l+KNF1/wRqJ0bxvpl3oN8ucw38TQscehI2t+BranXjIhq2hAJ3ZSvcj+VPMjNj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xoryGYZSRHHVSD61bEm8D5hz6DPSrck9hFqTeiZOTnp36/wAqYiEzBN6jI6nuasoqsvyHI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BeAzHLHCgc1SYWJJbxY9sdufnJ5x7etd7otpdlEmvojCrgspYYJU9wK9+/ZA/ZotPjrrHi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trfw7BE+THuilnlJwCx4BRRu29z7V4V478VCTxFq9jo7ST2unXMtlA8qhHKQMULso6EkdK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4tK5UvLvRWufLt5fujkjhQR1FMTS9MvSwk2sWHQZBx65rzrfLks/zFzyKuQX15E8YXlEPX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Wn5knWTeFIj8luXKfwhTnGfrWBcaLcWhKsjzR5K5z0PXJqzFq96uXZ3MY6lD8wP8Aga2LH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tSCNs/MGNWpCscm0MgUMEY49BmnCNgwQK28gNtHRc+tdmItPdfMicruJ3Anp9BWdcQAzBY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+tPmCxgAbeVHPfFDbYwCeMg7h1/Or9xp95Gp8hdwHILelVzayDG9wpPJAHB/GjmGRYB+Uk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W2gK6fdYVM0TY3NkgDIAFMYI4UDC8Z44//XUgRbcgA49cjrTMcEgE7u/rU0j7MNt44HNMG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zxnjFaIBiiQlAM5weG44FIrnYdnV+Bn3p45+UHOBkj0zSjg/J1AzkdRQAz7pVl6DINPLt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OtKF+RieNuMk0gKEbmJwrcZ4JoAVeThRn69ganiJQOJG3oQcZ6gnsKiAY7i4AHpmlXO0MO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qPiOE/d8EgfNS7z90HG3+lIZCsYyuWyevQflUWWLFmOSwwccAUmhlgvjLkrg9Oe9KJ0JCP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0qDg9BgYHTmpMBlGwDIx25x60E21LImTaEPzE559u2KiS1t5TK0jKoHdhzzTABxgbuvUYq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SOBg9BRZDTfQ1fD3izxN4Sn87QNRkiUH7gJKMO4x2z7V9NeFf2krhLm2udaE8coTy3Lu88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xnGCTyK+VwrBCFK8H+LgAUworoyo4UEAkDgY9q5amHXxR3NlUb3P0e1Hxl8NfiCBdeG7mW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W8ULCowQys4bBzjhiPSvOtN8DajrNxftb3SQywfvXEByuM4LZB79BjpXxPFbyQjMSkqOc8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xXp3gP4ueKvA9zb3FrHFe2kUj7reTrJE4w67+uD1APesLNaD03PokaLqml27Ws8TvHGTM3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3zdjWFII55FOqKUe7YAM2PlfspI+6COgra0r45/D7xJPPJ4ljn0wyW4hSJczKJN2eT2XHH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l/DTxPaM+lmOaaPyjcRSHB+6WUIrH5yU5JXlam+o2zxnQZ73R7W702wngEF+gW5tbkmaOR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/JIvQH061i+Idmo3aWFxYtJcFlhVIVLSh8Z3D8Pwr2nxZ4S8LqthqTW8uixKoilaMZAI+6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vXk2s30en6zBc6ZemV1A2XUQ43AYBIPKnHrQU1bc6TVPhN4gh8Mx+K9LubTUNFYoqyRSFp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OWMgFGjbg59a8ztxqCApqQkQsAAm05+gzXbeHfHOr+HDdwtO91p2pl2vbZiAJ5WGC5z0b1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m0/UZWvtCtJFgaMMscrbpPMA+bbknjPAqk31J5ifwVpZAtrKe6eCUy+bGsbZ2Kh3AnsPxr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5pdVnkhZ7eJmbK5Yx9WwOOvtXkPw8tr+6uGv7CeO3u5kKtDMm/Y4JH5bfvV6R4hmms7cQT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+Q/HLbj2Fc0p+8axWh88aDZt/wAJOLeyIkgubyURhvmwgJKDJ6YrZ8aWN1YXgS5VYfPYN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EgjjGfyqtHYQaTe2l3anfbi5xKu/DlX5PHXBHpVfxnA66iJLeVpLMLtiik5aLdzjd/EDXV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rZXlj54VYiknk+YeAW9QTXrujy2mjaBJEsryQlW2CYbg7MMbTj+HNcZdy6ZfaFp9hHH5Nw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KvI28+45rR1F5v7ENnIEjCAFdpwQoHGPXmk1dgmcJc2N5ptrHDcunk3kBmUwtk/MxGD7j0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O1QeWG+zExlsYJD8jPqRVxwuEby1lMf3txIBx2qWdLTcIlZ0hujmNW5EbYzjd9elax2M3u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StnjI+XA49arwz6eHNrqiGSOVNqyqoYRtnuOuK1JrNZ4PKR/I3tgup3Ejv1qWy0uztoLmb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KGTq4bghR3I71SdiWjk5vDkSKZVlIgH8e3cFz0Hvmsh9PsYziQvuIzwvFehyXcVqCJY5Ef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wxxg1fktr2YRvpVpbyQeWo3sRuZsfMSD0OasEj//S+UJSJJGYLiIgcH72fYCqZBjQiQhyc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2atSpsTbG3GQAeoP0NVJlljRXJByQcD0ryz0CBsAN/d6j6+lRRtlnaVCqjkEjGalKNISy8p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3pFMRyJgF2ckk8YNArEW5XjG0Y5Od3QAdPxp4DHBDEqBgCq37mLfhyY92cN6fSta1hMwWb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4AHTPNILECKj/ADp164z+YojZAzB1+XOR9aWa6t41k24JXuB8ufXNYDXi3Kv5LnK4I7Hjv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LgvMzSsNvTHfA6Vky3McjM4yq5Ix/nvWXcX4RnMn7x2PJHHNZs11JKdzLtX/Z5z+PrTHY2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9c5DZUjqfrVH7dvZt7kuD8yng8+1Y73jYMaFgzeo/h9qrTSPMS0g3bRy3cD60XJSN57+Rsx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9KoyXSyDaBnjGAax5phsFvFuUufmHov8AiarmMggRvtflgcc/LQOyNJp3GSHK5OCM8n2qi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8g+pqug3skrgDBLAn1PpUjYWMF+cE4wcMc9aAsRyTdBHgsW5JHQev1oXdjk5G78h60/ykV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OTz3zTSse9inUEBWI7DpTuJoYdxQqMAMSWfGOP8aY4ikhaOUlCZABt+8Rj19PWpHCrxJzkg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MgWMBmk+YyPxtI7cdsCmmSRERjhh8uMf/AF/rUZGQFDcgdGHJ/wDr1KcAZUBu3y9KMYIQ8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07gQ7gV+76YbPT0NOULyCP0xmpCu0uCAc8dP6U0JkYzkryR3xTAZtBHmID36jkY608gnnJ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p/wAx+WNc4BOCeaACcZU/Lx0oE1cj+XEisQV+UOD708D5QvII4I9ff8qbIZlBhWMKhPJyO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kBG05x0wMYFO4Ih4Bxkbuf17Uq/LtUHJ6DjNTMAhYOvBHX196nt4WTbK4ILKQVHO30z6Gk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9ASSRWhbxxsJpPLUmRPvY+YEHtT0h3FRjknv0GOalK4XAPL5A7fWgCNFIGTkHjA/xqRVLo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jHGT60/y8LuZgCMDHfJ9KnEkT/utvAXnPBJB607AVhCkiFVPKDLZ6YHvSx2qEl1Pz4+U54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mYBTHhTuxhcYx7/SlOTyoVcDao6Ln1NICEW+wYIDlx8zZ+UY7VGygI4dNpXPKnqPoKthRK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2MJyjZ5yD7U2VNgMgGQ3JCjjjjrQBSRInjDocBhgZ6g0uG8vaH+TuOmT7VZVB5cexNuAc47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6ISr8pJ/i9P8TVRAqiMNtLBTyR7dOKq3MSC2idxsfcV9c+9a5tomON2JF6Bj/SkntLR4k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445/pVoTOXmDxkQMVJIByB2PvUZAIKds/TFWryye3ZZEfCNghTzgfWqsXLHdglsnjpW8GQ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cgsvTnnH9apjGQeMLlSDwefWtnAY8gYByCf6VQng2SFZByPusepH171UpEXKMkcmw4G4A8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4ByegHpitZU+VmkJEowAQeCvr71Uni25lAAXo2B61i9wTIiqyAoAOmaiVVVtrdV6jqAT0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DEDaW2tjB5HAJoljImMoC8kblGeBjr9aByE3qwcEEEcAkcH6VOu9duB8pwQf/AK9VXJKgq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SLIhx3AA9qT2FccucKr4HXgc1MzZVlPGR0+nNVywyWcAADDEevrT8lSS+eedwOQeOKliLD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K2DzwQaiYlQyq65H316kZ96QcHbn7w5x2JoWQopQKoQkbhj5iPc0arUd2RMseV+XnBwf0o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uzgg9iP8AGpGCq21MAEDgHIyOhHpTWPJY5w2eo6+uP8atCKs8YBILdeBkcEiolXaOBk5yM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eoK88/gar8iTYilnHYA/nntQA6OUycP8AKx7gYBqSOSO2jwFO7kAkfKB1IHvTTGLYEyYJ4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sj8t5jHLNuIB4z+PagB4kuJSS2COygfqaI5d3PGTnjoQRVdJmWeMozAgEttPanhsAkg5JP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yx5GR+tGSzcHGOPxqMcEnnOOuM8UvzkMQQuOQ2c7vwraCKuI7lM78L+oP0rKubkFiq4bbg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KShMnOBk9ulYu44cRMCrc9OT7e1dKRlJ6jiTxvJbnHPNLnpt6nn3qMZx16YP51IpAy2Oor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7mOFxuJxtPOT3OK6O2ZjmIjLD7pU/56VjW/yN5hAztIyByK1bdDH82cZ6+wp3Bs0yFUDee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UjnnoO+KkJ3L1Ge3rQBnkde7f56U09SHYqOzPtA7d+5prDIbdg54ODU7hTkDpkZz/ADqF1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HSqeouozpgYOMYBJqNj90Zyo+8R/KnMjBsjlumB1pm7J3DOOn/wBei5LYiHnIBOeOD/npW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DJJ5wM+9VE3O4UHAxnIHJz6VqW0TG5hjXuQCvc56Gpm3YLs+mvhXZS+SDE48pW3AEc8dRX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CEQDBXoOa82+G+npFp5mKnKkEr0wCOK9LAgf92w+VwSxU5xXA9yGtRNRBTTftTZCwoVYgZ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4k8d6g1xq7RjAUn5j6gdMV9neJbwQ6PLawAZaJm2E4BIHyg18Fa/cC4v2Ksrvn5zngEdRm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Lch8jjb6571XPHLfT16VLkbVOOSPxFRnOfb6V1rYe5CQjggYbn8RTVO04zg5NPJOeFGAep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uAx2p2EuwpAz8xyQM+/FKzCRGQIwPvxR1ZsdsZApCdo2k4z09/al5C1D5Q29MhtuwjPan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tIK54+tMXkN0/Hj8KTnlSMg4+ooCw8MDgdxmnbSEHbI/nTPmzjJ2Z3D3akx8wOOV+7ntmkA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zgcdaJNg3HBwQAfXikAGCXJGePanJtBLLxtJBI9fWncQoIIGAVORwRgUq8E+jfnxTGLj7/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ncDj2H0NCAf2wAeB0HqaevyyoeWGzJGMc01cDJ3fjnFPHJ+XkcZx6UAyYAkkqcjgg8D8MU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FRFDtO7HHHrx61Jncfl6KccdaL9BdCQsq8nG4DnHp71KrjKE9z09qhXBfJyc8496kDNnbn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jJYcKx4OEBC57/jUucspPG3pt681EFyykj68+vFSqMnjsfxouLXYmUtgy/wARxlvQDilBC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ULHKBQAOevtUrNkb0IOKW4X6DwfTgfSkUYLKMKHO7p3FJyR19/SlU7hySMHoOlMBxZd2Qp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P0qTGCoPGQCfp61CxB+Yr07+gqdghcFgfmGM9iBQFkOVgo6457ClO9gfXjpxxTFULkbzjP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GIyDtP9RQDVxRwcdv5U7IHXP4CmBiy8g88k0hJHPOe2aAHfJ1zjt1z+lMwxyV5Xrk08iM8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43HhsEDnsDQIa/GAD3qtKSCwAwuccdTUzYywbgD+ZpjDeFx2PPtSKvciYFQoAOR+vrTM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d6UnLBicckDP+e9Nzl8n16e9MRZVl4CYPPc9Kfk8Z4xziq+F35GeDkkVMskTDBILD8BQBM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ByaOSFIyD1J9hUZXLbcgDtzTuhPpjPHSkgFxIcnoeTnPp6VOhLRhuhI5qAHBKEk8ZqVOeo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2DgjPOBkZ9qusryoSmAevPeqkHz535O0cCrBLcFjwuTVNaDRgX58uRQCwJHJXsfesldwbO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tecYEhY5DZx9apxQhduei45qLdQJ4lUFFGQWHar6pgqVOOxBPHHeq0OTlsck8fSrsfOFXk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dQNjJ1zUg+QBgc47g9DTOMdM+ue1SoQsZkUc9AP61QEu/J4wCaByee3v3qHcAAowP51Lwc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H+NMSYuRlccAg5+pphOByTQzlpWIJxjFMJ/8AHic9uKTFZCsQTuPGep+lVA24tnAOc4H8q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n+lROEyGjyc9vSkMOox2pFI9eQegowCOuT/Kky3AwOPSh+QEoyVyByOamV2dicKOccDpUI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86nGQuB1wc8UJ2GTqxwDg9cCrCnZ84OO4B/WqytzlWwBjANWo/m+775p3AmOCM9vp61Km5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g8moRvVfbFSDk44JJ70AThnUfIxHJ59fpUquz5zg5AGW6k96hQFgDnBJ/Spw3zYBPAJB9D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iCnOSOc8YHWpArGR5OMjgelM3HJbdjHpwKly5+RcEcdR1NAxNityCFJ/h9acSFG4kegJ9a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cfhTtyhPLPOeQOvNJABLCMqnfG49zTTvMfmZyFYLilkB3IU79c8c0gXaTg5J+924pgG3J9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puNp2YySODSP8pxu6ngdKkLByXAIAPHNADlU7R7dOeM+3tSKXI+7yQQvfvTWBLBDnBOVx6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RyD7Y4xQDLMbfN5TcjHHvj1rsdLnDBVOAFGOOMVwyuchgevFdLp7h0DEbs9QKAOsuI5ZEY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4FcZe7jKylFXJGW6DH/167Zm+0QNzkbQQfcdq5S8AM5yRuIwc+3aoe4WMZo1Yjdn5eDjpT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xnp7VBKskb+mehB/SpIy7Pk9OM89PpSHsaFnP5VxGCflY4+hrsQ5bHOOOhrgQ+2UnspNdZ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Z3DODmmmFzSkwkqvnLDoSOg7jFZ9wfNBTKlT29fwq62MMw6nv/n0qm5CoXYhGIxux1Irmr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zeCsh56kgHt7VkzqUIjxl2yc9a3Z8I7swPzncAOO3Nc1dytM6yfdHK5zjGegry7JOx1xjd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W33gvxhZ6/alHMW+N42B2skgwQMd6/cH9lXxPba9oer6VdCGbwnqUYeKC4ZWiV5VxPDsbs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GyRruRGYqVOQBnP1zX2D+yn8VNJ0LxRH4D8bXLQ6RrMiJFeBiGtpd4JwcjBb17VhiH7lr2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9sj9jC/8Agtq8/wATvhfby3vgG/k8y7tIwZZNGlkPYDLNbMTwf4DweOa+I9I1SEXG1JFz2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1r+qn7bp+q201noksd3DZxpHLDIBJFcRuv3W3ZzkdSRivhr4pfsHfAT4yC51/wUZfA/iJn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bNPn5hJbn5SrH723GOorkWMS0maO6PyJ0fxh4g0mESWGozWzLtCsjspYA5CnnkA9q+7/h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422m+GbfwrY69cRIsH2gO6y3LDoW28KR3xXgPxS/Yg/aA+HswGjaTL4q04yYjl01xK5AGc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cZr2y5+OXw5+A8fgHxUnhSR9Qj0yax1TTbi2e0u4LxByXWRQCy889TnIqZONRX3HC7Wp9X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6+JGh/wDCWfGj4b22mzuiSzi1mUyoP4ppAgB+U9+uOtfMnxF/4J7fC34uTL4i+CvjtNKlj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+lRY25QYGGDdj2xXkt1/wUW+I2pajfzaX4W0tLaR2WNBFu3WwPCSFstnHXHWvcvCHxd+GP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7fQ9W0DXJozHNFp1vN5bbxhn3wLjbngEDIpp1KbutB8ie58O/Ej9gz9pz4ZWzSw6ND430p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ygTr6g2r/ADnB9DzXzbH4q8ReELg6BdzX3hvULEfvbW5V7eWNunKvgflX7kQH9qnQrmO58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i8ESJDrcPl+Wkf3QGcDD46t1Yda7WGDxB8T0j0n49fBawv18p0l1ACKRtxGNyBhuxjsW+l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n4GXK76H5HfDb9r/48+AGD6f4pl1O3kC5humL5ROiqWyAMcV9oaH/AMFBPhp8QxFpH7Qng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Edz5CzqmeDnzASM+1bvi79gD9nzWRPL4U1PWfCF5KjeTb3MoltklP3WAb+Af3QelcDb/8E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J/iVbSIVwZLaz3vn1AJ21pGVHdMXKzvdZ/ZN/YZ+PyS6v8L/E7+D9U1JQ0MNjcKsEUvobS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celfM/wATP+CbP7Qvgi3N74FutP8AHNiig4s2+yXoUf8ATGQlZD6bWr2mz/4JmTWjb9F+J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pjmFgBhgfmBCsOg6ds19N+BPhT+0X8INMK6N8QX8WW9orMtvqFrvRwBwmM/KCe4ORVqrFa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JPFfhL4kfCrVZtK+IvhbVtDliIDSXds6wEHn5ZQCh98HiorXULd50uYgku5MKucjnuMcV+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NpesL8Of2k/C+nrLeIGBh8q5j8uccK8Eme3XBBxXn3jz9nz9hT4iaq82nXQ8Ea1dKu2XTm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C8DgwHPsQPetYYu6sxOFtTE/YUnXQv2aviJ4lhd4Ga2vrhZAPl82C3kXfuHcNjjtivxV0r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nYkvMWeSRjlnZmJLE9ySc1/RBp37P/ib4Z/su+MvhR8DtatPEuq6uLn7DPdMkCeXdgCVN8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3tk1+DXib4Q/FL4SKmk/EbwnqegN8yRPPCZIZVT+JZY9ykfjWuHmmriqM5tgGVF+VsgE0r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ScL7e9UrW8gl4QiXbx8nY+/pUxmj5GBkcEV2XRkTsrR5dAyZxuOf51OgL8t94cZ9qjidGi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jHoBSou0EDPXAweopisWYpJIiWibAU4J6g/hWlb6s0YaO4QFiPldePzFZeOAox1Oead8mN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KEFjoodaW3aLBMgfPmEjJA9q0Fnsbxf3isrEdRiuShCsTGCA567uB7YqwWaNlaNu2Ce2RQ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wu8DKAOBuODiqD6SrLjaFI6Nng1WhvpULEoD0xk8GtJdQD/61BkAAbTxSYGS9lcQbf3Zl3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ms+a1ntZWS5XYGAKHGQQfeuxSUysFhQ8jPpgDrmpGge4QwEh8jHzcAEdOaFMDiwfk2bsD0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jIGOK6qTw/IsfnTnbk8jg4H1rNn0Qhle2Yjjofmq1ITMVgoQIx2gkEevtmkYEnaRkjIx6V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95nbxhscL6bvSq3yH50Yt6Ec5/GndAQc7ljZctnHPcetPYFTgdTwaeoyM4+6Dz3zTclWJ+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mncZIEfyyM4zjntkU3GcqwwfftQqsqnc24k+vAH+NAR3I+YEE7RigBGJ2Mec4HTjrTyqhs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qhyHZSCFOM5z0p4GMMO/br9TihisJgAkH5M8jnIqRTsJ2cggc/Sm7Y0+ZFzuycdwR6elP8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Y4K/4GkhjuMbWAbnqehqSWQKpZjtHA5HHFQRswGzC4bPBOTk1MjOoAJXb3YjPTtim0BZi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kUjcRjjpketRbXihMcTjzAAAw9O+KcJTJGCkm9MYwKBnzCByy8Nz2IqXFDuyvDIZkmt2l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Dt9M1t6L4x8ReHbmH7HcuCn+qYNiRM9QCegbpWdGRGsjFQG4DNjBIHSq0iq6iSQHdkHaOw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24+ZH0K/7S3jRtLi8P6vpsF3bbAvmO5Z0UZyAMdeeua0NG8eaZqp5mS0lcYDGLOCe2T/Ov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lz2ycDFWQSg3RfKc8Ln07Vn7HlG5X3PrLS47YyzaZfukiXw3rdKuWRh0x6Z/nW5aeFdZtJ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ZwHxLEQSxHr6ZPp2r5X0zxhqVggjV5JIs/d6svsDXvfhn48R26rZa1clIhGsTKEwhz0kwP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KTknogVj1rRrufw54hf7baT2k6gvL5i4ysn8R9fwr2GTUrLUtIkltJI98m+NA5Dxrx82c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H6f4t0PVL1ZVvoL8p87Esd9wi8iME5xk/lXUat4i8E3dqwt9NvNNmIXeI5AUI5yWU/eCnp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KTexupaHOz3Nrd2MFhqSRCKzlkkR1+STc/UKwGSnsa5zXLVGwqHzIxFvG3krjsfU0jrd58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3r8ylexI7VWuZri4jdrlgFlXAxwSPQCujZCbuJZXsk9goaNRsA5K8sG4610Gq2XlaBE6+a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x8qjdxn26VUi0yJVj2XUcqsoJtgDuBxnqOAPWte/iu9W8u100/Zpo1aSMSODwByuT644p3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dTHLE6/IT8+V7fqafPcNLaBFVTtIYh1O4D2xV+9t5OLSSV/tMbcuvKknkD+hqkitMDIzbF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dvUjtWhmRzWBE6Tx5nKKP90cfypjWbXRDyKI3QHG0YCj2FKGUyedbE4OGGeAQfanwI1xcm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QzRckDHRe350ALbTwhHjuJ1VYyBllLBx6+2KRJmTK2gMsWTtblc/hVNJhbwtAmZE80mKTG1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7cZHvV0RzSjdNcSxt02pjA+vvT5gP/9P4+WRYsQJMVBBbH8I9uaSeW42qLgKqJkrxjI9/6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YeUFMYhZgMnfnP+13HpTLvV2l8sRsWVQAxcYPHb3rymegbjS9QCQzDJOcAHtxUE14JV5iA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3z+PSuek1dl2YI3r1cDIIPYj29apSahIjgOC+DuLDrnsaLgdcLyNcmUZKjPK8nFZs3iGR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QflHOPQH0rnJdQmkzvBYnq5bDEdhVANHubCkbupPc/WmBtyXpIIb5Y8/czzj+prOkuw+QQ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VfKg7mIwB3pkJjaNopRufBZTjHPsaALfm4XcMDA+9/KqrSMfusc8nIPc9eKYr7SdvoOT0P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8YzngDgdf5UgBgyRGNI8lhtyScj3qITXDNGkQG0Ha/qAO5prnbISHd8sX55AHTA+lNwfvE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yPWjcSQuxM5PBB3Ag4P51Jnflsc98HPWoupGMctzn0NOVSVyu5cE8/wAOKYyYMT+7HBP3c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xuG4HBIP0Io28KACdpBHb5qnKLvy6h8HjDYFAFfbuPI7Z5OM01toBx8pHP0qds+YIipzg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PR2CHacAnnHXI9qSYm2QKzbWQFfLPtySfeoW/dgkg7iSpx7+n1q60UrbeQdxI+b5QCfpSC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PzbTwO35VaRLZQbZEwjbG3AA4PB7fjTjCXIPIAOd2cD8O9ayoQfKC9DnPQCmGCNW3RBjI3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9KdhFKRTI/mr3XHIweO9CR7RhQDk8nua0HtJUZt+M+oyfw/CiGLLhQCZT91ccYFMDIKMs/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uOBnt6c1YVQSDkke3P1BrfCyquJCAMZIX5iSO1VjEMFwNpPUgcc0AZ6RqJN4GG2855B9eP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4zkjt1/Gr5g2fvBGcDAHOSxPepY4toAHG45J/z6UAVRFEoIVSwJ4YjnjvVkDkIVIGM5A61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BTgBcDPPJ74q1EEiG5QXfkhwcjH09qAK6RLtIdsH+Dbx83vQPLIAk2gqM+uM9elSlkDE/K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B6jjofSkAjiJ3YBI24x296dwESaLbuj4JbGSONvrzUjrhiM7wygjuD61GjB1AQDAJBJ6cV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ITaCc9hii4DGlT5CzErnapA609c5IHbJPHPvUyrNnokvAKnOcH1FQ5UOG3PgkgEfe9zg9q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SsYkyhBAXbjBNQLvitxCAB85JIOSAKtwsFDTLIjMpIxnnjvUcZQr5LKwkbJLE8Y68UcoDH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5dgOCrA4yv16ZHpUsnlPGok+fyWLq4OPzqw91v2+ZEJVX1JwT6gVHM9uxLGL925X5B1/zmk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N2Um4U7ec+tQSxywfIwHPR15BHb8a0pGEZRDgAqTGqDBz7+9UJZo51ZZPkccHccqfx7Gmp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Vq8kavuwwHzqRzx6fWueAG7B4Zeceo9q6eRssNxKgHuc9O+axbuKNpBMiHzVG1nBwMfSto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CRk8NwPTj1qSZIWTyHJbPRSPXrg+1RvuKEgFQxwCf51NFN8jpIpbjCk9QfWraMjNMAQ/KQ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lRFFIPODgn6gVoNE4DPwWI6DjNVSGjbGQFIwMjkeuPrUsaMuSJVwAcZ6YGRTWLKC+dzdj2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KEEqRkKO5HQfSqKx/wPkHofbNIchrrgtn+7k/l2qvEwA3W8hUEYIxjGPWrcO91KuR5QyMn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aNVO3IBbtn/PWgVtB6FyrOWy6EZHqDSfKrbmbIwQV69f61BEW3OGQrg7cdcj6+tSBoiN2T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qVhEy4+UJnB6egpUIcMC204PJ45HSoy/JUZyMHkcYPpToywkz8pXHcZLY9qXKAobj5kEZX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GkZxhgoGTwM9aeXaTdIxBA/L6fhSMCAT/AANj8/c1SAiLFt+QAEOCc96XlVbGPm5/w5FKA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t8zA+pqAJGmSCx3cBc8UARyq0sfXDcdfbtVR4m3k8bc8k+voKvDYX8thjHOBn5j25qFkVj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oHbS5UXYJBkbS4YZxyD2z7GnpuOXHJAC4PAz6/SkZFd8P8AK6kZDHsOeKDycxjIxkVdh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cNnjB556ikaQqzIByMjpx9akYkkF1UbeTn0rMml3nOQBnvwa6KceoNledyQ7O3+P0qsF/i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SUhmZmxjrTI1+UOPQ43f0roSMkSjPTuMEkVZiTeATkHnnGc023hdzhBuJILNjp7VrpEIsK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IxVIY1VRVCFSo4PzcEVcUrjnpUCtyQ3r69qVWZ9uMrx0+lUJl1dmfTavr3pPlJyDx3H9aa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CTz3BpdwJwO3QjvT1IYpPBZTk9arSbXAJ7fh1qVnKMflJOO/H41DKUxhWxvGMgdD7VWhLG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c/Wojwdq8D1xmpC4RySWOcZzzml3gruC45x64poT2JbdRuDMf/rAV0fh8o+qQtIMgPhSeg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znGexGePrXVeFIvN1NYgN4LKVHv7VM/hJemp9m+FLYWun5YgBosHPBOen611NsY/swaT92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CsTRFA0KylmALyAbs89OATXREmGREfG4n5dvIzivNi9dTPmuzz/x3qMVjYfapSEZ0lRQO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c18TXxTeSW47n1J5/Ovpr4s3m1EmcbXtkYlemA59PevljlpCzHOTkH0Jrtoxa1ZcSUHd8z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96Ri2QwPTqOvFObGNqnOO2aY/BJA7ZGa2SHdIazg856dsUm6Iny0AGevBy1DnaSQeP60md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9AEYMWPOCBwfT604MAQ4VWKnqR39qahAQgdSCefWgZIG0HpwO3/66AtcU4YZbggk/MfWkb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kUeXu+XgqQd2eDmjIGFU7scZBo9RWHKdqEDIwc4HXmhQ5GACepOeOKTB3ZXmkyFIyWBOeO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Ydgdwfm9+lKQyk8EAHGDyDTB8nyjJx0Jp2WRt59eee9IWgvALHHTGeM/5NLypJwMnj6e1I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HOOh5/nS9CNwznn8aLg0PC4OGCcjqOtPA2jjknp6Cowck9s0/J3BQAc9cnGBTuDHqSASOv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nBXOe2ec/h3poU5IPcdutKhw4YAnHX/Gj1FsTBsfdGScAc9M9alAIJx3zwO9QfKVDxE8nj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6Egnr3xTFYsqsahWwxZQeSeMn/CpSwBIBySRkj0qDeuOpbtUw3Bgp6DByvqaWoPuP5OMAY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eBgcjJ6nHfNM37hkAhsjjHXNOUEbs+hNCuKw7IxgthR1OP0pyPtR1APPPze9MAAIJyeelLn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78UIETYJG08jHPalG/AGQ2B1I7U1mU7i5IOew4pVZJMMF24AXjuPpTKJQyZYN1AODjjNNE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MCox19/ypFLDgggDJ56VKGbcecZHOPT0oEheAMuc9qCwAyenamjn5eB79OKVdxJKgFR09T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yQMevrQWPIXn144p2AASw5PYnoKbjJwM46n0oHYaWYnDgcAj0yKiJXGGyD0qYgNgA4Pv1F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e/wCIpA3YYdpGAD7fhTADjJx71JnLEdajC4fCAj6UCEyM4GPWn55+YZz2qPJyTnH0oycli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ttuHGACcEUK2eWGMdzUCEhAmSNuSPp9fSnhxjIbLA8gDgf40mG5KOu/OcgAiplGWznBNQg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akQcnb8p4yTziqih2L8THBbr2/Krg2t8q9xn3qjEBtBj7H5h3zVmPYtwrZ2jp+dUwMe6fy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0A+tVlV9mfTuelXr9QZy4P3TgY9qpFCQO/PTP9KmxNy3CPlORntxVxFzjnOOc1XjUgBR6c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U4OTnp6ChDuSLk+mB+GalGcYB6d6bnt04zRtPUkZ/uj0qkJEiyYURgBlznJFID36jvx1po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2pSXChM8KOg6UygPQtkD29fpUcjAseSOP5UrEgM3UL+FRNnHPqM0hDCQTgdKZnPUY9qcem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oP1PcUmNIXb7cU4ZUcdCPxqI7QWPIPY+30pw4YjtjikTclGTwOQB37VOn3gfUY+tV0Uk4B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h2rH1Zvm7HijluO5OrFTlACR696ss4wQwI3AcCoGwCNuGbHzHtn0FTJnuuCvQUDJosqhjL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PWpgcLkYY9+Ov0qFm2ygfL0GcetSZ2sFJxkZGRVCuWF29/wBaeH24YdelV4ztAAx0/iHen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z245oYF4vHw2CN2MgdqkQhhkNk9x6E9KroSuJCAx4AJPG40K3yBV6kgljxyP6CmBcyM72y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ThgMA5BYdxUIYBsHHr6daU4LgfdyeSe4pDJVcM/mICPwz/wDWpqbEYyyPgDJx70mQDiPdt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UByQcjocgkc0wGLJlcnLEjJLDjFI21BkYKgjpSku3BGdw555oEp3rHGoVDw2eoNADySoAPU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zwTyDzz/KoySuAPmIzknpin7gOo2+uOc59KBXJkK7sE5VgRg8Yb6Vq2Mq25UxgBFIBwcjP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/ywpbPJb09MVdhyqHnOf4ccZ96BnolkVdiythZFHB6Vi60LUKZSCzqeUVeSvTOadpM8bqq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1XdWSMxLKgO5evbgVDLicRKAEBGCRkqOvFJESxHZR3xnn0q3KSVJMeBnOe5rOIC/MmQTxk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iyu5ZCD0z+tbunsyRqCQTnkDgc1zsbO6/MxKjjJ9a2dNkUgqeCGyd3Xb2x60mS0dKcEAEB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BjGcJJz68ZxViNXlJYYAQZJPA56VX2nhgVLMPmx04ok7odjJ1GNuCPmVeQR1NcrMi5ZeQC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7xJEiBCEghunNYEkUZCluPl7149eNpHZSehhlW5A27nwoLdFH/wBeqs9g4QBpFSVW3hlPK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bX2Y5X5RtJOXJ49uKspAkTK83zlQSSAMA9uK5ZwUtzRM+/P2Vf2ur/wAJ39l4T+J0vmWpi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M+UGxhZccke5r9XrnR7vxLpj6j4N1C0hhniUwlfnjMx5JJHVTX80xuT+82LhZsB2Ybjt9v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/tG/FnwHpbaLoGqtPpm5AltKxypzwEbrz0weK8qvQUtbDjUadj9WtV+MfxP8AhlrKaR8Sf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rfZdT0BZbmCRVGWEiD5lfHftT/wDhdf7PnxX0eTS/Gy2FxBIAtxYa3bBbiJjwOSN2cfxAj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7Wt1o+iW1t8UrC90ZSoVb+NhdRyuf4ZUJyjYPUZGK9J8KeJvhh8TZ112wn8NarZ3TGKOK4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gMFHmLz1J7VpTg4q7G5a3ufIvxo/ZL8L/AA+tW+J3wIkh1fQNslxcac0yStax9SYXJJZBz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gPhR8ZZ/D/h+S98E+IJNA1eNw5snjU28xByAeDlCOo45r9WLf4VeG721kh/4QbSfsUxBZI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6gA7SPfGDXxt8fv2HNK07Qb74ifCDT/7L1K0Zrm+0I3LTWtzaqMyGEY+SVfvKOhHFaJufx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+HX7eU8zy6J8TNMWS8jJ/0mzZUjbnoR0HHSvXbz9qT4WTJIz+IrOG0kmHlie4WOQIR8wdO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X5aW+hfD2/wDB0mqPYTW3ii3jTy1ViYb6PB3+YM4Dg8jIHSuy+EfxO+Eeh37/APCa+BdMi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4G5piOgkZ8gBj1OM1M8PFLmbC+h9h6z+2j8G7NGt7G0u9fcHYI4YwYWxxkPhhz2ryrU/2q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L8MPh34vtshXcwaU88DynseBhQOmOp5rtz+2T8DfDK22mjwrp1kqRqfKhgiVUiIyNpEfzZ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v7eehaXblvC+XjuHMvkbmIhz/AAIMgEe56VnyPZbE3R13hL9rXxNd2cnhj4tfDHxCJLxRE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Ezk/38DapHUHPNe4t4V07x7pUOr+Fte8UeDbqEAh9SicNEh4ZWjf5WHv1r4c1T/gov8QLi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VnGg27yxlkb0yGO0fhXBan+2n8e9fMok12C3t5o2iMHlII2R+DnI5OO+eK3hTtHVCUvM98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7QPjW5bxHpmpaN4uW3EW0Rt9mvJliX5TubILAH7ueT0r5s8L6146+GBk0L4keGdUuNBSXF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iAgbSIZyMKmedu7BPQ07wB+1L8UvhtqHnWF895byHL2gfMLt6lWyMY445r748O/tmeBfi7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EFheNshlttRHmwyTPxiMYIPX5d1c80r2ehUNz470PWvix4EksfiHpb+IPC3w71K/P2e8gX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xukjwQoPQEjBHevetf/bgv/h9qlppvxU0aHxd4W1GPNlqcFog3L0PmKdyGTbyyjrX33r/A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maV8NPFvk6VH4m0+a0tbSdFWJljjAZAf9WHUHKr0r8yPih+wP8ZYtDu7P4Z+KrDxJokMgu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gmfBPAk5jDAHjoDRQqdAmluehW+jf8E8v2hNLutSgttN0C/hRpJJ7eY6ddoZchdqj5ZCp6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fij/wThk0rS5fE/wQ8cQ+IbaNPMNhqe3zJMLu2xzxfLuI6BhXxd47+Bvxc+HNy0vjTwXqu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xQmS3yTj/AFiZPP8ALmpPAvxz+Knw6uC/hbxFO1vhVe3uCZoeP9k9OOK77Vk1yPQx5Ys4r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wtdS2vibR7jTZYSAwdSUz/vDiszMkQPnL5ZzjJ6Zr7Avv2nh43sn0fx/oenTQ3SBPtFuGi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3YPSvNp9C8E64MWEpRM5VZD8/0weCK7Y1tbMzlC2x4jgYAA685FPRR1Bzzk8V6De/D64G6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cq3de5GOfwrkbjSbuG4eNYuAeGQYBA9q050Q00ZjJhAx6bhjPce1WWbdL8ikgcjtSGB0YR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Aw4p4jcfMpB44p8wtRwwygkYVh0PapnkVEATPmNxxyaFVFbNySFAHTpirWkWDajcANgIp6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JXOn0fS5IbRWkYI0vzOTySPQelRX2r28Uv2aJPNCgbmH8Pt71p61cfYbLyYHwz4VWxk471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Mh3ZzvYepqUr7FnW2+s7VfyZFZdpBRhn8KSK486De6FNxyQOqH0+lcdE/l/NFgHB685NTo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irYyCcCtIxIbOmK2V2pi81cnBZW746cU2WytXGFiChTwycD/CsD7USoaSMEj88fWpY9Smi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+mzPGPWhqwFmXT0JOc59hx/wDrqnPpzxjfEC6nqp6g/Wtdb1WPmE556irUk8U9ufKdSAQev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DtaxyJRgMtHt5AJ9KeFMZ+vIbpW3NCk0ZUnOe4HTHtWa9pJyjnGCOT0xWointeI7VIG4cg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TwX3LuPOecccelWZrRid6DJ2gHPT8qgHyNtdSCMkd/wAqAEVf41BHJ7ZwaQgbAgy7jqx4G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iAg4VRjk96iOP4EDEHgjjOaAGqCpVDtAJyMcc+5qQMEfD5OD+GPrQRx8+PX6UERu25uR+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UH3jwP8KlZSI1jjITqXJ+Ymmk8ghQAAcEUCMDlnLs3A2jAFAEpVccnO0DBPQ/hSBlwAMq3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JyMqwWms/mMGxtzxigCbKZYIzMVOCfrUsUnzYkX5enHUelVWbgO+0DOM9zT+C2A2D0J9aV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cg4B4Ck4yfX1pfKG1dwyo44pCUD74V2tGMb+OB6VKk0j5YgEZ4xxn1qWrAXLC6vtLkWawc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MV31l4+1eS4jhu2MI3+Y0oJJJxjgnt7dK87JjkIZt3A9cdfakV5EwoJIAwM9azlE0Uz6N8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ZnhtpYpoJl2yLKoITnqpOMZ7+1em6GLjxTM2nqsK3UANxGVdVVgeNqf7Xt3r4w88vH5Tk49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eF/HGv+E54tSsZEkaAswSUZwq9MHsfSsJxlbQfMfT6eH7uS5jSC4ETyyeXKkhPmDJ5GByf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/Tdb0H7PZajbSpJKDIZ4fnRVU4B3D7uR2Nec6L8dvDeq63b6j4zt7+3BkjMn2UKQU3Zb0w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JYdW1/wAP3PxK+A2qW/iSwtpI/t2nzJunhQj7s0LHOBwCB74JpRi7e9uN3aPEw0aWSG0lY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+Dg55p0z3t5GVkEcAm4bHGQev0zXVa1PNrM1lcz6fbaZdx2oS5WzUqkkx5Y7T0APArHvNE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ZPtHzqJEX7yoDgv7gA9uau5JQjsLidQbIq0qK3mRuwAYKeCp6Agdj1qgYr0yllBSFkzt+7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/9laZM9sFl+0TkuHKEhsHGFzgAZq/dWV7p9qr3vyvdxfu0IwFz7jg460XA54SiJlzg44Afk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n3Mhcs0wHyhkOBgdvw9a6E6fYz2iQeUWm27zJ0OccY7Cs8WtzBmNLZnA75xQB/9T85TOFQ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2FVsuzAnPTkE8g1EAI9oPR8gD0IoGQRwM4yMt2ryb3PQHjKAY+Zs4OTjOf6UOzM3mMfRQB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DqCM8Y4FJ1jbHzKQQQowaAJBK5O3rzyemMdKfBKXVlPYlh9T1qFI/MJ2qCuAxJOANvb605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CtyO2COv4VQEm8BjtYqPpnI9KcHVvnUng9+MZ7UkindHIrcHjaOuaTzDjPX1B4x/jSQCsV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ygD8yTUB7r1yME+1TcetBUjDKDg/lmi4FeTcGQRKBtHG30PrQQC5H3sdMdMGpmXIAwDjkU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6546YoSAr7TjHc9AOvFO2kj5chh0qYpg7XBU4BHYAVIseSEIJ54P9KYrajGByXYHpjj/Cn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KoHBY8n34q3DC07HHyqgLEk7envVyC0RkVxk9S3+z+H9aBlPZGz+WZAMDkMeT6YqzHZKJA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juV7Dt/jWzDDDExdohKuB5RIDHmpHCmRXkfiLO1eoBPWgDJe3hC72+UOcAEdcfTpThbxLH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JLHg59/5VdaPzW8zbhR1O7jBqJlMUOHbPPOcEH2+lVzEcpCbJ8Rq0iqGP3RyVH1HFKIljl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Dd/CWH19PepmlknkVUMcWAOM/e46VKI2dkdyykLjbwRk/zobGkRh3JJhTaDnCjt+NPaRwz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6/4GrK2aFJH8zayDcF29ah3ARgFdzcsAe3tQmNorspAVsZ3DaVHds+voaaYt7E7SvH3D6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rvjozKBwdw459qdhg29Ac5G4L1x/9aqIM753i8wjKOCFOR1FEce9FAI2lSTnoCOtWjbxgq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J4pz7XYSAZ3ttHGAze3pSArgEL93nHPoKnCKQjRrswdvy/rxSlXKlME5PO0+lSskiHYFIY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TAiXMbmPG3+8AMde9RmKHOVO8Njk9fepyuMvuwxADEng0hjjjbje7EfNg9ffFK4CRrGQIg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M+1MRHLqAuCeDn9asqow5JZNu3JIweew9aZ5bgYILHcVHvnuKYEU8YiYLHIeew4IzTeOfu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VYWIKjeccc8evFMWOJ32gjIOdpbGTV3ArBF8zcw4A446tTCdskcze+D2BPWpWZOfJ+UAnO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UeM/LxtB/i4/Gi4EhYKNrOCTyR3//AFUGNlDvj5VIBIPr0qu53sJjtfBwCOhHT9KSWZ3AQ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p9aTV9hD5blnZW3bmXIx7fWoFjmgm/hz2B5HPrTliKIRKc4ToOxqLYFXPXjPXPFKwCM2ZG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gB9RVZkVicAY7DPNXWLgOp749+PamMA4wh6Hk4qyWzBlVkYZRgpGen+eKiVtwI4HvWxOhl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kE+lY+z51Ma8nGV7YP9a2jK+hnYlkdpUSInbsGC3dvSovMCSCOTCoRlT1H0PpT1wJCBzjI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KoZDySBgDPPpSe5S2KnlKG2kcgnnpwfeqd5CyL5idffpWriRVaNs5BJw3BzTGAESq3J6c9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48KHHVWAyepBzTX5TZnJJ7VZmiEE7SIPKGMYznJ9faoHV1+fhkbhT0wfp6UCsyEN5k6/ey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rUCuoAAIUqe/bP881ZMbJmUdeMEnHSm5CgN8ucgAkZ69qBWHbnJ+8MgDgcYB7n2NIjx8gk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w1vucAZckEdcj0pfMyYxO4QZKhmX1oHZgZSCYQp6cE8jn0pqeaGwFDd8HqCO9Wm2Rp87hw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gc1WYhjxjYxHKjnj+VArClAW3OOAOoHQ+9MG4kYONvtz9acwD748nDr36jFNUlVVWJBfkE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pQAhJOQr9AevXioS0TBhMP3hwVf19RipMDbzwQcZoXBIHGSOfp70FdLFeSNSMjIIP14/pV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jFTjtk1pCN+mMfTmoJE2oScnPHTtW0LCsUHHQY49exP1rNlO5vmxgHtWkTsycjjpnoTWe0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477T+tdSId2VD02jnnoB3NXoLFnwZGwq8cdxVy1szuEh5ABxxWmm2Mb34b065I71fMhWsQ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zhRj/AOv9abuyd2cY5pzyFm3DvwM1A5Yg5yecdjiqiS2KCvqDu5571L8zsApAGOfUVXDAN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asRowQNkdcnI/lVITkrE2UxyDx1NS7fXoOfeotpJOOhpxG3OOCcZz3quuhFxDuYEv3IxUU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ARjBpzFWOOvHT0qKSTYPuFySMDPb1J7CquLbUAMKCwOSeM8nFJGGPTrzxSjLMSQEA+7jtU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MDPvQS9CVA3l7e5z19a9L+GOnfa9QSeQj92xVVPVjXnDlgoHv0r234UQlNmQBtcNkcnOcf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g1Fbs+mNOUQ6ZFbL8oTJYjvk84rSg8madpS7kRpkKgycf561TVlMCY3KyK3GPlYVNalpLS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gOTyM9VPt71w8pm11Pmb4ruZjLOpKpI5Xa7ZJ2/drwCFnkXe20Z7DoK9I+JupSS6rJaMzJ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xnt+NedogUbU5A6Gu6ivdHEX7pz1JPPp9KF5YM/J6/wCGKQElskY46etKAc9Mg9fStRkYG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70EPtzIFKg8Dv/wDqoxxtUjvj1FMYZKl13DGSoOKdxWFIJ5UheMikxztPGcgnp1oaVmGFA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2qCMkD8fxov3DQUMrd8DGD6UxSCAemOnofencH5fTn6UdQVYDp0+lSwYblPL8Yxx6k0hYu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7v0pOBkMM/Nx9O1OyrYwPr2z70X1DyFwWJUtnGAT2DelPKsWCnIB56d6jyChDj1BFJjgKm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41XkLZE5Ax16EZ/Gl+VRgEk5zg1Fkb8FiozyetSZPQHvzmkrdCltqLxyR0PpTjuAyvbGD9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5PT2pi7QSg5GfyIpITZIFAXjqP4u+aUh/u9CRk884PtTSwb2HYUFiWBIGQD+XvQLoSA7W+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U+c4YoCSODnFVQMkAgliu78/SpYi2FXOdo5J5qnvZCJ1dSHzwxPB9fxqWJyoXPAbt1/ziq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lT6HuPWplK5B/AD2FL0JRayD8wOR049aVeTsHUnoTycVD5jKOEDHsM96sruXlgoOO3JHtT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Hf8KVnaIBx8y56AU0qpwGPXt1pymWPGOEz0P9KVmC3JBh8DB5I4NSE5OeuePTio8hx5gBI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U4Kkg47UiiQANkdRxn8KcMFiT3PQDjFR/eIViUHqOuB6VN8m8lSWA/vdafkTe+o3hjz270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9BmlK/JhWK87hxnGad8pHTGOc0DXmDcZJHT0FR7nC5CgHI4Jz9acyR5DfMeBxu4LeuO1NO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9fagCMqOvOeOn600kbuAM+5p5VjnA5HGPTNMYAqe2Bj60WAjY85bqBwAO9Rs+ACOvf0qQs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mo2PI4AP+eMUCGK3cY/OjcQfnweO1KwAOePp06U0BnAVByDzk+vvTHckVmI3HA7EetSAZG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G1iARwe3NKoYlnGAq+p5PtQxk4DtnA4Pc9qsIRnGSf6iqYAB54H14qzDuOVxjbwfxpp2EX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EjGBUynOF7jnp1qCJ9u5D90/mDT1yW2hvfjrVXQyKdVKEHOaorGMKWHPqK05V3A4HTv8A1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YHA6ipt2E0SRtkfM3I/WrSAOvAPHPvVaLgZA49DU4+XLKSp9v89KaAmHPI43cjv0qU5jBw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UxTtXP8XT60mCB83XOSfemFiQNuwHbLHv/jSEhVJYnoQAO5pMDHJx3pSobazA56kCgLDfn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iahkwcxjt1PuKmyS+/p796iIBPp7/AONFw9SFvmPHOPamMADxzjipGzxwCR19CKhLoM4yO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ITnGBn6cUgcFtsikHtjpQD02EcjjPSkJyeR8vtxn6UgJUYdFyvcZ9qnTzC2d3QZGTyfaqp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3rU6A7wU9D9MU09AsXInLN83O2phlsOrEHoarYGcLn8qsgnB3sAO1NAiVBgnH69zU24ls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XBGeOe5IqUFXByBwetMZKTzjA4p+4Y5HB596rByARgMueMHBqUscgZ3EH7vr+NKxLJwVGR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iSYHzNnIwvcmoA6hvlwMevPWpAz43DC5/i7/hTGmT4YnBRlB/iIxn86sRSY3J1GOh5I9ar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g5BYZ5/AmpY3565B9uRQCZNvZGUKCD6mjcSf3rE7ecZ4NNJYggHOT360j4UBV+93zTSGIT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9PTtShyMyYzkYB70wjcXbHOMn09KXD9+nQ88UCJEZSPLmJO0Y3njPtQeFAj5wccetRybRh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nP5VNl1yykDIHTkEnuKBXBWCuXO4sfXrmrkD4+VhtOcg/zqlkALkEEDOc1JGyhRvBY5zxy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0BxJLN824K21xn8q6e4tlnt3uoXw8fBibqw9q4awkELTPuwGwc49K7COaJoMvJw64465NZ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YX2MYuOfxrHM7RkIyMp9Dxn6V1V1bloP3RO7aWA9QO1cxNhiJDnK5/An2oBsYCpPmrwT1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tnIY2VTwMHI+vSsZ2ZlLlRngfL6Dv9auWksfmA7s4Xgk9cUdRHdWLs8YEY3Ajn2PpTpVa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c+pNVrGQ3ELTH5MYGFPfvVsW7yZKncQMhTySfSgDMkDAbN4APTnmsWW33SEyudv8ACFGen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ZX+8eMMORWZOFgOWBI6givLxXxHRSZTZvKj+YBmYgjtWHc3TIGfey5Yfd5PNXbybc5eMY+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eTlSwb1NcttDe5qpNlD5hHK5HvXb6HLF9gk05tiyt+8ExwMY5AB+lcEX3RYXAxkdO3avVf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8bX9rp1i3lNqMojjeQHYOcZPovvXPUlGOrNF6HFR61dqt9a3lzNeROGjiV5C6Lk8sufWvE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UY5NKvbiweMksbWZoGJ9cqRmvv748/sm+LPg54T0zxtpt1/bmm3G+PUXgjK/Y5lPAOeqt6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Mryy3RJw7HGe9VTjGqrozm7bo9j8LftL/ALR/gSzay8N+O9RjtsKuydhNhU+6Mvnge1djJ+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PaS2svjGSSKQFXHlICVYYPOM8ivmUozEZc8+/SmfZ08zduwOg98VqsOk00ZyndWR0g+Inj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I7qy4PzE9weuSc0258R63fYS6m8xhxvIAx64x71hLFGwG4ZBb6dO9TAkFyOvQ+vNdPIiA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LKS3Tdkk49Oacj3I4OQMZ4PBx2pcOWAbkg4qTYT7AcfjSVOK2Radx6yyldydPQf40b5DKi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JwM01dysQDtJGCByKlbEYDHOegHU4ptLsM3dKS/u7qOKKdsRtwM8nHOK+pfAWm2viHxjo3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yLU50BmklEZW4xhRv7MTwK5r9lXw38FPFHiXVbD40eLY/C8Vtbx3MCykRm4DOQ6ByCAdmM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drfwZ1L4oWMX7PcDW3h/R9Ljtp7td4ju7yNz+9Tf8xIXG6T+I8iuKrCNSXJY0i7I6n9pyD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+k6B488VNr5sbWYWksUm+G3VX2gJJnduKgFs1v/DT9s/42fD2CDTZNUttd0+1BWKPUFLSK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TjtmvjrU/E+ra5KW1WWS6IXYs0rlmwPc9q5+4b90Z1BzGNwIPoaPqEeRR6oXtLH7Q/Dz/A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TtLjTfi5ociyqQYZraJJIZFYEMHR+B9R24NT6t4B/YZ/aD0ae50p7LwZq6OX86IrZz5kOd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J/KvxhXU5HCpNtK45981saRLbeb9otmMMqYUhjnI7de1YypOOqL5ovY+0fij+wV488LxP4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njPQlG6KS0ZTcDP8AeRTtP1Br5CvPDvjvQr650rU9HuobqzG6SMpteLjdhgehI5HrXpXhj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saRaT4ou7O2gna4jt45cQK78N+77hgMEdPSu48Q/E7xF4vjnm1uSO4luSpVo/lCr2UYG4j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bl9oaseDW3irXI4lV0wDw25Du+hFb9teQXsK+fiI88txj8fSteaG1nVklj2liQGHDYrCut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0gdRjO/8Au+lag0hjWFjfbktZ43O7AK85rNn8JyRsRBMxbB4IG0U5Lf7KuwDY6nkdCPrWp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RL7f0q+Yz5Dlr3Q9UhiEbxfNnKsp3fyrQ8OrDDI9uT86A7t3Dbq6qLXtOmla0nja2KEFS+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9aLWvh65mSe3UPnO12Gw7jwTxyfxocg5DgvFZ8xLWNJDxlRj7pB9a5RoMYA54HI/WvSNV0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gB+7YclR7/Wuan0VSCYJcuBkoRjP0rSE1sRKLOWZSqnAHHHzDrS+aQfkJQkckjI/OrN1aX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1+vSs5Zoyv7s9CK2i0ZArSAPubkE5J54pwZdpTd83bPemyAL8wIBbrx+tQqQxAIwAM8d6b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WUzs3dOM05L6aBw4UAg44H3h71WY8YAOTzg9sUhwT091z70rBc2TfFmLIwGOueDUn25eFa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pWESSNnp+pFPjlnh+aIL1/jHQfSq5kM6wS2d1GSy7H6Db3+lV1RVj2OgdQPvdz/8AXrDiu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xPQdAR2x6VrwXZdwCuQeeTx+FJsaFEESo2xD8xB54C49KZJbsB5kQ7dOmfpWom6ZioXaOp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V87YFA4zyOMetRzFcqOPAOd7Ar7dScUyQ7FBkG0E4rr2jR/ukH0wM4qpLaWs4MNxFvUMGA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yTAjERzuzn+A/4U5VIUZ+Y4wT06VOigLujjIGT+AzUZimOAil8g4xxg1TYivtO1cYzvzj0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FsgHsafl3lKsm3gZ+vf8AWkaNghdzgJ684pPcCN1lYhDyo4x3AqQEniTOSOvrigFSxePDk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T8K6b8Fc8+hBo5gAKXQKQFUnpg5IFWWbeFjT5QDuOD0FMPmZzI+V4xnn60iqQwYd+nYdKG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Y2jwIV5yOc9ufpUjH5sKQQOh7c96iVTn5GGCOV680vmIn7sHJ7gDgE0gLewnaUwcdfQ1Io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SSMDtVYB+/rjAOPxqSEgsF7DJ5557VLVwM57WPb5ciN5rfdZvu7R9etbfhvxH4j8E6n/a3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sBXWNyEkXHKuucMPrUMrSTIFcgKOnfFRKiCIsx4yeo5JrNxL5j6N8LfHWz1C8hh8Z2iw5l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BU8HevXnqMd697j1D4ca0/wDaVrqEscVuwlie3OehyMxHDAcV+dxgl3iWADOMMD0x/jW3Z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LiwuXjcZIbdzk9QPasZQdxqx+jFs9rqr5n05LyKdT5SGPLPn0x69cdjXN+K9J0eDRhDC8l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e6jK5GMMFJ5HP4V8x+H/j34g04LFfKJ9zbt1ufJkVlXH+7zivbdG+M/hz4o3ts+swSWV/Z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smj9Vxx15Yd6FFp6jZzq6nqGnvsls2uIHCuNy4AHuewq7/wAJ59m/dmxto++0qW6+hHave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1C3h+1RKyyJF8vlTDI+7n09O1RuPCV47T3Hhq2gkYncnlFufXKNt59qsEmz//1fzV+Xbtk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jPoacWySDwWX0/Dr60ZdT90cHvT0XKruHPcE5Iryeh6A1Ui3Fl5wB8o7Y9alCnkEgAjG0D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OMdMVIAOp+v1prYBkcQ2kDGA2PTr60AmPhjwetTQweYdxG0Hnnv6GlZQxZcBccAdM49KYE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z1444pTzhu5PXtipFSVnyMDsBjj8am8tVfCMfk+VsD5TnrkVDYEAUKeuSOp9u1IyHaRwPm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hjRAWJy3bPGBU/wBmaVQXKxqeeAST/Si4FAKSofs2eB14qMxttJKHHXdjg1srZpEpdAWz8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sxiYrsZ2PBAUqOvarAxYYmkCuu3DFQQeCV9vpV6G1jeRxvKgA4x1zWrIjAxw7UOUB2jHyk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t0IDPEA6ggt7dfx9qAK9tavKUVtnllcMd2CMd/wD61TQQO43AFG5VeOv/ANar/khRsYBN4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NECNbs0jtgsMYHTjpQBWi8xgQ4VCCACp60BYlby7kHDg4YcDP+NScfN8wLj5m7bW9KljVi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wBigCsy24lJRAygA89Mjt/jSmKJlx8pGeVz1pquQpU7WUM3OMjeO+agCSTyqsbLGzHLMeg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LMgikJC5CoNuMdCf6VGVI5ORzj5mGRTjDskl3v5nb3NSRwj+JQw/WgCvtR/4uUwAQf51b8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1pT5IUosS7vXOV/IdamVgrq8W04IDBge1UkS2MEQEwVGEWco5fpuX/PFN8t4neOQg5IIIP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j+H5W5Xv1pmVUlgwGeTkZ4Hp6VRJAQqFh/dyFBGQf/wBVADYDruJ4z7fQVLKrxuGnUnd1I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pYNIcAhcqQfwFFwK4IKHB/i2jHepMIJQzONqqUAHehV2ptXnBxgdcd6lALLtGOfbpQBAYl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gKRg80soJjYD5S+1TjsBxStJu+YAqAwBftx2+tOZtwXZh1YYyDznPpQAnllX8nOSjHcxP6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GAXUjlqckLM3mT7izZyMY246fnSthRtQBQeSc55+lVFAVhtkXL4Zzu+bHAJ/lUUkQ2qFUB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+tW942Ksq7CB8pUcGqLOmDhhuxg9vrTAjaN5AzkgMOit/GfT/AOvVX5JElRuDyCepyOuDU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dwA+Ue30qMrjZKc7Hb73r7gUvMCMID8g2j/ZGcgf40rOEjeICRpCcHcMAClihErOiyB2GS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cVXk3OjAMwK8DdwcCmgHYRCW5O/kEnge1IwCKFxkgYPvnsKN2V2RjauAOec+pNLnDbwwIw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YENkBVxgbfoKQKpG372OOKAx25PPO0/WkJXaGI6kqT0AqSBjr5bocnjJI6YX0/Gsm8tnQv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I6gelaWEyAf4gfrTZzhAOoVsc+9XGWugmjEjdFIRjjIAJAz0q3ypypKe46j0qKdCGSP5VA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DtPyHhcVoxjijhsuS5fk5OTUZAJLgDcuQB7CrUCiSQO+WPJxnHNEtuBt8tdrDJJ7YNIDMm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d3HIH+NZTxhCcD2XPf61vtESrdcgfQ5qjNDvXDZyQPmoAyChY8ljs5GeQM08DYcqM44p7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Bx+lCjMmenByf5UEvcrbJJHYLgBeev609tiq3mOCT369Klf5drgDGOTjrVZirSKm4F2HOO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FCH7uQCGHb19c0ZHCHr69RTXc7guSMd+nApfMyjjdzxnFBLFO7KIpIJBz/SlEjqoViWX0O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LMeCHbBPXPT86cSFIxgZ+XaT69xQJbkuzcpYYXkbW7Z9KY0JKN5ZLn0Bx0poRE4zknk5PH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72IJAJGMUBYc0fyhmPOOnpTZEzHt7kg/hUzN1brzkfQ9RQVBHHA/wrogiuhjNA7N8/I3EA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YIASygknkn+VaMUOTuUBsfxHpUjIAnzDBHYdTXQiCDaigjBAAG0dBx2qqSGmxH2+9xxU8m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RkZOBz3qs3mBTuHJ4HPAqrIT2KvRtynG7OPemFGOQseAf7vANThdvA4IGeOetSRxyMccEe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uZtXKyQvkZ4zxgHNXAOqAYIPT0xVmKNIcEKM5x64NQuFI+ckPkjrj8zVpkvQj29cEYB9OQ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xzj04qQkE8DA9PpUbEZyM8cHI4NaWJauNZti555OAKiZiqfNwRwCR1pjsWIxjHbANMUgMM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aZNyw3QAH3zVhMZHB2+tV4885PI5/+vVpNxwT36H1qkgeu5ZgQM5jZsN29xX0D8LrV4OXD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4yvTJ7e1fPUKj7ZEGY4VlJA7knH5CvrTwEk1jYSQ5wvZsfLkdvriuOv8AEF+iPVHlkW1SS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H8IHse9Ymt6tJZ6LNMoCOem3oST1+takMby26yS4TzGIG7knHcD0rjvHY+zaL5YIZTJyw9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YR8geMLlrrWEmly7Fnyx6sSe/0rHRmPcACn63M0+qTSb9yIx6/wAJqrG6FQzjdgYyOK7Ur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r6U0s21VUbAoPvnmm7uhH3ccU4Zb27HimTYDk4BBOBkkcYpp27y2OVXAPqD60nYMTlfSl+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3c9qTGo3IskYPfGPQHNGfmwDn19Kack7e354FOJOOABTt3EhfMxt4G7qcDr6GgE43EnI4I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qjghtvHHBH1oDYIPYHnIpWKHjPHVgOeetCqB15Yg+w+gpF2rjsGOAfc0NgZXOTGTjI6+tI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AH48U3eZVWQuWVRhRjBHrzQr4PAOQO1P3DHzcc9unNNMVr6jt2DhickZ4GacWjCgDBHT3z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OvOf6UpyB8gUkdaLDY9mwoHI9jQMk+U+AQMjPcUjEqzY69RSCVXGFzkcZZcde1DJH9ABwc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kYOc547Uw8YB+T0x6j0p27DjcMnk8+9DYCt5iMkgGcEY/r+FPyA+5DjOcjHBqJcooG4EKO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TsfKexPp1oXcVi1HIcOpj3bup7jHTFSoSTlQAeOveqwdQvUg5/OrKMd2Cc7umeuR6ULzAs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Y644qfkncoOV7n0qshAYM4O0/n9alzGDt3E+nHFMCY/N869+opoxwC2Ae/p6j8aapP3yOM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ncAew9KBbslyvzkcBvb/PWlwUUNINo4GfXNIqkNg+n4ZpwAIw7bsHI9BQwJiCHJJ9hjoBT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aYAxyWPOf0pRuPy43jnGOo/xoQbuzJefl3KRu5GfSkYt8wwMetM3MSCSSOgz1xTs/LjJ57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0QmQ20dwOuMZNGwlSxyvOQfUUpxjrnA9fSo9oyCQTwMZ/hoSBabiA5PHHTkdSD1zTMMPkx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92SrdeDUTElTjIORz7d6GMY+5MIAMY5JqPGSPc85PSpZGbcRgsew/rUZCnOOfY9AaETuN2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xgU0Bs7Tzj1oUDoeD6ZxSHd0JyfSgTaHbcZULtAPr1FKpT51XBdAGI9qQLtO84yP0+lCs3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aC9icMrMGOMcEVYjMiuHGNpHzA9z2qoNxXngHirCn3oQGgmSpYHvg/SpExuySOuOarIQuC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HJ45IFNAR3rMwCLjYOw9fWqiqMcY4NW5wVK9+oqqchhjpRsBOp5ABwCOlTqeMnkfzqshDn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0qwu1889Ov4VSQidlcIsjEMG/T8KVXHAAyD/IVGMIBkk4PAqRQ21nyQrY3Z4zikMXgNnke9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HuabnHynnPf0oO7auSSFPAPShgB4+U1ECQAQRjrUuQDk8gVGdqjCjg/pQgIGwF4GRUecZx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2d8A59ahbgjHQ1N2TYbuJ2sccHP4VGv1znJp5HPz8ntTGyudqk/56Uhj1A5C8H0qxHnjsR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fMMHvz0qQMQRk/Q/560xlsYJ7njjmp15cK3b+naoEYEgZCk+/FS/Nu+6F285B6/8A16oCc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tjgHGPwzTxksF7npjjNRhudq5IHIB7fWnDJGSOhpoCUbQQAoQjls0qnPze+BUYGeRwOn5U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AFMTJd5Axx9MU9XK56deeOBUYYbAe4HB/rUoOxRzncASMd6A6km5SQQCPU1Mh3tvz8uc+n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Z5LcfU1OpJUDccHNAyVZCTuJyWIzgc4Jp7lGlY/e5IAHt3FQrgLz/ABY5p7KyvhTtGcbuv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wA/K5ypJ5/GlAAwAcnuT6UrLkusfOegJ5qNizYj7lRkEdPem0T0JlCDe8q/f+6WAwRS4SN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KAOtNIBckjnHHpgUu2Muxjzng4bv9PSpEKGdgwI4xxx/Wpg27DKABjHHH6VFGV3bGHUdj0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sLlt3Hpigo1rc/PmIdCM89R/jXTW0yvnegXaOPTArkrWUD5W+XJPvWxBMyzIgI5/HioYzd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GGRtzjArl72PM0nl85O7HpXU+Y0UbMyqCoOMjOTXPXEp/1sn35ODxwBUoDDMiSSMgyoQdR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q4VBz09/c1EglgZxw5XIGTgHNS7swOz5SToABkZpgdVpkrLEViAIyMf1rpo5XibcowQOvW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XywxBY549q6UXMsssbFgoXnA749aC7I0njjdzNMMljuc45P8A+uuO1BmknYg/KrE7R79K6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bnO8YwO1ZEsIdSoABPXjk4rjrwQ7O5y7tnIC9ePTkVRlmS3Bd+DnA9c/StS5gaNicZ5496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v4tQmEYWNgxRhuyB2rz2raG6NHTNKe5iAC7FBClz1JPPSvsv4GwTWniDQ7sMPstsxkQjaS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cAt3C+9fOulRjVJvOXDBySR02n0r7E/Zp0zzdctdK8tGERe9YMnmEyNna3OdowMHHOK8vG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pQ5rM/RK+h8M+KPAN5ba5un0/VpHRraVlRW87gKu7PKnkDqT0r+Y3x7pFjoHxJ8T6Bpksr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29qJm3OqI3QkcHHr6V/S3Do76d4Svj/rHh33qxEAgOOVznoB1wOcV/Mt4sv5dT8d+JJXVW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6nKljIc4+lbZdGybRniIpPVjAMKoPJ6nJxxTtoYEdMnIPoRUSggfKCxPtVnge/rXsX0OQa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p4zk9Dnk0oV2yAvPPP9aeqnPAPTk+hosAoJC5XqR+tSLlTv2k5HrnGaaM8KV+XpT0CZCkk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dxVH71AOnfNXQwKjAww/iA5qoCVOAd6jgHGOtW8lOnbuOtS4i5mZt1p1teTPLOiSb8MQRk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Y7i0ZVikby+jIxJBU+lWs7Sd+Nx5HYc08L8uBxn9TSUUtQuPQmIgH5+P8gipkdICVijGCc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e9ViQACCcnjHp+NSFXX58HAI5xnNMlyJAVPG0dew7VJbQpuaYqXkfjb2AHeqjN1x0J5AqU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Xvgj2qXFPQFI0HZQgjX5mPHXJwK0rHxBfWKm1CviPDDJBB9s1zyS7PlyQWBGcfdP1pY1jT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pqVTj2NOZnptl4jjlCm4iADMOfr710bNFIFMJBBYcDuB0rxdLu4jXyi+5P7uK2LLXXssBZ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zispQstDaNS61PUJYVfacAjB+Yjnr0qg+nq4MgkCODgKPT3rFsPFrShVntjtyRuJyT/n1r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Ui5CMriTYc9mHoe4qNepaaZFNp1y7eazqmBuUAbjkf0qCyu4oJGWdeMZ3DqpHX861mlVG+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TLIk6L5jCUo2DkAUDMltU3EtBGJO/J647Cq7ajZXVxEbu3khRSA+OuO4BqdzpsrOWPkvuw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ioZbSVI8oN6H35/WmhS2LTDSbsPHa/u425QSHLD2JNYl7pME8nlNtLEfKwABGO3FJJFsBy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Nae42q0eGCjrty2R29qtaGTSOcudGvIgCqMDkj2IFZJspl+bflgeUxyP/AK9d2uozMEaRR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Y7U2S9sL5nEiGKQdQRhR+IrVVDPlOACgMGZcbeeetIANjnvnIHWuzfTYbofumyTj5l53Vl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ULBMkAZGf8mtOYk50McfMMjpx0yaeCwwW4XkcHNX2sry1ZopIg2GyOPvf/XqtuB+UgDB5U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JnaAvTJ9t1XFZUUOVPHRc5AJppibt82zsO1WbNPtMckk4GEOeOM+1KT6DW51OnWz/AGUSy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KsajOlpbBHw0jDG7uq+n1NawhjtrRHkyrIBtXHByK8+1Cea9ufNJ+VDjHalEsnkut55O0k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21CeHaTh1bBKtyNp6GscEI6lwCFGRz3NIGADAORjoQM5/wDrVpdGZ0CyW4LFgSX9B/SrH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o6Djgn61zK3EyDLMCB6jn86mheQ3Ut1HONsgGY++QPektANa5s5txk2huegNVlgjLE4IYY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LFqNypVHZTHnaQRyPxqaS4aUB5FBUH7y8HB/wo6gUfs06PsSMfNn5lwMY9RTHiK4LHP8Ae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hdmKMVGMn5sHioUWRRuIAU4OW+9gVIGciCRHUH5iflOOOKTyg8eGUZXkc4q4UUvudcE8ll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brKjFEw6MPl3dcGgCGMqhVCox7dvrTliRJGRVIz0ZucgelLuO0F12cjqPTtUjAq25uRJnG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gBgiuCu+NS6k5YKecevNTwxs2T1JyfpTFRWU9Bx684FSwiRY9oOMZwR3BoGkBQt+8BwOOO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njnG7oaFj80KGUKQTggmo0YPH+8jyMnAbmlYBREC37vI7gMe9IUQzASLl84P+yKahYXO9f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2ehz0H51MVV1ZlYrJnIYHr7VLKWxIFRDvXO08cnJFJAXhnE6AoQfuhsNx3BHSmnftzk4PVDg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Vxn9P1pctx3OkHxN8ZxsllHfymK1DCISZbCt1+v41oRfFrX0XbNczB/4tj4BP0riXXGXJU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/AApkdkJwXCgc4PHepcH0J0P/1vzbVSMdAMg/lTlWKQFYGA2vhgRyf/rVqfY8MY2ADFeSD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LWIBTtGMKCRwRgV5Z6BjRwKgwCGO75lGflBq1HCnzEjIyB06gelbEFuBkKM5XvgADvUxgH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9iPWgDPWIyN5ZOD/CD24pWt2KA4OAM44/Or8lsyp5i7MZC4z1/wD1VFPGoXZE/wAwYHB5y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IghXP+RSx6dc3hbBESE5+fgt+XatJLOMqELFyRyw6H6D2rZtWsIY9iY5Hz55fj29qLAYS6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8LjO3II9qcqSJJ5bfdXouOue9a0sq7chshTgcYPPtUUkbFAyD5iMEHg+1FgM10QjbKDgHK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KrHJz8p5wfSrmEK/cVQDkhT370woAg8obi4PzAcAf0oAijhcTyzIvXAyuM/X/ABq/FJ+4d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A6/T096hXJA+UgKQpZSO/t/OpySSvmHcrMV+9ySPX29aAAeYSW2hh6k9KQfKJi7A8gjA5z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0MXDA4wnIz3H5VOVIZpWwTgkbv50AJ5EaQhnLEvgEnufSiePdGwDbCMe4+lRzzbgN6MFUA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UchdVLISCcdcdCe4pANwUBREA5ycHqTUX7pAxbcN5A4HA/GlkH7wlTu5456//AF6bnpv+4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iaYDmIDfK+8FcAgYIJ9ak2uNny9Oh64FQl5VKqCFC9Qo+X6e9G6RGWRQGBHOSc8dgOlUt7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f3YKjrx0z/wDXp4wVwSRk9ahZ9zD5RgjcCT0peR0ABYAsSeAfaholosFR/q2BI6ZPpQyJK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CB7565NMMpGNrc47j0p4y+xt64ODjOODRa5JGjMVBJPHA57Con3hJCgO98Djtk9qklCoP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gn2FMVySW6BeMAEn8TSAA7Rptbk9C2cUjkqhGDnnpxgj19aay78h2JOMkDp+vSmvtUoFBB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IB8chhIwDIODjsD9DUbSrIS8cYj+bL4Hf1phDsVeLDZOGB7Y705EyhaR8jkkKODj1qkBbW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wOdvHPHSoJLjygwicttx7fWoRc2zBQrMBjB+XGPpVTKLhTndjOOwz0/GmBYkk3qpDE8Hqe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gCqCW9BkgCpCcRlmHKDjH+FVQcbzFlNwwR35707gSbjsBiyCq8cdvrTS7yYct8wHKn7o+n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JYhCwDA9Rjr+dLL5ZaXYuExnA74oQAVSUhn3AjqycNx34pm0KCwJIHJzzmpSEBDR4GVGSD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7OT1GPT+tMCHdwRjOSOOmKVsA5wRx096kL7pQsWSrYUBhnJ9agw5ZhLjjIPpx3oJW48FQS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tRyOxDRqMs/PB4AH9aZJJ5hwGyoPGOmKAuAGUjnpu6E0mDZM5iYjcvQ4DA4wPT3qCQh4mb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5/wD10p+YgNwPzxUUmd7RtgAYI9D75oRJTmDKNww3OeB0qH7+EJ+7g4HGc1fkj/dNIeg4y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osy7nG0naTjtWsdgNmMhH28qep+nrV9GSYYx0HHqcetUYwJE3Lz0x36VJG5BDxMVYcYI7n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liYAsmOBkjufpVKVNyCQfdYlf/r1tKDzIoBIGD+HpUEluwQ+Xkg/MFIBH4VAGCyox2uoKj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4KIMszZUEA5GDz2roHiUglRtYjIx/Ws+W2k+ViAy5yT9PancCnvVY2jDZydy8cj8KqSxlS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btyKvShlOXz7H3qAjcwRcNu6/1qgKOWjTLEHPZhnr6VVG3b0xkduSKuSooYueRnAB7VUky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xgdT7mgBytlsEA91PuKHPmPG/XGcj0PrURAYZA2ml427WXj9KBFpWzyRg45HvTFZ3+aQH5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yxO/g4zkccU7d0HPt6ZoSBotQKXUpgq2cZPYVZjiiQ/KDuJJJzwQe+KWLGBsbOOevNThS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1RehPkKEH8RGT096qXC/O3PQf55q2DgkjbnAGCOm3uDVRwX2r1xyRWkRFN0ON2Cexx/Ko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3ds81abAyMjHrUexHIV1ySa16kt9CJIQCAxLMfTvVzy2RQp43fw9/xpdrA54BH4e1QyzMpI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8t2SDkqV2/dU8+9QE4DM2fmycdcCojlzySAvTPv1p+9doLAkE9B6VpGLWpLQjbA/+yQDj6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wbBz3/lT2d3OeVB4IHOPxqo2C20gcAEk9K0uQ2NZmc4HA56cUikEFemAOtIWX+8UUHOfUe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yck91+tJIPMsxkkKUwRg596nUqxY5APGR9KqDrn044FTghlJzyR6c002mSyxbxh72CNW2g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2R4MthHpqTzeY0foP4mxjPtXyT4ZiRtcgEgDKGA2Hvn1r7M0oxx6bFCMgKgGOi1y15Jy0F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zLukYgIpVCRnj29q87+JN6bfRDbZBlxuYdlx0NehafJG5SRsBUIVjn5a8S+Ld8BbSeWd3m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0rOk9SVK58tknfNuOcyMfc5py5ONuFHr/APWrMSVnlLHPcfkeK0ImwN+P8R613FFj5AuOv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moFOQc8Z/CpFJC73OD93j0pWAkOAoyMZ6gVGDtVyo+6AckepxTUZHyVPTqaVgucknHXnoK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cVyQcE8DAqDa6kI3XGd3r65pzHpjJJBwT2xTSm1uCVLcnBzzQNjo2HIVicj5fTNP5Hyt8z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hBwcjljwD2+tSruJPU89zSdxCNgAK397OM55FIcncByWJOR2p2OQwUk5wR9eKacRs0bYOM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ZIfkOFwOOMnqT60KZHC+YoDt1A9u9QhfmOedw/I0mVYFSOuentS3F1JQSTkjjnBHTApQUG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/APWprvgMVGOm0dacMnnnrj0p6WAVcDJB5P8AnFS4347c9+1R8hCDxjGCOvNOYfdYgE88e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DjcmQcev0p5bzGJIK8cDvTPmEZbgFc89qcARgkHLDn2//XRZsGIpyhB6dMHvn0peRhiQc9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v04544pdoxyOT/kUMglAKg9CR6c9asKegJHPcDmqwIG7cG3/X5akQuSgUDnnnk4FVe4WLy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Cc9Kk4Oe3FVyQRvHJC4Jxip1KfKMdRyfSgHoPDkgKqsDtwc8DinZ4O3AC96jDlSQR9T3zR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kYpehJOpfd8zfLj86dyVOOmQKZ3BBHf8AyaUbCuAehBI6YNMLW2ZOjZGw49CDS8oCylhgY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4bJB578VMXUdi2fehFEien90fpTuMZPBNNIZvmHyn+Yp4BbJfjJ796Yuo1wM4IzwPzpGA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oZsRkgElTwPXPWkIIYY/i59T9KQ7DmGTkZyO/Y1Ey5Y5z26cVISfoTUbLw3Qj1zzTE0QMG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c/maZkKwI5P5CnyK2OMjIwR60yQY6HPsRSQvMQ7CcqAvOT65poIIOc/IcZ9M0Erj5sKPp1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BnPOaYlYUYcE/MDn86d2VQCR0+n4U3JPJAwT8vP8AnmgMV3DG70A4Iqeo9OgqHduyT8vHv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BH481DwDuXjpn1xUu4rhV2knn14oGW1J2hc5x6VcQ4X17mqKFSOCR7VfG05HQKRz6irTGL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g84waziCSc84/LmtMLuibbjC8/jWfMmCvsecd6oVxuSAD/kVOHIAYcHH51XJfaewPTvg09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Y+vvSTBl0NkAp36DPOacxaUAMeBnj1NVEY7AGHPJ61MrMcZzjpSYbon4Ycfr1pQePmOB71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UetOLEncSPSpGPJB+4ePamMcEBeR3HrTuNzHJAzkCoS2T0PPU9hTEMkY7yTwdo4FRE7u2P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OPwqPI7UmwYxmOcAZAI/D3oz1bsDSE/MAoyzfhigjqnPqfwouHmO5PA6k5/8ArmrEZIO8Y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18zb1JXHfp+FSqvPXbnGCP60CRaXMhw+M98DFWUxyACff+mKqYYNgkDj71WVyw5OCMdBVI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yBjJz/KnoDnaOg5zTCABsHXP4U8k7TtBHtRsMAFKgDsSfxpwVF5OQP89qYq4+U8n3pdxib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xTQD87s8HPp7VN0+8M44zUAwcuBgdcU9WyAAQOf8A9eaBFhFbJO7G0/L71IQZI4wvDq5I+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+CWOQcD0AFTqQ2WUg7TyPrTGSv/qyGXdgc4FPYbcAkbiBx7GiHceGztzkDvihpGw7k5yeR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4Y5JP8IGAfofanM5budp5x3z702VlYoVIO87hz0FAyclug6460mAYAAIHAOOvf2p67cbwO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NhY93U5/nRvaPg4O0cA8jHtQwsh6EqN2ByM59/pUocnBXnI4J/wA8VW35IZs8A8duaekm1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t6jnjHt60eQF4OAAVUKCMjHPPvVyKYrMoYZ3AcjqPT8Kz1KjoemSQKnL7fm/vAdeozUWA6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JxgZK561myvuHRgoGemeaVCGTZjOMH/GkcHbuwRzjP1oApMQfnBzu9O+ajYlRyM9zjvUgQ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0OSzDG3JBFAyaF/KZX7Zycnse1dTHLGWUgDay5HOOvrXHc8EkEKePetqGeHhpJAMcKOpI+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Z5hK9T1yB+VVyzRy+XIOCPoc+tM0y4O14gx+Vso3TjrVy8JvJxNMSWChR24HSsqquUVVUS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KkjgaVj5eAcZ+bpgetWEhZU3cAdck4pyAGTeVO3GOO4rgnHTU2RueHYGRXZiCxY7lXgL6Y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UDW31K0MhltrBvtAIz5hZwoZW7BQcEV8J6UqwSm6Zi4Y4ZSMfL6e1fff7I9g2oHxHb2Pyz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ZtxaQ529MBcDOfXrXz2OSvqejRlZH2N8QYrjSvBHjC9lkAjbS7iRG3FGUxxkZB+vev5drJ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CS0k0ku7qTvYnJ9c1/Tl8eyLP4KeKF1y9VJLbRbz96jFRKWTCoQerE9B071/MzortcW6yS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Adq9PLrcrsceI1lqbaEjrwO/vmlUEjZ6cnPpSkjcEQc9vSngHOCOvGa9I5xw9eV+nvTwG3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0zcD0Hy/rUyg7guDycke1AJht+Xd29Penoc/Q9KQI2NrHaDyQT3qQh2QR7xt+8Bt5z9fSg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g5HqMVLhuQckseDwRUaLuXrj1A5p8YAIVQTnOKTGWBIeBwcd/U0qlmeTGRnBAPr6imqCFA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leD9alolhtDLtzyO56UgBUFQ7kZzjqPwpMqBj34+lBZmYYyAOvNIkXcRtKqSvTA6g0Bzv5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oiCCC2CSc8H0pnJbGCRu+U9ORTt1Am3EF+SSDnB9D6U7euAScDO0H1NVy+9+uSeOOcUo3A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RYq+hcWQg7c8LxzTkkAI6bc9x1FVBvYgYIDnjjrikVyq45AJOPUH/AOvUqJSeljSFzOZFk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doNWraaaMsYCA2ckdqxt2SM4z71ICg5Bw3HB4/wD10pRuNOx3Vr4kuI/kvQdrnABwwA+td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xdQ7CgJDAHnJrxz5lJMmfk656c9qkt9RvbGUNG7oOT8rfIfqPasHTaNfaLqeqSW8sLMUQO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rVQjaPldhnsRn/OK4weM9UtXImO63OAMgFz7iugsPFenXUSrLAyITgv8A3fw7j3pKLK51s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aFZcdex49qcW0W7QTGX7JMpw6njmpRb2sqGaGddgP3ozypPrWfc2jxtl41nyT85HY/wBao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/NiHnRMSCVOefYiqLxS27kun7s8ZPP51fj2qu23IQKecHg/UVKb6UjyrgCRM496aAxPto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cBOKstJLdyItxKXYgbTjHTp+NXUGis3koFjds7twwM/WoZrC33jkMQPkZCTnP0q0S0SmWO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fOGbA5A6EVG+i2kzrOxEqgfeAw3FCwsoKyRn0wRx/+unQW+JPKZmUMflXOBmgkjGju6N5G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IzT9O0RLOQyXDB1B5HYmpYdS2tLCyn90+DuzwfpVyG9gvMr5Zjcd92VPuPrQBLeXcs8JgY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1GO1ebiUiRs4HzEMrcAivTIFdCScOM5x1xmsu5sbJ2aXyl3AnkDvTTA4oxAucbVzyADmqi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+9zXSS2CqxB27ccE8H6fhVCW1RgUkwemwqMZ+tVzLZGZmtITjd26nsTTnMg2sCMZwTjrUk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1s+vWom+UFN/GR+vNMCR5p0UFG+83ORyF71aeeYDEY3Z6E9KzWUOgDZ+ZgFz2xVlmwgAzt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ti7wcTsdueg6fnWlDcK0PykOq9PUCsN0QfKeCencn3qGEPB8247s8igDoJriN49jLguQP8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UfMVC9CRms2OUjLMMlSOD71IrttDNhuckHr+FAGqy70BIEqsc59RTDBG0JLLtVD+dV4ZY1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Yxjhq0c+bEu5Tn+76+9Js0KNxBC8W9Gww+6MdQe1SzWd3bJE3lny3+6v8QHqatwWpml8pD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7VduGkMw86UP5Q24A559aXMBhEk4Bz16AZ496YMHOAQOelXZY3RtxGA7d+KjbITEJIAPPv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Ayg4HBwaQcEbeRzmpgrkncTnp19aXY7kDIwM7yfamBGu8tjaAMcseMnsBRtzy3Xpx0p2Ce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3OfpSrGHRv3rDgEBR60m7CaIVAByFxnr9RThcCAbCzZ6nb05p23DbVBL5AyemPWmSzIkjI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DODTFys//1/hFLe2Vti72YDo4xyf51o21khJ35yMnJ4qXzZHRRKQMZ3DH5VCjKJVR22yZG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LPQJni0pYZGlDPK3yqgHGfWq+0kF0AXd7YAPpU8zBQDt3OWx14z2qFomyVbcWU8oTxkeoo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2thcfrmnQW5iUTSMM5zluAKtqF3+WV4AyCeQPwqADKpNuJTBymcgN/wDXoF5DEmHl7icqW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fWrP3oiWTDgDBHbNNAXIMkYf5eXXgg/ypzssgKP3Ixg88d6AJJcM2W44H0z3x9aZtVRkkl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mKSxxnB3KT91vf+tMlQ7UKDbnjOemep96BoqPjBcMFxweP880jwT4LCTCLgAL056kipiw2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HI+YL3qJmiQbHYjIzx6ds0AIyR4SG3yxYbgSeSe59qdHPEhWS4A25GR0yfQfWnQqBCbuIj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uf5etR4gdUEgJ2/MPr6UBcc00r3ovYylumABGF3EkcHJ6YIpE3uxZmyG7emP8A61NZkkBG0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mSeaUyPug8AHgUALE67dx6E/KD6jv9DVd5kG7DbuByRtJ9vf8KkbAdpIgTuALbju4HZR6D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5g468jOPpQK412Ee7/aICg/49qquuDtfhcZOen1qVwd2yTdyAQccj6+9QFjl1J+bbjB/p9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Cu/72EqUx/EcA/Q08Snyo29Rkj3Pb2qJ5MRrGFwqjHTA+lNUqCQMgDBwe4NVYh2LqkKisv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PanGRBMsIBdWK8+x7VWi/ezIApyMs5JxgdAAO9KclyFyPm3KaY7s0XwDhuFywJ9ccDH1pp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JAXI446VFIykZLDcrKSPT8PQ0jxmcIDn5Xz9aRKJmfI2CPBOSwB4+tRgTbVmVwm7I5HXBx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YeFY4IB54qp5sbuWJwTyvp9KVuoFh3ZFIYAbs5B5BHfBqJZmBRmGxAD75qAnYmcdeSR6mo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krluccmrVgLAlZepG8DtxnNRLcE9SuScH61AZGXJIwcAA5zTFIPAGR0980IZOrlUWPdjaT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pQM7mJJ3Lz7kdPpVUy7dufmYcAEcY9acXHAAKEckepqrASsGcFVI2sMk9xiqy5jk2OQQ44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kAb7ykbtwXA6kH2p4IRthAVupyM/L0osBENrbZDkDIYjufx96lb1IO0gnP1psaPcMwjyCv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pryqYyx538DnOcf0psBfmODxtxwc9aXYVII65zuXgbTUDSyFFXAGMngYyKNyAc/MAARg4O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TIkkMURGHAd8hV6kYqoNw5Y53Hv3BpruhcO33+mfRaMn5UKbiRnJJUfjQSOZgGZc/MpwQP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yXxz/ABDv+HtUbSrKFI/d7M9OnPT3qTcSOvUcg9M/4UAK7EcN7Hj3oGHO5mAB/AUBiB05w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yPmxnA4oAZqr7tPmhTC5GQemSOledT+YHMYznIwPevQdUVTYhyf8AlptAHXpXnN0jSTeYc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K2iiG9Te0e/VWMWT/AHdrHGD610qkyMGjyGjPIH+elcXpgEd2Hlz83t0/+vXbJwCwxycf/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JKVRsjYPXsQauJLFJGGjGHGAOuB61mAK5KH7x4GTwf8DVjcVICgrtHCgf55rFFFmW2V182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nJHbFZLJ1B4z1BrWS5I6r9SOo/CnSQx3OUMY5Gdw4IYdKYGEyblBAHB6VUaCMEuvykflit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tPf6VG0C4yOoJBxTiBiSw7hvGPUgiqEkZZjtVQzdT0/Gt14lIymeexPFUZlKEAAAH1yOas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ozg/iTTRuKjJ4HUehrRZFB46gj3qAxMG7kHOaAKxxnG3kD+dSxxkkZ6fpT9h+Vk4IyOeau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M55KgcVokJlmEK7h1G1gMHHTmpyCDuwMA/N64psSMsZbb1weDnpUylXVivHHNbJE2IcYUb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qqykls8ZP4/WrRUgE9MDgdvc1Uk2rz3xggVpHYTRXbETZZc8fWlB8rLP26d81HM4ZlG3Cl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nYbVRgdoOPWtrGbHyXKnjGcnn2quWGSCRVcyYQu+TjkjGTUhO0gKe2cgdjWsVYCYHOSO1N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MOo/wqEuE35B5J+vFBZjg9WBHA7CqEx+4rj3/AC+lVnfMp3c5AGOoFErjlQo5/GqxfJyDg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9CGSH5gY3AYnk49v6ilyMjOcsOh61CSwIGDu4xj+dSg4kJwRxknrVEt9CwPl25OeOmPyqY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IlfmYls8Yx6f/AF6ly4QBs/dzk88U7EnZeC7U3mrAOwTY4Ix1bHavryy2rYxs2Szrk8+nS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l74FzsxJgnuR1xX1XJMwYJ90D+EgcA1wzWoFyCFnBfbzj7ucDgZz9a+c/irfutoW35e4yI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9FxTTLE4UDLKVXj1r5B+KV2JdV8pOBF8p9Cc9PbFEFqZw3PMLbJQFhg/Sryn90cHAJOf/A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buSB0x0GasgAbuSDjpxiu0uxb4OBgkH05pwVFXHbqSe5qJeOQTnue1SLtIweF6EmgtWJlL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4xxUeScBsjGeKh8w7twAyeMZ5NNLPkiQhi3BA7D0BpaEuKJd8rAsqlVHXvwO5NRhiBvIGD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8AMCfx69qaGJiZ2YuSTweOnpQSTAL94jgcjNKH54BIOOD1BqPkR9fmYd+gobA24HK9wOc0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IpbcQc7gCTjoKZzwyAZPBwOfrS9N64wCRkA5OKiy+DgcHOeOwpDbHhgDgjnpkdKdl1iWRu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og/3cYCjnB6Z9adwAobB+bdg85NFrkkhwCT1J7D1p5IYnHBIwCTnBqJd+4kHbnk07ccAEj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3JQ27BGFdcZH9akHznJABwcYqPKjkrgjow704ZHJYA9Mmk0gvqLxIhRhuUjBB4NB3EjHpw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enyjqRThtC5PJJ4A7D3oDUcS2MggkgcY6U7b1EhDngjAxTCSHAxS5YncwJ+bGB6UWQiXqC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B+VlwMioGHQEEEHHB/WnDO8AseOM9h9aPIEWhtzkg4x09hUxfbluAvbHpUEYUfO7Ag5ACn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2J+Xd09sdaNBT3LBIbgEHB6j2pwYsRjJJ/Cowyll+QszE9eOO1OzjAA6dfX86aQOwu0AEO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mjIwxC9eB/WmKzDjJOBx64pQWLELnK4/I0xbEyqq/dBAPWlAbG9WwVwR71FjnawxwSD6H3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AQV/QUAtNCwreYNznocEUbmfnBA/2uKjVl8tcZPVifx4qY/N0bdTEmISWIGMHBOPpTQVTL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6a0igncrsRxnFSDYybsHryD1oKVug0Z5LY55980xucg4x+tOyGwwHy9gO1NIJ4A69KegiI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JycU3ln+YEEdRTud2dxDHjjsBUZUsWG7gnBGPT3qbaisNCFOB0xkZ5xikyD/9fvSjCjj6f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nhxg5BHT8aARIzKDl84HQDrntRnv+ftSHIO4cA9PagcZIPtijpcGhwG4gH/IqVQpbLHAzw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kFiAfmPr2FSoN2MdCM/XNCGi0oBIGPyqyjyIMZ5/Oqcbgntj6Yq8p+UkDmhAnclcAbgpzu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Kvygk8EdqmwBgAe5PWopcu2V59B7U2LcogGIYyDxjBPUUu/JO3OMVWfYJyCPcd+aUSAhex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FxSTjJP0qeN1ZsZ55P4CqKOy9eB6VZRhu64wenSmgVy1kcbgAOtKD8vI4H6ZqIFcjPWnhh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Pz0DE9OvrTASAVGMUoJxx196btUrzknPUUDInwoX1bkgdvrUTE84HNTuDnaeKrHOTn86Lg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rzSggKSSab2Hr/DjuKGAZSGOfmB44wRU63ESbdzK2T8v5VOgcrl+mcCq4IJLID1yferKhS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R6CJxlgFzn371YAViQzsAv8ACDj9aqqSMY4Iq0iBgzsM57Zq0MlQYY4zg9B3p2c5PU5Hf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/AJApU24JxjA6Hrj2p3C5KQBxt69MmkBORzyR9aZ8zNnI4GMU9RyCGwMdKaYIccBNvqB/O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G65qLcSQxxnGBxxxUzYLKV649ePpQBIG3ZVgCcDpxxSKT94bQ3Yd+OxpACjD1z19PxpMKr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4deD3zQg1LO8ySRhxsVfRutWtyu+PmOc85HGKzS2QGKkrnA9KuDymBMQ99rdqYycSGQbZi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Ak+59KGA3bojwQMhutRMVVjt+bA57AUCYL/q1G4jAJyce9JgS7laMAnLduxz6UwksxJ+hH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ILHOCfWmZM2c4B7H3pMBdzsuwdu9PL/dJ25XgAcdagQo/MmV5GQDjpUoKq5KtnnPTpTiJ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UIAPXPX2qxEzkdV55IY4G2qW58YHHoPrU27gKoVM/KQ3PWhoZo28xWQLGQx7r7VZdzLNnb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96zFMsEoX5SBxxxWgNpXeDt3e/wClJpAI6BuA7KQM4WqyoSUVZDyMHjBHrVqMtklQMsQOu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nKqVLnO0Dg81N0DAhEB2DJUY61LEc4YLjb6GqUeUx2OCSfp6+tSwyhuHX2/CgDYhlaGUFe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3rbScnGSGB5HHK1zKHgfQ8AVr2k4G1GGNqke3FZtIuOxakhQN+9PyA5zzireWQkn7owQDx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G9SuOR3zVjzTJl3UnHBUjtXFVkkaJstW+qQRx4u4/3LH7yZZh7AdyTX6ofsP6lpl/pcumw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TISt1c+ZkXizvlSQejgdccYHSvy40K2s7vUIWuIgYoZFPlMMDPbPqDX6yfss2djcXOqano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W8LJ5zSRmaL77IMdCpx1+U187in+8Tjsd8LpCftkTala/Cnx01wwT7NaxmzygH7lvlcgdG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589MG2FSFIXAxkdRiv3+/4KHa4dG/Z51mKd97XoitVyBu3TyfKAfQAYr8BNOd3jO5jlRzn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WLMK0dbs0kCCTf93I9eBTVzgjcBk8Z9e1LkYAJyM5zSspyOw6jnPFd6uc4u1ypPYEZUetS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27ipI9hUQUk5fnp096ezEptU4Az+f9aponQkTa47kA9+OD9e9P2gAMc4PB9aa07MfNkUMM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0AtgbeD6e1FykSx5B3qMgAjB6j0/KnZeMo5xhuCM8kd6aZQiA4AJ4/Gmo5I5yfQdefUUmM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uBnApiN/CdwJHUVEz87W69+OmaPMUNk8kYH1FITROCgkVZjiPPPemqFEsgHCnlcioHOBkK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I70pO9vMjHynGBnp6g0+VCsSEkkDcFGCTxUTOc8EjGPpn3pQxz82VAJHbr6VFnKcZ5br2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gsBkHn7vFM+YBWGfmb17GkJ5yBgdAAeTSk44wFI4APagEOzkkr8uDgdzTlbnk4ycFjUIKl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uOTk4UZxjOKhFXJBJuBRfmIJGcYzzUsgEkmSuOMHPpUcTkQsAchuufU0RMAFU8c455oGWk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4Hc9QP61Jv3dWGD61UjZjIxY8BTn0pEbIByQPWnJCsXxKmNhAZSO/U4oZzu2q+0MOnaqil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B70by3VeccHPpU2Q1oaMF09o4eJinIPB7jua7G18XyGBIrm3WXA+Zzxk57Ae1efE54B6A/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G8xRsOwZUnIz+FQ43L52eox3thdMXX5F3fdPH4+9WDosNwGnsWaV15fBx8v0rzKK6khHDE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PFWxrmoxSGSCVkPbbx/kVDgy+ZHaS6U4P71GYHnkcYqN4ngZUQeWgUBdvY1l2vjC5VWFw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8fn710MGuWGpxD5THJjDqeQD7d6VmkDaYxZZ5F8mQFiSDuNSp5e3LRrlCPm7H3qcPaqCZb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lL5cJBIkDnPOOgFTzMOViXlrFejepO/G3cDzntn1FQx2q2cal8FurkdatGMKpHUjGSO3pV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eMOxOM44I96rmC1jPlW8njQ6ZII2bOSR19xmmRNfR4inj8w9Gz02+oatVhBDKMsyK/AXqP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AxDuKnnB+7R0HZMoSxpKDDLH98fKD3+lVbnT0Vvl24jGPp7VpM0oI+0xgAHCsORj/ABqGU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Tnr6VK01JlFGBJpxcMfLIiwcnHes2bSHMG6J1HIJQD5uP512yyS4GTzjgHocVWcWjfMyhG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6Vqp9yOU4CWyuIP3siEAng43D6+1QFcgKzAfNyD6V6M0PK4ffkZ2r0FZtzYqxO6NHBJ64B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48xszEhhyMc9fpTdpJ8x/mCkdP51tPpqRuwSRsY+XuAazpbUQRF95OCB7c+1USRFleJ4kJ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auBC6qADhVAJ6Hio4Iy5xGN5bA49qlLFEZfuuSQf9nH+NAAlrFfyhGcrHEQF9Ca6C6hFt5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cxHAA7VU06FSkLDDeYdx9MdzV6d1QDYdzbSBnt6c1DZoixpSQ3lxI16CkUClgVONzDt71m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XrboUclgpPSrUbOmnWzA7fMJLcdaoXhm8mI2zHGSrjON2f8KQEvmsWy7GULxnqAfamhh/F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qzySR/KFB4HWmm5V48Sxqh3AF+ST+FWkBYCRMFCnAPpxj86jZLiD52Hmx5I8zpz2GPXFCt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T+tPVJGj3LJlT1GeAR3xTAFaJgPIUqR0BGQc0i7RwwxtPPY8U9pQ+yNYmJC5z/CMe9KCrn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9/wAamQDFXfzgKAMMxqfy93OFOe/XP41LJBdMgk8snn5j7GrFs9jHGY7iKZnVjypwMduKV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tFnk3MQ23AyWUBfw96RwJVCugbZ0yMEijBbcgLIMDA7c+3rSIWZgQQQgJLH19q8s9AjBzt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hHT8aHQTR+aCRMjHnPJpwbyy8bt3HfuKfxj52wc9fU0ARf6sgYySQD7ZpvlLGzY+Yggnjj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KMEt165HpS4QfKABuyMe9AEfzK59GPPYflSRMbaIRRQK7A43uevpTnwFYtwAR0pQisvJUp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6UC8xhe4C/NtYjqpGMGklVmQythSq5VT7+lSlNoyxyX+bjkEd+aiZmPzDBIHGR2NA0Rsyh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kDoD61XkWFw04wxwAQpwGweSPfFPk44TAYcjPQ/hUTDY3lygcA4I6HsTQBYYxBFKcAjoR1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7SODgZzz/APWpAykgNnCDoOmfenHBUbDznvQRfUPKiWTepPBJCnHH49xUMj72CJtVV7ckk0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nDMQV9yKRgyjI9RuI64oKbsQtsM8ac7mHRTjgevsKY2I+hDLnJDHqD6U90V22sdyglsAcg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qs6gKQSD1xnoRTW5NyNwWYNu3FwB+fFRSK7vJvKjL4J7ALxxUhkEpLImNpwAx5b3pojweT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tTbENZsxKR1XnrnI6c+9IWYfeRsehBH0p8aF+ThQjBRx949etLJPJBId2XmPG0jjnoaoCI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MOBjqQeufQVMBtRp5HVRFhQg+82fUdvrVUNKzElwSnDDA6jtTY94nmcHJcg89CPpQBpquU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Qq5AJ+X059PWkGBkMS23gj196he7SFhbxDhOpPU+w9hTJdgKtkKCvryeep96LAErmQBAQA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ambY0XcPwOf6VCZVbIZ8ZzgkYHHb8aiZ+7ccY56igVh5dN56tz9wEgE4pVId2C/IAP4uoP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So3Ozkj5RyQByfoKVWPzA/Ou3of4sUBcBIzZ8tfunn1ppY5wFLPKQBjAIboKQFyN2Bxwcd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kg9Bzgda0QD5QUd15YqcMFPSkzIDmMEEkAggHrSK0Yw749PUke9N2DaGjz8h5U+h6c0DJN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vj528DH4Uzz9h4DDcdzFuSf8A61NY7UMu4NuGCxXkY96iDh0WTBBwCM85z6UE8zJBMuQ5Q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SKa8quyhIsIgOBnp/jUR5UynjLHJ9/YU4uVV5FP73A2Yxj6n3oDmZJuDL8vGeOOvvQzKoI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r3+tKX8weao2kjLD0zR8xwYyM5wR6UCbuI7E4+UP0wccg/wCNADO/LkyAE7SPT3p+1YwON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gdJQCMLwucjHf/wDVQIiPzDkA9vXOexobJAxjgY/AVKIiAsbELgcs38P4etM2HcV+8U+YY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SpbGCMe3OaSRSmcsMdfl/rT8YC+uSSPQVDs2/vI1Oc8gcgijqBk6i7bkgYgKAHOBySfeuY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RuIDYP6cV09/Ji3YuxAJHbJNcmwiRmmCYLdT3IrogS2T2m7zcnA5wPc+tdrEFGVA5wOfSu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MR3HPftj2NdwyCMBGI+c5z05FRUY07kTxCWIsuFaMg89+1BumxsK5fIG7PAHenxOgBiZ9p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mjyvNDcgELkHuaxQyYTBSrAAgnJzxxj+lWwGU5XKqVBz6g1hRzS25O4A7dwwe49avo7l1X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BzzTAutslTMik8ZHbIqk8TqAVViD8wJHQVaA8wOEJ3EbTn+ntVt7qVlhhEWGXCyAnhqAMB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P0qOSNmXypCMAZyORW7d2kLKJYvlycEDn/OKyZfkcRPknsAMZ/wDr0+ZgZM1sg6EADgetU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n8M/Wui8ouS7xnavb0qpLbKT8y/dzgjuDTTAyRFwQQAB6HtTkQYIDY4/i4zViReeDjsQRU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D6dveuqK6C3Q+JsR7VPA6d8AU9mZyynBB7dqYrEOcAAYwSOB9PxpDIkKM8uRjOB169q2Ub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nOB2/AVk3F1hdo2nPUn1qvczSysWOFHbnoP8AGs6SQBsqQT0Hf6mrpwuQ2WJJnYfM2M9hV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HcGySfb0oL5/iG3rupDtyM4UnofpXQo2JLDMR0OCW+nykVGZE3goxJDY/L3qEsNpGc89fW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aq5PMThsE54JOTj3pjOcA5wT6UxWIOQcYGAT0FQb8MWHPPU/0pDvoSknBwME+9RbiNxYAk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JJySetK2SQTuJAPI/qaafchvQcCPMDDIPPOc8VIhH8RABzuJ9Krhto7g9yPSn5PfLfXmi5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ckfKeAcVK7bUBOCOox39jUAdtjIclePalGS20g9RxTuSe4/C62KTqTwzYckdscgGvoB7oz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MfIODivFPhtAoOS5BUbs9sdhXshmUyo0rhTu+UHjPtXHzXYGsXcWhaM9BncegxXxn8RZh/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TIWJNfU3iDUTb6VKsGF3Z256ZHevivxHdyXmuSO7chcNk9T3OPerg9SUtSADDK6PkKDn0J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y44IPNUQwUAcc9cdqmLFTg8gjORW6uUXA+MnaACQTj39aHZnAQY25xjoOKrBiB06/hTsk9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avqTs4GFX0570mQR0wD61CSuMkYHT0xStu78gcZHSlYa1RKDtBycDtz0NAbjBHHPQ+tVyf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f2p6k44G4gZ56U2PlJzxjGTjtT4yCOnzdz3quGDLvAOevJ60YEv3WxtHBPGBS9QaZOXKqe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TP3mGDdTnjPrTNxKlZDhmX6gilC7FGFC4J5znI7VKZKFDYBLDcOOMcg08M5O/pnjpgVGd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BxTwS7SEDCIVxnvn0qgsxybUJZuEKgHPds/4U9CrmQANuVeM8qc9vY1G2Q21SG4A981KN/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cHmloFu4NJ/EVIHYjkZ96mkygLOCVGD8q55qEBChQHj1HQYqQF1G0Px2zTuA/KeQFwwYkD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jOFwTuA7r/KmBgx3Z4I5I/qKM7cgHcvYCk+wMe7A8/MQOSDT8naMjJ4zjsDTPm2Lx2AO48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BIxng1OorO9x3XjOT7ninKM5UAMM/NniokDkk8ts/iAwPapY/nIb1xVdAWhIiqpDgDP5Cr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nv2xVcPlSrJkducEe9SJtLLvBwuc84PSmFywME8AjHOT1qXP4fWoASR1JBH8qkXAByeh6Y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YlU4BAzk46U+La0qgHAxlgQc/hTCwQgg9+OelOj2KFO0lgOvXr1oZQ9VIyoycknrmnHJj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D+tIufMBIGBmn/KBtJ680yfJEq52L/CgAGTUq4Oecj+tQocBl5IIAGelSrsRAoIyeeaNiu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44pDuDMpb5s9f8KfkfdJHt2qN/wDWHjpgetNCasMLOQMH73Yj+dJsb7zPkd+wGKUnILAAH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xIHPfpQKwFuuDn6dKYSWbGACetOA3ZwQR6L1FMOEwffv2oejE9iFTy6H5gnIHp6/hTQdpP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T2qUGMgsUAY8Njj8R9abhDkxvggcA/wAjRbsCEOTyx44x75pRgcdvTNDxyKp8wqw+vNNzt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/PNId9R4GGGfu84z/hS9AOcY6DPSmAsOvOTmlOchtvCkdf50XBstphVAK5yOtaCEYG49uaz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88Be9XIXIIVgXTr7j604sEWGzu6HAHP0p8mAjMp2kgL6Zo2B3JyQABge/+FD5Zeeop2Gc3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Sc9zzilD7RkH2qzfKxyuOSSTgdxWeu3bwSc9/8akVjQQqx2jrirCk524zgZNZxbaR7+nWr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/zzSBF+Jg/U84/WpVHRG4Gep7VVVcjIJznj0qbLEBjQwt1HjJGe/vzxSSAbNuTgn6UA7Se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zgHI4yRQHQi2jGDnFVxnPXODjHapmB5IPOMVC3ynH5mgYn3ZAB0PfoKU4DbSMAY+lNYYIy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7zt+YbQBzRcRMG+Yc8djU+1hg457t9KgXYyEMBg/eyalTCqFTJHTrQr2GydWOcDOM81MNq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qwLHHP19KsY5ycHpxTXmIn+Y8kcdSPpSFs87cD1+tNLsQ5J5IPFKCducc8d800ND8jAwAM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HzDA7cUnQ4HJOD9KkAJkZM9OT7+2Ke4MkB2jgjOM89PwoD4bCjIxnGKhJDhR0VepqUctwu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piQq9XK5KNyVJ7+tOf5WJHcgEfh2qJDzuGcntThIARnHf8KEiiYYHOM+nFPTfwOST6Cq+V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+vfFSsrqQynbjGGzxQBZDrjEgPH6iplnLjONueoHT9aqhuFZyCc5z7+9TqzAsoI3ZyxHOQ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5ZO5jtAGTwTmozIsgbaPmJwPUCpFfaSDnAyOOvHSoh80aqxK87gRjOT2+lPUBh6bMEY9eB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cjHUetQb3yE2hm5z7j2qYDcgC8EduvPpQwJFztHfvnvmpJE+bYW3cZPsaYC2cN8u3sOgNP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7ic4J9f50X0AlQgurMSc9SfWrEXXBOMfjyar8jKEDKgCrCKyReYccjOP5fjUt3GmT5eNGa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7+1VPKTcZGYscgAk05cOAPwP0HWomkMTBeCrHKgjqDU6gPaQ7mCKcDqTTdzrIio2WbqPYV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SxwFHPNQDk56tnIOcUwsjcgnldTGuAAM7j79hV5WMMcbJlm55HOfWsi0kWQSqwxkjlTWmj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wPxrPmtuWlY2be+A2JIjAg8kHjFakF15t35aBdmDnPU1j2yRZ3SxiRSMAZxg1pW9tBuJVg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xc1c2grWOks3e3mR3yFdtu7GQp7c1+1/7NmnW118M/DGvLO0UtzZSCYQhR5jFsFmIHLDGB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khnRo8+WpyUY/Kfc1+4/7LsQh+EXhsAM0QjkjiJ43LK+c4/hwcj9a8SvG0os6/spnyj/wV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thYwhj/xNLPzHPVhgkdP196/Ei2jwmB/EB7dq/XT/AIKpalGND8Jp5r+RPq12GTcdrCGMA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/OvyIs5EdMrnIGea9TBO8WzOuy6pChQBx/OnHGNwBAHBFRLyQD2p+Qfm7ZGVNegjlJU+Zl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1P+FKSQmMYbgAd+vNQk5JUjAz2H9acCQRjkkZ9cU7hqS7gQeuM80rM0jZDYx+eai3RD7+R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ybuFGxQemfmb3NAiUOxPIzxyT604kuxMhIyR04/lVfcvQHJznH0p24O3OVyc89MUDuSkMA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tOJKKxc5UgY9qiySTjn6etNA3tgNuweBjGMUBqWN/zbw2S36Uo+bI688dulV9xxheD059q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9epz60XFZkibCrZ+UDv2zTck7QBnIzjtTOOh5GeOKUEhtygj9aLkgrdTjpwPanNuJO9t2A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gsSOtJlTyeD0pMY4NHuOVbthR3x60gBO75sBu3pT+FKBR079KTKqeAfp6UMB2CigFecc9x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PBxnjoRTRlDkcq3UUoXcq8/NjdkfwkHp707juBIZt/UnO5T0/yak5xtAPqT2NMLbmHBLN7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YHU5wRnnFMbEX5zjkZ44OMgUMVbKrj5e3TPrzRkJyTgjoCOlPClNy/wAXc44qGMYwbZhTn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2Hz2AxtHanYJ5Gc56AdqRnLqR3H+cUgHqWRsg5OMY9c0oYZK/eKn1pjtg/UAfSmZcHdg5P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SRpZRl2JQ8gDgCpImfzVCSGPcME9OnTmoR2Pp0p45DFRgdMk9qqyBbmmk0y4Wdzx1PXFW4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MIVIOSpJJ+orGWSQHaib8d88804bNz5UA57Db+dL2aHdnQpr+opKssLlojwVcfeHr9a7PT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hIsoGMg4BUHtXl+8ntgEDvn8aelxcRBljbhwB6EY/nUOmmFz0x9Wt45TJc/MDwAD0HtT4t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JtUnILc15iqrw8jbmBzyea0ElWFfO67j909z/AIVLg9i1I9M+0TkNE6Bhxgg4BP071CzxA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Azj615/bXF3EI5Y5Gc53AMcgD0HpW3BrtwqkXNqkmM42NtOO/Ws3BpDUrnVzRMohminSeN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uTTWSNGLPGASMZBzkVjW99pMz7wxtj1Ac9c/StBJo3z5OGUHAOf51NmVyodtjUgFtm48U/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VHX2p4nCsFZAcMcMOxx6GnFg0WFPzP14/OmgauMNvazdjGxHTGQaqz6IAwktJsA4JWQdeO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ZFEgxuHT39sU77R5hEkiMjqdvJ4HuKrmYuUyYtKSFZPNRwSQBjt78dqzrvSY2uwqsQ0uOv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yHAlBKjscE1P8mz51WTjg5+YHtzT5+5LjqZFvYW9hCy26n5uMlify9KpXCh28hV3SPhQPT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GXcN/BCnn8RXXfD/wrrPinVZ4tItRM+nxNczO5CqgjBbJY8DgUlIbR5tqCT2jpZSJs8ghS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it5oYszDyWOF/hz7V3t3d2WsyyXIXPnMzlvc8ce1crLpa20RAbe0jEpg4APuKsRhkEkiTG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j29hSxu6LhnBB7E5Ix71dkjPl4Y4Ycc+pqiCqgg8ELyMd+pq7oCyOmRnPcdvrUiryzL8uT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qlDKky/u2JY8svt2q7uVlDhmAHVcCk5ASpLOCVi2EvwNwz+NO8xyuJCuRxmqrr3GQc5Bzg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pXoSR+dTe4AjSrKJUd1wvIZvkA78UjXVxnORz6nrTkaPJULjPB7j8/eomktAfn2A++aAP/9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NvLkAAjjueKAMOMcZ+Uj1pGMpwABz6849OaMMZBHwXHT15Ga8s9ATDMgmRRuXO5WPr3p48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DdCTimAEgPuKKMD5Mbmb057CpgpEbHBySD+NADWbaxaQgnP8AD1qNwDy+R6D09KIJgu2RV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nHP8AWqxRliBk3Mc7ie/J70ASHhypHAAI4pMw7RE/KtyARUbM8rh3zgHjFOLNvCkuyp2I4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my2ttmTwdqAnnHWmh3BIPzA8ZWkEKZ3j5yBlR1HNGEL7SPmUZwpxx60DImYmXIDAqnHPBp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wB59j/wDXoeJTiVE2kgZB6gDoabGhAkZQwXIHI+8ByTQAF3ZQzRlWHOae7SAqGxkjPsCaY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5PI29Mehob7vTluxOTg0GYxJIFxIUy49Rnn60xd3DDdu6nGM5PanOkrkgJgYAAHy5Pr9ag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duTnjOKasBICUZiRyMk55xmqocJhV4B6AdM/SrawtsVlHOASc4HPalkTeoBj2hQT8vYHjO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LHC45IKgqQcknOfWnCN5AwyDu4HOOcYzT0MaFUjQZA2gn7wHrmnCJZeAdjjkU0rgVfkW2B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gg5z1zVdjvnEzMzuOBu7Va34y5YOQOvXmqrfveRljn8eKEtQIsDzTMOGOc8d/WmbFYvGRu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yM+/CcbRzUfzNIX8xg55z6/WrAcgi3NGn3lB4zuxj3NRAdGQEMO/Uk+/tUrPKcowyAcHAA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srYGBuIxg5FADpGVASnIPG0DofanOrQldhySpJVhuKt3FRpPPAxWQDZ0yeufUUSSbB5oy4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jn2oAkRwPmRygI/EA9qZ5is7KMoQehGB9aWUpE7MCrEEdOVKmiTYrCMOHBBb5Qccds0JCY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Dmm4fJCnBf5WzxgZoI8xQ6levc4GSeh9M0m48j7vXrz+tNbiHoECpuBZi5TGfl2jnJpNsa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8o9AetIkn7riRWJJIXH3R7/WmsQURYjyT8/UkY6cd6sfMhJMuvykDufTFQlztU443g/8A1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AwnQIRyB61GDgBfbP5UEDcJk7225JwQOCx/rUy+ZEBGCrMpywA5+b1NR/M2dpxk8Beg+ma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/MpyPcd6AHrjeWIx2KA81IFOWcLxjIwf51GMMdyZDN2Hf160pxvCcZHBGcUASrySxYE7R0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jbI3mZ4POB/F71HlMHaeMjH4UpyWJ35KnueMmjyAk2xu4kHyneSGxkn2x70weadzBQyBic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zR85/rTgmVIVgR3weCT60AQrvOQAMHr7Cq0znClPuYIyDg5NSzFVi2KB1wxBPIPaq+RyuA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TQpGbqTbbTIVSDkYP865CT/WnfkDbgD1967HUImaw3jhQSOncVygVekgAIzg57V0UrNIg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FSMlQWGRXVRuCAQfunDZGfwrl9L2faXYcbYztIzkk9a6FNqwAoSxfOFPXcKzq2uVEsqylD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7UpO0D73Azj/69VTJtyoKuQAGGDkH1BpxMkoLu+UVRwBjGPWsihZMFTuHrg4yeaiMrQ/MD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tRvLuYKPc801WDrg85HPtQF0a9vKLtcgY2gglen5+/cVPFdAfJJHuckYPYe5/rWNbsLYAq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1qSKUHDsfvdT7mgDqhdCdN0pVGQY+X7pPsKZcXEMi4cZboPl5PvntWRBOwTaeQc8r3+tXE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QCCR6+lS2BHIjhcKSV4HXj6VTkUsoIHAPHbjvWkZFkYGJVQuTwPu57UPb7mwG+ZQcZHB9q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cvu5x1C9qypFKHPcDg+orfu7YwMyKwGMFlxjt61zs0yjJbO49B7V20LvUh6MDKOu3sc+n5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A7DJ/GriyM0r4TbGxGzcwJGOufrWHeTgSyxAA7W2kf4e1diWupLZQkkaYhgflYkKo9RUOS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XrQF2EoDjaeKYeCExxnnHUVqo2IHhyQd+B9OfypexzlW7cg5qMsuVHvTSRyCCfmGMccH1r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X5h0FPzyRn5cD8qhYLn14PP0ppb92SB1xk+uaPIltoezblONwQZ6jvSfcAJGf8cUmRjLAs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+1R5T5eMErkgHO1vrTWorjjt6g8jAwe+e9G0YDHPT8qaVIzuGTijrhu2D3/pUO4IXJXDDP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8305x2pgUkHBwBx/9elVjs3IMY+8B1x3PvVCH7hwGI5qSH97dR4wed3txVXJ6jv3NWNP+f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xwSBnj6fWhtWYkmfTvgeza0jJYDLx5X045/WvQPOLAgjGCMZ5BOK5Xw1E0NpEX/hOC3sBw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bgDjP5V56lrYDmvGl0w0VQMD5iSR1r5Kvkha/eWLkbmyT1z6mvo74iXa/2UAGCsjZ254OO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FmmK8SHJHoa6aS0uJBng4x07VJuC4G7C7cHNRLnp2P6UqE7ASOVYqc9/Qit7toOpYDgffP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lUm7jCksGGRjtVcEZwGCkjPNP3HaWOSeNvb8TS8mIlxIqliMg9+tOGIw23jcQSDx0qGPBc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v7U1QVzjJ65z1wTxTsMlHmZPy5Ap6E53K3T3xke9RDJclASF5JHQfWnSEoCoOCpGTjtQwb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8cZp4yM5xjgEHuKi6dtxAwO3J5zTuB846MOQT0NHQnUkYhgpYk47D+VEYBDM4G7bkE9OKa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bh37/AP16XO3IzgenU89fypMBVLYHVc5PqMn0PpUvVcIQMY596jUt0Yjgcnpx2qQHvkZJ6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7u4R4JP6UpdRtYjnhTnn6n6VGSirlT1z+tOLJHkF98hAyq84FTdC8yRcRqFDEgZ64GBTnZ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gdsD/ABqDKjBAyT0B71J8xOCMBfTpSsGg8uBzgFSe2QKcS2MEgnnkcYB7VGX6bedxGM0/P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X24oTGPAI6H3p2TwBg5JzntUTGTfnG4DIAB/X3pVDnGMZx0/xpyEu44ZJ3n3GAODT0YDHq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Oz0z3zTxkct096L9gJ84DMQPl9+T9asqrADgZ6jB4qvFkYXAyck8dVqRCVXCr1PHPT6UBo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OfanDeCRwSRlfTPeoVUbgOdxGPxqQsX+XsOc/SnsJkyA5yyj6j/CplC4G773c9vy7VBGQy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gPvITz+tDESgDgbipHtmnb1JGCcZwcjFQq3I3ZP0p4cAbwcgHP/66FcVupYCsWAA6nJz6V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4qumUcOp78c8GljG0ewJzn1pjJyCR8uAAep6/lSHef3hxnPPbpx0pDjGSeOvrnFBZf4uh6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Y85AyMVEVBXHXHOMdzUjBlIx36dqjJ2sUbIBHU00JjW2EnYSgGM46UuEYZ+9znB6GlOP4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/MSo6kcH1ND3EvMafndmbHbB9B3qMgKQBgg9PrTyuP9ZuH06Ux2HllAFyDnPekPyQxUAOf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bb+vHFITgdOKMptAPy5OemaAFBYnPHT9ewqRdpOT6ZqNd/wDDn6+lPJJBwDj8KGBOhxyuc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C4HPPI9aqRhgD0AOPercHzHeTkjjHpQhl1FGBnqT1FSBt43dQe9NjD568dcYz0oX5UHGOC3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zb+P5W55POMc1iHG4o/UY4610t0A6ZOeAa5WQssvHUnOfpSD1LMQAOwdj0q2pOdxywB6Z7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LOCTyauxNgFlOQOdtISNJMDJGcdRmrQ5Ax3GTWepBwV5HvV1mByQeCBTC7uOxu5I4prF1H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N3zNtBHQc8daRywY4bIIAxjuPekNdyNzuzyRVcjk46HqKkLHG7+fWo3YgFUb+Lk0WE+4ZA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07gsCv8X4dKh3djTlxu5BAyDx/Kk11GSxsvDZ+UHpVjODhTkg5J7VXU7iSSeBgY7VOn7tQ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NNhYtfLyA2M/jUxJ37lO30qBSxxt55xgVKMZ5xkdO/SnYCwu7dtzweaRVIU7iMnpzTAfmD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56c/4UB5CkE9PvE8U9nwFjUAFRjcev1pm4swCnB65PYfSlAGCo79TTVw8xUwicdiev6VJk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9RUfIyDjLf0pc/wAQ69CQf88UBYeAoycn5QMD60pjXIO/5SPTkH3pFy0YbIDLkHj8qjLOR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YLYfuxvEe05XHPXmnjOOMnp34FRFdu0557/Q1IjHHHAzj8qG0DLcZMhCdxnn2qcKseDt+7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NuQoJZlIBHb3qwA5UIxJOec+1St7isIRmPzFJ3L1AHb3oLDaWOBtA9808O6kxT8qynbIoz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gj6YHYVfMihrPlldvmAIwV6jNSRkb3jySBzxxUTLgBV+Y5B/KpmkLFnx9TSuh6Eu5Odgwo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YFtoDY6ZHYjNQBflO37vr1p+4D52OXJGKkCXzBngZHc9yaCsUjDDDcBjuP0qLcuGXjJ6eg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pblR1/GgRMoc7iWClR09RQGUAdMDvUbJ8zZP3cY47UmVC4JyPcUJjGscruAxtbI9cU0kFN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Bp7Z3YBYj+HcMVExIlEhHDAA46cUm11DQns8RuyE7S33W7DHrW9AgljyTlgOcfzFc5as9z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yjvkmu1tLVrPYM7n/AI/X/wCtXJWlFI2gjRSSCdUWHCMgAIbjPvV2NU3DjaQehHf2NZ6AR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TluKuE3MvMDhCzgpkZ+Ud/qa8KrJuTZ2RSsdxpVuHgyibgzAkeij1Pua/bf8AZzsGX4SeG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lInbBOwhlbcCO+MGvx98L21tK1pZpKI5nZJF3j90kaZ3NJjJznp2Ffs/8DoJr34e6JqOpp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ImQkbo2zlmB/iPUn8q8+dXmfKzblsj8n/APgqNqMb+IvDXh9WJeN7i5BJypPCnHuO9fmRZ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7dxX2X/wAFCdajuPjFpulRs0l1Z2k01yvXZ9pk/d4PTlRzXxrbp5SZbqSOTXs4JcsLHJXev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ux0zR/EMqSWI5/pSbSMMzY2nI29/b6GlJYZ54ySPxru6WOdeZIcliTgZPGeaaC+R6j+HGO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4x+XJoGRj170Iq5I3UZwOaXIBwAeP1NRISpbYRtbtjv/AI0q4bKkAluh75FLTqToSCRlA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Uigtk+h/pUZyOACMdPSlDfNnHA4x6mnoPUlyqE47c0gLA+YwI3Hg/WmA4G7/9VO4J3PwEH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dkqAMj3pOC47Y6n1pAwZV9jwT/Kpd4QFlXrn3OaVxiZH8GefX3p2CoLdxwMVGq4UnPIxwK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p+RPUUjaxUdc9c4pcFsKQPr6UmTjccDqBnvSnGAc5BzyBjGKGJoX5BhcEnIOW4/IUoODg5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c84PBokADbDgYUE/j0pPuK3UduDEdsHkH+tKmeWBPJ6A9ajXJLZ6DGfqaMKuMnOR6YIouU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OMZyT1H0qVcAhgCx4IA5JzVdSAvPb86mQuFG75ckEEcGncepLCCrEyBcnd15oI3PtUYLYP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duJIzwO9G/AO4Ebcc9gahjF4JIGASeTnriopVIbHfvSsQhLjhgRweVJqJ92/dgIcHp6UwF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f8mlYP2Jzn8ce1I21UBYFmccDoPrTlQkbX+Xrj1x/Sk2A4htoHVgMAdOf8aR8kYOB7elNY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LgepPanHJIXp8vyjrwP600wsP2gfckyy91GBmnszbt+eQMc1Go5wOWznH0qRUXB3Lgk5GR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5PVQVz0zzUmCcAdupPeo13knIAAHGOopRsGDkn0B4FJsCQbHG2RcgcipM7tvYA8ewqIjDh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Tk0u/oWGGxj1BI+lSNocd5XaCVUEHIPPtVhJ5IyZFkbJJAD8gAjkfSqZCgNjAJ5OD3pVYB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ZIP0osVY1Eu0iQF0DBcDb3/CtQXMRKtGw+bseDj/61c8rYwMYbqM9atZDuhkJADAn6VLih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lWOSJXQEEc5OPTNW4Li2uZpoJHMRPzc8gA9BmuVivFALJwM8gcHHtUruhHK4J/iB4wf51m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8ToPM5VRnYy8jijzCoPmE+pOMVysTyRAiOcKiDO1mzyfQVoDWpjHtuVEoYdgByPf3pWZXM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Ui7tjEcEnAzmnQ293Gm2OQD+HCnJP51nrf2UwAMTxyEgYbGGHt9K07crJAXjLb1PA9xUSu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DNNM2MKQSxyRXpvgLxLD4e8HeL3S7+ytfxxWiPyGkacFSqY56A89BmvLFa5ukCtuKcnkAA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607UvDlvo0NrsvEuEeW5zw6x7sAdxnP6UMq2g1I4bWKG3t4ikaALuB7emOv40tzaW9zIrt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pJoXjgQW/ztHgNnIJA7jPeoxOAFaTPHGe9F2LlKUmnIhZ1yWB2rv/AKVAbaV3G+MDPVsD+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MyLIFMRyF6kj/AOvTAWVSQOCefrWnMx8qMOfSoJDuhIRu+3jJqlJZXEQCja+OMZwT/Sune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rDPbB9TVSa3uXRPIh84AnkEDA96FIlo56RZUHzpyD90ck/lxVdpc4GNpZsc+1dAY1U9CvT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NOiu0LRD96vIGcZPtVXQWZkkmQ/NgDjkdsd6mEYTj5j9BVl7G5tdsM0ZiZRnDDk1LFb6i6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P3lXjNF0Fmf/S+IvKlOBkAjuG6n8Kl3SE7nIfByGI5HbGaiZSqg5+YSDAAxxzU25PmZTj+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ryz0GNUMYvMLLwT8ncCrEavCS+9RHJtJG4H/9RqHIOxoypwQ656NjnnvR5cc0ss0iAEuGI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B8ymNVwww7dc4/CoChQSALvZhu68sfTntST2aXSBVfBjY7SR0/wDr1cMUJ8uIFyOAGzyT6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dQVZQRgHv9fzoSHbEp8wsU+X6iplUDJfJwT9764/KlxMqACIkkfKRyv4+lBL6lM7SzRKhV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wpfNjldPLTYSu1s5yR75681sRQqrLucKBwx759R7VXuP9KACsPlb72AenX8aAb1KPqxGV7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V911MG2rmJevYAirV1mR1jVztjBUIBkEHqaYVdcKpymeB0FANkcsZ8tdzDsDj3phEoAaQ4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lTfIMMeBnJ5xnFDxsyBlmzwQBjg0CK0iSQbWlXchGQwJ70ERkcIWXH3s461aQmKARsS4/Q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NI8liWXkr/hQIi2yuQY0YIvB6YGfapUL+Q0QZcsew5+ntU4QKCOpbBz6DtSYd5Nu0E55+g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IwBkqe/QgetPVufmAVmwMdcLnt70Rht7xMRwxAJPFNBYyqmcHJ7ddtVECkfk5Yggk7fYiq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qc9eoFW5cNJgHDLjnHfuKp/JI+1MM6j7v86oCMo0jPKcqrdPoKYQoBBAyeM+3rTZv9YXcn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4UoZxhyACRnlc/wA6AFbaWIPysFDfU+n40xzM8oCodqHI28AZ60vBIJPfnuaaXeNiU+YAH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AoAavnguJU+fbhc+metAwDg8gg9Oh4pqfvGzISSQP1/pUAyDsBJ2fKT0HHpTSAnzGBgqoP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jSFvkLKpH48gd8fWkLnDopA3hVO7k7RzTNwxhjz64pXJbHn5GYL/ABEHP8qFJGV3FtwKs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3KSSTx047kdKf9wkMccZypBrRCuL90qOQpAHHBGPSp5TuZ0ikxtAbceevaqpV2AWDk54PX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MFHAByOD+H1oBDANo+XGc/wCfwqIELjd1HOQcfhUvlqF2Ku1gSc9cj3qJcY3jBOcEj370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3OVPUZ9KlXaCW+bI9/wBKQ7urNuwDgnk+2falcsEDy4DHpjvn2oAco3ZYgDnvwQamdl3Kx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tuO3DDcDjcPcfzpGO5hjJJ444AFAEu8t8mAWB4wOv1qPeCF2HA3HtgkioyQqkNgEHcvPNN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OCaVxEiMoVkBwrHdn3PWhpVRdmMc5wPX1NR+Y/wAzMeXxnA4GPSkXCkvJyR/D/C1MYuc8H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zxyfTHWgOiKGkzls5wMg56fTFIg2bR8xLEAcZxVNAQ6g4+xyLjAGe/PPFc4VIbCkZC8nHI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CLzkMZOOnNYGwEserEhh9OgFb09iGSaaR5siscYHHuTWnGyoxcr8xGAfesi3BV33cE+/ft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cYIG0dhWVTccS+j4Ub33MSeMdaiJdlYEgA8bR146GoS7M3CnPT24oZnYbSFPP04rMbHeYM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9+9SxnPI49earjgccAdcdfzqWQrFbncBuIztHNAhxZpJDGgGMfe75+lad9arpiwC4fDzI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PpVzw7pctwo1CZQIl+YBv4z/gK53XtTa9unjkYMec9yB0wPQU0ih1vfq2SrFlIwcD/PStm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/KrKm7P8AEQT1/CuMgyrAKMLtwBnjFWwwSXzV7DGD1NPlQHZY3EAEMvUFe9L5zRjIbAxyC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YtqKgKKeB0PPWrK6oZlBKptUkEg559xUKDE2aJkwzu3O9SGz3Nctcu3mMW4CgKB64q9JeR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cgdKxppGlkUICflJwa7KEbESY2SQKOOD71kXS4dpH74yR3q8zfL83AHBPpVS4x5G89B1GO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M2ymQ8gyoJ24Of/r1EwGeMZz+tO2lgAONx5GeMUo2KCYz2I3Dt+dbCGLuPQ/wkj3xQcNye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FHC88YJNIPm5OQCMg+uKNxNDemFBycfpSNkYB4wOB6CnYJXv7D3phUgkdff1pNEhnOCeAO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bapwp46+4zTiD8p+6e6nn8KbtbbuwMHnj/wCvVJCsLzt/3en/ANegDHXgHoOv603+Hco6g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IA6YJ6/h24qbCT0BzgjcDyfXsKQn8FXpik6kdRheM0biODjGD70rXDyF2/L/Q81peHoo31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/NjOOB9PU1mD721QSOMjP3v8ACun8KDy9UWVFD8lQp79+fas6ktGNW6H0lpMpls0G0opT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1qRSrA7YYHP3gayNMeQ2vmTIFLnhgeu3tU7Toj5U5BJyPT/9dciWopHlXxFvozbm327Qm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G5mK54Nej/Eu9S51IwRZBUhm/LgV5mRkPuJBPfuK7KXwiJRnOMdfwp2VAALAAH15qIsCfX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sD1A9T/jWgiYMAw7nnmpA3OD0z1qAPyCACDn6UoYAANyP1NFwJ8lSXIO0jPHc0gBAyzAsw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GNu4HP19adkAcYzj6VQE2SSCMIBw2DyT6U4nc+6XLFj/L1qIEcjGCDkenPf604b+ACFyeS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MkPJy3APX6+lC8rtPygHGfY1EpJwEy2Dk56CnFmOM5JboM9KNBE20mSNSRjOfTpTiVJYZ9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UP3UzGAz8/ePJ/GpVk3YcxeWQOmcjPele+wWJA5JRfvZO1hn8jTtwztH3mO0DFMRmyGxyO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pyXxySM9s9qVwJm2o23cHJXnA6YqTcD85KjOB0+bA96gLMqrk5/vHHXFKSMbmA6AAD0o3G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XGO5+tKjAhvUYH51EGVeQQMdsZpwLZaTIZnwOBgUNCemxYXGRk/MOgI4J/wAaaSdygYJHb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ydT1H4d6f1k2Z6DPT1qfMGg+UkEDDHquelNbcRhjgdSVGOtOweqnOflI7jNIWX5eMtjaKY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qQvpk4JFPTkhiSQMjOeD+FRowxhgDjjJHapQABnoOn/6qYuhOu4htzYx0P9Kd9xQcFigA/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wz0P9KnVlJwASemW6D8apCLGUJByGHBBp+T0HLNjJHaotzHLMMA4AyBnI9KkBw2Qcnp+Xt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+bhcjt9cdTUyuiHJbNQKw6fdJOf8AGpUCYAAC8c4GKGPl00JQPmwuEz2HTFKrDkocgHGT0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25znI4HWnr5a/Iijc33uc4H0o2ETK/wAvPT2680uQxHHJ6D0xUPIG5frx7VOvAHODwTn37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jgNuz0BApoOAQep70xTuG4AcE/wD66UnGD65/SgBCQASQSS2FprchRjPWlORlTgHqM0hIG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6YmxPr/EMD0pGCnAD8+h9vekwoG30PIHrS87M/KCOeT1FAWERmPyscvnGDzTHDwygjBDKS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MhxnBz7elMbk46EHH50MfkM+YEuW5xjApMHjGM9MYpVKYk3cHPI9h3FNyMBiCM9B3/OkL1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47c04HBIBHpj29ajBOeMAZzg1MvzDAGM9aBpE6sWXGeV6j1q1b8l17nBye1VF4IB696txg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DLhIDAglgMHpjHrUrDaSM+nGPWofvL+lSHJ2k5B6Z681XQEMnCiFnPp9a5CYZxI2OfT3/A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uwjjt7jvXK3SYlMS/w9PTmoGQI7AEADtnPWrMLAYLdG4/KqXUbsYJGPxFWI8blzkZ7dvwo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GOnpVhdr/ADLkZ7e9VFztXJ/HFSKWHA4zQIsb1PLtzx74+tNc5zjuetR8EHP447mmHO7GG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+1AMdzyD0x3OKi5Iwu3APC/1pGIY5bGOOnfFRdSCfl9O1K/QExxbHPcD9KkwvQMDnuDUI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XI4IwO3GCKY/Mnj2qNxyePpUyNnAAFVwD94tgntyeKsRnaAB19qkOpOueP5CrCBSoOO/5V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6Y71ZAJGAdozgAe3emmMkU4YlucdMd6VcHJHyj6800EO544zxjvSsSGIAOR3PQj2pisOXA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oDjnO32zQDgg7+fftimsw5x16jjtQOw9ck9vwNLuIbcwGCcCkO1iWj7nJ9vWpFcBV5+XuO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ABxxntmmNknGc4Ofr61J8u3d1Jzz3z6UjIyxEkcgbhnrQAjMoYtnjgBe/FC+Yw3MvA6CkV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6g9OfelZT1J79jwPQUgLUZLso24CnkjtWo7FmyWIDEdB0NZUTbSd3RqvLyFy3XkDvgUAKA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OMjkZpuwEbmLAD3waexJlZUby14bA5JB74pjFWG0c+goAYP4lUdfX2oJIXpu5pc7s9RwF6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GYfKOCvT8qAEJU7mH3j6GkLKygYO4H8D/AIUzeQT3x3xTg+6MSbhnOAucnj1oHYtb1bBTg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CmltwOB145qPKn5iNrdwKXcAygdec49KAsSAgk7Rz1605ztxu45B9fwphcL0Ix+uafEGc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Ee1TstRpXJgjFg27nutSW1n5zhZCCr5AXnJ/+vVu3s90kQAJcd84BPfOa2IP9GlHljLoQ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dclaukjWNMt2kcVqDAI/L2qMZHSrOIlYkMOT196Wd4ZJCE/Njjk9cHvinRIG4zna3WvJq1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pbDZFLquScjjJ7VOrSQFGiGSo55wNvrUIjzuKNvcnA3dAat+U/LbldlxhVGMZ9+9YzWmhZ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W4sdX17KFreD7KYi4WQPMDghf4h7iv2S+DFzdWPwj0WTVTiX+zVJAO44kyqCvxl+BPiS08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apYR30OuQpbRRmMOwnBwgyfuqc8kelfudaaBbaR4OstJt/wB3Db6fDGEA4DEDt1wGP5V5z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GzqXjZn8637d919r/AGqdYSNjstbGzh2kDghMkHHHBr5pjxs7EHt0r2v9rK9uNU/aR8Y38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ZFQBgCJAOPx5rw1GdlG7kkHgeor28LGytc8+q7y1JwduCpAzntkUgAB5/yaN3K/Kc55HWm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NdZmSZP3jwfWnAjG85HvUSMWU4yeRge1OUB8HHA7VVwsSYPODg8YNAJQse+Rgd8Hrz60EK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CP1zSqoPOD+fNJhYXJIyPugdu1BIB29QRnOaCqEEj5SOmD1pGXHy4GT680ygwAPm9/pRwy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4zQeDj1GfxpR5jEbeT1PNJCaHkl9uWAA4x7U4EBuenbPpUW5HJBPP8JA+U0uQMAEn1ptgi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5uOeKAWOcDlQM5OD/APXpgO48j8T1p+M9RzQgfkOG3qB16+1Lkj5WyCKTJOAecDGBShiPu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VF+objlB6qfekIXcWxkZ55zSlxngAE9TjtTDtz8vJI69KLgmPVwCVGGAB9qasispfv0FKr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eCvXaM4NIYo6nI2kAg7vf/GpN2cYwex57ntTE3tuzxzz3B9KcSu5cADBzwMDNFwJASAT1A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g4KlgTj+tMJwMjqSePekO3Azljjnb60WAeznfnA5z1pm4buSCfy5pcsIkc4IY+vT2I7Ubn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YIzjNIBGyzgnliOg5xU7EbD36DioXZWcMoww4yMjNPxhePvH9Md6BpD/uAjG4HjnnNI53Y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Qox9eaNxbCL8oBx70FcrsJJ4yD/KgLC/KP4SCecCpQC2eSTnIyecVGhBwZl3HGMA8j3qVW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dmHT8qBEiozgtx+JpFJZQVHB/yaTOWKn9KepXt9eD2oGkIibioUjBP8XbFKU2yqpIZd4UE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rjK420EwEKu4AA/dH3sjuKCw2bm4O0NnP0FSYIH7pQCfvDOOlKY2yXQfIM8//AFjQF6EKM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HLyoDt82Tynp6U848s4H3ugznpUS/e2HA3fkpFOO5XB2gAHj3oAshxu4XByMY6ZxThIyKC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pVcSKpLdGHIz0/yKGeVQWDnk9AOPyoAmZeWOCTjHLd6ljcoyIAVAP97JB7VW3xGQM44wA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kUbs7CQMdfT0IpWQGv5yl8NljkkMRkA1pWl2ySfIxG8ZIzxxWFHIxyr85PBPBzTZHdMEKP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KS1A9MhaWa2jlIxnj0AzVcvYkCEPlz3IwgI6c+tcUNRvpbZYEfYOh+bB//XTheSHETnKhS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R3O0iEsmIllMr4JIJyMCkkube3lWCcSGRxn5U4H4muOJYsDwpUbuSRzWjFq15DgBIpcjGG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lJm/uglfMI8tQoUlz8xPcntT5MqUB5RO+epNZJuop1aOaMQkjsep/HpVhyTErQzBSuAeM5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yDKXfG4jkegHb8KjwjKQpztHrg0yQy7FeYDpyV70mYcMjSeWzgLv9KL6ASMsiqmwfK3ORg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EthG5VUZpcA5xwKYYfJTyVkDMDnd2Pr9KgyIyRjZu7Z5qQLlxLK6Km3jqM84Ht6VWja0wf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8oYj+VQLGUJlUEEnOck1cSEyjdGpxn2/rRqB//9P4m3xlSUAYLjHc1IiTRuGKj7pJ4z19q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U3EDjgc1OVKllfIIHDZ54ryz0CPaJmClR1+ZsYx9KUFVAjUKAQcZ6EdjmpQzbFLEnt9T1y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lFATJwDng+goFfUBjAA6lsAdATSqoyF8wZyeDwB75qOVrhIlaEr5jMB83of8ACpbiZRb+V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s5UjHbvxQO4i/Z2aQqCzccHpz3FW7YKlvFuJ8zb85P6Y+orPVwrqUYqVUjpwd1SnVJLZS1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VGentSFoWyPMPzDJJxj6VSlTNwhCLGEyrL069SfXitNCs4SVGxuQNgjJ59qpXSujNG/3iQ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JZQwVLOATuLEY4BHpVRWGCWO0jGQTjr/OppQpyMgHH1xVM+XuYRjndlt2QTnsM9qBEsf76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DMNwA9aU7YHKPc72zyqJwP8KkEsu4Rx8LtyQBnp/IUgYRq6QqBk5PHzH8TQA0v5uyKBGfL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ke1OP78sFxhCVzjvnnFNbCkSAD5uO4JAHWlMTkhox8rEbiDjA680ANXYm47GZUbC9uKPO8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NhCfX+gp8Xmggg4jxgvxz7j3ppdWQk4IYntxxV20AqkIse1+S7clu5HNNkbbsMUjOC2MdB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lGTa4+frliV7/AEqLypIzHJtVUb5lOfX2oSAjkVIGBXgo24kniqvBZHc8ndyBwM9a0jEGk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HPyknuarzRjjagBB52n5TSSApuEYcYJUjJPeoiXDnkEHn5v1q15JCGTdyc7kx6ehzULjbg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/ADimBXfLEgYA/uqMcep+tRhmTe0Z2lhg/hUrEHYRneCVHPUH+lRvnGJOCvPtimBC6kKvz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JGdpBIFStjJJwwPPHFMflAIxuYj5QP1p30AhO0c5z7inMAGyScHGR2GO4781K64CF15UBS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qNCpZUfPHp6UIXqIRnkZwD9ARTVVDg8EZ6dAaaGALxsWBBO1epP4VMGmYdCo6cjrjvVA1o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HyDJK7TjnvxTikflsXJJXAH0/rShEAw5yADjavUnov+NTqMxymVMDaNozgZ/nkUyCEBggO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O1RFycszAHjtgE1bSBF2hx8oPIycYNVm2geUOMMRlu3pQAxBum8rJ4G400bQNhHQk4BqVj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hzyP88VEDuGCenBxSHYa7EKd6kgg4PTk9KT7uAT9ccc+1DPuVwVbHTB4OB0NRbs857YzTE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PCt/9al4x1x6Zpm7YpYccdTzSFumSM8cZoQmTb8nkZB9aaTgkHg9OeahZsghenr604PJhV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tQIeCfuq3XmlTakilsgL6etJ/rE2vwVOR3oHPBIz+v41V+42R3mZLN9md3T8K51nVkUfj+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Qrtxggj8e1cqUdGClSUYgFl7Z71vAgthFC53csAfp9KA+5FCEAA4Jx1pCR0LE4+UD60ISB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26cGpqasCVdrjlsEYxnvTgVdeeRnr0OR61CNwKu2Cc4OeOlPjMhlVE4OMHHoaiyKT6FyGN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HA7Z9at6fYSavqKWqfcLhWJ7n/CoIpoYW8uRd3bjkjFd9pWmy6DpEup3IMcs+HiQ/ewemf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pH4o1UaNZjTNPxsjTDMPbtXj0MbyTyX0zE7+gA4ya29UuZtQupHlYkZxx0qBEC4Ufw9/pV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FW4PGF45qyu1gSD6DntmjZ+8Minrkn0pwDSttAO0YLHp+FMaFG0NuOc561EwG54gDu3ZOB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lqMNyuDxj9KkVHZyV5JOS3emlqKRiMx3Msn3lJ/WqckzIy7GGBkc8kk1pXsMsUjswByw59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ck5OSf1rto7kMtkuuPnHoRUcspjDBwQA2M44+lP8AlbpnHcY9abcN+6KAnOOA3Ugev1rqI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AXn9KjxkdOnb1pxZgMqCRjGPY008ExjJxgEj/AGvQ0wAKCwDDAJ9elKRgkbdpHGCeCKU5U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rmmPgCPJOGb6/nVIlsU/LgIQ3rTCu3ODkDj8fengkemW569KY2CQe+eCP0o3JsRle+c9M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5vlHX3pzMSQM5A6moSTjAJ+bj8DQiXuSLtLcfjj0NMzwSCOu04POB2Jo3BMKoAxjgU3Kxk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EjJxSB3HFmHUdMZOaGJ6qec4x6VFkkjJyAcnPoKcCRjjqetJbiuKHG5XPJzz2rvvA8MbXk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61567EjAHevWvAdrGIp5mblsKPasK0VuVE9YDPGNgkJAHA/woe6WztWuTlsDA9R71AWJ+U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nalcD+zJw4+RRywrJDPB/E0nmag7sc7gDuPU81yjOclRyTz7Vf1W+W9vnZSCI8qFHHT1rJ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O4j17YrogT0LQbcM4xzg7elOU4IODlfT0NV1yAi5IwCM9zTvmUZzgccg9/etNxFscjdwqg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D/EBzx1FVw247GDDg4b3p24kgtjOcLs7A9c03sF76EwI7jj60pcj7mQScY9qgLgEEAsfQ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LGLg53YLHHPSklcLrqTGQgkqBxng1ICcIoYttCg7upbvUAYKq5x0ycDjJpdzA5II/u8cH8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OQuOeCeO3tTskNux0/rUAIDAkfKQcd8U9Wy2XbHUkUl3EkTsTgIMt9OufapjuO5tpHopPJ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4j1pyEht23BIIHqKSTLaRMrEsuzcFH3hnP1p8YUttOMkZxnmokIXBPKgdRzzTVwvG7sQQ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yJaFnqRgE/wB7J5H0H1p3Pykgd8VEzMMjnoMe3tSpycsScrn8+1NCfYmD7WDfKS3TFLkqC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9RxllATAx6Yzz9aeBk5OAD9456EdKLDLG5C5IPK5A9OeacGZMEEbsAEjkA/4VVLRD5RnAP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YR3yKkNR6EH/ZbAOfUg9/woQKw9epHNJuADNF84AJK9vpTl2gqq4yDwM880AxcFfvgKx6D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lOQuMDsaZFvUKA5cDcrbzkkf/AK6lbJ4AwePqKBInPU+g5z0/Cl3cbSeAc+vFN+VnJ+7ng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IYYI79jRcpFiMB/mJO0c88Yp6sXw4O0evU1AHcKQSG4qZSCQOfcY5qtbBYmjIVgW47c84x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Cw/rUC7XGzO0nofSp9yn5EJwnAJo6CeiFHGcEfLgElsYz7dafgrJgjbxkH1z/AEquix5Ez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Tg2XJRQP9k9SKZK8ycEGIKcgsw6HkCrDyAziBQcBTyf7w7CqqO2ThBheRnr+fSn7sqpY5w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i0hBc4POMEdKc2CE4PByPQ5qujlWLHHzdc9c1PhkBxx/j64oBroDnAySevpTC7NkOc44wR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oCWYksT9aGkJ+RVwenJzTW9xWsCt5akn1/PNNyG5Ix6Z9qR8Kuxs72YYHYUwMiOrEEjnkf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EmNw2tyByTjoaZlvxOcDOM4phd3bKgDByBnjApkrPu80HoQAR6GgBW4VXIyDnn0zSMWITG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Rm4YDI9R2oPmbo0EfyHqxI6mga3AEkqQu3gZzUoYNlW5z6elRjrj3xjrTwckAjG0k5A5J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5Jk+c4VcnAAq+MA4PXAqijMq5Xr1Jq1nClgOSBQBcTnoDkkYqZXOD6g8HuKhU4ye+BipF4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SSrA9RyP61z+oRjzQwGCRz9e1dEzKFGeWNY2oR7gSg+YHgH0oAwAOMk9+wqePGwYAwORk8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3gQT6HjJ/lUy9RhQV6c9qCdSxGS0Yyw57Y6VNkr8ynBXBzVbfIWAzjJ59Kk5yY+TjoKTHY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c9j6/hQzGQ9SAuTz61ESdwY85HbtimuxVOTnnn3oZIuc8dcnGaQkjcxBIUYx1NDBsHHJAA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TJHk8jOKnzGIQoIdDjHP1+tWFKuu/qD+FRdNxAOT6jpU7MxwW528nb93BpjsSKSV5HIqUE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1qLJEe8HHZR9aemFXavJ6nj9aGBMCMg8jNWVYjAIHbB/z61UX5h8pPXv+tWUwQRj3oQMsL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A/u/LQ2QqgMTk8fQU0KpHBGW7U45+Xce/FNAhGAY85HI+lKMKSTjnr347UxgOQu4EdPT8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JHPXbnqPWmMcjKDsJPrkD+VTI4G4EZHUcDINVhtVGycEipY0TOXAboeePyoESqpJ2ITzyf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k/e/WkDZI6FT26fhTQQpPB4OKQ+gA8eg608HK4Yj6+tJ/HwRtI/Sm+qgZC9+lNgSggYY/d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Aj6dgfaqi7yApACnrVj+HzSMBeOO5oAnjEe/5jtfGA/X8DS7wGzjJ7dqiBDj0OPz9Kcp+b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fhQOw7c8jE8YJxgHkA96VRgjB+8MH+lJyMMoGRnqaaASNwJJPzcjA/ClrcEiQuxDMwztz+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GXVQCBkY75pol28t3yCPrUZAWEr0VSMn2plWHhiA2AfU//XqUOOmNpxj1qHz1zhwApBGcY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eVHfpzUsGTxEHO0Zx1BHr0rTtY8yCIevPrxzVFSwwWwABz6k1tWVvkLJt5A4/+vWNaorWL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iju13jJzuK9qhlVoridMAfMQuOxao2k35RWJzkHsfzqWFGwsKNyzE5duST6mvEnM61E0Jr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WYLkAnP5UxefmIA6dDj9KbEyMn2fcdyn5scg++adare6lqUFhp8PnvdSeVGM4Az0JNY9S0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hEz82R/8AqrStTKVw/X+EY6VBf6Ze6NdT2F4oS4tSVk2tvU59D7Vp6EiX97FEXEZ6EkZ+m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gey/CHSkTxDZXtwgdIL+0Ln+Llv4R356iv3usPLvoEVmAZrdTt744xx+ntX4s/DnRjBY2t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zbRFwSSCDnLrj7ueK/YvUpJNH8OX+rQExvZaRMw2gFlYJv3DPBwa8+c03ZdSmtD+WX476q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IOoKw8o65cqFB+UbDtz+lef8AyqwZe3apPFVz/anjzxDqofzTeancSk/3iWyT+JqMMxwfQ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NkclTcXAVmf19DQDtB2k/1pME4XJxSjB/PNddiB+cEHGFPXHan5+cKT0OQaiH1+tOGRnHU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gKqjucn0p5JPTPPpUWSreucnPqfSlDHAI7/rQIkPyjg8j07GkZ2yCcHdzkD86QuwB2jP1p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flA68jNMBzHOMcYHOe+e1N5A54IxRn5gB3HXrShi5bjDDGT6inZgKSu4sfm69BSg45wQO2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1pG4JGO+T/wDWp20AlBx3p4KnJJwDUbcngYB4BHNPOGTJAypGAPQf40JDAMB0+QdsnmlB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c9iaUN/E2GBPIbsKftAHPGeM+lGiAbiNcK2WPUlepP+FHpkZA5pgIIJGD6r9KeOoyOn4da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3+93xThsJJ7rk5PfPbFNVVUgk8/y+tSKuOVOQScjpSAUBlcsOMjHHQ+9PT5F8yU9OgAzTC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cepqRnbYrA52gcgdTQAqsxUg8559OaDkhW55JAI/rTB/ESoG7kY6g+1O2/MGblQOecc0AS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uDngmlO0qVB+YN0749aadq4Ax1yCefxpwA6nO7oSfU9aAF3DBTccZ/wAmlBI+ZVPJ4+gpS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PSlcmVgFJbj7oGMGgBPlLAyEJuByW/wDrUKfLbAJKscfUU5QDyeOPypEOB0Ocfl/+ugAH3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qRTtUFgffb1P1pvCkA5Zge3ODTsl2DEkBRgDpnNAyRWjGCzOo6ggZzRuDksFK8cg8E/WmK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qQYUquOvUZz9KLlIkyVG0ZHHB96cxj8tSclwwGMDI+ppEUEhTgA8/l0pyxwxq8hGXbkk8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a4GAO4GcfWglUhIY5b7oHfH/1qduc9Bjocjk0zlm+cnJ7/wCNAAM45UYzgAd6kC/KVJxn1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lTznoMDGRR8jsB1C4B9CaAF25Oxh0yDzxn1poV9pKEDA43d6kOTnI4Jzx0A9qiwicM3Xkd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PLEg9MD3qwCQowefTGQRSK0qYZkDKeob+dKgwSDjJ5A9KT2Ak+8AGfn0PT/8AXUy+cF5c7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rgAqrcMuPXv71YQbtrIylDyvWoGh5CseRkNzmnYYD5cDg8nsPaonwFJGCM7fl9R2pQSMsS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OwifzEVUjjyX53Buw9/xqxDLdQXG9Gixt57k/Ssv5NofklT2qYKQS7gKzdAOopWCxoRTbp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TkY5+npU6zAHdESOOOcg/hVESMhUgB+cNk7Tg+nrSqx2lOnbgY4pNDTNj7U6qDLz7AVdjl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FYHB3D9a5xW242hiAOCTnpTyUkcrISjjA6cc9DUKLsPmOnSORJMQsGjUnIx1H41KIjJJtl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/BeXNuzFHOQPkz3z7elTC/nQ7pn+bOSRyffjpQUa7iJSzIM7cArn5auRWGoyoJFKKrcgY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LPGTGiqoJ5IwSPcdqfHf6ay/v72WFwSCgyQPpzQB//9T40VbYqWKAhjwT0x2x61IiL8wID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rJgtkxIqrGedvUj8B60ggizumbgnAA74615Z3plWOIySCCAEFeCSeMf1qKPKsWPBXKjdwD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IVXYsfIGMDHc1Rmsv3DzxodwcvjOeDxxQFikXH3mOWOeT0I78UwhFJk28BePY+lPLO5WGG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XPJ7VFLFcLIRcZAHYEH6ZAoFa48XEcvCRlTjnec898VXgjWa5P2h8Rx/KB2Y+ppxDHO1gj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dSPeodqmQvkIByvY/jQSb008cbEW4GWTZvHUE+h+lZjJGgMjsSwwCQev1pILsTqItwUod/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1hmifaCHycHPHHbFAFIhNxijOfmIBHoOaZJMzIwlRZXGcHuuanUxhN+CSw546Uqqp4RgGb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AVlTBVpPlDcNg9T71M+5UZ4yC3IGO/pTkeULlyDnjAXj8aUlEfAU784AxxzQAm0S7BKSr4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9ejZIG8s4CoSMkZJP+FSMvzYI+ZufcYpjFQxRmAx2HenYBzlViZHwQwxjrhu2PpVN2WMhl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pz65qdtqlwAF6EnOOtVHaNZkkkAZB823sxHSncBuRyWPzspyaANyBclmzgY/u/wAqjwYSr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Bgj6e1P3qyBhlVK9CBxz1zRcB8URaWQKWyqZ6/eB61FJHshVEfIBxhuD7c0qkSypgbdwC7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p0hgZf3asFI69Scd6aYEDrHHGDHHs2nDcnnPXNQlwg3qgfcfnweQvbipzv2bVPByDxgnFU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Y9DtFFgGOP337sfeJHAxzjtUGCVPOQ3VevPT8KkkZwQoXBxn34quFkZhEhVTg8t8pqrCIm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nPTFHCkkN05Bzj/OaaThd2D8o+bPIz2pGGEU5zu4Jx1xVWBDXclwSAePrQCE+YcE89Mkn0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hice1HmBY414yDkH/AD60WGSbnRWxwDz75NOO/HzkHHWojg/l2NPVGIw/yrnP1qVuQ2TDa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sefanyQ7jyN2AMk9APWotwz8wxkZBz2/pSSymQdCVXogPH1NWIdIzOdgJwOAe+BVU4CnKk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hUrBsYVScdz2qBpJHUEEAZ645P41NwDcnOOR9KaWOTkDGBwaZLcOWG9VYKeAOCfrUXmFj8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41RV9C15ke5txPA59s9KqMwCoSOuAf8cVEbhZFkbPbG7txULuAw3Y3YxnHagkmJyDgk+me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+p7moncMQONo4wD3peVIYeh9yM0AThiDxgDHQU/coPzMAv+FVgU3IHOATglupxUgJ27uoJ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gLF2MxhijDO7uDQg/fhW+VBwSargenGDnirJwWUMCyORyODVRC4aqu6NChwsgyFxyAOtco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5UZPp611N+j/Z0MnCuflI9u1c40e0uOCmS3oc963gZyFDFCpY7TnuQCKVFKBI929V3Y9QC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ORIFK4BJHPHbr3qxHHGTkoNpO3J9TU1NxxVyPay4J6HpxT03hTLjhyBn07A/SpfsMUpC7n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x0rat9NudQW3htI2kc7VKqOuOozUFWN7wzoq3couHjQx22TubOGYdBWf4z1e8lnihvGAG4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gn0r1Z7aOx0uO3jO1o4zuU8AZ/rXh2qDz71yWyx69+n+FZptjMmGNeZCTz0HpVlcH5U2jd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g7um3jHQY/rU5VQy7hjC4zjg/lWgkiEAgAcA4/OpkjdXbavJAAPagMMEKAf1rWtbJQBIwB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XE3qV4LQsyliJPlJOeMGrqQRsSioTnrV6KMSMVXJPHXr9K6XTbKCBDLLEzMoztbg5zRfUq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7U2Uz3JKSIAY/Uk14m7Ok7KjdScH8a9+8RLA0ckkkwQnIVQOQD0rwDU0aCdt2Dj5QQORiu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F+OcyjkkM3fsSKCxDHeOSMY9aw47h169DyCfWtYyxzosivjIwVx6da7TMlaTarbepx37f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zvZslj6DoKY+Rhhk5XkZ9KC+eRuyeqk5BoRLY4dSchietLnqEJAyOe2ajBGePfilGeMnnH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yCckY/wA9KhLqy4PHTp1qRSAAmMADnPc1GTxuYHqB16U/IRGzKz/KSMD9agLHHqSM+vNSv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w47VXPQ7uhOMDjrQiR5JViT0OMZppkB4XA/HJqPIAIXqvQE9vxqMkkAdxj8KS0EyTdz8/O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QWALbSc470ikgc7dh446/jRca0JcMSuSM8jA969p8DWyjT2ZiQqkFq8UjKllY5xn5R071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i03AX7+C3oPSues9LFHVF1dmUZO/POcADsBXO+KbtLfTGjXOSpVienNaJZY3R2OQzHBXpx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QPCVydpA3HPTPesI7geJz/Pcyk4BLVC0hTIBZX2nacZq0w3bhnI3nnHp6monXhGzyAVJ/l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BO1l/vN8pPfkc0DLBehIxlQOfw+lABDjGTnBz7UcA9eh/Kh7FcqJNxYepUZ/OlBJPPyg+l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4+Y5OPpk/yoBBG9QecYzU67i0uTZGMKN3r9Kd85w0eGAz14bBqFow7rKCUYDoOjA+tOAxt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8nFU/IGSDzHI4JIGMDjpT8qw2fOAvBBPf8KgUlvlYZzkg+4qQHtzyPwppkkqsNgK5A5AyM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MOCAWIGMckn39Kg3ARMuMls/Nnp+FSZVCABgYA9cilfUpItHzVfDY259cHH4UrYBPJIGPy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T8e9PUuXB4wCDjpTHYsZAOP5Dr/8AXpxcMvlBcbT+hGc1CAOeMZJ5zmnZGAzY4Xr60iLko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jnBxSqu3JGM4AJpq5I2jjB4OKdxjoM4647f407ksfvQfdk7ehP608bUIbB5Gfxpu4kjIOT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q45AcgIcfKM8/jSHoyRW2rg/MecjvTmO/Gwg4Gcd6YW3Zx1zjjrn3pcZJOeoxQFgIXcCAV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/SnHIIkXAPGT1J9KYxcElhlDtORgnjqKVlLcoMkD7p6/WhWCxIA7n5iSM8AYFSYAB4569c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mBO0gfn/SpUK7RnquRkcAik10QPRE4CBQpG4kgE98inY3NsRsEdcdRiogS2M884HvipDyS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BwaYMlCkZLEnsqjgAU8Sj/loSCOh68fhUAIRmVxuzjGDT0JX5SgI/UU0w2LeVCjZyRhhnj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A2+pqEN82NuPr3qbg/TpTtoPdCsHU4Y5HBpwYbhu+VRk+pJpmcD94RznGOD+VGeMHB9/cU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p255p6s2ec8DBHvVctx14Pc0A7l+XbktgEnJI+najSwmuxbQgENknHODyKk+XzSfm56Y6V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LD1PFSq59TnPH4elJMS7EoPyhTwQMZHemSBD86DjOWHcnvSbiu7KjLNkg/wCelHRcKevUm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ZkLkq2MbfUA+vvTRtY5H8Q6HmgAKQ2M8dSOeaY5Gz5RhjkcDH1qmx2S1BWDclflAOSPamk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469aCfLGFGOg/PqaDs6Z6evBobJ5fMaQygyDBIGBn3NKTyAOqnOT2B9qT5ncYUsBnvwBS8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DpnOKRSVlqJu4AfjvketS/MPnU8ZHPrUYJBznntxTl3crx1yP64p37j9CwjrtHc5GBVxGO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9CuRg5A/IVbhOTtyPUfjQmSaMYLAMeT02g/zqbJH3ucdO1VIgTnPAUHr6mpgQ8a7RtZeHH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O++QE8Yx06+9UbxQcvg/L6das5LZ4yAOopkyjhsYBHegDBZQRnABB79T70wqpcBScE5INS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+Xrn8aj6ZbJH19qQrDyd2T1xwR708HGcnHPXrVcfLuGeWA57AetOL9STkjg46H6UIZOCVH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RhgCFYZ7cZzUJz5ZHUsBj6HrUoypQccDFDYrCIQWO4YOB34NKCpcY+p9qaQzA5XHORk9xT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QRn0IJqbiHHeudwJB/KrABKDaNpIxz0XFQCQoSSCQOvv71Ju3cHof5U+YfUf83l/vTuI4X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A56ce1RJkttHpn/8AVUoDA8Zz6UtxEoyFDYzg/SpojknOME4xn+tQj51AfO3O44qbhvu4A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0+pVx6gHjhTnINTBgRgkFlHX1qIDC8dfU05TkkY5IpgKSPzP4U75d2eEYduxHYj603KglmG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O+evFFwZJjcOp9fyqckuQSRxjGKrg4JFPX5QcHoO3cUxE2U284GTg98UobJJH/wBaogSyh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tKTzzx+mQKV+gyUfN3zmlAzubAJGAB9f61GJGBLYO0/wjrQVBZpFYgHBwRimwJssASRyem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Z8IDkKQxX0z71FzkZ5PSnxug3Jg5znj+tAFmHcJQAOB1B54qRWQckbjnmogc/cBwTzinDI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cUASqQSCvQH60LliU2kjB5HYClJiQmNXDFSQQBimNkcHIz6dxUajQ3BYjoR2/xpCRsKZ3E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xsAZIxx29aeScYBzjuOaWpYLllBddq9s8njvVhB0YEHPJPt6VCnzHZxwMY9RWpDAqqM+3y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5pBy3H2VqJHaaYfKBgA/4V0CF2H7vCADPuax7cgTYTJBBP4CtNpmJCcgbcjj+teTiKrb0O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hhjz61JHDvkBB4Ixk9arI0wAbkKCBzipt0hIdTtx0wMda5JXOgtlUtZGih3AsOc+/rUlvc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mSxxiNiwcj5gfRTVJTy5lYuz9DVt5FmYTINq4A2joex+lS2PobFrfvfXJ/tGV3uJcGRj/AB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O0hsbzcGwFYEEDO3PIP4VxkO15V3nlThc8Amu30yYSKyycNEME9cr61r9kR9dfs5PJqfxI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LjTtrTyRzOI4wV539RufHAHX0r9Rfilqg0v4VeINXtjhobQmAnI2kAgfXA7Hg1+Xv7Ltql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0ILi0a4U4BG9HA2nPUEV+gH7UF9PovwL8aamJSwh08tEmdoRkJOR6nnn16V5UdG0y7Nqx/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2r6g7HJku55Ce+Wcn9a39xLbW5zXLaS7XBe7bKvO3mNgdGJzXTF+ewJBOa+kpxskcU3dj+M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pdwOGHIyDxxmm5QD5SMevfFO3Ec4/MYNWSKSMY9RxTwSvPX8cc1HggEfxGnFs9cjK7gT60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buxxg0BuAccZx1qJWbcxB54HHfP8ASnLuJO7ACnB+tAEgzk9sDHNMDNyzADK849qjZpM/3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9ac2OduGH8xTS1Ak+YELxnGcZ/lSnLr8p5B+lRh5GYbSFVfanqST8uMdSTVMCc4VuBnHoM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jtTQCMhfvYztJxxS5yW7A4/Skw6jw2TgdBx0707JHy4zk9M0wFict06UqnliMZUc5HbNO+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gHovekwB+JPPXk0cj0wM0g+7kenNSIlJIyAcDoM07am0c7sDHp+P+FQnG4jsuMDualXpyC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B1HAHIK856E1KQoQLk9OOOp+tRBgB84LKOGIHT6VMJICW8kuVwMbl5Jx/jQMbuK4AGSen1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45JUDOB0waCrrlXUowwRnrzTwzsmFwN+Vy3HP9aBpXGqE2CORemSHHXn1pQDghuQuCTj8q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ckDAI9qeoLsNuQBwwB4+lA7aEiIM4RQc85J9e1CZkbynLJhvmAPp/jQB17kkAc08tyM9Qe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Ni5IB564/xpVyjEckDkjt7UfIWCtlR3+tN4BAjyzc8e1BXUVTk5UAAL1PvSt80yRKBgAFm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/CDnFTEr5ixjpjJcHIBoHZCHKN5Zb5ySOOOtPAbBU8kepqFcmXzZPmbPANSKrEnIOSMdet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7j94DjP8ACDUm1QVDnJPQgcio4yWREU4xnOeB9KlK5UZbd1HB6fjQMUL8g3EdwCo7D1zUi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kZBPTjsfSmP8AJlmB56e9KY+CrccdMdM0ANCl84U7T2HAFOK8FunfAFOLOyhcKB6gdacA5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nii4CJhcFdzsx4CjOKD3TGN3TcuD+FO3hRj5lDDHB6fiKdFMwcAqWU8YY89OuT3pXQAqDb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gg/WkLuBuiHzeuQMUpQ5IAPfGewpx27Dx0HXHWi6Acd0mJ1/5aKD9D0NKijaMckHkHk01E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TyB0FPym0uMqcdPXHWpbAbwF2gK4LE4PGM1ZiZWkORjC8bGzgdMjPpQqhcFiTuA2qRjOaU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wT0pDSIVgEKhFYtjPLd/fHrTiisU8vaWQt97rz3xUm1uQTkkcbvWkwSVG0KW4wPp60XGkR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WOBngGrAkbeYmjOQeGB5/H2pBtOyIge2eeR608IXYAMBjPPagbQwkqd44GcHPO3/9dSKQV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Bp0aqA25Qd3U+o9qCrRgSryFHI6ECgSSHYYgd1zjjuKduLEcZ5xge1NX5m4+Uq2fl9TSkx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So45oF1H4UsQ+Nzc89h6U9DnKsCV7+341GQeAMcdzSyFERi5yNwAA6k0uVFJjlYqf7xHyg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rK/mPGhJA60qsAjbVwenHv70scQmXzAwTthxzxRyom5//1fktj5wSUjJxkD0/D26057eIh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QR3HpURYykv8AMmBjBIJ/TFO/dtK0UoKsVBDr0JA5/GvLO7YCpQDksVHzBhjOelRmWYu/m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bfUds1LkKcOxbOKgdRhxvGFGT3IFAcxTllZk2B9xfb0HT1qlJtidsKcsMYHPTvV1gjIkkZ3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hBLsUncFD8DjntQg5jPZnIXIyG6Acc0u1C5ViDjqMZ6dvQVOY2SJyx2hsHAOQM+lVvJJCq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9mhEkkSojM6rksMcdsdacZCWAUbQcnIHJppOMhRwBjr+dJGECb1fg4GB1oAZl85wpXaeh5z/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RryMEhu/vxQpGSpOzaCRmo1dUUsBjIGe5ppASABFOD1ODk5PPpU32d5ogDgblLIQckEdjU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gWUen1PtT44WcidJWRlJAXOQP/r0bMpMlIdXJYfMihSCeeO9Q4jjgaLYWYHO8nJwegqXEw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Mkkc1E4AQncd2cfL14obE3ciea3cRjymikAwwI9O/0qrcKv2N94Vf7uO5JqypE4VT84HXP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zLIwEoxtP3R2x7VVhFdpHKRq27AYDjjJHvTDwvyk7WYkDNSBN8e8scoSRHnAx+NRPJ8oIJ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noadgJY3YFiuA3fPACgUrSfKFDFt/A+g/lUIIDFsgFxgDr0/oailkdHWJWK/Lkf1oAmyWJ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jgc+1UmO5gCwyOVzx+FSbcgBpC7dcDqPrTA8aFQYwcke5yKAIJFRSGLHcTknOcU07jg5y2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R84CrnJ5GfWoiAq+WOhyCc8k1S1QELHAVcALxk0m4kyADKZyBjGPegrwQrAYGcGmKcDacg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0uovIeWUr1JUd26k1G+0yISNwYZ25wOOvNOUvny3ZmXGRnjBHOKaxXaG4JXlQDz71V7ghh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sOuPehmJQqT/D1PFMJ5yDgYyT61AzKowx4H60bCaLxuMxLtHzEYbOCMj0pN6A5JJA5O7rW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QuOePX3qN5SyjPJ659aXMKxeluWZ9+7b/AHR2/GqjSuWLN0cjIHQe+Krgk/P/AA+/c0wyd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HJpXHyssMzsPlPfpStuKnPzY5wODiqayHGQeh7cYo3MpBDANyASN2frVXFsSltscY4LHgD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nfA3YLcYPfpTWcEMx+bYd3THNIHKDhj/jRcG7kjOR8g9AcEdG780jHB4HO3NRb3YYAPPHX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8jpkHNFxEg2qdxyQBx3zUwUcBuehGeDVZR8xbgBPxPPQVYZm3ktgYFMC2BuBwQ3Yr6YoD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OcegFRwoR8pGNxAwTyT6VIJBbldqfxfMOvFaEvXQs6oytZxSYzhioHuec1zmR1IBY5z7Cu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xyrjAOTj1PvXIxnzFYtjgfn9a1jtchk8SA7TjII4q8isWwRx1qrbcqFOcjp26VYD7JWZxw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UuJbw8f3FLOeFA7n0r1zwXob6VptxquryhXkAMKA8rj0PrXJeD9An1i7+2T5jtoTkk967D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is7bHkISD74/p61i027FHIeJdeldWEbkRsWAOeWx/SuBiieTBcFmkbAAPXvVu9nF22Thgh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SkUbAu07Spyu3tRGNhNjDuCHaMsG6HgAe3rUwAYrsBGB69M0mTtByS3JBPv1/ClJwhVTja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jLULxKDEVLhuSQOQatKEbLDhcAelUVljiVg/QrjB5OTU6yo64RiB12sMcjvUtAa9vOEYuR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O9al3rMkkaJEjKTjORkbfXPrXLCRhJtDAgjoP73rTTK+5ZAWAB4I6elT5ITdhbzlJvOPmE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6/Hi5YuMZGQQa9ca5jWIq6bnH48GvNPE/75yWUqF+Vcdc9a7qGliJHHDcC7Agg42hug9as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BXYc4HRqoGRgpMeGOen068VKzHPTGR16fXiu5rqZmyXVgCnfJ/OnhmI3cLz1A9qx0eQKoU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FWkucAEHGM5GO9CRBoYYAMTkEfKfWpAxUDsBVASO/zlFA9QcYH0qVZTyM/e9aroJlnIYfe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N3LnO0MDkYPp/jTFYfM34e/FIzAnj/wCtRcQwgqGGcr2z6VAevXGe3XNTPjBGQT23c1ASe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0NiImLfwEHbwc8j6U3cOCcfgM07cRnjORTMEAFPlHPPt9aQLccBnO3IOKBheORx0b+eaBh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HX8aXBxg8g8g+/ele4XL+kxm5vI9+du/5R/eI/pXvdmZIECjAQgfgf614t4eVprw9W2kYP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aSuRwMDH4Vz1VdlqLJidwXd8yKfl9vp6VwvjJzK8dsh2hvmf/AHVrtl8tpUMik9Tge1eXe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2exU8+9KEdQascUdrOxTpk/pUeBwAij8eSfr2qXKoufyOM1E3JPfI78V1KXQTIcKpAAz+N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6Dz8pODwcgU0jhVXOckj6d6HqSwYEllYEqCPu45x9aCyM5CHnAI+lSEbjkHoaArGUMFAYD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YnltqM+fG4L8oHOTn6YFKuBhgd3TBYY49cUiryzAgY9OufXPpSMN3BYqeuR1FIbHA5OGPP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CbQB93ru5B9iKYWI+65IXocYpAdpUlsnn73IzRdDRIN3EO7ciruLN2JPQVZxvIAPTA6dKg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Izkc4xSh8sCxPTk4xn607jZPFLHyZQ2OQDjg/4HNKu9CQ527QCT2xUTNwQcccnPp7U7duQ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z6e4oBbaljkEsBxnqKUOSMEDb6CoPmX7uQenFOG5QV4BQfxc5HrQTJlobmA3Nk9sDHHY/X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HAO7knoc9DxVdHJyf4cAnFSg9gOOuM09BEwVSw3EE5IIHfHpTgQ6FuoVsBOnPufSojgJ5e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TUhXMmVwFxlsep75pphYcQxVXZMfLllUgYP8AUUqsrMCB0+83Tn6UijJy+FCj8KGcEbV4z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ANQBhsx65xwae7MzYUZ3AAnPXFJuAUqpw3GcjjHeosgbs/L26c/UUvmBZG4EEdMcgjOcU+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t6VGAzEvnDHA6dgKeq8AH5iOce9PoSrkqjcAScADjFSADHPIx361Er5cEMoCj5uOR9O1KH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fShF2uSq+Pl4XOduBwcdvrTwcbNx/H/69NADJuRsYxuUrnr29vwpMlevIHXmjroIsAnd8p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AwSeDUO1fvAYycZFPX7yqByxxnIxTEl3JSRgkHk8fSnZH8IAz1xUJztGeMZ+tOJAA3YGAO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N2ZKH2kKD9O9LhcgnrnoOwFQkg4dc/LgHj3/OpzgO2flJPf8ASmgJgWZdzcEdCfSpQSFDK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qCo5fqpP0+lSIPkIJAHNDI1Hq7MgUdevvwadluMAcevOaQ4Ckg8Y69800Nk4Hyt2PqO9Ft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s8t19sUFlKnDFiG+nFMPy8MDjjhe+T705sL8qjHUfWgGhOAcIDwOefWo8gKwIJz0pRgpvb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3Dk8HIA4GKH2DYaoidRFIpJz3OB+lPKAEIxwPQHmmFWKgnK567qfvMe1h8ynqp/mPQ0Cb7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fmHX8aQnGcEcHjn86jEoZyQCgJG0+n1oBIYn5W56MOD7ii9g6FpXIJ7jGB9f/ANVSxMAAD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pAkYwcHk4A7Vaj+YFl68ZGKYjQjIBBUkgc/hVzLAnA7Zz7VmRncQucbj37Vfyd2Ow446Gg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4JHQVDIVK4B5Ixz3NOz83HBpkmNvcgAmgSMsqd7AttIO3IGeagDFXwSCVzke9WmZ23FU3h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438EE5yOeP50mMjyW+9gnOCfam56g05s7icjP+NRApg88tn86i/UdupPuyyqeOnf9KeCxY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4xxkcd/rU68Ekkc+9PoA8ZIyRkD8uakTYckgcd6jwQqnkY645yaUHIxnBY9h2FJiZIr5UF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rUgOc5OWJ6+1Rhhgg8jB/lSDIUBsZwOfeiwupOACCDknpnpipoxheTjJ4JqsCW4A254Pep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cHqAcVSTGWlJ/h5U8EVMAcgY49c9BVdW255AB5qU/IO20Yyvpn3qguTqMjB5x3qRWPJyB7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5UHI4+maduyDgYOPzqQH5OAO3P+TTcnCjvyfw7Up6AMcf1qMyZYIB83p6CqBknK1JFIAwZ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Ekkk8g804HaAc9D/OgRcAHDNnGeMelKH/AIyOvFQqxIx0HapkXduCHjHRh/OkP0HblU7/A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J554wenNRFg3AAAX2p6E7xjIVvu55waAHFi3AbAI6gU7iM4Ug5/Om4+bCnBPb3pq79xyvA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tQLSMh7frUh42kYJK9eh4qoJUkVWK4YHp7VPEylhHnBxx/k1VwLLtnHbOCCO/1oTcxKqhb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G5RgjPNW45/KbykTOQCoXnJNZSqJFpFCUtEnmsNydTUdnJJqLmO0iYuD8xzxgepr0Tw98L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7dfQmzsMEgyg73I5wB6muqv8AwrZ6NaRxWqmBicOWGGZvcdhXJPGRWhpGFzzO10027CR2U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JHSo0O5chgCMqwPbFbMuEvHD8rG2AR3PesN8KXjkIzISRjr1rinVbNlCxZiKtkA52DrV5b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QZDgsORxWRFI0M7Fk3K644OORV5HSQR4BHl5Puc1zzVyo6M1VcbsnnHQdhUsbSM0jStxwB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E9TyM1cikQjGSpXjGM5zWaRqWQV+4SPm6Z68d6lj2gbpIzJGGwcdffFV125LMFDZ49BUsa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AT37/AEpNDJJXZbZp4kIBYhSOw/xruvDMguMCbAZ4snjgsvrXBSSy/ZGSNsoDkrjpnk4rr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80D8Mm8N7ehrR6xEfc37Hi2158TLOO9tpUms7Kd7d9y+TKjHBYpjJKnjGfevpX9tTX7qw/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rFo47BorcjGSz4Zcj0zxmuB/ZCjabRrq4nGxLINCi7V3gTEP5hYDcCcY47Vnf8FBdcji/Z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G1KaCB2cEEqh4wD6/qK82EVOen9WCUnG1z8C9FeR7WOVxtaQBiB2yBxXSnamJJCfTpWRYW/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sD+VaYzwG5B4+tfSJaXONvqODKeQSfl6Hj86cx3BhuIIIOPWo87duckDjFOjzlnOAAO9AE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I6E4/WnEE7Wk542jJ9KiDpuUYDbj17Ae1P3DJLEYH+RxQA4gK2ecn2p+1Y9yjjPJyajTBQ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Tg0uQflDYI/OnZgOLZXKgY9R70mMoRnk8DFCh3Qbzgd+3SlLckr3/AJUAxBuXDEYHAPpUp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6dqjI3qVOMY5pdxbBOMJ8np+NHmMmHHzY56deeaeJD0IIPtUGcc56fyNSYx97tzgH8s0Ni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enpTQSr7+CW4xSFgpGT06AUo5JwBgjPvRfQBxAEhbHHpTfvHHc9qRmEhVgCQBnJFKSHO4D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AkD7uW5/pUgIBz0x2znrUCknduHDYx7YpVZzyueMn8KB9CyPMCEM3Q5UD3pWJ2nAwff1qE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0qRPuqxAO/JBz6UCS1LbsWIcgchc/WlXftIZSVySPbFVUYcg5Az0zx+VPCjKnkdSOaDQkU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05SE+YAEHJIPemjC8HjJ2460vJUnqV/yaAHJKqoMrk9SCO49KfkjDEkM2WHHWoyxU8Dc3G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kklpDz7nrQAPudRnIGckjqRVhxGZT5BIUAAnPOe9QFjnfkkhcY7U5FO0Y43ck9qBW1JBIC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Q9+KGKouehBwOM4NRk454wCBx1qQsUc4I5PQjIOaBjm3Bi4yMfe5zz61YRSpYSHa6YK45F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HIwG5HPp9KchcJjv2zQBLFl1O8723FmGP85p6YXhcAE54Hem4wN2wZByu09TUmDjYT7n60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94+Y+vXPrVjcZEjZh8y8H0wKRQmz5hkDnd3J/+tT+AQXTgjIA5PPrUPUBpPyM4+Y+nuelSs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bQMnoe/FJtOwJEuM9c9eO570OTn94qBscsoySKbYD0JVTtJX5s4x1A9KlaV5N0bRjDqApb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eMqoyWcBwccKPelKkjaSWzzwT1/HpUgJF8qM0nLKwX5QT26H0qQqdgDMSrHIwMDP/ANan7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eQSSepFN2xbC6yZfBwAOntigrYGUiPYrAHAz+dSMrMVQDIVSMnod3U01Ax2oi845IGSakK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EYHHSnfSwuogjJCbcNtXB3E5HsKewChd4DBcZxyOOtKGUfuwSQOueppyISxKN8pXoegNIb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gRu4GOvtT1UhSR/eI644/+tTHYqodRuAGMe3qPenrEMAnDAgMeeBnpQG2oISRxhWHy5zyR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cYHy+/tTQQCCGB3Ngf7R+lOwXDBsE547UBzCsCrA5GG4IPI4/lSjDAIeT096YpRzvHK5IB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KsmCWVeSNoyMcetAxwQAAjucH6etCkM8bEZyc8jjim5y2xSQD1p+0ABfRe3QD09qAsDdeu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mGPmB4JPftik3qD6seeD0A9aA6nITsx3bj1oE4h95Du4IHJB6UxnkzyWNP/iZs7foOCKYf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/QdKA5Wf/1vkSPks5GSeMZ4B7U7asnDfeB4OeMemPWoWO0LISQQeo6ZPrTo3fzNrsMke3F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2NIzDLHAGD+ZpFeJW3SglWwAR1H4UTbY0QMT8znAzzhe9QLIVLL5fLDIZuoB9BQA64ZIrh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3AjbjPYYqCWQOjPj7vA9QBwfrTiTI5ZR8wHToRjv9KVk2lS7bmbJYDgDPbPegCuQNmABuK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Ha4OD3HIzx9PpUrJFHtjPAbgnOPcfhTAkbHaBuCnaM9vfNAEQV2y+0hhwwzxSMF8vERA6H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pHDSfJGyKCRvYnIwKSSONHWKNk3Y2ptHJ9fzoAibYSyswJ7//AK6Yvzl4TyoUH/61SbBGZ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9KaoY7fLJbrwB6dvcUAPznkrhcnvkZ+valgiiV2mbKh1wFznkHqRSQtF5h+0J8jjpjjcPU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hbIzx9Pxq7XAfwXLbixPXtgen1qNJCt0JCBwSNp5IHr9am+dsuVRwpAKdzngE+9MaHBWNQ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B681O4FBlVZJHGWU9cDHI71FNM6H92u/fgZPNWMFZ5GRsg5xj7pqmZFjTfGQXUbVHbLf4V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XcqAMKoHTPUk1WYgYKyeYOD78VKzeXlnY7sjLdj61G6uTIqqGMRBGOp3Hgj270rgNmYyTE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+YqOTyVndiTvKLu/rikkMERyRgsSBjLMcdwO1VWlViAinABOfT8aYE5cjeegYgUgkMYCld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W7egDAZPUk9fQ0ije6iQFVI3cNnP+FDAectncnyscYz0H1pocRBkGQwPGeuD6f403zNrMG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waUurKIwAQD8pPJA7gHrii4Ee0+WrOgRuvXoPemllUAFc5/r6UrjaFMzArnaADyc+1SK/m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574A7CgVyoilVOSccDOe/tTZUzyTyhw3HWnqWeNVVWyDkkc/pULMQCFGfXdwapMCF3YBdr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V2kBJDEZX25wallZywOQAPlGBmqZII3vxtyc0Ng2KHCcYDc8E9Sai3uo3sgJB+70GKjk5Q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ZpzptwCxJJGTUg3YRy5YMc4znYOcCot+DuwOcna319aDuIOMAA9TyTQG3Pg9ApIJ9vagLo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fYU5JH3eU5+Vgccd+3NQEk9cD3Pc0M7hTtGTkdfTvTJbJtxUFCm1W5JzuLYpwy+Dk4ZRgY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85/vcLng4/wAKaFIA35HG4FRk5poQ9QSAzDgcKfp61KoB4A7de1Mxztz39O9TbSQDIQgPA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Ai4UkjnOO+QcVKpVvvDpzz6+lNCFjhWViOoHRfyoUsZig4Cock8g8/rTTAtruIVyudrAgn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uCAD8o5x068VWDAL8wGV5Bz1zVjycgxq2dwBBH51qT1ItWnLWyx793zAYx69cVhwZcbCpH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8K4VAMyA7jjoDWeNjP5vO7bt68cd/rWsdiHuWY5TjZz1+6R/KrUELzzL16j5cfe9qowuRu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1dl4Mv9BtNWQa1vVgT5D/APLIv23nt7dqme5UWezx2Y8P+HLa3uXEcsybpATjG7t+ArxXX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CTdg4yOm0V2uv3kks0kt7c+blSytuDAKegHavKBLvMgkQh1YgMvIb0NZJdWVcm2AKGC46Z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PApp3My9sjGPapBkg4xj19BVBYRmQKuRncMjNCBWJIC5I6+1PRcHcCQAM7vQD0qMruDEE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MiZ2aTaOO+McmlLkjcjAE8HHajJVj1DjAJHPHbmm5G8N1P0oAeJnI27TlSOScU+ScbizH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Vdj87FgXbJwo9PUimMMjGOSMgZoSsTIsSSHysycN/d/lXIeIYsIrsVLSccc4rpUJGc9B3Y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8nyd0XDtj6fUV00WQ9jzZ2jSXZyC3HHSpD6Anjj14qWQtHH5bLuJbaDn7vqagxzgEjBwe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GSLln4B55zUqyZyBw2MnHPAOKg3BuA20Huf8A61OG3qMAMMAnuB2qybMl80Lnd9719/rVk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zkHqKp8BgSOh3YI6+xpwwwKoVBBGQOdvcUOxL0L4lTBK5YnPXgCpGfAPHBIxVHd1BOMfkT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AzZB4HXIp+YmictgHHqOf6UxnJ+UcFumeeO5NBZCSEyOQQzL29veh2VnL5xxt4757UhDeV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yf6d6YoHC5JwOpGPwpxPAIGQeOeCKYSpxw2Sccf56UrDsKG4IHfrTjlU+XoSBg9qOB1Gci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nIIoZSR3HhCOUTMxXCAgtjpXp0zM7kk5GABjjpXD+GIQsJI5HQkdz712JYty+cjt0rmbLJ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IVAUHHrzXkery+Y8zk7hvIx716VqEpFsxzgDr/hmvJ76Te7Y7HirhuTIyQoVQM9+T1ppxu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FTkcnHf8AQe1RtlVYjLEYyPrWpJDtJJA64FBV1Kq4xycDuae8QZJIZOjHGVOMgc0kSqCqD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njtyaEhWFVTyzZxjGT3xTipJREj3Bzyc8KPenImMDPTrntTyOCwOD+ppjGEKuSBzjHtioc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AlGYZzxjjv6VGyKWD8jaT+oo6ku5AUDblYkDgHj8eKbs6h+T068GntgsqMfmz0NNfG3oWJ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p60k3cB2SHAHReq+3anZZRnazZOCBUeGEiqsZZSDufPCrjjjuaVCOqseOo6/jTt1HbQkRs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PrTkJYguWb1JPTH+PpUYBzt55OefelUF2KKuR6A4/HNFybXJFzIQVJy3B575NPXJbY/DL0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DnauCc4JBz09DUiMGK7iw2kkBu+Rjina4pX2LCMJAepI6/wD6qnV+Mk/PjA9wKpoQAGPbj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4GBgYFIC0CC3p0yPQ1JFjc0zsflO0j1NQKwIJGeWzz7U/sWYsUJywU9SOmf8A61FxrzLBI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cc4z/ADxSZIzkjIXGPf1pgLFdrLjIyMHIwacv3yDgkfrVdBMcxztQFQT6nHAqZX3EZcEr1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YAHBI4+bHH9aVWDZj4Vs8A9PrmpB+ZO7NukBBB42nPBPpilQnYGxndnAxzgVGV3/6wdOnO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PKgqMcZFJa7gKWUn58YVcqAMZPvUpOMAc8A4XioiV3gTHapBUAetPbaVXawBx/DzwKpMAO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A+bp+NWRjdjhh0I9fWq424L5D9vTn6U9Tn5gdu3g4GetO7CyJYgoBBHQ1INpPODk0xcllP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V2KfJ0b09c0rjVh428Z+YAdB3P1oXIGeOD0xkZ704DLDj0FMdyQFQkAZJY+op7iJADznoe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HBPB5HrUBwpBcE5+YZ7+n4ZqYBvvYDN6A076Cb6E4+Ybhg8n9KemCNnQ8n61EnDHOADk9e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yenNHkTfqS/Jkbj079qf1YbQCP7xPU+1M8xFZSAGycFT2FIv3Qi9uc+uf6UXuVoIw3DJ5I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VIy59u+TUbcMX7ZBA+lB+ZixXcfypsGHG5iMDnPSgth8D8h6U0btp4p4ZiApAwKRKGkJtC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1pDgPtK5wenqKcWOCR1Hb+VNAToT0/MmmAhxlgibc9B6Y/wAacDuILEknj6Um5QCAOCD0p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gg4x9e9JK40OyAxRWztGWx/DnoKtRo6RnbjIAbg84qrGM7kGMFst2yR607ZGgJj5+h4p+Q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2gt09+tXY8ISe2OMnrVBDwdz8HGBjNWYyE6kYNAiwGG8uPugYz2J9qaSSoyc8H24pDwdh5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pjn+VTcRRk8sMB1H8qrt85AU4yeoHWrL5VSq8bsYzz9arMWUKR1Y8Z9qdyvMrn5XfB4GAO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YA5xn+VKQgfI55zjPrR0jZ1GOce+TUvQEK4wAAM5+8R69qU8j94oO716io1wvLYbI/EH1p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CSP6CgCwjOu0A5C9QakUqwJB6noev4VXDocMAVPfnjJ9qf8yr0JbOeD/XtRfQGWODnk9CR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cjJNREqwB4J4JNLndznIA5PTj6d6XmJ+RYULIqlcZ79ulSI2ThWyBzVbjaQMkHpUgKjAGM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Ba3tgSY+QkjnvVkOF5Y9Bk+oqgjMfkI+Rcnr0NWNxHbPFO4n5FgyMxHBx/jTgdxP06fWoQ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jjpT/AEK9eRSAkJHIIJwO9IY1Cnqe9AI6bcE9c0gB+8W9hjjFO49OonCnG3g0ud3AXHPJP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5HXNKpDcJx7mncCZSynKZqztUjevII5HfjrxWfvUgjPzZ/wAmr27ay4+8cfN/X8aAFDEqG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lKV43Z74+hpjHGQRwRxUmGHykE7tp/Ef40CHbsncc5X8qAzqRtOKMnaWHHJzx+lR8g88cZ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KuS+F6YzzU64DDbznrUMaMwO3B3DrWrpelarrF4mn6NaTXtxNIqqkKFuTxgnoB3NYzmoq7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XkuZxDaKZJmO1UTnrX3P8Cf2bm+wjxz42hjlaVhHZ20uT5RHJlI/vDoAa2/gr+zzF4fvYt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SVaVbeMAlNoz85GQD+tfVXiDX7bTUEFtGpgtYvM8tAQqhhjOf4mx2/OvGxWMUnywNlC255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Xw9DaadEkaxuzGNcLvVeN3OMkHpjmvjnxjOtzMSh3bdrFm9Txivqn4i6zJcaekFrFsiADM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x/dwO/evk3XHiuRLcnK/OGHoT/wDX61yRvzcx1QiuU8rv1BmMinJXOQO7VhTDa4chSxxg9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EkfzQch2I78GsmSNkkwoyoPXtzXQJohckOq4J3A09XwAA2c8dOOKjkYpGFJyQR3z3pFIAb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r/wDXoJNuzkWMNk8OpU496sIBhTEo+cZPPTH9ayoH2qyZAYdvStRSjRGeLO4NtIzUyNI2t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ztK4696s28pVtithj0z0NVY1PzvgjI788U6II2GX7o6Z9ahgaERjwyleOfpz6VvaerKIni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6uOMd+O9c6zu0LiMZkHA9R9K6y18uS1hKqGfYu8k4BbP3R9aiU7aIqK1SP1X/ZdX+ydBv70K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QBsqzBOd30714X/wUgu5ofg/oULuw+0aniVRwkjBevuUHA9q+kv2Z9LF58N4tVUt++ndPL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DJz0GcEkHk18Kf8FMvHAuvCvgjwjFzJPqlxqKOCR+4C+TsZemCwLLjn1pUILmuh1Ur3PzD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/MFwfSrITA/hYj2/lTLfKQqOuTyKkb5lOOwzXsp6WOLlI/MD9yxP8PTGKk2naqL06k9hj1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N2T1pwHzLhc85yOtMTQ4cHCgMG4xT48jAIztxj6U3YVVpDnG7G4Dp7UuBtGzrnNIQbQDyq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g/wBKkDHO1lGOq46008EKe4654NJjZ256ZNO42PJHUnI9KOMg5IpmRz1/AUZJBHToOaBEo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KUMrkBhjNMLdeQCBgYHWnAnnPGAKBkhwSfXt9KUMdpA4OPvfSoznd1+ho7Y598etINyVQV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k/jTlYiTdt3Ljp0IP1qEEJmRVAc4ye1KFKuUfv3HTNANEihwoAJGTjAPY+tKvzJ07nj6Ux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xTgCq4xkjGOeuaASHZRU3HP8ALGaduAIznI6c03sVIyD680qMcZwM+1A0iVNy/fP0A/nTR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XqBTCxPOAD0Pr71Jn0PLd+vWkMniYfMpz1zjr+FSbs8K2wAdMD5vxqBTsOIzuJwM9Onenq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x46D0JpjJc8I4JBB5yPWl3MRh+M+gxQD95cfh1pdpVQ2ep4A9aLgOxvJVQxByQeB+dKW+V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jqAe9BbIw3bBDAfmM1GT1VMgZ/SgB6gE7XXGOvb8aOmDu9qQLlXEatwMkjnH1pd2MdMAAZ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zNuY/KxwOgOO9OG1Yw65OR3P3aiJQffPU4HqacwMYI6b8/l9KTYE/mZIkQYzgqDzgUseAD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59KhRgMREENhSv0NPSTDlHB68HqRQgJwkgYSAjOMAYyalQEsCg4YHJzx+VRxtgBCSWbJ+Y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koqj5Tk7QB1HvSbAsBy6FW+bd0bOMD2xT1OxNqk4U8kHnB96YpBjxjKk4B9MVKADwmNmOW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1JW6gOUFTnlvXJ7Gk2sV3r94E5HUYoO4/dGcDBwM8U8FWG88f73BB+lIBS7LksDg4BbOcD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OxDGDz1OaRREjdSWxuPcDH86kVh8671JcZGFwR70AN2tuUsw+XhQo4Oe9SBFONucZwSvvS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oPTPH404kcFSGUKcbTjn1oAbsQuYIWYsHACngg+oPcU5HVxvVi+c89M4+vvTFeQOkynBDA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7H5jgDORnrQA/O87Qfl5ySeR+Hem/MzI4VgI8jOOKaSSd+AWQg4P9aCWk4YcAkjBIAz7et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JEJbkAqfQmkUiN9rLy5Ayoz+dRDDMEztwByvYf/Xo3sNhUheTj6g96BvYmmkSDaGIRwDjH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LLxt4I49uKiV3SZXB+YHBcdcH2p+5ZCysW3r13ckj1z/SgRKuAoVOFGSBnpnrigEnAAOOB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Akh4xx2yPwpXkMgTdE6lT8zg5B/CgfQmGV+Y49vb6/hS5LSSKMgJgYI4ORnOe9RbyflBLc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nmNsZyxGOe3rigVyVZeMAA8c+mKQlH3tjHIx7GogI/m3g5znPfFLGG3MrZAx6cn0oG2TiQ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BmkW2kkG8qp9y3NAdWTZtBC/xHgilSQAYLL145HSgWp//1/kKV0EaxhhKQfmK8p+dRpDH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AvpTQ4IJHC4GcdPcU6JgHU/3x0zhvY15Z2DrxUZo13kzRjnb055wajOZGcO2XCg+mKXYxy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ck9j3z61IyXTEGRCikbd/Bzj1xQBAECLiMljwSeo+lI+07i2Qx71NgnbGu4M5428njrTA7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Un29D70AQNHDJAu5Q6jDHIzgj+VV1+zGzDRjZIz58sZKkGrk8kIjZJC0a5AyAMYz6Cq7lI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tjg+3tQhsqjKSphQ6sMkdDjpz7ipNvz+egGVGATnk/wCIFCyJMvmFGXPGCOAfY1As43Mgf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JHkF5pHbjI5GcgYHUe9Vwk0mEiyWUDJPBGfenjaqndiTcpAI4OfX0FOiIitgrSbfmyxbqS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pMeQseImycDqDn61PAtxcSbbcSbEwzkDI+n1NQLmMArkdTgdcd/zqz54gs3w5QSnGQdufQ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2MFlxtf8AiJ7Cq+0P/rc7M5wB19KFzGGR1LbgMc9z65psrv0AGR+gqRFd2PlHYvyj8xWbO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DnjAyDVt2DCQockYyM4zzziqEzSyKqOnfjJxx71oBEzgriQhlPIBHpVGdv34ZCVJjydpx+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Ys7A7m6cgL0wKp5L/ADDAHoT2HQUAOxPEFmIYcHB69fWq24htoPPXPY0EsBvLHHTBbgfWo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7Dp1oAldhwBjPf0qQSIigxYkOMhc4xj1qtkbgSQAxA69PSmI6hixPzBT260AWVd5AJZQFL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SnAgJkDCjjpg/5NRL5u1gvy5UYLdyfYUpdY1BZ1bLZODkgjpxQBOrqJFkUAEYAJ/hp7Swe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Qj7wBwPwqsZNudqgM3cnoD1pFcjaG59MDtVdAGlXC+ZnOcngYGKgdhwzYPI681M4ReQPUA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d5CIgz1zipEV1IwSvOCSAODzURVTlSpB478H61YwO/Y457VAwyS5O3Jx7Y7UwIWGSzoDk9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kLvJUtk9c9Bjpipyrsu6NdzA889R603ymUnIOccD60rDaIDwuVHCn5jUTKrHoSB7dqtFCz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D70gUkAocqOh9PbFBPKUzlSBgEEnnHYCnKgJ3EYUDPPXJ6VZcDaOMFTyQOOaaiSuSxwB90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JjMP1U5Y8D61YVGBVTyVXGR6560IjJncRhRkD6VIIl25UkbvmHfGewqkIQKFHr1NKFCg7S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jwhbHK4xk+tPIVRnAz16cUwIGjwdwHJ4JUYIqQZwG+UFSOegOOuaVQeSARnuelPVWP3VB9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FADKH4O1lPUjnirphH2ZJVbcMDcBxt9Kq/u4mITJLL90dARWjBHItkzEZVVIye+f8KtPUm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lOucgHrVBPMJLD5FXoO/vmrsuS7AKV2Z+bI/ziqaZIDKwYhTnJ67vWulIgmiUlRgY3Z4zU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z16A9h6VDEvKBcnaAfwq+EGctkJntyaVgIk8xE8kDKZx1OcVOqJ/C2Tk546e1IoC5Xnk5L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eM5UE5Pes3EaZMATlj1YYPbp3qUKCWIwMgDgfzpgy4UqCAABnt9KeoBGOh7VBaZOABiONS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SAF8Rjj1PagB8KxG3J4PuO9OXJzu657dT60DI2jGNhyMVUZSo4Gd7ZH4VeIToQ3HoaWSFV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6UAZpDLznBAxkdDUXBIDZJPAINW5IUwrrLu/2CP1zUEinChs4YAhumKaIaK+0BiVBzuyax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MpY4+6RwBW/IgYBUPTpnis+6XKbSOM5/CtqW4jy+ddhZTycnr0IqsQMKcYBBA2e1aV7GoZ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/Ss0KTyMnHoenriu9XIe4KFUKGLKrHbkDIGfX2pkaxiLAG4byy54G4+gNSJvLuZjuRlwCe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BDAjjbjn8jTEwOBlzuIUZ4GfwxUu6MyMQuHwN2B+XPSkClmXKsvXJz81TKDtwAVVeWI5//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wvlthlb6j3qZ5I0w0pOOmQMkemcU7DdQPp6UKjKctxgfnTBjN2e+Oc49vxp3I7j2pTg9QM+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T/PpTuK2gwsAegPXg01eAFB3ZPbt607OCOR/SmAgcvgnk8cdegpeZJIrYJBb5Qu7OOnt+N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5KHB/HpVdXBXONoJ79eOKlgO27WIH75A+tKTsirnrPhtRDYgAZLuTx2roVXflMnJPGeeaz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E2MZXgCr+fL3HkjH86573RRz2uTkWxQEA84GcDjvmvNZmBwynO7k12niGRFgaIdBjPcZPa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jBAPy56VUETIYQMnPOf0pGyW2qB16/SlGHIVcAnOM9sUBv4sg+/StyQKsOfX2oCoRuIwzY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0YUKQM/e3nP5U/kMMZyCDx0AoC4zIYKegbOCOgwe9PIGCG5HuOuKkJPPOefTtSHkbR/FTT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7ckEbxkemR2/Co2T5RIWHBwR3qZkGf3hJVeAM9fwoWLcxCJuVvlK5xg+uaGxlJs8noc9qj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znjrUxB6N1BI/KonA6Efe49qSfUCIoybiSfn5yD1x60EEKGQlc4PTg/8A1qdiUPyAMDbt6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CsNvPXvxVXExznBySQCCfb2/OlB+cBxwF6j+VIqkcKeQO5/SmsTu2kA8Dr71F9RzXVEjFw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dqcY598VL+9BDBip2/MvBH0qEBucKEI5wO9A+SR0++TxjOQQeRT21JabsWAdy+hGM8jvT1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wMEDn3quuwMc7AxGABxz6fWnrJEyMVOW5IQqRyPWmk9xWLQdwwLEkHIqVXHyqnYN9cmq0b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Bt2jJz7k8YqUyBmJU5LHPAwKjW90DjcsDyjgjceNp7dPWpFAzxk9PyqqJA3VMcdM8fWpQ0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TjpkkfnTFtoTBQCQARjk461JkltoAOACV4JAPT8aj3KSOduAR93JOP604FiNx69Fx19cVS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DhV4HOSec+30oQ5DNIxO/BCjoAP6+tR9wM55O5c52+n507dgAlcjOAO2aQh6sRlWGAV9Mk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zYBG0YUg/eJ9qh4K+Yh2lRlc8jPcY96A7k4PRhwAP1piv3JpApOQcngbl9RSh0DqMMSR1H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SpjPysBgAnHXP+FOUuqKM8D5jnkk+tMPNEsciEAgkE8AYqSFo0IZVUhgevJz61ADk5OFGM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kc/d5HuP8aPIZODiQcgHPHNA4UD1OMDqc1Fkb847YFSgtuBXOR1LDA9uaa7kj2UIylnHJw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Y+X+Z6E+1RKsYQ5BB6nLZGfUelS5G9DjLKMLnqKbtYLslYE4bjPRsDv8AShiVIwOgyd3AP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xg5+mKdjgDv0/yaQrEocEBxww4PHFKvPyq2D0GB0zTCMkkZ7UAqA2cgjB+tAKQ/CZJG4+u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bIJ4AHUDtUJZhGWjAJzgDHf0qw3yr84wccLnJBpddR3GkbMlTu44x05pCTwCR0pcZX5VJI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tk2qSMHkfWnYVxp5CtnJ45+lAIX5yclSTgD8qQnDEA9TtOPWkIBPyn/8AX7UMABY8feJzk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ldw3pn5fWgndgICMdf/10wuv3c7gOwFUnYpDkIKZ6jJB+v+elTxsgHy8HIPI6io2dy5GRg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TK4b7p6+vtQ0K+hPEXVtiMPUHHT86sgAjAPGOMnknvVSMj5t3JPQ+tWY1J4wMYwR/+qpFY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jAHFMOW+ZRxgihGCsu0LtwQevHpStwoYDPXJFSD8yrJt5JJJJ/AAVXmAIAOeD/D1GatspI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qpISI8EcnFBSWhBIMyd9uBt/DvTM/89BuXk9cAntTmDbRkA7fzINN2ktmT5c8YoAYWLfM2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+NlRCiruOckN1Oe9MPllflLAg87qXJOCTkgY/GlqIfEDlVIzjsaSNVJbB2hT0HekG5s5yB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tSojpIhjUsHO1vYHufpSAlHQjpnFTsVHykbVXjnp71BwWIX125p+7KZbkdMUCJWznt0BXF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7vI49ahCnHynnHTpj2pxfaxdiTtxwOeKYMseYAORhiSeB196lV8naemMVAcJl2OB+ZOelS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dykEjGM/Q0CRZXAYHBJHHsKlj6HGMZPOepqFSx5IPvUg4IIHPv0NAE2AcBuD0FOLfl0pgZ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jIzjNLkZwcj0FMY0kEYHDdKXJGM5xxQW7Z+vvTcsSWzjnFPoA/wC9wfSrK/vACeMYBH0qo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nvjA/KrETIzmNeSaaJbLS/MmDyGyuO+Oxp0eRgdCOOe1OVT0x0BFWbe0luHEMKlz6AZNKU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3KAkcFlZcj17VPFFJdyeVCpeRuiqpJya9T8PfDm+1GWN7xRDEepbqa9/0TwpoOgohhtozI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7ZNePi8zp09E7s9Chl9SfoeJeC/hBrGqMlxrmbOAuPk24Yp7k4xX174F0XS/CbC30hFjwu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eSD61z/2qQgqz7h2/wq5p140ciyEk54we3/6vWvn6mOlOWr0PTWCUY6bn1D4c1GK2S7jSJ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uVyWjbhlz1JB5rl/FE62sg+1kwW16uJNwIk2/3sHgDPHqaf4QvA5hZlLSNGVQKRgu3HOfa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ulKzC7uLrzlj3MxeI5+8AT0we/FdFFK10eLVdpNSPBvG3iFY7aW0jPnrOQvmxkhUQccZGT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yTPJFbq6huE3cH3JHvXovivVXaYWUoxHaEkIq/NvPqf6V5dqNwzGSZU2/Lzk4PP8AI10rY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PfOI5SdpPZjngVmSbihKHOP0FW5GX5kQ4RfXkH8apkoy4TgZIz0rQqRCsZR0bg7iVqOSRQ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aO4yPU09sb95wdgIHtSzISttC5AdlMzleSpPA/SmSTIu3JY5IJw3t7+tW7YLJH5rM5ctxt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Qtxt4JyM54/KrVvcRRh7YPmQDnjnH+NTI0WxqRSt3J25wB3Aq3DIiy78DOQcH0H9azGn+S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1A/xrXto4pLLzc/vCcDPSpV+oEtokUaS3MhLuWxAnoD/exXSeGLeTW9RSyVooTC4L7zgBQ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e2K5m0VIx8xQKTzxyMVu6BDB9uhuEj3xiZGJXKnj36jms68fcY1ufsz8D2Nl8HtOihHlRy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6tmOGwBzgg9RyDX5df8FLpobbxd8P9JiDN9mtpVVsfeTOVye+OhPrX6n/AAaa4j+GmivBE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2L8+8HBxnrn16V+Uv/BSm/tp/jn4a0eJw01pom6dc5KyO+QMdsDg+9Tg2/aRvsKb0PhqFt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60/quRkDPFQw8JsYfewKkAyMH5ecY65r27aHOOGAefX8akX5SN3CnnI6ioiA/DE59cdKUY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z/PikJocm1lIYNgnPPSpRgfdXnBA+lMz2U9gAP6UdV+XjHIPoRQSkK6qwVTgHHNOBJ4zz/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5hyemO5oTJBBI7mgqw8nPOAD0PfinDYoBPbjIpu351OTgKQQO5PrTx2B6kbQpPHHtQJoAp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BwfzqQ7lBAUkgAetR/Kz7evc+1OBkBPTg4x14+tMaGfMSDkjHUHoKcCGY9z0bjHSjhjhuc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xwx5wOntzSFa2o4EMArdDQMZHYkdvahVIU55bkioxgjBByOOc5GKCtyboOeP1pVKHJGTgY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5pdwR8nJXPPtQIk5GCOcUoLcLzj344pqn+Erz2Oaed3J4yeOOlIYc5AXHP8qkyByO/wCQ+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ww9R/OnZYckgkkjNHUCUZGSOWOCD0+tSqACd4HJ6Z/WogQVU56nBHenqVB5cZPAzz1+lMf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0HWnBskPg9+vT8qjwAoEjlj0yRjij5ugP3uvekIQL1XGMnOeeB7U84x/eyMUm8qBgAEkj8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wMD0oQeorGQHdbglcc44J9c01XjJ7qG4596Q5UrgkHnkdOaT5V+6ANvBPWmBNuCnceQB+o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O49AOg9qZnPAGfX/9dKRvJxlTgcg4PHSouA9SVBxxwAff2FPAIAxwedxHX6Ck3fMzsfmOA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2BCerMfxNUtgJRvDDf84IDKc9fY+9WRneAD05JPTjtVdI33fPzsHbvUiHORJ1zjp296hgT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9x2HPtU6GPIjY4Jzk44H41AByQ5CDtk0/JGVwcY5LUAXhMI3RUO5yOvRSR2+tREsTucjOM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jKYmA3D5sdvw96FDOBuXocEYxxQBYLIjFtmeMnn+VG2Mp+6dhnvjn3BqurAqckALzz2FCT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xg54JoAsHoSfmxwM9/SkRkwIwQc88nHPpVZmBUMrE7Tx9fpS7s5HTP86YFpicDcVXbzgDI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8EgZz2BNQJJtJQMGAOc9Scjp+FSbhuOfmKc8jj2+tIZIGJG8AenHeklLA7SfTCjjr6+tRr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bJOOKP3hZWUYkGceoUCgSdiQ4ST5egHLDrxSIdxB6bhzk5+lMYkIHY5wuAT1OfangBsFec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KCkxQS0rIn8IAbI4z/wDW9amjddm35WIJLNjk+9R5kcDLBB6Hq3/66ajFY/MYAHnjOQMdO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kkBLiNXB5P3mx1HoOKa00YDNGfkLEjBPbp1owZYlxjZIoZuPukcHBPrShmRdqA5x09jQS2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o56nPXPelbb/CvzMQSSfTtiluJmESRREZK5AIz3796a6EqdgAbAOAM49aBW0GPKkLKsh+e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3NORy5LuMNjk5P5c0nmR713rlk+7kZIB/kKRmYPvYbgOCKBpDwxjOSDgjnPoKRgrHcARn0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wzEvjaflAxn6EZqJ0jZsvwffPPvxQHMf/0PjPCdwQSORn+lTJJg4Qc45J6+wFVxEZHU7iF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PWnIzK5VXYZA79xXmI7C8LgERxFgJegGO3v70MDIVOGjVASMthcnuR61VZSU83dnLDOOm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c+ZFGE3LjO9jgjqRnscUWAsm6EbJ5IJcbiHxxxTUyw8tcsQ24jGAeOfrUSTCFtyYVR8x7j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343sy5Y5KHG3PvSAtbLYK7BC2CCSTn8PwqPzW5O3hvpnNMeZHjdpt3mIRhgMA/wCNU/OdS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MgevcmgY95MzFgMgMAR/9aomJwyk+y9Py96dcbkQybgDuG4j1NVcsxEm9sdAmOAR3B/nTE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2qODnrVkk/exjGOCOc+1UBLGjZc9T2G7AHeqySzs03nMJAW3xlshl/CrA2I5YxIxuC2Av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70IwYhmALqMjjjnrgVlwXJ3bJF4JyrD+v1qxFh2yDsUZxQBdJDOZCWJ5J/CqrTs0gbO0Z6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t/OYg88nO49sAoDxUMmoSYxGByeMj1osgLsrxRhvMfGBnGMkc9aoXdwIoZJFIIMkaqc8nd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OW+739Sf8BVOTzVUnseRuGMH2oAnLDapPQZ47HNVy+ehIHPHaoWdUxhsLwv1NRHL9Thc9P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hAdpPOR/nrSgsrpyRG/UDnJ7c1CD5nK52njLcU3ClvvegBJ4zSAkwCwyMnv8AhVjkLuLDa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Krr94lgRgckfd47VKCjqUcbucg9MEUXsBJw/3Du459qUNjlQuRg8ioNgxyxY9M96k5Clhw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5h1H7iclWVRknBPIJ9PWjzmTAKfUg4zSbAW+8c4yMdKT5myhPCnPA4OaduoCEkgnjCnOB/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U9/8AOKl6opU4UcEEY5pFALZbup47k+1CYEDPwdyH1yeCfpScAbAu4d93PWpOdoY557Eel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jGKaQEOxEXYgJOenXH/1qaRzyenAqf5+gCj6dfxpvAG4ZODzu54ot3E2V2UltgY/NzjuMd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ffHvU3B3PtIQ856Z/+tSqpABySf0qRkBVSRjueR3qZY+Ci4AGevTBqXHQY+XHanbPLcsST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VaJe5VKF8/MNuMbh6VN15GcAdcckCpQpznbjByBjtTwr/AHh2zjntRZEkIVOdhypwRnjGe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qFhnr2AH1qXywrEc8jpn+VKrMdxb1AHrz/SmBAVDDDAg+56Yo5K46t19KnbKsG6Aknd1/C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x1GPanFANUrkrzlup45rT0qby7a7t3+ZZUKr9az2AQ5K4I4GPSnwyeWjOSAWB475qktQex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6buD9BWdGVBGOO3PpVu+wrbGbrnnriqajEmQQQoB545rrUdDBmpGhGfm9sdatKSQckr7+3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pc5G0ZPH860hCV2+edm5Q49AD0pWGiuxQSfKMYGCM8n3pFZpBtBwCcY6j61O8yZBCqEHAZ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G6Dazt+n51MiiRQV2hSWxx14/KkJkRtjcAHOR04/xqMxsyHIAOcKe9SeaoHmFCXxjk8Z/r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mY8Dn69KmBBG5eM4B9qpAgpiRuR1x2/8A105ZwOSCAeR2qWhpl5mCgKGOCT/+unDcytt5A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Kkil/VgAp5ANSyTq6siuuemFGMVOpZA5BOMcHgev1phOWIHZScen1qFmyNvJweaFdV37MA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3sAxiCuR6dfpUc0ZWIEKW4yec5Bq0d3ylxwM4wKjknUISVOOgyefpWsH1MzzfVbdNx2Lsz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0qgkMjKCY0Kg46Z9Peu+1KMXFo+4YZeR69a4tkMbn+f1r0YSuiHuQeSDyT7Hj+hqVI/ujeOv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UgjYFn3K8bggcncH/AK0sZVsh+CuMjoT+FVYn1FjVwmxyDyakKnHOO/4UmGbc+AC36YqRD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B9aAsNCkDJ56Z9jSnaMZ5Hp3NDMMj5mCDIyFyGI604naQQpwVzk8UIGMcnkAKB6EY/HNRM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TipGB+8x/Pnj2qL5SchRn1zyabEMPPoBj19aZkDIwcgAcdM/40HcAD1IJPPUYpmXyC2T1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kgIOGJyMZyeKu6dArXqOwy6ZYjtWeAMYwM4znscfyra0NDJdrIgx8yn6gdqymUketQttg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PWiWVihC5znP1FOLBVIPUAHr+lUncsGAPzYzn+lZWGcf4guN8xQdMKSO341ypOTuA7mtTV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55ycD+VYokyMO3zf5/St4rQTJg5PA4CgYGOp+tG7CuwIGfl56ce1RAkkKSB29s04EqV2gbg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tUImDbdpB6jjjGQfanNkL3yT26nHpTA5JbIAAJyF9fbNPGwbSzHoeMHvSW4mSsSWJXgZpr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cnNM9dhI6A85yalUjeFYfOTimKIoG3+EcAZPXNMdA5UDcATz6LTj94ovYkc+3cUi8bS3ft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Sbsgb9uRgdahbYFIY8HBwRk59qscnGDyx7cE0xtycMPmyfu4Y+1BNtblMgMT2zxxxSEgBu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4Ge/4VYcB2zLuBPqMduPaoCp46jA69etNK4IhijYD7zP6tjnn2FPIJ4PXvQwY48skMSBgc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efmYkMR09KNOwMX5Q5kJO8LkZbjb0qQLkqp4HcjoSfrTfNYNzjnH402NFDiZn53ZKnocfy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EnKAF/uqeF2jBzxndT87h8pLYGOfaoC658tM7vvbc+vqO1P2PsCldxIzkHC59h3qt9hN6l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eoIwelTqTuyrZAHUHioRkYY9AP8ihHORtxtIOeO/bFHoJlgNgYwoHcfX3qbOVKsAemO2MV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E4GSKkzgkynBwenTNFuoiyu1z+9IUEcBc5HvT4s78Z45yfUf41CG6SD5lU4PHapUwBtH3h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uw8HJJ4OwcHHXsKcPvhlAJztxnr9PShujKoySBwD7+tAIjYjhgCchhyD6ihCJA6FgqAYAO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TduDkfeXcRnn2qKLOSPunJVVxjHGeKcHZuhJAXJ9Tj0qrAP3AEg8Hqc8/hTTjjLkhh0Ham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AqkhM5zye+KcGUMccDBBBGKQNkoIbGRjAAz6jtTxJlsM+cY4I+UZqFeFwDweAQOcCpVaTO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cY/zmnoImVgyEgBkB2nHY+9SqpDEZOPQnOKrAYJXPB6jHBx0qUA7iwOOOefTvTT1E2iYkE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o7fU1ITk8nJ4P0qFGZlVgCcrzgd6eSM/MCDjn2/CgLoc3zMFH8PfvzT8Ejgdz39KjJ7hhx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GMZxg4J70LYdyUEnLA44x+VLjbgH6evNMbA+boF/HNB4dlyeTxjrzQA9+WCSEjcR9T+XSn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c4/D1quGVTyATz9alXdtBC8EZHPpSYiXLDnoMU1SDKec7sYHYYprnjcMZPY0u5MlgoKsvI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XZCAuRk4yTlhzn0objhckt2PFOULtwo4xwO9GG/hyF6YoXYLWWgOPMBI+XPHt/wDrpWdic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pmG5VmpGwT/dDEZx2pkeQ88gE85zj8KmVtxB2qdoHSoioXJA/HpTgCRtU45yT6elItllcH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WU2su4chRkY74NUlLHJBPSrAJ2YwysOhz8v5UMS2LS4TCuM55A70/KlSTkAdRSKWG2Rl68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6KT0GQyjByOV6DPaq0it6dRmrcpy49F6k+pqpIdzkHkntnsKQEDsxXnknAxjpUJQB8bgobj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cAke5qNgGA2jr7ZNAWIymHAYcEkcdD9fpShDgAAAAHPvTyuW4G0AdPeljDNtA44z+VRJ21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FVyO5A+uf8KemQTk44NSmBwPxOcc8UeW65DAn3FKMkNqVyFVbZ5hJGTQzJGvzvtx/X6VJg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rS8hSQCT0FWTZisyqoPD7vQ8Z96cileo6elNjTnJAxnJqcllB2gHce/QCi4IYwLfMTkinA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qM8n6UmGJAwB75o2uCw6sx69+aYFtd7LwxDLkY9QP61Oj7o947dcdqhjOHyc4AwBVlFaPL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k496HoJbgGBAIzg0/PVx34zmgbS3BJ749KeQAoAHTpUOaRoo32ITkAkdaUDeM84xnArQtd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8TMB1PbP1ruNG+HOp32JbuRLdSRgEZOKxq4ynTWrLhh5zeiPNctuAHX866DS9PnunxEhZ+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vc9M+HmjWpDTjz2XqT0rv7DTbKxXFrbpGexVRkCvLq55BJ2R6NHKZt3Z4fo/w91TVCrzj7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lfYda9e0Xwpo+hxoYYg7gjcx6nFdO2WKuONvGB0pJoJY2CuATtz8vI556142LzSpWtFaI9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dok+0IzAJ90HO3pitKIzHB6IefcCsQqWHGD+Her1swRwrHOO5PSvP1e53yilsaYdXQqpJJ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eXyjtPqWPfrWeu2N8MAD3I96uhDw2cqTlcDqKXkZyR718Mbpry9j00oJVdsIQcOhxkE+q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x+7WO1VQDGwdikZAPcjjIIz0PU15X4C1C7sNaS40+PzGKmJgR0D8ZHuK9b8V3k1pol5rdp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EASMHpkf7I7ivUw01y2Z8xjI/vGfHPixrLUtdu3tUYR8J8y7WLLwSRwevTPNeP66EtJBFO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5JIr03XZ7m2uUFyvlXEis8o9WY5J/HNeS+I0PnGSbJD52/j6V3xRlTRx6TPjlDsOQM9xVc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CeaZKGE23dgquAT6nrUKmTBjJeRAcYPXP19Ks0bHFLcuGLMn94ryCaUC2jYm2YnPXeOpA/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VzsA6Adye5pSquVWPCAEDIPHy+v1oEBdgwKrvJwuAPWrR8q3kZgN2QQwHb1pGuWVm2Ho3X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Wlnhm+VeZCOpGMe1TIY1WAyV+bg4z64/lVm3u7iKIQpiRWAJB4wR6fWqYRghjD5ccE9AKW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CFG7HfPrQ9ikbNvIbi9M9yqIB0VchS2OtdXoonEjXFtlmjZTtB+UnIHT6ZNc1BB5sSSFth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g+hrvfAVvHqGurp0JDGdxCijru6gn3zWdX4Brc/bL4bW6WPgnw7aO2bf7CrRYLDMZIK5JA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vw4/bxn+1ftS61MWEjW9tbxDnO0FMgV+9Xh7RLzTtF0XT9RMbXFrZwrIYj8m/aCdu7k+n1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1XqNxqP7TXjOW5eSZ4bsRbic8KOAfoOBWOBT59QqL3Ty9CxA3gAdWx6VIgBG5CODkA9arQ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1Wscg4/WvcOYfz0PB+lKpHTqfUdaUDgEZwpzjOcj0oA8xiAmcH7x/pQAwgDIbpk4pxC4DY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JhiNo4IOc0xXKrheccAYzQSkPUbmAA3DrtzgECjLHHGCuefrTNu1hzl1PIxjANP43Y9KCi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mnFsMWB5/lUG9lO3aDnpzUmeOcZPXHNAtyXbnOQMZ+vNMG4gDBXdkgjofxpDhxzwP8/rTl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nTFAWJ8Egd8DH1NRrhwHHJTIPam4yF4JFGRv2ZAJwQW4FAxQCF3IPv/ngUHrknOTweppOQ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nKepzgKCefWkApzwR0NOi+XzNoG7AUZ5wD1qLhkVgeGHr3pWbO3IA/rQBMpJwOuckH1Ap/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HkDk5HoRyafwRxkgChAPGW5JyT1/CpFCk8EHgnJ6n/wCtUYKgc/X2pwZ29M4Iz2x60XLWx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RkcN7Cpf9HizHCACuM4HX8e9Vv4CFxg/ePpTlJVRtyCvTH930o3E0TZyQ2OBxS7ucHj39c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d+tOBUgHfyByMc+1K1tRWH5IAHJ42jHQU45GUJXOeq+vuahLDgEjpwKUFgw989BSEOJBJV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nmnZww544HynrxTM4xxk+h4o/iDY69AegoAepyzbejMCQevFPL7jk4BBPFMPXkcgckdKeM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AFBGQcbh6ds05+Fj+6WU/kD1IpgOWyRtK4BxT8gktxg8H3x3qriFZV3h8sHAxgn9akRmbI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6fWokHzZAyc5/Cnln+bBO3ge2aQ0upPsjdhJKXbvwfSp2bcBwMcHHeq6lx1IAx6VICWOS2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TAsblD5IOcZAIx+tS5kYEndg9Mt0HtVRM7lK4bGcg5xT0VmATJOBwAKQE0cpheGcqXXBGP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NYl7xiVxgE8+uOc0xyI1BCsXJI2j09falkbEoIwW2gMRzmgB4IRc45IOM+ooLA/OwyByQK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uCffihWG9Bt6njacZ4oAkBBXKMcA9ht49qmYvKS+NqkfL82aruqsrGMN5iMMg/56U/aYo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4HgZoAtEFY44nAQjgA9TTA2XypPXjj04xVdUU/NIM4IOSeS3uamZgW3uB6Aen/wCugCXAb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qULc/wCtRkCYPBPJHTpUUaHftyAjMCQTwMUsJ3Ao47nHHPWga3HgBQsbYIA6+3YUqkgEc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fLyN34Hv70jgjC8jHDfU+lBYS7pI1UkbAenTPNKzODlWKquB06moScHJyAPX2/wAaTecY9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JepM0hWWJ0b7ylpSwzkdgD25pGbcRsIVjwCeD71AWC8kNkcD0xTiWyDlck/eY8cUDQqERs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Uk5z7UrbgoGVB3Y9efSk8xpX8xo16gr6KR/jQ8gcncMKxxtznj1p2BskmnkaMKzfugfugc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PLHKVjyF7EjqD36VECS2X6LyM+vT86kF0sWUCO2D1yKRB/9H4kkdWEYjbj+6vB+pqy0nVu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VFXeGVclj8qnG3rToyR95ldUJ6HIGO3FeXc7CxIBu82NgikAspPcd6a7lmCoQVde/TPc8d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k7cg44+tNlM4ti8DBkH3gBhh9KpAPcsIyoKjI5x6j0qc3DtCqbAoOAfcgVT3bzuVc5wefe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J91OQDj8T70mBMHEjLGxJAztzxk/Wo5fNUlSc8gYDZH/1jVbzlfyzJncueAMLn1NQlgryA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ce1CQF2e5jW1KXQ3MCQuwdfr9KoGeRx8y4GMAE8Bf8TQzyuNxjxg4yBhWA+tVGdsKu7bnO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kpLx4+4wACnPQe9IHSMnYwYsMbgck/h2qFj+73McDIz71TMgU5P8AFkdO3vQmBom6hQq67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yPU1EL6SWQS8pgkELzgY4rO+SNlEeSAc+vBqIMo3Y+XJ596YFsz7UX5txJ55qGZmLbHyDj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PJGBx19qi+bzVdm3MowPQKO1MB8jujbfMLP0x1qAKCzl5GLAgfMcj8PSlZipcgZOSc/4U1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R1x0IpMBzgvllOAgO0EZyBUAMZ+9hVIHPoakyUwxK85xg5P1wKhAWQFOQhx0GeKEBYYMHZ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Dj6U1kdgQCCeoB70BFwAqkBfwx/jQpT7ueMZ47e1ADzvUncMc/MfSlKqU8wEkY5I5yPpSj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kgntTir4KAkBlI47CiwDmT5Qo6McfTI9KfJ8kBkIwqbVwD1I4yfQUEFhubgnGD9KmXK/cX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fWqSCxEBhI854yTxwSfSlMbA55Vcde1SN+7QBlKkdMA4JP8qApJALc4zx70+gEbcE/NkNg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69OAeD/n1qZlYOQq+nXvTZFk2beFbOeMMKSBsg7ZI9eBUeBtUbTuXOQuc+v6VLIW3MyqSO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BHqx9aoQwbf4c+ucnvSbTlcEY6EAU/naVB5BwO9LsbhicDrx+lTcliEnlQuSOx6YpBkNuJ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4A4xzyTzxUgUgbyc5PA/rTaRSYxECn5/uDkKDzz1zUgUEBRghuQc9PQ0oILcDJz+RoUNGX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1/KmhPcjJPcnI9KTbuOWyB0HGeacXVQVYOSxzhfTHU00sR8/IHuecVSSJFVRGoHynHAxnA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TPGaiHzMQeM9AT0pQRk5YcnHQ4/OnZITJRIVOVx1xyOfwodlAJJ28YJI6VGX9fpketHLZ3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dhjXbcww5YAZx1p0TKJAshbYM7iBk/wD66iJkxuEeR9cU6A7z8/ysQQBnoa2hvqD2OZmlW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ZXBGGPvSYfeu75fcDjFLM5DvxlwxH0pieYCVB3AkNkDpiupGD3LIb5SvUHt7VaVs4aV2YA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qqeG3N0bn6fWpC5+UqPlXg/U0MaHpLguJV4cZx6GohLG/yIDwcg8ipFZAq5ySSQcc4p6J/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bhgVnJWKHW0rNtdcqzAkg8jI/xq0SeGkIHY+gJ7CmfZ44od0eA3oCSR7VEGwFY5ySDjGcY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+T6E46YzTJG3sG7KcYJ7/AEp27zANvGSSc+tMZSQSOSOfakBCeCxDEDP61E0rMNq/Jz1NS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pphR0w6YPUc4NKyHcYJGGELZzz7Cl82TeVOCDx0wVP1pVhxkOfk4C+p9fwFRB5CoD8gEjO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7IFIiluDFnG9Q7YOeST6gdqapSTBJ3FT1PrT5PukMATnIz3/GquJEkDMMcYIHNaJKwguky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965W/txu8yPnccFWPTHpXWK67ZPMjJyx+Zsjj/Csq+gWWBimA0ZDDHUZ4rojNLQho5g4Hs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uc9+R3+tMyVc89sHH9RSAtgNlhz0/xra5LRMrE4Bwu4ZJPGKTDJ2BxxTDhg24jn0pSioTj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j/GqAeXI57Y6fWmL5at5XRMHrycn3oOCcLg+3ek54B+v4UgsI2QVOSPRh/So3OTgAZPQj9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oSzHkkj5QB7U1iM/LnBob0Cww4AA25YHrnI/KkclT5gJBB28+oqNmzj/9VJ5ilzuYN69hi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xQFgfbPrXaeGYmkkVuh27iD14rh3ClSpwUP8ACT+Veg+ElIjaQkAldqn2FRJlHYu7Pt464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INpK5IHU0jSAuyhiVIxnt9ar3UiRWjYODnAxWTeoHmmoTeZM2T8zEkn+VZ5cqGI/iUA88c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Jg4JIwe2D1/Kq7MOSWA2tjHsehroi9CZMk3kEHdnawyO3/wCqrMT4IYEHKkZzgjnPSqfzA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RgHQlgY2JBPoR1zVXBGrGwDLk9fx/GplOT6++OtZ8ci7spj0xzxV2MlydiknGePSi42kyZ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MetP3c5wOSSCRnFQ7y42jC4445NSfMpKsDgDJHX8aVyLWHllYDIGTjHbJp7AplWOQp428g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AIBwc8jNKo3AEn1HHA/KmNMccjgnJ6jPUY9KYBtHo33jzzmn5zt92woPqe1NAIfyeQzk8D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MjbBJHZV5weSff0phVjuBAQg/LnkfjUzEuSiDcfQDJ49aV2LKXVcngHJ6VN31JTKZi2E7Z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/YelRRqAuDIxwTkMPX0q40TYycduM9vfFV2QFiG6E9f8APaqb0sBHlfKTHWRtwGMbVHBzT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M9sdelSs6gqpYbm4AA7fWmAqWSLJDEjr056/lSWwNXY6M+Uu1EBJbOPXPvSZXOPmOFxhTt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TA652nKnLDnuB0P404sGVihz/ABEe4pPuJ2LCARncpOCDx7n1pRlsleNowx9cnioyMnZHw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Xmng7Y1OQFDbZOcYB78daOmgrEqyYx68qcHP1qUMM7W5HQ8YqKNliULuVQmR8gz97n8TTU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xOMEYz700rkmgJF4KKQAMBfT607HyBmbOex4xntmoU80byqc4BbOfwNSbmI+c7VyPp7mml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J59AoIyR+NPTrnjg5PpTFHlgITjJyD/WnKpzgkHPHPvT80OyJAd5BVWwCfm6Z+n4U8EABA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PampsBZC7MQoBHYZ60BXWRWLg46cdRQncdhxKiMnHDckjnp2pY/mkOQuH698Y6fjTB97A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T2jQNmMFT6Dp+FNifkO56EkHocU8/LwST747dqaxIQhs7iMbu5p6Kxj2jCn9fypIlvoP+Q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54qQqewBAPTOKhC75FTJ29Wz2A5qVSGO7nLHpj8qenQRKMqCuCQeuDxzQWwFEeRngnsKjO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9M1ISdgbaVDAcen/66FoS03sOHyoFHI7k9/epFOCCe44+vpUDOGLY+YjoAcc+4qVmfG08E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SnZobZKGwBkcNx9CaU56EnI4+uKYrso2lRzgkH1pTgkYPXoB0pAmOVyBx0OelKoC8YK/j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Qepx9OKcDjJyMe/f2xSGSA7WAxu55OcUpA79jn61GD6/X8aXkAkUxXB2KoXVcnPAx1J9Kf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gAE/jTEbGQecsGHOQAOoFRlQHZs/eBHPTBOaS3KWw85EhUcnvnNJ8oG4DBBz60zpzkYYcH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G5GR/9aqE+wwYIG8knIIyOvrmpW6EqMkDp2/Cmkkg4/T1HpUhJUB4CWIx9cd6aETfddVTk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fxqWNgFwVAcdW9agTJmYnjjGT/KpVbDYJ4HGQKUkPQtAlmLZ3cYwTxUmCuOeg7VCGGcAfL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DIbbz0GQfT61LYLUa2SS4xuHXjOarvhl54Zc89+anOGY46Nx7Z74qFgqdO/XNLoNIqsMHP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McfpnjNSNlVJZSAOeOeKZ8yMQRwR+IpNhZXHIAeGBbOeAcZqaIL5i4GFznGefx+lRoysFB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196uRJtfLEEEjHHasaj0NImvHbsVAXBzzVn7A5XO3PbirWn4x82MYINXtrrjBBUn8q8+VS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Ofk0ZiSWUj6DPFU30u4jbCHP1FdkFkIwG4HWlZVdMBuR0PWn9aYfVYnCtY3MePMAweQRT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CT1Nd8mEXYPmPfirGyHhVUBs9RR9da3J+pp6nnKW8h4VTn1x0qYW0oI35/KvVIUthHgxqc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dpIoPlqcHpil/aHkN4FtWPJBa3MmPJUtn2rVh0rUpUBaBtzcYxzXpscManIjAx0GBit62C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jjmsq2Z2jojSllivds4Cx8HXVwoaf93noB1/Gu10rwXpNuRLcoZ3HQN92uktY9yFyMg5AP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gDpxjFeVVzCpLY9algKSQllpsEKHyYkVScABQBn6VvLEULKNpI/WoLa3MsJ287ONtW4o2G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Tm3q2dcKEY7EkCeaeBhcjoMDFaUagAMARjjGabEipGsZ5yefarKrhT5n6Vz3N7CYUgY7/A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2joOn0p7MSABglsn6CgAggNnpxjuaasUmVipSVFA3KecE4FW0RNwUDJHPtxSKoKnPUdjT1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Hai+pMyZvLZyV/U5xV2CcbcLncDjHaqKRsVLkggnJxTJUAJZGO0mhGTeh6D4RkLX+xgQS4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pjpXud/JLpekmWcqwmYx7W53pjLZB64FfPXhK4aPVrbPqeMbs8ccV7R4yl36LvlyJUgBTq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vSwzTjY+exsfe5j48+I4SLWbOO14ieJ5B6Jlvuj+deVa9KZvlckspyB6V3viqee51UtdLj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ABxXnesRlRuUgZYZPv713qVjliclcKfOO08YB+lVz+8J2N82c9MCrUq70Y4wckEEcfhUYW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iB94cDNaXKSIT5SFyRvJGBznn29qYhXn7w4wTwRS+WA2SmwdcDofpUsEJmkIl2rFHyw+vS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2OgZRj3PemeWXYxg9B1/+tUSIm7eMgKSOenHSrKRyMwJIJz0PGPcUmrhYVIwJNo6A8fl3q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X7xYKQR0H41APMV5PNwBJwD/XNSSNJHEZBncMZ9QKYzpLS6khiW0nlLQrnYG7E9s+npXo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EHQMrtt5dRgSSTBC53dyOnpXmNrp9leWxksbp5HUDcGxwe/HavoP4VSLq1/ZaK9sitZ3MM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R13ZA5OeuRWVX4Rrc/Zm9ZE1Vrm4CyNaWoaI4IaHCZU56c498V/MR8VLibWfi34v1O4YtN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Sdx2g4UZ9K/pZ8TeIo4LDUdWuY2WGKzaElBuYnbtAPYe5Jr+ZPXdRi1Txf4gvVYMr6lOAw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OC/iNE1CpCGRAn6VYKtGATyevSkQELuTqOMHg5PpS7zEygfMc5PNesmYD8AqG/wBrP4VIp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+tMaRWbKjvyCKQGM8Fx6Y/wAabEkLnnZjAA4pOEG4ZznjFIScEH6+9GQBnr6igYp8xuFxn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1xgB8An09qUZJDOxGegHTHvRgHLNwOw9aAY7GDux/hTtxHQDd2xTU2qA2Bj0pwXAIJBA5B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LkEfTAOKcGwQD8p6EY7GmEkAN75xSlhI3mKDxjgdOKBjx8uFGfrT8CQhemM0gbcCy9j8wz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16ZzwKADLZwcD0YdDUkbHc5bGwjaB9e+aYOT1GB2puQdoUAZbdz/hQA5IwFxnJDEYqTL52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D3pCJA4COCCM4HXI7GnA/LkDqc89eKm6AVQMc/wAP609Dg5AHIOfx6UiAMcZ2jJ59fpSKS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qoYIfjB/w71KWJPT/P0qP5uoOMc/h9aMhO/Ud/WlcpMmAxyV3L1wT3+tG/ftJ+Ukc896i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EDnqfepAw6cA9s0XG2OOR8x6jrSjnJcgZ7VGOfvE4zk460/JKkA9e/ei5Nx/msNoQDHY4w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cS3HuOnFKDuz6nj6mlCt0znHABpCFOcYOfxGOtLzjjj+VAw3UMecHkcfnTlCLgr1weM5zS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41YtkDcBwSPbvTVZkZWBII45Hemq2DjlSD1HvSsQwwSc9D7UwH4ZiXY5c9jwMCnbdy5yAz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YwxDjI25A5ABoHy7VYZxxmgaH/NvHzMNoPXv7U/jAKkD3qEMzEArjnrnJzUiMScPggHjPf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wAVJO3k9/wqxHn7ybdo6jv+VVVUxO0ZfcwHJTkEU8AgrIvP8APFImxYDHeFXIHI+Xrz3pR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8EjgkVDhX5OcjoQcdKUtu3cZOOg7/AEoBImAUIFQMyqfvN704fMBgfXtmogCMYJHfGeOKc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4nrngfhQDHMoJEjc4Hyj60+VUDK0akNjIPY/SlVgX27BtI5YnPP0pqgbXA5AY45xxQIkxK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nvTRtJCPgbsjOMDimg4G5Hzg9PU/Wnhh5i7vkLY5I49+aAHSSp5pi35MYBwOmBT2kkZy4A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cfWoVcxZ6gHIJxnvQ6xoScEY64z0+lICUMAR/dPTI5qT5iwC8Hv7ZqrkMoOcgj6/hQG565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eMEIckbSWYcrnPc0ruhYKhGDzjnjn9arq3IVTgEZHbOKcrqAMsQMHHHXimO5Lt+cBgDz/A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dtzDAYHPrmoY3kKKxOcjqccYqXJK72JdiPpmkIevzbQ3qPmFNERaVgrARgn5jySB6U35SE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z39KVFG14wPmz+GKB3YpyOORnp24pSGfgkYJwc8fQ0paNQBHjAAXBPIJ/nShfmwDxn6HOO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HDaDjr9Tz+VP5Hfk8moB94BRgAKSWOT7/AJVFNdWkUhjaG5kK/wAUeAp/Ogk//9L4ZknUF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Env7U3e2EkZAspycLzkDucVnjytyrsCjp1yST6mplmYtFEkZODtLLwcZ/p3ryzsLaSM/3i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THanNIxHyEjPUVSkPlysqnocjb2ppnRQzSc5PBzzn/CgC9JLsnaMEbgmTnnqOlQs0ir8+S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IHcVWfOTKMgkcnt61GkgLnYQykcjPKk02IlmfAJX+7gk8fpUbyh8b2wdgA9Tj1NMlkfbt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3icjiqpfK5JPDZ44zj0z61SGSGZwrPvI3Y4B5P0quwZ/3g5JJzngr/APWNAkIOx/XIPQjP9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jcc9cYNMBpbeokHIAOQD0PSqpkJTcS2OnHrUsjAs3IUMeDjqfSqxkZY3iABHbPReefrSAG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z/wDXqHLkBmDAc5I9acBn5nPAGTz0qBgZASqkADO0nnH/ANemBOcsu8uFAwSTxUBbPKkfI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MAbRngDk0rDcTnigW6ImKY+uOR1FInHyj5gc9OOtKAwyrxdSMNweKQIwk/dYUq3TsPrQMa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gABI9RTwN+QgAI6L0JxRGnoDypB9iDT1Rxgt+Ix0z70CuKCSny5Ut68kH0p7AcDG7JGcDJ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Mnp2JFSJvdjjcT0Az92kJCPhmdj1ycZ6BRTyoYYGOQfwFN2joScA859qsT/KC23K7uGx19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uhckYBw3rn6VIqlWBHAYkA9xgelIIofvI+5sAketPICkKPvNnJ64pgNEe5SD0Iwec/iaUq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XpgdsVNsVRhccjHpkDrTGC7c+gPQZNNMVyE4OcIT755xUXQEjK45wT61M0qPGvlhhwdwYb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MYDdRg5I5P5Um7gVgwJKnAPHsSDTFIWQq3CsePp7H61I4UHC5Y9Pl6kde9IxyArrwOm4cj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AMD5hkg5p6Ag7ucnOPpTypyZARtJAGOduKUAB/wB3nrnB5+ooQhUTe5eViF/hAPH41MEA+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imDjJIyCc5Gfyq0Y1X95k4wB7ZPemWkV8HJKg8nOc804pjMoJyRgg9DUsitEcHBVuC3p6U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HGOgI9KBNlXG3tjjJHqKi2sSCB0BwCeOelW2UcIwOR0YcDB7VRlVWYRyZKr2xSRIxgFPzE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AKgkMMgDB545okT5zsXavG0Zzx/8AXqMEFuIwijqOuTTAlQlicjAHUZ9aUIw5D888Ackfn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JOQCT2pzLt5yPXP1p2AQj+HknHc8Y+lLEpV1K8bTk460jrvTKZOepzTmUq4KttwoXkdRjn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bMTehhagmZ/MUff5xVdGO4Z+6Rzn9K0r6N0G5FOO2efyrPiIccDJ3V16GLY4ZMgZl3FeCD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OSpOQcdxQwBkEgyDtA9eRViJV+Q9mJ69KLjiMB3KqghSDjA6VoRIzKZM/KD06k1R+zIcA5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q6qyBh82ck9ADWNSRaI1jZt5BACgE/U08QR9TyQOD0x+HerZgRAEQ5wMd+cd6glAUlRgc9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FQqxxsUcZ68ZqEhR8oXB9uOatsMtkgHHf3pm0NwccnJ9qLhysquCA3bGPqaWRMNk5JxnJ6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HAZWB6EZyD703a5TkbvYdRRcRG6rjO4/d6f4UzY45kbr8oz6VZYBcs3AqqUMo3Zxg7Rnrn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MbB0Jxyc9MVHKiPtdlztOd3THt71LJHLHkHBJHGTwT704ybMNIB/wEZA4549Ke2pLRAvyR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7ioTGrblfgH096sMRztUjHA6ZP0pjKBnHOCM/j71eu5LOKvrGSJiU5PQ+47Vm4DhQAFUZP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MZkZ9w4PC+ormbq28t/mjwCTyeefWumMrrUllLaWQOjKwPI9Md8VI6BQQc8cdKjKkHP3uM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lhtLieVmAIU45Y4/CtefQlldmxzkDt71FgbAoI4OfcD/CtNrIxg+ZhT1OQCPxrMZED7iyo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y6DIJOhCnH/1qrO57nPoM5FJLvjYsTlWJ6cgmoGIXOOOlDYDy4AClgo6E9aiD5UIRuGcZH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LMAPmzkYpvIOF4xSvdCTI57uRDthUs4bBAr1vwvhLLkbCTnHoT2ryxHImRmxye3rXq+jFk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z9BSewzaYjOCPrWPq02y3OTwAc1eeT5sda5zXZSUKZxxtFJLUDjSTu2j8P8ahf58bR8/TJ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pTktkj5hx17CoFYnKqSCQDkduelaS0VyWP+9KApHJ+gFKpcExvghTx9RTM4ZVQEnO454GK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jOOppX6iFC4Dheue9WIy42kMTuUqfpVZVRd7IRlmOMc4+tK0kiyRRxg7AQW2nBOf6VV9bJ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KCyAbTxzTlIjBI4JPJPPJqtvxIc4wD17/AIVa3NxuHysT3z+NMVx2FGAO2M5Pr/WntuHTj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IkYyMZYEHJz+YqTDHG358tkjODgelUgJTlSGXrwfypFJVsjKttIznsaj3fxAc4PXmnAHCg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07MB4LqcxEIzEZOew70jcktk/MO4wTjuaaDngEZH5inZZw4JzyASeWG3/ABoE/IZuBJ4wR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IuAWPUdqtEg7VGAvr9aibeu+I4UEjIHOcHjrQ11BlZiQSoPBGAxHy7vSoiF/dsf8AlkMA5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CrEoATcBuGe3Wo3EiOpyMN6jIH4UgVyISqzMy7v3ZEZZhhG/3T3/AMadln+Xvxx9aGZsG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qPu01ncNxjHfuWzSe4NJEhDDgkEDg/hSqMhQzgKzYfBKkL9cHNQBWVDGjLGwQhdwyPr9RU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gD8T3NU3cH5Eq7S67fu4IAxnODwc9qnDZcscAKMdMjJqEbg4VTggfzpA43tHFnenOW5yD3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bEwBMonMh83bt3gn7voB6VZAbbscliRjj7x+g9aqlmLndtyf7vTjvjsTUsZ2HdzxnnPNCu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RnOEQADPOB0/+vTlCNlsEFuCTxUEexZN7Z3DIXHoep/GngmRXJypHCdxmjzE+xYAIfEh2s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BbOc8t0z/ACqMEs2TjJ575IqRTyO55Oc8AdOKaY0S/KMNnCsQAB0A+tKwZxhGAB5xjrjvn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o4GcnHXihZOD83ByeP6U79gtccHTJLgDvgdqkHl5HVmUnaW9/Q1DkEdPlwp6c596fhnO5s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0rWJlpqTKO44PQhuf1qUDuDlv0qEEKAHIA/kalRuHMZVzwBziqViCXdxl8fIc4xmhmY/60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f0puQcHacD34p27L49u/XIpBYCAoTIzg844zUgJ4DZ+Y49s9s0wDC8gjBzwf0/GpSgGGI+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waAZG7nt82Pb+tICGAJHGO/b0FN3NtKEgKevr+dPZBzvboNxHoD3Jp7Bp0AOCwHXPGRwtK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oOOcUobKgKARkHI4H0pMbX/eRhVYZBY5PtQiWyTdwWO4gDOO4+lAwc4ydv54pMZwuDnI6d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Qec4p2Ke447AwbufakABGS3cgjGee1NAAkbdnOBg+lJkL1z83XHr70gv0HDy8FVb3PGRj2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wF56AA/1oYAOAuQAD74pqk7QjdeT9R7UkuoNkyqrEbiThs4B5oBTcSgIGcZzwaaVjxkrg5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3CdRygORnvTvYF5E5cMSCnPQc5JPrUsTHfgnBbA+mKhLKF5OQQcY96kG9wuSPqRz+dF7jL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ePSpEwVJbOMDgHk59agJDfdHOcZqbPzbAOgqWhp32H5fnGT7A4qByVckDAPB78ipH5IUHr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DEHjk8571JSZA3UA9OnWmMx2n19PX2p78r169+vSozggY5BGc5/zzSbGloPQHAIIwT0qzG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v+NUQ6qm8EYX1757fWroUOnyHIHB56ZrOonYqDR1unEMgDHh+tbG3GAMVzukOSBG3OBwfp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HtXlVndnoUkMOT2I5pVC7iDxjinAEAyDkKfxp3JOfWsmbIVQrEYPSrCbCzbedpwRjHNVVO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TgnqM/wCNQ436lXNOJ3XoOD1OKtRGQ5d+mcD3rMWVlwSSe30rTjbzACO5x6c1jKNjSLuzW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xbnO0A7ccHPpWLaMPmGeSePwrbstrllkGTngdq46r0sjrpq7OktGUKsSghVB5rVhVnQAjG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NmTG0Dbxkd8VvwdQVGQQQc9BXJNaHYloX7QbHO0cNWminIKge9Z8GAM9MfrV+JSSQOeM56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ZSP5SwyWB5GRgj2qU4MIkX6EVVh2rIBjoMEZ5q24IhZcYHHXtUWsDIvlK4/8ArVMTuVSeg7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lJCx/OW60+MlVKjp6HkUWuMkVVwGJ3A9x3FWR8hAwSP6VXUrwvGAM47irKorP3U9OvamkQ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GOAvIxion8pI/LTDN3OckZpD+9Yrk4X9cVEwCjCjr3Heh9kQ3odH4fdheJHE373H7skgYr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tEle9uHl/dBS2dygj+DrwM815Pp8SLMCAA4HLk889hXU6vc3EejTiZ8Rzqdx6kAfXpn867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Nilc+ffFNxC3lukoabflkA5UY656YrzLVJmfMbdySfx710erXubicyMCAcDHU/TFcZfXQu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KtuZyPmOP6V6EV3PPST2M1yMlBxUTBySVB4IBINSho3kUors2CScYH61EVdt2wtg8ZBxW5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CjjA64z0+lNCSSZcOImAyoAzn61KSTlj+Z9aY4cYJ3YxnPqDQManzyKsrbSfbgGtBgUb7w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1RVVkmZFJCBNwOMfMKshpCdo2k9mPB/GgBwUGZQcy5O4IBlsj0xV60fy7/wAt03RzKeCOR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zPZ3XmqVbzEKHAwcH0ParjTRtMzwo0Pyg5PBz/EfxpJgT2LraX0kkaFUKEBQPvZr6V/Z+h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kVQFjVdqnABbsfUnFfNSAsw6ttPAA5x719R/swM58dW8E58okvIWB6Kq9/UD0rHETSiEVd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QkTwVrqBC8I066nknZjuhKJkYUcHOMZPSv5x9PUS3NxP0+0yvPkf7bE1/QB+0bexaN8MvE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ktdKnlURyFEnE42FHXuoByAepr8BdGjJjjJXCgYUf7PaqwCv7xVZaI3VOD/ewBnPU05gMq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OC7sHhW6HNDFVOSeQeuK9NM5+VjN2f3n4DtSndu2sASOuPSh8Akg/L1PHQ0gY7exHYj37V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GOBnj1o65QY+nvTDlzyMgnoOKVdu8DB5zSZIHC8sc+w9qlIOBnncM+1NYHOAM9DkjqPSpQ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6UwG4JJ5ycflT9uCRnPGM0uAxLDOSO9KBlyG9OhpNgNXKjaDnr83emPuTa+O4zjuKXblfu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JGTzgnsOeKTYD84JBwd3X6elMUgHb1C9/ShsKy5U7Wzz9aVVJ3e3H40rgP5559+eBk0Lxl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OCcZ/CkAUgqON2M/hRcCdGQYbacjjJGaapJ9OSe1N+UkkkBsYx3qRB1OeevvgUirAMg+mB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x/E0wHDMp2ndwM9s04YGEDgkdxQheY7OeRjFOXAxnlee3P4UwYIz0IOKVj1yenboMGi4/U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ehX6NtJ+bBI6UNlSoAHQk/SnKQRgNwTnHv60CFVmAO84TrnGeT7CnDdwOuaYjAgkE/eKn8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R1xg7uaaAXClQMYI9OtPIywbccYz071GSx+YbTz27VIVCuFVw/XjoM/WkFhQANo4G7knr1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kDgMOKI/kXaFyWPegAYGDkDse9A+UcDjLOffr1pAoXI9KUAMTxnHt60wbduGPA4HrmgOUm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+e+e3pSBGEfzEfKOueDUeCo4OCe/qPen54yfTAHTJ9KCQXeD1Hvzj8cUo/uNyc/h+FPCyMF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NjGFX0NRn5xjkNkEZ4FA7j0zGD5eAW646mpgoHCEDuM8VFvB+/le2cU5guzzAM4OAc5z60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wwp+SNsYJY46Bc9eajPz7o0Kpn7u7jgf1qJWZCzbmiPRgDjOKYFkFxwcrjkAipFHzqeAep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5pCyFiWboG5+WpFBXdliST1NAE6gne5yffHFAZF+buwPHoKiCqF2EuByTzyTSxuRznsTx1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Ic7o8DI756EVIzKWXuBnKn3qAykqQCFDYz74o3bTgHB+maXUB4ckgkAEdutOYhkZSeHByA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z8oBJ7gnHf3pm9Qeu09xjNCQ2iRjtQx8IQvAJ9D/OkBOAP1A9aZuLEFMc0Z/hOByNx7lR2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Vi4J6Y709JAPnbop6AetV1CtuUnBxkVIHYhRIxYYCKDjOB64pgTJIQCF2gKTzj+lPVgAR1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qJSVB3/dBwQeuPXNPXowU53YIxg4A60gH5Cths9D+lSPvMW0tgsAdoH8PoTUfyFSrAfQ+t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k+uOKBpCKls8e5gzMMBRnhT2pU5dDn5hkknoD60b4wvlj5epAA60vzKA2DimUlYQgydYju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IWUF4tx9Q2Kj8uJkDs3zIctluv096GmCnChvfC5HNTzC5j//T/Pj7REBy2FUen9KdLJI/k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IJGOSMHNZqtxnAY8EZ96kzuQBsAnLbc84PSvNUTsNJp2HySpgAkZHX/8AVTEmO9VjjGHBB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VFbckfzLlvlAJ6AHvTwxAIGOuNwGRx6UrASmSQHpkNz+PepjOGREjAiA+9xhmP1qh8yo4O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pqyHaoAAbPOegp9RFsspxGmWUY/xpolCZk5Ei7gM84x3qNpUxksI+cYAqMyKVxGwOeGyOD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kDGHLHA3Me59vamMScbQeCcmguFBJGFXGce/Sm78nKnoOMUgI2YlDyFAAPPXj2qB8bVKks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KlyzFB1Z8gmoGJYkAnA6EjnIpJgNLMWZZVA44wemaQkkkL6gBumP8alYBs57Yx7U0KWDY7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wByvUtjHPsD3xTAvGQOcfrUpUNgFQNmSPxpfnbBByfpVAVlGY9w4Ycf8A16DnhRz7Gp335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OafIuTk8EkZxgke4oAgChB0xnOcGpAHWQEZGSOvIP4VOIk3bSdwRsE54oxkiRARzyOvTjI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fmTpnPPb1pWQg78Y2kYweTnvVgRPIGdB945ye5HoKjZJA4UoyHPJIP6UBYkMYY7euR16gg0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SsX2k7AeMClWHPQ5PXGMVOqYDO65OcLnoRTC5GAFBfGAAAMc/WnJujTLZBYZXHOfY05UjR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cE8BqRwQRuPIyQM8UDIyCxCmMgoCCep5qTDdtwz/e4yKe+Y13kD5gNwJ5LGomBbJYkkLgZ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SERuSGAccMOP8+9R+UxIJBXI+6Rz+FPIHDElmHJB7AU6UDzTgliOhHUA9qLMEyuhbzBt+9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jVTuZx8xLFiCeADVoJvZkAzhc08x5QBwMr0A42Y96oNCmsOzDEgjocdge/vS4dGJA6nIOO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dlxhAdxI4HXrQqnKr6dO1Ml+QxcbcNnHJHqc1ZUFBtOMYGR6GnrtWEkjcEPUcZ/GnwRKz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xyFPv70FXRGQu7LIMgc9cUwxLn92yqvfOastwuXJBJOfemEhgqgFWVTgMM5oJZXETN8oIO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GYcY6N2rSYBQrM2GJIcEce2DUMmXTewUjpnHOKBFEouBtyqkZ/GmMuMsCSMjip9n8PQ4yD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gEbSOw7mmrNgVihZQGUZAxz6e9Q/Juy4+70XtVpwGcKMqCuG54JqEFmQkDkAsAemB61Vug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nWIkdRjgE+9MZwo+YEgjqO2Pr2oSRsfPnB544xTnz5TBR0yQPXNXHsJ6amnIlvLozvIqyF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Hsc1wtozsxxnIOMfzq95x3vFuJ8tVO7ovPUfhVO3VYlLMSrZPI65zW1OHKZtpl2M7yVH3Q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sSHHQ/MfX8KrozE7G4we1X056A4GT6fhTnKyKSLSCIkeSBuYZyW6fQVaDBeCSffHeqKDgF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PNWh+8JC9B2x39c1zN3LSLKcb93Uodv1z0qrJtKsh5ORjjoalOVJ/u8596pu+5gWGAR06Z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Z45wDg+/1prkKSBjAGAPf1ph5wWwM8ClYEALu47/UdKYkxPkVCAOe2KXBXByPek9QRksM5B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tB9vbljQPTYTI3HA3gg/5NV8FYXUjJZfwJqV2JiMh6gemM1DkhFLNn6c9aBPyGHcAGcY2D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t5PPQ5NObIbkkY4z1yKaVfI3EEHnB6/8A1qpMQOzE5GMe9RtwxbqMfnTd+0bSxIB7+tRko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Q079ibEckgWNiwzjpj1rKustgbsYycnmr8s8ZHluCNwOAqknjp0yaxZJ8/u2BGM7gfl5H1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iMrGTuzsOMF9vQfSmyX8Zi8u1U5HylyMD6jvVZ5Ynfbv565PQY/masWFnBdSESPkYPy5wT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bGlYJGrSSORx1BqzPoN80RdyMEA7VHPFd/ADZplIuqjqvJUdhWZNcZcgAqCxCrnOBWPtG9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PkvtBydvfgjHtWe5kdlZZCoB6ADB+vevRtS04XMP2hQqvHj5u5B7e9ebSwXNtNJHcKFYu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K2i7ohoYwHlld3BPzt93j+majK7U4OAMd8kj2NPOwhc9CwOD37YqMBI8buxwoPOB7Voo2Q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0D9c9PX3r1KwYpCrEjOADjrivNNPjZ7kPMcxnG1ccgjv9K7qC6KgrJnkY49qGF0b0cuT8o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+2SKJG+Yjn8etahuBgjcMf7NclrM8rSwgABQGHH3s+uaIoTkZ2W4VGDEdiMnPvSbwEDP+7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vx0qNTlA3IB7eppcsRx1xjOOPyrW5PmTK248nGePY0/p8uACD97vj0qHI+6UyRzjPp3p/A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dqiWo9LD02jGV4weF/nUo5AflUDbSxHT6+1Q/8s+euDz0qWQMA4CEkrwM98fyqrWESAJk/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feHrzUqvsI3Ej0HWovmcK0mVUAcAfp7UqjnG3B9G54PvU2Ey8GHIAw3Ge+ambZu5OzIzgc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5ZAMjC8tg+38qmjO5m+UnZxkf09jVCuT889cZ49aUEnPXHf1FRDH8IIGCMDsfX3pwAKAH5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coeGIG1Qp3DnK88ehp4YK7NnJBx7nimKQF3u2zPCkDvRlTnHBPJP9RTtcTY4hWTyk46bQO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u+SD+8JyeO3f8qeCq8H5Vbqc9Pw64peBkcA9tvOfp9aYNkMsYVwN6yDr8vc+9RuJSQVJYj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cVYZSuAwEajIPHfqM+9RsCSEGeeeuBn3pW6A3pYqsxB2rkFTnBHWmMAc46KcZ9fp7VO+eT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00Ll8Hp70WFbuQkE5x3PXHTH1per7SOCcZ9PrUMUruC6S+ZFuK4bkfL2X0qUY+h6EelJ6A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s/wAoX09Kk+bYynkv8oHQ81EoOMeo6dz7VITwrOcb24DcnIqrDRInGFwAxwCc9h7U/JViy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8U1ch8KvbJPGfwzTkPBBxgnJBAz+fahtgyyH+XaVPseuAalQ9EPrgEd/Q4qoCVU8N05wMn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2MkhnUZBPagll1TmQMWOBxkcU8fIoABOeOT1JNVAVPAPAHYdzVoNgjaNpHTvmhWGiUGRHY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4wcU7zUckj5DgEA9M1EOCDkgg5yeRRgkfKAEQjnPzc9vpTfkNuxNltoG1W7ZHXP8AWkHy4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IBywxgHnB5FKhHlAFcAcA/wCe9Tdit3LAwMHJP1qXf2GAO5wAaqqwjQAkkMwAyOme/tU/C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epoJdETRlXU4JYkgYAwOPb1pW4UtjnI254+vNQ43YXBXAJGKmRty8nOB37+1UrGfmOZeWV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SgLnbEwLEAtu52nvx6mkDpu2N3Hpjn2NPLJKVkXlx1PQnHHPrTQMfwcYyR2I7UijDF1yDj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Bbtx6D1p4OMdweM9OO9Ah5O7jdjoTSAkctjHYVErKAVzg8YzTskHHQMOSTmqBiBpGdXYng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dadkn5hxnOR1Gaa+FXORuHOKGKrnb3GelSKw7pyOBwAKZykihlJBJwe2aX+I8jt0+nenjc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XjinYaGk7iSB9c96eCQ2eBx8p9B3qNBkM5IQc9adsDYQEEYAPPYf40kg2DerMcD5enPGfe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QxB+X0H1pflBJx0puCFJYkhPmUDk89QKV7D8x0bFXC7SN+OferEZJZlXjPP5+1NGVZCDnB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YWJ5wc9eePShATgk4UHn/AA9akAyQxyCBnjrmq6N3IyxOOKlAPK8dM/jQ0CZKRuPXk4qF8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jkd6m+YnuMfrUR4PyoBk5yD1qLFdCseDwoGfSoi4WQcA+nsPpU053YbPy9Px9KqyOplDDn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qWxpjgzliwwMnp0FWoCCTwNx4J+lUi5B449QaswsokC856D0zUyd4lLdHQ2cm1/5V1Eb5U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VySOxrp7dsIAT7815VWLud1CfcvEssZYYK9D6ikJyqnGd2SMdsUkUiAfe5OQR1zmnFADg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jougAZVKqQQe/+FKMjGev5mg53fL0NOwEXDYzzQOxMkhTAblT19vetCEgKApyM9RWZzj69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uOmcCspLuXF2dzbt3+7gnABzmtu2kDAMvGMEVz0fPJHI4ArQg9R68VzTpq10dUJM7a0kyw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0MH3R6/WuQtmOxShy2c11lqSQGUcenvXnVU72PRp/CdDEuUKgZUDp6GrdvC5Ut0XHJPaqV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uJL9QelX/AJjgFjheQOxNYmuhJMgO1gcnGAadGWVNrfMOo70PIvlKQ33uoA7U8RjA2ttyM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GOTaJCpwOc9P0pwJI4GBTRx64+tOUjt39+aWgEixsckYPH0qyhyGGeegNQJ5pYfKGQ/xD2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G78xQzJhvC5HUjjjnmmE7SpPGDnHv70Han19ulRS5IBUnJ6mq0ZNzYtIo5HCvMQOCWx6+l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Ba22mlDJEoO8gZaQ9Dn2xXP27S+YCDtqbX7yGLSN821HAO2Rhkq3bAHrXbh72PKxismfN/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i+htomS33gxg5JCtzj8KwTIzr8uFHY55rU1OVnvz58jyS8sfM68nv7entXOXeRJ5sYxIz/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elTjoePB9UOklWQlJFChQFVt3Le+AOKjkhKAguT06HFNLsSSB82MHjOPpQjhcbWxHn5uem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IQQvloCMHkjkYHvT9pSQ9WHbHvU8kJjDOmXT7zDqR/jTsFXLBcE9hzigCERS7zwAp4G484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XbcAeQAOoz603Mm/aHPuuMY/GlMcqMQXLYyflHHtSbAWIeY6pgFt5AA9auRKqszuPmJIJb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gw33JHBy3vWnDbuIHEYDvtzz0Oe1KIF6zufLO1VzGeuOu71r60/Zat47zxw1zHuYwRMqYX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QV8cR+fbsZEGFgG9wfQds+9fe/wCyJa27XL3VkpmEkTNM2SGeZfm2j2RfzrixL5dDSDO8/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8I9QaSEpcTQp5jt8riJjgrt7gHpX4rad5EqjyQdqqq9euBX60ft/akzfDOe7s5htvLyOxG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z7vTjsK/JbS0SJRERnCg5rtwL90ms9bGqQpBJwhGMZ60pikyOwPf/AAqZUJcHOVHIq3uLj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2zXeYsysFW2/Xp3+tMA7EjPXjj9KtXDxD73zbuuB6VU5aQnHUZXPtVJgKTkgEEgdfajIEm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aOQe/OT75p6luHHTODTI9R6EleeDngelKDhj7jBI9aj+Unbjnrg96eNw+XoTwB6UXFYmDM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mmqoI69eD600DaCMnDEZz7UpOxd2CB64qXuMcSTj0HIxQu4nA7nPpzinDOdgzlhSFe4GR3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HgnJDYweT9akUAHK7eOSSDk1Kvyn+7xgZpGPOGBwOnvUiGYUA7iTnrTsYbcvzLjoD0P8AW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59OlOGR3/ACplIcMcnIwO2P60NglXIyTwD0OPSmnJQFThsGpQVblhtwP19qSZQqCPIDMc8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bGc5Ab3PXFNCsduxCcDt0/Gn+XgDfyT2pkiDb/AA8expeuQRgY79808KAMADHXJ7/jTerKS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+lCdh2GEZCjgY4z1qQZJ3Z46D3o+8pwOfu4PH40h+Xg9QAeO4oGOwQo3cHk4HrS5zx0PqK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eu3vj3pdxI69evHrQS0OGOMDC4xxzk+tKDtzgZU9qiUjqD3p3DnJY7WYEj0/Ci40TgqAGX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sxPCbc/jUIbG4qoCnGOeeKARk89T0zQFycAhN3UhyG54PoaRifmzjkjJ/wqFflBZTwxx+V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BHXPIP4UBcl3M3YE4xQOAJG5HII7giojlVHbJOeMH6UvzKOBxtyPxoCw4gsGVTtDLtYDjI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VegweOvAFQAZPpgfXNSL8oIADdOtBA4byASeT/KpY4ysm99pTvng59KjTIJAJyCSR3GfSk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DgZoAlJ5Ep+bcei07fvD4zxxtccimD5lCgY25J9+etOB44yOckk96BpEnzMix7vu8Dtx1x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EYPzZzmolLNsyeeRn2pFI24C4zke35UD5SyoXJ544BGc89qQuo/dsAOT9Tn3qFmwApHTGT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koUDFuuf8aTHZDuFBRs4K9OuT70MWOEU49ajXAAQDGM5yM5o+8p2khzyAPQdaZPoTKWJwR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kRUleeATgjjiolYqCFLI3QkDJFIzEFyCeMHnt9RSHbuSbsYwCAezdQaOflPT3H8jUecKr5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pWYgscj3xzSBWH7+duMg559Kcgdsgc5HC9uKh3NtVeMDv9KkUqS2eNzce1FxMlBA2gKS7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/AAp7jA3xdRwTioVyN2STsByepxUm4qvX5QOQen41Vwsy1wPmcYOAeKACSBjcMdTxj61Hl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qf89KkHBHBA7/AEpXQ0TPuYEqM44BApg38r93fwQec+9IGK7WHI29Pak37xkHqAFXt1pNj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ofckcU4SSJ8qShB6HmgBgUDcxBjkqO+DjP40xIldc5BPfPHNSQz//1PzgLoZCISzLwAz8d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CgDLFcD0/zmqCsQSp28jP/wCqphlevAP6YrzzqTbLcYLLiVfKborHBz7kVIpDcYBOM7lyC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hkn6YHP60jbmBx8wzj5aB36FkktuKnPGMio97NHiPdHxnaAO3r61HGXgkEoAZf4lz1/Gnm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BuO3B6A+tAxwKy7HO1WPIOMA59aZ8yEqwV1J+6O49c9uaUghfLHHuOuPYGkI42KBz3PX8a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24A4JIz+dRjaAV5xnoMY+tPJ38kjJwehPFMyMkE4DY5/iA9qAGnKqWALNyw9wPamIG5Zj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SMUUb8k84BPH50h8kg+a2GHcdfan5AM+UOQST83GO+aNhXLnIzyKmTY4BHyZHyg0A7VbeM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RpySUQAnHfqR6U1RlsFG3Hovoam7BgQcjoOMe1Lh0IkK7d+QGPOP8KBCKjKh2KOeCVHOf8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EkqDjBGDn0py7UxtznHU8ZqdFC78HCuF/E+4pjIkt0yEB+XdnAPSr6RBF+TcdvPI65oVAG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7dKl+YMdq5K+vTNAEZ3tJkjdwAvpU6vIMeYQoGQR79qTa23czI2T0HelCttGRuJySAc9fe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GUEiRiPlUdB6596iIJOMHJ65qZpTkGJcj7rc8cH0pkxRsuw5zhcUhNDSSG4G05wQeRg1Lt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2nODnn/630quXVo+D869QR6U6RQGVwwIYYAA6GqSBuwjsRtDZ2lMnPOBUT5QgjnI6diBTm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j3Y8YHrTWCLsCkFmXk54wfSrQrkZYgZkBXd0J6VNFCXzgkZwQfXPT8KBOinYcBR0XHb8ae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oO7BwCO1A0TNGyRsSQAx5HYke9RlM4DAYPv0Pv7UqAE45BXuT2p+VYZBIQYyf/rUCewi53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xxx71Ew+YFhzz17E9eKkCyEkhsR9ATzn0OPWmgFWjEmSGDEk+/H6UCTGbECkMPl7KAeT9P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6g4PykEjv6CoULAsmflUYyDTgOd7MMZ5A/SkImmRQizRPuIbDIwwRnuPaozxIgZlA+Y7uc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hhn585+oqIyCNQGBIzxx60wEcRj5VAO7Hfj60yZ/MYKFwAOgPcUjOfNU7dqHj3FRu24ll3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WAjXHEhByegHHFMOJOCPLYYJBOcqTScoQB6E4PPFRFwX3AHAHzAjpTQDpzEw+VAWBxkHGa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+QBxn1Jp80qbCWIRV9R/nmoDIi9sj8vpVgwcFywU/MAPwFRyyYjOwnJzj2HemSSnyW3YRmA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ANV3+VTu439s1dNWFIpll3MuAflB9OajPO525GCcjoKqSSBX2u3zgD5ccUiTskm/cdrgqy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uvldrmF9TZiwUz03qD/tVaw2dufvclcnAHvVOKNSQ2Mg8irm8luD05P1rlmzaJZwTHs3bm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71KTI5znCD8SagZsMSo6jjPQGkIKqfl3d+Ky6lEsh3RptYgE5IznkVESd/wA7PIVyBuPQe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wG49OlNJO/DELuHGO9FgJFJbG0cq35ihSrYA65Jx2OKh2kkc4OevTOfWnoJM4HAUEHFMgf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sg8DimE5znnI6egp5JA56AVETgBgSx9TQDAuAGYkAHAAz0Aqs6mKPYpIw4z75pJvJK7QM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zMJF34AyoAX/d9KGNDNxYtuA3A5HOAcVECWfrgMckDrn0zTwckbRljUalfmyNuO/aqsDQL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z2Az/AIVVd1IcjBBJI9QBwDUrtkiMcYOScdsdKquyoi7SD7DriktyTZ0DxdrngTVB4n8N3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Ut5zGkpjLdSFkDKePavMNTv8AUtV1KbUb+aSe4uJXnnkfAZ5ZGyzHHHJ7dK3tRLNFkjAB4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ZGx/b5q64LqgZTZyScKGPOagW6mtnWWJiGByMdMDsamfDKSoAPucHH1qlKBMm1hyCDweuK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rmh+JIdWRIZHVJMYG7uR2rpf7PhWH7TJ5SlskknGQa+e4mnjnIiAAYbt+eVI9P8aknvtRn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j7xwAPb1rB0ncbZ3eu+I9OtR9msk8xkJDMDwx9B/jXm8txLe3bXFx95z+FRuZTgls9+fSk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XbIPc4raEEiGNjdpFDkbWJKntjH/1qOh3A4Jzznp/+ulYKxBOQy5x3HNDKm0oT249fzrSy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oKyZO8EHJ6EV1CndhlHbJxxmuPsj5cwAZunIbpW9FLkBG+Yc4piLrSEnAbAbkHtxWJfuZC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vHPNaUjlUz2UdP6ViXL7hgdQc00rgVOECqzfdXgnvTsnvn3AodYmIjdyjZDADqR6fjSF0V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wQB0Pb/8AXVEtdR3JlikPKoT3xnPt7VKriNlbhmV9xz0b2qsDuyNpG3oSMdf51IrMCduen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pMuFUKWJJ5yx7E9KnVgj+ZgbgOp9uPyqrkgKjMoLruA9QOx9xUocjG1hntuGV59abG2WsM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I5pu/O0DnHAJP3c/zqNQiSh9uHQEZB+UZ647Um9QCX4UBicdgKdhX1JFWNzuEgDE9MY4Hv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CoA+uMkZP/wBaqjMXjWOI+XyGLYzgDnH41KzbnAB2kkFT6D6d6TT2CyZoiRsjJORk4+vc1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mxyPes+ORCXVMnGT6YI9KtI67ckKW2+uOff1oSuUyfBbBQFuvHT8aXOQCOAG5B9DTACeZH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xQDgtszhuCOuatEWJN2WIx17MP5U9cEFc/L0+tREFVUk9vm9z7U4HA+hzQ1cY5Q2z5jvAG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pB6tgKD6+vTiml2XPctgbTwADUrjydufrx6UvIdiBvmGDtXGc/hUDAqqsjA8j14z149anxu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bh3xz0ppzI2E2qAQSepx60NCuV51iaJSqFJQcKV5UnPTHQcVGMHdsHIJQsRg8dce1WGG1d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3BwO/tTJBLzvUkbc7s9Kb2E9GQvvLAKegH3vWn+WQMJsdu45HB9M0p5JUoFB28rwSccmkK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2QvzHp6YFSwHbQCFA3AcjOMgelPBU4yR6nIzkVGrKHZGXBA6n170/coAyMehPWh6lNk6nH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N/nFSLuRflC/Nzls9Paqowchhw4IDHnDdqnQlE2nnA69s/ShBui1GzDAIOzOSQuTU4+bnj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qpEwYZTJB56Yz9KsREiQgngrgZ/vVdydiYbNqkFcHleMhvxp+QRkjCg5xnuKiQpvMaPkDJ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LuwMN25AAz1/pQ/IfMThCFYrtVmGCepo4DDbwDgYPT86bsAJHfP5inHIYL0zjkjI/SkDkS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OAaf6kEbsZGe+O1QKc/MCN2fTFTAksSRwVxn1pom99SRW7A5bIJ9ql3bmIUjGemOtRZHlq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HuaeSV9/wpEskBcYB4GTwfalG1kD4yMn73GD60jDaGbI2jng5xTcsOp+9xk9KoNiXdg724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9+AhG0e3X8TUHDKCTkf7PGaflMkqduccGpBrQlEowI2GGX07+9K3y52kjHOP8+tMO4E/Ng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/jT9/XIIz6VRO47qwyOp5wMgDFJk5yfp+H/1qFyHIVufUelN56c98kn+dMLhwVJPAH3v8+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7jH1pgJyQueRk8cUZwQAM9z+NCK21JkOWDDJPOScDk+gqPls7x7kAUcbDgZIBI96G4kVhk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xMfjjK846U8E7flbnPI9PpUXzFsk/7vPpTwVJZSvptIP55qJBvsSHB+VsZbB75FPBQkEEF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6VGo3PluVAI/4EOn5VJwxACgMqjJHGQe9G2xS2JkLbRnkjsP0p6hQ0gI5YfrUByqjaRvPX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HLDB9M0hC7cfKSeO2c80Kqj8GPHSnKdv3cDI780MCeR97v2qb9CtiN9oO4KM+3rVG63nbJ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VecHcQOeAahljDJuTqAfpmlYZnZJHAGc454qWJixGeGAHXtVYK+4oMcde3PtmnIMSMzIQT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AU9dTpLEh3AzjZyfeunjJcbSfx9a4fTpEW4OM/Nxg12UJKoqge9cNaOup10ZI0kUIAB3qz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OOapRl2HIJx0q4GOBnntXGdUWSY5G7nnrTsAjd1pABuB4I54PY0ZAyCPlB6Ui0OBLAgg7s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lcjk544qPOSMYA5qUInTnIHaob6DTSNO2ZuAOg555rYgGRn0rCgHIz2Fa9sQeTnawABHGC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qpNXudRaEqoYnOew9K6azaJdrB9oA5zwK4+0kIk2HOeoNdBEysBkbs8c15tWLTPRhNWO2h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xkVeV+inkZGfasCCcowOeBk4961Yplxh+CfX3rnsbmo6CNht+6549s1PujjJSRuowD64ql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2wSfTtVkoJMIRn5eD3zUMBm+NSRkey5z+tSKwOSFz9O1QRZUZIAzwOOnvUikqCSRg9xxQw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g8D0qQqBkhdwYYOPQU2JG+8xwPUEZ/Kp8r90/KRyD61VjORWceWTvJYDGPxpSpZHkQj5Rk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bHTvxULIzqRkqWA6e1MjQSCURrvK5YjpnNc/4ume30h5HUNypGegzXQpCinLfMe3Peud8Q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bKyrHJkZY45HTmu2hseZjfhseFXCmSSW5mYmXGST02jpiuU+0SSNI8nzE9celdVr1pdaXO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iQpRshlHvXIzqqOyBSp6kd816y2PFp6KwrSMgAZQFIPUc4poljyA4wp4471TZ0YZXII6HO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0xneMZ9D6j6UzoOghuGhwVYEdcfStOSGGRVnTlW5DA4wT1GK5JLgeWccN90muk8J3ti13P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SNgN2Th+xGKAG3JChM5KrjJPUn/CpYsSL1OB/EOKttCqF4l3SBTgNjt+NV3ilidVlDoHU7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AIWRHCyfMjdO9XGLW21o8mM+h7VTt0KRneCDkjnt9KuRjYiNI3AXgHr9PeqWwE5crI6OPN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hHXOPavv39lCVtL0i41OMeYXmlZwvHlB49vGfYV+fgkKo4C9toz1Ffoh+y1A48HzzKoZkm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HT8ua46/RlxPJ/wBunVnbwP4b0uabf9qvXuipILbnG3ccDHSvzSs4hbsQDn5cc9ea+9v2+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0QoSUUsi9UcAjnBxj0HbvXwXbA+Xk9wDn3rtwjvFmc9y4kkkQBAGVPBPvTmlmdiPlySenr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/CpMBgWTovJzx1rrIGlDuyWOR+n4U4EpgDHPagEMqsp9qDgEAsSffuKqIkiPjqoIJ6jqM0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ls9eppQQeFBY+gH86eAMDIBYnGPQU2waFwuMSY9s9qA0YPluRvA6D/Gj5M5bPsBzUy5Ygg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tisRDL5KjIAzzyKeAWZQDuBbn/GpeScjpjn6ihAxJIB5/IUmxtXGrlslsZH8qdjAwcde3Y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2SeMnpTvK27nbDEdgc4x1qbhyogZCAP4lPT8PWkK8YySOPwqRskeo9ewpMbhySPpTuKxG3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c4HamKqhlx0PU7cGpMP0JGeeelIFdTh257d6QxNhONxAHTipSy9FBI6e1MHC4dshSPrT0I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RdjJM8gAEAZ5zQN6cHo2DnOaFbKgt1OcUEKdwPHNOwmPJydpP3TSKxC8c5OcY6Ed6aWdsH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ee5+hpgDRofm5wDn1x9KeyrwA2U7Hvio9zAbecEEZ9jSjHJP05oGSMQSMDt35pPukgEMRj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JKgHGRjAPTBo3BSNx5OTjrn2oEKeSWwBk8/WlwcggZHf1o5ABJ6nGMUo+U54yOaADHzFh0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0p4w3XPf0pilDhQfYAdTmn45A646/4UCsL935T3HBFOD4HIOO+O1R/MDzyw6D0FO3NggAK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HNkgA5JLAY6mlbEeSp6ZwO5pv8We3GfXNGGOD/ExPA9KBkoZG5XuB17GnZ5DHt1//AFVBk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QO9OJ2uXQZbg5I74oFYnRT8zg7cLkg9QD60qHjeRxg+55qA4YlWPOOSO+adgcflkeooE7X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nH5VIyr8pXkenXj1qvuAYgk/MByf1pSoEbHBAyBgf1oGkS8MoVuMEn2NAYrhcDcO46fh6U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3FNH93jHQlueaAaJBygycEZz6Glid0KjLKVJJGMgj0NRdMAsHx3AwKCxAyc4PDUdbDJGcB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TI3KoznnBBxUXmAsQh7HmlG3cMEjB79//ANdAIlLlsEHG1dpz1PPU0LhlJXGQaj+bcSp25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Xbk49ARUt2JkLhgMZB64Ge5pUwCACPmO3BpFCFWJ6Dqf7uPUU4jdGsgI+YggCncEh3AIJG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Zl6EDGOMZz+Io2neEXGckEHt60/cEQljgEdam/UbQ7ccHBy2M46fWnnYPvDfGfQ/1qLgAP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pcEBTuyOoG3AOfX1obEmKEjGfL3lQeFJ5/Wpi+DuJO4vjHUY4xTSVb5tufmzyeg75qRRFu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dwopDaHM5+aN1xt4P4/pSO7sMu21QwCqOwpSZSxVshAuOeefX3qEFQvIB2Hlic5oESBSx9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FvQZ/ClYMHdWRkG/KjPBBqG42CTDXcsOAMKgUD680C6n/1fzQ3yMyrL8oTOFx19ifanqAG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6f1qEKFUKo6erZLe/1qSEgOxfgBRyfevPN2Wo2O1cMfXPrmrCkL84yMZBGeDnviqakJtKZ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xVjcu/a2Ap7+hoKRONvA67jxkd6e3zgrsbr/LvTUTDOz8lR+g606Niz4BQDHKscDFIpuwY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zgdabzuXAYggEcdqk3bW46EEEgcY6daRWAGAx/ujvwaBajCGIZMAccdhn6+9GCTwMDp604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3dB1NCsIzjkEHr1/P0oGmN3DbgEMOSQRxj3qHy1z97ZnAORkfh6VZYBSXHGDnHXrUTBWOV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xQokbYuDjnrxx6U6LD/vEy4HUD+vpR8qKeSW6gdqdCkiW8sy5zgYUfxYpgDEO7EKASOAcn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YnbjHuOuKkjDpEWdSksnJCnJx/jTeSe4LE8fSnygOUkbxtJJxjOCPpTxsPCnb82NvU8d/p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tHI59e1IjEIPlxj5dx6sfapAuIONsrIpXPQ5B+n4VKs6kqVJZQ2c45xjvVRhlsjAOf5Unn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MBx+VOzEncuhlyBkPgHAzjJ96ZHcZRFdfJkjYqR2YHoQfaqbMSMjOAMk44z6fhTDKrOVc7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ZJdPD5zeWDnOCcde59qjL7curbl6ru9KhLy7SoPGO3pTcjbjoMUWIuSvM5dWJB68CpMAYc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z1qvu+QKc/LyMCn4JJycKeTx1oH5DsjIY8Kp59T9aFVCAoyARx9e1AX5w6npggdBTZDudz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eCR3p2B7CqCF3SNyFbaByDj+mamBKEKMBJQTj0JHX6VEGyBGEKhc7R7GpfJx+9Kj5iAAT1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h0Uirjgh/uYx17HmlVeSMkDGB6/jUQQhiFzlsY78k0sjSH5SVUdCR3x796YiaQkbg7fPge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i2Du7gHANMCyblGBgZJI70iuCSNpLZ6EUwAMDx90kZ45z/hUm5SuwKFJbqDx+XrVZSOWU9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KXKtgMQpJ47Y+tNK4Es8svUKOOPXA9qYwJQ5b5uCMH9KVeJPL9eCwOeKiVtpIcdsHPtTa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n+UqOCc85FQeZuR1XKkgc98+gpqRxxoVj4BO4+5oZgeGPXPtjNJgREKGLtnKrge+aikY7c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mOF6gkng9eO5qu5CqFHzM3G33NWIHUumAGbplTjP+RVfbkqy9ev5dqeGAcI4yCflbPf0qt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rz7GnYBWfJJfC89e9Z8zu6F15GNwAPIGe/vVksSGVQWx1z6Vnz4C/usBmYDk8D3zW1Ne8Z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Z3Ynnke+KaJozEWYEdeWweR6Ur/PG+zkg4U+w9KYzK+1B9xV4UD07n8a73sYxd2dVaqRbL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PrnmtBV3KxRiNxGR349zVS1JEEeAeAM++avqCNwVsDrwP0ryXudSdh5UjBTAJOfrUZXbna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YOCeoAOKacEAcHPPPFFiiu6qfnAy2OFJ449M1C3ykAAsATuC/wg/zqy3TBweoHHQ1FkAgn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LABL/ACpkE5A+bg4xTg2SM889qYyNuJ67gBzwaVBgBcfd6AYp2MxxVw2JMuM5HoRTQNuVI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nL13ZyATkfSkZTlTsZjkn5fSrsBESRG24A9gcdM+ppMBiSx2noe2KcysvTcoJyy9s+tIQX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6UtATsyEYT2Cr1qIsvlgnByPxJqySqIzEHccKBUCkMeOB3HQUAQOso/eYGAecnkVmyOzM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NOGARSSPUjufWqUiOgBL/ADZxT6gUJwvl/McAtgADrWVMgRtxyFb8Tj0rYmDPypAA6f1NV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XbFaEyObmjXeWB6k4WqzHC7yMdRgdTW1PEUYjgYP8I9ayp0O0Y53EjPpVvVklbaTuOdoGM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eWpxkHOex7ippFzkElcg8gZzntUOOQmAAMD8ulLQCE5KjHY8+1MONxK8549+KmbOcq43Dk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hAKkgkMM9lCjn2FS0Juww9eOOM5oUqUZyMKpAxnrn0prZVsvtC4GADglvx4xTyys+1l2lM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hpoZIu5MsOoI5zV9b1t7SeWxyBnHHA61nmRcZIOF6808Pu4GR64q1YhmhM4RmABOApJb/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B33t83I5BxSHYAT0GeM8Zpm7d8vGM844qxAVUyo8kYZ4ySrZzjPFNDZQn7xGdzdOPYDrTE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BQ4G3OQMelSeYYm8x2HyjrjC4HQY/zmk9ReQsbBkDggo6kjHPPanAtgKrAHpnG7BFRRqV3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RgD5jzkn6U9uc4JDHHI7ketGtxRVgQSC3CXLAsrEbsgZJ6fj7VMJEdkVMB15OBkAqO+fWo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g5x1wf8KfuLZJP0HWlYH5kqOUVdjhQCN2eRz25qUv87ZjUjIGCeOarb0khR+cM5GDxwOOa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CMjA/lVXBp9BcuTK0Y+6c4IzgehpMPK+4jZzhc9hTiQWIzuOMnHTHSk6jap5BHOOgHWkmL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asZskk/dBHr1yK0wVXDIMdD0zWayRMxiZwTjdtU4YD1xUqOQqqCcYwCcbifpVXKTNHI4JA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pcjbkHAPT/wDXVVXCoJHcLkHPHQCrdvJG2GY5VuSCDyCPSnsJoDkEHJXBznGQKdgn52OSx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3IAnJKjABp5wwDxk+hx6+n4U7kj2XaWiIztYjPrjvT1ULyeHI/GmknG53wBx0yaMAtsHIx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PTqQeMH3pmPlOxRlQN2OOD6jvShsHjkn8OTQfmy7bdwGCRwTU3vuTqiI7Sy5XeSccdQD/A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YCkqR7mpeqbeCM5OP89qAjEgjk55OM5FO4OzKxU9SRkAbe5NJgI+CgEhPB7465qaRdgLP3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eOSJpAQq4I6HnPfNJhpYYcfxAZHI3DHP8+aFJAPXBPHfr2pOSDvYkg8ccAdufegbVO8oCC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b8aVwd7XHAlULDG5fujr+dWFfcqSABc9QOmR1qsobyxvwCfmIHbJ4qSLCx+XuydxIOOeex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i749CG/CpeD9/ojDtnr0x9KgUuDwcZHfoafuLHKggZAUe/qatMVmWUwCob5Sx79R/9epQ/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E5OOOe5qBRuHUerE9cn27VJ+8X7zjI9+OfammnoSWSecHHP8AnNShiFAZ8dsdc1W8xlfc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xz+tPBOSXXOeQeh9uKdgbJ8bvl74OffH9akjPmttySPUdBjtUIPOMdDklRUqktgY3ew45q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h8pPPqT9acDlQTg4qPJ43HAb7xH8qUheqk/MB36kU1sPSw4qiy5XhioDY569qkOU6nGO/W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2AJA9B0/M0EbXMkhLlvu7eAM/WrJHIy/wHIzgkDH407njf83Xqf500HjJOAPx/lTuflKgN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NSynsTcKd2dysuMDpnuc0q8HjuOAfWmqCgEaLgDqfc044OMuAEB4Pv3ouLUc3yK5ByW4Wk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LjB7MDQcKd56DA6dz0oL4XaznP6CmIQHacr+vrQDldr43Y/h6Z9KQ8EbDlQOTjvQ3mckYH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K4XCnGMHr/Wnhm3AhhuB4zTflwNrbfm6e4qXCN8xQFk7jk0AMXHzLwGXr7571IgYqpBycY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cZGRwB2p23jaO/NFuw9h46gphVUZx1yaXepIB4IGM/wBKbJgkDsCRUhJAUjABHPGf0piFG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/v9KkBbJQMdmOM/rUY679hZQcZHBBp4G4nJJHuewoYiRHGwNnaOeOp4NSdS24EE9Mn+lRL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XbxUo45HIPr1pNFKTGgN27DrTHXcSRjB6npUx6A4IGeT1zTHUqccc8++KmxaZizJl+QQRw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BGc9vzq1cQsDu4II6g96qHOzaR3/Q0NaCdya3YeYI2PuGxiu+09t8Kc+30rz3DKCBjdjju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CWJQOB6ntXDidHc3oPodGoY4HIGeTVhEC7tpPJqJEIx/FyO9W1Gc9K89noR2HDjBJHpipC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SmKhYjC5571Od4cSE46jA7VmWRZzggDipljyfOAPPByelNRfMkB9/pV3ygY8Yb1NFxoRAw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J13LG3Gc4qggYjJG3PHPtVpVIUEAZ9a56tzSmzetSDKoGePSuitpAF5bHzbgfSuYtWYAg4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2LbMZriqJM7YyOmgnJO7dk+vrWpFPsw7Yc/pk+tc7CxUc5xWgjb1XgYU5FYSgdcKh1LFA5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irP2hUQHJdjxxWP8AaN3ylcDrxVuCQYxxkdx0rPlNUXIyOp6npmrSAlvlH/1qiKqFDnHz9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YdnbAwOPrUuxLdy7CuI1HGc4qzKfLxuAG0fWoCxDjcuMHO3pTpnTb/dz0A9aRLIgxIKsuA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kAYVeTmnucBd3IUZprAYzkndQTJaDo+Tj1/SuO8S6XLMrTgNIp3Eg9sc4/Gu4j2s2cEZ5I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2lxAt4jCORMt8pIx6k9q6sPK2jPMxSvufJ+ozvfJHLd/uPIZsdSdvpWFfTi5VZYAOCAWJz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fElhbRvcyxLst33kK39z1HavFTALdwVOYznr09q9aE7nlclmVpFH3Tlct24Ge9MBHm4jzt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xG4buex4qqxK5bpkD25rQsb5pUYAHBIPepoH8tlYICZB17rVUnau4t3xgCnRvsw2eGz+A9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+SSJQz5ZWxnPUAcZq9PcXV1BHbTMojhbKnvnt+VcnbbJPkUjB6HI6/WtOOSRELff+Ujg5O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teSpJf0HQ1KNpHzchRnJ4IIrIjumTBwc4zjpxWvHJ58aOF+YrhuOMe9ADZC6pYtlXW5cbj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0g/Z5jisfDV7k4jmuI0XIOCyr1z/M9q/N25EQto40wklu2Y1IJGRzX6XfBa2WLwJaXXKw3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7QAN249Bg5rir6Oxa0R8T/tyXDR/EfTbJhhPIaTGMAdP518hwgeSPfjNfR/7XFy158X/IW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MTlw/yPgjkcflXzpEpjTy24CHIB7E13YbSGhnJXHjDEg8cd+lRpjBbueAO3FTYO7ke4zSg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mBj8K6VIgjOW4xgD0pwx/F2444p45XORnofagg5wD+dO4AM8KO2fpSKN3TGQO/vTyrnGzj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ExGecZ5JP6UwE+Tk8HBAx35qRfv8A06VGrFgflVsd/Snn07juOtJsB4UZ+f58Hdx1qZWyc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FMV8EFQAV6jt9aTewDEt8zHkmpbAkH3yc9CegpPl35VARjntz7imFpM/N+PvTSQ3KHK5yc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pAKz4XPBAOD6Uxtx6456EfWgfKDwACT1pyBCwLNkDk+9O4rIQ5YEHG4e1IeCDtLcjHpR8z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YZ/L0p4bnHI3dfTNJjEXGdwz8p6dyRUnzHkjoM0zcCRjk55FDdCCuOccGqugHgg4XdnbyD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oIHYc8e9GCGCdh93uMGkB3HBJ2rkH696LdRC7iSDKRuJOCowAOwNNBDkKeozj0pSQcAnC/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gnd6npTQwU5znjPfvxS7hjI6+9HcYHANAbBIABBPemAuSSFxz2P8A9anHIUhMbj0PoKYGI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Q5KqCAdoHOO1IVyQ4AycnA6/SgFTyeB1BqLzTgOcKfReaecYwOcf1pgSeccYb5weAMAY/G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G3HIwcE1HuBKjAI3dMdKXkM2emeMelJgx5JLEsRzQSuOvXt15pMg8gZ+o4pwHQnp1HPNMA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84p3J54z6UDJ+ZRyDzS9CMkEtyFxzSDYF3Nk8A460KxxgjB7jtzSAsCdvB564wMdzSbt7EM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dyKBjm4AZMgZ2mnAYbngbelRg4yevtTyPL3KR8xIP4en0FMVtR+RsAKn2I/maVnYjJ/i4q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4446U5jtGQfT35NJeYl5jjgcKuAOxNKrhRyTj/Gms+0ogGSepxQWwykE5LUmUPGSMKCOe9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oe2aZwSFJPJOSegpgZcbSQcH6ZouBIxZlKy9zwR6CmsAc4PH16UHJIPQY/CmgZOOpAyTRf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Bzn0PUUowMKOw6CmKwIwVwe5Pp9KehKqEIxk5yByaRJKvyknoRxuxz9KmB38kA1AudoVMfQ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T8rEcEAnp060ir9BjRLIuSuHB+VexH17U4xkjyj8oJGQehPrTkYlDJgY5FSMSwwDkA84oG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x78Z/KnKV80TIc7cbW7E96EKqwywAOeOp9qYC8aBfvY4yO9AEqkDuDk5+hPqKVQJN4AyEP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SMqFXfLMMgKQcdR/OlcW0bKkW5Btw3zZJPrmgB5LqQrg5Axzx1pNvIGOMdD2ppEeAF5J45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O1iMHgHJGT260ASb36AhtpwQR1HtUFxpy38n2hZDHxtKk9xUu12AyPlUnnsKiEnXZnGT2N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MCKr9OmGK+5qdTuJ2jGByD6UwDaQp5Geo7elS4dCflA3YyQeteebscnHAQfQ1M3Jy3LDGO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ghh369f1qX69elAyYlAyhj8xJycH8jTidqZOCM4PHY/yNRZcjYMZB6/407JY9hnjjgE+9L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VCZ2kcknNJhiu8HgfL7jHrSElOSvykjgH+VK21drDPzEgkHA4podxw+TIZS20g5BwQaRW2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c8/p3pi7VUDoctn1PpSgN3GGHYnvRFaahckaMbEKgNnJOT19KCoGG2An24GaU5EaYO1mPb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7fvMdo45xQXdEWFJ3KMnk4B9al+dm3YHBHfAFIobylD85J2jgfWpflOSpBIHXrigVxH3RT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+XHJOOoprNg8njHX0z1/Op/3p27hkkEbuw/wzUThWcxnPycEn+VVcXMQyY24GTtC/lnpT/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GcA9MnmkGWUf3RwT1zmnSNgDCNnJBI5wPpT0G3oLGvmHDnHcVGCHjBOVA5I96cGAhHzbnf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X0qEqGI8zhc9zjk0MlMd5i446AncOtMIKt+6PmA4xg9vx70jvllxgEE8D0qNwThc4Le+O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jKD8wODz1IpQwYKykhWAx68df1pnKhkHIU7uB609YwCCRkZHHTNJ72EPVHky6DjJH3ucVK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D8uaI4yXAXGeTk8ACp0QMmw5wT/KmykxIy5G8hTjjjimAnAXG7aCc46Z9/SrARQyZwEJyc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IRQQ3D5xx+P5U+lyWRtyARyAckeopTGAQ6nHQ4POPb6VPz5Q2pyec96csQ6sduR6Zx7fWh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kqeQQO+fQ0bQgwGLAEZXpT03I3lkAtjcvH4fnQwcZK7Q5GOeQDVARLGwBCHDEHqfWoGJVw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ByOBg1M6IpEW/hBhsDvUDBRwFwegA9aAGxgBccck4PbigfMB8uQSfyFPYsuSCCcdcdPbFI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LwM9M0XAduCkPkAADp1P4VCzHOMAbm4wO1PUruyw5HoeuPWmNIVw6jBHbrjPWndgRs2BsU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6VE+FjAO0sDyR3zUspiaTeH2A4B9SaqDaYzH9TnHNNIBoxsGB8zZ6VDII1O7na4Abucip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6cVBIz7V3ZwCWHAz0x1ppiK7SFvuqNuTwRyMf1qPzsyBCr5Y5yBwD2+tSttz5hXBOOD0qvJ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DgAe1aIkaQ+c5AOOh6fjVa4ZHysigALk4qaTG4jczKTn8P/rVTu5QYWbHyqASc9a1pO0iZ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vZijkgMCQAPX61LEwPKjBJ+bHGSarTSRmZlj3EY5zxye2aI2PmqvON4BNdbloYI7exTbbL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5960I2LL0+ZDjjuKooDHtKYbauDV5ZASoXALLnJ9+tee0rnQiZVJyOQT0OKYSBjCjcPl46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fWmnd8hYg56ADFSUmReWSPnPJOTjioXDZ+XAIPDdc1O5IIQc7eT361CRkbUH3VzRYojJII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NNK5+YkAj8z+FSuBwGIzgZBppU8npjnHXOPemmZikDIbuAVx25/rQEA7kewJFJGRIRzj5c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ywOSOQDyKoBERF5DEDuDyPaosyADkpyx6Z/H8anUkkE9Oh/z61BJnHH3u3oaTEI2GUEn5u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u7uw2IxAGMg+3pUzGT+JUJPJU9P8A9VVZAGUknafbufpU3ArtGOo79RnpVbCnO7jGQAexq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8uMVDGESSVTzvIYE84x2q0xlbamwgEkhQckcdeapuPTk5+8FwDWq2cgrxnn24/pUDhtpCc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yEroiT1MxwJBskOSOAQOaz5bckMV5LckYrpGi4CjDeq1SaMkZjBHOCBXUoXVyLnHzRFJM4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59arFD93byOv1rq57bzQf7wzkHisV4QJMOCpGOKylFpgpJmW6bSHyOoBGM9arumNpXHGeS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dVHIyOnvVcrg7XUjP6is+g2VMlc7TjPqAf50uWUgbcr69walIVBzjHr3zURQNlScYGc9c0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Z1AbPBPUUwPtYORgck8ZB4xxTIk8pWx/FjPHGakXHPJA/ziq8iBMEqVODgZOTxx3obfzt2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/APWqKRo1wsrDEoKbSuQeemRT2BbjsRwAem32qkKw52bIw2Rnke3tSEuBuAz2P0+lHIbLE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jI5G4mn5jAsXDzBuMAfNx+VA8va5YgFQDhh1Jp+WZRGU77unXFRlyITIynzMHIA7dOnqKl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SF+TcGKsQcetL8xJB5XsR2+tCMxjVmyGK4OR0I6/Wnjllz8ueM+me/wD9ahCGABYlQvjJz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ryNuWTAw+5TgcAjviqg+7hcyFB3wCcd/QUqNjB6LIecjp6/jRcZcVmAIHQn5hx/Om55wD0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6XagKLgkAZVecfWnNtbLBR8uMcUxSu9iPynTzJMcPjaQAMD09c5pRjgLxxnPc01UQbimSW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HbPalbnOeOAM45FXuJMkkiTep3MSRypGBjtz3qfe0Y8wMwAxyv3vwqoSqndnnOMAHOPp0x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H5RwaBddDRVlkIdJCFcglm+8PXI9R6U7fEkpVGJ/iwRg8d6rklSZSwlTjecfOM/0qyXBOS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xRcdh6Lj5VzgkkDvyaeM4Y88j8etQs3Owk/IMjtx2qTEediuVcxq4Hqe+PpVAhzu8QMkQD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/WpmQKxXrg8HOEYkZ+vFQkhm46E854qVUJO7PQ8Z5zU2RLYigYRN43EnOeBSBDjy+jcj5T0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OXWRQSp9jgdjTlIBOzl2OT9ccfhU+gIreQgQJHlvXPeoipO8KRu9+at4YDbIm9guPQE1CU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u2jmhXDYqsGDFNpyCM5/pTMc/vBgZxx+lStCxkM5kaUFh8jZAUY6DHWhI3MchITg/KGJ6H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uSrvcYc5w3IwMkHHIqVchixOeBgDv9fpUYBRfnX7md+3kfgaUeaZIgqfKeXY9h2xSXkKUr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tGMkj8akU9x03f5NQZ6gHIPGfTHpUqO2AwxjtxihXKuWM7nfHJBxnGDgetSq7MRG2Bu4Bx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g4z1HQeuac2WjBTHce/FVcCwHkUEYO9TtwOo96mB2t5eGYrjJ/wBmoWlDLlgQ64GfUU9T3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Tvclon3mPc2TjqT9KlaQFVJwdwB4qNNyswYBkIxnrknqMU1eB8pwfp1zTZKv1LGT8pJGc5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L1X1JGf1qLO08enAqTOCoAI7baaDQnGG+YdP6UirtAkDEHkYYZHJ/h9KYnDYx05FOGGXg4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6gUN9gJV+Ygg+4yOtIqE7SxIIOT7+1LnI3YPX1HShcnHp2oHdjzg/xHHXGaUHbkADnFMBcZ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nKVYMB26mhi5mL8+0vtLLnkA8geuKcrc7lJP1/pTWIz3JHJwO1KuGJUZ4GeO1MBeRk4OCR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8vtAwR1J4HFNLBwDk/KenbipOCOe/6UAgwmeQcnofT6UqIELKDnPU5piHB2f3QcFf61JwU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9PwoEx2VGS654AXnApwGc9j2H+FIOSQoyox+NPAznAI/nxSHdskWPHzSdTkkdvzpycDYck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GSe+fXn8KlKrkD+7yaYnqIApJ5IOcg9qcpO45H3aa3TJ/PrgewqQhdx2vlWx7mp9RhHwfl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KM9uRnmotpAG4YAIz64p6/INoOOpAouLUcMKQT8pOeBTXGWDfeyMH8KcMg5IJxkfnSHgZA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29CrlGfcwbrnpgd6pswYqpGd3foQfSr8vy4IHQc1nMq7weSTxzxUNjuMVVJBXsW59frW3o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73HUHFYpwCAh45GPerlkQkqkfLzxjtmuTEK6NaOjPTYA0kfB+7gE1cK7WBXjIrHspieQQO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Ar5KOWIbnIx27fjXly3PUgtBdyjknGTgVJsO/1GOlNDJwCvUZz9asEqxG1uvepbsXYlTKx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0ZsZHGcgio405YE5IGc1ZiUknIxWbkrFpEsacDcOtTIo7c+1KFV+AcYq9FDhtzHn3OBXPJ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6GP8AvdeOlbMOQu0E8Y6VQjiLn5ex5OOK2I0CkjqTjmud+R0JaFyD0Yc+9acDAYxwfeqcC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M9s1dWMBsdh1rOXYuFzThcq53dTV5JVPBzzWYuOn5EVbBbIbmsXudilobseHjXJVjjjPUV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mBTjHTr7VkW7gkNwO3Stm3wUJU5B+WsZMB5UbSDz2OamXHyhlxxSHft54z+ZoO7eAvATGc8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GckkHB96VEJPPrgfSjvluAec+tNJ3YUk4bt6UkKS0I5BKgLx/Pt/u19l/D2WOw+Glzc/YL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kNwnmSBUIJjYHK7cdhj3r44iLIGUEhsjpX0T8LfEUB0m70LUox5Gd4GD824YcY6Zb69a6K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k0YWsan4R17VBoGo6BYJFcv5csir5Nusbj7mFxyP74r4U+Knwx8Q/DPWWg1S0MOn3bO9i+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2ZZcg8dM845r9WLvQPB2oaFONBtLa5uPkU27sDNvBygHJ4z271xd3oM/iXTG8L+LPD6alo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iKe3Z2H7yBm5Bj/unqOK7add81kcE46H49yyLuUIfrTW5AORyTg+9e4/H34G6v8H/ABE32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ZlsrvZgNGT0PXBHf3r55g1LzRhCCQfuk9K9CL0uZNGmyKV2OOSRz9Ka3AAbp0/CnJM8wyw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rUdt50qW0WXYkglug+nqM1QioqpjOAAfU44rSSTykKEHDcrt6j2qhPZTW95LYEKGUgYPPX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+wxrhSilMHqDQBppPFIdikthRnPY06CaWIgq/C9ecZxWbA5ALSKyn14p8kiFMAhh1IPGaB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Xyh9PhS5llGHBwzIF68e/61+gvwvuL6XwJpujXsQgjiVpZFPV5D2z/d77a+AfDElvNdwT6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InOT/AHfxr9CPhtAsljFHrURMcTDEe4/KoIJ349fT865qyitZFM/Nz47XIuvinq1uQFSAI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K8vRBnBAbOOSc4r3P4taA0nxH8WXhhZoxesse0Z+TgqB9BXkc+mzQPt271PTHH5100qias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AQy8DPQ8imLuzv6Eg5q40DLgMoJ/u56Cq7ruOQMY75rbmFyjTgHpg44OKRONzHqvB+tK2d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nZC8DgHrVJhyoYOV5BwBkgd/amFd6qhbHzcg9KezLkKowMdcU3cCSB2IzTuxNWEOVcnAX1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xOW5IH4Ug+Yls4cde/FIPu8njrSuCRIrDcdxHTvSlsqRwB2J60zcu7gjd05Hal3KkW/ILF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xEu7BGcgHuOeaaGycgfSowTgMcc80FiMH2I+lFtAHjhcke+DSCTBOFz+Gf1puT909OoxTw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jHrzTQCgsSHT5XA49jTvmwBIPQEgcZ9qZ844wfTjt7UqgAHAOOwoGKNqghcY7euB3zTv9Y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8k53e+O1NKhgynndwcelPyMgHgdOO2KA6CjjnqP6CkHyjjHTHPSkwMjzOgyRj+VOY7huY4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IQKS4HHrgn07gUpIDbeh9x1puM4VlGQPvHrj2+tOGFB2kDHHOTj86L9AasIQCegzj7wPIP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jtyevuTRkZwSOnPoB7mlxn5epai4hcHgn64700tjjPXmmEEFgMj6d6Qg4OeBjp1/OhvQQ9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ALe57UnmgRE7TuBA7YAqMk7syZIAxkdh2p6jAHILcEgEZH1FCYyQkN8pORjJGefrUnJycY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6ZGBnkH8aUvgbckBQMf4VS13AlABIPp0xTvXoBjvUSsuwhT/+ungsfu9cYx1pO4EoJ6Lgv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ZiAcYJ9P1qIAtkAknpgd6UtjvweaYmh3zj1VTyKN7AFcH5u/FMJZfmzn0zzxS8qQcrjPTH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tYBtw7+gp+GHzLySMcDmmbgMHjHbHApCzId3qD+NAEg4Y5OMDr6Um8jbxlhn86btUHHJwe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JZsYGc4Pf8KVw3HsZAA54wQMjnnqKeXZ5PMcDjp7GoVILYP5/SlBYdxnPYUm3sFyXcSdqZ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noWO0SbcAbiQPao1RpInkj5AYDg0qocDOVCnkEe3b2pDBSpUFTjOCARjg1Lt4K4H4dKYnz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GRkU4AyEgEkE9TQBJ8rRbmxuVsDHU0qbWXcueBjJPQ+1KVjZWQd+B+FOwfJYKvyJg4HGc0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049Oc1ZXKZdicnooHH/66aSxYgHAHtSqDvHJz6E8ZpisPVkj+diemduP0pEVi37tMbugHY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DEdOM0ArKH2ggjlQDzjvQMkB+9GQoIODkc80n3X2ygqWb5QBhSR700s6qQ2BjkKOvPqanc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QQG6gigBUMgyCoK8MNw6GhyssZDwplRwx6gex9KRBlecljksSfT+tKOBvI3YBJB6EH29qA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GGODu6nbmrDkbioHrz7VFhSNrhmVccA4Bx2x6U9sOpZeGHJX1+lAELIWwmVGcYbPAq35zK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FV9kZx94bgG4OR+VTRglcEHjigD//1/zU2HkHOMdamGNyhc9h9eKXaFPzcbvrT/u443Dpx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fyGMAF57Hge9P+VQqgZI+8PWpAAvRRkHrjmlyCSS67zkfKOlAEfG08jB/nT1TJC4w3bH9a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CV/X3NSDGfUAZyD7/AK0mmN+QL8wGcZGRz296kILBF7KTg/5700KA2M4DZxnrT1yMHKnuM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h8Z56mpAVIDNtBBwc9x6UxssjBOoOQR2xUxVpG5G5iAePWmO4KhOfLYbSTwBnBoYESIuSB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6xNGpZyd78lc4wB0/GngFgGJ5UYORx+lNu4EK5hZty7mXK+oxUxXDSAYDAgFRjj60qmPk4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fenFeCQf4s9OufWkBGwZjlFJBwPl559/SlYBZJGGGRvmxnkMBinr8jA8pkcjp/nNRqChXP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0ARgEjoMnB46ZFSJkSR5LfvODgdCe+e1Pcg5CJ5YZv0piEgZxyc5P0qkgK7H5UWQcqeoOM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3wTg9uM/SrDEqMt8w78VCQD8zLt7nsKGwII1IbA2gEfxe1K6nyVZ9gzwMH5ge9O4LAHjBy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vcRKpOMkDjvSuBFsGdowMjt04p6guVjEYAjO4uOpHpTgoD7sDIyuDz+OKVfmA29RnFK4Mm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V4X6GpVG35hkhRx+NQJI2Q20MxO3JPT0wKmBVGITI5OR1BoAeEg8iRN2TLgD/AGeeannMc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QbQF5x+dVlEC9RtQfMcnk/jSISX2qQGALfhVdAJmJY5VQPTPtUZmhjXazN8uOEBOT7U8MG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/ADxT/NCLuVF3dBxihaaAMeQ8Nu3L05xn/IqGUr9/bgsRnHcetOL7izgYXPH1qszMz5Y9c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b5d4bdjgkjOB0wRUTHaQp+4P7vXNKX2nzFOCFPQ9j2NQ70I+XJJ+9njmmAFtuQRzxn/61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KW5PYVDuIXg/OD37e9OLKW46+tJiY5gHChc5Ufl7VDKx4DFQc/wCelSZX7xLdO3rUcYz/A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apbD3I2AI2kgkHPTpmoM8FCSMrgkdvoaRncPuXnb14wCKJG+8QCeQB6HNUgIydqoCxcr1P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RQQg5GCST6nt9acQclumMfiagZ13HPUfmfrRbUBjtuH1GRz0+tVpOCzngHv8A4VZdRyVHX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ASwAxk8cCtEKxVf5cc7Wzznt6Vn3Mj+WS54JwAOBVySRN247iG4zjBGfrVK4AYGJSR3Gfa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yJCgVkOVD9SOvtg0bi0qsBnvn1xS+ccbsfd9ulRAhQvQZ6euDXQ3oZqLOvhfcqk9SM1fV3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O1YsbYAHG3bxWhGzALjOefyNcMlqbp6Ggkkrjc5BHTI6YHehndQHBO3jkHNVeAygjjB+lT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ecduKXkDZKA2FbJPPBNRHewJUDoTycVGuGZOuASQO3SnDhcuCFx1NNiEOSwHbBB/xp3zA7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pu5c8DPHag5wFJ6E9BnmkwGAlf3WPmGScf/Wp4KjJAyR0qPcFIfB54JA459aXcNrDgE8U1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uV5BwQOmPWmS/M2wkdOKZ8yDGcY5B7CnMoUbmIckdR0wemKUiWRNHIMs/Genf61SkI4UHH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yosnmHPC9c8D6iqxKEZXB59eakLkTKuBtbqPXvSZYnJyD3x1FOWNmWTALFRu7A4PT8KTcA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ZjYx8Ag9PlOe9QFCZcPkKq5x3NTucMAvOFyR7061gk8wtLxuTADHJOTXZhE5S5UZzaSuzW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iXLOQq7uBk9K2NW8E674du4rfxJpWoaRNcx+ZEl5bvAJUbkMm8Dcp6gjqOa9y+Avgr/hJ/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I5El1C1LK4zGUEgLBvUcYr+iT4z/C7wF8ZPCD/D/x/bI0bj/Qr2FQJ7K5UfLLC38OOhXow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7OfJY8Wpi+WWr0P5Mb+xls7khlO1vutWVc22SM9SOtfZ3x8/Z38S/A7xdJ4T8YRM9rdMX0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L2I9CpP3WH8SE5U+o5r5f1PRbjTrp7WdSChwVbg/WuWpTUtYnfTqJq6PNJ4GR2QqcAcVTb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prtb6wkCBtuQvQ98VzlzalDvA6frXLKi0dCmYbIrD5eD6nnpUDbssMnHTjvWhJkRswIBAz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4bgjpjArNppjuQHGAcEHA+UnoaRlAYD5ckdM56U84yMHOefypAgyh24IB68kA+/vSCw3e6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82QT+I96Q8fOT0p2A4OMexBwcfWlxz02jPbmnzdybkQYA7zznnBGMCnAMgC5JHqad84LYH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IoAG0k8ChsGKoyuSQcdP89qByQSOn5ihvMQl4xgEDkjIz704B2KllwCOvQE+1LcpPoDM8m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ANROZFjZo03ELnA6k+mKfJcRrtjQlm3FeB3HalTYVUu+1uNyjlufSrSYO/caXCRSCZQGZB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pfKyQckYGMeo9cU3jYSiHk4LFiSATgfhUnIYfxKwwrYx06iqJW9iWNlYgDpu+bH8vrUwP3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X161W+6Ac4UnA7DirXG9tvJPIPUcVPQYhx5Y35O8A4P8AdPpSDeNqEbti7QcYJHbNPA6Et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lYEMBndxw38+Ku4huSQS3zY7H27UBpGQLMAc/3OoNGQMdMFSffOaaQ+7ehAK84789qWoWs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oQwURNn+Jeoz9atpKozlgAvAJ6LVMHk5Yn3PLGlDxx4Z0JbngHg/UU3IGabHkPnIxjPbFO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wBJ3ngnHpVRSMjoAeNxPH5VKxCgMeueD0/P2NDegXtqWFGF5Iz3J9KenygbWxnGM8g1GTk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Yc+nalyOGHJGODUK4WJ13BsDJLdMCnENgISTgZx0J+tQElQRv2qCPpmp1GZSD9OPWmHKJl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yRyOKVV3DGSCBwOvB75pE2yOPkZSjHAPHI6/WnY+cMmdzMAB2+lMT0ITA7fKn3h90Dgk1C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Et6ZFXwrBjxtYYKk84IqJt3IbO7qTjGc+tVddRWKhUoSrBWDHOBxx3qPDqu3kemD+lWwmG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Q01ifMyAFUg5JPJ9MCly2CzIsqZAMHHOABkH3J7U5ZNzHIOMgLkY5HX/61BLJ+8TsRuHqP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ST8oz1pW6EWa3DdwCpO1S2R3zUgAyrqDnp1qM+YCCQOSB06k/0pwK5K4+h7UbCvqW92RgB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xtJIIJwAB0qmXVELgqcEdjk+w96sAgAdTx68g+9Mald2J1wMMxZT7HkipFPAIU4HTOcmoA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IJIAHUn1P9KsdAOuS3boKd+rE2SZ7tgH+tTBjxjG4jjPrioVJZwQNwHt1NLvAKgngAkgDk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qBDGJE+YAnGfX19akiCufoOeMVGcMQCM85x7CnLvwhJyxBycDB59O1DFZXuTFlAwD7nj1p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we1MBBK/Nyc9qX96MgEDryRx+lOwNijawK46HOc/hinbhgAfdHOOmQPWm5yuT1xzjp+FOw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4C8/Sn5AkCkkBskls9OOKejGND8uCT69aYMsxJPQc/wBKeOOeoXv79qAt1FQFQA3Le5/pU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BnPrk9Kh2sRtIYsTnOePr7YqVlVigXkg4Ynp+NLzC72Hgkc9BnpTsnPzMWz6jHB9qQvwWA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DFiNq4J/LFCHdofwH3EAqnGPWngH6N9aTaowTICe4xzT+v3sdeoOKYvUch6twckfp/KnFQ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fjSZIyBwPQdKTcCATjg5AI5P0qdQY9QSx6nGRS8Z3cqR0wev1pinCnA4POQfX1pw6AZ9KG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/Nk46ZpynqWwCOcU3ggjGeKcFLHbkDA6n1oHZ7kikMflGe5ycfzppVDyPlIPOeeKVT8qlu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QTg5A4Pr70W6DSZWm+bb698Vnyff5B4yMdc/hWjJhFZiPQAdMZqlKp3hDkHqfxrOTHcqOV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kjjmrEDsG5/LuKjbG7LDIGQNwzxSwOGOSQCOuOmazqrQuDSdztbGRW2FcYwOPTPrXXQsrY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NcDYYGD6gH6iu4sGMiZ6bTj8K8urGzuejTlcuIiliGJAHp1qwIwBleQe/ekZDnaM/MAM1K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6nP0rjcnc6diWEkscYxir0Ic4ZMe4NQ+WDhlI5wc1aRRtwOtZz2uaRRbURcyIo3Dg9smrc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SMKo7k4q3FyM8LjueKwuarQuQBioUN8pPIxxWvCoVdpB44FZ9um4A9vWteHP3h3rC9tTo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Dzjrx61bhUBdxwSeKijQYzyff3q0qnG5cdazZtGNiSMqWx0INWE+bGDgc5qIjOMjn1qzEn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2VmGxRx646V0NsIYsKDt29c+tZkKhduCVUDpjJ5q+nzEBgfqP61zTNGWV3O37snnOGFL83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3fNIjiEN5X3yDz1xmoEDKp68jk+9TfoK4+ViyKSBxkDHelKhWBOWbAPtTAdpww2sBnn6VC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5AHQ099QauTM5EgbBIB617b4A0rS9StHl1CSdQ525iIBjf+E4PLc/lXhDOoZJGyY+p56Gv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k+nNc3gjWYvvAkfClYzxx2OO9aQdjgxKsj2zTdLt/AWpwxaUF1C6YiaeWSDLYHON3TJH5V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0rWbiSKWRoLiR7pGfczxbuQinOMA5r1bzYrrT3nN3Hm8KskYIcr2y2P4Sa5/V/C2mW96se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PEhQkFRCScOAew9DWnMcMo3KthrMfjK1srfXo9HltYF3MZlzv5+6Fk+Vd3fqBXyT+0n+yR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xG+DsKwz7RLqOiwsGXzCeWtumVx1X16V9Rn4XXio8VzbyuPMBs5ID+7VC3fscccmtO4tU8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94ytZUm3B/tCMCoKnMZVhnIzyferhXale+hEqeh+GcQeHzLW7Rra4hcpNHIpDoy9QVPOfr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jfOgzuHGOa/TP4s/s5+DfiILfxCRc6Nrl7Arfb4SDbSSdMTxAfL9QTkV+dvj34eeL/hjqq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SSaPzYZbeQSRyICRnI6HuR2r1qdaMkYtWMB3zO9yZN8kmME/MePWtLRYLa9unhvSNsqlUb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SuZguWX5c5OcVpwSzQt5qwjjpk4wfWtREwgeO4mt5W3+S7KW6Agd+fWrMcsDI0MiDeSNhP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eR5ZGJMmQSx4yfWqqytDZlJuXD9evA6YpMbkdj4Rmv4/FkYO7ypSFRhwm7PGBX6b+FB5ei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5Of4lGR9c18A/BHwpdePfFMOlW9xBbvbgTDz8gyljgRoQMBj6nivvyzkutDv20+5jNpJCB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OF9iPpXFiG76FpHzz4x0hr3WpZ4YvNFygefAHUep7cV4T4g8GoszLbhsAEjng+1ffPiHwP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jvCsgBmPB3Z5+Udvqa851rwXpM1nJf2c8iFSAEZVfOeuSPSs6VWz5UPlPz9v9FuLdgNq88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l1p0yHcPlz0J6fh6ivrTxF4NmRW2eUzHODtPIPQg46+1eM6v4fuIm/wBICEjgkE4//WK7o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ePlZlYCQAAd+3+NIWAO0nCnPX2rptS0me0l2vggjI2nPynpWFNbSLkjr9O1dXMZO5VByT0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3zAE4Hpj+RoTaqYUkkngEcincEDrj8gSaoYzK+2D6UuWXnGePzFLsOdo5BIx6j2pzFQSAT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zALMqHlccHtmmjaT8xP4cZpxCgNtUnPJGaaArYbP3R1/pSZDEAVcgHr0zQBuBz1B7dOKap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Y54/xouAuQeTxSgjkqWyO3T8aZgjJB4A/X6VMmGw2c+oxjmhsENAVMsu4t0O49alKD5s/U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FiASoJxTVc7S2CDjIzzRcBUy+R1GM89v/AK9O+UcAbQBjnuaU7eemT6d8UqjPCnAIB6ci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3xwMcZpqgty5z6ig4BXgbQx3Hd/SnYwCAM9wRQJCM2Gwq4UYwev1+lIcD6Zp4Cjkc9OT1z3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IDcZzg0DHknoMFTnBpoICgH6UY6qen17GkAbJI44IU9OKBA2WyB14z71HgFuOGOQeKcNmO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A3f7uOD+NV0AapDcYyelIxJGeDx2pVAHCsSQfvUALn5eg+Ujp+VSJDgf0/U96Ny9M5IqNi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jkGlLZPH49vxquYZOoLF2ByQefbNOU8kdCPXuPUVAANwTbgvk5/z0pwP98bccc84ovqBKC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oaQL8hVBj2PPHekGHVWP5gdqA3OR0B/lQ3cCQktnp2wBxSDPT0/SmBlLfNx3FPwVznqTml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u9BxkU0HJ5xz1+lNPB2jkjqT0GafnaCCccdab3BAd3O0HGOv1pSSmDxgjoDSD3yf60pA4z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uB+XkYIHNO3Y6cfzo+8cMcBRwMU7BbJyAeM0MYCNWYnbye471KA5xwTtOQRQsIwTvxgc59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sDj/a4zn6UgERd8O4Bkbcdob+If09qkXhTn/ePtTsMBnl85CYpY/lHzZyOx6HNG4DkwMBe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Cg7ueoyD7VLtKhizYKKSoHUt2FPxuJbHO1T07mgBueWYdOMZ6GgAFsE8+nvTvMJYpjG05O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gVwp3KGzyMHn196dwA/PLCWUfusjH94+/sKU4BZ2XczfdIO3b+Heg7lwinCnk4PP0pzRsu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DnP4UroAbLOMjPAHXGPf3qXGDukxjIA75+uKjchm6YONvrgUqYC4HGDwff/GmBIWkCs5xg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Pf8KkYMnAHyY4I/vVAxIZFHztznA6fjTn8w/OSTjnHpU8wEinGCygt0OevNSKpwWxsRc84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ZUBzxxuxgHqc+ophMsRZ1/eEcKrE7SD/WqAcgeVkEK7lK5+UYIHU/nS7YG/1jEEcAAt0/C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BCYSEwUI2kqeu0jjiqqrIowUjb3ZiD+lAH//Q/OHLBeM47+lICyncnBHQ+mKUDawDcZ5BB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RgZDHr3GK8830GAsc88kk5HqafhiN44bG3JPfvSFGDnn5ATjjtUeVchF4GRknoKAuThcEj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x3FIoyQSdo5/GmoQcOeCpNSZXIBIXPJPagY4si/6vcT64zThyeVZWx82eRz6UqmJCHVt3B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N68SDG7BwDSAf8okDLwExgYzk1InmBucbV+9k4Y1EfnwEPlnoMZ4qxuAc4O4uBgkdf/10x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cZx/n61JgvGybiNmDn+E+gPvQCY3C4BxgkY5H49qk8wvnerj5u+DmhDuNYeWVQYAIB6dRS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3E4HHaic5MWRnYSxBPb+lQM0hYHIU5zzyD9aYrjt3BOCPX1J96UldxPzO2O4PSoxI/mlgw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Tw2CVywY/Nn1zSC6HMAiqWQrnoaAwIGfvbj056+1N3uCqIxJ3YUfXtzUZl5YSoM84deCD6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45iDuAG7j8zUDvJI6iUknGeB0p+4E8nAxn06VX35BION2fwobKCRXQZOMdSRT2Uhcs6knH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ocgLu5Hr+FPRhsBPyqx4pCHiNUUkkcc5oyr7cNgdvT8abuOzLBQc5yo70xnUHsRwfqaAsT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BJyCOOadvY5kJy3ANVGc4xxgc9P1p3mA5BHzAdemce9O4WLQ2kbccZPU9PpTtxByF5XkH1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OSx5wOB9KTcAFLMpY5JHdeaaYyytwYnDKOM8qRkfnUnmh2zvCrj8veqbOm3cjDIGNuO571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d2e3qRQmBbLHhFlMiqSd2ODUTMVKggD5ce5z3qmxBfYvJxk9gKdvARQG4AxwcimgJj0ySA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L9/x3VXcqxJKklQDweMH2pEAAIXcBnPzHOBjt6CqAk3HHAUA/mPxpd4GM4PrmmMwwoGeo/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c9qBMniLOwCZw3UduKiknVTsQr8o+bjPJ96arEbsAYIxk9Sf8KbGkgBwmePYfzqkCIZGXz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DvjpTCd0ZOdnTOO9PLY+bBBT0Gf0oKFhwfu5z7Z9qYyPlQPQDGR1pm0xKQpPzcMfX2qeJH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Jz37YpME5X8AT7U0SmVnRgCoYcYFV5MZ2Y54J/wDrVcKkZY5BPykHp8vtVSQ7yD/sgf8A6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cNuZclsHjPSs+4SVMSFO2PvZwfWtWUA/zI9ayb1/IG5F3bCFwOmT6100yJGRJ91gRuB4Ye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VyrcBwOPYdMfSmmQo5Yc5yTxxWW8rcybm3E447VrYhaM7G0lMnyt98L074q6JZDIsUTHKk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7YrnNLuZJUcljuXAUnqB3BrctJVFwynjYg29wQ1c0kWazOHbAAWPOD+FPVmzhWUHpk8fhVQ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pK8crzUhJ2mMyNgdh0zUAWGbaPmG3BGMHjk07DeeWZifkKEdQc1GSdig46DOf89aRnAwzs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JJ70iWSgkRlQCoRgueDmmlhh+M8gqenI4P4Go23SPkkgDjGeuKcDFtG9z5h/g9uxpBfUeH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FJuDd+QfyqMsh564yeOaQOZVLquVVsEgdR/U079Bpj1YCPBbIUnkDO0H+lLLJ5aFcbhkAA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MAdjwmwY455IPqKjznC8E5IHbAH+FJibFMoH73aHY4Xb/AA5P1qE8D7uTk9uBUznJ+VduM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URX5sq5wfvq3Q+4IpCRWMPBlbjAIPuopGAHOMjjHbr61My7RtUHnJJ7GkcDI9QADnpTT11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RncRz6f56Vo6ZHJclUXnyx1qgDtIB4ycGr2nNLA8rx9yv6kA17+UU06sYvqzzsdJxjofp5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qfE/RdQul8wWiy3KoBwEhAYsT7lsAV+0XxAQQi1aMsMFnbZnd+Bx+hr86v+CfNhHeeKtQ1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l+UFHrcMo49hiv0u8YQeZcWTBioJdCwOPvD06GvVzJ2zOUF00/A8CSvR5n1PJPE3hTwR8Y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fiVYx6lp10pEcn3ZreTGBLFJ1jkU85H45FfiD+0f+zL4v+COoDSfFivqfh2Z2XRPFEC53x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uyoOCDw3VTX7e3CNpd25iclG+ZSDhSc85rrok0Txd4cuPDHjKyg1TTLxTFPb3CiRGB/kR2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FBpc9L5onCY32f7uex/KLqOl3mmSfZ7gCRescqfckX2965ue1hdWyDjrnPSv1g/am/Yt1X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TwNG2ueAnk82SFcvf6Nv7tgfvbfPRxyvRh3r80Nc0G40h1nCiW1m+aORCHUr/AI+1cKake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5dd2CIshXawIxx1rFnDxZSZh7MB6e9eiNFHcIxj+U9MD/AArAu7J4mEyjcsbAMpGc59q56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OZopCBjA6A9qgkjZRzyucH2U+1dBdxiVtzRojY6qMcD2rNaJySG4Pceo9jXLM0cuxRCoGP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pxTNp7jd79KtGNgT7j9RTfLYIDjBxyM9KkXUrFWGAcEHpj09DQYwQFPQHt145FWPLDFvm2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6+lJtKlTk9SQyjimhkQIOQvVvvd+lIRMyhRucL0UEDA71KwK/NjI79s5pNoI3Hp6CjS4Mh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/OwLZ7kHvimqCZIxOjJ8mNgGN3PX6mpOcqOehA9qactNsYOwIHzEjAx0GOv41omSldjBtK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D1z0pJHljj2xRGVxluuAqn+pNPYEs20ZwT/nNC/KC4GC4AJz2HShPTUpt20HMu8RSJkDbw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OpomldtzbQ4AHB+XPeokADlwAD1XjpjqB2AqSHapYYJZ8k5Oc85/Ckmgae5aIMbFXIyTzg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GILbiCMDGO3/66WJGYSPGQXUcMRnk9M/SnLGwCLIdzNy7deapDITlsDAGMgE0wtGQDz6lc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KkyZ4yB257fnSAc7TnJUEHt75pPuT5DUIbKsu3ryRxz2pqkIBu/dgDknsPSnkl8Jk7VyeT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U3hDgEbuQ2O1LRhK+6HRyJcZEZwoU/MPvfhV0L+6xtYBM++R71ShVIceWNoP9f8KEDJsJn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z60X1CL01NPzBIBKMewHb29qkUEsAATk4POMA1TRyS2RktzxxU6MTu5KMBhVI4Pqc9KNLC6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YbcsTyRngVID8y7H+YtwQOB9aroWVF5HH8BHT8amR9xAOM89vTtmgaZJlioVjuwwYZ6Zzz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xkEsMcBc1XRlT5yoGevPX/CpUTarBCzMSDycgCi1tQWo5j6ESByXDdCm0dCPc0x8hlYnJz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5/WpCGlLE4Z0AGMYz/SmD2+X1HamJojdCSMgKWO7APXP+FR/Mrfu/mx0YDufr3qbOULELg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9amFj2zhThmPOD+HammDsiBZEDKh3iR8/eHH5+tNYLtBYBgMcHn5qsBpARkbjy2QarEKp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oH3sjPy/TvSfkK3Ud/Fk5x1IU84HuaTBEg8tgQfmAY5P40pwGYqPkGMZHzA9wRThlSTtye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uQ4q45XG3nofTn/PNSIX85YnUdSS2cAcfzqEZKkgck4yeoFPIPJC5weuaq7JtYtqQDgnnr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+VZQA7Yznpge9QI/wA2zp0PHepkZ8FCflOQccHFASdloWNw8sKxwDyx9alBVcbO3GO361V3f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N1x9asZZSdxBIwcgcNmi3Ua2JSehJ4PAGOp9acBwAMHBwCOM1HwWBJJyMj1HtipQTgkMTg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VdBXlccNxG8KQBnB9xS5yu5DSxjBG59zlR04AJ68eopEYOSWOFBI4osCQ4huQCM9OBxzTm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RTVXI5bJ9PX8aVCuW+Ycccmi4dB/fA78UpwUAPA6+vSm/dOM85+72p3G3njsfen11C90Ow+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ZBqYEckd+OOh/GoBuG4bsdOoyDTxlUbHOcnA9aOgaEwwfmPzA57/pS4ULswee/emqQqhuc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SqsSC7cEc1LKJGUlgzcEfw9uKUb2+6Dk9MdKVdzOVIA9PQmmKWcHdnIOGAOBxT3BEy5VmU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nLyd2RUSFg42gcHJHY09fu4xgc0rErYfjaSApJPqe1OHzhR82B39aQBlGQvbtwRT+MEoA2D36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NIVSDkAkMAakQljyc5OPpTGVM9Bt+vNOTKAHOccVNhkm+MEjBkP04pGxjG3OepPGD2pcmM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pphcvjzGOSMZApphsV5RxhuTx/wDrFVJmzhs5LVoscfLyTyQe1Z03392OGGCOmPpSdh30K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45yMc0yMqh8xvutkn/wDVSo2Accg+vNOQfODycAjB9D1rKadgjqdBZH5cemNv0rrbCc7So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2RBXBxnqK6O0fLDHWvLrbnfSelzso3eYIPukAD8qtopRcKcnnr71l20gIDBgT3HcVtKAVD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Pm2jui0yWJSEAJ+7xwKuCLIw2Bg4zngVCgPIHK/pVpQpXYRnPOOlYylc1TVyZVAIKnIxVy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+vBquoxwenTip4Azuc42oB17msGzb0NVAyfMy4GT16VqQMWKkZw2PyrLt2IOFbGeMNyK1I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1OeM1lPc2i9bGki4bH5VcXapVWGVHBA6iqsQGQQOB7VcUKxJB/SpOgdtZc7SGGeOxH1qym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XxjbnvVnGzDLjrx3zSbGkX4pDjnnPTHY1rpujQPuBJ6gc/pWHA5cqipgEnPrWoiMeAdoxk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qkepTLah2OYwW9cCl3ZJBA9DnqMU1biRDtV8kjBqNnbOxzy+cHFQtBBK+7GeuevWoTLuVV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9pdr7QccYGBmqxxzhsgg9e9aLYohE28MjnaxHavfvhXpMeqaXKlvcRw3ERCnIy4TOc/ia+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A8Yr3n4K6ibFtQSO2e5aRBIyoNzZU4UEH+AHnI5B5rSNtzixmyPpPSdP1V5LtLG2SaaC1k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vdccFj6YrkNR8X6hqkltEA8kgKR5JwVHoV6deD707/hNr/S/E9te6RM3kGFY5IXBCysrfO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/evRrnTLPxPBc+KLS0W0ljR2aXARjIAcqVXjJ9epPNOR5y1Nm18WSXelQ6R4bgeK5gA+0i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yE9Dnt2rJ11dPk0eK1d0knnjkSNJnIbe5/eKCuTgYzk9ax5WtbnwsDpZeOYlYZChBnLsfl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9s0+T4fzWlhb6ktleqh3RzreLIHiYdJQx42E9uDWUdEW2cjpev31uLmy8RaaJ9L8owRxiR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px8uP7wFcx4/+DXg/4paFK4mukS2RRDc4j/0YgfMzs2C6j+LHb3r2KLxZY+ELBNI8S6ctx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bgY3xx5mPlIHar/i3wfFbNHrGiwPceH79GZo7ckRwtjGGCnhW711Qq2ehDinufjP8RPgd4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fGMatoLktb6vaAtCUzgFhjcnPHIxXme5dqvuGPz/Gv1+13WjYXtzoz6Gltod5Glq/mozR3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+AueVx3r5N+Kn7MDweH774jfCuSa4tLL95qWjygPJAM4cwMOSF+8VYZx0zXdDEttXMpU7ao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fvcZGKguz/o2OjA5546VdeIyQ/aojwpw69CPTNUpcyFY5TghT+tdvMmroyPpP9lK8isfiD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lmgdYUI/1ki8qF/2h1A7190Saha6t4uivJYcR3MoRfOzzIDw3OMc+vSvzZ+GaSRX8NpZu0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E6sVKOOAykcg/SvubSZb2XX7HT7lnuZg6kSuw3sy8FT259a86cdJM0SXU+tbnwjZ6rfOk3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52cYB644PbuK4bVPh54e00zo1xP580TSCUkLEzZxtZADhe56GtPw1ey3V9MqzPazRBllST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9CT056V6bLb+DfEthd6ZMlzb6vtNwPN+VJhEOSrLwFI6rwT2rjk2pJo3aR8i+IfALQo8kN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MkqqqqFIweuMEN0HcV4D4o8I+S8iyBfn4LNH97P8AEMZGfXmvvrQStuhgmUzW6KVaNkDKU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3cVgan4EXWLVrW1a1Fq53CKSQpJGd2QB8vzBumOtNV5J3IlF3Pyw8R+Fr2xmk+QsEUfLjD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85uLAq6yAHYx5IHI/Cv0q8afD201Y5S1awu7WF4ikmSXdTztJxuH0r5K8TfD/AFDS554Jo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dumSCODjP4V6lKtdakSVj5luLbypW34bk4b/P8qznhZXygyjDP0PtXq2reG3gVmTePLY5X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uxeJn25Vhzg9RXTGotjG5hspwGORz0PtUZBLHGQSP8mrRGASwOc/WoWTDEnnJP41oJsiI+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NMIOWUjqvU8dKlbGD1IH6UzaOhBxjvVIHZkBwecYwOx7U7cQNpAbBB5o3KGO5gowACfUng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HY+hwalkjh8vXp1/OpACpB6YHAzxUUaKHG45IyR/+qpQPnXIyGPP0p6gTE4cOQxXHQD1pF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tRnlgCThgBntmlBXG9+FPAP0p3ABhXyynjhfqeppCdykjO5Bk/SokPGM5+b1p2fmLe350I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/eOfbIpPlJw77P9rnj8KbuGBjoRSM4yM5z64pjduhKWwoGdxH8XamMSvrleSaQFT2ycc+lB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44JHGMe1AhWPOY+B6+5pNrhvmOTgEEnIprDI+9j0+tLuYDBzx+P50gHMd3BB9zTARubaco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D607Kk5xyTz60dCCSKpsBnyKecj+lA5GAD8xz9alT92dy8kAg55PNRL/CpbB6DI696TAaP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gjaeBSlSMlcn+9xzx3FAHr07/wCe1FwBM5JbJGD9f/1VIDg8jB9D0NR4GRnjjGfrTgAyB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4psCUgRjgH1wORSKQRtA5wTj2pOmF5x2qMkZUnnbn2NCYiUcHAHJOQOtKvCkE98/TNJhd2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hQpbrgdOhpAOf5WyBjPftSggEhyAPcZ6/ShWbJ+v+eKXnbigY/o2WI9vTB6UqAEFGxx8x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WUA5P3aMD73TP5UAICSWHPIz6/WpU4jJkiwoI+Y9wacodFAyFI/ukHP409mYHbndxz9fak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AHBxkdRTw2cMF7dT2poUBiFU84+ZjzUgXnAwT7/4UwAbtrsqgRrz17nqBU6qWVWO0byRjd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VJyoYEDoM0iMCRkAjOeRnnNSwJuAACDxwc8/rS5YEAdVwQPUUEneSH4OOAeM0xAVk2MegO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OS6bujA8MOo9asfvfKAkAIODjjJ9KqgjDBjnIwcDOeaBxhQfuEMM9PpmnICbcNx2gMAcEk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UeSwBZd0gbrn6gZ7VGjB+V/g5OO4P86flZHKj3wQemKgBGcfdUnLY3DGenSpGYBSpXPtnB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kqTk45JPvTZBErKbWRnGSzhu2fT1ouA9ULjd/DnnBwafCyRkiYMFxndn9MGoCyDo3PAC85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mDZy3LAkEE9selADiYVUKpYdwQMcVITkseSG6moT8oPHtgnAH0qRElbDbkGPVsDA61SfcB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BHbrx/Sno9rINxfbk9DUe9cA/d5yG9qaibgTJKiEnox5PvwKd0Fz/0fzjdsHjgjGcehpmW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eenekZs42KcgAFjgcDpTS7HGcYHJJ6j3FeczVMkDbRl8FeuDTA2/O7g8ZHoO1R5yeeRnIp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euOx9BmixS7ki7iT78/hT+hwMEkZwOTUQB/iIXJxlf7v0pVG1SB/CcZ7fhTGSngZ/i7mpC6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wuTkZz1qHuc5GB+VSqAOgBHr9aQEgdlUr3HA9eaUcjB/XrUBCKjMMjHQ+4p4ZiF3A4Iz83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jdx8i4ZScnjk59TmkE6uCrAo6nGMnn8KjLMMEEccg9MCofMBdmAJJ53Hv70CZZZgsjnO4H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/M2t8x6nqKgaU84Od3Jz7U3K7sE/e5x6UCJmbBOSFx6ikLB8EZORjH9ariRgQ45B656VIW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OBj2oKLHmDIV+ccnPXiog24Z7gn8j61ESTnPfn2pFlyOuAPahgLuyCwOFHC571G7NyQwG7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93CgA+/X8qYzK3Ybvur61IEj8Om0llIIZWP8AnrUplaQbdoQDGMcg/wCFVd6rncxBA64qM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OaYFkuV5FM80Nz3zjGP51SMmWwOM9D7e1J5h6EFuOcd6YFzzGIBTkHsBz+NS+YdoDcN3B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AsB0xxnIpTNyAMYznPXBpdALwm2MoDbiOuBgGl8zLFyApb0H+etVN7F1QEe/pjvSM/Uhue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k44zngnpUe7Pze2AagbeUOBv+nb607OCCOTt43dM/hTQm7EwlJG4/TPSmbucL1PYcYFV9z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oXpilV84Jz6Anviqv2AmV0YbFbdt4yO1MZtoZQCxxgDvn/CmmQx/dCLxxgcj1pzOTgZJJH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pI+UyArgg/Kf5Updd+45xyQcZyKrZJ56legPSpgyhQpAG3uOoJoGSKwwASQc4+gNMuHiiR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CqgJJx/KjLnqAuM7cdfxqIFt2WLZHfoauOwDiJCN7jazYyoOSB7+5pjpEziRBySR+IpQAc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TT2LMNo249h6envTAQqcKCA7IQy8kZA7H2qRfmDDbt7nnjJ70gbjOepxj0NGRnYe55b3oJ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lSSY2XJPv6fSoTHG8ysSQCecDOcVOSownAx6c5NQMjZGW4zypGMfQiqtcTMt2KSkysAuTt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K5XUWeVi27KsQVHTBH867Jz2YDls9K5m6Hms6si/OGCjpgjtmuik9RM5aUHYeo5wMHH+Sa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BADKvqcn/AArRlt5AWXaFdSByQRyOfxrNnguZeImCN8p3Ed14rpE0bOmyDeyMcA+/Ga3kx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z5bnr7riuWtIpWZtvIIHTuw9PSujgYsoD87SCc8HI965J7iubKmM5dGOM88fyqZJmU4KLt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NvIFjxuLKCSMdyasR7pCEJyVySevFZiuywTuYYU9ePr9KlGTux97PcY7dRUS4yMjJHGQT3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BHc80mUhoIB25II6U3Cy7WxtcjjP6cVYHmlAwBVSTjJ6/QVJ5ikqJF3sSAcAcfX1pczIM5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zxjH1q1CMIV79cZ4yepqZsljyAOnTJxTsgDAwACOcZ/OluAxSCWDKOoyT1x9aYscSStM2S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QVMVw7bVChjnA/wDr1G3zLn+JT174o16jIZFdXRlAA/i9T7fhUTDbn5iFzk8ZqbG75iQec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sZGPcdRSYIhxng54PXoCKCvyYPp1HQUvQckA5wT2NRSjacZKs3JAOSBTSuy7EMn3jnIJbA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81Hi7sVO72BrEJO4HOckHmuj0qQffYdRtwPavfyqVqsZ9jzsdHmhY/bH/AIJv3cRvvFF1M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GnuUfmv0a8darPFeWlpBjCqZmzxg5wM1+W3/BPfUhaeItS0NEV1udPSUP3R0IY/gc1+kXi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PyD/R0IOPusf4dx7n2r1X/tGNnXfVs+ZnOcYqnLoYE10bi5iE5VsM2UVcgZ9a1bV3gxsUK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H1rl7i8Nu0MsEgZ3OHQDv7109hOs0azhcgdVPUZ9PavV5ehxz1lc3NK1lrXfDdBLi0mBjm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MNwcggg4INfnB+0p+xELP+0fiF8GIFvNAuQbjUvDsYLSW2eXls/70fcx9V6rkcV9/hHTeY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Y1t6Nrt5ZyhkAAx80eehrz8VgXL36e51YbFOL5Xsfy4+KvCMmlI97YgSwbyGKgh0wejjs3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GLZXjnPtX7+ftQfsg2/jm2vviV8GLeODXzmbU9AJC2upDGXaHtFP3A+6/sev4eeKPCLobi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hnaO8sJ12T2syHDoVPOAfXpXm2013Pco4lTPLLyzjeTz4wcDgj2rmpYth2vnaORz1rtSGX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yuGGMGsTUIPMkiK5GUIxjuK5atK+x6EZXObfeGYJk7QCOyndTSgyuRuIGOBkDPX8qtszFW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6elNViGVlO1lGPzrjs76l3KZBByGYc4+UYPvTSMEqSMjn6g1ZCFFZpeVBIJP9cVHhlYkAY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odyKNNz7Fx8w4JOACP8ahCkA7sDripGRdu0g4znGcc0w4+7uOB6nJANCJuIQA6r1dh90HB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fI+UbgEbGeCSOgBqZwokACgsxC7+uBj/IprhjhGK5YZXPoKLi5iAYYYIwO4HTntSsHxhV+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ev0pyea7qCp2qpAIxwfp9KYFxHtzuJB9qvoWttCWNpTI4ZGGWKhh9zAAP4GpA8aKWZCzYK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UeCclgQDj+VTRLwpVyxYgYOAffNNPTQbvYdCQwBifBAGTnr+FWlUPkltpIYnPt6VAViYB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iPvDrzU5jkyA8TBOOWGOeuB9Ka2uIYCrsoIJIwDkcetMYBUHHG4rjoTViQKqeWsrHgcAcD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LtDMBhDkMexPFANldkPzKQDnjD52n8qYWMGSylkAGAoyT61YMagnaGDdyT6e3SohwSMnb1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ksaqCAfJ9w5ypHIJ5z61MhB6MMY5BGMZpmwhgckdiO2KAxEaPyxckD2ApNagmTbwinp8/A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VuNJjGH2ZAGcE4471TXe+cAbcZ3EgYx/nimxtGxE5JUBSrB8jaxPal6h6Gih3Yxxkgmp9x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tyCKpIy+3GSM9/Ye9WIy55Uk+2KGHUshsKzAA/L/WpGLPneSDjHy9qrofkImPTnI4/CpUI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JUDj+Ht/9elYH2J0UqxZVyAcElgAQR1+tNfyi3BbLDAz93jvUeRtDbc5wcf8A16ljOEeIk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DgdMfWqC1xp4w2BjODnj8qXDMx3Z79MGkby9oJAIzwD1z2pCAZE3/ACsGI/Op3E9BmHVc5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7UxwuSCBzyRnjJ9PSpxyN4J2jse5P+FRhCTgbcHPUc8/0ovqO4xtwz0yPwpNuQo3EDaec8/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IhlOScnJIKkdqNke0Ivyk/MeOuff2qiRpYIMv95gOnPTjrUrJt6Dgng+uKbgscuAccD0owS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7k2vuSqxXkZPqPb2p6nc6hjgE849KiyoDMAW2cnHPf8ApUiDJxtbb3bsPeqVxW1LEeQW3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D7Z9afuZJVdeQV6evYiqwYKctwQO5OAPXFT5wAy4PoRzTRV+haVQCQgxnjHf86lVhgoxI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k85ztHGfzNS5AH0HahPQl6E4zg5GW575x2qX5WIwADjbwO1Q5ZcOpyPSpTnk556njFDLew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OfUChl46jDd8d6AOfcjil+bcVzlSNwXvke/vRqZ2F6F2b5QT9c/lSf3mH8PIGOTSBW43qe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SgtyC2VA2qvv9arQLkny8MuTnru44+lKAegwMfd9D7Go0EhXYygZ4GD6+/WnYU/u+oPOc9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Ewxgnt2H9KlGT3wfWoY5IWbapB9s+lS7YuW5yTxk/yHpUPuDWhKNzD5OowRSsN/z8AnPHY0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GSxwCD1qUoQBvOTjk0wW2gwfxEce/pUgOxmQgZbnj+tIwwCufT8qkBJAVju4H6dKBeQ0bg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HX8KlYruDBevT2FN3FdxcDKDON2Dntimh3IDYAOM8evcUajTsPRgpJG0sfXt71JuA/EU1X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CAOpx609QFAbGSf0o3C48Db7cihZELYk4HXJ6ZpeXkyx4GDSuQxwRuB7fSpkhNkA3EfMc5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cbvwrSbkEDjtjtzVCXAwOv+FIGrlFQ5BC8ZBxkU5ApUHGDwcdcEf0pjZLZ3E5BxjginxsN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cGpkOLNezLKVIIYsMYx6V0MTFX3gAHjjNc1aSMsxUA7TwR2HvXQQEbgw6qe9edWWtztpyS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vMyAACK7C1cTW44wfu4FcLBJhxIOCOCB6Gup02ckbN2NxGK8+qludVJm1GGUlcZAzxU8fH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/rUUeSxQ5464q2nyuUBx3ANcMrHZFEmCQSBjHAzVi3eMMI2OGPcVEmfrmrSxruDYx7iszV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QD0rRgVf4T1+XGOlZ8fBHHNaSdcgjOR+NRLU2ia0XTGferKAn6c8D0qvCCqjPr6dasIcHP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7EpIKrkcjgfSpR2Of8aj6gYPOatIjFVL/ACgev9KmRoieDA3HnkZ4NXYTzs79aoooWMsWI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o44D4+XP8QNRJXBl5WGSq4BzkE8A0b24XJYj25+tVi7HJPGP4T2oDgHa288ZyOn0rF6CHT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zj061ESdwXGCQKjeRgGHGTycdadtZ1EgUoemCckiqXmUUXZI7o7huQH5sdK9u+Fmo3eiag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G5CGIGF+vbI/OvETGFcFO56HmvZvh1G+o6jErxuXSVQxx8gGM5z9O1XF3dkceM+E+lI9d0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RwSneY/JZF8yJVOWYqOcMf8awDrV3rjPBpcXkWcyqsxgYqhJOcuScEAdsZrY07QNVOpBNB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3KYkDLsJ5IwMbR3PrWE2y3gaydBBcQyus64KfvAxzkev04rZnlLYf4X1rxT4S1MapYXZtW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RLKjOc43hhyMdMHNfSvgLx9r3jL4a6t4i8fCCQWlxIr/ZD5aPBHg4KgkqT79RXy/dyXN0o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ak45PBznsa+hPhp4Qk0/4TeJ7G9n8u71HdOyRDYsaqny7s9cjv3rlq7o0hszxTxp4gsNVu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sbltqBo8+WrYOcjoT29RVTwP8RL3w3bT+GTOs+mX5k6nDx7upTHIZsdD+lOtLoMn2aEK8Z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SODnPJweaS58DW9xbXmqCVFlUbiygKvH1xtJ6DHWuiEEQ20dF8Qp73VPD9hZLam+szJDJv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Qk9gp5JBqPw1ep8OfEra3Ndy6j9oiSC8gceZAUkGC+BzI6jt0xWXNqmt3+hrZWBBZUCxqT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Y9O9cDp/hXW45otQvbyV7iCfeUUgo4YZPU8c10tKMbiUubQ8H+IHwx8D/ABB12+sfB8cOg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FsIjvMksqkZwremK+F9asr3StUl0fWbY297Zs0UsTcdDjP51+qGq/CzVdY1FfGfhpVt5bN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AkjqfuouMgnoSa8q/ae+F2pa3p0PjOHTo5Lm2QS3slrFmRI8YJkcDJX3PetaFZu8WS42Pm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/iKxgmhRDFKJGlXjKjhQeuOa+1/hlpg8T/Eg6GLlEljt5bhXk5GT3Huvavij4f6bc3WoiD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Hx5XzHjnOR6V9tfB7w/rmheNYPEF3HsP2ORdtwu3KkfeVere3vRV0TfQaVz6Wm8EDQIUmh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EjyMzfM3fB64FaGqWy3tzaTSO1qTHllRss2OpOOT+Nc7Zxa1ew3E9yzZBJiWQbMnHG0dCr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xubaOed1EgO0pyJF9VOOtec3fY6FFdR0LxNEbK7cRvuwJCDnuflPQZ75rX06IzmBjtCqoS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uQOdx/IVhapcwRfuPJZ5rhsEc5AX1z0/Cqc0uoyR29pYI4SIocHKNtzkj1I96LIHY2/E2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xwPmzKQWwp+XII6MDzjvXz3468OWmqO+GhkjjDNuUkAA4H5tjJz3r6CvtUudSL6SVL2iuM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9R0Hqe9chr/gU2umyNLKqwhAFVFzIfRkwcMOec10wm0Q0mfFl/wCB9Vt23i3EkErYSVSDu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eL/BF9aMzS28kDqN6SFcKVJ4B9s8V+hk1m2l6WlurJIkSeSPMjVvNL8kEA5znoe1ee+IdG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uAySKCjKF+Zwe5JORtraNZ30MZQSPzTn05gWWWNo3XIZTxj6Vz09qI2yeg6n/ABr6i8ReB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UyQK7KshXOSnXnpkDtXkuseHPLw8YB3fdIGM+xr0aU7bmLXY8rkUsGyvy8c//AFqgZSDls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2wntifkbHIPHT/GsyReNv4881tz9hbGe0e8FUADHpk8cUnl4JPmHHoBjp1+tXGQHjp/Wom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B+NHUkqoANzkZJwB6Af8A16kUsjhs59R2x/ShQQMccHt3oYHqD0/KrAdn5yrL2zmmuVaNG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+hoBYsegz1yT+lNJXIAPP0qWHkPVduAQu3oR6kc8dKZG3nwC4X5GJII+hoTKyA7iD61GGY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MDtimgJAfl5yBzx2pQy4w3T+VRKCcbjgjIxSgv84fg+tMCYdcfyNIWJGOMnAzUaBVGSMtj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yOvHvQBPngjsM59eO9NBxl8nntihc9WwQwwcd6BjoeATx9aYEnQ5XOKAOD1z+vFKck84Uh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8Z460hEe7cCQO3U+tLzgFcenTPNSsdxxjGRVUs4TAPsPbP0oBE2D2H49ajcKQRxu69OtDY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4P0pAz4DqRz7cjFNeYxzA84wBxTgc/Kv4Dpio9wAyck5+uc045Gf17UCJOCOPYZz/AI00k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PJpo2sw3AE9RkdCadw/y5wwP/AOugY/Ax8vAHGPalxkqMcHA64pozt3MM7evPanriQZz15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DcfMBg/mKeCFbDnCkY6Zo4IXp3/KlC88dz07ZPWgY3cUPlBjtQ87TjIx+NTgDbjAYdR3qO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xnknn0p8ahpCij5gNxA/nQA+NVdf3e3cvJXGDT41ZUG8jcck56CohtySpOSMk+v1qXrkNw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sSgqYvMT5uecn07U9W3dPmwPlz2qNGERU7QUGSV6nPr9aGCO528bufQUDHq20Y29B3PanB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7juKhDAnf0J+8ue9PiHmSbOhzyDxwaAJQApAjAUHn2yae0iMBGBkg5Z+270FNRkDLtYEA/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2ADrGGJx7HuanmAlQqrB2OVBx9CKVg6sS+1lJONvUD6VGW4IJ9TwOtKrE4Y8KOCR9KV7gT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gmJTwew6AHFISi7V3DPt196ZE0ce4LtGQSCeS3r1701GKkuWzngkDkA/XvRtoBYMipjyyB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HqTUSgmPb1cZzgYwPz5NIqR5+RiA/PSn8IxVegG4e/wBaQC+aRFvjPyNgHIHbj8DTlAzsA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MecfKOBgg8LkCmKZA6lRhwGyQQPyzQA8Eb2jVirjsV9KRl5DNjlSfypsTPGxO0OzdST1NQ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txJyvGOPSm3cRZ8zAYhecdMcZPcUzy3IGMtgAZyKCEVfnk+YD7npUqCKUbpI+QccegpA7n/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dn5TuHynkYJz+PaiVyrKQAzHGew49qQksAoBz15GMe1I2HAH0J9cCvPNULI7H7xAAPQevq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ay4+pyKYdmQz/ADDOQvY0boy+IwVUnA47/wCFBSuPAySeR64pxbC5J+UZx6c1ERuLIcADo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xIFDFTjBHT6UtAZIoIXIBwFAz7mpEyCGDLtxgjHJ9jUZk85QSCSvB9COxH40o3EfICcdcc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YNncRgU5h5gCOecYyen0NMyenQdeRxQp3EK3A7k9/pTJHsx3DGGII4HQVFuG49ixzj69qj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AhR7n1phYIFI5OeP8fwpssk85yhY8gNgH0FMDBRnoo9O+aj3AD0zk+xpmQemOeR71ItGyy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KkDbuQ2ccdPSquXdQoO3B5PtTS6lsBunTJ70xl3dwdpGSOM/rUZmK5BOCTjIHHNV2c/xcD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5yrHKnHQc9hUgWTOc5PJ7E1EHUcnO4nsKptJ0I4BJPP8AKjzjvUMNwbgkcFfc+1GwFzeMj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lA3ngZwD1/Kq+89s4J2j0PvTDztycgEjGeBQJk4fIGR0yenIqHMgZec4644ppcqV7nOev5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kDFSImXO44+XnI9TT0Y9OBk+nU1WGzazvkuQOe4FPAV0APBx8xz71RROo5Vi235uQB+lEm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wcY9TTHfLAHOe+PTvSuoDrsHDDAH0oQASGbbjG7jGeOPX603IGMjj0H+FOdCSyk7cEHjqK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T8oJHIHpVIBihQdxJyOmOlKSn3m5TPzY6j0xTlHQ5yAOgGe9MZeDtHfOPSncBoxjv9fY1I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qOMjr7fQVCSGZgcqT2PGfalV2x83UcAj0+tVESViXMqjJUFWJGQcfpTlbGCpJPf3NQZCnH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pAQu37oIG0D1HsKlEolyQDhj9OvWkLOzAAcgcnp+XrVcOeEGc+uKUyN1Vct9cVYWJ+CQCa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03DnIqukh2ldyhhn3HtTd2Mor7ieSV6Z9M00wbuW+MOTxuwMjtiguXBWMHeWGOOMd81U3M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lxkEfX1pGmUnaBknnnNWCNDLgFiB5gPBPQj39KrM+9i8o256AHIqv5pAIUlMc/WoWZiu0Y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NSCQ1pNzD1P8ACe31/pWVeW0q7jhWGeNud4J9R6VcVGMfzYUlsBTyTnvntS5mZSWGQnBbv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RytxCZJVdFVQV+Y55z3yKp/Z2YgRphg2Qeh4+tdRNbqxLRjPGcd8d6iMDqu5UUDkljy3tV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O2liG2IAsW69AueSa0ooUXr8yLn3GfelVUkK+WcLgA9wfrVhCWUkDbvZhwOig9PxqZSuJq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FIJ7DgDtU4zjYGAU+nc+9QxKo5IOWBGcdAOtSqQfmdfQYHYVLEToNuTgbuOg/OptqHrtDD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aosd15wcdamR03mInOVBHGaAHhIymxWDAccZ6+uaXaANpAB/2fX+tN8wLx94E8Y4x60pIx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FSA4jO0MwJGc89qiIU/KoyccEUKFzkYXcT+tI0pCyLH90MA2O5FAChjuQr0Xt+lIxCMRnB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khemB396ibhyy5Ib5uvPvVXQ7MMKcjjK9D6j0pkhGNvQ/ypPMAYh0PJ4xycU2UhMkZyeKk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dysWGDx0NQXLYkHl5YA5A6HbQzkBgO4znPQiqRbcSxJweQO5pxWomwldxlzzg52/0rpNHa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2dbPeBK0Z+cKeuM8ZFc0xL5DNnOMAjGMVuadh4mR+ecg46Z616FGo4Iwqw50fvP8AsQ+BP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4q8K3cOpWF1o8oMkeS8UpYDZIT/H3r698WxSDULlnV9pcKrjhQW9T61/PT+zH+1P4m/Ze8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Q8I6oyx6lZ4JeFSf9dF2yO49K/ov8KeJ/B3xk8IWvjHwbfxX9hqMQaOWMg89djD+F17jrX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73PCxWFa3POGRSXUqfM3Hd74HUVq6TfCJpFJIYKoAAPJPatC90O6sJjb3ByB8ySKMhQf7x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RqGU+Yv3t/diODx6elfQ0qymro8mpTsb9q5RlRjhjnJ6ZqwwYynoNoO3HG7PrWdCS6KJCV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vXSzQQFUbnjc59Pb0rpb0Oaxp2t/LayCVG249eM+1fJ/7V/7ImifGHSLv4ofDswaN4zs7d5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21aOJCxWbHCzAD5ZMc9G9a+lbWWSdXimkPmocKRjJH/666LVbhrbwbrM0nyBNNvmfb7W0n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9HTnhud2Frcs0j+TbVStxeG5iBAlXeSP73KsPwINc9cpJHlCMkcj3FdAYnitkVmxh3XPqM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F1BicurYVRx6GvJqS6n1FLozlTHGNxLMeyj0B/rUe4sx4I/nU8m0Fgpx0464//XUWA3zcc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R0IhZWY/OW3AlT+HNQYJOSccYOBzVpyuNynlfeopF3BimMHgf4UpCkVQpI3AAfr/+uolws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Kn5cHtnFTMFDg5bBAwD2qILKS7Im7ADE56genrxUk6dCuPMZRu27j2UHFRy7EnVMOXkBAx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qfdH8rqckjd8vP4Z9aiUFcqrAEfM24/Od3cDsKdibaiSjjGBubHIJABFN34EokIV0GBjkP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/lyxLfMAM45H86VQgOQvfcR159qafQtkgDcYBG7GD/jU0QLTGBo9zEHIOMH1BqoFm8pyjn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MZ4OPoKsD92SEAxgKOOuOnPtWkVYm9yeBI41SNEwiDoOMAHp9RVgF2VVYsR2BJ7VAfk2tn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6mragb1JbIPfttPQ1ZbG4Ea53YLEMAByfehgync2ShPGeufWnlGLxllwQCNy98dP1pcl4t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j169/SpYmk9SsysQCpLtuGQTniq87I7mLlSp7jj9KuHEbZAZiO3APSowBGg2ocYy2efzNF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tzZ3EbWHTPYf401y2xVzkr046Z6mn5cRhGwVQMQe4yeOe+KjU7OAc4PC9c5/wo5rgkkCHc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DPoDxTfMVirTKzBXXgKe3c+lKzAbQwwFPBFPLsV2iRiAOADgYP061S5bajeuxPuLFWXgk5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yscLtOF9MmqQBdgBlvTHbFPSXYVjMm0uQeegOanyFZ9TQjf8A5ZTgHjAI5XmlceVGYt44b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qJedypjOTkHpUsRTcXz16HqBSsNllmR2bbHsUnhc9KccHL45wBkCoMsvHQgZP41Jsy2Bn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G9SUPE3DEjkAYHGR6/wD1qQk7cDufTqaRHCtvKAnbjntThn5PM4ONx+napaEI0YZCHQ/KM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hcEqNuFyO9NXBGGHHPX0pygcNGTyuck9qNxN6jMDYScqOpbOSQPQUDn7w4HTPYU4Ekgrgg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ZJGTtOB65o8gGDavO0En7vtn0pxyo29R2xwRTABtVSd3v7/4CnAgAZJ46KRkH6GmQB6YYY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3f3h04P0NHynndgY5H8WfSkLpgKSdx6cHmk9gWhKshVvlIzjGPX1qXJXLISeTkjgAe9Qpk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HrgdaejNuXdnbIccEEgii4ehZzkB9vPY+pqyrhOuRk9v51SyQxcZJX8jnrU4IU+mOnc01r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VOAhOecrz0704MCcgnB4OR3qvlhgjGO1S5BQszDcOy1dirkiAMC7k8HHFOyE4UDPv3+tRf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APr+FPWRC4i8weZjOMelFyW0TZbneACP7pyD9BQueCe4z06U3OWUddxwfX61Ic4I65PB9v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m2tv2hc4Hc+lSLjJBwAMEAf407C8bh7Aev0oETY+X5kxkf3vpjvRcBwZVLNsBA64H9asAB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fGfrTQxV2KMQHx8uMYx1pwGXy24ZGAByDSsVEkXhgT1Xjn19aXHJGDnGM/WmhcY7YyQMU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nnAofYVgIUkBycYwD05H+NNJDcD/J9KcTzluC2Bik3MjOBgHOASM4HcCi4mIArZdshUbnP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lsYJPT2prbhjAzjv3Jp4XHIOeOtNjZIoA2IxA+Ukd8gU9Nq/OrblIy2eoPrUCkAc/d9fQm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i4I79/pQgJwMMABn0wcdeaXIAO48gc+tNbcQyfd3AAY9KUO7R7GA245P+FKRVkJxuJcA+t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SAea0ApZN24gn7vfHpVafDZB4Ixn6+lSJGNjbIyvjGOMdacmch1+UHJ571NNvGcngc4qHh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0ApSV0C8y5A6j52ySD1HA/wDr10dsd6ZPfFcrGSuAWOAOM1vadKSgjY9cDI71w4hWWpvS2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I4z1rorMiIo3U+tc4gVeCM9uv861dzI4APygDmvOnd6M7absdpbzsOV5B4Oa1EUEFnOGI4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RDCM87j9MV1ds4dcN97HWvPqRszupyvoSJu7/AMJ5FW9zRkBAST+IFQL0LYz71cjA6vwAQ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xrEuxfMFDYDdwK0IwCAf5VlqwDo6j+LGD71rQNh1ycDHH1rGWxtDc0ojlVDEnnH/1qtgEH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OIgSAnACk8+9WwmRg5+Y5PqalHQi3BGzE5IGBnnipwpUnexY96hC8lXJH16gVbjbB35PB9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Srkx7VG4bs80u+EgJIuSBzn1puwqAVOCxJ9uKa7AsHAxuOM4zSe4yckEHYCeMA/1poJfOe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ILy0bLlc5HpUfzLIRKp+Xp6Z9RWUkBKfvEFcH270/L4BzgZ/MVG2WbfyVDDJ6c0TOAnLD8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9o7dDXufwpjS/s7v7RJLBiVGR41B38YGT/Dk8DivBFZeoO0c4r6e+Fuj3dlow8QW8LPAHW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xQXYsPccD3qqRwYuWh0c9x4o8PXFtPpGp3UckDYhaNiNgc8qcdQc8561cvH1Gbyby7aNpr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zEHqSex961pLu8spBdNFlLnGRjcAjep6qRUVzbC9lZdPXzEUDYJD8+f8APIrZ6nmlMHepe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SNv3mCeMdjjtXVX3xK8W6xor+GYrma4s4jGj3EiIZkVeiEoF4UDGOc965uaxvUuDC2xfKI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+aU6ciARLcMkEYYs8ZGTI/TocnAqeUV2yJwlmm7OxOHSYD523Eg5zwuPanW+umwjjhmKSQ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jOBkZwastos1xpyWVtcEGEmWcuxfzFI6LnhfXFVdO0O3vbG6eztPOED4DH5WbdzlSeCe4x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Oh0g2drdsWJSN2ZSq5OGPIHqN3r2ruG2SWct21sBG3zNIyhclR19cdq5/TrN9NtYXjkIVV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HLDuMfhxVuS61HU4ViEZNhApU5X72eCCc8AelZXvIpKxxV015qs8F/peLGGJMT7FIMjMcD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r+Hdb/wCEoaTSbqJbZ4JHglAXgpjhjkkBfUHit7TfD91MVnsXhNtP+7xGxIVR1OP4jn8q8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sF3LHpjSN55xcRghMvn7yng4I6g1otwexk6X8MfD3w/8AFGpeINBtzM18hj8iIApAzfMXU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n9uu7O4V5I4ZWlxHvnbLxlecA9ic9M8d6v6JDtW5g1bcskUald0rD2zkdT61veHPEvhrSr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vD51zTdRtikMlsFE1vMTncGJyuf73NXOpo2ShNN1e0nuoLfVWmtgckxE5OCO2DnYPUcV18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gBcq+5wVz2yPU49a8Yk0D7LcTz2DNMpJEbTvmeNBnaCe+0dcVDpFjqbLJeveTzNGhVWnyY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u1jyLoWpvY+ibzwzb6znbI7IH8xWXA7YxkZ/KubvNOjslF6q3DCb5hkFzhflYt2APavP7b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BbajvH+sSNBhXKdAc5r0PQfHc09uWvUhmjcFtu0go/cED3qNUVocTHHfwWRaaT7OT5gIl4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5BHHY1Y03Vb3xDJDb30Uts1tiONlQsgzwpPb6Zr0y50vT/FqR6lZqLO5YEuHIaOQdAfb2q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P/sywmhilA2EhQEWTPDEr14q3NJpIVmed6lpYtp5dMtZvPnQZYgYw6jJ2nkMG9u9cbqUFx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AiVm80qeijkE4znPGCa9c0rwvP4fjubbUbhJpJuVkY5wcYPPp3A9aik8Mx32RDdk7FXdEM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cszenarhWUWS4XPGrjTbbWdMt8orl3zKyqiom0YAOepPcivAfE/gHTo5ZIZLVmEi+dG9u5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kDg19p694Wt7ezt2tVSBCgjCKD85bliQPunjrXn95pk6hmmjRraJ2iNvs2Mof0x98fyq1W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+e/iXwNLbobmyLyxqfnRh84B7+4rx7UdKMDbwMAZzkY/A1+lGp/DlLrUGsYLhI8xmQKxJY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q+dPGfw7e1h/tCGDzIzJtdD820Y5Yn0z9a7KNZvVmM4PdHx9NDGuCgLBsgkeo/lVVQqvll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T1rw3LCWkW3aIDnjBU+4x0+lcVdacy8gYYHp2wfrXbCojO3c5woSSCAG56dOai29EI3ZPO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kEbSD/L3phQq/A/GuhMlsqMrGTk9Dgfj6UbMocEg4PIOM1KQigFuoOc//AFqaSCNqYY88+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kgA9AmPxJpi70fegJYAY7YzUp2lTn5sHBB46UwkFiGU4A/OgW41gFYtH83OTnv60Zzls+m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PJwByOOtAJ/hz9cAUxh0AIPBPP404cnAPJBIB600lh94cZ7dqeDtbOB6e/wCFFhWHABRzz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A8EHI5pigHCDoM4p3ykYHUA8evrTQywATyp56c8flQS2QCN3065qNOBkcA/kKeT8u8e1Ah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Ydz2qMhtwwSw6lulPPPXoeKjITG3kZPAzz/8AqpXGKGzliODUbKVO+P8AIUu5tu7jPfIpS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2BwTVJdxXFIPDlSSegHajagPyKVHQjJNLuCvtIJPXPZh9aBuJLsQOT06DHQVQyU/MxXbjb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Cg7iM42498molJkUbcDpnPOfWphjIB2ptB+83BqZABJG5gPrxUuGwFY5JHambCFyenUbe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NjpyT3NSA7rkAEdAfwpudpG/gMceuMUq8EkgHPJB7mlYBWDc/KMj2pdQFy38OMfrUQMW8b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8ipGODnk/hTvMwuB7dBg807gKNqggNjnBz6GnfL0OGB4OAcj8aZyu7A5HTPpThvKjc+5mO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SgCVdyp8jEHtx61IGAY5IOVw3Heq+VHDNnJA9ABTyCCUdg2zIJ9vrSQDhGpLbuAOjDmnxs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I+oqPd95ChyMbWz8pB9R7UEryQe/3fWh7ASRoseEUsRyQxx37GpFbcN0ZOCee36d6gDrjP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Szd+5B4NSrAWASgyDjJx0prbgBgjaOcDsR/Smsctt+6AAScZyT6UowSM8MuSR2OOhosA/c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jPL5BYJkjnvUeQGUjnkcdKescjkkA4X5jjrSC5LuYrvTOCBz6bugoGFTYfmZvvHuMenpUO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A9d38WPpTkYFg7KGYcZPHBoAczDDbmPIwcHqBxTF8lUAA2rnAIBJp0TIQd+EGPmJ549qi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eB0PSmA7fhucgj7pxSbkYNnIwc8dfXNMLFWxwRnA9xSmQbdyEFt33cdB71SQEiiP54wAGK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6A+tTkwPgzuSwGPkl2jA6cVVZoyQynGVyQeOfpVS+W+81fsLxxx7FypGfmPXqKdkFj//T/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gdSDTNu7Hf1qV8FdxyMd+4PvUbAHtj0I9RXnI1QqrkZBI4xTACM/NnI7+30pcsMCMZYnAP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rmKQBSOvoPrTa0K2QYVwGIzgcnOBn0pSWUgsBjHBB64pCFjZiw4OM474ppVl+dsmNwdrHj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Y9iRkBxnjIU5z+NI0jDaqsVP3vlOM/WohlFC5HyZHHTLfzNNcMqpkZCLgD0HXFMZZB3nDM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13QDA3KPXqPrVbzSzBjwpHHHarG47MR8sw6e1AuUTduX5vl9RUDEqxJUgdMk5/H8aGdCoz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rNKrHCnI45PShjJiyhmTOcHGKieRUI9AMADtnvUDuMkgEbjuJz1NM34Vn4wPvduKQWHB0Z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Cc9qUyk7mIGOme9RFgY/LZhtGPKKryPY+tNBZQU4IA60wAs3ABPzDPFMkkfI2EKVIz7ims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wSPSoJMj5M4wc+350rASNIABjAOe3TmnRs5YLtyD1zxxVNpJCdpjB56hsH61bVvMXaSQy9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UvfQCYNj5VGRk4p/zFlXvntUAIwAO/C4qTYeMgkhscetMCT5oyeOOcZ4OD603Iz3AUfhQA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DjPoKMrnAzkjr2qRDskMARj3qRG4OenHvUXVgG9N3Jp+0D5gMYPHNUMeWLruOAq4AHrzz+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g/dHT09KiDBjtPUc0gI7AsSPvN1H09aaBgQq7m5xng9yaeMZ2H5fWh2wpIyWOMADANKhBf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MbBUBN2OeBxx796aFOBggKR9RTzuUnjnnHOM+341Gx3DI9eD6U0O6I2OcYzwajLbCF6Z5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LHn8cVXeWbaiiI9eCT6072E2Sbw2cDPXGKibZv8zaAwwQcnqKbMzKqhRuBY5I68dKY7vna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nMuSB05PPpmlz5iqoYhVJ47Ee9QA5DcenWly+N2AQcjH0ppjHjzFbcuMDj2wakRg0iKxx8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h1+cggH17/hT3YMeCFGQRnjFMloUeaMvL8rlvuhs7QOlH2gsoiDEkdcfcH4/4UxcHcOSpI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PM3IIwgUjjI/z1p36CHbyD69setR5VG8sEgD05I/woJXsQOc5x0NJ3YkdOenJ9ef6U7gAY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YGffjP1ppZ2HlliQflPGKdwp5ICN/F3yegp7AgkM3zA8j1NF2BW2bj8uOEx7UxQdwOeSP0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57Zz7/SgqEYgDO09+cBuSKAKewAnaeW9PWnbmGAgCkdyeTmpim3BjAwM9/wCVRHmRl2gCM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GapCauTliUEb4KAnJGcgnoaejAgE8nv2qNnMpO3oevY5p6rgZc4OT36iquLlJkO1gASMHJ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JWIscAZzVRGA9SWPTsBUivsGdrE4OTnjH0pXJLB5UuBnP6UikqoXvznP+fSoxLypxjPbPW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uDnAPpmgGTMw3bVGSMAelNy3A2hQBzjnJ9TVbKgDOce/XinIWkUKh55xigLkhfcCAeM8j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m2tnnviq/mK4DEd+o7UrvtAChsgd6B3Y9mBzkMcnB46fjUJ+UkEdRn8utSbhtLBiw6HnBB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VScdW570CBjuUBe4yMnsagJfZtc8Dnn2pzSbTwAD24/lUBXIILckf5zTpr3ribB5TgnPTp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RimuJIWclGj+XHXdXP7jjA+ViMZHem2119muI5NzZRsnaK7LN7C0OvnswXMUy7sjAz7V7v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45/Zi8WLeaPK994Vv5B/aekMxKYJx5kYP3XHtXj1ndWurKBn5jyQeDn296jaz2l0lAIXOT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pwjKNmf1GfDz4k+BPj94It/E/gu/jn3qDt3fPDJ3jmXqD/PtWhqGiSWeTK6Zf5imMEEcEq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gp8bvHH7Pni6PxT4Ml820kIGoaZIx8i6j7jHZvQ+tfvz8FP2i/hx+0n4bivdEnaw1i2XM1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5HI/2l969bBYxqXKzwMZg3BtrY7Fo3jQpK2Tg5boD6VfRQtsguMFW79SB/X2ra1PTfKfcV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1Nc+84WRllUAKAQR2r6OlW5zw5ws7FuK3gQnaoYtxu747U7xg5g+GviqTdsKaFqZU/wB0/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PtJYXbaT0wee2e9YfxeaLTPgn45umcJEnhvVCzM3A3QkdffOK58ZNclmXQj76aP5bpESXS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gg/e4/rXK6nIoyq+mMVspcH7JbQMPmEasR6AqMVzt4c5U4JyefWvFqt8h9fTkrIx2xuJ/4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Cx3KTgY9RSMT5i9DzwPwprjIZcYD84znj/wCvXm3NthkkZjdo0GWBAKn0I/lUbCIDzGxGp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sSZo3UgDqwx949MZ7YqK45Ypuzt+ZV6c56n6ChsT1KrLkeYoOCcE9j7+1RBSWzu2gEHGCc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ZGjLeyE//AKqhYsv3cs3UDpwanURUWRXdkAKhT8z4+UEnp+NK0Hlylvld2AG9TklV7Y9BU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6YOMY65qMxRoweAgEqPmI5z9apMW4QiTzdwUDbjBI67uuPpVaN8xuVO4lmALDbjn+lTAuj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B69eOg7UmAqsoAwF4/Chdw5raD/8AZ4K4I57/AP66kjV2cJxtYgIozxx3qFR8ik/KcglSO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sSjk7hksfmPYAZyDWi7AiQIsknlkqfl+bd0A9AKmOH47HgcYNQhlkP+0RxkYJHbFSggOsT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ocdRxVegybnaQec8DP8P0pG3MpzjIwBk9felQNlkBPzD8sVIiRKoDkFwd2e5A9qHqhMil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AIecHt+NQGFM+bG7qB1jc88en071OFZBtHDAZJB4yf8KV2Zx85JGMA4z26n1qWh9LlGSOR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7btw9+xA9KjLYYpyMdQeMn2qWOMwwN5hGThgR0qKaTMfBBbbx689aLCQcKeWBJGW9PpSBiG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tjHp+FSSLCJf3ahMgZUnJz64qJWPlzbSA7BRzzgD/ABqrXGmRyY8pT86kNyQ3X0/H0q7Ij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R1A54zVKSGOdArsygbH4OBn0x3q4zKM4JIXGGJ5x3zQ9x7kwl3FSxyTycD9KlwCSykqM9A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Q2CDk8HI5qxGzRSI2QnIwT0Bo22FfUuJ8m4YIAP3Tzx70/cQofIHPX1//AFVXjMW4kOCMH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OJN/ATrnOeT6+lVui7Eyln/i3AkgEjAye2acC7B51I8vIQHHOe/XrimI43AjlcdRz35Ipx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nk8Y/yKfmFh5ONqA4DBip7H1pvRQOvqCP88UrH7uSMDJHHPPagDI+bg8Y+tRZ7ktaiAjOR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JwpKhy5znntntmnHaTk5/Dv8AhTDkAsPm+XHp+lN7EJtuwq5YfIM56Dp9TTipwSOO3tRlm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aeOnofWkA2yA4wOTz6+lILC8FdxyCePl9aUswwd3zL079aRgFcMFQ7+S3XP1pgCg5bHJOB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4A38nHUjsKVQVZSFy3oO9NIYrnIwTtz069qTbkKgdlPOQB0z6HrTSDYtLvUkY2sh5zyOOx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oWyDgZHP8qrhsKBycHr6/WpVHBAJGenY+xoSBMtgjbuZgFbaQDg7ccEfiaEkhkLqpO5fmZ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NqnGFA6emKnEknB+Vun1NPmGncmQlZPNDAjaMcZOakRgCxGC2CT6haiVsEsBhfXripUKhN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x3ppicNByHJDqQeRyenNWD15+76jioVG3axzsA4A5zUyfMm1ixY8+mB2oQ+Uc6qkkew53c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NhBwQVI7/AOBpq85AAzn8cipVVWyFyvcBjmjqLlYqj1yQ3zE0BhjaG3AEkHGKX5RgMoJx1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2zzz1xTb0GO5GRGdox97OSfX6UucnJyDxn3puTnoNvrScAngYJpE9R/zZyMcdM84puCCqj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0dSQf/rGnbmxwo98nt9aCpLqIThsE/wAqcMbip9abwcKASNxY+lSKWVcnBx0J6n2NG4Cgb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kg+gpUICBRllP3V9KTG1iUJU4OAOeDSoCu07u2Me1F7C8yZMohXOcYwev1pwVAckKfc+lN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4qTCgZI3c8Z5pMd7jRiMh1B2kZH+fSoWCYwcjJJznPNWfmV9j53Y//VTHXMfclTzx1qbgZ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T1/Cqh52gDaeAW9a1JfmxgZwMe9ZsiFgCoAB9aYyFZFwJPmCkkDcME4OOlathLtZlU9MEj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C3UAkH0zUiFgrbOH+9kHke1YVoKS1KhKzPRImEmDnqBWpEAyhTnpjj2rA0+dJFVVzyo5PY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4BT7+gryJLldj0INWNF5GUDZ1PT8K7DT5iEjL84AzjrmuMU7wEXkk8envWzZXAiYRsce9c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7SO4jG9SwBCk8CrC8nnJPWqNlKpJ2klWwMGtZ4XQgnoeOO1cMjui7kkKq3zsOB2rRjxhcg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KIgA98nP4VcVhgFs4zz7VnI2iupoRt+Q561dRonTzFbI9RVAHALgjA5x3PtVmD5FZeNr9u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DZGPnzznqcCp0O18SEjd0AHFU4zIANjBSOFJ7VcMn3WkwTwpK9z60mjWOxIrqHA64Gc9QP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5xnjgAdqYsiIQrDKHhgOtNJU8jgN27gdqmS1uDZKxVs7XweM+lRmZ+S7FieDTAyk5VcD19f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5HGOfrSFcdIvCjOVz170u7qpAI7+n400ZIHBbIyRmm5IIKKUDep/nU2sUQuQZY0mbhnUE9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+H3iLxJ4e8PyQxXSxwySGJYFRdr7gBvbgjCjkYr4wSKSa/toUPztMpH/Aec19taHcwtp9h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ckqCg7MQT1JP5VDdpXR5uL7GnbmIRmW3uPORpVSRm4K85Y5/un24qvJpt7bambi0jD27fK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Gear3uoA3E9uMwr5exlQDDHPBz7j0pzapdeQ1yoxHHGB5Y5JwQAfrXSjhRrX82p6dG0sdt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JQr5UHHQ8/lWdPHbSTIkCFYbgMqiP5QGHY+hrpNJht76Ey380giZAEG35s9ec9MVDaNZvq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nlLbAQC3Yc44HrQVZHPRQL5DQ24MrxKAcMdx7EZHBI7Z61taJq16kT6fqShLFQ0UbYClWx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/q0FvZ3KraR+UJiduzAHTPAHeuelW4jZGcqIzlgGHU9ix9alxuPZEE0NxabPJk+2QbQSm8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vXBHY1rrqLnTZ0jmliivAxfChVUOMMRnnj9a5uzsr5b24nabakyFXZMFWx0+Y9BUtlaQwAz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G+HOCAB8pHPOT3oUdBcx3XhvVIdIhjt5ZQsUA+Y9AF7Mvru/nWH47vrBb6KS1l8xXBd5Dz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65rM+zWpIuLuYBwcrGOCV7kZ4OKtiTwg1zG6xyPJHGWfzU+ViDxtHv3ojG2pTd0ctBcwXb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fy7R8wOeu4+h7CrFr4ev0lXWr4HygGjQr8hUMcjco6HH6V0dpqNhbSfaLLT4FIlYhiMAL/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tbXjPWry6sbKDSICEliaUbAc8kKwc8Aex70ubW1hJHES3ksskYtrcsXy2/HJCdScfyqk1/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Aly6RhsS4G4BAMbSMcn+VdHJpl7aQFtLsmKuV/eySjk45K4PHPbHNW9N8Omz0+81qQ24vl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cjkqT0DH8qepVjk9aksdOuBCunyTISYt6febHX8T2IrRsJ5Rs2ZhYMWVQMMR2D57j9azR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Ql5GbBIXBGew+nSt6KGx3eVcJPJcFVKyElk/EjrzT6WJtqbo1qOGxjguYykwRmdV4Q8/L9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bGpWkLTOBENuYcNlVGfvHHY1pI93LdNDG0YR5AHVkVido5CZOc1twMzlrOSOKRJMqq+WDn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86iUVoWmPsvFtlq1hBBcoBcTRMsxz8qlehBx/FWlp2oWzmSSImADhzIo++OAV/CvPIfDE2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9wZGc8rhQBzkD2HHpU0N4PJWSaIugTG5OMbRzwfeocewJnrFh4bm1fzZobpl2MB5U7b/lY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2elRp8P7UXhtZ7glghYgk8p2wezDuea5TTPHy2lr9miQbzsU3MeVlHP3hxt+Xvnium1Tx+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P3ksS/wCtuZB847fMoxyfb2qbyTVglFWueQ+ItKnsLkxTRzyNcOf3bkK+CcBi6gbvXHQDr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rPILLZKI49jpFjHy/3QepHfFeh6hrV3q1+NXuowgIUFQC646/KOnvWlp+mRaqsSgOtq5aY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qRnBGT3FdKqcrTRlFnxT4s8CLI1zdaUxaHcGkQLnyt307A9a8B1jw7eWcxWeLJ9gSp9x7V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La9MOn2LSpeZDSGNyoHQgsOue1eceNfhHdzQadeSaIsNv5c1u/lvsIlkO5AFJyzBeSeldF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MznT6o/M7U9OBkKGPbIMkjGRXLyWskeRtOByCK+x/EXwyvLO4eGG3JKAl1kOCMep9fSvCN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oFjkUPuG3GQpHUE16FOqY2R5IVwcspxjuKrEIG8wDaOmB3x7V019pskDuoB4PSseSI7Qeu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MVkUGw+XfoSAKixt+Zs5zgf8A6qnaLLDdyBk4PrTMFmAUADjjODTE/IrhUcZJ5z0PApeez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pSCmN6nB56ccetMTB+fovPOP5UxDc8kP36j+tBVmXOKlAOPl6jtSnJXPIFO4ERAxnBVgMH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zg8jrTirkK2M84Y+3rSgjBZh8qjnucjtihNgNYgAKAeTxjuac27aFP3V7Y54oBbksdx+8M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ngjB75NG4h5z/ABE49utNcBWPp09afngbcnOf1powAGOfT8aBjQMnK9B3PrSgcIG5ZuR9K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fGDjvTmHzYY/Q96QDQBvDEtlONueKV13HuRzkdqcVY/dA5604Z+7zkcE981d9ADJGFRQCA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T8rAMG+8Tzk+lOC5yeR2pC8ak+ZkLkAMvIzUt3AmQjJwRwMEDpTgAC5GGGARkdMUmMHHGM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brjPUds0hDz6k9utNAOOeO9CjkMwJXv2yKAWlyZFCqD8oBzx6/Wi4xoJzjnpz6U4HJwOn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zZ5P6U45XCjJHTI9KAAFskMc85H405R8oJPTjNNU7Q4bdx0z6e1DcHjjofxoAfIYViYsGL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+dJuH8J3DHPFIGU4z90E5/wD1UFhnCcL6DvQA8kbSGOQe3oKUcsGI+Uc4qMYOcNgj1HT/A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GV8b/AFA4xU3AlRipwOjD9afvyCDllOQwJ4qHkHPf1pVKbQyEnGQd3rTaAsKOFwp2qAeTx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vzHkgVCFG9ixLE9ARjGKdvYA/MyqeTxjih7Ba5YRnQh1GG9D2qCLy497x5BJ2kZ4NKAG+V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odwIYblYEYPBUg/1pLYGhw6bSw3Lzt7gGoyQq793fGO3+RTgiwMJRk7lIwTkc1GpPl7FCk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/WjlAHJI2nHakBKrkEcN+dGRkgngCmqd8QGDlmPXvj0p2AeM44I5P/fJpJANzOQBkDkdCf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OnOfy60cBVJBXd2H507AS8BNvOSeWPXNSLJLjAJfHGSQDVdR5hLDAwOrHG5u9AkC8AgfhQ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hYEYAyV/zzUbjOFYZ4BOPSnF0cHOVIyeeRwOmRUO7eC24hjyR0xXnGtmPC4fenB7BfpUQC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HUkigN/eIPfg81H5i7gCcYPBPQmmNlgYztPQg9e1N+UmNOW+Un6Y4pm5Q23PzHjP0/wAaj3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fdOeCPagIkkk9qkn2YSjzipfZj+VVy2FGTycDk/rUUtyRycMVUhSQCwH16isma4j7vliBy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BRqNN5jksRzwo6KcelQtIVyse5AG455/CskygcDkYzz09qYbhmwpHPt6mgDaa4AB3c8c5HP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oR9cVnmRz1bbilMjFtyYJPT3P9KWvUC4HBIJYAkd+wqNHDyFmb8COoFQ7pcFZV57dD+WKV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39aALO/C/Lz1H0pdm1TGx3E9aYdzY24Ceg9qQbQVVRwx45zgU+lwJB8y4HTOGI9R0B9qrO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eykcdamARWIGR3PPpUGwMAuDnkkn/AD1qWBCVWQFW/i698/SpI90ZAAOwHHJ4H4VI4GVCL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96FHIByfqckfjUgTgvu5+UjggDoKlDBTk9CvH1/xqGNGJJy3pnuf/ANVTLvA4+6eAOO3rQ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5JypA9s05cKeSenQ0gwM4x8wwaEGfmI+XBHPr7UAKxBfzD1HApyAhtoJ5z9KXA/hIB65PS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xZscbeBVeotbCk8BMjj04JqQOCqkD5k4IPT86iVUABZQcfzpSzjhuBQG+5OHGQSclc5I4p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eSMLn074qEtx6g+nB46ZppdSRggleTVAS7gRgNyPX/PpUR29sjPPFDs3BbgfTvTc/+PdVo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MCGY54xjikkdjlVx83ftSsO/J5x7mmklchMYXuRnJ9KCSv0xGw3ZJBA449aiYd1+7nBJPI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iCSFX0zzzTAGQ7ySzOB9OPQVTRYgA3GNgRnGPc1MmSSAOh/Gm79/8OSBjj/GpFV3wzHLSD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thjWjjD5PZi2AfWmkccHPuRjNOzjcFGNpxkGjCnkLkLjjPIpsmQ3J4OODkYz6UhJ6kHPb3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u2Kfswd3X8+BQSJtOMEAEcke1A5b0xwc+hp2zPA5AGT75p2N235dxJx6/SmIr+UXCj5Sqs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8D1qw7GWRnc8E544pdoztPUcH29qcETYuADuJyT1AFAxoAA2MR6jnPX1pzIB82cqf5/4VM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Kgkn0FN8sBAE4HJz15oAr+WmzcAQBwAfWnsGPy9sHGP5VMfmBJGCMZHao2ARSwJPHTHANN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wHTt3puGzwPm6+2KnlCghsckZP+NQFhx35600DAbQq7jtJzjPekZ9owpwcY46gH/GmH5mO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7VHuU5GQMkdfUU7EWLG4rgAZIGBURYqyjGd2fzFRs4OVPbrjrUbOpxyRge+BQDRMZEYgbt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lxuZueTjjioQWZTu+63QnvTQwxkjp8pyfypiJ/MC4OCqr2A5P1p4GYYw7BmXklelRKTnIO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bAHJ55PHApIAHyEuuB5nX/wCvTuCeMZP8qbubBQ+nPHeomwckD8qGA7J+bcDwRj05qrKQj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WpmZVVecnHTk/jUJcdNwx3yO31q6ZLIi2Thu3eo3XDEHnA496VmDKScDJwMdKQHkZOQO/Y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RDL9rcPaski5BHXHqO9d3Z3keoW27/luOT/db/wCvXnkQ3ZUcY9+pq/ZXElvhlJQ5J6/zq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eljuWVEjHmE9Me3Na/gLx94w+Eni618beDLqSC5t3AmgB/dzoOdrDpWPaXsN9EYpgNxAx7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H82cFj83UZrKF07mdeN4n9G37OH7S3hD9oPwnDc2siW+tQIq3dnn5g+OcDrjPbtXtWt6cL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ysFBxkBj0P0r+Zz4M+PfGHwn8d2vjjwJcCK6jxHPa4LRXaufuFB1Y9iOa/oK+BP7Rfgb9o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0v2HXLRfLv9LnO24t3A5wrYJXPQ9q97BVakle17HzmLoKOx6TpsbQ+apHH3+eSfr7VwX7V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B8Rbh2CKvh64UZO0ZkdBjPqc4A716kti9tO8Uq/K4ARwfvBa+av29rxLP9jvxwkhCG9Fha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UOB78V1Y2zirnFh4/vEkfzj602y6iWE4LxISMc8qP0rBuNyjtleT71v6qhF4HPDt6dgB0r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j02456cV5dSS5T6mlC25hFY/MB6DJ6f0oOM5KscD5gp/h70qg4VnDcjB288f0NNJ2Zdeyl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rzLamzJQMO4TLJHh8NwfYH1qom7YGdTy53k9f/wBQqXyirkkFmkAPXPH9KaSHdix+btnJG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J2baAGwMHgHAxVVio5JHCgdetWHxjaoBEhOd/TI9PSoXGSEYjJHBHIUii4mVzsG5scrgHq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LZwBn5T/jUrO5LbgFPXIPXtz6mmDOQVwo6fP6n+dNA2R8+WVAIG49OMj0ppjLBeCRn8//A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UMKSMJJhne33c5P8AhUO8QARyMTz8iMfnwfU+nvSsyfJgZi4kWfCxDZslzyS3GPzrQhLKE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G7B/HIqknlllhgKsVH3SCSPck+vap1PGc7cDBPfmtEMtoy5CbjtxjnnGamicsj7N52LggD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jOqAknDcDj7xHtUsbquRIrOoJIIzxnsQKpLXUdyZELMGkOxQMnB+b/wDVQoXbuCl+4Pcem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zDIx6mnv8uVlY8EA4HzDJ6e4qxNDQrKfLcFCCGIxknPBpjDeCUwrKNoznGO2RU0m3f3Kgg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M0jESPgn5jnDfSlvqPyKzIBEsSHeFUZ7/AI/SoJtjQeSYVJUjbxgcn73rV2WNkZkYj5tp/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mxTuY88DIXOaLCKxXDqoYDcy8t3X8elLJG4lZh3XA46qPT1pWhm82SWOUspyxBxgDsBx2q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ONuAN2c/QfWgNdgCxsBnG5QBkHBp27EhCrgFQzZOfYY96QnIyv3m5Udxn1oby2xJGp2ngD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rQtQ3RKv7tyUOQSTjt06UQb0QsSTyByfxpFVsKw+XJPU9celCjcMkZ9s469/TikVexYBAU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erAaElGHV9wbaOmOBkfzNU1KyRkjKsRt5HQ96m427EZgcbWYHDU0VfS5eBIKDGADgnsAO3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FRBsxgr3BPoe9VPMJIDnnA+YHOR7ipkziNsKSWPXgDH9fSqSJ8ybDFckk4BznAwKUFVwFU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YyQQcqOfUk9aX5j8qY8sLg5HJb1quoMVeWDMDhG5xycHtSY+TJGCe3Xj3pVxt2spUjB4Pr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Pft0qWtLCaD5T13DHOeoFHAPXgd6c6nkseTgjHem4HBPAPc8kn6UrPYQ1eDtX1yMil/eFS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Qc8d+KUbgocnqCMAdOeOaU5wckf4GgkgxGv7xhznAJ6ZPf8KkIIZTndk8be9BCsWRuAcbS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hgCxzwORzTE0AZlDZ69gO1S5Ab5Mv0wcdx2qIYRtpH15zUiFgTt7Z5HepZa7FgAbjlj04O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fOoxwTtI9aq7iDkDgg8dOasxldsYiIPy/KoHPHY0KLGWUCsx8xSvXbzwT2qYAfebsMkjr+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McjK9h61ZDYXc2ACSF/DtVCuKiK67gu1S2cH2qcMSTnkHBGe3/wBaoSinEp+8Fxg9BUgyp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KoZaQAsNoACn16HvTwUyAckt04qJNuDu6AZ47mpo5HILthVBAXb1JNSyeYkOSMDGe3pTcM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xxxQr+YSAM9/pj3px5V0H8KnAHTJ96FfoFhA2QXPrjHvShQv3e/frnNIMbBGgzkHGB3PWl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5oaBCsXJyxJOeCemPSlA5IA6fj1pFOSQ3YZx6g0qj5CcY5yPTmnfoMkyRjBwfp/SnhBgrk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qgdCG/pTmUMASQNwJHHX60XEKgTAI+bsT7/SpcMFHJY7u3HFMA4I+hzUqgqeRhT096lvUP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0PQZzinlcgAHBJB/Kmpnpz0Gce9WAuWPQlfl6e1K4ct9RjAkqTjIzioy3TB59etTBd3Q/p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jcFgM4PSgCjKPlLs2CMZArKuFyMqPu9cnHHtW46jLYPAOBis6UZO18Ywccevehg+xmYBc5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A9aiUcK44yOce9Ok+Th84xg/jUIyCDHgEYznkH0rJ7jR0Wj3BLlCeRx9a7G3fOQOmO9ebW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KxOTtPbpXd2M4dFbtjb1rgr09bnVRlpY6O3kA+Y8YFW0cA5/P3rNjPAyM4/z0q9FlmAHc9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+h2RZ1en3JiZXByVP1B+oruYZhLF8v4g9q8xtWZFAPG3gg12mkzA7pMY3AZHuOtcFXQ7qT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p3vzuOAo/masiRlBUDKnvioevTAwO1OBkXaeq+ntWElodJZQ4AGM4q9EQw3gg56CqIJ7fg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jt1xU2NUzWgbdb7OOSSc9s1YDAbTgOg7fSqCLtVcck4PNWwQfu9PrzU3NFLQlYxnlUCAkn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XafvKODjNMwWGV9KXdkkngcZPpSYNjAGQddw461Kw2qkgcMHJyOvFRfxHaeCTilXYN3yjc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SZOsrKdynB9ulMLyDLk53cY6/WlXOMA4XGKYgyTwc9RSfmVzG54TRn1+2IhM29li6bgBIc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A061fSmtYghijd0jjXlgAfvAHJ+Y+nFfLvww0u01DxQiXrPFBGpdyh5VwPl475/SvrfTLS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GE08oMFupGPLB77j0JPSlKKueXiJXZnt4OtrXzL573dNnMkciZ2Kx4IC5/Ws8LBI/Pluyt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5fr71qWGl6pY3MraqhjkCncWff5m7secYHatKDSdOu4o7eQR22WVDMPkPHvWy2Oaxzs1zJ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Z/wCFyThwPu49M1Uls4DYifzX84HDR7SAOefm6HPatbVLbQbC+ayRg7QOqHL5JJPBx06Ve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ZZljMDnc2SCqgDrkHoR1pjiO07WbUwyrq2nS+bboDE5fgoO+Pb2NczL4ouDeI97aZhnPWN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ofetePU59UgkgvIRGilgjIuAI+ijPbPb1rXhtze6RJZmF7ZgpEJcZD59R/CT29Km/cbLNp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wiKOQZyjZXK8jIzjB965PUpkmvC7zQMsIIJQDcAvRcDq1RTadrVtKtk8bxI0Z8uSI5VvUA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ZfDl5pqi9ecLGrBmLsBlj0XPr7CnYVmbeh6cmoW1xb6W8cquCuLleVZuSF5zwfyq8nh7Vd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LcJzEx+WMoRyQe59Qa5vRr+y8Oie6nEnmSNlX2k7lPJ2nsT0xTTr+q+I5X3yGCSX5CrHBV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c+tMbdjdlEtpkM6blXDAYCtuGQRxxWnFqGoPok1leg8YdG4GFHOCfSuA1W9l+2mK7t5ViW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kDgkgcg9BXQaHBbzWhhu5phD5e9XYkhMDJGD2HYUAmadtrd3DIs8CbWA+aP72R6Y/wq6t7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RssDgHaqAOMnuSehrFt7bWWieLTreC8WTIiuZH8twp5yOgBFVr2xljsybi98y4UbjAMsCO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0uW4zr4bSxTSmbR7iSSW5ZWk343jPG1AP1PSo20vUNBtorrVJIHkuVO1AxDR4/vj/AA4rz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PtOjwPNHDu8x8E7AezAc7fauo1q1vpLK1nu51QwkOFLnbIT/Dk88DoKltp2AzFlkn1ax1B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gy/wxk/xAH16E1bgn1xke7hgMkglZ1lhJ+72OCeMDtVW1ltp5PIkjiMIjz5jnG0k4CjPBF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kMiOTDEx2pIeMFeoAHqOhq3tcDf0e/udT09dN1AtH5ztHkrhwjcg+uetZl1GdFUAwoyMN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AYnvnvmsOLxBd2sihgrxLkxhh84Qdcv6k9qyvEHiKa4nN2s5Hy7EiCggenH94VK10Gjfj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EeUkty0ePTPb6+/asybUI7/SJbOaQASOC+QB8ufur3+tcCL/UpY44pbgsE+7uI4B6DJ/lU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2Lq48yRo8OUBLYZWz1+laWshHc65D/Ztk9vbBQ7okhZCQTt5XhvubfbrWz4a8R3urXlml2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mEgbAGxuXAwCCePasy51rRdckI3CT5clVU545I3Dqcdqkhm8N2xjtNNJCy5LhiRGAwySGP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nYqCVz6709ktI5Ps5iSOVQTGoz5ZI+UfTHNeW+KXs79B4ev1jljVgRKxCSeaT1RhwvXGO9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Y33hw6bErC/toP3fmN8s5BwuHPPI4AP4V4P4kk12e+kj1mCe1xI1zHbv8pCt02k8kccVzt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Glqvh7wZeQvph1WATCb7O7vIFkEmPlGOCeeD2r5c8b+B77StTm0zVbJhMVZhsXck0YGd6M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9R1Lw/dO8d0u7zi+5iU8znvnrXp/jXT21Pwt4f1K/Dxahbt5O1V2QyxOvJ2ElgfTmvRpTf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NnxH4QwkrxKjKFyGz82P/AK1eQaho/l7o5kCFeQ23vX6Ear4O0fFzHclbd2DBeM5bqB7V4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b5scYkGSGweD/APqr0Y4lKybMfZrY+Qr3T5oHYkcHoQODWW0WAAwwCeo54r2fWPDN3ZO6+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MgD0zXn9/pMtsxfYMY5HpXYpozlBo5VYyp3IfbJPb6UrDnaRzjt/hV2RCVYYwDyPw96geN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54NaRdyGiAAHtnPNIY/41Xb2bmpipwBgZ7ZPahgq5ODu6cVQEJHzckHJweaYBxuABPJ9eB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c/iaZwS2OxXaB3HfNAEe4cBFGOpJPrTgpOFQEnrtHelChiwPOOQfYdaeApaNgWwvr6U1ew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Dj175pCAwwSDnoR14p67iHCtsZurYzgelKsbxgjPoBxSAQISOSM464/rTwGK7VyccZoC5P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x7oDz14oAaRgnngDnPHNKRjaw6MPzp+3K7c96dlm+8QAecCgRGVVmI4A6HPrT+FAwPT8aU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e/ejAA/woGOKcZiII5pF7g5wevvSqOWUsCOuR696OvXAHNACjj5mGCeOePpTSWQYPy4Ix6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wVYtyQuceppVymAp7DPrQAjAjJOF/iznoD2NP3HgkkgHJ5xTeAuX5PYH196ckjtje+71BA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2Q2eSDkEemDTSeDkEYNG7OST8ozkkentSnBCgkEEZGOhzQAbmUhlOXByO4PpTFchgCd+QW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S8Adfuj8qBu81Yk2gNyxPvSuAZLAE4ZsjIPSl/eAsz8bs0hAAbaS49e1KNrJgkbhxnuP/A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deMcA0pPDbTg+1MYryMFvQY9O/wCFSg/KN6jjjcBjrTESZyFLA9gcd/emtj7zHdkjj1FOD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PxpDvQKFIxIce4/8A10rjJTIuRIobGQQq8c+9JmUlzIQC7ZwvRR6UzG0NghR9088k+lGSc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H50wE2x+WQQwORjmgnHTp1B96CTjkCg7tx28fKDkdc+mKAFUndwCGA5LdxTIywUgdV9PT0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vljwc9cYpMuoKAdTwfUCgBvDkkqANvI3H86BnkRKGYDOCcZ/+vQ2VbPuMj6Ujsq5Zgcqeo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GPm2j1wDnrxSqWIyuVHocE0x2ZjuOBwMY71KkcUo3PIIW6FCM4/GgD//V/NjeSrqDzyMdq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5SMZHXFRg7o3B6kDBI46/zqPcAuWGWHTHPTpivOuajmkKKnTJGCcdaiYjjd1HJx+lV2uCA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QtOWBGTyPTOfpRcfUtGTAG9dwJyMnBHvUbTrEjSZXOTge5qgZyzbgSvoPWqs7s7rtwpxnP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KHmbJ3JwQOvcg/wA6rvIWI5bpzxx+NRNMzAqQTg4z6ioifnwwwMcr2PpTAm80LkMuFJwRn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Fk4yDwc4ODTSfkV8hFJ5x6CokUvL5nmbySfXcc+vYAUgJ8tgb2IYdOckn6Uu/OFJ+92B6Z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MFPP8eehFSozuwWKPfIeg7+5560MC6rOV+U/IrY2g5P4mp1+XlyOuTg/yrMjkO1X2FMAg5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DqSQwGSAR6YPbNAiztXaN2fmHBz27U/DL8pABC7ST6e31qFSfl4wenB4xUnLHpnHAxRYYq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RnGB1+ppCzYjZvlByc96cB0fHI9e4pcBDklfTGKGwJBudxkA4/lihAMbuQMgEdRQm8tlQR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H1GPvAg7P88VK7CY0DgsSBjIAHUntT1QKQQOTz1+XNSKjBiGXPJ7evoaZnahGTgjOPpTQP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JA9u471IrHkEcEgAY4GOlRgcBiuDgYpGwV3Dgjgg8flSsBMCd43cfTtQx25C5wMjnrTAxI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/pSdieueo9jVDuSqqn5snjGMcfWgKC3J6dTnsKj4AOTgUBCRz0PY0JCuLv8w/u+Qv3mHTI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jIAzgcUh+ZfLJwM449O4xTflztVcDPI/rQ13C44Mw6DKnn6GkJf1z9P6UhViGKfeAJ+tRB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p6iqXclir9eM85pAzP1OccjtRzllGR3zSHaxBbsAMYzSHEawXsvzDp9abjjOcMRgHGce/4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1/wA8UxhlTtyM0+pQ7BLY3EIBnnrTQCMkbsLnJ7AmnAq+8KGHTnv9PpQQHQ/73IPciheYC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9OtClSQCOp55xj3pwHzAMuM5746U0rjd0IwBn0qmTIZxnLHAzUpBVN3CgcnHQU8r+5Cpgu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6eoHzFOOBke9JEkYwwBGCAeOOtKcoDOyO+D0UAfM3QY9Kk/1hGTj9Me1SBF4c9Qex7VQFY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9QvTJ6j8Kdt2+hwf0qTKli2BktnHtSt8rEHBXdx+NFwGAKWLOM54z3xTwjuCR93oAe59qc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DE89wajYlW+9lSMlTxz3xQA5j2IKEcHPTFRMxUgqfens4MZQqUBHGcnvVdt2WVV3MBkAdT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E8jPX5j1AqBsbGjLfLyQR2NOcqOD6dKryvlNg6nGSf6VSGI7kgFgd4I+6f85FQkZ4IBHv6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B46HOAKiLAEPtJJOBk4FUSxN2wtuHBJyOuP8AGkJ5Cdj27VGxUASYGM/MpJpJOQSAfX3oF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K7iOgzgAU0MAp/h4yc89KaxTbuVeowB6Y/nTSHI29Ae1K40iZW+YuDk8gjtj3p4csccYC/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fdyckE84A/On7jkEYGB1A60CdixuJ59z071GX6ledwwfakBL428Z6inMVGeQuRx6kfSqW4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JBUDBqBvuhTyD6c05iD95sZA2gjAz6k1ExCyMpwMA5PvXTRtoJrqRuFf5twYjvjgAdqVGJ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zcSQxYA8decZpxO0845+XHr7132ILMRAbk8MOf8avQY28jd2HrVCMbiFP3m7euO30rQVmBB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Wpk7Ai7EzxdDjH5iuhtdQjuD9nu/lbGVZf4vqK5znPPAI4x0psjyFAFwGB6jqa5nrqadbn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P7QikMHksHDx8PvXkYPY56V9A/DPxjP401m01zwzqb6B8S9MH+izMwSPV44+Vjc8BpMcHP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pJ5T29yWIByvOeR/WmrqtxDKl1aK8ckTh45I22yI68hlI5Br38jx8sNNtq663POzCnzJta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v7RGm/Fyyfw54liGjeMNLHlalp0w2sGXgyxg8lCeuOlcL/wAFL4ms/wBl0WOf+P7xPo9vx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8CVr89/gp8T9K+Nd/pllqWrr4Y+LGjqBpGun93HqqoOIrnoDJgYOfvj3qj+1R+0F8avGUV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pcGhto2opqMyRB8XbwIVhmjZvlaI7iw2ZHNe7mWXKrD6zhnaC1aZ4WGS507an5+30sruWl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OBXOXx8xYy2SBuBz0zW3qciG4kSIhgo6+4rCuBkbMZLYI+g7ivkqzXKrH0sFpdmed2cDk9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68eo5HPvSBjOhwDtJJ+ZcY7U5Q55I4UYGBhRj0riZT7DSrPIrNgFV24BwAPX3pPmIKq4LD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DTiqY3dQOPfmo9yMWIxwQAetLQRCCpUhSSAcdMc+3rUDYG8jDDvx/EePzq0zKWG84JOOOB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WRQoULnavX/8AWaL2AhPmRi3kyrKdytu6jIx+lRFQNyvzg4BPr/8AXqQ4DDaCVHXnnJFRs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8kMMY/wAmmAzbCYiG/wBZu98ACosRyOjsMsnIPT86VlJ5fJYA5HYZ+nXFJ8q7d3G44HrTs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UlUO1toB3kn+LHGPcVMARuO37ozu7VAMHarD7ueTyCP6VKol8z90wMbrucHru6c57Yqxli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yrYyuD/F9KsKzq/GQehwcZqCRIpnSQEF4MBTkgj/HNSksQxOAwBOe/wBPQ+1XYPMmieMyE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A4DdqnG0opI+bGXzyWbPY1EucLu3AEAgHt+NSZdG2TKo3HGVznP16CqGD5bJI2qOnsB/jQ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Tz1HcYoXrvV24zgjoabjjKjec4x0J9aj0AaixB2ZWVhg5XGCB2FRu7spjjQkM3ytjlsdvb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C/LnOOcgE9/yoJC7WRsgcbMY5A607hcpFQd6MkgJG0g/KV780mHwpRhnHG4+nU/X0qxJuk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HJ4Pt+NRSIH2lwuR/dPAz2OOtDaE7sgyMb1+f+6Rwc01QCAmSGOWx2C9+emc1KFGGK4VgS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4NIoUjB6LwPXNDlZAtWQs0QcyMSCW2qO3A7f41IpcHdnH90Dtjufr6UimVYy7oGAbG4j1p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w45XtRfQS1VnuPU8nqV2gsxGEBPYVZztABPPsPWqm0NkOcgqR9PT8KmUKeCwAA+mcU0xp9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HYDJ+8B1HbNPbLgrKQEQfN2bAqvl4iPMWNUOOAdxHoTUpb5mCsrZUnIGee3WiIy4ruvzOC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D/jThuACqcBsYBbnr39BVcSPgO+xSwGVxnJHXAPapd25VdR9Gp3s9QLBC4IYBlyQO44pUC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n3qNNvbjJzgdj9Kk5UlZAOAMHP6GldPYGx5B4GCSvGB19aQ/M5kX+LvRkIokOUGOce9BTc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+tXzdSfQbj5sjOR0NNA43cknkEe9O5YkIwI+6dvJPrSjaOgbp3OD6dqV2HqN5UBVC5YHBx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gneCcgjk9uv40+MBkOcqUJHXOc/0pV6Fegxx60IWm4DG4oxwqsM88EmkXOSoy3Pyj2HvT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OeQR0x3pF34O3hlxkHuO+M0X6gn1ZIu9RnkhuuTkDHt2qZONoHyg5HFRoAyso5bOQOn61J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gFcYFJIq6LieXGR1Yng1NDjfsAwSCQfT61AmcBlUjGD7EirEe4DJz8wzT8ietyVeg3dSDkU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Qc9wQO/tUYRCCW4zg5HapypJwAWx+VDaH0BRknPTPHsKlXjA6EMT9TTM9FBB9gOp+tKpy+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nsaVlYPMl8x0DICpzyQR39qeM7VUjHc1CACfKLBC3O49MVNy2B1447ZoY9gydoXk4H405Q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rUZzjcMg5Ax3x3p43feDNxnrzmm3oMSPY7YJ2gdR9KnCg8c7eD+VMDF8HoT2xnOPenhA7F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lCFwGON2O/wBRT+h2k5wQMjvnpSLt3ZHXpz3p20A/KeBzjvmmJ7XJAu3JPHapdudoIBIzj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W/HPfP8qljGDhhwOvrUthe+hPHhVLKDyetHqwyvpmgDJLKchhwOwA6UoUbf8A69T6FpdBx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c+1Jjuw7c+9OPQZ65wM01h8gyMHoTVXG0V2RmyeBk1QkDDJcYwMc9K0WPIyfvdhx0qtKARl8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6T2JS1OekDAsh+bIPI9ccfnVMEsoJIGeMA8itGcMspwOgzms5woJOQB1Pbr6VFkOyHxyfv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e9dRpdz8u0Hkc4PQ1yQBHzgYA5ABrTspQoVs4ycZ9/wDCuesm0aU2kz02KXcQ/ToTV+Jju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DYSb1UnpjBz6+tbEBJIYHrXmy3O6LNSKUqRklgW59q6GxuPKYMpz83TpmuaGxlLY5Tnjjr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88qADgZ71y1qemp005WZ6XDMjr8hGOMjvV0A4BXBWuZ024WWZYz8qkgcGuqb5PlxjHUntX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9BMncwXIzwG9qvQgKCq8f1qqFYHLDHp9KsxPk4x83WobNY7FqP1PBHH1q1Ht43DntVYcnJ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qOoFYXsaotAjZuAx1WlViOR2GPrSRl2+TqRyP/r0iEn5uuTyKb1AjaTbnigK4P15ApCVBx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3fMo4qWFhxO4fMMDofY05FJ7/AJik2jr1yQAO31qZsiUJ1wKZMu57J8EbdTr9zPvxKzxQq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VORkln6EY6V9NyWDS6jLHfTqrP/qY4DnDKcnK9cHtXzp8IfDN9dW0+rWtw0B81DGiHDP5J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8Cvo99G1q7eLU9LLTX4Ui7CkARyPyACevHOO1JL3rnmTldkhY2gW5u/Mf7QCUjbjYPc/xf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9QZLQOiSlvlRgVCH0z79vWtnTPBl/dXbxa+935zsXjuC/yoMf3W459KZfeFo7MvLayLL5e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A9BzmmzJ7lT/hGb+4uZJkELIu1PMV1JOe4HXmqN/YmyuW0+5jIC58tk6Htzn071Zjmvo9N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dR5yq4BY9iAec+tcJKmrrdo+q3MqoysjRuSxy3IKjr1qlotSkjsLy4j0aFFaNn8w8svTYO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yrc2wvLS8ZIrnJAfgx4Py7Pr3rlItBvHtZBqN1JK+cRIWIOGPpnv71NqmhJot9DHY3CyWp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gl7BfXHfpzQM7221B4rLy5LiQvb8MZfnGB3B/Gs69WO/jS4J3WMQ8x+fvS9FHOcE1LqEAt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/N+3bTAkRyCCMszAdADxUtlq+mWdnceHr+3VxcHfjZgp6FgOeO1NO4Fe8u9Ol09E1K1kNz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TtO4YDnA6Dpg1z+o2un2/l3LO6iVAeAQwP8Q6ZxW1f38WmTM1/aSzpMgMbmQgn6L0/CrF9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b6lZTyzIqCZtpBaNl4KY6Y9ai7TEzmppRcWIuvuiNCFiGWLLnCg56EmtjR72DWYDp0pdJb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Vhwygj73HWqs+ozTRxyqm3K4JYcHB+70xxWvoPhHRltk1W5mmt5rhn2sshOc842jlQD1He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FHirXY7eG30+2tLa0t4RAgUne5P8Ay0OQOexxxWPouva/A6HVNJhntGKs0gwJWK8Y4zwe3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0pl0/94PN+ZZH/hVeCwPcMe3auf261pAEwm8148ALjIHGMDH6GqSRGp2EviuG2gnGmaU9i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TCuG6sB6+1cTLq2pCN/MIkQl925s7A3YCtK/v4rmy3TNGl3lcq48vBPJ/TjmqDJIqQeREA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wVv4gB1P1qUlcd9Cg1uEtbi3kI8oxZidzwrnsPX2NaOlXt4bcSx7riRAqtG7Eg+/Pr0q/r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+e5SYQiNmRJCFAcgKcgnbwM96xLi0u4bhLiG4CyTzDIyVwD3Yf3RTk00F2XZZnW7S1n2KwkAk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BHbH61zN/MDdGNWDpbln39A2eMfnW5q9vafbPtMUz3UTbTN8pViV4LJ6j+Vc5cOlvctKCo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E8D2NaUkthvYjUh1duD03MeR9DXQ6PEY1zMQ0TXGFk6BsrgoO/HeueVzcWzbjzDjbhcd+V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sr17OKHDsELs7/wARyo+XAI496Klug0z0BNFRbOeUpBEI1Y27Q5Vs+mDnPue9c8Ibm/u7f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YDc4TLL1XgdauTXepWlvDtmgeM/vHeRs7VI7L681XtdTtILyO9eRVeJcKwXJJPXgcg+lYT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aW1zDagPmAHb5vzEOD94YGCV7A/WvZtO8Q6ZqVpHb6/CbiWJcJcSIrg45Acjkfyr55XWiZ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hgzDON/Q5HHPpniukgT7bFHHauojYls42ncOvJ6+9cVSLTNYHtq6p4L8OmS8iEMO/5wyqZ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KfT8sV5P4ntr/AMW68dQRttvGwP3dgdfVRngn0rW1AaVp8UcEdmWeRcEYJkK8Zbd2XPUDt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WI719I1LSMWkuUVo22iNR36ZIPb3opycdUXKKKureE7CcQRwYkl3kFZThwF5Gfb6cmvLda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oY0YyELDAAFAA+8QehJ617vBYNq0y2lrCyNISS0jbthA/iYcjPSotZ8P/AGONC1mtxPgLl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2sOSCPXmumk1zczZhOm73R8YeIfB5ZiqgN5iAOCmDv7r6Y9D3rxLxF4Blhjdmt2i2HHmLg8+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Jap4bs20+Wa+YMqsQyRoPlB+7tIOenrzXleueFftNtL86yvKN8MWAA5HBUt2OPTvXcqyTu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mvqPh64hZ43Hzxk5GMEj1Fcrc2pjcFlPzHAJr7E8S+Bss7QqG3Asm44lQg8rnuB+deH6x4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mKQclARlT9OuDXfSrX6nBKGtjxxoynIBx69qgZCPqea62+0c2/wA8QJQEgg9awJ7cIPnO0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pUyHBmYcFsnof6U3GGb6DgdqsSRYOGY4PQ9sVFsZUA3An2/xrQgTnJwfuim7wQfUjtT8Mu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oaQsXIRV+bAO4d/b6UXAbtPVyOmMUnqSwHQcnilB3r8w6Y/WlONpI2sM4OKVxAQc+/t3+l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4AqMnaBuwCTxnipM45XPsfpQx3HgFSAeMdaQso5PQ+vamKW5bJIPXnrTwxXcU/iABz6CgQ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kZGcipNsmRtAbn1wR/iKZuY5ycnNIcsRjK49aGwZNjaCPXBz70hKdCO3zY680zdgFjzjHT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QZ2nAB6f/AKqCr6CH1UnAxjPcU35d/wAw49OlOJTcPMO0E8nHSk3KWOCGXON3rTQhSF6HJ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ZHvQiO7iOMZY9M9PxpzBlcxcZBwfTNAACVIPzYYcbe/pQxY/d6gD/ADimAkHjpk/LzwKcu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+4pANBGOh54x3NL99lU5Azzj+VOwr/MCQevHSlw/ylkJ7hl7UABHlnaMLgZP9KYvJ2ngHu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glz/tYPHuKa+1sZ+XnB4xS1AdgkblOOOQfT29aQOy5UYIfjGf4vWn5VegPyj8BSh1KBAMk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1SAUmRsAgKAMcc5P+NNYRk43Ix/ug8/8A1qTB65x2608EkbiCO2SOfzpJCFO0nLADvnuKJ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9cdPakByUdgGxk4Pr70uQzgMQHIzj1ApgKUlVFkmYDd0Cnnn1puVJ4IOf0PvSspOMgkLwf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wO3HbBHbFAxnDMCBuG3PXGfxoJ2AlPk7HBzn8+9DDI9ABtxnpQHJbC5IbjjmgBB25xj8ci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3Y5wcUg9QMhTz9PTNR5VSVj4znGeuKBIeu3OxwRkZ/wAKRlLnLSHPTinEMMKwO0AYB4OKN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bjP60DP/W/MEyHGZCRn+EVXdskMD8qjOegFQIWLsxG9uACScD8KWVicK/IB9e9eebJCtMo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M1CzlSc9c9eo578VE0gccEenuKrNKpjAK7ZOAwHcetBRM0ijPzbmJ4IGOaqOSQCWJOQCT/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oHIOVxheh5ph/2lwGySM9D2obsA0sAFB7HP1pwJd+WBZjuz9Kj5Jz0OOnanRk7CDGFOOcc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yuCJlYAIfugdfXIo3KSwSQNwRjGMfSm7mJIDEY5A6bSe2DUbblJAOVb5h+PUU762ARBIi7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/enMruhCME5wdxwcegqHZnZuUb4hheMcGpFA+/IQBnALe1AkyeMKNpJyDx7VNExGVbtxke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ylM8nae/0p6EZzkFgDgk8c0DLKscbWww5Hp19aly/DA9Peq2cKc4HI49TTwd4zCpyx4Xr/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By2H+itjofSpkHA3bRj07mq4cY2KTlP4T696kBGAp5z7elFgLAJVjtyvNO3oPkAO7PAHT6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SOlODDblUIXOCW9qOUSJt7AKdxIY4HoKUbuVGWHTgdRUSlmIUHoM4xxSnapDtkpn5gDj+V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ABntn/Cmlyq5fgdm9qUxoGBRwpxgDqCKFbA3nII425HP0FUkFh4kyQc8feNOV1csMEFxwc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zgHAHB7e+aVF3AjGccmlYBQPmG8DBPGKkKMfnUgEgkHPUjtTQCRgge1TAbQFGDuPAPYd6a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gckjOB0Jobbt3qSPn29M598+lP4znPI7GmsIwgUKyFjj5TlR70XEiJiOPmweeB71GW2qCO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ptqhTuOQc5xUIyAOOnJ96Yr6jWG5VK88j/wDVSjOzgZbljQRubrweR7CnFX+5GR1yQe4os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bd09OgzTym5iQQeBjPbHWjY0cnUdiQOmRSlB90E4yehweaaQ7iDK5Q8YwxFPUbjn3z7fSg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V/vdeeufUU9VHfBBOGBHFACAMx+UkeuenvSgleo4PpUjYd8MSSOPy/pSnGRG24fxcjrmgl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gnkg9808YGVxgHnI55HrQI3GFKk4GM9qUZ25U4x3I/OhCfYQYP3TkEckinAKQcEnn8MD0p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segNLyMZ7n1xg1QhxIIVAvOOAeuKRYuT5jYUAkGlJYMCcZHr71FKXZNwAyh7d80wGqcgE/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2c/l7Codoxt5Zu5Pr7Cm7nA6Ak/L6YFAEjtI7ht42k42j+7VZ3/emTOWOQAOwFK7NjnkM3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C+1VHHJBAwOvfmgCNvkUjgcclqgMhyTtx3+gp8h8yNgOWXt3Knr+VV8nO6TOMDA9c9zTQC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y7s9ePpSFPnOfmUc46Zx/KnMpwXQKV43euKTado55xkfh607Mlke1sjZgDnIYZIHtTM4Py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/jUjZZSB0P3sntTckHCLzt4wKd0IiGMFck8557UjbgrEZJByxxnA96cQ0abQ5wcZGOn/1q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TxnOO5PXPrUsYhIYhQSe5btz6U1XPOQc8598UvyoCDkbRnA6fWkKlTnbg8Z5z1poESh1Cg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1SEkoAVByCOeue1VW4+Y/QD39BSp8qlRnBIOMcn8apA7hyAMliAON4x37etQv8zO+4Kxwd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Slhw2MkDA3dQPSoDtZsbVG3oDzXVR0diWNLHtxzn609AeCOOw7Gow8e7ZtYHaWBJGGA7j6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OcjntivRSMyaLtnB2D5WHXnqM1eifJAPQnGfeqCOyoVU5QnIAGOvvWgjMhKjBGevQ4qZx0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mGPwPFOA+Vdv3sj9OtQqMH5e/A+nvTs9vTiuWw7jJVUOZEA68j39qq7/Lfch64z7VakZgQ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nvVaVELDAI+b5s+nqKqMpR1QpQUtwVZrW4XUbRzFNEwlWQMVKlDkEEcg56HqK9x8e/tPeO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LwJ4007TNdvtNcf2br1xCw1azjByYxMp2yRsOCGHP1rwp0VicnGcggciq0sADBs5UD73Qj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c3DkuYzwUE7oqQpIu4ux3nLHPfNRXgbaCz5YdOeR9BU7sEHvnPPWsqVkckxk7m6/T0rhk2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CZkIGDnJ9e/1NJvRNkUe4E8A9ePWmBgCdw4GOp7GpgmUIkI+Q4X6noK5r3Jl5EaogUKFJz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HpSMwYqmQNnAIHIz64pVLFdjYLKGYdsjv07ik/hEsbKBhV2gYZvfNCId+hDJGXOE5UksSe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6YOdp461Zc4ON+0KCT+J68VXmbYyAhiT/ABdgR0pgViHRT5yjAzyv9aqtIqKJJVLj0DY56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LI2cgfe7VHgLE/m4VQRgYGCCM59aAITGsTGPbynXByRn+tRSRrI8cxHIbnP8AWniWKSZIV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A+bH8RNNAjfBIOVPQnHPv61ajpdiZKWV8YQqoONxOeasIpY7YRngkgnAAHvUAZxkxnBweM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3KGbMeQCyk4I+nrVJ2GnoWFZyCSiqCM568VKobJD/AC4HPeqzQRurQSBhG4BZVO0n8atKe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VAzzx6027oSV2SxqrSKpPBOOv9KfGhR9srB9vJ4Kgen1qIByylAS3BB9fxqXzCv71ic5zk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PwrNlF2ZOQFzgfQduaY+1pfMkc5cYx0I9gf50/c5ZQGJJyc8Ak/WkUSEFE4HPJOefWncLX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BwAvC088kBAW6/L7Cl3s4LSKy4+QEYDMw7/hTQuHQgODzyfap3FYaUJ3GI7lYDvnaR2qMj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Omf8APepyuTwNrAgsFGDnr+tI24lVYkIecnouetLVaA9itgKTxyOMkY61G5VVUqgGOMjv/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ABIzg5GOO3HrUL5DMp7HHHr9abQ22kV3QSEE5JUhgpJ2mlKjzAy5XghsncOe2KfIqyRlkZ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Wx0J9KjIKMMAlTx7Z/pU3Fa7BFGduBgDAYdxSyRxP80qtjt3xt70jlWHktvCODlkAOzHSk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WOwcepxyafW4NaWJI2gSJ1GAEHyFeAM9fm/pVpWcHzIlLoemCDkVS3GSER7GRHzgSDDcj0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GNmBtTHAFNNg3poW95OGZQCTjHYH371YDl9oXBAGBgf5xVISeaOc74/lOeufX3qRSXBRhg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VV1cOYulX28AqcjAPGfxqRDvJV+Gzjk8H/wCvVZEyAdu08HDdQKmIRxtfkDkEDkMOhoB3t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yjnAO48GnMGZHGScgcD0BqDdxtPUkfiO9Tb1jJMmCcDbkgZJ7Y9qoV0Lw+UYDgbh2K/TFI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KeW2RxjGMjIIJqWMBiFwzA5ywGQvHGfrT5iRVX5nduOgHt61IOhP8qb8u0A54HBPc+9PG0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TxzSuVGw3lV4B4GBn3p3HQZ6clv6VJgjAPpknvmjlzjBI5yT29s02IFyzAbcD61NGInyQ5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R7SrbVOOhG3nHtUyZdyvcKcE+v+NPqMnQLxu/g579T7VOFwAgO4nlTUSeYpRJAAWPLE5zx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rEnlsEZzkCmF+hKU9xx1xT2bKqkYKk8ufYdB+dJn8M9qfnk9sflRYpCmNWRVXjHI+vv71L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ByMFwMZx6imfIy4Zc4PY459acp3OCOec+xpPYXkP4baON3Q56A+tJscjcpAbOEH0/lmhAZ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dyk9KVHLDBOOvBP6ipGhwwRhlK5HTPen5wMgd/XpTBjAbqe3bNGNrr78kduKQLRD1ORgdM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N1I9BwKaGU/O3I6gnjmpVYEbuQfTtx1p2GKFwgYgAMce/tTwDk88jqetRjAUc5+Y8U9Tg5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Sl6i6pE6oTyoznqKsKjg85x3z61TXLgHJyeuMjmpkcJLvbLIw2464I6UO4JlrLEA9GHboO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AJ59aj+ZWKOxP1qXrw4U45HbFZtM0YuAoGTyvXHqaa5OwgfeNC4yV9c4PQHFGWyGxgnr7/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COXBhAIwwIao8gMSDjd8xGOD2qR2Xtzngg9sVExwwwPu84+tBSRg3UXlyZG4pyD7Z6Vm5P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bhD8wyWDHJyOmax5FJ4II65yKT8iWrFZuWZTlRgjd1GaInMbrj5UyO2aUBNu0g5JzTWBcb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+hFZSV9wXc7PRrwKTDICUJypHb1rrIiBkqchhwwPWvL9OuCku4Z5J4Pf1rudPuldfLz/D0P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WZ1xlc6qEldpxg4x9RWqjEj6dR71hwTLgByPYjtn1rVjIx82CQODntXPVWh1QZu2Uuz5c4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SmWFMNnfzzz0rziNtvzdBxxXT6be+Syr95WOPz715842dzspM7JCzfPkuVHfuBUsRcjcVx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df4M8dKtx/MvUjIxk1jNdTrj2LigEqy59x2q0GwvPrVOMCPG3OccCrMQLDaVwxPBPesNWt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opXHP94nmm5wMjjd3FOkXblU+baP1pMHhTycfhTYxoRS+al3ocIcjnH3cCmn5PvDP0pcbs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Jq4aEigAhSTntgcUXMjIfMjyGVcD3NChg2fm68mrtlaSXb5QbsEbV65Ocf/XNK/QU9j6i+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aL/aloksZuoEORgxuAfmAU9Ce5r1TSdT1yyup3s5GSS5lXzFxvjx04PYhetZXh2Iz+HbCO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skY2jgNyHGeze/Sra301mLWe2uCtssvlIsiAlXjyXZuxD9q0Ue55EtzK8RWfjqTXJ5n1O4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xGNqIj/KAMdMVqbdZ0+eLeN1vHsDq75LEd81dn8XXrRzwb0SSUFQI0ABXucn25rhTLrq7x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AU/vA59h1A9amzE2dF4k1x9K1EX9tLGZJkLxt0UYGBnt17VnaRq0+qRyavKI3lc4XOeD/A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zaDqV3cxi+mSZijOqjjbzkjB7ehrporXTLX7O+myi2Nu48xOXRj/F14x6H1q3Eo6EWj39ld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tlGuCGy+5+uF7j37VnNLZLqVm08TzxSzxiSIrkfLw3Hvnr0qlNb6ZLeRyXFwkAQlsRkjeP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V1dlYQxLHrUO+4hiRjvAwyKD6ckn29KhsBvii70qDV2sdCiaMWkQSQuxKAnkbfTHcDg1yt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XLNEZXRS2VKjI+XJPr607U73ztYuDM4czASxnACEA9zxt2/rVvTtOGqzxzXs3k7S4A8vIA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GoQaR9hkkF00yoxBEuAu/gkr6f1FVnzoOiWMqxqRqMwCgD5ZF7cHnHNT22lJH4hn057Zru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QuRnecdAPzqxrMEMrafb75I4LF90at1H+76AdaLLqBiX/AIbGmX8Usdw1zaP8xgydkZP31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s2up2trMLnTEYrJLgxk5BCcbgCc8VN4g8R6VPZQW9vK0lxGW3sewb+IY4yD61jPoUF80d/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HMiKdoIGcHtk9SKWiE0aPiC6nuIJb/wC0BZFyiDHVScnPuPQUaVci409E08Ge43eVMAvzE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zXKTR6kJLe2NtvgUti4xyzN1BPQe1NstWv9H1OG7tSRCSA6svDqP4SR+fHNUhRO6Y29xJd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MKlcIi5OOnmE8Z9MVy1zfSaW23T3IM+GbKqDj0Ab9a7+9utG1iT7e5HmsgEg9dvUgeuOlc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czQKSQyxSk/vUjzuBK+v0pA0Yqa9qxn3K/wDozA5iYkhh+GOtWpLczQR3UMAG35pGDEqT1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RWdhDeSRv5xgCgGTdkjkfTrn8qz9QudTtWfSV3kgYfYMq6r6A+3Q0Emsthc3TeddSRKmSz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h7VCk/hjTJpLi8tP7R8/b50TMU/dg87D/AAkDnnrVS1stQ1FcvMYdvy8gYBHTdnrWxc+Bd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xj9nkQbZAMhW9fqfWmikVvEF5od5qMg8LWJgt3RUiLHLk45Z85yR0AFZlvHZxMiSQvNKRm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YVuRWegaWUge5ClVydhJLMO2ecnPXHFZtzc6babpo48zO5JfJBGecKtIoiluIBemWZsidF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dG9sdPepXsIriaS5V1G6YBY1G0jI+UnjpSwXcW4yBQ8TrkORghSOd2fQ9KljmuDELh1aPc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aOMnuAamQFuy0N7uKSzuHSCOPMjMp3b8dQfQj27VYQW8TW8iykG3JRV3HYYx049T6VlvcT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vQy7Q7MOAMZOPQ9verMFursPKGCsgDM4BXIHfnp3rKSb3GpWPW7PUrbWdKTMYW5hULI7f6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Vct9MCzJOy+bhQyEnHynrjNeU6VfSadfLLNgwvkSBcZYH0z2zzXp9vq5mXyGkDxuoxxgcd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klSlc3hJPQt3U81mxuLSMC4MwEkZJ+dB1yV4Ax0qlday0Z8oIHT5i3nMchWHAz/s+taM91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Lg7/L5XtnJ65I9K527gTU9QSC3G+Qp+8bd0Kd/QcdaiN7lvY34vCdhfWKzfMkl4A7EH92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w396uWXw7Jc3FwCTDcAPhyoMS+X91duMLjt3J5ruYLuKVAJZG2QYi5fcRkfecAfd96ytf1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jP2mPLOShwssg4Ge5A9TWsb3IPnvxB4dUTTW6IBKsoXKhmkO4ZJOR39q8R1rwtFqLSWl5a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Ssu1/l5AJ4zX16LCMzzXN5Jtknn3q4yuxCMbcng56Y7CuW8WaNYPqDw3GmIxVE2yLI2W3c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fPNd9GpZoxqRufnr4h8I3tm3mPCSejqDnI9RXmN9ozFJPLi2AAjnpn+dffl/oNrdxzQAu6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HTrgHINeJ+JPh3fOVNvGYLh0aSMSfKXAOMMOxPoea9FVjmcXsfH01tPGDHNEwIxlu1ZjoQ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SvXte0e9sJvK1C3e3l+6QynaWHp2wa8/ubVCW2p5ZHVMYz74rrpVboxlFnNjpnv8A4UmQq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3qe9WZVEcgU8k8/getVnXbzjOB1PIroRBGfl4POBxj1qMEDJf5TgdKl+++0dO5Pt6CoRwpOR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GIbKSxU4A7k/WplwrtuyV249Np7/nUWe+ePYdafk8qW5xjI/wpjJFYMoAGCOx5pSSB3qMK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HPA4p21+vBU8dfSgBy7hIsZBy5wP8aUsgP3jkNtbA/DrTMsrZBPygYOaCpJITnI5JPA96A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1pwCNlVIHPUnmouB3yemAKI8sxBb7oOB70ASKxblscDGKcoB4AIRO/qe9N3BRuP0x6mlUk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KFlYM0TFOgJH8qjVSoYckk859akC4+YHPBHB7H9KVuRk8Y7n2pCE4YFQevrxQp9D7cUm7c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XcFK/Iu5uD3FHQBSQOCTz3xj64pcOkO9XIG7aUJycH3oMqxj7zDdx7fjSlleMsjBgvO3GD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BAOCwBJAycDinhiwGW4zgsewpNpAO09MY/GlYZyGXGeePWiw7kIfg9Np4H4etPXDEjcuVV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BUg4GBjd9cYzUPyrGfmBbPAxxz6mmiEJHtKiWbcd+MD09yKn+4WALHnoKjwqhvMZ9zY2rw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cpZgVZcEfNkEc+tMY7c5jUMgTYScqMZ+tK2WUlh1wKjClyQp4A6+p70juGCOGyw4x7UCJN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APembtw4GTnkDuaa7hOW3DBAzjpnpzUsgxnPAfnjjmkMZg5CN2PpQec9VJGCDxUQIz8pbH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n7d0SyZCtuPyg54FMQ0fIOenbFBwGzknHSkKMwCvxk5Y9uvT6UvG5hwgJ7dgelMBhAAD8f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626iMRq3fJHrVdco4iX52DY68EH3NPdATkLn680coz//X/Kh3G0YYghlfIPOVPT6U5yHPz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81UV0JIZsc9h1pWkO4NuLDjt0+lecdBMd0zCJQCx6ZOAMVBIUCP5ZBMWAy5zyfenE7iATk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BmAyQcqcHjHOOn40IBhLOnQc9OP8AJqLfzyehPOOaRtjnuHGSSevtUZLcZYMxGcYx096fU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gn7wHpR8wwyknHb+lRoAysi/KV+cZzgn0NAZwCcl1X26fSkkBKx877h5OQS1KU3SEYycAA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/n2BpTjPGRgY+me9ACMG2bfMVsEL1zg+9PbGSucjGCSc//qqONVQZAAOAASPTuaXhSGPy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FgFGSfvZAUYGP1FIrbhtwSvsMk804kqwkB3MTnI44PY1DkmT90PLfPJBxn8KEBaVvKxNjc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/ANeplJO6QEbWGdo4AzzVJmXcec8/WrAYfMDllOc9s/SiyAtFmCkFuOPmIz/k09ZYn+5uO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pxyFV2scg84J5/wD105GZB98jk0mmBf8AMDojqSysevTB+lSlnI3DnjgfSqKBFKtjk5LGp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+tCAuKxZVIU88n/8AXSfKckjORxTC0kZDJ8wzzj3prHZg9CDyB6UJIHsToflB24PQ8enem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LD7rKcHPvQSVxyxXv70gbccAYzzzQwQ/JxszjB6H1/rT0YA5QDdggE8Dp1x601QEOAi9jj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DHc2OPbpTTAco4AByBgkDqKlYALt/AD1piDcWVBkqeal2gEEEhlPU9MelAEjkE4yB2wOuf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8t+WRRgDjbyDnPrmkyN+8DpxzSsDIQ6t8mwgYzyec/Skw24EY5Gfr7VO3B2Fue30pmFB6Z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LEYVuq9PeoyW2kEHOO3SrQTcDIMbQwGO9O4J2+owfpQFyioXIUnlRyM88U9goOexU57/Sr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yRgYHIYdDmmmPcGBPoOmetMqwzaqgF+CB1HTn2pwDLkJwCeMjvUmwqB/DjjHqB3pGz97qT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AuCDYpC/MxJ3HOc/Q0vHVcgjjJ5pd67QoOCc5z2pVOG2sSMn9ae4mNwQmRkeoHp7UuVydv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Uibzk5/3UHXHc0hCqduMDqKLiI25G5eQetMbGTyMcYzSktwQAMg/WkP3M5wFHI+tPcLBgj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kimPuJIPAHWkPPDDbxyM9T61HlT98Eg5H97I/pTQhkjYPlqT/AJ96iJHAxx1z1/KlGcn35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tBz6DAHvR1ENyGYDpxkfWo2Ty9jMMq2cdunrSttIAOSe4IxyPQ1GCRkp0f17GgLjHI3j1I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cE47e1TSgSFONoUEMQeT6VFsIXdtYDp6imCG/LIzRAhQVPTkk+lRoihR97djBz6j2qTEfI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TiACWJOf6/WgTuMZVkAK/KwOTxwV96idcjJBB3DGDyPepjhV+XJ3HBI55pm0sO3HUU9B2I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Sf696jK7SyknI4HYfWpXVw4UjAK7vUE9MZpp2lgzZZRwabGRsqnc5bI7rnnj261EyqG3jO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UgOWYkbew7HA9aXYsijepAHIOaRLREplZ2hlHzLhlboCP896UfOQinqcZHQ5oZQxbeCQSM8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KcHG3AUcY9B9KpAthgAJ2ggckH149Ki3IPnQh8Hv7U9igGV7E8jnNVQY1VgfvdVPYn0rop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ecjA3EjGONrdfpUsOI9+3C7sAk8g49qrgkZ3HPbP1p8bIoL5OFIH/AH1wBXpRZmWk4JPvn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EmTyDzyc4PrVIEoVBXIbPfGQKmR9olYHG5RjtzntVyV4ga8SO4aQAYA78CnYGCdwIHcVUj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YxjJ65qYfLkseT2rmjHUBzYOSTgdOehqGYAhXdwoI29eKmc4Us/K4+YnsfpUEsUflDAwvR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oXKzsxCk7TnJG3oR0qGRzsYgEgY3HrjNINqjDfwkrx0GKrkFkbYSN3Bx6d60hRS1G5t6ER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jkevFZLyLLL5uCpPUduKuynZlnOAM8npj2qkSCPQ56kdKVTsiRGUtujBIDjnPcdqeGUE/L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V6HiosqM7euDyfapl/gcqflY5468VyoSHBzgnHJ+9xnJ/+vTDg/dyMAYXpxSKC21AeuTnH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kmTI6ruwRnC+h9KVuw2kQtnlD16E+3tVZtzqwVuNxU+2O4FWGeNokI5Jzx02j3+tVZ1dhl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nGD60EtIqDzEUx5BDEks3Zv8A69VmQiOOVJI1k3dDnkevp+dWSWdmQoQu3/WORz7Af1qJ3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AB9aq1iWugPyGkbI387scjFRCR5JDGCrKoyeBnd6ZpzcpsbkD/PNRqFWRo40CwxxeaTjne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2rSC0E09idHKyqgBIbOfr6VYRLhWwEQYPCycZB7gn+tV7Oe3u4xPAcleSpHzDHtT0KlZVl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t0568elFgtYnUbskEPwQdrbsfl6VKpPpkjAJI5/Oo4ytsN0BKuw2llA5U9jUimSQqWbO0d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YnHAUk8lcgjsD1FTxzRokhYEblIQEcc9z/Sq6qpG6MFSchgxBC47/AENSoRJGuAVKkrw2Q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d0UwJCxgkcY6n69KftbDbUO7P+6Rj096btLuFY5YsCCeo29PyqWWRpl8+dywzgYHJ+v8Aj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GwWBGR04zmmuyqrFydpIzg9PoKfuIzkAHH404MVI2hmbJBwOnHGfc1AKzIt0Sl9rDa4A3Z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DGBuBYBR2GO596WV2MW0AiMMpORjB/qBT3Jll3EBy3cDGNvQ1SQyFg2dp+Uq+c5zzimAhW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7H3qVmQEh+SRzgdSaAjSK2z+Hj3J701qS0VDH5ZKyDh23qy9Dnn8DTcBgeoDN0z1HYVaSP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h5ANR7ZHdVTYCW3OcZ4HAA9KTQ7XKjJ8uS3JOBxgfn3NSEqXLjngZGOT/AIUuNzAKQY1Lb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/ABqMbIv3SDcMk56k7v6+9AdSNGciN9hDgMzBjnAHQ0oaU5mZlVMApg5PuT2pyo24lTt2A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qUL87GTJUcIq4AUf1oTTEnpqSrIrklGDAn+E569qRJVcCRUkUgchuMt0NRq0aA+XHjJyQo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QckfU5p9SHqSxKguPMJIdhgknPAq3HJuG7BBU4IPcdjVMMfu9SR+J9aepVflUBRnA9OfWi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BBKhWBz045z6UuTlj/EeTxyD9fSocqSEw4Ud2OMkfxDHSpQWXBOcN03cg00wJgxKlcjsR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E+hwKYCVODwCT74qXAcYx27j+lMLE3G/agzyB9e+aMYPlt/EST9ablSTJKRkkEKAclvw7C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AAZ3HimmikhMZGFBwOpqQ4UdT0wf/AK9LhlOdoAHXJzUq5Uem75jx19qaRT0I+QBnA569q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XcW5L54Cn0oRD91gVB+83fHYCnxxSq5jDYA5JpIRLGpzs8oqF+65PX8KmRv4T2JK+9RKxZ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s2eQewAqQZCbeW9/f+lPYCcnDYB56Edqepw2DjkdabHEqR72ONoyecj6/jQDjJPQgMD7UX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hEGkHPJ9KkXICDjk5OOnNVT8ynII44B9Ov61OMEhgCGHAyelO3cB4wrE8H1HrT8AOX2jIx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hQScAfnxSpksCAd2QR6UISJQV5HX60qsxwC270FRKxdtrAA55xyPel3M4bkko2PQj0570r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blcowOPUY9RT9w7D8uKgBB4Bwckkn09KUFwQDzk547UMq6RYUqTw209eenFKHIww6nAx9a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J5/8Ar+lTIyMzHuOv1pS0KTLS8YyeFOevU08bXXBOD1/Gq8bDdhiMdMVNGcgN05IxjjipY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2SSR09KCQ+7qd/Xn/AD0qJmUYUuFbHAJ7Uok4KgA9/TApJA2ThwGIycFccdjTjliSxAxjJ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2BwABkdOv60Fl8sliPkYD35qWNEpHdTtzxyPXimHAABIwvHy9sdqa8m3OOMcZ9T7VC7McB/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R3/GgZVmyQ7r94HC56msqQs5KTkll6npWpIeOOh/HFZ0/zBixPtjipuTqUiTtAOGPT61Fj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5p5JLMScY6Y5AFR/KOcZx0GcVLQ+uo5WOwSElmwDkn88V0enXg8xNxwwI/EVzBcg5UE+3p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PRTwenWsp009wjJpnq0UgZR785x19q2LZlfavOMZwB/WuI0y6disZySPU9q661laJtoPDe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WHKjtpyubiA59/6e1aNrNtbb0bqKy4wVYA9cE1awXZfauJxTOuMmj0XS5VmGZCBgDvW2Ci9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um3Plvn/ZPGa7izuDLGp45HfkVx1YNbHfTnc10dU6/hU6HAV89RkCqwVQvPU9KmThSH644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oTJt5BB4I7jvUxU7ugGQMY9KhjjLfd6gd6uFVAAYFSAM+9J2QLcg4GXOc5wBnpjvQyhgM8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d3pu47UQqeVChs8jNTKyRVh6Nklvu4+7W34WhF1qCws5XLAA5xgnqa5+bKsV7Dium8F2R1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lSRnUAscLz60zGv8AAz7EsLgS2gsA7J9nijURYAD7Bhm46+1bmnxCbydNz5xVCoVk4A7bv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9KuNJdZmvPPcjfvjBAXg5CknnjrVzV0mtzaahYzFBJGCzxNuAwMcnPB9a1szyS3c+HmtZb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0js7HHuAfQdMVUMirAhiZUZyFQIvCL+PNYYvvPQrDP+8TkqctGT6/Wuk097SScyO6yOm2Z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EY7n19KsCnf8A7md7jcfOWMAnpujXgjB56njFLp0VvJm45bAchQvViOM9se9W/FMMeoXkc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EYp6l+OPTFWZNMTSbKCQttZpAj++6pkJFW70w3AEyiBMZTknccdSAONtd3oksdtpA06N23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uQODzXIhJ4t7TWrvCrja69OTzk1q2hFwHlmlWHacRoqkcA+uaza7DMTxLY6O16LC8uSt0S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de3p78Vq+HrqWLV4xaJ9ojRWJ8xiFx34A5JqG+sLC81CO+vp8ycKwAXc8aHnJ6nmuy0lN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VuHJO1eGQc4X6GlYtO5rPtmiaOOA6YGjO/wAr545WJ4ww5P41RbTITBFPcNDNLHkPEx8ok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9qfaXD6mgKqUlifYEiOMD1OTjrVDWdZSaaOzs7RZhauzF2HzI/TjH9aQzg9Zfw/aajttrY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Zb92Gbsp7n2rTstY0q10yWzNvI0kxIQZARSBgY759aTULK1vpvtGoKkKHjKoMnd2B+tdzZ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COdYSJo2WRbktuUBf4XXtk9aHsBzVu32axkRAGDEI6BR+8dh6n+6PSiPTdJvrtGuRtYkI5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gBTxz69a6XxrrsFnZW8myJY5Jd4cJyoI6j/aPb0rk9S8VeEtQgItg09wfLU74sCV24IU9Rs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BY5rVNE1LSruW/wBAkkGnRkQhZvmJZzkleOQO1dFf6Rea5pC61AhX7LkFsY3A4B4J7HrXV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XMEj4W1jVG/fH5XUjGBjJI7jjNc9b+MZU1XzmDf2eNym3TgOH4ZgD6f8A6qauJ7HESIgdo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VpGTkswHVhS6g8EMEF1PdPIzH5ZDyvHuPWvTtd8N6R4zVtX8MmKO/bb+5Xaq+Wg27cd277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WiXU+l61GqzlgOR8vI5IB6H9KsmzKdlqN5bl4P3UhLbl8wfe39OfY9KbJ4guWtTZySTu+C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UHk+mAe3WtNtJ0SWEG4SQysB86EjHcEepFSQaNZRWM8ax/vF3SqytllI6A/Xqw70y0YFvY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3ksqqkZYYQd8emTya7Pw/4I8O6xGza1cC3dCZPLVmJJ6DP93PasOeznbTjqRJt3UKuxcEv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WDf8AiP8As14LJ4CJJsFXcsFKg4JOO47CkBrXlkbO2a2t2I+yzeUqH94SpOQpYdRjvUuDd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6yI5fb93OOp9c9MU2YRJHbTwQ+bE7EsS52qR0yRzn0q1cXM8C216mXR5WR1TOSvbH+etQw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o2tp1UTMC6tIMLgHBPy85HYVeS2ywjaUTTfdREG7j6dz/ACrZjtLS5c3cC4cEruY7VOR1P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2G7iV7u4eNI1TaiRlFLA9cHGWzUsDhXgkvbn/RAXlVmTKjJGP4SOldnpcUghEN3I6gKuV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mtB55kR2dgzRDPyRgFeOFyAN31NYVnPJqMOLqZQ4kOATtAB6AVLV1Ya3PTfD6Wl2ZopyIZ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OuD/ECeM/1qO206G0kaJ8F2IdmwV3MR1OPWvPNMsrmDVYG064knmnJgESNuAJPUA/dAHWv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gmm1CVhcKrCNlfcyMg474/SsnTaNufuXJb7TdOh8ibEskxEJjgILp3y/pn061zfiOOxjuL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LoQrLwTK7cYHQr61lJtsLOO78smVl3n5MtIzHnnqc13kIs7uzt473akz7ZcZ5U/3Qf4eaz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J4fgtADcbHkeLBx86o4GW4bv2Fcpf263Abz7cSKg3xBMqMYwBjsT7967q9k+xwXdyy5mhQ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dQM8ZA5zXPtFGNNGpTyPJ9pBZFf5RtJ6kDnIrTmtqDjc428eweGC7vf3bwDECIP4m42kcE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ms6Rp2rGSWKbzJgoGYg5Jcf3gc7wTxkEV69JDa3yompKhjVhJlBjBUY24PUHNZlz4P07S7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im2pHOp3LErHcMDrz0J7V0RxLe5DgrHzBrXhuS7tXtpgFY/P82HU44IyRlT7V82+KvAv2e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chmT+Fvx6fSv0EtvCy3GrS2N8/nW8KiRQj5O5icBh3JOM85ArzvxN4ctZWljPMqMUM6r8k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HbNdVPErZHPKHc/NvUdDnikKtG+RnORgjPQ89jXKXFjIjlSmDg/5xX2b4r8CyLM0hQuGGI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j6V4LrnhySCZJChjIYqcr94dvoa9GnW1sznnCx4q0cuPmHK/pUZXOCDknJI6Yrr7/AEzyX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JxgDNc/LZshdkYMrdiOg+tdUZdTOxl4G7IJA9B3pWUsyANgZ2k+gqbac4Yk9ulQFNowQWI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gP2bGZCQyk8c/rRlduTz2yKbgAYGOeTx0oVwu5pMncOhoAduYnB+vPpSgF/mU8Dio1b72e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GRj1xnjtTAsJ5gPzENnpjuaQx5BGBleSx6j6U1XOeRjHfPTPtUaApGqsQSScgH+tA7FlWG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tzI3mKOnQDjIPaos4GD69c9aN3ynHYdQaCkSKcZDZBzyO9OLBXJ68AHHao8k/M53fT39aU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+3NFiSQAAkttwRwSOgpBtV8Pnb0yO3pSLJJ84kYsjrtCnkL707IIxnA4H1xSsNoesjK/yL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MkLFTz5Ydh8q9SfT6UYBI+Y4zk88ECnkqfmAGQeD9aRJI5UbUHJVMsOn60hK7FkRgwPK0w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70DAwSOMHGP0oewACHY8Dv8uc5pSMjgenHYfWgAcE9RzwOfeghQys+Qo4I64z3podmDbHy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5OcClOANiHjrkd6bjEjL1wTj6UuVSKRz8u3A+u7096EDsIMhVCYyR1z1BpAm1tpGDzge/a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gA52lc5wB/KmBSNxPdqBWEKhlwRkBefqKVVwFIYnHJJ6bT1FKCQcKvPPI6mmsAclvu+nvT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n7uOOMgf/AF6iCFlwMADAGeCfrSygPEVfocHrTSFKsRklRk8UCsKuCw6Ac5A5+YHnnpSfe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gAMSCDgAsB256/jSEqcJnBxkA+gqkFuw+QGRFUe2OO/emkBiSWK+gU8YpXwCYwzryGBUYB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fO+VY8HABGcj1ovYZ/9D8mt/BYZx6EfrTwXwd/wAvHBznOahEqyjIJOflz1zjgZ9KF+VQ5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+NvpXnHQP3YHbcx5I5/D8arloyx24AbBK4/P8akV1Xa6KQeD6Z70eexZ+MFySeBjnscetAER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viozh3R/QY2/yxSlVBwuBg4yTgGmuORuzjuRz/KhAOKyNgOzDbzgnJp2SpKocge3eolUZM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zUo5HX5ypPQ8Dp19TTAkP3ULnnaGYdiCOlMU4ALAZ4AA4oRSBtxgMBjnPek3A5JPJJ4z+H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BwpbPGM4//XSuTuIPyr7f40wR/Ph/lx0PTNPxgMpPp07Ed+aBDWLYJwCyjoeMge/Y1G0rN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4qZ3Vty7CCQMHPXPtUIDDcJMKMZ69fx96Bjd4HQnA9KlRtzcZwOcnviotgwWVdpUgqe30o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64PT/APVQCJY3YAgqnJzk9VHpU4kzyGUkdDjH6VWc5YgDgYGakVlbKdcDo3FJuzAsJK/AD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+FTrIQcHBP04/Gq4YDJA5AxheCD9alVvcDjkd6GwLSuq/L8oz0H86UNg5X8z61Vz/AAkg8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WEsjITu6kZ6KB2pAW8BjkkjOM+lO64G4H03dqiRgw29gOCOeRUiZXqAc+3Sk00BLzuAG3c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9KlXAyBwGb8aiUK5Dk5K5U8fyp+V3BirHd2HpVWAlCliSTluW/EVMu35cdeNwJ5B7/hUKj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Gzkj1H41Mp6RMqgDgHvn60MCbCgMV5APSgqWB2gZ4znqKbgdPbnHahvKVjIFKMxCnnJNG4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c/wAqQtggqvOe9HylwUyMc/7x/wAKVcOe/PT8OtUiGxyMhdsJgD7zY4z9e9Tqqty2D1XI4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4Y49j+YHvUxIBDKuF5GD1wf8ACkIYIxn5juKdMnjB9adhjiNOgO7p39/WrGwFgHbI7D6U4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ck49exoHdlPYMFSSAD0pHXAbIxgdT7VZZSx28Y9v8KpzxnarD+E429ue9ICLI4UjsMfQ9K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k9ee4pgZV4P3enP8AKoskEAAZ96pK7Ha7JzErEnG5sc4bGfpShsHIXaACABzjA4qDJ3DZw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SblbcqsV45YDp/wDXpoV7DSx2rkg9voaRs54ypxyD/hUhBlOFPIHy+/1quTvz1U55B7GjU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c5HA5qDzNo3MuDn5geOfb1zSMMhlOAR19qbIUWSM7iWxyD6+uKfoDeg9x02845B6Go2YNl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Y04M2CWB254J4JzTCcemD14oSJE3MD3Bx06g4qv8ANtyWzjn0Ge9TOrABeh/L/IqJldOgD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qMY4YY+YFBgYzzk96i2NgDedu7gE9z7VKASSFxuK5298Uu3d09eBTQDCAFLFgO27/AGqaW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dOretTKgLeW4ZQDhhjhgRnimLGvyqQwBHY9PTrQwI/mYquRnr7c1XIX7zjDcrgHrmrAG1l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61DKu1irEEN/eGSDmquAz5ipGcsBjBHTPtTGBUA7eH6+5FTHhhngZ6noajYFRs5znjHSqW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YGCO/XNNLYAKjBByM8qR3H41Mw/dkYz2qHIJKdn4HcGoTDqN3M8YwucngE4GT70BgpK+Zm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AHYGg7jGpBwu7gdeR60z5d+eqg8exNVF6gyBhtbhfmz1x1qLJLKFHy4Jf29KnkLQuTJ9x8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QurfNznOfbmt4PqyGhFDDGBznHJ6e9CmLzAWQsocMV7EikGCoDBSDjqOcilOCMA9D36ivQ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57mOcoqqFdT+VMb5uWzx1qoHG4ICcg9MYz71Y3Dy2KqAHIyfcetbrawmW0nERIKsAcds8i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OO+Tyce1Ye9gfvEgnkZ/lVmBztXk8Zxn39KiUddBXNJgCMsRgZ6cn8qhuMttRCCV5welRq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emO5+tMZxvMDhhkdR604rUTIJMgMJV24z8oOR9RVKRmPEfJweSMHntzVx5N3EnzODncPyN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EDblgxOeB610JrqK5Tk2nsMEY254qm3I3e44zmrhVSDhty8EYH86pN8+4txuwcVyVNxJBI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iAScev6GlbD5YsMlsrg8EildldlLnJUYUHJH6elIvdQAw7bBjcPp61hbQdx5x8xj+U7QNw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imD5WXdIzRgdQcnI6A9yDSkMCVdeMDg9B+I9ajkYrA6jgtyfw6UF3BVVlZ2bGP4GHBHfkd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H2nIYYyOOPTFTTRhW2fK4YbSQcEnHWoHIBK7gGO35VXAxjqT/AIUEvUq+U6HZKgx95d3p6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iRlO1Tj03Y7iriJlnO4sSvAHt1/CqivAWJBbbyvTp6H6elG7Ia0uMtxNK7iV402nKjbgED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uUIZSVXBHPYetKsQ3j5mdt25RgH8KcoQpsVcIf4SOB65q46hF6CLGn2ozM4OV/dDgYHfGO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nBJxgd/aoDHk7SoVQhUv0OD2X2qyFBkEgJZCvz47KPT8fxq72GOWNiS6P8oAyrDnd3x7VJ8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Yc4PIpuPLEh+8oG5VJxn/ACaeA2yOWcBPlyQDkKff1pX7iQ/IxuUFdvUEcg1YZAmEBByAQ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pUSpliuNxJzuBwT6Zz0qRcYLONp5zzyCOMYFXZDa1HgnIZTnK45469amaYnCFQFACn/Zx3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HIzjsOTx3pcgjAJ98jp7fjUPRg2rWHgE7gmGZCBu7f/XpHYqxG4YYggc4yOKYT0YZx0GBn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JcADOAMZOR3o1vZoTemg4oWIRlxuPHOPfg00kliOSV4YD3/oKVgdquR2x/wDXpCzENEFRg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APYU0tSb9xo+YEDpkCpjiNycFQTyp9vpTSzANkcg9DwOenSkyeSWJwM0nuUthu0rGVxuHU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hsCVCVYjIJ4/CpgQV8zoANpJ6ncPSmMWIIABGOnQACgGQF3KNHMQd/fbggHt6VEPMTAiIG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5qy2wBeWzvye4xUfHmMoQOR86knHH06cdaHoHmVmjXIcISV684A+vqKYq43AAZOOR3x1qwy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449T3pqqHkXIPp7e3/wBale2wm9dSsWwjNJ8o6YwdwOeMVNgqBu2kqAWGR0pAjrlo8n9Ot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UKzvjGMnp2/rVSdybD/l2sPUg5bqB7EVIcn5mIwarEEMVcE8EjjoP8KkwjMZHZgRgEZGw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JuXEU7BIzDqABnnBqZQGQBh6liTjHsKz9qF/MY9G4A5GB0OKs7hEnnOSR1OBu/Gl0Bvqi2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ehzyCPWrG5fMKMCSp7dyfeqe5dm4fNkblOMEKfWrWMKMuG3DdkdBnsPcU76jvqToYwGDHD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RU4PAfcdp7HlfwqoCoGFH0JqyjhW8pT0IGOuD1JH1oQJlrBkIYMACvX1p/lkbiX3szdT12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rgbwRnkYqRSeuOOcL9apX6DHkyEAKACTjOP61JkjgOeFPA5yR3puRt3MSATjrkZ7E0ByrD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BpouxLguOflXI4QcsfUn+lOAGOQMNngnqelM4PcjHVTx0qQHI3HnPTjoKdhWQZ8xSXQAjj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OIVf3edxIGBnsO1Rsf9k446mn5JC84APOeooQ9iX595YktvIOM9KTcyMVGCT69qY2HOQcZ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+lNGzaR0HdSeRmlzC6ln7pLMOnp/hTxgcDgY4OefxqvvXgZ7cY6mnKxORkkqOcj196b7gS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WcYC8cdyT2oDqr/IwyuQAORigHGNvHX86F/gizjc3T6dSfajcocGAY7uDjqeBk1Jlhn5cF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M/OGcjcgGR9c04v8ANuGTuBPXvTJHqzcCQnIYnPc/lT9xCAIuCedo6/5NQL90MeCMgj3FS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3zUyQeRYaaJkGxSCw6Y6VMp+YAA8fl71XLRE4DFcdCB0pwkZSSQO2CP61NnYtS1LCvg8Dz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pHYnnngE89xVRXKhWl6N39AalfdHnncvr3qbMbsSglcbjwQeR2PajcyZYDJAB+tVy4ZRtJ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JpQcrjIwO5OKHsFyd5Q58zoCwAB7VEzBSSckgE/n2qFsEYx9STzmmGQkfMRgEDnvSSKGs5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9aoTlUb5x0HT3q0zEluxBHSs+V41JBIZwNp9s+ppCuV34YgHG7kewqB5OPlAPTHt+NSl8u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5f0qudpz3BPSkw6Erb0wCe3JqVTxtxyPXvVXDk7VOwggZxk/4VNjaBklsMxYt157VFgOg0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bnoMEmu6s5t6Bs8HjrzXl9vIwePnbg5b8a7Wyk3KzLjgjpXLiIGtKbPRbabcEVgc4xWomC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XI2FycANzg8GupjkOcqRyO1eXUVnod9KV0aEHB+tdJp1yyyKgPDHDD0zXMR5xjOfStO3kA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sVyTvfU7YSseiW88chKddv8R4zV2NlfnJGODnmuetZchVU5Jxj3NbcTHnnrXPKJ0KTsXA6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xEC8JB6q2cH09qopwTnsO4q1BJ8rLng/zrK3U2iS4GBgcg96CxLbuxP3RxSsp3Z3bg2Pw9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JG3261LKQsigwmUDgDv8A410XgCZE8S28hby1b5GPs3p71yz7SmDk9wvYe9RWmpyaZepOq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9jVRM60fdZ+hujTaRaXkVreGN7WZDBMJwGZQwxkE/dJ6ZHOOlZGs2dhpRni0FlksDkvE/z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9T7mvP/DWsx61o1vftcJLPkMwI+YbRj8TXS2XhrV7ucWzTi1tmXzHyDI7c56ZxzWy1PItYq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3t7cRyFT5suAFBxxx0q5qfh/WtEtU1tGgS0BGXCgngjJ29ge+K0tY8MXnh5rXUdLvZdTjx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Tn7nBOSM9+1YUV7qcsc0GpQ3TR3XOwrhMA/MAOgFAhLm5t5XX7BNtaRxteE/KSemO55rp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1K481lAYkqDufG3Cr0471X0ofbSYxY28CAhFmZCWj29SgXv61oCa4ubh7Z4N0CE5nb5Rkd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lzfzRRpFbsI9gI2bSyFsdcn/IrmLQXbh1uXaWR3LNu4UE9Np9BWvcaeytDcs5/cjjBynJ7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b7U4I5kjt/n3bg6OMBSPTvUgSWlhfNM15a2skqW4Zm4yR/e+td1pt1apE8lq32dBGH2yja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1riYPE00NsVkna2VwyskfzAj6die5qKK6tr6zkmnuWhMRKxooypYDp+I6VEr30KiaaeJRf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CA7gI2dsZ3Dndjrk9KrDUNsrJ9pWL73nygfKWbg4Pc+gNc7b3en2RDxh/PYYGVDIWI4y3U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TLFEuUt2zOVVyQHXeo5bZ0Az3qrdyjNt9Nn1GBoPt2+EPgbUJZVPQA11dva22kSW2nz3j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BATAPI384I7VyC3sA3yfagjeYz7YiQABxxjoW9KlfVJLhpI7qVXWJAFZU3bcHKg4zio6ge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jUUj8uPagiYZjVl7L3wR6d6le88I2ejy2ii1W6kzIGiX5wynIOexHTFeYfbnnuil5M6jyt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e3TA6GtGHw9pC3E2oR3Mk0SlHMMYJL55O49veiKYF7WPFcuvRRo+nlRAAqyb9pcDqWHb2x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vYy3WFEmQio67WUN68857fnWpdQ/Z4Y7uRCbeVs5U8KjHAH+NV3kt4oZLlZIfJiGCwfezD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EJ7GR4QtbzSvNuHuzFG0+PIxvJkQclCDkH17EV7XquheAPGWlnUzbAatHGE+1ZMbh0/vjJ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h8d9LLfxHSZIbfyZCWMgOJMjBBHYkdK7HSruLT7U7i3lEszmPBXaDuwS3Tb607oEjNuLFt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Vpjm2JxkRg87z0B9PQVZXTJsPeuQsBGyPyzxKx6n3x0FM3WuoX++N2ETOWAbjaJepz0PtQ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xtpZ8A7RFJnBJ6MB/hUtjMfTxse4sLuPhsKhIPyk/xc4z7dhW8+g6Xf2KSOI2aPKuS4UPj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/FV7qyiMsDyXoVkX93H0Zw56HJycfpWSdNsb2wn0ubVILV4HedJZm3AMBygHU88UtWK5vT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YhzGq/IcsMAHv7mkvZYNDtLiSaQS+Wq5WPB47MRzj8K85s7lsR2Ut4rPEP3q5/dg57lutV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YSyAxSKMcZ4/Cq9m+ouZHXWviKW7tHlgjZ25eIPgoB3+XsT603T9dlvbdpbiPCICGMYyu9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1rnfD01g0bNbhlDv5e1iQuQOcema677PZQvJNbQuNyfvG+8pHTJA6gf3sVLjYolgnW9ilc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jfIGyOMY6g9vSujt/ClpLYvI08QuFhMzDfwMdlHcgVzh1eeRzbWlvjy0WMOWG2RTz8gHbH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b/wD07SZ41aLcMSjfHjoUIOCCPyqWVE3rTQ5LAs4iYgBZI7hGKCRCOQMc1RawvZ9Rju1lm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+AOh3HuWFQfbtcdtsmyOMgBSzYJA7KvTb6VtogeVQshiUxjzUY5OR/FxwR9KzKRBqUkszw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HyzbgpiU8A/RT1ru01LSLSWC1W4iMuyNSEXdvZByS57MTmvPLy30y/lSTezrG5VpE67emd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YOnW6Xxggd5oAqskzEAjHVSB+lS0rjTsdTqOq3F1J/ZP2WONrl13zA4AhP3Mg/wARP51Fp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tcqsaR/KvmHcnPXGM+nSueW8SNmjtJMKdzO7jewwMKvPPHt0qlY+K/OXZcJtZHYI0mX3Nj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mz10PaTgGW2ilhlLfvBhuc9T04xWDrOp2NvEpkkUq44cDfwDjaBWRaTzyWi3Mk5SE4+SNf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nOetNn09blsN3yWL8Lj+EAAcYpJWIuN06a3XV4dYshlUf96joCHx3YdifWsDWVl13UpLy6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jbFATBOAQuMYrUTw9eWEYulvUEUjFMrlXDemDwR71R1C1nghzKm+KIqXZX2qEPAIA9+uOK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8n1nRbYtJbXNqJBDO7ou1lOZAB/D9K8X8T+Etss1m6M8eQUYjp3yregPHPNfVt8JHszLES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yxXGd5P8AF6D0rkdU0oXVsrM4WKSbcCh3ENtPXsB/Wu6lWszFo+DvEPhGRI2aaKQhed6qc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f6G0EhCHcDz06V+hep6NdRvPYiRbpI1CEEY+VhnHPf+VeC+IvBt1MJJIrUCSNiyKMEMvcZ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roycT4/u7ExN0Iwf0rKkVlPTkdj1r2/UtCbLBoigOVIHOD3BHauCvtB4ZDgSIeMDhhXTCo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nIOdrKQefT3FHU8DBzmrd3bS25HmDKg87RVY5b5hkcY9sVsndE2Gkbjz1+vambsuP4txp5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pmGRldTjYcjjj6UyQXnI4LDjcfUVKzFIuFDp/j3BqJOTIxwBuJ4/vHtSR7sPtO3ZwfQk0y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ScHI4HoaeDlst36j0qNFxsJwOOQO/tTtp6MflHbGDzQF2yUfu2YquMjBz+lKg+UDqFHFRq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OWN3OyLavPJZjwPakhXHYyfmIU+gqXPO9eCTjHYEelRsM5KAHHcdTilyDhtpxnnjHWhhqS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GMdTTgSoO4dDnjtmowACvPC9SevFS4beQ3y4zjuMdaLAkICFOecZyf/1U3evBCj69KCcRH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r/On7sEDOQBxxStqITIOV46cfWjlFHHJHT3oXHGMDnj3oGFOXJ3c9ec56HPtT2C4rBlAUd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70ojQNmQ/KT0UbiPamsVB3bimff+tH7vZjceepPpQAoUABEXapJPTkmkGcnC7iO1JvJB2nC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sgKNp54O4/rTACFCjByT6cde9ObCsUA3FDgn1pkis7Kyrk9AR3zTSuJCACCOgPrRcBH3Ff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nk49qaQ2A6qeBzz19/wAKcdvJJ6f1pOn3ug9qAGqpZs4PHPHrSnIyCcIpAJJ6t6D3p0fJK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R+WqiQ5YZ6DP4+9PYAO0oUXdgccnNKGKjG0H6imHA2nJG7n5Tx6c0bWPIVmz3AzQB/9H8m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B53H2BoMZGBwVOdzdx7fjT8HJXaCCMjjrSGRi3CpjgMTkce1edY6Lkcp+YZOSQNuTzgdqj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DqDjvUm7DNjaXBO045C0yTzCNwA2gDHvTArli+FdcknHI6epqPCBi33SeCQfvY6fWrOWzv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hNQ4k8vEhUPtIPlkg/UE9DQAiknaiAlye/TP/ANan7mZShP3j6YwR0pH2jBIYYGR3Ycfzp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jn0IoFckywBXPv/8AqpOAmRwSOuO9BBA9h2HrTfNKb1kRZMLlecAH3x1ApMZMMuuHPOMY9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YlxtwBuUdCR3qJHZ1QOcnaOcYznmpSdwweCV/H86LAD4J5xux39+1QvjJRT8uMcjH5VMXL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M9jj+tRDbtBk/LHb60AQ4K5x97ovcU7AkQMW2kgjkcZpV2l8FNuR05OR2OaRljGBggjtyQ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FLHBCEncADgcU0lQFMisNoO5gOcHoacWboowp4Gfb0pGQkq0ZIxkt/te2KLASI52syjJBC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tnOcdmxjB9PpVRVZlchjuOdo6cj1qd3OMdQcAGlqBZWQI+8YbHvzjuR61bVhljHtwwyWFU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BRwGA5/8A1VOpYDtzx6A570hFrcvGDyMj86mHyd8cgD39arruVtw2jHqaspyQ2enH4indD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GcZNPjXKkqSAvIPakf51O7rzjnIye9SbmMXlqxHQEjgY7/nTAeuVABAGRlc8/WpM5G49D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oXklSST6D+tPA+Vl6ggcY9+1ICU8H5vbIzk+2cVIEJ+YBSTnAY45FRNtLfKm1gcnnP3fep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rgAc9KYESkBgyDbnp9adgEsvbPzZ4574p7ZLfdHtx/nmmKSHyByRSE0KrYQheAcBR7VMmd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xbIA/+vUAywKnOQuT2NPUoBxls8nNUCRbzgFSQOe59acxI3KpwVRmUe496qNs2AOM4Iz6m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8A8e1NkDt2VjcYyFyT1B9cmqk7ZO8cbv0x2qR2CoEPArOllMr7Yw20H86iw+gMyuBnj60h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4yAefbntTS3rxjrTA2dxGMHAPy5/GqQ0yfqCe+R+VS7yeueOh6Z9qqgswXZwM44H5k/Sn7n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D39DT2JJBlmyDjuRio2YHGBwRk/hTi5IL5+YDJ2j0qInchKYI69ecUwGHac4+UMaiYKQSM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eSdysOFB5B96jUoCSc9wBjjmh6iZK5OeBwBwB2FIBJkYJAxzz1qISlf4sDHPGcUsmWOc7A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U63GI2GcFieeGPpio1Lk/N26+wPely21mU5J9PU9cVHgyYxk9h75p2YDAANzMxZ9uOeePW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MngZyfWo1O4PgEAEBgw70bQRt5Hr+FMCQklVVTtYE5xnk0shVx0BcHgjgn8KkDAneRhuhC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yMSzLkqfvEZzQBAUHcbiOw/rVZdxw+WyRjHX5varjjBHGD0/CojjaSCQQevtTAhxtIWVsE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STKOBkYBwff6UsiqI+QpBI980z7ygMMbT2POfT6UAQyhGUHqrcEdOaY0e1wQW2LggAZwfb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dWO3/ABqMhUkGzps5B65PrQAMWJyxByCQM44pG2lcONwDZKg457c0DGcAAueuemBTSASBn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5NNJbAMJ2rscKQR+OPT3qHAVeOcH8Klw3O0cNnP8Ak1Hh+GTJAPO0/wBK1i30E2NdQMKm4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PWmhWJVBtBbt0yfrU7KjckjKHBH15BBpGyP3med3AAyc1vTm9iWiP5x8sm0/NnZjOPoaUH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PcGgIyITtwB+JyaNvJTGPT39TXZTqX0ZnKJIC3JwcevUVLGQCTjJxwfTPU1X3Op69OcDpx6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qSOgrda7EtFoOw27snnAI6gUjthyvO5R+H0qB8FsnkEYpCxOFGST0yc9K0hFbivYkITHB9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GVxkbe/SnO64Y9gCSRUUZADIx3LhcE9s9eKtvoFrlScLLHyMgFeBx09xVeTkFc45HOeQfQ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jarfMv3QoyD9ao5G3EnzHdkEgDAHbj9K5Ku9ybaDwDk5JGVOTjjIPFACuE+UgkbiucHdnm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kOykEDjApx27gxwQwAVQSTnuT6Vi+w1sPJ3HDMAxycEZA9PzppBcALgZ4c9MfQGl+VG2hA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wOvA/rSMFY87geoxjmi6C/QjddiloSHOONwx+FMkHzLvG8hcDtx9Kk2symONpME9QOeOv1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dWQg87xg4/wAaSsK9iFioQqrlScqMfeGarrG/DMcBhhasuzbR93Yy8fXPX1OagmZmKBUIA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DINNiuRiYi7jijj42ZLDjr796XbkfMODzwetOkladhvJ6529M/hTFUKiiPGGJIxzx3xTWg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jGyk5PAboKkVCP4mA5JIODkelRowJZN+5mXKr9PTsMelTxKMhWZVxzlumD2ocg5UBUyOXa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A9B2pzjIAYfdHHr+NKojim/hMedy7Dn/IpI45CjEtkDvjlmJ4HtTT7iegN5LsqLkhcFiMj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3BXMuDggNsGMjPrUdwR9nQRAiQNztbrzyQf6VJvZnYMGXeP4u4/xq7pILlgPbxOXjAReuA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2Qk5cnJO0gH8Af5UCQ5JIx1AZeOPQ+9GSdjyKMP8AxAYJ/HtUOWtmOw5V3SRmNuflfBH4/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pJGKKwLK6/N19qawAVm83HO1h/GAe/uPWhVwqkOFOPuAfLj2ochWsOzIuElO6NT1BB69Dn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yO67eepz603aclegAOcjg45xSZG1Nw9Dj19qpMlrW4EqqlF4Y4IIHfvn8KkfB3bgEG7YCO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5C4U45xyPr6UjDdnd0z1A55okV6BJlixxlfXHp2ppBDbSMkpuI7Y+tOY8jsg7gcURxiQ4d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P8ihbAiIk4yOe3NDcORz8qnHH8NHP8Sjr2PX3p6lQMpuwe2c8+tDtuxkSKAj7l3Iw+6en1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CI7V4P/6verEakMSpPoeODSSACESBTuDYA9R9aStYkgZSqSOo3FRwP8arZ8m2E8zkn+MxD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bo2LR4x1wetRMGUuUCgZwyn39u9LqOzWpXOQ2wF+BnkYOPekwcFSRgtgEH8utSMrLuUjHA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E7wxgGRBJk4UdD+H0qluROy3JFzgqeoPJxUscbMSAQMepOMH3qAqiuU3Eg8r2yD7+tKoYs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ScgAe3qaGTZItpIjYkkIAX5W7ZxwKnVnA4wB91QR6+/vVTcoOWIX3xmpPMyeOuOPb8KED2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egFWPNJVSxP7twQe54xg+oqiHkVGkTnbg7R945qQSoCFCbB0wDnmqGaSMpK87fQE4H4VOp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c4PpWYsgHykjAzzU8coZepPPpzmmik0ae7qDyOueuR6UquAcjOWHXsAO1U0csvy5Yc8DuR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kbgDz60DbJAyAgqCSTzn0p2TxkbQecZqud4IwBxgk46fWpep3AbSfxGKsW5KuSARg8/nQC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PCketMU8h+uRg45H4UZ+XcAfQjODSSG9SUszAE4DYwWxn8qVV2uZSxYnjB6Ee9RrkYJ/hb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KdhUDEtjaOfcj0pIViTcxAVCRjn5Rz9Oe1AK8uDkdWGMcikVyCJWbAwfl75PSgEMSZB0xz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g/wDFuIIOSPrSp8pyeSTkknsah4xuXgk96fkenc0gHAhuSS2OMZ4z9KfnggkZ7KPSmZyu7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55IPXHOKaE+5IeP4sgjPvmpTuC9B7gf1qAsOxJUNz+NCqiO0i7ssu0gnjFAy2GIY5AOB1N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EFW469x6elVVYKQo4OCePSpYzu3ovHIbp61TEh+d/JxkdMjIpGZe54BBwOlJ3UBcsOgH+e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2M9CM8HNK3UrmBzg4GcAY+tMKjdkYO7BHsRTOqKASB09aUk/xHgelJpgtxZG+Tnljk8ene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3WVcAAg8DHrTfvkbajLfwKT3GB0z/APWrPlsUxryAZH3sH6VRyAx4BXPPHOfU1M77yJWOe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VOX7uTwWbAqbARlTvDOwOMkBRTcnbhQCD0I6c96Vw2FU9x0z0+tR52ndtJ2+nFFtBocdqn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T0I9aFUKGGeTxnoKYflB4JAPbjrRkkDaDtBye/wCBqGnYZaBVm2c4HO70AroNGuiy7GJJJ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uX459Ovrmrun3HkSlFbbznnoM1lUTsEXY9PtJCAR39uRXX2c5Ma4bOR0IrzXTp5PM64BHP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c3AOeRxXlVlZnZSeh2MZ2gHIwea1LfaW3Y6elYUEoAAOMkfStSF9rEYOfQdq45xO2Mn1Or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gryMe1dNbEOiuTg85HbNcdYhQ4YE7gP511VtwRt6HiuWoddO9tTUUHOPvD0qx3yozkjjt9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9Ksxbc5PQDB/Gue51RZKPldvNG0tn3pNsRPJz6diKRVB6evP+NIeeAevfFD2KQpgbPyPn/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bRoIfNxu7kCt3cAMYIxzn1qlfAyAoed3OPUURCZ1Pwm8VCxvTp94zrBdOAvOVU/Q9K+6NO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LBHG2MDfKMFdwx8uOor8xra5+wXSyxZ2q+fpivsfwDrkPiPw/5sDlLizUKV3gsxHzFsfS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VXp2dz1y71vUrdnSOZJJ2UuoQHnPRAOnNZNh/a+pW076nBJC3AG3kuxOOAK6TTdPN5ZNqN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ct958dsdifWsfUPEn2Hy5xBIEVfL2dXLHnnHQLWznFs50XtNiNkECuVkQj72QwZemcnlfX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1GNw0fIXMgA4JB5YZ45zUum6dbWJXUL6Te88DSR7lzyw6AHOCKj1a0ntrSRd58t4t8DMp2sx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Ws+TW4zBupXmYJHv+zfMS7HBHPHy+maQWdhqXmJdMYlBDH5gDlemSO59OlMlvY59OVY7dv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GbvkdSKjmthHaqLQZu2G2RMbQQfXPT602gKd1osUIjlikdlZ8OB91gO3sf51GkVo92kWSr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9Dnpx61DNqd7YyGMBnk24cOoDIV4IB6Y9DT3AumaGMeZtTcoC/OobnlvrUgW5oople1urh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BhXUfKOMc54qfw/PplxNNbeJ5pLONo/LhWzj3hX673BPI9OeKpwaXBciIwtNhOPmG5vl6n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+0J7a5mtZ7LY8R2uix7duP4sdiw5xRzJvlKSNMLoyo4jt5Y5BuJkJB3qO5A6ZH86sQWsdt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tvNjzEUYbI6d+RVPT5Vld1OVbiVZCDtIz0Na7COZmE5DeYwygBCHPOcj+dTp0KMRorTTpG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Bd0zuVfQjtitDTr22R1uopQtsykhy20urdBz6CtVLSw1B4tJS38t3OxTIflZh03N6dhmqV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uJ5kijg8oEFVIYYUcH0+bpgU0tAG6lqtvIYoobxVhgXc0YTh1k6fXHtV3SpfBtzaqbu3Fu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D5ZVY4yMcE59eRXAubOxnMeoo0S7CmAPukdPoM1esIrS/tJi4Cy2YzbhDkNnoWB4pgdVrD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tCm0JCqx4YM2OCT/Fx1NZVvpF1qimwtJRHL8zeXJkK2f4W7c9BmrsEEv7m5nQeYFDsFbMa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1H4ggspIZbk+VO5DyAfJFg9B3OT3pW1uBz0em3EJisoTJG2WRnxuCyLzgA8YHSuzzHd2iz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8ZAdsbw46HPTJHAHauWn8SahdmSOSNH3MXjfAGFP3dg/qafHEHRJZI0UXBJLBuuODkdQfU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ZHYX8GhT6arXaCdo0TFwzbXYN1UFeQxPb1rze68P28kBnETiK4dsSO/IPYFR/OugSdJoFg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xXOT/AA5+nrWexM7wwmVy8e98c7T3IyOCT/KrirbEvU43/hGpvs7TTTxxHYWUOCwkwegb+9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nSouIySMFwqjPPcgd66K/hu4m23cSS28jIUeJwQobk4XqCO9VZ5ja3huYSjYmxGUOMLjkf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6E2INLkkFw8l5DHZwxR7drHYXJ/iVfU11lheqVjWN0tmij8kbSWaRHOcFR35rlLsPdx/vY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R1Un7pz3xRbXkEUZgFsxnhcAS7sEY5GBUNX0KTsdFAq2VzLa3hZ4tpC7Rt+brx/dz+VQQE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GBuAASBwAeox3qDUPE8mrSxrDbfZpI4zu+QuWHck+/wClP+13jKrSCRgqY2oQmB6CodO5X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e2c0TPZnUVOVJdQrbQM/K54Le2Kli1a5SOVGIB8xticCRRJztA6Z/QVwd1eS6lbQ+cjRvE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D8uR3IrCuIJciRkY7xkHJBb169M+nShU0T7R7HqC2sejSsYE3NcJhhIwdgOrYccEk1LHNr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di7goeT5cf3sseD9elcrpuvWX2OK1jhZb2JGXfKeMdx6ewxzUtzr2qzIkEslxuQkJHv3A5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envS5UXr1OluoLe3hZ7++RSud4By24dQv94/lWxo9xoYlgjEMs8cQ8xXcBCzyD5VI6Zx3r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uSNY1FrNyQXxtYY+6c9Gz+YrZ0q0uYJxDfho5YSzbiNyGUHOeOCMfd7CpcVaw4nciXTIXa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nKfZ2z5reuffPep31S/SJVjRZGTJG7qcdMY9KxyGkgSJomdpHbfIMFkAOfmPasi5vri2Zn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mMZwoxkD0yO9Y8pZ3kOr2GphZ9SDW8cjNiEMHZAuNzcDgf0rRtNFF0L2HT7u3mj8oGLacs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3rXJGLdavqUAWOYRBSgxIMk42lqsEtbsLqG24Dqzkk7WKAAIP7uT+FFkBr2ngfUbuSbb9n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klYuuMfcQL1Hsa84NpayagbHUClth9p2/u0UsOH465A6cV9A3PiCxvZt2mhXiMI86NeCDj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DXkU1x4buYpY9Zt0mlLk/MzKwXOApYYyQO3WtYoylHscLrGhRG8F7EVniuMBhGSUdl4xyO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15pts6M6uySs4ZUKhFjHIIr3b/hCLGWK3sdG1KWJp97pHKQSq7chBnp8w4Nclrfg2+0aMv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SImkeMIARyQhUnI/2uldEJ2ZDifInirwzNLctLqEYFwuQzoeWHbdjrx3rxzVvDjLI6r8jL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XUNEa5XybRUgRtxKyKWIBGQu7qQe1ebeI/h4bzTZNSW4hguYio2OR5LR9+R824duOa6YzT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tZ0W5iDeZH5qEDaVGMH69688ns2QZwVHIB9/6V9d32gTIvl3CK8UikccbCK8g1fw8Ii6xk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2PrXVRqtaEnizRsAMqB/OoWVuf3nyn1HA/Gum1DRXjDrG+CDldw/TNYG2TCrKAOi8cjiux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lQAAAPTvRGE2lG6ZyP8amwSCQNuc4HemOoTAPB/XFBZEuwtlDkY6f1z604cHAzknqacIkA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HYUhzjAGRgYo2AUNtY57nJHp/+unRhmLKyBeOB2OOlN6HGVIPoD1FG5ycsQAPboKLEokQZ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mpCyxxtJMTgde5P4VASpGO2ce1ISgb5lIU8MVHNMLk/ysqvEWCMM4PUU9flPUYHPP9KiOM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HenKRklOnfPWgLMUbd3HvipMOxVpM7O+0io2DvkYHHIPf8KBgkOCAw5Of6UrCY/7zEk4B7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7GOMDcOgz1+lIuG6/d68cYyOtLycMMDaMDPp6/WgBhMiFSAOehZeKckmZyGVVUkgg8gUgy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5B96ZjH649aYh2VORGMBTwOn5UE5zgFR2J5NM2hQAw5A5pW4wI8nj9KGApVTlNxzkYxx06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yeOe5PpSAbwd38PIA688UxSSSDnC5ycYGB70AIMAcnHqaXk45JI7/AONIdq/Km3cw3dMnH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cc5yaYDioOcY3YzjpSfMAxJZsdBnOPp7U3PmOexHqO1SA5yMgc8DuaLOwDlPA9T1wOlOUL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cYBwKYD+8AY4HsMjPakLxqcSglvbkUhan/9L8nHckMOgx1Ayc+mKiyAMtgE85+nakB5yrH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X5h2BA5/GvPN0gUHc29s5PyY/un39aao24UE4zTy44LYyOmT60gG0dBtXj3yaBjQD8w5BI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JyMA5I69uamGwjrz90/T1qIsGUnliuecdqS1Ai7ADOMg7uuMVERmPuMjjI5x2zUp+ZU6kZ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CSTnnHOP0zSFYYCSxZuWJ+Y9OtPAdcEjP444PaoVCnI4znH3u/tQF2ZyMZPOTknHvTGWvM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weFIyPpU7M6kEAOyjDDp+VVI8lvM6ZGR7g9KkjOGIPbJJ65pkpkmVDF1BRXyq+mTxTCNhI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n/wCtSxkFCGwGHO09/pSMwztfdgenUj60rj6jX3khhwSu084pGJ+5vyGwSCeRimAlsMcnJ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NJkkbTnd2pjHkh0aTHYkfWn5XKA84B5HXnvTA5wFyOBj1GBUn+78qsPx98UAIwGF2klk/i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XcoxkAc5Pem5kBBwGI5PbpRvJDdM44GflpNgTI4JwCdzcDvVgAqRGvA5JJPAxVTdsyynKk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hxG7MQd8hG9c5GOnFKwrGvFtfEmFbHJ9uOKtKybASflHOD6msyDYsj+ZglsNj2FX4nDcYG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oZf2TIB9wKT0PJB/wp7CMEAD9epqvFhk3kFlGeOw96kDGNVwee49qoCYN2PBHGD3pxcxyJ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D0xUC/MTu6HrjgCkEjH7zEkjAJ6kUAWvM+9tUL0HvzUhcKoDvuJ6ZqqZF+bkuR2owh+bJw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ALbOturOM5xxnnJ9arhnXyzjJJJJJ9elRlkyUYYb3OQw+tLI0gG0Lnjhz79vegTLBOCC2V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Zzzwc1WQ4wIWJ+X5gw6n27YqRWYg7UOQR9KSEpFhmI4GCOvSo2ct6rt7H+dMkYK+FGSBkj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PmYHpuLnt6D39KokViQPk7+vOTUJLBcqBx19s0hJU/LyCcAA80nQgtxRoBEWwWD8k8nJqQ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Hjtmk3sQNx3HoOOn/AOqlEjZ4Jbv8xz+VFwF4GR65HHUmgMSQjDDH05pT0BUD6H0NODIAW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dqPMBpyhHzZ7UwjLBFwx68DgH60g+83GNxyB6Z7UpMoUFSVVjzj1oAYzFJUBP3hlaY0hUs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8Y7UjEYI5Zv7xPTHpTeFKqByTVJAPLfIoDAAZzx1J78elQySB2XYGyqlc46ntR1XOCM5/C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h9KLAOY4yvQAceoNQuxzwSvYkfr+dKxAyFGQO/vTGHVkx8p3/AFIoT1QkLISHyc4YcjPSm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AI3E85ppk3/O42qckE88gd6YJB5YLDbuAbGM49aYyeGcRl0kwwByuR29/pU/mSbwysEGCe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qqkBVbJKN2HUHtUyfMnqc9GHSgBzA8AA4IBx7elMYMzZbgAnAxSk8cEnPPoKawyC46Jyc9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4CkdgSRzyDnpUBxyoJGCeRzU/DKeMq4/H61GSVLJz/wDroEQON8m4ZBwBj6d6i8og5JEY9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dvlUZ988//qqLcOVTHBH0zS9BkbbcZIfCnqRjPqR60x1Qn5RjByGJ6gUuRjack59DTmBXA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zkAfSnbqBAWZSoznuM+lINudpbDgkHbxgUoy+Cew605WOMZGOcnHIq0yR0cALbmk4bgqF7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n5+nHGaeFXHJ+UkDPUUAJu5wcH8KaluwIcbemMDgHJoAwykjBDYzn1qcgDg7sLxjGSc/56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dwB69+fatoVGiSAAAgMSFJI46n2oBVW2k4jzwxGTj6DrU3CtuDBsgheOgPXr0PvUeDghQd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vpVFcmQYUkYIZDnPbB/GpCVflQMjnPt6UwD5gW2kgEY7c03lV+VhnOCD/AErpuZNCeZsIO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npUTqrN5g5JA6dOPSlYnIJHOOPeq7g5xnA/LPrVuwX00GuwwFycH7x9fYYrNQSCMKT8pyB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XmYAZU7VB5Uj16EVVbmRnC4PrxgD/AOvXHMOgBhI2ATkD8D/9enYT5umfX6Uw/MP3mNgIJ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oLgbQAuCB69QT9azdhEmE+Yp8pUZwTnrTCTyWBPGeP0pCFPUfP9aVwSRgZOMHnAA9aS8yW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r06qSOvY1C52DkckZ9Rx/SpQsyRrIzrslyAM7mXHXcPftUfJC/wARHY8fLTStsDIZWXzEV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lSevWq7HhtmTjng4qcNkCMHpkHOeD/hVeQnYziMyOoHyhsZ9evHFGuw+oisrOhUMPlOM46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ArI0ewEk4PBV/UAdqd8rHeSQoGQOhJHOPSm8iUH50IG7sVcN2HoRTaFdkkZ8x9yFkVCRnt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wjIyhJwDkEe1QYJPy9R36D8vWphuUoPuDJLZHU0ik11J45JbUFYyjxhcZdfur6bqlLSSSx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1x1LHrn6VErHyGiXDNggB+Rj1pWzgOTnptI9vftQxjygJ37dj5O7HQ+9BJAQqdu7IZR/eH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YY43/AD7mPTjp+PpToo3k+VdoYAn5u/096q4PUYwY7icBcADHB981IJZWJB2joAMc8D8qT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5Pb2GKXOX+bDbic+x9RQFragAG5A5JAHGSaYwRDgqU3c9ehpD5ZLI33umU+XJ+vrTgsjZW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nOfbmjoTJkhdo5cgnaBhSPmGQOhHbNOXkIpyOc4NROHZRsOA6hhnrTlYMVJyMMeOxPrT6D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4BJ6+lPQKXKsXDBckt09se1RRbvMfJCoSBk9M+lSK0R3oqjbnh+ckj27UasS0EAZ5MbhuO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j0pMAyZePG3uTk+4qXcPM3YGWIU5HNMfLnA+XDYz347Gm+yFFdyLIJJxgdhS7c/Ltz0zt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SW7ksfT/ABpAp+VvmCsCRx6Unr6D1AZAb5So5wM5+lI4ddirEX3KS2P4cd807aGOcc49a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Dgj09Kdlsha2IyQ4DKOuOvtUTqPvHjnFTlmJLHnOefWkflDtyMYycZwDSVkxNlQpgcsWYc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2prhd6EtghSAuMkgnOc1ZKsATGpc9PU474xTMNGVkCMzSYQkDIVf/AK1UtOpm4qRCCcYZc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5dzHGOAoPBJPWn4wOOn3c+lNZVCbeA2RhjzjFD2HsrIRMgAEc5yBjpx+tODBwOOc5Pb8Ki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KWUsFK/19h3pXIJBTkg4PbIodr2EtyzGxUhMKQSTknn86lB+YoVwfzqsAMHOOD371IrYc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+1JMv1LIfAkYHGDgE9AMcfXNSJIoVVByMfeHr71XJUqXwSoXJXrn8KUDy5VCMACSMA8E47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A9C4WDDDnaM54459atxF3XYSMqpxg4BPrWblT8zrzjGfb2p+H8rOGmAGdvCk46Yo9AUTTj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vy5OT19qeFh27nHEhBJXOABVQADhsAkbjk8ZxyPwqWFizqipuBHr0FNSAvDaDlWYjngjp70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VLkjgEYyPxqqrMMhPu+mcnmp1lVMBSc85zzjiq5gT6EyMMI6kqX+UDbuz+HalGVDZBYE4G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HYgjPzYJpRgk5PGc47c+9G5XQkZcY5AOPrTlJzw2Nw4UDPNMQs2UwuSD82f0xT1YhtuMYx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Hbj1C8A4/GkUNjKnceoB701Co3YDHJwB2pQMkBc7umPcdqABWbcUILHOTuOBn2qVWJwQMA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mgZ27+uMnNNj3Kd24O5Jw23GB2GKZXQm3L8oGTg7TgcDNKD2Xj29aqxqqKVTkHG5s9xUn3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C4JGyoLANyB3zT+Rt2g56j1qrEdpz02+nfNShWOHYnp29qaemoIs7/JVvkO4kck9Qe2KZk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/AK9Q5IG/blTkbu4PvSlu/G0nCjocDrQg9STIxlz1PWmgkDnBXPp/OkUnCks21gcr1Htim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nsfwpNggOBIDjqOce39arqNm5fvKTuUdCDVjHy4PJxwPeoCflVQOoyMdRjvSGkVmJON3AY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oWOcPycEkVYKNwrY+Xkc561GFz90Z557UrIu6Ke0s2Fz7n2phTK9DtI61ZOGwejA9fSopA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7c+tRJCfkRAOSeduPmP4VGdvVjjH6/gOtOMYzsmAZiQQQSD/9eoyFP3cdSMDtilYaYdXOM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eRIGJPHX3HpUJUcFnwRx04/GhTjdnGenPTms2naxMl1Or0e6ZpBEcncc/QCu5sZi7Hb0zX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Ljd5YXGD6etd5p8u0nB3KV+9Xn4iHQ6aMjvoCrBSwJOea6GFxwV6ngVw1rMxAUHPPHPSus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nGc151WLR3U3dnU2cpD7c9+K62zKp8o6E5JrhrUkup6Y5rrLKTgA964ZK53QlY6nfyScCp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B7etZqk4wefrWlHyAudoGMZ7ZrnaOuLvqTphW+77dcGlOGzjOAAQMYNImQDuGfShg2Tg8j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IexH41WkRA24HIHANW4mOG3AH0Y+9V3yzZI4GeKaHIxbu0UOGRQSRnaa3vBXiCbwtrKXS4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wGHQ5/DoaoyfulaR8t6Y7Cqc8KspkwCB3NDRjUiuXU/RDw34skmj86yijuIpY1QqjYKrjd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tC1u7xby3iktw7bZfm3qCMc7e/wBK+Wfhr4/fQpEtNRZltJSA0o6Ljgbh7dM+lfU+n6lpz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FcLy+cnBPHI/MH0qldnlSTT1Nme0SMQLHcptlVnilAZ13fxbuTjd2rV1T+0bjw+lmD5zZE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HBJXuPftTNX0i50uCC8sIN9rMFUEfMFx0J9jmm6xYXrCKTSo4mHkk3EpYrh1H3FJ5AI/DN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NxLbTeUiLt2lRknKsOnPcUoe4j8x522qAGbI+Y89PpVW4n1l7+blcRkfL94gew6EiooZLx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HBxECGIA6t7VLegDJLlyjSIPMcEhY8ZbPXn2rRup4dI0+G1t5iZHVWeeHBUA84x1Bxx7VT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PMUgMXA2sB3z7Vt6VobXmnNOsMiTKWR43AMcnGQx9DipAx4dY1Eyf2jp832dRJ5cahcoUx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2p9Q+2+bNdAefMuWdufNdRxz2PtXPC4n0vMGyEwCQqU/2x147Z7VcE+j2bw3Vy7S2p3FUU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d196XU0RZ03W7lbeGG2VXjm6oULE+oY9sGo7y9vhtESois7KdoJAxyA1PFzbJIE3Nhycdl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a04FG/wAwApvJXgZRvwPepANPl1CWYG+i3RyEY5KorLzvTvwOPetqTXpdPkUI2yORssJeQ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/dqla30qlbUxhlQMcgZ3EnjJ7Yqw1td3Ud1Gtkt1GU3BAADGo5YnPLE1dwJri18P3Q/tGaH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0jeZlm6AjgYU+ldFp/hDTbq0SGzUNFOUmdwCm7tzjkZ7V5xJDb26rGqPsxlEGSoVu2P4TV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UT3CWm1THH5h2lh0Xnk468dKAMfxatn4R1qKCwSTFwu+Qlidpz8rKD+orXbT7LXXguv3bh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YfxAA9PakNqmpXEt9fzu77Mo7MN+BwR83T9Kl0Kztbu+SLTljijRvME0+QN/f5h79B3oA0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3DRIzl12ASL8iKOpB9fT0rLlvoZre6WTy1ktcICMDamM8E/r3rpfGL3lreQT2V2cxxLDM6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gcEGuLZ9OSJn1GECW4yVSMZDHszegBpohor2d1LeWP2uQ+Uk8QQbBhs55OPYDisj7NPBHN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A8+ONPlbafvbjxnFak8ymO3jt42V1Yhi3Awwyfbk1QluLrTA159jkcHajFm8wBevOMbcH9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yrPzhJDIjTSgtsJO7C9uemO+etOjSMoYbhAh2nZu/hOcn9Kp6gXku11RoHkeRfLYKcDB9M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w0puIWkRgqcKxJBz33Cq3AmvT5UTSvIXUsEUhiAN397HT2qxHbW1tb3ZdmaRArB+pLcYH0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fbInut8cCkq0qHIOTnJXvjtmpr27aa9d7OPfG2PL7bQeFDdvc1IFia/ezlY2pcJOOXx86q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83Mtu5e73yeZ8sZcguFHPOMD+tWbCwa4jg+y20lxPA0m5yQoTPcZ9O2eamexhlCrc+WZIW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70K9+aTYGXaW9wMeY+1ArBU7g9h+IrZg0aa8hSSD55CxCK/Kq2OR69OfSnPb21wFt3c2tw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68Vs6Tf22mIktxG7TRz+ZE4XG7H3lPPQjvUa9ASVzNtPCM00qXMExWRCo6AqrZ6gY5x6Vq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tB5RjtEaITMMtIx68jGM8mu0u/GNhNYSta2rwXdyQHMYC4Uc5BHA/nXGfv5GufNZZowu5B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0Pv3qY832jQgbUG066S+tLb7TIrsyq33XzwWJPQjtT769iOsxatp0bG2lb/VNlQkjryhXO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0yO9a1ltbh4Y2crPE44jIHJ47t2qxdM1v5bW+xUkHko0XLllGDyTgY+nFUFyM3d9BqnnCdo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Rs5YjoV9PQ+laUjo++8mnKqqoq+SvBJPLEdxisBJ3iuDbzqjzghT3xkcPx2B5ra0yW1WO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yTgL34B9ev0qJaj5jobZbGC3mlt5DNsTBEanEij5uexIrWs5Iz55WRmyqEA5KZbkjHrXH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VuNOfcFy2Sm5WYjjPt7dKuWes3Kuxv/MQH5sxqCkbdCCFHKc5B6is2rDTPQLXTbV72XWBc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CnZG6jrx972HasHWrK2vYZfte91dC4MiYVyvVlwMgg9O9Nt9bjtAi2BaUxnCOr5EueSxU9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1IIJNZubcwyHfOIH5Revl9cEnqcfSrQmczDHPaWRtpbrz2VFeKN0+ePup3D5s1autbu9T0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NeRZ8iB/vF2x36nA7VLqFvbwKJNKxeQRsd0qnDHzBlffjpjtWTi2aE6gYCk8WCswxvB+6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yBNMk1e4FhdRNYO1syfaF+4mD1YHoc/pXKzeBb5ra+i1G8W5aIqtsts67HJGct6D+ZrR8z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7zWsbf6RFO2Cynkle/Oauy3llb2qv4a32MN2ALiJv3gfHf2/zirjKzuZSgj5+1fw9FFdtY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Q7R9Rhx1z39K4mfwLb3E+LpGhicZJwACvqDX0/qlhZaname3Ux3UWyLAHDoSSV3H0HNeXa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kGVAwEIbhipOM49K7Yz6kxVj5N8UeBJ9Mu5UhKzQg/I+OqnoGHqK8i1bQzGXfy9hBG4AcY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dOq6QLqLE0ahxlCVPfryK8i1fwtHI7749/wDC6Hj9a6YVF3M5I+RJIikvlnls9P8A69V2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q3Tvg+leweIfBZgiYWn3YyWCMPmAPo3evPLjTplTOw5XqTx0roVS+xJzewgnkjknHXg9qY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WjJbuCCVAwPXmqUitE5WQEDqM+9VchogdS6bDg4INRszbeOW4H1qZhjtgd/U1A7KwRAeSS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exJkhioIPoKSIKihR1BJLE5yf61H1G1gcn8CKMlvlPXHHvQ9BWvqSh2Kk5+96d/wpd+0h+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qEZyR2XAyeMU/cuAgJcevWmWW2+QNk846epojIwVPVhnjnioWY/I5JZSSG9vQ1O2A4zjPK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MMg5HTPb1+hp+BuQOBtOMe4oVWIUDJHTPbNNYDpkHrxmgQnOfm69MY6UbWdcDkgYH0pxIA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YMnrg96AuNw5A6AhiTg8nIxz9KQbh1z7fQUEFvlxnByQKAMfMfu9/8+tAkOVio3Yy3TP1q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AeD69qQsGUbVZW9/7tOY8gY4wfpigY7k4PODzke1R/wARJxx93ntSFhkkDIVevY59KA6jg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/QBSwyQpG7qc9ce1P6OpU8Zxj1zTDtYjON2MgEf1oL/Nx0zjPv7D096aAmPmKP3ZAbdkN6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HB75qqXBAGCPWneeIvl60mF0f/9P8kidoOepYbTQORiI9c9s4/wAKijUEnZvAUZy4wR7Yq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z6cf/AK68+50CE4CgcfL1/pQ4AwVLfN/eOSfeguiYdido5J9aaxZWUsMcEnI454FAAyAh9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HB54NI6sSWK4GOMHPA9R1pp3bf3hQLjoBz7c0z5s7gWJA7dcUkA0u5wFUmQcKBwOe59qXC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q3GCKVRuBKbhjkD1zRnfuLMM9M9cGmBXdSAIyAhPocjjqRS7SA3mYYdVz1P8A9anfKXxjD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80gycLw2OuTik9gH/LkSnPQDjgA+uKeu4EOR8oxjH60n3RjBA9MfmaUOoyztwRwOmF/wATQ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RjByenp/TFRseAsY+709B3pcybg4yGIyF+vY0pO5hsAOelAiNsOvGUYjGeoFITuAJXAGPe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pJyOCMbSKY25TznG4KcH1o9Ch4xwSAApyewNC7WDEcYyQfr0GaTkyE9lX8wKaoG47uSOoz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JMOU35JBIG0HPHr+dIHyxWPLEZBIHHuPwoYl32hvlUZPufQU0OdoiyVAzge5pMOlxxY5DA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UYVgQec5HuT703cAST6frSqSVwwB+YY9sUeorE4kbKkgKQwBNX4Zmb5Cu0q5y3UMDWWWdT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bvirCOVy3LswGMei0EmzG+z94cAd8VOzB1V1b5fbnisxGYgZzzwc+9Wy5EQVDtPGSo+6B9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BmIJ9cf404OC6Drx+eKizgELgE/Ng96FKlly2CDxj+VNBcs7gNuSTjnOMfyqJmUknP3eRk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TT86suNvoV9qUNuCscbue/FAktR5aTb645x35pUfH7tt3yenv61ArocZO1ueMdfWnqcnfI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uBQLzLKEqM8hXPp3qQOyfIJCpxkY61VBYKCNxCnK9wD3NP+UMTHvb5RuLL1PsKBNkiqoIV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yx9TUYkjY5OflPII6n6U/gNlxgg5BzUZdXk3g8qe3Xp1qk9BCYGS2MZ59MGmgkuMjJPPPb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zHOeQacHcEDbg469aGAKc5K8bu3pjrSYGflxy2cn2poyrZB5Oe1KpUOEAOSeD1GD60rCHj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PHQ/WhiCvzD7rcjPfFMUEJ83c4zjH0zTlOQCR3wB/WnYaEymcgY9Dmm8A/LnHqeeaM5ODw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hClemPcUlfYQNv28/KT0JGfxqs/ylST0HbpmpvKYEFeSx4J7CmHlSBzVJjIQdnzKT8vU9B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wM/hxQxyQMK2071B9fbsabs6+jZzzTAUhixIwD39KZ8rkDJ+uOPenjaVCsc9t3rik3IinA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mluAw+ZHxjG4ZWQDcjf8A1xUH3wwGFLKeOuD3OKlOFbCliT82O1RuvzhZQfnJx2wo7ZoAG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gA+lTo3BJ6kdaizlQOAMYGOwFSKflBPQGjcCZcEe+cc9OKarL0PPBJz6VESF+XPLdB2oL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euCaEA0bFVUGQpHft7U0sShR1IYHBx0Yf0NNz0VQMdyx/WnDJBIIZx2U44pgRqAfnHAxhT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/e5Cg/wCz7f41MXA3Oxwqev8ATFMaRWG0BsHnptxRbsAxssOp4OOT0qEjacNwV4GfmGR0q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JycUwlkO7A2jjnoc/1qnohMbkhzjA29jwDkfyoAYhlwQ2OCOgJqRlbcWBB2jOT049KhCK2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7oHU9gakEh3yogVSGbP4H1P4U5Yw8cjOvORg7sDn0qL5sZxhugA4B9aeAj/upF2FDlQ3Tm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/AGnwo4Y9cD3oVRsEmTydo9WI70uWVdp3DPHHNGH3b8ZABX3UfSmmQwI3OWJIPT8BUQTcO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MZ647VMqllTaCMjGT6570YPMagHsSBzgf0raNWz3JaIGIClSwxggnHPHQiolYnndnseOv5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9wQBzyarOAWViMgnnmvSpVYtEtWIGB8vLbc7sfL6fj3qqxyP4WO7A3HAHvViRlYHgbc5A9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BVLJgOAMema1ciWitI7LuROd3DE9B/wDrqt8wLbSDu+9u7Y6YqWUoi8Zcj5iB2J681BuRl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aR37iueTIJVZjkEckADvTxhue+cMSOTVZ9q/MM4zyfY/4VYHlsN0IOMdCckt6/jWNxtDgW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vj+VNYnKg/fxyAPX3owcCRTyRzkZIJpd211Ij3hzgsDgDHXNXEljGQZ7HsSOuRTNufmJZR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PHNSb1ySwVWz8o9z/ADphZWUDaylT36c9hTTDTYryBl+8V4xkA84NMbOfk4XGeev/ANan7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knB6fiaYynbvRQxk52g9CtDAi6OG2qyjPB+lMUfJsccg5B9u35VL93chLH5iQXPJz2A9BT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G7PcHjH1pW7hzkkIG8St8yqOF7E9z9aSHygcMGQKQGUEnnsf/ANVIDl/KALcnJA6EUqOzb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D7VS21BJE4beQwHOSfw7VMGiTMAD8KMtkFee2OtRMHYqwbb8uOnbrSg+Ym3IAfC8jofXPU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S7lz0bGOWwcCpCy8NhiGwAw7HtmohJIhIY7R9w4O4ZHfPepM42oCV2985yvpikm9h63JAr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WAwOTzzn6UFXT5ChTJLkH/GnMSHDfNlj8pzjhRyQaTKySSsrGQg7i3r6/lQP0IiyofJTAU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mt8gLYIBGMjj6ZqQlASBtBc9yNxpEV5PmiUSE5UjpnHFOxOhEXYAsSGLAYA5J9KlWVWUlG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5oDxwPGmwPIx4VTjaPr2pxWFJXmTKuwPHue5HrQD8hyuPlLjjrwacjCNXYozKVIXBAwfX3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BPTk9+9WPLcKWccnpzximhW7krhwgKgEtjBJpsm50byvkYjPJz83rmgY3em0fNz3PpS7lH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IfIQG3AjGApzzk9z+NRE5AXh1GSM54J9MUoIVTsy7Mcknvj2pFIIGMY6+lJBcMjqwzj16c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bAUHjsf8APrTl2KFLk8EZ/wA+lNTgHDZ2sSD1wDTBpigE/dI7Z/8ArU07tuFXdyMgnGf6U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5OPzp7DnOAFGMYPtSENjaSJ28t9jYxuUgjB681Ei4T5CepB56n1qTaMAqQyn05zTioB2Z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Nbk21IJIyMnADEjnscdqiMYOcqSOuTVzBEZEnXHQ+3cUwqSADjB70xa7lDbsyELcHvzSMM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MOoqyV+dlfOCOCKruqpwz4zwCO+PQUutxbajcbCWVPlJ5GeQO+P8ACpAFfBX5sA5I7Y60e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wCDxxj60/ZyXTBAOWXPI/D0NHmPbUXJ2ADAJORg8Bfr3yKk3bCFTAAzgHqB7elMAU4xge3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baQDyCR7ijTcHotCZcgCQ/MqYBO4Dr2Ge9SIz7xKDtGGVkIzwfQ+tUtqyFBI5Kht2zHBq3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QDAwccmmi33JAASHzyPlyTgA9hU8GC77z5bqP3ZBxkdwap8MFiVd4UbueQD6n3qbb2Hzjv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a0sSi0sgLEAZUDPHUj1qbcSMoRgD1/nVVCcA7gqk4Ge5XqKfu4KnAycn0GaQi6o8zoArHk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3bvvbVXIbaeox04rPC7mViMKhyaeDGplZF5BB46lfbPpTT6D9C/8A3mUjLDHI4+lPyN24D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qqStkoQScA8e/rUmWKttyDwCDyPxptWGiwzKwKq4xu5K9RkevvTtu5zIx3AjAHQ9MZJppk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cHjGMU7nJO8sRzg+lJJ2H6DCeRHt3Hp0p+1uvboAB0x1JNL3PPXjIH9aVsEkAjB5GDmrB7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COcnj+VN/2mz0/wA4pzBMgDrnP5UhwQcHaQO/IwaSCzFU/NGF+87NuOeAAOKFDEiQZ3Yxk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VPUYHbNKC7fKuRt529+OpzVLcZOTzvPfsOme/FKGLN246AVWMqqD5gKDsxOQfyqfBVsqwk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rRIB3mSKoIOV6YwMAU8kAluTj0qNeCFTGCfTpSZyWUHDBiQR/X2qBpdx+0Z+QY6nr6VDkS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HqD3qdiD8vGcAUiqyjyjyc5Hpj0pjaZXVAg3qRzx060H5eR1Hr6VOyqAUAAJxnHoKcFDDL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6UElMxDucc5GehPWomhz94jPt0BNaQXcdoAyfXgVHJEpX5lHB6Vm2My5U3IFPDIRkkcmqx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Px+HethkLHuM4AHbAqkYmJyAMEttB7D696ZbZRX7xwAM/0pR82duTjBGeQKnVYZMDksRkj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i/wCrGMkcdM1L2B6obESZVc4HbrnAH+NddpFwdxUnBPHsc9K5UKybTIFXn5VBySB3NaNrI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KSOnBFcdWN1oEHZnpNrIUcN/drqrObdk5yf51w9jP5ijua6SzlK8jgKefpXm1Ox6NN9TsoS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NdRp8rRsqMxbmuPtynDjO7AxXTWkijDHrXFOCO2mztEctwcgVpxMrADsfw6VgwSZVT1zjr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HVa4pKx3Rd9jQjUkZGOvepYlLseyqenY/jVNMhiORj0q6HOBgBQegHf61m11NkiVRwV+px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K2cHGPfFXnCL8oJJ6/L1H41GEXO4ryeKV2PlZnuqtGMDHH5mqcsTAbDgLjjFaEqZbYmflH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GACxJPA9Kd7i5SnMkm0hSdpBB57fSvoj4XeJY77Tk0W5uD9rsgEjjkHLQY4Kn+LHfvXz3K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otbq4sL2O7tjtkibIJJ/EcVRx16HM7n3jBf3gFrbPfXIhBDJEr5UlegI649quL4kZr3yNV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yqdsYB6sq9RXh/gnxXbauY/tD4uIxtOT1X/EV6DcahFJM8wY5OAuR1AGD+dU4voec1Z2Zs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qRedvXJCOBtVVPI4H61nkxIyyZUncwYjC78+pPOM84rEt9VvXDi+yRk7eMDjt9DWtPc2dx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pRVcSj/lo2enHoOKSjbcTYiyqA8SPkKxG7HB4zx75rrfC3ic2d/8AYrmby7SJd0iu2UeQj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61x8c88AVI/L2MdxJXc+SMcehxWYITZwi73SvtZjJhckk9CR7VTptrQcZHpHiKbQpJPMsI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z/rCec/Qc1hJB5kZRwN0aKqcglievHcDvWBHf3cqtbO5CSAcY+Vu+cf4VctjFETJIoZICX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7kH2o9m0iuY0jaXkJE4aOJHGMEfLj0UmrqaxaqjSXMzSpGyCVAMhCRgncBy3tXLpqttFOw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pPygn/ZPp7Vpw28UiS2srCKJmyeAST1yD0o5Q5joIvFWj27wfZYJnRnKt8uSB3Yg8n1Bqx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uDJv+bejRtghBwGPPGfTtXAW1m1jcuFKSJgeVjIYA1es72N7vyBL5KMRvHXdt5wRxUuA2z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VGleRXZujHj5uhyPX1rQvLeGS1SWW+jwZPK6fMvGOPT3Nci2ttJIBbRLJGz7XUtlmUcZCj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ne6AtxlxIxdt42lWA4Jx14/OmkS3cz9U1B2c2lqm/yh5RaRdxcj+LjqBSQrC6pCruoC4BG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jtWZe21yL1rqOdtgTJCrnv29aWC6YSxGUu53cZHJz/EB2+hp2QjotL1NIUjsrknYzY8yQe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zS6nDJ9uEcS8ogZCVxhSPmLHt9KxJnty725kZ2T5juGBnORgc9Knurq6tl+1Tq0ZkUFXYH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emojuW7tEisWuJcgb0O1m2jy/deuSegqrYz3E18qREeWhOYm5URv1J/CqEz3t63mzhnVnD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2/n6V3nw6h0q603W7jWPMzFkBN6q7qqk5UdSe1Nu70JuZt09lav8AaUdGiPChf9nsAP51z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clzlY7kNlVO0qSflyfp6Vb0dLDbaXmoRhEy0hiIJOCSBnseMVc1D7HcW37n5o4XaWJkByA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tRnC3miSo+63WOOP7oG/d8vvnoe9UY5ZLctb/ACSq+QrLkAFeik966xGaBS1wqSM6s2YyA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ZrDtbXSr+OMQM9szlwoncYJU/MRjj8K0QGvD4pa3EEFmqkkopRMKA57FiM5q1p+qF5J5Lm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psQJ29c561iPZnTGeeLBMbABh/Ccfe2nnIqvE5s0W5haSd5yzFSAwYDuo9fWk0B0RS51G7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R/EcsT0474q7eG6tI0F0FlWJWVGTsP9oVyg1+6vcGC1VRCfnKblkK+gB6EdanFzNdmF0wz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w3567h196xsB1GnPLJCZJY2lUNypIX5emcdcA1oRLHqUTxWEkavbuyrBK+0sAccFsc46Vz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eamI5GkQl4z8ueDjJ/lXJXW67EisjCYMXVyeh6k/iO1UoMFLoepyxeRbXFsYdkzeUY0Y/P1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Z9zFLFbCNV2iIFlXcDhu5OKxE8Vwz2VlFfWuWilUGWMHzDCOpVT3B6ZroEn0+6MywtKyBS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/vD1HrUtdDQ0LFLFoRfW9oZChbek3Bd2A53DscdO1LqV74aFql08M0EqltiOQSXIx27L0G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4eeVbC0SZLmUPtSSUneFGcqDxk1JdNp8UERV7VL2J9klvJ+82KerN7kemaQmZ2mWE72Z1p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PJMnyhT0yOmPSi1077Q4mn1FbOOKRQykMSyk8bccNn9Kv3c1rqunCKCZPJjlTcUxGuenT0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0e0tYrO7V5PsozGVUn58cAY5OfyqZCiVLgW7PHJbJteFiG4zhOzD3PSm2r2s8Ut9YxSG2i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cseOM8EA9cVYkIFpaXUJ3tdAKoyMNvOMH0weorQi0mOzk/stZoEkZPmG7HJOdpXufepKMO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NPkCImXeFSNzP0yx6FQOcVXmvdS1eJluJojEjKfLhQI6kfxZHJIqzeWd5aNPbXECxNcHZC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bPYGskvdabefaDbBkH8ZPDDGCSB3FawQDA0Wye3mY3A2FHYnA3McjPfgdKZdW0lvD9nXEO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g6jjuR096ZFbtLdPqNxArQuuFiwQrqvAYHuc10VzHCJXKxblCeWR/Cdw53fQ9MVdhNGbLN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aMy3OTGjZYBF6hh/eNcjNGLqTdNMGQ/IhYDIQdAccV0y6XYuJLTfMhA3bAwxlumOM4Heql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YrcYeSTZKFO7ysf3h6e9NSJszhLrTJLeYEEOv3SCB2+6w9c1yuqaZDcuFMZ8xyQDjAJ/uk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Jpk/2W4G9DuAIzgqODj0rPu9ItNv9peVs+cOknOVIBHAJxg962TTJaPnjxN4VmsC/2yGNU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iePkPRsdx2rx3XfBrShZo4nVjwvmDaWHpjuPSvvG+0e2On6aZw8sE/wA8bj76MPQHjmvMt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ZjEiyCwLQFgpCtuPGSf4vpW1OdtCFHU/PLVPD9/ZySeXEdmS2MdFPceo9q5i5t3CjIxnof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4q8LLKMCPYQpIIHv1+teD6zoXlb9yfLnDccg+tdNKt0ZFSLT1PGdp68g+oNRSLvjLOhwn8e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kSROfKy5BOVx09Kwp4pFjZJQy5xkZ9K6U7kKJnAb8sh3dj60hHB2jp/Sp2jCknOM96AvQL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iugLbTk5YZwexqWLOct6gcHpTxtGPlxg/rTABuxnk8jtmk9yRY9zKWB6HaR6VYAfqp78VE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AbkjuDUgZnXlifQjjmmO+g94yiiQtwhyecYPrjvTyd21tqk5DZA55/wAaYAcEZxjBHfpTi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rQIQdcjvkGmnCKF7Z6mnFoT8gZhuBGccH+tMIQAhyW4xn6UCsKAB15AzyetM4yCpbnJw3T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aeG59QPXmlU/LvBA2g4b04osMRmOCjfd7A9Qfak7llJCnjp2poyUDkFiOcnk5ppV8hs4JP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QDMlQOM4yPwpxONgXIzxzxmmsExwAfrnI+lMJONo7/dz04pNAPK5xuwc8NzyPT601mAY5+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UEkDfgAdz6UDI2v324wO9GwiXqMHAPYAc/nQxjz83BprK247uDkBR60ySFpW3r+hxU37h8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RTcEZMqrAhzuyRg9OakZRzsIXHyqfX/8AXVZWYgDO4nqfUVZXa0m7aFAwfUV51joEKrtKI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jOSQACFIOSfzFPRT/ABZwnXHXPYUBSoy6nn+dO4IhkAYghhuUcqf89aarc7hnrmnHBCsW2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hC87WODzSAYMq5KnGcjn0pjA44UHn6H6UNtzyfvYBpSMAMCpwcA/Wi4DPnRCepxyRzgfWm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8wIJ9PepAHILAsBjBPBB+gpiKP7wAz36c+tG4EjhlG9ifTAP8qiJO7pg5780p2lNykMQMb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IctyORntwMetMBx2eZ+8J2nqRn+VNCjygTk5PIA5X0zTQeSTnB4J64FOV1DZTPocHg0IVg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DAPepGw6DzM4Y4I6cr/SmrsZiqqQMHkHmmgkoG6uEPGMZ+vpSXYY5spzt2hudp60nBOSMn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pLg447d6aHUckkeh6nmgAjyclR8nJLdRimjcYQ+7rxgD07mpCq7cbwxAwAucAUjyAAfMM5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ZFnOAdvUc55pxB3vt45JA9qUeUH2dwCTxxkdqafmAZyGbByVBA9qXUCQOdoVV4PIxzzQjl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8Xc59ahVWOFA4PTJxk+1KCQhYfL9evHamBcV8SqZM/IcDjI4rQWWKTkZJBOQRjBrKUgjft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gM3ltg7tvtzxQI1ASR8vzED15pQ/zgs+c9eMY/wAaoCbywpCmQHOT0P4VZe4hEipCpZe7S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6FkO28ZOMAjjgfWhfmYYwE6k45z6CotxKnadoI59SalBPyqOp5P1paDJNwB9Cq8emD7+tP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6VAjrs27MEZzz/MVMASAMjjB9fwNMnyHhmT5ck47ZwRQWbBbLHOOvWhWBGOCxJ46c/WmOQ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3pkiuVcgYJUdR3prEFi+wgR4A+h96jfyxsjJIBJwQMnIpikdCSRnBB/ujvSAs7QcMpOD2P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/X8O9M++CwPB5I6VIFJI4ym0jI9fen0ARCey8j+YpMHIBIzj19aeSOD68fQ+oprL8wIYMV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vTTAbu4ZB908cn+YpTn5QDxjApr4LMD/AcHikXDHI6AfhTuJMXzADgDaPXGQcelPDjJYYA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JDcLhdvK/X1qUuXXLcdjxj5qkZEucEpyBgZpMMd2MBc1IRgjJwxG7A9B69qadhO4DBbggU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I5x7cUc5BI5X09D6ingNnCkgYxQfvFQPl4x7Efzp63AjxlyhjAEmWDA/dx0FMZwxXB/76G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IGwFdwGTj3qN5AAGPOOPUAUAMkY8KqBxkMQDj8qgOAyjBwAc89M+npSk+YNyKoHBGOCR3p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5iCD7dKAF2vtG3cwBI6dBS5UtkZGcfSlZxtOcg9Mev0qMkoCQD8uM98CmBIS4wwOExjP86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Een+NR5A+513ZB7Y9xTfMLA5xwMkqvy/nSAfkMNy+oB9qZIAfqvRh1p25uN+Nzd/YU0qSA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Ka2C4pYlCF4GR9c0hkZVwAT754qNT8wbuTk4GePel4IKFvu+g7UANIByV65+bAwKHEkm08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fWjIyFVvl4bJ68+lBBbLA/MDkEGhMBvlncqj5sZ6UxhscxnbngnByef61IVIwcAMOhzjj+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LAC5OWOPXvRYCM4IwVwd3HP6Uv3SRjJA9c9O2acsbBlyw25JB7GngKRgchadxDQHUDdgbh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GnHcwwQcjseM/wD16eoKoCTtyRweevSlI+dcL8vc9Tn/AANFx2AIioUC8HDcnPIpDjcWI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oTMnyfe5IA700ZclTuGeqkcjFVuKyG7PvKRjBpvQfcUmMZGBzVjG7IQ8nofemZTAc4LDPT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zsJxMx1UPlADuIYY5AB9apXEeS4wN6kkMvGRW2yeau7GV5GCcH8qyrmKSMqpBwwJz64ruh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+hkMWzkliTjPvUBkWRjGGUuh+YAYA+vbNWJx5cvMZEYAwQck45PFVckrl+RnOOmM9M027k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nAPXJ4OKWJsYduPlOe+SahjVG3NMd6g4ATgbh7+lSpLKuRHhRkEMPmbA7VImmWBlC2MNkb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XBJAwuBvIHT0pA7OwQYDEkjAwOfWmlpCCGUjaSHzwOPegTXVjgRzxkA4IHr9aiGHBO4nBx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9/J+UDBPb1x71Ez5k8pctIPbGAelUthNk0jF4I/NXayEjPHK+mKpyRB1cbv3YGGxwxz2zT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u6VJAQGHzYYdj6VKo3EgHC4wTT6jtqQND5B4UNHswADu/AZ5z701QhiAMfUbTzyMdDT9mw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AJY8AnpgelKEcuSuN20D1APsKGSrpiQNc27vsClWUq+7kHPTH+NNg+YtC4y0S7s54APQZq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56YwOaT9zG+JHWPBIO7saTbY9gjLogXfhCc5PJ5oQKSHx8xcsM+g6DHoalPDAKQRwPl6EH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rwQCGO5j1A7AU9irrqIuShO0rkkkdBx6VPkgAZJ/nUQDM20DKk4XB5Yn605VbyyCDuUkEd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tSVDvZY3cEBtyjP5jHQVMYvOYQlhHFGB5v06iq8b+dGk+0YbI44Bxxn606Rm+XopJ5YnOc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xF2ZQLjALPuAG4Y4AHpnvTBGdu4YBQ7tzEqQfTjqTUhYYHGM9eOKTad6sWICnJwM8elIQi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eTk5pxWTblfkLccjJ9yKar4JGfl54YcCkYPlJMAOvr0IPb2pg2WFY+aX3A7s5OMZIpoKSE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3I/8A1UwfebYSARjHHAPWpF5OxRwF6dPoKdl1G2WCxRA21cueMDrj+VAZz868gDptzioUK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D+vXvSng5BwRzwcUR8xPYcAMFiDxkg9M0FScoB8x4UZxj6/hSYchjk8hcg/XrntS8jkYP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9RCMWMa7csvmYYjnjHBz6U9k4Gfu5x/8AXpqqysCuMY+7/nihQykELzz8ud3HrmnoSh+7e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3HTNOwquNwVgxx1z0/wAKFfePlyAf8mmHaq7hx3HH5UW0uOz6gAq5xhjnt0A/xp4P8J6A5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mGC33cYyAOvU0v7s/L/Dnrikgv2Gq3kx7Nr45YE89e1Dn5dwGFYAj6n1HanhJVEYc8SZCk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CN/BB9MEVWmxO+5E6PGQHYEsuSBzt9OaiIwMsobkEZFWdkYO4qGYYUdef/wBVRSgO2Fzgk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ZCFCuTz6H09aQIVZmUfwjBxweancId5A2q2OM5/GkxujXzBjc38BxnHp/WlYcVpqRBSWzG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2+lMaXarecSq4BVgDnjqDipMOoGwlQDtZ8Zxn2pwDKm3cSuDjjBz2OabE3fQRQxKtu3En0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AzjdjOc++KTDblDDagUkk9eKTc+MRgK5GcsMgc9Dj1os3sO6WhOvpzx2Bwfxp3DPkE4Xr7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xXbuGMj27+/FKmWHQAE9c5yKd2tx3VtB4G1WClsD5mA54NTEAEKc4ODUah8luR2z6inB+A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oVhD8eWwDEFTkhvT8PWnlywwzD6hcAj6etNQxncrLx14PPPpTQQFAGSFYAk9fajQES/aVU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NrFuM9ulSiYK3yDJAG5jzz1AFQI4ZTtwQrck9c+3tSu0vlFYuGzxnoKL3ZW2qLguZWh2K5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1TmZi4aNcgEEDABweuKzg8gVWIBIXlgc8j2pySOOG7c5POM1TVthm18rL8p3D1HrUZEalY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b6n0PrVYMjKskeRngkHGD71KrA8EblPA+vc1QvMtY2t8/OPb/ADzUaYVQTyVHXPJHbNMUB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Hg88VIpUbvb2p2HtsIqDDHJyMkE9vQZpoCiPzMHdjp1PNSkgNuGeRhh2IFOcfKFB6EY9cU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PkXndjIqTZNgeSAxBxww4xSBs5wOScYPWl8sjI+VcnnnB/ChjsBBX5mIO45yDmpFJf5Rkk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yoBI6HjtU0eI5A6jJ7+mPrU+Q0R4BXPYHH5dRTgXACu2Rk4HbB6UnlugZlGQG3HnOSetKq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ls9sdqZYJGUwVx3GOvWpQg5LHAHJOOeelIGBYhfvVMEQMMA46/WpuZ9RpjGcZ496TaMFsD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Zc4Kg++eTSFU+7gErxzzj60hpFMqfmBzjIIJ75qs6Z/zzV9sMNx6dOmKidchloBmfInOWO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efWofKYD5V49yBV6RCSpVgDjBz6dagChuR29PU1MtgTK+zgbfvhc8fypYQjAE8KwwdvByD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UjK+vrTtqiMlQDuyePU1zSY0rm7p9wyOQOCeRXaWs4KgsMZ6151akeYVGc7R168f4V1On3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dB6/hXHUgrnXTloelWUgZRjqp/Suktnyi5/ya4WwuF+UKec8+9dlbyK/3D0OQK86srHdSl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GG5ArftXzjAPzfyrlLWQt7HvXQ2bOX3KcKBj6muKa0ud9OWxvcdR16Ae3rVpcY5PUVnxyF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VqwiEKuMsxAxnjJ/wrm6HZEkjVGGG+8TwOlKwxngA55FKgJJZuMZPA9KcEMhGCApGSSOak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DCioJQdgjweeSSa1VVSpXBwB17Zqo0eA247jkbTj9Ka3Ay2RlUg9M1SljYHjpitx4nKhDj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9azZVK/fByTwe1WJq5Hp2pXWl3SXVuQrKQcdiRzX0T4d8S2WtWIuUlEMiHMsbNkBj2UnnF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5V5x1q1pGsto12sud8bEbgRkD3NbQmeficPf3kfUAvXLeWEYDduGCMgjp19e9X4L6F7h7c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JzhjycVzWja5pmsQJJEVU8FsckE8fX8a6SK2jlMjWeCXX/WJgkbfc9q0lG+p5tma8duJoN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XBAbjvz2rZ0zYLG4sjIC5y7B1+YDsV9TXAxtaI8hZ2aUkBiy8lh7+9bcU85ZGw0QOPvsFx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0ykjZnjtpII7mCYs5PzKMEKOhz3BqghP2edAGG6NmAIwwC9/f2Ap9jb200pQAmWZMxgHl9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8ZrW62h8GIlwO+V4IzWcYu47nK/bbRbhN7MWRixwv3fTk+tdBpetWjtPcTq4Q5QIDlWb1I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a7ySSOMPJtAVB0x1/Oo2t93l2kpMTJnPlAbgx65/lW/KTGRszahaMxe3LtGHBBdsMMdQC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BLfyXVgztGHDJ5h3MeP1Ga5y7tngnjtbje6GQDeueh7kfzrpNL8NveSxwxXKwZ+cAjDkZ6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uo76mjpeRrYlS4zLcI5YDH7skZDDtjsQa9W8KC2u9QkF28a+SpYMQQGZx93HTtkH0rk5vD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bbQtLdRIylRKuAueQy9TiuZuNfktXZY90QCbI884VuMgDrtHrWbjroM7G+tpnu3t0mVRKS+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ODnsuOgrOvrO601YmidLlCfuryyMOQeefzrMn8RCIRlJGUMihdn32A9RVCDUJTfGe6maaC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V/h5PcH1pcoG9NDGnkXdlMTK6kSsh+fnlcj61NL5sNoybvtEaAMyMejEZYjPJ57CsQ28EN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yzM0iCNhjC9D6AVtRQTrAtxO9u23JUNzlW5AUD7xHeobsB1Hh2+0OytG1O4mMkjoyCJkBO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PAFZdncRGOSWyi8u4kZzE2OGPXAHb6dKy7cWd5N5upgOmNuOI+euAB6eprZUQv5l3aMqiI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HGc/0oW9wKH2m0ijNrfLvu3BkkjjYsASegP8AMDinQ6pbWUcq3Fq8xkUrsyF2Bhgkjufau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W/wDtdvEZ45CVUKeFPUkHpg/rUbX5jULJC4d2CnCk5PoM8/4U3boB1M8llYWTX3LpEVRs4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sPzFecXF2lzOzLhVDEqQOjE549BXURXsNqy2WtWTxQTPgxn59wHIOPXvWbdRaWtlPd6bEy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CMh+mQf6dKd0tyCCzu72OVAJW8p33SE4Y5PuefwrorS40213O3WQ7BI+VWMMedvpmuYMc8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5BBDYz3xUM0kkiApI8sZwX74Yeo7CmxxOygWyV/tfkhldnIEJy5PRd/8AvfyqhezW9qwux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Eh3IBwPf2rGtbm8sXae3IVvYfMR649q6PT9cks545bzIfP+sOGBDf3hU2ZTIL68kiawjgg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VZ8kA45z2GO1RQpDNEYpZQgm+UH1x2HpXUJ4i06WIC7mht/LfEIDYO1jn5lPT1qhPJpdxO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owHjfYVHsvfPc1aMzOWy00OijMska7kZjgBl56dMVIL6T7SRGiEkFTuY9H78fw1oaXp+lX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7TCQoUe1b5gS3B59hVCfTb62mEezdsUpk8OFB+U578VEo9S03c24rqza+gnWdoZIdgEu0YUj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7VZvNAvb+8u9X01re5lbB8pGz+8Y4BQn+Hbzg9K5KO1uLySCxh3XExZ/mOE2ADO4npx61u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sdNnlSWIBHWNR824ZySehrOzNLosnRtbtdsl3bqS7AiFY/lfYfvFR1wa1RrcyJ/pW0TzAq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8WfWsO28d+J4phDBJErZKYePc7b+oz7itSSWz1l8akHin5RXiUYYdh7BTzzS5bkvyHWOtw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SQC7I3MQkU8hCem4Vvx38dzftcXaeQsrBGMeDIhxztPPX1qtp/hayijeKO7WR2TeEO1WBH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erB0DU2tmubRRPBESgRh5cmfx7/WiUOxaOkuRamS3nuZcwKAnmlj86+jD+tZt82i/aGSG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98rhRjjqDx+NcnPqSXMi6cySRmyUM7Z3BVPOPdlPar9odYhBvYWFwjKQ3mALkN0JA71UU7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R5iPywKoCxYHCgYOPqa5y+ubmZWCykQqyusafKxJGAGPfPX0rqriDeHaS0hnaMK6jJG3Iw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zXNXU0G8qcMXAyiICDj37HNNO4Edqqx3SQxbGV02EZxIG989RWraSy6fdNc2rKwZRHOCMk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+oI0wP2M+YwXLKAM7ff29qkkuGumdDiCPBJCtnOKGrhex1Or6laalZLE4iSXkrLF8wCkdG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1pcR0adoRcvKEDqwH3ieBhOmz3HPrVaJ4YgWgILFgoHXtyce1b0V22nsZBISHQusRO7rwo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Q3c4qwvZbko9yzbbQGCOLoysfvEfSlvY2ubXY54jcYZRjJPrjqfc1Yu7xVlkuZVjh38OV4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6z/LvokedXEltyNgGSQO5H071rdiOO13Qrd7Qzedkxg5LDBB9MjqDXjHiHwuk8oeAKjMmC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L3doxsswzKy3BxGCOeRniuU1PQWvLb9xAiz2kYZgx2rIO5z656VpGokKTufEus+FnjkkQq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515tq+g3MfHO5QcZXgivsrXtCEjAQtulPTAyue+T2x615Xq+gyNvgvYtrdVYZOCO6kda64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j5YkguEG/YQAcH61X8sHIYdOgr07W9DJBTKiUc7h0YA9DXA3du9tLtmU8ZOQOMGujUzZQI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cfjSFC+FZicYIB7fSpCg5A4z2pcBRkdvTknHeqXcQwqHX5OM8EdgfenAtJliAO2AePwpMh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aYeGjByVP3wgywX1FUDJOF6nB6cVKPvHbuyDkcZ4qLcQDtzjJwT6Uo3KS4JCkHAHfPrSAc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5scj39KiJdjyBtXj86cuxenTjt1pm0uHzhQBu4/xpgNwo3K2drHnH9PeoQmMAY4zwT1x0z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n3/rUWVxsh6Doepz3OaAFHPzL97AyfT8KX5y2fuk9QDnP4UwAMAVJOf4s0ZZGX73y8/Ue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EZsru5wB+NRgfKpJJBIOPQ07OCNvYk/XNNbJJ2k7SAw/D+tFxjkLsxck7ScYJ9KXk8oTkg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sGUZGTnJ7U44wSnPfbnmnqJiFwpUcnb1HTOKkLqvBOPbpTR52AM/J0IGMD+tISBwBIcd1X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V/I7c6r0G7Gckc/SplUquM8dTxwCadlmUHeQM4b1wP60qb95DuSCuQOpyeOfSvPZ0D1252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yCTTs/wAJb1yfalzGpOcZXjG7+nc0zjGR0PXjvUgQScOSjDG4cnkYNDbiCWIBzjI6MD0xT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A5xjFRknpgHHpzkeuO1OwAcowmUYZeCAMDFNcZPlnuQfTj3pwGcuCGx0HIOB600YIwRkZz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ANwdwx3+VQPWosDG0HaPzPHSp90agxtkNkEBR69vrTAV3MAOCO45A96dgICMDaDtIxzjnH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IWVhxxtJ7+1SED5Rnn1x1FRSEKrbicJyDjn0phYDlfvAhxyFB7e9OMjPyyrxz8vU//qqJg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xwR+NKh3KMZ5PHYfgalsCY8qCflC8lu+acQSqueh7twQKgPzDDrtb03VKFXd8oOQRyD1H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d3QjPfNDrkqhZRk59/wA6Aod9o4Jb7pPSmtnZvB+ZWAGeAwNADckfvIhgKThehKng4oP3i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GP8aJGBxJnoPqcjsKjJDqHI4HGDz+VJMBSNw3Z5Awe5IpxcMC2Cp64HQ0mdynKZweiDGKD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2oTYCHptAx3Ge1KSvULnac5Jx+lNYYABIUdTyM89qa2CWAz1G7mi4iUBS24AkZJ69OKmWT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GTyaqo/7wEEEemMjBHNCgY2jkE5GfQUxmkN67cLjOc+1ShwF+bnA9OKzY3UH5VGO2TzVqN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xtzQJmjHtZVGMAqSPbFSqxXYXzkc1SVlcDzA2EJGQMn6cVcz5ibsfKent7UC3Lm0AKJBgt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8KwUIuFBO7kc5+tQlizAvgbVwPfNSqSQMDC/7VA/MlZiGEed2BznqfrUMnRQRkjoB2ApSc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On41FJhQMncOnHY/1qkrEtEJzkE5AUng8nnrj0o5PKDhj3OOnalIyRnIPvUcaMJBhTlsjj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onOGJI56cVNnBGGBwOMcjFQKjh/m+Vk6e1S7iw3bQo646UrgSnaTn5sHgD3quWJk5+8Mhs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mOQevXHP0pjMXYknOBn+6afUVhXAfLI52k8gnkUnzIAyn5V4yD/SmqOpxwecZ6YpDtG0KM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Q7AAu3B5z7dae2SgRjli2fYUp7gKST3PtSKcEsMLnBPcEelKwDEbPyK23qPXIFOGF3M2Wx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g3HyHPTtS8g4UBh6VSYEY+dMYw3O4joAKaqggsAQOO+alA2/LzgjHpTNvVQcZ/kKAAnJfH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61V9zBfLxhW4yBnketWCG2vt446Hv/hVeRMxmP8Av4Xg9OeTTAhf5QOgCjApB+93Luwyk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cyhSVX7oGRn0qMhsCQjkA4yMnb6/SkgGsFj+6fmx1HIyadlXBC5DBQSv+etKGJwIhgkAn2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Tu6Nx29MUwGHO3avGWwcDPFKCqR5HyqRj6/WkK7gUVSSMMMcEYpQM4ygOTxkY/wAil1AUl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4yeg/GkYZTaQM8/iBVk5KlkOccEGq743gqCA689wSP880CSGgkgryvI49h0poJ+diNoPAO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kkkpuz7U0Lggls45oWmwELfM21Vy23ls4PHtQpYsC0YOP4s9zUijZ14IPXvzSKrINucr1z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SMomMKFLc4yefepUVCF65IHP1poC+XuAXrg44NN6AKy/LnkHnrQAA4CgkcEjP+FPABwpwM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cbMbAoJ5/w96RefoRjNAEigjkZwOSD6UucLuXnoPzo7uM8tyntgc08jzogH52kd8HigBuY0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2qfT0HtQxZ5FwcdCM+op7CNo2OMADkA8j0NMVRna5YnGeehFCAVlYEHhcEn8TTPkzkY/2j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qIueB3+tSAsThRsHI4HP4UwZBkqflI5zhh1qMwmaMqCAAep5P1qxwxAUgE9eOaZ5ozwjv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WkZNEPU5bUY5YpHAwEB2sR94g9/oazSeZJFKgRqNylucfSuxvlhnXa4+ZuOOuD/hXH3lsB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gMno3HQnFdUJqSMnFoPMQbtp3KBwB/hT+h3BlYnBytQk5LEKoz3FOHK57KetaWJsSEEAMp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T/SpmOfmf5ic9TxuqIMdpZBw4AyRwAO3uTTwHHMSF+MlARyD9aqK1JtcX5sq/y9unfFBOc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n9e9Mk81I/ljMbSOvyjDHaOoz71JMf3pSNOF6lfX0H0p2fQVugzIjVZTlT0JHvwTTZlUxm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zuQjrkU+JpWmaFgArKPKbGCT3DDtioVTI2rwTyMcD86E7/EwafQRfLZIolOEgAO3uV6Bsn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YHzq4JHU8cf0NKzH70hBBG0Htn0/OlRS2R0JPVjn65ov2BLQYibQE8yScKeN33tppQkbFZ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xGcf40ozuCI/sWHHyipM5TIx0xn2z1x603ewciaIS4ZiMqM89P0p5APBGO/1p+WyI3TKDo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SDIYhwCDmpb6iVxCAfkLfh2p6qDlGcjKgDA6Y5A/xpI1YsAwDBTuwMDgepp6eWWAx83Xji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5n2NtjXj7vHJ6k/8A1qdI0Zm8u3I8pU3Et69P0oEjlPKO1ot24HGCMe9NVRliR079RjtVM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5Y8HcB1PbHrS+U7cZySGBA7DsfxpkpmKDyyVLYBKngj3HekMGXA2ncvXB2gj0PtSRV7sbng5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s5yhByM8/w/jRuJJPQbvlHp7fT0pPmHByAxOAaYr9gcqoDSBYgmGEgJHX36EGpzvQhl5yR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qvyCse0MhHc5wfpUpMils7SvZs5OfpVPUpaiuUDrt+dcbiTx161KXCn5V3ZXKnoAD0JqBp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vfv2/CncIuXJz6Z9O30qbvZg9CYqzIwIGAwbJOM49KfhjkMcMFJ9agztXbjJYhj3FPMgkk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BB7VTEn3JSS2NrKMcMD1OPT/GlG7DbTtbBHTrjtTG2hWGc4OFIHWl3EKzDjbk4HrSS0Bj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lQW3HphsjHuO1NLDKADcGwQp6ZPUCnMqgkBwW9PXHamiXdgxZpERQrbDuO7jk9velT7uVJ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ICNwY4yBx3NOLIis7sMHqTRrsVaw7ghWC4AOFPpTgM7izYVcDPqTTU+ZdoOQH6dxmkLSNt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3JzyTTsJ6C+U6xFt6EggAZOcUhACqOVwMEep71M+VO1eARn/PvTQseQ4J3DP3iSM/SjYTR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qRnkcfSkAzk7Si4BA9+59qmlH7pm3CQjHJGAT9KUo7uY4iozjaScbQBzRzaEuNmVnxE5lV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cqPpTvLUeYsbjcW3EHPH/ANapshgUQ5AP3ie/t2pcDeXcAn1PXmgLdiBhlmdh5mR93qeOm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Y2jUrvbn+70H1Jp+xQMjjPNMYYGGYnofxosHK+ojKrRtu43YIbuPTJqQ8OGO5mAI3MRwB6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gRuOcds9hTwC+B369OMtSv3GC72B2duhHUn0+lPDOGwFMbYycdOPSo1G4lxgkMM47VJuI+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FbUcq7jn0OSe5z6VOCdo3A88Yx6U1V7cnvz/Snxks6Qg5Lk4DHn60XY12EYtja3IxwB15o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nofpUjAxvjKjaB0GeaBw3CZPXjrQgSKyuNm8rgnaAOgyOtBWRZDIZBjOQAuCPbPcVKFiwB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elQu6xuiN8zyE/KOTxVFWJYpzHtjIyzNw38I3dKtrPtcZVWKnBI4rOI3BcqUJBLDqMg8fi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yw6dsirTDzNYlVOewHepg24DBBB6/WsmGeRecbfVfUGrUZVkwpwF9eMiquNal5ZF27sZU9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RWUgA55J5A6D1qoJGJDR/NgYGOgxz+FWFc7c4zwWHuPrSFbuTLnau48YOeOlNWMAho1BbG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KeegYE98injYZME5OM9f502hocBng/wAXbNO2jaB17E5puQGw3GfWnKQF46ZP5VNmNDtoO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sYP8AsZP6Um3LZ7Adf/rU/Hod3P5Gkw3FAIYSsck4U57ADipMLyGwdvO31zS7CSCcZ64NL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ABIHIGeealMGh4RWIKjDD36U58kYce3FLk5ZugboB0GKaY2ZSmSd3HrxQykRuNw5JBHOew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ijeMK3vzz6n3rQZVB2r93GPyqr8wXyz8yrzz2FC3B6lcxruyi7Qw5AOartJgBY8DHAJHSp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kFcj3qkSAdrYXAx1z+NZ1GJIBtQhd3J6D6+/rTom2EpuG3nAPXPtUPmKx2qcrjPA4GPenJ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t3I61zy7lIuRuUZZGBIUn7vLc+lblrMNyMBjPr2rAiBQAcnqc+g9KsQSMp3R5AGeP8K55x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wucMCD1PFd5plwOxznsa8i0+9BKqx+fHGfWu60y5GxX53LwV/rXBWhZ6nVRkup6jaOThh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pEvkkbgec5wFNcVYTElWRvl4NdTbSZkDg9RgAV59VdD0qctjq42HBXsa1YdpiBOQDkCsKK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3vWxG+YFjUgHPXvXG77M7Ys0VVsgDnjqParMUQLM0mcdsHFRxRnYMdBxnOc4qYHHykZGPz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C5BJ4Abg/yqUx4iJVizd+KegQgpt+YkMCPbtTs7Qxxx3oDmZnGIn744xnGepqtcqo64I/r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r94DPHXFZ9xEBx0B7VUWNM5yWNip8vknkjpVZody7dxBz1HrWk/ysSf19KgbC1aYNXKtpq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IkqpHqCMfTrXoOj+NLtsI0pSV8hinygnPHHuOtcHJEdglHUEHj0quAVfeoPB+lbU59GcFf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meIp5pRJNDHcFOcD5CSOhJ9RWsL6eeYSXDmIRgsy7twC/7Oe9eO+GtXZm8hG2zZDDd0b1F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fzOVVm7sNwx6Adq3ijz5abnSLclrZJLaZkkZvmwdrrk9j9PStm41C1njDG1SV1ATeSTuC+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ENcRFd+7dlsBR1Ix1rS028dY3iZhtLj5T2HsaTjYhs0oJma4+0xqLWFFO9Yz+7HuQfWse5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zdTlyzh+dw7j8fWuih0c6i0oM0dtFZkPI8hILq3ZR0OD61Ut9KtbeSSW/kFzkg7D8vyHjg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7lSe8R2hubeLzGeM+oAHf/wCvV4XBuYt00mVjAClcAgD39BUoVVuopQMpGMMuOWCg4H17V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LkwpAVlT9w+c568jpg9/ehAt7k97JPY2rX372AYOGC/NIO/rWElzdaiY55o2EPJV8ckGvW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LctayRu6sJc/Mg/usncZ9K5LXdQij01WSVNpKxEKAGIPXA7YPWqRXMzlmhNqz/ZckuvyO/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H9KvQJe3Ft54MaKFK7GfJYDgtt9D70+NYHEa7wUnQgOOCGXsapmENcnYA/lpjdkAOfT8af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o7yzt7We42XEZyvHATHQHv9KgMii22b/30RLRMrnKsvbHTmrCeSttFGZCBFxnqQx5wK1tM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Hi1LThcQyynLtwUduPlI68c47UpLQXMWLJ769sp9ShhQm3C/ahuHAbj5Qev0HSthLg28tr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+cbSnU89MCuZtrrTjPMNKnM0CjnGQCD04PpVy2tk06F3D/aISN0JBAxu5dcduelYS20GpI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CqCcNBIN+1wCwz9OME9K3dLTT5biMXkCSlV+RyM/KD1U9mz+deUaZdSpEsDsrS4faQecFs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W2lvEkIvFCoImVcnDDJGRxx+NQWmjb8W6bfXUSS3KRtBPIy27ghZF2+i9cD3rzqexvbeGW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USKzbQBg9ePXvmtTUIbuO4iuZrhjFyLVMkFAOpOfX9aZqW91DXMJkwEWUIwZivUMMcHHpV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56QG18iRZtpiyc4GGh7DB6/zrcvtYsrmGFDpaW8kaBPtEZwrL1+73PrTW061dZEugWUAeR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A88elRLp1xZ2kcqv58GdsbZyxbuMdRj9asSRPDa2U8DqpYktu80ctjrtwfTsalHhVtTuYr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tbdt+YKOWLdgB6+tVGErRhmD7JAdjDgEDv+dd/wCE9U1KGK7topYTeyKDaLwodlxkfN0z1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aDOL1/wCHV9o9v5t28KJJKCiswMuG/mB61heRPBMPKO5h90nBG0jHHtWrrGoaxrt3I2uOH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QXB+6rDjANJbxxx5CFSOQy4JwQM7aoVjNkkuIlj8m6bLlO2djDoF78d62P7S1C8JaaTfIW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tZaNLdB5PKEaIAXZRhMnj8Md6ngaa5lhitFWNVDhpGcbMDuPrSkMtS/8AEv8A3kzeWz5+f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PrWzZvo14XEEX72NPNcAYZm6Ade3esSFdOuJxDqE4eCMBRtYdQc4UHjk/jWfDJLaXY+3hg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Y2E8H6KOtTYDfl0+3eL+3dOnilhIG8bvm8zptA9adpb2zTXban5jW6R5AjHzMV/hGDwexN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gsbtbxM7lWIFt0rHJwvUe56VTk1BbX54wVdSdwdQee4A7fWhIDP1pJrqRJbd/KE8m8wsf3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Oy+lami6nqFnK9s15NF5mAd7l42A5I5+6eODWDJqEV3di5YFQ4Pr/AD/oKtuoltI50BL/A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3IPXjsaLal9DqI9WiYyo1nHvuWKrOh5Dkc89OR19K0YNav7HUWtraQssSr8keCkgUcA7uo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lniSaJUSPzlcgHnco7Y4HuKu3Wsxfuo4l+ypv3SFkyA3fpnJ7mnyi5mXbu5u4I5bm2jaW5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Qq5yeAelZGs6rMqQ3sSm32xlQijJz3HHf0z0qw96bK7ktrJQ7RIJjKi4SUMO3uKybO5mvL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ElDJloye5HGOnahIHIp22vapdzFzIjK67RuGecdsYx71Uh16YOB5CRvGcfKSFPrjr1q7d2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RsqF0HIZyTyeOOKzYdJKsyTgMzEbQW5GR93Hcn1p8qE3c6G01aVwGlQRshA+TsWON3PFXi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YWYnduXaZFHbHXP0rnJJGiYyIfKCKMJgMCy9PxqL7VcM7XLtJHMUB+8SRjr16ZppCOrtYr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HkjfEsmdu4DqT/SulW7nntjFZwRSty5TjcrAc7T3B9BXm9vq07mZJ38zAzyBjb6Vof2lfp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KkDBjyQp6nHrQB20qwiJI5Nlq8wbEYwdpXqT6HJrn9SkjXTpFyCGQxSL/ABHPf8O1LeavZ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/0mNczuVxlhx8o9D3qCzUSOQ4Yx7lztHBYnt9KCeUq6Z4UkubKT+zomhgljIeST70i/iOh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+GFMDz7ikSZzu7AHGVPrmvsHU7BVsLa/jnS2URLAqlshh0GR/ePtXjvim03WjLArSQMxjC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WO2apMU4NHxt4n0U3dmsp+cQsV8zA3DnjOB09q8V1zQZmBd1Urg5I7f8A1jX2nq+htBBcG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5GMgI/GSO3NeA6ro4ty0BIdSvykeh9a7aU7qxi0fMDwPEWByAuOM9ffNVn+TawBwSc+1d5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ABsLKRk9PzrhnwUUAY2jBFdiJasV/l6gHnr7/AOFNwASw+YE8DPP0qRiEIxkk9+McVH8wB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2IcTtA3qQythlJ7HpinkbY2UcDBIxTOCOT8rdKavyjbnJPryeaAJFLN7/AP16aw/dvG4DF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lYcgDgrx75pvIYZzuJwWPFMBpzwD17fSm5KE5IHPHHHTvT2bC7ic9uepqLcAxLHAPHrQAp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kD2Ge1J7DoBj60hBy6kAZxtOc5x6ikOTkMoOcZ7DI9KBWI5HIKhR9446U7lGdHDAjGcjs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1uBnnnBBpxyzMzHLN3LZJ+tNCuOwASAMngAfWoxnPAIK8AHqaVRjB7/XNLu2YzuH+9yKb1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evXgYPHWnK3Xy84z9KiADZY4A689RUcsqxsBK+xiAce3rTQmz/9b8lwW+ZjgbgMcccU8Ko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6/hTVAGT83IGQeaCq7iW6Y9MEfjXnM6Bw2mRuB1zk9TQ529yMnGAM9KFBBJZgcKenpUabO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XB9aYDcB3DSsXVjznjj0pkBaPEm0glmAXoduePxpVbjcQeew5AGaCE2NIRj0Oec0tgJEyA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9D60wIWyV3Bc449ffvTuI+QCN3I9aVPvEICzE9R0piIiwZWQAYLDknnjjilPLbVz6dcc/W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27MH5sj5s/wBKrtGsimNwW+YEbuR19aBiu20E4AbgMDzg+tQHBO58lQ3zfXtU7MTJnaQME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4VkKZIU8tjrSQEeC0gyBnOTxnJNIG6qwYYJxxip2C7wq8DjAzngCoCR8oIJ7ksec9qNwBO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R15PtT2ZVYqeVDcDp07VGcli+MMcAt64oX5TkY5ODketDAl3K+c4PfB65/wAacSwTOMnA6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5+7uyMt3GPT60nmOGwDknsf8APGKPQB2RkMCBnjGMUhYDBZhk8YPb/Co96DruPbK47008S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pB5E4RwSzHAUdR0xRkn7nTjk8UL8pAfovUZ6U1DK0SMyrkDLbW45piSYjKhbkZI4zjOKau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N1AHPtzU/zMQACHHUZ/kagbIY8EDOOeOfpRYGSE7gsokG5jhlPUAeh700thc5PAJx3pEJX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XP5UgG8MZEJHccgdadwuWVcY7BlI7Y+U/561ZDEEnO7JGBjnH1qjksxZjz6egqaMPzt55H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UgMwDBcDJz3JNW1+ZwSQBycfXrVFSCCAAN2QccnFTowwC3Bz1Pp0oAvFiFZQcjAGcZI+lW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yzjsSMD6Vn+Yx/wB0YBGO3Y1MMLwxwg5JHU+goBlktsTB4OOaZIY2A5yByCPemh+pA4POe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cFTj0xmnbsQ2DbU29QWHfnp7037owcorgjIyMU9WDKuCcZOc0xiFG+Qtzwo9T7CizENjUQ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c8/nU4bPK9PQ1GxVSGYZPOCex/wAaeXQNtGW2HDEdMe1JbAKSAMHofTmn43swPDDkE9GH0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f1PagKxbOeuTnoVPamBMoDEpk7v4fT8aeiqmXYDdgjI7VEBKuDIVyeB82Tg9acpyCEGSO/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S4jZlfaVZhng8N/8AXpNu5h35wV9KQHeWZOiYGM85PX/9dPyduccHIODUgMY+gOW4H+JoK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H1NTq20/KMZI6foD7Uwr13feJz0xzVIBh2k/IxI4OD2J7UyYOFDKBgMCcdce1TjIG0H3/A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1BB7k8j2x70dbgRuGfIXG7gkHg/hUcp/gVAp3Fi/fHoKlYDOSfm6+tR8YOARtpgQ7dwOO5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yynDsMMfUVOu3eCTg4IGPek2nywH28YA4wR/jQBGRuBKkAnrim7OT35/X61N8wJIGTzxj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xKVAOfbmgCFlKnLA5GOvX86CM4Ltt7DPJqdgApTpu6e9MyS+xMscY46cUkA0BQB5a4B6+5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FJwACAB0Gf8alCg/Kx27SCeOCPamlWIznkHI/+vQBA4QsCSFfAUD+E/8A16TbjktnPHAqd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nOAOpqMknrnnjIHTFCEyIgqQ7DcAD379s0m3PJyD+GPwpd+FL7flB+7jOT/jTn5YIFZAyh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famMY7OOAG2/3hzz71HyEO7k9vr2ocIW3v8w6Y6c0uHBB/hADL6HPegBqsqfKVzgjPoc/y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Uxnrz0pu7ecttwARuXrzUi4kKsD8wGM+o96TATHqfmwMfQVLubYxCA5647VAr7jhfu+3J9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j+6pxgccmhASZG7oAcZye9IQhzySQf6dqRQqqrBFDqTuY8596RNzMGcnbg496YAhyxXjgY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SpMDHVi20kA9PTtSAv8AKikgDt65qcRr97JyMqAO2KEgIGxgohClcZwCP1psgZfLAxhxk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QzF1ySFxx06j+YqvuEa5YnCAEg9M+tUnpqFilcOsTruABODj0rkpHaS4aViSVJGT3I9a3Z3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O4YFc8QSznJLZOcV1UEkrmEpXYhwBhQMH3603ptxjkHjOc++KUswb5cYI4471CcNIJxguo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PpXVbuQ30L0TqJPLd/vDKBuQcDqBTlUxsd3LsoDMo98gL7VREcfnJOxJZMkjHHtVxW4YAk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XPpVaEaolGcc59hTXUMMFcEEd/wBKkQjbHCoEYA2jHPSnsFd8AYHXk9KNwIFUNctLh9y5J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Y9h2pgwFZRggjaBnG05H+TU6gBQNwYgsAehx1A/ClYoOSOTgkkdTUjb0IzmTA2oq8gjGFH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oC+Qu89Op/Oh1TYo89WOQ21eg9Ac9aVmbIDZ9we5o8mJvQTaiEshIJJ6nPynsKdjqU6e45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cZz0Hen/xdQQenGMY7H3paCT0GRk+X8xBbHOOPpgUvJGTu+6c7eT8vf8AxpfkwSCpJHJ6d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UckmdqquDj9P1pDsC7VZ1cblZdhPfB5pYyVYruOD0wM9PWozkKVGW4AyR3IzSk7fukA4Ax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Q8FSSD043EZIXPrSjDE9x09sUZb7ke0Y/hYZB/H3pHZSoaMFc8EDqBT2C6GoBjAxheAM8A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MfjnmpGYIXY72C4wMcgewqJCuXmVy6n72VwT+HtTH6Dd6tlGB57etJjLqTgYTHfPWpC5cE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Ixg9aZgsCASAcDPegLikY+909e9IOcbsEDOOfyyKXkr83Vc/WlZSCTHtPAwOV/OgNmKjA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jAPtzSowWQI4IGCeDnn0puSyE8/nnpQzgZbduycZA6n1xRzJdB9CULLgeWAy7ieTyPYCnx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OSMA8Be1NZDGI45RtZ87cnB46k0jOCrkHK4x6Hiq8w8yTfuzxjOeP8KcW3Hjg4xj1FMIki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QxwBg+lOVXAG0DGMk55NPoJu45G5D/dGeD9KUcpjkb8EEenfJpsbABt67W5HPY4/rTU+Vd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detMXQmLJGTvJwMbcdSTUmCCV64OMY5zUSSiPdInz8c9sgVYCrhvJOCzBiSMkfSkh30I2j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72+Ygc/L0H0p/bG4lQdxOOc/WglmViSSxHX6Ugw5VS3ygBsr3Pv709hDvlZSHH4jr6/nQo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OTuPI/LtSjktIPlyec9QTTFJbBYHIY4JHUe3tRdbFDnjRiysM8jJzyMdMU7DowYJ04+YVH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481upJJX6U5EYKSxG1QRkn8sCpe2hFxSMgKAcDK9OOP60dhgj5s49ucUmckEkD5dxweST7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ANhBB49fWqC99xGXkjnO3GfX6UjDavfk+nQ/WnMCcbeW4UnuB1z/jS7cswQ47kjsKLi+Yw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ctu7DApIj8u4sBj/PapAvDRKMLndnHf0H1701CGIRQchclcbcfU0rjsNRIVR3QHaSCRnv7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4gCy7dyluuaZgMu4KBu4IB4Bq0sfLHKs5xznIAHY/WgdvIAO27PGcjoPX86nDMRycZxzjB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smSCTkAY//XVlVJJAY4K5G5eho8gInwUBXKMp6j0zzQ4R0eFWZcgDcDhvw+tTYZ+SQSB9B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jBIzimu40iORfm+c/KeMAd/r2qMlRIkwVS7BlViPmwvWp8HGXG7cc/jTXbIA74JIUZwOmD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hSHA496QBV2g/KoI9+PrUxAVcADLYYkjnn1+lRnLZOVBwfcZ+neglsU7dxCfdUYU9xnnn1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J4JxlRnk0A8Lk845wMYP0pSARt2j6njmmmHqTRzgMV688sPbqMd6uBwV3xkFcbQOnB6gj3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aB09j/jUyM6RmLuZA3T7ox0q07lGqCVCqCzAcKOwqVGG/bkgPxx1yOn4VnK+zO8lscg56E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QxKnbuXOAx5zTQldIuCQDAJ3YyDx6UqszSbUUjoS3YVX3qzKEYEc5wflz6VMpGSeSehx6U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gZ9x1x71LkgA4AyueOvNQqFIwD9anZZAqb9vTGPYdPxpW6AOGw44I789anyD0zt3DjoRj+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SAMLgbeuD607OSMKRgDpzjFJbjQpJ5H3uv606RXGPmCDPY80hx98Y9vqPWmHcPmc7m45x1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fByzDaG6VSnIJKgZGeT9KsvvG6Rxwvyqp9T3qsw8zkYJ/iOf51PmNFK4PzqvHBzj61QIIJ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DitCXaHAbkrwD65rPZTg/NnnntXPOTexSI3cbiqHsCBSpMvyllIAOOPWonyVQADG4jHpn3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wz7Cs3tqOzLyOcFTuIOe+DV2NhygJG0dKxFuFS5eMg7edhXt74rRRxJzlS69D0z9azvYaZ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nheSPX8a6fR9VIKq5yRxye1cgDsJDcrxkgcZPanxlY5EYZGelY1YKWprCdme76XdJjKvwf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lMrbd3Ga8J0u8KLhz16V6JpepDYm5sEd/avNxFJ7o9GjUPXLNlOAOF7c1swy4XHccZx2rh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EY4DfoRXYxHzGLAg5xjB4FeZOLPUjLQ6KyMrRswdQvp3+tXTGRAs5bcCSMZ5BFc/FkNlSd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cZ5HNZPQ1sXlzjOME8Y7n3qULjIwPceuah807QVPzHqacCSevPrnnFK4hzj5gXOO3tx2qC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BuxTm+9x0I9eDUO91AQnIAwAfemgMQqxU7hktytU2iWQYJ2k9xwRWw4wcjgjkVmXMWJTnr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CJwBkk7VHAH0pm0upwdpNSsolgVm5x1phYqNq4z+lNEtaWKiPLaTJPEdpVhhu4Ne06be2+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+RJgJOrYG1x6f7J6g148Yd8ZLHj274rb8MXUltfNa2rDJXeytyrBf7w712UZX0Z5eKo295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owMYx16Edc/WtWN5Wt1hB3RO3Bxhgw56+lc6L7cMK6qzcYTAIrQtbicK6SyF1Y55GAMdK0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rctIjM7O0eNoUYO/jnd6+lSWYs2ke3vWEbxorROTy3+yT7VgQNcPD5qqfLHyLsO05HPHrU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08uRiHAlHDevPrWbWo7G9ceRB8scxaUZJUYJ45OKlgjF5B59yPKNwd7SSc/KeKwmWUSklI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GfcH1FTKb4xQ2y3LKG/1YJBTA68daGgsdrDfJZaYIf3twRlRLt+UqOOD3P8q5u/0xdSsIr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4jCjnaOT16kdzWpbagr2y2E0zGIH723gjvgf1rTYpDebbEtNbD/VE5KtuGO/TmkI88WG0+y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7MWPYkcAD2rVnsobsQxPKsU4hBwOjEDgZ/n3q9d2IzHi3WLzCd8edpU/1z1rGeN7hxbQgR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jofz7U2yWikUlVyHKKQcsc55x2xWpMzQ6XGhthKnXczfMp6khe9RPp8um3EKM4kjfJkGM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89aYqS71QyKRl/L3NnCnt9TQiSDTLRLhzMseNhx5ink98Ed6DfQorRxLIzBtyL0K7e5rSX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ZQdF4AUdqBPdJMArmASMA7sgZdv1xxSdmOxW0+7ea4jk2mQvwdq9D68c49a655VF3FZ3Uk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goR/T0rOuJrS2hjit1SKSPcqSKdpbPJz6+9aF5HxasjJPEYCwmRuD6jaeRg96ylHU2WxrQ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tfSmGOb5Aww5AH3QByamv/Dt4bX7XA4XykdkZAR5gPQY9TWDpotTfRX9w+/y+NqEDAA/iP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COSNoLRWW3ichW3MxBA6kd/akmM5W6vrmOaJb+2EjtHsZ5CQRt4AJHce9aGleJr3R9Tm+z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3CqBZAXVWTqfXnnmqkrw3enksu2aKVdpJ4Ibklvp/OmOwaBJcR7VBZ5CegzgfL7007ksc0M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m6SKHLBEPygMc7QOvFSJaS3cL/Y1aCRCod+SE3HgZ6g+uORVW3U2swjVjarOuVkV8Bj359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SJbeZ8207tNG0bAu3bDH07ihjTNOAmzdbK5IVwpAJxtLtxlfp6nrVTY8hkntwzCMPlx8oY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G3upY2uHcLGd2f7xHRT35rVZ4vNfbJsTIYq5wBn0x2oTGYsCve2rCydeI284OcAjt+NVFt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+5tG/bwAPfvWve2dikcd9ZySnzy5IA+RccYUfyNRQwWk979nvboQBE3FpPlLADoMcZpgVG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DbxblGxcZyRwWYtk7h2qxJDbuYuBPsiVm3cDcOo9xWeLuG5u5Vs1ZWhZSsZGeF9T05q4d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iVXSWa3ZRAo+VJFGcs3uemKACzurDSBPqMtuY9q+XGsJJ+Vzk4z0/wrZurez1i1uGhyLm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wSR0wO+O5rn4p9rwKkbPvygMg4D4yT6Zqx9ruYZwhtRbxDBaXfvz6fQUAc7YJBFE1lchjI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Ur3x1xWxa3LX0pSJOQrFQ/AZhwMCrGrzvcvHMUiBZtxlChXOfQgdD71TYt5cUkcnlPDn5x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C4lveyIJFljJCkgxdBjuQfXNW1uLJpPOlMi5TCLkkAP159fUms2abUJgPKjJIwQUUbjnqc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jcGMsi5cMRgAdcY96dgNJY4rbCxl5ATkBjkbR06dvX1qxZahNJdKLnAVlYJngKzHAA9M1n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LNN5ZOOAoztPqP5U27S0lGbSVjKrJHICRkAZPbpzS8gOguWMMQeOIXDRuURT90+pJ/lWI0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QAZIXBP3fTuSKY9zfO8CyzbFyEcfwjnqD2J7mtGa4txEWstsoX+JTuCgdTzzgHvQBg+c8N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oZW3CUqcbc9c9j6CmyrCEZp7gQmQ7EDEFm3epPb1ran1OWWy+xCBQgB3KG3Id3f8A3qy1h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Jo1izxjeDj0P9KL2YFO6SO2kxZPvwqqXC8ZU9Bnr9akOofZP9YGlYkMdnLfN6mqFtaeZKy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P7tW2t9cdhWisKJHHuiYRoAplfIYr7t3qrq4E39sW8cZZEba3BDjGD7eldXoVvPDLFdzDY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Ty3bp3PauWtdOnumhnjt2ljEgdHUgAqp7g9Qa797+4+yyJBbbpYZFMeSCocjIYY9PT1pSd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NVrN5Zt2bOLf94Fc9gf8Aa9q5GIXF7JHk+XCuSwzkjjPQ96LlLsxlNQKnzeWK5OehJPPrV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gxaZcJAEQqWkUl1C9W44yewqVJBU1ehz8mk6lc2dzPHtvYrlRG23O8HO5cD2xjFeZ6vo7y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RY5+UAHHHSvo/T4Y4tOjgsJJCkDBZPl2sXAyTntnOayrvTE1F7lmiHmptLpIMIFJwAcYAz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5T8+dY0GS1aWeTDRNK7KnUKrHgH6V4tquj7HYxA929sV+i2seAr1ZJra6tYxFLu25xzz2P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4v8EXWk6hJbzR7QCdpyGUg+hHFdVKpd6mU0fMMkMhcLuG5c4B4FRHzEIB6kc/4V3Wt+Gyj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dgfY1xkttPCSkwGR0A/nmupaozKzYy7ZwpxgEcjH+NKhYNyCM85FC/ezzwemOKcBuO7P5c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z8oHJGPXNN5II9cjBHelGc5Bx35pDwWxkhSM98ZpgM+9kHHy4wO5zSL90K38OTj/69Oyr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D1phOAeo60AMbZJtZ5GiBXkDGQfc+lBUoMHB6bSKVm6ggAcDB5pmNrew6npQiGIeT83enk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Dk44+gqAbVftzxk804kjJIBGcHnPWq0AlDFMcEnsMdPrihPuqM5IPJ61CpwevAOcn0oV1A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0Uh2FALlgSWJyx7egFSKQBggH681EMYBYAk57/wCeaCsh6AH8aYz/1/yYznBXAPcURPFhl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T1JP9KQfNw3J75qPCMzcbWUfdH6V5vU6BwIK+YDkdSO4PcfSngDsB74qMMVICttI4yRxn0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hgA23Hy/dx7VQEfyjMY+Ys2CR0AHNLuX5VIABbHPtRtYsrqCCoxz3NM2g8uc+o7/WhdwJH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cgj5U6nPXrTXY5JBwvGB7e9IjSEMm75ST24246/Wm8BsbwBjjHpRcBz/MAeqg4Y9GIFQEf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Pb2qRn5DHovy5/riotoBIB3HsQcg/X0ouA1WDJuK5Z8gAHnA9aiBO0Mc7vQ09mxnIA9cHv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cdO9K1wAsc7hjIB24HQGo8M78Z4wKc7OXAXgD5uO47fgKj278sM5AwOcAk8j/APXRsAgZg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21dx5YetOX5lLHOBx+NIGz8+MEgck5ORTG6/Nkcc8c0eghU4JXI5JwB7+tMKq6syjGD6YP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4xjHT9R7ikLknLBsL905x+Yo66C02E2BiuAoB4NDNyjKpBBPA9B3NOxt6gFjyMd6VMHDKS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uIDGd3TuO5NPw2d+fmAxgUw4xs2g56+uP6U9G3ARkfMMDnqR60IEwIJUFhwxOST1GOB+FM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7ZJyM1JIWchVwArdB3BpuDk5wDjpg84oHuM2j73tjntQGTIlbcqqMEk5H1xSHYQW5OMkgd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GSBgphh2IoIZIcB+o2EZyOpB/xqREVOULMOOTwQO4phQFgy43YAwvcDpkU8HdySDgHHsaY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g5LbycLwAtT7iFO0kKxAYH3/rVTjG5udo/Af41ONwO3G70ycDnoabWug0y6JEJb727qFxg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7kHlQMjJ6HsPeqij7wySfzH0qUSbSCOyjLD8sYNFht6FwuzkHOFAwcdzQuUPBPrg85/Oqz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lx+tSoJSo3NgknaepwKryRA5XZch/kyevXn0qVmZUjVAHbO7DHsahUo5Xa3MgLA4449akX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555//AFUMBzZBViBhsheeMjrR8oPAyx4J6Ae3vUaMrYJUHax245HH9aczk4AYgkZ4qWgDB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I7CgmXz1SNsYAByMhs/4U10woXHC/P74703LgHBxnoDwcUICZgNx6nnGRgjihS5UJIASOh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GNCkapnBPRQf5n1qZexI6DrQwLIYbjsAUOOmP0p6hQgXjg59Mmqyh/l3cDlutWo/mOB1GC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evz5XszflihiF/wBZn3OM04DGGXpjt3zS/dOexGD9PemBEVyCSTk8gimOcPGo437icjJ4q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gc8fy+tQ7ifmYHoT/ALo/xouAxllAG1QzsCv+7/8ArqA+awDXChW7KDnpTzvCfIxJ9zUTh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OcnvVAGASQCd2OO35U9/KDG4c577ByS39KicEMVXGSo4bj9aRGH3WBDYIB7YHvQBNGxByx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UlR0+UnjJ5GT61GjNwMgE9+uadlyjPgYXk56/l3pXAYqnBYn5gMDHIFNUNuDAcgEHt1607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Y96T5vKSTaSrMRkn+nWi3VAPAOdvqDz7UvooHGMjB6gdajBUEHp2zSrjgjtwMfrSEIemDj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gYHYQowM4HIB9M+tTHLHAOG7fWozjc2cLnn2zTQyN5MxgIpYA5OePypsgYg43HA6Z6Zp/G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qM7nIBI2gknHA9qAIyiBwXAYYzz2pqqoLNF3xkNkAe9PIy2PTuehNIFLZ3EkkdegAHShBY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ALkDgf48VJu2tkHaAeBjPFImNhJ+YNxnrkiky2QhBB/hz6jrT8xDuEVnReOuF4JP/ANahi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x9Pem43YDDB5A9vrSMGJ5BHAOSOMexoDzHA4IOffBPamj7+5MAn06EU1g/pkKuRgcH/69S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gKQFO3P1xQMkwSvBGOOO9SIFyVI2gHORxnNRIoYZI3KrE4Pf8qlCkptTrn8qAF2E7gB1OT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PcWifIJUd+Qexq+zYk3Dg+lUZgA7z7CC7fMSeo/8ArVUdXqBzNzLzI4PzkAAAenBNYyjY3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+tbN8nkzMm7g8jA9exrClcRsEbdkk4x0GPU/yrso72OefccSqZYkfKCNp7mm7ACDgrnkAE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vIaIcnkBhmoZJFmV1RQQMCQA5+YfyrpM79yTy2jdmYNnGOuQKlt5k85ot2X6lRzt9M+5qB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SpPHTIIxz9KmgeOMMpTczMGDA7cEDHPele+4aM0YWIJkc4Tn5fepEWdwWgx5mcgMOMHrVS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tB69qm3s6kkna3GfUj3o1toJp9SaGOFCPOXzBgr/ut/Uiqq4I2AklMgkjkk1MMKh2KWzgg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TIw3KAoB7d8d807aBLYjJRhgqWVcDpg1IGJ4cFtp4OecH+eKjId13A49B1z60nBO0gOAeQ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TjoK9iUZBC4AbOM9jnpTm3pvXbznp71CzblBVQpbPyntjpU6vlVULzgAn1YentSaQwYK6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xwRgAj0IoJU71b5gcHr+VKzqsT5+RVI38c9eKUptUrkHJPP4d6YiLk8Eng+tAwFxtJxnnP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2n5GJBIHbilDxfKrb3cIWIAwoBOPxNGl9AfYcCB/EAwAySOeaftbyvtD429M98A9fxpgCt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kenenuF8sruConRc5Zj/hQCQHcrHJK+meRioZCPTJbnGcZAp7EuVYADgKcE8ihwVG7GFzt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bQgaa2aQMoaJcfOCeMjoadhlwW5KdR0znvUofpuUHthhwPekO4ks5BPI/Clp0G1bVjcAHG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9adggHnpkjnPHalCgh1C7hjnHY/WmgBl3L84GAx/2T3NNhewoXdjgY4fjjFLwHXHzHBPPb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r8wB2+/tSkqZDtBVcYYkYyaOZ7MSQ4tITukbLdBx/nFIi/eZy2Awwp4ByPWlAfHRcKCTk0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OS2AM557n8Ka0Qnq7CMCBgLjAITGcDPUfWk2RsyMy7tjAqvTk+v41IzYO04yffAI6ce9AY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XHIAWmmFluGU+ZOWKMVZuzMef0pylgVY5cowJXrx3ppHPzKRn2x+NPzl8kdFx+VV6D8iwJ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5/lPPTA6e1C7XYlhu3HdkHA/IdqriTeAPLVcAgNnJb69hipVbkFDtZMYYevpj0pIOpYhBb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BxyT1/KlKFeG+XgH5cdD34qEqsoYMN2QRnJB/SpAVBESEZRQOvQDgZND30GJIqtwM5Bzgn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Ln6c8Uh+bIIwd3r2x1oyiOQATubLZPQ+1LQAO+MKwBwCWAPrSE8u2N2CA2D37/gKd/A+/O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4UijYB6nqMetMXQXaCVcHngdOCKRNrEqvQknJ65pOFAAHHbPtTvnB3rk8dOOtCBIcobO5c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GgFSoxkleMds+9RqkaLtjUBR0/wAacTjIPBx2ptiHg9BnnOMjsfekeSTaY9xGMA55x60Lv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nBUcg/XoakUgKFcFsck5xk9zj1o1HuS+VHCru8wdSBtGOc+nvT45FZFeMDDDHK4b8ap7Yi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6jPrVxyRhSSeQpKjnA4pPcW73Jt7EKCTtVScDgDmn8NtJJRx0ZTkY9xVcsmPk3Fe+aexYj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KbY1ZEhO4HPQDHHUn1pBhi7HCjGWPUkUzzWGNuHOeg5NKjSpnorEnhx2Pb2oGKS8qg7sgA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KaqgkADqfpS/wYXGcjkVJ5ZVfmAGD94nGfpQvUXLrchUM22NsDk4z6+nFN2jB4GRnoMc1N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qheW3DOT75pG3DceMDsKYaMh2jO5CMBeQf8aaBtQsOSfmGepyf5AVPtAXzMZwTnJx/kUiQ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gAkDv6H2pBrcAAXAOADk8nuOlINyJubhjgnvg+nPWngLJKN5GeQOOM56j3qVUdchhgg8Yw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Rdp37lwuAAw4685/CpAocqMBuMktwaiwTu3Kcr2J609Rkxjachu/6imHmWI5V6OQqlcA4wN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YDqBnpg9f/rGs5XzwhxyRyORVqHcECnGAc5x69vpTEXFDMcY24HNWRnbgjHP+cVBHyApHH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3qyu0AKB0PFJrqC2ABSGAyx7g8cUrogi3qXD7gRjpjvmpUBLDI4I5z2A/xpoGN4+8M9fUU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54t2CZBbeRk8dh9aQjgsvXI3enPem8KCnIUnP0z1FLlUbAyWPXHYGhoBdyRgt3AJHrVUruX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TOatGI8gDIHGT15qDGWVUGSTtHPJNRLRDKc4MgQdFQZyfX0NZ027c0YyCvGTyDnvWnOr/A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HPJ49BWdMMABzgk56/wCeK5n5FJleXg5HygdSeOapuQOFJP8AjVh235yVJGeAc4//AF1Cw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S0WmRMTkuWOeByMEGpI5zG2TnbjsM8+tNCmRxuU7sHPORgd8U4Rs5CocZOcgdu9TNEmjFf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ydx5P4VftpIp9p+U9wM1iBSnzA544z6e9OsgY5sjcVB3Pk8A+3oKy5VZjUjurZyjblyQSP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emMhGyBnvXHWkwfGMYPXB5Fb9qGZwnJOetctQ7KbZ6jYXySInOGrutP1FkJTcAffpXk1tO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9K7S0kD7dx6jjFeVWSTPVpzdj0+31OKX5drBhwMdDWrDcY+U5Jx+NcXYSKpDeldNE2R7Vy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p0cUiFgWHA/vVY80Pu447VjRMwC57HHPpWkGyDjv09aysaE/VQSGy3IwcfnUDKX44HHU1I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P/wBVLsVl35O0jgVSArSopj4OFA+Zsc5/wrPkGRtB+X861ZCEOSccZqi2HXCg9e3p70zS5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wO1QsQj7cHkZJq+4+Yhj3xVG4YREBjgkfzqubQLk5kjijC5JJ6+2fWmxLc28gubV/LIyGf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zq7gBSNzY69hW6Esfs28qxk57/KPrXTQ3OLGv3LHYae0epQJL9oW3yMMcDcT368V19l/Y8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MgDeHBPHt615XZwRbQ5wFHIAPUn1FdJYW6CQPtA443cde9btHka9D1PSL7ULC0vdR06KO4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kIrDj5emR61Rv7rVryKF0RTKrnzJP4drew6c1zenXc8JuLeFT5cnDbiQuB/Fx7Vs2mrLaR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fr32H1HfnvUl3NS3tZS6xrHJO6BnfapOfQj2FWreO3SFbqbeJ0kZEXZhsj3NRQa7p9mjXF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aAoYSMpHIHbAPrWkNeuJrYeXhVLbTJKA0hY88ADiobJbF8+Swh89IWuJnYrtwWVd3rjmup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ZrW6gMZhzIgYAbs+mO4rM0y2v7qFf3YhA5kbOCWzkZ/CuhFzYRrvkUOWY/u1zuZfUH171P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2mnt7W7uIRu3ES7js/ctjLNXK3iW9sd1tvmbzGVQBn5B06c9Ohr2Gy+IeiW9sun2Nk8t42y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jkcgnqMj9a5+SWOS7a9tuHQlREiBl4zhWI+7/AIVKmB5SbtmuCsyMspUoVJ4RTyGHrnvT4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qTynAIDDvj39a7i7Qyz+Xd2iIWAIdEyCe+5h2x+VUZbDRJEd5IomRV2oGPCFTkqGBzmqTv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Mc0EoVWZ1cLgHseQcjsO9WvOngaK0lfiU4UHoQT29RU/nxwWckdhaxO8jkLJyFXPfb3IHS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rzWhS6LxiPEnIXHsOg/lQ2MvW+oT2UkscVnHcqu6LLxhgN/DYJ9RRbWEVujLaSbly3lxH5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9as3GowvcwXJtlt44VXejN5iM2eTgVsRvbLftc2W0wq5n3OMRt6qfXPUelR6lo4ZUnt5DL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dy4X/AHfY1tQTG1BlS1mhiuwFDOCVL5yT6dOlb194ilvw62trEJACyTyIDGPQbP5GseTUN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vUciUqQR90MvdFHA5p2Vrk8xDPIkbYZhGJYzt+XOHzwcdxVWe48zNtIzrJhcKgG0knAzn1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hdTJVyNu5Dnbj+tU4rk2s4adPNAAVXwAyqG+93yalKwNhq9s7wJGQy3CNtVSmEJ9Q3QfSr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UmkXb5IDEEgAqB157A1W1EzQSs6Nv2sH2lux7/j2qlHq11qjS25QhRGwY5zknoDn+VO4JC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6dZGkcycHAwBwPoPQV1Gi21vqOnNHH+7uUZfMHXzOpzkn5V9hzmuQksZbQx22xTGAG3dPy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tQ8sqI6xzCTEe9yu4Y+ZuPSgsncXInktbhm22xAKNwOedv49aIzELkyXEQbcpCsWycnpg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pZgj1OQStcrhWB+UBeQSe57VVu1gTTX3JKZFyy7WGw59T1/KgC2ZSIynmRNITloUOHYDsS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o7XCzQhYQ+5flwSMZX5uuKz4LHUIY4b64WMWnlEuQcnIHA9c+hqndR3KFZ4/M2uQyLJlN6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bNAHR/bls7eVYijiWMZhAJaMseqH/ACaoCVJg0Mr+U6ZYF1J354C+341hwQy/aUWyQ4Zs+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ecVpi5d08wASTuMleQBg45B7nrigCaZJ7jSNltEDOsu3cTwob+e30pJ7WSbTxZS+YwGB5g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2KnkDvThLdQxILgmJXdmRRhgxA5IA6cdTVlbm5ELlAJBvBDAfNkDpx1H1oAxfs81gEiu3DK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uuOM9CRT762RLgWx3wgNhZJOQyt2BrbubFpm3ICnnEMVILDd7Dt9azrq3vPskVtdINqOMq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nNO4DLgJYF0utjXEiYz1wh6EHoCfSorT7PBbXFvGqCadw8bHA2hRyMdTTk0O+idby9jDQ7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24dattZ6fdGK5Fv8AvtoUyJkbsdOOw9+9TfUVyrbQMYGimYnzcncq7cL6c/zp+kQwyXUkk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Q69CeowPUdasqqu+JPMk4x8o3OD2wOmBUtvFFbPO0nmRSyYDgoBnHTHof50NjWoCys3mK2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z91uOnoPp2p0FtcEJcRfIkbZJwSwI9MdadK32iIpAQZPuBM7cY64Xs3rU7CW0BbT7kq6bQ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DU3HysprZ3mq3JWFA8qZQSEYZl64z0bH51nq1y9tNYzvlBJjY3IDDjP8AhXS2N5HHeC5lI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cDIOCRVSx0/lmXyy5cswYEs3JKkc0X6lcpmWWms8G1LgwtCMIhz8xB5z7GtmG+ubHdb2kU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rFj6evp6CkQTWtzKZAWZVHyZz3yTmokWaSdFXdEsrFxuwRjrznjB70NjNO3vvMj8y1DI4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RyAT1A9qv6fas8sduGjhknJLbCWCk9x6kVz6Pdm6nS7dEEYDo8P8AqwP9nPY/zqXTPEzaV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KeBKCQ4A5PHQn3qH5EJHTReDvEujzS3FjcPdxtMJJXL7RKWHQqRtGOnFWbi+uGjFkr+QC+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Y6E/XgA12+i+IrPUtGdbaYSysQWjYhCik9ef85qxB4UsNbuD/AGlDdQ2znzQ8fC7wSMMe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WSV2aSpdjzSyjttSvX08fvPJG4B87ADwCvvngV5T4y8NRX7z2d1ZbXaEeQzD5TLnPOPbj6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X8P8AhyefUVaWSKMKxDDfJ8pzwfTPPrWfrVnYT3V3dRPHbC4jLJLNEXIb72Me/wDOqpV31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5meJvBDx+YscTRBeWjcNlf9pc+9fP+qaK8cptsEyrlgAMkj19a/U3xboKa3BDdXEYe5VWB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YC5Jx74r5a8f/AA/8kfaYUkgaJNy+bGGd9x5G5T0HUV6lOroc0oHw9JbhHZ/mBZznPZh29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qwPavTdf8PzQtJKybxJyCv8AeXsa88mjaInOQenI5rrUk0ZvQqhS6naMt1weuaT/AFfO3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3qQjc27bz7DAqPB5JHbJ5zmqC5FsQAsFGeuB6VGThizDgjJHp70/jhexHFRsQFJZsE9R7U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FwByHP1qNuOCeh6dh6Uu1QS3c4x2FM+YHOR17D0qrIi4nPGcMCen0oYktg9jnimkbm3sfz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EnaN2CM4/pRZAPzzhuc9RTshTxgLkZB4JFQgk5DdRz9KApPT69aVyosnV4t+xCTgd+ho+z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1HvUIJ3bvwAx1pJPmc5JGOAAaolyP/9D8kN2XPy55wMH72O9SEuDg4VWwCw5xjoM9qjQbe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HgDtipd7M3llwFONy9Oled5HQJiSRlODgcfX3pJB5TbJDh8biB2HvQVXaE3OuCCMH096b8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OWNACF3BKqcZx0PQHvUKKyb96FVxtDHqzA5yB6YpZCj4ChiWOWJ4wB0AoYtnGfQgngii4D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jwcexpcBUkIX7y4BPJwf8aYMInqPMyxxyFPY0jM7f6xvlBOM+namAOxwIxxwNxPTjsPrUb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QSc+n4UhLFtydRgkdRgcUbm52n2Ptn1ouAnXCsysOpOOcVGXzINoyhHccmlC5QDgMB91vT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GX5VGQo4x07fX3pAJIPMwTgbchSOpU9qiyM7vuqQAc9QB0qXdxtAwcdDzzUWSCD98leccd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4pJLMz4VR68ZqNGyGYEEH7y5OSR0IpHdRkOC2QNp9D7jvTyVV12ghSQNwx36nHahdhiE52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zQwwTndjpkdDmnECIBSwI3Efl7UoDbcLyM5yegFF7E8wjZUL5YwYso4IzzQdzbchRldwAO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KdzZyW789SfWlARSWPHHIB4pjbFXcQWydoPJ9qcMbsA9MYJ9Pek2gOF38AZYL3HXHNA754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RcTdgkkg989BTsHO4kgjoR0wO1M6NliAfTrxTuSckEAHgdOPpTsVcMZ4KhgQPl+tPIYNnb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HaoHJz/Dj0pNsZAMRABPIz39abQmPHKnDbeRyPQVIrZORjBJ7YJ+tRFdyrtAOw55HPNKWG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5wevegaRMmMHa2QeOO/tUh3Dk9QOVJqFuQFVs8Akgd6CXzs4JJ5J7iquFtNC0DsOc9OQM9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SOS3GW5/Sq7LGATFnDHOw9j3wT2NSEndnGNwxzTsStCwsmOMEk9qm3MDlCACct6/TFU1cH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Uq7CV6BXOPXn2pjbLCkpE23nYuxhnBUHkGphyBvxjjdnPSqwl27gSMkcn1xxirDNggE++e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GQFSNiHGFGNtRurr169vcfShfnG04Oe57ikCPG4Mvzg8bgeg7CpAPvSPIgbK8ls/oKc2DJ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3qUA/LtBA3EbT1+tIkaBXO0+YTndnnFCAQDgDA65XJ5Un1pysC+Rz0JXpjHUUrLkgoBnAO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25BRXBPqvT/69PqA5FiIYAFm6sQcdf6VYTao+TPzHuetV1ZTnLZDYxjpx9KtggMD0Hb2zQ1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liv8AdHT/AOvTiu3AIYfT1pjR7wquTjOTg9adweSx57dcVQDGZVBzjPT8agYfu2UAsSBkj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lQPlXGCPvZ61FkK2R0Pbtj0qWtQK7IVU5wxGMYqMk4Kn3z9KmJfcflDZPAJNQlVJ5HBB+9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PvsFyc44PtUeWMgHTEgA/qTTnQsct0U5X8qdg53seRyeOopMYmQMg9FJJY8YFOw8QDDdjj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JmDLtcgjvkcU7btBCsSCR8uflwaSQCkZLMjk+m75sEdahWMI+5fTgkZ5+nvTyFYMigjdlQ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SQM4GQe9NbAPibeocDG7oQOOPr0oG1nHU8849KTKnICHHUkn0ockbGU7WHzZ9vT8aLgNXq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A4bAoxu2kYxgEe9SswI3AAnHHHIzUZ6BjjA/PNMCNgA5yMZ5PO4VHIccKwJGOMdfwqYKFY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mc8YAVm6kdeKlbiuRMgU5K/N97AP50m1WG1R95gdxPb0xSqQT3AIyKXjcQSFPbJ5/Kmndj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wOlIwBKYYcLuLdg3cVJuQKGGHyex4p7f3R1HbvQuoEK4dwcYB6gfzpuGyFIOB029D708Kx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foacqkqdzLjuAefwouBEcqAx+6TwATxinImxyWbcXG4AH+ZowMGJiRnB6ED8DUhiWPBB4J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K9vm6U4fKQOrf7PfP8qaOGGWznp2qUHJ9vp6UMVxNqqw4+UZB5qrILrzmLNuTtzwB6VYyp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jtzUThnZsEYJ6dP1qoPUGc9q0e11lUghufoa5K73qVdZApAyVYZyO9dtqEbyxyMysqxcLn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uLmcSOJUJKkFSMYHy9xXbRWtzGbJy/wDqwvJI7dAB7+tRhQWdiuwsfvEfewOtVtyjdEpwV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lTFmP3VHy8jnqT9a6HoZvUUEMhJbjIC445HU1JyuXY9OSfT/69QbgGKqQ5CZKZGQfb2NPK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RtLKemev4032EWVYhxj5So3Bj2Pbircc1zGWUhGRskgjv6gjpVNXPCK5kAAAYd6XcwXaPl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MOmpbWQhfMIwcdO+ai2vKCzZfcfXHTsBUrlyyrGyhMZIPr0H51HvIBbuoOABjmlsDd3YRc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1GCvv9aFOcuRhieQP5/WokQhmZeS45APB/wDr07jdtYEMuM4OOPWhkta3J1DIyycnAwCRw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yrCRecEgD2qvGTvDM55Q9e/PA20scqiPeQcHsRgqRx0ofoK+tiy8gKsdoDNgEdcntSnYx2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03I4PDcdRxgen1pcdFClx6A849qGtCkIAQSTnbuyMkZx6UxQADKqct6HqBSFQd7xA7mI69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OQAI1jDHHy0rCv1BJFIcFMZ+7g8/jUqkFuBhh+GTURP3QeAP89aaxcZx26U9xbbkzZQ5Ub8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qNlyyt80bqOqt29CKNwK5TowPX1FHy4JbjdgFgOePWhDa6DmxvJXGBwc8UmA25cMpAGDnv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uz93PekAkbMbDDHIBzxn+lDQ/UbMrXEDW0TNCD1YDk5PP+FTM3GF+XjaQBgFR06VD96NjH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YjtUwAAQ8jMau3GQPUD15oTuNEbsUCHkgcKAM4z1zUxUJIpdsqOenB4/xqJpI/LInOC+QA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eWACkfPIXJJJXHOcetD7iVyIRqQDKdzEEtngD6UqsCwEbbW/hxwfwNKy5bD5+Xn/69DnCC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JOOPrRswtqTxSOu5nQPgbeehpzY2kx7VxtVUHU54yT/WotjbOc4Pb1z1qRsEDeg4GF4wBj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nYUoUkWGUMihWyRzyOlRr9zfIeg/Dmpc3MiGMFdpxnsD9O5pdpSKTcwAIAQAZOQeppNXKU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AyDn6j/CpMlCrhcbie3AOP61WMLJhUQKNxJySSSeo9hVlSPmiJY+WFkwB1BOOPWqs7Ba6J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SF+5kctnr2qQBgMYwMckc89s1AgbylKsMkk8dSTUi53MwHzAYIHII9TT2BDw244KZkUg7s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+SuM9scfnTCeASeT6U47htUZ4BOCemfWhsGABHDgHjPGQDTs/dPOCRn1poBDMTt2nHIzk/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rENz2yAv19aNxMCpHBO7Hc9fpT8ASBNoV+w5/zmmDoMtke/8AQ0/JTBJYH72SM596eo7DY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VKFCq2TjAA54PXpSY6AtnJ546ClwCBk5w2eRStoSLgjd/LHenr13A5B7EZ+vNIrMDgnIyM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coBlc49qbYbhwVKqTnPGfT3qZG4CkDcCSCOQ2etQnhWIAI4OenJ6jHalDYx6HoKLWHZkyk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wpSDjcQcGmIf37eYAeATntT0CLzGThudp5z/hTSfQY/dxy7Ienp/KhVMucFiRkdM/jUWSc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Hcdj7GlJUHyZlYksMDOOfU47UAif5yu+RlG3AI6EnpxSNkqoZRt7DGf8AJo4VmOQSO56Zp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Y9KSQMmzk4JUsOffH9aVBwzFlBfP3e2f60wM5O9wD/CMcDjvT+eFHG7np60rAPTcvCAFRh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GmLGCu47SCQvofb65p+xTGQjnBPOD3FKR0PIxgZbtj0qhCKpJyqljgj0qTyzt2HA5554/O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Bnnaex96Y2EXA4VuFHfNO7K6EQAYcZHJBbPOf8KfysZbK5Qg5/nmpij9WAGR25OagdVZvn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mqRKbtqKnAL5DPjd7jPSrFspDGPhnIU9fz/CoxCFf5AhZgF3YOSPrVq3QiRzCp3Fdu4j/A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hfBBALA4AA4//AFVdwUO35WPXAzioURB8qsRt+Xd6+9SrHGAd5O7PJoYyTYWPohGOvJx2x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Ww33cDge3tSbhuVAefQ9vxqRRjIG5SWxgdPegkiOR8pI+hFRgqo2gYwwz7+9TbcqHAcA8E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Ux8HnbkdvWh6FJEJRvMLSSMwJI+XgflUDfMG+XbtPB/z3qdsD5l+XnP41E7SeY2TjcM7jg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aRAcA55I9Dwaimt/MkEoQhtmCAc8ehqUs4xzncM/QioPOeNcg+oP09KwZSRlTxvECD8mRk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T+MxgDPuTg/Wp9QuC8kcMBxg5Yn0qvICNu3G48kn0qRj4kHmj+IqCSRkAH2qZI8rueQhcc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f5a91PPuKsxIFVmUZIGTUvRAQNEk7rK5KBORj2HHHerNqkcZaI4YsfvD72D69uKcquACMZ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0+latlbRRQq2cM5IJ78VlKWg0uoluXi2gckEYOO1dVa3PzgMSDkcgVhbAgwzE5Hpxj8a0b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QB14/GuOaW51QdmddFM2ODgnoSMnFdpp1wGMcZf8AiHNeeWkv7xVY42iuptGCMpHc5rkq0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6nptjK0kjAEAD+VddBIWCrnIGBivPNPuDGd2MsOCOxBrtLaQZV06HHSuGSO5SOpgIbI7jB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7c845PoAfSsWJjuG35Rntya143dywPPP5Vzm0di6vIBx1pQrsGaNehA9OaZEMZjZsnqPb2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K2SevH9Kl7l3GNEm4bwXbvz/Sq0jRktgYI9OKuO2Nr9QSPris6UeUTsGM5PPOKXqHqQiLe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xFJLFdLGpI6DjsTXVnOzBHJ5PtXL6vHumLAZXjn3FbRS2BlLTSzTFWbLMR9R/+uu5isfta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5rzyOd7O5SVBvCkH06V0ya/5m/cAjAZCgcA+uetdMI21PPxdRWsdhLbpbXws4oghgXa7f3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V0dtDaGBm2t5xG0OT0P0rnLG+tr2FRu3uVG4/3SOufrXWaOA2VYkKp7cke/4VoeajWifyt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y4fjkAHgfSq0s8UCtKImKDbllP3TnuO+atJMls7Fz5g5wFOc47/SovOgdTyyCVskY+Un3o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kFokpAZnY+WI+cg9yOwFXNHmuYL+GbCtGRvAPfHUL7kVlvZKztGACqkA4ODg+mK2tGtIpb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ykkW6jcQi/wARPahq6Gzsk1q3M5tnDrbhjscHGd3TcPbpW2ttAtk08U/mTs2EjUHjHGMf1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pb+8FujfZ/MIBZdrAgYIPoM1ZtdWvLXiOVyoOArHjj0PWudxbFY9CS3ktpw0SeWyj94pG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1ZsLSWOOT+znLXUh8xhjCs3f/AHsd653+05AFd23tL82SCSSf51tafqcVvexXFm43swVIi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/Dz3qGmnYLGxPLq2nSR2/l5MqF3aE74lHfIPOe9Yd5BaQBJWVBJcsqtGRzvbAGQPzPeuk1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plNvMhClkHysOo/TpWDFNbvdtazwl3zujcHbL5nqp/vHtTTtsDQy9g1a2ukimRVjUfIqgE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nPvTLK1sYXlcwsrTE5UnBUntg8j6V2QtNSt4EubyFpmQqUaTlww6Ens+K5nV76CR5Le7tX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GZMuSW9W/h9waadxFG3tUdpIDJGJ8Bo42O7cvOf0pDby2sZdiwt7hjDLtOVwQSOO3PpUNv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2e3RSTj14IJ9xSfbo7mcqdywoxyRyPMPTA9qpq24EtnY3MmbVGf8Adx5GcZI7DHf61PaWc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7xzG43ISG6MpwOPWjTpJJNSmgWVLcNAdsshJOV/u+59KW3tFuLdpopGnSHAlBXHLE5wKQGn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XkLdRjIaXcGLEfxc988Vx5kSItOxRA0gIj+6dp6kelbkf2SW12QSJut2I8sN8wTPUisXWI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NIkXyv8uXHfj2oGlc1Ha3EHlyKsh3ncSeXA5Bz6Ypzvp8W4xqBLL8xONrN2z+ArDt9UuoY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77FVo84QdW9qqrHqF64ZQjxQnYGPGT1Jz7elBZouwEu2d8REffOc57DI4+tU/s8krASEx7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OP096lF7cWjSC2Z5FC5cAZXI64zW5dy/akgluv3aMgZQnyliwz/LsKF5gZA0+91CQJPMhY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nHQj0Bpkct7YQiO3ePejFSrfNkjv9K6BbdWspNT09Fkkj2oyyDOF6kegPv6Vkm0c3k3nnY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O/pik2BqX+pzT+GJ470K7CIowjGzhmGMH19/SuXiv5UWOLUmaWKONYokDcxovIAJ5xWrHY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mZgXCzedlvu9NoHaiLRYby3uhJNzA+6OM8eYvoD1BquZWAzZ72O1YSwnyx22sWJz06dDWv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hbZZZmdMKxJ+91OPU9qr2dppaMr28OVV8E5LEH8a1p7BbpfOsZClzHIso3/d2joMDsDSvc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i1hluYha4UssY4A8z19vUCtbStLu47e+YyI9xagElP9UobPX60WVh4v1lLiZpzPNakqyuo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uB1rlri21Cy8+3vPNtDIAGU7lJx90sOh55FDBnZ211fQWKCcRtJKQIQowAM4AYfSukgU3d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Pv2xt90PjsR6D3rypdevBkLAJUiwBKOMsBg5Hv2xWnp3iODYs/wBoe0ukJOzBPHTk9OaBJ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RIo31rYJbvfHAgUMCUA53L06/pXnM+yNktnuopGk+cqSUOD03HpjPpV7VNcGo2/lXQLtbl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EbHPytxhh6Utqmj3VqjTu4DHIEoyoH17E0mIoZdYkh8zHzn5kJzz1Ix6U955F2sqF5A+ck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56tStDbWryG3ObeRj8rSbtkY6YPXrWfJFFLdGVpGRxkIwPy5H6f41JaOlutQTUUW6K+XO+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A6Bl937+lTvFZ20n2iZ1MQIZFJ3JyOAfU1zSy206pFPGRMpJZs5Vj9O3+NA0i7njnViFsm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Q9Mj+dIpO5vTJbhy1gixiU5bcAqjP9085FYtve21wp5YDLLvOQFYdt3SnaVqFvYvNp1/gR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xU+g9jXVW62Eb/wBnkINg2mFh8pDjOCPbueuaXMM563jkkeQRFB5OCS5+6H4yB1bNVpI3m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jZD8pAz1Pv1GK6R9Msra/TysRo2Awc8J9T3Ht2rqfEGjf2f5ctiElMMBM0mQS3fjtwKlzA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yxO5kjZNhz7fypj6UBIJ4ZZG2qd8ahSV4ySAeoNbD6U8ypdaad4k+Yq/CAeoP14xWfodhc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u0SuRmVwQWPQBQeopXsOxPpml6sulrrKoFEr4tyQAWXPB256H3rsdI8ZaurBIi8c0D/NEz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tn8q0102NIFTY6pEjgKh3ZyM5I7VxMmmTO/8AaKsiSEEv5YIyBwMn+lTJKQ9Uev3PxF0do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GVwpt9wwM8sd38eOwqvaeMLDUWa0bTVFvKzGOd+Sq9ArD1PUEfSvNLua2ntYJI1HnIX84E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/vGsuS3nulKKzzRbk3JGMKM4AGepznkUKyHzs9SudJt7mS2FrGhabcFB5RgAc5U8A15tr+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O9tJFW3+aNtm1yjHaQV6Fc+tek6bPpum6haWW4CK0Ty1dz/qnAOCSeGOCQalvo9N13VJLi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DbKyFtjKoz8wHHQY+XvW9Kq0ZyV9T4O8c/DgwM09rAywzgsEYcH2Br5P8ReH5bZ2BRl3E4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1Xv7FTbf8THEttKzDfg/dzhQ2ehxXz548+FNpqdhNeac0izqpcQqA4fHdT2x+td1OuovyO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siNG5EmWGCapk5A4xnjjtmvSvEPheazeUSI0UkeQSBx9a868oK5jc7XU5z6jsa9CLUtUcz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dVKkYHXtSP+7jMxOFUgEe56U7aYchm3dST60jIH+VvukgjHemHMQkkDcTvJ7+1RMOhXCk8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2TgrgAgDrjuKNh2leyjPJzjvn2pt3DYhIOcuATg/Sm5YqpI5I/wD1U4fMwdQQjg5B55HSm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EkAr6c1S2JHOZQg2Ip2n5h3we4/GhUO4mIZx24xmgZySCBu96QAffYYGcH3PtTGkJggndn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/9n8acQOPm478ZqCUwRttZ26A9cUDsz//0fySDCXOwEquOSMAmlKoMNnBB+oP4VK5nk+8N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QO/1qEtuyjA5PcV5/kdA0Hbu8wDkdT2prN86hMHK7hgdvemMTnAyo75OckfypxbY5kCkkg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QIRuXKp3AA+hpODuVzjB5+lNRzwSDuyRnGDjPFKFnZmbGEPvlev8AOgYgJOWB+btnjK+4o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hcY69OnFKyhXZsfM/Bz1x7HsKgd9kbqpwW43egoAMiQkHPPPHHFRnart0LAgMzcnHpQrqj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z2x6007AhKkoBzkjr/WkAhLZMi4YAhcA8jNSfNIG7oX4yOFwO1Qgk/OoXIwMHuKbneCNpw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0p3Fp0FJZiu3GTnccZ6f40xy3HYhv07075VcAZPJpuVVY1LByi/O/Rf8A69HmG2iBmCYJw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vSZRQsjZBX5mPf6Yp2URBGD5jMxk3Dp7delNyXI65fjHqBQDJMSKzNINpyeAMkqR/Oo1Zm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0HgAf407c6kLIQQPfkfWmsFB8tQQoOFB9P/r0utiUh0ZGw+Yx+bcABw2D0pyhc7EAJxxn3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DD94hwQeMr2qTIVSxIAHI9aZT3GADC46YwAfagher/MOBwOaUL8oCjnOTjnk80Ek4AO31b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0gOQSpDYJxlcDP49qXJYkEnAyPm5Ix0yaAoGSecYGM96TOFzjknJHt/jQTccNqfKdpZhwD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/hz6dsUgyOEIfj+Hk89qDgjPOTjg9qY7j4wQVdixfk9cAe35U5mbzHd/ukYUDtjv9acinC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fTNKVYBmADY6c8e+aFuAhY7QVO5WAI9CD3qRGIA6nd1brj/AUwjcFZF/dhcIBwFHXgU4s2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psEBJc/Nk9hx+dICOEOV78+goG0j5sqOD1qEuHJC5C9FFCCWxa3ENn7zU+IlueMg8jGMG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APIyKmG45KEZboSMA5p9RJFwb3BAb5Ac46bmPXB9qs7X6xgbcEcVVjaTy0lKgDlcKRwPUC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cjABJpgTqzKAhVVwBtI5PvzT0GB82ceh5zTOd3lt95eh7H/8AXSg9WyOBwO+alpAC527mx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5YHIAyOnp1pQHc9d3OcnpTN4+ZgM7T1HQn2qbgP2jqrYDcBT60mSnIII/hK+1LwuCR85Gc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KqgLEAASTtB7mgZLuGeR1/u/4VKhycDoO1QAHdtBHPp1z6VLGRtdSB8uAD6k9RRcRZTO0A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nXAwW/DHPWqYZkK/3W+8PpU67ipGeDyB3FW/IRKdnd2wM4x2qJ45toZED56kHB/EVJlMhv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abk8AZJ7AdfxpDIDkLv8A4s447A1CV5IAb03Z7ipWWNsiVCT2ySMUx8McbiDnGAM800BFu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Tj+tIBgAHcQc5qSVA2CCQ687uu71BpncEHjryMgmmAyNyBMJPlUEAKegGKcMZz0I6Zp53H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jg49aRyAy5BLM2Tjtn1oAiPcr8oXqR15pCZI1VUAy5IyRnilYnqBwDwMUNlpyQQQGCj2GP8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6pyS3HYZ46U4qU291JK8dBSFdobYzADOe1IcswA4yPyNIBVf5FIxnBH/1jR87ZYemAOwqNV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qcBBjP/6qN6nhieMDIH+elANWFVsqoYFQo5LDue1JI3IXOQeRgenammU4Zs8AcZHB7ZpwL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cUn5AMyAFQDcoXA+lOVigCLGuB1bGTz60igcrgg808FlOCOpA6+lUwI1UAh+cj5sgYX8va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vyjB3k/epx2ox35A65PI+lMwgJMeSo5UnsKQBndH8rZUjIwaYAVbGOc596cVyQgxhx8uBj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RwT8ylOw/Gj0AaCSoVyCoPy+vPY04qcAqo3EYBPQfSmOoVo0Xk/6zHoT6n3qWQlXwxC5XJ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uA1kwMHrjGR3NDAhieo7YPTjkGhQ3y89wOe47GmKU+by+MMSxHTJ6/Wi4IeTlBxk4/Wm5H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2MuOhPTGPxpcps2E/eJ61UdwlboZ2qLss3LyEnuQO3sPWvP2KyrznHTB64+lehamdkZXOV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BcKFf5W+h/wAa7aOzOee5UeZUjd3+dVXoOMkdB61LCJHTzCroXXO1jnaf9mqsxWZlTaAiK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moreXF0rb8Flx5ecofcehAreNloZvc0V37SqRh5CNqBuD+J9KmCsMBgqnGG5798etQIYp0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kkY5qRkKx4SQZJGCvJ2jt9arS4WJAzFgDk446Y5HapM4AVMv0B56Kf8Kg3KsLR7iEduhPG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VgUyOYztfA7HsapbJiTLIkJUI4Dc8E/57U5ZCANnPJLZPX2+lQtvDttcujYATsD6g9s0/5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OOCQKiwMR1jaJo9oVDxgHGAT2PbmpN7kKCc4AXnk4Hfd3NMVsD5SMdCT3HpTxsCtgbWC7+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U3YNSQFVy0S4YEZLDdkH0PalMnUsPlJ5zzxUS5C4OBj5uOM5qRSy7iqpkHqTk4PoKTE79B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oOmKd8uB+fHBBHrSECNBwxYk5ORjPb8KQnaRnlmIH1JoTRT8yYFpf3mCWBzgetRZCj5SSS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o24IxZHU5AHUk0oCodsgO5gSoPt/jTtoTfsJuAAZiAFznPTHrTpvtKPG1usQj/wCWgOSXz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5Iy4Ugjnt1piCOKJIYQcITjJyxycn/wCtST6CsS5STe8Q5RsNzx9P8aCxBOBjH5GolODhC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wT2pzvGgyxyc49l+poT63KlpqKwSQAEEfNkdvxFB6AjkYPfqT3P0pDksVHJ29z1+lP27ex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7ivoHmEYwzA88fXvQkSZDBSSRjIJoz8yRsygtwpbAy3p9ae3nRptbcgPGAcY/rQgvfcTaN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MnhwOuPoaVw8iv5bmJmycp1B9fehM7cxnJwSWYYzj+dKVV/8AWckAEDoGz2pg72FxuO8dd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aQDJZiWUMu3rxj1xTpiGJ2rtU4IUdBimEfKd427QDnrwe1LR6DY/JyB0GOeeuP60/jbv3D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QUmxlACrweF57UqSK6oqblkDFArLhvr/9ei3cdmSL8/3TzjkHr+FIysG27CQVyGzxkHpik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ickHocDjr9e1HIUFs89zzwe1C8h2AlpMkgklvm5p4ALFQyh9pwufmKj+lKBGF5LA5AOOeR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BuBIp+R+/zDp9DRHcHcQQBJF2k47dyCfQ+lSCMqcIpxnIIP8AWmkKpYqSNpwcj88imqjgE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k9vYVaJsSAsFBwQCSM+mKailiqg4OSfcikG5Adx3EkckYGfakkJwWX7oHrjJzikt7AO4fl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pUiEqH+ZTkDao4Ax159aaw2OUQ7jEQoYcAnGaTcjBHPG7JbHrTs9hDwSzAdQf84p6K3Qd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V2YAPr+NOWI53c5Bxk9APpRYBF+dtkaktjr2/H0p6qwQs52jkZxk8deKXc6DamPn6+59M0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ruJyCRkfSmJgdpJCnI6ZHy0vqH6E9FXOAKAEMmCxUNnJIz06YpQDkcscnJA70WGthr5Ysd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jHTFK5llj2uQy7doJHJP+I9acPnUNyGycnrlR04pQBgsWI44HrTsMD83PODxnucUox0Unk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cRjcM8fjTzyr7AVDDbnPbvRewCxjDuzBSGQADO7vzn3p5VQREpH3s5x0A60IMsWiIxj7v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cFDEkYXJwe/X0oQJiBgwK4z0xxnjvmpNvG1QBt5znrTjDMmPl+XpnoQadjGXIJYcYHbPeqT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vQ5DEk4HB9alXHm7lAwQOD6rTlQ5QE5CZx+NJ5XzbCcYG7p1pNXEJ5b8lBkE7hjpn3qfDg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gB8ue+BSMoP3Ruz6N0H0qVVOzeByB+v170LzAVE4WRiPXCcA59akGEGW4UsTzyePSmxqEO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CjGMipUXOAAGVe59aAQxclnkGRzwM9hTlXC7nQscjC9lHqanEZLkucc5A7496eVkzsJ4J3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Yr+SpwG/M9BV2NWK4i5AySScZFCxjBZgCSOh6flU4VWJ3dvy/KkGwgAIyOck9aXB+XncfS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cU/ymcNw2SMZUd6fUE7jPM3ZWNSEyetKQg5wfr6AUqjBX5iNpztx+lMKZYksSpOTz2oDcQ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fUccUhZFOSGCnsOTQ8i7wyghRkA9qYeBwQQM80O1gIix+UHlj6cf/AFqglbykIUA5OQSOf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bj1xn0FULnew2pwFIJx2qGhorzS7GAIJIH5Zqg8mSwHXrz0Yj1qWXALMOWAz681QkbbG3z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CoklYtSKqkkmRxtYjnPoKGbcWfPYAD0AppKBcEZOQMH2qINuAAPU9+1ZPQLl+IlZkJGVOQ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1FGFTkYzXOQyuZCGG4HOB9K6uAAoI1YsDwpPJrCtOyHDUFiHBGeoJI9K6CKzjhRcDl/mJJ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Wa7+zdSg5X6V1IhYL06Y4HGAP8K5nJ9TVIyZEdYiX+YL26nBqvEh3iRR/Dg1sz7irNEMsF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CcZfBZhjjpmpZomXrdtx2nsOK6fTp9irnJ2t/OuTtw6E5U7v51tWMgWRUk43c9awkdNKTR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GznaQM+tdpp7DaiEnbng+1eaadLwBnBB6exrudLuCqgE/K3T2xXn1YO+h6EZdzvLeQPgDg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YIbqCeT3FcpDIUKsP+Be9bsbd1HHfmuSUTrgzbaQZX7xOOg6H8aXzAjNkfNjAzzVWJgR8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Mhwg3ELyT/Os3oaWDdnqeQO9V5huA5x7mpTtySpPIH41Xc49+p9qHYbuQO2SFX+E9RWPc7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jnvWo8oGcck9PauZ8QStbRQuTy0nJraluRN6aGZeRtGDIpYLkAkDj8TVYTxodkuPMGSG6k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Ed4Xs7jJSUABlPQ56n2rl7+O5sdSeymUqzfdY9GX1HtXoRtY8Ws9TvtG1tUQqFUSNt3Ddj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DrE06rFbyfZ5d28tnBwOgU9Oe9eNYjZto4LAbT0PH9K6OxvvNIgkOXH8JPUChxMkewadqo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qyRNsDEj5l6/pWlFqE6ssAlSOPORnH868fjmTcGIIx2/+vWnbXkkUKRnoudp74POPzocSk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pDQxTgK5yQvJI781atdTm04F1A3yR7EbdtcKTzj6155BqivxjB6HjAB9/rSPf+SxLqZt7B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tioaZN0zv7CZ1MrXBLGb+H+7/AImttIgyBFUMW+bOc4PrXMvbTJHHqFvKCjLvZCQWGOPpg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rjxHOqSXcdgissabk3LIx+YjPbOKnm0sUlodFqdgunaZZw2c6l0cO5Zx5hBGWIHYA9vSuc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T9zEkjrkqxJHX0x3rS+KdrbLrWl2tlyYYWjlkiGFMvU89+O9cZYadeXcknkLmbpwN+VXn8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3T9futRY2skhXadxjyTkHngnnPtWzd6j58guANk67djDjaV6E9815xNbzQK4mcRMSpUIcO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22gX9jd3s1tdQNcRPDvLcYjYEAA9z+FYSg1qWegad43ukufM1DdNBKhTbI4YY9R9PzqPW7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Zi1tIAW2tllRucfhWSbLSplkWHbGCu1c4AVD3XPqaijuJ7cqr72VVCupOPlXv6GlFOwWRs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SRWDBk8s4dTtRyOSCOpIqqiT31sIEihhICgERhWwOxbsT69aittRhgBlgk/doxeUseQBzg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S6vrvUbZrq2l8t2l3GNFG0+ikHrgcg1bTerJkakfmR3HkShTGwZHweUyOoP8AOpRpl1aW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4UzHMoyPnJyrZ7gjv61lWWoyTP9juUCkqdrv/AAsB2z1z6Vsad4pbTLGW1LFnaLYoY7YgT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pFYxllsXme4lRo7jkcDs3U5HWmvPDGAIjKrFSAFOGz9arp9onYLHHvKRYKqRySc8dunSql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MHbjfkZYL39+O9BSVi0JZniaOdCNmVYn5mLPgj8/UVqSRpaTRWjS+Y8yZESDDDPPb07mue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LjcrMygkkbQMdh7+9dAllaQ3EdxvYP5WJGYYb1O1vU+1AxLSGKC5JkJESkAKe57+2Perln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pd9bCeCDaqMBseMgkqwbv9OmK14H0y50ZIltA0srrl9pyig52k9zVHTreaPXGbyJIoo2Db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AHe6V4VS30+V7xVtYcGVZZD8ku/PJ9cdBXA6varHqUTRshhMeM5GWz1AXqQO1bmty65eRt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MDJCOuzBxtB6YI7Vyn2QSK8F6hcooEe9droy9cN1Oe1S2A2O1URB8EFgf4s4Oen5VE+2Le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Ewdy7iOze/wDOmRx3kQ226yEYG7eM5I9Md6u+fLfpHaXI+ysrtJGG53HAGFHr3pAVYLv7A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jcWGNoHQj3rUsJ4i81zbBSkS5Uuc/e6g5pjRXGmvFJfKshYgxMQQjODg7gRxgU68toDZq0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xFbaWTGee2c9KcQLVt4v13TZ5L+CSLbnyVDpnKf1Puaoaj8RNZulnjv4ILm2n+WHemXT3H9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Ov53+wi2ltG8xZcsXXHbj0J4qotxPZuCIxHmJUVl+fBznjPRq0sB1ml6MniCxe50+0a2WC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zx+6B7jqaybDwDrUsyssizWkkvlu0ZxKiA87geM9jirVhq12lxLcxCSNptuyNm+QhupOR+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1jS9Ykvo5NxKAmT/lmpXsq5wQe561IkrFy/wBGj0wvY+cZlL7ljJyRt4IJ9hVeO+ktkktzG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BUZ/h7ZFY93capDfJHPKHMqiYsozkPyBmtCeW2SEMZGeUgOVQEk9zz0yPSpkG5FaRzss0C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z8vOTj6U2ZIo1RbjnLKRngbR7e9NljGxN6shuI8/MdpwfXuK0rC6gsXxOTPgbUk+8S3T5S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ZN9gkuS80MJhZMNFgHP4+5rSs4LywQAKrfOHlPUknptB4GO9bWm+ILy1tZUgVJI1YspOGK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vbz7XcreYW2KHLRsflI7nA659KColO60OxNyL+B1S+mYMzYyqkfe4Pc1bvrS3uGeGBTGzK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7nj6+9TZt7m6js0ysc6eZHIfunH3tv06UyW3vSbiCSJREpG08YZRUtFC3UV40EAt1SRGVl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MD95T2/pXZ6RqNr9hhN9NGk0TEPHtLtgjABHtXG2ogLJBKu6ESFmRHKMW6deowO1aoj06z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mL5AJwwQg8cnncOjVhULjsa2oWsf2VzGBGZhvZVGArL90bB1BzyK0G0e7j04XMv8ApBhjD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oH4q2aoM5Vj5nyluSc/Nu9Oe47Vsaff3MaxvHJPIvmsrRcbQrDgk9270N6BbqQ2keoXUT3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Bkbaw46kdcHsawoRO8sryZRGJ38D73TA/xrYu7qO7umVXLCFiJByo2sOApH65rPuYdQ3NB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mjCL83yc/MSfmJ9qKehTRjTxWRmxFM6JCwDn+HL/wj1Yn8qs2S+TcskK+Y2/auTwM9T7mi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8qSRFVjIPL3bJASc5/wB4HpVWKxNvMVLyEKiSqCMHcOhJq9CbIvSwROssM42M25FG4EAnO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TC2msdKK3I8qTyDKrKMKe2VA7evrTLqQwra3txCJ2ufmYuMFdnQeoz3qrqF7e30LSRtKxi+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6PHKr2xTt2Bo27Mtq2krd26eWscY3rLgCT1C+/saxrjSdQZkuUs2SGNS0kgG0RgHGAD65q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lWq28TxmDDSMxw3mNjI47A9M1o64t4hVrxpJWCB3tt5CMOMMD/eXqR0Naudo6EPQ+bPHvw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LuP8A4+prgt94GMRtkAjHYmvhfxb4FurC6eFk8tlLAbuMFevPcV+supaVa3GgxanG121y1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DKqgf8tQemT0IrxPx18PrbxPE11a2+LxQUnidSju2OGI9RXTh8Q4nPOnzH5XzW08XLopBG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71TG3hTkEcYPSva/HPgy90OdxcW7ICSrFuMEe9eN3lusTq6ZHHzAnPHtXrwnGSujklFp2Z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rnH3cnr+VQvuYfMBhsZ78elWGIIDDkZ+8O3tUD5VyOACPoOarQqQw9tuV9B6VHhF+dDn+6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clmyNvBLH+lV2cY54PYdaaIsSEDerDknqD0yOmD707DHYzdMYK9h61GCpby2OOMgnp9PrT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k42+lMYoBzwODnH09MVBO8RcFod/A5J5pyER8l89R9TTossm5s5PPSgD/0vyTRsMVwW3cn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ld5xtA5z8pIxTmVWAIXJXoQccUzadp5xnPPtXnWOghlYsW2g4J598VEP9byTkDp3NPZQqF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444PUH2qKNd5+TAGc9egP+FMBVBO4nqGqQhSAUz83UAdPWomwDxkKFyST1Pc0D5iiINnzA5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jtGVUHIIBPUDHaoGGHkZ8ZLHAHZe1PLFvMwclm47bm9fpUbFAMZDHoRjigCNmj6tnOe4zT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HOMcnipFOBsUjoAP51GVKMCD1JOehBFAWEBJUKAR1IzjPPrSMoALOhO0ZIB2kgU4KflQdd2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4MYYKxdQePULnmglMVjlgVBCgkgdxkcVHJHIQqhjEF9txNKQX+WNSQ3PX9DUcojgjSZUYs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B6YHrTC+o5iUTClmUDOTgE/gKC75VEPGFDEcE57Z7UrEq/wAh3AnIB4OCKjbJIJHXsaQNk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xUNtyRyfx749aXnkkcdAfT2pu+4XfHHMVjfOE2ggZpVBZQmS2M5Yn160ragmPPYnlsDA7c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woIwQSQfxzTlUlVb5ME4XByxPuO1UohzCccM2S+MKOwJ7n3pCSSVwxYdB05pWDDcuRn1Bz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k4wMc59qQXuCrcyFhGvQZPIAxTAx7fLkHr3HegL8pIAJHv1BpWVjjIGQOeePwppdQ5RoAJ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9fephxg8MpH3u+fSo/QfcGOQBls/WlIAyANp459u4PvT3E0TRq2GcNg5GMHn608cElCCMD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VTkAj+RFPXhSQQBngtxQl3DoMc4+UfPu6Bf1oO4NtAJ7gD2/wpZAI9rnBJ7DsPWmZyw+YZ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N9BDCN6+bjcOc85IpMbsZ4x+lI5zkEDcOML0ppKt8vIwex7ijfYGPynAyce9SxMwjbO3Yx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uScsG4A9s1LlV34X5iA5x2+nvT7gaNu3zBX28dM8de1W1U7SYwo4OQR19RWYjL8ikbsk47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dfmDfeGc4NMC0G5yQewGemBTg3buT19qjd28tmU/NgFR2zn+tK5/1giAGOB7H60mA8qDw+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U+MFsjHyYyQOORUQC5QKxJHfPHNSAhseX836Ae9RcB33iqKPusSBnIP1phibaXhI3Lzgd6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YEjH0zRsOTx7DPGcUDuRKQyrgEZ79OD+tTcAhF4VfTuaYn7r+HJXBA+tJubJL53K3IPTmh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Od42gZb61MJlI+Q7c8sWquF3FcHJ54PABNPU4bAHUdCO/1qohZkxZRgnkjkYGc1JjIBB+X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qxdhG5Ayxwacu0McHOVx9PY09xdbDiwYBeeDkk88dqa5HQdT6elAbLYJA2hQc8VCZBlyxw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bAKSuc5O7PNINrEpuG7GQo6HH9aPmOwswOOSfX0pAAAG25Zen1NAJDjkEc4PT2zUYUYOcl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jjHX1pGJCjb9STx0ob0AaDypY4znjucVHhV3heSxHPsKnYmPC5APUjqefWoiGAG0Y25ILH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EjOHUxgZLY5z0A68etN3K4EnIxnr/AIVIWIXcF2tjOewNG0jYuckjk9wRTsJkTlFOXbLMd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v0qIF/uEkjPUdR781JIEddjfeHdeoNROpwdzHB55GKY2wGSDudVCqcE8de+KTg8HBPHB9Ki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I9fxpwDRlZJMNgDr2B/qKHqSkWThkBcnBwDipSNrqwA5G4c9KbgOWkB+/tzzxx/KlGMlVB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SsOxIpGSMnFO2lmOATk5x2JFNQuI2Rm3KH3LxyAe30pC7uCqMBv4HHT6UWEMMjqm587t2A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YUHAG7HIGAe+Pak2gE4y3THrx2phYjIJPPrzj2o6aAmObZsHQsRyfUUrcdyflzj296YzYG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pv3RhkI4OQeDSSBji/TBxu+6D0pSWOcHJz19/SmA4HykkL09qYQpDBi23acAevrTXYY7I3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2NIrMhzuzgd+vvTOdu9jkngE8c1C5JLDk9j2FVACLUWPkK/zEHkk889q4u4UmUtngnvXbz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qAQQwPOa4y6Uxy+WwxjoR3xXZRk7OxjNIxMspy3DKCSegPpUMsbPEqRFQu4vnbkirVxGjt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cnpmo1G3cA2WzgbuByOBXVG1jDclQYYOSTvA3ZOSPp2qVSoI2MGwfujoM+p9azbZ3aIRyE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Gf/rVoAn7oAUr2A44/wAaqyuJ2RMyebs8znZkDsBk5P1qYhiQcDDHA9jUPbdwy5GcHGPwp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kQblcHue3uKH2QKyHZG7arKSrbXH930zS/u1cqmBgbuPQ8VTt4PL3uwHmSYEm3oSOaswiO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sfmPPH9KlpBHUnX5djdUJYPx0P8P4U8NypOCCeRjAx3FUbf7aD9pkuAVZfmjUggOOBkemO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l3tGCNoXBboSeuB7UtRNN6Is7VUqQvB4BzwR6fWhNjAblZzkquOOn86RZB5ZPLCQYXjtnr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XbEC+0kjeeefcULYrREUZViJAxIAyuOcn/wCt3p5ETqYy5VmO4nPIPsTSewbBUZwp5ANO3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jmnbUlu4ny7meI/vMY4bIOOO/9KkCbY0UZbC7S2evOcfSmLxtZhjapPyjk57U5VUkEKqnb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lJIdghSYl3ZAIDdvX8qXnuQTxg4wPpTXRAYEjOXJwQepDdPYe1PO4FmXaCOMe4oV9xLqNV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7g9aaUWSIRP0Uhhj+tTEnC5ZTuIwB1+ppxBA9yen+NFtLDdmrDW2OnK5/hwDUQ2k+TECpR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OadymGVMBjuOByff606ZokdnhYqgQE7vbuR9aOaIn3GMInjCzx+Y6YIJ7e+PWpEJJDEksu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4Uw856fifWl9HIOcjH+73Bp30GPLL/EBk8n0H0p3HG3B4zzzgf405S8QYADBOVJ/lTCE3A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/un0FK4O444xtOQGA4A7fWhiu4tgjucenpQOFxn+I5yecf4GlHKpIWXk/d6/jRrfUOoFAd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5PBX2qdSAwcADafTpUajHLDPXkc09QWSRmbO1MAdDkn0p3uUmLIGy0ZZRg5BHJOece1IGZ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lSFHbHHH86m4O9wirk9F6dKjcb0bbhW4wce/Qik0J+Y350XccMCc/Kcn8R609Syn5TnB9P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hRuIGfTOKihBkXy3UbsDcFzTQJ6JDg3I2Pu5Oc9fxpeOWLY56e9JksCWOUUDaP4ifrTQcj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JiHH/AI+PLdG3bd6MOV+h98UoSPbIJSSH+6voP8aRScYXJL/LtHU/Shd5UFxg9ORg8eo9a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yvzndg4JxjcB3+tOXKxjIGHyVH8qhTZjKnG7J5OP0pw5OWJ3KMc88UtXogkSKshmLl+WAA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/aS2Ty315/HtUak7g7D+LCg9ee9PBPRVGG4PpjvQSvMcjKSyCQgEAHup+p9aAioCmF6jO0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kR9xMLDaB0x936U0ELldue5+po3HYAwAbGWI/IZPA+tHQFshdo5pTkbtpCn2H9KcBxklQe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pryFYaBhC56LxjP50rKAVIz2xj0+tLuTADjJPbqPrinKIwvyOH3DJ6jHtT6DuBwRtB57Z6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Mlcjng56fh0pilcld4+VuQOoz/SnH5NscikMQSc+1OwbkhJA+7u56E8c96eQm0h+P9zqM+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EUEkhVVuuSeO9QlqOwion3QSFBGNxJxx3qXCgD5NzFs8dfp9KeVjVVTgkjlexNKVPmKARl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PpTAk2uW+Y8+mcUsasVm2n5mwATzgd6NrMxVgMYGD3B749qkKFvunaeobHP4+1O4MAox8p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FT7xAwuRj2B68U8gFsrjg5I7Hjg0sQARVdTuOT17/AE9KdgFCYG1QepIx1qQJjahbEjnGM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Tcjy2wcbiB6HOelTiFiNxbBDDhud3/wBehACqc89Rxg9ak2HgnOB19eakKh3ZiQCeM98f4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MsBwA3J46U7gNAG0SPuCHjOMdPWpVYhd+3r0HcD19zTk+ckE5yMFSMn8qcSTjKkZ49qaB7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SCvJY98+1G0k7lypPXacZPfil3EL8y8nuKDz1HP1q7A3dDeX6fKOePeoz8wKgYHv1pWJAJ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gce9K3cQN90A5GTwR/CopGVgueSD0NIS2Sp+8fyHtUIi3F8HAY5wc4z6ChajsNdgWbBOFG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SpZ2JPBxj8BVvcxUjA5zx6YqmxXbG4GxmzuXr+JqWgKKxvIG2r8y8HHJyaypCwDxOpVl45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NGcxnaGyDtBxWbebmEZOcliSfTHasWMpMzlmKkFiPlz0z61GW4BPykdvelOH2npgHOOOlR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yjj1P1rJjJ4pFyrEbSeATzXWWTOpQgZIJ57e9caWaNw5VSQQQGrotKlDeYyj7oDsDzweDX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9zt9HiikmkuQmZQNufY1uKSX5GVBOT7is3R0IgMxBRJAOCOSP8K2NmRkc559K5L2NiGWIs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8H7tY9w8ZuGCjbxjPYn1rfSCQtjGF6k56/WrR06K7QKFwxwAccE0nqM5SJrtiAsuAD6da1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M/rSy6XPbMwJyR07VSz84THJ+bJqeU0jdHa6bO6xo78g5BPsK7vTpMyx7ug5x6+leR6fqS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nOT19a9D02680KN2GXjB7iuaonfU7acrs9MtZfMUtnJB5HpW1BIw/iyD2I6VxlpdBJVGPv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Xbx61xyimd9Ju5vxSsG+bmteOaMkHOGA79c1gQTKeQPmx1PIrSjO5TJkcAcVz1IdTqTL5b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HSqtyQHRjwsgOD7jtT0beAm7pzUE7EYU9CehrI0simVboetc74wH+gRhe7KT7V0QwGLl/p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GOiSzA4YOoXb3Fb0n7yOeurJtHDzTXUNsJ4cbkIOQPmwDzitzx1aSIdM1+JsxXMCxt22N+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amMk5Zcg5+6a7HxHei68GQpdR72jEYAU8Kex+pr0YrY8Sq76nKhmIEpZ8gjkn8q0LWeRj5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h13ev0rmmvCyrEqFcAElvX2qWGeYIuyQFSchSPumrsZXR6Ob+Vy7yoo4AJB2r6VuWd5G6R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yTnkdPzrzd7trhWjnxhgAQP5+9atld26wnG7zcbVP8IH+NMVztEufmG7BGevTkVcgvE8xS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oD6VhNMMRqWAyASepJA9Kt204eBo2QlTlgQcc1Mo3Q0ex+ENQ0vVFOnTSw28kClmaXnMff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dwha5H2SBoHSIgL5IwMk8Ngd6+Z7bb55uJDtliwUIOD+dem6J4wWwjWdpnUzKEkVFG3cD1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asXFvqez6/ANT077OY3a9tyvlMo+8V4Ib/Cus+HOkPbQH+3Iora7ilkDgH5nVcFd3bB9R6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ElsF2y4aIuGLk85bk5PXPeuwOuaJFfRRyv58cqkl1JY7j91cDpnuTS5h8x0/jLwZJrWoS3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ICAQArgDkrjrXjV1oOqaRexef9zlTIMpg/wC6eST2r2GHxHpWiXSLdxTSwNHhQMnyc85Ge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L5dcuo78/vldflVScAjoMH2oSvuScerPE+xJHdEJ+VjkAnnNdZPc77aHbl2KA5HDDPU/Q+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qsUtwz23lR4RQcjPTjp6in6fqeoyWG2W3jVlz+8J/hXgfjQ1YaZ15whWVUyGGGxznio7W6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eUJMdRkD3z2NYUDahjzb6XyYSAY4l4J+tUbX7Rey3D5JKyKd3+yeenes76g3c9Eha2CEvK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soKKoH3ifUenrUMmlOyFJpAZW+ZUxkAHnn3rlrjW7iC9EIhDWcg3EhcPx7/WvTE1CHUYor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cOdq4w464HSkUtjiZPtFpIGeJjFGymTYMbvp9O1VhdwmSW8Rd7SbgEc4bHr75r0WXSNMu7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wWj2kkcDkPjHIHQiuMNknkeRlGXcDlRlhjsT/ACpA3YxfKaaMB0VWBO0DooHQZroLG6nlt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CKAdwztIOMZxWKbaSzZtrl4z0H8QPcGte3a+FjcKih24ZkcHJx6D1xzimLmNrSYJLi7aKy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p2hcDuD0NbdpeXUG6zigZ4SrSSTZPyMvTH97d6VxaG6tkM9uOXGSV6Zx371srqtypaOKdZ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Rhm9PpWclZjTudva2U0lolxeTvHCylsqCCAeSST2x6VzSR2VzMRLO5SNW2ErklV5ypPc9f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1mbSW0wyENIqqjMMshXnr2BFZlodpMU8uFYkNIyBirjnj8KQzHb7dbTWiY2+YGzK3DYY5U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/ADWUSRH7REpUTyc4ZW6hR/F35rVub3TVWN7uCS8bzAcudr4znPt7e1UxfQNNLdW9q0Yu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Jxjnv71oBmS61rEkyabc3kl5Fv5dkAIxz9fxrZjkFnOfOt90hQEx/KSVxncM9/SmeH9Ek1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vILK/25jjnBzLu9/VcdqqpFFc2zW8k0bzqGVpo8ud4PIx17UAW/OW+lZpS06Om9DJlXUY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U5IIc27MjyKGPloRjJYYIJ9R2NQIYIoreFLxbgxglmHBOeQM/7I7VXk1aWMrE+LhXnQdfm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49qzlpqNIivbbUmAaO3ZXBXZvOTgcBTjp+NQzX81wscNzaqhTO4qCT7/h9K92vLLQ9FjcG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rZYsCMZ2jqc/lXlt60V/cx/YQLfLZTfnGQc7fqRRTmp3sDTW5Dcvaqlv9rnUM5Qj5cMMcD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DbWLzy7JohGFL7T8pLE9QP51XZHeMoybypyAPmPXnH41mtbTecQV+0yg4jEYzt/Dt9TQZp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ciOFr0yExqCMqVHTBPahtGiRxbvuieNi23duXK/Nx7U9JYbm7jtb3zbXH7tweMcZDDHYnr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peOoeIbRcRckx+/1FNFIqRXUUUjyRxkI4AcMCAPU5Fb2y2lhtJ7qYLDcyBIiE6KvO7Pce9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gNocMSwJk5+UDr71WudY8Qx+VDdpG9sNvlgjhFxgBf7o9qHq9Ck7HoepeI7bT79TYxRkgb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n73XoT0OOla91rfh6+0lZLHAuXk6KN7KQO47KDXiV1qt9eolvdAR46tGDgg9s9qm0S6bT7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B1JRu49P8DU8r6j5kdsNbjs7tEjhBEatucjnzR05PX3pYH1HUJ5rm4UhZQjlfL2qcH+D0z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ttRu1v5EEUqqXldyCqA56D+9V64v57e4S0sPLeE/OPOztI7+4pOOgJ6mjeNayNEtsphZUB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PY9wcd+lNj/dhlVgiq+AVJx+PuKxYNSg1GMgRKSeJVBIIbPFXrDXLGC5dJYluVlxnL7QHH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msnF9TVO5u2sgMebZleSQESb/AOEg4zgdR6GrllDcfZzDIyyfvH27Wxnvgd65q61e0/tGL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S/ldXc8Ebe2PXpWp/wlsSXEVrZ2SFgGb98ODg44I7kdT0FIY1Uh/tBptwZYIdoEiZCSjq2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TpIYLqBHtDHBKr7jISxLgDkYNWLe6/tTU5IJQI1ZHkLRnJTjAUg9cHv3qv9ntLO58troyy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SWx07Y9fyoAUGa9h+zXZZ/MYBVXljt/iHoPWsqeVVdkg3AqxIQOduD3I6k1uQRafcRLJG+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JZWYcD6DrTby5i0ewdb5JfMwJ0kMQP3eMfLk7TnvVJgcjLLeec9jNG8cJwxZk2ow9n6E13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C9t5HmmMYUx7/ADC23v7Ad8VfbT5tZt/sd1ypCOYicbVccOM+noKgtrWWyiaK3JIt5vLZ2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X29aioJoz/CWk6pqF29zdTNDDBsEiAEnLngY6ZA56cVPq+mXq3l1doZJvs8qp58sR3BW5U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NZ99qM9pbPc2paK334QqfmLdiD2Jx0Pak1bXvFWnwWYux9qjuZFEccpA7Z+bHJ69T0xVxq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nBePvBuk+NrN1NtGk0rSeW/llVYcEqw7Ek/Ka/OL4kfDS98KX0oks28gc/dIKA9wPSv1di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S5kMEzyruCD5nXso9AM1wnjLwU/iDTJoLiJWZUMkTEhwyE4wfQnqBXZhcVbRmFenfVH44X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CbH5Oc/0rO2bhtDqfbH9a+j/iT8N7vw3dysLd1jY8rtxtP+FeBXNvGJysURiYLgg9z6ivY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kjDdweR0Xt7+tQk8nJ+Y81blCcbhhgdoz1+tQSbTgk4LDsP7tbLYS2IGwqDaByfzJ9TT14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D2FIMOPUdfoaT0AIPJz2zQIVy2MEcNkr2+tSxoZ0DnjjGB7VV34jCSYbkbe5B5qPex+6dv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/0/yWcY4+8G9+M00jC7RjjrTl4DAcgdSBxz7UEqBsUKmOepJJNeeatEW4xLuXoSMccce9V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C2cDA6e+Kkb5SCpyem0ds9zUTZxnhckDjk5oKWxCkaAFRhsdWzxT3IOHc53fjSlgFO5gD9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BMdMEBfcUCTHAO4HGA/Azxx/Smk4yBwU6ZFIoyARklsj6gdacp2jyymABk9Tke9CVx3uRn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XDLkUHaxIA3Ec8ZwM0bIwSqsSc8D/AOvQwIYfN7jBpvQGhuzaBuPB5ABwf07U1tqpufIXc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kKMChzk5wSeAF/wD10rqWLhPm2nBBHBIHUUbi5SuQQSvoev8ALFJzuyG7Hpwefep28syB0P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oaZ5edq5zkHrTsHKVyigAu2cArjpknp+VNCBMdMgg9c/X8akO1SElITIwM96ay8nBAA+XH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KN4lzx5aDP1J6fjT+QVwDuPIx0xSAFgVTJIYDd6D1xTVw6HZkqCeT6mhBbQf1x5fVicd/1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5ec7d2Oc0FtxUhiABtCgDFDNvwrHI3Z/GmCXQaIo4pXZMnf8AwHgLnrilJIywXgDvTmUBV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eTTDwQA5AKng9ODQikMcCRduQFHzEdAKReW389DwOnNKwJGMjKj8MUsjSEfeAxjjbnP1pi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J9Rxx/jT1RWVELLkkhtwPXtj8KjwgbbkAAZz6n6/Wm5wq7sk9cDoB35pMLlrJwp4wcgevF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TyuNuex9D9ah2cDkFsZIzj5T6Hv71IQcEA7M85HP0oE2IwU5CgBSdxHvTZW3tvkAZlyDjj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uBH0xxUUg+XOeBzz6dqA5RMhDgEHPP4VGQWZmbAJ4wOBSO43/AD8sTuI6Ag+h9qUZDHBOB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LnbGWBwQuAf8AaPSnB2O0pmNlIBOcg4+vr3FM+YbXCkqpDEdlYcA/jUhCjpkZ9TnBpjfZk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ZVSVU9M1ahYBw5PJHOO//ANas4H5ueO6sO4qxHJIoJKNIgbBK/eAPt3oJNKNsxmQcnqFzg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pbkDqeOtUkuoyFRMJgkYbripInQfMjDGe3t6VO+oF0EyMgQoUYcevNSAgKvGB91snoe351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MqD8u4Yz/APXqwJADgKOo4zS23GtCYqV2gDIHBwelBDBQp6e/UY96QMCGCnBHzYP8qQMFG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nNJ7j8xfl2bYyDjqD1P40py2ATx2zRztGcKy8YXpimMSfQ/Mdv0NCj2DckOHBRwGBGMEcG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oOPQU1fllXccZz19cUv3/AJfu7eQScjFUo22E1YexHLHgfrULfeJC4I+YjOOP8aa0qpxu2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bA70m9OHlJZW4HqSaoS7jySVO3IJ4+uKViCckYYcHjrUR4wFGDnAHXJpVfa5Q8hhlc9Rjr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H5e/GeR2/CnMTwFBO7occD61H5gRWL52jBx6+1OWQOzI8ZjIAbPYgdh70W7DsOICuCeVz6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q20ZzwvFAY7TiNgoOOR1B6UvTHbLY+lFwSCT5mcIR0Bz60p+VQDhsnBHr609gd3khMDA2n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URJU5LKy8gMo4GeP8mpWg+VieWq5CjIXkA9M01n2ttzk8Hj37U9R2QBhxyO9NwgGAceqkc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DanO4A4PXO3rUDlS+3OFAGCQeQatbVwARwM/e9/8AClZW4J+bj7wOcD/CgfKynjaNgwwGR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LtfCgn3A7e1TAMQWXI4wDwOPWnk8gFMnjJHGaSJGquOVBGOCvHIqfCbVckH0HSmBJDtVwF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dgYGMDJ24JGR7496BDsFcsvG1ccnI9v1qMlzsdmIcY5HrSnKHqevTGefrSE7mOexBxQBGc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vD6/400hQAMcYPOc0pGd+4ckh/U4pAWb5ip2qM5bjJ9AKYxmxWVdx3l+MYx92lbJBzlsnA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NizBXbPB6KMYFSiQOflbnuO/NAAXAOcBmxgA+3rSAhmKtnaeeP4fUU1SqNuPA6AkdzSYU5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WgEITkbumPugen/16jycqcdDwM5z7U87yrFRnGDj2qHdnITkDr259aaYhmxTuXcBycA/4+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gaOTPYjA9q6ViWbcvXqSR1rP1CFjGspOWzk45wPrXTCSWhDgzjCeAG564PQis6UtFDuY8o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6mtKT77BnG0gBVI6Huc+9V3jgc4b5m3Ar/skdMeldqSaOe1iKQo5VW4L42gnnI7exq0gJ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e7ED3qBdoDKFU4Yu23t7+xp+eAykkpyR2IPfj0qtNgJkKOvnNIAgByTwBj+lOicPGkqhgj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juPam7kZj8wZc8L0FP/dBi/RmAGck5HbA6D8Km7SsK6HEA9Tk9c1XluobeZYZMMSeSeOD/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SwG7A7d6fvJXZJhlyBkgE8+lJO+rACiKTk4YYyQAq4PTJpzhivlMcAHPGMHPXpULxh4hFO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/cjpSgYAAIU84VRxtFMLljzicq/QABcdh6YqUHAA+9t6kH/PSq+47T05ApwbscH1A4I9jS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OGJA5PB459qeBMQ4jUvtycZHI7ke1MLfMxjJ3xEZXpuyOn5dKedoXfGWI6gnjI9PwpkpWE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c55x9TQfLdUZcjHQkYOP/AK9Cs0ZClSVAyMnABbtRlAgII3k859PaiKV7BcUhSAxyXVwyA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SpkOCHbG3dyvXjPOfrVclgSdrKuzdublWJ+nSp1WMKhXrx82cY/ClonYaEg/fRTeYVF0nz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eD+FWvvMSCAeGIHPX+VRrkgSKclO69cE96lj/AHcjSdWLEjjjnj9KdwSIyu1SwJyD0x8pP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DEKPm4DH29DTirRs0bjPlkds9RnpUbFnbcAzKMM3Hp/hSa6DEyAwOQxJxz0pFR2RpF52qd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sSC54eMlc5weCSfQ9qrtFwiM3mRKDtI+X8/XFNakNpLXck5wOM55PelCrnkHI7jrn39qQY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senFPAblgMjsWOD+FK2lmVrbURS7q5kgMTeYVXByGQDhvb6U75MB243EKCPXrmlwmSqZ+u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QGAUchWH4GqdugdCU7lBYAMVUgY7g+lHlnam9cMVGVJyVz7+oqCVUkDRFWCBgxJPPHpUu4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BkHXKnv8AX1osS52Jm2HO0/LwMn06fjTnRY5WBYkAABf9s+vtio9pIEbKFOd3NP3Iu2FQT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lqm3Ur1Aq+75eDjp1qBwPvbsOeMbsNn3HpUm3zVkCP5TMNobGcgdcUjsrN8hHAC7yPmwPe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Nq8nA4OPWlMaqsbtksBhz1zz6DvTQeRtPCkAZ6808gYLkNwc5B5zRbUBVADK5yCN30z2Ip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b+tAOSY9wBAyc8AVGCCu1zkZyfTHvVeQXJGbjBVSfcY+tKGyd+AeeKYQccckD60u7Hys6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1poLW2Hq3P8WcZyB0zTw+0+w6Y6im8qpC/kPWpUyTtXg7P4j940cz3AkBbaFZixAznvmjn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U1Dl1XDBs9+OewpxwTkNzyOeme9PZid2PVWX96yh8DgLyPxNMVcTOVXyw67jjqT9DQFIOU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A+1s/Nk/eoTDlbWoDKxlyQQzgAEZYn19gKBwTtBIzy2epHtSlcOGiGeB25I7mjPAX73pnj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lRg+Yl2YUgNkDJB/WpEYxguwLEEH1GPaoTgsVOO2SOtKGIABLDAxge3Sq0sVotyfexcsB1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5K7cFc5PXgY/xquk+4h0O4oTkEcg+hFSGUSA5TkngD0qdRJp7E/BIPBGCvIwP/wBdOUlQE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0jP/16g3bm4BAyF609FJZt3O1Nw5ppWHcsxkupGAGDcEcA/nSjA3RFdpOQagZSyktlVLA7V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wG3knK5J9O1UQ9SUSKuVJUsqggHrj+tTJK4bcQoQgbT3B7g1TEgADFCBnAGMke2alZ2Q4+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5padSpO2paLjr3ByT249KmViu0OAedxyckg1BlVyu7DckYHAFWEk6OBnI45/Wi2mgItjCu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Pem43uVZtgxkbRUW4b8gEY4GefrU6sC4CjHI5PQ+lLZDuK3zDCg/KOCepI705iowoK5PLH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kvwcn6H2qAlGUKD1PU8df6mmnqK5MxwvmZx0ycdKjXBBKkHBYA9M4ppk4KEnkYzjII96i3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M59yOhpt32DUnYtgkEDkZ3c8VGwU4wcDP40hYclcjaByRxTC/z5RXYew7/wCFO/RgxT8hV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1ztyxyMZyBTU4TY6nGOfXJoJ3Z+XOBkZPXHrTQJXInXywQoJGDnnPDVTbZs6DOQQ3t6VaZ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OQuOAPc1XIIUONu1mIwTgj049KGtBlOXG4upILYLZPoOmKybnaUzvOM4A6c1tu23HckZPF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YxjHD4bklj3P9KwkrK4Gc8iZ24KDAAB/xpnAIP9xdvTrzQ7hshMjueen0objLohKqOg68V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HKg7cEn2zitDSpS94gU7C5C89W/AVnrgc/eDjcG/lWv4bie91uGJAS6EHHQfnWNZpRY0ne9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0wCyEk2QWUbR2H4d6ctusa/eyoOTjrXU3sLW+y2kBVo1AIxwOOaxJY1UAlsKxPt09q89SOp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7XB5HJA96ngbDlMsNvPQ4B7UroVjXjBPORzuFSEApkAqcdM5pORZJBCl1II5zgNuyx5OazL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9+UQHD9KtxcbcnDZ6E8/SrF7IWsJFycbgpGcjNK5SPPLaN4pQ6jgdz3rt9Mug6jDfMDmuX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pnA71qwwOqA8hvaiVjWnNp6HqWnXJKxyMd45Un0rqobjgL2rzPSJZUhDMc4OSDXX2s7MNs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XDUp9jupz6nZw3IRsN3/ka2kkHl4z7DHBNcZBdSbQqKMDueeK2bq8tre1SV32sT07mufrY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ilVCpbscn1I71DNP5zb0yozxnriuXg1OGZvL3tnHBI4/OtOCRpICoIzmpcLMpSNJWJyR0z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82hzRR9huP0Fb0YAgXJ+8cH2rG8TNJFoc8gHyr0IOCc9eKqmveIq35TxqNxKDGnzHhffmu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hi2glA8xmQnHcAfzFcVYBZb2KNcjzPQZPXrXVeP7lMWlrEw24BCdyQOtd63R409UcQuGAD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PH40RXKQ8T4wH4PfFVmOEU55z0/xqExRvJl8kDkY7Zqzn1OoM8DOhVv3Y6lRzzWlb6nAxM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5AribZjEUw27nhemR6VoFfLxhtjZyce/SgZ6BFco/wA6YDk4IHp9K07a8wyqzEKfl54Fc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0GGC5z2Oa1Le6F1Gk6g70bEiHsR6UAdzGqD7pAxjBzk1ctri3t4y83zhJAQAcF89hXLQXI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1OKurdQNnYjcHG7OSfw7VDi7FJnfLqNvMrSyRyJJnag64FdNoPiWGwu4DcRmX5zgEYCnH8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t3EaANwAGZum7pzV2R2XcAc8qf9rjsMVm6bY+ZH0Nb+MnubdoJ4PNMYYAt0Oe/t9KZb6vc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S34BYgDJ5yD614mly/kwBpnj8s7sk7cMemR7VqGWZ3xdS7/TLcfXA4o5Rndahf3OoXUks0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zwSvAOOmAK6uTUtJ0OxfTkCyQbf3zylRvdhkbT1615VLOsygMpJZcEoeDjvVKe0W4CeYd4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Q07AdpdahqN6VAlUQBQEVcElTxx61LY3D2dyxlOUKFNuT17E4ri7G1eMptZgsCnygfrnr6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arOGYbRCMyYI2gjnJrJvUTdi417CzrmQE5ztbnn+tdBJeNb2qXNsu+4BAeNTtwem4+g9qz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rC0tbKGG3ubFyWKjHm7+rFvQelSq11bWKTTKpDfKuwZZn7AevvTsXF3O807U4pZ1tL+HCX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62On4+tLfJawFLe2VQsa7x5WCxI75rkoJr+RUMIVk2jesiYw3161t29qXuFS1j2u64BDZC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5uyK5bk88EdnbBbe4MhAH71x8248gYqrJPcbQIpcuxAMhGTt9a6u20C71PcxQq55Tjgj+8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VtoT+6mBEW4cHku38LDrioVaIuW3Q4xI7qHdG7rKvG1lyd3/16ls0WBzK7M2QV8tUJJ98+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Fkk86NoPKHlqiqRGzDqQ3c+1OWNYIkZy8sIYFtnynYfSqlUTQ7GzarJdzLb2bxyoEEo80c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8Vg6xL9n1OdEzt3/OrDZtkwOn+z2rspJ7C+a0isk2RSJgqAI3UEYGT3IPNchqEUn2u4jlc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AzkjjkHv70RAwbdmudRH2uNikkoJX+HAHBB9qsXcFwDuWQyOr4UAgBQfulcdh71ctLQxT4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PuAe4PpRLHbxzNI7BSCAOc4ycAsR0AqkmLmRzn2i+vdRhkWfM8PRmO2QFBwSenGPxqBbyO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81ySSqErsY9W3dcnPNbOsLDNqoEMoZ4YlCzKPkYHrnHWsuVN7iF+UCMUKrhsjrV8ocyMt7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KyqMsUG7H41fs4Li6dPsd40BJDPheBznqec1v+EtNTV9YGk74kVY/OTzsqjsvO3I/rxVbx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b6UGJkBgCKoXCjoeBgj3p2Qcwmna9FfXPmRrLazQO0ZLPkSEHH0HHrW/fPPNokhRkimimR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sjIPf6V5dEEhtWKlpB1JX3/rmu0gtjHbJHLdySzKBw4ConfGD1JFRZRDmJ7q6a3g82SUyp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bI7nFdDp8lzYae2oRoI5nBJC4JY/wj61VsdNgn1qwadyIt6uyhPM3HuNueD716r4v8D2sN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1ug22N5DmJiRkBl7Y7YrB1Y81rhGFzxA3JW/S/wBSLoJgd5cYfB4yOOxqaWaDe6QrvSNTg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W6kn8q19TXQbyxLapzc2UZSVo5GLhjxu2jkg9R2rm1aD+yraawl85XuNm0gAp/vA89K1UR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DySweRhAURG3Bj0yc/wBOKldUmhMVwp5xtHQsO/0NV53i8v7QjMQEbkjIBHpUdleQNBLL5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0J9c07AWmtwkUI24WfIRmYbVCnB4HerGpaSPtJay2ttjABzww6g5788etQuk93ZxLGqhzh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kOqSwTw27RyCSVCPMGAAF9QRyc1ACWM0rJ++DLkNlehyBjH9RUsVnfX2bTT9jvGitK0r/A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93PKpDyRGRpAcbfUcfNioILJUuReB5FcgDYp2j8e5oLSsVY7tba6862KxbHICgHGemDjrz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hnfBxIWCqMKobqAPSpJoTHKsLqBvO/cOh5/nWMBPKWhIO5nwQePfv0popM34tUuAfORFy/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06YH86uaK7W1/dXt3LJPhMJ5nLKT1wBxjFYiPKirp8GxmOGyRkKc88+gq7F5NlexRHe90c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tzx0rKSV9Cz1XQbq2El0sM6yb4hKZMjI6fKKurFI915cEcU0pjJjZxuLYOcD0IrgrKWw0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o8ss4iG4oMctjvg9cV0Vrc3c20wXAMStvjlibaxRh0Hru/QVmBsSNcwsk91GpkXGSowrY7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kzW7ByQZLmKRjFPjOyNxymOhXPrXMCfUFjka5nYORjawDJtPf6ds0ml6nFZSouqQyhCxjk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IwBzycUAdFeX9xpd7N9mgeeOWHaMHJV8/eUentWZLrMrQBZLcr5ilRxgFvXb2BqCS+v3i3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AINyKn8ID/wB4d6oT3H2i2klCBG2E57bvXnnJo3YEE+pOYlgVUwzBXixu3Kvc+4PSn+GLa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n6hITC5KgROPM5zgrn6c1mWfnG+V5TuWaMBPL+/kd/p6mqV4DYyB9KC211E4LSRcFfX6Zq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jn+GkVo5mS5uZrcElVk7P0Ub15/Q5pL7w9DpdhcG9lAl8siCItsDADOWzzwe9ebzfEfU9T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sNuIVSAoxTZKowcKOWJ9TzmsVLq+1HEl3dTSEx5dW/eEIp469eKaTWopRurG/rngnSfFum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tMMJcqwklGeCGTHCAjjPPcV+bPxZ+Dmr+Dr15rcreafNukhljIZkBJG09+Pev1ds73TDYo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wMrD5jxzwRgH+VHinw7ofjrQbiXW3jjELiBpPKx19TxllyPmHrXZRxTjJRIlh01Zbn4E3S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zA9xyMdRWbcYJVi2OCFyPzr7P+MfwRtbG6lv/AAzcpdsgd2SJCWWNeNz9hXx1crcxyGzvY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fUjrXt0KqmjzXo7GeCpBfBLMMkEYH1qFnwoDEevHH5VfILY3KQV6ehzVZTndtx/PHtW4Iq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cDim/OvAOPUZPWrLqxbcR0x24pFXrlHbnqDQQ0f/U/Jxt2FlY5woViBjJH8qqs+ZMYwwPG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mTOM89jTQVZA7KRk8g9QfqK883dhhV9uRggMMngMCf5io9gRwWJO0llwOpPvT2VlU7uR1V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8xSokKZPYcZ9TQCIxtyu4fLHndk5LZ/wpD8rLkgrjI2n9D6VISMkAAMpxuX+VRZ27WJOCx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nmjZCa7D3IkjK5IIOVx0qMOQoQHaEzn1pAw+XjdjPsc0vPysf4hk/WgBNzIu5tqKoznkk4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q2FJ4BGCc/WpVI88E5IPCkeoHQ0wMmGlnLMVJGBRcFruPB6qST29hinAMJM4zkcg8de9NI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6g9gacwf75GQRgHPTHQVS1FdjQP3YYjgD5cdc+1IxDvknao65Hf0qQKSF28kjC9setJt+d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OOPamO5UYfPknhiCDjoB7e1N2h5GHJAPVhyTUzoN+C2VPTIwQCeajZxxnuWwo7BfWl6lW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QxbIPOfpTjJvUYbcCfrx6UBjG2YuGxnpnAPr2pqooX5SyhfThf8adwJ4tu5Ek5xxxxxUEb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5Y8+vPGKN8jZfACr0PVjn1pFIUgbc4ABGetADwArFgQSDg+v0pMMSCgGB+OSaD8q7wxKtw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1w2zkYGDx60r6aAKfm5UhyB0xgD/APVSOAVZRlcHBOeT/wDWodw8bJGpTcFznnOOvPamO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J98e9NbAyRHSQsqrtKY+XBxilYArw23PGB1/D0oIc4LZUMMq3qMdxTQY2QOjEoMc7cZ+nt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SqfvOAD1p4AV12dDkn/dFIAV3ZkIbPA7BT60EkgljwqnGONx9B9aBWF38EqQdoyV74qAsW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P0pSC482JeMAgYwT6/lTCN+GUlcZByO9MG9dBzHfgNllUhsdP1pG+8Rnk44z8xB9KeAQpL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/f6UpXzU2ZAYHIJ7UALsfcU2kA+/Yfypc7d+VVicYbJyPpQFiUjk/U8fWmfPhV45BB9APrV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liC5wPbj8KeDj+Fi2OeflAB4qD5h909PWpNx745HHfmo1CyJWMa7gysWbG3b0HrmpFmxjyz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Me9VS8i4bOCO4GOKM/wAJ6AZPfntmhE9TXjdGO0MNw7k9x1q1E+8FSTwNxNY8TxxsEKjc4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1at532MsgAy5I9gexpW7gzTV1BDYK5HGRTyVD4KqMEN6Cq0L+aBIw5XjjpTi5Zj/Fsxmho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k8j8+TUSjJUnPykn8aQfaB+8KLsl5wD909h+VSk5wQeB2poLsD1+Ubie+eaH25zyDnHXim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9CKAABsB6AYoG3cfFNLCZfKCkuMDIBIPsagVvLG5Yllc8KWOOTwaU53Z7qRgdvrUTNHxli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+PSi5JJGfnj83kISTs6AjjqaReSqkZbJxkZxnvmmZIYscHKYHpz/Kns6RKpLBiDg45ABph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noaUs23k4BHJprFYid33c4OffpS7VDKSvI6Z6e2KCm1sOHbGe3NP2qZFyTgc/WmK7FgMBz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mVSASozj+tQK4hPPGQfUU0nG3AOF44/rS7WwOMdaXbkblxjr9Pwo2KRGcBGPUdMAU0JhTj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tT2YIVTuMdBnANKQ2dq+pz/8Aqq7hZERSMnzMnBIFRmGVsqoGBznOB+VWQGDbpCTn1GP0F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k5yc+tAmyGNXLKCuMcsexHpTdpJwF4HOOxqwzbRhdxJPPOfypmzAwOmMNnqT7UEkRYLIrR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4AAqYeWJC64bP61EuGUEsB/D6FaV5I4wWUNKduAMYAOPX3oAaoWMPliSzbtuOAPc0wkuSN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PtmpjwAGIzwWqJ1YoZFXDHG4AcHHQ0AREof4h6YFKHO7uScn2xUZ2kIi5LkndkcDHNOZ3D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/ALp4INACDIUHJy3OcdPahQ6oM8YJJBHXPTHpTwCPXcMj24poVixdjuJGOuBj2FAAPObAY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NRqWJ8tFznrgdO3en4LEOowR1weoNRFT0O456gnmgBTvjbJyCBhfXniomAIOcb1bGSP505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7ceB3GKZlT82CpBz15P8A+uhMBGKKwJGTwcA8EZ71GwfEocht3Re2O1PKqWJ5GMZHqDTCM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4HStIoTOM1aOO3kSORgvnDKEjkEVnyL8uDglCSxHHPoa6nWovNiTOCVPHGSn4+9cqCEZo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zwxH+elelD4TlkNn3oN0UZZyMYHBw386n24lRTwfLDYzggnqP8ajKAIAmQRjHJ9eadJG08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occ87z3q3LtsIfFLkGLhvJJRmA4JIz+OKfD5BuY3uS2zqQgwPbn3qNWkQqrFGiY8HBDA49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A4CBFi5355dh6AdBzQJx8xykI2dzdwq/3h7/SlKlRl8AhhkD7wyKUBlOQpyD37Z70m0MCY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k5Pr61LXYe43G75fTnDd6QDdMWL/KzLgdNpxg/gaJDsRplJYRnDKq7jn6d8elDC5kzMyBo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IB7baFqFifYykj+LHAPQmkhklWFYJlBk3MdyDG72pgbG6TbnJzgHGTUoaVo8gjg4ck9Aeg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rqWCCrqkhw2A3XJwaQEgNuUAnPAOQRnvUIcRgKclSRhRyfwp+5mAycKTnI9R60PTYLXHL2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v86XLop3427TynJx7ij5wTgDK9T2pwPO0KwJx1znHt60lfcVhFcCISIdrlfunOCwp6yjAbd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Gee9MD4JQDqWxk8ewp6csgDDPYDgn1x3xTa6saeg+JUU7yACy7evOB0zUyk4jJ4wRyvHOf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PLgEE4B6H/wDXUwPyk9cMCF9zQmugrlm5BW6dhGMzYkJXpwMCoQgB2kljjl+hLfT0FAQvI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k52g0BS4RQMcn5+/5UvIZHmSWIwtKBuHJUnBHp6io9myPYoyqrgfSpGiIXcDnZz06+340H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3iCOee30oT6EpK9xlyiS2zKn7uXaqqy9Rgg9annlM0ql8ArkZxyfeotyghW+Vs5x7etKCe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wKL6aFDhgqCeGH44pck8ADIY9T+X1pzoGDZHBPOw9O9MQhpVR+SxO0j/Z7exp7q4rPZjgW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8N8jc5VuM4+UdeetKfvuCOnU+nFIZHVkRYtwIOX6Y9AfrUq60Y3a1mOLSliyPlTjaCOgxj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tgc55GOn86jVXAVm2tuG4FTS7gQOgHI57fWnoJjwq7iueSARgZHPpQVLLt+UsBgjOPxpoV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OcEY49RShXK/KcEj2z+dN3DzJX2qQNuBgZqPA4VSQT2PApzAHgZBJ9en0pmD1O5lQ4J6gf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IAdvzhs5zkEU8spO9QRngjHeo8CN1IH3/AJc5wBjvj1pcsd2TwQMdqpbiQoOSRz15PbJ7V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yDnGTn8aZukKhFAfLDBzgqB/On5YKW3blzj35qhrsSIGZlXI3ZIzj09fekUhmGScqTkkc0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d3Kk4z6496cgGQGOCckY/PmnpcLkhySoD45B3HnBX1pTllDJ6bunBJPJoAbGfl56kjjFPc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QcDkEHP8A9akh26gSARxxnjHQmnqvPb0PPPPeoxtZTGATnnaQeGB7elSkYG4598jCj6Cnd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pknOBkdh1oVectkjsMcCkyp+V1wG5Az1pcZ78qeMelNEvcC+AWAPBA460x2APlgknHBNPA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PbpTmdiCvUY5BGcZ/lVqVxu4jMqxBE5ZBlj6mgMdvy8jhkPTn0PtSqGjDFlXAxg/X+uai7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4H86SQnoixvUOTjjqMfrTiA+W7vgDP90dKiUt94jggge+DUq5EgjPJ2ggj0/xoQNliE4JA4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d2UE4UZ+8Bj/9dQdCQcnj8B7VJjco2jOAB7ACmInL+YxBbIRMlvU57U7zHcq74dmAVfTFR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aD0H6U9WCfeZd/PAHCA07O5T1LSsiNl2zn5QoBznPr6VKpboAJAOcD5Tx6GqqsCCGbOBw3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SeDxwWGRjPtSWuwaW0L6MBjOVLduo596mDdQRgI2w+xIyPrmq6k7sD5QQCQ3YVKVDKEA+8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rsJJj3O18qQ2V5Pv9O1NkO4BxjGBSqX2jOMN320KssiMUTMcbFc9Mf/roGR5IGWUAgnJPc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3JK89cZwKRjk5UAe3X6004I2HjB/l/SjUQGSPd94/IdxPUFff60iyF1OzIB6Dtz60KSBu4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evrTSwOPmGO/y/oB60eYeo4s2AdvzDGPQEUjHC4Hc00hj0+bnIzxRg53MOuRVra5V7kZbD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eAKgdgzHlQ3PXuKnP8KNywyv1zzVVsOCCOgPAHQ0C1IZJdu2KIdRySMiudu3Mk7ZyCOOlb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XB6jkGufuGzKzD+Jug65rGp8I1uQKzf3R3Awc8DuaaVYbDCMhj87bsBffHc04RPu+ULgcH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7MOAzLyxVcDmuZ9yhEAjjKIfultuenPWuy8DWMt3rccUGGaQEZzyhzwx9646QFYm2g4AyT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0Ky6qsjkKZeFJ7Ed65sVpC7Lha569fK4fynd5vJABYnkkdfqK5i4c3EgCHJGRxwOe1emX+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G/i6cVx91ocdrbySW3zcknfx+Veaqi2OworbSwxJlgwPzDHb0qm0rKCGG0q2WGMHIq1GJE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O0Hj6Ypl3+98sgBXbLE55IPtVNgRtgLuIBB6HFSsVe08mUcSrjA4P1/KoVQkED5Y1OCTyT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0yK7YGMg0i4sZBpQEamLJwfx/OtqPTYgQHGcDmn5QIqJkKByfU+1LHKq8kEKBnAOTmoZ0w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jVgowByPf2rSXOQy/j6VjxXsUj7ACo9Se9XYgW4JOOwzWbj1OiNixc6kLWEyoWLLxtTvWG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ieUk+i9QBWn5JGeOAce1OjtcDdtwgNNWNo3tqaem3azqvZxng10lvclGFclFEkb74uCM81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R0UE9Rj7w9zUTitirnbw3B/1ZHCn5h/hWN43kQeHgFJIaTkA47cfjSW9yy3RMysCV7HAU/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jUDfTW1hBIojjUyOB/fz/ABVnCFpXM6tTSxD4Kske+FzIh2BSEyegHUn2rmPENw99r11Pk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ML6V19uq6fpLSBygjTBcn7xf+lefyzK7Gd2HzdPeumx5lSXQZwBkA8YJOeDmmAFhleQDzn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M84Py8cY98U1vniyByOSM55H9Ksyui5G5VNwPCjJxVoOpWPau49Dn0P8AhVcsW+ZcBSOQP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24zjg4xg0BdGhbytFwASqjO0H860ISkhZF3AE53H9Bx3rAVZAARuyOjL1rQinuIiFmGQTk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OlgY7d2cLnbjua3NOeJFkXBBGH9c9iK5CC8chiu19nJGCDz7VuQTNIDPGBnoAOuPWk9gNp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w80bcnbx1zyK3hPc7AWk8qRsqHQDIyOuPY1gi+BUM4DMyhQM4Oa0/NiaMFwQ4wRgcgjqPp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mR4lS5JlIUB5W6uw7n61pR3kcknkTnCRLuIA5PsfX2rCtmgZ9pdWfooIO3Jq+kxR1QKAFI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6ikzRHU2moW8n+joJMn5lUrhB6nPatgSmOVWbdIuOHQhh7gCues5FldwNke45XjhvUitSA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VAz/FgHPp3rO4GxbtKzrFDF5oZvm2DD89P17VvWIbB2qUzxIMbSSOxFZ+hzCxvodSQRSxx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QR375HUGrs3iS3m1S1aOzEMbM5lkJ+ZieB8vQeua5xtk9iFdZAxBy5xj+DB5BrVswkksTw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ox3DnBfB6etVJ54rh2+xRCCMjkDqT3P40yWBvsyTQlkk3rznGFyOvfHrVrYaO1eOfbJ5Fy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wXrz0zT9AvoH1yzF3C81ujndg8yccZx71mTXlnKkk8EqsH5KocRgkYOeOBVLTbyeWJ/NDJ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AfoRyfrSkrotOx9Ew3d7NfK0kbRWuWCqB8qpjgFu9S6xKLW7jSNgHlVTsjAxweSzDPI9OK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2KKOGS4nKM2wBmyOeRgHtXZabdPBcyQs4R2K5UAFW3dmJ9P1rhlBxNoz0szZvZXkBiY7Y5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EdcD3Nc/dxy2UX2p4klhK4MZG4FScZ9c/yrqYjcNBJbywqywq2wD7wbPOQP681HaeY1t9g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RTkHKbeTu/Dild2J5b7nE3SJZvb3VqG2cqY873Qr0ye2c8E1Y1C6nvIDv01IpWkSQ7SX3h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9Qa6C5vbfzRDYrFGCoOwDJKH1J96yrO4hmmlt7cRJIoZ3RWOdg74/pXRCRDsZIsp7e78i6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MORIgI3A7T1pfsGi3d2VhuJVR0XJxxIepOfT1HrT757R5Yr5bhJZZYh5pwTsI4VWz/EBTB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jt5g3xsv3cf45rUiyMQaMbh7mCK4EDoP3bOPlLZ+6fSo5dAlhuPssl1G8kZUPsJIIblsnt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QFC/vN5LuylUjwMnccd+tZN3CICPNkHmXG6RWT+IdAWH8I9KtO4NKxzs9pZaTLKwvmuJiy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HghhwMelZd7qF3qkk+JJJpdgYeYclgv8AQCqk9vLDOttJIFSRuNwA5Y+vfNQXUV1FM1sCU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RwHBHTJ7UyCaaBYGCXLCNnAkeNPuIT0GfWr1rqtn5PlyFmIZg8pO7qOMg84FYiCSdo40Xd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sAt05Nan9mjTpGtr+NWmLbjMpO0/T1x6Ur62Gj0bw1qtndXRgv2CmOEoCgw5XHBGMc/0rY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3enRWuo37X9pbSPJbg4DYI4Vm7geleK3EFwlyq28x3r80Z+o9PYVqW+qakrBZpDN5pGH+7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x6VjKgubmLTOy017Sx1ZNSZAJhIGmViGMiMMFee3pUetSRSXbTiH7LICQoVMgg8gnt9Kxm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R4Iir5YkpiQbenPoa6G11vRr7THjvhJLI6snyffiYcg4P3gasDKtZb199lcZi5wWVQEdT8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+JNEtEltL23WbzV3vjAP19c0WM84aOVYd6IckOfmHocelJc29vfXz3htVMivjEZbbgkEdO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OdA0a2cXkoDhY8HIjH8TE9D7VZmmnuSIo7eW7MB4MMZcqD0zitDVpWkmtZFi2hgyspG0g9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ZutT07VHljuDbLMwXeeF5z1B6g0mrjRSS8SSUC13iRWIliZdrZHseanNzc3GtQNpWG2xMG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5X2rQ8ZatPbW6X1pHGAoCvLsznnkk9TmslZZI7KbYyfvVRmlT5ckjpn0qCyFvthuWstRUP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3SBzxjpiqVxavLMG3+aoQAoo79m9atJcPHARJcMY3GFSNhkkevfFFrcOksd1FkvFk46DHT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vbBftYQsdqgRsFPzAE8j244rWnljN6peIBEzhmOWRSNoGe/uaznVA0tzcbV84hwsXy5Pv7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IrBf3ckYUx8ZK9sHpn0okxx3OghumtI42GJg7bX8slTGPWnQTiOyk2kSgFsKg+YkchfYms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HGSFkH7uJlIOxRyWPrV+LzreYbFC7ztfA+YN24H86zLui1b6vDPpLQPK+J1IWMjcY+egPo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8v5o3kuoNkWQI3QYyRxwOpzVR4Y4LmKdgwtQQSiHAPPzAkjPvWskoNx9ptMeRC7PAzckk8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FyS3uNQjupIp1eNRET5TABVzjBPvU1vJYXKztNP8Ad/dzRlSpZcHpnjjtU17e3XiCSF5gL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DCnB5OD1J/SufYtLeSwPiOSNgi7usp5xg/T16U7gXrSCS1RpfPjDxrmNOdzeik9sjr6Vkz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WWL7YTuUtkgr2J7jPer8dpfTSNGjIixc7Qu/dz3akv7W5OlgzRrG0xP2fd/rWx6L2BHejf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NY/8AS2BeZ9q3A4Iz1A9ver1nHfeYzWU0exGRCZvvSL6jFJe2EsulRRKqQyQ8lkGXbHQDt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pdyi7kmIYTNHDEDlQAhyTnsSeKb+HzGj1bRPCLT2aahcT28qKX/dK7FnYcjpwMfnXolvpo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8SNrS5YXEvOzDjHzD64GR3rC0tYJ4otF010gkUs3lnCuDjLbvX6+lcl4s0+6vNLHkSS293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fmUt8uB0fpWau3c2b0PRr/wAJeGbvSHGlWcXnXsD20kbBfLWJ12lzjDMA3zH1r8nv2qvgL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i1rw1aJGgXBcZdpJF++wI4KdMY5Gea/RS01HVp4kttSuRJNtZPMACsADkr8vHStLxvp+ma1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tDf3eoR5nETqy28aEEsc5KZJGMde9dmFrqm/U4qlHm3Pwo8E/Cb4kfEa8+w6HYsDEpaSSR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g965nxJ4V8VfD/UJtM8SWUybXP71UJUr2O7HQ1/Rx8NfhDo/w60ZhdW8DXTlWkkjDMcP95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4/tvi58CvGvxLv/C3iWGK31LR7uaBftUWIZXikOMPyvy+/WvUWIv73Q550lBH45Wt1aXii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ggVq24hMQIw3qScc19PftRfCfwj4e8SN40+H7RbL1/Ov7a0H+jgyZJlVRwhJ6qOAelfHX9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cdgeMCumNRNHPKx//1fyTQFgzqR8nXtz9KYzMSm0/KDk46HIp+cZyVO47cAYYgDqaa6LgE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ehrzmzW5A6hkzt3DIJ56HOabKWLnbkliGGO1KQygsrYyOR2pC0mdgOA4GDjn3GaH2GRudz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qJhk4xkAcE85NPJ3ksn3eg98UyQEdD9B707gkJgYJ9TwRTUUBA5BG8Z+ntipCPlZUk6+xF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CAIowcv8AMCOp/GjckNpDMiAgAZxnnjqaR2G3cST6e5oDjrja45BPOc9c0MCTksrYB+70/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zNyc4ByxzTlUPKjbSCBtBz+uKX51BGc9wPQ0FFByCcHHJyc0WQ7DgcBjjpTHLIwYx5Dfdw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zhhgja3XIzkio1+6oz93IAqxdRZPmRgjbTkcnsueahby2DZXO4Ha2eVP096l+YcZywxx1G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684zjPtQUncRnGQqrgBVzj7u/2pjNuHIwuevb5aduGAGcdz0PJ96aq4AQEEAdD0OetJIY6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2w3BVOKjAyexYckMOPxNHyAY25AyCo7D2qQ43jJP49SBQLoKz4G1MKnIwBwO+aTuSOTwR2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j8pwWPHHXpSfNjA4GRnPvRfQYkmVUYzg8e3PakdT/AKroABnH8qeOEYbt3OCB6GmFUGABy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F+gC9lQAnGR6jB4A/GpPm2cjbswpVf4QPb2qFwzhsngcjHA4p5Ytuy2Nw2keoPWmBKpOHL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AOB600qCFGRxyRn+VB2gL/Bn05H61Iy7BwOPU9/ypX6Ceww5UBE4SMZAzzyeaYxJKqFLqy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K9AaG2MePvYwAOlKQGURngLjkccd6rlIFAYRABiMDv0IFPG3qVLjb0Xrz0/WhmJVh6ggMM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JLsdvygYH8KjoM96a3LuG1kjQuBucDco5APtSFgFKgYbPIP8AOkBVWzyR6ninAAtjj5uMn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WE3c7WOGLEDI5OPalX7pkODu4HHHvzTkDo5yxzjH4fWkxtUIOAOAPTJ5pNXH6B8pVhjoMH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Ubm3emMY6UrfKxUDoeMdwe4prJt4Vtw3bg2OeP61LJs7kh3Zw5GUPX0NWklONxzznoM5NU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ScnHepozgAKuScrtB9enJpCNGF/mDFcE/qO9WFYl2ZM7WPGe9ZYYlQT1HGD0+v1rR37TGp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/AAqLal3ZbjP3sDhQOh6fhTgxYnB7Y4GDj1qmgJjEhBUhtuemPSrLHGRnngAjrVEDyR/vM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JN5yUPy8DGOgFNbnIOT0wen+TUTKg7H355xQkNolkyrsAdynGPqajZs7VI3MMkHHI+lLu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wB2/CogQASM5yQR1zimMkQqcqTwcHNOO4ZEmPn3fd5B/wqHcVIU9R1PqfQVIMA/dJ7lQcH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g+c4Y5KgZye3QU5N33XxlG4I7qKYqgsHbA2gjn0PQH1oTnLNgHOMipsCVyxGCjbw4AAI57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MilsD5jlR3z0NRpwxIAyc8jrx0GKnAA+8D7H39KRW2g0CQJuySo5Azk808hd3PJPQY6fWp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HIC4ximcgsncHnFUxtgJuNsYK4baR1B/GmYDEfMdx3GpNwBIB6nPTqaaxZUGDj5sDuPeoT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AQ4CHGTuPrUhDJ1PfqOhpzkEbevpmmlTkEHGDnA9RVCAmNgVY4JGeOMH61HmRHCnJDDju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lUv69AO9NZX2kpzgMSD0o02FYrPsLlDg4IHNIHXqXAXnJpSwdQWGSAPrSDKuVK5IwMA09w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Bz0IGenc1DiUSYkOd3O4Hg/4VYwpzhCu1sYB3ZHY1DuwSV6jOfrntTEMYHzWyfmPOVPFQ4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1I6kVMAiksgyD7du9NzI43SHKg5UdOfWkFwbJG4j8R096XaMg5yMdPYelABDFFIKHkg9Qf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flGAPkHHB45pjK4iWZAzlizE7GVsAegxQrsQBNw6/LnucetS4yNo4Vcnj1pkqg/fAY4wSK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LKQ3QY6deuPWmtyCpIJ7dsAdKf5ZI3A4C00N/AcufccUCZF23Z+8w4HoB0pjfMAFypXJ5H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3brkYppDFiVU57AnsO9VGWoNXKbIkw8twSsnDZP8AnmuPnyryKqNFGjlVBG4+mc12wEodp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gY+3tXMXsRx5w6scnjGa7KVToYyjoYoZWKrI5OD82DUyghFbcpz6EH/8AV+NMZzHtIAwx2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UpFA8jFAEdh91c/iR6Z4NddjFeZPFt3glS205K5+U/hT0wFD8MTwT6fSoCzw+XvR3LOeg5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K6Qq7qMlRnbnsDzSKvd2JVykokEjbQCNoHFKdrlJApyrEjngGi532yxTgZ3EbSDkDPOW/C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7WOY8njB9qEyVpuK5OCWJGTnrw1QbFdWXcQXYkkH7qnjAp3yqDydzMfvHgY7D0pZJETbuZ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wWP1FJLUUk/kKWG4BUYAEr/e6Dg5HXPengwfKJdymQ7VX1wM/ypVklj3KjdcFEI+7jrz3+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qsVAz8vJyevHWhormsPj8v975aHcqqdzDjaTgj607eI3BK8MOVHX6imgqSUBbA2kNjhgfT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Jcu5b5c8HHpRfoOyuTN5LMUjdJCACyg8/N604yMvG/GBggdvoetVxtRSygAjngck1JJLcu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kOwiAOVPRST+tDb2Id7akxAXDKGGz7xyCuD7Uke6Z2H3wnG44BX6EdqM87xtyDkE8cDse1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QcZOO4+lMb10JvMuFuki27TGCx3AEHjsT/OrCuZVypAYkHkdR3quZiQiOMkHII9KcmG4YK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zVFmgaS0ZPuOwOCBk4Y/Q9KeHbftBHcjnH+TVZNxRI8fdYsQD2PXmpuC211GzBIbPzBu3H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PVDlLb1A6knk8cVHjcDIp35685Dev5UGR0YhnBTAxtGTn8elOYKSZMD5VwhPGAeuB700ra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y5QZGCDk4Hrnt7U7kdJARj7gUA59fy7U04AOQF4CjBzz3JPv6U0JOXASIMox5jMcFR2x6m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vGcoeOnTg/wD16mLANnoex9KiAAwTknG7rge1OLKcknpxSTGmOEabAY8K5Yk4OQR3Jpw6r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BJGp3svGcnHOFAzwO5pIGd44p0b5ZV3L8uSAe9CQuhJn94yYAPtTuoWUEHjIH+etRQoUD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OanTBGEIwemTxRsP1HK4JOSckDr3PtTdgAwT04Xv+ZoVjsVFUAZycjn6U51/dMySmN8gdB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kKXI4UEkdScelNwMg/wC0O3UdelP8yPyzw7zNgALxn3NK2R1+YL70Ci3a7K5HPU5xjj607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0P6EU45UAjHGSDnkZ/Cmqg+8CSEIXIXBPc5PehPXQokAOA7cFfuqvv60rHaoIBbBPT9KTj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MHqSemPek3DAXcwzwdy4/yKpMXUkJC9eD6Dnk+9TBdpVJD3JGOxHaq5bfHg4znIA6Ejoa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XHJx2P/66GrO4eSJgevYHIIPoaeqqoAJzk8ZPSmB5GyMrlOSDjoe4FPUGQKDjv83SmhrUf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5JzjGKaOe5z1+b/PNOIUgjjaOwHU07DHj72Pu4OTjvVClo7DcKw2kgc5x3x7U5+vp657/A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noc9Rim/NgqCPk52+o70CtcUhQ+5gNmM4zxTogTnB5c546cUjHbn0yABTWw4DH5tpOBngn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XHbQR8oBycnvz7059obywckAbwBwCewPtTcgMQG3Y7jODmgD5SRkAHLfWtECXcdHlhleSD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qqZFT5scEDnn+lJtKyLKgDx4w53fMD/PipR8/zA53dCeD70wSuObI/dquxV5c5zmn4ypch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pz7VFtLL65LfMOjLnj8ccGnqC4ba6A7hhScYz9OaLdgJQdzYz8vt1p+ZFz5YKntxx/wDXq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nAx+I9fpU0ajG1ueuRnpmq5QaLCoQVd8MTzuA4/AVKoL/ACN1Oee2PpVaNNgAC7xjaFJP4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vuYYyw4wfapa7AW+Dgc8DAPfFToPkAGcx5IPtVVVIzySeKsHcAcEBl6YPFKw4olUiQCQKf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qNwnI5LEAEc/l+FSElAFU5IGeeQ2aXcmAQuT3GelBGt9SvsiRCUUA4zzxk/WmYLANypPJD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dcp05XngVCm26GByM4K59P8aYxmCctnqcg9OfT8aXB3BGzk5I9eKbPF5nyjI/iA7ginS4l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g9z6/TNA0MyXUngkYGCMZ79aR9jc8+h9//r04xsn8BYMuOuMGmbmUEbcgcenTvTvoDvuyO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6+4qnJx1yQeTzVyUnI6fj+lVZQwUEkDqCw6Y/GlfUd7lS6O2NTCwGT9c8etcy5YMXXkY+6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tu7ASPP8ACnP51jSoFODjnk98YrKauPoU3iR/9GtlKbZEYlTg4PJGfr+lXg6s7YJX5yVx6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2VMD1wP8APaj5lXauAR09axltYtMWRnGcYBY/NtOSQPrxX0F8INGY3fnOyAROGG0ZypHSv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phgfxr6k+CdqkqRjbliAhBOBgDNebi9Ea07XPZLllnLB8YbtXFarpk8+23ik2qSc5/iBr0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Ow4JP3RggVzl/pUs0vmrM8RHCoeV/TpXmOSudljgz4Sa1Rtk/mM4yQx6D09qyZLdlLJKgy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7ea1nQMVRmOcPtzz+Nc5q0c8ckJaAqoBG8g8Mau4WRhFJHLLESuOCccD/AOvUmoWkdmYWY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kj/69bdlZNJDvA2jkDPc1Vi8NeMPiD430X4e+AtPl1bXdRk8mC2QhVxjLNI7fLHGg5Z2OB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QtLgbljfOwjBz2z0xV08OI2PYjB61neJfCni/wRrtz4e8W2EmnalYTNBPCxB2uhwRkHBHH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TqWUMcN1OfU+9Uk7GsZ20NhCu1UC7cnGfatONwrnacD1681z8U4WQb1yB1x1+uO9bUFzHJ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vX86mV7HVCpGxsxiGWBLjdh0OPXdj1FShyS0ijO4g46CqCy2llDvuG8uP1PQZrfGlXLaRJ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YDA53Z7/SsfU6FNNXRVV45AS6bCD0HIIqG4vTGSFTA7c8kiq73JuAixrsTaAR2qCXDSbhj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aRick6upUnutSn58wRhmwcEg49Pes1IJGleNTl24Jbqa1yreUOmQ/Bz1xVzRLE3+otJhit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B7U01sYNt7lbxjJ5Gk2truKtI6buf4UHOa4cnyzvBDYIPByDWl4q1L+0dXaJmDR2w2KF6Z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AYwCvJ9K0SOWTuWCUQl4+N5JAJpuWRC+RzVckDDqnHX25qaORwSSi/KMgnoM0hFzfHgOGy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pEU4K9BnJJ9aojI2h2DsckkcD2/KpYyGG1lH3Sce9BSL8Ui5GeQDjPbNXo8FthRsAAqQck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PyBtu0Aggk8fXir25d+MldyHp3bsaBonkljjRptrrgc46/wD16v2F5MrJMijyyCSWyGOem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yzjPQ49K0SZNo5BIwB7AUmrjOk0+6tpGKwqxl5OGHT8a2Ua2mBWV2Vm5B6AY9688WeVXE0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tPP1/Kuk+3qyM8h3HKkYB5B6nHqKloDo3LpGfK2u7Oqg+nvWkj+ZJ5YwOBvHfB9PqayIdR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k4GeCR/SrsJR7kIGADcEj1HrSZojat3uQY/MyrF9qHPIx7V0PmyeYS2GKDn3HrxXNiMW8y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gjOSc+ldYmmX7AtaRswGCRwSB17Vk2Bq2FncXsEa6ejNM7HKnjanfmuvsfC1zIBcXaonzY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msiwla0aO7PzyFduOin/Cu1sdfjuXiSeIKEQ5A5Ib2z1x2rFgZs2gXWk38d8STHEwZ1HIZ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svkSsDGoSXlSeSqtzgGtW/v7m/Mdq+IIOgLfNJJjnk9FqL+zr2OQReT5ySDBbgjn1z0ppj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cWyWjOEaNm3xsPvgnII4qbVfPKxHS1EKzKXZB2C8ABffrk0xbCAiMRxNG0QYhs8/Q+tR3W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qsN0ET7OS0R+VmJ4yPX6VRZqaV9rukS1eKSMqCUdlO3I6AMfXsK9AjcLIksskRji2xyKD+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A5IzXnhv9SWG3cySKwT5Orbm9cdM1Xtbe7s7/AMy6jcG4IJcOASx5ySOPrWU6d9SlI9nud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UBGkKAqTNu242L1Iz1NOk1fUltItasJP9MkyuHxseKXoVB4yOpryd7y3tNYaXUi0tvMuGU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PUV1TanDMYBHbmV7SPbGvQlR0GOg+tZeyKczViuJWuLd5riLaNyMdmMkn5s+wPSs37RcLd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CxAnjARsA/Lk+nt3rSU6e1qhK5unIHkAZK7hliT6D1qk+pw26OIwzwR8sF6qenT+taRVjM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G4n2izclZMnEisv8AF8o6n3rPaKWztxaWrMbSUlgWbcYyeOD6dzVBVvLBZfEGjwGfTpGKy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GcZ6n0rYHkzJM9qpCyxloY2bkd+fr0xVAXtLFtb6rKWuWuUeNVkOcRuD1DL7djTbvTxFcx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VmjTaCAgPChvSsjRdZ07T7ZzcZt7qeXyzNI+Yih/h29sHipdSYeG9QuLO/l+0287r5Uok+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P4VHanfQmRlapoUl1AL4hGA3tFGRtGRyCSM8envXn91HIsoSWRn55/wDrV1F34i1RWKQ3i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jXarL6nPXNZc0tlqcE5jLGVEyrZ2qT2qlckwJYyqhipDocpjglh6/hRZmaGcR3LuULfPvy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hJKVmbiBU6nks3b6AVNOJgWnU70bH1VhTFYlEktzeG8ASBF+XaT8xRe+fU063e1uY1SK5j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Nt69ccc5qC3MZuCY4zMyqxwe/bin20DlvOlUIIvYD5j2Ptigd2aVo0bO8pYgrlAD2z1/Go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HhG4k42EfKQOxqOG4kuLgwjy1UoWYtx8q+/r6UzE1wHlDZK4IyRux9PWklYaZpSX9zCLa7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m87SOOOe9aWm6/e3EyTrMAEkUfKABg+vqf51zEty5Hn3bIyABdjf0HTNTTzTKoe1ZAOHJC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mUbopO56Ddr9qvJr58lQoRVJO5G6ln7Zbt2rHaSVoGkDqoAxhxk89gPWuWjurh2MhnIyoy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Wtw38VygWOTGIwjHH3m7n0qdkM1brUL6XSmtY0Mw2ZERwMMp+7+X51i3ltdyQQxRWxjhGT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T8PSrlnFdRpNFHgrcBWD5DFivUK3p/KtCIS3lnt5EsJDYzk4B569QagtI5RI/KvEjcCF92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47Vo+UtneGa6cTKW2Dyc7SD3xVm9a8t4Wkji3ozYCMBv2nksO+R6VPplzGtjApgxeSzOY5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OapsZ0dvBZ28+50iRx9/zeBtI561jzCO31DyIUZ4pCGXIztz/AHR6AdKfNDe3O6R7dpkAy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pP1qbST9q1u2jvj+6SRY3Y5BeNjyBjvjvWbYFy21WeEGSMcRn5JD95RnBOP8APFS3d5cGY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8xJIxlZi3Uj1I9Kgv7QWmq3aWizSW6viPzsKxB74HBHpVnVYbuLTbdxbqs6YljKHGI15c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d3JddXbYMeXGSQTtHJC/XOat6fdSQQrhAICMhj1Rj3A781iw6hLFcRXUIVkZD8rjPLfqM1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KIRAGbb5YPdRyVPoaTVxo1INQe2gkuBHvEIZiGON4PTHoc07XZ9P1Ww+2WsjRnCbwwCujg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WCmlTXrqunyukmcTKGym0dODxke1ZGpaZfpctZk7lhYt5hBQvlecA8HFLlLPSrfxZpL6NZ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uoV/fOTuE5/hPsPWtKHUInlgS+iWSMxu2843RSjoNp5x3+leV22kXEVuRaSxrKieau5ucj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rWRfXepHWrbVrg/Zb1EUuU+5Ng4LY+7jHGBQo3C562DDG26Sa3WVM7fmBZVzwQOlIZ5Y1V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DIDjDDllxjgnselcZcNHeXryXMiK0inaSAkYXqeema6TSIbe6j8pZfOeJgzKW46YBP+NRY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LHNqUdzpcc09wqAGWTg7B03bcce5rE1HxmNOEcGqXBEqMxMSgOh56qTyAP0NRXuvr4df7f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DZzFuYkEMBySP8K010Oy8b6afEmu6esFruzZ3m5Y1mUcONqktx2LcZpqxfObOk2Fzrlyv9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z72OMRnrxjLHPbuK9t8L+GNA0nPii/wAI9opaa5lGwLsHPHGeOxrhvCEWneHrBDo0YcG62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hd2HBJGeSABjNeG/tseMhf/BW9h0u8ltSsyQjy1eJnmIJZkIPCAZU561tCKIb6mP+0x44+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614/+D0zzR6HrDLdSaUjie2sApWTzgDuchGBJUEY5r8ifC2rTwXUeryTC7uGcyyu3zF2fl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r9kr9qjxl8EPK0y6VfEfhe6UrcadcSYcKcBjDIchm2/wPlSOK+n9e/Y8+APxe1hfip8IPH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soNzod7AhigvJfnKRDKuhPPycr6GuiFWFJNy2OOd27HNfs9/D/wAM/FPQPEg8SRsDParb2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O8jvjGDXwf8RP2ZPiD4d8YalpGmeGrvUIIJSFngQlGzzwe/HP41+pn/CBH4FnRdM8O+IoL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4CxlJp5F4bAbh1Pb0NelX/jzxHbT+Vb2cEiBQQ8iHc3uQDx9K0WKi9Y7GbjdWP//W/JdSF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rkCqyiSQNvIZsZ59PQU7LNg9hyPQZprZAJHBJ6+1efY0IyQVAYbSM5GCdx7UmWJLAZ3c8c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ltitjJwMds1GzBWJUng4JPfFA7MYzbyDj0HJ7fhTAVDYBwBnjHFK52g9BkcEUwsFTcORkL7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0/O3DHA7j0FKqjBySckHkdqbjk7W2HGRxkH1FOZ/uMMdCGHUcU0PzYhJ2A43DJwM4/E0Dh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fTNOUZ4YDkdj0pit8oJ7HHuQKF5g2hrZUjawbgHI7c04nLB0jfIBHBzx6kdBTPvLJNgBVf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vakfO0ktkg8gcDntVWQkwyNpWNsd+Rz9DTTxtHzEnj13fQUpVGL/MdxwQD90Dpj+tM6jGS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NAxehJf8AgOemOWpN5UEDJyAM4pMhdyjIHHHUH8aAFJBJx9D6UhiKSpDngLz83SmJjAJIH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NOLFfujc2Cw9D6YoYqzEykZwMnHfFACsM4ZsYYkZB7jvSqpVSZWVmzgY757n3pke1UXOeS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kgHrk/wBPamF0G4sCVT+LAOeqik+U8Sr/ABbgQfu/40DkddoCjbjnB+negmNnYAkBVLZYY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vRHIjYMRxnHH4etKjqDiTcCBgDHLZPJzT95A2g54OTjuaayxM/mMSx2AFcYGR3FIkAiqxL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E0sZxl2OdxI98A/1pdwByqc4B6fpSKR0K5wOnTrT9Bj9w2sx+YAbvqKV1SNI2iztdvu/h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wueBnt3p+4Y8ojgY98U+gPYazO8Rb51CAkKR3oYIsiLvEmACzL1yecYPpSMeCpyMehpvDc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bv7UXYkOA4AyM8kZ7/WpELuzSEbYlTaVznB+tRmSUfwIVHHK5IH1zxTCFZw7sWwcKo+Vfq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7Z3jjd0B5qRRhl3EDnB29cHrUYZgS6DLdQM8U4k5O3k5/WqvqOw4bjIVkyQMqM84x0596U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7c/jSEjcHlcs54AAAHFNJyVJB68Z7djmkMkZh8pbPAH4Gmfd28hCSduQeaQIc+WQT6Ypob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srntnoKTAcXBK+YNgXgkdBnuaerYLLIwBX16HHQioSoIDMABt+bGSM1O4yOFDZxgjj61Im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AIyAasoxUbUA5I96q71AAweBhSORjvUyK24ZznHTOOKHcTtY0SwYbVGRnHJwKU7gwzhdww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Agkk7QQvGepxU25SVDNgMCT9BSJJiUCkSMT0PAyR70LnJI2k44OPmwfXtUQyEJjJKg/Pjk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0e/bkenNNO40+4i/umxGAXY9ew9KfJJgFumOCwHT14qAhwN0in5CACp9P51MRI2RkDnPT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+WCo3YY5znr/hQQ+HXkquCjN3z1B70udxIU7iO3WnbGO5Oh756etAhwIYbgRjcFwOoIqUh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9Qcn3qJeAXUgheBx375qdSVyTg45zn+dJjW5IoHLFs4IAA4qQ5xwGLfjgY9aYNyOFICxkb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wkk6I5XcCGzwWB96gsGwAAM/7JX0PvRgdBgdOnrTQduYyMc5I79O30pzbU6nK8EeuTQ3cA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Oevc1HhFO88Z4G7+dSq+FLbSSeAM+lNSQhPmXDZ/P86LkPcFwTzhhnjA/rUbbjhu2eh7VO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OvoMH3qADbyh4/nTuFhhIHPJJ/LNAyBuY8/z9qTIB6kdSaazFshcgj1qtRA+7O1SWB6L1p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yF5A/lmpHA+6T34NR4zu7k0JWBkYWMHKLtbpkHgimFV7KcjoM9c9qc2VQFcgrhgT2NJlmJ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249qBdQ24YKpPuKYWUKHXOW7e/pink4LEclfx6UikR4Yrtbk/N1Bb0FCGIyxGRkwNyjJK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yBFjDDdgn8TmrBZnX+6Q3XH9aYAiZc5x6npTAa4O07WAIIHzccVAxK8v2zjacjIqZm4z97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NjDgBgcgY6H3oEQuyZG5Sxzk84FJu+U9dqnOPTPQVJJgtznJ5J/nUe0bxGcE55JPA49O9A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ByST6fSmvGxYDgkHg+/pT8hAAhzx1xjJqMopdpDnGQcd+nI/OmtAdyLdsfMu4AArgep9qx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APtBOAMZx/Kt8uEQtk545PJA9qx75AkjE8YQkGtYrqQ/M5h0CySRj5huzzzgn3pHygAVtr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qatXC7HVhzvHI9xVJFVAxZfnJAHPbPevQjLS7MJa6DmMmz5t0hC7fl4P5VMImCqPNI2IN8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/XPrUD+ZsIt3CSbgxYjccDsBT907yEzokYZRjack+59qaulcCcBJCYCQSrADH+elNYZdhI3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7f0qNUII+Ys2T19D0A+lAV33CMbNi7mbPboRSFa+45vm8sAgKhyVx98noWz6dqcuxJTKI8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BB7A+tOIzGsgxsIAznrjvTd27liPqeKdkGtrimR13rGu871Vx3Cjk4qUFmwyhhu4GRzUXy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8jnnHTIqJVQRRooKuo5wxxQUvMkIV2VlOMOfmzgf5NPWRQyl8qwG4gDI/P1NV5EkkZRGNg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rFuOnt+dTE4OQAce3XFOyDfQFfuTtPQ5569hT0OF2nHyOQD3I96aCFA2A5GMDjgd+e9PAk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Qv86z0ewuUch6nvuzjqP1p6kHBIY4/T+lRHy0baFf5j1Jz19KeWH+pjJYg/Nt55HODWnLb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8IJGemW4Iz6/Spw4RWLkt82Bs5U49PWq67SdzDDKMhh054OalDBCiKAirgAKMbT3P41Kdw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MTonyEcMeCaajIwUk4z1OMkn0AqSJpYmxncqkkkngY5/HNQxsFBcE7iSxPfJ/lT0G7kj+V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n5F7uf/rCmgHHmNl2YA7264pSyOAdmQo/jHr6UqLJMzeXtO0Fj5jhAAPf+VTJ6aE2fMGSG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d8jvTYyFDKGZixyS5zjNIhZ1LHGNgO3POT0+tKfmAkkbaFK89+PWnfoGmouJTuEW0MMDee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Uuu5iex4GKQkb+DwSTx+dADOOQo4OCME+xPuaW24ltoPBwQGGBnn0pVJmgTzUII+XaCV4B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cCQALwB6cig7iFG47gDwDwB649aPMq+mhIcMc4wAAOOTx/Wpdy/MEOc9DjkVGCCQgIXgc98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Nv3bQFwQeed24dqd7piuTcY7YY456Z9TQC+2PeF3Jn3zk9Pf61Dv6Ak5bA46578e1S/dYl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jpdATsQOFBULnCgfnTH3Z2t2IPH86cyjOW6YwBnpSKQshU8gn7zdRkdPoTT6g7AyMQUUBy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dIQTGEjAba6/KeM+ppxJKNGqFX2MA4ODu7cdqTjcJGbJC9Se2MH8T60PYHuNzh+BwDlT1x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47s4bGfwNIECpGPlCqiqe/wB3vn370u0Icd89+2farAfn5Rnp0455/ClB3IURtwx+NM25X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RtGB7U50Q4dc5AyVxxgHsaWgCjYFDkDjgcZ5qVWYAhMDsc84z6VEAUG/PuRjIA7U77+HQc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q9X0F6E2flwcbiB9OKOmC3J/kKYCr5QMO24dyKZlmJ68fgOKaHoyZd0iHjGCxz2wO9KpLY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7VExJUpyBjBx2zQG2LhELDjjOMDr+tEn0BWJ1YqwLjO0cD3NRxsyKpBxjqBzxSudoby/ll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/s89aBkH5z8rEZwc/l7VC0QWuTAKOVyyg5xnGfapclcumF8zHPUjHQVWCEyAIB1Ckg5xUx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fKQe3uPSrUriVloKd6tudRuYA444/KnjzVj2g43cAdcH39qYQzHzGIGBztXqvbBp5wFx6i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Gcou09gfwp/ltlXAAJxjHsOOaQBShwcbVJPPUnpmnBig27u2AccCj0C45STtOCwPr2PtUo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YDjOfeoVzwyHOzIA+vepwqheWwvByTVtjV2TIwXarsQWJHT0GamjVWIVzgsMjjdn29qr/A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9O471MCMkR44AyfSoESplkCOcuM/KeOhqyhGfm47flVYkSbG2fNtwTuzk1Zi3P8smFwp5J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bIfkuGKgD5WHBPsaduA5Csy5xluCAarxyxyASBd6sM8+ntU2VBO3hcjjOR+tBI5vlJAJ6+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AZwzAGTljgdB9fXNTyZUpjB3A4PT6VG4+XOcdjj0ouD3sIecP224z1OP/ANdR4UKDG2S3y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ad8qgk9WwCB6UxgM5UDYvQdf19aGxjNuCwBJ3HJHUjHFBBK7W656Z7e9EhO9mHCnHPSmsV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Mdjn1qvmGmwxsFpCRuyck/Sq0kfJwd6sMjPUYNXCdsS7V9CQDng9aTZn5T90jA7YqXewne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CuQDyeT04+lYkueT154Uc/nXUXETKrlgcsQN2Plx3Fc/dxXMR3RIrZOBhsGs2upafcoYbJ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E4pg4GMflUKwXUEqSLESmSGG4FsGrDY35RTk4AHXmsahUNidFZmRQv3/lHt9a+ufg1DHDp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AYDnNfJIXypF6D5uTngf/AF6+xPgqBPoaqc5kBOemQOK8rHNqF7m1Je+emldwyikKPXjk+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4gIHOCfu/0ro7iwWXYMFtgyFXqB2zWc9uAwRkB4wCeox7+teSj0dDFdtgYKu0kfMe5NU5ok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FGIOeMjHeti4tUicMh+Qjuen1qkYZdhyhJycAHt2q27hZGG1kWkOMqqngDqK8h1nxX4t+H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eBtZn0LWNPzLBd2xG9SegweGB7qeDXujqYXMknDuPlLc5xXzl45sZ7vU5riRCAZG2E9wfQ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tzCq7ROd174g+O/Gut3PifxtqtzrWqXrtNPPKVBLOcngDaAPQcCqCa7qQkXK/IAPr9c1Tk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wh44zn86cgjIGfXp9O1eh7ONrHIqstzrrLWry4DmQYMfbvW7b6tNOV5BQ9l+Ukj1NcVpqy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Acqxz0/8A1V1FyU02xc9Xk+RD9ahwsaRk3qZGr3kup36W3mFyGG2NTgDnnFfWHiFDpXgDS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McXm5O0/LySR3Jr5U8I2LX3iG0tQf3ssqID3+Y819a/EKM28tnpyuJdibyT0BPGPpxXn4h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zaTPNNizIr42AKNoB7dziolUkHnhSOT0NXo7dwAhdTkEkgY/Cs67kCIsWOd3JB4quo33Kl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7AMfRq7XTni0TwXdapdSLGbtWWI45LvwB9TXJR2v29haxEiSYhVz0yeuau/FzVZootE8PW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W4gx8jFSAp9QT70pK70E9jySOOcSN5hDliTnPWpAAcsBz29/ap5i7jzAm0AYwO2feoiNoR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G22ZKw4B09cnnHUc0Rll4X+I4IPP401sZwf58GnI235tv5H8qasSThyHBJyMcewFWRuBU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zVVWKgb8Zxzj+lKp+ccna2Ac8VLGX1fgpIuCeCB3xU8cgClCCwC5Azk5qmrHOGQbTkKD1+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RyFPTvSGmaaykJhSVznnr+VTwzMFJXndwcnA+tUYztY/3e341IJQ8Yhk6g8kHt7UDujU2z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xztA5/PpVi3uLiP8Ad4zwMZPSqgb5Q33yF6E9MevrU0TSXLhwo2rjvjr2FAzTikmkfdwwU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6+zmEkdoyjaJvnZup4/xrk0imceWoUA5A54rWtrkqYYUAVYgFAHt2+lRYpS6Ho+jC1lkLy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jj73Y13VrNqEU5eIGOIBgHHcjsa8qtJ5o4naMEb3Vs/3SvpXU2HiW/hieOSISnOd7Eg4+g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1KuegQ/vG8tMAhQeeF+br+VXkgcL5sci5ABwe59q5+01iKfyXIVXkwding/gelW5dSmW6k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jgAfzrOUQOzsdQEivbTgFmwELDgVP52padd+bbyiVcgvbvyhx9OlctHf2zW/O1yp4dW6Ed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/AE99PuontJXuJEHkTZzECD7c5qbDRsHVrrULOS6tbU27oXUjOfmPGff2rN060vtQtJImw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dtrmNuflHfBrZ0Hy5bWZHiwyOP3j/AHMt7eq1Tv45RdzwXs254/3SleBhuQR7U4u42WoYL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iQ7vlJfdgH1HbHalhBQldRVrm1B4eNgpDE4zk1kotvZxoIZBL5g+dGzuO30x0psrJcwgQS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cYz1BPrTuF+hfCy2t80JcuEducjDL1HtUkd1fzTbNP3vIzBQiN8zE9KSCOeR2tJ183zUGx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mtzRUk8M3ryNZlpHwnOTsjYjLg+uOgoeqGixpV3LOUe6QR3sDmN45MqTg4OR9ODW02paVp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ixSO+cc9MKPx6VH8QPEfhe60ay0vRdy6vHISzeX++lHcuw7GvHPtf9pahJHNLIJQuDuzkY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x3Pos69H4i0CSxkGUwUeJflkAHIZsevrXPtaaTpbW8Oi3Vy4RPMuVnwVif+GNT1JHc1wsV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PBQuqkgYV8Dkdev0rs9Ouv7aeeW2MSCQcwyEB93r+dFhXRnanBJfSS3FrFFMCEJhKZ3Z6k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NT0yU3CC5d1baNkTfw56cZ4rRl1VoLmW3jn2uyleRtw3s3Y1WAeSzMqy4lLZZ2+Z1x3yfa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rEsZYgsXIR1HCj3X8aqPavcxBD8iKwUIHwfxNXpElVprRJWuVIVkY45zzn2qJbaFg5nDtI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gccd60uSa3gvR4brTdajhijmbdmSRvneCMA7VOR8u8glT3rm1lhbYIcoG7Zzlhx1Fami6n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6XI0bXkLR3UBOY5Y+qBxjpnms22tIZAWmd45SGlGMBXcHJCqOnXgUATW0am98x51tj820t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6VHeQ3MEsXmxuHYBvkOUdemSvrUzWIa6Ek5yGXLLjnJqs8dzBOy3jELtzG2cgpjjn6dqAH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oIWjQ4OQd+T3+ntUccqyIZJwH5+X+HPsMdhUJgklhLWY80EgMvTZ6HnHBoNwGlk+yhmWBO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j3oBFmG62R+VPHC/mRlC7jJGentketZ1pcqFlsRhwgPI529hyOxNdJo3he81tGeb/AEeDd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Dqcjqfwr1iT4ReFYpoJb26awkuYQInjfY0jKOc5+UA9eaznVUdzRLseANfXZC2aW2S7bQ2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TitnTNK1PVVlSzDEwEqUAyenIx617Jf3PgXwZpN15E3/CQSvKilpSGFvkEBk28Eg9a5G78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wro9pAMEebIhfjHYjHzH3pKSZSRz9npusXkMMelE2zWysP342hz3Rf9onNRWej6rCzI6si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XHl9QAT6/nSyeOdchSZtStbebeQ8h2lCg/wBkDpXpUem6r/ZVlq0jpcRXIR2QMN0ayng57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owZnudWjiEkm9oNxUKPmX5eh9c4rFXGWSQktCNxjYY47mu7Xw1580s1rdOGh+Yx7gpkTOf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VvreTTZpdQvYluBPbMqsnCI2cgEd/6UkBT0mTUpXtrayuHjlEJdVbAXj+Eg+1Sm51iKdb2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qrOyDbvPoB1B9ulbXlXFvaR3lwLdS8at58ZywDD7p/wAa1dL8T6fdPHpOoLDH5aBhK3yg8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57UmBjacp8TalPb3iG3aJWAEQYELjIyD0AJz710UeiTaRpt5NqWLuZyEtZEDKm0qQQxP3S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uI9Nu1k0+9Q3AC/vFTKupG5VVx1BHUEV59q/ii91AMYmL7UVUgLHacnBPuM1i730GY81vF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4SMOxA5B/wx071PGsrr59sp2jDJnJDqeoPeqkd5qBWaC+dQShBG3AUf8A16s294EtImhEr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VU46jJ4q2hGnaTapY3YlsI42j3IHDdD6j/wDVVvVJ7meeNr6QwozL/rBuEee+OvPpUUeoW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inAYFN2zH07e9boS0vZ1XS1Fx5SB3Eql2DA8Mue1JlJldLaO2kCwkNtYqS3cqM5PqCfSma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HexxItvxEWULkS4zuHUgkcGtbTrm2W6FpcSNEHUlpgmQjZ5UZ6ZPeoPE+pxC6jEBBllhwX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0HTPtU3sJpnP6roCCBre1Uyoq+Y7ngI3YKPT1rF8K6tHpl9Paagnky3ChWLKSwx0GAe4r0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O0z7VqkjzySL8qR42jcMr19e9Fl4TtP7Ch1e9kj+1rOElAHCqx4HPJx60Sel0NXsfEP7Q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ganZ+DvD80MktlL57yFcMzA4CgZ5/2q7r4I/tieB9emsPCXjq2OkLeyR2Ye3jYRr5px5nz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BwazPjX+zD4X8Z6TcX9iPst803mJcBAZImUnBUk52NjleuOa/NzxL4Q13wNdNpPiqNkQnY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HQ57Z6jpXfRpU6kLsxVRp6n9GNx8P59KjWCyn+0wS3BlheFdocHjcSOje9U/EngPwj4u0S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kmtLzhpN37yFzna6Nj7ytgjPB71+UH7Nn7bvi/wCEGm2/gfx9HN4l8ENKsbyI27U7CJjy0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7ox6dOa/aLw7qXgX4k+HIPFnw21e18Q6dIqsZLeQCaI4ztljPzowHDAjrXJOLh7rZve5+N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PhnWZbbSmg0W9XcY/kcWGqrHnMqMMrBP/AHwMK3WvNdI8P/HWSzTS/Bun3c1qjDzQuyRN6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PpjpX7nX/AIS0jUFa38QRLJZSRSK9rJGJY2L9Mk5wAOOOTXhfiT4DeFdM1X7d4U1ObwzHJ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MiK3OXXcTkN3Hak5ysTyI+WPg34A+I9jBf+JfijPcA4VILe8nM0iyK2cgZwue+K+j/wCwf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PEzc7H5dR23c8GvWT8MhpOh2+qX1+2oxwxgtuTeJWIHU9A7ccmuVuvENzPJmRIn2DYpkHz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aseZomdj/1/yNOX+Zhj58Bgck4HXFAOGJJwv+16nucUKpJCjjPPPUk9qjyrLlMNnqAP7te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jqFdsggnAA6/WoGwgXcQMsQBnn1p67tzAqWJUdTjbioAxGHB6kA8Z4qlsCfQXorfMFbrjH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p+629hj+HGDTi2MFVXBHyk/1FV9wJHmngNhivXHsKW+oD2IUSdvLGWz0ANPK/LvUhlPAI7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aItgyz7yf4mC9Pw7mkUhEQgsX3EnJyvPoO1VYfkyTO8dM+n0pXfCZdh17dx6fWogF29OSc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h+UFvuf3WAyfr7UdBPVjCFZQe2QACOcdRRu5MZVc5OOe59aaxL85BYY4JwD+NMbJA35IJ+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p6vYGhQH+bnB6DHOD64NOJCuqOoYtz14+mKjAwq7pOQORjOfx9aQf6zJO0Ku4nqePSjUae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OlJHtJIbg8546Um7O0HgnqO496NrKEwp2sCSexoBvsA3BRkkhOAPr/SmkkLuOOoAHenqwb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XrxQeA0jkBEAJzxz/AHR6k0rMoar4cmRVwOx6flTQNjMM5OMZxjJNC/vAGZduRyvsfenbS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A57dqBCEdN3BDY6f5zT380Ex5OMglQB8319KQK7dTnbznNP8AlX5zn5sf5zTGMdTyWIAUc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wQvykYPqM0hG75sEbx0PNLsVpyrBlG3PmDkZHSgloaflw+e+OetLubBYjHPAHOeO1AJbgM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z/hSA4Jx9/AG7oRz2qrFWF34GTknjke/bFOO0PnjIwOfamuYzIqQmR3LBeBwT1zTyWO5HI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QBudpXcQAxwBjJYmkO0DAUYYlj+FAysgYgZA2hhzjPWlIwcYJ/lQwGEkjeDn8PWheMAYwc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8JUsOJW68YUgUhyp+UgY9KEA4ElgigDHJJP8AkVKoRQFOM8nB78+tRoM8bck+1PwDy4yB0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SAHUrwCBz2GRilYgEA5I4J7UhAUkZA9B3GfWgAFgc8scKMetV5gNyPODFiQGGO2MinMshZ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xw31oIVgc889P931pp2nDHqAQ3Pap1DlDJcLychuR2qQlSwA5Y5wfSo1Kh/lUFj0J9KAdz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dBx2pWFa5Pkqdo+YYqRW2n5sHnrnJzUW0Md7EN6c4wfSpMqBmIcg4PGDntj2oJZZUEkE49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Nifm3xxBDkkplfpiqO+RgyyHJOOvb8KkUZIDsWUcgduO9KwizGFdQ4dg+M4VsZyep9aequ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sTxUSlVd2Xk4GD9aem9XPIww59M/40xpA23+MfLkZYZxUzIpI+VgOBlOBj/CmMAIwwGO31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xx/vNoHOMDJ5xUvcTB1RA4jBUhcgDnn3qMBkjZs4zgL3PPXj6Urb1zIFJZjghfX/CmurBv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D0z600BKm5M5yR054JFLlHTYyEKQM/Nznv7GolLAHaOjY6f0NWP4tgGOpH0PWpb6FbK5MH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4qT7743ll7+mP/wBdVkkGdqkcZwMcYHqan+UrsHyj265NIOZjyxIJJwMAcDof/r0hdnYD7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0xWzId2QxA4PGcfoTUgJB2nO7tnpigLslG5lbphWx9KFBKESdM8ZqEBgSw4wSDnualBYg8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DzHDYI2L4OQVA/r+FRiNSoUHnI6U9Opx90jmkP3vlKkE4O08jHvVICMgtkEAj9eKCf3Zxy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2gYReuTnvwe1MyPlZlLjsMcA+9UKwzduVsYIxjB9aTCKhK5znv61IAsi5cjcDzjjg9qH2E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FHQigGiA7pN6ccge1RDJCg54yR6Zqzht29ME4HFV9ux2BU7h/Dn1o0JGlcocKehyBRJK5M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CB1z2NKAzKy78bu/t6U0+WPk6Dj73GaWnYYHAO0jjG4YPU/SjmRTlU2ldv3uc+9Tkk5DqM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0iVSYsK2RlaoBrKmNrE4x1z3pm0AZXt/CTz+FWBtC5HBzyCKiK7iducbSSccgigRWIJ2jg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NGCBLuGQCCcY6f1qYjGG5JBDGmSNkMcbWUEhh0OfagZCzZOegXt1zmkz/ABMcgfh1pMnG/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UhzkADOeDxTQEZIPynPA796zbh1kjKMQmf73P4VdZlQ5XJ4xz1NULnJZWYAbj9BWsexEjD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QOe1UGJiDgqcquQDznj1rSnRtwYggnjP8qouHZGAGWJCnJxj1rvp6xscrVmQymIy5eTBfy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EcfnT8MuSoyEJ+XvjrxQxfO0jC7sr36DjPvTdyhS+C2BnA6k1o+w4q2xPhmKqOS33e2ajj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GB8t1YZ3A/eU+h96cGxllzvj/AAyT2Bp0KP5szuxEbjfKxboyjue/pUq73EpAm1k2hCFXO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lMPkX1uUz5qK3HYrjse4p8MkbDy+sigMy9cBuRTUCRhWdmVVLvt/2mpjswheOV2WHbsX5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etKjxPI8KkbkG4gkdPekQM8vl7WSIY/eAjnPXH0oPkxsYo4fKDH75PLDP97vSWrsOQFgeA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y64+U7Qp+Ycgn3pkc9xLdNBKwMbLlBgbiV4ODUihMgkEHOeTwQOooG9Bzv+7IgyHOMEgMB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3MuMNIoAfqQSRwAPekspkvY5XVsGJmHQcgcipY5fuyAbS4zkjDc+tJaK6FJJ2JogVLANuU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9R+FEXySP5YAchmx6nHP41E+Nr8MTjcSOWH0xTT5MUafNsABLFuWyevTvRBsGkTq42gHgF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JJY8EkA59/eqnmoq+YQWXAwV7j/GnNKE2yL34H/1/rS30JTuXEKu+TltoxzwoJ9hUySLIh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HQ8elZ0jyIUM8LEOxXAOCuO5HfNSh2DAkLwTnHBA7cU5Jco766lkyElVfdsJy3APTnH400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ZS7MOwxngVFuwp3Z4G7jqRjPH48VIjeYAqsBkbhu6n2/ClYb3sSfKWLkY/u+gzS4TBVkDE9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xwQjDLYyeOMCkkm8tTISXQbchOoBOD19KGna5PqSlkxjqegAHAzThtCbfLCj1UdSO+f6U1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BIaTcAPdelOQuEZn56FQOT9cUaj06IBhiHJJxnHPH/wCunxKTKoH3W4JH9ajHyDjjcdx47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OnQkevvS22FawQ3MTS7ZI/wBySUzn0+nY1O6SgsN6uucqEyCE9z3NRDIxgDIBxxgY61IhU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gdqrpcTu3qOiIjLymMkAAZUFsFqlVWJy/y8HPrUcR8lJEVmZixIz1x/8AWpUK/wAZA3HGO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M3AUgHGFZuwx796mO2UMryOrBQNwxhseoqMbs5255zk04KUG8v14Kgfxe3pSu9gBlcMFOO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cjnAyCAMGpTHJuMa4L8bSehz9OlREsRuEIXH+1936ULsCuNXaFbbyu7BBAxn1GKNqZDBVz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bDIhhRkOTuGPvEjn9aDkBQQckZIP8qE3sIcoH3DggjLAc4PtT2VImMZYZUAYwRzUBwD34y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EkQjMjllBIPzg5pva4b6FiNPM3w7tsi8nP3WHYiotr7yrqSFwNwOBj0x3FB4bzQBu+6G9q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5cA72J3bifbtiqi2USqUjdpG68KgxgEfX1pQzgfOACeV9OfWmbiy7Pm2Nt6jH447UxSVHU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fWr9RMlAIIABO75QRz81Oz/AP4jgkdv8A69R53xv5YJfI4HykepqVVzDl02jJQKDnI9alo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BQhBxjr+Oe9AlLIiOmHQHdx94k9fpQcISzMFJI2nn9RT1O4/OTjAAwMjHfmgF2HKNrALgc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HGcAKPr2poBIJPyhsg/TtSlWHQDGPX731qouwmiXceXViCcAAdDj0FT9F38kDnC8nPv6VA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Rx7A+9ORAqlYgV28MWOW9fmppdRX7EsbAdccphiB1NOXH1Gc89/rTSyMSAc5Az2A9akXe4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FNIe6HFygPy7sk8DjI9jUmxQm0gEdsjPOP6UwEK2/nPp3pI/OO9mT5Wzt2n/GmK3YsZZiF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o6E8VZUBjKvAyRz6iqqMCpIyD0B61YjVVcOMcDBB7g9PxFKw1vYkQSgN5gAyRgDnp71IGa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wRjOM0xG4YZBJPpgCnjDYOOPYkAYo2BokBwFXAUDHC+ncVKAep4AyR9KjjMbEKp65yf7tS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U7RnnP0pbjshXSR4G+XcqDIHU1FuO1do4IGD6Z61JHIYDhssGJIKnGPzqFmwW2Dbu6DqOa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zggdBnHNIcdcfh0FOVSCm5sscsSBgAe1QEFjlgTkkgn09Ke4mLwcAjr37U3DYwpXAGRxig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FVfr/AEprLG4KL90jBxTTYrDiFXovXFPQgZzjDZ5+tMclH469PbpTkwfvEY9B3zUVBonLs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yOxFRSaQNQtWdEGewQAH6/WgOcFEAI6+4H1rUtCyRb4/usASetcOIqOBvSXNoeZT209tOb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/ALvHY1XxIxKlCoVsLhhlsfxe1euXunW+qQjcMSpyrHiuB1LQ5bVt5hdQTweopKvGWxTg0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1HLE/MeeTX2r8EE+z+HlhMfmSDAjI7Fq+M47ZImEjc4b+Lt6cV92/AyEnws0hXdMhWYEdg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87wNKULSueqzJPAGghcozjDn19aypoGCcEOVznaCQPc1ty2btIryzJltx8tc5UD1PrUEkR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U3bt4z96vJUnY7bdTFMUdwpiT58DPyrg4/Gsma3S1Hlylzg8dsD0NdSITGBJIfmOOnYds+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pCqiMK5GSOWI/Gm5agcBrdsbOyk1BzlIlOB3IxnrXyrqfiK+1iVpeEhUlVB5wBX0P8b/ES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SHAu7nCjBz16n6Yr5EXd5QLu3zHqDn65Fd+Dh1OarPWxdkvWZ9ysr7ucnruHXNIuHADAKx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FxPwwZWGVwOnrmrUHmE453AqoHbn2r0XHQ52jptMaOBUcY+YsD6c96uXgFyVduUh6Ac596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MZwMA+nvU6lliA/vZJ96ymnYZ1/woso77x/pzlf3cc+SR2Crk17/40ngm1YgtuMYIK/3R2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+WTxqt60Ze2QSbiOm5Rx+fSu48QF7vxHqMAO53u+NvO7pgceg4rzqitLU6YbFCHR9W1OQ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90ocHHcHilPgPXbplinjkTBLdAvTqK7+98S6royrYWjRjYiEJIgKqDyeetZi+I/EWpW1xe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R0TaWb0Ht61nzNMvoZngewjivL/VdRg3WejRvI6Lje8icgCvAdT1GbxNrV74hu/3bXcrSB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fgBX0B4/1NvA/w5tNGQg6l4keSa4dDhth7eoB6V86W3l29v5YTD9lHQD61rBN6kSZOVG49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Qx8zHOCeBnvjtUOQ/Y5x94npSFn5dxwOOvP4VsZCqRgsQAfSl+diWBAHbAxTFx346flTyw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TPBApXsBIrM4UvgN3x3xUm132qBwBkk/WmDIBHJIHbrxUqjAKLng5GP1zRYCQAjgsW5+U+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gAY6/rTP3gwc8deR2p4IAxwTjPHpSAmBLscA/KB0q0WYDy9wO1c4A5z9e9U0yjgqCN5x78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HGOaBo3oZQ/IIJIGcjvjpWjFjA3YG7nA4PFc/BIBlQwGRkehrbjdZSrHamwbs55GBQWaEY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2ODzVmI/NtZSzDjjv7/WqVreRK6yEgbTnjnI7VrI9vKrS28ZWRiEIbrg85FQ2Bq6ZPJCDD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oPLBu1dUHnR/KnTDooXPQkEcZrihvIJKksDn2OPSuoj866jEySfMDuYnnJHvSsNM3cCNRc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grjjcPSuiXVba6lhkljIVcNKmdpY45/WuRtZUKGQlhIXI2juvqfStNGeU+Y+cBecjOT/Sp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6Oe2eEy2SIAT1XH5Ef41v2OpwshPkqQB91CQTjrgdBXnugXtiGOm3sZTzm2JIvHzHoWPauo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SQySKrE56ZH1rFroUmdhDr0UheH7O8StgAq24H698+9a00Law0t5ZyhxEv71R94fLgEj36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sjNPFGNoycnnj0q7BfXGgXA1C1WXe3EsSkBXTuDnj6VKilsNstWNxa207TXChZcgAsOFBG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keNzGwhmLZClUCsFbn73rSP4n8NalJ5s2nuisMEBcyRMf4ivR8e2KxIpR50cdsxwsoVGPB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YjReLy5gieYY42B+VuT9GHNaOsBkmjkW6lnR4zvXdgcdO+c44xVHVre9lK7f3cKSFEcfKB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p29rLFEYrll82NmwVO7cBz19aqJcS3FpAi0s+IYJkZDIse0nMgb0J7Y/KryRWkkZ1SVY4r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+O2B1/GsFE2ymOPepkG/Zk4Yjjp3q3Pbt5qyS/MAmAXOCG9AKSWoSK2rXN9dX8v8AaJXzI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8pHBzx1pdOuLpwVjffKg+QMcEDt+IqaeR3iwJQyLk7GGDgdt2MnHpSwaYLExalewGOCc7F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nGOoqrEGeLi71BpDcxPEyNs3bTtGfUnv71pxTWqSiJ5meJeuBkk4/lWvo+BeSC5kCWsmFK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a6m8i0SSPMNvFJIPueYQhyOPm28YHUDvSkByIS3llWW3ZZFhBy4PJJ7Y9KJE2+ZO8iouNo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1p8dvp8WpXMlnJ8u35kXlFJGWxjtnpUF5pqanbw3sCbY4yVznk+oIpJgHnSWyOmVeFwFY9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HNFHA9rLbRzqzCWOYsVeGQfxKR/KobKK0tbphK2YnTAUjI3D096sywjELQb5NzEbVTnHXk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b25upoIbjOJMAMB1X3IH51Q81mk+yPjajsQRzhfatG5upYYhCnBk/eB3GNqjjGD6mqljGl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1z+8kbH3u3NAEt5qFvbESLGoEigb2OSfb/wCtXofw0tU05rrUbuyWOSaYOiyr+7kjZfmI9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mi2yme62bYidwcfKR2GD1JqHU9dvGkEltdNZ2qAeWOQBG4x/3zioldrQcT30a/p8+otpos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QjAc8AegwKralpOk3M/kzC5vJlAieOVg0ESj7ufU9hj8az/AfhGHTrG3vtUvYJFuG2wRwP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Z84P0xkVseJjFaRzQOjSyzQ7ZFiGx8A9QemcfpXGtXqWjiNeg8NadYSw2Eenu7gxusRBK9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1rhDr4u9IOgCyS1itJVe1lTAZ/wC8CO+6rVzpGhQ2LS6RGbRy+4QEZBVupz2I/Ws59b0SG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LxjZJNgvKWY9j05PQ9q6YofNbUoW1vJdXxiuIwYm+Vm4baG7H6eldF4Za+8PalJZ3F4xsx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2xyMoegxwAelcNcOI75mjikgEvzBVbqy9ea2hBq0U4Zrn7OrAPGH+dXJ75HQ/WidNsalc9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f2xpkxkwTazJkqI5AA2Ch6qRTJbJpJ1W6i3iRFAVePkznCjsa818GXdzpt7HYXkkTWWoOw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adhyOmSOa9ftNWtLyM39s7fa7OHaVAALNnlcHqP8Aa6YrCzi7Io89uvDuhm2vIbC8Yeaxa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9UIyc+mRXPXb2jWdtFBZC2ubT5ZpSSVl3fdwDzg+tdDeSWkMLXF5EwRpeWiH3Wc/yNReOd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W/igLWkqqJG53Kzcjdnjkd601AwbjWLa5gM0ksSTQffhxwVHA2kVbstb0SQxL9l2ZARsjq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HTPevPRbSSEzLHzu43D5drenqRUnlSCNY/mUTghdv8XbA7gmm4AemXraLYy2d1Z7dUhZiX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IJPGQM4HrXqA1HwTq2mPa2ce+KABTBn5kMnUo3QkHr6V84/2fqFlHBa3cTRo+PLOQV29Mc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0G30fSUlt9Svfs/nnfDGrbtshPJOPWplGzuBbt4RdapeWdlKz21vIQJCNpdV7c+n5VvRxX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8JQ53qfl49fUVFp8dxLdvHANzmU/6vAIi/vHPrXQmzZ43jtmWbZwEjO4gk8Ej3IqG0h2KV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XPmlgw3qOuCfvECuhkXw9qEomuoRlId6Y6IW4IOPWobTQr68hZLjzLSN2C/aAR+7YdR6kc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HHuHN5ZXC70ZmBX5Vl4xkr05rN7l20IJ/EssmnvpIsVmCQKkb8kKUOEdfUjODmqWl/wBrz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stvu8siRR8xPJK9wc/hWpHZy2kAubtszMQDCo+WMHoM+ufwp2oTPIiuriKJAQPMIAMp6ZH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KyuNKuNIh+wrGFa5na6VtwkVQvyN0J28DnivMvEHgPwV4q8NSi60y2vI5GVJlMfmfL2Jzy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xbTa3pEmlz7rSVmVl3bQH29Sp7Ke9crYaTrEskuwpMYh5YhjkAchepVcjI9fWtfJESSvc+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frHhQXeseFFN/oU8jOsKON0SnnAzzj0FfOXgTx18TvhH4nfWPA+rXGiXts/76HOFcD+CaF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nsa/YKAzXbXFpeyvYxIWiEbxmRnJ9gcfSvEvif+zx4M8eWJ1XULuSzuIUdRdWsYFxGcfu9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h+FHNbuMZ6yM+ZpnsP7OX7c+i/E20Hgjx9a2Wi+JhvMUruUsr18cAMSDGQf4Cfoa+1r67t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iCaE/v5MfZjjG4K7fN97ptJ471/Nv8SvhZ4q+DN5BL4gDXllcKrWurWgLQbz0jkwPkkx68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/APbO8T+A4x4e8VXE3iHwmx2SWFwzTG2B/wCW1u4+ZCP4lBwRUSw76Fqstmj9TdScl73VI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eNCXFq8qjbGCv3Dkgc+2TXmTa9qed1/aL9pYAygj7rnqODjg19H/Bv4o/D34saANZ8H3Nn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3NnI/mLDExAUvG2Gw4JAIzjmpbz4WWT3D/YtQuLWNSR5YRCoOSflLjOOwrkklF2noxNN6o/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cyt5mChHzbe3HrTjtUbUGM/N6jnmq7lZW4UhnyHGeBt4BBp2WK4yDsxnAwPauBmqFJZSAr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/WmkBlDsRhjtXnGWpNoP3upI6eg7GmyCMyCLGCRvPGcAelVsIifjA7kHr/s1CTGAy7Q0nX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jE7cDpj9DTG4TJ5B+6vccdzTHqhvcP0xjHtSZ6dNw49sdqNxUqVUE84yemf50JncSMZ64P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jhm2hS23LFN2N2O2e1Njz5hZ1w0mPmzkD2/Cns27zJAmxuAfUjsM/WkPJOclFweeDn0psq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mflwcKOhb1NRkiRcrhl5wVOOlSkSBxsTGOMZ6H1NRrmJI0KY2bgxBzkk5zTWghh2gZyB0x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qQoB9uhx9aXJ5KLtDHtzyPWmsXYcfeK4yf6elFx7D8EqDyCozluhFIqsuMAnKngjg45z9B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CAMcZxU6RxRmR0dyWxwx4XHYHvUsCJdoJY4DHBUkYGD+maZKN2yIpjYdx5456VICZMrt3I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pqiPPT5SOjc5H1pjAZYlQG64/OmqwCmQ5Cr7ZHHFGxo/mB+Ycc9DToVMcRUcMCzZ65B7H0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7slCNwwSD8uV7n0prL8oIxtPIwMimsS2B0ZgQQ3fP86Au0FDwOAADjAFAX0JGBXdl3bp2A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QMgw4+XjjBy2D3INA+UM68b33fgBjGacXDM2QTk8H0HfNNINxHGyMhCzZPJOBSgRFhhcnG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jZuCnOD3HrSttQ9BxnA6AUDAQkHzBNjDZUBec/Wl+8SzkknnpyT7Cg7RgFhnGQBz/APqp3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9/+s076CQIwYqo3KTyAwAyKEU713grySo3dT746imrwDg5OCMnrigKjBTg71IPBxz70X6DE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DHdx2/CnYIyf6Up4Y7QPmPA60bu0oCEnAJ6Y9qLAOUHdjn35oycEoPw9CKcw+bOcEenrSF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SwA6fWk9AFYIUM8mA24KSOhPbik+VsldxI6nOSPoO1NUx7gVbcCOcDjPbFSEkEqRuII9sr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uoxnC9cgYyM8HOabKpys0fUNkipWx264LDjsP5mg7QVQAsxGTxjA96dtQ0EJ3M2w7Qeg/r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4B4qQ8KrAAjBxjqTTVKFd4JyRtIxkYHSm0Iau0KSwYqfp2p6s2zBGe/0+tR5XcDkY6Ybkc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IODhdi9RUBYmQqQoBZe2emakZkjYL8zZHPse2faq4LeYAcjn6VJkGUk84/iNAtCyDsAk3j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+n5GpOcjIww+bp1+hqLzHiixFg45ORkbT6Uokk3AuQc9M9s+3pQCLhOE64wfr1p+QVYnOA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qCRyx3EFht5xj6VZV3QOkih8nqDzg+vrSZL3JS/RVZiDgA5/U0wkkM2MjgHPJOPWh2KAJx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2pQTzgfNjJx09OtK41EYQDuc8gMBk+p6YqQRh9rSYwOSR1qJe8bEgZBwemfXNS7QFyuUZe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uUlXY7/uxgHrx2HvTkYkEryOx9MVXfMUC3LNuD/KVHYn+lWMnbtzj5R9B9KAJiN67nUNjH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UEHjOPQE8bvrUQO1lkwOCdue4PWnEpINgBw3T1BHTigEh4b5NxGGU8jOQalBOFbsRkVTZw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0watCR3l2KmQBn0Ax3pFEsbROyR79odsZI4H/ANelJ+Xldoycqw9+/wBahYLIhYghs/hmp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suFJ/xoVhMjwAQemeOOn1oJCllI6EY75zTkjLcO2B7Dr9KjJ8wZYBQegJ5H41d+xI7btXB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tIfmyOTjA3d+aV8Km7cSwXJwOPelDLn0yM/8A16LjZAynbnB69OlQuTux69z97HpVoMc5Q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TUESOoRApJHc8knrTEM2qo5xtPpzgj39aEjTd5kiBwExg89aPLUuqgYDMSRnjIqTAJyOcd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HG8KDg/KD1xRKFJEnLbRz9D0qXB7jg4OemKjkO2PPqSOBnpQxNkO4fMR1UjcPr3p/Tld3Q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zNw4ye5x+WaMkj5gdwycH+lAyFiQv3ACxwM8fnVMliNmdxwRheB14Ge9XEYgbUAOPvk9Mn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FevODj3ouBRYEBs9QetLhkf8AeAr34PFTSxgptAJbGeORxUe3IOSCxxjIpoVyrIIzIx+6G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FxC7lY/LyuzqD37mrhPHHBBwflqKXfIvkI5UEchT1z6+1bQIZyzbxMUL4CkqV9fQiqk8iQ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XHY1Pfys13IY1CiNBGMjqR3NQPhgrFN2CGUnp74/wrup2ZhLexXk3xxKYlMrLghc9/fPah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tQuuDGp+VMHt/U1NFhgzfeQkKc+/rUEELvE4+QOu4AFsg89AfpWita4iwyyoyHcMbdrL1G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lVMbRiVXfcyv82fXinpumUo6nIH8veomG+PYrPGv99TtYD0z71IthEt4oiXhQxuE2KRngZ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di7HHJ6fWo5SkRhBD4J2ksSCD7465qRiEk+fKx8AEAFcHv+dLTY0TCV/3aGVwMsFUep6gZ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5p2WBQFUNGuf3Yz+vFLkrcNBIoHl4aNtpycjkg9DTUhj2S2gl8gSMGZkyTkHnPse9CW4LV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MiMYiCrE4IJ9KG81Swk2YfkADcMHtn1qNFjcJxkIzbSM4OOM1MAPkh5GT+GTQthXu9QQJE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4K4AyMe3p2pkfyqI1LMq9dx3H86RA5AgfClMfMgxuHqc0rO20C3OPmwXbsB1I9TTT0ExcY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1zSLs+aQqQUGV3AE4PUimkHCKOVBwzE9vX6mpX2xyBVyc8AYz9TnsKbJs3sNlnaNEA5Vm2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44po8wrsP3wDwOQTnr9KRUELI8fyIGyvs3cj86eFIaQT5KlSRsYqxI5/DNGm63CwSPKFZZ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4Bhk8ZzQxdo41fDSKMO4+Xd+XrUc8lm6ojkh5HX9ye69yW9BT36MGHBbaAD1BqZNy1YW1Z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5cajOWPT0GaZJJAQp37gcAPjjJOMD2pBwrhiWQ5wrYIAHQDuaFkhXCEljjKoB/XpxRqEvI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Kd4IAbcOcdsUhLkhECk8H5jwD/wDWqKXOzDqMjD8nIz7GnXG5yi8xMVUkdCT1NSkuo2TZl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OD9adkF9vYdDnv71CWLKpPO4A+nfnNKQoyDgE9B3zV6AWOrHgEkAg9MY9aFy0gwS3BxsPA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yuQq43Z5U9ePT1qVCNvkR8Encdvyjj1+tS7CsnqMGW9QyPyPQH+lSnLAsep79hzQEKjcQn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KevTPQDv9aIqyBrUOQQuOvr1JpYrgo7xN8hceYoI4OOMA+tNAKyME5b7zc9M+lKzhkKO2S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wapd0K5KSEXexI5Hvye1TCQKdxT5gfwqormMAs4G7b9c04OeoYd8k9j75pXGWBuRSzEAgl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KCN+N2GBH3RwMGoyyKoVl+cj7ydx7jpQ7O8f7tFDKMk9sDvTur2Erj25JJOMdPQUxTkkck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QSny4JK7QcnjJ9vQUwkf6vdjzMng8jFV6jvqPLcbVAUE9/wDGpVnfJIbG4dxkEfSqjHYAZ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3/wDr0rb3DbVYEbWBU4BGemf85p2XQPJExckOOm5uPoPal5VWclQsbc+p/CoXOC43hewLc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MNj7cZXDAnJ3dqV7MB6TySSCNiMtHvQY6gHH6U4uAw7EZ389KhQlsuoBK8EgjIzz0oGTIQ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uPwqlcVixyqmNXYEkEsvT6CpkV1Cj522jLE1VT5hLJOjRxxkhCThWI6k+oFTRLKVTB8zd0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ZPBtBAw27JJ9CKlUM5Cnk9eDx+I9qhHLBgcHPJHQ4qaFzHONrjLggjGeKYEijJJcqRu6gY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3beMZOOmPcmmxEINsZynP8PXPT8qlXcwcIF8wAY38jn/ChKwbiIQysCu5WH3d2OR059DTY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AMoBHUFl7n1xUjNIduVVWPBOMfjim45wHDKMbTjkHvVX00E12J1YndnDOoDAnAGPwpVVDI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aiVG3MQu45x7nPpTid0Iz8rZzx1+XgfjVW0C1kSAL17jJ5PUjtmpldmKMV28ZPPH19qbhZ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uNw759vSjG0ns3y7i3Vu4A9h60h3RKpUKqEkBVxzznPc/WrIO3gkHjge/1qqnKMpYjcc59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UnbgAbRwMf1oFsWgM/ewR1HqTT1fDAkZHcA1AFBbBI45XnGfpVjAUqpO3OcnGRT06hfoSJ8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kDBNTKCCqsuVGcjNQIVwXU5C/e/wFSxlcnrkik0O45iEIj+4CcknnNMYHdgHvkZp4AEhxn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aSGbYuWwA2SMDJ4x9aPQLorbC7fOMMCfmJ6ZqKMujtDIAR0Dg/oRVk+ZvUEIUzzyQwx296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Msec9R+NAkRbVLAYBYZI96ZuTG4lRk8epNStlMEgAn5QR6d6DuIZWYcqRkqD1pAQqHXcwY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GnAMBuYEEdz796f5flQBd2TkE9xxQjEn5RnHXPFRLuOIzeBudCCSApJ9BzWzbJtt42VuuS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UABwOg4rY00qYWTGSp3Z7YNeXjmdVHcvwmQOgBxk8k9MVedYroC2lf74Iz1xjpVQqTKHGM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H5d+doz0x0PevMUrao7FE5LWPDtsykCVlYDO4eo9favsr4LR/ZvCUU3UysEbjuP6Yr5au4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OfpX1D8FJS3hWeQAusc+3rjHHGPwpV53jYSil0PXbqyKf6TDhkYnc2eQT0qtJYT25WdXE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GXI/KtyMI8UigALs2gdev9aja0dUyr70TG4HsPauRGtjCWNGbDRndgHawPIHpT/Fd/beEv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WMSCJtgY4cOOgA681vOkHkLLISAPmXPXPcfSvkL49+N7zWruPwtbSE2sDbmOcqCO31rWlB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ZHgPiHXLvxPqbavqbmTdkRxtk7Vz0+tZX3gduE4wo9D71YEJB24O4Dp9Kk8s7N8gKAHseT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VkcUnqUYkbdgIWK5B7YPr71pafbsGiRyCULOSepz0/KlhtDK2VBIPIzxituC3hi44JHY9P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LUlAbcQenXHtTbqZo7cKpwZO/91e9S7VXDcDPPJrE1gmWFYgSu5lXI7DPUVz1XoCPqT4EQ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rJchkyFyeq/xc+9aHhVYD4mtXkk2rLIXzKc5LHOPcnpXReCdMktvhq9rZKJZ78YKAAMSBg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w38RXJS9uI/IW1O5RvAfKkDoK8+TvqdsY2R3HibwIL7UG1FLgQWj5maSVipVB1QDocdvSi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a7pfhHw9GDYQxjbsHLSLyzN6/XpTL3wzcssp1DUTNAIyAkr58sDrgZ61h2tzp/gfwxqfi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mia00+XkSeYw5KH1x39KyuU7HhXxX1WHXPHs628jNa6UDaQ5ORuThvpz0richspkjHAJ7+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A01xjc7MxHcluuffNSruBGzpuyc+ld0NtTlerHlsBYk4AH5/WnrlgMDjkZ61WUAyEk4yDj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bgSMn+6Tn60wsP8tgPlcAj+H1p6Kr7mPBUDjPU0DJwCM7R1Pp/Wnxrk5z8xPTpxQIdHn5i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1MikkkYwT34qILuOVBA6ZBxUwDsoRBlgeT7D1qQHx4w2CW9c+tSoSBuYZZug9qRwuEwQXY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eVKnqqjn3zQAbPMjLsWUxEkHOBz/ninKA4G1jzx8wySKFJ2rGq8DOST1qTy48q21tzcjnH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LKvzYXtnit/7qA5BJxj/61YZhQgMjfMCSd3Rs1owF1RRhGIHPsfagvmRpxJvY8lRg8KOce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ro8WCo4ODzxVC1jd1Dxgxqw3bz3x1x681djR+R8pbBIAPJHU1LE7s3Fl+UM/Kjnp0/LrXU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vt5ggkUAhhtPHoPeuJs2co+FIXBwMZz9D2rbRFe2iURpg5bLcNj+tSC00NtRJCkSsg+ZsE5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eRoSUjO4vgE9uP6VgW0aKqxbnI2joM8mtqBwQ5G7cODkYODxQUay5lRc4DyNtBAx9Oa27L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9PuovPjXOTj5mA7k9Kxra11G6jkFjaSTxwJubsF9+a0tPma8hlivB5b2wBIQ/vGU+1Q1oB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IZbV28uUDIKfP15xXVQGQxxzpIZlc7jnlhjkcVwc0MU6LJbzPEnynLEZx36/lWvHeTMnmQ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njj6Vm4otO51U08afvnAEk7gAKmNx9T71r6etu0jwXEQlcoSzen0qDwRLYXrtNdb5bi2kw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etWtf8Wab9sVY/wB0+TCDBGWkOeB7Y9TUaW0GFtrkkEL6ZqAE9q0gAkX/AFixg8ketXVm0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y+fkYlcFvTOemaz/D97pMElzZ6rAHFwAqu3RMencZrBEtjpPiR5bV5njmYKhfnyw3b3+pq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Mtvex27kzZWMjoNjnspH8qtwW815FJErjETZz9457gHtXYr8PruG2utQvbR5ILmNJLSaJ1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GTuyOAKwrm3tvDkSLdv5ZzlypJwXPygjtnrzTQ5GdY2qTTQxM2N5Klmxwewrft9H/ALWmb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dOczFQzROnIKnpnPH0rKW4s7hhtj3NknehHIPQY749asPcSIn2a3uAkhDFe3X39RTae4ra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KKWl5ucwsyy7uh/E9fWtBdNghRSHkDSDec4KEtXRXWnW194at5fPcXMK4zJglwRznPJ+tY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HPcAALtXbn+E+g9qkVmOt1OnusVoQTIhVhxkg9efSs+G4vTdJpNtaqwaQors+1Dnnr6mrc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b2Xyj8rLjr6GrWmLbw6lb3NwTwWIbj5SQcZH+TT5ktAsYGq+HvEtnezO3ltC5Ux9iF9FOe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8TJaXF23mRQRSKss5ztUg5HHXjuRxXsmrO8sSwId6lfMVJcBgPf0ya4DUNd1GGWOJiFhI2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+oPVTTi29xGVqd1JfFLxx5sSgKXA+Q56HP61NYqbOYPbn90RtbevUN3rVttXSwMovbH7VD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WNyBwoPZf5Vgq10AkXlG3tZCWRZMsyJ/dz3A6A1QGnuGq+ZDc/OGyo443D7pB9qTUG1iw0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TawSgRTbRk7O2e4rKuYpbmb7TFe+T5W0pEAQNvQ7cdwPWpbu8T/hHDYzyPLGS8imVsspBw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rmje/EqW21PTtS0NDZ/Z0VpwihleRTjIToPl7mvXbrxDonibQI9QjmNpqbKJLcSSYEmDj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fNlhpgliup1AU7VDE9XP+FdXo2qi0tra2vYFuIVUxqpXmPOcYbtWc6UXsi4yNPWJbnVZJ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xONxAUg8jPuehrFt7dLaGWCWPy50JDbf4lPQqfUGta11iHRVm0q4jjuLe7KuHQ4lGDwC46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mS6EcHKFAFKkFt7Hgn3PcURjYbDTLsWeoK15Gt5a7cTqSBIg/vKf8K2fE2r6BHqaQaSzvb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mRz2JPbFYkULXUdzFKqqYwYvTcxHQe1VbRHtI/s88IAlxsZlyQR6GqexEX1OitrWK4kcg5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gsfb/AHetd5ay6cunpcD/AFqARMhBLEPyD+J7dq81trgwXAvnV9qkgbCMhvoe1d5ZyRRXk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gy/vX2n5cEBPcnORXPJnQjbubmefSEsgywwX2JGAQqz+W2DyRkbcdq6Xxdc3fiTw/b+Hlu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SGMFjGnQ5HBz+lPuhLrc8FpOxbaC0QGCUHGV+h7VJpei2EF3DN5zqVcmSOZjtaND8yr6Hv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Gy8KRBL2K61ZIEs48oJEyWwfTPJPbFZd5pkFxaNbQBmkVVkic8MNvJAAxgmvafEGk+HpGv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IiyAN82OzAd8Z5xzXB2uJLOG0nYKzglZD2YHIAPqapSA8vgvGtCj3DStA7E7ZCSpbvjPfNW57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47qA5SYEk91x7+vtXox06HUSbC5CthvnTA+6R1B/qKytFs9J0u+fTZ23iSNxG8gDpkn7wz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gMOx1jVNIylonmtNGULMpJ5P8J9QOPStFNQ1uIr9nGWD8bRtZPc+pHvxWtbTT292PsO6cR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x0HXNaNwzSlVkQrM7KG+XDZPUcdazHc637fdPbeVO3Dort2EhABbA6A/SuytNS0N5Yo2Y7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lSPXHQV5XGp06ZUlXzJUO5YWfI2EYGR2JPapBLdyHdG7Wt0h42qCWz1XHQispw1uWpXR1d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7fRQsZbaINwcbOe+Op2e1cfrJvb7SFltSfLaVS7uuwsi84Uc8/WrVzpurWy+dfXMUschwdo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cAA8e1ZPiGx1+2tba/iu41sY1KvFGxOd54JGOT2zVU13A5Z7q5KJJDLGiRyZkSUMzbOuFx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Mlu8l7EGgy3mRCJvmGTzyfStmC3lvIFSBH3NlcBeMjnnPrS3Xg+7mkjMbGGN2Csdw+V/9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UjU8O+IDqNxtvWaSFWKuzKPmP+364NakosbvT7yPwxDOLpy6yQO/7maA8Hy85IbP8HX0rD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20lzaWOpRNDHH58gKHq38Gf7xx2qrCNW0i58+wjHmxssiHOdrJgjn61PNqZuJ2kPhdbjwbf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fIBT7RaXtt5hAJ4Dgk4GeARzjrXwR+0j8ALrxB4mj8YfDbQdM0mUWRW+tLJhaJdSW/PmbM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LjPev0BhvL7UFk3Tx754TNdDacSZIZgc8Z3VzOoQQSEW+opHJCx3rsXHB5yPc9DV0q7jO7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4e1rxJ4Y19L3wndT6bq2nzK00GWUrLG24q6ZG5cjoeCK/WjwV/wAFIdIbQIB8Vvh1rF14h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BJEtnOiABJNszblkYD5wPlz0rj/i18FbfxjbJ4hsrOK3vI1aKGUqYnMIORG0ijBIz8u7r6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hr8WtC1N7Cz8Pf2jCFDJcRzjawP8ALFdUoU6iTbMZVJQ0SZ//0fyBLTbQxjwM444zn1pSx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jAb7u4nikcSq5RslxjAz3pT5h3EMC8ZDqDyD6/lXEbPRDiS37z+I/fGMYbHOP6Ux88IM/d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9aCAW8w9c8mmsG3bZY+QM5DZ+lMm43ny8AEnsAM59qYwRd24bcjgEfN78U/ODg555BFGSA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7f/rpWGmyIAFAxz1PXg7RwPzoHlg7FjZgMEHPzE+/tTsZzkdsgY9KazlQflCk45HOfTNMG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AABIz1IpshywGPlwOc5JJ9AOwoQYXJ4G0g7u+7/GmllUADPQjcvXPYUD6CYVn2tkpkM4Jz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qoLHbnsD6+3elQhB8yknuB3FIgYSByMkdDjOO3WgGN2jOWwq9TuOCRUiMSqlWwA5JOPvLy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MZLc5I45pXI5mYHcy8jOck0PQbQxAwPKhlZsAdTkDrTvmJzy2OoBxge2acqMrqABggkH0I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Lnkdc989KL6k7DfMZYmEaMCegYjPPrTQANsangdT/AJ9acQyna5GQAdyjGGoVG8wk4ZcHc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KCr9iMng7vvN/DmkbIyHOB1yOpxTmwxBODzkn/ZFRjj7uCM5HqPakFu45iDx2I+79PemA/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GegNPYqQwAyDgnB5B+npQ5X7pwyAjBBwfYEUwt0GqQAcHcATz2pgPK7DgnJPYKB/Wg7tu1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Q+1BycEKcghskZXHemCVgfCgMTlQemeufU+lOK+WGUjY3Q45NNO1hsAO3vnk4zk0rt5jF2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uetMYwlSmA4G7qcVIf3hCrgD1wT09qUuuMZUbSMcc800f9MzyD+lLQQ8kqmEIZieSew9hT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hc5KjNN6Z7Ljg47n0pxDDCgEAdAKQDsMQF3AAHJJ7eppqkSJtIJXBwT3PYgelLk/w5BGeD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Z+NpzkHHFFwJt28AtyVXJAPc9qAUAwRgevX86CmAR1UkYxySKccKSSPlPHHYU03sMay8YY/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ucdB7VIFZ5GRB05JJ4Apoyx2JuKfXsKc6xIzYYhWIymMjimmNAgebMIxlBu9BjoSKUJFkB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Le/1pGCgZbAJG0dj9MVGVAAZT0PPGCPcU2N2HJuAbyyQQ2QODzTQMExy5jLd27H3+tL83y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T39falIaSRmkzkgktjgke1JkjA/lYDkfKQMngf/XFTkbnxkE9ypxSKx2lCM4II/rS8s2B1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kwGxM5b92zDuSOQPz61KxK5wDxg9c5z7e1BIztUKBkk4703fwu0HgZz6/WkDJY3KkIMYyc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UiMXbbn5lPOeuPUVAOBu7HnHfFLzuUkfKOw4ODQIvKS52YON3Kt796kI2lSF2IpwccnHq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4MZ3bjng87R1zU3DSM6kNzwf8AZpMZYZgY8oVKAAdffrQTtX2YjkdDUeTnIGPTGDRtIjcD+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O/wD9apAkABJV+CMcH9KcWLMQ/LE9QOCPSoFmUxoVj6D5tzHP1qaNS0hYg4C5Ufz/ABoAd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lsH+KngcEr1J/QUbleGOQ/d+8A3DAnjmlUgEhkOQNwz93Hr9KQmhxcSJ8oJYdAOw70qlxj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ahDbmDEfPz06MDUmGYkk/7vt60gJdzcqRlSOh5wKsB33MvRVwBj17VSXKkK3GasjIY46dT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0pDH7lJHUnb1PcjrQ4KSYYYZ8EYOck00qJF2Lxzx9Kl2qjbnzlRwPTtQkSxWLK+xhuK4J/G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HqO4prE7WZclgBj3zUmxVYZYnAxn371SfckjGEBdsnAI/E01VLMOcZA+uamORncQ2eMjrx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zVAQMSI89CxIH17mgZCllJyPun096Xa33mYMCDx3GaY/KENkbe+ep+n0oYEcUZU4B3Y6H1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CkAluW68d8U/dtBPBI+6F96ay4Q4zkD8PrTF6Ee5CTgk5J49MUp4GecY5FPkKsuE6cY7Z9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T5T68YpjAEk5UAEcBmOMVEFCpy2eSx56VIehKkHNRtgrvAOR36dPX2oF0uKeVwpOAc5HGK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yTk/SpGIIJLdwQevJpjg8c9OpHpSBFeUFipK+/XB+maCeR8gB6Lzkc1KEwduSck8mosDaA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hMiYPu6fN6+9RsMSozNtOCDgDn0JPpVjY2WAODtPfmqcmBGeMBVH4kdquCJOV1JCt8xjGF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OjuI0YAtlM4JHIGa19SVmjFwBIxjIYlcA47gk9q59bZFD4JO5i3zc4/DpxXo0U7anPPe5e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gMecHkimphQqliVXnA6D2HqajVlePGMoRwcc0v70qQpCbhxIV6D6dKvXsPS1x0sM00RW3l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w2PT6VI8BW0MLNwwABBydo6mnbvlDpkmRdxZhtYYHXaO57UyRX+xyFCUdV+XPoOelCstRt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PmQKcnzfmOSMA59hQ2d2S4KFdu0jG0jr9cinYnl8kxrHkLmRe53DjB+tG0nCuFJDdMcClZ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DVRHRW2ufLYEAH+Y9PpUgHII6Zx+dNjyxxj53O4AnkD0p0ZbzQH2hQxXBHI9S3qRQWttQL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VYwWPuo/rSZI8uTLlW2sB/EoYe/8AKqqliJ7LcXKrw7LgFXPpV2XYqxqEXZtA254GP14oe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aJGuDkOwCe2F/kaaxdonEZVQADuYZzg9PpmpQ24+bgEIRxjKn6+1N2u0yQouUIO9hwF7jn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NPmMOZCGK4O0cA+oFPHmN0bcuPu4xj3zQ52oSN4PXehHGKh891i3zLmTHK923cA+1MSdiZ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QHUjKnn8D2pA9yXjYOG243hsFnUD1HTH60cKyq2VyAD7e3vTQFRSsQCgdMHsO+KFsD1Y4g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6gjIxnNRSXUduGaRS5V8fIMZB/wAKXzGWXBXOXCqVXnJ9h296mkXazIRzGQWxz+P4UK32m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yR/v5EfCqBvUbtpJ6AfzqyRt+THQDHpj1NMGRkL/ezmneWrI28blPJGTn659KlhqtEOI3H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68U794WaVw7vjJJ5Zu3HvihDuDqeG2fJjsx9TSQ/acYvF2yY9eeO/FHL1GP252sCRwB8wy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90Htk85qEFM4UYIPrRJGAsMkZYOOXJbuOaTEW4uGQRRBdpYhBx16nPap44yWZnbaT2AyAf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5quM7XU78HofatKNQq7lXk/5xWc5W2Ghnlg53kZBB6cUGJyN29dvcAZzU4zs2LgktlvUgd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YP0P8A/XmoVR9CuVFRYUQk/dIyMnr9PpUDAnhsHucdavNCjKpXKtu7nI6VQlWaKR2uNuCA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5Har9rfQz5UhA0pOQ3zZ4AHOfenuwRWiADluCG6c+tQNuDB1wQfQ/yqOVpTtkLkYcF/Vh2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psXkkJbEmMY+8ox+BFShxtdVIKzYz9Ow9qolwWyMbcYww7nuDUyrkGPhCFGMf/Xq1oGhJ8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HGOwA6Us/mSqkijJBIwB17fpQXkznjDDIyMYI64prb0ZQD8irkDsWJ5p3uS9rCyqCACwG1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pksjbUzKgi4RCeS2enTqaeCAH3DGWwfxH8qEyhUBFATIUDGB7gdqaZVrjs5aNCCV5xgdx6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knvLkP5hCpFGhwAegPuPWlUEyoQx5BJ3dj7UqEqAwPBHHY/nQMcyIZVl8tA4AXd/EATzUu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wPbnrTBtYHK88HIOc1PtIwBhyeo7jI7/ShyEncRW4Y4zuGOeQPoOnNSqCFXAUjqCDyPwFB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QMjp+IqVVjDkhxIxGflXjH4d6Ewb00FQeWQDwoxx7HvUiomwFd2QMhieTu9aZhQpb25qRV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hsNgZPHTFUTfoOy2AOvb0A96eAQPvEAEbmxk/hUecZCknnr65qTLZBjA3qRnPGB3qkVaw4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nPel52jcByOO2KRWfcySgJnackfd+hHY1OBGF2I6ME4ODkgnoeaLvZhdCZCDnBKEHOe9SH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zAn5Sp/zxTUBAx6nBGOtPK+YBnaPX6Chaag9hfKjLEglVJ2vg9+vSpTgPluV6Kc8cU5gm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2Ovr6CmqquwBJXK5O35uT9asTGiVS5UlVz0wM8+/pU6vnoCWHH+RTY2yNqEKSecjBbFPjJB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9vT8KWgDzkKMnDg5GRmpQTnDDBwD3+lQfu1wZcjLAZzjk9BmrMYwTlizDHXApaCLMauxGd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I09T5ihwSOTwOc4OKhVC4J+vJ7VMsoEQSNdrAFcj360aDHFQXOC3AxyeM0jqGCKATzkHvn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GYN2OcY96nQ7nMhOM8fUimBXUhiwfr/dH+NDEbS7Ajbxj1Bp28Hkj2GTzSMFZGicZVhggZ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fckhKnIG3JI6jsKNh24XA7AjsKlVVk/dopCIvGOCP8arBUkZnA/iG4H7uRx0pDuObauIwN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IruSAMDtj1pJDtTaTtyfXt7UIzsinBJdsoCOdoHWoY1oSZZlJYcA8/wCNa+mqyREqcZ6e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5H05z+tblueFzk5GAe1eNjZanbh9S1klQwHPpjvVkYkAK9e4PHSq4UMMD5T1571aG0dFB2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pDp9jxnYmQUIJPY+1fRH7PYe50/VbHYXT5ZMe/QfTNfPQ+YMOAAOQeleu/Ad7lvEFzZW8z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0EdcN6gdRWUtUXZH1lbW7+YkZwiAHIHOT7n1pl15NlM6l1bBOV/iAx1x6VrQ+R5jJgsFx+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IFeL+LfE8lxqF0tsDDCMoWJySy9Wx/Ss1C+gmx/izxdbafYedBIxkKsqgjgk8cD2FfGl8r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c53SSMct1PPevRPEuty39yjTvufaSqgYCj6ds1w8nmMxLZIHzEHqQfStqdou6MKuxzktqF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Ec4qKNF8xQEHHJP06GttuG3MMAjA/Gqska7sYIbtgc12wlfQ5rakCMwHzEq2ctkdj0pw8p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+n4UjKY2CtnaR3OenpTvlAIICt6Drn1rV2Y2yQYYj5QOOPasDVOI2VQSxYBR6GugVRj5sH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gralBDGNxaRfmx3zwPxrKr8JK3Pse51Cfwx4F0SaCQK8sUWEIwxkIyaj1/U/FFu0SanORJ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bSOD8vFR/ES0tntNCimkZYkgjZWyAocqMgkelehyeHbPW7Kz1vWNQt1tLSJZEi3r5jxKv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K4NbnbF6Hndjpc50mbVtSnJuJZlCRHJLrnkmuV+K2rs2j6V4Wjxm2le6kAPKuRgfmO1eiw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hPaRwizsAzxtGpwyIMjdu65xxXzPrurNrWrXepXL7pZpWbavG0dgPoKuC1JqOyOfCMsIxg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iJJAG05xzjtVtWMaccMDyR2FRkSrgsD83I9h711XMUiMAhOvO7r3xViMkqQ/zDqOxFRKSx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KTkbee2anS4SHrhsMnOOxqVY2ULsOW7jrzSquW3MM8cDrT1jDOFQYBOfp9KGSh5Xvxkdc9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QLHH5sZ+8eCDnirKKYgVzuDZPzHAwfakZQFVtvyqcfL0H4VI2Qsr4/vEDJ/8ArU+IFmOWx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y3k4ZcnK/xU1Pl2sQuO/qB9aBEpAUbyQRwOnPPen5kEm1RvIGAoGeKI43mYiIHanIycA//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qzZCH+91DEHgZ65oARbWcELKmM44J65+laYi8wOgwjRkfTafSmQRu6sY888qGPAx6fWteO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2fHQ459BQBGCqKqIx2ocAdMfT61LGZWkBB+pPTFWVgEmFjJYt1BPYf1pUQRMY3UpznmouW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5YDgZzsOcEf8A1jWkBJgGXJPTJ5xisQIFInkBIByT059q14EfzkZZVVWIJJyTg9iO1Jia6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G3mk7+vHGPTmtGwnQMXlUk54cNnAPXj196oL5auA/LZ+8eRj6VoxWjPA9wkkaxx4AGMsxJ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M1zrd7as72dzcW7SAIUjOAR6H271mwfabhri9jkkjlVjubqCp6k0kMawaqqX2fs2wkgfez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t/D+lRQyaJMkwvYt0jKxO5h7HkEdxSsUc3cyx3RgjnVZCFDJsyoPY/n15ro47i3hCWRh8u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IPdh2xXNzyRMqiWL5eBx978u9elLd6SLeCPU9PWfMaoCMhjgdc9R9M1Mkh3MzQtWm0YlJI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lG2kbuufWtOw8w3YZU3kEtkngFulcvLJa2F2YrYtJbgg7ScsuT0B74rU/4Syy8OyRSTCXH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BgHGWHUiocdBpmzqEGoWrh5rOZFY7vNKnZ7nPSqkzrKEupMOFcEtj/PFeo3Pj+y1bSxbQGF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CMrIgBH+10z1FeaxGC7sw67TC+VwpxtI6io5Sj2vwn4s0rQFtrS41QLbPhpI23sER/wC6M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i1vw3fX0+oRxxXMQ3qpmAVZUPHIIyR+or55jlluZo/uu8AChlAGFXpnscVbN5fxrJbxEyM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83OVz0qJR6Fp31PX28JabeRGbw8T5Ib54WwHTPXBHJA7cdKxNW8NaZZWjz285kuY/lw+Sm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Vzuh6hcaQwnS7MF05I4JLbc8Z7V2cGp3d9fPFryQyWckb/vujKcZHHoTU8vYZkaZevZKLa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lmx5aMkdCO65/Kqt3LdzvFGnzxKS7kDlm6AA9gKisjBd6obWV3jt2kIwoZGUY4+9z9a0p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FJLNDG+zdtPI/4Dnr2qhEatJboJmT5opA+1hw2ByBW/LChhW4hjj8uX94NhwVPXB9CawHD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NFIGO2FlJbI67t3I/Cq8eotbRi3vlki2YwwGFI7Z/xoJZ1/iOewvdMtI7VvKu9r7pATux2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cu9pbz/ZL9is7JlVYZVvfdUtxf3bl7m3U5zhe5I74Heqhmu5FE15HvePlWZBhB7A81aERS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HHlmQclQRzkD3q62t3OpbpNQA8sMoVgAAoA6Y9KrsxjImk2bWQqDkY56n15qnOrJDHGybY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z3+tXbuS2STyvL532ZwmMhcDIZSP5+9aGkWGn+KdJOnKDHPbkjznHWQjIyB2PSs21n+x7j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Sy4259PepIrN0smuLa5ktHDgyPE3+sKnPK9Rn1pEmPHpGraKs/wBohlTa4U8ZU9hgjsa0T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FKsm53GOQPoK6ODVpAslrqF2FWfaMcMXUngD3z1qnNd2SzSp/rSMjKcc9OT/OixomQrOYZ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1Vid4XLESj7x+npU8ejXjXWdNCSxj5kYHh8+h9qpCSe3hBjKMn3Rg7gAfX/61NsZtQtJd1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M7skd8dPrSC+poSWF5GzfaIjDg4DknBYd+nNTWnkRSrFczmaPGJFzkh29PQCteXxFqkw+x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7YULtwOxPr6VyUbxyWuISOXOCOST1PNTLsUkXfE2jpp10kdtMXhlQkKr56c8H9K6LSLj7e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uY0ZvMY8xrj5sHu3pXMWmnyvDNcPE0qKuS4B2xgHk5PH1xTpEJDfZXeN0JMUhPb/9fSs5Q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+Crvw1q2g2cRgtLLW7O2InXuzR4Hmq/TD5BIPIJrzzW73wzBcNbi5Sa8n8xUUcBJvoOzet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f6fM7SXzG7uW3SA5AbcMDnOMj2rp4ppbeQao1uXMGMyJz2OSQfX9KxlTtsUesCbQ2eOCaN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RlAzdYwQO1clqdzYXOuGCI/ZrQRrvlZP3cLjggEeo6H1ribXW7wfvLRRDDMT5gJZl47Dn9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ZFd6ONRt4WuYo0aWdVcsFdTgYA6+pqeUClOumX1151g2bMjy1LHa4x2PoDUBeyvZ4fLVCy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kA8A+nHNQ6dPBLvWIGKIDLLtCvKOfuE8Ag1GstlbXqxEskIy74OZAo6qMfxdqpaARxXahE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cxHbnnAJGO1WHnlkVJVfdJbyYkizjJHIYY7kH9KryavFayXMhtDGj7mhWY5PP3csO4HUVN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KfskaTNj7wOzHQOO+aAJNQudMguXuLkvblCsqTYJ3AjufrxiuufVtFOlQazpd3Bdz3DLm1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5zyO3I71yE1pFeW32e5UqVXy23Z4YDII/GqKwQaRZxw+SkUgXLkAnczdx9amSuikbEPiH+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IQq0RVTG+c/Qe1b9nqK2IazlQSW+0DDru5XkHH1rgljutHukvdOKydcwv8wIPJXJ6exrtLU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j3EYO4BkQNjbxnBz6evek0lsVdDZL2K0baqb4xulI3YPPXpzgdhWlp+raDcR7ZjKJZoz5q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75ySTwMc1jXciNc/aXjMTRDaUib5jj68Zx1qzBfWgtnl063tXKbUbcpE0bdeR05/I0XA29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ubbzLhdzbbfcp5B44bgEH3rNvdOgiuIXu3GwyZI2/LKOmMjof61WtfEia1GbKW0K3doC4u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ZP0BFaEmsfZrSK1lUEgL2wy7uSp6jgnjvSAjiezijeBldHbCpjuFHfHX6d6orBaavDB9rD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ccZ4yPerQmtLd4JpkEhiG5Hi+82R3Pfmqt1cypctJ5P8Ao/D4kGeTyRuHTFADNUTUINNeK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/aIsZUohAUoD3B4z1NJApWIG5srOWR/mZpgobn27Vct9aaMCGGNgwwruy7cNnOBnr7fnWV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iBQPyQTnnvz71E02wP//S/INVB4jARVOOTzx9aY4yCMj5WCn2x1p5YMxLZGecnnNNI3SMx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XGaXEywGVAA2k8dQPWoynlohQBt3DZPIb6fSngBQQuTnnB4PHT8KRVJG4nHPJ6gf/AF6AH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g/dI5H/1qagEi7WRd4JPBzx6n0+lOPzjapCnHBY9vX60wSblyoYbgR8w2kdu1BS1IuCCrD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vUgLCQENkjgdMgj1Hv61HwFx+J5zjHpQxJXJ4zjJxg80B5DDkkmZ8sBnb3yaX7x2FsbeSO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wWXhuPofzpxY+bk/e/vY6g02CHRBDIRIwCkDHGSSff0FMVLhowsyqGVm+4cgr2Off0pSME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3+NI8Z+XI+Xn5c/rSFccI2UDfnHPT27U1m+RYgAUzu9CxPb8KcXDIN5G5Vypz8wP/wBeh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cjjkUumo9GIQokSQsVK/L1zn6+9SsVI8xipHb1P5VH2Bc9PbvUyopG7ovbPB9+KZQzb+7A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vg1GzgfKM5HGD61PuZAQMNkYVs9MVCG2kS4O4biMHgE8ZxSFYjAMZVipwRggetBwhLDB3H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XMkjSF8FBjG33zUfOMHB5BP4U13AGwG3KRjtx+h9RSE4w/HzenPPpTyTuAPGc4HX8/SopM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OO4B7496NwEbOeoOc5HpTD8u3cMZAPsfxpQ4OOg9xzzSHcFEe4quTgZwOeSPert1AeoLuq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/4UgHmsBv3IDjg4yB60055ycELwAetIoUShUwAy5I9PqaUhjs4zjJJHenOrKoXIAZcHjnP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uCGBBB9PUU3PzLJ/dGOnIFLoSx5BCZwWYeg5xRucDlsjsMUpBWQDHIJHy+9IFZypBAAyCT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8wEAYA5J749KUYZDk5AGPfNOwBgM2Qfu9ufrQxCNhxx3wPX0pAOjVmAweVXOOlTj92BkZD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IldQ4Y5UZG71U1MqKgWNFKrjfl+Cc+wqkA9CE/hwexHTB68eopSMrIVwoB3A5xTQCzbiNo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ClgpK56cjIz71SH1GqrOCMDODyTzj/GoQGIyQD8o6HmpIw7rIsoRWX5RtGM54Oah2AxeVI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jAHahlisrb135EYGQOhNKqsAS4PDYPO7/ADmhixb5cqAOBUbIWG88Lu2/e5J9fpQgRJht4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1px5GzOMdcjk/lUglIj2lRnnn+ufUUgztB4ZgdpzwTx1osGgM2CBgbTjI7io3Co+wkHIz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lcE8+uKYzKnzMuTtx0xj3NJxFYAF5IHI96njZBcKecAhjzwM9qZBCssscbYHYnOPrUERaT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wySoJxSfkJovEhPlOCAx3Ec5Xt+NWPlRxjGcdAMVn4ZlXGfmPX6c1bikeVWhzkrhlI4+Xv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LtZirc7gR6FfSk3KQSRnaOeP603zQW3bgQOCueue+aVbt3h8rylRyfmKnjA74pdQLAVNw8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+NSo3muVi3Bj827sB71ULFvlbnOMt6n296th2GNmTuwQmOT7Gk1ZAWHCiExkFmPqP1+lIM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wSeSfSoiVwZMc7sZz1NPIxlsE57k5wT/jUgNTYhHOcdWx0p6qcbnXAIwN3f8ACmqAo8tiT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enuGTB24xxz29abAkBLHgHn2pyZMmGwFweR3Pak6jaMZP9aEKMFTBGOBjofpSJZMMgE9On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+/PUD6etRMM9M0/ciglMg9/QUvQXkSZB4A46e5zT8K3Ld+OOlNAcoHJwCMgY7f/AF6kUNn7u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bjgMNkEZA6Y4pQq5I6Hr0xmnDhNzEcYI/HtTMkPvbLHJ/I+1UhDCqjjJIGOp5+lQfePzAY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rfeOTz070wrncuTjgqemD3BqraAQ+YOflAIxgfWl5wUBOV+96DNOX5XVymRg9f0oGQfnIL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iIm2rgYwDj5vQe31prqy/OMY6fN/SppEcYV+FPA46471Hkfd3cjIBpoEM2gkF+hzg9qZh2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B5/z61O6rj0AAHPOailJEgZxhMdeuaoZX3Z/hwwHT2qHavmcD72ev0qZgTJkMxU889qYWk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N7UgGscIcHquCRTdq5CsCcA8UrF0+42Seq9ipqRdwj81Q3zNgHPIHtTSE1cjfag83HbAHf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JbgKDt9MY4xV984OSQCQRnnBH+NQSBXBWQEgdCK0WjE0cjqIaO18ncSGI68/iayUyG+VWJ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9bghW0JAxJt+UE8+4P4VzIcRAYJxgcA9vU130dEc0twAyS20Y6hRwSO+c96A0u4GFInUKM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6fSnNhRk9j1Bzn3phdEKu54chSegOemB3Na3urh5E5Y7JCP3jxkk5PXd0GfbtQpWTKqDvH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xUhLxkoHJ59BimEeYACoyP4u+KT8gegONwIyVGSOOuB/KkPmDHQptIOPvBh0+ox1p+VeRo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Cefw96jlaO1QOCMsSxDE/mcVNmiW7qxLDEk7GGWNirpuDL2x3zUYKyBjvPDYJA5yvXNNEM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YvviJPlXDc4J6kVKY5XOY2COxPB6DFVqPXoKs6oZNzMzIoCxIQpbce5bjH8qilaYK88USN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AHTknrjuae6yGJjkPKSvMmMMc+g9BTipxtYqT0faMAjtj0+tMpNilZQpjk2hicrsyMeoPY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zj2HOT609p/KjeY5cIyrgcnB6n6Cm4O1SrDBJY+uPY0vNg2RQwwRpOQ75ypC47ev4VPHEf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JZsYycVHm3aVU/wCWjJnbk4OOmfSlWIC7F0nmuVXoG+Ve3T+lJttXQkyFJ3uAshXhMq524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xUchZZAIwQzowViuQrDp/+o1I8gLmNfvYJAzgnNSkNtJB3HjI6bvXHvTWjsLV7j0fo7sF6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oM9arxeVbW7+YzCXqcZbezHsPemGWJ5JEKqeMnapxj/aPSphxLGF2ljhsMcZHfH0popPoN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rc5B/Wn5j3qWyCdyAqPmZByOOlI8yREzScoHOVHJO7p1qx5bJIMklHX7p4wfX2our6ktak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Vy2CoZ/kT16etPLyFIiCjMVO/I4J7D1FR+ZHZQytIxwwITzDu5pYn323mxhJHK/KCcAn1y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iY+WwDRgp8uCvb608ZH7sZBIxj+RqA5ZPLfaCQAdoJz9DV0D52YFsg5Ofm4xjFS072Q0P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A4PpWpGhEaHkE5Jz71UReWxxvUA4Hb/69XFcbFJzgcBh6DpkVyyfQ0WiJBkE7OWI2j2H+N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Nv3mBz1/rUo2qQ6ghuue3oeKcrbQq5KoATgDv2Jqb9ARW2jsD04qGSFTglAykYYd/rVr/A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POaaoBOeF2j7x5xj+dNNrUrlRz0i/ZlVgPk5HHI680Hywmw48sjIzn8PetGWOaQSu7qUBG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47VneWyuSS2SO/Oa6YT0sYT2FYBkOQGUkHHpUsbo3yggNtOB14Hv61ACN2ATk8E5xk+49Kl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dP88VopXJW+hZUblwcncOfUYp6KDlRn3I6DPT8ar7pTHhlMfJyD7f0NWFZWVQBgxgEDPHP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Ii8fKO0qllO11XhSOp+tWEKuyswzgjcT3H4UByvzYzjggnGc0IFAEePlUY44IFVzLYlRa3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T7GIZirJwACeFPuBSt8yumd4UAtx93ntUgBySSOf7vt9acNxICg9P09qeu/QaaY8Ayksow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B/wDXqQYGeThvbnNR9JUWTcig5bYcHAH8vWrIPzsR95jwx6AH0FFgG8AibOSgCsx6e1PTd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jHAPNOxGXC84Y4zjjIp+d3zjD8gAZxj14qvUlRsxpZe4yCOaCkXySM5LM2OpzxwMjvTSBu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GRxxT38lZf3ZJTAK/Lxnvz6UDRIdwkUcAYHPTpxxUhHQt1UHOf8RUccyymZZYTEqttG7lS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FZT7r7HHp7UDHE5Uh+ysFA9T7+lTxkKgAQBjye+4+/tUaKcBmwBjByO1TL5rkmKMsI8bsH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Tt2CwsRkXAXbtJJPcfSrOCcFjyevGfwqNBtDDG4g54HrU8e7Zu2kcnJHb0qkgsKm+RnAUY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Pb0pJA4bgdT1zyM+vtTwgOM8HPU0qxAcMxdj1xRa4WGNEcDlXI6kc4NCAZU5JIYdD1FI0Y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m48KOoPrSZJO6NGMZ4ywwv4elFn1E7bEiNIBKssagBht2nduHY4NWd0ajAbLMf4v61AG5w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C7ihwXx93PJ+gpj2LIDA72GMdT2NIpVDtCFlYk/L/AAk+tMO5Tk5Cj7oDcH61NFuEWACAT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PTViuP4IAxjccc8844p8TDGD0PPrz3qIOUxhlAyd2eue3PtThwPmwOvT3pOwCiWFot5RVU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tSpliNmdq8FV6kkUgViFB+Y4yfTjpxTs5+YsMjjI4/SkHQYkhxJGw29Mk8flTAZCmxTjJy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OSSMYP51C+zGQMNk4GOTiqFYjZNwAcEY46cn8KF3M/mK2GwMH0A7fT2pUDnc+08sMYOSeK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U5Jx69s1lU2sVvqWUBchCQCTggdPc4roBtXaRyR8v4CsW3O0buQHx1GD9a2Izk7c/MPSvG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E8y2PLZVdGyp4P1qTGVxkjtUMcgAAlJAJ6jqPwqwAkiFYjlkwwz1zXCegSZj8uTauOOvsO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eWOHxtJEzAm4X90QeNwBwPxrzIFgW3ALxhgenPUV0nw5lj0fxdp80T7VFyh5/LFS46CZ99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bjKw4RlVmG4l8ZOB6V8u+K7jVW0O41b7OxWPaWKrjgtjtX0lqtzIluzTfully3lZOAG4z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CPS/hVPqVrcMJrrCeRxxGp5b3BPFTDchHyZI0Ej+bMGQuOSe5HXBqC4SOQB8hABj3xXZTW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TO6LJbqWZQMklq43b5tvGQuCCSwxz1xVtCdupkyxOgLhSy+vWqrgmVQRzjP8AjWtIv3gTj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EqhsKOgIB960o7nNNK5XwWl8wkbRnH1FGJAwOcpjnHXJ7UIcAI+0MRxtOQaeDg7WGV/I10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bkY/OtLRraO617T4Dt4nU8egqnHC8jKFOMdyeK6rwxpsC+IbUuC7sc7l7emKxqy90uMVc9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SDT3jVY7OJCg54zzXDw6LFdTBYCSyvkqCeh7H0Ht0ru/EEJudclihlDgxpyenC11em6Laa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GQE3MyfcYjnrXOkbJu55t4x1KLwp4TXTbT5Lm/wAJn7rBP4uPT3r59i2oBk4+v863vGusz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kjkRRsSqDoqrwBWOxAPzYwehq4pLUibuybLkblAbPHHaiNXkbEYU5zgk8Aj1quOThePpxV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oZQOex+tXchEqRTSb9oX92MnBx+QpRyAXxjg01VLAx/LgAEnvirSwiQZjPzAfdJ4P0oBob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lRnn8akAKlW6sOoI4qNUOcAYbvk4I/wDrVYWJ1yH+fbz8p607iaAZZi/cEnFWQMRru+9nn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GIHPTPtVuFDPI67T+7Gdw6Entj2pBYFVFZWOOcjHb3zQsBx8jbFyQFxwfXNTsyLKxiGVUD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nxxSgsxjctySM9aSdwTIijKUhVeMYVs8Z69PetaO2a2QRNlmPJKjgE+lJYWLs4llBUA4we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3hPmvGUU/KvGN23qfpTC1yC3tLl4T5anC5wijLYHc+lTDCxfaZMKUGSD19Kngu5LORpvmW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khT14q072pZdnzK671+Tkjtkmpe4NECqoVZkJHORk88VM3n3LoSck/dUDJ5p0EiSbEKg7g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aUMLLLHJFIUwMEY+YGi3QRVGmCaMLLhgh3MoPOV7Vox2zSyqUIjAILA9x6ZpsTtLM6Abpi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vTvVq3RtgyFG04bngA96TLiaUUBunYQkFEHLMccfT0q2lrJZr5qSgkkAADrmqtptjk8xdp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FaNirSSLkZ+bgjt9M+lIdi8iyywETgsOdxA9anXT4ZrlEiXdLtxGR9OeO9XE81WDdAM4J4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zVWA7ZFy+VGSpHTp60XA19M0wWd1BPf8A+kuXxFGeBk+orpNVvUsLqe3vVSTywrgAgnJHQ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Ou6gSl0UIduNzjgkehrPWPUtSBv7n5nkP3/8AZXtgdKlxuBfnuY7ueS4QCJSFARjkjmrV2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fn8cZ6VREE+/7MIW2lSWcY2hamhi8uQLFlvMAI3HJUjjB/wAaF2A1rcxCAQynIUkYY5P5d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ezSaOG42GEEZUY498CuWtbdtyxyAYLAbuoAz1JqRtOuftM6RSgPAxIkHCnHTB96xehcTvZ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cW+1YsFVUAKcDgFh61rzzW2o20M8SqtxbW628jRknzQpypOe61znh3Q7/AFO7jmnDLHHg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V9813U2lw208qxWyW7EEYA4OeOPqKndl7IxreW2ltGiCqZx96Q9lHTH/1qaty8HNxKB5jB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4wOvHHoKng09LefyYVaPd8rK5+YD2znipRbvBcNKHR2TPlq4wWA6nH8qNEK5cvbm9FgNQjC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uwD0JA6EgVoWWr3unzQXVhOQX+RlYZRuOQR29jWDbtEDMNuDLgEk8HnoBWjpttDczzRXYU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Ztvzegx3PSkkIIrtlv3uHeT96+FEnzEEnpnr9M1PrF7iSGBlXa24McfMoX19s1i7nF9aQI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HJAU5wT61Y1GRZbuabcVJkwxI+6CeSKfKBNHeS20gTT0jJ4XzDyFx3WrFyZVnYld2+IEkD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Utxb2ml3cS22bqAIXRy2M7u/TjB7ViXc91dXIu0QKkeBtJO047H61QCvprtbGyu7YQuctH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I6j1pyTKkU9rOgmj8rAHX5x/EK3tR8Uwanp8FtFYeXLbnZ5rH5cnsi+g75rm7xri2tiTsC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9wewrQlIzGWJoljiONpJbHPbH6U3bBHEFRGztKu+7Gc9D7/SqFvLOU84QO0RJ+YDpj1qa1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wnJyQMrjtmlYT3F+y2jR+eiSAowDb8EAn0I5J71cWeOCA3kCGSVVVCMcBiSA3p9ay3vY0l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GSTke/wCNSWN/dQwuI2DRzjY6MOODx9MVTVhFmHAQKuCdrM3OAO5xU1tctBcAQ5IwGKHjI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gk86XUA0y7xx0A9lq3M8+oXMrxRJbw7lRBnLBV9T79/SkB3XhXXohqUiywxur7VeN03/N2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LDSIbt5ba0S2lupiUU92Y7RgDhR615StzcW0n2m0IViwZiDwQOMCtnTdTuo7t7xgZI1AYq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9k+tc9SMlsbpnrQ0pLjwpcRiYpbQ5ywTO8ocbF6DGa8wuH06OEpYHz5o871XkKP8AGqWm+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dKbxrnTJJGc2sjK6xsTxjvit9PHumRxpJNoNnczAZPknyd4Xs46HH60oKolqgujz+6unmQ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qT/EO/wBa3tI1/U4tkvmTTRRSDMS/MrgDkEd635rvwjrlv/aEdq9rbyHcy7vXtjkgitjSb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L9qDIsvlIeeWboCMDgdz0qpDTOWbUbOMTQWzsiF9wVxtKq4yy4I7Hj6U3TddayJsrWR4Ub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NyePrzntXoOpHRNTv3dLdLhowf3uAFyOM47/WsqLTbS7gk+02KgqAvnLwQR3AHWsbKxaZ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JgZkJQbezDoR6ZrRvLcTKnlyIZrSaRZABhjuAIz7DFYOqGbTysduTswMSJ8u09iQeeneqU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QXeNy4Lkckjhiw75qWhnYxXq3GmJYTxQSRxE5UrncCe56iq95E04821k+z/utki5zuycr9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TyJ41unbzSvLYxuPXI9a0I5p4TnYqSyYaUMM/u+g47GkATS32F+3T5cYVVLDkD8Ovrmpr+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YgCV5wOXAA6+/0pyDCtK+2YIwbGeoP1966uG1tkga8kDbkw4VVADHvubtj0oA4t9WLQWLQ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2fhRGvTPqz+9dBHNpEksOyeSSSRNwVV4U/wC2f4cH86vX1lbvG73Eab3AG5Om72B4rJksZ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7KDgMrYAOOnsRQwJ0077Teray537TIkgycnsPT61nBrTUHMbHy5CPLcLkMHizgfh2Fblve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mOCAU4OfQnsPpXMXOj3UV5Pc27bpHbzSY5Afn6gj1I6VmVEvwYtrZY1ybjJZ2ztLZ4wPw/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20Uywu7KQkhOMlgeD6Z9TXLwa1JJLJbXW0O6K3mbcFW7rjHQ/oatWr2sbO7TFBM2JGbI2m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/NWOSI+QZWbPAXB7L9Kpz3h2/ZdwEEb4+f7zc9WIqKfbCj/vnmTZvWNeSSOnsoH5moLcCV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8sqO27070AbE95HcKb2fYUgUhQPus4HUkdSawZfEOkF/+PW5Tp8qFQo+gPNXNRuodPki02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kWMjb8vLE4yAc9utYs3iRdPfyGgD5AcMEByG570Af/9P8hwUU5AJPoTwKhx1cHbn8AT34p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gEc+uTTTI27KIH25HIJAzXJZmg0lh8oJY57nJwablj8ytkA5IA49/xpAPkDMpHXBHGKTce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fWhXAkRSxwiZwdwZiRkEcD86ac4B9B83ccmnE4DEMSOhBpgHzrg4Usw/4DjihoBMnJUBVJ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/AD1oUGT+DIU5LZ70jcLjrkd+aTbl1LcBSScdxTtpcob85Y8DnjBHSlOFJfAzgnLcjinEl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fwHtSKrJzgHJ+9nt6Umgv2Iwm1QeSRhhin43uCCOcgf1pwZgOXDhT345/Cg+WoB27QASf8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4JXkD1HT3FIxKx9duDuJHUjt+VPVVyseOOn4Uz5pGLY2qAA2OnsKNWIl434TqPxxTiQpHV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AFT8/3mH9309akB3AEcj8jRa2xSdx22MEBBjP3Se2ajmYsyhc5RDkDuDzzTiVCklSzemcc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sA5PAx/WgBmRgYB+UDn60oVmBUnABzn0NOZSGYh1KMQVBHSmcbNuTnPPpkU0O+orELnnfn+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VCWO4SOwO1dgwOi5z/OpCQSFXkg4znj3ppBC4CnpjJGKpLqFxsjkEAHAX9fyqIrlcDj5g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ectuQ5UkZzjIoJGd2chRjkdaAuMDNE4Z12N94E4IIPFKN0TD5Su4dDyCv9KQq03MzDn7oA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IVJPHORx9Km4IVeflJyvJzjGPQVITkdcqoHBHNRgFfuAZYY57CnMQuMZIU9cck02we2g/J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nIweD9aiY7lKsxHJIAo4kB2j7p5JPAP8A9elBKupYldmR0459+9SJIjdCQASQeO2QAetSH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imkpGMcKDknBpWXgDO4nGzt17UvMoeDFIuyUNkHonB9AfpUkQCQpBGCFTIG45YDqeaapmw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kCnEMh2yLjB28nOPyq0gJlILAFS20deBnHrTlyqrvwXPzHHb8famqRudW+bBGOeoqTIAJw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fkMYFpWCnk49wfX86Zwz4+7zzgZx9ak2+ZGr8DOfrx6Uiqvz7iQc89Rke1PdFbogPKOH5I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PY0/YMjjqMgmnEgqygc4xk+nv+FOTeAE2BwudpB5A9DSAaCEO4jCDoQeKmPJ9emCfeo0JK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n5yQ59u3p6U2xkOAcleQGwcc8ioztkbIPBGCvcgVNltzbSVPJPYk+uKj5UDB257jqc0rhcD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kHaQOn50OSkpONoZQAWOPu9zSRnzQ+1s/MVBIIxt60kWGcFfmB4OR/jTFYfuZSBkEHt/9e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GAwNrIx+8KhU4XfGRkZGKkQ5ZZTyB0z3NSFkTrkqd67cY5zkH8KeGfjnGMgciq6vlAXcdP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6BLIM7nxjHIGAR7ULsTJIn8xhIQykj0Pce3vVlZNqhgSSfu57GqWWILSE49zg+1Kq8bEAG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WsaiOj5jmUcD5T0wx+lTAfuwAcBeT7DtVGJ9kpcnhlCjAyMjvVmKRWO0Zfjk9BzSsA+XJj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OMfMCKtRss2ZCvzLwVJ9R61XQDzCcZbGAAKsBRszgE5wc8Y/GgB2SoBA+YnJx29gKeo2be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zUiRlXxuUMR8vPJ9hSsjAEEYPv7VEmhNEIdkYPtZgD0B5/H6U75WAUgA4+XNBQKx2Ej360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wc4oehBMfvKByzYOBzwKeQoJVfY9ed3ak4LYIGTjkcZ9qehRWJXqep7imVdEj9MNjnpj1p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geAaQb+o6c/8A66ZuHCLtPO4nrT9Adh2BjIHPQ4Oag2vn5M7R3z19sVJyJSBx3z2pWR0VX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ds9aLkkQl5wVY4P5U4IWJPXPcc0M+9wGyuD19j2pRExbAzhT1BxkU0BEI3jGMna3YHP8A+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sMfX61J1yo52n8SKBx2zj/PNMCLGGZNodSdo5xUHlyIZFbawQ8HqeKsuhZuAMnA+v/wBeq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qc5XoeKLgQurFmkyPnPPbH0qFvkPJ5bHHXg+tWMbgMHAxznvUbN8xIz83Xj5s9qYmQumSS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z/wDWpqrgKRhgvQdcZqVkJBKfeHGBx+FMDusWAhVm/iHT/wCtVKwxhRnkWPIAXPDcZNIxB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OR2+lSMIgCx6EgjPUetV7iQBSEyN3GT296tK6BnMatOpbdggrwN3eue2r1HykjkZ4Nat86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R68+tZzk7gF2gYxz1JrspuxyyYxeQSRw3TI5x3/OmqW3RqFUqSSWbnGBxj3NOUyFAZV8s5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PHABahQyEAKRnIJ7enrWr7ErR3JtswKFHCr1bIyfYZ6CpG2rlc5YnOc4H/wCqnMjbnKAln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HHcOYpFhwrYI+XkAj0PqKEDHI0KymY4zt444JHrUXDO7b8yEj7wwMd8etSxfaJYQ1xhyvD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KACSA2AR0U/wigEhzKvkebg7MbWOeW7ZwelIFwwiDAKFC7n9fU4qNo4XQrNK8aggqAMlm7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ByRIcHkjGT60new9Lkvy7sKSUUnBAGfcimlmQFEKFzhckkfKTnp1piM+TFOqKVA2sDyw75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53DJBBPqB7Gmk7ahzK4qFBJhcqoHJx37VGHQoWQZCvtJf5cDuR/SnYMe141Zg7kFR/CGPX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MLgcHGMZyaL9AsIiszIsO58v/ABY4zzx3xQssCF/LdWAYq4TJIb8qFAWTemMo3B9aakY82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GWB4wvbFMLWA58sOgXJYbX6YB684qpcRzB4zEmNrBlc/NH+Pep1l3x7I5C0eSvPTI6j86U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8dM4FDT6CdmxpkYqCwJxjKA8Zz29jU0yMk6+YFKE5Q/X39qQsJXVjiPzMDAGMcdBUYWSJl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o3n95t9u3Jp3KSJ3/AHYbCkgkZZhkD2HqaheNJg0bAuH4JJwQDTnObjyiMIiBicngnoMe9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SxJ9+OKE76EyEAXpNCdqkoqyYbdjjNTxCJIhFEgQKGGF9/SmLudhu+Yn5ePb/ADzUmMMM8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lK99h2stSeIsFLKcN6/56VNGCYPMU552nnkE+3vUSgYU9SfmIz6Vah4JKjCk5x3z7VlJ2d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JxkdieKsxfeJMgQY9Opqqo+U87s/ng9avBFzhhgMMqRyMdq56hcdSUHaxRZN5JPOPamjB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WpigdsFuP/r1IR8o7ehIrK5VkMcnnPHbGf6VCyBTuXOG5K9s1YC4yzY6Ht61DIpAzg7VP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ZTmRQCMEZbPJzkf4VQdR5yyquWA2j8fWtNljbiTITnmst+Ezk4IOfpXRSmluZS2IA2OBwc8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wHZWA2D3JYtwAAOuaeSQhABCjqg6cfzpijcyumdxGMHjBNbojqWRJtwgBPmEDOenGSKlTc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g+oqpHLJIpRlVQThSOScdSfSp4T8sqmPaMBlPcj3+tGgaFwY4DEgdqcpLYUAsw6nPAHuah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IAI9cHtVtdu3y0PytzhvvK3cH1pOzGKoDEqR8xQ4PaldpfK2pjeqAZI4oCqc/wqR0zwD7d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aQqpI4VRxj+tVDaxPQkVm/eZcBnAUbeG29aNwIBYkMeMHGG/rkVIgLw4Zgu8k/NjIxxx70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UnIV8bjzx+FXGVtyhy7c4UcocE9s+30p6q/JBG/qQONw+tICW+Vt5JyAwHBx60yKVGVpV3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gFT681ROgvRM5JAyxOM4z1xVhSFHDHBwcZx1/lUAJMUbMSQ6tu5wTg1Kxxk7RliC2ev0po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O3LdcEj2/+vUqBCwByB155qLKswDblJ6gDOKfuQEFWPfAxz+NFk9hkqsGBwQzA4/CpIlAm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+bnjnp6VErAsoDgA43gLksPQHsasBViBwgjyxPHJ5qkrE2JE2ngcgAZ59amVmKgSSAvkgB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7BHJ4PYZ/X2qTlgOhUn5uxxTBlhdrKpjcEjOAR19acWUsEXr3JHr2FIDgAAqMfdCjIx7mp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bjJ4zS23BkUUYjDSr8uem05B7HJ+nag7pDt67PlBJx15+lPG7ZsdhgjBKDGc9RUcmWxGCQ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QadBQHBGEyvIZ9wIH4d6dGw+aU7Q2NrMRzj61GETOVCoANoAHCj2FKyBIkjhR3YHLSNypz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1uyaPDxfMd209R6D196e0gXhBnHHzcVDuaMF94IxhgemPbHekOwKApVg5HPUe3PakPQkjW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IIYgtyR7e9TrlnJdcZHGD1qNFyeuCDxjtT9rNuOS2Mcn+QpgPwuwKSTs499w70uFkcnO1e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KamRwMbQSTn0xQSPLTZ8wZhk+30otqLpceRubcnp07VEVBDkAk4wc9M+1KqyuQQoCrnlj6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yAACRwM88ep9TUq5XQjXK56DHOf8ACnKm9Sc7ff6UFJlXcwAO3OO4/wD109FBXk47cDNZV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RzJIxyTuBJ/pitSPaGJLYAA796yoQyhiCMgkID3A6/SrKSbuXwSe1eViYXR14ebW5rrJkB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1cEuAMHjqOvPrUEbbsYwOenvT0lUgsCeD3GP5153LY7lK+xaw43GMjJ7HkGq+m3N1Z6/Y3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+0jIypz07/SpdxH3eT2x3NR3OnyXcQcExuDuVlODkUmnYt7H6U29vJrtmL5hGZSisIz0O4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UfGy6uLfwz/YLRAGZQHfOFiVSDxjqa7/4V65a654FsF82P7VHEsTBj85deCc+vFfPP7QL6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c/JCY2ZcgkAseTnvmpgrSJMGJbS68FbbaMJPFEUZh1Zg2cn8K8206WORpeCnluQd/R174r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Bm5gzzyrt3Dg/OPTtXDCwcAxxv5ZX5Tu5GRWsCKhgvG9u8zPkbiSPTnpWE87b8DaRnBBHH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KlqZXIKLtVz259B9a87Zsu2z7pYjJ4HFaRWphIts0TxbyDujP4fQ1YiXeFDd8YUdaz4ijk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vH410tuIVuIbhCGdQAT/jVTdloJeZp22m3MMQlaPKZzgnk12XgZlvdadIowpiGQ5Hcj1rP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CqKBkc9fpXa+GJ441mvIdjg4T5SOD/jWG5smdzodot1LcyxR4VWKeYejMD0Ge1cT441eaO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sko2uu44XGcgCu9S+/s7SZEC+UZcvu/ugj+vrXjuotDqErXHBwSFYdPcCgZ5rcWUdqwEbk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IDc5wR2PcVraghjA2YkQng91A6j3rOKAv8oPrjNaESIABuyRnH6VJGzRtIy9HAHIyRikGA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OP89qF+QAHJbnB7AdqCbF6KfzFYZ5Hy5x296veXnEi4Ix0HesXC9e5H51bhvPs7jeMqeoH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aTBxwuc88nNSxb0cSBVOeCD2zT0MMsIktzuDH5h/EPYinERbir5GRgZ60BYi8oQodrjbkc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J5ZUn5QSc9Cc0SKCU3nhcDpkGpd6AksSVB7Dr+FAWJYYRsUsW+fGFz2/+vV9DuyQRtwV78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sAwZSnrwT/wDqrQiz8yPksrBlkJ4Knt+FJktF9RiMQhidwGWXjk9cVcQqVH3jgbRk5OR6V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EljYMG+UgZBHpWlbszXAMiBQyMc5xtbtwKTJuXMFo/NAZnA3EHjd6irUEbTM07qoROEUnr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WKRBidzNtYke/Bq8cxuxVQ5yNwBwCBQmNeY5gMsYoxv6ZQAfn/jSeY0aecrYdODn19PxrR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BVXI7/ANCKpPbAQ7JcMo5G1snIPGaqwh1tG5ulmicgpks57Bu1ayxRTmWVn2BWVAgGC+evN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OgKswDs2ckgdAB0q8qxzFXyC3b1BpNFJnRrFZo0IkWNlTBkRTiQJ/ewOSBW/Fb6QbhmtJ8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p56AenvXEwWywzrPCT554Ytz97rW5bQtJE6SkjDfMRySB6D1qB3Oog0fULiV7W2CPgbyzN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qfauv0uzfRYm82zRbg4IZ+p9vrWPpnkqscyS+YGTKHtgdcD19a7eC+sp7cPqMccgT5cOxL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ickhnL+MNN1G80W3vtM02VrQzFZpgp2B+vXGCfXFcD9ru4bUFUCwjEQX1z6+9eq6p4quLL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maOzkbzFi+8BIOpHpXnhMcSyzP8qbgYzjJBPfnvnpVJ6XAqNcE4ZztOArKDwdvSrFlMH3y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7c7jjsa0fDej6Lql1Jf8AijUjZQx5CRDAbf8Aw72969c0nSPhppZtzq2pjY8THEJywPTJZ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tgPN1t7m42pDCRvIxxyT26V2lv4duL+7gislyqELIT9wBepJOBxXajUPD9no0lnYGGQyOJ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R936Go9H8QSzWx0mJjiI7/LdBwfXI9a5ajsXB6naeHvDUUcIF5OpUbwiQH5nC/wAWe3ris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Ps0iyGP5d23cSp6A+471japd6xY20V9YM7osgaZYhucEHpgc/gK6rS7zw9qNmXngFtqCKS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IflBTk717npWKmzSRhQ6ZeXl1EoYGWRto3e/vWlD4UFpLOl2zSEudzucmMMemfQV1VrZaM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7hQVOZNqkHqR6H0qrqjxR3LLbuZbaVVQM3LDAwQf72KFJ3IPMbyOGzu57eEO8ULbRMACDn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W8i/hlLQkfMhOeff8a6mSGNt0fliRCuNv3eR3HvWHfWNmsiR6fbTLcxsTMrEFCGAwEA7jv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87MxmiCLsOWkbJZSD6eprVv8A/VNKgI87HzdRyKryXAnk+zyw7kbqemMDkn6Vn/YbkjzYC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1HoRzyKALUWF8m1SaQyMrF9zdcfdA+o6U37ckMgR1kjcuVZX+fjHQ1atvCmu6lZC8sVadt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AOuawIknubgWrB45fMxIsgKlWX7wP5UAbl07zFYDERhvLQKNqjPJJJ9qgjtJ4oJWhRp7Zh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Xk9wa0LzToZbE6iu8EyMmXchQF/l7Vm29/Ja2txCjGT7RgFSPkRR3Hqa0E2dJpnibQLCyGh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HmpNCoJjZu79+R6VxXiZNLh1FX0jMkMiAuVIYZPQj6+lZ88CO73bxtKSVUlegx0zWhpOjL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WSLz3ZAcZ2ttOM/U8ULR3IObuZskNISzAADjHA44rQtEd5PLRQAFLEMeWI9D61qat4eezl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c5tm5wPN7DPcVsajpi2awlTGABklRg5x0+lVJroBlWkUccE8rfuzgERkkMzN3x6CmKTLIq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5QM7u351O1mu1pSWRQQCSd3uTWw2gwSW0N0kg8twCVR8tk9M/1qR2ZiFYNPkhKkTQIwcoQ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ouB9rme6tgfs0w+VWBQYPP5ZroY9EXaLsuXlT/lhjhkzwfzFUL2O5SFjqHl26+ZuJUkgE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C7MwwQwyBZIhLvwBsbam369aox6enmOiyrKrHKgrhlA7Zpyy7r15BIJI0xlueB6Yqxclkh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Y+UsODhuuM+1AiezW2S3kit4nWVjjnuCeCO1ab+R9otBbwNE9uNs4fBXdjPX61jQTJBHFP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OxLgdBj6VvvZGGH+0muFliZM+VnaT/wDq9amSuWr2NmzuZpgkqRnzUc4cD5SM5waLzW746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bmNMLlG68DrWRZ644g8pZVKyfwYAMeeAQfX61BE0Frdu2/ZLypcqBI3fAPYGsXEpNlYtdX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z+c6tIvJw8Z+6AOgx6VqrDPJZCGaMRnIL4BzlDwTU8l/FNNHLhUkiQLHI2NwQ9VJ789DXR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BYYNglBPmZcMcYzmol2K5jFvBqW5L0I0jAKEOCcdwFB7GtySzke6F68TC4dI98YfKq2PT2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q6bbraK7+a5Zi4bJ2Y6bexPtRea7ZT3IfBQXGUTYfmIHUsOo+tZ2ZqFgnn3hjMkcceORK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X2t49rob2ORiSRG2flz6HoPasqaeBomlQIofCIn3sEe3XJqrvRZY9+Y3JDZPO4Y6EUWA6j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P7NBII7dQMlsq5PBx7iobaa6EDJM6gGM/N6rnlTnvU1neLsIjcoeWwG4ZfUf54rNvftcC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yOccb+eg96kDQhjeZFlC/Iw4OM8A459DV2C0WJD5twsYJyg2/wAI6lj1z6YrLsp5EtzCZ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n51zzkg1K0bSAM0uZWyC7fxHtx6Y9KlIqJHfT2VyypI24OMpJtxlunHpjvntXKXcj2d35C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sA3gH/Zx159Olb1/DMZo9ygwyIuXVgQGBO5dvXpzV8eI5UsJNNFjHNiP/AEad0CvA/c5Ud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B9ktLK3jYswuDgSktiNt3Tjtj3rPmE93bsbScIz5VcHbuI9T2zSwyz6nCYrmMzll2SsgCj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tisy0le33WrsNkSsqqoyXx/EWx3/ShxAlt2l0krBe2sR3K33Tlwe/PT8a3op4JIlkDR/MA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6VlWtpPqckFtDGbq4lfyoY8hMu3QEmuP1fU7/AMPajPpF7pObi3YLJuOSGwDjOcdPSpdNv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/1PyBJ3EZGFGcA9v/AK9NPHzDI28+lLnOAsbbVAw5IGce3vTGds87Y+vLHPFcyRoLnknGU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rSFVIDKMBjhcHPShlV+WAkj28FeB7ZFCKudiEDdzhRz70cvUd+g7A3eX7nmnbW4YAFQBnc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gGNlKxjlsHd0P0p2WcjccDd0A6D8aY7MiO0c9Cffj8qZyOOMnpmpGDKfKkXqOvZqYqIMgk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oHbQYoO4J8vqW/iA74+tOMiKHK8Zw3r7cUgjCjG4H6jFLtIXJO7d94AcAdh70kLYVvlw5V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6/wCeKY+ZAUA+8VzjrwanMihJMjLKgCqec4NRlsn5FPXp0AJ96TQMYnmO7IMBWGMtxgnsP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vlkcZIwSe1A81Xd/Q8DHGfapgJCCZV+XruB4zSQhhDMQCNny/KV7e1Rl8cn5hnt3xUrAmP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5FRspIABJ4xnjAoehSGckERjGW7nCg/WmBlbG/wBev/16fhMkR4wQpwen400hgAq4+YdD3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ZZUk3FU2SFQT3H09vWnBlwG6k8dOtNkIUqcBVxjHXkdT7UHBUhH3MwIHPQ+v5VUR2A7Ui3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pyaJYvn2SEuOMHPBB6fhUmyF4yWUvGnBKgrg47euahRfNc8NhFOxc5JwOn5VQpbDFaOSX5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FGN4A6Z9zSPnaVVcHr+Xamx4MWAxHAwD3z/hRtKoVUdMEjqSTQDXYAEKgsD07dD9acCVX5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cxv8AOCAcc+tOwzc+vTPQ1DVivUfk7SwOGxznk4NDNGibX/dqBuGP85pMkll2BW6gKeMfj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O4HjP3fY+vFIBBGwJZGKpjJ2/pyelNMi5LbmIA4yM80obeAp4AJYH3qNiT8jA79pG7PFK4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2dsh8DJz9aRh5mCTgLznPOaJHdhHgAfKMnqSRSNt24A+VuKYxHDH7xJI7noc+1SQqlvvO4u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xPU49BUZUbo1RxtYjcR2p5aSGQsoDrtAZsYI5/ShhoWcqMEgEqSMjpx2x71MvmKAccHgEE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BW+YN8oIIHrmplI54PJ57DjpmgY9nEf7tc4UYBP6/jmnEsy5JCkfKff8ACmLhGwxwc8+lN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PT1NFyloh74AJZQrKBx71GRvePblWHUKc5Oeo/Cl4lfaCSe4U8n8TUgcbgVA2xkgH370An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AIwE9Bhs+ue9OA3EJ93C53dhj2qJOAYz34U9etOUZJ3HauOSe+KAQMTuL/wAR4ORlT7g9q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NxU9+g9qkL732jhT29aijJWNQcKVBP1I7mkmFx5ZnU/Nng7R704ZOVk4KAYIOOB/SmIH2n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9M9sU2NBkj5Qx6n2qrjGpHndjkhS3sMHpTwMuu3IJOM9AB3NS+UygrkIM8njP1pHcbD5Y3A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GVQR14BPbPtQuNnzfwjIPXHsaZxgiM5BPUjoKExwpx8v15+tJ6kyb6CBWkDOSWK4OOxHf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E5OUx16e341AAFLIM7j29s1LnCs+AenynpxTQtyaKXaRxuGT7dfSrqFWROG57A9/rVJShb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WIZBIrDbgr2HOM9CKiQmrGjEqyggHa46EH8vrUsRZsK43MTjBqC3KAgR9/lbdxmrEbKHKq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/hmhgSGKCRl3qMoCSc4xnj8ackSpl3IA9z1A/rTF2E7H5DgD8RSyEMNx45/QUnFCtqOLKE3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aQMu0sG59Pf6VEx6MTwo+lKhHIAxxznrz0pMGrkyuOd3JBx15J/wqYbi3YbeT6/T3quCIw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9PWpA7bRgEE/MfXNMViQtwMKeTxwRUyv8xDYXjA+g/rUB3E85Zj0XtTsKzAjAAwRzyfUfS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Fxz+ZoKDapdiW9zxQjeXKflHzAgZNBZtpEgBJ7g/0q7BcU4yQcH3zzinbtp3nvwMD8qYFU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4oNoUspKnBBPU0WEMUc/Jkd+Tmj+HPORyM8bhSnCjG3aR+dS/MeIzwBxxzQFiLDAB1/8A1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SME8Z9TUmUZVc5OBlRUbExsQytk44zxil5gV9p4AGc9yOlN8tCN2cs3H0x6VPt2jcFbDZH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uCDliCOemOtCEQOR80uflLc4PRsUYHqcYHB7n+lWSDy7qCB2xULB3JwuVwSecZ+nvVDIGA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eapXZFvbmSTo2QB1q3ICEUt8pb8MEVk6nn7OEycgg8nOK2giJPoctI25zI3JBIx7fX1qtG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PJ6+9W3bcxAIJXJOOlVdh3J82d7EDjphck5/xrrWxz9SshkaIPIBGzDhBzj3+pqQMFUqyh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+mKfnhQf85qGNPLEiqSzSYLepI9/6VSVkN+ZOrSmSIwqJAxwCHwR68H0/SgxhJniVQuHJ9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oindzNbxNI0SkKg6bmPU1NFb3US+XGTGSCvJ5YOckfTNVa4krkrBSBFhWLngf40LHl1W3j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6kmpFJGSMHAI/KljUNuik+7tHOOlV6DcepBI6ws5nITZ15z+H1pCm1nccF1AI68dR9PenQ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AO6QeW4AIK49PY+vekIyxGc4PU8GpbI2VwniUfvJGYMgIypzyegIFSiYTxrIeXK/eBznHF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3QJDHqx5z6c9adBGse2KOIIAc9OeepFNP3Lt6ml+wu35iSxI2jAxinxuUIc4bnO0+nvUK7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gIUE/MP6mlPl+U9xcZVIxliFyT2xj096adyfUVI1gj8rZtUOWIHfNOhWUTuVzs2AZIwc5/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xsQTgK2c/z9KGJhkMIleVmGeSSCfU9hQNpETtaRlpEPVizgHcNx/kaQwyzq4Z2h+YeWcAD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TmpFESEqoUkjJIGBnvSKqvI8A4kRQMknaB1/Clfqg5e5NIFRFWNj5kXUk57YFRLJIsvLch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uPQAUwSxeY65w4I3Z6cjjGeop5barZIAHJB56f1o97dMFKzHKk804VGjBZgX387s9QD2wO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szlQsQyijnJ9vYinugOXWQBQqsAQfvdsEfrT4+I1NySWH3lQYyc9s0Jkve4kil4mjjfYx2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zV1juCZ5IYgZ7cYz7VVizNCzCFoctna2CSvqKtKq7FDAMSTjPH+eKNLBzN6dCVAOQONh9O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4PI9vaqrLmIncyPt+R1PRh0BHcVfjYyQotxGsciqD8nQt3rKT6miROuc7tqDPryQBU8aFU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9KhTJO1V3c8gDoPWpkXkFePqe1ctSepUVYcpPrjjHPpTuAgAHIo+844CjaSCeck0wA7t6n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BHUGoKJTgnGSOoJ+lNaPAOQckYIIx+tPP3S/A3dfamfM7BdzYPOfYChXEynMuMEcrjI9qp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z6f0rUfGNy5IUADPUiqMgHO7J3dSa3g11IkZnzI3TkL09PpTCCM7scDP/ANerEyMrGLH3P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iYc9cgZFdKaM0iPdtQZPXj6k9qkQKp3b5t6nH38qfZh6CgZbManG0Bsfj1pcA4cIwwcMc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g4lqJ9zeXhsbQQeuSOv5VbiKZBb5jkoSOzelUIyAd6RkuAV3ZwMGp4SkihUyu0/d9PekwL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swbAx94j3qYKEJVjuwMcd89KijZpiGYZK5we3XmnlxtDHjkj1raNrATDCsVKkE/xYyD/hS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DjpimLydmNvPc/jT9w4YkDPUg7h/+unoFh4kVSF2sefovPbNOO1UIO0Fjzt74/wAPWnGFp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mUH5ivrimOjMrYyMDPzDbjPSnYTJCRaweZzlBzxuwW9aYquV3KrASfPvY4G5uvvmnq7/Kw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PJ7GkKrI4WUsgH3vUEHiiL6iXYmA7EsBtAB9x1yKeoH3QVxxkkY4NDbZD8hA7d8H1pVy4ZB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vrVILdCYsQeFGFGAOnNOLSKhMUaq3XOc5J+tRMCoYsM+mORj61LG6bRHjeo6fSqS6jewqN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Q5kKsE4Ht+dTcq6LAc4+Yj2HXNV38mNtsbEKwzt/hz659amX5oRuPfYxweQe9MLFpHUqVI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qRMHOAG6MM8gVEoUttjG4gY6fIv8A9ehHZU5z0I/D2pWAlcgsMc7eWx0pgGAF6hTgDvTI9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hn0II7c04MCMMArEjkdSKYrBK6hAgOA3fvj0+tKy7l+cFFX72OMn3HtQA2Q78AMGA4zgVK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fOfXHp+NA3vYgXe4ULjDEc47f41KQNgjUgucnjjp0/GpASY1YBlUoG5GMDsMUnJ4HGevY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kocuM564PT6VI6LyzFse3FMK5AaJSytwSD0/OpN/zAkcY+b+VOwtb2BxuQqOCw9c5Ao+98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x6U4xhQMZI/vCoyDgKFO5ievQAdzQkO3cOVYqW+oB6mlZC6MUUlwMgD1/lShRGrEHk8luB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UgAHjoce9TIY+ZZG2+YQGOMjPHvTR8m7OSQc9MHPpQYwDhcnI6dTThvDDa27LAHgce5NYV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OJAkvGVLbTjIHuRSbnAdX7ngDvVcOS354PvUoAUg9SwOSeTXDXSaHSLi3aKoHzMRgcjBWr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tuOeF71jFlAPfPH1p8MwjXp0OVb+dcLhY61Vb0N5WRkV1Odx5z2z2p4l8sf7NZyyrtDDkH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iiNsjPTHGfas2jeNTTU+gvgz4w/s65bw5dgeVeyF4JC2Nk6jhfbd2r1n40yT6t4TkE44wp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t618URXkkDb8Mvlc/uz8xK9CD2NfQaeOLfxX4InjvbkC7ijVWhdczOemQeh9zWUou9x85i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KzLvUCRmHVsnpXLRH5/M3KquGB3c5JrsZrQw+GVt1kBjcKMSA5GTkfgK4nynkkD71ZUBAU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VAmTLHkalZkF0W4tpujDBA/D2rzvxBaCC7eSOErGx+bH3cnvjtmvRoTcRBUaYsATkcDFY+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ZeSTx7VaZm0eWFAJFAG0kdQOeKufaJEP7yQ/UcYNSXcZt2APQZ2/4VVDAqGIXPfjHNaXui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YKXEzsR0DHj8K+iPANulr4YiuJ4wtzdSM7MRk4HC4r5X+3Os6IASXcJjHGTx0r6+EBsNC06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DHn1yeTmsZGkEQa1d5i+zN827BbJ6CvOZnaQyqPkRCduSMLjpn61ta7d7bqUE5RgCSDycd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RImLSRDKyktjv0/mKi5rymFKf3ZEXODjnn8aocqm0tzzWlIEUldpHGcnJGaiePzW2DAUDGf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aM94yOXXA447896YyYC8dGwc1oeSXjMiMHC5U9QeKrBJRGHY5U9Ock07kEPlNjcWAHoRkn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kKPpxUjRhRluvp6Gn7SBtxng9aGwEjzGSy/xAHj2rahmV0JcDJx970rJRVZiiqQVAJA6YN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VG4nBbqfagZcyrL05xwD0PtTwhZgh+Urzj2PpVGJ5A6kMcHJ56E1aVpEYyDLMW445pgW4Z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I4DE5zn2q/GHHtg8A9KoJ5wZJLZlOw7mBGCN3BB+lXwCJCEGcZOW5FJoTVy7FudTMwIUE4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uqt9w84zz/hWZGGRVDEbSBgr2z1HtVsNsYTHHy7uTyfzosJo2FyoHOMEc46/SrRETKrK5Z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cH8jVSKVSuWOMAHB5BzU8LDy0t0X5V+4xGT1yRSsSKqr5PmW7AoCFIB5NRoFhVyI8Njkk8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pEyvGMRFmDD056kYr2T4f/BSf4jfb4dDv7VdSsrcTfYrmXbJcRx5JZFHXng9qoDyG2hmWJ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4EYB6Y9RWrFEQSrEAKck9MUslvqSGaPUI5FmhLxbGPMcinBBHtjHpTmLog8yMjcMN3GaAJ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3Eg4OOK2NGd2u2tTkbl3oXGOn1rEJG0GNyhHI28VY+2SmeEzNJKz4UFTnrx+WOajVjbudR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x5aNvmYp/CW6jioYYJ1I8iZguNuGPHrnmtKTzVTyyGX5R6cr7Y9RUs8OjeQ81pPKJAoMYx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RKKdhrYgMNy6IQd8gHyrncOeuKmEpiUG6ij2uQNhY7mI546gH6063V22KVG9juYbvu8fpT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LHcQeOc9jmmlYOZm1aeHj4mlMGi7fO5ZoJBzhuMEnjr0rFn8Lanp2qz6ZqVs1rLGuJEcbS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oaqXMMltLHfokouIQPs7xuUG7PXI7j3q3rV7Prlpa3s13PJeRzJJJI7FnbB5BPcDtSZRrx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bsC6FQCBkZ/Ed69y+DvhO7+I97qbxXKww6RlZiuPMKheMA4yT0z2rzvQr7SpLAahMyoyyt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HIYeu6meA/Gt34R8c3Fv4caaIyuEeJek2/kqw6AY6H1rmqpvYuDR9bWHgpPC9n/wkts880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JgqSMgPysrchiehBxXLeP7XwjcQWOveHYfInvwtxcRqBGyBuGD5PysD2Aw1Q+O/F3je30K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S2sblWimSRFeZUkXDAZzsA5GRzXjXhdrC709rYyFJFAd2ck74+3J9Ky5LbluSeh1l0sF5a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UljuB7j61KsgsokhVzI7P5hDngAjkD0rPuLvRLa1BS4ZghYMqcEH1weePaqaalosUgjmul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cuMZLZ+vFUou5JsCVrhiEU+YqFkCcqRn09R606x0fWb67a5tQimIjfk84b1FUW1HR4nSTT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FwA3uh/zxUI1i8ivnH2gQ3RwfLByCDyB9f51pECxq+n/2dI4mCeZMAWI9CcZ+lZtxI81xF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LsPQccL0p66jPIsslxIXkbcZN/qOwPb8KotfOtzBdW2YikeGjcjbJj+LI6cVaQmxi6rrbF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8kMiCPKly5xzjue2KxdQS402QwROVEqKXH3nDt94bjzWlcXEkpSSD9xK0m4YOCCOcDPash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Rrl1LBcHK4P1qrC5mPkkuYre3hmllNtIwG3dlcj29feomkEOJDkKr4ye1Ok3XFqts5GVPy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Kz5Lm6nYxyszxxDauAAvH07+tUmS2aUoS3aOIsHWSMkpjqx7/ANal0R4ra+eee4eN7ciSG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6VkvebYo1jQu23hyeEPoO9V1N+JEs7UbDI6kylckEntmi19QPWk8ULd6VdaHq9j9vE8nnC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yr59R0+lZtxai5WCEybVjyGkb5iQeg9yKzFlvJbaYxxiaaAhWPQsOxx/OhyjyujuVZlMgB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GO3NItG74c8P6Fq+q/wBk6lefZkmO0bid78du2fr0rob/AMNeGdEZra1u5XdZPL8suCrhe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OI/MGoJ4iXLtbsFkjbjc7DhuPu49aTWNSi1ZyHDwhWUwnqQx+8GPoTyKAZ2+py6XEgkgRv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Kny+vGODz2rz68lutVkee4KoFH7pCcAAeg7n1qFJr0qi5L5c4yOSemM+ldFLJGwMFwcDYA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w3Y0EtmHDFIUWNUQtLgAZ4PYkmr1tosU90kd3L5lujBpkj+UbV5wWHUHHao4rWRmMcLPIp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duOv4V1f9kxeGtGW4ndY7i+kGImO07ep4PSldDir6lLUdO0GMfaIZEjaTdjeTt56Ffp0rz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fyEkAXJyHGeO+AfWui1e9W9+z+dEIhAWQbOQ5J6g9q5TVJ5WuYnlz93aufTPrVJEyl0LVv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M80sONp3RdT/+qty9i08OktvdSytCCMP0kA459/pXGRzCK6h85tiOGGevzdua0m8yWdbZW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B3ocCuZnXaLb6Tqyy20sz/a1UbYl4U/jzk0jXB0m9k02IlZeXG7j5D8vXj8a42eJIW8zTp2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ylT3wRVaWe9l8n7dM8rcrGS3zKOp5649qmUFcXMzrZtUhlnWD/VkDG5Tnp6eldJojQy208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x/wCWhzzkexrykqmwvBKxlf7wZcEH612Fn4itNStEgugtldRBVZowF8xF4O0Dq1ZSirGik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DerII8xJnDbcOpPH4gfnWndJLJAstkGu5Lh924r8qqOpznr2ArldKeyuM2du0jxyOVJY4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expdMub/T7q5gtVKw/MMS5KZH8QIPDVja+xqmdK0UF0fJWXyjFxkgglgM4rb0ydv31pcyJ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4LdeK5iy+1zyPDYxSXMkjB9qjgFe5Y8DH1qO4uDA8d1dQlJQwCgHOG/lUcrHe60OlmihtY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MKSVTlgewOCcD61QvL8zI4skeLK4xJzIrY7HsKz7HVxZXBuDbeYrKQWXHH1HQ5qtcauqyS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yEDy3GQGb+hoad7E6pnSSyCU28sM/7k4flcsCBgg+2etVrp1XztoDd42DEcDrx0Of0rOtb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+RmBUHt9Pata7lt4Y1tbed5zKclowNgH+36HI6VPLqaxlc0P3V2YZbWVI4mhCopXadyckj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3KNd3Etu24SMQrYICqQAdo46mtfVLyS409fszr58ATyyi7HUdx+I9KwI5RL+6upJHCAgP1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fpTG9glCXULC3MlveQMJY5EbAJU/Ky+jV3Np4snubWEa/YwXF3CgiM+xXaVV6M5bPzHPPa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fMtrN4goUsW+VVI9PUnvXDz6lfCVjGSqk5AC7hj64qmrozauf/9X8gSFYFGJD44Y9Ae3Hp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wq4bn5snuMVOzBmJA2jjIByOKaUIAIzjOCO4J6Y9RXOaEBzvJIUYyTt6HPTA/pUpxDlgdx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qMdqaEaPBlwOvIwQfQ+2Kauw/MQ2Rnk9D9DQkBMGJj7ZDFTnj3qRG2gnAzjjPYnvUROAeS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2B2pxxuKkc7cj607DTFYgj5iSc8jvUa4I8yN85B/3h+dOfCoc9cBiR+tLNvXD4zg8D2ApNW1K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VweDuPOT6GnnI37uGYAewFQful+UkjeuCMk8nrj6U5SzKgOC3OD2YDv7UCbH45yuehGM9j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sAdRnJFRh8EcD8aCuXyCB7nIP0oZJJ/DtVF3H+IEgj3OaVsbdq5ztC4zwcd/xpEIYZ5zjg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nyqCCec9dyn8eKB3EYA4YNtUDHIzj6VXxk4OQOme5qUlgwAXHHIB6+9NcDO9jge4zSaKIS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9+lROAQvJBU9RzkHt+FTlucZxnt1qsD3XH3eBn360rAkMdkEKKowVbJb29D9ae21G4Hykr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0IcTZJ4wcjrk9qeI2lBK7lVlbcpHOc8U0hkR2vKSoOYs9HPOeOnQ47VMmwLtbnPORwfoPT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nSFjgAKCOoHHb3oweC3yvx27mnYV0MJZUBIX3/wCen4GgZGB91jgc9OehPt604jg8YzxwM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cyoMBVLPjLduPSgaZEfMJAYbe21ecnuaQlC26SMHHA9V/pmlyxYEdTzx/nvTgNqEsdqK2N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UyExiZwqt+BPXFPYqNqgBQAcnJOST+lJlWkOPmAHb3/wp4O0sSuc+3GKgegzO5QeinqTSZ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IJHBAqUg7TtHGNox701oioXf904GByfwpgkRncxDAgj+50JH1p3l5U8sueh96kAXeMAgio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nbzANpJ4AHpQMUhTjy1wD1FOSQoTtQNk5+Y8n2pm4gAhN8g+6O3Pc/SpYoym0sykKDzj8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rDJI2gk4xjtTiQ37og5YjtmpQA2QS3zjqMAgf/Wqush+dAcMrFTz27H8aL6giVmG87CcsC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SkGD8vC8DOPX1qMod3ocYAz+tKMll67MjOPbrmkG5Lt5wc8c8cE0qhY1MSjap5C56Hvz70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hAW2jPqc4zUpJUEMdvTgetFxpEaMB0XJA4ycUjFjg9c/kPenKNshBIbC8fj60hAClySR6L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Ayy78BkAP3uCcjqKRWl/1gXJIxtzn8acctjPHQjNRjCnjaWztIOePyp3Al55jGQGxnHbHp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J5zx2/H3qMkYZ1HQAc+/FKNqH5funt0xQgF2Anzc/Mx6dRj3pw+VNn8QOScZIqM7VTcBj1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fYHKHAHXoT/8AqosJvUkYMT1wOTuPPT2ph2qM/M3AIyeOfakIb7qdzwe+KCe/3geOOuBSW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PKzZwNo69T1/Kl+Y/KPvPzkdhTS2wEtg4OMHuv/1qCSXI/wDrZFMCfPzlVZcg4Cjk04Zxv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jv/8AWqAHb0OCenHOB6UqsM7D91yePQ+tQ99CkaySL0IKk9QOhq3AqoFHAfHrzzWLCCeSp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6VpK+5NxHzIDk9SAOhoT1EXSVjIcnvgAdT+PaiQqVyTtJHA64qHf90jOCoPT8zSqVkcMmO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0EPMhwQSu3aMjHWlQkgMG4B5K+p9fpVcbV4I+XJIPXGaQKBIZEwuF5IyNxY9xRqIsrkYcr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2/Gp87evB7etVI3J3/MTg5GfpUybsqFIABzk85pLUGXYyqOJDtACks38Rz/OoU8sqGHzbT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o6gc475p5AAySSe30PtQhWHMS58wn5gMY9BQpz1HGMe+T3qMsEG5mCEcHPt2pxZZBmM/K4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Dwxw6RsVwcZUAkH2qNUiiUhRk9TuPOfWlBAXEePlI46HPc1IZC0W3HU45HSmvIkYhOcEHJ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PkfcOSTx+NQu7HbvwMcZ6Aj0H40LtQk47cD3FOwE5UhRlhnPPPQVCdvXBHfJOKd0bOB04I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eBkgfypMCM8N8mQHz39KhUNnJIfB5ZegHvUpjfOJMhyBnPoabhSMY6cccUkK43aV6g7iNw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GAAwI7e351ZIcjkndtxnuQP61Ft+YYwpJ6A8n2NAypKDu28EdST0965vVpP8ARH2YG5w3u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6GQUXpwSR2PpXNawY0hhCnLMWLA8YUdDXTQkr6kS8jnA6EfL8rbTx2x3poCOn7s4KnDA8dK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ACcDJ4JPpSSqRkRsplIJ2FsBucHB9v1ruic70HrG5DMQF8v5tzHgj3psQ81AYv4ieR7dae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FLRkY2rxn3pjqwRILbEEYXaQc7tvf8TVsXmEM8tvA8sW2WKcPgrkEFf6gdqWKR7hYnVi5b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cjtVe3t5bWH7NM23Ayio+Rg9/Y0+fZvjkMhiCYLFCVJ9Bn+dJeRSY+KXzvO4EXlvgF/4ge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IV8t2GZARHz1I/XHvTh9nkDzq3BBz5eGP5UxHiSZWm+YooA3LwwPO0YppdhWY9S5jB27Cw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ehoWGUAOifKW3N64PUmobdpZEZpdiGR2ZI2GCF+nYVOf3kRlPA6HDe+KHYa1QySKOdlaRd2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inM4wXmZnLMI8dgD0I9KkiCu8YLLsYsGOfuYHAqFCxJjbI2sWBUZOCOvtiiGgOxNnZsRRk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gyeYZIXVSrpkqVPAHv61EfvIXJcxjciqwLtntz+eKmlG0rnJ3sVJyMKMfxUWQN3XKRRI0K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OwN8wweMYqQSQm8mjJCbNu8p90Ejj/wCv6U6Jo2KsWGzs4OQCPWq4hlG/yow5GXPlnjHcn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WRK0bo5WRh5gBGMce1VYTO3/HzIFbBBC8q3uanzGuCBtUnqck/kOTmnY3SNJkINuAMDj3J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4ilkRgzCWMtux6egzjOPakQOGQrxtyCvUHP8AWmyyCGJrm4AyoVSsY654Bx0HvTyCrFlyT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rYTEQyHBRSMfxH7gx2/PtTkZ2G6VlckbmbGAzDqB7VA3U5/h6846+3T8ambcFROQgHBob7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yNi4A6En9PpVjBB+bAxz1z83tVVNvyvtCgnseMf0q2Au8tx9PTHvU37hr0JQSAGx7fjV2P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SqiHGML19ep96uQsrh35OMduM1jNq9i1exai+Vd2fv8E5qUK0gYqnGcZHoBzmoIyV+V1wO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aUMuUBIB6gj9a5Gupoh3POwHGQBnqajCleThVJJ45pwYowL8joB6e9KyqSCOGGeAcZz1o0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QvXr7045+hbkf/WpnRj9OmPzzUhKIqjrsGDnkAntQJDZUR1yQVkwDkdG+vvWfKhDEceuDw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k9CB17Dio5RkjbnAzgHrxVJobMJk37z7gE+lQspJITJwcYJ6VfeMOrRjIOS3oKz22lejCR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6+ldFMyew1S7MHXAwNrknBNPB9SeueTjJ6U1c+X5YyWz8xOMk+uKchDFosFjGoYt2BJ6fX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YQ7sAlRsPQcnb702Nwuzf/ewWHGPf/GmYyp34wO/TApFfcdgRlLYARsDKt0IP0oSvuNott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Y7sHA9j75qWM72YKHURqCC3RyaqqBGSrFEUcAliST7+lTCSUhDH90Eg5HX8apabCuWCy4y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9KnjXLbo32kcghc/pWf5jpIJBkDOeMc54/Kpz9/cvHT5kPBrZCsW4wY3DKDuzgtnnn+Yqy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JJ5xyeKoLMx3H5W29VHB/CrjlXCPGpO1Ap7FmPY1WvULdSX5UZl6Z+YcdR2xT8k7mbDEkA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tE4O2Rs4XI2nhSfU0v7/gFF5I5Ddu5z2xUhsWeE4KEccjPH0x1FKpYxs44C53c8jPHSoVI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/+Pdae0iH5m3DjBOAQR2/EVdxX7lpCACqSL8oztzhh9acQT1HA9Dg4NRphs7CGXoTjrSlt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YG09QeufpVIoeXYfITnB4BxjH+NAdiwIYlVHQeppCR5LM3yMzKMHk9eeaad5VgjbDnIPXG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AewlXazBiEYZHcA9+KdvlUYVtqtkBvr1qIOz3AdiV+UqTHnv2/wA9KRNkalUb5WY5Vhyh9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G+YY6gYxzT1IwMjC9MZxUYCcMy7sHBwcflU5I2bei4AKn60JpoTWtyRVX5UPygBuvt061M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gMgHpTDvYHfyCwPp0/pUmVZlQZ2s2M+pHajyZW45s8KckFgp75z0/KkKbWIfqAelPlUlkx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0pclnMmQG3HOOmaE+gmiMR7sMpCjjvjil2Ak7fmB5G3kfnSjldxAYjHGcdO1BCqSq7htHA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echexzzSpydx+Yngk8D8KFbd0469Ov60bACNw56E+me1JvqFx2xWT5lwc8YPODSIQJWjJO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MNjdt4TnmnbjkOpwc8/Ss5yGJvwrsOFwQDn5iKI4T5gJONoGUz1zTlTcTjBI7k8Z+lObKu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c9KytqV6iltoOQMA4x2NQgjAz25GP89KkfJU7u5B+n/16hkztKgbsnn8K4au5UBSyo+d+S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EtnHzNgYPHPrTAJPvKpwuCRntUJyQTuOck8devFYPU1u+hfifYNpHOemcfXNXFcfdxxnjF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dVxknrU8cpB3DI9M1EolRnY6GIrPA0eweYyMocdQcd64vQ/7bsdftrIzt5Lttkz0wa6SC6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zV/R7b+0vENkIk8zDZZT7CsXHuaKSZ7jr9xFaWUFkJVCiMNnrux04riYnjlj8xHBZhnBGC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1pzWNwrTjzEYYDBs4Pp+FZ4KkqrEgcjA6jH9KRRYfj585JHHtT2QsSWB344yexqEHdhCd3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mLaUQO3A+Y9BSTA5zxRp4js1uWgI3HGQOCfXNcDOVjQlSecfLjPPoK+hNcgW78NyW4OAqj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hXhsVlMkvkzoSVOR6fWr5kJo1vC2mC/1uze5A/dlZSoHAYV9BatfLNOdmdoAyD7d/SuA8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6jco20DKfw5PtWnql6Z5nPEcI6DOfzrGbbZtSVtzNuZY5pHWXnIIz3HoazPMMYCE8ghgcc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wFOGPXtUTrzjIbAyOOc1FjbQLhpDIfl2DGQPUE9agYuy5wQp6c+lTbnkk+Yj5UwPw60za2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J9KEzNrUhUqubd3A3Ekf8C7GoiqRPzhSoIwOx9qsuS8Z5JYHaR149avi3iAJdBIDj5jxjP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DEADvgjdlgQBk4/l1qMoD8rKysGIw3BIrce2KYaLIA4B71WKEDe/zIufc1SkRKLRTQbY1R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ULcEKw3AHIBxmnBosjJDJ6gkHp6VKqrIw2kZPYjBIq7ogIwsXBUAr69qnWZiWMjEFkAU9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SMDGcZY847VPbTouEmGcEhWAzj6/40XQFqKRmOVCsw45HUe9akEjYYbVXYeo5GfeqEcryg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268c1oI4IwFCKTyD1z60m7gXY1LkRsyqW4x0XI7fjV+28gbpZ+WHGOSB2zj0rOjLbFyCGB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BjdsbIHHOTSEy8qpDuijACqcAZ4//AFVp2YjwrtuPXoeD6Vk5eM/MuT096sQz2+eX2Fuma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imLKLyzfMfQegq7pNhBY6k2sxT3K3YIw6SFGXuACpBArIt5I/LQsuSv8ACxwp98jrW3HHK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jwGxwHGOlAjU1LUJLyRp3PmTyBizu2G3noSe/9aptKyRIu4YxyzDDH14qM5VsOVUAfKAfW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ykhgPl98UAX9m0BAvHr1JHeiSO385Bb/IUwMqeB+PrTblQtzHMjsUK8DoCcc59aWHYZUDF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A0YY3nBV3eTAz945OOgrV+zPDH5gG7kBtv8JPTOazEEhj+VtvG0EdetWIXZYtruXAO7noW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FX6GxBLMsRjj4GSQyjBLe5706A217bvBLJKku1lMinkOO59qzjNMko2lgFQEgA7eevtV99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OAxkDO3A2scdcikJmmFW1gghLO+wBH38lvUioTDGgwrKcn5ecHnsR2NUYtQX93dGMvhfmj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lXw1pMDJBJt3f8s5PlYHrn6UmCNezjimtVmgjZQGMbE8kuvXH0q5pVhZaV4gi8RSTSRguP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v89cHqKw7S9MMf2SJiy72kZvdu49jXpGoaH5vgSz8RafBI9qZGRpuSwkX74PsOlQ0Wei3/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6sr0qY7heHYZ8wf3gB0B9K8SjN3BMrWrYQ5SMj5SRnn8Kq2yveWatskZAflLEgD6e1bsNr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La7nfkj5toHAUmiwFQtqCyq1xsMbLlHHVjnkE9iKmR4ZyVc4fONrEkge/1qvNbzxrBcRsZ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FOemPU02VogT5hJPbjk+2KAHxRS2kkaRMQob5cHOBWpMWEyTBzvxnceSWHT8BVGy1G3EDx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VMfPJ6A96mE+ViadGYSZTbH1ibtu9R60mhpmzDqDltl02ezEjjB6n8Kt3U9tOWIlViuMYG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rWDGsTmQSblk2lPXKegHr71qtCNPt4tyuJJguGYAtuHTb6DHWhKwO42dY3KRyynEJLnA+7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bGBJRNdTtPAydVXDID0BNYzMsnmMHy2csCMEn1GKJJZkf7KJmAmQEhuMjrxTEV7iVEm32L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Gcge5HANbNxodtHo66vZ3Ee24HmNCQchzww/CqNnHATL9okAkBG2POAw/z2rX3JPay2odY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+UEc//AK6pRA5CK8lRGgkYRhyNw2jI5rRtZrS3LtdkmRRuh5xzSajp1tc3EMVrOXuJAqkw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0pviHR7nRJbc3U8c07gjy4wRkd256CrUktAM+S5uJlzLMxMv3+du4Zzg4xmrMN86TkFgxA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OKisovNcF1V0LcKR0qlNbeTI6jIBBOT2olG+wE41JWkle3kKNIckZ+U4/SrsOpXU77WO2N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HfFNsRpsxtx5SB4n+Zhk5UjAODxknrVjW4tO02/S2sZC/mQq5B/hZ+wHtS5Q5mTQ30satH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T1+tXGvLaWzeJpd92qbygO07Qf1xXPJuWNgMMegU9Rnv9P5VpxFQql4/3qqM/L8pI7epqZ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PHOj6NZNb3luqvkBZlUlomb7x5GcH15rJ8ReJdR8Rhob6SF7RWEsYiTDEp935jzz39awLy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1o0EqsC3zZDDv8uPyqJgigFlPzAgEcgAd8VCVi/aO1jSmi2adHIGVxIMsucFSfb+tY97bw3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YTW7LkHjCH+7681oR3PlRNFMGdQu6JgM8dcVl3OqRXNsrQQsjhdg7/MKpIgwLu2/cxCUhh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rU8qLfKbYNuTbtdTkkgd/UUrvsh2SMCSe/OO+aiKSF43xjZyfUDrk1YGjcxyXCSXsW0MB0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cXKbYkkxG0eefRz3P0pTIJAwWUAMd23NY90m+5AOSgAIkByC2cke2BxQQzUkSOOKF/MJke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en1qF/tJ8ua1dYPJkO53XJA6cDvVVJFhljYfKAWwCM4DU9zH+9G8gcZQnOTSaQ4ux6HYTR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oo5S+xlZtrnAGDj0NdMtxPJbRklPOG5mzypIHynHevLPBl7pVl4rS+8T273OlRjbNDGQHC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R1rs9X1LwfaTyy+GryeexdP3UVyp82DI+YMwGCAehFc/LaWh0KaNXTvGVvpupx295FEytg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ngkBTjHqMGuq8WSaZevbXmkzpNZp3BJVWYdccHHXGa8GtpLS/8uY92yzLwQPrXdW1zbtIn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BIUZOB0yP60eyS1GpI6TzlMJaD5MfuwcbufXHpUwuBaW6wSxiWU7szYwELHj5Tk4piTQyx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MQCBgDvjmmi7txIluZBvfcfrnqCahx7juuo2GckNLI4l3OFCg4JCj26VJMBJFi3JXedwxw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zZJRp8rRzRlopmyjDjkdie1aixStHHISo6/KTyMHn8MUcnUXMPu7x502eSIViK4w/UAVXl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ifzLkgPlegRuw9W96aVkhcxSxiUM2/c3zIMfd+n0pz32mDa0qxxyx/IGA2rk88+vNJxuJS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a0tfs+plpkHDsVzsUjof7x+lZkL2kAZGcOC7Mh+7hTyARUqwvqUssJuEhzGWDEZXn0qjJp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FIoGAzoMnH49KXIzTnR//1vyGcRLFvdmAGfl6ZY+tV2XLrIG/1uOh4qRo9yj5QCx67sgd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xbMAdsgVjymgxdpG4qGHI9Pypp2ZWOGLAI2l92Qfw9alVWfKoMLuz1yQfT3pkbKDli6kA4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tTYCEMfmVgRnO9SeeKsfvo0HmDg4IUjJA+opGGNryffkT5gRglc0g4Vd7YUcZz09KaegAA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Rg8cUyRlH71yQA2Ao56CkYkpkDOG4J4/GknUtheqjJPOCS3p7Cm2h3HO2wlATkncMj1/pS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dAeARTpGlwqk78RjDMM8e1RL84D8fXGCfSpEAIEZZmOQeh759KY5K4LN82Rkev40wrja7c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z1p5fqoXLEnZ3GT3BoAlL7c7eoIzirJwSM4xjK8dapgDI2gjHVjyWJ9vSpiSMKCQfTPHPp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GxkUDHDCq8iIn3uST8uWOcDrxTtwI4zgcZxwD/jTWwGLN2XBPf6UD06ET4blV3c849KhA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p3H+HOe1KduOckk9zTHK/Lgc5xhRmhK7KuOPmEPGTt5wCvbHvSY3OrtNJvQjDA4yR7dMYo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gEHcVPv3Ipm9UHVMZ44O6tErEtk5y7kAk7s5+h7UgaMnG8kggHPp7Ug3BeMbWOeOv/wCql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gBQe3epYcojtIrYLhwOASOTn1phZd3Ma7yPlLDdTzyApPDcDPWmP2XOMEEkdhUjSHqoRwT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TWxG52MT5meoxk+lKWHORk4OB2J7GnRsemcgnuOhFJ7DF2hBweT1A/Wn8CIMJCu4gKAMjn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zZHRgY3KKT0bPoPaiNio3ZwxIwD3xUAO8xCfLRiQo+mcdajC8by3zDgDk4qVgxbLKCRk9M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4R+QOBjrz70dRp2AGRRna0p7EcfnTm8wkbtq5/hXk804Bd7ZYuqHjtkAd6YDtCOOGODjqMH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uNUMvIPG0gn8adGwL4I3KensKcSuHUNhscEDvmmu2CWUDBGfTmhMcR+4RsWeRWeViMMOCB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uW5JAUheMAUxmBjVSAQOQOp3H0pSGOd3ykcA+v1pX6ha+4Ft8nA+Yg474xUo8o74d53hd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vSmoFIG9Q656g4IHemjMQ/d5wPX+IelJPqMlVAxZpPmJ7dhUcTBsxgckZI9APWggrgAnb97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16cZso2QctwWAGT9TQ27AIWT5XDDJOOB1/Cm4YEnpn5jz/SgysVKFWXkfLx2/lSbwAFQY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SuAqlXVipZSRkn0phJVy2TksTjHFI7fuwAuAMdeadtAH74HOSSc4AqrgKsi5G4YB6++OnF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gDnpwaQjJKgDoNvHPPWl4wBjn8+RVCYo4IOOOenvSHIGwOSDxtPY9uahYptY7tpAAHYk1N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BtUHpwc/1pWJZMoIU9MnIHNVgWTgHCqOQRQYw+SCM54GKeuTwwHGccdfanvoIZ+6fO0h25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bna6nnpnnnBH9DSsQ+JMBXUdB3FKVcbRjO7IwKQCjOd3GWGN3tUq5I2rjaO57n2qInOB0O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CzdsAj696XKO5bDbFD8sFxkZ7eoFTsq4UrgI/AYdDms8mPcu9iD/dBx06c1aSTbtCIuMZw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DUTDbgu7kBRg8Db3/ABqRTgYx2y2ff+tZ6SHJIHcDB/2qtqRgKNvPdelA7aEnyqGIB2pnv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ZSzEjHBHvUQdSMPzuJGMYPNSgHCqQuAM9MED6+tNskFO484DdwRggVKGJxg46/pUaAtnfw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piRiPYCFXJX1peQD1DHjr0OfapEZgcknIxgdh/wDXqHaAoG7ax5wp52j+lL97knjrx1571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KN+GHJYdT+OakLZ2vlQFIGPQUxVySmOT90/Ttmm4X5TngkYI9aQEinHX58Z7c8/pTo2I3P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50w5OU3EbGzkf55qQbgVbJDDGP/r1SFYVGxgZyD396cccZPGee+c+tIWXkqgz39Pwpykby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PPFLcloae2OPTBpcKDu5x3B6H0pQCCWYHnr9fao8jdsXPP40tSSLOTnGQOBknoKAct/dxz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qgwP58VCSS2c8HkE+tA0PXBIMZGS3OOvNNJU9Pfk8VGxxhiAQRn9aXGCQMMB0x2pruBDKM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x2HpXH60Z5Zc4zGjY2joB/Ou0GVYsxwFxgDg1z2tWwl8m4jGG3OCQcAjGce9bUkrkSOJk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2kDoPamAgh2VckNtHOPlH/wBepkO9gJXYRnqFAyPT61DiQZ83aOTjHp716MNrM55bkxG1g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vSo44THCELFnLu53HqCf6VUuJQkRVC2GdeAPkLZ4ye2fWr86w20hEQllJxnJ3MD+gwKpBo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GsrptVywUtw2wdDn+lGYCqpuLknAQjJ/limIL0XEsMwVFjUMSVxkMOh9x7VIVDbQu4Njae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O4JX2I0MCSyyovlshAkTGCox1Pt9KmBEi84KtnlW7dsY70is247MEkbeeen8zTfNKTIpMY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4OPah6MTaejJ0/dKrbsKOBuG8knoeadv2l8svA2nI4yf6mmAESeSDgnccNySR29uKf8kkR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cVPc+p9alhbSyYsSoFBjI29c/h/SoIJYnkjkDM8Bysm377MOD6cetSFIm/dKFBx8ygcYz7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EtLa2YLCTmUgDJP681Seo7K2pVK/L2zv3E4JbHYA9qmErFyHjGODyP8ikYh9uw7XK/KGGQ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i1UT3CJOxjjJI3AdSB0H1NLfVg7PREAWED5UChSwVUHHJzRGJyx2vtBUgqDtAB5+Y9Khga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Ap3sTg7mC9s46mp5HEcBdo2fA3kE4wPTaB1ND3KsAwCOORyB3/AAprBGAhkV/3uV6du+T2q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lhHKMrk5fkevXIqFQV6P5nTIY8nPrTRLd9Ggx5cIhTmMYwTywx701REN0+ZMyLkxqc8j69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u4FXGVGc45689KQHym+YbXXk85BJ6UDaRCh84xkjlh8oK9j1+tAMiiXypNwb7i9QrLwRRO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cV5Zk+TJByOPapN2zao4UA7yOvzf1zTsraGKbUhplkgSJWj3s+VAPAJ/+tV0s6/IoCsMZw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rxiUxI+9o0DKccBW9fQ1aGMZBB6lj3yKiaZcNFqXVLuQM/OVyx64I/pV9Cjoq5bdnkYwPq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cnAdeT/hVtCNzKSPkHQ8dfSuGfY3iWkKkZA+7kZ6ZzU4xtyuSevzcjBquko3BWThsAY659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XoemOenWouUPBGQccf0qQMpPQEEYHbBqL5gPmVcNnPPP/ANanYL84wuMUgDIUjzOM9cULn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Tt2/OkjCyy8nAGOPYepp25ld4HXnsG6/X6UACr5kZGfmV8gE4GDSbWflz0yCFPGRSkOh3g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MI3iREHAGd3Q470k/ICncwtK0ckUoBVcbW4B7/hmsp1yzsgwSfuk81tP9x3TAOAMnnBPtW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gnnn2reM7bkNWKxCnAKnkYJ3DPFRqhGFj4J5Gefzp/MnIxgcZ9AKiBRsbWHQ4x7Vuu9jOT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wGPI6596mjLOylV3Mc7e5XAqth2G1XEef4sZxj0FShARhW6eoxk96tCJYyMAZOSAM/wB7N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YYqWXrtyDjH50wBfLyJMMy/KFPK44weOPrUowUEeWIGMjr/8ArqthPsTxqyRNKPn2ICc8Z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Dkh9ylGHLDtg9xVYRMQ2YmAR9qseQykdfYjpipioWR5Mcuqr1xnHTj2q+bsMsJxyGX5DyC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acmVZZE+Un5ip5zjpVVhH5iyFC0irwVXcQD0wKs7Sww+QR82W4I9c04iaJrdpkjYHbHHng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1WlcHarknrx9O9UjIQjckhhjIHODU3zAoFKqGwR06AdOadmBZd4yrRxrnjv06VbXymWMxY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5+9ZisdwwMbiRtPXjpipgVO3/AGMYcHk4PrTaXUV9S95jSMRIdxHUdMHvnHenEjpnoPoea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ZBJbIQcMT9akSXKruCo7EjnkA+5qh3Jgxk+ZmD9DzS7to4wSzHkjgZpzLLhmZV34+6vSm7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x3O719vUelMLocOMgc7cDJ6ZPeglQ0aswjDPtLHt9aAioCX2npyeo/Cp/LEy7SoyMnPfjv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CNkBB2YBKnjI5zUkfzbiPm24Izzn6/SkCBs5xg/eI4J+tSg7gp4z1zjt2otoIl+bqDg+/8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DuPTHf1FRbyMfLvBBHB6k9Kd8w27M+56jPoaNyl3Js5whJDdR36U4oF7nBOPx9agAkJ8qB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GcA9s9vpU+MBQfmIA6HH40wFwoDDG0Hlse/pSHJ+YjGR3pGBMgHRc8H0p4Ckqr5qiRn+ky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yWduy+wFIU+8u5WwcFl4B9+adt3kOSVPT3H1pxRyoeNBJHnDc7R9f/rVm97hcEY8RSSluA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SE7GPI4JGDxQV3fMc9SpB7fjTkZl78MduTjHHvWbVyl5jl+UBVQYLBgR61IYjtLHBLEn06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/dx096VVKyM5JzjHPvWMn0KSuBYA87eOw5/X1qjIclupjJzwMY+tW5BtYl1GGxkg0hZgsi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61xz6lopvvLb45CFwAApwAO+aYnJI7DjJPGOtPcJH8xUgdvQ/Woi5fiNTjkHdx1rI0sSM7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xgAZGPrU5ZAyscrnjH61UXjAHTHUcYqVEbarKcjO3JOTgdSKTQFuSZobV2VgSQQox3616L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gTTMI5PLyT3LH09K8zlVmCRD7hDHd3yeldx4VuPsEStKNzBSpwcZNYTLhudt4nfzplihfc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WEkuV2SfL/CCOTg+tMeUzMWXGSevTJPamsQjlWwvQcHt3/KszU0RPvZsEfKoUYHOPU981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tm1skKwY4yM+vY1mxfK+BwSduRWtph+cP1DbuOnfj9aUnoStzvdesmj05rGzGXaP7o5JUV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fZNqDvGqtjy8YJ+vpXqkjM0MMswfYUEe/ofw9ayprPbLvgOd2CQxLdKzujWyMu6uYUiVI/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eO5rlbyXzJWKgdjz0xV+9mdy6EgEMVwOBx1rFkcqFJ4OMAdeBTLiK4LIP4SfmHOcj6dajT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PvDpSEAM8+7LMMZI7U1Sdqng7cgipZq0OI5BTORwQv3QPqe9SRoS25xgEHnqePQUwnKZAx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pndwAcfhQwsSACWLKqVOSCMfex3qdCoVT1TGMjkkmkRE2ZAJOem7qPWp/lS3CkLndlefWo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wVZiTwABx+NQhZIlLIuep6c5FWWVRhR68YbrRluF+YYztJ9KQSg2UWVWcFSF3YyMdzVB4y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ZWwOP6jituIHbKCPmBBHSo5IllkzHuRuuM/LkfyzWlOT6nNODRRK7XOBkZOFB6n61bt7YK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6U2NRJJlzt44B/vVorGsSeXGmCOSck5q3uQV1EQIKHBwCceo/KrkTx7CFGxgfmxzn3GaiO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VTj1PekkXyWbsuB05wPT60LcRuWyT3LusI3qiA8nH4YpqspIVY8u3CqByT9ay7Rpg7Mysi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PTitCISQr5kbESKdwJ4/yKV3cB6E8vJkSHO7nJyPWo3mjRA3VWbGR6d6sp5isXXjfl2Pp7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Z8tc7mDKP8K0Blmxvpbe8RWbzbfgYwfl9DXbR6zJLM0IVTHEvGO4PU156iXiFVQuu7g7sd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c7d4ZnBVi3GM0ENHbGUGVSY1cMMDP86e743KAAXJUDr8v1rm5fEkMUL6ZghV2rJKcNyOhU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yXE+y1lIWLoQeDnmgR2kLmbZbu4BQNsLcLx1FTmeEqNi4UfLkDk4rDhkaSRFwPXpmtW3kS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Q5OX6ZHb60AdJovlX0LWkKn7RG+fmOAynp+Xenx7oZHM0ZYwsVwgyvXn0rJhaB8SR5BAJO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WrZzA28FpOfmQ+/X61LVkO5svOxVXWQcsQYwc7QehIqqDZeYyXkrKgHG0fLu9z2FVNiq8k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+nvVeSVYdizY2yglSpyPofeklcRshCQQrqCi8FTw3sBViO7aaMzBFdU+Rtv3j7jPWsy2uo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OcegqaynMt00UEH7qPaVfkLljyuP1pPQaOmhtQdKF9kQxb8OSOSx9vatbQfEPiDRopbGwv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SWEjerFhglQchSR6Vp+IdOjvtHtba1uY90kiqEj55/wDrnjpWHpvhrULQTWVyHaVJSHIYA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4qGykjattU+ySwXX2fzoUG1lYbcg85HoRXcx3ema6guJhgx7iCzbRgeo9q4KXS7iK1abzN2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T0Pua19J0q7ubAyQf6sbj05LD+EDjmpYy/fQXdxDDBYhWWLLFc4LJ1wDVXS5LS6jmtlIhv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2egBPqK3LOB1S3F5BKh2Mr+YpUAr/AA59feuOutP1HTNQdZAuJAJFP3tynpj3FNAWhZeX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WOej+mPenefG1wYFjYOowrJyCcfxCnefeXdi1zKr+VCdjMEwm8Dgn1Nc692jHliJFXhgcG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QSfKyjO/pkjjilaS4nmzKWcjoQeFH/wBesuO5VrTy02tEh+YgbiM9eferjiK3tV2BpVk+V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Z/wBr2pod9DYWLQzEFklnjlfgOxyEb047H1pJVSIiW5y7BAFIOcjsawvLVwDG+cjkKOB/9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bzJ9qfy4CMZGSAOh/Gq5UI6RIEkVGiRCQM9fmORyeetC3McI3D99jgpzge/1rOuRbwmPBa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oN3Q5p5niZvNikG8YBGODxz7UwOn0vXrDw+8l2yMw4+eNcvg8bV4xzXJ6jc3niXWrnUUim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M5BaNVGDyOPmPNTRzxxWwsplKqm5ycFixbufpVnR9K1DUy08EogRFIyBkkemKcVqBzEu5J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d0IwR/Wo45Z1naeRlYOOdwzuB9u2Ku3lheQavNazGSW1iw4lPDMD2x9f0omIMZjwWRSCOB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Ws5GhS4hLJIyloyp2jjt6VPbWZmjabUyFuiRhCcnBH3t39BSwmS3jeAMGjfDBWHzKw6kH0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ygQR7pHByeMqi9uR6mpa6gObw/PFAk0d2PNJb5HbKhe2G9fUVu6No99qDRxr/AKQRhSQcK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ubka4dldHLFAQA3THpXS2V3qcelJPHKEWRmG3OMAHq2OpB6VIEvjXw9L4Umsi6BZLiN+Qc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UG5t1GVSRCFz655qGTUr/AFy5i0/Wp3a3tpdyljkkH0Y8ge1S3UTW082n2UbTsp3K65YlS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ECA3DSxhQNrIxGVHGOxzVQ7vMbgjByQFzjPr9alOia5I7S21tM7Bc+XsO4evHepzaa/Hbl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/mEildx7nDY7U9gMdY2kvHbaSICpAYcN6n6VduZzv82yKsWjKSKVz19jVyOeSRI3SJTv2o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miOIwv5cybWXGflwWA6c0xM5OWLEZKR87shVH5ipL+5t4o4/MhWJtqgGP7qj3Pc+tWr6CS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iQM425yqnpk1IPK1CzW3vNuIhgbhjPv8AWggwHhAiZg+VHzAMeAPf61ShuEkBGd27r3INd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7NLZ6gIw0SEx5cIj7e3PUgc1y3iCzgs743NukaQ7jGFjHzkdix6EmgClMqyLsCGd8cKMlj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0yDdHKPLP8BXgH6Vb0q/hsb8LefuzIiqsq/MI2J5JHpjrVvVdOtVvHOmyq4BPzjgHvn0IN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3jQPFCoRVPmMG6f8A1/pXTSadILW3v7ZgJ5F3SLu5GeRkentXKWbzLcxTgBpYvnbA4wPbv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1jvLpTCJRkx45BPH4eopNGkXoZllc3cURldTGC/IB646nBropz5+nW9wyDzpcyDjDBSehx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2rbndMhHHB2jnn2IqKxlurS+mhurki3YfK8ykqh7AD07VmzSR1N9eTajDHYBFaC3Gc4+d3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1boxiO3E+XxxHt3L9C1R3EcFtbW8qXCMkrA7lGCzHrx2FMvTJpzx2saLskBcsTk+3FCBRN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W8V3Ggjbdgtx8wzg9ccVduItGkgmke2DTSLhWZMlWH90etczZs80TRyMHWJ8rn7w9D+FDa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bXJEAik2u687gep+uKErA1ZFxIxbIkpMiJ90MRnr0HHatfS9Jurq2M0f73LsCwAxn2yaz2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VRsHco+RD1IXPJrSuPEthZyfZoiypGABiIsCMdcgd6Ymf/9f8giUUbQV467ST+ppNqhRI2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1FQ7hnkZI9D29aXcW/wBSQJAwZSwyGI/hPtWdjQlyFBLE+nFEmUk8s9xuz1phljZjvBiY/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9/Sox8wQqQQCeQOM0rCDg/wCkTMSDgAEZyO1LtCSKxwU3gsR1x9DR54BbYQuxT8rdM+wpM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GJPPNJDuIWddzvlnOTwMjH09qVQWB5H5f5xQr/Mr8gbs7s4z259qQHG4A5z0x9adwvYUfK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3adqkc5Hy8Yx6U12UKUyQCe46D1pxLNkkcYHTP+RUsL9BjHcPlyeaaucfKOgzn0BpZQu5X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AOO/vTDhgpGcFsdcUWAncjcynHAzwQeD9Kfu3D+E9wvoB/SqvAUxKAM9QBjoe9TNJF1VVD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f0pWAUswOOQfvEZ4qBnYk4yeM/h39qVpGYdCQDgBcDH19jUBkyo5IGCuG70ASDaFXoQPUd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iVQJyeQOO30qNmIKMDs28nb3+op7h1yCjNvHXAAP+NUjRDVkZpfMYqCBhgeu0dMGnqxXC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c5qJccbwSpQqSRxzxwKGwUIYcYC8cdqoC2o2hpLhhtCk53e3H4moYgrRoWUjf971B+tBZL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nGxRzwOuKcW3nPOccA9MikxMSXC534UDGM+tMc+UjEfeYA8jrjpTGVWdFiXggLz2OealmI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E4A68f41EtLgiMsvCnO44yAOv0qRCyHa6bl2nIJ5HfINQ7pMA8ncM8npUu5Sv705UEKccE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cEBVZDgEB8A/Nz60gKlie3PUZ/wAmo/K8pvlwylTyOvtmnsBuMZ4YgdeM49PekMdzudpB9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nkBG3Hg5x69aRSBubcUG3AbGfbipVwW2kuADuIyAGH+17UaDIufM5wp9D/WnY4JfjYu38P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xbALYJx1JpwblQCGwSp3Dkg9BQ2NIixvVdgzgdf600kouCecHJ6mn7BuEexsFeCnQfWopP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DIboRn19aQC4wnmpg46gcN9adxnevAZskk9SfT0pRs8mMR8bAcns2eo/Cg/MwUk7V+4B0H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JGDcDPGO575pwYpgjGAeRnFG0ll2jex/LPWmMW2kNgZPQ/eOOv5UPzAcxwfkBQfxc5BB9q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QMfhUgIQlQc45APHXtVdOpLBhnpk9fpQ9QHk4w2Py4PFJISgaRlDH7voMnucU05OFx8w468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8sbYYZxzx+NO3cV9QOwjyypx35pihVQKoZtw+YE5BP9KUKAoycnoBn880jH5Sy/3sH1H0o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uyR0JJx0/WoVKhPLUYYHB/A8nNIrRIuAMndkkHNSuZMFT1OOuAR7/AI1Qx+fm45IBAB6VG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i7cMc+vXikwdhYHnkLjvzSlV+YSkjGCSORj/GgTXUcOMZbk8jIwcntxQQcFkGWJGOelKwj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5cjnFLngg4AA69OtBOgnOCzj5m4AxyR70DghySe/HT6UqqQR/Fgcc80rZjOBk4OB2OTS1E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LgnNA3hWLjkHjHGaj+YKEOSAOgH8/WnglgAflBAHrzSewySNwrHYAykHPpz2z7VKjR42k4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vtUYDYbJAA7e9MG4sHHJHT+uaRJdjfpkhWByD2wOtTqSUyBlWz24xVFWYnKkqSO/TmpVdm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ePxoGaCFst5f3tvf0HYU5XGS3Izyw/wD11XiLKAwbOf4c+npU/nFQpPJOcMeQfYigCynlY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N357Uo+VsEAhM7SeoU1D5gkDMvytgAA9j7e1SEuwZ4zjj7vXOOpFADziQr82QR26VIMsgY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H8qg85TEQcKQucgYBz/Wp1TK5XIIwDz0PXn60+gDiAo+UY7896er/ADgYxwOM96azBW6gq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dwZc4OOfQj0pvYdh67TvRd3HG49N3epcHgNwdvTrUOJfupjaPU8ZPWpgrLhWHGOD60C0JM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BnNO27jnHTrzikVXBwoyf6GhpYc4LbiBghc0mJoRgxYFeinjJzUbA52t8w68GpA+D2H8qj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6E4H50krA9hCPkHPrweTUcibFUNj588H9PzqVCG2tj5lJwB05o8uMg7wxKkN75FDRBHvYN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BGMUjKBhgTu/hHb8aV8ZTy1UMCcH0qP8AeNlgPujBOeMntTsDEIBDKxIyQeRzWJq7BECgM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9K21BY9WAxwO1c5rFzII5PJjLHaVAA5/D3rak9TOT0OPPBOzB54pM7Rk8/UdTQu7YNwKkd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3Q7htKsVGT1A74r0VqZMbwyHG0ZOCikjj1pkpYbx5YCbBhicnPsOtSOSFLqowHClsevak3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MpUg9c9sHtinci19AkDzJI4fCqQC0nVuOig96j8uWOFDOyON25pQCMbexHrjrjimXaO1sP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wx3qc8HPcY6irEohYfZnLMGwTgHBx6kdAe9OzeiLXYiXdJjYNyuQQF5BI4BB+lPnR3AjgM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bsd8DHemI7eYFcfvMHmNCI1XoB9acpOAiYXaOBjAGOxxyaLa2FJKxO8uUf7QgXbjaYySze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JI1dBwezcEY6gj2pqSxqrtxH5WBISScH159amICnaTu38kmhEp3BpY4sttOJOgxj5h71VD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PQ9B9PpUzDfFt2syhvu9w684z71G00E9mISjLLKxModeVVT0z2yfTrVJ2HNK2pO3Dtg434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+lIrojfezkjKg889KF+chd204GN3HBHB9cUpZGiWHZ8qj94T/AHh/hSS6A33GrgDZgdMkd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inUSbyZTgsmWVOOp74pWAaNFeQ5hUgS8F+D8qn3560yOKNDLK33nCsvJzlfX2NUlYFLoPd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eDjIpWl/eZYgsAFIxg4HQYp5neJw6DcDkNhcjp6VAPNCsZ13OecDjr0/EUglqtCL7NL5hd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omGfpjmpDKgmjhAYuxPI6Ko6E048ISzZdTjgdvenOvliNlJyU2sTxk+opjirEUyh2VAu5g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9z1NLlWcnCgZHyryBTirNhI1BLYOSePpTnXaxUEHaOSvAz9amTDfYcry7WS2CZZgvzDC/T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zoi7QMbiSMVBJF5ssW18IvJBBP4/X0q9H8kjFFUCTgnrk/wBKwn6iWpqAKI0ijPyqo4Axy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8pxxu7E9uKZGrbRgDAAAyc5q0BMjDOw9wMfKR3GexrklLuarccr4+6AMgc9TUqK6Fhn5QO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K4ABxn0z29s1Lu3kqB8xyfz61JRJufjaMjjIwDSHhyE6DkUqhVbO4gqOQOadtyAVOAcNgi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buCp4c4P9KmdzIokjGTGNoJ+9tz1/CkTO8BSSeuR+tNG5NrjGckAd+f6UmCQrHP3cA9SD0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HPBAII9qkYMAOeePrQ8Z3bQxJ61I2VWYlMDpjH+NU7uJflXAViA3HYf8A16vlQRnjGcEE1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Mcc8elaw32JkZG1CxAPyjJAHQ/wD6jUDCfEYtpFX5hvJXnaOoA96tSxkEKrbTkMeM5Hp7V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NwbDAjIHr79K64u6MZWELoW3E8nt/KpsnkjJxz/n1qOGR7dplQIWfb8xXLe2M9KciuBkr0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61a0B62J2lCNGsgYo2d21dyj0yR0p25ZuRnZyMdAykYwf5inQnyyX+9uGMDoOeppoLC48qd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zypHt6VSF5D40nYsYpmjwFDbjkZA9D3pI0uoh5dxIJWZy/mNxtHoBT1bJLdCQOP73/wBfv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ls455wOtNK2yDYB5i/vANjZ5I9BTxgMwXkEcjrmlVo44gHYhiCVwODzyKQyKuSFGeTjo34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1Hbjzn8OO1JiKV0aQBmjbcpxwOKkMZZV2sCXG5Oo+X3pm47QpGRnYdvPJ/nVwEtSVsSckd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IJHyjjAOMjt0qLrOV+dk27F3EKgbsT7fjUm5QhAKl1OCV5BPfkVXQdle6LSyYBVcDOOean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71T37fKG0urnaMcncasA7GPQ9R160eYrliONRmUuwOPqAD0681YQZIjc45xx3PXNV03HIC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/SpzujKuATgFj6Z6EUJa2KempYjO1jIMEqM/OeOeKsqp3ZkxxlsKarcKfmwN2ORzkHnjNT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TwcGrHcVWfHmFVXvx83H496kcOPmQhlJC8dcN3qIMCeEAA6HoTj2pVxsABwFBPsfSqRL1J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Oc5OeQRUoErHKYOBzk4GahSToTjBA5zxT8ZG/dvU5wRyKGK48LIRliB/u8E1IoIPofUnjN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nggDJ7gdOtT7QFJfBGRjvzSBCoOC5yMdAvOfpSluD5hxgd+OvtRwr7SxVsA5P3cH+VKu8s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VIbGsy7jsxuABOPXpU8aMI3D42qe3bPXNICgJYck8n2x2+tMctIjBflB6t7/1qJ9xpCgHJ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j/61NZVP31G4HqOM/hUjbQoxyRxknFNY8/KSMsCAex+tQwt0HMuTkHp6Ht/jUf72QkLGQ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etSPgs6R9upxwaV9uFZj07nv9BXNNrc0QkgQttVjgHA4zUEjMeeSFJ+VDxj1IqWYsgiK5K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FVWI2k57Z4GMAVxzfc0SIGZ/LKknDcDPbNBynyhdxU7QAeMj+lPYjIV8EnnAGcehNIVIwz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GoGRxrx5fQ9QQOnt9KsR7lBBcMc89e3Wm7WkJIP09yOwp3z5Ug9TySetACtkS7VPyn+tas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BA/A471mtGoTdJ25z7077UYwB5ZXpnDdPes5K49jpLN2kYludhAI6AVf89dzYOeMEn/PSu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2HHluMsfXA4rUgnGxTKCoA9Pvf/XqHGxdzp7SXcTHkbl5+orVtWV7iOFScDJLL149K5SFx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buvcfWtqzuQtzHLgHDDIB6r3/ABrOoios+hIIvO0tLd/nREAGR/e5/nXP3B8iLdLwQNvT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6ek8JbEiB1BHQEV5/r+oz747aF1V39s4HXJz61kbI43VJRLfu0ZAXGEHY/wD6zVMyrjpkg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V2kYYXI8zLFmb69qVcGUE5YMCMgfnSLSsWocFn64YY4Hr3pzK6sEAQrnIYEEn61RUiQOcO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BwP0qWLaYwPqCP6UNml+pbGVwCRg8e5P+FWVxxgkN1OelZ/yEhRxzxz09qtrNIqgSAZQen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W0kMZJIBXv6k57VOBHuI8vKrjBLY5PpVNC6rv+91z7Z/rVhcRMgkIO5Qen3c+uakaLG7bt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t9KmAA+4cjPHOTiotmxipGcjcPb2pGGdpU7STjHekWK0cfmvn7788/pQBswqgAE9R6mk4B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R75p4BlBOQCrfUe9PoZvUcUEvYEk/Lu4zV9YfLOJlO8gA+gx2qgyeYzOuW2ZB+lOjEjyq2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NNPQynEWcqjs4JXdxyM9KRm3KNoO3dvAznJAqJ1fly24LkHmkzG0Z8txlVBGODmrILCSg4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B6+9XRcq48zYQQcEE/kBWcGlVSipwAMHPU96nsk8yJ3YjeGyV9BQKxfWTaWBTaT82Aenbm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IEIBx/Xms1cb2VTkOM4zyPapFPVeR32k8U7hZF1XiJCyIFcccEhT9avpLsRyVXhDt98dhW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MVH+c1LuOzMPBOMgjP+RVozZlpDPcworkRbnBkZh/DnnHvjpWnHHAku22yId3BPXA96kFw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MONzjp9B3qdMFQQdw68cfXigg1LOTzNpAZWD9jnIXvW4p/eCZ8bkJYZ9652GaSFgwPXcMc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1tLd200OUzvGBnrk9xQBZa9jyBAr+aDjNbDXnmhXYYyBubplunSsRZHUEq2R1GAM8+5qzF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wQd2OcUAbipbu5WZpFjP3tnJOBwvPQE9+1d34IGi2enXb69Db3hSF2SOQ5jEpOFx3yB2ry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O4b1DHAzwa6TStQjFvJF8jLKPn3Dnj+RoA1LprCe7nnsoEilGCyR4CYIx8o7YqKyke3d2V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43AdRWZcrbw35htwpjcqw2t90MO5/pSCaWEmPduVhjBGOnvSkroa3O68MyXkWqwa3eSRrD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4AZDkDPcmvorXfDWp+M9JXX9BmRY9SPmCR+uVyXVSOpPT2rwnwpa22s2s8G+C2kTDLEMjd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rp59V1W30uLw/Fez20UUwuRFFIUCMeMjHTPXArAsglhltUljvCqtGAGIOQCOoz6+tXptQ1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O2kdrmJZ4Zcb4Sh6EkAj9a5poVZGhMhcuSSXfc2W6knuTXrdh4x0Ox+Go0e9ybpZjCsMY3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HbigascvZ/EfxZDYz+dYxX6xSDc4Q5WNxgocevrWHDKup2k11cK8Dqcxq4OVVugGecVtWP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a206QQOo27yN5xyNyjp9c1qa5qL6hptq0MCiO7UM4x84bPHPsO1Ajn/D95OlrLpFwN8U0m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fbPNXJfB1vLvuYo384k7w5Gxh6knv7Csa4srxIXhjdoZWHPclfxqKDxBqUNtBpWpN5iRYS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/x567fzxQBNq/hz+zk+0QlTE6YbAxgjp9fY9azNGsYtWuZtOlmaLyk3BVOA5X6+nrXW61f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BBepdXCS4aKIA5X1yPSvO4zHb30k5UtjKSI5KNg+h7U1uBqWr28chhm4W3LL8pyCemSR/n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QOGcSE4VsdB0z2rQ1RrCeWGaxi+zNGoWTkNvHbIHHH60hhjjQFhuQjIf3/pVgQ2MotLF7K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G3AqAeo/OpUmhggUtyW4x2yKWSVljNsdqoNrDjkn0Bp9lDayXMM8khMIkw2e3Hr9aACW5m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WHIyckY9vStiy8Q6tOVvLICEQth8LwRjqT0FS3rJG5giQR7T1K7WIPr9fetjwlr1jpsd/o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XoLMCBnO3BG7r1xj0o16AYGsag18yzLxNgBgDxtPLe2c9KyI5ZkjKoi7shssMkjoB9Kz2S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1G5Ea9Syjpk/StOGNLZ5CpJDEbEXoOOxOa0AvwWjmN3kSEc5cMeRjpx6Gor67tA20R4mUB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/Ssy2EcEw858C4HzZbq56Zp1xFeW1xcLdxx7VcBWjJ4GOM570AOiVpCiuQpJwQvoa0dPub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hVkZWDDoe3SsdpdpDAGRiARhgCAP0q9Y/PILtlY7gSxwBggHHNS0B1Vpb2AjkS+tlkmAZg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aqaXqg06Wa4giaSUxhIwDt4B53Vej8OXV9ZxXMN6pkuF3IgGFQHsT1JB61iTWU+ktJDcFR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7J6/Q1IHbRePLi2tbc+QizySHGzO8qvXcew9DTf8AhY5vv+Jdq1kpMgZFmQknZ2Bzk5FcH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2gAew9Kt6Q91HfyOix3ChNvlbBv8Am9+1LlQC3+jw2q2d3HqET291v/cJjzIWB/izzg9ji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0kL2rhlOFy55DE8Zzxz2rW1HSp1thfRQ4UDltuWUe56cVpWF1GyIl+r4cgj5fvHgDPpz0o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A1WWe5iuQkdwYRKpHClYuoY9Bnsa4ebzruGX5pEA54GNoB9R2r3a9S4eW4t0YyeYmE3dSv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V5nPZ2c9qyIjLtBDqOnB/kPShMhnHG1NzDMGI8txySergcEHtQtvJAu27lafAGCWyo9D6i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GNEjEaJyMZGT3z6ms2A20yOI2YTKeEIONp7jjmmFrkEkKyN8oOMc8ZI+lXLfzNn7pWxCpP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LLmQO7EAk7uwx6YrWtNSktVjuLSNZSWzjdtBx/ePcZ7UeghtrK4czwsrHHQjIYdTyK9P8L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m1muQbiUGNLdmA2svXJ757V5jAsl3eyLF5Vs1zIXwgyikjnC1o6XoCXF5HNEWieI85HyEA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S0NYs9KjsjFfNp9zATGSB5qOA2eh/CuF1yeOyknsdxka3YqC5yMKePwrvZr0mWJQyhdhZ3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vesPVbC31W8a9tY1/eIBKmOG2jGT9e+Ki5pZs5vStUbWB9gYeZOR8q45xjt7YFba2ssm++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wW5yfr2HpXe6T4Tt9MSK8gMcr3EIIdFx0GNqnvis/xD4dvoNMW+tJ40bdvdDja5Htw3Htx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LRHL7oy6yfdfI3beDj6VfdTeP5DEDdtZgOvPHHviuhs9O8O3lijvhLpFBZixGG9x1INZFr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yrEZPJckxtnafxAPHPB7U2wTuWZorlQitAYogAqFxjdjpz1z3qb+y9OVVM9/NAzDOxVUgA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b6eyjTEdxHIFl7ooII+UMTnAOPrUMvwzhun8+712O2mcAvCkJlWM/3QwIzisXUKsz/9D8c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XDcblGM+wzTjMyDLnB2/Nt4APfFQuwYPkgq3zYA4+ox0pjAMuJAQCgxzkkHvWZoSldjsnT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4AIwfepF3uCnA55JYKADUDYYneQc9Bj0oU5VXYqBkgA9RgUmK2tydZ1mCBmBC5BZhhQB7k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fLYheSBjtioH3zp5bv5oyGGQMDHqPSlkkd97YHmZGOMAUDJCcrtwcDr6Um/arOi5ZQOP8K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MfXk9uPelViMk9+uO9L0AmJ+ZCeNoHXuTyarhmIyWJ5JyR3NSKpYjAO09z+tR4YooTGQcc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gxXcBmPHz4zj1FI7qoYv907SD06dfxppKpllHP14xTXxKPLI4B60wJh1+UEBst6mk2yB8s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aGfzDtwcKNvHoKZuUZG47T0PpRdgtxh+bBzjHcdc0Okh4bAYc4J4xUgVVHlqoJC9TyTUbL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X7vU9R2AoSHFEe0lWQHBxyRyM/WnoWfDNwQOec4pyBjnaNuAM/j2qPGOCfb609Rq45PuAZ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0A9aEBVMtjGevvjt7d6ayDy8SDzMkqV9f/rYqTCqFSMBAijaDzgenvVFBwQACBkd+OlKyk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68cdT+NIDkkEdWJz6k0p+baScgnAAHGfrSbAYQGMSkbU5LYz26YpQ5aXaIzksT8vIK+/pU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6qjHBz2P/ANemhWLYj9Dk5447VlJjIlVVYrt2oxwB1IP17ipQuBufbtTkAdcjvTBHvY4JJ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seWwX94udvJ55/EelSgsMOE+8Btbg884PenbmCmFhuJwyH0I4pVVXO4jJxn15/wAKXOTk8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qNDlBB+ccL0xzTvmcs2d24nn2H+FBJjKpGq8ruL5IP09BT2c5VWAkYr0Hv6H0oaG+5EWCq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9c5pw2Z3RkkA/xdQfepUiIbkc9znAH+OKXJZiu1QepzxkdjxQ9wZWUlAVVcA8Dnpn+lOUM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8Mpxj604Rs2TnG07iOv3efxoLwlWlXKb+eRyQRkHFK4Ij3ld0Y+dTzyeQT6Uny5HXBOR/+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5eSV5cAYJHsT3PanSGOORRjYjKx+b7wx+lHUZGCAM8sxIwM4BGaiSOZjs28uxOOpH+AxUq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A4I6gfypkiSYDxsEfkden+IpAL95/L4K4KgDkjA7Uiu7hkOwJgGMng5xz+dLIDGqsGXcMb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XAPlhASBg54/LFHUXkPBLAKOGB+mfx7YoXJXaAFDdeOw9TRwhHPXkE0HdyoON2NpH65prY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CuOe1MRl3biuSTgEH0HpSyZaIsACJCFBPTAppkWV1HCshGMDA+g+tDAUSOo4H4Ac0IDghA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qbKHUiQYIAxwelSOqSBQDxjOM4J/EUJgP27sqmSQM+/FNJHzKT1HOR0B9aaXt/J8qOTy1O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xPXrR6gnLfdP4VaYupIHfI4wQSWJPb2pw6Zx9PX2qIDcQmNwznrjA+tSqM42/w5HJzgfWh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G4nJHSjeACRwBxnv+FRlgzLkkqo6+9OCktgYJHVeuBSJGhdmWYk+nPQVMoEYDlSVIIbBzi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HPegYXcCM+p9u1AAFiVgI1ba2SSeT+dPYMoG7g8/e5/lTSdgZXymcZGeMfT3pQiZUx4woG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U6gPjjaRlK4jCrhn7H2x60+Nwq7QMEnPTHH40zGSWI4znnsKk6RsQC+SMEngU0gJQcNluo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LFgAOeh5J+lUy+0YUbiBnI7fj6U8qwwSNpOM+3fINOwGirgABlGCOTn+VOj2r8nQdiDyPx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4GANw/rVoYGHYHBPTOP5UWAsfaEyFDKPr1qVCh+cjcTjOfXtUcbRL9zaIyDuOeRj60ZyFK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0oaAmJYArEVVm45HAH0p+QM8gjINQmQRrk8+p75oDKx+bgY9c4p2He48YPOOCePpTxtB2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RHgxx7gFKAg+4J65pc54HzHJ68AUriJhtCnYx2noM5OfWnblBYD5iOQDVckqCd546H1pFO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B93r60Etlk5x5qjIxkYPJFBbKAZU7uelRxsqjyoxkZY89qco5VehHde9DGtUL5eSSrccZz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EfLsHJ60xn6sDgjr6gU0ttGG5APHqcUtwshxO9W65U59CaqllIwoPvnjH0qV5Il+TcfmYY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yDqGABBGT/SmkyCKVmjgkIyBgYOe/pXFahIsj7NxIUYOD057e9dfdSDbl1/dAHIPc471ws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NnjnoPT3ralFGMylIwYfImCRjczZJA9ag805+XayDIJY/NnsVHcVIxJBONoBwPVs+31qox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IAwpOST7D0NejHYxv3HbJ/JXc25wCwXopPrjtUX2p44d0kauUX5ihPJ74GKfNiRRGQ6OAS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GPYinwho1Kquza56dCMcn8apFJEkhV7CKeHcTIWD8fdx29zRMzOFVCqsoHUZ4Hbg0wzcrG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zao+nrxTmKgHcNxDDBP3cfzoKt5ilZJQ0RJUEjBRuSB1/Wm7HjRoyHmU8A5wSD/Du/wAaX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GR1oVFiGBuGTnBOacVYlxYrOHjaOQM6SAqQFzgHgBu45p6ltokCBljlWN/m4XHX6+4po3b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J698jgU9w7q/l7Y1cgkKv3m7sad0nZk7DIfOKNJLtUGR/LGeNvanEOeDKDkAlcZGc/ex1x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2565HT8KBgzLEEO7afnxwFzyD+PTFTJa2B2Fmn8xPMkiy4xtbOOh7DHHtRKHIdXKeXuDDG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04OvVWVxnhh0I/GlH2dFBZliVj91jgH1BotbVl8vNqOXlBLDhjyO3DD3+lRZYKsMce5s5J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bFgjeNQAAdxRenzH+vrSkOAQnzEE7dxxwevTqKqxDdxMMv95GBIPrkVBNKxaGC36BS0pPX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P9YF2DaSoA4z0704QkqVdAGY8E8ZH+BoDqMOAxKufkwMjnPHX3poC4VRmLBZ5E7ZPTbn86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uePYUihtm9gCrE7XPJOPr6UuboO+gvAyrNlgeSAQOeRj+tPjKiRFkwUc7WJB4yDjHvmoy4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Yq5x1HNTlI2cbch0BTOex55Hf2rOqwi+4iq6AKwO5s/p0q1aIXG5TuTcQSBwGXgg1V8tY9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XBzz71q2MDR+Zhd29t7sPu5ArGb93cs0IRhGYHHIUAdfrU20GMN8x52kgZHHXNIsQVR3Y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+VHznkZxXJ5mySsJxkAZ645GR7U4OxbGNpzjPTg96dt9CeccGl5YgnJbqSTjFA7IciqGxz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LkbecsOG/GlwHBPQgcZ5yPw7ULwPlJJUZb6GpbIaAKVztwdw6+lSKGMb4GBuG3HcY5zTcJ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Oe9KAOCuMHJDZ4FN6gR8kYzj1JHU0q4BJc/KExt6c+ppdx++cYUjoeuelN2ttQEHqeSc/h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YXHIJIx2/Lmq5Z2DEfdTrjjBPb3qyy/IB6njnA4qMY2eVncAdx/GtoisjBuFCybmJOTgMe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UlpejN8h54OP61s3iPLKrJ/Cc4HQe/wBaysKxxvAYAkD378+tdFNpvUxmrDEBMpAIZSqnP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sbhg20n978qjOAB6fWmAlWKlCm0KQSeGBpyxHyXjY/LuGM85Pt/WumPkDJ8FcrJ3HPYY/C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5BGCO5/8A1CoN4AHmENhgTtHQCpuXff8Aez36ULfUkepUu6rG2UOAenbr9KlRVMhjEm2YD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hv3jSHcMIAF79eenrSRwCKeeUqyidcjJ4Vx9elO4rrcsBS6bXz8p4P19KkjMbJMGTMm4Yb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YIVmwfl4IPBPfFPXHQE4Ix09aGtChXy6gYAK5IYHnmmn7QhAVd5+9QzKc/MGGfTg4pzZ/1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4J6VS3FvsSlS3zbMAYyScde2TShj90YOPToPxoaMylPOGQh3HPU+5A4zShowpaSRVQEfme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JY1UsSV2j5mbp+BFTrwfkIGBwRznPfPpTVZUON/POc8D9eMVMEcnbgDAHC4H5e1HS4Oz0R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OB64zVlQWwMZC8ZPJ5qupym7H3cDB7E8cVYfzQVKyL5e3HlgYYuD1LentS3GSCUsN4Kkg5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apeC2GIXd03HHPpVUHLfN/F3zn9acBFtG/czdTu5qxNlpWDMBwRtz78H+VI5kPMnJPIGcL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SQo3EAYHHXipkKsC5wGK/L3IxVLQNSQorNujwMEbl7D6etSqduSw2gHjHr9BUZZyBtbIzg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OBQMyhd23jg4GfX6VV7isWDsVWeUkADIPXIPTFEZBUNghQfutxzUSDKjsFbaB3FT8KwY/M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taFDwAwBYFTwDzkGk3FMjDcDI4zk+lOXeN0hB5AAXOaarZPRlaPsadx2H/Nu+cbSfmx3H1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yy+gpqjaqk8s7EE57UB+pJPc8dqh67CY5ApfceRt5z60RIQjGRg+WGMDAxTE5niUk7Sfm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uyqdxyfmPOR2qW30BdxURjJgdSWFRb0cH5WGOmRg/gaUNt6EYHLd6lw7rtZ/kPrwPwrmnE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Ch+dp+U56H3pmRIDs24HBJPHPapgefKPXHy570jnH7tyzELkqRjGelcU9zZMp4dGyqkE4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ViOG6529hz3qc7julYDGQDtqLduYjgZGBg1nIY4hie5DcAD+lGIypGOcYzjnj1qMBVIwe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ux8xHfAoTE2PwZAwI5HK8+lG3IUPydowc5FLExWUE8gjkf1oUDLAZUbiMe1J6u40IdrDC5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e9TQSkfe3MF4HqMVEwZFBU/JnaNo/nSsW+Veg/nmhoa8zbtrgoCVdSrDnsCf8a6nwxGl5q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iSPQgfyrz2TMJR4gSAfmHrivU/Bl7Z27vNLCXSdB8y9U7VjULgewahdldN3BGRQwjUHjIA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XN2NpGVUjI9q9A8Wzw2mmhrdm2HGCeMk+n0rx9ZTPJJM2OuAPasZHVEsFuc9GYDJHNTw7U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GMZ6f5NVkBYcHlRyM03ELY85Q6NwfTPbNSWrF0gHcVkAY/wAQ6c0HEYCr153Enk+hA9Khi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hgRjg+mfapN6FghG3Azkc8UWKJUZVdGUkhe5HFWY3Z2wTggdBxx9Kphhg8Ec5yT/nrUo3D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vHqcVMhl0YjPyOW6EkDkexqUfPuxySec81RVlI/dkLk5Pripg77nWMqSe/Tg0gLy3ZjBTh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anZ7gqpjKuWOenIU9x71mxZCFTxngYxU0TBGKxn5SMDPWgd2TgmJlkCkgNgjOT9atlYH+4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HOe9U2L+YI+ACTx3+pNSoQSdzDCnHyn0/nSEXldjzFyD8pAOAFHWjYR/q8c56HtVMyoq/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tNlAgjniwVkUEEdPrTRLRCI9iFFHb86oyIineF+70PT8/etCGzknmJdj5aDcccce9MvbaM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shCso6MPX607kOBV3NwDghRkE9eaZmOMl5AyY5LDnd+A9aR1MZLJ93HPXjmosFiTnp1A7A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bsXl3MoEOcNzn7pFXklEhzK2wqMFmGAfeseB9xAMnLDgHj8qmZkYgSfdXsf8AOKYzQW/gE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HK525+tX0lWcoQuHzwQcAY6/WsaNY5JvLRtny5B7HFSBLjoM8HgjpTuyLM3pVLsCucrk/n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G7gYI+6B6VTSVjiJuWBBBzgE1IpBYqCVIGAV9apPuS0agJTc7fMgwBt6c+tX9Mt11C6Fur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eAATjH1rHilUnypxgk8MDx7ZFW4HaGMzxOqCLnOe+eP8A61Mg62502KydpIX8+BTgFzgjH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eTzA4+4y4IxjrWdLe3V4N08mSTn5u5PpinschTuIYY69DQBstciS1COWV0G3jksPSq8bSK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885Pc1WlZyzPCwQqMjPHH9auSuHl3jGSF/P0oAngll2sx4JOQ39anmvrtkMI5ZBgOByM1U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Kn7w9PWp0H73zX3BgehGBjHFNAbWiajdxmF5dyTo3l7243oemR3NempdG4RptuWI2sR94E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IqOQ2cpxnkV3mmz3LRxRswEsi4YtwCfX61M4otM7jQGs4Z7mG8ALyoGRpBkBehGO3rU8Yh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VfJlCq/8ACyt0IrLiewt2YSXA83Zg9wvH3c+pPrUHmWVzAhvHbykbO1OoP0rAZ1ZjEax5+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ghT25H8qhuXlW1SGNykcb7iWI49RjPHNZBvLe3kiOncYXlF+7jsT71SFxb3V28d4Cs0imQ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D0OKdgH3eszxXz3skYkSMDLZOWwMcDsBVPVtQ328UiKUMzAsvoCP51uabaWV3cXMdwctHG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OCafqcNhFZy2vkB5ZlDRyhzlR2OB6EVSQHJ2FtHFGgRjEyuzDHG49etaUm42kl7KFeSQbR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KxrlEthHEZGMuMkkHax7gds1oabEl/c2enXVwtqsr7WmK5wO2Qe/6UwNfTdQ0ZdImS/hIv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zsQ386ifU45oPs8AjbOBwMD6/hXSeOPh83hbQbbVY7z7Wtxc+TJuGNoIyOAeSfXpXAWybp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hgeOCKANa4yYrcTN+/UcBBwQenJqSKOWKzW5cALKTlWI5HQHHWqkdtNHiWVi0ZGUBJOce5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tsLSnaszMrSDkpz/d+nSgC3MkENqbgEbSQMqS3Oeck0+2WKRPOXBY5HHQitHw/LptveS6X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JGWAdsFiOhBHfviqhgtYIzDYjgsSuc/KM/wCFACIqFcoc/MTnNSebtBJDNJ/CFHy8VXBmR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j3/w96s20iR3cErruQMMj1z71SYFQWRvit7dqyorbhEDycd/YVc+1x3MzGeLMUoYEA5YHo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/1HWNSuNPt4QzW/JjgycgtgDjOT3rp7jwF4rtNJHiGRSllCVEyxjdNGrHG7HfHfAqgOc8u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zgDIJHzDHXFHn3cUPlo5eONec9cep9Kx7zV7i3ut0wlEay/JI8RjLAcA8gdfStCDVHlRng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Oqn1BoA7N31G10u11FEkWGSMGNo/mVcH2+7n3rBF9cX15mXcwcjc5GWOP5Cn6PLLBpMkqX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zJS2CwxgEBTyeOgrT8XrounT20vhy+jvkmkVmWLqilQeRj16+lLlAhtpBNfx2mTGSSvJ4b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8OvHYPJYJbIs0jswkIxI5HZj7DpXn11NGsolYu8oYSErwAT0OfapbLXbm2vCzfxsNrPyTj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ovoFz37WY4bbS0t57hQZ4yxRF3tuIzg84ryF9VmtbKaOKbJhC7COdjAgjjvzUGqeLI7mGV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FiP7h6qO4OaxIIrjUITIi4hB652hT75qUmlqBtat4s1XV02CNYCyKHK9GcdX/AB9KzSj+T58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ZwTgEnrmhooraBJmb5WJVXb+IjrxUaTxhFjZw20YOPc9qYrDZLKKSZJGd1lMQDH+EH2/xr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8VJJMsFKsydu659c1nPc/cdlIwoAZhkMR6fStSLWLtIXgCKsgUlJV64z3HqKTHYi1vwtb2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Ekyncqtuw47MPf19a5H+yJYPlt8uGYttGMjHXB9BXSxRvdXeFRmbYSM8YIOSc+9RWM8yXt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YxsyuynZJGeoB9fcUuYXKZVvb/wCl2YicqxffIduTg8EYr1aewt9Ls/tYuCoXGA3Ocnoo4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9smUdSyTRPkAei4IOa6nW9Th1S1iiAkiUfvCSQSGHue1Zyuy4qw46gAJDDAJATnaGwAO4H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t7uDhDFIg4C8gAe/1rAih1HZFeCNfsTkmOZsgMcdBx/8AWo0uaG1QxOY2y27eV+7nqMms3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rWprGomEaxKBGJI+Cu5euff6VygvBcqiTs6QoScbsvn29FzzitWW8xpNzbllEcgXBOSSVP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0+20uXSFvTaRM4fbnGXBHUHmo5eqAyoIrhg1wApAOzLN98AdRj+tbOl+ILq3kiigbcVcfu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jjFV/OsTGJJV3KrZ2/dHHbj1rdlSB7a2u9JjRFumUBAACc/4EVM56Diker65F4gvtHS50G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oMri5j/iww6EHoKytMi1a5tFl/tE2pJO6I7AykddwJBDeteaQ6pqvhzVxcR303mSucx5Jg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MjtjvXWyeDPD2opFqOppJe3N1Gssk8s5idy3OSoOKweptFo//0fxo8pJXXy3IYHrggfiO1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20kZ6ipk8zJLqCZD95m24x0Hoaj+Z9ylMFhygfcpPqTWTNBy+XIrrIwV4/mVGz8w9j/SnK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HJwMnnt9ajjZJ8GNt4II4HocGrAbaU24HTHHT6mi4A8AAaMSkt1xjbnHbNOY8MxOB6dzmk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M9fUc9j70jMxUYbAB6HvmpYDt+Ao53cDryABTlBJzjjkk56e/40wYdyOQAvA7k96UBdxBz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/AOqnfoFiTJUlvMJOQfUjHQAelRAgbZWYIo3FlIycEcY9880oR1kJQbt529fyNNMiJIIi+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frmjqJD5AVdghDYRWDdM7v8KhkeZEMgbO0D5Qep+lSZbAGcsO/Tv0qF1Kkt/EOQM5yf8A6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whAPGdw4OalAfZsJzuPfg4qAiNAXA3YOVzwoJ7VOw3PkEH5uvsKNwQ4ZKl48A9Bntihipb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O+O+KZnncTwM5/wAKVw2T06Kx59fX8KSGgkAU8FDkZIU/MPqO1NUfK6ModSOD0Kn2pVIDs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KOfz6mj5Qu4D95njn8/0qrFXAj5WJzuUAj0Hv7mmlXKZTLNvBGTwF7ijloQqsfvc54PHal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FwT06t3NUMcd2/avb7pHXNOQKAEBAwd2B6j9KiCg7RECSeRgk4qSNs7GXJUqccdP8mspy7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+bOQT7VIGZl2kbA2QPc+tI3AXuQePxo8wA4zxtwSOcHpWY+oxY1JCcAjrnuPWkQO0qyKoV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x9c0rmWL5QBgrxIeePQf/AF6cm5WiWRhmQZIppsTdx2WJBY59hwOO9So24hTtYE568H/Co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kDJ7d/wBally6q6gKGPJI9PSlewdRYyGDuORu6t/Fj29KmjbJIQlWA6AfrmmKM4UZOBxno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T0yPYkdT7Ur3Q9wAfJ/eFuQMYwPel5JLE8+vsKFdNp2nKkjYewNShUbcqJwpyuB1P1pIoi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jHf8AlUO4L8zZYg7c+vpzVnaWQOQCCwByckGoSxdJAOTjIU9sGhgQybSQoJySFPPQmpW3S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gj2HpTEUswYDlhtHr7UEtJJJ5h5zyeoOB/OkA1idpLZXf36HioVGBnaGPOOakYsF2pwFGc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pI3LnIIxkGnYBp8wrskQfPwePu4pxGFzJnP16Dt+NRMUHmM8oQAZC7c7ql2gjKnKuPp+VJ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2BQxPyqTsxwfelA2Sh3O0g9+PaoWUbsvndxgnkj24p+UdWRiC/3VJFMfoPw4Yg9f4RnjmmB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8nsalCFcZ5APIHQelRb4ZFUvhX6Ht+lEk2IYdw3AkbxgY/ug9/qaZ5rqm3bhl4znIx9Klf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cEnuOxJ+lRcHO5Tkdz0/HFHkG2o5FRWBIGeGJzxk1KNm3zEfeVJUjH8X9aZJuVtowBnGc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pCpxtAyWORnvTi7CuSKpcFd3GOfwp5G1NseMDnAPeljkmBRfkRSw3Njqv9Kc4Jk4AAXPPY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FA2hmwCAT1HOKj+/8xOMenBNP+bD4YcDk8DH4d6PnUg8E9RmhEMAwYnOfoP61JuACoqe6+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X+XB54OfzpUIAO3nOQQOvNLroAg3bjPkl2Y5z1zTxnduUlT7jv3zTU4YAj159D7insvyi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dQBT2DqPCsAMgHpyTnrTgTEPLjG7ceD2z3NRgHHygH1461IFRlIVVPQAdxR6AJsdlIbgDr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wWJw3BHsBSqm12VOQD/F64po2/M2ADgdeRn/61FxXJE3r85wQ4wR9O1LGygk5Ax0XPPNMV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4PA7mly6gPIAozgg9ST0AouMtI2/KOCMtnjvUyyADacFhx9aqBpAdqNjqcY6H60qMFTcGHT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i4F9TtwWGC34jNPyGyNvA75/SqilirKAcoRwe4aplO+JFcEsrE5BxxjvRdgmP27g20YC44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O/AGCPvEd/eoAw34J2g9eOo7GpgAGDKWPrg9h0o1AToCC2R3GDwacMk43HjGc8k+wpkRco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PuKQ4OOozgHB9femTYtKzBydw4JGOmM9BUm44LcE8jrjp1xVZWBK5OC2eB3K9/wAKIzvjZ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fQ96TBdiypwN7lSx4+maYGcHJB+Xofr3pJC7qmQoCjB2/xe9KTtYKxI3ccenvSSDlIkKx/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ucH1+tSMQ5O5trdOe9MOG4IU5PX0xVSZvM3Fz1IxjtirRDZl6vNEit5bbnPBA6fWuRuHQY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tdFrCoGhijU5ZSSF6L6ZNc7OFVxEy7kKj5u2T610UkZTZWyGVZQchshSfX296rG3aWHyYS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Ebh3P9asKEhtxDGMbWyncAnriohAquJgPmUfkT3x712wVjJroNeN4wIppFdmU5dORkflUY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wZRlmb5WB7Yqcuw5VN7dgeB+NKjoVkhZCcfK/YKTyGU9xV2VilsNV/LVBjCBQ2ByAOgA9q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UAHp6d8etRq4RWJYMqL8xJwMD1IprpGxClg4H3SG+8D1/D+dJX6B5tCtKokhlty8sRGHG0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gzUu1AOme/wBahkOxd3GFPy9evYHHvUkXmeRGs4KSnLsDyBn0/rTRKethS6ea2xQjMoJ+X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mpAkxcsxEiqCXZchjjoAvamIWlhZom3Bvm+XhmCduRSxySTv5wYGBgPk+v9fWktNAs+o8H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IPA/SmXUDShRG4jkiOYzzncff3p4MaHMmAAdu3rnNKkTQg72kcKdw38tg9h7AdKSbvZgmm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yjOAS/pn1HaqU9sJ4DLcYIjUspIzlquExyDeisFIHDjB/HFKWO0j3xjsR705baCvYQxrFa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IYXGW5HAH40IrFcZ3FQMj19/akYbkSMAYQk7WXqeuc56jtTjcCJwygB22rngL1/XA7UXuU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1DhArqWRgrHJI6fnR5eZ2cBiSEC5bI9MfhUhVgwSIDPJO7GG/+vUIwMSKeFIyMZpp32Fza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rbRkqSBnGOv41Alzb+WTEpAjclo3BLYPfj+92xT5mNujT7cqCWAX+I/56mniaGUqbVDHvU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x605ApLYcpLLGdm1+Ww4GQT61KEbcHk5LA5A7n2qIFg3bJ7Z9PX0qzFJv5wA69VHTHtUSb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I1CqFUFjwDuNa8YAVUOcNgZHQH1qjGpb5sgAEdBWqm0ER7S46Yxxk1w1XdWNYqwDmTy+Gx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MzOR1YkfL0HSmxFS22MYIySvUDHvS7Sq4bGQBg9smsWyx+MMD0znjOcGn+WSfv49D2/GkV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b0471JhGTfuKrjIP19qSY1Eb/AHdygN0Y45C55FOYb3G7Kj0HU46UIEB2q5JOCTjpjrUpI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T1PNDXUH2GDAXdy2ARjPNN3H78YGWBwTwPrTuFJwSMnI44yP8aR/mdGRsZBHt7/nSERGPa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eR6E0FRuGQSUyBjnOaG3K5OANyhR60HJYDqBgE55NIBmMDlDg8jdwaQRu3zONoA/n9Kcue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H/wDVSMI5CAQwK5K4HHuTVpitqVtgkhdG+TqvH55z71hzQwxshZSirwcngjr1relUyA4Oe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hXKDAyxOQfoOa1h5kyWhnuyHJzyclcDP05pAdzAkAbcEE+p4JFO5ZFY85YAA8YBoHUkMeu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dkLJXMm7uxNkJgEk9cDHIqSLaMKPlAPGehFV1KYwTjGSCR0qaKMLIqsc/3mByCKq4vIVGb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6qOlTAF4y0cnl9CxJ+VsdARVaEs8IZ1KnlcHuVNSBlRdwG7uB6k8U7BurFhRtiQMQygnCA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pS4IiJXJbngHHy+xpHRcKZcsNxOwEfNkcDHXA9aFUhT5Iztxx0yD16+lNxsGxIXjxuZiQi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yAx43thcja3v2/GmDEpGcrjOPQntzTkEituhIARtyA8gk9cZpp3QidSxlywIY54A7HjmjZ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VcFee4FKSwYhuSw3FQ3zc9aaQVBVBuIYZzzkGmmPqTb03GJGVmRVVkweB+PfFWAoUbjklj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y20x9CTliO3oM1LkM21Mghhkt12jrt+tG+4kh6oGG0sFUZOOpJ7VYXe5ByDkdCcY96hJUy5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0I9CKRT8249O46ZFUrjuT7lVTEGBIPLEcc9QKm2rsLDG1uevQ+1QcKG44ByxIyB6fWljXf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5wMDn/GqVkJvWzLeSJCrgDGNp7GpAYypxkEc9M/rUOHyCCDkcg9RjvUiFVOSAwUY+tV5hr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cZ7ZqQEEAPkMwJwOgwahXIXcfnOcqSMDH0qwpbOI1wAcsD1/KqbbAdhcgqRlMnOfzNOTYV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2c54P86Y24wssaDcTwDxU2Ao3vjJ4JAzgUnbqHWw4kBifuk9D6D2pp5D4Lb+7E9acDkgEE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k+Rdw2/d7dck0kkNjg24gg9McHpmo25DBHxlSCPUd+aU5JILYzzgUi7GQqQASTh1HQ+/qK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Cg8Z9M8D3z7UjFAMH58bssMryfb0pEaUFCjFdp3MOqt2xT3wy/KSW+8T2x6dKiVxkOAoUN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qc2xnDcvKBgAnhfejO7AB4B4z71IhUOFHG87c9OfxrknLuXbUjnUupjxlwQeOcfjViU7mV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PeoAFBYljnPJWlyTkqMHgjsa45O+xolYhh/10pbJV1BZR2Yd6UqC7hlC4wD2IJqUHeGVwM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o1QjcADJ3Y47ms2xkZidcYKAEggjr/wDWpcbZFzyzHqop2xmUF2HOT9APWmqeVfJyBxn+l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FOCRknoOSaaSN2OcMeT9aRVRiqD5c5OR/eqba4wWxx0PUHHtQgsBQAMEAyRxz1FOjjZct0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wG8k4I6HoCfQ+lSxvs++cYwcetOTuVuyB0iZNyNlST+GK6zQNYi0tTEFBR1wCeoNc3sYEq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fjUkJ+XaQucDGB1rOS7jWhuaxrL6jJ5VsGWMHLknIyfSqsRMcYAxt71WdQiDGcnnHfj/69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45L56Z9qmSuiozaL6TRxSCRQeBjjtmpvOiOTEeBztbrk1mpIMjA9c/wD16nTBRtq7c4wen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tO50KVzQIQgFicHpg4NAd8mRuSMcnvVZZMqpOQc+vAqXcoX5hk9AB0/Ok9DROxZPJyDuU8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UOrYwoB9/aqpKtgEnA7d/zp++RVByMlcE9aNxkoWUkAsg53Zxgj2HtVszBpt2MBjjHQDsK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JzjPPAqdtmSSN3IGM1FtR3L8ZRmJLAgfeAOOfWmZZh8xKjnA9vWqyDDcnfj17AVLA07AYh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AdeabQF8TJImDlWIAYH/H0pw3Icqo7YA6EVDliAEIAb/vr6AU7M6DZuZF5wrYP41IFnDTB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9Af61dLKqwJExVEVY1bqAO5x61m/aGQZXO5sAbR3p1vfyDKXEZ54LDA/SgDd8ooxWN2dnw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NLjBQZJHJwQPoe9IZUysuc8DaM4pCoPL/AMR3Hjnn0p31LauMaFZGIUbtvGc9/wD61Yrxl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YnBPRhW2E2SL5AJyufmPcGhk5MjZdhzgDp9KTnbQwlT1MWSHZFiIeYVwOuG+o9qtlnDKpc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EmQMZHHyMAPypiStj5Wyw7EYwPTPetE7q5DVi6T8yuuAeQDV6KTcuxlYY6EHP6VlpcRoR5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kVfjy+0Lx/FzwfxpiLsFwzh1cAhTx6c9s1bhx5WMEckDHp71VRFZXMioijqsYOeepJqePM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AH0HYmgCxKVBCsQGAGcdgOlI6iUgOS5ByMVaksyh87K4kOMHoTUW+JAQqeaRwSh24Ht61d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qJsG4gflk9quLMMER5bHy5NZO+NhgxvkEEBWwR7+9TNLhAgJG7JpktGyky7gknDH5dx56d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nlkBmz1z2+lcyjtgjbuGflJPbvVxZI4irEHbx05+tAjohNMAwSNSCAPm65B68Vetry5e52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tGB17k9TXPLcZh8+IgkOwO7I+Uev9K0EnjlCsuR6EE1SYGn5nkFXHy4JA56A13FihexjLE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v8NedEqwyG3ZGOfSui8N3aokiqcqrgOAc7l7A/wC6amZUWdZbwTaRqAtrm2E0cyl2cE4B/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sZFka2AkuJFwEkOcd+OwrDLzOgRXfBPXGe2AKp20QjumhLs8kiYYsMD2/EVDVhtnSnciht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xj6etQSWU2oafJfpbySpGcgBSc+v4etOiWJbbBeJI4yAMvtd89Tjviut0LVhZbIvtgMCjI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9x1HekM8w/tee1lCWDBGiTYxxkKW7c102m3a6hpy3F2ytNG5SQp94L2JHbPasbxFBpv8Ab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bWVVJVQSN46kfWs+1DQyNcwcqQBIudoI7Z+nvQJux0V/f2NzMNLSFz5OZS+7kcd/b6Vz9v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UIZBM7HkNn7pOcKT7e1EjvdXjXKx+UmAFYH5iB1z65phmeeXAZl2ZCgn07UAmdtdeJhqVm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z5onBJ2kdMjue2a5oXJEnlrEzgKzOyLuGD0/+vUCSyGMuXURrkZbHBHWtnwzqInubmxsrU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xwqTKMDnb/wDXoGFretHFiByQCd0bDK47ECrCSiG0kjaISzsQ6OSQEGORtFc1ZzaiJWint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CVCpXHY8da7uLRryWFLhljO6MMNrAMB1+YdjQByN0HV49vOwA4HTJ7irayXOGlZWQrj7hy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TbeYZWKgAMBzz2xjtTZDEkbu8ZbAIChsE/j7CgBz/ACHc7bicHJPUUW91G0hSMF0kyAF5I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DL+9XUPFizy2MIKrDGTmTjjoehPBNc/qGbJ5bmxWSC3klKwqeTGhPyqT0JxQBP4Kv7jw14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FnHdQTzS4wFjVvmOe+ByB61+mzat4d1nSbLXPDVykkUziRSiKSwU8q4HQN+lflJc+IPlms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HydSRzg47mt/wj8RNb8G2trfqSLSKYsYyx+ZQeMjPPU1E5aaFpI++vjD4qtv7JC3HhbT9S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ccwBn8wcLIkiAFQg6jqa+T4PA2oa7ZLeaBZztZSIA0iru8h2PCkdSCOnfFfTFp4lj8Z+GL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stlqEQDooPmgtwSw/hKnse3Suj8LInhq1ubuxuFne4KLMISEUFOEDKOjgfxEZxURqMfIfn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t9Lp7IWWGRkk8vO0OvHf0716T4f8ADelx+F7zX/EspQ42afHAQ7tu43Oo5G1hX0F4+8JWv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O2kcd6vPlEhFf++ecKSxyfUmvOfE3gbVm8PNDaW7JKh374wB+7Qc7s8gN9OK2jPWxlJ2PD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FwQrBNhOOn+etQ3BeRo4kQqjNnAO7p71UEsayvazsFkhPzq3Dr7EHmnvqUdtJFNbZaRMEZ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FY1YkSKUrLCEkPGWHOPSt7Qv3dw+nXhH2K5OVHXDIMkk54HTHvVjxfouoz6Snifw/DJPbI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9Qr/KzMw+6AeDxXN2zJcRIXwGRQCVOQCahtMaR0khts4z5qQszxb+gx6D0qq2qaRNaiOcF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cGq1vIkKrGzEoxYAken+NWr+30y3gns2SFHZYpROWw0IJ6Y75HakMjmnjmMZ/gDnyVbgtk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jXd0Wy0UxUL6BQnqD60+7tLVLaB7d1lEgwmTgpjkke/oa0bPWMRyxXtpFJLcqsXn5w454P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qabCbu5uMHftRApYEd+ev9K6J9YbU/It7mNBbxJiBlGGG7khvY1Wm0qDTbwR60ZIYWOUUY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xTb22pTHyHMojY+XnjOOh21mUmXtXtzC8F3asXjjwJR1x6D8a6fTdKsZtWtp7jM2njLy24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W/uk8dK4+O6utMbzQQpXHynkSEHJVh6eua1IPEZfUYb97RESZy86RcAnPG0Z6Cs6nMlctb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o3jnTYr2LTD+4JjhUnbsYjkEA4K8da8h8Q+HtJsGe4soyFAOEPI3qfmH/AOuvSPDvxIi0u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klTD7jtXLLjcMY24wOo5ryr4hzC9tV1Uu0Ut9NK00MTgovmtuU7eoA6Vw4eNXms9jWVkjh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eUM4Q546YPT6U8PJbZkizs2hyo4Jz2B9RWRa3eo28y2UUbhJDsJXkKMdT2wateVfXA2xmOP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4bPGOK9DlM+Y10v454cLIInOMCQEjjqPxFddp9xp6WjWrNumjDSxbhhFY9h+Fed20M+p3M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T5p6bFXv7+1dm6yR2YitmSXCkEpgsAR370pQuJMsyXZvN0kqArwqO/wB5wvbHpnv1rFNzq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ecwxnaNjZUHuASCcDpVPemnwP5+EZ87HBzuPTGO1Ydxqojk2IuQAPaj2aKU2f/9L8ZpH7F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yT/KmeekEke4Dc5AAzz/+uraHa25MBucZH51WZmQoxCh0BZSBu5PBx9Kz6mgEkAgKsaqSc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AfLUbc4JJUH37VCGdXU9Gzn5hnIPep1BLbmJJB3LnGPr9aQDxgsAAVYj5iTlcew6g0j7Vj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3up57D6UAMCzdAwxz1wepxUq/MV3gBx8oIOeB0/MVKGhFQ/LuyTnGWPXPTinIZGZvJcjAO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eab8w+7/EeR70haQKGt8rIh3ArgnjqKLhy9h42EAKGJzwc02OYL5zKWWTO0sRktTsmQeYu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OeeB9aZJvkfdGDtIz7Bu+TTYhoClckbskEgnvTPlA8wjIB6D7xz6VI6pjYeQMckcUwknPX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wFkCblMa4KnPIz07n396UAg78jAHP/wBfNJ8yo+0nJ6kdSacwL/M3DDGeKWwB+7BwSTzt4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wcbe3f7pA6/lRK5O1i3zFto6ce+KQmdViOwtE8gjY9CoPcj0zSGO2qeY8EHufQdqiDhgzR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HBx2qZsI5z91QGz9KYpVMtjIbJVWGQM98iqUi1oJKWUKXwN2AcHPzD6UhQYZiQHHIHQY9B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HgHr0/Km4Zk3SA8nAHUY/xobbHZDsyK4+z4BHI+b+dSli8m58KMk4XjOf5U1BtClVXce3Q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HYvLjoSO1Z201GmhMFF8xueQMD1JpXwAWJ4yRgcEntinbRLjJwAMk9B9aTcqZfcAAM7s8D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dSx2LgDHc9z1FKS6II9xcYG0t1Ht9KaMsikDG4EjPPXvSqNyhvvEDDf0NLYRYVmWXzDgoF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OAo2kBckk+h9KgCqmTjBOMnpirGFDBtpOeSB2PvQ0A7JyCuRjnGfWhfuPy3Ixx7/40pCmZ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/2gO31pV3qu5jtjLcD3PrSKQqxxgBccjsDxRhnjXYSvJP3sce+KZtOQMFdw5HvUjKwYhfl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kYeWpI8vooJYjgH3qusrPcloNoQJgnHBIFP3SSndu3P6Dt7Y9KiwXWUxYKRkZAOO38qLXu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4zSOc9eBgD6e1PV8xI+R9/njrSEHdG64IUYIPPJ6H8KMzPLsc4wThR/EMfe96didUIWJTZ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7Y6fnUcaPtIfkZG0+nrz6U1fLC8fez1B+8DSK6Ikr4wGGN30707Ow/Mjzn5GXzDyBgcbfW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o4A5/yKYyxqqR8/KuBzglalA+ZUOMN8vB/rTQCxK3BAYvklQpBzj2p4beQc7O/wAw5z6VC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QDtTueOvNORyqEYO/OQcdzRr1FfsT/PHK7k4DLgAdAe9MjyJBGdu3JPPqRwemaQnCYHzNu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qjszP0LEDPTA9vwofkMgjDqHZmbduHLHP1GPQ051yQ4baN5O0DJ+n0qUk9Y1OBnHHXtn61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zhePl/nnvQkt0FugzaxJds/h2PvT0CHcOhGOaaDGimVQScfdzjr60KCNzZKjHOe5NS73sg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P4GHH+TQjF15JH8OOy4piNztX7gzwec//AF6kDK2VJxn8T9KpCYoAcH1OQxPt3pThhh22k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rzTQyYIG7LgcY4H60peMdMA9uOabRPSxa3Fo+MsEGwMcc9z09KYSVBdjuPBx0JHpiq4ACr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55x0qSORJGHA3dMYyciiwPUlbAJGeDyPfP8qRJGTKnDAd+h+mKUkg5wck4xSZCjPLFjgA9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TtjB3HJ57CnQugyWwrj7m70HpSqQMEggbSrEHJyev0phWPG1QygcZJoAn3qq5YEq/QryQ3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HylRjBHY/41GNucA454pd5bLsNoJAA65xQgF4AYY+YYGMevrT2VWTAOSjA7Txn8aaTJt3y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1IFRhsYZlxyf8ml0ESiRvKZQPm65HQ0RgKVZsY5Azz+dRHax+bIGORjjFKW3gFPl4wAev4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xVSN2R6jocVNCwWLe3Oc8n7oFUoh5ir5acgYPOMkfWpFaLAAPByQWPG76UwLqMdhO/jH05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Pc5HU+v0qBVA+aU7tuSFxwT2qRXdgMkgYOWA2807jH+WfmCjjHQ8jnrxTSArHBKjIZeePT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A4ORkHnPQikywDFcEn1+YZ9hQA4YDhzkKMnI6AHgjP1p53xB34cZCgZ5+bp+FQSeWI9pPn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+tWGYBlWJCFCgfNg89/wpE6kis+A0exR1Y+uPT3pAQ2M/fXpnjIPao1IyQ2cH36e4pVyWV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BN6jJFbaRneV5LKMD6Y9qpsRI4DE/MRyOBVpwyjnOSPfBqpMWUblOAxx15BFOOpEjn9WdZ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09RWDdFFQfOR1O8DJA9QO5z2q9fOHuEdSeAVK/wAI9x71RJbcCo3liflX2713QjoZPchO3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5l25P0qJGkeeSGLaEXiV++cdBVjJYDfnjPBPSoCSsTCFG3qwLHGcr3J9K6YvQnW5FbNI1o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uSMHZ2J96mghd7jeJGG1PkjAG1vrn17UFd8iqBy/HJ4wOajgkI/eoQrDO1Wzz1Xj+dVr3A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10GjXuwJDFux+X17Ux0geFhJCQERcYwre3A9PSqkccCMZJ1RXB4Q4ALDvjuTVuGXdcRTSh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COh98UasSS6EoiLS7dm8qRgkcA9fz96SIoIw0TFhuJDls98kc9cmmpD5k8bOzAh2c44DHB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/dugYjoB0UduKLiTTTsKCQMocDt6Z+lOSLLMzqNuA2B1JA5qLjBKMrNuIPqKUxwSSKWLRb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N7GpjdaCexIhbIwvDAt8pHHp1602T7RJCBK5lfBO4kIDj9aUNFLsnglUpyAACNwHHHoRUb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+arBVUyYyu7gjjHU073KsTiVl/duAxZQFkBweR6HrSZWOHzJWCgKMsecnp0pxkKSbpCJDj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fH6UgNokaxyeYXOcY6DJ6/SgTb6CSAkGQKwRSASeRn+dQXGSxjjXh8AEkEr9Ae+OakKYWQ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5TUckrtIsRAIgfgsOxXquOuelPrcU1dEpFu8wYES+UTgq3dRzkDvUcMpk3FXEjsSzDGNq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KaDCCwjRg7ybyxwADjHHenBftBEe4DJG1gcEH2x1qNFsUrC+RayzC4mWXzI+FG793n2HvU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FCOq7ivBK59T60yPCsiSOA5VlRWOM7euBTLSCWxiljlIM0z+Y7Y5x2FN1FawnFXuSW7rKg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Ix0781dU5wuc559h7Cq8Od3ybsN/e5G31x2q/AjF8/LlBgDHGKioES7b5clMYABz04q+2E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cA4zj3pkGY7cqoUkncpHUHODn2q4ihZNxGRyPr+FcEjZIYWBDhXHltjGB97Izj3pNrjCuM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kaKrZhj5TvjnHoPSl2SAbsqu7A+c7sVPqXYiB8ttxGT0OR1B9KmJBGEOVIyPbFKWXeFORk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RQCQqAPgdfT3NS2riuPA5C5bPXK8jmgMEOBls5HHXFIiNhwSQN3PqcU9QASFXI75znB/+v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HJI556A1F8hwoBz2GODU5MaKQTuYDdgD196jcEc48zB7dRTS7gQIB2Xkc5z0x7U5thVSx+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ncSw246YGcZ7UcAEtnCj+Hqal7gAwcdC3p1FOIfY5/wBYzDlcgYX1pPLUbWDNnI+hB9vWn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+Y+oHamtwI0Q7RAjKWIzuHQZ7c+lU50KknIYds9qu7QgyxyQp28cjNVzAyw7QQ52k46H86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5GYIsgRywKtt3DA6jBqN3VVaX5iqqTtX75I64FWrpTgSI3zbfnUc7V9faoGKwbAiqFxgtj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cLHPLyI0kV1WRAcMAdreh7U9fKLAbMqOg3c8UrMzkCQ5B5/CmgHeCyqDtYr3OB1NWholLs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UA/hx/jUsbRkxsRhywU4yF3D1HYmoc7TtIK52ld3HXuKcASSZAecuffb3q7qxFS61RYyok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BsD5gB0yaVR1GQcH7wzz+dMDO/wDqyfmOeRipdvGTgk9wecmhqzQ/NDwv7nMfzr93B4xih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DJVVyM4+n16U1BKhPl4YN1HbIqXZGxMm08tgHPI29R9KemzE07giruXIxtB4HqamyoKDaW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Htx61Eg4xlVAO7c3GPUk/0qWMgujKTtOQGIx2oS0sFkSEGLJYDp1z/F3qwg+4xxllwcdR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wDqACDyP16GnxDDEDll5z346Zp3sFhysgxFJljyPl5x6ZNSE8cZUrjHv7VEHdUYxeWfNyz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KlcRN5bbVUsB91uAf/r+lUt7g3pZDl8x9pYKQpyVzjcD61KqglgQQjqMheoYdCKhYN8p6n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1qyiSxsGZTt5zx/nmrXqDV9SRS4QEMfnGTuHIx/KpyuI1PQnA+XkY/GoI1BBeXlx/D7etT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jJ/CmgaJ06GMn5VU7sc5+lIo3x7lVzGNuGI7+x70wMEwwBX07jNTFmIXJ20ICUR3HlozkM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oanDK+8J0I5/Cq6knaCpwg4PUMT1+lTK2N0hX51HY53D6etUkCJ+HYg8ggfgRTDjGTnceD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BXJALKGAyVOVobcMNnfjllAziluxgNpkCgA/yJ+tJulaJfNj2uT90dKR2TOUYHn054p4+X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XoQPSkxJa3EI2SNgbQSDj0+lB+Zec4znPbjp9aTcMDkkjuRwfagk45z179KykPQN2FIPzA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pSOu0htvPTp+FNABz+HSnAq6sOhDgY9sZ/KuSrsarccUymN2d+CMcHj+lJJjeMc7hwf8AP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bnGcgehP9KUMSNzdAO3SuG+paI3IBDMe/YY/SkQAvlDgYAJ/+tT9u/cQ2QCCSvr2GPSgkN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FJeYwdR5eQeQcKOoOev41Go+YIpzjOTnpT1UMhOQACWGetC4I4AMbDrjGD60h6jWALZXhx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SjusgIIIz7D2pyNlOPoPcCpkKs4UOgOMgH27ZpXC+hGqYbODt9ex9OP60YydwAPP4ihPM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Twcj2xRxtPHXgj3PancaJYyULbPvcjOeMGnIzLtY5O0jcRzUJVl+4FJGTj2H86XcnOxthK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+lJ6rQbaLe/YVLA9OCDnipOm5Sdxb5s9hVMyZVNvy7TjnnNO8woFUMCOfqRRYEW1lHOMbQ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FJKheCcfnWeHCKjNyGILADtVoyNISWH+6M/yrOSvpYuLsXVZl25wS/VcdPrUqOMbSCO/PT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hvBPXDDHQirKt0OOc4GexrFxtodEaly3gkHGct7VIpIO3BBUjhhjIqqDgHceCccdAaer7S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zilYtSXQtthN68nBwCeuO3FPTjglRxwe4qDzEYlsEsfunGKdGctg+nBx3qbFItAjDY+bjt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iBwTjDYHPaqiA79q5JI6DsKsIcK25ScHqD6/4UxlwbgQRlsjAYjGM+nvUz+UkRMhzg/Ln2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jkZz0XruI9KtSJEQo+YEjAIOfzFQAyF7h/LnjQsN4K9uM1auI0klwQMlsE5/wqFncIsKnn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TJdqGNFyXDEv6cdAKdgNTIIMajcBjH0HtUqllAG4rt4GOc+2DWV5qs3mjI+vtVsyIU3Ich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pJFNmimCN69cetTB1iARQOueeM/WqELKpYHhVBPXOauRSCWFA2HbGSO6jtUPcpRuMlhhyT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DNYph8n5RggZGehroUdkO5WAz1Ljiq80azMXVQSCMEfrgU1KxnUhdGIZlt2wVWTKjIPAHv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SxUcfLwcn8akdFzuYHJUhlI7f41z1xHPYypMhzE+Fz7Hpx61tc57M7ONiSjoxIOcEdxVny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Ue1clb3cqB8EcAHHvnrXT214bmPa7KdvGQMHBpDRYWNpIzsJJXOAx7e1JAAEIUEEZ69Mmr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Un2fCyQ4TceN2elVMsBtbjaec/wCeaq5D1LQcRgNHyy4PHOcVOruCzkKpz2HbqR7VVSZHG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tGB/+uno4CsSzFskEHp9aEyWtSyhUvuJz2H0qRZ8zSoCQjD5CR39KiiO5Q4YFTkPxUBiaT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17j0H4VZMjoZBLbeWZBtUgj3/AMmmWN2lxuTZsZGyDnI2noD9KX7TcfZ4obkAohwhfliD2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0qibGJyAABwKCS/FcElZCRhX2kAfKc/wA6sfaUsZjLHJsZ0IdQOorKBuElkeJwqd0boPcDs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i89SrF22hWOCce/b2p7gd1perNhUuyxiwGXDHGRyRir83iCK7llkgjfBO5N/GAOnT0rgbZ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u04KsQR+GDV+JZDEs3O4s+BnHyj29KVgO3gvTKftb/NImVK8HGe4rYWNcCfJ2sMgk4Gfp0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5SF3WQBmO7GeOwrcicwC6MJSRLhEdElJxFgYOB7+nrUuOoXOgm1A2UJVoxK0w5AbbtIH3s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8u7fziv3zkHorA9jWJFMIrXynYscEsT8x57V11n4ge2tFt3hWdDja20qqpjgYz1pcrAgiDC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ttwit1Zh2+mOhp3kfvDtXaX4Ixnp6U/8AtC3klFwIGDsNoJGWH09qvw2V/dTEsCiFOHJyV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FhmbLGnlP5hCjBwCOpHNewfAmzh0bWn1wqnnTI0Svkj5pBnac9hXm+oaTdQs9vPGRLGAdu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OO1OsLLxCr+XbyPFaOd0se/gYGN2BzuqJK6sNM+v5rqx8RtcWV+bSeePadqgB0YA+n/668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lmrXDXbmGdvnjBJZSOqk4zivI7LxRqWliaGALIzHCsSd2V9/WsWTxh4l82SUOrJ5gby2P3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RVhJnuun+APD89rDctbPIZ2ZY8bi49CecY9q8r1izh0jxHNY6cw/cED5SH574xxz0IqjoPj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0+C/ks45NybUIC4Iyeex9MdKhg0qQ6hPcQyySTsGKiQjgD37k1RdwhltbgEpbtAynopHr/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+K5097AI+0Sq+4EclPX0qOFJYtRaEnaCAxB6Z9Kjn0yV32B1iSU5LDjb7/SqRLZNYafoWu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sRyQTtPP8zS2WnaZqFzf6TM6w2zRhYgw3N8v3gp7EVa0zQL7SBF5jxtcS7pC8ZyAn8HPHb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ttdLLH5JR1wI1wrZJ+Zj3wamyuVcZ4a1XXPAmqyah4aupGMMZi8t2xDcInOyROnPTPX0r3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wPqrz30l3Pp2q3vyXcE+BGr5yu3plVPAPXHWvHBpFxcQm5tXVRg7gT029fxrlp/D51G4zG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MxQk+20c0nTT2KU2fVUnxB8HaRst/7c85y7hpIkLmPuDgjkZ6V3PgTx54b8T3H9n2OuW82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BskuE2ZxtIGQvOa+EINOMDCOfbI6k7iuW4HGR3q0NIu0ZdTsG8qUHMMiPskDL/dwcjms6l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fXjPwT8OvEbIPFWjkXcu4DULBVjnTA/iyAsgHXHX0r568Sfs73ek65I+mX0mqaYtsLuF44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EaMchs9/SsPwf8cfEPhK9gtPEUC6kU+S4jkkDJJuIIdg2SsuOCR2r6YT4z+GteFo2kW40y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XBBmX7iRvkEr7kVEJTSsylFdTg/A8emnwjd+HdKgctOkq3Ec4PG7sVbuOuOma+XX0yfQNX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uCVYgqroCQGG7pyK++4vDfhzxVKzSXUDaif3kElnLskL4yd6g/vACORivmb4h+B/G8urza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kieSsKHkqnTAPU+taoGtNDyu41CeRfKiwkcIbGANxY9cZrGmYSky3bCYSbQ2/C5x06elWp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sY2k1LSLi3hjyWkkHygDpz2z29ahtZmktvOSIyhQSFA+8fTn9asgUKqLGIs4T7oP92plkD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DnHGR7Z7Co4SZ9s7sVAAYovBGTjB9cVXWZ7cyWhIZTIXVsYbnqKdhdTWuJdTv9oMyvONsU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gBPpUF1aT6b5Ql2CclsvC2UDL0IPbNZstrDcahFeI7kKOY29QMcY7UXdtNG6OpCRDLNGzd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EEatrqUjRuJtxd23ZkXeDn7wNRROFJSIKAu4rjoMntWbG8xX5CdnOAOfwxUsF1NeRea1qs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wMdj9TVWGV4LW/iuoi1w7ox2N8+0Dcevpn3rpEsoZ4JpXmZjH95t244B7nnArJI3xO8ifI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6Uy1YwQG3jP7t2L7VONrnrnvS5UO7NaDXNOtpfsPnM6k4y4IVT9R2/nVmXXLHzCgjI7Lg4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ZWX9oabLcx2rCa3kKSANuBUfxc459qoz3MsbyW8losvAAGeQfw9aXIuwXZsz3srzzopKpt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z06EGrGn6jfxQpbwv5TjJLgkFs+p9q5yB5YZliuLeSBpCTjd8o479c1YMjxSiaF23quGT7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Yo5F0QrnqOj26a5pM0dzPHDc204kd5F3Ex4PT3zXl1zqUsU7o8XIY9FDYGfXmug8O6o2nS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cfeIIzuPQAdgM1z+oWxgu5IVaXCkgdOR2PscU4Qi20xKbP//T/Gx03K0it8q4I+Xk8dQe2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SOOgPH61ZaV3i2ySlxv8Au4Oc9fmPp6UmwlOAGPU8YFZmhC4dgczbGAyuRkfhSom5BGxV+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RUjrtxEMAp2x688Gow3yhQCc9T+NJsB6hGaMxfINwVs5Pyr1/OpVGHIHAzu/CmqS0YJGDz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tHy7h0AJxml6AJjqIyc/d46E96lB2jYp2kAZHcCmopHPOwbu/3SKCRtALgA4OPf1NFhpiB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vXb1OOOarn5i24fIuNqg9ff3JqV2XLbeS3G4j86Aqhio5AG3d7nuKLaaCIXYAHaSQTwPY0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Rckg56VHg7QCGZtxGfU/T3oIKo3GG6kdvpSsgH72CjGMtkjv1pS24B++ACSOvrUeGUsDwD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TUp2q5jUMSVDHHPB6UWTGNDDzA3GATjvyKXhYkiQEfeO4nO5ic/hSblOQwIweRjvTWA2Aj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fFFkCdh7MPv8ARuAR6/jS9Oe38qdlQDITgfw+hozk5HzZ/X2pFoY5BidCoJcZYntg5496e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HyWxjI28DvinIV3Fc4z/D/SpVkdAX3DEnB+XJ46c9qXqh3IkZnDKgYMARkeh6Ee9G7amyP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/j6VYKj52LBMrlwOzDoRj9aY8gfA5OQFLHqT7VLHZWE5jKIMMXAwo5LHqRiopNmxkkXyyD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KkfaXCbgeCMjqpH05pF+6FbkHGd3P0PrSYtx7+XJKkJVlLZCMpwMgZ249COlQx7UIKnnJw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XKYDRyAHJyN3amg7CSy7TnnHQ0rPoMejYk38Nhufwq0oADSHHzHg57571VAyS4b5WQfNjI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wBHH86fPjovQH3pNdgSFTBJAJJX5iO45okBfKcBVA/PuahyGcl+XwCeCAPQVKo2rk7QWPJ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Wo7D2kyexPfI/zzQNzZzk8YJNIMPIF3ELjJ45OB0H1pN7AEhsEgcD1NTbQZIu9CMdD8wJ4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IoYNngHGfQmpIyHUsSSx459ajMnO0fL0LY54WqS0DTqNOU3fKqkH3xn6VFyHV3fJTDcDGP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PnALdWyD19qiVJZf3nyoE5+Y9SPpTFcYWUDnAGSQCORTTuO4RnqMkdOPanMGCFnfGeMKDk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bauHIxnggL60BcjkCxHLHcWznpj6VEXJj+QDg5z1OB1CmnyMxwpYYyW5FIzTNtUuTuHHQc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1Av5aoqjLSN1C8IPc+pqdVZcoGIYHrnGfwqCJi24AFNpHBbgmpdrbSMZGeP8A9dHmK3YVT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DrTzhge+8Ac0bQoZnfH8TY6ADtTS3mpjAyPmA9B15oHcbErQMkmSzkEOCeCOw9qdFhT0GF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tPQFQfxLe9Jkls7gB6AY5oGl2IULRsN2EyOh7g/WpJOGJJyqkfiaPM8xdsm11B6Ecgn9aD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57Ul3ErD1jZTufHOT8pGOaEaIjcuTtOMAd/60x+VVQAF6n3+lPbOwoT949R2981QMDknMf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96BsAHmMQ7j+VGScluSB1B5J7UzlRvwSWIBNIRNEEDBzkv83zZ/LA7U8yKxLvwXXlgAOR6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TcBk4w3pnPWpBk/KOR3JH54oYiUhlXch4P8Q6Uu4AkxqfbsTTU2Rh2QZDYAGeCB39KcOEC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HanzANBaM5+Vs54GcAj+dWs4CsQBlQcr0z6VXj8xjwAQuSTnAA/Gk4UbgBx2znB7UriZYT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gbsd80pbLBCuBn5cc5HrVfaG2hmBJxn/Z9sVP9xio+6cY/DvTsAhZ1wqAMT8w709WIZcjc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G6oQPmxtBBJPGDSsGPCrlR3HTik2A9Tt3biSMnaD2z2pnzFQ2MjG7OcYAoXeuTnK4wBnnn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5GzBC8AL0z9TSDbUcpywfAD9mPGcf1qUt5p+chnkBChR0A7c9TUSqAenzD3596cfm+Urj+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JkEGUkdiq9Dyfvf4VcBJyCTleeO49qzlO8Kg5zk4xjNWFIRkIb5sYGDxz9aoC9GxO4JyWG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p/wByEhc7yeBnmqgKlyOT2PYfWpQWI3SBFHbnn/61LyAeWX7uCQQOvFO28tGPl5z1yaFOD0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FB3FcluSQMdz6n0o9AH4LArkBenPU035goYjA6AgYIHuKeScbQUwDzkEk1CxZwyuQWPHt7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kXcvVckjP8s1XlcmBh909ckVNMFZeHGOmPes98HPQ7Tgj/61VDczZzl8rx3YOcp5ecBQc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OD8oRgAefarV2XlnlY87flHb9PaqYj+XYcBQBknofw716HQyluJhmfAG5zycnCj6U0oxHz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KgfX1pPtQhmMbxnaQCXAyTn29qC6MGOXzk/f9Ogwa0iuglch3See9vNiIfMgVfvbiMhsn+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IqnZHEBlQMsTjHXsKkJfGVKlz8qBj820cE5xwKVRhAo+8AeRyOfT2q7JKweoqJKPNkhjSb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c55P0qMM7O0gjGSQFZeAg7g55OaS3t2L3Dl2MbhQFY8hu5+gHSnlRJ5ci4KKSCCedw4HtU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wqXiy2VYnqn8ODnipN8mZNiKpc4GV3tj1Pr9KTasKB2P3yBu5wD6U0KpjMbq3BJ8wEhx37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bPowj2NOI4EkkbG5mK7QAOvvx6U9Dlyu7BR8kEYDZHY+tVniuy1tJaGNSjMzSK3GwjnJ69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zAmXamCOBkZPQmk11C99COVisLSuxLxfPkELntj0pHWJ722jkVJCCXxnlRjIY+wPQHrU2R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e2PSotsUU0j+S+ZVDM45Vj6deMU7iad9B3nRx3AjX52c8nONo9RnrTyWV/LVMqUJZieevA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E8W5tucyLlRz2I5zS4VRvjHAYqy5x8p6cnNJ+Q0+jFdpPKKqN24gk4HHbrUMW6WJlYASQK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qOvH5U6Te6hFyoz1U9fr7UwSwLCRKSiAkl2GAff159KfOrag97Am2MedKQwCA9M8jsB3zU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ojhbjLnaNxP8ADVlJEaWRIlJKhcnptDc9/Wo1jSRftMeXSbaSr9tvGVB6c/nTasK9hGjjk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Zyjk4KkVYV5JbhhcjYWHHfK44OfXNN2MQSBn0HTJqxgTRjKEypuUYOPzzSqO1gSe9yXyhK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6fLnmtK2AjVl54PUnrVGAOwVc+WWJ+9z+voa1bdTJJ5aghSAxH+Fc1WbSuy46mhHEw2bsF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h9amCYG4AZz65yD/WrKJtKIFyAMgkdMU0rLIoLkFSMjjBAHBHvXHvqbpIjVnQbGO7IzkHH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3HHAAzyB6fU1KEBBP8KkD3pAu7fzuC88D+dLqEWRq43BZFwAxyR1IPalC4iAXIySDzz9TQG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rxxTmJCDdgZ9Oc+lJ7kifdbacbgM4JpfmO4f3hyFY9u9OPIL4zgc56g0377KNwXPGD1oGk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fP1+tVySAVzwTu69Knb51AAAcA5x0zUEh8tGyASoH6/0ov2EI2c8gnBHTuPamD5VIfleeM8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eGQR7t+RztPQ0rZ3KrrgcjPcj/wCtVrUAXiQbh8hHX09KkyQQrAcdQe9EbEJ8uDGSMgdTi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BsDLEHmmBGcpjuCD36e1V5nGcL8oAHJ61a5Cjfy45AYjp2qs2G5bcWI4/OmthFGdQFlBIw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rPfEfzbhj6cOK2XRS20lgcdcg/pWU6oswZl3qR/EPTv7V00mYz3K/lg4R8DIDBRnIXPB/E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lYBgpjxjJIY5P8qSNbw3Uty0qssh+ROnA6D1qYZCjI2MwPGenr9K2TZFriRMm0TMNuR1bq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OMcbjnBB7YqEszYCEA5DbmGRwfugVZMrlixBLE5BPIA+g9KvXQHbqPQkK3mLkgHn7vX6dq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PXgY9aYGOCVA3+mecn605kuAu2GdIWJGfMXeBgfln9Kduo00iRGIwyhSPb1p2Ake5QWK7i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oYNlg5DOw+9jA3H2FPQEh2QZMeAcnB+tNLYV9x6qm9lB3KBkAnGD/AIU8NkhgSuDnkelQb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jgEA9TVgZDEAtkdx8uD+NVYbJoyPl67iTukGBt9No9TTodiA2uWdWOV4y+/OTuNRoGOSCW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mfrUwxNHHIwMUg+YEDoe4+hFG4J9yVVYEkMULP82Mcn0pFMQJWZgPMfjI5/Tr7U1XG6NlO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PzdxU/mKo2yASLncAQOo/lzQxWWwR+SN3luzBXHb94T2/CpAxxlfl+YZOf50z5o3yh+Zg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wCwPyk5bjuf6VSBPoyxG48zceA2R14z2p42ZKyK2NuPlIBHPXB61WTazHeduDncf6VYV3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fxkbhz9emapjLUOVAC7cEktgcsSKcgOcrnHv6+mKiRpct5iopK4BU9T7GnxMSsakNvUbSS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sWEPIXPGDnjvUqFN2VYjPQZweKhiZmk8spxgsSM4x7U9QOh4yf8iq6BqWRLjcsgORjax5/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4uQyHpjrn3pkZbkAcknaW9uv4U8sVJVAWH5AetEhiOSWxjG5RyB/nmnbiG3clcEdOM+uab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G3EcbsZA64pzuHJYP8p4Cj09MVL0ExPlyCOfYd6YyPtLAg88BqOpKbccKwJOBnp0pCr7lz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VjNsa1ELFTuXOB6en0p6lVferYB6j1qu8pVC64zjIH/16mPySbZCGHGSBgZxmuScrlxtck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wSo6jNI0chUSYzGATt75HrikJBY8n+v8A9egL+8DjH91vQiuKUbGmoKcgsBycN+VBYKcFc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HDDp2Of098UbV3g5HXJBPU+tRqMeCCDsIQ9mYZ/SnHgDGBycn3+lRmRehKk56KcmnglI2Z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gUx3voKwwqkNjHGP60icLjGSXyucd6cWb5WPcH9aC0ZB2gkKeeOuPSoemiGlcX7xyenf1p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rAJgKfUetSHg7wcAd84zmkXguVOQ5HuRjrVWKI2OeowfY54o5JXeowemOO3ekMeFLowx19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UYwM4I6//AK6ZLRZBUfMEK8dPTFKuTwXCkjgYzknt7VEG3DBUjPOOuM0OyD5m4CcFunHrQ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Fgceg7CrCuw28YKnp6g/yNZ+8tJlOoGDxg89/xqwrsjAE4IXcRnr2pNDsXVxH84BC4J6/z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hJySfT1/GqK4KtEx91weoNT7iFyG3FcBu+FrOUNTSLsW0YfeycA5PHHFWVwsat3JHTuc1Q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ygc5q0rZA3gjPQe/9OKzZtEtBiXBzn2AxipAR82STxxj1qJDgjGSvepQQvJx8x4wM1DRom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vA4OSelTRf6sbQeSevvVTJ2lGAJbJGeDj6VNG3myrDIduV4djgE+lLQs0V3B954bbwT0FO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oMZ/2vpis5UGGDKDxwMnBPrUvlgpub+HBzztwaTQF50yxQNlTgqT0x70IhTOfkyevXP0qA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nGOn09qAAu5nJO773rx7dqaWg0tCXB5XOepHbOeKmjkAVYCPugDOP85qJxtCuuCo5x1Oe1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IXG4d15oQrE63IEu5QMcgA+lasUkZIOFBHPB/SsNXAZQccAgYpVma3IAY4PPPpn1qZRHGX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5nJJIJHsfSkV8fKec8njmooLiOWMuGBJJ4pTK4UshxtPzd+PpWbWhpe4ksS+WXkJAPAZe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3EBWBkJMitwWPHPY+2K1TGJwHY/KPw5+lOYYUoV4AOV9R9acXYynFPU5B3MSeceSCEwDn8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S1lEiqCvfOcAelWNRtHWVGRAqFcsF4yf68VltPJL8iIoC54x6V0W0ucrO0guXnTdZbU3kE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2zxuFEgCuO44BJrzYX00Uizw/IoGSCeOO9dhaazHdxr5nykEbucjPY59DUlG0Nig4OR13d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dvJkPJOQf51XgaO52qhyehGeDn+dWJoktnESuQSCQCeRjrj/CmiZIJJfJDuOMt09u31q7t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HIO7HBwen41TjjVnjEjbskFcnA4q9IxkG8MG5JI3A4HarIauOCtHhC5ckjC9QB25Pf2p6s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lUlCOnX2PSq6/Z3WQvOtsFXq7cZPp9adDcupQlvPwAGz1IHfNAmi08kyvujk8zZ3fvxzmu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1RCyo6hcgD0/oa5mOaBpCmQ6kHgDgH8asxTSxpiPCknOe59qCTUkMkF6IoNrREKdxIIDH7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HL8/yY7/e4rKR0UYVevLdD+I96nV9sh8re68cORkn8qpMDbt7vYdp3AKfvdsGtorJJGjwq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5/SuZEvmDaqCIjvnINbum7Yg8ittESqRk/ebvSe4DY5g58kkklc/iKsrdzW5y/wAwA5U9a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kpyoZsjBwAK0tNsIdRMipIzSH7o9Qf6ikBbi1q5DRyR27tkkE+w6kY9q7hp7uTw/Hd6bMX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w4wcbeemPSuVuLa98OW1vBckOs29guQXUHtgcj1p0Opy2clnLZSgopJKk4Ugjv75oZVtD3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dX0y6fV76OO5htXukM5A81lGdgJOe3B9a8nfXb64t7iOQ+SjtgGM7ZV2nIH49waZL4hu4Y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2ldsqrAZXJ+734FYYaW5LyMASWyVHY9yD70uVEmxAFK9SWYkjJ53e9VJkm3StJtWRjjYDzn2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LkAlW7qRg4HvTsRkhI5AsykOqkE/d96loCXT9Rm0LVEnuldYsgSrIuQA3+c5pfE0l8NbR9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UcfMNvzD9auPcJexN5xWUv9855H0zVXSdPhPiC2gZ1EEZzucdj69qLgKmovdMyyOqzKOQP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r3xtEE0JZ5FXBWViQSe3rgVufErwrq3hLTB4ojtHlguT99RvAQjIfj8q8v0y9u9TgR5UKI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a1A9c8PeNLExsupIIfLAjKj5wfp3FbWu6damCPxBpW5oWAEiO3zop7gHsDXjrWcMR84Pkr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haTqFndaa1prTp9lkwMSkjOcnII5GO1HKO5SuI5p4zNbzsjAlh82A/t7ZrIW4nNqRKpE0j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Q+lW7otpqvbTPvUPsQoQwZeqtke3WqQSO4MYZsFWEnB5O32ppAmdHb2sltJHY/dkZSzrnJ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Q5dbpl2yRMykZ+7g45FXvMkjb7eGHyg/Oe+e2KxJ9SkW4kuAzIpOQEGAz9yR6GmWWJdMhv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xXDvJyEyfX1Jq0trqVtJHCs7R24GDGuDnPPDdRVaLVFd1kt1Ksy4cZwoPuO49Knhvpkile4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JcAbT6k+1TKN0VzM6NLS+tIP7SsZ5oprYgCRJGDIG43Bgcg/Suv0z4reLoTYvqE41W1tcD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K/exuDDqT1PevIzJqnk+bbTukLHD4k6g9SRWnYxywwSB2UoMHAOTz/jWfIw52fUN14503x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wpYZmtMMuXXoNx++Aea+f9YcafdukcKskjsWxlWiPYAdNv61V8NajZR36i5lNuquWB6FWH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FVtSvrXUNWnuLXiJZW2ux+Vj3Iz2NVGFkEncb9ttbSNNXmXIiByNpwSPUYzgVoeKT4dvre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4vnzIomhUfuzKVByo/hJ6N7isyJ5PLkXcskQHLDtntWY+nwzxlY02BMNgfz4ppEkTyXOI2h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nbjrVa8JMkUvmgEA70I4bNX2jkQbYlwwALEce/Na0Fray2qy4Bkdi7E4IDnsvtVgc1FcAh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wQemO+DU8H2lUcRPJteRd20dMDAzj+daf2NWbaFOcHdzxx7ViuxtbiRQXzGBkglV/AdeR6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yxG8jvtyx2jGB0wfU1I06xKcAszgDI5wD9e5qvpt7vnmU/uwMSK4ySD7moXMLK7LMzNu3E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Au2F/PYSSLZu204eRG5DY4O6urs9ft1sZvs1jbyu5/dThRlHPDZI5OOw6VyAv7SW0kkuYy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XBduzcdqes0ltBawQhg0TKwUcMe596AJZzLM6K8pDR4L5PX/61Lb3IiFwPLV5JVKRSMcGP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Lr7PfxLqUfy7WZJGVc5AP3SPUHvVciFkcxHDyHCtj7p9SD0oAhl4iYrLtZcYcjJOO/HvVd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TKd4zlgAxz6jFPkdd8u0FUQqinHJOOfzp7yWxI8qSTGO68g+lBDR//9T8bTNG0m+NGEPO0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/39aDtk4mbkj06Z/lTN8mXAGDgYIqXAETlxuDj5jjk49Kw1NBqLGSWVsoDjdnoKi3AjaCS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HtUjszIG/h4IHbA+lOdsBZFKhk5U4yCrdQf8AGhoBAiEk8AjkhuAP/rU8HyyAcEdsdDTVV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GOuc0qr8uM8elNdwHIFVQGwDnAOM5/CnjzGSRUOSc5AAJJHTHpTGyMsy44470uwqiyxsE+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pQJDA25RI2QcEMDxhqacg7mGCADgc9fep2DO+9sHIAyRxUIDxFMJuycLS6jE6HzOF+vQ5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EZJP1NSYUIofLcYy/cj196NvAYA5HUDsOnSgLjAmeJOnXg9RUjK7AsnG08c9A3Smc4XBBB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KdgsUccdDjPp6UPYYv7tfmP3s9upzS8ng4OcHk8EH6UbgAAcsRndnkijcoYLyGZN4/wAPr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IIUhW+UnkgU1Scqx2gSErn/aHPPpmmIvzHbnAxg9sntSuyeXukwrbvl55JFLTY0RY3EHdk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Ax1pxLAblXCjGSDkYPT86jiO1RKwXJJyOoqZGkZwy8HpjHGKB+THHe5LLgKmNrYyx9c/So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dBgYxx3P1pWdcB23EHPPQKR6/WgJkKxYZI5weT9KkQm5TiRl4wcn7p9M+9DxgDJPVAVIOQ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ZNmc87VJ6GpNynLZBDAglegxQBEFZSSNpRyN2Qc59vems6K+OCucg9yR2qVSyg8nHIwT8v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ooBbO1vlBAOSaXVDH7jh3mY42jAxgfQY71IGI2o3ykAnGfXvUMm5o94zu7E9KnZg8W8gAE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/hQBGSVIjk+8jbhnqcj1pcOqjDLtZt3rio5jueIIMdgamkOJGiRl3YIGef0oC4qttzxwTnr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QUC7Tg4wFGSSTx0/nUZw6gE4PXaD1xx9aVdxQyFsL3J7DtU7lJjPLZz6MGz16CnMSWYLxn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0wSQx/IrE5wWYDriklwnls+Sn3QR6n3qkMiHXZ93IPXvQSzjYMhOOOgOKfghgcAkDB3DIP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pBLlgD0Ixj9KCRjBHLSKWznaATkfhSqUaRztw7gA4bjaOpproi26+XjaGBDA5IPfP1pypu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dvphhyDmgSI5VkhANsVAfuw3MPb8fWmGORSrsxaQ4AH3iB2GOgFTp+8Vty7XUZIzgMopB9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pyTx/ShlMaAAQhYk5ywxSFijheAEHGBjg/wBac+xUy5PXkd8H+VRqz4JBDY7MPT3FFl1Ju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Z920cFgOC3QVXVFcqh7/f7cDtT5OGZlJGcEgDrTmSNl3sMiQE88Y44x+NJsaYzeu446cgB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RuqgfxDn1BFRruVU2Z3YHA6ZFOysiCRMjzDhvUEdvalaQ7gSrJzw3QsaNqnex5PH1PvQQQ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z29qcGdJSs3SRQV6dB71SVtCXYFZkBGBtbgAjpinBtuD0xxjrn2+tMTeFV3I5J289vepgu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hc88d6A6kRCuw2MQf7uc9falId3WOXjb8qDkDI7/U0qkRy7FwvIzj3FQoYwgRhIGXPUk9+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4RRwo+ZsnqR/jU0fOD9B6dKr553EY54zyfyp6OVYbiWDHAz2NS1d6C63JG3OA5YFjyyk8H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JVRx1XoR7470xDiRwuQO3AP1pcMy/TJzjBGOtG4yRvKc+SNwGRweNxAyfwphO7nCnHp3H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XDknBJIHcml+VAoblzz7Y9AKoB7bJYXjYZY7QOPTqc1ZO7Ygk+Ygc49v/AK1VmIVguTnPQ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498H0FQ2BLvQgnGUH4HmljzxGxAHGMnue2ajYkn93/Fgj3+lPUIQF3qX6Y/2qEwRIQx+VR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SRklcOvbGT1+lRElX24KsOOe4pwRuCCd3ByTQ2Il5LEEcg7gQfSnFxneW349eMge1MZgrE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sfenpIBuUgEkEkk8/T8KAJcsSJGyMjjB7emKaSM8Z9+/0+lIjugCqeOoB5x9KTPyEsckcg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QyyrMyKE65w27t9KsEhWXBwSoPAzkiqWRjjoMHPcE1Msr7lz1Hpx/k0wLalyyh5G3HkKCM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Tu+7/ABnoefSq4aJWCyNhmOVGD19M0oDMr5JLuOc/4UCZa4yA2Pk456EevvUbcnjhx6en0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Vu465xUeRhGJyWLDk8ipe5NrlbeqAeXwM8gjnP0rOlbym3Dkgls/41oyOHkJK/KD29B3/A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ZEkSTIB4G04I+laUk+YzZgSt+8dw3Kybycdc9R+tUJbcTxyB5WUMMIuMhVHPTvV+QoqoGb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VMn77ynRVQocfN8xI/wAa9JRMhzOpYuvCqV4A6fSml7gQFBswX2kqdwGTwDnoSKrfaDHdI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EY+Zm/pz+dSSC1ndpoInkUL8mFIPp8xOBx61pHfUWlrk7IS7CQhg8e1lIwVwcjDDse4pQ2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hjg46YHtUcRkSOMysZXVgGOMZU8c+tSM7QtJuPAAPA3EA8dKp+YtOg4qrJhgxUneynuR0B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SFjjnA7c/WlEjrlCql1+U7gQQPT60rlhA8jfKEjyMDOSDwB7k1Iyv8l0rEqQnzJsPGXTrn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ALhVkUqMnJGCfTHWpPMZgsoicFh80eMfOT2PTj1p4cwyMkMhWXZtVVGeOvOflqX3Yratke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BIjqduDtRSvr7VOAzKAQjMEG/Zwme4X2qpAkFpbPv2lpnBWTBO0dSAOxNTFGRlBUjeC6kj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S5KWmpMW3Kzk4VhgY7AcE/jUircSkKhaJWBORgqwHb61F5wQBthKDhiCAQPXHcUsUijCzS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qcYPTpS63Gr9QJAJG4kZ47mmbsTEeYP3h2pkbckDoT7UZitiY5pMMgZ/nGBtz2I6/zpswR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ChccDd1OR3xSvruEkOaTyt5mzgcFRzyPT0zSeYEPm28buw+eOOQfNn37cetSOkr3KorxMr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0yOgpGUgFvMWTLBSUbPTsaN9xNWHu7yP5kmODkDPGccn3xQwaUEgeYvTdnv7VFK7wRFthZ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k05kMkK708lsEMq9FJPXNJJXsN6xF2FXITr/tnOKsA73DISpC889/rUKqEwqjYxPQGrMZI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O57cVEpX6AixGu0gdQVOOfXrW9ZIN/mEnDDaueCax4wNm48AjgnjA6V0ljE3lRuT8u3jvy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xcNSwABgAHjgc9aXau/cM7sfN9fangFSEU5xnBxSleOSG452+v+NcqdtzdIixGzCQ9CefS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AzkBWIOB64qQ8pvdVIUjGT0qL7uSCcgcYPGTQLlHrIqQlQmMkgjqD6k1HsjWQeWBkr68Y/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8TMu91IOATkelMGFGQAQRwevBpJIVmJg+zDJBGexpCdhCv82Dwvf6ZoIG9U6c5bGO1MIJ3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44OKYgyc7tp6529TjvUcpR2znIKbeR6Hp+VPYZ3buF2ngnoex+hpMsSCQc4GMcA4+tC8wIs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3HcfSmjc77kUD1J/wqdy7kAYBzzjkkmk8z5yrZJ9+ORV3AjjzwoJ4YnI4+tB+Uly3y59O9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Ct1wDwBn0FMEqJnIZTxjHINO4CEhm3OcDORxkjHFQhs5UFuvf0NSv5hVpOh9CfXvVeRSMP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EkAFh6CmLzG7QAAe3HHfFVZ8EbT84Y/lV9wZCoBHzckn/AAqm6lzsb7yE8dO1XTetiZaGZ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WwOxwO5H0p20k4iDluuGXGR7VNtcgMwAPcEdB71FuAfe2SN3DDjgetdljIiWQOjXEjsUQE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AVZjkVk85QVZl27TzjNQjaUbHG7c2B3yetOHzYVydp/DJ9KtXSsLUl+dUYy4bZyDkDC/4V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j7l6HoQfeoTsVtp2kE4K/eGR1BqXIYYztPbjP/6qr3raguxMhY/MAg2nBA5XHT+VOwyIy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+b5R04qKaHz1gWKQxMrgOVUfMo65HT8akYsrgOjKCSVYdMGqSQXRIpwMKWJbOQe/4dqkG9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c8Ae9QrzLgEkqeD6kdRTtrOVChlBYEMpwfwxQ7AWUDIQ/TI4YfxVLvLMS7NxjapOSc9qhU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snIOOlA27UdCQNoypHzbj6n6Uk0wuW49io/mIyuJAAO3I/pSCTl18ogjn1GO59qbsaPBIL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ec4qSGQKrID83LHP3T/8AXNO/kLqP+X+DOD0wcAg00ne5PKqAPcAj1HoacEi27lDA5+71H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4znkehI+lHoAdEDSYboSCMKR6cd6kEZ2oBg7mXBA42n/Cm4VvkUgZIPQ4yvY1IPl3FBuGC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8KepXKSxrtYqijOSCw4GOx9s1ZXeVACtuGFxjufSmqpCKB1Krn2PrU29mjHzdOSRzkGtBJ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UMv3Qx4I9KkXaN7ugIbGT0wR6UipsBCEFhg4/iIpxRpQQp3MpyR04P9aYNvoScFTtLMByR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dvOcN1DDH6UwlRyBtwM5PYU5/kQDnLYHI6+1R5CYIFUkkDHQYHH0H1pFUjcSccZxnBCn096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Ac5PP54pGeVDst+d+CWI5bnp+FNsNlcCVQdSxIAy3JJ/wqABlDY/n69alL+Y2UyWzg56cd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UyFkIO984bIwPwrGpuERiYJMY7c4HQ+2afGf3pidguU3KQc5xxz6H2qFMlSYyoJx61MQoI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571yzjpc1bJfMAIVfmxxxUinbl1GSGx9B61WVv4QNrnjgZ59RUv8Aqi3mKGyBjnGD71zSN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AAG0devWmsPmC4Hzc+nSngmQbgRu7gDtTCTuDEY6c+grJopMZuUyZiG3jpjOaehDxmQ/KQ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LJxj5cZ59MdqFIDELxnB6dc96lASqVf5lO7Gcn0Hf8qUNiJVGc8Dj+eaYC6n5OOox296Nz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3Az9aYaEmMR7xjG/oOevfJoUgqVB6Ht6HrTGAKk4O1W2gdeSOtOMmQI0JwAAB0wKBpgUkd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gdCSOhoDM42kEcHPtjvTQPnMkbZA4x/MUwkmRSByMhWB/Q/Sj1HYUfMRg5z6e1PU5UZXuR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FVXXKgg8gg8U5c4wjAEE52nOPr7U/IZLlxzgnODk1JEVJOSSVP8+1RMuUiWU543YHTI6Uc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POOlNoCfOS2cg/lwKlErPhWYgYBOO9VyeFK7ju4L9cf8A1qcjZIxk8cnHH50rCbLkbMvQn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+KtJKxOVAyBkHPX1rNYy7w5ZSM4UY/PFP3E85xjPTt9KzcRqWpsRufLCtjI+6ehOfWrKlk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NZcU29dsudwIyfUGrkMhBUAkjr83NYyibwlfcvbiMksWZhz7VOUBO5jwB096z1f5iSNuD2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Rxjios0bpl5HYcjJx19QKUTERhlyAGOPcH1qtuXoCR0zxyakDAAYHUn8BQNMvEoHGchW4I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dpJyR9BVXcZD94AgjgdcipS/ILKSR1PQA+9BRMBgjyTuPuOoqRQNpIXBH1xzUYBCeZHxwR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mCD8ykDr1yKlpiLMO1XcooO5cZJ6Y9Kkfa6BXUZHQj+tV12g7x1OOR0H4U9GLnC4GSQDSf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J8jf+O8Z+lXklnmUxz4GODt+XIqnv8tTnJxgAnrk06EgxI6knex/SkVE0IlUKFLgAnkDrx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Fm5PfnPtVZS0YGQpDHjJ/wqwpVkBQ4YnPrSaKGSEEKwyeuR24rGvbLEguIx5QcfMCOM+o+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Gxjg5xz7CmTzPKo5BVT2P4YoTaM5wT2OPe1lTeny89ew/Kn20DoCQAOgOOg9q6CS1EoJkx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x9qo/YbpnZYlzt+bHQfgfWtU7nNZoZbvLEwYNtweCOMV1a3P2iBHl2+ZGcEgc89/xrksG5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FaanyFWMPuIwDj+lNjN5dpHzAHtjHTFLmMIWAClecY4I+tZiy9QZW255H+NW45onAGGG4c8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aQRFVXmKHPIUjJ454+lOWUuNyEAsDjoMj/GqUcgMYDYbaTgjnH+FKssUjbSBycKF9v6VTM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xK2QMgAnpk9M1fkmWzmUPhXK84GeCe9ZHynhwMA5PPAxSjYFypJDfMGPOfxoI5TehuWkAC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dRz0zVtnUYXoemQfTvXOW8jST+TCuCAWXBwSB/WtCO4SWQgnLqPutxnHp600wsbKkkExkg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/Sr8N3ctCA0mBICSEwcHpxWEjMyhTkgD5tvKjPbNW4PvBEbA7YPAx6VYi9JtlaMAcREsD3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06zLe2jhZUIIXHO4+n4Vk7MIGiJLYIwOT8vUgfzrQ0/ypH2XrOIwD838ROOMg+9Jq4Gjc6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oY86NvvAYyMUjfbfKCwwt8xBDbN+MHJGR6CtyOWytbKNoEQzsfnkI3ZI/lTU1e6gb/Qz5a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d3x2qAG3hnKPJsfyY2AQHIVh/u9jn1olgW5tUAmNszYPzAgk+lUbi/vZz/pTttz91ST17n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7YXD3AUxp5iK3JJHQe1AGvqGkXNhAsouvPVwAxHDRnGcEehFUEtjIyvbyfOvP9049veugt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kuJVM5VQCTgsB2/GuY024jPNzK0TISqlfucHv/jQBsF45BiQFsEAk9cn+tdB8ONJOueIls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h5EbkskXJUehI71m3UEE6vOZoI5ggYoCQXA7ntmsTR7+TSdVh1HLRyoS+5SV3e3Haokn0K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Na3XhMaVdxNKsMqpEMHagbgYP0rxbUvB2jQwyWltKUEkJYBgNySD1AHAFdF4Z+K2jahcS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jeqSEqTIo4APcnsK7DStc8N2Ooy60BHFLcfupEnbO8N1UhuAMd65+aSdilqfIDtdabGLWd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dVZe3tVcESttRyu3Gxew9cdq9d8a2WnSawLjSY1MLsQIhzGqnnGe+O1cPfWotR5tuC0Ejc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WIx9O9dMXdakPexnT3Dz20aSoqFCVO3ue5qqcwyqu4b2TK46g+tXobOO6uVE25ItrFmHUs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lnNZXjEs0ilwUcjBKf0xVCNhpZHgRHZjtHPuaz2X5o44ufm+YZ6g9as2Mk0glg8pTGuWMn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9Z2to2t4ipLfxBRnHufWgaZHciW2v7eaIL9nQ5YHsxHGfx6VLazzSs+CWbOSW+YZ7/lUST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mRSD59wD8nuQe1b+iazaaVK8scCNhe4yFQ/eA7cigpMqwagdNna3uIZZFkyfmG0OrdSPUf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RaLLIqyHCIcE4PQZ9qNS8YWV9iRNNkW3UfJvIUxE8bVHcd8iufjuZkljuEJSSN9xxyMHjH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jePLlFQMAueWJz0ArSiQRvuaFWaTIVCN3ynqTXJC8QukkW8yRk8N+mD0rTOuSXWzzV8lIx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PQn0zUuL3A1jHLGqW9gY4o5CyupySWP8AhVGU4k+zGUCeEFXjAKn269c1pSxyxwQ3cEi7Z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yv1JY+56VDK8Usgmu7crL3l6kn6/400gHWn2WGFy5I3kOzN/eXgVVvIpY547uynV4s4cAj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q3bW012klraxvctKG2rt3sAOdwA5wKbFpt9bRJbTQuzCQs2V6kDJGB3A9aYE9nPDdSwllP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6ke/pWdqGlq99IxmKIcgkcuw7Z96uXPiKS+uREwUtbRiJc4GAPUDqfWswv5kpYyYZsnLdP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ekpazM0txtV/lVx3HpjPBNdNpXh61vrUrAzLKpJJGd24nhWH8Q9xWd9kllJAVGRztYghl57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tNUuLGECDYhGEWRFJ344HB9aTv0Amv/hv4g0t5dTih82AKJOGBA7lRz972rER3Egd1J2qd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J7V6imqaxPo81kzhUl+do4ycK5GPyHp6155qOnTadcIpkWVGTbgfwkdcHuTQvMBtoY1tZf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hJI+bq34VXXnBj6oCrMScHn71QTXEMUJa4dYwqhURVJfjue31NXLiN02q25iUDAgAg5GR0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McbOwmbyy2QFGS2Bxx/WrllpGqXtutzBDBsfOPNk2tx6jFU41WW6VFQ5KndIMYA9PY1rJq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tC8AADtQM/9X8aVRSBxjgfrViZfs9qkqZLMxB3c9KiT7o/wCA1Pff8eMf++ayZoygrsJF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U1K5Iic+i5/Kq4/18f+6v86nk/wBS/wDuGk90CJOGjRyBkxhjjpkVIVAI464NRj/UR/8AX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X6Cp6oUnqNUANgdwadGoYqp/vY44NA++Pxp0P3x/v1aJW5OlvFLDvYYKuy8HsKpzYSIgAH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4P+Pc/wDXV/51mXP3PxFLqWVmdgpTORyoz2FTOxjUMvXatVpOp/3jU833B9BQtgGg+ZGZc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P4UzzGJweeBTov+Pc/Q1CPvfgKbAsSMUVdvrj8zUsgwFHuKhm+4n+8P51PL/D9RSe4CPGu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JDFIsJkUNtdiM+uKe/X8f6U5vuR/7zfyqOoXIncgGXAJGAOOKtSRrEsZQcyIGbvzVOT/VN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+7B/1zFM0TY+MkqWPJ+7+Bpi28TAjGMAtxxyKfF9w/7wqSP+L/AHWqZEybM8EhFkHVRuH1F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AANjcAYB3A5J96Qf6gf7h/rSRf65P90/yqGK7FlwskbADqRjscVN1lLnk7c1DN9+P/eaph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jTGx/NHGD03nj6CnId86xYwqsen0zTYfuR/77fypYf+Pv/gR/kaOorsbIP9Yh5G3dz2PqK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6qNzAZ4pZPvP/ALlC/wDIOj/CmwuwGGcAgdf508wrLZIGJ+SYYweufX1pi/6xfrViP/j0H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LjsVmAWYxj7oVuPwp0eAMYGFxgfh1pH/4+W/3W/lSp/F/ntSew7sI8GMNgbidpPtUGdyF8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VTxf6of79Vx/qW+poW4+gyzYybmfBJUN075pjMTPI7cncRk9gPSnaf0P+4P5moz/rZP8Ar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zNvUnaNYbucIM7UXGecbutIybofMJOQwUYOBgipLj/j8uP9yP+VJ/y7H/AK6L/Kl0HJj1Q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PPFV5GYW7lTt28DHTAFWx/qj/ALx/lVOX/j2l+p/lTZSeg6QkojEnJRf1oX5QqdQuQM88C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uLQOo+poSJvqKgG94yMgnNQwKGjLHqX/lU6f65vwqK3/1P/AzSC+onRPdsEmkCgS7B0YZ/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H86X/AJeF/wB2mt0T1LEcKFVU5IyBzTH4kb/ZOBVmPt9RVaT/AFj/AO9Qwb1I5HJIzg5xz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GQM9etNk/h/4D/OnN/rKQXY2MkuvJ4yQf93pTo382ASsAGJI49jxTYv8AWL/wOkt/+PRf9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XLeNwG4k7m5HrVdmZZ5UySqyDaD/CMdBVleif79VZP+Pqb/rov8qB3EmkaJXZMAg4BqVvn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8etV7r/VyfUVZH+qX/cFCBslVRlpP4ivX6UgJ3Z77c09fun/dqMf+y1Mtwux68LjsBu/E0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yT3pw6f8AABQP9UtJksBypLfMcnk9asbQoBXIPXOagH3T9TVk/dFDLY2RQjYXvnNDyEIsm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6b74/4F/KopP9Sv8AuVS2FctMxWZAuB+7V/xNMQklkb5htbrSyf8AHwn/AFxWmp/rG/3TQ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DCE2gKg6Dv9fWkR2eUoTwAOB9aSD7h/z3pIf9e30H86YXZfaNRcxjk4Rm5PepFUBwBx0p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/AK5NTx/rF+go6BdiDnCHkcml2jZnHYn8aRfvj8ad/B/wFqRKepWyRAzjrwK5u+RTcucYO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/AB7N+H8q569/4+ZP9wVdH4hM5aVgzbJFV1YjIYe9PeP5XkLEnrjjHP4VFJ/rV+o/nVmT/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9CL0MDPEztLbWxxsaIyngZL5659qsxksfLYkruxj2PaqSf8ftr/16n+dXIvv/APA/6VtfQ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GoVCWYPydzH+Hp0rIvtRuYLoQREKCA5OPmz9fT2roJ/vRfQ1yOqf8hAf9cxUXNVsdMiMyk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O5jk9M1VEkjwwEsRu3sQOmVGQPp61ej+6f9z/ANlrOT/UW3+7L/KrTAn8+WO3kgDEx8MFP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LMIcZ+8QPzqvJ91/90fyqc/6kf7y1nJ+8SiA3EoaMKdo81UIHcNnNWZoyYEl3uD5gyAeCA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4/wDr4T+takv/AB5r/wBdKd2D2K6XDpdzrtUhCgXIzjf1pI53nQynCkPswvA2jioP+X26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OtP8Aj3P/AF1P86V3cb+EstNIjbQ2frz/ADqwr757eGQBlmzuz1GBniqUv+sq1H/x+2X1P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lsZ+llpkeViRK4YGReG+Xgc1OkKWUrW8OSku2Rg3zcnrz71Bo3+o/7+Vduf8Aj7X/AHE/r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6jvJS2gYw5AB3BSSQCT2zk0xRv+ViSHHzDPWrFx/x7v8AT+tQR/eX/Papvuav4WPjYrNIn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yKtRKsgG8bguMA1UX/j5n/wCA/wAqu2/RvwqJ7iWyL+Adq44z0rqUwgwACBhRnsK5cdV+t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hVNYlhSCPujjBB/GoxyrHOMHA/GnJ0/D+tIv3H+tcsDcg8wq5XAIYBSCO1BO1GCgAZqM/6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6N9ab3Aeo+Z0ycZH8qQDvk/KKcP9Y/1H8qQdGoArKcAMOpzk+tWFjVl8zoSMce5qsPuj8au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/nTWxD3KoAdDvAbaRjNO/1tu0j/eXBBH5Uifcb6j+dLH/AMekn4fzoQioDlyMY29MU7oMD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/AKx6ee3+8KtbsBjnD7VAUdcD360DJl2kk4BxSP8A6ylH+vP0NJ7gMTklT02k/lVadijlR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Zj++3+6aqXX+sP0/pTZPQkRyIVYAcFe3rTrsDfE/feyE+q4zg1Gv/AB7j6r/OpbvrH/12b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IyZgEUqOcnHJzx+NV5SVJQHjHHtVm4/8AZqqzf6w/SulNmaHxhXfLKN2MBuhGetDZh+dCd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0sH3/AMBRP93/AIEP51SbsDHRhYtwjAUD29TzU8QJRHJJLdc1COr/AIfzqeL/AFMf+e9NN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sJLj/AJaGULu9icU91MTJsZtpJ+UnK9/WkX/kFSf9d1/nT5+sf1P9auLdgBOR5p5IUsPTP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EzIxB2Hmnx/6k/wC4aik/1Lf7h/nRfUB6KWjSZiSzsAc9MfSrYAYtnnnP6VWj/wCPaL/eF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absxLYmkQKNykjcAcZOOPSnpltsR+6W5HrjmiX7i/SiL/AFi/739KSbuNbljcTIh/vBmP1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f54pB/rI/9x/5USfxf57U0D6kqEyPFu7qf5Zp2TiNP7+7ce/FNg+9F/un/wBBpf4of+BU0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BF6njvVkKBnHfj8Kh/gX6f1qx2/GtLskZCxaSVTxsIAx1xUqkszhuQrYA/CoLf/Wz/wC8t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3/wClDYE4JMjHJ4Xj8alxhAMn5jznmoh99/8AdFTH7ifWknqBXzy64GAfT0pm7acAY607+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UZ+9+f8qmT0AH5cnnJwevQ1G2FYoOnTPfBFSt978BUb/60/X+lRV3GiMuy3GwHjah/PNTk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VV/8Aj6H+5H/WrJ+8v1rmm9CnuCTNtUjAJYjI9jS26LI8pkG4gjBP8/rUMf3U/wB8/wA6s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eH9a5+hothCmQ7FjnB/Soxkwl8kHbnrU/wDC/wBDUKf8e5/3f61nIFsPxgEDjH9aRVCw7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P8X1/pR/y7/n/ADqSkMQ/Nv8A4icZ9jUxGx0wTgjGM1Anb/eqy/34/wAKIjIw5ZyvQZ7Uq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UxP8AWH61Iv8Ax8fg1A0MU5csf4m5HbimXP8Ao9w8cQwq7WA926/hT06/jTNQ/wCPuT/dS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C/Ulc8+ualCDz0YcE5zj6VEPuH/c/rVgf66P6H+VMCNsnecn5cY/GlByRwOetI3ST6iheq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i9AGLIz8k9eOKmUbSEHQqW/EVWi7fWrX/AC0X/cb+dUBYZQuzHYmkiJEfrwCPbJp8n8P1N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Bf50rICdCRJgf3SKvR/f2dqor/rvwP8ASr0f+uP1NZSSsNMsIT5bew3fjnFWCx35H90Gq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d/rU5+9/wAVnE2i2MM0gfZnI96sAnaw6bcn61Tf/AFv5VbHR/oaxZcS3CfMHzAc+lTjIx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3Aqva9P8APpVj/lkPq38qC7sZBI2Gb1Tcfr/hVrYqvx0POO1UoPun/rl/WtA/f/D+lAXYk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RQjP9SPWnNIxLg9s4/CmRf8f6/wDXJqG+9J+NSwuy5cORaiQAZ3L9ORUsMr/ZY4AcLh244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/48h/vJ/Knw/6uP8A3H/lUlRbJ7fmAH6H86nDFIiU4O8L9A3Wobb/AI9x/wABqVv9Sf8Ar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JFBVozyE5XPUGq0h8uJmXqOfrVt/vSfQ1Tn/1LfSm9hX0K8chlYBgAqhm2jgEj1p888iIH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UNt94/wC49Lc/6pP+ui/yq1sY1Nhrxx7MBQOSeO1RSL5Lq8ZIPBqw/wB386hue34fyqmZX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MR1OTUkbshYL3z+FRw9Y/rTh95vxoiF2XkjTcTj+ANjtmpI3L/KQOnYc0kff/AK5rTYfvf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Y9DvlMbgFcZIPf61e812stpwFVuABgCqEX/Hwf92rSf8AHof9+h7lIaYI/tUDLlWyOV4PN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+HBB7jNQn/j5g/wB5asH/AFj/AIUgkXzCiFguezE56k+tOaU25VYwOVJyetPk+83+6Kr3P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WtiBtvGFuDsLKWDPuBwwOOx7V3ei2cT6W07lmfKnLHPWuIg/4+R/uN/KvQdE/5ArfVKYFa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0BiuB0IPrV2CISWtw7M37lcoM8A564qjL9+X/AK6Vp2n/AB43v+7/AFqGBScnzUQHhxkir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XjPfFVn/18X0qy/34/qKQEEchlkeFwMLJtBxyAPf371fNw0EcqoqYjAZcjPJrNt/+PmX/A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7tx/uigCVrt3jVyicoXxjjNSwj7QElkOS459KoD/UJ/1xNaFl/qofpQwLjRZhY7myuQCDy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Pw7C009+1zNLOTJuHmuX2npxnpWj/AMsJPq39KreGv9bff739azGjd+2XVtDE8UjAhiOTn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sLTUtB8m7jDxsFBXoMlevuc14Vcf8e0f+9/WvoHw3/wAgVfqn/oNUxPc8lOlWumytbxb5F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4Nc34iP2VoYo+VcEkNzXb6j/x+P8A7w/nXD+K/wDX230b+YqgMAzPbSqkeCsgAYNyD/8Aq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HqBWHc/6+L8K3Yeh+n9KAFmgQW5IJ+cAnn3/lUWhItzC8U3KyzrE46ZXd/Orc/wDx7L/uj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3R/1+J/6FQFytrVsltdS2MJZYt7gDOSNgyMZ+lZtpcSPKAxyCBmtrxD/yFpf+ukv8jXPWX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d2dPpkCXVrLLLncrZGPpRAqyxAyANwTg9OORU2if8eE3+9/7LUdr/AKkf7rfyq+gXZpeE5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FHkAKkcDPcV2el20TXMpfLqZWQoxypAPp61xHhP8A4/Yv+uq13+lf6+T/AK+H/nUBdnbRa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2OCFD5hj3BTnb9c10Oi6rNarFeCKGRrltzrIm9QScEjPOce9cZdf8ekX/AF3NdBp3/HlZf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oftB6fp+n6ZpWtWFrDb3d1OolaJAgbKZPA45NeB209xPHH50rMAowD0/lX0P+0f8A8itoX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uvnSw/wBUn+6KAux0c8zxXA3FVDEbV4HT+dMtJp457a3WRvLVsgemQT6etNg/1dz/ALx/l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g/wB4f+gmgLs77RrmZ2UMxw6sSPoajvrSIXohJYruzyeR+NM0P78f+4/86u3/APyEh9aAu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7GSQXcc88CnQRqxjiXKK6gEISOCvIpJv9bdf9dHqS2/10H+6P/QaOgrkX2mW3ke0iwq4B3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aojUbuBnjRgRuJ5AJqeb/AI/m/wB0fzNZcv8ArX+tV1C5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PaneFormatFilter w:val="3F01" w:allStyles="1" w:customStyles="0" w:latent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stylesInUse="0" w:headingStyles="0" w:numberingStyles="0" w:ta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Runs="1" w:directFormattingOnParagraph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Numbering="1" w:directFormattingOnTable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clearFormatting="1" w:top3HeadingStyles="1" w:visi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alternateStyleName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TrackMov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ValidateAgainstSchema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emarcateInvalidXm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NormalStyleForLi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lowSpaceOfSameStyle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SuppressIndenta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AutofitConstrain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utofitToFirstFixedWidth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splayHangulFixed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BreakConstrainedForced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nsi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allowHyphenationAtTrackBott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72A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70FC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14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26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131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7F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845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4F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602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1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72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42E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824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95B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D3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1282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137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12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32A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27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60C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1C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54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F78F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900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34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7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F1C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A7B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6B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25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32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A69E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B6E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133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27C1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523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85A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050B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40DD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676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1EC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F77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3B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CE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65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91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26C8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43B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E6E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A44C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C45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068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3E5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321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72C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6BD255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15777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FD40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62B38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942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 strokecolor="#739cc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fill angle="90" type="gradi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o:fill v:ext="view" type="gradientUnscal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v: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stroke color="#739cc3" weight="1.25p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162EDA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F64C2395-65EF-4400-8256-D32A70624352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 w15:restartNumberingAfterBreak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single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chi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uff w:val="noth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eastAsia="</w:t>
      </w:r>
      <w:r>
        <w:rPr/>
        <w:t>宋体</w:t>
      </w:r>
      <w:r>
        <w:rPr/>
        <w:t>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>批注框文本 字符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coding w:val="x-cp209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ixelsPerInch w:val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&gt;</w:t>
      </w:r>
      <w:r>
        <w:rPr/>
        <w:t>职业卫生评价报告网上公示</w:t>
      </w:r>
      <w:r>
        <w:rPr/>
        <w:t>&lt;/dc: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lenovo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10-29T09:0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10-29T09:0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5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56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2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esentation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lides&gt;0&lt;/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Notes&gt;0&lt;/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iddenSlides&gt;0&lt;/Hidden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MClips&gt;0&lt;/MMCl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37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10938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3" name="IC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8E5911C0854E460F8B62EF71524B9A4A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