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瑞仪（广州）光电子器件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瑞仪（广州）光电子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科学城新瑞路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、李琳、饶望冬、赵文朋、段煦、廖燕玲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、段煦、廖燕玲、文明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82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82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82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65268b-109c-4380-a809-0c247b1457e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658c8a-6b4d-4952-b27c-eb61a7ed4aea/68aa07c7-c51f-4759-a373-b5c06f85dd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777667-dd4d-46cb-b0d0-ffafaf8430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65268b-109c-4380-a809-0c247b1457e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ogcoxi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AAEyAAVJiAAAbTEmgAG1Qk0CYCpCVKBNksYlSEMBNAMBMEmCGhgCAAYIaBgAMQ0AMQw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oAYhgkwQwTQNMENA0wAJYxNAwBDQDQDBAA0AmCGCGhgADEmxJghghqAAAABiTBMKAAGC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DDNXKlKgaZKbEMEmyRsQwSYA0NUhDQmAhggBNggABiABNCGhMFAABiGgBiGgTAABggAI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SEqCSkSUjoY9RsBTciYxAxJoYEJpgmCaYJoYA2mJVIhgVNCVIQ0NNABAADToTQgcE0gA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ADExAME0DTQwQwAAAAGAADQAJgACaAAAAAExDTQNMAYmmIGIAAATBMBMABAAAwQ0DAEw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CGKAWA0AMQwQwAABiGEsYKkDAmNICkwYyQaoVEjQmMEgGmAME0IABoAAAAAABNMQAhgh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A0wAAAAAABMRDQAAAAmIAEwQwSYdIGoxMSqQaYmEJADAQAAA0xADEx1LCakBMKmgTQJo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dAKAABoQ0NNCGCGCGCGANCGgAGAIEMABoGgbTE0wAAABoQwQAhgNAJgAxNME5G0wQAN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AA0AwAATBMBAAAICAAAdJgAwTABghghgJgmqEqQmmJXJNJgCBpgAIYIGsqkJpjYCAEA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EwTAQMQAACaYgFBoEwAAAAAAAAEwRFyIYIAAAQAAAAgDqE9RMAmpBpwAEjAGEsYlSE0x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QA2mMECaGmhgCBwmimJwgBoABkjQJoYgYAxAAAACYIaBMAAaaBpg0AMAYIaAAAATQDQD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AFSwBDAAQAwQwTATQAADAAAAAAAEwAECaGCGCGmA0wYDTYmMltUlSBlEqpEBAAIoErRD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AqYDAJYCAAATQMAEwQAAACGIAATATBRAA0A0AAAAAgDAAEIYIaAEwQ0AMEwliOlp2AAT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wQAAAJpiGgQDqaCakGAUgaAEA00NNA0QAxAxAAmCqaEgBMEMBMAGIaE0wGgAENA0DaY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YmAIYmAIYgAABDAAAGmCAYIABiYCYACaBgAACGAAAAACaGgBME0wTBMApMpNIxBTmqEA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lhCoKbGim4WQcJpiTBAKAA0wABNCAATENAAAAAANACAaAAAAAUAEwBMEAAME0gDBMEU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xA00AB0NFjcsJaG0wBCBFCBgAmgABMEMFSYIQwYNMQ0IYCYIYJhCaBpMEA0AMYgATQ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EMEAAAADAAENAAIbTAAAYgBDQAANADEAMTEwENAAMABoAAAAQMAAAAAGCaAAE0AAA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MAqapy0gmirysJAAYJpQTKhqJaYCYgBAKAA0wBDTQJoTTAAEMQAADTQAACAAGgAAAUAA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wAEMTENAhFIAEADEAAI1fj1Z6z8lr6h5gnqHmM9Nec19A4hO046Op8gdRyh1HIjsfGHY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WCjoMA6HzUbLJmpkzVQ6szcUIByFIBNA00MTAEUIGhFCBiBiBksYgbSGIGIAYAAAAC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ANMJKkABpgmAhgJoYAmMQwAQAxJoABgADEwAAE0AAhggAAAYCaG0wAAAKmgAEmgubsgo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VTCaYmmIAQMSYqqaQTStNAAITBMEwAAQADQAAAIaAAAAYAAogAAAEAAAAAQwQAhgg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m1N+pp5ex6WvD3WaUrsktoigmdAzpkAAmIoQW4ZZAaEBo8g3fMG9cwda5Q6jkZ13wo735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KvLD1Z8xHqrzA9N+Yz0l57O+vOZ6E8SO58TOx8VHWcjOmuNnW+RnU+Rp1vjZ1vjZ2HGz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YBuc6OlYM3MA3MUbmKNngzZ4C7rGToWbNHmyiWMQMBGAAmMSKQxAgAAAAAaBiYAlaYJ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MCm00EwAAqWUgpJqCpqlUWgCVywQIc1MJoAYIBQTEADTEIGJgCAGIABggBMAABNAAIAB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YCaQGhiYACAAAQ0AAhghoQwECgB+Rq1nabD0v0f8z/R946TrW88h1VHn16CPMfoB5r9C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o2eS/T1PHXsqPHj38Txz32fPH0IfOL6OV+ePoIjxJ9/I8R+vqeG/bDxD2pPGPXR456kn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TiO6TkOsORdkLzPpRzm0GbqYZNCGWJNiKCXQS2ElBJQQXIMAERTkrR5ho8g1eAdBzo6D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lDpOYOg5g6FgjpfKjvfnh3rhDvPPDvfns7684PRPPZ6B59L21widxwUdpxI9B+fR3rhZ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44Ud557PRPPD0H50nqHmUekvOdeieeHoPz2noLiR3rjzPQrztq6nySdq4Wdq4Yj0Ty9D0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9hyM6TnI6DBG5gG75w3WQbGCOgwqtDJmpkGpmGhDKJCiWNIKQhoAcsbkGCWkACBiEaEN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gACGIGhDQxAK0B+VEOaslj+k+c+j1n72nXTnJbM50DJWzKdIRwaVJopWWGc6qFlsDKBF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ids9QaYIABCz0yKEzNOgVMoVDw1wXoctGgUm4JpkZtombQGtHMulnIdiOI7WcE+iHm5e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fL3MI8xexmeavbDxF7qPDj6BHz0fQ5ngHvUfPn0ij5qvobX5s+jR86fQyfPnv8x5R7Ux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keKeyjxj2FHkHqI809QPMXqSead4cM+hJwncHC+txxrtmuQ6VHMb5rKtmRaJdBJYQUiW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RBQS6Eg0CCgSYDENyGihrTzDR5CbPBmxiG5iG5gHROKOk5g6Fgq6FgjpOYOl8yOh8wdB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5Q6nyI7jhDsriDtnlcdZyuug5g6Xyh1HIR1LmddJzI6zjDrOQjrOVnUcrrqXMHSc6Opc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+cG5neL2a5/oXxf6p05Wnn057DzBliy0gFrmReeg7aGIhNsx1YFSwFQJippkxohaRc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STN3mLSNjn2nQkojLLQNHSErRCtCLDG6DIYU3RBZUlBJYZtsxW1CmwxjWYyelUFOJKZE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2Ww2Nc9IsQwJaIx1YtMtiWxEmA2EQ81dzJq5tAQDgKlgAlWkUWpYAJGVNabDOKZQwQ2Yx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OfPrF5I7pjhO6Tlvps4n1uuLL08E8+u2l4l6UHmP0ajzJ9aTzF6jPJx9iDzb9XQ8WfZD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zxJ9yDxH7bPBz+iyPEXvweC/c1Pn19Ej5xe5qfPH0Avz578Hgv19jw17uMeQvXk8w9iTy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o8c9lHjnryeSvUhfMfph5h6rPKPUR5Z6iPMPSDzT0kecvRk4DvDgO9HCu+TgO1H5uhY0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b6XePvHl09OdTU0rVGcaQPHTMd57jE4kAdRYAhAh6AJgAIASrXLUEJGkxpoM7hctFSFM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hgnmNzoCaCGiXQW5oEOnFZmoAJgxMQIiJovSGFyFEMFUwOgwtsi0E3FgmhDQTeZdDBNA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HlpBqwiSNSFohFBC0gVNmd0EzpiZdOe5CtGGk6ENsnLoxMt6ZndBLpkGkma0ZkWyXbMnT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ItGNOhFAp0zMKNwdoyZZJQJMM1QDYRGkqoukl3JUsrK2DyuIrLXMN5sxi2udPUUFipMm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BpeGxbQBLHCDRoQlgmSUhgJLSAhoPyAzXHrs8A6Pb+c+33n63pi+nJVNjECm8jJjo1g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igzvEbz3NHLAAItANLOuVwKlQ1QkyFlpz1o1aDGACqXMW0yWMWdodACcmeuegTSC+PqC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GJgCDPXCOfozdWyh0BNBAmimgE0JMM9M9AhUNUjHTn6igQ0wGFA5icdc6KnUIrCJ6M7H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nrz6l4WGrAlPMdNDBhF4lvLcGAVLHLgaaFUWNPI0IopARRQouCGQaOKFNMnaNAl5FVNg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ERcBqgaqAqLpTWQqdGbWo5cEMuCnFZ656iaYADlkRQBzb86x1Y2aMLCbgmnZLAhsJGwQ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kaZ5vShsj9V/LP1Tpz7KjTrxBomkxc2+ZNUAhk6pk4b5moqFlogtUNICpatACpxA2FJ0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NjAHCDnrVxcUDBCItUDSFLkuNFVRUxh0YdADRntlpVCcMEAIMdsCam60KIKAQ0IKAaCa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tNBnpgG82MYSwByxzUhN4jtUKVIVnqJthNIeNyOKxDSaJ1jUtOSG2CmhjRnU6C0mgTkb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PPrma2MuRFCCKaMaGEljmoNQCcaZdTQgQIQx5Gk5socFvHYeekU6TiYq6U3mLRgstYHQ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wkYnAmiMtZVJhqMSZbq2AgRNTQgQwYhggQMR+Sq15vQqmkX0Xzvr7z+i64bduNJoBMmb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00SOpAqBDQ3FAkVTaVubhoCbiwGgTBJwNjE2CTREOxaZ2CEFAKkASEUtAiwEwx2y1HFS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UCy0RjtlsWJgwCLkdTQJoSYCYZ1NANk82ga0mMAE0CGAgMNMjW86M4Wo6aGqQpcjmkTN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ZFoFcM0TkTnQbQNNCTBSUMAJbMKnQppiGEsYS0S0yNYYqjUJeQ6bFU0EUhS2GWkEUMee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pOSipJFYwCUIQ5FoqKlyDWZqSwAGmGUma6DlNBA7AGKkOYHLBMGBQnIqAEw/GToPP6Oe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KrvnrvnfTnSHYAEoYTcEE0tkkWJpUpqZ65oAK7WhMuC7TCXBG+OowQmAQ2DbJGgisR0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BaVGbpgMEVIxoy1ixKNSgACRpyFJkZ3mT0Y9IADECAGJjAEgBNEUrJbRz6xqFxQxMQIG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M9aYnNDkkEwbEZjkuwG0xRUhCku1QKsytEDBiQwmoI0x0LkktVkLTPYTTBTQ2gEAJwNR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DqQctE0mTAha83WCuQGxKgytUJElNyMTIbBTTBoFQzPPVkVSECKioJWOy6TaQVWS2gmp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QMEAFAKPyZQef0XWTNf1X8n+n6c/umq6c5poakE06rPTKMdSQelmbtCGCm0SmGgMzasB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UhokKVBF5GieZeJQ5oNRoTQEUgaoAYmAhgKoEEjsYwATBS0XnpmKLCdo0EMAEAwVACa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+c0vNluQoABoUVITeYrcBdMlqR1NERci1GGWuYlWgIZLGQ1RhompcWkVnqNDGAAAs9MQ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dBQgBA2gYMEInK8S940FNIz0mwikUmhMAioEqyF0xqEuVoYjTRFKRtUJRoCrMoYImxy2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ZBTXC1YDEbEAMQAJoABDATQACaYTSPyNcy4dug53XR6/z/0Nn6TeevXlTSJkzNNM7JTR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U4oVRqUnmGiAKzMd4sWmdDExQBbVCi5FmkUNjasaEDQKakqmgaoJqRsAioIvPUbGASM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6ZlUmNpggBgA0CaAAARNxRmIAz2GwCkwmsyBIby6BZ0ynLJbCacgUAyAc2IHCZVEVkOk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sdTQAxEsaaMnKManZb1GiVSITGME0yWmc9LYGBMliaZLYJFAqkzFoZSdACCXjtLbSsYm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LKEmhWAqEOWCTBMZISVNolqlGCS0xqkJgIaEDATIaBsBAAqk/I53Xn9WRqHF9r8Zw75f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28v258TWuX2r+Lo+4PiXL9rXxCPu38I2vun8NS/bL4yl+vz+Vcv1b+Wo+pv5S1+oXzFn0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HI9x+Ja+u/Go9heXJ6d+ZoeicLO3Pmldpw0OisNS6yZacFKJNLy2BOS6igQxoQS0DTG0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m40JlsV46FiBADGhggaBpoQIUilvHfCw3z1BUgaQsdsis6krVMx0z1EzI0uGTacKkU00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EUUXImnTzpCqKNGgaqBgyQCMdUGnL2DGBNSJqgTQAwmsR6KhJoTVElIE5C0xY6SMMw2m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SFJg0xYbYmsXkXaohzRSaAaJI0HLBgiLTGIM7mwAExiYCTQ0wScjaBDAEiiWAB+Rpnn9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vN6cuz6T472e3g+g0Wvp+FDtsZmoZrUMjUMTUXI1DJbC4G6lwNkuRqLkapYNBcnZKigAl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S6KBrR4tdFmS71zC9a5RerfziX068sa9U8pL62nik17deEL754Kmvoq+btr6O/mxfo7+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+ov5QX6rb49r9cfIE19fp8Y1+1fxIv21/DuX7lfD0v2p8Wz7RfHW19evk3H1S+YZ9Ivm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pfzVH0Z86z6CfCZ7uHlC+uvIs9vPzMz078vQ9LHja+jlxXHonGV2rko6nzOOjFQaa82p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hbJpJBmW+Gw3NAmUJhKVk53lFdCoAkqWgaYIVFNBzb5mrUBaCNIsaEGemRqGYqTlxuNg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RQiGA0ClAxgwROiAaYReQ6z0ETRUthNSKc6NKmwGhMAQwTBACVAhhI5BgIpCYH44w8/o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ONen5vr9PN9Fplp6/wA3pUu82ADQNMEAAAACGlkalAAAGAgmhg6lUhDBMBDBDBDBDBD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aENklJUMEMEMJKFkoJVhBYQrJYLCFolwqrmszUucXqjM0JYLFhaIh0CGLJQZmiWHQIZK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RZkamQuqzF1rAOicCXXXlF63yI6jla7rAXUyUu98wd9+aL6NeYL6j8oX1X5JHrV46X2F5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uPwmvuV4Fy+/fzdH0VfNyv0p80H0L+dZ9NPy9TX1L+WD6l/Ks+ofyzPqI+ZF+rn5ZL9Y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l+sr5EPrr+Npfsa+Mo+0Pi0v2x8SH2z+JF+v1+LF+2PinL9s/h2fbv4dn27+Ho+zj5Br9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nyIfXP5Bn1uXzAfTbfJ2v1NfKNfqj5Zn1K+XI+nPmaX6Sfng+jPnWfQv56j3V4Qe7PiF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0vuHhB8EJeX12IObj7uHpx6/pPmPpu/y9tJ09PxKaq8wGgmAACYCYIYqAEmlBqExiGIh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FQwQwQAAAAAAAKDQDAARDAAAAABMBDBDBAKAAACYCAExc9IuaBlygAAACBMEAoAA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IaAGgAAAJghgJghggaoYIYIYIYIYIAE2SMEwEMEwABAaBMVDDOlc0hlyhskYSUElESUE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sILRJYQWiS0SWiS2ROqMnYuZoEFshaBlVUkLVGZoGa1FyNQyWwYmpLibBibC4G4YGwuK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LhPQjwVR879VCGLy/U8zfI9jxfQ6eX6vTLT2fnLqavMaaAMABAAAAAACTQDIQCsQgNKN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GlAAAAAAABDEwAAGIAaYAAAAmCGCAAAAFQwQAACGljTPSaALgAACEMEAoAAwQ0CYqY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YIhggAAAABghioYIYiGCGKhoAAAAAAAABMEwAATAQCxcXKNO5QAAABAAAAAAmC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JpUAoAMTABFSoAEEwABAAAAAJgACGlABDSoYqTQk5Pm10P5v7LjXQjk5PQ5t8cfRz+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1/A0ad5NpoNMAEQAAAAAAk0o04E0AwQANOhNACGhKxIokihJWvS83n9Aaz15ujn644fT5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p2+WGNJqS9c2AAAAAnIzXi5+voMr35qE7AmpsLymqQXkAAAuemejQ0XABANAAIaGIVkC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UBDEwEDEwAQAAAAAAAAAAAAAAAGgABMVDEQxUAAAAAAAAAgTUs3FjAsABDU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0wTkQ0oMExiGgqaQGIJggYgBDFQwQwEwSYIaVDSiaBNCmkvhNHzf2MDRnxd/nb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2+f7+menq+DTC820I2hGACAAAAAASCUAATAAAStp2CCBOV9A5/P8f6j1sdOMWeRefTzd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Lw+n18uGvq+H6BF+f6V+J7fhaz3el5fV18PZ0cOHD6/N08nV7vytNG/OxMTEEUs9erp5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fqfk+/wA8IPT8Hs7eR+H9R2eJ7fN18vCZ9Ho+Jm1iu6i9cI0y0lYFwAACGQ51Zja2iLz9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g7MN8cXD9f56jpzx68zDXfkoTRAAAAAADEDSlaw6O7z/AF/L09DhuAmu/wApiBoBgIAh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pdTMNFDKICyAsgLUtKEAACaWbztaSzTZZROnQczjcwo1eNXOhnKbLMNTITUyooCwAAAa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9wFvz1LSIIasxvPS6yu4oC4KljBIwEAFQAAAAAAAAmlE0oAIBUmhJyvhrmPnfserPAN/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i7d+f6zXLT1/m9HNa5NpoAIMBDQAAAAIE1KAAAoAIaG00Q0CaV3jjw+vHRtzeT73vY4f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8VdfJ24elp5vo+DP0fH28XPudHP0Z+B9LwXPD3Ls1wni7+Hj7OTr4+z6P5SmnvzgANAtcO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fZ8f6HP5fVer48PuWuXP6Hi+xx9i6efo5+/we7h9Dt830N/N24fTy873PC9nwjTLTp82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T1Yej4/0vD5Pq9K+POV+r892dGVfP/UrzPR8vr5N0ur1fF9nztsPF+mrk+p8Lv4uFxfp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K0tOTPfc5ajeM5Ojv87v8X6I870fL1y2rE9n57cxdmrzpLSdyAAAAgXJ1cee30+Hq14/1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8yE8oO45HZ1VwNnqXM7PPnOvT+fsRvyiaWbztV53f5+PR9Vy6ZeL9Mr7XqcmW6jl5Ovg3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eqJ02a4s/S7rn5rrWuNcji/f+TYjWGgGhBWa5+yuh34v0mvLtx9PI1Gnq+JPPrz3Ne34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X6vja81OX7fzzqaQAQaAAAAAAAAAAFQAJggSiBRATNTL4Tqvm/s8qoXj4vQ4d8F9X8v9Z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r4TpO82AjARgCaAAAAAQJqUAUAAAEwGmgmCGhZ6Q31cm+Pz/ANd1/N/RfPb8vfSfr+F9B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/fa/nit/ROH4lzX0D+dJr6D1PjbPtfM8j2bfm+zn39P562nvzgNEOVrpg8H6jTPXHl7M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AE8OiPP9Dxvd8b1PX8X65/K8k9fJ6XB38tru4Pb5+zweTHf3/mI1y0156AvNgEqkse94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dPk/RfHcn1Xyfo+P6dZ6+L7MeT63j9fFt7W3pbeF9HjxY9fm+etPX+cdBvysQjBKRcS9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Xv8AXedrp82fRyfPZ/XfPY1yYdnvnyB9VGs/LP6753KeLq4d+SnF+z86AWMQAEsxpLf6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AGfN8qa5fVdnxKl+0Pic51++4flva4fSzUehz2vK6fJ9Hy3Q/T8RiEctE1FSrz+/gx6v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5ODsx9PyuL6DyvW4+/Pi9Hzrx17OXsz6cfJ9Xx9+bm9zxPf1NZ0x4e3luK+j+QYFwAAh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9ebbyfb083fD0fIXXxbcfqel4npeHvy7e35PsY9HR5fqeT08TIPX8C7zu5YmgAAAAAAAA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iaBNKhyJNS/PaSfP/X05Up5/f5++cez4nT08v2GuV+z83o5pzYFjAABAABCsQAAgIASt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oAAV93JHn+71+bl0eT7vV877PNvyZ9meXTz1r3rn6eY6ZXlqtjkXscacb6+pPLfpdVn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/n+jUX6PhgFySdHL6C319Pw/pfGz9nxzm59cfX8P6Ph9PzvJ9vLz/svi/X8fWaO3ydt8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B1rHaL9v5eKmjQFeYDm5XoY8/byLpiuq+DDHrUKbw9atc/F9+PG9/wCe6+Lq+s+Nr0eL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vB9fm7mWl50BcoYKLzl7tt/0LxfqfzXzPufz3fn66559Hyevt8/v8X31ydnj65ezx8a9P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8f268/0OPXmVTXu/OMBkABMVDCSghaSRGnZnv5XT6keP9CuhLPbr8vgPT8kpnf5LAZAA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tefT9Bj2cHm+9GHn4J7nX89nL7vj7ceuHs7cuDv25+dhjfq6VtN8+emV5ctTXt/LMRct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J+P9Lz+l5XrcfX5XL05+z4Xox1Hk+5yc/Ti732Y9hv5/o4vPh1+N6+5hyeh5vX5dNP1f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gAAlE0CaVJhMXE184bV879jzrpF5OL0ODfGerD6jr4+3SL9X526mrzbTuRoRgh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lAAAABQQNzSAgYmTpnny+jydu2nj/T/U+J9h+R9fL9V8rt1dfn8r6eW8kVed+56Hl6eX7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xPfw9JnXXwdunntPpfn501y0qK6eBiRtrp0eD9V63dp8Nevo8y15683How9vwO72vlP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Z6XX54jX1fnu8e/z/ANR0/J+/4vr+TtQej4udxctgrgDfHp+m4vbPN+l8bp9TA4+P6Ej4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PtcrPjj6rmXxN/quzU+G5vvfIPmr79jyfF+4+G6fP2cX6fgpoFNRNen9f8ZXh/U+/wDG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7fNj5Lf3PHx1ny/V70+cPop1y8uu3kx3XJ28W/Eql+787QCAIajfPfM65z6OY6ROU6Ec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fH9uPP8AT5Onk5qqfV8YZNzRjbNgrzaa1zkRNrOvoeP1PnF9Gs9vm17cx4nn/Vk6Vzes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5dcvlP0T5/trzNN88dfK0t9vl1e/N18FCOvjYSCmuX0O3g9Ly/H+gvv5989OJcnqej5v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Fjpt6vk/QYb+f5/sdHz30fia8WNaPv8AMNpvfmYG/KxMAQwAAAAEA0CgIaBRNAmlQIUX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39lo8kq8/v4N8X9Z8h7ff5/ta46+n4FtO82AywKGhABQCAAQAgFABDSgIYgbTQAAYqi0u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3/47+vfk/bx69OWnX5Po+Z6vteT9J8vHueZZXd34R5vn+r6J8/1e55dzjPucx53k/VfL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Cm0YfVfNrn7vU4+Xs4/R1srz/S87Dq5vb+fXs+TSfV+P7fP5f0HzW/pZ644/S1xzr8rjn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82dxvLLouYWjXHVrPU0yU6BO3L2/TfYfE/Ucfr/nWOcdfD9p63m9fP3fKeZ7nzPX53cu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oe15El5U09eYBBnpnL6md5/O/Wdnb5Hi9fP8AYYfNR28f1Hu/IfqHH6Pz/wA9zeOx9Pt8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SPs+P0/nfA+4+IvlTT9f55tCCaM/q/lPq+X1frPmubo4/Wxvv0Xxp96Dh9Xk5Dp5fWqX4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6OLPA06sZco6+s+c8j675Hr8u0Ho+NKCdOr7P4iOP2P0G/zUz2+z0+E5p3/Q/M6fQx00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6D5pezLx/CY+p3+PXTzfceX86J9B5eWvT5zE+vz1FYTd+wcXl/Ta74+vy9HzHp9HNnfi/R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13h5Jiry16+L18/Y8Hy/pOjy/Q87fy7cnq+HdZ3c0JoAIAAAAMEAAAAogABUAIEonIS4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9qUVx9XFrGemevTz/ZaZ37PzWlRV5NpoNNAAAQxANAACTSsQoACYIaCpoAABDHE7ae15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X5z9j43TPna+78dvxfU+p5/1fD6v5P7eWuuX2/wAP978hqeX9F899zjXm/Cfo/wCf9fJ7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f5HyH1Py3q+NdTXb47ABMJ6MNeP0vpvG+r6vP9382z6Ob1fB2rK+nh7fc+e+l8n6Tz/c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zq+a6efsmjv8ACU7qzk7eboz0aFc0TSIGRpKVehwfTef6/wBB8n9R8jj2+BNa9Pnff+r5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N7fj9vlTbvr8/MsZznaLB05qChM51TSXt+n4f0vyfj/Z92s/CY/o3Hrh4P0Kyz6fH8L7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9efg/Ufz/AOhnp1+I+3+M15U6PT8NLQMp1zucK2c1zPqc7cT7BeQ6pM+Lu5Mej3fX9ffh9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mr5eU6D1fG5p6Ykw1VLtjd3nkazeWJWWPUL9Ay5fV+J9L6Pkx38/u6nnvj1+L885er4lV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5T6t9Hscn0UcPofGcv3fl5z8qurr15vN19Lg6eNTU9/lLLRTfpe18f0cvs8P6J+W/r/P1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PVwd3T6/Xy+Cvd5868XLv456PT4fV8edPW87u8SZ7dvJ9Hc7J3zeXgeWvt/MsRrmw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lYIE0CBUmpVFyvgMv5v7OFozk4PU8/fHL6b5/wCs7eDe409XwKpO82AywEYAgAAAAAFS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QBUsaActL6Hf4vueH9Zn6fnTOvt9PyFXP0f5b+g/Jax7f1ny31HPt+ddWS1x+7+T+n+e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M3h+N+n+Z7eP6z2PI7eH0OX5z3/n/T8fVxff4zAoGC1y14fS+314fc8/3fzjh9Lh9Pw8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+H3Pbw7PCPs/h/f9JPz4+o8fr4ORTPT5s9PF0JooLi3myibV5abY9J9x8n9H5/t8Xl/U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v5/3Oy4uX1PlfP7eDt8fXbLTfmF3rj9bjy2x6eDUmN+bVY1caKFN/WLz+DzfofSrx+C8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+v8Al8vr8er5zXv+RY+ov5XLp5v0Hwp68eyvB9Pyr5tTJej4u2UUzV5s1eQ1s+cmt5xi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Jjv+rc183n+75nyP1XyF8dS79Xws7p2DBBNCipVZaPPX6zu+G9Dh973GvK598/B+r55r5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mOP2fnOni9rm+uvHr+I9L2sZ3+hvi6pcPM1+cjp4bPR8Qi47fNAak3K+Z+m/mv6l5/u/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7uN+v4FcXVKzls89vrfF+n+c8/2OfzPY8vfgmqfbwPfO7h0n1+aNFjQDEwBDEDEAAACi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VLlrwVD+d+uQFpxdnJrnHu/P308v22mV+v8AO6uHeVNNBoRgIAAIUBiACalWIGgAAASt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5ccfqejjxTddeGVa87jbOT1PsPkPofF+n+XxUdfL9X4Was5fsPiuyR+X6vvTZ08vNjueB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UPt8myRKcMeuD4/Q+g+p/OfsfP8Af+J6ub2Onl6vE4/v8+rz/bn4bp58ODQ6fK+h9T4f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wfT5+nzfF+qes/GGa7/C3eJ08WxhU3rl61cPr8X0nB7XL6Gvqeb4WlfOwd/jadHJtm/Wd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6eX9H5m/Hh0Xoz9ntw/A4930Hg93l9fmdq533+R0GAnTOKm/odfmJx9D6Tw+arx6Jxm8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PY+Y93wbwe2Gno+J0rnbW+vB63P244fY+Tn0+QYPv8TYxLjYxE1WaNCFWiziXXlcY9X3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v8x73ga8NuH6/hUSJQgZKKlKVVm2p9nw+vl9P6XyM+zz/X+d4ejl7/M+y3+U+24fT+e+d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770fmqz6+Lmzz34dv0b81+/nq4Pm/p/k5xoa9f54i4QaY4qWuD9D/AD37Dz/e8vm6ePh7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S5q+XPp+0+dL8f6Vc3Rj3+INv0fJGO5GCAACYAAAAAAAAqAAAEAgFSFKs7hv5x6nzv1+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3zm497p5vZ0z09f5vRp3m2hlgIwQ0AAAAAAk5aYAJgCBpoKmgARoYhhOesNRQ5anRTWf0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F9vAlZry5zrJz/X/ACfVw+r9Z63yfPn39Pz+2Pf4l1D35KciUSFVlrz9q9zx/f4fc+P9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fF+d8e66+fKuvyW5HO8qTWv0fypy+l+h/Ce78y7Vrz30+R0PCtc9JmV79PJ+48/3Ojt+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5K7fI6zlNeXp389Tr+hv5v6Dz/oNyqz05+qtF83zvc81PG8TI9PweiZN+O1IluAuBACU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z7vz/oPmY+wjHp/P+j7viT5bD7bWPg/W+o5l4vB9v5DXLnvOvT+boh3NkiUQFSkq7/Pr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8Tz/f935b6Yjx/J9nxN/O0cno+LQihoQBStCE4beXTyd3L6Z7PlY8PrVl9r5t54+xaz1+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vu/J28Wevt5fryZ+O++4RvzPD+g8O+TRB6/zxFwDQOahrg+r+S+k83354PZ8rl6M2n7v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4Ofq+lw5o8n6bXPXL0fBbT7/AC207kAAAYmAAAAACAAFAABAAIEqTUqi4m/GWb+d+w0M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kfVfJe518Ht6Y6+v8/bTuGJsjTABAAAAABApNSrABMRAxDSlTQAIxMABTcrLTLGkapLJ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NZuiUjSKGhGJjEBNC4rUms3TSW2SMBp0hoSpCGRnctqmhlgAMXJ2LLBkAAaWZ0S5LUm8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2wAIAA0FIQACmkR0Yqdu6eJZ9PovzSX0+nwhffPAabYOteYYa4jBGIGIBBCy2U6fd+f8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NV5Fj34GCvNuQpIGJFIUAm1l9Z8tnn2fU+T5i5+rLn7Dfl/QPC+cePX3eZ0vXn+v8HzV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+TX6r49Z9Psefjs87TXb5pNQDQri5l4vuPmd+P2+vzslM0w9HxZTUscvXWfZ9L879J855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BGn18DaLlgAAAANAADQAAACgAIATQJpVNTKs7zm/AcV4P1sVKNOTbDWMmnvj9rrht6/zV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MBAAAAExAKlUjAEAo0ACG0xgkYAxMJqSWC2wRgAmCAEmiQFYA8tc1E0DbJKZBYQtEsFJ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Rk9EZluzNahz1VzUGpZk9QyNAzNFGZo1yNRMno1xNWYGwYPYMTUMns1wN4MyxnMsILCC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cTWSCwgtEjBMIBMGhGKhKxYLCFoGRqlzNAgqUAAGCKUSMFNyo1SqdEZq0slAm2jYIAxD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hRcqCcMCkqay2IAklMmlNjWdUxsLzGmMCwaEYAAAAAAAAAAmomgBAACCWU01OekTXhLd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Zzcfo8m+eHveR9R28OuqPV+f1cu86ctG0IwEAAAAAABJpWAIAE0oAFJoADAQACaSyDWw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mlQAMFeemYgFbGC0cuRqlzWgZiLAGIupcls2sTZJiasyNkvPTUNp3INktliGgAExDBA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CARLRLRIFGgaEjEFEhTgKJC3mGihLooIp5hoZhRKLUi2pBiBoABDQDQQCFaEOXK25aN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GAjARgUwEZLGmkU3Cqk1YCAMQ0ABINQAABiEbTGJoAABYxAwAAAAAATQAKmAgBApUnLS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363Z4Na4ew1ng9z6f6Dt5fhd/tjp4fjH9fdz8cfWaJ8g/rkz8k/rCvkz6qU+YPpoT5w+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z0/QpPnz3meAe7NeIe1LPkL1keVXfLPE+12cL7knEdas5V1SnK9yMzYucs+nEZU2ISRp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qynnOo5WvW+Vp1GEJ3Vwo688lZqsCN9OXWtdeXVkiYl0IK0eeiBeK1ty1np11hF50ZVc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Jdnz0dE4qtqxDWc1GryqrvLWTft5/Sz7ufH1eN24108l5PPHscufK8r55klGhrLSKQCbo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JCiQoSVkkUQGjza2oIt56WORmc3CgnGjzDUyZcyluCTVw0tQiAGhpo2mjARgDaLHNQFZ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RprQCACAAhpUArEAAgxDaoAEAAYImAAUAxDBAAAAAJipNCTUqmpajPTPO/EeT8P6zVQS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/6PyvV68rTLHSZF0hgQTWY5cgxglYKkBSBgA5pJyN5bROeqKaYJhDHTYCYEjBMITAAZDC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ZCsFG6MbehkaoxW7OaepHKdQci7Q4V3iedPph5Z6YnnZevC+UetSeMvZVnjHtB4efv4p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as8Be9R4M/QpPnj6IPnD6Jp83X0LTzde1t8uPfK8HN7DufndvbE+dX0iY+Uz+vE+RPrE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H2kJ8fX1tHx8/YlnxsfaqPip+3a/Dr7lJ8M/t3Z8QfbifDL7kPhV920+CX3wfAL75HwV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Phcvvw+APvc0+KPtpT4s+zD4q/sQ+Ny+2R8fX1onyU/XTZ8gfWzL8o/qmfKv6ks+XPqE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6JJ89H0iPmdPfF8SfX1uPEz96Tw69lnjnsJPIPWmzyz01L5h6VHlHrFeUeqJ5R6gnmL0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eehJwPsE4zrVzzHSjnfQJznQHOblYG4mBsGJqkzWiIWkkTaWJ0mayjTGb8gS8P6fRy1Xu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d5a9/PoDChicBamhSyEmDi4HbAAAAGihAKaROkVBJJrWegJlIAYAACGhpoaYIEE1A6TG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JHUaiAAAEMUWloYIaBAAAKpKBkjSNORZ0LoAkvMV6IQEFy0AkWIGgglqkJy0JJSlqxJB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yFORaSRRIMkKJoCRLSBglYmJElXNCTQ5YQNjVSNJgmhgBU0JNCAGIG5YwAc0KaQm5KTK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VQstsUltquiNEGAIABCBgwDHRLOOoR0zoTjuGXjex4fTx3D1uYMp1y6K5tLnV8j1w6Tz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Ol8Y12nl7zfacUp2zxEvwwX4/qytFEMNT7P6z477Hry0qHZQgBsVShOagQhXGoJMYAAA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I0lo0YDBUAwQDJY0MQgYAABFZltEMTEqRmryNIqF1qbRDQACYBnaWxA05AABUCbAGSwQ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XHXPVHFIGA00CJi3LECBAJpFEUDQoEpThhUtXLgYgpAEiKcsEA2gBBRLGANEBSoGmIED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SxkgwQ6hjmkIQCaKaY0IdJgIGgEPOtGmNAUJAALGoG8+k0ARywAAlwttMBAppmeokV52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dfHV3pLwV6Bvl5770z5R6pvj5a6skmtc89U3mUdwcS7lZwLuhPzVXHg+86NJce3m97Wf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G4oqkqHnY87iNAQJUNANoGSxiBoAQUoKgTYIRoRRZnYNFNCGJjEAIGhRSl0kOKSoTAGgW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GkDEAIViRYAIQmgpyxuXDQqYkZoEukDEydMtAFQpahgCTQ0AmkNIUhIq87R1DVyAOKBi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DAoQAIbkGSFOGWSwhWU04GkAAIVTpnYEhSQMljBDvOxy1EghuHVksHIW5Y0AOQcsGKq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TumNDQaABCFSuaQS5LpIaSR3nY0Bl5Xo8XTy7tElJS1oS0BCZLcXF6wuVbCMRYCQS5Pz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7jb2PBrU/Xq+N+u68dbmkpCBoBSzSRBSAaBiYCBiBiAlyFKR3IEgVcotEmggBA3DKEhi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G5Y3DGIFDktIHploAACAaFZLKEDlyFRYIUU4Y0galBLzTdwyyWTeWpRKGSFCRSkAQEoK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EUIGmlVSQJwOoqhNDlqG4k1UMpS6KhjcsaIjW5Y3LHIACBCE4oakKQiiWUTJd4aGkqRp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spJjEwBDSAuWAgqUwHNGudjAG5BkiNGa25Zckk652MljJELzsYg5ebbDfl3zvjm+mXlL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05UEQ9JLNM6wl0nJtUYaH5g5XD2U01LjpT6X7T576Hpy0qasaENCFcMaVACG5ChIpIBp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0GiQCwBBJoRQxA3IVIhoAhyWwGIBoGgByAhLRIGmVlqQpIGJDckaOGXDQNMlOSxIEIaI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uSi8qKJYOWUiQBCaQggoQoS4tyFJAXFVUVEVKAQixAyUMlFJIYgpyxoBuQVZ6FVDGQFk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U5Y5AaSKQBebLICkgpJjqWVUOm4obkGIERRYkUmhtA4uS3IUIKJBkoctjkktSGiEUJDq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OVR08muWrljPohYqwcouaeULtWFGyyZoSMmesqovNPzSajzfU1qLlXseP69z+haZadvP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DFBKQaw6pCG5YkYmiAtMFSY0BII0chUVIVIMTGJDBAJCFRYgBCsQjckMFaJkJDFcXQw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mJsJdBE3IKkSLONCA0zSKrOx1NEaZaoAgJC1LKkkEIUuVoUjcUWSFkBdRRUOAUhUpGyl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mpLJCiSLzeFdFwyxAgYMkpEjUkAgtSFJBRIMENpgNDSBiKpxRYmMRTcscqSmgdSykgbl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JAEFOKDOpHSoZINCLEBUUVUs8wiunj1xsmso6BebeqJARhRlpGiwWWSWGauUM6yZ/OHJ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oK+w+t+G+33z3rO9ZoSKQDQhoUJRRoSxoVNpBNAMBoBkUMUFpwaNAnNCVSU4CiWNSE1NQ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gGkWkwEDAJ0z1AbFOkEgDAC5ZSbVKpJz0zQIgqRQCQ5EXplRRNhpnRSSBJJo5ByTDRNr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1IXWVmyRTlxCcMcqTZJCJC1DKcyWkFEMbgB8/SW4C3FlOGoSkqUhiQzK1pJI6liqWNoK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qshliCnAUATUhcuS2gAVU5Y3JFImqJY0SAmaIzGJmggBA3FQ0FK8NykmeTplp08VCFbk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Omdxkuzz1Jz6UVM7Ii8rlZXnef50E+b6dDCNs/Ss+g+qy36crqGlIChA0IEIlsBxQxAlN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BLRcgaE0SNKxAIRUsFQibmiaTE5YCBksYgYgbmgEx75dNTTcs5a5GSEjuNCykt0UTFII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MiJcDvLUooE1JV81RtPOo6VgHSc8nQucN1zo2nKV2WUm5ijYxZs8A6XzB1zgzQzktZ5n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s0aKMjd5SbvBm+KxOjXBnQZBvpzWbznJoZurSYCDKsqjdDoikUElOGaVnYJyClGkqSqx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3IWQFyI0cMYgpKhiBoQ0IcjCkh5VmWY7GlSwQi3IPK8hdXPsMkPOqX08dEhTkqkiNDmT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6Opc1LuuejSXNws9M0/O0zzfTbSH6PmXZ+r6fH/W9OWlRaNpjQxSSMVKJAqy1BVkhpnqM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mgYBoJqAhy0IGMTBADkGIAQDTE0DEDABoKZQ+jk0rpcaLOW2JzpOStcdl3qrpOwwWqM1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18p52WmeY9cdD0C3WXH6HBHMTGU6ZsuZhds5mNTJmkwFPMLUot5hbws0WYVeYaxMm85W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stTJpnNFiBqAd5WaPOi3FFEqmpCzNR174dNuMuLM6kjbfm9OuXLvwOUvGLrPSrvSzmnT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jpuSqqKKcsbkLSAcM1JLKchTllCBiQnLGoorm34F64+K+ll9Dfl3udFJFvOizNlEwVtjo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PFQhaJCnIBjRpzdMN+b1FTp1vO9cGIBCDK80/O6J8/0aM2WSz3vu/ivtd89bks0EFCQm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3joOM9TZp2DQrQhiAQCaYGOhpU0NElJyISNCWAgFKNEIGgYgcnMdZ5PpGpIOpDZ+Txnv1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5d3S/pi+E9qz1q8vmT3t/M7l9HTm0rdYsuFmbTmGmZBrxb8UckuJKvNx61YXo+Xbjjmh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huQaJGQyiQoQSAU5BuWNJLvn3dV6/NdPr+anNtrEwhCCMS9efZGJii8g1QW4o0IZcyin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124ZXmikDTs4aOzLAWoJTTTDQ6Ozz/Q0jLaTkw2xiMd1FuQ0cMqoDRSVoQxiRbllEhdR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WeHXJePz/sr8PXXzY9PPrli4/a+3+Ufda5+6+TyZfoXycFe1BQaZ5nQJ2eF1cXZ08FEu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0ctPN6K86F1OfouWhXIhJMVEfn8VPD6baB9HL1H6R08m++XRWDTd4M2WNGiiDPXjs2jN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oZM0MmaLNGqzRqZo1mOc06OTY3fNRuYM2nKTYxDd4htE5Gl8mxus0amSNXiEfOfTeccn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v7v5nZ+jR8DidCw9ydOby/U8OXP1/L+r1zxRhNe39H89075exfBge1fg5r9Fx/Fds163r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8no5cUnoRyTGk5qNDJHR0eddehz4QJ43FPKTVQhqFGhLGpRRIUQl1JQVDKJ356xvT53y+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WfY9Hw/D6T7zLweL08fpcfz37mVThNnq+Vzdmc1ebtpwDjPRNLzoctD057XSAKmZTZyH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vHQp5o0eLXWYZd4tOrv8m7fSXmo1ylSUZhoQzR5UaGYakI1eQbKEbEBbgrSsmbLOTecw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PC8n0vAz06uXp4Wri85rm0x7rw1vAz23+z+I7tZ+34fB+fvPt+6+UhPa9Hk9Ozwu3z+3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XWbWs6yV2k06ztN65aXYSuGlAQSfBTJw+jakLeSs+m+t/P8A7q46nNpcUxMkcOTNDCCj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QMQApKJYwQYXA6lxqkqtKS5QU0DcBXPrzxPTzch6/Bj5a/QdH5l6B97x+MyvN5PNmsHsq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5y+z6Pzya9Hyb9Q27fM8Sa9V+ZV5e91fLzZ6XVwduenRHL0ynsR3OfRtz6WaZmRd5WaT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AWpRNRC6EtLklYqdBoSNJqkInTPQYgRLLvyfP8noPLqO3Eno5989/pPkPc59PofN18/p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Nwuu/jdMnR6nk+cv13jeo7vxNs7Yblg5SavNji0pBBs4ZRAaGbJ259UtQizNmhAW8xdTJ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VmGryDUyZoZhs8aTVZhuZBs8KNVmEcvXyHR0fG2v0Px3rWeD9N875ep+jfIeN2r3zy9ud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jWWKXCzTq6eLomzq5rTt+g4ey59/PC7PI6/Mrp4vROQzvrOXS53MStniG0ZcE6d3V896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QkvNQXCiX4hJc/fQhWkJ7P2/F6FxpeegwaKbQZ6wYw5KhovoQUSxoABAgGwEODIbGExo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DloMdfMX0L+eg+i+d4/Na4L7eNemvNSelxX0L5z6eatcZizWMxnbXl0K2wuWvYwxjo4P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xj1Pc+X9y8/YVQUpBuGVMsLzopSykgCUW4aAksEWU4Y4aHSRSEgAqTzNGgKkDn28KPO6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4s49XzvQ2mvF6+fTrnnNfcuu/XLgy30jOzts516MbxPO+n8brN0naCAAKSEolDcijAqIc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WlEpdEgonlTtXJ01ZKlshlSAOSKJRoQynm6uoCzOjRSygCiRGLBXxYfMV9UfI6V9PweJ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l5+/VHmbmLNaVgXpPdOuO4p0vHHK49Lp8nRns9z5foZ9j0PB31w9uOKbnuzurnZEM6SQ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3nN0ohJlSIJcHxS2nl9GFqGNaKz9E6fkfqrja87S3DShFOKzjJIFcdBSaATGIGJBUUNE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0McjaAcVDcg5aXzvB+sa/AH0fhNvHqub5tfY7JPi+P0s7z846ufWb3wSzn0bnFPr9cvi5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hVz14abzeH0/g/RzPl+V9d5LXn9HX6E6cV+vcxDiri2Im5oBAwQwQIBuQcOBDAOfcCKL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aG4YxAvnfoPjDLon304X79R84uvzebm9rt87svr6/NjD1/D9A005esW2Gw514Vvv5ugq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qAuRDcg3KKAJbiHWTLqKqpcjqMjo+V8998dv1fwdp90vhjlv7o+ED7yfhQ+5fwrPuH8M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vhw+5j4pn29/Ds+5fw7PuH8P6R9MJZcXH2+bNebPDOtejycego6Js58987F0T1M8x6Pn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XgmdO3mVM30b9TPJ19ntL4/b6udnka/Zcm+Pzh6rY8l+tknnAMuVivSudL06c8r2GNpW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nyAHL6AmhIDr+7+D+81z6qTKAGnCVLkhVQU0CaGNAgCKgupkpCBy1YgciKSaVIhVNDEp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ExeN6PgTXj49PGvVy9OTWXN299z8+ep5lx6Xo8XNm5YE6z2c/p+fXZrzLO+/q8XRrmy9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M67Ppl5/TlsY+mcq7g4TuDhO8OE7mcC9CTgXeHCd0HDHT11idqj53v8AQwXgPVzPPXoJ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jgfejgO9HEu+TyfL+nwMNNHLk92cPi/RcOZ5mPsYdJ0+f9D5sebPob1y36dS81dAcOfY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4b6Q5joZzHSHMdQcq6kYHSjA6A5nuzgvoZz10IxW4Ycfp8J8J63L09c6eP6uBwHeHAdx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rmXUHKdQci62cZ2hxHaHGdoceunRH3I451qYXmy7PFrwejr6G/Kn3Oo+Yx+06U+I1+3y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vITXZD0l9O9t2a+f+tzPmOb7HnPme/vhfRXz8a5/Wrze3XDb2fnSu3Lm2kqXmvRi7Wag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NCz0zPila5/QQ2RNifd+ny9lzdZ0l1LEmxpUk0gQmrJCkgaAlOhQ2LO5G0wAECKQhgDB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QtoKco8zyvR9Sa5duibk5en5s83ylrbnrHQYR38UY5azrKEWNDr0HN8+3T9d8/8AQMQ0Q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EvTSsb1ZnWgS6ZJQSUhDZKoE0AmEjBDZJShKglWhJoBhPD38svJVPNQwk0ZzWBrcb2Y3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XRUtsktEjaQMUbSMljJYCkslgOiHQSVIDCM9keYvQyOU69zzH6AcE+hJ5+fq0eXp1M532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ejJ569Fp5s+mHnHos8s9JDjTM5+L0UvgaevznLzdnIvQ3JpM+emXN8tO89vLJVOGaXiS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udd3ZhvJ1vOx3VanqeH7XNvPxevu8E4cS7p1OHp1mIqWh043ZblqAoRIUokvneSfMy1z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+o/P/u2ey8dU1JYyRKHkJ8ou5yuOuaApOwhoaaJoCSwzzzxO3Tl3G52JLklyFksBAstg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FQSmjzfiPRVcNejueGvsfjbNclW5Wfbrm+Yvc8isgLOv0+f6HnvurNZX2Z++cz6GvPdu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SFokpJFEhRLGKYszpaIlNVml1WaNSEWpRahRo86qsrZzroUc871LgdAc73DGrkdJVabR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iG6QlUiHmU4k0Y6BRGjzoozZZCNFjJ0TkjYlDzjQLclGDNVjoPObJk4z1tOXU1eAbxAU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x6PVjCTpfJudBiwCB5aBzcvpzL5XhfW52flBvj15pjqrnUnLbIf13yP1Ob7zIxrp15966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2ll+L7Ph5qMXm7GLNTEjZY2a1i62WSLMpjZZMrKsF+DUzdaKZKM0nV915PsprrjUmrnSk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GU6sukoEjECEAIsYkUTkuZpJos9h642aEpECKcUNCAcjJRTzC5EKpIfJ1SuWgAJJH5995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x1/QfP8ART8jo5s6SA9H6/4n7floUVm9vu/Eap9uZd3Scx0hyx3I4zra8a7UnHPcl4q7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2cc9oefPpB5p6KPPO5nAegzzNO9RwruDhnuZw12ByPpZ58+iHn6dWJje1mM62c67Ecq6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Djrps5F2ych1s412o5Too5jpRznQzlNkZT0yZx2I5o7czmfWzjXYjkXXyinos53ujlfS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ktQyNERnpIrGQrZkbBmakc5tRzXsGRrJE7UcttDKBJomN+WXWeDyJfmuDXLphtOzTXLZ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t9JL9FNTy3t1cfXp2bZbdM7tVVeB7/z2NQQ8WiEWSy3IU4CwkESU1QsdoPzxaK6gpETo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1Sa747yVUuhTQcfRzALqi1RLJasRUCmoKQACDEAqqJKVFwgt0iQyKmhywJpCGEqgQ0SyR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4vivsPj+uFcadM9WuWupx83TzZsprNr6z5Hq536jyfI0y9e69bhr7P0/P9L1yGKxgEks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SJVIRUlIcIYIYJjJm0SUEK4AAKVgWjHk7eOXdisWkhohCAAaGmCYxAgYCVQCpkqglsIS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5opIAbFy9XMVSoZCNFQSrRIwl0iSkQrZk7RLSGJFJAykIoiXQSMJnQXJ2zCemTHy/X8j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ZrIT3htM02y2ScN8VPoPA9yPqU557rr4em69Do8rfrv1zzhn0/B7/OxMxmIo5PhLPuJ+F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29qPtqKzUCE8OoltEZ64x8Cv2E0/Hp/ZIPx1/r7r8e+4+r2T5zX6EjwV77T52voWfLZ/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k8I91R4Fe8zwF9Ej5vH6pnzB9QHylfUh8lf1QfKn1SPlD6oPla+oD5xfSI+cX0iPnF9Iz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0IfOv6APnz30eCvfD5/P6RHz1e+jwT3kfOn0UnxPx/7H8pufDXidM+hp57s051nLSh5v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Tt0dmbxc/rYR976fm+l3ypaoqaM3QIaBoAAEwlUgchSdElIkABIpMBDIjTMaSKvKjcgF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GmWlgqQTSAAaYAAJIpCGgCooTx0KwrI00lD1ljnOxtgACQBz74RZc1I5NCKKEDAEmCEh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AMUU0waYAAqQA1VSypaJ8T2/Jy8P5T7XCX89euG824Zvty6Jpk4V+xh9hAeoc98G3Urv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abcHffPh5fD9DnnHzfzn6X4+p+fR+g1XzX1vP7EcM+kZvm5ewjw+30KPNPSDysPZzj0n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ywodg5RcyAroh0EsIAAEFJAxA0gYgAQ0JWSDcsCUWkDSEYkNCGklaSGSkpJDSkqFmPx/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xr4e/rYr5E+qVfMbe+4x9aPRy48PYE476mv03ocHf1yppUCCkEAkUlBoTQNA0wQ2QtAl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TbSG3LnG2Ik0F50aS2Z8fbyS7PNmgqClViVIGBIIpDEmhBA6ilabSGyMVrFWhFhRNSDY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jUCljtJjpKNJTHplB0HPZqpoSaGCAIikmS6CWA5bJaYJSUWEUJaeaNfE9XzMvI4/R8vO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e808J++z55/R9Bzfb+T62VU2qnaJcHrV3GqpbqHMU8RjZZhbgLcBooopwFkIt5o1nJr6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9Bzo6nxidGeaNq5qNr5qNXiGxizUyRvMQavDQuUwEikgYAKgmbFSuURUiVhLoIz2RnVh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giqMzSSDQMluGL2kyjqK510yYHQjnfQJzx0SZu7M8+lVp1c/VqSUqkpAmoE0AMzqgmkD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MSAAbQOWgzpEzSJZQFMjk6+SXZjsasG0AhgVJIANIciAYNpCFZK0ggTHLRWmdgkwrHU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UiqqGhDZKtGVEjrMNUtDGtJGZhpIQigSqRFITkG1QsOhmeqBgLMaqMOfu55eM63m8Z0R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oxW8xA5LM7WoZFisTRVkgPPYozg2rCzUhlDiy3kG0Sh642Z1qj5ivlRfqF8yH0p8wj6d/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0j+bD6N/No+lr5ij6OvnIPpj5ea+nfyzT6Y+ZpfpX81R9I/mrPoT55R9Cvn5s+kXzqPo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rj314KPfPBK91+FR7S8gT135DPYny6t9Q8tnpHms9I81p6J5zPRfm0d557ruOITtXGHW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V5qPSngDufno7K4NbPve/g9GxDBKggsIVohsEqCRglSsQA3INBKS0NDBgEuBoZEuSqij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u7RZdIKEhuWU5BRSFNhKtk0ZCfy07fU7fKfUxQLLNqyBhYAouCmgsaBAGG/OGPVBntgz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YZq5HeYaQ2Y1aAioaaBiBMFQBUsYmoMiS5J+W+q+Il4F5pNd789HpHnKPSfmM9COIOw5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WDurhR3zxydxxh2vgR6C89novzg9A8yT158sPUXmh6h5jPUPLa+lPCo3jpnHbF1ZDehK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AmhUzSxKnGSZWTsEwKuNCYbNhqIWmdLPbOosaTrNFubhCKUaZWNyGmuGiaac+g6yqkSG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M61ErHeNF1lVmgmNyik1YMCdJpCs6s+z7+Dv1gGUCCkgaAE5gTQNAAgQUlaTNtFIFBkM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gaobGHB38Mu7BBzRU06Q0A2IAQ0RTBeLHk9Cjs5ukj2fNiPsl5fqcbLcQqmxiBIkNY0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YZxtJLlFVkGqihgCmgzdQXKRebAczGxjoW4YxMBgMATFGmABPxP2/wANnXgyTjpQhdZc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EFaZaQ6mpZuAlyFa47qmEsgETrlY1QUUpWIVxUipMVTSb54QnWcmhtWAda50dc80x3YYZ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+dZ0vkZ0VzI6Z5yt1gzp05GbPlo754g7Z5kdWWcpu+Z1tXPUnVXIzsXKGy53XRGbs105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56rvjladt8lV2vjDuz5xOqcZrauarN6wZ0VzlnQsA6VhVm6mh1BZUtp9v3ef6FjApAgY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IlUqSoJKSJORoFblwxhJSom0Yq4htaFMKXnej52XTLkLys2JqhCKPMpr0jz+NfbPH2T0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p7njdnZguHJ6mp431flYS/RrwtcvZPG54+hXzfvWWOWLqaAABAYb4myAE0E0jNaogsM2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BIDOdlGLtk0oNEqGQ10csbTBpgmifhPuvz/OvIiJzvYyR1HIR1nGzrjnR0mDN9eNr01y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RNd+Ny9hyC9S5UdMYhuc6rtfAR6C4GvfHKzpfM43vlZ0DTm0MYXWa2kzqxZGFqGg0yhM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RnRRJTFVVLjVCQtJJqA1IZQkUJJTzZoQwuHVw0lQ0GqdFKyG3ZJo6y0t2Zu3WTAq4qy6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KNjmS/fd/n+ggmqARRIMEDQNIGTQkxEAACpNIDSpNDaEYpNCQnNqV6ZWbCKXndnHm7Ak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eZWejocfTyN328XQl8nZ5ku/Xx6C5Ojz2u/bh6E14d/Pa7t/P2k7OOuNej1fD6U9rfx/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IDDbnNwQyWOWEtoBMaAksJKCCpAKJVohsiVUkTrJUTazo5LcMdSiyGV+efoP51m+Uped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IZGsq6VjiGWsqwTCKU0O82tqUMhlSAypBqyWTFCkolp1T0ZY6RSuh52OdZWVvJkb4jcU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oKkxNSQt56VFK0l61LmbYkqs0usbpzWkYu7qI3Rit4MjaLCqoz0dGa1s5i8rLtUrqhE6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1FqLQSVrNRl1Z2RVwjqKpzST7n0fO9DWGCoaRSYIaAEE1mU5YCSUJiAUTQAAJDcsaBBA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VIxw6+SXdgiaoKmqqRHznZOk7Ly/Y81rTXH6JnxF7ZceIeyjyMvdF+av6GZfnOT63na+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/u8rXkenPXKe95Xp3hTTvNDQAC5unA2QiWwHAWIHNIEwQIoQNxRKsiQABDAEmElBFOVFT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v0D8+zryJuM9CpuNJZKlaFOsEVLHotJYejlwqqMQdhpOssUXLlOkWIJLedrrFEoUREaR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gnOi8rptBtFZmsuJdcazsd42GmOg6llozCFJs8WXtzbFVizqnJm0RBpm8irwdm+vLcav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nXQsIs7NODROrTgs6r8+jonnjTurgpPRnzZj168gs9VeTNepp4zs9h+LSe5XhVXtHjpP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5JZ62nl6noz54n6V3cPZrFKXTJCxA00gCENCYoaYSwAFa5YCTEIAQWpEchEEitoLcMrj6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huXTQHl1FuuuG3izXX7Xnd9x0ycjC5POxnf0N+ONX1+nwfUnLrqLc1899DLfmcmvnTv1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eR7F4MauBCGmhZbYGyYQXIIkGkaCYACGhiYJghqEJFCATABDcscsEUlU0GZpBX5797+b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68dR1nKL2TyM645yNb56rp04yXsrhqXrOOjZ4CdOvG5equNr0zzhvGaNdMGdSwmXsjmS9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5XZpwM6EDlQMkqlg0LIVhFUGZoEPSVmbZkahMXaZPREUUTQxTojOhFCAapCJKq8maZlGb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EkJxS0LSaGW86G5YNKrvJ2aVjVm5FU3LLUo6JyaWolbzUH6L28nZZIFilgDgsyZsYWaC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aEmlGIQARYYvVCTkSaBoKBk83Xxy9GV5ppWdVTVD5PPWnPvw9+PQvN9Hla6/X8z0rx38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PXXsquXNOro5O6c/WbJ5SWHl/O/Q8WfT4vrc/otv1vM8Xfm+2nzfTYEyQTQstcl1BDJY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ACaChMEEIaJKCWIYIYOEANyFIapUifzL9O/LpeIJzqmgokGJlOGWS5WyUtJlOah1Itki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mCTkpISiRWgsGIt6LNi50InUINpM1oqlaySUyXNAqIS1RkaBmahlWmhi+iTKtUQuiDJb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5K6XHMdcnK9pqS5BrQkehkaqzKqZF0WJU1laNM2ypaobxuzWsStpiDWSEpUzNaVWasP0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WQUiRyTNhCqSnAXeIbmNlSOAABIoQCBQEAgaAhNA0yrihcnXxy7y0k0cVdfiedfSenz8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w9OuOmSaen5voXG3j+xwM+NW3LfW1Da39nz/AE55+gocDkPBnT1uXbzZ006fJ7mtvA97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evePt38p9TzjAynLbJdE0AqAAYApqRAwBDAJVhJSByQxAJoaZCYK0wTATSLIY/y39R/M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3NOyHo1yehEPRGVGiyuiYzepLlZZmODR1a41pcvKbUnOaKpduWF0yYLqzMo6oMHoEGtFK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opNGkXnBNxRRRhpOg2BU0EZ6yFJBU0JFDpo1ipRZbY1Ok0LbHcEkmgIMqzrSCCtIE0vm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zaaOUaqVVEpG4VXWd2WTVmk0iJuKuUkq8dBRas/Revk6t8gBEBQmhTaMZ2yGs6WWSVWY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U8KTUigEKgAABACABMokJw3wjcAOPr8zTwt+bftMva87bN4u/Hp4+nTyPb4jH6H576Bn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5M7+3dd1547y2I4PJ0nbzO7omdX5ns8h4/oZ+hNbeL7Xz/by1h1Ppjq59fr8KA5w59uF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AGCaBNAASMJFK2RYxSUocUZybrDQ0ESsQNoG5YxAIZn+a/pv5RncRCzvW+ejofO5egwD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nVETnXYcgu2nJRtOInbfFUvTXFS9L5WdGWcnTfJodU4KOqMkdGcZ1rXOzprlcWup6xxvs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UYrUIz0DOrKxrRCGkdNEzUgrswurMHsiTUMTVphn1VXJfUzlfSzmOlHO95MlqJlG0ma0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E2RC0mmrZiukrnjshOU7HZzXuGdvSzOehGB0uuU6hON9Qcy6Zr9G6OXqsYhBCKJCiUUg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5DohXia1hqFtktgACAAUjAgEwaVUkycd+eN0BKt1y/K/ZmnyvL2rbo7OY4+jv4NOCV/S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vDxNuLaeiPoPJzY9xqry5/G+g4W/nu7zO/Po7OTTmZnr8j0Gur532vO6efk+h6vUuFU1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YjeiN8YOt8mpsS0YkUSDTBTYsNskciQ4SpmM7oi0Q2haEwAGgBNk/ln6n+TzWbgzavNG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NHmy3mFrKo0IS7SmKwJ0CGqFlgIAZmFk0DKJLQlSN3qSZLVmTtmJbM23CWqWRgDLJCDV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mxRoEOwzNaTFblYXrZzrYjJ6FZxvJmaoyWwvJPVSc+mwZO0S0UpuTE1dkW3UzokjWdKK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IUTJcxQ5RX6X08+2s0k0AQACVITAaENSzPPeV5p6JM7NiHaETJoRQAgEQxAAA5YJoWG/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qePtD4vqjsz68+L1MTyvt/kfrbi87m+f5vLtxz6sOD1oa9/s+H+zvn1Sd5/M8/1Pyc9F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uPXNen1HbvyS3mzZAlNSPOpXYSRqkY59IuG0o1Q0EMAQNMGkrTRKuYBAyWDRDTkbTUaR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1r8jmhp503LG8kbvJLuChuHLolznQQjZ57KgIbMzSuToWzDSLQiwFTxhOlzku6CE5qhP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ixgoqdEQaSGe2NK5sTYVnvkkumZRtBOk7LkURKoLTYDVVjviZ6zumO2bLnXMpWGMbY0q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EFSZuKNE5LRSBLqsdcbFedhcMsRVSJKkmzQTROXU1Ds/TNY23yEKwKUAIAAQAmCAEJDl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GbCB52JiKSBgDQACDn6MDWoobQAihAfO9PndefV0cWuJzfW/I/X3Ejd4eJLyz6PR5Dga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zg7dec870UeJODz6Mejz+1r3evz/AENeYl5suLQmqFN5mg0jcsE0DGCYJiGABOZsZ2rE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OowmKcsYmMBUNDaZP5B+ufkmdNonS6jWXnspJy2hdalRoRS3z9EyuNkc/RGoIct56yY6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RvWdy4qrI5uvmrqrnqNKw0l15enI6YiE1rnquicpjrnATpnAOjKVVaYaFvJHVGcm98jN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lpYs6Jzk6jmR2xxNO7LlE26PPqumuSjtXGo7549K0zAdQWO8gdTQTaMZ3dmK2ExW4Yrd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gWecvQk5F22eeemWeTPro8uvWdnkP1pPK17lX6brnprAAgIBNAIAAAAEBNJYbQk5Akih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05dDVQFVLGhDExZaZGzQNpDExAV8H6MdmfYeD9H8/L9H7f592XH2h8bkz9d8jx9k6+jy9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fRLv7vg+Pef3i/Oeo+8+e8vOXh9Li9d29z0uPq34ZljAkxqaWXcGomiaAIZTmhoAABDFF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uYyjeTJ2ynLgBjBDBiHmtOLMvyf9Y/Ks6hWSw6ZmaMh3UZGyXKehmD2DOiol6BBYsu6j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szKRJdGdNkzsLi9Gma0cuzbRk1EtslaIloG5kt5XZSzzXoWLSmMQ0OaSwwQooznRCqwT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WsSh1LLkhAytQLSQQ03UzqjA3dmL2ZktoIV6HNHaVxV1M5H1qznXQjJaKxOGBSX9UvLT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DQqihpCtAAIQAk5HLUAApuTONpMZtA5k1rJm1Ys0M9CM9sTYQMTGCGmj5fq4O2ert5Xyo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kvz7K6PP7penl2g5duToXt5aTOb5uxrsxeLOF8mrf02vPvryJEoyEPWdBRea6uWjloQw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hMACVM9UZaKYoERn0Ix0nOOhZWW4soQMmhUmvP8AlH6p+UZ1ZKmrBjqahKgGhRzQ2EVS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qQpbEiyA1WYW4k0UUrQxVLLUuG8w6lGZpWVRZWS6pgVEG6yg6lhZosBNzKV6TmqtzmR0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iE6CBdM06pTCabc9Gz5tDTNyEaUZJ0RVZ03NJA6MlZbmy0JqFspI5uAjTOlo0kkhYimh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2mmOsuz9WpPpyaBBAIcjTQgAEhgxAlaEAkDmYsljQCTQlQSqCZtGa0knTMNMwNWAhoYm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gvmPqFXy3DPX0eP6M5V6HHz0V9xzdfOMDJAxAxCQkIVFFuQUVK6AkYgYmE0A0AxDEwAJ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rMd5hoQ4iNwy1kNXmyxMAF4fy79Q/MMbE5btqpRpxSaUcuFplqNy5dLztS87li5ZYEMB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0rcsaCJpKpqaKctdMNMU6a59ZWiU1SByQEmdda59SXAbTKNHiJRjNd656zbeCrrjFHYc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xys9B+dudF8VS90cpXSciN65ZTvnmo1vkuzWuVG85waa8js6Hkl6zlSdcc2R2Y4xqeg/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GOJJ2HGV03xiehPAW91+cJ2V5+1n7E5e+YgRNA0mCaAYSwAQCAU1A0yWRwNKiQCjOhiBi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0Eu5NGkUhDc0AACdFzQxSlk0cnyH3Xlavzd8i6L+iy9/BUGITSBDFcslATIynNjJYoqV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wAAAAYgAAEBAmLKuCJqQrMLKxjU57NRsdZaFCF4Py39Q/MM6kolBsRTJVtYdOM3YTVOI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syuqlgsIWgZlzSHI0EDbJNEZWxAbXSbszqgyNJSWpNJlhNWZlkZmqrN0E2A3LqhOIoc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5FbKGhWZLss2XMgwlLmJpJupnUIuqSJ1RktkZLV1ktmc9ayRGyrJbIxrZWZFolWGdWEt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8oBAEAAgRRLBMECAQOUwTCRksDQk0CVE2IAABDSBpASKNBzTTQqTGSyhUU5qpTpEANAf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E5ACENA5YJMSqSKiTW4oZLJTBlIGIaGJpjBFJAwYmAlSECVgQJhKoMs+mTn0fNDi0XUa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fM/Mf038xzqk1LTSKqaC5JbrMLIZZk11rO4CqlmpZYgtwRUsHUSukqhNskYAkUpYxCbi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gWlkqIAQ6xsoYJ01huRtZmzxaaVErq5BtIoiLNXlidZyUbqKgGKhTZsubKu6eWzpWVxT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t2dDzqXVSjSDOy0sK3XNSdBiLsZNNJia2jPKuh4UmmnPtX6xU1vnM2kQAJgJoEAACGgA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wUsJVokaAEBLFSBDkgojRIqhMQA0wdJg0VQhGACaCRjABAEsGAJNAkzKp3EiRy2AwbEN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QwAAAGmCTQAABKmAgQhqM43kxVARoGXRzarx/mv6L+dZ2lRN0mRTVK0OHNQGmeiqlUul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OqcuNCWtSwlUhsJaqWMaDO5IuLBiOiNsogFWGmWlmjHK2EVnpmLPTOstYu51qLmtCaiY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i7Li5ltty1FyTGvPY+fbCytctLNLx1zqxSENGWVxrGlxa3rlpKnLM4ubnDTO7N6zqa0U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8rk0wuzYyRu8BdoyhNojPU6a5mm23F01+ug98UCBjBNCVISYIAQ0IAQgQ0AEohAgAABA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qhTSHZmMixVDNBMYACdjaAaQ0sytYoYIE4G0FJyCaE3JOkA8tETtltUxeUavITUilblF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UJqIQQMz0aKcUAEqAEmoQIM9GZVSEqZ435x+j/nud5GzlxezXI3IxrREzujGtGZtEtWr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RsjJ6syWzjA3DI3a4G6MVszBdAct7swNmONSXnnqE4NOsrnOgjE3ZhHUzjj0FZwV2tOK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dLXjjvVcNdjTifYRzvYMp2UmefS65J7Q5q3RFMJKDE0aZmhWZUo0tJc3oViaMwWmaFTV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aJjTaKakhaFFQi1KSqzB9XL22/pzR050mAgECBoAQNCHIgAASGgBBBIKIAAATBACAm0h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MZKqQsClNAwsaEBNhFIWiY0As6Q3NDTQS0VLROkggY7l1MsiZ0EzVABK7POkpyFSVSVEQ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ABVIgUMkWpCBNA0xgxKkeF+efof57nY05QbRWqVFESwUbBqiC4Zd5uNHlUtJhLbEUhDa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hNhLbA0JIdyiGibAoTUYxDoltktyVMlWSjQyRbhiRRFUoJpkOkS6KhuoljM1oUipBKSn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yrG4aus0mhmxpxSIzToOZV1LlDqnGTqXMG04TXQsKTbs8vv1f1Vp75AIQoNDOhiATBAC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SRoQ5lHLGgE0ACCRjkZQmQmiwAaYprM0qApNiqUPOoNXN2EFDExoQRcjYhywQwQA0IKG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JEwoBNsVS6YMQxU0QhgCYCRQgYEKbSwrUJDAGAwBh8/+e/oX5/npNS5qmOWkA0KW5pE6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HRjpnpY7m5oG5ZVyktBY0tKiEnI5uanRWJjlpMSZrJmzOqupqVMtVOqMVpmhU1Q2LUaE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6TrMpyp1RLoIWiObLpw1mtI0IsqW41iVxrmc6paw2A9cdpRARncWQ1VNNlqXDTmpzvGzS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Jdc3CQpNZtCD0/M9Gz9VanpxoEEsAEJUgAAECkGmAhiVISqRJqFNogcq3AWkwcqFc1Tm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FnIdFRQ2gaBFFupakrTOwYgaYpaGAAIAYEg0yqBoxJYvO4aYgAIYAFrTEQ0USykJUqDN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UrQACgAE0DaChB898B938DndEk1sZi7GQbxFRpDB1mzV5kurzobRE2FO4JbcOGh1maMQ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G8yynAW82dLyrO1lplYXCs2rFy66c1G5gRrnM1pWNpo8GdT5rXaM0lZVNVWaNFm40rIN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2VzFzMbVhR054pemM2kRqWZzsrMtWAhLE3KQ6syrYMnUhLDONlZkatMaopKgUaSQ7mxw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qTT3zSaECKQxJozsBy5JpopACcicopJiTUIECYTNozoqWZuSxOhyCTUWJVUvAz6I1FWd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ZqkgeiCiGUmhCBggQwaYpYOosYhAZbFZ6QDVibAaAlodQykAhgmmAJW5UONEZaTK7ETG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AIbgNFIfOfB/d/CZ0EtaqHFOKWmnDchTzZo86LcEXWYbzItS5i6gNCAt40aKGCllJsmp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CaFQxuQdQynNiBiTBDqoscJOabiTSFMVIinLCbZNIpgxKiSFrJBo6g0gQ5AkKEhpsgsr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XNaSSUCKEzWpWJsjKdVWauSGISYT6nnenX6mRXTmyaEqQhoBAIQRpICYNAJoQIEKBACa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bJGImmQBKwKnPTI1c0KaDG4abAisloMspgA5YgRRLAATGJACYjYhtMGkZ65bKAWDAAC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QNNkUlDTZNIVDATURGouRqRDGKbgVGhnTR8x8N9p8Zncsqal01mm4BpXFyFDgtWqocJt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EIliAKGlCkqm4EaSk0MVDCtXM4HRBmWwZQnblgsJcxViQ2hXGsEDZmqzKIsp5hZFliJX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zcaKaXRiKzqSZJssQtVnaXncLLJRAgrO1YmZtXZlNZ2UQ7KAKADPTMgc2UkB6vk+vZ+n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FCYCQxAS0JgBLECGkCGoQ0IAEAkwIuCmmABLEISltCsmSS7x1VqoTLSNAzjQrZMKmq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QomhACbERQAMlCqdcnLqYtNSXTcg0IAYmAxMYAlQQURI4KEKlTiVSUBQOQpAJsJ0TPkf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0hy24Zo83LoZsqaQ2ka1iS7mNrbioLnQhpq1TIKRNMglyWDVySaZWIJsE4jqaU6uXCXe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loyqHCizQyRuYh0RELoYo0iIs2rENngG1c9HUsGXeAmmTVlAx1DjaCFsyAkLmnDq6yI2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UTQxNITJSYp2QUVI0JFJKsrI1lMlsGHseb69fpk6nTlkOC1ijYaKUsYCCAEkrEDloBMk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QRU2IAaAQIkHBNYU1NmrAebzHFchp18/QXUWNGVaVCLExuWNNCYhpyAMszsYhKmpEAQ41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jasarRxQJgqQA0UJgACaFNKWW4LcOGmlSaJHMVWVlioGmfF/IfVfJZ3o4uUZRNNiKcTO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gZTE1YNNWIiklVOVFSTTIaaOXLo8w0UIvOpLq7zcTpggtmbq6xNpVKpCSUuVSItkZ7xb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xK2Z09axWwmC6M4yugzdSE1ZmatZWgma1RlPRmZrSBuWrGDllAklOQM6kkKrN3JEaJMj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ag09fyPYs/TmjpzpIFGgc89CM6ILeNlppENKRpAnKKQxDUAIEICWEVJbkKJBy0A0RncS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YIRnm0VntROmWhpWVjztVna0BzYhsBAAgARVNA4oJpCVAqQZ7Y7KDVk475E1NhaZbzsF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EAJhLKqSWENACaCWpUmFXloWJnwnyf1Xy+dzU2oxylRQ2nKyQ0chacy0wBqS9MNI0MqW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jREg1QNJWpEtw1EnHZSrIVZ1d42WZBpIxCRc55myyE2eUHQs1VvILM5OgyDasKNCEut5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gwVdE5EvRWCXonATRc6s6Fzhu8LNVEroomk5aNFE0rIjSamazSouabQCoJm0mQXZA0Ht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6cbrOhtCJUEjQTQQtIBQFymogEIKIY0iBIASJpWMQMGQWEjCMdc4idlVskACFNhVZC1y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QAxA5pFLRaaBMFSYJyNAKhhnpBj047qAWE0jA2gLmikwHLKQDQxDayOQTUOLRKtABAEg0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WZL8N819J83Ok1NQwajVSqhkphTCWkiNHItTUDvPQAFGiEwE1RYkpSoJoXIqUY0jaD0J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zu1MBjDObkjPTNCdJq41kp0S5DRM3NVOkomIGMpqpc6RSi4TSakoaNJpS51LsySdyObJ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ilpDRNVSuLIQE56ZWVNylAlYxIBmJRrMsYvc8LvP1leD09ePp14sJ7s+Cl9+vnZPpF83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Pksz69fH4n2ufxZH2L+IxPvn+eWff5fCZn6E/wA4k/RX+cRL+lT+aI/TK/MRP0+vy+V/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8qg/V3+UB+pZ/llH6fv+VI/Vo/K5X9Sv8pSfqdflKX9YX5Ok/WNPyQX9eX5Gj9bPyVn6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/J2fqkflwfqGX5mz9Mn82R+lR+cI/RH+dh+hr89R+hL4APu6+BD7yfhUfb9X58z9EX56H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8GH3T+FD7pfEB9qviRftV8Sz7OfjSPsl8cH18/JI+sn5VH1J8sj6pfLs+nn5uT6WPnZPo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z4vvHz4fQT4YaSqlVSy2iapyxtNUgSwcqaqGJrUXIaZ2oIKQhiAqaKVKUEikApaLSSWS6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AAIBAgQFAwMEAgICAwEBAAABAgMRBBASExQgITAxBUBBFSIyIzM0UCRCBmA1cCVDRIC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8A1E+Z/wD8ev8A/wBq1/8Awwuwv/ba/wDdT/8AeD/9Lr/rL/8AdepGpF0XLjf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A4mBxFM36ZvUzcpmumaoGuJqiakajUXy6nUvI1SNUjVI1yNbNximzWzWazcNxG4jWjW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uXyv/wCx9QpFxCF3Opdl2amXZqZrka5G5I3ZGtm4zcFVN03EbqN2JuRNyJrgaoGuBema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LqdTqfcfcfcXkXkamamOTNZqNZrNaNaNaNaNaNSNSLr/ANV6omtCmKoQqIXvbdq3Ndl2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kjcka5CmzcZuM3WbrN03DcRuI3Im5E1wNVMvTLwPsPtOh0z6nU+4vIvMvIvI1SNUjU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ibkTciRmra4mpGpGpF1/6NZgU3ilQjZUIDowFQgcPA4Y4Y4f7uHOHOHOHY8OzYkbEh0Z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25miRokaZHX+0uXZdl2apGuRrka5G5I3JG7I3ZG6zdZum6bpum6jdibkTcga4GqBqgXg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LyLzLzNUzVM1TNcjXI1yNxm5I3JGtm4bhuG6biNxG4jcibkTcia4muJria4mpGpF/YfP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nt1sJiYV+Rdi/YYuWxpRtwvtwJUoG1A2YGxTNimcPA4eBw0ThkcPE4dHDHDDw7FQZw8j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FQ2ahs1DaqG3MlGaOv8AcdS7Lsuy7NTNUjcka5G5I3GbjNxm6bpum6bpuo3EbkTXA1QN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0z9M+wvAvE+0ujodDoXRcuNzE5Xuy8i8zVUNUzcmOpVN2sbtQ3ZiqyN1m6zcZuGs1ms1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1o1o3Im5E3Ea0a0a0a0akakXRcuX/sLFhHov8tcz5ksln8nyX7Pz2VkxciyflcrFFGlF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UDagbMDYgbEDh4HDxOHicMjhjhh0LCwztw0jhpGxM4eZsTNiobMzZmbMzambUx05GmRpZ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vf3Zdl2XZdmqRrka5G5I3JGuRuSN2RuyN1m4zcNw3TcNw3TdN1G6jcRuRNUDVA1QNUC8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9M/TPsPtPtLItkkWkfefcXmfqF6heZqmapmqZqma5GuRrka5GuRrZuM3Gbpum6bpum6b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o3UbqN2JuxN2JqRqRdFyPn0f+Yuw80PJcjFlbO3s0MjyLq+wxEhC7a6vJkS4vPM81nZX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NuBtUzahq2aYsPTZw9M4eBw8Dh4HDQOGgcNE4aJw6OGOGOGOGZwzOGkcPM4eRsTNiZsT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tTNuRokaGWZYt/0/qXZdl2XZqZdl2XZdl2XZdmpmpmpmtmpmpmtmtmtms1mk0mhGko03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khuxcXPFD5Wr+0ZYtyfOcvEO1YeS7UvEI2WUvHhEey31jn88r8QG+wz4WS9hNkWIRIRZ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miIqcDagbVM2aZs0zh6ZsQNiBw0DYgKhA4aBw0DhoHDRHh0cOjhjhjhh4c4ZnDM4eRw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RnfZmbEzZmbMzYmbMzZmbMzambcjbkbcjRIszRI0M0sszSyxYt2LZ2zsWLFuzYt7Vow3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2Tzea8ZMXIu0+2yOS5JkV2VyLvSGItlbK2TEiw/MV0yfnlYlZR8luZl+i8eOyuS/JIis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S5vnJcr7cnlHJ89xZvK+Szb6lhpGlDUTTEVKA4QNETbiKkrxpQHTiKlA2YGzA2YmxE2I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2EcOjhzhzhzhzhzhzhzh2cOzh2bDNiRsSNiRsSNiRsSNiRsSNmRszyuajUUpWrUaiqKT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m+VDI+y8sSGL2S5fns+X2nksn55bEhLpzs+TzLuJZs+bZ/PIyPV26Jc6WVua2SWbEuV9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NnxklmxLO/UYspZPokjwLz2PhsQi/LflXf8ARJtYjyR5vmWcfeMQu5IjyMWa5V1fO/Hg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8y6vs/MvEM/nmXMymuReeSRFWXsWuS3K8kuy+RrO3OyIywlbJiR8ok+0/C6tkfGSyfsL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12PLRbryMjm8o83z25ZLlfO0LkYsmLkkQ7EzyfC73zyzI9l+EPxEY3Yj55VyN9UPJZIk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Z3I9i+aJMSPnJi7TPhcizuMXRC5Usv8AbneUvEMvCWbPhd/QaDQaRX1YDBVKWIj45pZI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EXdXL89hdlizY2xeMn1I9iXhI+bd75JMWfmS7LLHzlIQuwyJfKPJLmXl9XzPNCyZTf2i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5/PaY+RkeRZrJkc5Ee1P8f8AXJZ+X59p/tTXYflkM1kxfkxZrt/PNIj3fnN9M3lLlSF2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5H5ym+kVbuRXI2Ivy/JUZHKTIZ+eZnxFdxsn4p/hyvJ5I8sebfZvlcfnJZMSyebFmxdM3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PCGfC9p/tSd8lysSLCzWXxEfYXM+xYXNqu12nzLk+ef4PkXefkWb/Jdt+VlJ2L9PPY8H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yebF3WMtdrwuZiyYsl1eT8rs3Fl8vysrdr5yuLtyJeIC6yzXn2vpOIksRHmYzwJHz8rk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5L9pZrktz/LF4+VzPs/ObF1a7bIZSeS5kPzLnl4iM+e588k/EPC53kj5GRzXXnXljEfI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yLJi7kspfjHJ+F7f0r+ZHsfOXzmsnzR5kPnfP8i7F+r51yLnRLNd/wCc5vpDx2n4RHL/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Z8C5H4WSFn89hcr6sXjmecclmxdh5PxHwW6rNLLy8vnN8i5dXPLkS6fPsryLyNUjVIVS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PM+yuR8iWa9i/CyQ+ddhZrnWXzLJd/5zl5Qu1LJ9FfpDNZvkfVkeeREWa7HzyPwuiF4y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PJkfB8jzYs1zrlZpLFuRkiPXK2UV7OxYsWIL7lEXav1eS5Fm11Fkz5zfYXM/I81kxd1e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/nP5F2rlieVunYfZk8ln5fO8o+GLKRHJeOwxMWbF47Dyt92Xz7v5qXtT8e6Xmm+nZkW65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9frn8i899iGxc7yeTI+w+cmLtyEIl+Sz+c45yGQXMhK8xCJC8c8nYWTyv0tfNdh5RXJL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86yXgffZFFRCyYvaXLsuXEz0zFz3lzrJ5eRLsrnl2FmvI+SPsGLx57TEMj7D5GX65rmW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5HkuRrsQQ/yy+ew/Pg+Rsj1azXM8meRcnzkuw2Q8ZLzyWJ+PhEhZLq+88rdX7dD5PTf5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kxZsXnnWayYs0uZi5XyM+F2PnN+x+SRaxcXPLwvEmRH0UM5ET5faXKj57jESY/EVZduR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mnNsXO8vMh5sXe+V7e8jUzUzUblj03+WhcnkXIue/IuaQsnyPlY+gnkh8/ntMS7TFl8+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8cvzM+fLSJkfAhiyQxZMhl88nyPxm2Lm+c2S6R+V57j6tZvmfIvPwvPIvPPLxDx7JIfn2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GF9SwzUcbRFjKJxdE4mkb9I3aQqtM3IGuImi/M2LmXJ8rJ5vJcjyjkuws12I+Od5MQ/Z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5nyLyeRZ/OfzyMXnNiy8IQ8onyuZ5r7mLkYudkedczd2Mp5+RIXYm8r8i7bFm/wAvc2yr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M1M1M1Gs1Go1m4bhus3pHESOImcRM4mocVUOLqHF1DjahxtQWOmcdI46Rx0jjWccccjj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xcDi6YsZROLpHFUjiaRv0jepkatM3IGqJqRfJiHIh3F4zfI/J85/Ob7kjy8oc/wAvJIfj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ckmLJ5IYhC5/OUjwvLXI+xLz3GJZSF0Q+rjkux5kIWTI8q5lyfPcYu1cuai5U6pmEdqs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btXLsuzWzUzUXNZrNZrNRqNRqNSLo1Gs3GbkhVZo4iocVUOLqnF1Tj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ocdUFjpnHs45ixxxxxyONicZA4ymcZTOMpHFUjiqVo4mlfiKRv0jepm7TNyApxLoT7jIj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STF5eTPCi79hkeRecl5zf4oQ+Z5y8U1yvseZcn+3I3n8/DZE+XlD8Rc7ztmuV9m5cXdf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zXurZW7FixYt7VdDUzUajUajUajUahM1Go1Go1Gs1GouOpZbjN2RvTN+Zv1DiKpxNU4m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4qsjjKpxlQ46Zx0jjZnGzOOZxw8d0WNscYRxsTjoHFwI4umcZTOMpixVIliqVoYqicTR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6Rv0jdpm7A1wI1IGuJdDfJHkeS7VrvlfPIWUs1y/JMijyNfcuivlbNc77bzYuR5W9zrN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en/vIX/SLc8l9vZu87lzUXL8ty5qZqZqZrNZrNw3DcNZuGs1ms1o1IUkKWdy5qNcjXUN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uzN+ocRVOJqnFVTiqpxdU4uqcXVONqnF1BY2ohY6ocdUOOqHHzOPmcdI45nGs4044444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o4yN+MicZA42mcbTONpnG0zjaYsZTOMpEsVSYsXROKpDxNI4qiLFUTiqIsTROJpHE0SN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u0zcgbkDcgKalLUi6tzvKOS5WLr7qxpNJpKseliEXN4KnONZC/6fL8fb2LZ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2yt7W5dl2a5F2XL5dTqXLkpMuXLl2ajUajUXNRqLlzUy5c1FzUi6NZrNZrNZrNZrNZrN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DcNw3TdN03jdN9nEs4mRxLOIYsTI4mQsVI4uZxkzjJnGzOMmcbI42RxkzjZCxkjjZnGy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2RxrONZxrONOOOPOPRx65LFVdDB9K6/6jL8f+mvO2duaxYsWysWLFixYsWLFsr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WLZ2LFixYsWLFixYsaTSWLGksWNJYsaSxYsWLclyfVGGdq0GIX/T5fj/AOl7ly5fNOzw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/H/AKb8/wDSuhHJD8mB/kL/AKhL8f8Apr8/9IYoGk0lid0uojBJquv65Qk4ajUX9/L8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jysT8WMMv1or+rnSoOnt3dWG1BO6pu1KDkiFVxMc3xqZUTpvUau3Kn+nqaFLlinN1KdS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f+++f+krkkm0UHatB3F/RYalTqQWBnI4DEIeErm1WStIjTqSU5aJ4jxBfd6hKPDx6LD9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k9K0GlSpUr27DPncla1GRiIqjWyhCJQrSoOvN1aHh80/x7tKnR0zoQ1cHAnHb9r1ZrNS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5cuS8xdnha95r+ip9KVLFOChiFUi8VWa1zZrkUpVNXqMv8qu/spfnjfK8Yb84fiz/wDS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lRk9pdiKvP8A+0wFJRK1R1a4zD3nEwtXarepUFQr3IUpVFVp1KT1F8p/j2KcZ1ZT10pr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U8QssLDXPE07TjLvswtSUKzepppOtNzrewuXLly4i5cvlcuX7H+2TlYbsa0jWjUjUjUa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7dODqTitTUZWaa5WKWpu6/pehY+JeTCfyF/RKaSlVwW3hIqTnHpgcBGvBQwVOpGhhp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9Vfp0V9/qCcRSMJ1nD8bE1pxlyK/TRiv2qP49igutHrGhRdWp6pN0sPlcpT0Tl5K0JVs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kOtTqPG4bRhkT/HmZCg2tVoyiqsbSpzGRyY/3BslDh8In1dGNZzpVaXeZh/yGS/c79Z/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VPCkYYcUcNZwwps4ZnD4bVw+GNvCIVDCTOBoMfp9NFXAUqaqJR5vnLEFVlkaYn2i0jhT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pPaxs4xk9umbcB0om2iyMPCN+zSdjCdKVByNWqVSGjkrft4K2uhUbi4pkmtX9BaRZnU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CfyFkv6FownSVRt1aaUin1qWRO8yEE1Gi3KtRnKcoRKM402qc1ThJI2YanSgfp7Riv2q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irLBdaNatKpXhSlMhQipY3TI8qL1Uyjdk+k7ZUOtX1tRjVRP8Vz4es4upTU4IqxWJoRe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9yrWnrkUMNCnRxeJjVF2IU5zg52e4azUORhU3PKbtUuajUai5ftV/wAaVGlKNTBxUY4F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TYqDhKJYsWzuP9KDblLl+cqv7j6tspVKEY8V6eqfp1fDVsVXUFVh+/W/On/LOhCvhSWM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6SiLsMqPTg4rTRhbapflVleb6Yh05pFb9vA/nh/MvFrf0KzZU/GxTX3xpQUv6NmHGmf6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4VqVEWLosji6EjiaJXqUHD7BqAoRmUXCmcLGsvUsHOlhqP4rnhHXOp91XKvFRo4JRmif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MClF8HTeJadaf7hgnbFeoS1Y5E/x7GDnqjiIog7SxUXruLJkDy9O1Ao4WMDHYl4iSFzs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07y4eajpploEbRyi7SnShKWxE4eJw8BUYlKNKMqzvV7OhzccTpp8fWg5eryH6zK/1i5S9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Cl6jhahT9TwUqvqGjeyowSji6u5Lm+Rk/wB4n4xf5GE/lvxT/ea1V6P8lkfzMRbRgv48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99Xx+FOf2UYK86f6mN1yVSlKdWli2rYB/fQ/KX4y/L+gXJU/Ep/nF/0jMP8And2f40fz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plbJ6hXtQxFai36rWnQitPOyk9uFNWiMr9aVKpoGtLXmcdNTBYqWFdfE7hv/AGxblVf5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RP8AHsU5unOnVvOVHDYZYrGxlTtYj5yiemUadQxOD0U/T6aieqYzciuyyl+FN6anF0Jx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wc5TxXp7KNLB1o4mEKdWjGM6mzg4jWARKOCRSwmHxEasHTqE/wA+31OuVy5cc5GDiqta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Ixte8uf5yn++iauq8ZTns1TCYarxbKS/Ug/8ij+6eEVYymsLHTh2RF2KcddSE9dasyP3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Bfb/APbUejCV3+n6ZG6ou5L8ZP7rlxe+uy7Ls1Fyp+SMPXvJf0UVqlL0/E2o0KlNvpJL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YQmnhVoFGldwoEYUB06N9ikzh4jpUkbVFrh4nDIWGQqEEqcr8y6yl9086jvh4W1VleiY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yXhHqlXZjHwT/FdnB4nYqYnF7k5NybLfqZQEz071Cz9TfD4VC7LKK/TlBxaXVV56d2Zv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KNTjIWlVpMw1VjPh/l32WnJxw7ElFQpTmKMYKtipSfY+cn/J4eVnSkS+03KJenojThoV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jrEk1KlJnW12jU3kvC7Clt0oRVOk/vdP7aJVlalQjooyV5TnCUP0GU9mmYXqn4nShBxo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RlW+f6Gp+Zhv31/RUvyrzq0nVxEpJdcJGE5OTqoxcm/TvToOphnhbHD2NgdK5sVKbiiF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+HnTIUZyNtlPDyk3gls4di5GK9OOHoORQw9KTxtGlTGP+OYJ7tF9Hhv18AujygrYYwMF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8eSFnJ4GbjHBYiRLBYqJwmKJ4evEdOohqZpqM26kUQsmr36ibRKpOWVzUaudmAT1OEW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JmD6yF5l+6Mwiuz4qfu9/BpOpCpNUSnpUqvqErOUpC7PzlRtDEz9Wqj9WxWqpNVJfbd1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slSTlF+m+oSwlPG4njKixDiSx9VS9Pxe7UrYran9RkTxO6LnZbVXrO7j0cP2GThqxEmQ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EKc6dKNeNGGjJtIwup1blle9/e3ZeRdl2arDldmF/fWS/oLuJHFpU6NONR4CF69LDQ1V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VfS8M5KlpLGk6kXGkYhUpLDblInVdSd5ClUTeIqNcZX04T1JxHFKouSkkdZS9OWuPqE6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uS00DB1dqrjaVng6uzX9YobWJGOOlmI/Q9Mp9ZLKf48kOtSlgG4uFDXtwuvT5yJYDEFT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VJU5xITlTd7tVGRrJJ1IM/SFCgWoxNS1XbmuVlJ6YUPU6cljqlTFGxI2JHDsoUHCZGLk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EzDUtECX41f3u1fK+eB/cj+Iyr+92vkXWT6OzLPJlzESKV44XbiJIqTi5V+hUoUKuFnK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8zIvSqUNulJ/fo1Enpw9L9zB/dOpL75PbpQrV4UoqUp/8fpxqlWd8RVTcXrbvUFKqQlWF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xCP3RowUsl/Qsw35enfzIU1Uwy/f0ooUdbq0alKWUFedbzhWo1/UK8cLgoO0E0XRdHTm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c5acFgsPUqVKa8Qely/YGrmHnu4ScHCVSrvYPwU1qmUKbq1fW5a5QVo5T/HkwzUa/FxQ8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SjxWBjLjKSUsTh3Gth+KpYPCyRrw8IzjhdVbD067wGFjOjSjB0tPWdBTKuHw0FRnhqqf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/25WQ/bMJGrUf0xMfph9M61fT6sSUXCcIym+EqI4ZnDVSdCpBZVP3eZsw8FUpzwyFg6ll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8UcJijg8TajQxNGWhxifLw1aT2qiemQoTZaSLsWpmmfJ8mCg6mOkpTSsSVJm3SNmkbUD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ykSwc4Q4O8VRiikipT0z2pxjZFyELRXL5cY7s5u4/Lq6G/49Z6aUI7VGNCNKFd/ZYo/u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JRrSLdbFhf0T8EfKf9LRPRrzrXccPTeqoYd6atTcmKpPVqkKs4VNeo2HCnVqKSdOLKdL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o04mIoaKq5Wj0uqq1X1TEcXisN+2vHxL9hZYGrpljabnOLcJY2ntuhHTD52+Fw2Leqrn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36xxdclXqSKT1R9Kb4n49RqVYY2lXlOtSxUqeE9L/jeoYmqhYg30zdiQxeglj6zcfU8S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smHxEqEqnqjqC9Qq6XjaiWC9RqWoYfeqVK1ClQ42tTcfUcQx+qVtOD9RlWqSVpypRjhZ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KWFqRoJYmnhJOGGRwg6MUfpRIww8iGDplbAx3avp1SEXFp7OIUf14G/VRxNU4uvaOLrR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TXIz0fDuv6hLDqBRwlKaqYSGinh60pPCpEcLuQdNpwS09JSxFXQ+Iclt0rTdCMeKowlP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BYWnKNZSglyM6olGnRgynh0pYmL36q+yFSnUxq2JGIuyo9Uyn59Dpfoeotxhf9P+kvlL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9JTT3PRlaMJvYt+uQ/OHnDYaMamIxcMNXW3UMLhIIx1Xha6nQqT4L7q9GnhFUxhQlrjTW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2dsrFh3th/2rWPitHTTRYh0eFquUMclIhGNSilKrUw+Fp0XjsRKCinyS/GxYsWNJpNJo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DXTxeNrbOHxOuU6EXvYi0MBgaVelT9dSUksrFi3YkL8co5M9NpOoJaKcvNbrWy9HjqxP0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Yer+7zM9KcKGDhi4FD1OjFL1igL1fDi9UoMfqOFiPHYJix+Bi8RR1DoyhQr/AKcacsI6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nk8RgHJVcDIp8OacOzGYPbpLlpVXRbqjm7b1RRliKpRo4nFTpOphMJRk50609FOOM4fG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oyqLWShNPKxYhdLklJIwUZU6blecdUHhaDVLEU4SxOI/BodMhUq6S5TlZf8AHHb0z1J3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KCxbOp+RS/cX9JAwUdNLDV1TpatVe5F2lR/PBYeNZ4uG36hQ60/TlI9epOPqOEfTBSq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lKO5UjH0iEketNLEdil0hUjrpyg0S/aWdKe2YaUahLb3cHT+1whu+oVlXr6UKJoNBOP2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moqXrNTcf51KP7uGjqy9Zf6+k09dJpNJpEjSaTSaTSOCI5aZOC6OzHY9IrPDlH1L9Srp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9Mm6dWnUjNepvo1eWg0mk0mk0FuujpsmwbJtG2zbYpVIGMnVlGrr04LEXp4mruSqq9TS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i9LlVlPkSPlmmTIYTFVBelOBtYaJFVZRhhlFuaisVilUk1c9MxEsLXq0o4iFVaJTw+uM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nyyVz0/1OphHi8NRdLGYl6PQ4L6RV+0xf7fptKeKlHDalwyOGJUNI6UGYOo8JQxFtc46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I0IM4aFtiKL395rNaNZqNaKkvuKf7iyX9A4yS6spQkYapVkuIr6VhFEhhJSp4erOZSX3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Yw/SngHpj/yLr6hhF9+FP+Rf+PkrwwC1VMMrVPW7VK/Yh+3RjeOLownSrRcYLK5DVJ4O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KjlSq1a9DDUX0UhPrdGpFR/Z1Op1Op1LMsaRIUW5ekUbvEWtiP1MRSu4qP34G2k9bX6k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6kS5cuXNSNSMBh416v0pFTCQokcNh2OjQTlSw94YPcS9Lqi9OrqU8HWqynhHAWDnJOjO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/FMujUi6LlzydC6NUTUi6LxLo1Ik044izShHh9MNOMpxjGX55XzsaS2aHPZxFSnORevEq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QjAnVjBV8XGKr1JVxZ4PH1cM8PjMPjipgHQZiMLCUZKdNwhOadNQg5X5Zw1Rw9erRw+I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ztjPUHaj/wAZUJpQ2ySRJWK1HcI0Z6trXUV3i6c9Y23LqzDU3AuT/CH4+7saUaRxHE0l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Bh8RUjCFeveqp1jCOOw6cZSPNTCvRUl+zhrcL6hVdX1GnO9PDefX1Jeo4aX666R/5EpbD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c6/qk4zxPNfKD+2lLTTx8JzhiOmcIynO8aEKSdAjj6ap4T1CnUxFWEK9LF4bRUkpRIv7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ui6NSHJXWnbwzhGGJrOrL1XVhcOmkJpvAr9CtV0HqnVwfS/W5U+xJ3XxDn9KMbjNqNKv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6jYXqVG6x9GvSr4yvVq4KtoqS9UwynH1TDWWPwbITo4ilUx1dSdXXg/nO9xLs6iS6Yrx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9Qvab+++VjSWLFixbKJUR6K97B7darJ4qUhVLGLqVNbp1dSo1TYmjQ7VamgWHntbUiVKR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iYYiBXjT0RjpjjLkVbnq/lTjt4fHdfUPUGz02bwsq+MrTlPEV5uUq7IVsQhzxM4+nfqe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RuxVKsTdrG7VFVmL+gl4EU39ov6Gj58DoVZpV6GHpzxcm6dTFsw9erhliaKjVp2cvTL7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1jhelT/kX83Dr/IrS28J6zVjUwFz03pDBR0y9Ro6cR2IeKSc1S60sZbdKVGVecIqBR1U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4ingMPTpxU6Fezr092EqcqcOEhVlVpzoSKj+3oWWVlyXKT0lChPEVKdBQpxoQjLH4qOK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j6lPUUj5MJQnXdX0uoinhp6opGlFiS6HU6ipRlhOBrMrUnRUNRqmOUzDVXQp4dqFDF6T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Zs9HlQpU6uLw9OXH0a8eqfUuzq87c1834xD6YSp+k1qxOO+6Ev3Ei3N1zRYo1qmFPQXU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vcwlOviMM1HXCgpFPDUmV7KGIMDu8NKhCY8CPAmGShG5jZNKc50K7lKo+ZlT86y28Njv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ixYseKfpcl9LlL/LxPhIsWLe+uhs1GscrkujuUKyEL+hp31fq2eyh16UW8XUtuVJZT8U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Mh/8tRT01Jfb/yCpqxeGX6uIi62FxtN08DTpzk8FalFRvjPVMVCeKQuem+vFbNanV/Rq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rurWp4fD8a2YHBVKxWqww0MbiZV505zpvD4neVHFTw5CcKhicHTqmKp4iMOHsV4VKcb5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hJunh4Uyi6taUJJnq2M3C1kUae7U4lUXQnTq0fU6rqFKZq60k5np1Hawsb0oYuvKc4Sd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co47aofVKxiMdvUbo1DkVf4+DxzoqNbfb/MSLly5S+52qKCkmajUXNRqZcuX5qj6a1S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P8ue5fJZM/49G7dZVjE0dFJYislOrVivqTWCxKmjGK8KxGm6fpsZxlSxNaruuvUMLiXP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ZaqvOyp+U6/+Nj/5mJX6vK/28PiKbo1H/wDI40X9DZFkWWdTyQ/Jf0di2ayn+NB/rYdtP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CtKmUcbNT9VqU8S1eI8bVtHFTqmxCKjGUo1rzxGPg4YlC54M9T+yt6RWVWnV0v1Wf6NG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0+nQjisTGEcTW3HYsOJRxUqZhpunTeIul6hC2IrrCYXFYqri+WH3Sjhleoo4eMKn6eFp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PuLxcuYVviMXUlKp6bXnQrYqEdXDYcp4WlOUYxiTxKw2GxWIq4itWUsPRRfkuXzWbZG9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hCVHF1ftqRkjWa0a0OZRhaFXAPXVUb6k3cuXLly+dy5qLlGHE4jBJTweIxMKb3VXwnz2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xjNwfqzyr+FFxhHrhKrvh65Txco0vR6uqhVd6x6Y19V4hYivi5fZdN9ip+5iIyh6ljWt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rKxgulaSTx+M/P8Aobmo1FxsqeSP5L+ptc3dOIw9aM5esQt6hHxyeJUsRGNDaxFZYTCRw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e5R+6XqFGdWv6XU4fE4m69QwVa7jCFGGMxiK1d1XyMw1aWHqQdLFLB4CngzFV5YvEPxc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kZ71KjrjKdLbxnqM6wunJQajVp4KOmjh6lOtVoyqqFDYc/T4soYZUTFenPEGB9OdOfq7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LFs2j0ujUqmy8Nh4at3GVoX4fCshgKVRv0qZL06SI4I247NCpro1n+ml2/T4RqYivgo1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LaoSwtyhB0sL5faXgn49L+2nhZLjsdascJO08LdUaWrCaNOHxH7NX8sf/G9Fj9tehJVd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hoUJKpekrdhkv35KovUsaisv8nlrecOqe5JaMXjP3V/Q6TSaTT0cRxLEMJB5L+pcUzSi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py9Qq3qYxyKtSVQXYozVOVSrrlS9SpqGIjB4hFXHyqqcnN88W4lT1LdwfPY9Mr0eHxuM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LsuXZgPUXQUfVaTOPgfUKBxtE4qkSxeGTr+pUoUZVJSkpGo1GouXLly5qLmocjA4nh61LF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wNLVLB05R+l0DghYVo4RMfp1BnDYSm8XWjVq3Lly5cuXL8lOps1MQ0jC4eSqqLpiw1Tb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4J+PTKU54d0HSr4aguFlUwF8TiqUcTUp8OX1QxP41fy9QSjgPSKk4YviI6uKgRrxnKpuU6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jTliIwmsZi4/p1v3uWs+uA/fxMpLH4r97+lfjKl+Iv7O2T7Vi3ffYt2bFixY6nUt7CNa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xsx4y5HHOL+p1B+qVD6tXtOtUqd2f40q1Clga/rEYxfrmKa+qYidHuLwS8ehVKOHwLr4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ZOLb9Qr0IYSnjqRXnCRGnu4r1WlQUcO6UcTiI/q7UD0XcfqmOxNNYypWoyPnnZSjKe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0K37nIyrH7eGWGMdCWuv1n/Q3Opc1FySsyjXQv7Z+6l4/vXcsWLd1eMmXkuSxYsWysWy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caM6uJ3Zt6hLpyxpOqsVibz03nrco+/eVsn5yqfllD8f7V+Pcy8f9MYv6awv6F52H5yq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+PYdC8S8S6OhdckrWsiyLI0osjSjQaTSaTSaTSaTTEsi0SyNKNBoNBoZts2zbNJY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zRI0yNMjSyzLFiz7dmaZGlmlmk0s0s0s0s0s0SLc1i3I87Mt/wBGZpRpNJYaGixTwcJU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5l498+zcuy7NTLsuzUzUajUXLlzUa2amXZdly7Lsv7B/9KebRYaH5MO/0hf2r8clixpN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mg22bbNDNBoNBpRZE0tKzsWZZlmW9u/65/8ASXl1Op1zmmncoVbQ3EyMkXNRqNR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ly5cuXLly5cvlcuX9y/HPFpCY1bliLzcfYl41ikyXR3zRKyLly6OmfTmSRGmiOGgzho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RoRpHHpY6ctixbKxZlmWy6cnQ6HQ6ZdDodDodD7T7T7RWLK/S75NTNcjXIuXifafaS02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q8rmouzUy55PR6NKWFWGonDUDh6IsNROGonC0b8JQOEoHCUDhKBwlA4OgcHQODonB0Tg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cDROAon0+kfTqZ9Opn02B9OifTUfTj6afTWS9PmjgKp9PrHAVjgKxwFY4KucHXODxBwe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OGxBw2IHh65w+INmsbdU26poqmiqaKhpqH3l5Gpjn9us3DWazWOfRVEbqFURrNZrRrRr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2XNSLly5C7FIm3a9hOxKSLlzUai5cuXLly+Vy5cuXIysUk5SbcZ2K/SNL9uv0S8Lw10v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0Lj7b8exeUf7Vj5/Rf4qeTz+V2F32LlYu/wDPNZGlGhNRStpRoiaIm3A2qZs0jYonD0Th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cJQODoHB0DgcOcDhzgqBHB0ouWBoHAULfT6B9Pon0+ifT6R9PpH06kP0+mfToH02AvTon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TkfTUfTT6afTD6az6dI+nSF6fNFChOkpU6jqfqDhUkbVQqYerM4OsbFceErsWEqksHXv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JiB4XEW4PEnCYkeFxKOExBwuIOGxBw2IOHxBsVzZrm1XNusbdY26xt1jbqm3VNFU01C1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azWazWaiUzWa0a0a0akakOSNZcuOQ2J9LjZqNRcuXLly5cuXLlxsuRZcuXLly5fK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ZlmaSx6fR4jEYLDrDw7T5l3fhcr91Dx7Ji51+eUcmL2vxyS8e1XN0GlZU4G1TNmkbFI2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D0h4aicNROGonC0DhKBwWHOCw5wOHOBw5wOHOCoHBUDgaJwNE4GiPA0TgqJwNE4CifT6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+nRPp0T6bE+mo+nI+nH08+nn084A4BnAMXp0mfTZH06R9OmfTpn06Z9OqH06ofT6h9Pqn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8DVOBqjwNYeCrJcFXOCxBwdY4PEHB1zg8QcJiDhMQcJiDhMQcLiDhcQcNiDh65w9c2K5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NmsbNY2axs1jarDp1uVnon83uPkXcWT8L3T5PiP49iXafYh5yjl8+1fLLx7yX4x8e2eS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OSXeSJFnbKY+ilK7uRqXd2azUzWzXI3ZG7I3JG5I3JG5M3Zm7M3Zm7M3pm7M3Zcmouek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dhDF7NiF71kfx7D9iyOd7LkXs2Lkl3fnnfYl+KzT90ub5zWUe48mRVx8k1aJQ01akIQn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NfbZWUGn8zP9YeIrq76pp3lfQr6Y/k2dcup1z9Cf6Me8u82fC93Lkj+PY+e/8vk8v3j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XxHvMtk+Sf4lDTTqOpGpSjGwmz4Lu+pilcUmX6XPguXLly42LO+fof7a5FyPlXeuI/1j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zH8ewu+xZLOK9lftvlfuJeBf0ks4+1n+BCBGnCJpRpRpRpRpRoiVJRg8TNUSb009X6Kl+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tG2jQjbRtodNZXeVjwYOk8RW9OwvDcz9qxLJ+I+PZPwux8iI/j7eTFyr3C5fn2TF2H3n7D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nmuxV/bp9Xn0vyOnFupShUHSi47cRUoqMKai+yhno/8AMirLNcq9oso+EM8d1ieT7aI/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935Fk/YL2i9k/HOxHxH2T5MQ/wBOl+OfTVzx69m+SExnpEksauwxZrusXIxeFkxdxi8C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+4+eSPsV2b5vyL2DELsvtr2TFzvwu0i+fz2cT+3T/AAQppjnFGqOrVG2uN/gtcfRtjbta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ORqYm3my7LkWehybmuwvasj477yXZZEYiH4+9h+PbfsX719peyv2WR7L5GR5vnPFfhT/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zmQqq6lci7wyaUhpWsmLpl8Wle0kddNpEOi5YnoX5x7S9myPhd/57C8ZLOH4d996Pj3n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0u/i/wAIfj8aWJM0ytZ2hdcrTtYs+WPjnwtN1q3puEnh2uy/YXEuuTI+O/8APbWcPx77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cfPsF1eb7Ev7NdvGeI/jYsWEmWZbNxi3txJqNnGLFFWSSeTfT/bP5WfpUb4xCykr9pi5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vrvMh+HcXsVyr3Hz35Mj4zfYfu32l3lz/OeMF48xtGJDRIltKLjTTjGOV8kzVdXLly5c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P/Mi+d8ryXM87dheF3mLv0/w9m+dZx5GLJdh86zfJ89/zLuP+uWTyXcxf5Z3z+E0y6Oh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ZvkWUZOL9Hr1KlRC7a9lHN9texh+C7q5LlyT5llfKHjkXfvyvk/wBu9NkVbkXZ+eV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K/c5v9Irro66R6m9C0LUnOCRb75zlE3ZXhUchjHz+ifvx9k+18/Cz+c78l8vn2MPw7S9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edxeeS+d+dO77snb+tWTeXz2Iv7i+WK/c5vMdqAoqnCdnKMIouRFTSe2h0kJWzYy5cuX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C1aFRe9+I+PfQ/GxYtk+RZrlaGudcsX9ty5fO5cuXLlxsuXzuXL5XLmouNly+V+txDzZ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TIl+7UIePYL2K70Rc9SVlHznifz57FmWZZji72ZZlmWfK+b09f5kV7Ji7kfx9wuan+PJ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PK2TELkYn0uSkJly5cuXLly5fO5cuXLly5qIsuXLly5frcvncvkxPK5cuRd2Jly5cTHI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wWzvyLmuXHIXYv3FzvwN9Y9FztdV+WeI/c55wjMdOLNuNtC0pKL0IVNIcbmgUbPN82A/l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zQ/HNkh5xLGkSLDRYsWHE0CplSNk84iRYsTPhsvd5XLly5cv2L53Lly5cvlc/wBi5fO5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8rlPq3nLJdhc6d2u3ftvlnWjTbeSV32V+Wdf93nuajUieIhAeLheniYyE0+dnQ6F0XLk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VxAuZ83zk2Lurx7xIZH8ELJkh5wELN89bw84kfGVRHwxdq/M8r8yef8AtfJcjYvGdxsX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+fBEilayJJDVlkhFiS5JPpHufPcUk3ljY68NhcVOjGli6NQnUjSgmmuxHkqO9fneq8NW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mMXF3Xd9I/mLtPJiENiF3GR8e11K/MhkfwXnolHG4dy3EyR85QFyPnrPpmiHhjJnx7F5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VSCpyqan+VPouW58ZMuRL9uh+Uh5fIiM+jmOQ3yIj4kWGMfin17Kz+e2yVOMx1tovcl1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oEK1TDvA+oQxHYjyf/dzNNlpWVyzHGZd3UZ25nl0Og1mur9MoVYYmPZuX6mov1Gyn3W+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iWJ2JQlGceTF46nhVT9UhNQ9YjFP1StGNXGVcQ8L6nVoU6frVVFD1TDVVXxtCiRqYrEE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ly5cuXLlyryIg/tZYn0F49i+xSWk8lSkxwJRSTTWfw2R7HjlfLQ8yzYs78iyRHxLKWcV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aZbmBnRqxrR9QjtYxkug31leMvS8XxFOvWhQhR9RUp71PRQr8VWygOrBTyj+72NavuIc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G9ATTXbwyviIIWd+aUuqL3LdUXuJXF3JOyiR8Fy+Vy/JfKT6XEX5L5VN1lWtisHUj6lS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FwW/DRxUL4nFwoRqTc6kNUilTjFYyeubdlgcDUxEHglApVNuWCp04NSLikazcNwq4ynT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WbW4bhuGs1jmX5FIUzcKkiH45X7/AM8j+1LE1OIa6TrVNOHxEK8Uo6q+3BfbKO11qR0E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HyuRsXKpct86bs28/wDbsIRF9GfEn3/nlXM31ueTGValOX3xqY6ruwjLUfLUS15UqssN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a8LTp06JicRToRxWPrVCnGNKnUx2qUaELU/y7GiN9uIoRSUVr0JkPtjfkfYwztXhITLj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y5iLlxCLl8rly5cvncuVGU2J9Lly5cuXLly5cuTZHwnlcuXLly5jaTrUZaYT1aCNfpH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pkIffCOh1nZTleVOm6jhOVPCuFyE6O79RgQlVrGqxPE0oEMVSkVcXGKniJ1Xh6DqEFGC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cuXLly5cuSIfiN8jfYfhc0CckjHVVUhOVnQxSqDnYhBusl0xV9Ed2FSFVxi5TnJlLDvet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xvlfNZouXLl/uyvzXLmsczXcvlfK5fO5cuXLly/PcuXLlxs1Wd75epppQquJUkpqCaG0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RtZT++pJacH6i6dOr6pO1Sf3YKjhowxmOlVeBw+xBvpS/Lnua5GqQpsUnbUxTdtbsXybz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TSeBxlSeITEPJiyuPkiSI+F3GMXiPcnJojVixSG+jxNnCtTm8q+Jp0CfqM2cfXJeb5K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K8qicKlVJJSm6ENulFqCxNXVKnsNR4SmsT6jCcacoydukGkTn0w9ouljZMp1o1C5clKy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435lzvznfKxqSMXjG5xhoJfcS/bwuJcJUakbmMi5wwt5V8kjDYuKniq+ovcwUUypBMqL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+X+1878ly+bF45bly5fK5cuXLly5cuXLjbP1CeK0ThiITLmIWuNW9OdKtOjKj6pTtuUs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PM0RWty1RFH9OtVvT1XjrajSac3KEJbjk42RDcrPBYGNCRN/bR8l+S5fK5cc0iNSOq5c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/p38yAudjyZ4S6vutjyXc8ylGMzhPunRq2qwxijUqTqPD+o1qQvUIVhLBOWMjCm9UhRTN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93qVnOUZyg8LXhBYnE6m31QjplTjcsyU1EpKVR8GinRjTbinnLuMXj5zYuwuT5J4qkaq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k5toja8KijU4qnatXVSVOG3As0VHaGHgr1fC6EsVUp1qNbWVoQqLmXI8lzf7f0mIw8K8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VInFPVOpQqlaij7llLEVKlKmRZJ9aEo1Kc5I8DfR+ZFNqMUQs50/UadONP1Ki3TrU5lT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3eozQyxbKxbJxuqmGuLCyZTouIu96dTlxMF2XkiTuU13lkuiXcjnKSisb6hFJKzja6ay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5ITiW66bNNIb1HRxpx1LC0oU46nWqOhJCoO2nbKODdeNLDU6asrePZ/HIyPO81nUnpi5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mIqTtK/St0luSHGUVQu6U/woyqTliJWKXUl+VSWlKMKZGLnWp1/s7li/L/v7xdmetuvh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6dlhaiK0NKbhecCOCquk5PKzgnK5H7hpkKbFC70q2lJKEpkZTpinHTrU6ssLU2sNQglT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6ZHbhyXjZOMhNFkRsuwy3JYS+6hCwhdifk+IrvPJD8R8c3zmypioUR+pI+pO1XESqJxQ4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0U2nGpNilIlNM6HUu+RZakU51JQnKpUMLtpSqLdVoleTbjjK8YYXGqrL2i7q8j5MXV+7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n99D9WlohSlObm4xdaptqLxENdGljVXhhbzlRUVSj94rIc7ThHq/vb6FNWXfTz/25HyVq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1BewvkuxNyMVt06cpznLTUN3EIniK8km1lcjOKJzjNarHluGs6xISNSE7D6JyczURqWFW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SpI+5qlQnFulVZGlUiPUdSRYiiSIxaNLvaojbZTj16W7cfyp5LnZ5eUO8/Kzj45lmypQ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MRSjlPpJxLMnSjeSgzQ0dWU3TvUjRia3koMkmQoyaqQ0CPs251XUp6WilTnWqYfBaaeL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hKJGt0p4meqMlJewfKxc75vn1LQpRE7FGlOrTqYdwhhG4T9R/LTOZh6aoU8FSu1J1aVFf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vCE4jqOUko0o/kTkR+9iy+e74L9rEy/Xw83v965cbI5LmrYhQlPEVGqjqTaaynKw22WH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atZfg9bnHb+60UTqpH3TI0Z6OHbIen15n0qraj6WkTw1GlClCy0rsaonQvEidCxbmZaJ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GEx0pVU+w+ReOwuyudcnyYn0+nUJ4HExdLCV5EsLXbpYJ24Sk416KVfSknNIUbm22tXR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k3TUMQ/uERSuo3IOxQxkXDjcMytwMnTwKmoYGjE24LK3X2Wm6hUjND5787dlUqudWEJ1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BPxUbwzq1HMktvB1KjqQo040oSlow8Y2qSqKuX1EIRpkX92nKRSWlZ369/5Fy1p7dJ16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HxEzfmb8zfmb8zfmb8zfmb8zfmb8zfmcRM4iocTUOJqHE1Di6pxdU42scbWONrmEx955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hqgx6crFsmWIrpQhJjqR0eZSViDaHUlbVKRGNxxiYeNSpGFWqnDGumUq9OqhycJ0WnDE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U2cOyrhtNPKX4ddX3DVjpdeVUkKTfM+ZmB/lRFzyEMS7MhdleORdxu0Z4zpVlFKkkOl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5pXaqS0RnWlNSFh6myUoXSIJRNEZwqU3CXxRnOlKl6ldp3Hku/J2PmFIrpyp0cJoLqI3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iEVTjnUipxoU03Obp0XV/VWqYmqk8S1rprbp04KjFRlKSykeZLkXaXN/sLlxv8UwGG4h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xYsyxYsW7NP8+SeGo1JPCYdDWqdulmWyv1q64rE0q1KBFCaNKZIgtU36ZUvD01p4zEaq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lsshOrFrF19NL1aCwlCtGss/TpFWOiY3GJuU0SaibkBOMTVEU4sum3ysvncvlgv5URc7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FyXF21zV47kdNFVsRC8idOcCTiakUqFzGKESPR05xMRUbllRW6TsilMdXqpsblEVbWuAq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lGhOmtMmRWlwoO2wcOcOcOcOcOcMzhmcMzhWcLI4aRw0iWGnaODrW4eV9qRssdCQ8LNk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LI4WRwsjhZnCzOEmcLM4WZwszhZnCzOFmPC1DbkaGKmzZlZUJjpMp4acZYvCyqxw+BnT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WlDgq1lhKl44aSNiZsTNioPC1SGGqI4eobFQ2KhsVDh6hsVDYqGxUNiocPUOHqHD1Dh6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9Q2KhsVDYqGxUNirfYqmxUNiobNQ2Khs1DGUKrw7wtco4fGQKlDGSjwtc4WucLXOFrnD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4eucPiDh8QcPiDh8QcPiDh8QcPXOGrHDVzhq5w1Y4ascPWOGrFHD1t3TIaayuTlojVnU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VtTwNxYCiLA4cp0adNyjGTxFNVqUouMkM6opVbGqNOtDFSqqOHlNrD3JYLDn0+gTwdWI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OKZTk4kK263cWtElUP1L09WmV76ZGmY4/p2kaZCUbWS5nz4emoxXKxZ2yv2Y8jF45F47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QU6Lco4aGmFGnBjoUTFYiEar1TOppRG8ZSV5PJMuNiI20swdSUK4843k4QUeWxYt76a6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xDxb7UhoWVu5b2c46o7SRFNHk0GgUDSaDaJUyMDSaDQaDQbZtm2bZoNs2zbNsjDrlKEW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UftPjVdrxk3ZT9RoxH6pAxVVV63JpKeqLo46aIYyixVYS5KTtVoxpRPU6OGiOnA0wpucq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7MNDowJUY3VGKPHanLno+PfR7VR9I+OR+KVBycIqCz9VxWhQTOto6rQ+4krKTPI1y0+s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6iMVFFjSaTSWLe/qFsrZLJ3I3Ipo+Fmuzfmvy37F+axFdbFixoNKFEsWV0WLFixbksWL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TSh00Tp9I03F5+oO2DZblQpSI1GYXD0501h6SNEc9KFEptpYrDcQT9PcY7JsM4aRwsjh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yNl22DYOHkcPM4eZsTNmobdQdOoOlM0mksWLIsinj5pxqMU2KZqNRuGs1jqG8Oobpum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1ms1ms1ms1m7030byZrNZG51Opdl2dTqXZdnUnqZ9wtR1Lsuy7Ls1Muy7MZi1Qg25yEX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1zUUyGHlVIQcYWkWkUaLkKBpLf0rTNJpLZWZYs8rFhLuW7Niy71y4uTUai55PBezi787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PJkVk0aSxpHTNCKkDQz1V/ocqHkj0/8AZQ8oeSIi+VRWn7CxLmZR/djklm1nMQ8odZFu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qsJC9o30xE+IxKw1VkcDXk16bUvSwdOA/IimV6DUZYNQotQHbL079/DJpZYb93s9e7fK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5cuXL890XLl0XLoXJYsJc3y0Rvyrmdy0izOuTERz6l3nO5Aqz0kJuRC+XU6ly7LjZdkm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VtUhSZrLmo1GsUi5cbL9asIVY14bdbNCHkj01rQkiUetiinch5zr33ep9x9x9x9x95eZ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9xeReR9x9x9xOTXPRX60RCELkmLOK7jY+o0fjGPs7516brKlShRjnUdqeSKZL+JiZxcm8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fu8lsms7Fi2VuSxYsWGixblsW+6xbkUSxYtkxGnp8WLHQsiyOhZFkdBly+d8rly6Ohdd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llY630liwkPxYsWOh0Oh0NMWaYiWTOvJYsaRxZpNJY0mg6qWWk0jWVrmksY7+ZmhEske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HnOv+7nfNZ35lk1z4SmlBERkc1lPyiT6xj3ZZLz5eUc7e2xPTD5IgOctM+TDO1cTuyWK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WuntRNqJtRNpG0jaRtI2kbMTaRsxNqJtRNpG0jaibMTZibMTZibMTZibMTZRsQNmJsxN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wNmJsxNqJsxNqJsxOHgcPA2IG0tWxG+xA2YHD0zh6ZsUzYgbEDh4GxA4emcPA4eBw8Dh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EDYgbEDZgbMDYgbUTZibMSdGAqSHRgRoxNmJsQNmBsxZsQNiBsRNiJsRJU0pqlE2EbKN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2UbKNlGwjZRsI2TaNk2TZHQubJsGybRtm2aDbNtmhmhmhmhkoSFFigxxZZnU0laUqa4m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ZurUzQiWSPTPI8sPlDznW/d5V3Hz4X9vJcrPLbsQV+/a5JCVs/i/I/HeYuTHO2FyRAkS5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TiY0BY+qQ14lYenKRglal7JeyXJ/usl7lIYs2Lmf7lv6F52zx34GMd8RyIQ8kemfuD8t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U/POTUFxmHOPwx9SoFCrCtEXKs2aTSyxYsaSli3BJkeab6FiC6dyWS5rcjF7P1B/42SI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5ycpQMPG0YmE/a5l75ci/PNe1Qy+fxy25H+5k0K69/YtnYx/4IrO9XkQiWfpr/XPlkMoP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Y2pKlhp1Z1GK1j0fVxSXIpap8kudflAjzTyQuxNiy1K+S5L5R50izLMsyzNLNMjTI0yNM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okaJGiQ6czRM9Spy4fJECRIedLDzkUcNT38Tg/vhg9sqw/TjLEIwN9j375Vmxfn7Bczz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++d/YW9p6j4iYnCVKb5IiJZ4D+Qh/kQyjmh+SpXtKVKvUjOGDiTdC1GDco4ilScYpck3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YmlGlH2I+zJJCWdixYsW5rFs7Fixb+iuM9TweGjSuahVbDqsc2XyRhqz24NtSk9VPEE27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bK/cfKuRfnku/wCc/kfkYhDFlfquwvzzayvlfu29njbH2FacYUq0tdTK4pCmOZcweFl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kaKZppn2IuhZxNqBswIYalA2oEvS8Lf6XhT6XhT6XhRUkbUTagbMDYgbMDaibUDaibUR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flt/V3Gz1KO5hZQksuh0ysaWRpMo0/tp9FKmpG0U42WhGE/Z9nY8F87HU68r5VyL8/YM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uLlS7P8Avn4NXIn7/G5VnaMqfXS1n0OmfpFuIRpNJoHTNpG0hU0aEJd+5ftLsW/pLl+0x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ZLCxHhKY8JA4VGwbDNllOMkKBpNBpNJhv2+1fr2mWLFvYf78lu7YsWLcq7y/LkaNIi2V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7cls0zFq7cSo0OBtmycPc4RHBI4KJDD00YdRQs7jZc1FzUXLly5cvyXLly+d8/BcU0Oa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HMlMUzUKRqNTFM1mpmo1Go1GsuXLsuXLly5dnU6nU65dexJ2SzsWLFjSaTSaSxY0mk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EaEaEaImhGhCjE24m2jbiSgil47en3q/PkXsGIeTFz368y/Lsai6ZZFixY6oT9g7keax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bUTaibUTZibMTaRtI2zQaRIsdcup1OpZlmfcPWJSOp1Op1Op1Op1Oos4t5O5diiWOp1O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sWLZWLFjSWNJYsWLZ2zWVuVLmYsrFi3JbOxYsuSx0LI6cjKf9KsrDI/n7h+c1l8nyuZf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E87ZXL+1ZYsPKxblci5c1Fy5fK5cuXIy6lzUi4sllbk6CEWLI+rSPq0z6tM+rzPq8z6t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6vI+rTPq0j6tI+rSPqzPq7Pq8j6tI+rs+rs+sSPrEz6xI+rzPrEz6xM+sTPrEj6xI+sS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+sTPrEz6vUPq1Q+rVD6rUPqlU+p1j6nWPqVY+p1z6jXPqNc+oVz6hXOOxBx2JONxBxmIO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5xdY4uucXXOKrnFVjiqxxNU4qqcTVOKqnFVWcRVOKqHEVDfqm/UN6ZvTN6ZuzN6ob9Q3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rMLfZ/pFmyP5865L8tsqlSEBySjTlGa7T7C/KSueBTPPPbO4uubXtvVMXVoVfqWIPqWIP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+o4g+oYg+oYg4+ucfXOOrnGVhYuucXXOLrnFVziq5xlc4yucZXOMrHF1zi65xdc4yucbX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/EHH1zj65x9c4+ucfiD6hiDj8QcdXOOrnG1zja5xtfmvn0ysWOpY0mkaXYtkky2Vjo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KLFnc8mksWytl0OnNqLmpGo6H2jaLxLouy5djci8i8i8i8jrkmjCfs/0t84/ucr7lWoq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4bAT4UTuh8nzyMXMvysWHEQu5fN+09b/AJHQ6HQsiyOh07LsWXN1LMty2LFmdTrlbK2V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WLGlFkNISRpyWay+C3QtyLrkl1t0RJPKSFEtkiOVskPkWS5ri8XzbE8mfHIxDzR8l8sL+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zzvk+5iakKxCUfT5OhGhKVNeoGBxUZcy7i/LK2S7d+T7rtid/Zes/wAl5PJcnx85/wCu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EZbL5eaEX65/Pzkj4R8l+q5I+b5IZ8RGj4kRPmWV8vhMTyQ8nkvHwhPL4Yj5fnkXP8LkW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/tf1Ef3PYeo4yWHcqSUY0o46NOpGtVm4+nSqUo4aOCrb1PsPsR/LktlcvlflsWLHUuXL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/lPkXh5/As/hCGMWUWRY/I2IlkheIj85LlSL9BZrNnzLKPhl+kSXlvo/EHk3l8Zov0uN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osv1Wd+udy+V82XEIWb8plzUjUhyRqRqRqQ5IUlfWjXE1xNcTVE1xFOJuQML+1/UQ/Pv4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jKeGqSeIxj4OeIjGFDCJY2hQrOWLxc3gq1GWumNcr7Mfy7t+WxY08lxO+S7b8erNcZJo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0XSL9Lo6Xui/XUi6LouhtCsXEyLL5XRdXky5cuReVy4mXLly6NR959x959595aZ95eZ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6heR9wtSLyLyLyLyPuPuNMjTM0zNMzTM0TNMy0i0y0zTM0zNEzbmbUjbkaJm3I25GiRt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Zw8zYkbEjh2bLNs2mbTFSRsIVGJswNiBw9M4ekcPROGpHDUhYaicNQOGoHC0DhaBw1A4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HDYc4fDnD4c2MMbGHNigYRfpf0LzXJH881yNFSvPcq4hxpUa8nGhi5VKlfFONeviNFGj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SnW0VMTXVKnQrRr06OOVSriMVs1MRiVTo4ausRToeoa6+Kx21UxWM2qGFxW7Sw2PdWri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Q+Bc8fPdsX7Ns1l1E+y0erxTxmhGlGhGlFiyLFkWR9p9p9p9h9h9p9paJpRoRpRoRoRo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oiaImhGk0lixpNJpRpRpRpRpWdjqdS7L5KxYRqRc6FlyXNWd0dMr52R05LnQvE+0SRpN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pZaSPuNTFNmtikazWLlTNSLouXLly5cuajUajUajUi6zwv7f9C81myH5cizZiJUY1MQq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0cNxGNhh5VqypOhg9lUqEcMq+MhQ3cQqTw+DjQjTw1LC8TjY4eVTERocNgqdKnTpUsI8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CgsNg4UIUcPSwqxWNjhnWlWp0KdKrGrDsR89zSWLc9uxY8CefUvm/Hqz/wA3nuXLnQsi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kWNJY6HTLplYsWLFiz5boui+Vy5fOxpNJbkXN0LHQ+3K505nYsj7U/tOhZFkaYmmJaJ0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RoQoo0osWR0LFs78isdDoWLI0osdToWL2MI70v6RZMbIfln5EfOVSk96dFujSofp4OhV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qE3Ro0bRw2Fr062KoVd/E4eVXD4OhUjSw2Aq08TjcJVnXxWFnUwuDw1SFDC4KrTxGOwl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CYDCzpUcLgalPE43BVJ4jF4OVTDenUJ0aPYi+vsLdm2TR4F1LFi4h5Wyb6erv/O5LMuy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YkWQsrZ9SxZCZqOufXKxZ5dSzLMsdSxYs8rFkWR0LGk0lixYtn0LcvQ6Z9MupZmllpFp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y65aSzLM6lhosJGkURRLM0yPuOtvuFqOp1Fc6nUvI1SLsuxXGjSaSw4mgSZZljSaUaTC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HnsYqOrFVNWzDVGnT1JqnWqFSOJlGnxMIwp14SnTrTlJV5q2IjGEMRCVSGLnUxPEzUK9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OLqSjjMZKfC0W+G9NqVOIxrqxxvqcqiw/pNSdSj2I+za7djxlbOwsmeqfzbLJFj4FEaN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o0osPxlpLFs2XL5LqWyZbK+Sy+OReXlYsPwI+F4R8nnKQ81l4Fl8/I10fheF4WVsrES2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z+Mo8i5FyXyeSGXzRhP2/wCkXJDz2MRWqKrXxGmhRqvapx11I1dnFZvrzzw9ORNVaSxe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h8Ji92ri8ftV8Zi9qjgK6r0exD+i8ngvyep/zeReELL/AFy/2Xl5/Mh+MkuyvCyZ8ZrK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whZfGTHlLJZ/GcvDzWXyMWVxl8n4Qhlz5yRHwi+UX1Zc+BeeRnwhiLCLGF6U/wCoh5yX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jw+HdOVOm6O9jFT10usMqtaNGWMn0rYm9OjVjRw+Grb0PPJjsNAw0KUMPg4YXexUMLUr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Qo9iHLfO/vLHU1Hx6h1xuSEfGfxl8/J85Pw814TPB8/L5LdFkz4yQslbK/VPkusr9Pi5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i6L9ZSLo1I1I1IT6KZrQ5GtGs1l+mo1GoUlZSRrRria4iqRHUibkTdibsTdib0BVoG/A3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3om/E30cSziZHFTOKmcTM4iob9U4iscRXOIrHEV2b2JN7FG7ijdxTNzFG5ijXiyNTEG7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v7Od/wClp+R89Sk96rRbp0qbUcJgXTr4imyh+0YitsxxWMhVUaMVOMVqlTWpYmcSg5uG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BwVSliMTgaksTj8JOrR9Nw8sPR7EOW2TF7u2bWXqLlx33H3H3F5l5l5mqZeZeZeZ9xeQ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i8i8z7y0j7y8z7y8z7xaj7z7j7j7i8y8jVIcpGqReR9x95eReRZGmJogaIGmBpgzRE24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oiaIm3EVOJtxFCJto2kbRo6baNtG3E0QNETTE0o0xNMS0S0S0S0T7S8TodDVEvkzrmrnU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uz7jqXLsuy7Lvs3YvOd8pGF/Z5bly5f2tu3T8j5t6nKpXhUnXxrqbGEVZYfAQqLEYtXq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QuXI2HOJUk4Rw+KnN8jvf0ydXisXKrHHeqSqLD+mVZPCUq0KvYh/Tvxj/wCZ2L537t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dDpy3Ll808rly5cuXLl+ZZXyuXL8/Xm6FlyX5mK/L0Oh0OmfXkvncuXNRcuajUNmF/Z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1lPy81nLGfr08JorYzHSp4nF4raw2Cxm7QweOlVxGLnPVQ/aMbOlApp6SUFMjRinrMLX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YirOeI9QcMVjsXs08NU43CUadX0xYDFxxdPmh/Tvxjn/AJfesW7N+W2VkWLFuex1Lclu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1nYsWztlZliw0yxpNBpNNua3LbLSaTSxJmlmk0mktlYsdCx0ysWLZNo6ZdC6PtPtMN+1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zYidWFNYmc3UlsOeHVbicWsJKvi1R2MIqCoYWrQlUxkoJ0v22TwkIkJuUS+SKcKbVsn0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FhsFwzliI4OeJx/D7UIxjgMFW10sTBYehhMXF0uWH9O/GM/l8tixYWdjSzSaS3LY09NJ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WLMsyxbKxYtl82z0osWZY0lhFixpZpFAdM0mk6lmWLCsdMuoixYsXFl1LdLFhxLFhosW6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YfTJWOhZCSEkaYlkJLP4RZFs9L1ZLlRhv2+W2di2d817mnyYuvw9F/8AyVN4ngorBOdf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0+dXE4nC7lDD4ZU6OGwkadTFQaKP7Ri6LqxxFJUqU3pUnpUr6aVKNSNKltrKpNQMRCtiiO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OlWxPp1SWJ9QwbqwpJ4HA6/qlCFSXpcMVhJY54f1L/I5If01x+MX/KYxHyxeBi8DWS5X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YZEj5EWyQ/LyQ8mkeJfBYXhI+Bnyh5RvdiGR8vN+Mn5PhHzkxLNZeT5Q8vjNZ3yXN85f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sfhLpl8ZYf8Aa7L5rly5cvlf2VynyYhUVSrR0wg6Nak6deOMo7G9jYV3iMcq7p4WNbhPT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nKdej+3lWoqoYynehLDx2MKnGlCChluRKmKKzquv6u6kFRdWfpvo8qvEV3Xhj/WNwwrX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p1MLjN6hX28LVrek18Q8ZnBl+9cvlf2rMU1vjyj5PgYhEhC54ER+Ez4FkyJEYs0fLyQ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HwW6ERiIjEfC8s+EMXg+Wslkx5J5xH5Q/KHkz5+WR83GXyTyuLlvk2ITL5fBcfi5fqJ9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Y1yX5rl8l7BlLkxtDiaN36bT4eOMH6goYnD4DbxOK9QdLEY7F7cMNiteFwvqG9X9RxUo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InQpVsViaCp1Y14Z42KoT9Mxm66/qEKVf1HGbUaOL1YHAY7drP1KaxPqOLdAg1j8DGFT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8Y8CU/TZcdyqRGXdfKxcmsUr92XjEz/ydY5GoUzWa+m4azWaxyFI3FbcNw3DcNw19Izs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NZGqOoOQpimOZrNZqFM1ddXXUKobhuRNxG4jcRuI3EbiNZudNTHNmpmuRrZqYpsc2apG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5jlIUpClIbqXvUNU7XqF6hqqGqqfqn6p+qfqi3RqqfrF6pHcNNY26w4VjTVFGqPcP1C8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QzRMUJGmRpmWkjTI0SNDNsVIVFGxE4eBw9M4emcLTOFpHDUThaRw1I4WkcJSOFolHpT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IsKJb2LKebLFWlGqsXRr0q7p4SWM9PnWePxPB8TjHQjCi6ToYThZVvVNi9L8MvUttmN2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WVSnGpD0/Dww9XE8PxuPWH26exHCenwwyk+EnjfUHQ01I/8Ax+EqWp42FoRwcMRTXKiy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WNIu4yu/175fLd3zXyvz2z08l+7cuXLmo1Go1mtmpl5Gtl3ZSLly5qNRqRfJtiOh0Oh0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kuppRpzuXy1GouXNRcbLl+XUdDoKx05LmouXL5WHcVy7NRc1Gpmo1GH/AA71s2WyQvZ0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A9QlXxFfBKpLH4R1qWFwjp4T0/AypVvU8LJzpr7Rux6jB15Y3CqpTo4aMMNg5Om88RTc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27GGE/wvTcK6c6np0uL9Uwu6LXgPT4N+rUPT8NwtDmjG60ljSWsKQn/Qsq/u965fK/N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qNRfmWdi2djSaTSaSxblSLHQsaDQaSxYsWLFixbKz7HUsyzLDps2xQNBpNBtmg0lixY0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SZ1y6ljSWLFueh+HfaGuRZX9lAXPDD0oVMfLERxPqbq8Phd9+nelOq8R6rrWKh+OXqya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3vp/p8Klath561njqMqVb1iM7Uo1pel+jqrrnGvHH+sKongIuWBoYanQjz0/HI4I6ouJ+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EztydCy5rZdCyOhYty9C6Lousr5XLmovlc6ly7HcvyXRrNRqNRqNRc1Go1GpGpGo1Ic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ex0Oh0zuxamWkdT7jqXZqZqNRfO5cuy7Ls+46nW3U+4o/h3b8ljSaRZ29h8R7OJ9QlDF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GOWCwGOdep6ji5KpHwM9Squg/UsVKlGjipPBen46darVxs6ePpyU45SSaxWIr4Nyxf8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H1GosT6jjalCrhK2/Qy8F+Wn+PNpRb37Pk+BDI52EfK82GRGyOaykI+CJbOxLoRyuLOx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XPqdTqM6l5ckl9qQ0RRJIss7ZWLdbclhoRYsRQ+jH5tmsmW+1o+EPyxZoefxn852FmvLP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ubZX7j8U+zWlg3i/UHQ0U9hYL0xYfX6lw7qLxl6ht68a6GmlscJ6fHCqVbhJ4lTjh8Rni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TwXp3D6YPCTx3qTwzeH0bOTy8FxDKf4+2fsGfPIxLJCeXyPxYiiZHOOUiKLHhweTyRIj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hZoeUT5ES5mLKI1n8ZPKOSybL9InwRfV9cmLxkln8HwS5Y5Ry+Mlm8rizQ8vgRT/HK3fX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OzX9OcsT6jhHWVPBtYH0vCulUxmFfF5+pUXXPUsJuxpYRxwHpmEqU6+JwFSWL9Qwm9HC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XOPpeEdJQwH+Z6nhN6eCo7GH534h479y+dy5cuPJd2fi/W6LoTLqwh5dLCeTaOgmMQxMT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Vy5cuhNDayTLly5cuuRDyj5Pj5bzWSH4uXES5VmhcjFlcTPm5qRqQ5I1K+tGqJribkTci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SA6kTdgb0Depm/TOIgKvTOIpjxNM4iBxEDiYHEwOJgcVA4uJxcDioDxUTioixRxBvSN2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8e8uX7T8U+zi3WWN9V3dVBVX6bgKs6dbC0JyrZIxENyn6lOtKVF1Z+lejyqyrTVeON9X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OaqQznCeEeC1vF+sRqRren63hB8z8U/x77WV+SxJZWF275Vfw0I0RNCNKNETQjQaEa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gKMTTE0RNMTTE0xNMDTE0RNETTE0o0xNETRE0xNMDTE0o0xNMTRE0I0I0I0RNCPvP1C1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/UP1D9QSmaZmiZtzNqZtzNEzRM0SNEjRI2pGzI2mbTNtm2zaZtM2mbbNEhQNhM4dHDRO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w8DYpmxTNikbFI4ekbFI2KRs0japG1SNukbdI26Zt0zRTNFM00jTSNNM0Uy0C0BaToXN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jUaxTN03DWaxSu4ePbX5L5PO5fnZT8difqMlivUcXsvim8BgHUqVamIrQr+oTrUXCdV4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XqxrY51aMsLiNr03AY3iHH1GfFep4udKpUxc/p+Ac6sqderv4+dWjWnKrwOAlVrGDxEo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fDVN6hmxZRJeIePY2PAuW/c05Vvwb5Ey+fU681kK3J0EXLovlcvy9Mr53Ll0XNJZ9ixY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JqReJqRdF0aka0a0a0akXRqRqR0yvncuamXvyfcfdydS7zuy7Op1ysz7hJnU65WysaTq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kbXj79ct+RlPx2KnBvGepcO1S2Fg8AsNqnwcsZj1QlGKoQwmAWGJvCSxnqM8Oh8PwHpc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fUp4e8p4eGB9Olh3Gm8HLGepVMPrk6HCen8OoUHg5YzHSwsqtNRjDmiPxD8fZ2L8mktk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1kkNFkWRbKxbLplblsWLFsupqLs6iZ1LsvyLJlsuufUsaSxYsIfY6ZWLZ25L52NBoNs0G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yLI6HTksWNJbk6FsrMsyPn3zNOVjqXyuJ5Mh2ZemzeK9QwUsRKOCawHpuDqUKs/TajxP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PgPT8JPDVH6ZJ4j1DB8U+D/wfTcFLDt+mS4nH4N4mbw0JYP0/BOgQ9MnHFY/AOvUngdW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0ypHE4706dWtRht0uVZPxT/H2jR45bZXLi7GJf6JbsW5PmyFEtlbOxYsJDWfUsOJpLFi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XTKxYsWRY0li2fQ6F0akaol4mqJdF1l0Oh0OhdZXNRqEzWjUMtG8lEsi45XE2dc7nU6n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6nUQ+h1GIZ1eaHyQ/P39ufyIfin47/rcKrhSnKp6d6bVqYc3qi9R9Txsr1MTxOB9LrSom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4lnLxD8fc3zcckLnxn8bP5fKuZcluo+3YtyoYh8luliJ8ny810Usnmh+UjQWsTyZEhn8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IeTIo8Hnl+WfNutxCyXgeVh9M2J9W8riPi+XwyH7nt27CfsG+lPx7DEYWtRxuJS9UpQn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DuliMTCXqMsNB06HOxcizl4h+Ptrct87ZX5sb/F5HyrmTyZfp8jzvlcfIskXLj5XkvGS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THk/CyT6XEyLGMufCIj8iHlfpY+fmQhnwRY+q+M2fLYn1vct1RE+cmxiZNdXk875RkXv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u1bJo+Kfj2GJoqvR/8AEuth4QlNL1WFKpTqQ9PwXCx7TFks5eIePdLkvmuXHfxLMsyz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7jqfcWZZlmWkaZFmdT7izLM0sszQaGaDSzQzQzbZoZpZpZpZaRZmlmlmhiizSyzGxsUh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rXGNiG7Dki6ZqSSkhyV9SGxMi4m5EdSJribkRVIiqxHVjd1Yiqxu6sR1VfdRvo3om7Ed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MuyMpDlIvMvMvM/UP1D7zTMWtO8z7y8zVM1TP1C1QcKpoqGmqaKpoqmiobczakbUjZkb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NiJSppVF7O3JLwvHesPxT8d5Z4zB0sUKvetWv6bWw+Dououy8n5zeT8R8e5eS8j6GoTu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Oa/JfO5cuXR0OgkWLHU6li5cudcr5deSxbK5c2zaRtI20bcTbiKnE0QNMDTA00zRE0x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TRE0IUImmJpRpRpRYsiyLFuS5cuxyZeWVy5c1WFI1GsczUXL59DodC+XU6n3H3FpHUsz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uy7Op1Opdmp5J5Q/c98u0/FPx3GLl9Tw0FD0tLGRiu18vnl4j+Pumhou1k1HK7Lilye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fryWNLLFhduxbu3Ll8rFi3t7FixY0FiyNJpNKNKNKNKNBoNtGlFixbtWLMsyxY0lixYs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+om7Rp+PZpKK7bz+M34j494yV0eRoRYtbJZepfw81l1Op15bM6mmQkyz5FnbluLlsW5b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Ms8rFsrFizLM6ljqJFs+p1y6lpciysyzLFixY6HQbYuToXyvldGs1RLoui6Lly5qsa0X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6iRDpFO/uHzLOJbNdXL8Y/j75rKx1L5KZGVz1P+HmuX5Qz5zQh5rkWbyjzvJc91z9TqN2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uXOpdl2dTrl8amambkjXIUmX5pl3l8IXgfkl4ELKxYeSJecnY+PheD5ly4e+6v6j/WBp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LxHx79rkayVj1F/4fzkuZeOWOb8dpcyH2JeMo8yKghZLJDGsmIXKuRZIjmxZz5ELwSGP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svgWcuXDv9b+kWaH4XWN8799d5LP5Xkl+MfCftE++hiPVXbBauuo1Go1I1Go1ly7Op1O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3F5H3CudS8j7j7i7LyPuPuPuPuLyLyLyNTNTG5H3H3F5F5C8PKXjJeOaoIWSzebEIfnl+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PJkxCyXheB5fGSFm2XRqRJ9boTRqQ5xNcTXE3Im5ElUibkTciOrE3IGFnHiF/TNiJeIe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kfHsPKiupL8V4Ll8796/sLZ+q/w7vO7NRqZqZqNRcvlc1Gpiky7LsUmX7F87ly/Y6imj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0aka0biNxG5E3EbiNwcriYmzUzUzVI1SLyNUjVI+8+8vM+8+8/UEqhaofeWqmiqaKhtTF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3IdNm3I25G1I2GbBsmybSNpG0jZRtRNqBtQNuBtwFSgbVM2oDpRNtGiJppmmBaJ9p9pZ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ms1GqRhdfEf0iy8sl4h45vAs1zo+eTzkufy+WX4rxbkv3rFvZ+r/AMLt9TqfcdRLsfcX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0SyOh0Oh0Oh0OnIrHTPpyXLlzofafaXRqgJxLoui6NUS8S6y6ZXNRqNRqLo6HTn6Fxs6n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6nUuxN5WLFixYtl0Lmovlg/5P9KxZS8Q8c9i/eZ4778LxyWyXvFyesfwu1d52LC5LifLY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W5LFixbKxpNJYsyzLFjSWLIsWWdixY0mg0lizLMsyzNJpLMszSaDQaDSaTTc0FixpNJp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2dsrZdDodOS2Vuzg/wCV/R/J85S8Q8cy5L5tizXMxd6X4rx/Tesfw+RZPkYs7Z2zXJbJ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yXL8vQ6F0XRdF0akXRcuXLl2XZdnU+4vIeoTZcuXyvydDVEvE1RNSNSE0akakaom4jdR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WazUa2OcjUy8i7Lu7udTqdRvKNzqXdsD/L/pGLOXiHjl+ewsn7aXheMre8t2PWf4nN8c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PmfYZcuay+SZfJHXK/W7E87FskMtysSEhrrFFiSFl8ZfGcslmuR5vJHyh8nwfPwMY8lkz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2Nsr8/zkx+IeORsiLnXTNe2l4Xj2d/Z+tP8AxMl2VncWV+t8ky5dF0akXRqQ8rlzUaka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ujUjUsnkxZo+flZMeS8IYsvg+fnJHy8kMiMk+nJ8/GXzLJZrJeCXhCPnkZcv1Lly/W5f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8zvMv3nzMXI/EfHJJi7S6+3l+K8ezsX9l67/FsjoWRZH2lolololololoFommJpiaEaUa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WRpRpRpRpRpRZFkWRZFixYsWR0LIsjSjSj4eUhCGxZryxj5GRHm+RHyxCH5T6sl4WfUs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ki5qRqRqRrRrRuRNyA6kWaoinE1wNcDXE3ImtDkai5cvI+8+8+8/UP1C1Q0TNEzTM0SN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piyftvnkl4j4zeUVyX65LJ5r2svxXjsX7rFIv3/Xf4vsrFixbu2LFkdCxbLTUtpqGmoO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TLTLTLTNMzTM0zNEzbkaGaWaZCjI0yNEjaZtGybSNtG2jRE0xNMS0Syz0xNMTTEtEUYm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aUWRZH2nQ+06ZPK4pM1GouNsuy7Op1OuVy/Pcvlc9Of+d3b89u8xcsvEfGc2RXJcjl5y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c0/C9vpFncv2LlxdT13+NyX7Fy/L1LsuXLiZcuXLnTPpy3Lly51OvLc689+a5d+zSfPb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pt+O7lvbPzyy8Lxn85s+eTzkvYrmn4532uvPbNlslzWyR6/+xnYsW57FixYsW5bFue5Yt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jry2LCXLbsM+DUai75bFmdTqJMUSxbksWNJoZoZpNEs2jpnYsemfzr/0S5peI+Mn4jys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l49lf2by9f/a7q51ks3yfHOslncuzryLm6dq65Ll+a6G1yLydBaR2Gy5c1MuX6XZd3cma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LjNRdly7OrLs65LK3RjFyel/zi39A+eXiPjKR8R65vKI2XLC9zLwv6f/AJB+OfwhcyyX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GMv0XL8cluts7HzzJZ/Hxla+SPnP5Qx+OReD5ebFm+VZfCFl8MfL6X/O5b+8XPLxHxl8z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XK37aXjK5f8ApPX/AAWZ1Op1Op1Op1OpZmllmdTqdTqIsaDQaRI0G2zQzQaGaGaWWZZm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GaGaDSaRiGPJZLx23k8mLJcz8ZX5PnJDGIYnle6fhjeb7KzuJo1IUlbUjUjVE1I1I1I9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D7E/EfA/A+ovGTym7FPqIvyLu37MvGTyv71c3r/ns9TqdRXyudDoW578ty5qNWa5L5XLj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01GtEZo1o3Im5E3IjqRNyI6kTciOqhVYm7E3UbiNxG4bjNbNUj72aazNFYUKyNNY01jT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TTVNNQ0VDRUNuoaJmiobc2bMzaZtGybRtI24m3E0RNETRE0xNETTE0wNMC0C0C0C0T7T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6V/PysaTqhTL390uxLxHwSZEj15X4fUgue/dXYlnbNMuX92uX1/9wRdF0XXLfK5c6HTP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/NpRpRoiaYmmJaBpiaYlqZppmmkaKZt0zapm3TNumaIGmBpiNI6Ctndly8i8zVM1zNyZ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c1Go1GoUi5cuXyuXZeR1LMsyzNOfTntlYaLFixYty+k/+Q5bFrF2hP2/l9h+L2GyI+rW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lYvZdRPKp+PJbkXJYXuvX/3vZXLiZdF0dDpnddi5qNRcuLJFhxNLLM6l+Sw8tJpLFiw0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3YRY0I0mlGlFkaUaEOBbsdOe5cuXysWOpY6jy1I9I/8AIZX5rFsk/Zti7LLZSfSjHpmx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t3V55kT5X/QLP15/rd1fiuRiF7FZrO5qZqZdl2XL5XyuXRqRqNRqNRcuXzuai6LouKWW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akajWzUy5c1Goci6NRqNZrNZcuXOpcuXy1Fy7Ll+VtnXK+Xo/wDPyXZt7N+V2ZeB+Ghc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WS5nkvfLL13+R21l8cj73xyLksiyNKNIs+ouW+XQ6c1y7L9Ey5qsa7lxTZuSNchTmOcz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keT82yXj4+MlyLzlYfbjbk9H/n5LvX5753zYu1PwhkPI85CWU75R9uuSXNb+i9bf+R21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Iaz+FkkW7ay+VmvGVz4zeXz8EfxWbEMWXyPz8ZfHM8kuT0b+eW5V27Fy+byT5L9yf4xf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63NSNSNSFKJria4m5A3qZvUziKRxNE4mgcVhzjcMcdhjj8MfUMMP1HCH1LCD9Uwp9Uwx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9Wwx9Wwx9Xw59Yon1mifWaJ9YokvWKbF6vhz6thj6vhj6vhj6vhz6xQPrFE+sUT6xSPr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A+tRPrcT62j62fWz62z63I+tzPrdQ+tVD61VPrVY+tVj61WPrNc+sVz6xiD6xiB+r4gX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q2JPquJPquJPquKPquKJep4mScnKXbR88r7D7a53k/HIxEsvgXI+T45Vl8oeSHysY8/g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8nyh5fHJ8D5sHX4atQ9Vw86f1LCD9Uwh9Uwo/VcMfVsMfWMMfWMMfWcMfWcOfWqB9boj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/W0P1xn1xn1yQ/WZj9XrC9XxB9YxB9YxJ9WxI/VcSfVMUfU8WfUsUfUMUfUcSfUsUfUMW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GYg4vEHFVziaxxFY4iqSq1JCrVEb9U36pvVTcmbkzVI1Mv8A367CzXZXKuRd55rk/8QA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UGBgMAAwEBAAAAAAECERIDBBATFCFRBRUgIjFAMDIzQVBgI1JhJEJxYp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qVI/d5HKSSWJJJJJJJJJJJJJJJ+FH64vv5JJJJJJJJJJJJJJJJJJJJJJJJJJ/Pu/R5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2yT4pJF/doIF/eH/ALw792ggd+7SSO/eF/eHGTKm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qcUzqcTj6nEY+pv2dTetN403jS6F0LIWQlCSf2dxq8d2yK4spZSylixdS6m8U3im8U3r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9TiX9TiX9Tin9Ti39TjH9TjXnHPOPece87wed4OO8F6HeC9DvH/DvBOgnaDTj2HHsOOY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jMfU4rH1OJx9TiGdTfs6m+Yb5nU3jTeNLoXQuhdCyFkLIShKE/n4IHGf5FF95JJJJJJ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WLFy6m8U3im8Xqb13U3rupvXdTfv6nEP6nEP6nFZOpxWTqcXk6nF5OpxmQ43IcbkONec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j3nHu6HeDuh3gvQ7wXod4L0O8P8ADvD/AA7w/wAO8EO8GneDTvBpx7Tj2HHsOPYcew45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bjONxnGY+pxmPqcZj6nF4+pxWPqcVj6nE4+pxGPqcRj6nEM6m/Z1N+zqb5nU3zOpvm9T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C6F0LoWQshZCUJQlCSR52h8qC/iPt+KnxySSSSSSSSSSSSSWLKWUspdS6l1N443jjeu6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qb5215najmLIv4j7fh1/DvQ1WTdtF9jBGxEk7uymXTuxfMYOzmZMaOM/Z7cbbIomNzvRB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5USYFbGxmNz+TR+J2Pk5PB9vHBHv1/DSPNYxXs5C+wQ0ugZlwo6B3Z+NP+p3djF7PY3m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RQ1v0zsxPMo5qQZ4useDE2zkQRsJBrkZu+YnqYG41YisQ1+C7J6GPA7KtWj9LlZ6oRB9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MmF2NYcIYsLN2nI1eHGmNVggZonvZdBWq3kvwNPoGZMaOU1OhbiZafg0UqpVSCCPCoiS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uX9BWKnqUcVUqpHha1XLCC6TL0Faqeu3cvX7DmOb6p7N5k+VR3scHabsbEYYci52XUz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2Z9LvlkwM3bKmfHvG1NLptwqqP8AlUy/Mvg7NxXyW6Cmqa7O+rPsJ2c6JVTs5/lVnQek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DtGLofbaho93TyGq06ZWisqsKYfkQ7Q+kYcW8fAxtUg1mLErZd4U02RUlEOGy/1E0+T+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9FXFyKKVUjw4fnQhCjSjTdNN0zobhnQ4bH0NUrVyeT02qaZPOgjRYQSFNciVT/0xtSBW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Qf8AMvg0bLZBicjtBrExenM4TLEwNxq13M0qfxnaKxi9gm15rlVGchfYoaD6CGu+QRYU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MYJrGHF4ziGOT1M3zKLsQ0OHdYxTG7/k16ioYnJgzrYdrcaGjdvLZBxqn3yKp9vBpM+6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ay0p6mP5UO0PkNJgTGkmR6NSVNRnXK6fAhpk/iTZKCKKciqKa9iJhXwsdVZO8WxyQ7xd0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yuWIGyuzXaqEo3wKaT50ENRiyOyKrTAio3ma3/r/AOmP0NY1zoqaVrm/ML6DvXwdns+4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oYk5GtVOSQYPlO0/pkC+xeZmI9vMd7Hs7RY8+OVGYNwyDLiTLyUxaRuN8lGG7YbpvQ3T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+hrsLGslqC7NDp96/wDw9CTUPVmeyDVlDtHF/wB02aJlMKGofViqKsn22MYr1qh3flOA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FyqsqN9DWtV7YaYVzYvtyNW5+TkiC4n9BWqnrtQwrGNDXPVGJBvX9TTc8aKprXqxkocX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fo/AwY949GmHTNx+g5yMSVNRrvswVZ8CmkVEycziGJ9ziGdRM7OpqlmomVqfcTK1xaB2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Uk0uOjUQ+xp2q/KrhvI3eNy8xUY1IQVjX/MP02Nq+h2liY3HKJ8ZCpUehnemNsqO9jpt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uy4ZcZcm7SymTVLl5Y/U/wCQM387NTkcxPKcVmOMymbVPyNo4Ua2VNNhbiZCHquzXfUN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+PeNVBmFVyUESqHaGWErs+2zS/VbJJJJyLEoScjkdoxutqGJPIgrUXk43OPoNRE5IPaj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1ERIQ7R+j4MGB2ZYad3ZTu/Kd35TTaTJjyI5RDWsXIyGi6PL0ODzdDhMv9R+F+P5k24NC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wCdRmiqsyQhmxJkSDFiokDklsC9nT9zVaXh457dDhs6yjUgc1UbJo8UJKj3UarjFrMiv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iRFacfl6mbUvypDvjISWHqaxtsfIX2KGgX/imt+maVf5UFREE5kkIQhVDtJPTbptWuLk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Ka76hoc27yc/RT/BMLUfcc41L7vVdn22tzPb6KJqcnU0T3ZMvNRw7Iu+RoprMrmKlTjM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pfkSrtrfUxfIhq8q4kRUE1y9Biy1FNQ/dMsccvQxOlqONev8Pg7N9VLIWLbJFUnZyO0/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iCavGo3Jb02oPdU4thx2NDXahuaK7MbLLBgxJjbCC8jI+WDNYn3NXqkeyjTTp/Ihp05na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70H+vsUwZF+xpEVMCIpnxbxtTHo929HSOMX1FMvopj+mhqHKjmjjtL7eDsz6xJr/AKg3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TVOVrOQqIUEb5fA00LIRXbE82okU13zII0qVKIVQa1JGLDUMjG5PmOExdBqIiQZGNyJV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rUnEVQqgqDJT0OYhKmHI6azs1qxj5G9d1N67qb9/UyZXZPmXZhYj3Qo3RY0G4GN9EPQf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JyQ0+p+zhFkdiY/1QdoMa+hqNEzEy87GrCmm1qR5zHl3vMe2GjMTI9DcY+gzTYvUwt5n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wtQ4bH0MvzrHxU25DVuVmOUF9jgVHYmqSSOUcYvqGX5VMX00NV8zRTtL7eDsz6wprk/k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giIiQm3Po55sHtViw4tyJJE5mHAuRRGo1IQe6qSafnkTZrl/kQxJKjtG1fQz6V2PmLyJ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pjiTimjVlJMuRMaSpxrBHIqSaxf49k7EUubwuYXpbZ2j9JCSSdqLCmHO3InLYvM4di+p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02PoNY1vpsctUlTtDUJkVGt9NqGi+Q1K1wov+HHPQ4/IYNY974UwqavVPwryF7QyC9o5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I8ysTI2FHcvY4O0N2yioO7RcvoO1WR33MORVyJI8TI1mTmPyNVq8zDnZu0SRWNy8xTtF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fY7TI99nHoZs6Y0OLdaxg1Tcv/uxzGuTzGrRiL/GSMRXLVDF2fHN6jURvJBzkakqZ9VvF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pd8soYdHRZVdmvyQiIgr1LDckCdoKZdWuQR4z5UNY22PkKiiPcaNm8d5vQyaDG70HpV0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V6bO0vpp4U2dn+uxmoeroGmp+qghqM7mPhDE6ySa5YwqLtQ0fyGrd/xydmmXzmmU7TXzI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kcjGyo7mvsk2Y30cjjvVrvVDVZ0yOlCxJoNS1qUco7U40+5qs29dPg0L0x5UVTfMX7jt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onJg96vWV2IsGn10cnmq1KVhq+o70IE5Giz7xtXeqGXUsxmfUuy+uzC/duRwzM16Sikk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8fy8SGmyI/GmyEIQ9PQy5ExtlR3h0bkbkSSNnaTvKjfHoPVdiY2dBDP9dBB2NjllUERE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0nyGsX/jrt03zmmSTtP6kewQkkeattsfIX20+CfChJPj+21FgmfAiwbxTeuFyOX4GPK5i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MhxuQXW5DJlc/wCZfEx0LJ3gn2QdrnfYe9XrK+PTZ0xeouv6IN1CosnHp9kF1dsl1OPb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oN16I3marWJmZVPAhp8+NrOamq1uN+NWJt0nzmPO3Ep2hkbkyS32CbXCmT5l/Efb4EbII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1T4E+OSdiEwK6fYoQQPQ1LlZjVUF5++RCpG1EKqUUqVPt+ST3KFiw7mZcaZEqp3e3qd3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n+ndf/0d1/8A0d1/6d1r1O63dTux3U7sf1O7X9Tu7Id3ZBezsh3flO78xwGbocDm6HA5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m6HB5f6nCZf6nC5f6nDZP6nD5OhuMnQ3D+huH9Dcv6G6f0N27oUd0KKVcQpCnMqpLmt5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BBBBG3BjRUlUHY2onoK1sTBVFHJHx52SJtkkT4ie5QggUX8LCFUKN6FUKN6G7b0N0zob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lnQ3OPobjH/U3GP+pw+L+pw2L+omJqckQ3bRcLF+xw+NPscHi6HB4ehwWHocHh6HBYuh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BxHA4jgcRwOI4DGd34zgGHd+M7vZ1O78fU7uZ1O7m9Tu9vU7uTqd3J1O7k6idn/6d3f6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d3/6d3L1O7l6ndzup3c7qd3O6i9nu6ndzzu953e87vyHd+Q7vyHd+Q7vyHAZDgMhwGQ4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9DgsvQ4LL0OCy9DgsvQ4LL0ODy9Dg8vQ4TL0OFy9DhcnQ4bJ0E02ToJp39Nr/wBr1awi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1Oaorh6q1OTjfP6m/f1Gq5Umx5knzEP5eY88fMLf+3gX9q1fohiyLWCnMXEcMpwrhuCE5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SkEDv2vPzcibOXgknwSSLzF/asnziIQQgoiliZE2cvAv7U/5xJJUldnI5HLZHgd+1v8A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sgjxL+1O+ddqEkkkki7IIF/a3fOvh5HI5HLwr+xq2PgLzcvggbH3PIL4I2r+Aj3bUgck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c2NiJ4U9V8HqQpAqeJfeQhUqNbzH8uRCqK2E2oklY9fZsZZYNyjUlTCjXSimVKEiO/CN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sIZI+xG1v38CfCX3XIRqioqFlGvgVbFkb6EzsQsntMasYkqPyq9SRMi/fYmxCRef4BFL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qkeBqJ9xzW/b30CMVRWKhJKLsVfCjUgVI9vG1PCnxlWBFn48Ltja1klUQWDkQbtU9VIQ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vUyG9RS6ET4KjkjYiHoW6m9ToOdP2/Fv5oMSCSSSSSSSSfAkFoLSQKmyNloFfJOxSpQo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DRfU5C7JgkksTP55sIWFWdqKLtQhBzRUgRYF2cjl+A9PAgqeBPT9F5eBf8P5F+xV/Qq/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X9CruhV3Qq7oK13T8DIhGxP0VPCn4ldkk7E2T4pJJJJ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Gdskkk7JJJJ8SeFPxK+KSv51BfCmxEk3ZQiNsk+KSSfersj9CT4DfXa5SfBJJOyfwEEE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SNiEqSKR+3z45+HBBBBBUgqVKkFSCpUqQQQQQQQQQQR4YIIII/QEII2QRsjxxs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QQQQQQQQQQQQQR4Y2R+jN9hHhsWQshZCyFkLFy5YsWLFixYsXLFixYsWLFixYsWLFix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RSqlFKKbtTduN043bjdO5isVElfctJLFixYsWLFixYsWLFixYsWLfoXXmdOYn35nTmd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eieY5S7zEIqJKj0RFhPcJ7WhUoUKFChUqVKFChQoUKlShQqVKlSpUqQQQQQQQQQQQR7ro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Fjef4JkTnyEWYhBP+3I5+XymX5l9w0ggggjZBBBBBBBBBBCEEEeGSSSds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SSSSSSSSST7tETnzHegg3F91KIObGxrqqJC25nLy+YyfMvuGkklixYksWLElixYsWLFk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wZJJJJJ/GyVXlyId5uQvyjPXZA9OW1nyryFny+UyfN7hPa1KlVKqVUqpVSqlVKqVUqp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UqpVSilVKlSpUoUKFChUqVKFSpUqR7rlCczlz5jvQasDVRdmR2xjZXmIjYXmcvL5h/ze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oVKlSpUqVKlSpUr+gw7lyEt5uQ+aJsYxypKDlX0XYmPy2ElVb5TnDvKc5b5R/ze4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QklCyEoShKFkLIWQlCS5cuXLly5cuXLl1LKXUupZSyllLFiyllJJJUlSVJJJJJJJJJJJ9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NzH/ACJsbEJzH81VdjXKiQSnl5nKHczlLfMP9fcJ+FggggggggggggggggghSCCCCPdJ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JNG7GT5eRzS3IfjVqIq7MSqqpB5lR3I80t5D/X3CEEEEEEEEEFSpUqVKlSpUqVIIIQhC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8MEfHX3Pl5czlDuZkiqc9jI5SpCQ7mQ3lKipAixzQ5UVZPLZPMP8AX3Dfjztk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IWQsXLlyxcuXLly5cuXLly5cuXLly5cuWLFixYkkkn3XPy8hno6UFwqsG4Xn/hjx1cgs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C41dLjhlmBMUSo+bpCD/X3Ce0n9B5S3zHKHczy8vMcoXmeWU5kpVeZ5ZTzHlqvM8qKnmP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hfX3CEEEEEEEFSpUqQQQVKlSpUqUKFChQoUKFChUoUKFChQqVKlChRCqFUKoVKlSp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pJJJJJJJJQlCUJJQlCUJQklCUJQshYshZCyFixYsWLFiSfzqfHkknZJJJJJJJJP66nhg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UggggggqQQQVIKlSpUqVUopRSilSpQopQqVKFChQoUKlSpUqVIII/Ot94nvJFJ/P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pJKkklixYsWLFixYsXLKWLFlLKWUspKkkkkkkkk/pSeyggj48EEbY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/Op8OCCNkbYEQgqQQVKkEEEEEEEEEfqqEkkkklixYsWLlyxYsXLly5csWLFiyFy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li5cuXLFixcsWLFixYkkkn9AT94TZBBBBBBBBBBBBBBCEFSpUoUKlChQoUKlChUqVKl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oVQqQVKoQQQQR+ipskkkkkkkkkkkkkksWLFi2ySSds7JJJJJJJJQksWQsh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7bH6UmyCCCCCCCCCCCCCCCpBBBBBBBBBBBBBBBBUqVKFSpUqVIIIIIIIIIIIIII/QE/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VKlSpUqVKlSpUqVKlSpUqVKlSpUqVKlSpUgggggggggj3P//EAC0R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ICAwAAAAARAQISAxATICExMDJAUGAiQVFCcARxgZDw/9oACAECAQE/Af8A7SGP9zWB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MTEQhCEIQv0cfMQhCEIQhGJiYmJiYmJiYmJiYmIhCkQhCEIWy+7r+EQhCEYwYwY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ERiYmJiYiMRCMTExMTEQhCEIQhCEIQhCEIQt6/uI/cV/cV/cV/cU/cR+4qRDMTGTGTGT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alJXUhCEIQjExgxgxgxgwgwgwgwg44OODjOM4zjOM4zjOOTjk45OOTCTCTGTGTGRSIQh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+qQhCEIQhCMYMYMYMIMIMIMIMIMIMIOODjg44OODjOM4zjOM4zjOM4zjOM4zjOMwkwk4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JMJMJMJMJMJMZMZMZMZMZMZMZMZEIQhCEL1Kml+qQhCEIQhCFvUr5/bwUh/G5YIsy2tM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q5IHtMoiX+SqacqfhW1ZiSNU5pOWZ20fBq+40vJrSRYr46LSoMjTe1rTEmlYmyIvE9Uy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tMztnESP0L6qlFNXKV6LGP0soMoMoGMYx9LM4HvlBExPw6kEfBnRcstGMopGRxratsS/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eSvjo1rKCpWYqcsGvH9lJRrT2ItJp+OnUZp3Qy3k0fcWlQWs5NOZ6coM6mcGp7jR9wx9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nJnJyHJJTx36L+CbERMkuDSnuWnuQ5O45I8dF57EyaUzMmcDLz3NH3fDqafn4ep7jR87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ycZHRq2ckFvYQTGdTjNbt2KeSkdum9WY9yjRbyaHk1JmSlSsLptP8hGJaCsSYyS4NK38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mkQWmNtPT/uem/jbTtEQaholvJpTEeTUn/No6NSdtOFVlpNIv5NDz8OpHYj4OpqTWS05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cmUmcjkysZWNOZ/vfVvjAmJFYdSTSnbVl2NKvRMo5IOSCbVM4LeTR7STNZKqDKB9E1cm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7yYwank0Pd6FpUF9Rla5FNP/AHqvDg4jjOMpVE0ZgYnHJHRqTtbtUkiZgkiUckmlaZn1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pvuWhWIqyKLyfxJx2pBjUxgisRveZtJ4jbT8GpVSadkTbszzJpR0X8CEYikwMZFt3NJv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+RYqOxY0Pd0Wsjkg5IOSC14mCTR7SZwZwZwRMTvbURynKcpJWyJuxnMad8t9SxO2pJEOS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8nFUrSK+PgIqacqfh6nvNMv7SO5PYW3cZp72ozVqqkGn4NSrja1uyK1Kwo6VBjBq9qlf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DCCKxHRbyaPcwP7K95RgWh9jTj+XRqCELaYIqIUik0vO80OMxJiCIJhFYMDjNOmO0yXk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y3guaHw6kEfBygv7isotdwVL+Ch/wAiPBBpdGv7RGn42tCnakbPq1Zfbb/iQafQ95q5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O5yWGU93oTG2n7tkYkQtpkzkmwyKzJSmJaGTUcwRqyU1JtK3vRmOJ/ZMyZSZyWkrZHJJ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7z8KWxCF2Kl/BQnyV8EGl0a/tINPwWujzvW/+kS+mbI8kQy/jbT8EycklbvedohmO0d5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hFvAzS93XaFt3MpKWmYJtJlJJBpUXRcr7jjg44JpEFzSpFjig4Y+DBXsR8GdNyyNMxgt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rJNZY5gg0+jW9pBFl22rRmMFqraCj/vaexOp/m0QyKmpHYgrZFrvbShi2RxkVQtqdrDO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79Vp7baPu69QkXYk0/BJSrgmDT93Tcp7t7eC5oePgsZUjuR8SYcEaCK1W+pRyyKFYXRq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T/3otT/Clf8Aei9URRkVW0w4JrMCEJlIxjrtC3W0VZHTbxvpR367kwdySntJIZ3NL3dN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x8FCKlJU/ZIXozDMIMIMIMIIjr4zAjrtVnGYnGRRQjjIoiaFNNS+mazJXTUve/gtWZNK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faP8AxlSnefpmMf41CIK9jkOQ5DkOQ5DkOQ5TlOQ5DkOQ5IOSDkg5IM4M4M4M4M4M4M4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MoMoHAxjHA936k/g4I+ne7GORyORyOTKTKTKTKTKTKTKTKTOTOTOTOTOTkkzkzkzkzk5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OSTkk5JOQ5DkOQ5DMzOQzMzkOQ5DkOQzOQzMzkMzMzMzODMzgzgzgzgzgzgzgzgzgzg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gyMt6/q9OCZiJJIgwgwgUf4KP8FH+CgUbwR+q0y0dzIyOSDkgyMjIyMt6/q6+PURHYj9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49WP1cePWj9VHj1Y/Vx49WP0b9D+vWj57GP1J9efpp+ycjJI2jdmQxjHu/U1NSNOuUlf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83qrVNH/AMjPyP4r+JJUe8/VoR4EL4+rW15x/opStYVTt4NTTie5H0qEIXVMj+key9Bj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beNo3iF60RM+CYmPPrRsvSf0iELpyInoQviyIx/ll8XS/jJq/wApMTExMTExMTExMTHd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HU/TXpvaSJ+HAx+s+h+hl9XGyF8efq11xsogcDgcDgcHY7HY7fQQRUtCIna3ndC+EhGJ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CJ6bbQRtP1NNkLa20SIQhCEIQhCEIQhGJiIxEIQhGJiYiEIRiYiEIQhCMTExMTExEIRi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aOido3t9TTedrRtNu5H3klemdq722iDEX0tZGMe0ztEEfeSR0ztA9p2YyZ+lZmZmRl0R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mY92P4yEIQhCEIQhCEIQhCEIQhCELaPvUIQhC6EIQhCEIQhDGMYxjGMYxjGMYxjGMYxj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c/iMYxjGMYxj6GMfxo+dWv9yd/wD5PP8A6Jhdp+ZPxUIQhGIhCEIQhCEIQhCF0LdC3QhC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TZwMfyp2QhCEIQhCEIQjEQhC/ST8VjGMYxjGMYxjGMYxjGPd9L+uj5E+g92PoYx+sutC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QuiPnLqj5E7oQhCEIQhCEIQhCF+Aiv8AvTG09NY7fIn4rGMYxjGMYxjGMYxjGMe7GM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mtSfHqU8Ew/JML407MYxjGMezGMezGMY/voP/wAz+ul7voptM/Gnq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QvsIsj+vUr4Jn48/l46I2nePkT8Jj/CR6MfUwLdCEIQhCEIQjERiIQhCEIQhC2QhfSsy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QsfQxjGMe72e7GMYxjGPd7v6eOx2OwoJn7tdKELdCFuhCEIQhCEIQvnxP9EMmfzEfPfb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0Hs9mP/vBjHtH/bcfmEIQtkIWyEIQhCEIQhCEIQhCEIQt0IQtkIX/AEJH49jGMez2YxjG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H4ReihCEL00LoQhCEIWyEIW69GP0LGP4sfuI/cRuxjGMYxjGPrezHsxjGMYxjGMYx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H87/xABHEAABAgIGBgcGBAcAAQMEAwABAAIRMQMSITJBkRAiM1FxoRMgMEJQYYEEI0Bg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FENwgsHR4TQkNZNjgIOwsvDx/9oACAEBAAY/Av8A9aBNTU/63XFdV1SUtM1NTV5X1eV5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gsFIKSkpKSkpFYrHrT/q9NTU1Pq4LBSCkpKSuqSkVJSUurNXuavc1Y/mrymrymp6cFgp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IrHqTU1NT/pZeCvBXgpjw+ZUyplTU1NT6slJSUlJSUlJS0zV5XleV9XlNTU9OCwUgrqu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SKx0TU1NTU1NT/ofRNjYTokpaMVeU1NTU1eU1MKYWGmSkrpV0q6VdKkfFplTKmpqamp6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hXVdV1XVdV1S6kyrxV/mr/NX1eV5TUwsFgsFIKQUgrquq6rpV0q65XXZKRyWOSx0TU1N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/mlj/wAJWobd3xcgroV0K6FdCuq6pLFYqZUyplXleV5XlMKYWCwWCkpK6rqulXSpFSPi8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PqYLDRIKSkpKSkpKSkpKXJf8X/F/zRNXleV85q/zW05raHNbTmr6vq+rHq+ryvKYWCwU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6M1c5q5zV1XVJSUlJSKkVIqRWOSx6k9E1NTU1NT8XP0+NS0SCkFdCuhXVdUtGKxUyrxV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hTCwWCwUlJXVdV0q6VdKulSKkfkKamVMqZU1NTU1PRgsFgsFIKQUlJSUlJSV1SKkVJSV1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q8r3NXuavnNXzmr5zV8q+ryvK9yV4ZKYyUwsFgu6u6sFIKQUlJXVdUlJSUlJSKkVIqRU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etNT0eny6FJSCujJXRkroV0K6FdUlJSWKxWKm5TKvFXle5K9yV5XgphTCwWCwUlJXVdV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SKl8pT+FwUh1WNFkTBB4fH5ZHh0lIKQV0ZK6FdCuhXQroV0K6pKSkpKRWKxXeU3KZV4q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K8rwUwptU2rBYKSwUlJSUldV1XVdKulXSrpV05KRV0qRUvFqH6h/UGQUgpBXQroV0K6p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rFYqZUypqavK8rympqamphTCmFMLBYLBYLBYLBYaJdVjtxiotMR8uj+ibhhD+gMflR3x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Q+Vz8WIJr3Qh5ePj44eHQ+SrPim8fl4f0SHH+kkPEo/FhhMWn+uDf61zU9IiEwuaQOH9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wcf/ALaI9WPX8h4hHwAfGso3GIP9cKLj8vw+c4Y/FSUlJSVETv8A6bHxoB0WngpnJX+S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3NX2Zq+3NXhmp/0I8vjIdgfG6pNnYyUtGOam7NXn5q+9X3K+5Xzkr/JX+SvNU2ruKTFJ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NXOauFXSrrlJyxyUzkr3JXlfCvhX25q+3NX25qYUx4jD5VhpPzVeKvuzV92a2js1tHK+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ku7ku6rrVdaroV0ZrZ81s+auHNXSrrlJy7yxyUzkr3JX+SvhXwr7c1fbmr7c1eCmPiI9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23SfHy0/JWCwWCksFILBRV45q87NXz9y2jvuV92avuV45K8cleOSvHJWu5KYyXdyXcyX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BmtnzWz/Utn+pbPmrhzV1yuvUnqTsl3sljkrxyV7kr/JX1fCvtW0bmto3NX25q+3NX25q8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x3fIE9J4fKJ8KwUgpaJqZV45q+7NX3ZraPzW0d9y2hzW0K2ivraK/wAlf5K8MlMZLDJY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FdarrVdaroVwK5zVzmrnNbPmtn+pWs5q4c1dKuuV1yuuUnKTlJ6k5d7JY5KZyV45K9yV7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Sv8lfV9bQLaNzW0bmr7c1fbmr7c1fbmrzc0bRmphT8SgBEq1sBD5RPyLM6JBYfFS6klLs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NXzmr5zW0OavuzW0dmto5bRy2hzW0K2q2i2ivq+FfCvtV5qvNU2rururuqTVdCuhXQro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XOauc1c5q51x8pH+jw+Uj8nD5QiFVPyifk4fKI+UTw+Th8nWHSPDy4CIHgR+Th8oN8Mi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G0jSg4vbw0PhPRGqyP0qFetZog4Qj2rTR2uxatYQ60GAk+Sg9sD2B/o5LQ3wR1d1Q4HB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BmrGqNRXSjBhMEGvsJTeCEFRAQrRMdD+CGh+ijGEJK2jYU91HQUWqIlW9kwbmqEYjc61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Y2tAiOtpNevHCCjRQb6ImrGkYaxPkodc9s3pq0Di2a1Huh5hW+1M+0plpifhTARhafni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OEQoMcWlWv5KamVY4iM1RpvBBN0Hghofoo9D4GYTW4DsQE86OleLe6P8ovdw0luhrsJH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qXjgveMc3iOoexq0bYlVaQQPUo/XSKl1rQNNZxgxs051FFzPgXFhhYiTNRgES7wm3RP4e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0Q60G2lWg+FM8DqujDFEBj4/SjPyTvxBX9ZObSUlowNkE3oaXmqGo2ALU3RRnA6ChopB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Q7Eu/Co71VaqIUNJYQWDzHX6SMauof8aKL1Wq6zcve+zUTuAghTsowxpML2g9hWdGCqN1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dyLKQQcNNHwOl2mjZ3nazlYpijfvwK96xzfPDt3+mk/AlrqNtIzzmtgR/ehZSjJW9KOE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9oGS2tPkrKekh9C/8l3/AMatfSu4NAW1ezi1antLP7tVRPtTIfl1lH+MaeDbUAI+vYhQ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1XGrZsyWzTWtYAncVTCiJAUS0RV05rHNY6TZ2T3W6rU4nvFGBsVR7RbiFOPUKfGdVQJkr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hngkhofxQruqDenxt81JNruc6rKJQJ3IFgt3KPRP4K1j804Br3RCDnCxGIio/wCFOHom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yHY+blBU4B94bAjXq+7FQVZKwjNCu6sPypnRNqMbLQ3fodRj+YIeuCKo/o0MsjbJULGx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/wCrpKL1GiH85l07xu00f06ToibrbVHQaX2mwBFtCxrWb9/Yuc0XVDqvhpPwI6SlDIys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K2loh6qwtf8ASVs35LZuyWsCOv0jxwG9EmZ7FnFHQW0zNeyBRjWe7hBVKQiqYw8vVO6I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9p46LeSk/wBSFsz6o01cMcbrY6KTsnH8boIDy0Pd6IlNoibTiowiN4VqKdwR4eEt4qIa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pjZaove2t5Wq+31sVlI3NX2ZhOhSC3ch7wK8clf5KDA2rjHFVqGsPKCLrwhbZJDsILyb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WwnoOaI3IthE+StAG9zla9mX+k4MiRGx29Q/C2GijsjaqXWrAGA0HsSBe/yg9ghGY3FT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0M+nqQE1UHroAftIViT3QqjbKBsgMeyBCi4kneVFjInyCt9nJHmxbKjyWyo8kajGNjiB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XyBU3KblNy7y12F3lFHDy3dlAIdF7OY/mXvPZ4N8lq0K2TVbQMgteiqnyCMKCKPSUVXg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VI6ekcPpG9QjGGPZM46Cm8NB0NUN7l7R9Wg8FIKSb66KTsvZ6LdadME0eae7cj0by1yj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/BORR8HHg9IN50O6kzpx0XleV5d1RonBvBPo6VjHVhCPYucvPTQ8F6qB0QTi0AxxOC13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mR3p589FLTQ1ruk9jEJr22xmN4XS0tYAyaVVFE1tGRZWtKsQ+nSVY9vSbjNVqMPO8FdM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0LDadoR+3aNJEQDJDXg0jgVY6kzWtXJ+iK1zygiWtMBiSiGOrBAOMAtqz1W2ZH1VtPkC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umNHp2k+tYVXpXktaFHDDRF1vkFVZhYezZx0FCo0kAblcKu6W/X/AJVP9eikPlogEzQ/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6G7pqCLvwiKe7eVH1X1IqmdGFWHqvRFHwgNPgcFYytwKi9hCfC7GSMJNmjqqsWmrvRsB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ZXyC1uk5KyvDgtUnJTKm/JWPcD5tV7ktpyVtIcla53YQEm9Sh9UIyVE/00Mpoahx6jnf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ZXuJ0nsmkis0YKu6D6TDc1EuMTodpOgUftFrcHblWY4xIqt8vPtGwUHCB80FD9lMqQTj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8lD+HYon2Zkd6e1sQ2Moq34OAa7Ja+qOag0QCsFm9GtY3917slre0o+IVpEdylzWs9rf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VSqxcaqrNdFpkmfUvaHOeGgPKi0+jrCrp0WEq0k6HdjSUmN0Ib4W6I6HediaPJAINfHV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ujIt8oJzsDLRF7nQO4KLXvhwVpefROqB1m9WeCM4+CV2OIady1nO9Sojeh0d5GMbE6Ns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1tKLNbSjzUA5ma1gC3yOis1sQrGFawh6qwKbD/cFNo9U+2Jgj1paxkjDCZKaKSk1j5WF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PidDqM7oqCpaA2kWhQ3aTveYaKzrrNYqs5wNfX0nqwKrMpqF3rArUAPAq2hfktg9a1E8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ysY7JVqRpbHAjQSREAI6YEkjdGXaUNWcf8q1oPomvY2qa2HUfoHFP46XndpPwD4juFNZ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JWItay2RctYx7I6aOlMDVMYL3YoQFEdGPRFzqPWNpMf+K2jiOKh0fNXLOKDf4eDd8VWb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IeXOjGtBV6WitAgIOQEHQ+tarCRuiCUP4mjpYeisY2rgaqsY37f8AqtYQZHsLEyj7lEIn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z0B5uwTnPjBxkmkCPkShqgcEWmcdESnObZRnQSJnwCSkpaWcfA4hVKT2eNk4otqnyKfR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Ib0S6xwwLTYqSkoYHfAqDXEAq8VNXle5KjXuy2v5LUqwaNaOCeWCAjKKtqqxwUI/qKIr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Y4DEWJ5ZdJsHVrukFWfNPo4WHFUTTgI2YJzhjoYD+J2gOwBt4LpG3SmuwxVdt19ulrRI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8E51vlHSeqFWpHBo8rVVFK8nyZFQNPV+tpaosfRkb4rB39yi5hhp7zzmtZrhxCi1RsyV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UH/xq32eg+xbCj5/7VtA30cQtWgb/c4lBzaOjBG5qcTOPXZBe9FQ5r3bH9FgQMVZDNYZ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togIR804wx3r/qwzVKXGDsLZ6XenwD/oKGl/Hszoqi0nBQM1IqRUtICbQukBI4FSRMBA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z2ig6NrCIhpEERIeS4W9kaQ92XFCN82uRViKEZTVJS77NHAW8V0Yfq7ig3eqexwcO8Cg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q+r6tcD6eCBRDR4MXItMVS1px0VGQHFQpGw0W2aGpjnSVOy13Smw4IDsrZLVcNWTEGwI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YqR1MYuJ0FUcd7tFqqvw1Si1010TxE0doPkoaIprBig5p1BY0f56h6rC6S/8bV4ha1C8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FY0h3kwhSp/tKaTSOBhHgumozF+IGK6WkYKoEnYqLnkA+ZQHSwd5PVI1kDSNtrJ1I9tZ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zhAIa9q1+jdxanmFycGn/AGq1H7PT0g/Kw/7V51E+MKpmCr7ncAjx67eGiox7mtxgpuHG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D6VFpBbvNiLXTFhUGiJVtQcXKykoj/crA08HBRcwgaXdgXOjegvdU7T9QgraWh+5Tov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tg9bClyVtBSZJx/h3mIhJNiCDuOGgIuFDS2/kUCx8fNqkclY0n0V05KRVjSrjsuodEBg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TarjVbRhbIZq6fuV0/cpHNaggBvK1jALVdFmOCsB9HLE+qDAIWohXHVVI6CSBLrQE1VG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FRjIkYpsdyji6wINxCr0lpCgZutOhq9oc10HF/8ApUZ3oeEDwYp5KeWiJATyZk6AtR2q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2I8kS4WndYmunvTGUglIqxnNQDHR8irlIrhzCto4n8yoS7VDmmzrhlObQLPzKH8ii5p+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ddqlUdQWyK80HNuGSiZnRV/mvmdwVX8NnUPWsK2j/uW0fmr/ACVsPtCpIwwElAShotdE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a7XUfNGBMC6BwVoP3KTvuUn5rVrjJWUjoTW0jxai4429dtlsNEWrVpKjd0Fq+1N/uYj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AHlsIncnUrrlI2SIoS1rwfVH38D52r/yKP7EBXo628NT6OnFHCyQgiBaIqjPeeZo+nYO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0cPML3FM1rt017ykyaVql0PoWs532KBp3t/sQrUtK7zVdtPScQ5W0ztbFwiiQ5rlAi1S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3NbWk+5bV+a2rlZSO9bVtX5qLiSfPqHQdwFqcGdGRjExgo1h/ao0Os7CUFVf7M1vmnR6H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CqU2NsVKxVRafJVSyI81UYyDioECyaIHtNE3zBkmBrmu/FSFi1XB3lIomuIQkTaiW0to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ffYPJNo6K2EzvK81bGM4JzW4zUJWIGkNSibdQLHgu+pNa6SJ0H6SqSlc0OBNQcULbQUN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VT3IlqpOOgJw81BzIgzcn0XRsd5xFqbBlSOKi+J4YINcSWm6YgKPRHdNarvRNpLXg2R3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NXzmoARtVG22xpwh2EFSaWt3OcNPkg6OuNUrpGzk5PFJAtaa1VardY4IPpHgv3YBdK3f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7PiUBCERbFOdim13VnAZIIMaJuTpeQKsFtaJ7YcB+3WgwWxKhuCMU/TD84RJe6aaxloC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m6ET7VQCPdtR6SiEfIKTl3ldpMlbRu+1a1FmxRbQ0rY2RAgP3TOjrDe6vYoOdGJQqmqM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7yX1VZTt9KQrWpmn1VntIhjdVtNRx9FYWu4Nj/lWUlFH6UXjdgY9Q6CWWRnAqRzUIuzVU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TH+5EULqYxnauhfTmmpD5xgmueNbeiYwVG/DFVmEF3kiGiadXdAnvLWLslM9SETDd1da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Ul1xkAiVHvH9ITKZjr9tu4Ks0xb5b9OqapVVz4jdppPoKprf5n+AhwihHwlvHwU8FAfh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5joCfxVN0kbJJ4n5qi4p1gDd+KbWdW1RhBUghJMaDmmboqVoVVknTVstyoOB7FyNkTgn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1rrtXgj0oi4WPG/zRa1jrfzQRqtDN5TXNIpKpwwRo2uixn/9joOk9nRUeEyg7GSoqId4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FsNEPPtnDh+2glojVtKhVtV05aHuqh1u9ONNGqZAYImirVTvmn2Y6XOG9ajg7gtX1RPa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uiqMuiAW2I0dLa0SKgyNVpsTt0VJSUgroVghwVkc1PKzqFQxUlqtK1KF2Sj7VSMZ5TKg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VbGM/CAolxKtsCslgrVESxG9CkojBxx3pwpqL1H+lGjdEbitdhCsUuw6OnjSUO7EcEPa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NbeMyqN1pi0i1Nb+ZHyVMTJjYqIrK8cleVrwodJ+6dR0b4RMU2OAtULPVQNItpyVlM0j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uPorPA28fA41TBSKMRAea9y1FrmnhVUf4elc4+icajKOzFCuS6BCcVxtTvRM+pW4qj+k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cvRDyt5LiqEAiwHsX8FRp2pF0LEA6whzupVAjHBa1jm2RGKpKQg1cCqWo2OCf/DUcLbS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YLBYLBTU1NTU1CsnU7sZJsTARiV0k8G/7UbNYxXogPLRHz0y5qSkpKSkVisdM0a0aoaD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4BwAQtLvMuUHVmjfXWrS0p86sU4MpxwqwV5iN2zGKJfVPmTFW0QhvAioigs+lEFhaEaU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6tumamFMKYUwp6BDBNcWA1d6HRwqm2xOqtqxfD0TuPZlMeBWAgUw+zvPROEREqq2naFrU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6AEVbYFqmvwsChSGzd1LDFu5BlJAPwRf7NE72nFQc2B3FRYIFYqOHnogJdakoQ7UdbDc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xvmj5he2NebaogM1V3aLFFp1kNXGaY+NiiRZWTt0YInVJVjWngqz8tDuCHgbTC2fgeq/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LXpHFNqCCi6eikEIgtR4qkhuRtgKk0S4W2BDydBUYTK24QTx+VUaGuS0m6jwUfyryVA5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DRE2blBxiazrTpDWCJK6Oitf3n/4CFJTHo6P9059HIW2zRg2oTMb0Wm0FQdqvweMeKhS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asKgL5n5JtECKzRbBQbdjBvmm0TGnW73mVBGG5NjOCsFqY846ZoOddPeVnYk7wvxUm7A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iv8A2+kOS/8Ab6RvCC1/ZqRvFqpCA4VM04NpCWxsgE7+IrO/IVAexv4hW0ftDfUqtGmi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kBHFdE1oNX8CMq250+rZ2ViMSghFQaABgEI/iTuPZnjo6IuDnUZrD1wT2dLR1x3SjRlt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pWg8LFa05K47JWiHEok4aGPJhWERpaH03S0YN16YGDWn9Og9KBBNbajvkOKs64VG2s46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g7wKpK4JDoSXuw1o85q0tgMFtYcArXD0CfrWDcmnWc42RdhwVHDiUKlpJ0atVTau6rWj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CJ3KL3CiaqtG4uWoI+Sg1oHEIhz6KBwcnUrXh1Z0YDinMOLU0OnBOrYwI4IfV/lMrYhUf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W3Wqje0xBOhw/ImmN5UJBgHx7KGEAgnVZV3aKtGIldD7NrPN5/8ApVaEgfieokuNEO8c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S+zkOLsDisRvCBEHt3b0Q0dLRY0bphR9mf8A2PKq0wLdMlLr18lxtLkWUUu8d66R0xyQ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UcmeUR1HdGYeasZ6sKMWEgTi2CNmKloxU1PRFx1oRHFDUyVI3XqQiK29RsX/V/wBVK/Eu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qg8VENgS1ODXkCKvlTT3051ybsEavskRxAQb0L6GG60IyPmsFhomplYrHNY5qampqatP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x76dx7V5oHFtZe0F9K+3zWsyD1CjYHO4oO/h4tP57U6jNFS12ztCtD2fUEdasnQ8gmqi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oHyV8ZLVpGqpZWE9BgbZI1A63c6Ci/sGphwqj9kz0TeHWpeComwlH90B+VDwkCPgeqKx3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UXUjnlalDHzctWq3gFa92l30q3gh9IQ+tUT221b0FRfQq0UGCysIRXQil6TWiAJICqj6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TGW9GDHsYeqo2xmAokRVJRtaQ1rzNWWNxKqsNRpm7F3BVKBtUZkrpPa3EjBqkA1WarBI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PuUHwc1REwosNR/ki2mLnUZ9UOipQRudZBDpBYSLRb14N1juC1p7gq1PacGNUXwo6Ed0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2d5ygCVNQrQXSud7oiCdSxiyCDmMhRg6SR3ZobzavxvNpVLN1SyHop9cCjo2Vt7ipUPN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d1GQ/Gf8ACqPFaj/ZUtW6wJ/HrEeUQVHo3Q3i0Lf28STCEAd6amcYo8e2pn2WQ/yoxJbh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Qw3K9FUVEBWdBprFUb6F1WtYVZgU1UFNRuLTVg4b7FWbKCj3cLVj95TKNzXaxgYOKq1Q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Z2VD7O4xpcbEFGOEutScP8r2aiB1w21BUfHwkeFv9ArJxQLcGgJpDIwXvKIObuqqhNAH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qAiPIBVaSjFvkq+tvgFYzgmtAi8+cihWhGqbAIdi7gqM72osN8L2kUtjq0yjYXtBt/3B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d5UA7JQbd6lWkFdnmg+idXocRi1VmEVUWOhSOMg1V6SrWwaAgaWQNgHVgXBvmVVLS4mW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LBaUOhb0IPedeP8ApY1d+9EUZ6Ohb34T4LovZzxPUZxRZ3WuK1AXNN5oRZE/w79YQVtJ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gAqjGuG+2JKYXF39yrE24AKHlDPtjRsaS4PX5MSqaigbQU6tZHrNpDdcYIuoS1rN8UWu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jCXasoWkWoh5uvTgy1UL274HJHtqRlHGs4zVHRCFr4L00s4BUZ/KFEzJQQY2WB8lStPdX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VIW4ABQ80Yb+xCog6kLz5hNJvRUPy9aG9UYbiECMbVRcfCR4WTHVKY0UwY+adEQNkevr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D2NO8wKLnGLsSU54uwqjsS3fYnvk1osCAIJricF7RH8S6KkMA6wO3KNIRZivy7lb1qzH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YO4bk573A4xRpH3e6OvVcdUy8lRF4rtB9ShS0gc0blr0gFH+BpRZRalHzPVa44KvRuBf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WxxUXOooY2LUcyJ/Kt3Ar3btbEkKL6ZzjgF70W4nyUPXtnijc0EGNq6OYOKkQW97chR0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S1fRQZTMJ+pXfWKk48LVs3n0Rf7Q/o6tgbCaa+jsaBJGkNjnts4dp0Zm4WcVZQ/3sfYq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HkqUMdXc4ShCCdSVxKWKq4V+3paS2ErFQR80ej1oWKNgWGa6Mi2EIgoN3BMQRrVBSAEw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VaOabS1owwUQIYm2KLqR0dwTvqPYtVGaQkg3SdyafzIny69CWuNcQiJpoO5UXr4SDE+F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4AWrbuPBsF3nH8xVvYxIita1BtJRtcPIQVJSUVw4GegVhrNsCi7sLF0RspN+/sfeWvCN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uqPLr1Xis3BS5q1pCmclM5KagaQNJ805lfpKSEIhFzjEntg/Mb1ZSsqHB1hRtJB81G2O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SPH9y21JDiraSkzX/AqRppLIRIGC1AajbGx7RlL+B0UaagbfvDcmUh3xhiUNV1bdCaaH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aNjwTWiQMD276hhWNXimOcQHM7qdSUxg6kkhWp5Zqi6Gk933qzppr69dr8SimBBPcH1+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3nCxa8B6FVKOpW7qc2lA6QHWq4pn1J31HsWgTJAR6R0TRtwXAhHh12Q3JtYxkmcD4SOH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rm7nBbP9RWrEeqtifVWtd9yiGc1b0no9apf6lWFOrOOsYnz7UqhdT6zqsbLUR7N7K+Jx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qq4Na495pt+Ac+mpGt1vXBFvtFI2lcRe6PWB4pjQ4RaIaGwTaM0wdSDzirXIVHVlRUYm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gUXVxKAMUbawV0KjaHGAjCMhYqTW3SCZVsgjDsWBl6sIIvrAvfi52KdWew2zBUcCOtHz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MUKQCU0w/l8JET/Q6z4WZ7SSkFIdkH9HF4MQ6KrOZF3mYq6OveYADiVGj6AD8zolPJpWw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D+tkz1B8gSUurJXeau81c5q6pKSkpKWiampq8rymphTCwUwphTCmFNXuSnyUzkr3JXle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1NuavNzV5uavBTU1NTCmFMLDNYZ6JKRV0qRUlLRLs5KR0YZrDNYZrDNYZ6ZfLzTE2j56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KQ609E1P5jZw8dmpq8FeCvKfVwU25rDNYKYzU25q81XgryvclPqyKl/RSWm0aG8PHzER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3JYBTOfVw68uvaprFYrvKRUlJS+An2eKxUjmpHNSOaxUnZqRzWPWnokFdUjmsVirvNSU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1sQtjR/atjR/atkzJbJmS2TMlsmrZtWzC2YWzC2auc1c5q5zV05q6c1I5qTs13s1381N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jltHLanJbU5LbfpW15LaDJX2K+xXmK8xTZmu7mpNzUhmrozV0Zq5zWz5rZnNbIrZOWyfk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1bKk+1bN+S2b/tWzfkrjslddkpHsp9c9gYCMNHEi3RMKz4OICDIdQaPT+gJ+rxuSkFJB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43JbNmS2TPtWyZ9q2TMlsmZLZtWyatk1bMLZhbPmtnzKucyotBB+pRqnNSOa72a72am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mr1Jmr71feto5bRy2j1tXLauyW1OS2pyW2OS2x+1bb9K236Vtv0rajJTaUHalikzNWhm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1Y5ua/l5ox6NWhuasDc1JuaujNXBmrnMK5+pXP1BbPmrnMLZ8wtnzWzOa2RWyctk9bJ+S2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VsaT7Vsn/atk/wC1bJ/2rZP+1bN/2rZv+1XH5K67JSOSkfmHo3GAqxRaDG2Pjw+WJBXG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9q2bPtWyZ9q2TPtWzZktkzJbJmS2TMlsmrZtWzC2QWz5lbPmVs+ZVzmrnNXeakc1I5qR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nZrvZrv5q8/Na1JyW0cto5bR2S2rsltTktqclteS2v6Vtf0ra/pW1/StryW15LajJbQZ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2jcltGraNW0ar7FfYr7FeYrzFeYpszXdzUm5rux4q6M1IZq6M1dGaujNXeauc1c5hXOY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rZlbNy2Tlsn5LZPyWyfktk/JbJ+S2NJ9q2VJ9vWP0Hx8f0St68A5TKvc1NTKvFXleV5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Pr6xhqwUR48Plg+MxPVOiEwnPqOYRvUNyFiMNEEYWIWnRYrNBNmS9VPQVb2FIPzePD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ShHWCsmrR1LqljBWhHTb2tLx8eHxx8aPjx0WrVapKSkpKSkjZim6ot81Wq80HkQthNOc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17To5WRin61at5ePDxsfLZ6sIiPVcYWma1xFAGQsQbHzCIFkTHBRiTx7T+0+PjxsfLZ6s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icD4+PGx8uDRJ+S7yk6JsUbVjOCiNFhgr8FZSAK+FZSctIiWoWtQrVE22jQu9elicPHh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WrUkk7WJ4q+7HBXiYAYKIpbOCFsfPTapSQiFZptqqTFaG11YxlitAHDr0vAeMW9YcPGx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H3hRi4raHJX0azq3VMO3FGJlPLiDW3ePDh42PjR481DqHq2hSUTghESUEdNgijZq7+wZ6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PltuggyVjXeiBt32ostgEL1v+E1zY+SkpKSulW0ZkjYpFSKxWKx7Fnr4+3h42PlsdeMVY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ZqasIWHbRE08PcSIePDh/RYcOuVs2yWzGK2IlvQ93GB3qHQ4Sij7qyP4lZRVrN62GM4q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cI49lSfT483h8sDxo9QdeBkpIwBR1XGSJ6N1iiGPEURBwjbaoxcplXnZ9mGNvFONJCB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4eB2dhD5APat7QdvRcfH28PkmPyRE9VnYaw8lbFQtgoRKxtU3IWusV5yvvzUazuyouPj7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gB4aBSasccPgW9jjlpvDLRYe1BEwqlI+Ih483h436dr5+NWEHS8YwiEMW/hVjqvk6xVn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2hgYWLXIOi0aLKOPmpQ7YcD4rCIj2I4aIkwCLWvifIRX+xDxSDVqGtbII12lo8wvTtY+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dLc/H/tWS0OYcCjYqpJLNyr0DtQ4YKqdWk3b+wPUPXOu4LauVroo6yspTkoVlteXZT6kE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2qd4VX2kWYUgkotII8urrWv/AAhW0bgVVpKMlwlVRd0DR/hVqQ1v8J1GwNjGMSve0TCP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5az4u3C1RY0UDN7rSteke45eIEhx87NES5soSUa7bAhrNMRFW/I1UiIOC1df2c4blGjP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+6s9FVftG81WpD/1QewtG9V64qb0dX3Tf36gZWFc4aT2MKrpwVx8oqRVaqbLFJ0oq6+U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V4r7tzRxCFJTuD6M2QCg4CBVb2Ymjd5FN6bWaccQg9prNO5QMQt7tyL3Wkohst6D4WoA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LXprfyhGjog0YF0FFlA57vxlWgjrWuidwUKP2cu/uWuwN9Y+DRKAjqE46CNWJxUARXEw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JapDjGHqjF3oE22MUC6S6NhBd8iVSWVTvaq9EarlRl7YUjTnpC1VXYi6lJLkBihWMGoC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m3AKANVu4IQAAAVT2ZtZxsiV7wB78XEdlJY7kYRtmjOM13kAO1o/qHZxVnhVQb05o1YG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BExhwQDnRanRXluVvBQCbQUZt3hQLoBBtYNYLStRjiMkHR6Ju6ZK1nBazwrH5rV1iiaR8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/dQaAB8APhrVBhxTPLRKKpALDGNbcsSd6dvTasa0bF5qL4eQGiLWxxVvV8vG7SBpFIJS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1RjbDQYSVlkSouMkQbyJj5aBR9FXhjWUGUVU7yovJLig+md0j51cAqrZfhGKi+2lM/8A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jvVtFzUeithvWzs4rZc1sua3dbvLFYrHQCI2IMdCB8L3qFYR3KeiDmOCg14ju065t3Be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8AoryVikpw8kBCJThCqZhA4ozrblYCSjZrOUSQr4I8lB1IR6KHT0jvKCqsrgHyU4cdEw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1nCTUa9GYbwtU+DVaL1ioxi5RKsMFB79VH8x0EBF8K0LK3UbuEQVWhLQ+KAgiPFrF3OCq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giJHBFj5qNG6BXvgWOzCIa4PaVB3o7ejZ6KsIqFkVZarZqrbFb0AtaBHmoMrb1uUeaq0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rUnIaHcO0tKPwDPDNYRWrS0g8or3dIP7gjX6N7Aq0VB3vG+agCaLeYRWs8uccXEqFDTO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25GCtUITUGWbz17bFitUK1y1SVaLfBIROSJFI0MVYEFQM1CSO5WhNO5WlBlE6EcUGCQ0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Q8zDR7q3BWxBAtG5at4eMa094Wr7xqlSCEwFaV76jMVGjiBucpHQKN9JFo3qcVaUYINp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qDRGCIhpFRGyJKlao0kXN3AwQaKKA8ioO1VqvaU7gjWcAoNrOV0N4q2kd6K87RiplTKmV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lX+3a6qYb/Czpi4wVWiOtvV7RZBWGBWPW1o+igrbFZaVbNRbeGCNhJVenaPVPLbMKoWK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sMgrGx4qVis+Jt7UlEmas0CKHnYi0CwKxR3hQEE1zhYZJkZwRhNOruiAmjeVHem56K5V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hj21vV9PBgGQ8yV717iB6K7H1WpWZ6q+13pBRewhvlatRysXSURa/wAmm0K3QCZ7l5ol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Fr03peUatGfPok1lEzWPkAnB9KasJNV23eoMq+itPmr2EUYu81Y/qRrNVjgrzc1fx3q+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2drB0SfyrVonH1Wx/UtZvNRs9VZBHfosJWrb6K2CkrOtPRIJ1IYBgl5lDpDGChK2a1LS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Ko8lUpG1Hfv4RVBkoFSVqKbAyRpqTCQ3lV32kqq2aaK9pnwVrasBYFUDYQu8ESY+aJCL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y1VnWu/ZW3BLzUB8BZ2sJlWWH4uDM1Xpo0hwRLYtG6KjWK2j81B1I6CsiNIstRdN2MVq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utFYjRaoBWzXkrGBWsYc1WaGg5ov6Q1ziraZ1v5lAvdDio0ep6q19qsMeKOo2SOoySnB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bDzUarFdZCXorGUf/UdRiNZrYKztB4VNbVy12kt3jTYdFth0RdVVkQrDo99Wq/lUaGlr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KUPNQ0D8UU2jFjWqxBjZoV3uB3Ba1zer1mjWV90fqWsQ5qiDHwVsBrGeixEiE8Ua4jwwU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aYNmnU7rSRYF0htcMFSE2TT3ysgFbgEG/wAts/NGkdYJBQYIeZRKtlu+E8uzfHemVd/x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lUeijSkHirIaZ9WLmxYbESjFGq71CaDJogEao1cIqVqsCNliBgYeQirKOlKu1R+YoQfR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VogeauQ9FZZ2F9uavBXm5q83NXh2N45KZyU+SmpqaawtnZ4ZFhqO5K6H8CowI42Kyjh6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YpzWucWDEqYThR44qai2CEIRWsjaFYFFRt60RPyXvTAjFQ6QZKykqH8qi32is3yC1gXn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PwccN6s+AJRetRsV7wRcoNEBohOidyQRAwaqOhY0gOsrFBrU6wqjrGAn6INo8Z+S6Gjh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Gs/kFF+sfhrOwe7cFHpHZqsYBRBtW0fmto/NbR+a2j81tH5raPW0eto9bR62j1tHraPW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2r1tHLauW1ctqcltTktpyVWnM8dN2PEoPDbfJSKssVnWdFsYjJW3QYqzqTU9Fv7r3TSY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xWvBzcihUeD5R0A1iGqMbN6FaDj+VTcFtHKymVejeHt0mDa3ktiJ70Pc+d5CFDHBWUSB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Ha0fHxC1HomkneoPmVPksCFYVqhS0wCkoaOlAizyw0WI4FWixWKB0VqMkFAUrIeYUR8F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3LXfHgrO3c0Y2LXdHgoMEB1CHSVVypKF8wNVNtutqhSqt5lMo8JlFuNX91VE+8f8K29O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fDHr0nDRSa9WHkmvrh1sJfDt49WLqMKNTmVYOrZNCu0t4pnSAAHdp1lqq0QQYJEqx7FH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9lrOMosFgQmx/mEXVg9ytCsc5vqoPNYeYRonUbq+8SUW5dR1GZFObu0CsVa7krSr/JVS6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BQjb2tHx8QqSjin131WtsgosEW79DS9jgPPSHPsZ+6gGlrtyirFVEhp6GkpajG+a1ZrW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VSkbWjumo2R3LZlW1c1ZS2bla+zyC1ZK0wV7kr/JX+Sv8le5K9yV7kryvK8FeCvBTC1X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0USQpqYUwrwC3nzVhCvBXgphTCmFNqmFNqm1TaptU2ru6cFMLBYKNiEIVgi91UuwRq1Y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moGrEmJMU0NgGhQAGaksFJSGalzUlJSUualzUlLmpc1Lmpc1LmrvNXeau81d5q7zV3mr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d5q7zV1XVdV1XU8Bhitk5Ho2UgjuQFIykIG9bJy2Tslsn5LZPyWyfktk/JbJ+S2T8lsq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pMlsqTJbKkyWypMlsn5LZPyWyfktk/JbJ+S2T8lsn5LZPyTI0T57ldKtB0xUGxA3BWNJ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trH1Wz5lRYxoPBCs0GEopzDiiDMabFB9oTHwi2av1Y91gi5RLRxpDWK95SPd5SC2fMqw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I/MtY0blrURAG6CjV9FXZMLVeB5EIVSPNWubJWPaFeatcglTsgrwwwVrhkoCrW3wU25Kb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BWAR7UQHiFSjtf8AsvNa4DuKiyja0+Q0RNEzJf8ApmMs70E5zjWKtt0RCiexbV71h6sA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JfAyVhWtY0c1AS6xJkrKzuAVlG5F7W1Y9aLSQd4XvAHKcOK1XA9S1Gq1ojODUwtYGPOL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Kta42IAtO5N1HTKqwsUk0wxQhuh8g2Il4aAdy1R1OiYdYzURBblZaF/jsYaOmPoOrZ4b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1H+fY4JrzHgtmENUdSzQ3WqwUQ4HROCvCCvjJTau6sM1aRomVeKvq8FeCmFPnpwV4K8F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qhyuc1dV1XSrpVw8lcKulXHclcdyVxyuuVxyuOVxyuOVxyuOVx+SuPyVx+SuPyVx+SuP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V1/2qxr/ALVcfkrr8lcfkrjlccrjlccrjlccrjlcdkrj8kNR6uOVrHK47JXHZK4/JXH5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4/JXH5KRrmQKJdaToKtUUIz7AwwQDcUGhps4K6VdKi8QCs8JkpKXUl8kyVmho8+y9dA7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GiPxDiInAQVlE9WgM4lWvbBRfrnzR6ldrSMeKDqSma0nBWPj6KzRA4hODsDDSPE59lNT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mpqan2s1b2tvaSVWkaHBPZ+Ew7EgucLcArzsggekcOLVtf0oxdH06ztYZK83JXm5K83J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uSm1TaptV5qm1Tau6u6u6u6u6u712cfE6kYNxUKNsOo4+XV9nP4SjZy6jOzs6s1MqZ7D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ezq2FT6mPUw0zU1NTU1NTU1NTKmVPRNQw6k1NTKmdE1TfUexfoGg9Z3xLT2cPgI/DWde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3RVvUo+OizRqZru5KjJxbFY5rHNY5rHNY5rHNY5rHNY5rFY5rHNY5rHNY5rHNY5rvZrH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rHNY5rHNY5rHNY5rHNY5rHNf9WOaxzWOaxzWOalzUjmsc1jmsc1LmpKXNSV1S5qXNS5q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5qXNS5qXNSUlLmv+6Jc1Lmsc1jmv+qXNY5qXPR/1S5r/AKsc1jmsc1jmsc1jmoWwWKm5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bs1N2am7NTdmpuzU3KblecpuU3Kblecr71ecr7lecrxV4q8VeKvK8VeV5XleV5TUKyvK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EWdGDDGKc903GPYv0DQes7j8Szh4w/s4uJPlFQm7crrE8waIbl5Ki+n5RPhDeOh/HsnD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1IuIA81tQtpyKm7JVqMxHa4aJhTTWwj4weziLCi50zo89FH9Pyiepb4IzQ8+fZenZHS9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LsLerAYdoPhoREfgZKRUipFSKunJXTkrpyV05K67JXHZK67JXXZK47JXXZK67JXHZKNR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anWRAkh0UzghWNvBajiXeShbkqGM6o+RI9qfCGeuguArM8uyboHZVKNppKTcMEelpGsb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+VVagpSfMhA1awEwhX9jDVYAOzujJXQpBYK7yV0KXLxl1IBUd+WWmSl1RP1UQrVB9q8t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GRUk8tFoCLgIR7A1S0Q3qLiXuyUualzUuasEFPqyUuaNVs7ZqXNbP9RWz5rZ81s+fVkp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Jq1mjFY56ZK3qwOii+n5Ct7c9W3wNug4hWdhjCHXxUz8qwgdFp5KRyV1XeSkcldOSunJ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w+UT4Bb2DdEOwuhWQ+OuhWMCuhXQroV0K6FdCkFIKQUlLRIKQUgpBSCkFIKQUgsFgp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SUuqPkqHXPgFnXtVuiSkpaJdrgsNGCwWCwWCwWCwWCwWGiejDqzU1NTU/iZ+Ij5RPjs9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I+5bEZrYjNbEZrZNzWybmtiM1sR9y2Tc1sR9y2QzWy5rZc1sea2XNbMZrY/qWxGa2I+5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IZrZDNbJua2YzWzGa2QzWyGa2bVs2rZtzWzZmrjFcYrjVcarjVdYpMUmLuZLu5LuZKbM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ebkrwyV8K/yV/ktpyW0W0W0W05LacltFtCr5V8q8VfV8q+VfKvlX+avu+5X35q+7NXnZq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+7NbR2a2js1Rb4eOa7gFEkQUWmPwZ02+CsbRwtbGSm3JTbkrwyV4ZK8MleGSvcle5K9y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Svcle5K9yV/kr/JX+Sv8lf5LacltFtFtFf5K/wAltOSv/sr/ACC2nJbTktpyV85LaHJX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/wAltOSv8lIKSkpdafWwU9E+0l2VvZTU1NT7SfJY5KTl3ldcrvJXOSuclc5K5+lXf0q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UX0+En4IudIIP9mNrZhdAHe9A9E4e0GBdIfBnwhn0aZqan2k+rLRLsJaJfAS+Bt8Uo/p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RHFFrj0lb0Q9pD4sNoC6SjNRzbHAoUQ7tkY/BH4Ty+Eb9Hxg7a3tR1x4zR/T4SfgWhom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VWpTaMWL+HdsxYAqlFEl0y5fxdGZ4blEwPD4E+ED6fHT4VNTU1NTU1NTV5qvNzV4KYUwr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UUPw+En4B7mXgiKT3kN+CNBSXbtRNZQajCv4htGOlheC98K9Xej7O5vu7tUpraEVKOaa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3tJ90Kamp6J6J6J6Z6Z6J/Ed1YLBd1Tau6ptU2rurBYaJhXgptUwphTCwUwrwV4K81Xg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wtoFfCvhXxkr4yV/kr/JbTktpyW05LaclteS2vJbbktpyW1W0V9yvvV962j1fpFtH5q8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Zq1781ffmrz81N+am7Nd/Nd7NSP3KX6ld5q5+pXP1K5+pbP9RWz5rZ81sua2QzWyC2IW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bNio4fh8JPY1WQsnFNLRrGxO6QWgRWBb5YLo21fVB+9GtxUSG9GiyhaweSFIGCu6xHpA1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Ni6OjDQm0gaKzkTSNa4ttkqpFhsCDYJr2i8nPItaqrhCMlUa2SDhj2R8IPAKQUgpBXQr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K6pBXQpBXQroUgpKSkpKSkpKSkpKSkpK6pBSCuhXVJSUlLqTVh0SPVsIU+tILDqYLDTJ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dV1S0TU1NYdSan1cVaOSlyX/ADRLRNTU9M+rip9nR/T4SexFZxa/yWvdwgiYnzrImiLo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ShSXF7oxA3pxonGJwwTXPc5rvJQfa1HoSTviosc6IwQ6WNbeEGv2eCJoyTGZKjRk1hhg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bSbPBE0VrTMlGoTXHdKHSEh/khEwbgqzDZ2J8IdwHxcwpqfwE1NTWCw7OXZSUu0msFgr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NTU1MqZU1PTgsOtJS6mCwz0z0zGij+nwk9iXWGKDRMJwdYSII9IRVErV0jNZjphAMvBG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NdJRCt5Rkg1pg4JwpsbECSKoM0KShKa0EV2805tIb3JCMKoM0KSit/wmMra7U8UhgXbs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qvRwMd6Y1p12c0RSTOHYnwh/p2tp60wrxV49fDtZaJKXYT7KamryvKamFNTV5XleV5Xl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wWCwWCkOtgu6u6sFgsFhksFNT5LDJYZLDJf8X/Fhl1JlTV9yvlXirxUyplTKZ9I8JPY+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mGKpA0mSix5LuKi4u9CqpBq+RtVVrfuKrCJPmVWfEcCoGweSqsEeKiATxM1Wqw4OQaKM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FpIcveFwbhBMdAwxT+jJNligSfMLWreUEwiPmjXthj4jSen7daXhdvajsB4hYmfSPCT2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jgBr706u0At3L3lGwA7kaMElvn2casDvCiB0rOaaaO2si54AIRFWw4qqGxgmuAjW3qIF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L6fAj5cPZM+keEnsdZ8Cg2kuYKLDEYxUATW3FRt6SEhihpaH2B2KoqjoEmaqUe1dyQ6R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1a9tXvQ/dapizElHoiawwKHSHWlOaDaexuEEOgtacfEaX4EeGz0T6k1PsJqamFeCvBTC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6cclitmVsitkVslslslsitlyWy5FbLkVZQ8itjyK2PIrY8lsRktjyWx5LZclbQ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PNUf0jxImAIcmVZtwTsIoPcTEFFwTeGitVLh5JtQGtGRCDhHgo4qsbfJVWURPmVGlAB8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CrPhAYgqsyBDt+CYGHWbvxRFJMmPiNNCE1gsFgsFgsF3VgsFgsFgsFgphd1TCmFMKYU2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mFMKYUwphTCmFgsFh1u8u9mpFYqTlYDmpHNXTmpHNSUupgpDNYLBSCkrjVdCkFIKSuLZ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ZLDJSGSkFcCuNyV1uSutyXdyV1uSutyUm5KwNWGSw7HFTKxWOiZUyplTU+wkrFbDqy0U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DrUfeVYJtSae1xi7BR6SP4mkK2WCbw0Flrt9iIcD5R03gotEfJAGhcOrT1ZwioEnzCMS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FWpTYMStQx8Qpvq7SfYS8CwWCwWCwWCwWGmfbzU1PtJqfwOHWnoo/pHhJ6/R1NWVZB3N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Eaye5wgWKo9s1UaGw3lN4aP/AKp3LWnovEcFGJJ0VXCo/wDfq+0Uk6q94BB2IUA0FrU0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knUj6pErEXCwiY8PpvrPaS8Ul2UlJSUisdMlJSUuywUgpKQWHaz6k1hommfSPCT1YvdB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+8nDzUTSEgzCHS30G0lzBHormKq0ZMRvWPSeSbw0OfXI4qXVBFui3QXFVnSNpTuhnuiv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kE7+DicVSs9sJNH+yY/2NzjRuNrlRild7w+HU1neKkpKSl4XNymV5djNTU9E1NT0y0T+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eQ0nd2LPp8JPU6RVoGLLIRVHQuAiN9q/iMDrKp0cPNF7XCB3qjbGNTmnsFgcg4Aau4pzx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G9DWmYLFCKrTZigYGO+KhEnTF+SrUdwb8UaJxgSi51WA3FEsgWnkmFpFZtluKJdaZpzL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g4utgEz2igIg4SOCb7O/6Y+fhtJ9R7Qdc+EnwE/FM+keEnqHpbiH8CYMN4qj/i9ogQ4V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wkES02CSog2FotVI0mL8FrB1XGKJc4ijATOGlsTdMUagtFqqnNAEWo1bNF4KrRCLvK1N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ZJOti7DzRHcxRtIdGzzVGe6v/UWtlxCc72CJt1sUB7fGw6rpWJnQR6PuQVYWe0kRhHFO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hlLvrH4MoeDW+Bn4maZ9PhJ6lSMCqsK1cxtQ9ohewjJCghEXV0pcSYqoGA1UyqAa1tqN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p1E0CEE3hpa5mJVG9xaWuTS2R6jqRzS9jvOwFGjLQ3EQVWpGEymhgBrCNqNLC7YUWFs7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mhovIg6pNic8lpr2CCbStcGUjTVIMkz2Y64bNCnDx0ca3n4bS/UVIqSkpFSKxUisVipF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RUnKTslJ2Sk5SKkVIqRUipFSKkVIqRUipFXSrpV05K6VdKkVIqRUipdXFSKkVIq67JXX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K47JXHZK47JXHK45XCrpVwq4VcVxXVdV1XOau81c5q5zVzmtnzV3mrvNXRmrozV1uaut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3F/LzX8vNTo81OjzV6jV6j5q/R81fYr7MitozIraNyW0GS2n6Vtf0raDJbX9K2v6VtD9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tqcltHZLaOW0cto9W0lItpSZraUq2lLmr9Kr1Lmr1Lmp0mat6T7lN+am/Nd7NM4eEnqw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jb027CKIcD+byXvb6aaX0UW3MUeivha0elhgm8NNCKW5XtQbTSwhghSUJJoTY6OHULHC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CVpFs4hNbTRslDBauygnGhJLvPBW1g/kU1vtHpBQ9ktsiPNUjfbmuNEd4xVG72Fp6E7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72Fqs8NpPqPws+XxM1isVisdM1eV7q45KSsCtiu8pnJXuSmT6KZHor/JXgrw04D1V5ua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XgpqYWHVmpqYyUxpnonpn2WK7ykVJS67fpHhJ6/TNdI1lUcJyTjC12KZVdazenUbnWu5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pmyhahpoqNpmUy275zTqOQchRUrw78Lh1A9m0bJdIHCq6YxCYawFWy0zTqKMI28FWdVs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MZ2pr2uAcLLTNfiI5JzXatJRmwqoXRMY+Hv4/HyUlLscVisVisVisdGCwWHVmsVise3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Suq6rquq6rqlpw68uvNTU9M1NT67eHhJ7CuxsHJ1WMGyVEREb0+dbuxRrVqsLYoxjVw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qyozhijZE4RxRrVob9xUHWPbYeo32ii36yY9saqItrYeYTi65BQFavWsTHNjVlEJraYRi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3w88fEZKXWmpqZU1Ps5aJKWiWj/ilyUtElJS7OSsCwU+Snomryn2GGnBWacE3h4lAAVW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FrbEWPT6EAVepQPGBTKhmn0pFrVUf6InAapHkg5sjpIMkGC53SunAtTmPtsiFB12MEGM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fFJqfyE3h4Sex1xr8kBTiO6CNUe5xTjQ1q35kY1ul8upQdNdih03otWHRQTugveZQ6Vo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yPULXTwVV7YAapYnGhEDjFRga0fSKaKeNbeE3ormHzwfEBw8JPYucHiq4xTXMNrd6dRO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NkIBB4IqvcOpQtBhFyYWuAIstM06iLhE47kaRxEBZYZo1C2DvOSYWvDXtxKqUu0bPz6n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3A1sArKVhaHRnamva9rXSg4prCYn5Gn47NTUwphXhmrwzV4Zq8M1ebmrwzV4K8FeV5Xle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xWKxWKxUnKRUnKTlIq6VcK2blsXLYPWxetk9Dh4k6EYxsVGGgwITgY18FYHO3gBdNT2f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FoPmm1mObBGFrhJPiSWwtjvXerxTCLpxVHTQJpG8wg5sj1HmjBNC7D8KZUvRQdbUKo+k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JXVJXRmpBSUlJXVJSUlJXVdUlJSV1XQroV1WNCkFIKSkpKSkpKSkpda6pKSwWCwWCwXd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FearzVeCvBXgr6v8lf5K/wAlf5LaH7VeOSvHJXzkr5yV85K+cleKtcVecrzlMqZU3LvL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u81d5q7zV3mrnNXOauhXWq61XWq43JXG5K43JXG5K63JXW5K63JSbkrrcldGSujJS7Wa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NUGCa2rGNqNMBaiwUhbiiOkdYYJo6UmNsoI0vSmyyEEW9IRZGUUfeGwpo6VxjbuVeZin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xggxiFM0WyKpBXLe8gK5nBVOkJTabpTb5J7elIgIyimlxJjYgxnFMpPxDxA9th15Ff8A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S68+xl1ZqYU+rNT6s+pNT0YLBYdTBYKQUgsNMlIK6rvNXVgsNE1NXlPRNT0T0zU1PsR8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1o+kU3poxwgrNjBO6C95rWGtH0Q6fNQAHQwTjQDWxiVrN1id6ApxHgofySE51E4l3mvzR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5K6OihJP6FtU4qxvvI801tMysRuQEB0REk8+z2b1Y33kbE0UwtGMUAy7h4geHb4fCS7H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T7GSkFIKWmSlokpKSkpK6pDTJSV0q6VdKkctEtGHUxWKx0SUtGCw7DFY9e9yV7loHiZM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ssTqAnWOKL6SyyEESIVCYxTXMMl0FbW3ovpoNEITRcHDo4ximvonNiLF/D1xXmnOpCIm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ximvoXN3Wr+GFI2u39080hEXWWKtWFQOjHFV6NwBxihQ1rRin9IQa1kAgaw6MGMcVXoi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Q8QfwPwk/h5qfXlomFPqz6k9M1MqavclNTU1PTj1cVjoxWKvK1xU3KblMqZV4q8VPs8V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CzHxpjqIEwnBdFGHtFWRT/4ms1plWVe2rW5JhoH6qqMPv4RgqQe0FzYyiEDA1I3sIfAH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7ePjf8QT7sOjWjyQNAYOYbQV/AVveYHzT/wCLDYO7sU32oOHRRrAxQpPZ7YWERTGExIEP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HbOq3j4RZ8G6jdIqEa5eh7c12oTXqqs01KSjQ9hMpB0MU7WrF3jNN9BUwsFgsFMKYU1e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V5XleV7kryvcle5K/wAlf5K+r/JX+Svq8ryvK8rympqampqampqan2s1PsbSpqampqam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Ujkrrsldcrrslcdktm/JbN+S2bsls3LZuWzK2ZzVzmrnNXeauDNXRmpNzXdzXdzV5qvt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V9bRbUralbUralbUraFbQ5K+VeKmU3WdPxwdJEEYhfwb49DGpBVaIuNa2KZ7TA1na0MPD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0kpaZKSlpmpqan2M1PTNT6l5XleV4q8c1ecr7leKmV3lJyunNXeauc1cV1XVdCuhXQrr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JuSk3JSbkrrcldbkpDJSGSkFgsFhowWGieiamp9Sampqem1SUuvNT7GanpkFgm8fHXU7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GB1Q2HxG3sqX6T2Euth8bJSUlLwDFY6cVipdpPrT0zUxomp6JaMOs3j4SfhYAQ+DPhF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Psp/Cz+LkpdazsZ9WRVjFILDqS6mCkFLs5JlmPhdnyVarNNLw8axWKx+Cn2Mz4Az6h4X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xUvD53Z9Q8Lt8DJ0n4a34Kk4dbFYqRUirpV0qRV0q6VdKkVdV1XVdV0q6VdV1SV1XVdU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JSUlJSUvH56JqYUwphTCmFNTU1NTU1NUY/MPkw6SToPhFJ6fupqfUmpnsZKSlz+Imp9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KuuV0q4VdKuqSkpK6pc1LmpDNSGa7uamxTYpsU2KbVeYrzVfbktoMltf0ra8ltOS2nJb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2jltHK+7NXn5q8/NXn5qbs1N2amc1jmpFSV1WNCuBbMLZBbNquNyVxmSusyXdyWGSkFgs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et3h8onwik9P37OSlow7OSl8BIKQUgpBSCkFh1cVjpkpaJaJBSCutV0KSuqSxUyplT04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FIZqQzUuauK6VJykVJSUiu8pFSKkpacF/wA6slLtqL6h8onwik9P37efw8+wl2c+zmpq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p6MVMqampqfUn8BJS7CR00X1D55f6fJdkFNT0TCvc1PRNTU1PRNT68ipLFSKkpdSZUyr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6h88u4jw2SkpaZKXyJQ/V88niPneh+rw+HyV/cNEtElJSUlJXVdV1SUtOCkFdCkFJSU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SUlJSUlJS0S0S8IkVI6JqanpmpqYUwpjNXlNTV4KavKfJTOS72Sk7JXX5K6/JXX5K65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rnNXBmrozXdXdU2ruK81XwqE1u988j6/8eFQqq7zV1SWGawzWGawzWCm1TasFgphXgrw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7kr/ACV85K+VfKvFXipuU3KblN+am9WF+am7NTdmsc1jmpKSkrqkFIK61XW5K63JXW5K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63JXW5K6MldUlLtJ9jLTQ/V88t+v/AB8o3vipKXYz0UP1fPNH9XyZJSV0q4pKSlpkpKSl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wsNM9ND9XzzRcfCsVZ8bNTU+S/4pnJXnZLHqYrFSOasCl2OCwy7GZU+1oePzzRcT8t2/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VTaphYKYWCwWGjBYLBTCmOpNTV4K8FeCvK8FfarwV4K8FeCvDRMKamphTU1NXleV7kr3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hTCmFNT0UMN/gMPliiHHxeampqampqamp9aSkVdKuOWzdktm7JbJ+S2L8lsX5LZOyWyK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rjc1dbmu7mu5mpsU2K+xX6NbVi2gW05LaclteS2hyW1W1cto9X6TNTpM1/M+5d/7lJ33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gzVwZq4MytmM1swrgVxquNyVxuSujJSGSkFQ8fDbfkyj4eFd5d7Nd/Nd9d/NfzM1/MzV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5n3KTvuUv1K5zVzmrgzKuK4FcarrVdapBSGSkFJSUupMqfVkep/xf8U1MrHTNTVhU1PT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xW/EQ7WHyZRcPGp+K3lfU+tReGx+TKPh2x8BkpaJKSl8Ph2MuSl1P+qfYT+Fovnln0+G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1P4GQUm5KTclhlpvK8VeKmdM/A7epR+KWfIrPp+d6PwuHYTCmFMKYV4Zq83NX25q+3Nb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WfcttR/cttR/ctszNbZi2rVtQtqMlteRV/krxyV52Sm7Jd/Jd/JSfkrr1cerj1cehCjd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u/ku/kpUmSuvVx6uPVx62blsnZrZOzWxdmtgfuWwP3LYfqWw/UtiPuWxH3LYtzWyatkx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RrZ0a2dFzVyjyV2jyV2jyUqPJdzJdzJdzJTb9qvN+1Xm/arw+1Q6TIKJMT8tH41tJCMM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2wyW15LaH7Ved9q7+S7+S/mZKVJkrtItnSKyjpFZRPWxdmrKD9S2H6lsB9y2Lc1sW5qy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o8lKjyXcyU25K+PtW0/SFteQW2OS2xyW1OQW1PJbZy2z1tn5rbUma21JmtrSfctrSfct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jzKspHj1W1f9y2tJ9y2j/uV92avuzV45qZ+cv//EACsQAAIBAwIEBgMBAQEA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IGFxkTCBodHw8bHB4UBQYP/aAAgBAQABPyGKRVi4lxMWOFcS8JcGnAv+qv8AFBH/AAVR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lxRxqiI/58UggggggXCxcS4mLHCuJeEuJcC4oF4i8VK3jr/tvAqqjNaQKjERxxbij/vl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EuNGtF/4pf8AKfAqMi/iIx/4COFio+BcenCuJeEqLgX/AG1jhf8AlX+RV0o+BUdFwMtH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q6VVVwLHCuJeIv/AFq4XVioyP8AAv8AwTwLiXiLiVFxuq/6yFwKq/568PT/AAqr/wA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XgX+JVdVRcK4V/307f8ADfgKq4Yv4UEeIv8AhR4b/wArwLiXGvDKieAqLw1/zF/0ERRE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kR4iov8AwTwLH+IuJUTjwFRf51/5BVVVw61dJohVfiLwkP8A4+nCvDwFj/EuJcK/waf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FZox1gQqMfiLgf8Axl/owFxLxFRcC8JUXCv8Mf8ABX/QXCuDSmVHSBLifiL/AA6f7cL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o/CXAuGfHn/nviXAvDX/AAF4iySTSRcMj8Rf8JeKkPxEcscscoR3RDcQEkEdySeCSSSS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/wCPX/Uv+Ov+EjSrQl/iX/PnxueFvybV2Fv+wt92J9H2F0vI+RDEj7L9yH2Ej/uhIkE9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8URyx8LGv7ItZ16SG3YfAhc3sc/0FuHOOchM0CXdEKiZAkknjXFr4s/8XX/orNUPhj/p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JGNwCIoqwJU8ydzucx3Oc7nNHOZzxbhzl2PgRyKI5A6JB/Y5q/qFvRFc52Oa7HzI+EFz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dy7YkyPUAkau4lbOo/OBcyOpEwG2qM5I+Nid/wAyW8nvPgRHbsOp2Ooc85I5I5Y5A5xK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6zSRD4ESMn/irxlxvx1/bNvviP6Cte8MOJkcSEhKRIgikEcEEccEEEcEUQRWCCCCKIrf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Bf3KVzpzIt3QN2pq4OmctHIHI9yX3I12/Kj4kfAiTT0Od+T4pE/sOT1i+bI0N3IenqId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FbQ+4OS7nwM5ruSQIfzoj/E+RHMfY+ZE5zw5E5c5Lucgc5Ek8ck0k0/4q4Fk0ohk8Uf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QJQ6hMVjFAhHXJ9xsdvURmzQQRaWU7Y4BO01MHPCOi7idou4/vVNNYKAIAj+Ah7MZJKE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CKwRSBeBFV4sEEEEUTbs5j7n3x98c6LcnM03xI567C5HYg/gW3RDckDodxW+6tPzpHwo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ud6nJu58ZnMidn7Dr+hDy9DkI6HK9j6YW+eWVs0r9yfbHIdz4Wc73Jf2RKjEmtBLkEo/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cqfdH2R9kffC2BDdEk8Mkk0ngkWQ6vwWL/wyoyIOrhAn0GWyhGR2rbI1plmWYGJuTYiW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UmjGj0R9MZgWP1kEk1oOWPgbOd7nJ7h/f4NYnvOx8IPhAto7DZMpr1C+4X8dxyncav7E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Z8SL/wACROsi4YIIIIrBHAkO3iLjgggasQQQQQQQX3J3O4tx3OYzmBbgQvkRzV2FvLsd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IkE9p85I/cjvOYOfOf7Ddl+xz3YRHJHIok7vQn5MW47sv592SBzQncEgTuB/dFf70T0/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ZC+mbCdh6bPIWt6CfHpGn2GahdZLn7x8N7EGgNZC7n3Ob7nMkt4n3nVJFL+R86IfwOUH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Y53oIi3RQjkjkjkjlhbA5yEu9ECSSaSTSSRUkkyT4Mkkk/wCOCKMBblvOf8qiLkCGQbDQ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5CD4CUyFQuN4Fh4DHngForswJerhVqiWHHMIaMIRnCE72D+SJ89gkLlj4mfGzlvufIzn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o2PYclDsMp6ZtTz3nxsux+Qth3H9857uc3Smj2xH2T6g+mN7sEdaalqxwxYSIIIIIIpF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kQRUgggisVggikUgikUaEiCKJEEEQS92Lcdz7Q++PvjnyDWIfzI+JFzK7E38EH8HIC2K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c+cnP6xKv7I/chOVCbA5o3G7Ddn0U750fMjl+hyvQkecjc9TqdyNwRviBNgsCQv7DNGH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0OASEtTsnO7aFUW5HefbH2xyPc5XufIz5mfK6WW86p1eBAfIiP8AA5XYcjsOR2HK7D4k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Psc85wiQ2EHYyxOswoqNUSljVD5EMU2IdhCCBKhbEUQQKqBoeRIgRHCxEujyLQlXgyBV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MZxcw4FwMVEl2FTAaW2OyBQuMuDA2Wkcp2PpqqtP7Yy5HxHKdxA7+4lau5zXc5PcfOzm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OwqbS2dj6gY70BW93nzsa9O4W27j2/c+Zo5vuqd9ENftn1I0+0c52JbOhqkCVI4YER4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UEEEUgSIIIIIIIIpHBBBBBBBFEiCCCCCBKincl7vuS92X3Zfcl7sncznjnnOOccw53FV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gdI5SOQjkIe0iWwn/AiREDUaZZyEyJShqIobvRCuKaowhu5A1RWRM22JeuTCJAlC4I4o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ArhwLJEIYShEEGYWwkQQNUSq1LgUEJRLEUSIIIqh3Ox51TUaAlQlIsC4G4JkZEiGYDo8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0BWUU0oq40XkjUQ6aUaomS5FViIFCIJHlSaxlGBVOEch2F/EPqywJpf6Se/omq7ZK61E9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5dy7n3g/p3HxsW73H2FLTDmOxDd2EsUk3ROwv4lHvl9oc/vOf3iEYdxbXccl3H98+No+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GR9afQj/AINNOb9B9QfTHMdhbTOQyew4UQQQRRIiiCBCCOEIIIIGqxUggggikEEEEEE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GWy/JiGghSJgoEWMBKtZJLArsksRjRKB0SN6CtxI0C4mNDEy4S4xJfBiq+tHWDAg64Ug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iBKqy0i2EIYCVhCBWEcFK5QagSIEtII4Lk6YsuyDIikEUezsS0CNc424J5ERYWRjyIRo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lmWRCFZGZAG6zCJC/wAh6mHE6GLRZYqZCUsm9GaidIonc0hYEtTIQqSJ2JMxqTCLlPM0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LoSvKR/EH0wp7Q3ewQLguin0D24y1sDE/sS4XrNUn3OQ+4th9xfePiZze8e9RDGcWZYz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hH6Hxg6PYltG23hAAznDnDnD4GfEz4mfEx/aHsruch3NCwQgK0pbdyP7cVBYozLIFNR2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FxgWK5DwJrx4HlC8B5FQiMBIXA1Iqa0YhCHRjIsYUYuAhC4VkyiNOJoimdh4EhC4E+A1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IEGqEsOhFqO1iLDRBgggityTWjwjKJCDRAxEIgiiZE6Y4QRcIEhIggYyL5GIJWIErsgY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ESrFiIoZGJUtuBmFOtGsMMZaJvRrUtaXB0JNMBWRe7sckkJBbmK+RmBMmjZI8i9Ya41E0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kaVwKrLN0Q0QJC5EpXKcaCYQdFRiDCu2awJCGaCwLdmRK1JFuTLgVFVuFRqTVUknitQt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JarGguGrjwYU1pNhxXG4kIZwNU2KmohouY1RDxq6aje5kcDoqsVy0UXSdQsViqXGtiNK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uDdyKq2oVfSqkOkUV6JUWvBMK0EDFdwvohKKUUalkWEiCKIJCVLFHsIRYi9IEJSzESXQ5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koaQlYSpAlwpcJ0R4ktBbKPFTSJTbgik0gdEMiCCBItuJLc6DuCoGEJiXA7DYJcQTCo3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bWM5Fwu9TzwRV0ucE1LhKqGXlwmliQjWhrLgaEJ4DWE5yKweEZYr0avVCqxUeNVk0o0h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4W1EC5cU6IZoXMm43gRjKWhDUxzLFTJjWFsZCrkYMxJohUdGYiGWZMX1ohjFijHdCETm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RUw8Aq4mEL71YkkECVNpDSIGosujNTkRKiUz2HZUXERlEynJlxpNDCiRahqLBbUQxUSq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1qxF3DgxRTTTCwHgS4WIuSbE7uQ7k03YYKyE5rSRY4lSScCJ4jcIV5CQhcMVRXUSrgJN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WF4HrGBCu2wqELg1FjidKDg6a0MKp0WKsusZ8h3iKwyTaRkxBE1RNzUeEZNuhiS5rKSu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zEsMakCGIVGFgZYqn1ZJZz4DcozNy0e5noNwhJu6JrVuYCFV1XAvhcxKOC1qMwIMYsKj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WX4DXkxYRdBuXGg1iRD8lESEiKxRD4WKkEDRBHYF4VEh1Y4tVjB7iQ7C3qiMKHgi4kC8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2gTQSouCZYlcwKjMiBUYTIhxGBmIFisTdDfEx7SbzUVzBdwxwRwpZQQyCGrPNMQqXnlw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EBhQkJDyaULJoCWliuWoXASl0IljdFgQ8sVhqcGBcDrCmNgY6LBl1nhEQqYhUR0iKFik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tSk7YOwaodkXUabEFGIkSsWCyKl4kK3hIfDPBlEkdDMLUuQJAhmlYVkWrEhVZN+OOGeB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Pg6jLiCmCbjwLajCpuaEM0FXHCiqON3CW4nYISEYrIyL8F9ErFqNE+CRAlRVbGMsatQk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qYR4EvNb08HpRj1VsLIK4wrCVhUeRu41cnIak5EtSW7yRKo6ipUsQl6Ljk0ohjEwiyg2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Y+gWENxwC4JeRVdGaDdxycGcaDSkkNMKWISIyxKjuxKFVIMQ6CQ+BkcGBCwTUJcHSciZ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AuFVZdQdnoNIuFJLFBMCwPEmaTHsK2BB2VUzIyRTVU18A3RHDiQGpoYoXCx5Er0S9HgX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uRiJ3cMq3OBCq6KjxGKjQi8gw8JsuuNKdLQpSFtwSM3DBMUgWYIFTKZtFzSGEIZMCNaP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X5MeBCGYCoV6XEhUbgvN+RAuBl1CxGYtmBFthrio+2RKENCEhDHgWjwPBgTei5izV2ES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G0akUkiZY+gTgdGIYlwTBngUEKrFnpv8Uqqo6JSGN5EEJ2ImpKowhl3Ah0NfwKsLhmaE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geKFTWhKKujEgxhDsqXioq6i4HRUeJoJ2pEE8M8DKdEWJDZEy0IuaUVDRrRyEAnHMzTm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DJpwLemor+Ab4kI9hXVZEGBVJQh4Nw2LN3VxIUUQqulgxoCDFGw1pA2x4FQZmp0ISgYk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6odi/ucmROTFJmGwrIXAxiouFLjSEUA1B/mp3fJQqrgJQMaEibUdiwkyQNWCJDHSh4Js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uBwtiKGEJcEmtkSJWNBDo8Fqo3ajTiuo/SMJ3gV8LF4Lug8CxS+BYhp8K7BeYHGyYk3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BJT0EmW+FjshpUIS1DyNwizi0NBsJ2o3cQ0MJ1GJWrTxsBMyxKjCeTWJo6Zdc6jWEtkg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QWIZJhPA7iHgSqpjalkKHDe6EGtip2Rke4q60YqrjVFwAmV7DFyEgXC8iEajnEwqyzQ0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LUr8C1CE6OjQ9qFVkjTGjXhCVWpZRqMjjYlJhDSFwMRgxYQ8HMeZMgXjvHgSlmJW4b4d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iYQkUCIGLA2TI8xSBtBq5lwhKODI8kQla4lhcqLJoqa11FTG1NwaC+7o94Jty6YqO7EI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xhYofAxIwNI7oTQkXGSm9GK7EZb4Eho0ErUSpqN0dNaZ6DzLcCa6OxEiVXgXgLjQ1TQe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A6qmBqGEOZMjBFjQyEEhGTUWKO4ohkwjJEUxwK5BgeAYnIxKJExxWR0XCxKrE0hBLgim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xaiz4rxrauYkIXgTNHehd0GuXILq6wXZDFubiuxYpoGguSrMU5CQSTYNDXobRCxCq4YH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xFwVkLBghi4Iow3FJUgsXOsTxMIR5ESbbcIqMbNBiQN2rNwKmXR0gVWrlqLHUwOYkIRh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IPYJExs4NKSKdBhVbFZDrudNiIM8KGMwZUeBXfA0uBcEUb4F7MY0Ik1GjL/BhQV1Fws1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rVLwNNGhCV3GjE8DoXAzKKXIRAh70a1aRrxm0a0EFSNSRoVkZEjWkDwRLmYkiLiwO8PB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bslmshIQ7mDFVi9EMIeC7QLajEc2lGXyPg0dMKSNQhLOdGubM1FVBmrMiUDAfRCQqXD0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LBglmykTngwhcS8JOZ1D6ib3E3JqviKVV5ohDishJuYE8JiJuSOlDGt0RahG5CQ+B8B4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4CTQY0IxouAuBJwFiskjoqGpYsF8CLThca8B40e6TUShSRe5poKrY3QNHMRKEYxA4Ztm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YSsLJqNjcuKPNFU3kQsXo1ujFdzSRVmsXHv0IRJ5vISLruuIeBcehlcty9RUZvNDSiwh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kXvoXO4rKkNtTN8UGBhCVzal1hUawtNeBD4m7wDG7gVGKscM38CLQYEWe8uKWLEDgNtU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iYIosLieBhUeRbDHcwhCQ+gvEcQhUYcSV5CHVuLGggkM0FTIuA5jFV3IoxXUoZoUdSF4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7GhaFRCpMjNDw5DCJGAodRIRuy5mBZTEumTWpiGNzEdhg+QsjtWNwhcEZVbE9R7CyRE9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FFR1eBBwrcKyJroMKjEnoGGsSvJA+ZKSFvq3UTwsaHYkX6jdjSRDFcSgYhi4FRicukDb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Mx4N8pEiIiVhR0HAcStdXPshJo7MkObHcE72xD/VJHZnkpJrR3EkZFSTQ0LEVLAoENmF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FRoQuEw3J00sFc0pMCZqZYkUZhRiVJGMShE0VWFyHMaUrk3oqqmvGxGQt8lhLwrsixBH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IdkNyMCCROaHkSgzyGtIkxRkrgY3DwzQFQ41LLjNZDcUVLwOxJr6EQk+YthWQnTBmHAh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KuqjFejJhBKFA0ISXL0o8F+khRnU9uF0JLVish3QZo3wEMbgVGKmcCQq3BCHSPBVUqzw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aeRDU5aCFcgnsIJdjpoS+wm2fcWkURkM+6Z9mxIJBF9KLbdgt08je7Iju8hfeHxmLU79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1+wTjX0BM/wBAtcv6Ic13C+m6RMv3llkhfrCbjsBOVu+QK3cHZYWDEexscKbkmtJq8Fh0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Tcd6HmRElMVGovCYdjZkeBia8buWua1pCpzopNl12Mw4WZ8G0Laiy0PNXBlgt53prTNE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CXmY8GDFwQKj2IQhujYiCIuTYyKjEVybGIlijtKYGmYpmHSOBiUr0Q8C61ZCcDLnLEOr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X+GaEuFKrraIZ8h4f4w//wBBBFIpclkk9CxQSdqUxsJiRIQcyGwkIVBQ1ZP+gv7gf9qP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XwIJWnsItUJO4LY7Teb3NV6xpeuzcIyI+PYUVdvnoLUIv7Rcv6Av5SFs9gtwt7uBa53D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NfjC0AaDui/sEjblCrPgZFkzlmEVpJqnLewy4HrFCE4Ly2mpeBHNlqJ5BjBEUXAzM3Vl0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FZDLA15eRiWMQ6vYaMCdhLUeWLMhcGDEKqmaPFSYM3NDPRw3o3Fg0JnlQ7C8JL3DDE2Y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Uh3oRIkuaqmIhDJo7ukDSYHsEuPxSVvASpBBFHvonGB5EqP8drggghEKiBCCCCCCCOE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HhO+i7EsD5QJzoOk6TpOk6fUhzErce0TrVdhvv2E2JodDuLlHwMtScdw50nC2YkY8hiL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ASzL+V9j6H7E60nT7ErHygc7CmuyX3XuL6b9z5r9xa3q0UoqGnz0JGhPjoRI+HYcssUMm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kvcSn8S9z6d7nJDObNiFh85A0+c5TuFsuzGH/VUEtPsyXHbjd7IUcegoJf2hGjR0OpBk7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1MRu5NVk1MsQ2YWmoqzNMBUYprgQVGphSLadXwq5Q0Ru6GTOmIZApMZdYSpq43SEImuK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ckSo0I/LFhxrj14GLjwIk2Wifsrb/tgv9EUggggggggggggggggggiiCCCCCB3lsSZDI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ZzCWSyRMkSJVknr3FDfuT3FUqRLY6ToZ0C3KSMzD7nQdIuUjsbg/mhDRz0Jlp5ietzJZ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zG7CfM+6H28WxeY3+5EYjJ9whbz0Of7I+RI+NBQ+0JWp5KC32TXHfGljzN7nI7H7nzX7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J/vMX9c3u4T2hfH+To/PQ6Xz0HMtHxsLmXn6wTXd9D+sG9X9H3PoV7i/lr3Po17n0S9z6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W4TJP14h7gW/7htO+/MeV6iR7h8DH0jOW7MsXFlCX8WfVz6OfXj60P8AhB1WkF/UEzBP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QJeWNiXHgRNHnoRCFqLjkfgMXFGjMYtBsia4JU7cVF/qX/U9OxUgikVgikEEEEEEEEEE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iiKILlyGXLly5cuXLlyWTSWSyWSyRzBsy2WI9YbHkVsBPYSydzJ3MluJ0IK2ZQn3fcnz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JEyRLcnuJ9xajnyJnzYlv6C3nIYl6mzpEmqOk6VLpOk6TpInwg53ocwhzEm4SbvUju9R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/sJN/vk1juSL3gv6o+xYv6jIRI4R5jXqE/qfKkcj2Qvoz6FHyEfEQt18qTLr2n05yAqN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wynKdyewRBpQDnu5BAkMWgxx7xCF/gfhKj/6Xp3/ANyCKQQQQQQQQQQQQQQQLjqhIiiC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jwwAjwAD4AjhCBLwB3SdFEdiOyIbIhsRp6KYkODS3OpnUdTHzkslibGx2Q3cUyyRcAvH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X/4556hf8J+EvGjhgggikEEEDQ32OkQkNto1Y2YhivemlUXjvwl/1PTv/wAc/U/Qv+Yv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SSF5o1mZKekdCYv8D8Jf9T17/wAd6n9C/wCE/CX+t0IZ1sbbsnuJeA7i5wTEmrOhC/wP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yI0oSiuh5/wT4/p3/wCOfqfr/wASxBBoYWklra1FpQkIQv8AA/CXHJJJJJJNxIgKXJXc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xCS+IfJtZCKU15pMYecwM0pG80FRqCVzRESCc+DI5tpFLM9UNmGNzEMVZF114SSSsQTH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xm6k/wDd0C/4q/4bHHJcaexbgdm0yc86ov8AWuJG77/kP1icRkPBoUmBxzG5azqfWDIV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j9oS84Jundm8WGNjEF8hgNknYujL5LotPzBGdDSS3+SGzbR6PwXsQkwr3BX9I4gS+paJ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EKn0JJupwQ9A0IfmXSERqGpsgq7xc+hkbQT4vR+FNWx5yOmZUkJaJ570IbwomwLS5lbb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FRO6GxoiO4iTsnDh45/8XT0YqzwST/kkkngdJJJJ/wCCyEQW1DsMXkZzIJNDUg6F/rXC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NmRUsF6b6oNCAsZJW9ZBtSPaW04SvHM6ixeGf1Hs6Uq1BgflNBN9KS7E25KB8xtx7C8A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IiUy+RxZZbkP1m0OQnQ0lurpcyCYFOLu2Rx2nmY/YhYO2WZpT3Ic8BFKxHoRPjbElp+i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vyEOSwlN5DDYt0optEzyEOciWmrokE/HSYDg2sj43Jy7JCyzIvdD5JYn47aojuddS5Sr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dH+hUVm4GM0kNaDyHBPhDnCdh0JHRdi5DcjXiIJ+FbSnEy9ETRnXOo9KBjDm58LQpO0g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2E/8AgMbWpKE2HdkeZl4AQv8AUuLPxdyWghK1Zh7kb3rVoKgwy60GWyCmC4UocrMKxDbe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aLKQ9X7CyxcgVA8hYSEljLmlMS8svXMZEIJNp+gh6U9MLjZc+Ekkxss2K1rdvRFgBlF9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LxMcyM4w70S3RrfWNfew1h7fWPL3Muuw2OY5nuIgCKGb7Mex6IXE1jtsVI3iN1L8nqZe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MTMTBflNTS/mIgFf0cwvwNUmhosXu657D2LpFl3mLxJoVNmv9UwGnoL8CE/FZE5cftVj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wd2iljVl7B2crfkS+E7javzm19xIhzKHuf0ino5z+cGj7Tf4JN/5g5SfZcFWN2k9DG7M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ZJ+YnSi6V7oyx+qfTiSr9Y2slyguUitM55MyLdTSiSTvuVvxQLdhL8cjTMrmDmiG/MZm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9kmOVvsK8qkkVlF6RrJ7SVbjyER1iRskaITCHgWw7tSxi1kWYsVX+1i3C/kjedQ9DduQ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BoT/AAETGkl0NkEGSSnaMn78xB55i+wPZXhe4GoSktiU41paju6Gso7LoIqJvOMehjKp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CUajpzHMa7esZEruIzH6HbJRRe2ej8BiQvLyDTQdJpJUm24xZed0ajLBibw/I9vkty3X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mCbOEntRb6wfV6oLCrJ3FB+cMtTxurkKSW9Lerf5zR6LjMRmS0+MmniJR+VRbO3OsSTr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d16KdhJDXtjQS2yNlTd23ZcubL2pwTnwBslPJJa1fQuBOdoGq0dhI1JE5A2E0VuWrGh4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EN6E2zFLHgsyjAgSg7mtx+bLc1L1Jy9elx+SJfYndu9N3uy0tOagk3iRbrDUiBMb6D5c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4P1oy9YeRuQGsWETddrCsV3aGmNKxEF1Z7BAskuY1gP3xez5uxmV7hXeqB3d+DItt2C/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HcS7bLwi5V0eVCNpEXPBBu6W+RswrCtfLyStIw95C6wgcUlmwsXujLHayXGlVf7XS1cS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ylQIczWsCEhf6l4DNdRqNbHuQn5CwEErjstsITaVtxsnWCWLsJW8Glz1E3q4ClsnmSiQ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B7/wTT09cS1qzUIk3VY4mOB+aZryZdduBD03gHJRStSMKHQbalpwOhTMmFkfVkEpYosx5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nKCym39FJLcxG/JYHiNPdTa80G0ItIouc4ESVdIST+e0lPmMuUgfqj0YuJmDBJnNnHwx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unsPL2fvbwYDWVZR0Lk0aurLqzhJqevmRLFCiWzZWSs/uBPBHINOW5XkczgksY5pub7Y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zZO13qQ7ikFYNElMVi/eVCF/dPvR/wBEXy28yaKYtKlJK4SPCYTYXgMgly9iF2aIs/Q1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buTMPXNmm51Hp1DFlA7BIkP5YNfQkm1T6GE4TLWV+yUZLpSmG6iJWBpe5iQuH9avTvyL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2zpXs2TFPfEPqJDd/cbDNe8WP1iSWSPL4SmVurEG7Zh4GI3kX7hoLSS+V+Z1iL9TYtoN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pxI4QGk5IdAWHciAkdBfsfgAv995FkZkGN3ScQhf8I1iHJNxdx65Yj5OSDqOWrI3MjeF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1j0liFHpIyIofne5c7cycPyFPtsVnciJSn0E+JoROvRdTOZXdFyXvnGR8w9mQwkno9v5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cxmO/sNlcDVZLuKd27LF25h2NRQkc7m9Iljwl5ZgejF4Ch5y3RKCzEVukKM4al9EvcaY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HdGkmLqkHRvUyNhZOx5LD1sCdorcxNMVGBIuTS1Z8nIQS8G8ryn8iUIgbbUSItIJwRoM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aGJWHoLbfmr/AKEXmZlL8moGd45Egc1LqZE4ad+48iPZPuMNpfJqSRd1YMyx3o8+QLwW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kvcluNtxsjGev0IuRx38h9hCWTZCOBS29ERQrvC7O4WOiEuPX0oz0b8mBAiKmClBOVuy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alV2yJmboL38wxPk8FJLmLdywUgzvChvmXItScvYw42SJhu/QtbZoPkr+xHC5itU03Es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gaiSyQjEnD/ZncEJdLAkPdOCM4WE/dN3Ko3+t1SacWg7MENhr4LHJr4dv9pcTUK0p1ZN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CSm/YHvpKJD3bQ+aJBeuYWQkb3tFd2jk5H1nmkkOKxXzYaE3NQIOW5K+5A9T/Ypbwcl/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EDmJit6xtJ3H6ILJJekQh87YFwyUkpLQrCozoNJ+DBZwZHu06dCNb/PwNKIGWb9ZothL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BHouJJKJGxqcZmXTc7DB29xrRmWzAVztYdxK5ubsjau1GGtBrI8Et+oQ9xacJSzZyFhc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7Gd5elhIpqfojsEtzRvu6sg/QQuJk52ZJm3NCVGuns17BYq6R7D/olb9FwX+Wwxm3LNvm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aboGvTJ3ewqqJwkRjgbUOx4lLbz7V+SJquFqJC49fRUZcj4SRpByylehLwfRCFqLmpev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GmfbkoEIUzSFafJ+RUqEdpYjoyyEk2N0NWHMDuUOjIveGSedhv8AHsYcbZv87+op2kku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S5yY8tjufr9n+jfnLqbiOxBIhEX37kKh5XxuMmZSYciJ6gJXbCtulkQdeN/uXsuh7iun2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lk1htS0f7HSSRuxNsGTgYhf6lxejcYWr1WESYtpZI9YPuICctE4kQJHKHyFu7kstLi5L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HBNo4Ib4oOsTOAw0MgQ1No2Lny6olQryBI4nGYeCZwuk9wW1G3iybWrNONUepoVWE6Jp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hoFYYZdB6lpV8O8ZHxvKi73+P5EbGynBCf2Svm/5Ebny0CHgmKwQ8ingu2XwKYaJuy4A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iAM2/EaHsNc2WTXYSN2LoJ5U7wFsWYSw7yGpcdg0MXwoToyDsG5cJcyxRrORck+ZoHqL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echMTcSbifGY21E4yH7b55bCp9lZZj2JGsIr+6h+jNWegD9yJmAlNMt+VTDdDE2S/AvF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VLJmXdiOIFqSl9BlUWYbl+3Qj5YCeCvxUYsNCpXEwy7aU7JubErjIheslFNsV2EoYV6Q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ewQDPbabLpYXNVMliUU6+xtBYMoBgQnsHa7uKPyALEAsFktXPFi4OvZE59UQrOCBLGpJ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xE8sv7fsd6mhuYaxrYkn82IVhsLSMzEaapl1i5QZMhq70+Qxd6cvIbJDGt9B0LOwyIkq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M5aL2ETae4/sDdH+wuaIE1Vi/wn/gmQTyHa4waOp62HDQ8ySJkRF+UDqiMlu7aHKN2H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20HNjLw8nMHzgkIVQs90Y52pptkgYZ4fPkXiZr1OGzBIe5KVJLYUraP39yZILaWKKMt9Q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aqgiFMhOEOvWSoRIxBvo+7FNddhbDshZCS4TkfZ/ZiTCTQllj7EaRTk2OoT9zJyPJl0E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x7CtSJ1YsjxPSny/NyyrG4klwJT0As8CsdrE2kmZILnT9Nk8I235gVp3YRr+h7S9xaHcw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yWpSphXgX1a9xDw1Jvkn+RuxrnyR2IEPqG/ockmzyCmPIwEkTvkw8Db90JqZW/7EasMZ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Oaa8T6sgDtxWMRtOrmb7mJbsdcitWPmH/efsJhtESTZRRak7ShDDkW3m2MiiwkJtQVOA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Yj4sLjkkmiaJJLl/Cx6Ok9KAuCSeMZqS7JIpbHlQ0ujVz6of8oh7uw0ZsNBcIepGCbxH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LztIxkFl5cRksmXDDlK1GMKdLEdTf8v6I3EknEwjH7OYZHw7WHou35HNj1YmZBVvN2vU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1QL6NBVxTE+ZvYcEp4uQP1F0NpoQu7Qdolslvkg5CQggrpPZNkW7bcek66WEU471Ik7V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Wi0xlTmxIvoGsMQv8J/4GILDNiStqm2QMdU04a6Cy2TnTcu4oHCa8xmkc3QiSXa3hk3a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zh43MnZDgYV3cTBICwxyyfxiZjNzdVhMKBCraF26CwJsLjcTdUwhm9nBZei6jOjd+TMf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S9bqIUkYDsS/4WYBA5yKG5+P0K5tlD+UiZ6vwa4C/JDPSCojkKoXAnuVd0Qkk7xT91np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s4hx6DePH8Lj0RgWvUWkIUQMP2SMpoVlpYa7kCEvJWQzM6Un0NyRJEUTycWYyy0Zwc5u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nXM8jNteZd7yQHRdOx2C9hWYBVGHlkfINMlWrC0C7yyGpcyF4HHTdWf4E1ZcNDte4QUf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FyQ+AlPfojVU8ga/038j/IO/Zu3B5jrsNEY2tJ+N+BcUCICNyQ9o9ydanusi5fkxnWFF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SIrCzRQVRqzGHShohsIjTbU3hEVS85Dji2MQ8frBT2JxvQ0vqLsekJkPRCkSaOoToxAz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lgtP5N7yBXAnpo8w9j6OJPuqfgNwaJmb8xTKeVccoXaogK+cXILU/OCYuzK7ZI7TuNs5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FaPUyLpow4bqTLYIGV5mtQ+Tcy7bd2XPG5OwhcLYTf6DWpt/LU2uPUdkJSXbA+GWgoS5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3wHNxKesMaF1IzdaUE/2sWRtSIeDNT1xMxC/4TLZ8hsmQkXjlaW7gZYchiMKmbEZ24Dn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zrUYcat4pQQ0pMlZGBOxrGsxxNzmwuSeR9iJXn8mThAPWoHdjyLBGZolDSxwmTXumsNZ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i3ZqcNay5nMxiRfNb0NC5Kx7TIGWyauZKkoSzT/Amfxy/Lbyx2Gp+D8gSbsUjR2hsIkw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hVC4ZXKujPswl+9NyXVH+hRDv8NhkBoLNWKTnN5QlKSNCtFfmLNtW3fYc2xLAoWxCcHLe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ya0Tgdq/MZj78vTAy5FKFQo/gRLO4JpZHiflIuOTEm7aFCFxXgyil+UUkznKHzkdoVtec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cTl5N/0Pv7pmPRpJGa+b2OcegiU5NJXR+bkJTSOE34iS6HzLiN9mX5XGW00bal+vIWyJ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kxAkDZJ6IXCzEjSdrUqdDGQ2BJ5Kpo/Yg3VycfrA31XN/RLw/jmQ3uMv2KXbbXCX5INn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w85EF5eRJYtjRBvM4kOR768h/UCH35NCwMvVv2JM/Ih+CN13lp0MSaLPVQpde/QWaByr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HqOPHiR+0XO15O3dDGRlqJrqNjZapE/JllyPhZ7CyJIkwibr5IbBOwGnwhK0Ei9luxHV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Ejj1DprIsb6TbP0QYGuRgJtua8qLch5SaC3cJibC114bj9LH59mMZbCQiXlVq78xBRa9u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AuZq1sdBos26NMzgmcvy0NvMKlkejfQ1sVMqGRgtlmroxs35gmK5FF/tYs0bhEoMoVQI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iF/gfhLjaFJuRQT1v+BiSVsjZSOdwkLEe48IKWIu1cUtdB2UFpsCW8jBXr0EUj1lrIWi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uhfuQyGtGVxUpiwsu45NN2wlXolkY4FtsMxQRm+UsiGsVm+luIJEURRJYFe8omRI+WhY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6hucXURkjU5WZYNuu+zIaBNYW+44pDmcN9GdNCugpE3KR3CSqejQcOJ8ljeSNfuDEuCZ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7HnPMPr7HMfY5h+lf0jd2YkTQijQyxC8Qou0FJ1aH+C5JEJq28+6ISpMiF0Y7ZkcjoOi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oolTj+GBAhk434kKToiElDNtu5euf6IGecEa1KbNpRuJfJKfPOT8L8CFwrYaZtu+uly5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lWdnp87I1flpe4xhdq9yzJ3k9y2IvaItl8clkZUwUWz7pkkWzlkakGehedjLsvMhLbqT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16s7EF7en9kZrM9GlvJoeDfNoXcKzktJ/piEtbrRGFU79VJ6XskKSRX6ga3qZyMiLMHG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L1Hpup01669BShomrFLRmciz5kj6ofMIiiCTuzsxXirJgZaNih4xyP0ahNBabNkOZHmS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8yNxT8LHyCJEwsGnotfhJd0O2d06zFK0IutC42txkQ8pMRl3IE1TTsJGFzflAht2Nkuo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Po2lCsMTQmJ/62Mg8w+YS5sjmyWTp6MY0X+B+EqrgY9usQqNQhprrlSR+CGYCperRBzf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aGPnnKZch5WHH8ki8Fg7mKGY2JxslkEHrtqSxUmsNBXUkk+cawxyKjgaL2X8M4Q6eKqV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wsi4IIIGXQyITSwRYQK1Sdj5/lSoZBChtc/Q+4kRbW12chHAzYlBcxLQ6wiW36j9ky5zg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1/Q2hDYdCMouWJ4IlCUOCBSXMF+weOFZLkNymeHshpL1a2QkQez/AARIRAaneinyFv5C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TO2RIkSJEaX8FvJZfoGie9UsbCQeVhyNSlx9Q0MEJIZKyCzEAK4QzAKuYNT4yOzTuI/U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TLYdGSnHcizihiQiRIkRoNXBIc4TbaRbLD6O55e4nX9HzM+NiOYoJ1byy6MknRDbSks0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scmpExDQmI0/UD5GR8gshwXIpdYyJIgaPUESiXbCQrTal2EvdeRnUm84HkbLm8kWbUoi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JJen7JojZWJu6R6DA3lVHM/Yvc5FCFvZmgU/QlJ+QxbvfT6/tcf313Y74USjPDyY8puw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2ejFi0Y1o+MFjrwb55Cy6Gx+dL8Dcx8I1kpdkNe2iC7MsdEwlF4GdScamAnl/RbE+Ze1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w0dgxKcqNcM52QuRFjZa4IuJdJ9hMWmOcvu9kgobR5Gn8l011iISXYf6mMiNRBiU5ohv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4H4S4lFpesCSJTF0L+yDQZgwouiVEOLQ37k4uYXh+xf3k+V0O0lIpuxK3SRFu4yFlm0Y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C+EjQtvzCCbVIgsrpPwXytZf2KYEyFLsCC8g2T4w5h2EriQkRW40xMm78C2tU02TKjYM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oQiuw/B5GMetXJwWg1JmUQTi36Gw5U028awPqK8WWumgzKT1Tgl3DTn2Ot2NhCaBqbfk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R9B8KJbxs9TGNZz0EZPQMUcneTIzA2SX0WCTZb0V5byTJxWkkGuY+9xMsEFxLnNLH4WJ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I2x8ZF8WfCRs3EP4HR2HT2EOfZj3PQUOAkESQINqwMvZmwLteeDNr1/odhChh+lo+8GU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vN+xCTXJanQkhnlCXYy62JPQnJ5rBuNZhD5Vwyb8xrczGvdwKhS0rakeg5vodbsyPPsx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0Ca/TFuPsz5EfbH3x9gfeD2w6Qy4GQ41OEJhTcTY/khyXHGgjIdeYJW5YYbonYtxBUY/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7oknJYpJ9RMvcmnrA0zgctyglaVfKskiKYasebEZbcffkPVxovycsSyHOYWQkaUaM7HLX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mNilv+E5k6pyuqH/R6byrmQCzkxcZpbkGaXL3i5yYy93wQKi10Yjg39Rui0ECVpOJc2r+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LEhYRy5IkXzOZZGswKdQSJlonYRfoRuSZCAQyug9iHZPreC4JWQcxukw9RzQ02QZOBNq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l/rZGR7BCRIuGMJxZraxZa0JUL/SqqjE5MSuLIi7bOt+C8b8phDjojVxCVKbiiNDQbxO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SU2SECU2kaWGRFFkqJtkU1ENHmkfkc2LAIxdrkDz3F1ThQk+wtaka2E4Yxb5SyT3TZIg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nlVKMDiCePBL4tMFZSETIhu5C0ZgcgskkK07VC73+Fxm4U5vZ8qQoBNThIOCI+66mwwH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zzHyyUno+aexcLI1pm6r8m9JW6Ibo5iOcu5ync5IvCpHe/b8lENhr0vHQLKZgVv3JSsW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hKMC4a8iFqKKX8iE1MmeRN8120F22IxusCXZ3H6c0up2ezEyMmt0SNRHA6Mk3tJIXY2p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uRk9a0GNfnAfexXlAxoNaLyLBKFilC5eDMveB0sNsY92G79ilq/Xa/LF7t7Gfc1AoK6b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KVlPQVJG9neQc3SKedHBalz18yV0jgTBuXKywybFFkajQ2vBTuI84OmTFuEqIbENiBAc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mrq0jnJW2UtT1IHRkmdu9i8P99W2HJcGuw477L7hv0NnA1q9C9TOQJTxCBMTI2pWdyHy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9Zku/rg8sdbjrvyHkWe2I0LhIvYbL8kIRJISo6KjQuc8/wChpoOkmiR3RyBwJXLDtNug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zbkBnPlQL8kqk1vcfqShCFyiTaGmUye3S/McqOfIHppJ+WopG3dvIki30LGt0FHrfQcU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UWRi3DzRJ0Qv9hcUEq0ase72xHlctX9RBfV27ln3QkSQHkiqS9zPQx7LMRlSsImPGa0rY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C67x8rhbhyj6l83ioDUWWekaDseMF5aIMWM4TC5C77D52kTuJiZJJNGZlu0hJ0Geg7sI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Jio6/wBCU0sv8cnMRpEWVKF0EjsHk7iAybgWu4qJXf8AE5/LDJosc+DERXf1J6MggvtU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SE2jbszo33GTlvK/JGx2OQ7ELZC2EW2QkhWGHvyeofsw0oTE97l9ugttledBdFpqWQsj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hrzMxvcm2QmwRiC5MS9IkpViHhVM6B3ZfRegmvAJDLzHOQyvcewI815miYSe8fwR1rsR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DNpxMrpC46BSIGbU5wW7MwrszLW+UpFzBEBJdxMktsPzYhoj2T5iV+8kpzzZFxqYuWjY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aCU8Ux840HBKFPVknb3DTkzlshJ/Qjcob9xC37hbfuHRiXvJe/0G26TOQnZvuZLvuOg03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/MNB0Hl9F/V/mghHMvuX3L7l90SLjbFs53ZCb/km7Eh2TFkUbxe3e5EtMl4WeY72LQ5s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9KTYZT8G5FtE8WZLog5OCLJH2fsWfMJlLGk4tgtSTfDpukMbclrNjREXLU5UySKEI9pe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4Z6vhVSyrqNQw2R0CNdb8zHWJioOsXmv3J0VNLt7hF5q/I6UizK6VaKCQv8AUxs5g9Yu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QQZkvMP+EdVhlmWGZtaIu+eYz/IyfyhkaW3BmEFfC43LydJsNCetfkaVsiGoNhv9hGpX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ZcVwbIHSYww+Zc2ML1HH5RtLF5A0Qd1xwGUjK3N2klLE1DqNaSTS3+IYYVZrjN1LzGuk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yHwAFqh6GHEXZohohCIPLXbmxpKf8vMaEJqKW9MEaSDRO5Ek0DoS7eUmPh39o58/yNEp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E8i2HlEipuYPqWexNzD+De95xHP8kOBKQJiTO6YuZifMludRLJbjlyTDIuxlueyFw/Jd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Ye3K1JW6DWdp+oWAHUU7iNfeuKPCSjF0/kiafp9RDsO7nOFuMfP2WZM8y8szcvIN9NDN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w2FvJ+R0CW3qLciGzGuzLEjlyX5QLWiD1IbTSn+kCVhPsR2YnZitvsUrGb3xr0nSic1DU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1dkaY/EXLKXnE6+o5TH0PUQ0y2IbM6CexI6BMnTLZJLJY3zFu4axJ1lH5XErVnkW/wCQ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1Gx7eb/I3Sh9oJebhBC9BkN0Ntv2RxdUsb4XaVglRTINci20KjVr6kj8eD8wwmVQUroE6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NVQ/Lk0QpU2TOmBzzggZlUkRrf6GRcWpnDFRc3hcKqw8kQsaoVxWxqQi1TTVuYnfKISo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bMY1JIdLeg2K1/UQggX+xjpKlzGDSv6tUIVF/oXEx0GiBL0/MvyInBaazC4GGSmXJy7D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u5Pd4SXDbFRF9GNKlaPQddC+RQ8bDJvR6iXq4RBkPuNcyi8BtbJuW1gtWx3CLJjxmQvkd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z3W4kRv5LGw7tAITCX5e455dd1eOhcx84/YxVNa88uQ+xJMQIQFPk1hoUtZnw+Q0d1jkv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6GnrLmeuhFhH25fOZbMlmtCVxOkkiQqD6A7tLFRfVLX/AMupAxmyn00I2EXLMP5aZd7X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eerJcz3JUMaazGueIXmLjwUJlblkhtz+OYlTc8vcJ5lPQflitSx3sRsRCwkONiZqeVg5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jtLAhJJNRsnmNkkmg82wSo95FJtQj2O3MTGBpJ5hKV1JQGBwxJEDmHME4Tl8hmiR6KPc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tW3STulZ3DcrWcrjIkmhl8xHVkMCd2xY5qRPMMZUrnEsU8rQXow33hMkms0mrhssEEZC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F9SFSsx/NHhYGEk8stbou75wPRqL1PyiClBJQacz5HxdmS0CasxJrQI+yEljWY8yRQk6a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U9Ul6jQuunA4HU0srT5DXsJPyKjoy52P2JdKyTraTSHfgLLJ1fgVF/tYyBYIZnNQ3VTQ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BoaIFkY4oYoWkd4eu5KEsG1yxsMnb5cz3EhCCCBpilbnqIbY2ksvZByjhBE+Du1PqzKF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kkkkjFxWSqXVwTHSJO2SEJRUsENx+y4MtOp5SJT/AChGWnOuR8tJq1fP2G9s4e5aliEI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TjtX3mrkxDCCcmwwTPyCOrVfkSkCUTRESnXPX7C2lyXIcMShora383IZqytmdYz5CzYf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XGwxcpsRyuZZLQ3LsIOGknyRkDQcm+7G7aXnfw0xI1A2qihpzQSRosdBchCzwrNpx6QK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MB86MrUQRQyKTaE1/C43IxUTyFeaarJbn8h1AhUhFD8k8dzJPI3X7NpyqQnhmtlotTaz3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Jm0BUOSGSZ7c7JIXemsHpZH59aSouKRj5fbdmE07F+qcaF++OkkdpX+EkSTaoJ3KZFpb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E9FInI934kzIK2jVb9d0RK9YTpZiaguxo19iZ+Qn8Fuu6e42d6bHEi5J12FhXNfgvWJ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fIj7MZGSmbYMsSQUu4c8jUZGu3vL+QWQ0bjal/wtPzniVVy22lKx1JzlN27uJ0jZB5S1d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jLIjf9Dl5qWRdsKXp/wTGmxAgQCC44E8iC9tJioX+B/43RURkHU6LVldC4GqFxFQTmJ6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4Y7eCe8VbkyGbvn90JPHN11Htw+ViCRcedssY69SSE7LYS4YGh/LtDl7I3wnuNbYGrea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1Zw7t7QLVktm3a5il3PTV1Yp3Ym92S3ZzGS3ZBqydqCIOIEtnnYR5oTN0YIAnqbeoy9P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kQCW2NWh0nQIMpYIjMaHSkHLJhWRoJCRltBLFnig0ZVN0pLMDzF2bXpDgj+yjKJBeUTu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7a3M9PIn/WQgVcuEEkjZGCui3USzElrSWqLB8Q/DBCpLXelkLPmkp5X2i4+cJtgYf7H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STANj3j6QkpNvRMDsjQ5Xsm57mX9X6IZzl6bTSecCSXG+Z6i0mjpIuvkjtOYY72F6KSz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GGscxxcXayTXNWQob+U3foZmuzhId32sJC5G2CTnsNLk5TT9kXWPXiVMSB+ITiZIt3nI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pdyPOh+xcDoZODZN5WHI2GUZO1/UL/gMijRAgeXRu2F/iPwl4LoqKscTRFCQlheA0Oik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FMfNfkVJrBeGpcOiONrhZQw2ug5u686ELiXE6Rm7QslENPJH7JqYEzXb/Qa0tPd/ySBT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aD9GOutbv6I4qnd3HEwlJnLmJC4Z4lbgnArK0ZJKcYXQSP2JJBjB7X+xsMwGJLacil5F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lkkp9DyHWkxY0HMYghsT8gU6T3HQjTnKE6yTWtdO78hRJPT1aumKYaJu62HuEIp3G6DD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R06Rx1S8hVmYldYY0KxaEyGm43GRe1BOZWzNzQDc01CnldjiZpTbduJUwJjdP3IyEUpLI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yL0W6NxcLqlnoSFY31S8qBifQs2OtQv97GybEW8wTJNQOemSWtCskXIQv8D8JeC6Ki8B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xvyL8i8aONEEePBBBBBBBBFF4ktO5p8iTLdVBLw3gwUZISkJS5MiXLyQQdCEEOgalzC7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2H0Qv7QvAYuSwwdNMf1MPC5W56+5EivC3FwMsyWWo2xbrZi/6TG0H2wZAxmF/wAEuYWc0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Gi/1LwXVC/49+ZfkX+GCP+ZHjYGFWiCKwJCrFYI8SCOOKVgVV/uMVhJOC0zzZINNXp0I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eRlli2xbYsLbKRRRqiUJpi2vUOT7smiZQlCUJsYuvyLfHPnzo+JHyI5HtRfIyW/cfAz52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Khc/RTnhsegh9h8DJi51IEqJmiCO3sR+o029iH3UXxsnuXyIdLuqD6o+pPpjmOxLcS2f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MiZhn0R9UdDzZ8CEt+2fIp8CHwIdDujodzWQms8EEdDqXeiGQyGJZiViDlE6wR/iXhwR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UjFB83JDlyyOCCS0sXC/wP8AxuqF4kcQv8E8P51+REf8ZLdnOdznDmO5zmc5nMZIkdUR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lQbsx2Noe8Jbs5zuc53G27Je5L3J8XAWPBX+Bf4l/tdSV+E88U68D1X/AAXVCon4wiBD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GgR2DXb24GMTNwn3EgLcLm91JTJ8DIany/YjKZam5Vo58BM9H2PrDnDkPsS2ZBFI/wAS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w5FxLwl4C/3GdAuQkJew52LuEmOwWm9AtYiBkSkURIkSJEiQ3IECBAiRIkSJGiNECBK4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kiEPAs1ngmk8IiRMkkUXR4M0pDmhu/EeHMLpMjOIRPBckkax2e51JTbsRx3fQUDyfsjk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jsiFCYaDaE0cyMttRCjUsNDLCaZnPENnOxsoNOPMVK72oCJOBFyNCEQiFuyOZ1USIZI5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ojc7ELchb+hC39CNz7Ebn2I3PsRufYhHQdHqdPcfKf4c/wAXQ+H+D4f4ORd/8EfDH8bE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O4RJcCQoTF9AbMtdkY5/IsX7HA56HQJGkkPziZORfMTUYdjSUY24F4aeMv8AEv8AY6vO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dx5OZ3S9j+EH0AhX64xQYXsETC+Wz5bPuGPad2fGw/sD4mL/AOwfeKaTKCJNQ+/XsfGR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Q4bCjHy+pLT4eZyRSSn+Y2PUF9j7H3b9j7F+xD772Giln6OfXT6yQaO0j/iL+EIL/KhI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w+8H3c+3H2EjV3Y0Z7gg9kVu7HnICUSMincUkcoYyyy1KoDXchuc45yOchD1EkUmQZfe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EkNvlpEOboYWdBLW5uCLvMQxfzUowR1WGrWSJHciRoSDaREiIIpJJRja3b7l0mdZEE5O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GlrkHKxFPGsBCnKuMN0ZJqI8hMkkTRJPBpJJJJNW5ZPgIVlEmqyMeLXhe9FqzZ8C414E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gklCcOw/f/hUlcfQShCwRwjGzQkyohIgggVYHRUSwglFWYmAiOCONZ4CVXkal6HKdiz+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Gw/41BfXDf7Mbs9ifUj6sfVzaBP7Yv4A2ZoO3+8zke73H8F+xfLfs52MTDjbSPnFac/M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r479D/mPYf8AKexKj10L6oex+SGZnLFoPgIej2UJ/tKGh/LSfg/ogw/z1Pl/ss4fHUQQ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UIPgiJfsNL7r2Fikwt3sJChFdXsRl1jm9hqTSc83sQKFO0Zew5boQ8CCaf2j+RvAFmU9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ZQDk+wt4g4U5cpyZWfi9Tmew+mD/AKKGJB7VLfez7QfYBf0wv64y6PMfYj7cfcj7KT/U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sebsJIEgrxSWSO5zkLeRzEKbKL2UJaog9URjKPKLSYnR+ot5EBMMgQIi8Ttfc4QQVCUQ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SSRMkkkkkkmskkkk+LJI6J7sW4cwbPUbD23Cs8hqdXkQhCV5qhK/A1zBkSovCOiluj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JcKpqM1EqseR1Wona4I4X4Crw4FW5uVUt51YCya+AiaSTVDNRjsE7CFT8yF4y4pJVYly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w484Nh1fpn1E+qH0Y+lH1o+un0kZX64jl/8ATSm/Prn2DOX+HM+f3j4PePhY+Zjne4bd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kKwVgffjAt2aexJtJfR7Eqts7IfRI+iQ/4Q+kUlBFju+eo+f8dRt8vcn8vcvfL8nJFBhw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9Az6Vn1rPlM+Ez4D9hL+3sXY9d+wh7r9hgfqPY5NEKlaiDQr+TPp59DPqJ9BOR7TkO0+T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7Br9xHwFS/oj6EfBhDNv+/H/AHZ/dRoRAlYQT4mqNRXZjgmBMbExsV3NCqgl4TtQ7qiw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NemosDcOxo6An4Fit4dYI4XgyVSzfNjM1LNUyeFkkidJJFVZjYSkwSSfmQiRvgmk8M8C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GQw8D4V4jEYGlz0USMGYcMwM5H5CRFaIXUkYlHGxcDuy42x28CcpSojlOfQZteqGNby9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j7ATPBc33Pthf2RQ2el5o5sW7FvT40fEkfIkfMkfAhu/gj19BvkyRMaIatExUjZG97Eo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olqEhUVFdiUeGyL0nDJQWC/xPPCxwYVWFnoeGgjjdxcLZib6aHqWKXAlxkLjQqa0bGy6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Gacc11OqHwZUSgXAh+wIMgkbTs1VajoqIfBInwa1yjQwaDwYV1qtQnTViSxtNi8boq7K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QuXBZOIpcScLGkdHCcSz1ZIuUInqOcCZe+kHSxIkLyhqgJoykMps3kWe0Emr7q7sZTLu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sL19gwzTQlpYWNK76ljczMZkVorjvefiJF6Gtwk4yQZ9hPxQqIe1UqTcmiHkQfgsWKyN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wIqsvigwJxTDPTUXCqTPhdeKZorMCGfkEo4EopHiOiHRDfBj50Q6zcToxC8JiQuFHo6S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uBC4cDYqaCroJFio7dQkuBKKsXAuCLychlGlMOD0poPKSjotRRe/st0JRtL8sgJSOMl0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NroZ4cazWjUEEpZi5e5epdgnKGTCn0HSzzFim5BtkeZEhIJ5EjlsJvkajyiNJjREwIaU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TFR3uwkKWJzRIXiLhbsNNJFwJI3gLBEj064FVDwLwOiouN4VD4F7qfG6rwSpHOj5E24d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Xgt3Fei4m7RoYTuN8DccCzR+PoNTjieTQ0GpLbFhTxsVHgRI3IkQMbwSTT0JoSqe0nYF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4GIB22Wm1pHtx6RemiWkz9UiKR0aXNHW6QmFLcS/AiF4J17e51TqnWOYxt1ZumS1QTbE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6YUNgqIzRhYo3cVUhDYvCbL1CIEZdRTMMniXFI34BXA6UPSLwU6KjHg0ELj0hSKKmPm6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dGNbUMVW+5wTBkXOqGxcGlJEPFC8Box34J4GJi4i4ELieBhE3is8GWRoTvkYquBuGbE4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aIVPNImC7aSRbgbWxhtxgmllbBb0RBTA4mXJxNqV0HptMBJeZ2Lja+jXy4mMgSEEIxnP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eSL0dlwG7iGxVnwG5YkN2oeHUYCE+JgTIkaRUXC64HoFSazwLl8LxRE0VJozUkXBh5v80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i5NJ4Ey1JuP1Bsa1SxxzwTSSZYlFR1kY8EkidZq3ArjDHwJkk0dkLwBC4ZMKEo5hIRJk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ZcVkV3yHxVEXOFjgxdhkTFZQuJMg8Csz4DokagxDopUPKsSJV1osj8BL+MTgwZioTqLi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42gsDWpiNYbsLwkIdVTWs0Q3RMKqMX1f54ZJpNG6OrdqJeeB0kVUmp6n9DZgOutZpJNJ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ZLFRvhVU4Go3XLrPhYixRiZJJikvgt0MIZM2CsieB5VVgz9aDIirU3uHrUNdK3M/HRsR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gs5EqjZFqpfM1SpsyZ5TFkKY7eGy+aIvEJ5F9XJkjIptBlknDC1oQppPMCbuMw/wWZNa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KBjULSXsXDg1/wABuEK9J0FTBmAWCaa8EmvG1ibC5YvAxOajFnpXDNqTxSIQ6yMkmiyx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oqSTR0bJJo1G6ak8M2Fcjhy6v0IQzFdBSSTwYpoYMsTJJJJJJ4MfNfkk1J4JJJoVZ4J8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Ic3eC9xUkexYiatwSTZSaYOtEnCbZCduweu0lgUKLdBYViUwsTvgnu1L+XJuDIO2ikmI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GhAcYLUWKkuUZ0FcaMYJywp2jRCV+EwlgduBo/Yrh5FRA0QXqJYhC4HirZu4prNZqyUu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aiduDWjEx1bs2HxIeCfMJHS6P2QieKRE1YiKJ4FRuM01fD+Z0RNFR0dJHSZomZci4NRW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cM0bonpRD4XEKkk8UiFDdOF8iSarImTR8Cos+BZKs0dWaixxyaF6XSRDFRE11qhu4eiH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yoXLmKOSl25CgKZpNNjdZteBdcnKtELYb2p5ruR07jmY43E7VjkUnh2XE40L7CkcjoUk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rquFJPAqukicjEzMiuNBDNDUTroKjHyq2ZC8J4qbsejE8CpNFSROj4CHRURtJLck1Eye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xUZMKuguGSafk4HwIbESTSaNlxyohDaGSSeFJUtGmNiJJ8CSR1TpIuPQbmki4FRUVXVs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Oj4JNVwN3j0AmasT5ExK5LO9KdXJyNqPIbZnONdsDCJzTVxy1xIVxFUTiIyMBZcTerEk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sGOrASGKa2X4C2oQhYc+TirNDWiJJGHl8CqbgmRjAz0oiaPZ8I0Kq4ZGyTPjT4GKjQm3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AYh1kkngbJoqYiq2MN1bq3SSSbkkionWRjZqyRuOqSNkkio2LBrWayRoSPBJJEzT1HkQ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VUXAhuFRcbCqqrwU0WTWjMszYSEIZIieAqaHUwELMlmJ93iS9g0akbb62CSVaJxzJnSST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5L+xL7EvcMlzB1Qn5iRPPApLDSfIjo7Dp7Do7C1UOixrQhkV7T8CRCFxEKrCQkcKHJEr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xwyaTxszRhx443hnonAh8CrAlBBBBBBBgSJjZNE+Bj4IdJoxDCqncYvBZ8iZzmiJJ4Ua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PFpxEySRuDQXAuJEai5EipIqTuK75UYuNUTnibtW9hcRUbFmip6cWCSeZLcl7kvcu2ZE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vYEhaLL4uSWPDyJt+46l3JciZImMY9LEoYlivaTDWRQ9TU6XHG4WKkjJLuPIrsfHI8GF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NDFjwVws9KMiKQRxIbpgOjd6IFjhboToWeFY1WOskjdFSak6TxJs86Mv1QqKrYiSaIsQ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eaNidW7KtiNBnqKi4HVUkVJgT4LqsVJFxIng1MsVGxXrNVTLE71Vj2+M9BTbDHyUCtlO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eWxwv+A8teIb07l/kgvMwMiUWuezcSPaFjqRaOUwyaallKlM+mDAeZIiJlryGVTvwo+B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sJvXiaCos1VW7EMYqmo6mhbBPgZJuoxeCqqjwekCEIi1FVGlEECTgcjGqPiQqJiaMNZG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eRskdJJJJonAnw5GGt6EmRuDTmWE2Ex3QSJwibkkjdjykkTJMoTsSSNk8Nw5iuqqjbSl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yeFOMk1zVcCJ4ZpIxGVLkIQncLhVMEwYqzeOE641mWEtEa7C4cTcwJKXjToKEJk7PUyb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zEeSQlkSG3rt53JUpLiAgSTwOJDciQ2IiaKFHJAtIUXhNGnDJMsQuFUkQxhFVUfA7kCs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rwenCCoNIW3CgSEsQNEEVhodJGyaIpYlHaKlxInfiA+AEk1HsE6FQVQYksQvGGuNicib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cKNJqLCoTJExOjGySRmKYLrVgvA5i2RK1JEKj4ZMnJImTXoJ78GqFwT4J1bsLJNy90ZG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UNiefB8uCq1cJ34IOQQ9iR1wQpEkWoht+LFgViRcT4W4EMkbTwCoxE2ZiFwvPGs+AsE8B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VGYVQvFKpqIGGNUggii1oYWKFTfB7ptkj4QSEXBUHw8dvo6UZG5yISJGa5iWNuo6CTxA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tIlGciLhpqiDdJG4G9hOhwIFbNMiJpNFKx61ariXBgSJyOrvilgerBIUKqFSSV/Iq61k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6GCNnXc2JJOOhJhf7JYtzt+ZP7/IRIo4a7E6YMYY5IEBL5N24U2oiBoeD4ki4mNjYnRM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SxULjXjIXG0LOkFFIEuJYsEIQRXAckpiJJti1d3FUWaZCYIjUe7QsCBCNJIi+EE0kkk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obcWHYTZ1EliEJuSOld2YQyWs4JRJN2aliomSJ0kdBsQYUikmfWLIwhodJohKNjdW4Rc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JHDVyWuYpMnhnhYWKKjeNhsvMlebGSA2VJJJETRs0uXO6OjyrjkapxfsQ+wg37MUXfK4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PuhbYfC652eonsfc6nciQMK3SmZgO4jwLC5kGg3YWCSmTSXxFSXExcC8WeCQSx6QNSqM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MWBy965F6DGROROwvQkUkWRs1JpJNEkkkmRoJobsaCY2PBvE2ppCSbE0TRkKiKkkXsLc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FSSSRGA01jGXIJwRkNKMtNSJE6FQzBRk7l4ZKkk0XAhpPIrCi5UkVVwtWozJ4spPFJF6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WwtV1rdF/JcSLSTMNVRJNZux58wqMX0bC45oqxDanURU5DkiTATHEW98CKC8y5Go4WMZ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kMqEViRcGXVh5GhcANLZj4aGtXXDqTfgZqN3rPD6GZuTwqnE9KpS2kjVuCBjOL/4EaU2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ra4iUSYEk0dJtSOrj20MoyPKsLAYqT4DZNHTFGkCRTNJoiKu+yJLIUWjQeRcDi8cwYPA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7Ebb7RbrOipI2OmB3sYPwGFT/AmWWEMaDaCYsiY9BSMFtGUnJkirNhOk+AKi4mgUzyC2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t7CEGyeUotloNQMy7M5kttxep7lTsT15J37Bml887dHChMgx6uCZfzYuK1JDTtoW34EW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W62ViK4GAtwXeNCCTuiJ3z7GVfPgI3kBzK2qZdkSv0uxBGeFVXCYyO4Ug3CoJbxZG5D2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NhOwr0fC75Lwkyqy0xiGE2Bd12YkPvVpE+BEU3YyeY99MOUONtWizfuFLdnMnK2TjoQ9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M/ZIrbLHrgYQjIr4fLZEk8hX1RD0LNW+oiS5CcER28GYZdo8jZNGuLhLGnDGsD6h6HVi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RVImiZI3AmtRLKTUcnuYYavKbwxvPprIz6kMwXgkaCYsJGjSRDikjTui245YFuTYmjHm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nOKrN6FZUVMvQew2MyLEJk0SOjEj12hmMd01uQKKidJuTROs1SSIQqTRu402MqNBHdJC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3dy55uteotO0KT60QaDS3TLxp20IRBvi7LI1zN3k3HmItFr0EubdpT3Gp7FoZbNnrron1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DIS3dEeoYvA75Zf9IJBt+omy08sCatRkGqfKEOTQ4TGQQKCBiZOwhVKZNEkkiY2TRTLE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lOLESSSSSSSSSSTRLs5Y5mhhOhhMkTokgCkhqJJJGJIj6mxm3PyJDY+0G7PuMveQ81+x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EQneKHctWrDjfaQY7rGMxCNeA6DJsiWBtMwWGxD0k9CRs0x7IvUSjB6m155N4LRpeUkq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jMSOJHNY8deQ/RKnuy4IZ0zDuJJJ4DSDWSSTRI2SNidGySaJkiZJImugkrUkrshBXDhB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T5GnmddMtlJh2tECV20JP5Qy/MWYJ5sIaskuXQsCVd0J8sKy0tIxaibCJEJSPPA7YFYd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o3IzR0rJImN0Qw9DeTAyjdJJESIkkVUTVNUxiRsVG7kgsaLvZ4F57jwPk7i7YRr4g9EE5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jUwoQmTlTalXwxb07bwLurnDInvlukvWBis/0ArImV9hyxA5vj3dRdXGP9yMW+9DEQD3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MrKZG9PlwfORSwc7JL5khnYcKXZOu5BycJRccuExkkmgmNnxJkktQQhQ1qiY2Xwl86Zi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uAJJqPJ1TK8jQgw6SkuAWB6CeMDMhNJW46GbOknKsNmsmk8w7MwNHo0Ojwc6WPyNa27C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PUl4WpE2mYakaxy3hDCHM1IQhvlvYTqSq/OY5ZCcxlizF9D/AAiRW9q7C7DbJdwftDse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uxtsEWBwyENE3t4Y5QaQ6boTt0vhBkKm0os6RJAJkjdBOaSTR0aBgTRKiIZLrgLMhZRq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Gcu20wJ4dsR3QgSWhqd35k0bbikm3fJF7CScxlTbfPdMlyqXIobQvYZzZ85mTBqs0kDC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EmlZz1FLNmMmEXMVGgVQvRJJHkTYkkkmhFNGRkZE+oYkYTqSJjCGFTKhO5JJJImKhnQz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GNxOETlPo3JmfHdxE3Y1AhDJNmUYU2GuBtBWWgDZKlZZTJtg3ETkUbL8yLvPXIj79E9I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I140tyxg9O5/QvLTOFclzMZI37chB0B7hMkkkkkkWVptgVqdIvWmrJ2bjKUicTG7Y0R/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mrJudE0xgzi3RRNCRug194j5BzSX2DShnjKenImokLBLQSCRjAshKBuxJ3Y8E8hhcEkk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M2h0kngWCRMkcYhyyOmkTLWYrRH5jEzSl7CH/lB1wFZ9nSRLrsKlsUPlDmfYhm0LKESn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Y3DmCI3MCVH5RWIyH11I0+jbMDJJqGox1BfIhzmV3CHoTSFLZDmfMd5UFL6urMbApzCw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+VqLRarnUUmXQaGRek0TBfRdFThbWVrWmGMi443RJJJJNySR2GK7dGbidGNyxKOrJL0Q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DEkk4vCJqIm7bWgzhlJSmZXsyYJPm0tiLVb1LEypRlfs/UV0aCbOy6bkjehIyA2r0flH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K1IPlCRfypVrYLm3mBSfIVFSaGNWJa5oQTd7CZJJNEibm+VE0YTJJqSSNZotRSSSSSTR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ISFYm+bG5zMer8ibFM3/ABuW5J0BjKHs7VhMSdd0T27Tw/IYVa4aUglZTDSz20NK/lIX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tlGd0IjxbykmtXpuiHLddDV8w4Jbpu7aIQfMdF1NDGiwyX9yJq20u+vkLA3nrFhhZeO4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5cxkJokkmpNTHq5DV1qd0KSs5XIVCSRhhhiWTw/mfgYYXBIlRkaDTUcWFxMmqG4JGPLg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uQSQr8hrcn6i9RVp/L96HdHJjb9mYK05CtNWxl3IS17k3kPXMSDzTiI7mkk5kEuHcWhU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bXuK7k3oH0kSWQd8pjsrJsMfag5zlvqNC8jC44a3E7mZDbEpaBuR8rEan6Xjq8CelNI5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aaYYeqJJLrCsmIb4ZFSTBmDkiZCYiRrUKk8DsYy8sQxVIttOrWDb0ZTMk1ss5IHZQmB2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EsSJ8xy7JfyXTYlzRLxWttEIwUNDM6wiHspShNn2CehOJaAsQlCN3ygiHfYgx5dz3IjNF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6GTxWap48iSSRXrNFRcc8CZIiRMQ2LJJImSSSO4gKaTGZHkfuLryFrhnBNm+Y0hXEqjK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c71Gmw+g0Yd1BoxFBN98jNKyp1kuz/QjxVNuQgZbJVzp5iHnB/kibpMgRKY6DY7WIYni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Hk5HiHI55shSeEskZ1zJCzj0m/YWesPLzTfsKPGclH5FiobtJM5dfkQnlpWt2dT7kc+6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MdmPqgmktiQRq5RsYZpNG6ssSiaeZbcx8ZnRigqodNB5HvcmRLy3YxEQC4E6uiqzJsbv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4EuIpBQnMa75mEwMdYp0I7r+RDv8AwInJyBztSGqSTIa5UFKYuZOUTMSgJnHDfIl+wFMo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lII7ga3fNrD48U2dy6JClMr2CgaOEy6F0KxG/nJMdVuEIV1aa3GBDkgSSQiS2VJJJsTR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q3Z0LhSSw8iSSaNiZtFijzckkkNYsluyC6s5YpUmiNDSuK1ZW2yIlfhZSbYwQdqI9Rok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GrUWGZZlJcmsXiB6iUnjJ01GaOWUtsuVs38dxMmrcJbseSw3Zt4QyajYuWbWRM5zVus1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0TJFQkzWRi4ZJ4VgRNJJ4cnSaKkkkjwAXNR0RBWmiSSFgV7NwrCRumfoyZjqAbzmkh6H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Ql2JfoAw9BMlq0rzJjeBLUFulOIiBhq6Xcd0hWDQ2D9yJyahOG2LbMYTJei5dnNERFk3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sN8y3GSaUjNnqRyNxoeC/Eeg8DYmTFmdx1TYjXYiycpp3VNG20ktWNUkT1kzF6MZmLVw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NxcqIszzrI+EggihVzdCVUVF4BoOwVIlCpPhsN3g3k56jHOargzwcTJv0ST80kRyTqM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TJI+Q8nIUouzMIA1ufKHf2NC5zZuNMGkHrM6jsxEBK0uaRLIs6QUp2iIJqbZy5hZkitL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DExnF4FiNlJTFqR4vaiSRsTpNU+Fkiq8MwNBMkmiwKkVwPL7UxFRiblGfUhcKfRjKbCH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xaxR5CMjpZGZJ1nREwXLUVhGIfJfaiSQyOyT0F7k18IR7lpe7u+Qk4AYgwrInFewluxik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T3AhGFJaI8xuTSb+CiTQiBouqd3SkyyaMLFZET2UTC6B0NkiZNZJJESIkQqE5NQmLPE5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UbiRi21M47jRZLuLH7tj45wamJMs6DglimrzKwyRSi84FGSzMpJG0d2kS3G5eZE5G1mZ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rJeVrkd8+pA9UuG3KW7OoSz+YTrz5PwxJXOG5h0lsw+MNGk4GEz7HdcyBbRCNUnq8h6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NKHT8r6Fi7s2uJdNQJMQ3QS+ggSMnuPTWGyk7DGCbaW6jkxN6AsAqJCbdDdZ001IVrNe2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D4opr3RjUqLgaMjYOwxJuLwNeCR2FoxWJJJExs04CSrQH5q7pL9xE3kEkodmpZNh2XNk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xDGNJtyEKKW7bCDsTkncaX9RGQpxeUJXoS9C2rz3uu4rfMVXsY0KFryHLwh4SsyN4IQ/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xQ1523ysKkUqEtXuTJYiKTYl2HyB3t2LoN4KNv4y91tBRIZnISrfMCZnG2UIKSEiGxO/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ENFCZPC2glC4iooLzaQJLN07jU7YQHpBizbMSkdBYezvKE+4RcsIc/hTRCHR4mxmYskU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ELcOBU5GRu9jAGsbCNe+rG8EOOreWJOLVrS+vX2LzWxa7Csqt5JNJJpPBNGk8innFylC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RUclvcQHKPbUXE3SRsVlVCoaCGhE5ZhRO5NbJmD5P1CJTNWTbAzMu8btlCuozVgm1Uip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6hGLJbm2dCWhI4iXKY7ucCIp7lPJeC9d25iDIxuVCC3HEXteALLV6xA0mOhD+homGpOY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GfdpakSygCU57FFw6NtpJbl2LmAmyTsvF8mDriCmXXCk4Uu0kxsjQdXwIc58c/2H9ccO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XAiaYORamglIseAbhF/C1IsUZjwvNGq2Nl6kq3tK/YW0hur9ieUDQE+XngyHcb2Mj5ip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c2R4skSNfDqW0eNmNp4NVi9DrzQt3zkWZmEKRdkXlZ9hzWUrrQ0gQvBKm7JaTa8tdD5H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PRt7CTZjY4/B1G2T9nnxCUNdIQdsCSwofIWa6+IyRYJMwS7Cw2jrRHlqwhUkbJo1kmxJ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nLdlsiKuhmLJCW95U2RDdsIRNk7pjFB4K3C3DadBbtkvuR2B6DYwALXdjlrTlTpdsU47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5uEtOHMV5rLSbp7mHPSbu3QuaT5jsSXtMgxsvITSQzvzZ1ERJIgm5JNJJrNNeBq89hNw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zMh+2v7BpSyErCsS3LiV4QhfYn2B9jQPuD78+/Ptz7k+wPvKcgPoBfwQv4A53tHKVasU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7bHI/wBwcOOgs5j5pCOrGxLThmKeciN1MnJI22HJGEJ/kRk1rG4pB5G0icCsBE4flTiZ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VdoO48wdgvkIJ6XCB2Nmp1O1Gh1K9ifVcJk7DlneP+YP6yS6XzobL6tFggzGlZ5RzRJDz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3kMhsuG7CeSNYulMx5jPEw3DWA28HmS00XHUbq6Y8DIMKdnUuDJgXKBbwhKXgtoLCJqx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puaCFVTG0JXFtWkmshimdxwOWgp1Cu4UONDYudwe2YayieAilxkO8EtGSA7DWgaXf2oLF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coHU3A2mb0HoYTsVxO1AjD6ltfq/9CETE08NalzFz/wE5EurHLRE2yJJlCSm4LYi9gg0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Ojd6Ok0kZyk0uYi028iQJiuwhVVVLCoiVdM3Zw3UibSpqZmG8seCW2H8ENRpzZ5EYYQV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w5mcW2r+M6ORXcRJJJQtlR8CFEWCZJJqpPBNGyTARNdBNs3zMCYJJo3wb0x1Z3TkbidK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kEEidCRMkSIpBFL1uRulJMjZOFe6lfgSOyln7iUcKbmC2Tks3sfEjdtDaJtghT54hEjw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7qnJmWJJJIRaxkU2WamNySTi5yv0J+Z0P0lwQGyzDR1Je9Um7HQSfTeVn1wNOZepde8o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fCJUw22WstlVkld6iSBGnKJVHiQtpuI2Go3ZUN3ai9Rqcaj5a05FiNw7CY2kkp6HkdJH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E0Y60kjsFuG1BOZDOhUVGxGJbeJN3wJX4Wy6Y3BNG4GkkkkYwpNUIkmk2HltjYiasajh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e5LrZLvclTDV+VxIweGgwJShWLuyPDyHm/zaEk7CAk/uY0ClHUew2FzJ0t/gV6lzCFdf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hrFh8mExvK80C9RjuKy9dDt4+UiHMXIlEjtIC2ZNOY1LpeHASe0T2jkRyvY5XsfTD/gV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XTt62CWrp8pJsrRGieY28SLvbW8GlprbgXf+Wz5bLnvHy2fCZ8Bn2TPsGfaP2Mie5+w0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eowpmPUdlfkI72rZmR+y3oKU5nZcx+ZYDTQE4Id2CUppD3lt7k3IPL1DTo7nJ7jlO4wC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tO5ynce0C2PYcr3RyvYcv2HL9hyfYcn2HxIfAh8yHzIfEh8yHzofMg/phKb9Q3fyPnaH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5vujne43OZfs/gSQa2wkxZOVwv5I+ARGdYn7CbPfn3U+6n30++n3U+yidnvz7efZz7ufb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t4tEFHPMfWiqw8qOQpr4SF73nd7l65s7fkynmOWZrC1TrhTd1945sOVw3M2gmDpsnsx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YJ5Bhn5yPGQ7UI8Q7hexCef1rAixNsfpIazd8tSFzuppNSTSaa7HoO+ISMsTIkOoL5sl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Q5l1iLxDvvYXNNQwnoEW7kJc5T6FjzAsGkVWLrUbbRYfuNjSbV/aPvE5Mc+lrbjYs9Vz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ORDdJo6Y5l92JOMjXMjmRzFQpWQsCoqMJe9GhDA0FxvBIdXLakteKnieA1ieFT9TFry3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k5mESjccbld4j2kVoL6EVvuu5obvquJyk5EDHvcsisMkttMVxbsO2xGR3GsssQSymg5G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ud5LohLmIIIQQQQQQQQQQJEEeHnJHAxKMISHpGcloINRpbCXImuQcjcVixZURIqEiC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OBxwpEEEEEEEEIZBsiQHpdxctDdjnRBjR0Sd0ZRR6a/RRM6DoJSdA+QfITrbDIGZ+L3V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s9QqSGOQbGAi2hMS4wmo7akL4XNWurQ+NBdTqSvMV2OzgTkloyx78ggFzlOGNbvyoQaf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EQSLl4T1GckKaMETXZo0F3FAlrtGg4e/XykcBqUhA7jg/Z0HiJ5yMJThHoN6BIZwO2po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G4GTVsUrLi5GHpROipFFRDLFiSeHJhEzRiETVmBJNUPgwaCzRDdiU5Q9JHykmy7IZAqO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oZcxQkrpzoxrE9nQRYuGNkE9SA1aWElBFEPcDRCbY1SYTUfuJHkY14VluR5Or3IQl3Eg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f6mJOKIE2rpgMeVmYk7wRzCjAtBCjjKjsRJoiSaJpglaj2oSbEhWE6t0SSSTYhMd9FAj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DRJCaiq+ggY0FfQhbECGx0HQQLDKGJNlnJYNMMbKDqYPLc0HgRzwyXqXO9CsuY7iRLgk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ZTlLIdWFyQTDUQjUSkSMy2XbEiINDkuNPSZGSArZpi5EbCJ0HNbqkNmoHp+sQ/0acOF+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lPQE/R6j++H/AFmL+sNGgRaruObdzZ9x8knwJnzSR2djlew1fwK4hZbNjayXkHMv3Qzd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XuJte/7if0+5Kfb9yFZfjmL4/cN+n3Pjj3Nv4fclHs+5P+K9yf8AFe59Cvcl/GkJgNwI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aKv74WpYTBZrwsR/VJ/nPrz6UT/nJ/lPp6KkxNlcjC3bIl+CTShNoLAIgSVEEMajVaR5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IgoW5aibI42GOCz3NNRQ3uZZqJdicixwMJ1nJ9Bkl1bIi0lSz7j7Je5d/evcuw2txCUJ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kkknxJJpNZJJJFTyHtBts+xLd2J7uxDnLscp9iezOQyH9BNsyVBIStinkJcWRCKQNCJOh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JFhwSNiuO1D2EyWiZJ3ogMyzDCbQYtCRMmjExkaCRalhbwh4YkkRrI2wh5EkhDGhHYav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NBBi/Qic1/XhQleY9t8MNM8jLqrJCSxIEExK6xNVwMSEQIdGMgaCIkmkkjSWdPQsVESC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4EvOiokbESSSIkZaalBOw9DJJd5LVR8GlZG+KatwhCZtwhiXJZusWrzSj8lpAvhY9J5N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1qtGokI7UE9HITKiWl2ha3UWHMUi2xPTInG7yCSRU51KuK5EUZFEudL7nUX3Li51kliZ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5kBlCSR9TzF1H1JIDQkTJFwLmKRMmsrcZEu4l3FvENx7lNhwO+tC5CHUgjmeZ5nc5GSJ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GmgjYwrs8xdRrmJOAsbBbISzBKYySjJKXLEjUuOdxtXmw9wTcibYsLDuMmMJhbi0XJG4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JoRoLHlyBgPZJd0iacMTyNyew22Q1rBMbxg3UhXrIHN87o5/vq4WVeRJEYJDErlKaV4s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YCoaCEYJKnDYj+4R/UI/qHwMSvvif6wv4LE/52T/ADsn+FnxJjf8jHueo5nqOr1CfwZP3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xpu0WhoGuxLjYkSPahxEkyyJC8FEkCYubVybBYE1ZInVu5JJPDJJNJGyzoJyqTE79GXy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2chn/BrwDSzqdpH+nezfuEaKvcS9Kyh7ejEtRRBCIRAhczXZ9zSRXVEVqzqEfYSCHuX3I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tj533Nl9w33HW+5F4nuI5vuLOX3I2k8wnleG0nU+5BavuNLn3Elu+41tNCJAaQW3Y20it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BBK9WRO80YVYwyibLHJliW5jJOLjhihMmw+YbFHUgSZJ0jRgtuQi3Mi5C1IRFpFcLkWy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nUJczqZ1EK1I5i5iEQJJmRpGRruQK7YjsYhtowpO7Yk5kcxG4ZZYkmGxvS7voPTXYaCb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PI09WJerGaKTn9B25CEQL8hag6w55Y55buPKXKUxS9RrZswyxBzZBOQlZljfExYryoy4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NC6oMVPVkiZNEjdU0Kj4DJCDU8yCCHoRIu1mo+wthDodK0mgoJUfCqsQ2hEGswX5dUo2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6cEDTjcTRur2H834VWBXMQM3k31HWZco2oN0LfQjctpDVpGMYXZypodI51KOaXNLnko8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XOLnlzyW8XMLmB87Ub52H9+fMw+n6jld8S/7nzOP7Q+BiTTuHK7hdw+45PcPkY+Bj5GF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FBFp3BWeAlw7hzXcXPcSZ9YX2WfI2R49Y5juLsy7j52Hve45ruHoN3C3Xcc13Dflu45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93C2GGp4d+Zau3ccx3HK7hye4LZfcQsu4Zd/UEFl3DLw4XNnJfccx3HKfcTsQ6jldw5Hc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NGte8+0PsCLCOj43O9alvsj7o+xI/wBx3/uL/eFt7h8jEpDj6nyxRfHBb/MmCdBPd2J/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77sLWbsc52Hv5NYLyNWz8hFW9JH/ACR9RN/wSqVdF0JoIk7yBCdIaKrgjoaxyQsH5qZ8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aJSbjFXU1EQPwHooibwKKjYmPCGy0mSdgSSQxD4VVjdhXbZesNaSQlDUQrBSEYGbQt66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EehlekkXPIMUVXCl1eEMCnVJCyKnVtnUY9h+5KLl/MJZxvZFpwq9B8DovBhF0SN4L4I4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MRcC4Y4nRoeDCNCCBrVkBexYVdgkUsTSBCUCYzWCCCOGKNEcEEkkqkCpBBBBBAi1I2o9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cC4KzIaeo+osHqKC1eJdxrjGIDy7mqkOi61aBq9hkC+b0IdQw+/iG9BKvJAgyKJcu50O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htI+IwiyJe5AqMRiCshNl3bIeYggikUY7IWKRS5wJWtkWKTVy7ISrhYGeNcDdWi+g75J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cMhLmwXlDWJZLZbfUfM8smMHpH4pNXwJovAa2E+BcLRFHxmhiesQ7mEXUfEhcCHTLMmh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SpUTc0zQlA+AI2GNyAnPFHBBBBBBMEzSBeE0YRRA0h7CzqMaWcyH/PAuHIi6nEx4FzLU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3Ymg9dXFzi+xM3PNnWkbuy+vv+01KzBK4MhYq+BoLGncTfIm2gupqOneUyECddaXMSTF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YEoMB4PRJJgbIE0ngG6IbuQ3oxzsM2fY5jsfWH1B9cfTcMpSk/7wtfsEL9wX94NvuD74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gpG5D4HDhoaa1LavHIYv8JoKt4bd9BL+f4CE/IgTJEiXWM3OrtSB8CXhNwKHSCCCOJca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2aErAuBqaLjuUmtMYFajEiZMZmYawskUzRLgd6RJXXSmBXQxLinwWJh3GkyBE0XhwQaH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5LrwKjOhiHjmJ/gyGfKEjVTMbFRnpNrjNhdT0FO0K+M6sm7Zov9YPPuKfpieSqckSiDEe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SgdYLCJ29eMh9afXjWRdpLYViOT5GyjkIiNDtU6KYa0bM70SdCMMjgECCPCgii/wSSTQ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+c/A5RR0HaA3oGBuSNe6lEWu2lNDEpdJbxN2KWdA3PQ/xWf8CWhVQOxNFWeFcgSBMlDM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rcM3JG7CsMUvDZUk7BDGoxLmKNjbA5uGeHtD5iHdCcUSLgM1HxuRMWOhcQqJ+EyYJLM5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XrYQSSIQHJEPShHLcm51/vBCV/Yf3x8bDSrzdTkBtmJiFlnxMbdXcL0jlK67HvO4fZzuC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Z95sX3OS+5uJ9zkvuNuruJGG7nJfc5D7nJfc5fcNadxPKjUiCBKQnsmJPkQISLEjFyBT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/EmkkkjobDtg8aijkNLmIHYTjmKWFIn4cYYtYRjl4SuSnAyAsN+kCQrZKOqdJ8VyL8yE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wVyCCBOJA0QWPRZJSZLYnR0ijFwJGJYiZ20E1FEynQdiVOgzEOwsGFWmifAhVHgc4FgT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PG0QKsGBOrb0JdEuYmSSMz842aKgumh8vQPORG6LCEbmQtxJayRXQkavaRJLhKJRbydc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KWEYJJJJJJouCSakk0RYkmi5UJCJJJL7I8xchHHJJNZJJ8KSSSSSSSSSSakkk1irOZnM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9QbqCKs09CDDBvpSSRqITjHyITiWxPZiq+aMXFGxijwIoieSO7FHVkt6xwMfAhMkeRKW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CGKr4GYo5M2JCsEItTQeK9aIfUSoxeCmSnKxXqNtyGOG51iYjV1ZJJPHFJ6EmulCvggS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y0XyEzI6kN0JdCZLojk+olZS70se2Iug4mJiHPpXQIqoYVCBKJJ4QlOqUOHqSEWjgBX0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M+FC+iOlR2xyCwGOBNoJbIasAxk20FfySf8AEn/I+RUl2OwT27Ce3YfUE9uw6R0Cewls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6CXyLjkuSXLlyZcpTlEMh7nUOj1nUzrFQ66esZiJOZDmRjUgfCTl+pyjl+o9oW3RNzA5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WEqkUjiQ0mriREpCafDPjOjolVl7+Zl4ORFMKqkcM1gVHtYkZUfCoYsiuaUWRLPVRi4v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kFHBClrUJROjwQNC4U5GYql+Q9rqOBqUNFys7DlbEOCyFtDlOxyxykcl2OUuwk6LsXcL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xbsdEluNQFPxC6OxloRyhbvYQ4jtQvSkNTAjf2Eb+wt17BP6B/JHygt17BPd2E7l2JfQ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5N0NONOxe07C5XYhfsJ/QjY7EfSfKDqJbkty71HzH5EslokXEuZHMU7l9yHuQ4GwoaiXO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QludYuc6iHuQ6LzTC5FELc8xwQhCVuBIjmSSL8siXlkOfc6n3ogikNSFoRcQgImkQiEJ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xSKCEIhPGR4ck8LJHV0RRyGQQlcRAqOwqPI6Mbqqod2ISNeNThRrPWh8XjMMySTwQOog0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Qt9CdEOkUaFKNapccCCENy3CbL80QIEIsOIsYIEKZ1iTc66eonmdQuYzoskmG+ZztnWL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MjqJxqyd2NiCwoL9SOtTa+S/R837cI98hz02RNxVDQMZSXp+egtt89B7H56Dn9ILb/HS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ifYu0SkY+7Cj/errS/psaveZ92PtB90yb3mfFZ9+ybC/M+Qx/wAJiWv0f2gTUgZSWi5/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hbfsOR7Bu0dgvpI+BI+BI+VDdbsOY7I3+wh6Ppk+W9h/TCwm9D5yJX7NfJar0YWrQiZd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tbvMNQwTObllZDIpBBBHirwZJJo0MmpE0ZaIXA8mFyaMdWhcQiCFuOJZDK3yQhruqsya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PjKhfB2GaBQFwxRBfYsyhoWqgiHSSeGCBLw7SGRMtaN3St9WUu12pJo7R/SEejtG/PpE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qjm+wnz6RF/A+FBfUG96AvrjnOw5jshSz+gvrI+VD4UFuOwg19vYbrAk6uw+BDnuw+qn0g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n8BfVD0fQPnQTD5uJrf3PMNxoxLzE09y3MncxJbjqJrDR5Bs9u5PkK67CWEIW/oNCOZP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J8ZG0iGcEuY0LkGg6CKEBJUhki4uvMZxgTzR5oW5otqXc6qEEo1LtWR8MXwYvgy32J5+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Ijz7CZ9CTEPsefsSdF+GLrOocFk/Rhfw2JtUbtiT1+Y5Ol/jclz6w1rddHE3q3mGJ33P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M1ZJNIoyKtksQnQmN0kCdERVI6pDI4GdwS3OstcdGZy1CtLYhyzUF4FTLDEYCVVwGaBt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hRreA6QJs5iSBLUXjxR4Pgc3R1oS2i7Qp+UTpnsZEtyEWEW+I+YPMuXfoWPYQt32Glv6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a1Ji1G7EdUxLZMlLccRhnkXC5WxbkjYRuCnYlsQ9UJiDoOQbQhJc7NozSIsiOQbIa0Ed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NGFIrcjUCQZDrIydCEjBgtC2EgSIJLLCGdREYEXEYgRsR6s1LLjNckJwSNdBRFqFhmgs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udQwQsJ2sRQWiwwmE4ZI29BUNdDX6k2Ep1IeZDuTYlMyYITuejE+IuKOBOkUXDBA1VEI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kVYElwOdDQkRdBWNhqZrLKxDsWFb35jFLo8g3HCTcL9zgkYlRvgPI9xS7sS4vWUaGOox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SmNbMSY2mKYg0IFqJ+PgfsvyxsidGw+TQeRZYg7oLUTiwmN3C0FofsNawsDuFkl0wJcw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JwNTULYlRImN0tGRYYYhaUI1wOIFBBokTkaxI1YWwYzJiYEXkWMU7isbxHA0LEE6HGTQ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Ra70pXpnJdQxLjMjFqVh8jY2i4hDdmMLEs0MiydRZoW7Er5I7GTG40ZIUl5EmtSLZgS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YgyPFhHJY7no34I8d8LQ0QLwWOqEqPgjdxYIINOFcKm03yydRJZMpUvmJ2wWejHFag0j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QrNPS11IfNOWtTEpfDyCouIwNRRqjGDnIPkJvqLcTtSaQGeXI4C3mVDulCbDuYZpkuhO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dOoyTXJWonmRYiyixs18zVj7BLMyQ8mBqvgjJ6BrFwWE9TUM2ZGGiEstYegrkU6mo8MW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aDyjUYMLca2wla9iOTVlgYUojKRptMIYIG4CHByRAUGUO8kE7DUKTVLRY9ibUDsJsRO47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QyDeBsm4lMDUTRRMyMhi5aiu4/M0sMkgiJkazkTmrO45bJ3Ewth3HBh3Et4dzY+5ozuO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Ln7hf2z7kRf6A7/4Qyekh+P9DXDHAyKoVHVReaIRJMzAvWjNCB0QiOUTYT27Lsht1NXl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avLGvOX7DNU0J2Q+oxg3nZpcifKLDVjmyiCFJBVYlF4EQ+GCCKyyYFJ8MCIxDRIntSjAc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VRUka4tjRMJGBtHccWBzkOLASKLrI2PDuTHDTEuhcUiuidRR1FIrMkNSIFlCnw7j3Ech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Q3Qi4uIHfklRMi3EJGSF4Gmol3Qkh3QparuSneUQjKGk5QrdEBLuRepeyJNxgyS3HroP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ZjcVNZF/K8iE02XkLXX5Dn7LIH6GJftsbXPpn0otztYoT+Fl7/ST+2z6Q+jEz2j6Q+g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nz26UZ3kjJVVUTPrKVq7T5FFp+iPclN+ENuvygUF/LRvdg3D1hhxEPP1P5F/Km92Y1qM6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e9N/vT7Sb7c2cd8+0HM93uaqfn9y97nub/qe58be5yXw5nK9587C2b84v6wX9J02H9p9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kWJJCX+e4qoVIIo0JFEIQRXSSa0pkEIQIurG2CAk9j0YwlLCamOyYYZUF3lnkm0Xwh8o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nFsoZGpdwiRR7mNXQ9cmj+hZkOEIStVV2ohDO20nBh0SEAsnSEESeqLvDwHrqC6QsLI+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koW4vcw4/XeBFIGoommPaJkZq6SSiFS0NeQ71LMaTDEstxwWGONpTqIf8UX8w+gPqCO3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fUG72DodhfXPkRP8Zh+kS/kI/mJNItqWcBbYRoRur3Pgk+Rs+Rnytnys+NkNgmnSLGXy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dsX8C2C/ISTyIxkI0yTG/YErQcyUc3uNmCV5Swgg0NwF8EWWi7Fv4FtuwfN6EtzOUuw2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9hyYVA5FRAdhCNB1F5nW7ibe9mgQ6AlEWi7EOXYhukL5s5Qt5M0kE64I3zPth6y+oSFm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7hTsjXAnl7lkEayOay9aRX2bMMsXOecV2e4Tbu55xdQushzFyiXY5DRzH2FDw0QWq5fD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k8ND1woGIRqNKExGROxFDztzMhbeJZTyGEGxaCGhNAvqdw1V3PLzMxHWRYD8rWj5kZwN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pTWeo5kDyzGHaOlPiSxjiKVrRXLNL+i7t3Sn1DiU7n+xaqTS7rmOJe8DY4sxTLI0+89/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0hxUXF6ziZLQnSaNENBPvRHBBAxAsElmRBqLA0eMiYkLHRkpkSDcCcmQtHwgZdCnaksvt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EbDfNtegtgkW2ET8gkTExJZcUFS6x3fuOh3LLQTuXcSVHQS0RLVEtjkEPYvtTQgwqURP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N/CI5IXSQ2HyESEKNi+hJDQkGlsQJciHEiod12StCGqFP+hJCOQ+aFCJ5sTd6U4uEiNi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V2OQ7EF/wZzPUJJodGGAhXfeY23c35luznmIn3qQtA/SnMEvI5At07BI8fiheRK5EtjL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G1HWiND7xIFq6NiS3QPzEsr2HsZ5EjI+X8cc8ef8AClDExjfATGtwYuIawFSUDWg0HgjV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6nA18wpImWMpSEbTUENETUsw8PkO2dkk+I7zOSBuKiUJbiI3MWfIhWUIJF48UHkQUdoa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KnZCcwHZk1+TlEYmGEHRr8nyNIsE3cT8dMHcTP1iaIEIWrV2ESCZKRzAscbM0aUmk1gm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LEnJjCA4i0MsGaJTLiIRcEHQ/ATJJEpVmQC3kJtR7JohvuM3FuepyQe76CcpI5FjJey7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sXPqeSXak7i+o77dhL6CHrHY5PwRLBDIkLTHrE9iBPckIMoQ2oERLYhKNdiMjQ6mT0Yg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RxuQo1GksyKNGNQuy02NtyEpWl5CjZ2L2yUOAkhT6C9gc4ZxhAk1klvc5ou1iJyoUNEW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gVwnf0MJlEmwzl2HtdpBj0k4h63aJI4DCjKz2iPo7HSEbwStR3GD3Cp4lBnzLsoK4aLV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2yvQNczsJD0/IlOh0RDX0/Yf1fsJWreckY+3BMVII4ZpJJP+Bj4DJ6Ei/gkKZFRvYtqR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nnYVEiUlrDHaYuZsY2uuiSI0A1RL1JNhrdDa9TnAsEMYHOWFaIfc14bEzgHvwN/Tj+xK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Ey089hru1tYETeUyyNQOXDtyI6eY8xT6myHZlOjgvoilT1LkQ+k89icjlhNr4ObEMaFR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mqz4CHqsJyPaTFmZHJWEimDETm+IDCNhEiy6EEk8oIgSZEHW9IvQle5HQS6zRWF1GqVB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ISbFpFd2qXI6G4K4i4gkhyNC5CeSOijQeBKWaDsyFBIjqhkLCQIuPMlgigYtENqWSHaJ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2VywjQSgxGJNJyJA4kMvGJqEV1BNxKBSkiyHYJZjsIwXBL0YWoaplksJmio3FyNTWMjB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nDGg83GHggWiDdGTW4vcCqxUniae4vGngkY+BJI71yNaodGnIDe+Q2Qtm1ERUUxixbm8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2CcogwLHkRHQsJyRDY1cgv5OgMUEE6NWEaT4MWUWbYjc11FopNjYLLeRSfTFbCN1nkmB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ytBOfDuJ1arPEmOiZbIbbWFtEMeGXfBhDQ7MWDLo2DWubyNrrHyrcQbQkNI5lhFF6ywW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FZtDHkWCDKMMhq6GaiEIsJZgZmbw4YSuJCaTuNqXNzaB4uSMOGVsTuaiVxDSRN2qdA8q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RSlcWpFqCyWwLBchXY1DCcJSaDWTCZkiehkhMYOPmSBgNRkW8jU2DMSl0SMkhrtUJ+Y1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ULSZGbjoEkROS5CFgvxGOCRf4r0ZNUSTRk8E8OfAVMi22Ps9mYIQwePMddKMOkc0ifku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7dK0SNgXIrLBf/Qj8jQew3uPmdhLVbjGtIGpgjuU0MM7lkFRz+J1kNx6nKIIYUHWQumk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rRMUWMC3eFFJ8JD4LOxyjaC3WJDQ+a/CHljMBrOSYN0SsjczJPIOiUzEtBqthbMSXa6D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MW3nQRDUCizmNRLQVGIIsJCuGhDEQi7G5gMTYaE6jaLAiGJpCcyhtb0G1BFZEptc2GQm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FKQrl0XkpQlTXESudInPKJMjmYE3SIlzApLp3ERgJEGubIaRlDXmHBQ4IchIllGcQurO4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b9pd/mP6EufuN9S7iJOVHFiSytQpxeJ6B7noLUnsyDHqC2ZdGRe//C/8fwWrfLyHlT+v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zLX6mWLP3HMgluaTktEny+4cr3e43P3Pck093ubCd3uch8dRBXJ5FnLvSuTLSxqJteVJ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1vNMkkkkk0Y0LgTY2ZKNCNLC4MEb9AShRweuwyVL1005l2bzunJJXs1c9CGxiLth6kIO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zshGFJYyWA5Gx1gT9ekIXWDpUrsQ9lKeUTyKv6BMTp8gf2b0gIYuCzBlSxC0FxajFzwQ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DZBdE0ngkRNENDEUkIgQlDOcmSlQog2Kmr4GfLJa/ssUcKKGpe72MSPZZzexmz2RsGA2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p7Jc/SNwNl9su9ogyQE1G0MQy60AoYFvQb5SeQ6JzxbXcSZQfYi2O4atbzEgMt/oVbJY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Vzp92PZXdmw7mfYj7FjZp3/0+4EsYdxQyeqL00VWqEWnsIUWPMN1HlQDB8jti/mj69C/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aOY6CmDSwWU9Lyko/AQty7BDjHYKYv8AhDJr+BveISyepITbxK8yJZ7if7BaL7hc3cdT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g985sQmr3JtkXUTE9y3InlInf3Iek7sd3J5C242h+RhdIcaIM4Z89tSSdyzwRHAkpJHh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NkKr4nioyJgTk1orZEwTa6CrUFytlbkXW6E2yw7fJyL7uQBrG82Qk1OwkatTykTDJDFn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YceoPkusCRGaoSorDI1rMSc7fwcZmnmQ/F2pR1RFAOOUMDE9toUNrhmjtxa+F1jhnwmZF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wh0lramlJZLEJJWrICVuKGQXEiDyQnyHkJECRAgQIkDrIkSBDeo+XEKiRC1JW51ENyBG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5DyCkS9hfYcw7FmpI6yJATpFiOQ+gp0SJKlEqLjckbtdiFs7CTfwdeQks0TfIQTE6W5H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kJvcPAXUtqdCEh1EaGiOZHMsLwJsTYtyJ5LsT0PIT2CjsdaOVz5Dhl0T3HNPgtuB8hbi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Ju8Mi8a1HwIVMC4JCsSLajsOcjTYOgFZzflHNRBXI32jEkTuUlgeYCxcQSsJV0S/I9OG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J7/QshZfkmJ8QYka6Kf2PxPN/wABDqMZSsKCN6O0Oo2OxF1ca2kZCGW5jTmSnnFpnmKBb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RcCYuOP8Aj5maLrw+RY8hLchbCSWimtERJFqIZJPMmCDFHA0yPEM+UiUgQrBA0QJtjLH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BQhFCezLcz3Ej1GoNCWtGp0ECHJAlGRIXMJOLHIJ7Mns+whhmJnlzqUD5QuYRyEucfWK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Nu55LuJcl3JbLuPFkiUaCZvTsWMDRByBL6D4SjoRASRE8ncjcpMyEElTzogtSUIGfUl9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j0FqMTuGtg+c2rA1XqQgUaOiZMalxNRNZE+JmeJ8Kk0HgzDIE2GsKKUsEu6SHDDGTnDb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fHps47jSHkJxA24brcjm7wIQ++GEnuenCyhiljLdwoNok8c0Nlo3KauYJpTEdYFF8rbF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orYc3q97I92x1YdBBk0zhw4Tcx0QuPMQ97hNHN2xfP8AKyMucBMMhyoi6iRX4dX+CBpi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GK38FJDFxD+xD3dyHsdBLY6BORA4TFeuYuUJ080YaiXMwWFDHAcJCDipgXIS0RoX2Em9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zGrYRO67OsSEzGbBwXwIIhbCSWj7kimDzIIHmkLe2NN3Qk6DMtBM1G+46J/AZkJ/oSWq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V2Dg/cXnReRF15Kcvua8l2tLFyHYnQKWojJGBMwhLcdkmAVot4nzHGY1LpfzMELqIWxy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vQkOUOUIdHYgYQ0thoaWKXYRbLsJ2i7EP4EIfQTGNrkElmB4MTJqLA83Ows6T8CdG+BD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YTGxrksmiJpPDIyeJCESN2dBDIsIeyl4Ece6MqKWSVES3g8yInL0t4jUk7R4RGxCrXRM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azMCbh6sgwTmEu+xqtlIO+clMoSMm04QXl8lhbDZZAip4GSwO4xXCRlYUxEG5vRl4LaC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Qo5WgzuBCuSObczdwxE7eSBC6tzSwhW+npNA1S1rEZSqMiQhIJdoRPBi6QXFwuqW9L/4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j4TeixUK9BBqZMUIzMgLY3NkNaCQks0GaIyN4g0NBBrItixMsDqNUwCXEqUElFBbyBhJ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TIiC/BGAjkWxDiSQZnYaNqC12NJFcgJlGgxeaFuibht6DsSvAyJMok2DdxCHcYMvtoWk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XFdDbHuJmXIe6G7CmDWSRvA9TFgmxlWWGZyDkQwkEXmQhkOqEhKWY1YvJ8pt4DQ1A25J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0IzoQgSKXDJPDPAmSSOxlwQ0jKFnCW6kdc4nDcRkNL5io5FSZa6HkcIStksTgYqjuXox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gXbRJSSmrjzBdR/FNRzOSsFqQLCIkNPbt5GQkpXG0MHpoIaZybEjbXKBoAtKHddB27hs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E2XlPwoMIc6ZQ40ZnVtyYIWJgkySFSK48wXoWKbXJi2HlgrRSjwcdUVNBCQkdI8CKOSR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PjQRuJC8xy1Z+YbvRomNDCe5IRCWNCvg/YxZckNroJ6jayZRLRlyOEhsGEFkKDYvA9nc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jCSbDrZWExbmRYcJDFgUki2ZsZDzHQ1q3IteTlLJEykDw8DSzkoxMECzgjUXLCw50LUb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KWXMmxZYYNkYd3QpoPCGcBWFzHcSoGBkmC2o1FkTyJjCZiHyTvQgthNCxgdmOGUMbESE3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xMJ3Leg/HhJJDRNjhvmNkSthedGSJkxSuSxifBU68VyqLJgmJpJTJeK0JJgW3DKCZDcQ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ct5HJIybMeXCBJ8ZJREO6LXCBvmJHT/isCMwMuDhha+gx/VfIhKjMSg1LqEWNZWMDO7M0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wtoidhFkPixdQRHSEukKlzhN1Mn4HIYzO2F6NcVJw30IMPqJtaJX+AqyS0mRcjdE/Ckg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kkyMsd0I8RNBWt/Yh/As5Cty7Fz9BGeRsRikuwSfwIzddhGMdh8CHtP8Y1KxlaCS/wAB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FK3aHNtfkfxB/Biv4iRBdjtmP6xCz2yZ27Zs9ohV+wfVjW/0if8AjSm/8Rq9knd6RL2R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c4QNjwy3r2FsdhB7Aov0EXjsiaxATEbCEjCQJtBbB/OEn9B0noLCSnO8HOdxbzujUv3Q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RjvQF9UOcvxC0PSPmQ04do9qvKS2jsFESCSesQRYaS9vmxowvUGzD7xL7o/oR96xB/N6G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P2LTRF9gJveCia9abS9w9t8dTArY3pL43GtwmfxzIsp+OY7T0HuKLPtH/B+5udoXewiX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hfzR9miYX2yLN+2F/KH1P2L93w6Cbb4/I+d9hIeWMUliP4J4J42rG65nUaejH6k7DzJa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8CfAS1ZUIIi3bDQsUsYCQ3cm678xWsr8gRujm9vMgJhaYH98vqJBykl0rOz3FnSE7Ggz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SBrMmJbbjklAlIjThkgDXDa8pKykPrFIikhybQWzpvB8xV4Whkw0qQejSaX8PV80St3BD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N5MHJcw+tBc4nqIkkrEqswmMrjcXJOxHkUxPgngaIikEEGKQQQMc42TsO9SfAmuA7J9h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LoaCZJL3L7ib3ExLE27pJLJF0RbZDbePISYNTmOwujsJRsN8hPkTJepLrDIZDGuom4y6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pPcXMdbOsPaw2LIvwkWhTPccxzzY9Yu4yLoiL/lkFu8iJB0qD+C2IJd7ux74HnS6GN32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rV6ozHHuE4e+J/ZGm6Fj+ian1AtYjTTCTWW0m39Rcocg2nIW6C/U6x9A12dhGi9hCJ/4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o3zCfNjbcSmZZO9djoid3oSn9Fow+xPUVuX6C5mQe5ASbsV8eg6OwTR2h/pH9AXITLNG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0GnwcnhakccMi9yyEtYsbkTW43ORvAZIvAeHQRJFcoUyBhzfeBsWSlYiJiSb8CDQkeYU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KaSeZIvNI3EQQdNCUUy9ibc9BO8u8BrBM3mLG70pZrbqTRm4C8+6LuWJY4bqhKHQEUPc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rDzhIpFrrsLoR8VCISTsxLi9xYKh6DkfflI1gjheKBNanMOeo2xOYqafBPgskngfi4jt3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wN1klksbJidkskJslsiCSUtSG4gsWq4aSbY3SnCoJkk3GSJ1I59hfcZXYjuIEMT27znX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vghFCBpbjjd3IW52X3k9y0jyyDeRMS5k9mS2oloS5k9yXxE9l2JciOXoLYQh7ehDEP6H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IvPsOp2HuaSbDmoT/AHR8JF0kl/AvmDq9COn4IDWLEtkJ9gtYSHvkb2LcY/qJbwp3HUOd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fnCRYjYutV3Je6HIsdL4a4HQiRdIT3PJCToQ0c5K4pJXgvFJsiqqQNSO5sPOBybJDiZD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418kuUSBcCRIWI5DY7s2tBG4td246MZ0p0tx0BEsiKfTDWJkQ896vA4+LI6dR2ZLZxoL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Sul6l7RPMRBwjLQLsiKHqFYZpd5kTjmJqiRuz4GCBzFmQ/dCR+MNEC4FwLwMRpbzCPMX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sWFBYsWIVFiFQkhJalthS0RyiBIa5iQktSBCIhQiAkIEcyEIlE851TqnUJRAbUnIjrCY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iBvk7EiwGiJFL39xMvds1JE+kHUhWZExMXIT2JTgj9EQ29DkOxvIJNhaidhE2aXkXaJj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QW2XmidXrREjyLjn5AnBJeL/AJGtQok7yVyJsGRyUg0hcrsPmRboGJJsVufoQnIl5Da5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7Y7EOvYRbHSGw6Rzl2OtCl/LPRaST4auxR0ZhMmcsSKQchMZE1pwT4TyMXArK4qKroxv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o11sgUIk8pkdIUOUY+gzkNUBt5CQid5ppqeYxrV1LIYdQ/mA0iUSnVLMsoa3ID3qFlbM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EC2B3yjFzSJK5ZLDRG650dyHhiiREmlaaujZoJ07MXiteCuGa4lm3mWLBiWFabuYjFdC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aySRzkWl2XFlS8iRYhmbQluJvBPyGkkGhcI2LxwkZGBA0KgiCwNsTSIG4Fy7GMBXLmO1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YsiBeYnYRGDYHIIIsJrwIgngvCszRc68gnOic0NUK6ECsY9nTWJbiEOow3oSWaAljAwh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JZhvUXURCCzAxDCDQ8qhkLQTahncWOlFPAuBcbEMS4ZuMaTKsYFKiW5Pg5BvBZSzhvcT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Jw1YnKIxcrIuxCo2PqLAm4pFdaZ57DkGyvC0Gmy3cyA/PccF1KcTOeqJ6JWT0KNjRaSz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duEtIsZPZOXQKOg1YaWxjaUcKsWeRzzISvDEEs6EQxPfxp42gkzWfDxIu606iErCTJaG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EZTM3BLMRyX1NBMkQTbJZZNIawD4uTce6qvdJYFjuOolhoRBNsaxNxZoexoLIxuZLlwN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YcxReGRIlCEZFYnNhu3MnFxcjcFktDoEFqO5C95CQly24eWRMlxqkEHXBJTihmpMmhmx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EoaxrTNCzyHcMTcm49xrjcDYTcEy/pquXiseBp4GitqTKsXLsdG4HAseFI3cRY1FxMRy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RKE1ZblhM1AIsk/BFGqdINSMSxl9P4MwdaIX57cHYLBVPIEyJ0y7vIYLITYTGmLbYTRr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RAEkJsqC6xGrdxBqFRAkep1XbWL0bJl1avMCMnSu0LgXgOVQgmN1GGjyWPkSNKIovCeD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C1BKgwGQouLKSIvJKjKIyE5C4ItELXIpWciUpkVqFQGuHSNZGR0SiGpESpXGG+Q4sjiR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7iWMoe4hYfBwJGgPLEpGE5Ek7E7EjWE7jDSEiyXqBVA12NkjdkTksY8k3IvUSBXTozEe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5DvHJktYdzLj3P7gUv7y8JySKyZtNH+kFes0/wDeRf3kGg5M5Xsz5Exy+xi39D5EzSP2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NO05XaXPaONJdhe59KvcbP5F79CGh2BQM3hhPj4+Q3K3qexvK7+w20vTFhWyf4lwNSRV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d+BUngsYwYiBcCuxmA1jWVoK7c0G4iS24PMDq1TUMGMl8v7nzo7UPuILZIWcPDhWnkxl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JDQGNLZ8x5LSohvsK9wOzzPgfPKZVWrGl8Vl/Ya83ljbUmHAhNaPYZgrW5mNKNTQTkbg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xwLwZDDHATkapCaFyWg71F4Ekj2MR6Acrt6i2jmhb7udV5s2e9Ev93TI3KnwSfHJHyYm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2E7m6nf+nK9zle587Pgk2/UF/UOS7j/sTfpNJpEjScv3OU70nJnIi++OHLudc651zqDP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07iRp3HR3kbO4j7SJT+dY7OhwQaXPcI/ZJF+of8ANOUXkI5tue4K3xsAulR5toKJBHoi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7h2f2i/sC3e7+EOvx5HyMX2xFFvDCPysfCx8DnK9x9nUj+jqIDFfUD6qT+zIMA+e9hgN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g6EdCOcuwnddjyCnqPmE05Y1as6jrOt9xvNm7jEXZ3FjyLwZ4p4mi6FLgbCdriJkxa4T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ZkJFwMxR3hv9hyFGTJCinRRG14Ekxp4SaoKfQx8EDLtSh/JdbbkBPeEbj9FsIaICFxaG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IJOu5EHkRN0NQJ30BHHIwUyyyGnejnsaPaZiBdV8oajvuQ83EBL5bPmWcEkm5lsIuDGa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enFzAn4bQzfEaSBqluhAlC8DQd3ihKD0T/AglEobQyP6S+MlksToKdy+5L3XYvux5KjA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6IX0Rk3ZNdQ11JNRJuWLMJdieiE8g2g2hK2ZPOSlhCCSeTIbENqCQlv7HOEoLDXNiQyw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olglLKG72jkuxzPQ+EC0W15D3H2EvV2Id/kPVYuT2LuV2L2nYtewcdxcn55ClqTz9z4y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fcNwtpdxPlRfEEvT0HJ2BTycPWHQhkOSU0DClvKvo2eUQaCXRPInf2InU/Ubb0GyvcgN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evyG2rYo0DkWOzI2OwrPYQyy7DN2S5mNzvQkQODuXhp4Y8COBococ6E2Ek7rbEiRnkJ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zwyXffEneL5prZwMva8k6kkV7pS4GWbW917n0EWrs7I4gv5GGZkXbpY3DgRPShvmhE/f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yaZWb0oz4e1NwnqXeWhpC00x4I2kvW5cE+gwS7eQlk1TQ0Xcu1EKOa3LOaYZu09BjN2I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W1GSLJJqJYzcU0JEifhtDKdO5NGkx7CSE2nUwIVJ4WjqvwOipNxUYpI50yQK2pbcJTsJ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Tq+CiVSCA0tCJCHiwvGBPkKQxAhyFOyLNqC2hPIMJDnJeRLeTzdyQ4eoiW7PIu0HLQSa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QDmBJAfIdBD7iR/aOgxgorAiNBcTGglBOxFnhUkgh6BG4XeyJaIEcmRazMwurjbbt6GJ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/Yx8x+UkdvWnDYvM6Hcm1KwuzlJtr0GlxHYfzBrEJ+QoInCIbMgJbCWzGopbUUhw1Zef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NVuYdvCcE1knxIGNUcg04iBNzQo6yc6aLMTLmLbiiWZi6LiasL6tr83S2HIo1knqKg3m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zJByzXCFS00hp/kSkxPkkadaO4V1tnXgsJiSbsPvg0mZ7EHuhVdVZ53SJUtKUrEpy9M7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FMrri1EMJh1FI9WuclUU6AxNClgWrOB8EyWOVE5GYolM5h8GeNE8Egp4DQxDTFEgItG6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RBEDyJEUgUtS6VmJuRDXkNoRuzqHOg2izZD19AkYkywZe5zBJ6MvuLmG7y6CRC5jqJbi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JEPcYT+hG5C5cEbM6qUuwiR2XchsEVoFdZyNcxQtTqF8kJOroPoG+NpiZ9j3HYle2hNM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E/VQNpuzyWajVEfoK1lkLwyL3GWrYnTmXzmQ/Z/RIw2PnToKRXt8jSt5qRtMrokifkvY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RL9tBLnJk3uRihXd3bkRGrgSaMc/Ecn4G4Z9CdwjayJMCfuDfqO5GciaByeQvIxEtBCj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w0NfETG1WfFY1wIGiNiYyOGUZGGuEu4lwuiqmdM1HLRKbSIRDd7D2OKsRfzEhlk4357G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28iNEMnKmROGrPd4p4FTQxTfgvRGPwIF4GvCxuHypNxUNGwQxmh547GfOKoWBkLDpoa+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mZNFRCsNWFgdgRchQeYsEDsM6Ce4yBXGTolqSoplUZ0ScCkg7hZQYUPAkUHlDUYJZxpY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Cmy52ILcZTYWcGI2UXNj1EWgWjQOxDwICsxMEJohQaiwNpHa45SRKw6MRSGK4dgaqyGu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c4MBlFajesCEsRC4xOy50Qgi5lwsDGCgt6A1ouN1aGlqKkeAJF4UUYyEIhYv8OxVQ0Nc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9wO5BGNqW10wMxUQyPzGUb64jYhCy+Ec7kIo2e4lRvgSLDAYnfh5TBxLxcHQTIGIgVE6Z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MvPD8rsNjEJGSFh3Er5Lm5gMQmLUQqGSNYSZDdjJUjIlGBIySEjkmhLga5Ow1xwYkihQ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FkhFsjWY8jGqHoFJoVvBgJ3QwhqNw7UDuL4lyI3En4EJGNRYzMRYa5mN3QgeDG6GkzHl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OhZosh00mhZUIHErZECXyOkeYb10G02oFRGo2DGTDEQ1pE5cwTdkGhljNCslkZMskTL2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FHgtxWYouQ76wNk+QhuNaviaG1JMiHOVemxUfDNEKqpa/TnYTlhjTaISLI0WNcielYNN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ChW/KXEKxFYmim8mpoPgFwMhhI4V/jiMDdEIiCRCJunBdcxhMVfkdhi80LdCW43JZfTH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fYS2OxL/AAL6AtFewth2OREv+SFKGXsq2LUYNwJtfSKTMSmxfIib+BmTdhHr7HNdhbsu5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0G9mcv2FUI0JCQhcdbjSSGQK+B1OREoYIsaSbg3iHkBi7aMQ0KLImci5dzTPcmG0F7A5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GNU8yZk1osZYoVM9hsfsL3sH8LsESc2wOy3YJ0RGEVkDqJYMoP1jCnRCavwB8/sJX7As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liX7U5IOEr/dRP7o18P0fN/g2rHv/CXT6+x8sm+/qfEZ8VnxGSfL9kv4f0X0v6R+D9kV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vRaefCjx2t93WCeFR9C2wrE8c0aoymcZJIxcCohDG+At25bci0J1JaGCwTNClCExyvWN6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FirOYySeJf4GiLi7oW1RcyxK1sxODGWo0YlKidH+JpVcyUWJR0EkknQSxIXIdAk1HIE/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0FHHedHsLcIbkFoR2JEiXuJtyXoyAhwFO5eCQ5mLJ6iHQdfsbzC3Y/bqW3+8I+4XP3ji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ohb9nku45Tuzl/U5b1FQVgfpPqDbBYBZ/UI6doRK83RQSUUD2F84E+XaMZBRaCKxQUnq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5OvnQkxM+L/0s+/6T7fPMh8f06ows9wkohss1YnoN+Q3oONjL2XZE7F2J2LsTojsXi+L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hk+UHKoc855IkTvHNiXqxPWExsk76BewFwwR/hfAnvRzoS1XhZzPwPiQqWcJoQ+u2794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6ECsoW1VwqmaCzNFeqMwtnQxRf5okih3xWiEyhx4hjs9xaVxQ5CHVFhzbLELUXIdBHIXQ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pSL6wJPcQ913JwIG/MmIyGQQIgak1iBFiFsdJ0EEEVmsifImwmn6Y+QbOs63VoQ9yOYl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LoTyJWiXcVxNIk8jIkoF0ZYSQ4I6j5mLqFzMlzH0PMgv6FzBcjOruPkZzjHsjBoRFAbS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GNi7yQkGlueYiRdhr4RI6A9gfAhc670J7O436kqDmhPrBBCgSGuZBr5DUnwZ4Hjxrqsk8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b014UImkS+OEJNko41kdNBUNmRWqbosY1xrgX+CBDRYE9WTzTG4hd5CdpHEesEOSDqiT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iQhDEpLLQTbcIs5RG9Emg34guoLokuGXJMSe4h7izcbgkSZDIIEmTJUkhshkiSauNhZa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YgfI6C+x5GGCexMRcwhkqIORiakgjayWzI2PscwS3HkXIHQiORALkFxTqd+xZkziO5Ns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+oSTJO6FHcjduBnF+8Stu4T5IXkdBDm8hxF1BDQkf3CGrexyo1i5PY+ECssNCD19Bpl+B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d40oWj+RLuasXiR/hkmmOC9PkPedxCS0ofCxCqvAQuEhVZarjuQJLIDcIT1GkMhi4o/0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mGS0DsxmmzFUDqOji1EWpqIwZFheBYprM8FiGa0OzExVaiU1cCoqmohKdCKNQrnIJT0F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KQzJ0cxltyo3CIKJMPCHYwtYnsJxPMEyycxCgJ3CF+ZfCSzzED3CYMZbJ7l9xoWu5Lkly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C+7HzGDuTGuRXqY5QzdC2LUJIyLm7liuRkhBCQoFAjMewaD3DicCyM0RVqzuRfIuZOsED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sagLYhMtD5HUVGLiXG2lC4M00qyaZYkKjyX4FhUWMfjrwY4GTSQaaonclVh2BWQtD+JN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hWJyRGoibCdybMazENjUJ3G70TE7kiakbkdOohPiEKiVqa1lgwFkmmg6i3EuNCCVhLkJ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DouhlmFx8hyOh605GosFySMh5IvSsiIEtRSQl7GFCb1FRkYg0yTYzFQ0PA0Nw8iyaRCV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CyzX/DI/AnwIJ6iGXOTMLgcMTK1DUYEGLjXBI3CL54pFVDpoXCaK+kHq2Ek/xSNuHA/C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GMXK4kYJDyfk5D7D5H2McPsJY1FtMjt2HR2F3sE/5n0pP8pP8xMf0CZJCkEoYkS2o5gn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7hO7VCS5impk0ODXT7pSS1rE98T3SDUN2uq1H0E3uaYrRcQ8WOoi5qnIQ5uLJaRIrGdG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mzGNpCbgbGL8ZraFQbuMaaEuMyDhZL9Rqw1QlzHg5yYG7u4nLOcLYdxGDQth3P64++LD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1L2I0lYcgLbH0ZmD2VP5DJ0dF/tjhixqIZKbuKegaSSwJbjWw29VVVQySQsC4GxWRPDA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yZIwP3AR6Yx0kIzRSt4KoyR2eDmITRgVJ4XVEEHIYyQi3p/goZbCb0aOcuxLf0OdF/SO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zUXh8rOcGwJs8iSVsSSSTckSJxRyHQTypBAiC9CawHIHLkhZpcoLeFJkv5OdTfM7EE7J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wEvbL/6RfzjY7YrAt5OHI+Vjbf2KH9oSP6Q2zx7BJ3gLFYkESwx5xnHrskX7WNn9RffH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i1lhah2dASvj+x7/ALRP/mNuWNmfSIadoh/I3T2H8KpU3ZjRQtuY1fcHv+/9L2MdX7k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Fr91i/oMkWCjoKafS6Fr07fsJbPKov5KF9ND+gWaLsFyeg5Y7D0mOycNjmasVIrP+5pb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Kmcl8LoaapHBMCHgQYVW4Qg+FqMxcXkmEQRgVQsqMKUyC6EbNyLhuiSWXEyeAjinw2j0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rPJsT5idBW9Kg1ym9RQKNy2550hkbkWbqEmgnRJehN0ngii/hn0xH8xH8BH8J8iI2dh5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NkbsJ9w7te5baSy0nRRC2PITyRP+R8aIfwG/4CdS9zl9ZusvMsfyNsfpDmvQ6/oLmd0f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J+zILf6iAZHRHU8mL+2SxP7ZabP3H0vzFE4ujPLtJt+kbX8DrDTQSaQPbHYW19oucLc3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sMCHsQGhEhzIbEEW+ImBFENzqFG4/wAjU1ZqR4rETWf8CHtzEhUyj8N0Q9mSzIuFXdHg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HRDHgVlTLFTSmx0ggTHIiBiRcMDRgV/AjwFTmqz0P4CSSWJsuXFJcckvcQS6LmHCpYtQ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t6OpHURzqQ+DqEufCdAuo850EMS2RKbkuQm5djoDJO8s6zqOsT+YihbxCRYhGhHdEeCN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E+ZJbsTrVnMnM9/6eb5kN0LlEgni/wCxsplp3Fodpi3v2Ir+DqE49gucludYlr+JFLNM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QqGm/iJED5PU8gxZCa2L7uxIR07kN0QnghkOByW29B29olbEqCPxsm5FWT4r4H4svoor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akbCoZAYiuN0YFRsReJwodWYolTMYaTBOxAlFIouJeJBBBjggXB87mLLojRmFaNMkCWF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Q1AqVkRCogTIxGOHQ0IFkRHEUsTaMlnmWQnJC6jh6kKIIW4g3wirmsn1I7i5jqJbrufK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3GlKfzoNreeSBcTYktSX9v6TuohtfmOGrtCiYhHzkONpOwNGRPr6C+gfGjm0T2DqHW7D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d0NoL74ENF7k3yQ32XYixC8iVfuD/qD/ALBMYBAiZUNh45aE3PuSqf5jWdwk7z63MWXw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Phknjbo0ISFXLwKoxuYCLoTo1JdCZl1XWEuLUkQ6Oiq6KucS2jVFxVggT4IrPjJFMeB8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FojVjo0NR4MBiyJMRoJ3ih0LNVS+RrkAmLhPAhIitmyws0kapT+Ykb9585Jg5UlzwGuQ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PcHF2xpiUtIaWRnuxJbkaSS0K6olcXgMWRi2RVLCTWw8jVDViEaYFZURcaFHFzQbMRE3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KGPI6EctF00NbYYfBMIcnJhBd0YteGFNWicOJk0kVI4IoxNE0dFTPQIfgNiQ+XxGNbCa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Y4VR1Vc5i4lwRVcDVHYXgJ454IpCTGxibCZMk2Qmi0DZI0k3LNiTVjLkSt0JLhpuNoTu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HuCRqMpyJrcSRkjuQ3OYcw5xayROYc45hzDaaGrGMETXhkZY1ejMiw0YDUbRrNToNmlR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KqnctJZIjYsi8jbYaGEuRYVJFoJwNcy3Sa50msZDYTyJmotR4HYNhNx2CgxC7BhuVXJy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ZqyUnQZ0pHhpRMmiY0ISEKjkz8O2X4G0VZrJBhDahC4WLwEx4ouB7jAT4qfDA9gtxnxJ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1CN7uLYFq+oj7KH4WfCxfaPndJz4hbaOYhEgDcodyhFoFqKchQchQLZnJnK0D2J0KEAkk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u4D2UTQTq5EAlpFkwZ9jIaVVNriaosLJJsTI0ZYnfInNLmLmMsjGUowcxUhjZoR5Cu/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IaA0jDuPYGgZHddzkO5yHcUn7BR6nUSSRqGg/qsUY9mRr9TIftZ8iYt6FvlQYlA6IEtO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TDHExALToXI7yT+2fJZzk8mPXUJvsDzK4W0GrrJPCx3op4DzEoFwT4DRBA5MiQ0Z6OFb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EipdCjcKptCLCldBuB0TrN6KryIXBBm8EbFxJJ4Wiwnomj8BcHoX5DohCZHOkcaIIIQg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50lbifMkfUfUvuQ3qdQuZ0EhASDR/YI5DsLfuQz/AGRLHYFt9ilJWpRa959wbHcHu949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5PsXqhPkWVMHPPYIfwIqZXb94SvdPuyAn3gkMCBpLk9Z8Lm8m8xD/bH91n2rHtO4/wCl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xH8Iz/SI/jj+gPnAaNC8hXz6B8jsaJCcT8ycamhbN9s5hJ6zmYnu0dA6iXuX5lyXuySU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mTJvgLWsDVFw6jYkGLhciGsMl68U8EUsRhwIy8JDUeSR2llxMypEjCTLEiC65i8Mbol6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bokqTWDHDMCuhoeoygglk1mieCRkiuOQYPC+T8hskuSyRLJfIVLkkiqX3E3uSxMIJ6mB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EBJqSE1oOIotzFFLEBCZIk8hL1J5Esm8iYkJsTG6STQmyWSxeZJPdnOYm3lsbjUbJMCZ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Q09HB9EQ9yNyOVYdMEkoc7DFzPIecURNEzROjghbFpFh5UtseSOx2JfIvui4nch7vYLW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HWeNcxUuhwKmXg7kTwUkeg1iisN2MjQQVNRqSWuaJ2FwqjoyxUVWZRVXAgnvSCOLyVii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3QkOSauRCEQQ8z4PIgSEqYESEiLUwMSkSbEBFBKIRRIdCEU0pJNENqm3uQQTcml1qXEP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yaKkEEEBIVJG5Gy5lkyNNCLvBLcluN3IRC3LbkW1FukhTkRziC/3F5aIew5kiHgiYyw0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5CWiHIHHSjYFgbbepKBD2IeqIexLb1E7Jb0ICQ4rJkRqiJBG4jcuxbRrsQvoQGmwmnoH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pq/EwbuBUymCrxQVdB4keQ8DcDXZVLgmkSyWsic48CJpIuDKLHgNSYE+Ni3k1jwYEQS5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8/wCC0VdEO8KraGLAkIKio+Aw2IaDKpBAXBA1aiDEGiUsormcBuLF0S0RfakMghEQvJC5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0tI2qFtBCaIbo8gjTBeRKX8GVYvMKS6+i+5oWeX3JWjbyESi+yRRPuQ93rXsIyf4XsRL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LsPluXMIXL6v3E10er9yJTCfm/elQ0Q9JdhK7LtFq8dhQZJi5hoTJWHzxNJff5hPI3cu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5F2IEuJQxOCSRWpLCSSfAfHNH4m0VdKSZOAYwHhwMyLCLDFJiuEhCzXUdVmqe/HikVdV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RSeJojhY7oUqnWk0VIjBBdCejENb+FqodFB4RoIakauqNaUKmFELgIaNKIbsKrwajwJS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Yks1GcZGwdwTkWBSaCliBjTYlQQgiwwkWhrJFJImRCQlYxU0Q70ErlhIWROGSToMmKTa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qKwaEjaZuKwkISw1AsGJsaDIuz0morMc1G4mLjMQxVndCwZIMUT4r8a5z4C1WQ0BeDiT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qQCHxZLnXhjgY6mhIipUkT8FcUGpJPgKirBBNoTWc/Ih/cImNwgPUJ3Cd4nchc4jeZNa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c67GGPYmtPYU0SYsDt0djdV5F4QUQlUGHuIRi2xyFI5ATNBypyXYbap2pnzOxlYydGBa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hNqMYh5FgVLhK4tLFQjkHZGhcWBosDcJEpGQriFyFuMNk3tYa45iZkpImN2lZE6Nxgzl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mOZsXMpiHgublgydBpuhJfsHD+49yh/1hy/sPsB7Y5Y54gguuXQiSaQJk8U8LFR+FmIj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iksQIqWSNYds5LEKqTKaSZ8B3otwuF8AsDoQhIqxROsC4pGKkVis8qNPE8paS/BHMSW7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MhkVcDuhMQTYhsUJCEQQWVE1mh0EJZckiSSRhtjQV1BstBgJocIQnZicpFwJBC8nJUC5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WwNkLgmDnHUkG8j0ZNhMtXYUFuwcvZPoaKbEacXeGg7s6R1FwNfboFTYdh9F9x/zPufW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94PX7wvs/Yj/ALewvgexGz9ELUF785XFMCWrLyXuWc3zqL+1QEPtjmt5PYe12fY+V9iz+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F/Ve580/Yv6j3F/RNk4/gH9IN/zRP+OTtvIP6A8/JgQxyGw5NyBw0xIg0KRPclcKpPjN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ZzBT0iSljWFRuxIzTQTyNAYhDY2TCFJkCouF10Ei0ktE0kdUauJDQwyahBPjXE1NZEye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+RvY53QRchia2PKkkNxNECAmJFtGKNROhC3ELElixJKLbiaLDgsKNhJsdFEkjbkbLi+wL6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t3tFj2jb9D2Nl2B/Ui2/h0NvzP4OYY+RzkO4Rg5cO7PvX7nyH7jTjtM/jiH9sQaNV2kK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G00fKRQfsGvD92T6vuyf7HvnuS1TfmQLLUlOHHQu+j1DnbCG8uxAFdkdbGz1fdk83diZ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/ifKELcT8jmLsSBS1nqyFOgtu+wrMyOBNbDfIfT0ItggbkOIOhCNqMRcpMcckFhTvS7qv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w0gSyxbidJ8Vuwws8TfDEKLFca0EhJVYW56Brg1BfRMYxpFhE0eBLhdG7xRVgUob2ElPy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RUYVEh7SWvh2Iis1kdyLECFX1n80VLl9zzFRUTE0WIUCSLEWmROhIIqCYkJolUJRKJRN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0txm8iEkm9BrZELcEk1kkhucltizIbEiGxcxDeCOg6zqYkSiMKeRpgU61KywQelMJDaq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jyxbhDgCcWaKSK1Ql0OkF3qiKWJR5iVBbcZ5nmxNESFPIebG29EoyGud5km8+omiwSdx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7r+CRuOA6QiI9hjTjGST4KdIEWob8DBjl2Fd30Imggky6tl4oRa9NBDOB5dHgyXMQi4u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2GKio1YsyYLqKrQrkyIVFxtwJ8Cq/AisjShUm6/8ANFkXgIXBCHUlC1GqaCoxEUSIrBAg6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nuPcFV0wwi4T8M6hPUhqhlYICTYjsIsqn5idCSgtoe2nN80R3RDmHyo8g3uJobMxcg5U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lNeRDmO6P2OGe6CE8n5iglCRLBHZUOCs16jeSbE2sPInv6Ezz6CdDluSixLVE6XRRL0G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uiT878VbggYnSB0Jk8LVVwPgu4RqkUVPRPWKEiSEhQN2EMwEppsNxyEikSJbEQaC4GJX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EhLhaEgVCIohOio1JBHBmjmqqxKkEEF0NNPhc2OKIgimlFjhJhUasaUIQhCprXWjFgVG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38SGi1dhOYcxmJc/YjcY6BpfQb5iuhsciESi1E+YYpiSNyYJJFwVywzkT/gJ0sSXsJPY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J83EAmvcPtiUOWXxMMiUmReHR3EEqCRH4FkxQiwxKvehFyNBBLEXEhkECHg1Gh5Lrvxa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jXrJNI4Whpl0cxKdJrIg54CnUaEy1eA3VvVyBczGxJrPCIkQi4kIaEYh0XGxOmM1kVVw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iBCXhwRWaRwtiZNZrIp8r92MXDpRW4iyKixQhYFwZqh4E7iVUOiGLAiLEWo3diHUhBlR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EZLCGGrXIINRKxFHFjWiUmGGHRLzQvA5UaDkeKVDHAgaOheh6ixQohm0aCoag6oozCGr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WNC/zPwLUchKKOieE0mOKsJ07kSaIQbg3OCL5YnQ7uNiYJE+GaSPDN4EB5sIlBgTOSMi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xXfzCZf1D7w/q6a+uDV7AX8MNeexPpY0e2PqA1e0Gg7h/dQvr2ajvD5PaNA785D78+8j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X+tH0qPho+Kh0sWbm1ZF5Uy72Pn1pT6tD/mo+Aj5yPvUMB9MGvHYnwXsfEew10+HkS2f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9CfZs++Z89nwn7nxX7n1r9z6j3H3r3PuXufYvcY9x7mx+fWjveH68X/0D6ofVjFToIcW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hCoghGtVkWS0Qq4Jo3cY6GIWTSmglxUEiRNTcsqUTEgd2TAzQ9hOwy40ohXFi0kXFliM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YGiVNE0KIY2KHwJSPnQ5ihSjA8iqtca5iY2ZMjcNapqauBGoeVWhk2Q8D0KvqOJFxLVe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pec5g+ox+yLY/H/Zyvj1PofuPSf5L3Ok9F7j/i/c1L80P+FNUfPQ2P46DES470bx3Q8r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7V7ji/f9xt1HY5+lD2vw5HN/LkNnsPYSfaexsP8AhsS6fl7Df9IZ94bUZQfuk/uT7YP+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WI+yOP8Auj74TZf5hv8Adn2AmbF9sNnq6rgXAzTxNeNcS4EOj4VR11HVUZoPhMRpVM8Z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0GxVSI1o3IhDxR4ESNYbkbGG70R//9oADAMBAAIAAwAAABBH3UkHlx46Yp46r7JrhTZp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r7Lab3VnnkXm3XnFnn0lWmXm0GXXE03nHUllln3cs+t+13F0lWEmgA1l1nkV0UAWGE2E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RyRxz2k0E121GW30HHHllarJ5YI4bKra7y4KgTp75e+tfsfO9UVGn2AxwglGGUWVUnm2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WWVElllPJ2UnHFUkn9OVWWkwiy22nlSxUE0kmmnGVWCQygQxwhGlkEmlHFF03En96Jb77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azxqgZ7LY+PONWeXUWVWG3GnCCSE3GVEmlX13WV300k3UEFGH22//mHG0ENdsPvuemUV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0mn3mnk02mzRRBSzyiWEk0Fn0n0n3n/77brIppIarzy5Z4Dryqpprb80E3+dvVl1UkXF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kU0k0E3H2233FlW0mEV0WVH2/oqTDija5fP3lWlCUH2gG0FGnEW2mGBzTTjT3lEUVFnX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JZ76qJ7paabwq5AZKorut9PNtub6eXW2l2Vk/wD91JFNJFJJpdFxJdxtBBZF9pVJRtRl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yk5UZpx0BBhRhJl9ptxN1pdAAgQcYVxRFdZJ1NXBvPDbrvGCWyaAscwQiyKpnDbfTjDX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N99RFdFttBB5hF59Bx1hVlBBNtB151tVthF9jGqwXhLfZccepJhUAEABV5hZ99VJFRtt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JtdRN53Fr0//AHt/6ZXbd1Rxy+33Xw515185xy+08y7p/wC3E302EnmWVUGX1W11m2+t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VXE13FX+t+o5qGOfgDeGkVlDkQGEl3UG2V0kFX2EwhSk20nnGHW1dEn33yh1lWo76ZLr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YKYAbqKTChiyDkGV8kHmFUU2X2BRihgQWlsceXEFmVnRSTQwp+wvI65A7CvBDgcXHgjQ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GlU31k12ThXUkHnHWnGft7wfdZQq5Ja5wC5PeVB55jKeH2s9MtCQDbrVlGEXwVW35wi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+5v0mGEAevUk3ts39PZphDW+8CxzNOuwwYfOd8enkU130l0Vl2VBBAkUGFn3GU13nhQh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ZDNX8F339cs+ufvvOtb8zU8cUOuO93TTuZpxQGGOTzywpkm28ppvlnGtWPYrqYobpr7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aOzrPT/PHRF1hlMEEglB3xd5P5NNrbFNUcogruxNl5RxBN7x1FjqusmcccoAa8SGSW2S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d3xjHbDp8ASCyGnHjaC73H7wo0tUc88IzrX8CDOMVsgqiK/Ga+OrhR9pNR0EwOb7DfTD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AgUwbzC7hZVdBjnXnznfzUoTfPS3jh62yOy+eyaYaGSM0MAkUm26+vK2i6SSAw8+mSv1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XuuyrnDbbPH3fTrTPfbnHg7bN5bfrCiKuq6a5JC+SLTnLyaGTfAzvPXhjfvbjfLr9Qm0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+OWWuCOhq0M020ykyiiy6XayKWmMm0AG+muTeqCiCuamuKOG+2qGO2Si6jLPD+OSy7mi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ltPLKKFZxNhpRxB5NrQJvrbj79VdJDTkcGGMKuAoa0aKSmuyUaq6ESWGG4mim6WeKtiy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62K/pGXWSOiKKeCme6O+G6uuG6aKKuqqmHus24w0VnJtdtf/ALrh0YKJMVRs8/o4zdX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+HwYqLZI7bJ6oYL66arabrqq7JLIY6YYpbhi3J85Y5qoJ5sbJ7nFLJRepbZYZL5IItob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opoPetopaoI/fP8A3nvDGTv2k2KeUGe8hQXmpJjRE+TKzWaOWOuu6yqaG+W+6qeW37je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qeoMV59pMY40clhZd9hRFdt5dRMoY4U2OepF9tZpX1l/vCarLhrbznL7zTDz3HzzI/7jm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WCVi2Gwm2y2CSmaWmuymaCW9eV2a+4Qhll12+WPXezzPS0p5hB1lt8g9Nnxld1VVRJ55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8VpJVoIJhZ59JxvbF1QzH7LPzXXbTfHrwMdXjHjDLvDv/AGtOtrnorllukqlhrsrrgnmn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GBXadRDceybSTadVbRYTeVaUcaWeTYYRQR+TeadTTcSZRcIVSXaaSYWeYWVSSVXrSRZX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efJfd657y/7310RMieWdpxsKZ51GcP8AKoZPOZorBAhSUxwFkWXnHk120mF2G1H1IVEG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WXv/AP8A89RaRdeZfSQUaXWWQdQQfZSbWYDHXSXRccRfeSUQSccbZfUd518w7wr4TeT8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+FHej5ruA0qH3jb5tfzQ+YbPg7fqfR0qkNu8ohr72vqeWDhUZ082zyn7/AMtFGHvtdcuX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K4AAh1GFXUW3WFXFlEHkHnlE2lObba4ufkkmUSxDxwmSYs88djjCDCDBCHEG10TnQm0n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GVpLe9KnS1/OGB+PzH57emEdNXTy88A0ioeaZG4qesrDlIs6OI+EHKOq8/rnUWCx08pp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KB7HllE1FHA0wer+c0XjEE0231zTAHEUkmHHHzyhB3iXDwwJO544IMtPrKbs8pKNPPoI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yy0Vylo0k3WMMOPbIYIcUVbunEEj1dVzRC7PLMp95jF1vMNminkCzwzwHN4+LyymHQAQ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wxDC0kDD0nSj0wvP67KdqLLLL60yPP8A/wD80MM+8pDASAAEIAIKAqffc4ww07joinrv9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mgv/AM98vauPJa1n41/hSigH3n2EGtfOvxQVCU8cSvaiJoVSCBWIcgkJ/wDqgt+2q3KI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IWySDD/J9991pQxw8Mc0AE+fIM2/+uOODf8A/wAMMcobf++47JKu/wCyySb22WL4Fj49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Bfzr7mRfCbH0uMnfMBQakIks0G6I6SpZPz/jMNtre1lNI89l1BMBc5MQBFBlINBV+OCb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6nSPO3z6auK1CEytjGGDC+//AIw1vo6rqMBDcbuIHYdTeRVlyjtl9z0/5jPIIOK41ufL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+rSkuTt3p+A/WOGJVGLeRUB3OmINDNBvHSsLvJr+iXvVl+fkDp2zXXU12reDwz8trsi6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q6QL99PdPQbXcRUsovs00p3qM/dhVtMV/oOMRBXTq3qhJ6fw8fHrO67oH9fZPgWSW3aB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H6HKUcHnzz9XW1pYoPbAYQBbK3h+YD5S1y14ww9q1n1pa5Yu3ta1EMWTDPK5lv8As9v6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9dqSLmDbQuGZrFsdQeOf22QIPy6BEDAfRCXqWmqHpf/oKPf8Aio+FZwRzJaBLKNhoh9NI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1zjXiHPrrerG3W5T60d9j+4tFN94CW7ziObOK+9Etwzmf1v2Kt6ePgTFkmGw1lay62an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dgsxnqMbuW+LFN0EvzCgr24QiAvW9wW9REMFZHqIhYGRtt/LGDiTfeuaXWsW+Aq1vCXQ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lN3fyZGrzYcLq+dYJVjaxfkFBM7l5gAjvHSioWkgl4ERFkWjTiwuTnza7F/DxBF6eYZE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AKaxckStfx8agZa//wD+31+nwu5hSVZ7iwb6qwhjro/zIEdaEv6d7BRWNcQmnLvk1KvN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8jpD/jP5i0Tj9O2En4QFGn1sd4KFYlQXc6fLSr62FzEbAWVejllA5swsy9B2zox880hr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+Tsl9wvk4woPFWSRWDMdC+KpRBhL229AXFl/0CtvEpZqtAZjaAE4+E1lxTH1zr3XikGv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rH02Hq/roAW+AwU/wAbb6/NYm/wAzHihjjvwngSAjE4HSXDcrs4zuulSQQQHZIW5fKpf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jpxuORtEwAtsc5yQJUD59sNU9uFec0csLJSur5xDCY97TAPb7UZeX8Dh4QVvy3AGzkrD7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Puwvq2aDmKn8ZKQB9xnvOAZAEDBOAGI1f9lVcor+e5YMXIXihOwIxFzDEQkioUd+jlAI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/wDUN6MtCChwaYCHYEy2U2CI1Hihve+QfqBWto76n30kAAF3QCeGSFYbRXMiBnL77yBx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TS3cbsb9C5gXgSipvL62CwuSfcf79cZWrZ1I/wDmHrXwhCoZ7BhAArCw1VGoYkTakrPL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/pQA2tDJilRx1t9d5QAJVQ1XomOt9oU0GKAJ81B4olUE0IFkmuSK/wDQWBYecVYQfP5v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5qToDoTC/wD8idC0VHzpq8t5+kURX/UPvMp5yCkIpe3ALh+1nAXtL9EJC0FHHGGEhSW1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V2yTL6744wClQyGgN/rhfeqv4+auwxLxo2VtwNkAur6EU2WXnwS2gX4tq5c1m0EFQK6OV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Zx8sogBYdRI4OGEPqapE548IoL00EEEVXyim+xzMrwkPgK+j0X9pftTEzuyLC2/LaWXj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8yG7wAAoOMNrMwBMgdIMcJNLq03pVlX3USp2h96Phss+ZWNKCGFFaVVPeFRJemRQ7+fI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01B39Vfl6lqn3U99esv9eeUXvM9sEUH3++O2/wDH/T/nyOq//wA08g+ZDQZeV7inq+mX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2hucUGeXFUtmRZ0sYmAn8PZi+6knuFsaphW009zrsRJyjLSQWg3TKDmBpRcLCQ/71z/7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TdUUffYW8061/wCtNxTxgSShVWjFgU1HFVMEJda98vPsYYZ5oM+LroJpLRBDho5pLi5a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lAWE022dgSigK4mq9ZrygYZhuEmiSgWtuv8ADzlBVzzTl5pNZ9xZ1nb3nSz3Xv0c0gY4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dPDjr/LexbmGUS6Oe2G+iEk8ssMUoI0cYE1AWqGSEwcIAsg5FRUYiGh1BMioi4XDj2E9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PH7Hb/7JzzjLb9VZFJT9nLnPb/TDL2MUoocmYkNhJpJDz3bjm6bqMoMYkc8gg8U8IcKu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77MMqyauSwoskU0xpxk4UAZlRE/4q/ybbAsg8rEcfPrPfLvzf77z3nLnH77vHHbvXDLz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8woSuSunfTXfrnDn/AIkkcVeIpjIHiuuKKMpuWpgjjtupwxzxxGEsoossigBMLLbKGIDD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ExRxTQJAh09y7+YZz35/z55SQ7/4x000UQZUebGIFHNMokQPBPAr45ZeaabeZYNonqEi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rNoq2mmdaeVVYfaU65aIgrtstonvgqtuqltojyuFVcVBONB9srCvpUc5w+45MKhWSeUT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eeNZ7OjlIpBuhZeZIBvkoqj93zzz/lEGLrlBWUccVRUZxXUfZRS41+z+w830Q01IKPOG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krlFAILBLLci+lMHj7/8SmRSXe38/cdcWSQZYedRWSd9w2ppmjhimhtor4IkRQ7lquFD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80A6z73SZ8+/09+6gz+zi6w/z8y7dQZ89x7rDPpIBOFCBOAtNKLdLFboPFi3qj5++p1z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8z932xsljpgsqovqmmlgcvg69w24ga+dGrCJ3riyRDDKPPqAOEKMDNKAPrjtmFONyFNA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RVa92/42+9976xRezT83oH3fZQOBZZ96oB/0+yDGP6z+50490hhkmgrNOKDDMNiiVFA1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aI73aOniqtqi31Ti5Tbt9w+36igBL9gW5Eb7K6/NsCBBmCkZaTQSw3E2f6176+a8Hog3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313x89AsouYNIELDMFopHIHFMBGGBJIVHyM9ty2yGHlY9h2gDG69SeW9QaVCqAgqI8wR4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192szzfSWvtvmCDOFo961cXEJ76zCgrW24TvmyllPY2fatPgisrPDQWujnhqQWjmlt3bU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62hZFJrRcBtvoIHbaQ2/YZHMF4AzCzhKygu7+7klx/fQaSMNdIiycXbcV/1oFFElKp9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7O+LRRvvGThrpkWttcePX0lCCwnUXdVU1G3+cHspKfppX7PWDWPrGYp+/ef9r/prNrnF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i4YR4qfuLBRiym1V2BwyjWUBjwF3Em3k7UArLSnPqs/0hL8UHuFRfla3xoFDO/PVW3kn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Mtco9GQG1SRoWLtIRdRhB5ppq4ep5rPQ3iHHHs7MostYnIb9uLos+ZUuFQVxAtHV1EL4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TkIVNu9upxofUVwZCUMgp6UZrBwo/U/nmXkGUX3XEHX2M8qDU2qMmb5RxmH9xPJiOO+f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CR0mU4W08bOhCy1OMe+5LuOEcMEWhB9t92lXXX0EzwGOl9M4WOpDjEvHLq+Atuvhat0F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/UEEm2kSARk10arbbJYBJCiWL2/6K+Fk5bIoZo4DeSQEkCVEXvaqg2dx4kknE2vPKY+r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I51UH3zhgMexQYPI9WK7KIlw3ZDsDZOUX3HnltbiKpv/AMccAIYA4kwsoUyGCyr8VvUB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j3mJFOENOGLGNOI08/x7pMHNP3TIoMBMTF2QdYW09aZSCFNEILPDGby2/wBbVDQkMCxa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sHw4h21W0y5gJdMBaq1teNsctve7oKYq11nWnkvcrduf9PYkW1H1VFWFPodRhwVPikX5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8W9+KJyON8Ol16IopZoI7Qjb7rZqjU2J3vFJBTHxmK30lNt0H8dhSS6BvTBRa1GJL02wU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kVf5r9Yd8JHpUFUdNr+YJSgzjCTjLZKp7sW85eNO/qa7qraroYabLZTx6ZgYJgQiRS/O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6EvVk+CPAAnU3mUZzTAI5+2fngBMLQZZaJ9/XTkkkOel022uJaVkzcPtspoaZ5LjRDDT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MfYW1X/dfu9MPMpprrL9/M2p5bL6aYro610WeMMpaZMx1WNIWWPp+jQ/hbL6CjZ7ah3J8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ADbPX/7/ABww++9yx7z9eBvoijQhg3qthhskvnvsujmmkke/kupdVdWQQcZaYTXbQYaa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NFDRZx6fVWKGPwYUY4qSzuaK0jrPNiOcP4Y8VieTWTe8+2+379VDKrkHRcQHJQTWRa6J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qnnolqonrqIdpkbc8hkgQrtWQWQIQwXcfQbAO8HMKLPCPBC2w+2TdcbCGyZN3dO5M8Yi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7XETHh91yzS91S3+ecXdGZbdfYRXXUddWosDEr256WZFFhqopnisqhspjvnSdiqUX116Y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imhLE6FCMAbeYUB89daUabSIhiv9PByyG8/ZXDKgpTfWaUsjhkkr4orOXEKImQWTxwTg9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L674XUhgTXkrkrsvnUcfmmshqmbRsvYTTY9TUc5MPkpjuklGBbRSHGAKbUZW15XYaQBo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hh14Uba99xdXO2DAEy+hnc2Vy0US9eJbQyNWjxbfpx5NavdDkbv5zcGHHFtppjAYZEj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l2PqqNQblrbZ66oBwlTRnHTgxV1ms+vEGFwCwEczDDQhOqMaCCjFnHiSQ0dMXH9+sPL6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DPN/42ALzcBQuL5oVZnI2tfra57AQLxSHsw64RCZxD8dtnXCC1P9FPjxJBPDAxlxQTAy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3wATiDg6BNu1OTkx24QSbyOxRrJjI0FAhnFGUs10EVKctrr4dSrZdPWJNoaTrup3UA8Q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AWTxPekp7BKPenVkQWqIG8zf/wDhMsMpwoUQ4EcgUpFT3xI8w40Tfgg228roUObs4Ick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I0fpw+GKIhOM7pTcZa9sEUlIlBNfSPM8HIi/GuyGG0gVxoQAIAb5qyaK3/dFySWRVUOb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EwIwUUs4ovn3p9pAcgQpk7yhpvi2zZBWVRdcLIgriIBl+tmK5p6frhZQ2Vv/AD5sj41x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zLaKl8ttswdZ25zEOOMHSwPNFi0yeULtStwRC3DNk0hgpPLDMHtOIFA9/wB0211yjxyV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P+Ex7XsiMzQ8vpE0VUTggkWGd+tKM1OtoKS9SesorZW3CCLP6vPtt9Osf+PuN6KZIIbSA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gHVQpRlMbDNBNfyRwY666rwB6euXUvNfpJEYKjhmbdl+0x0sYjh/oWVipJJDgxhdN12U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wa5oOqVj8mZnzwP9UJOU9uPOm0FNO8Mqa4xTy6ZPG/Gk6Xkre5ViNdZz2PhBKwLar6Az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o5//ADBDLE1/insmDFe1xd69pE9FnBIekI2yQJgD9ySnPNCnrHeXn172qN0wr6arjxVB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s044QYI3zwD2plufURLR9BCuN9zUm/bTffP8Uo79JKWiKKOiyh9BFByEe3b8ayZTjt6r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tAKm6em7MM8gIT/U8biKSkXhWpTQj71ajf8AxzyaugxsMIBJNjpEP/oOkYMqx4QEhDl+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rzz24mEM6ab8uvkugD91EBw5e1lMexr+5PGKXNeaQT0ngZXCNcT6v+TQ1XbXH5cqLu5A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Rkx7081w8uMDDEELvsqst7iiMyZKN0hEyvIEnRj47B19vs2144NNjST04hmuvCHcYBek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N7IuIAPB29lBFMfcwHzzyTuxzUV0MXaYlgzdWpuDja/Lcid54+36yQPEEKgkntiho5po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xGkYEIllJP799/x4x/IGqbZ53xtguwOO7o7fqyHmX1OQT+AXg8nNq6zeJMBnSnlPFwwf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D49WrbkgXhfoFqy9348SUKOLjotrgvlvh1z3yWJlNuiJ+MZtCBz8MD64+142xYNCkkb8x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7EAI1Xn35zjDSaCQtFornkicB8y9rWdcQFrtFLEyiz/ADbE1d9CBEp+fZptfOctwgCA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sZFf9cOQouB/f/dOITuc+NStcM9OMfMTDqpkM/N9+oY6ivkTTdzX2pBGkHgghcBzvBDp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e7zfos8/vimPg1zUrCPZymTL7ZJdufO+P3BSzKpLJpJ7OOmWNJKKAaJv5Q1PsOM+8/yf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zqbCd9vcsg8SisDs7bC4BNaLci3vgYj0Iu8YIGiRGne21u0X25CTM+n3YmCn7xF4dyux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v+k3opo6zRzzwRmEsJLiT/vKjLdeuutNs9DNulG8vv039qYahf8ADxkuqPB4C4nsKzSS6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4It9IcGlquRou4SPskqGy2Kc89NLVfaCiBoIF/5ivnz7vLHxdhym8sk0gYUzhhwqeAzjb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HbflTXb7HfrjR026G0HHbD8+33JmhF8l6cUjnmaw+EmGx1tlgmqmX27vjurb10nTq1Uc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Xm7B0RhKzbTXf/3Bthq6Y0sMgg0vRMUeigdBXb/bfj/L7fjlGTziySXXTBBOmkDDfT6t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rQ/MIo+O0KG3zRlsLD1VMLNOM9+Ulu189K7EKqrLuGKTPtE/2zwXLrHzTthhl9yK4wMg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W5hl/jPnXD/jrLtffuGWCj7G7RxJy4qD5JJHbkGDV9ChuV1xLPST7EastPs27OdbDVi8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q7sFKgqH8dkK/XUs/jCfbLrnNdZxNRbacoIcYg0uEY0wedF7f3PXHz/POmgDrz+nHJn2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xVt4y1o3K0StxijPDuwAl2ioclZlc0um2Y1l5xOe7NqygQcygWFGjycvcuWLabUP/vv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diuLNPUIKKLNLtoug0x31239/io3D8354ySSD8yzVa8Ak/dfabMlXrILLszbMBRpAzzO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/dF+50ZoSWVLVQqjmohyzAD5FgWen69596296947VWcRTx6MCAnEHGFGHgm0b656w/c8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3FV3RNI/8ZmJi6cZQWlPHnCRiR4VI4XprUAFIFpNRvCtEy2HxPDoscKP21s29bTD0pnm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Izpmjy1dXRaca4QbWtiHBnBIOKyyVYd8zZW+ujp9H9fTUSVT84Mg+BmPm5VTezXzDsy2L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/wAc3X4c8ujgop2ukXNuJK3i5LhHPAc6glnhxicmNkSZ/bt7LK559knW09+3WyADmmLj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kn2Xq5sd+vYeGMtvv1nPuKKOBLsXlEs6j9Rw6gOSDRMtMfTzK7WddZHb7zK6fCJrt9Z3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iVfqKEq1k0EQjJPqKIaJaIv0kedFlXGlG27lFzXMvelEkmHEoLPfsWovWW/bsMUGNcZ8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6kMOP1Vi8s54gL/qZ9EcTAJUR6gLP67W6IlWfd0dGosBPO1239MMQbOg/fJ5o5JLNt7cF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3Gv11F3dfPkEEEm+Ipred+InuGUu+9/EV6Y84gg1m3bogx9XF4ZzBgZWbAkINSTOdonw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LjGeOesIUXfN74R01uiY+xoS6/44q6bJfJKm3ONX2HW2WHbG3128sMGlloKY8cd9/v7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DNu/rbdSdp5bkqtiOFW1pvK6JJFpk9I6Lp7LfdeCGlnCQZgky3pG07pGveIn77QTQI8V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TXbSIsJbtlZdJ99LRxlJHL2kkkLfLTzHfnT++CGOGObL4I2WUPFqUdWgr9Khdp/PvHUK+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B/Y0JEK4VxGQxTBesCyR3pC7E3cmoY8e3mxeR92sxAkQos0KfJRpSu7O5FpphIxYpqo8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BFVZZ9hpxAIGOuGuTVNrmOt6/wBvcFW/yu5sEHZUvFct2f/EAC0RAAMAAQMDAwME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QIDFBUWEwQJFQcfChsdHhYIHxwXCA/9oACAEDAQE/EPUX/wCDJ9Hv/wA5n1B71sX1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SE/ys2HBCEIQmkJthCEIQhNJ76E9OetNFsmk9/dDKUUUWXv/AJJIIIIIKioqMbIQoj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PWnpQhCEITZNF9JUpSl1XsaUpWVlFFFFFl+lPoIIIIIIIIIIKi+hCEIQhCEIQhCEI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xGDBETSaQiHj9K+hd92UpS7KXS+7pSsrKyihOWWUWWWWWWXpv1O1yRqRoggggggqKiC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M8/XqXcil1pd19W7F6C9SijEfqr6ovSX0FfXC/wfJD98voS9efR1DTWf4DCbl75epNKO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rL1YzP8AlRerCDzBKPn1y8QTugTegT+p5jyHnPKec84ncMjuR3Kiox7te6X02srHyOg6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YXfF3Rd8SOoXdCR1HlC74SQkhLC7ok9RAldhdgXZEZdb9Qu4IjHKYmIXdF3xdwX4mJoT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6PkTOj5R5hOHmPIJ/U8p5RN6nnPOLuHmPMJH1Kir0F9WMLkZK3Y5D3oTKUpSlLvpSlKy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xMULLK7i7x5WLuHnCR1fJ5nyLvvkXci7sS+vQIiRonkF3Bdw+2Jfb9f5PCLsHiF/wBg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7xASBdli6iPAzwMXbMFPxmqrvi7/AO4u7+55/wBxM6i0mWiyd0HhCZ0HifJ4nyJvQeJt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855zynlPKec855TzHmPMQQNkZqGh7aJlEylKUbEy+3W4tk9ClKUpSlKUpSlKUpSlExMb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oUUUJhOWWWNxOV3PMeYXePKLvnnF3hd4SQjJI8uwgNF+gi7V7l7t0T9jdKX0kcF610o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KJlKIhDIKbi3BmP1lsIxrRDVxH/sZRYMS2mx5YwXrOHKMNTYlRZzJ9hjRkGEKx1hMmiH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0kcFuvpra9lKUui0WqLoY8aZ0v2CWrcQ8jgv0/U54EsHAtHziGl9hZmKzOGx/fWIT2Cz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iwiTQiHn9g6pycojbkPTBIkKsgqMTI5hcLoQYv2GP0bDyGd0EhqTrGpWGiEJsSp4dBO4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CGtEeX8Hn/B5HwcehisweLQbragIrYgrY5iRiEqJCpjKOWj9FaLVEZGKYfYOQ96FvQjC4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wchaJ4FUOEbtGuQe0dp+k0j0RnHAeInK9X+xF8pdDOQlyZGPpgSYxLMGtaCOrSd/v5Jr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hDyO7HK/MEpRYHLG+jGhaQRnWmS6vg7l8D1SND2kuUPsniG65RNYKnfuhPw0eE7Q25a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CHHK/CH6Ukxj99eguSoM6MTgFlzoI6SOYQm9BvgOk7vWEx9sieQ/VK4+4mQKIlgt5IS9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FsYMHMW7mRh70IWx6LQ3xaTKoZXITejIZjG+o3dRTJEWLi6kpNvLyzgQbsGBoXrRMYSi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0HrTHq6nP8iWIj8uRIrwhav3F18tjUyJDs3HQZNSF9kbXbQV0HXUji6YcSXVDWqJ/aPl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qHmNQwuRLn5fI3dFoSlwFoYFpcjJI+wwC9EFkQwYevotJpv1wLByvhiFCjTyYrSmSryW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lOIwIpGP0FteiIjzTA+OBZ0SPHiQuwi/QeEN/R8D7QxOaENW3w5Kkhkha6EMkupCI8MX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sbY9Knysn0XyJfRfJiH9TAn6nChVRXR5LfYLU3Pt1EOW+DPpNmV8IYjzIlO0M+eQR25p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7oeylEzMEovwz3LoiL/v/wAD3beq0ITeI7SeGNOJBb+LonWBxDpCViLVPkyZ6IY0R4UH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GNHKYxKiaSCEkm36a0WhDidIcQydGPetkHrLyaGLrISwIFkGkeaY9sOhUJljR/wh/wAI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kqgNRDT/AFFI+w/t0EteohMs0UlLhD0L1GPTKc0VJeUYCoWFgo4RTLQ07CehgTuNar/b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HQF/Khdh8HTQc33W1E1cRnjXyeFfIkHC8nETVV0tLD5xIsqIlERmrPIF3gpeSClkieDu4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2qrokYYwv3IIUAY7qOiWnCELgbM7bGczIwLzsL0VothGIWyOklFg9y0W16IaCsn2X7m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uBqsFMlB9ZCFaQxMb0vZ/AtU4SYxz/ZEdN0GcOh9nJiI5xo0YI5qR3cXLOI5EEeMCKCy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UwEiPAlDkmjHd1obBl6asdUWf7rSEP0YkOUjuR3E+wmR3RJ2Kih05eRISGRtQ0lYvrCb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jVh34PIHPa0hp1FjpEILSl0Qu4sFRvPI5/cMFDYRd2Rjb0UtFohIWnA5DkHuWi3ozCf4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IxxsHgZpyHrH2FMn1GxqLT9hjhnL9kNKGvJlY+5Q2zyOjQQsBqCS0SOQVJ8aJDyOQl+0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B4CJgWg+yF6SWC6A8OHTadlfqKSvQxL7oehJK7gJty6UtBpWwE6oNW2mR9x8nnfJPr+R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MszwJIKa4+WBIx3/ANiMtEs5SHhn8fcQyyGIaND66RlX1Q1khToJ+hikzXRCgLwXEV/0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Fe9bVohEIMDYx6PYti3rDO6FDxmhDaz1QmBM/tpP04vyaUcbWjYLwzkfpENUmfuJIwYG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OINJgyurSQ10FPpCmsxqn3HyOSF2GSZzyMgVVocxEHAYU5LcIhd2j/tUUK5EOU+o3B0J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FUENPuD2JER9hQTZE8krB8NRbuGShDAhN6IaxU/cRStF6HowlIkheD4EB3IytrsKN8jf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d62IWiiimqOBLTRB7kLa9XIqnBxVI55y3uqOj7D1cwPhJ8mCNXkj3ZozA0TRsPsx8lP1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eb+BXLOzSSSoVlwzRMhT5GLb9AJ4jU+JHE8LgkGxj0OjQ9d0HljnLIxyyxjUnSgrSaWB4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lPAipke5rgUG7TLyuworKzIzgK5I4G+ce08s5KJRNlCeBqJj0vXGMSx90aFpy0pM/D0J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LwMvetVohaLE4sUHrjHTGhjHtQtiHsYbMSWOjhUToZGwizRV4KNURNwhohB1cWRcNfkW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OjM6OeoZ1a79Sf8A1g1jT1EZU/8ARGFeWMOzsOsd2R6WUrqZ9RLWwIe+HQjIZKxNsZiU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xoUwQeSRttkIQSGMnOBIspHPIlpc8jRCEEdRQTwIOpDAa/YMDKExZBj/ALDYtOQsQxgx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w9FbULRJI6eRz0MMD0a2oWxD2LSic0UTE9CexoJ0Oi60pdhuSY35aLRvAXfErhmNbG7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Rd5DTw4ZehdYIYrsH/Yj/FIeG16QhBIfI9cWiZ/6C+zo1fyCkowNfDDU5pdqKySsSFTO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9EImqZQNoqSqeitqFscTgLPuD0e5bEPYty1WlKUTE9ERPqOLXo2xs4FkVdRqDZCZ8Cf0O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okylKXZCEYk0VovoEylGyl0XVaJmA61LpDEyx+shaIIMRzBjtm2NaP03sW1CLotWsr8a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jwiZlfjQ00hn0qJvSa0pdqZdEylLthNEhomret9JfYoQhWhoHEGzqG/+p+dE/wDP9kf8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5H0V+DwTxzwDxhq4aF318iPb5PGvk8C+Rq/sSH4YNHWLvRp6jyhd58DXy3weT8C734Z5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/DGvr+CfV8HmD7I1dGJfKPATsMFgkX3HlhAl0CYssooaY6ZyiogSA0cKDmEnrNFugiid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z5EyGyNsV3pDWNT2La/UQhaKKMFkav6DEREREW6HhPG+DHIjoR8Df0fB4fwivT8I8H4R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gfB4XwN3QeMI+AN3KE0YXE0P8rZ+Fs/K2fiY3/2Evo/k8L+Twv5PG/kfm+Rv6s8jPOzs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DCT1aT8aPzof/CJX9R1/Upf1Exv/AJH0FH2R4B4grcDo0PKhL6ofdQu8j7R5kLwfI/B8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hXyeD9TFZ+p+RrZIPwTVnyxo6zyRd2LvzuJ34qFCJjavfr/B22ILtR7YFPIqNj/2SxQn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4jV5Rc3fBFc1M5e9Xrr6svQzBVWRSZtJ0omoNvDPKhkErHHT9T7P1G/YfS0IJEN33y/w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ZHOmlYoQ20mtF4Envl9RXu1x+wponSRJiVyQNQygmhvRB4Gr+qL0Z9Nf9Iycag8iQgm0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foEdNMsTjT7FlDTWlExmL/wue/8A22rx6YIEo1HTHqYIbv0RenCEIQnt+nv/ANpqhTQh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Qan0NektZ7iehPYrkd6B6tlEngN9hFxtQZy98k3wJM4k9RbZ6CVE5NCmwG6J72boTFlT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rPL1TgqEgTDVndwGiE9WelBLQaCd8FoEkvgirMeRDWiG+Qe6CRCeiyQbhtOoAuSTMSo+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k0ooysA7cmVgqAlBdxB5OX3PSaIV9xV9Rpj0hSje0vZqE0s4GuDkRKYkV5ZIHWskJmUN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OYsLgTLgSaWUG7WhJo2BQMkJ7xHGkCGh2eBYTwxtHwOJ4HPJNX+YmstsIMftYVo3IiRc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hOCOcIQy5FpTPXbCeu1RZUhNDfY6CGhJ6yErEJV60PAVoqfIldyQQhaJesZng+wbNEwT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GDkaTG5oftU4MSkGhBj1CTgyslb5MhCYEqJg22ESUoE8Y9mxZJpwSCxqvXRSYhYvSAFLo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MgJUaJCWRKsQwKhtoarkbpcjbuQGhD50kTS3MfuETeRkvAVqohkFAbPkUCLhwNJcEXTR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bpyJaQad0gkT12QnoQhNkHyPZ1IENVEIIupTqXWBjDmpk6KIWhjcx+jPWSpgPOlbFpAmi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Ni9Sawmk3TWEJ6V1ZdUxPUyp3DWBj8T0D1mi1SHQ6mN7YTSEIQhCepO5RtobMalckHxN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swYMGDBUYMCaKVFRUVGCoqKioqKiowYMGDBgwYMGDBgwYMGDBgwREIiERERERgaTHsbO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NWTal7gxQIXTYNClKUvrAAII9ABBBBBBGpG0KVFLoqKioqIKiraF2BUWD52chDIT1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CEyhI1R+0XtF7TkcNiOQiyD0XpNzUvoClKUpdKUpSlKUvqpSFiQkJIx0KP2C2L2i9qed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lot0WhDIotyE1hCaQhCEJ6MIQmrelCav2C2L2i3T01qhKj07KEyIJBFZnohCEIQhP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dKP2C2L6QhMpRWUpRMrKKylKUulZWVkkkkkkE6keyo8BCEIUUUUUQmj9n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zy1JoojKEmRkZGRkZRGUUUJiiSSSSSRKQSSSSQQQSSSQQQQQRERCIgiIIQhCaREGh+0X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vacyEIiEIJEJokREREJISEREJIg1FtqqSCCSSSSSSSSNeSCNSSNgfogx+0W1M4JtnQ48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UztTgTEmlzwZGpxyJ0xzwOiTjkXkYe1e0aO6aLLK0I2UUJiyihMJyyyy91L6M2X076EH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pI/sPj8ER+GRT8sCSv5MUS/NClb/AKEX4oNfgUaX/SMbKti91RCbcaUpdKUgkjUggSk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IIJJIIIIIJJJJJJIIGpJAw/YLYtiI2khCyQzltKHXgXgKeiEmMMEdci1ci/UdqHf/hM3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7RckCQgggiEglIIEpJJAlJ0pJEpUJoqKiCCBIVFRBJBBBBBBBJBBBBBBGhJJBJJJJJBA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ZHKcf+jVVRG3EYlhHKD8+mjqIdDOf/T8HQnE752L2jRkiUgggkSCUgkSokggSk6UkiUs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S7wKUpSlLvZS7EP2i2eAkp+rjyQ/U8FwInDGyHycyXRDtcrHwdD/AGLqqeNi97W6EJss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qorLKLKKKKK3dx2V+ovQXGrzwJdsEX8aG2bNvHn7nCMbDglqKkLeFonMiOgfbyNfkwPW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eCCBCSCRoJCSdCEkkkCXRerPcMfpz0VxsSFDH48nQff4ERjWNE7/AECdC0a4qpGAYfu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5LqqaPRe0eECQSEEECUgRNREvQKgKSiyiiiiiiyivQIKKL0PIWXsqossblFFFFFFFY/a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JKj7fJON3n/WkLxl/wCvIiUO6NCvDHVE+P0E6Lv7neOPgi46N6ouk3r0uOlKX0aUpUVC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1hCEI9FFbBRRRRRRRRRRelZRZRQ/aLal4/5G+L/AIMQ1P8A0Riiss5qX+DgyYhLJWv1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8fIzuqb7tXqLd6eItNaCraU6UGJJ2VQSSQST2EnYgggggggiIiIhBBERawex7H7ghCyl/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8ar/zSiWOX/oTfg+RvS4Xz4KGh79QSd3N9DDKk+CLjvuiaMDgmhNDaZiCaKiqCaKqVCQx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pIIIJIIIIIJJF47v/aVqV2KKLKKKKLLLKH7hHNJ4+RXVH8DtKs8GBqu4bZHeCEcbz2EnQ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xRWqx6saaWGIkx4GzqnsF6K+jSl1pSlZWUUpSlL6U9nkzqh+4QmsG/g5n/Y8vyQqf/2J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18dy11x8Far2/InmknwJ8nzx3JiNxz2HrbOntFwUUWUJhCxMUUUWWWUUUJyy9C34Z0SJ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SCCGyCCCCCCSCCCCCIaH7y6Z0pd/T2S2VqhaLetaITMFRUVFRAkIIIIEhB5DyHmGvcXe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oSD0Bg1JJJJIIJGo/erR+j09JempWVlZWUrKysrKysrKyiyisTUoooosooTFKUpWV+hn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fcCEZGR6kYtRRRZZZRZZQ2KE7GxZZZRYmLKKKFsgLKK0rLRe0FoM4kaZJJWlh+kvqXAm1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RCLahyEbGJbGMWlKN5EKaUomVDaG0UqKiBkQN4H9UXoPEUWWWUJyxOWWWWWXpXpWWUWU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VpUVoPSqaCYossoooopWVlZfaLcvpfDVCRCEEhIhCMjIQhCitEJrCEIREIQhCiiiEZZZ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oosssovQ/pHT2aFwJEIREEhISIhIQgghAkiIaaEDQciVkEEkiUSkkkEEEERENZEhI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bKN4+sLa0WhbfVs+GzJ9o2SNBIidKCSSSSdmkkkdi2O2LLKLLKLKKLLLLKysf1hbeGi9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pSlKUpR7XovWmk0g1j66uBIggggSCQkkkkkkkjSakCQgoosTbMglI0SSSJdQgSC1qgkj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Qg0iaPj6qti2cBPa6KUn0P8AG0ahoJBIVFRBUJCCCCCCe+lI00EEEEEEEjQgnXex7KKx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YuPSV3ZEUpSsrExNmSsetLrkyZ1yZ0hCMj0QhNIQhCE1fGy/S16yYEtwZ11uHW+8tTWi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orbc669TOCEGsfWlokcNEty0WxaLR6wgkQhBrSCIQm186LV8iQlkaGibHvaqGxRZZZZZ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h4AJIIIIIIIIIIIIIIIIIJIJIIIIIIIIiaoWxaLRbFqh6//EACgRAAMAAgICAwEAAwA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EFRYVBgcZGhsYCBwf/aAAgBAgEBPxD/AOWsJ/g8/lrK/wA1X9mlL/dX9Ein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6EIIhJJBBBBHIFFlllllFFEZGRm80uKXyXx7xs34qUpSlL/O7i9mEIIIIJJJJJII8IBR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yyiiMohPJfcnPZvwUTXinhnnhCeCepCEIiCCCSeAEEkkEkEEkEEEEE+Fgssssssss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hBp/PXmnBeKE99eOlxX+VLK8T/5yX9G+pf6FKKnv/Kl5IQafwr7i/mLyQmC/iL2l/XT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VlFFEZGRk/tr+ZCHQugkQhCZIIIJJIPwPyPyPyPw5VBBJOeyuYBH5H5H4YrLKKKKKIyM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DYLzL1IQhCEJvJBBBBJJP0T9H4H5H5H4H4H4eGKAJJJ+yfsn7P8Ac/3P98bKKLK9Kiqg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llFFFEZGRkZGRkZGbIQ6HYXmXtfP8deaEIQhCIiIiIiIiCCCCCCCCSScLBpoIXlXtLv+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QvKs0pRuK4V9RzDXg17CZ88aJrgkeE9hPTgu+dL76/iwSEOwELyrLihr+SAtQo1Hbjkk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HZj2h0TNohaz5Aou+CewtKhiDIiRMcgSPrwNcg7wiCCClKUuUNw/Y/Y/YSPogkgji0Sr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9jpH6My7nQXoKYLKCdC0pKTRYBL0m0dB1cNT9iVimso4jak+SwqsLpiXfCLdHtGbIffE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9s/Y/Uas0NKYl+yfsTT49hTH4PyPwwJj6BWsiGjDKJKmKi0c2HhwgVjq4SG7R3E+GjVp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EvYQvQZ3jBqqGnyWWyxKE1sNULDx/YS19DbIgnSE0CUQHzwhH2Ihsdh2moR/1ErODHNk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A7A9ohcGqoJ7sQMEFElEKvELKO8YgpjV1HZ/6O4oBLC7OvD4xsvfYddDN1t5uifnhMHrR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urMmIwWORuvYWQTtR0ETEjNUxQKMSiPnCErzFNNcQkYZMbPkT5rF9gkfWWKYyDJkDO0R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dgMYsEoJTgjQD/AmGxa8Bui/sXwHTLcKs+RkhGzEGhm9sfuhDufojFuhYXnU4XJC9RCi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EjeVCG4jeMade8dn9KRSJ5H5wldITrB12O2mOuyGk9Cb7IyD5OWWRNpR/sI+2UulsmO2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gELGMqsR/ufqdI8saZXWhm3oc9YgJk6KPg29ZgoPWJ7hpgyAj0EiiHjH4Dy+dMEOwF5l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EYTvY70REJrD54gnE0x79domqMZSznziDd2fkKpIrsTZjMonSwvoGFSy+jdxN0yfsfZM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UUWURiX2S6LP0P0Faa5c3ShosSzg8IZZbHVcQVHjgoNTeBthtHzKJ+j2Ox09F/YMrYvc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tY7ny4IFSxPovzCG9ieFdEXDZQghuOjodGUonhRvQ9jE6D9hutFkd4Eze8dKJjj74KlJ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9CemHJVDJpTwiNvk76JdC67w9IZ+EOEKVOmfvhY1sZ0w/qPpfNSjCrYL0XR0J26xOaNj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8TqMF6Ie1ZIhMhoI6C7yxalqsoNHF0dxJCBfYWyHTG5i9C6hY2QxWISxOATB28WTQ3YY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ZfsaiVwhbfDuJYKY1lNRA7jQpRTzREQo1VGyvorgE/IlCk8NWIUFC64PVE2LKLh9BqQd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Qz+BAgySjmHt1jGiJKEHwjhBDpFDbEiIOyBPQYfbH2MgYiCHY8XjYKDQm3JYVRqHp3i/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4NsTUXCpt6MEDUWojRYXpXkMbsk2QgyAcRwWXzQkdoX+6fIEphqlQ1NsLso9lVQ7sK6C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RGk5Me14EhzQSKcVobIPTvwaE+xYoWrQyqIbjfHY22LqLHTFPR0UIdwLfswnKc4LvMJO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geAQIXXJqrBKuxEuvAHQ0kHWIU/kUkZV8jOB6eA6UfP0ixR0cF/AosrvwXFxAmnwvivk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kGEUGJT0F5m4UvCpEZE9+zPMv45qP2RRRZf0Wf6n+p/rhBJJJIuUBS+/H+h+h+h+x+x+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uJJEuKCoTRBpsURUVFRSoqKilGF/vHQmXzQROEyuawvcpRaJF/CpSlZWUVlZX2V9n7H7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H6H6YP0J/I3fJ+x+h+p+h+nmC6AAKKKKEw3FivnAjBJJBJJIlxT6FVRAAUjU3jv/AJWh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npo/E/MamwnBbR+Zr64Ovor+Bf7OrYh0dBSL6D6EO3oWJGSlNmLX+VPGeN+GZTVcb/hV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QSgyMVytixc1/Dv8a+el8Y4aNYrE2JvFwsd/fX9VewQhCouKirih9fz7ilKXN4UuKUpf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CC4bMSn814pSlKUpSlKUpSlKUpSlKUpcr3+jjWbNmxZhoJ3+POCw/cXJemqLzXTNKMXg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WF4ELzkhPryrNLleloxMWypCfB9LmnyRSlKXFKUpSlKUpSlKUpSlKUbbFAX3GqFrpUux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AUog2XxOAIUH6fDBdjli7GkE6MW/Eil4UTwpS4pSlxSlKXDtHsRYVRhhMWsrmlE8UuUh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7jeFGPEkNnXhKNEZWL0nZtD/ALEE20EzTR1glCibaG4J3wXC8NLwpSlzKJYNhMbPZBoS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gvY0E6IdC2JYaIbGyEzZPOuS32bCUzdjQkkG2JEIapB5nsSjWJPNsJfohGhsuG4NtiTI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BP0pwmN4JwW+ylHAx4bGqhB/onpoSmnRUoLYyTE862XVDOj5j2WVhWEmIaCYmNpCbeIz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C9hobI2WDVUarFopKRoTfI39j/BbJmExLhMQhCExCzCjfQh7xUXyTh2FHQ67KUpeNKUf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YmdH+itC+wncQhs3zXs7YtCNIY1EKxF6Y/ZIXKlLwpfYSolIQaGnhCbImLap+p+h+h+h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xftypSlKUTKUpSlL408KmIR2BHWNBTsoojIyMjIyMjIyMjIyMjIyMjIyiyiiyyiiiii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IyMjNmzZsrKysrNmzYxMW8LCawghM6UpS5pMTky+pckOhiHfCUKsKLK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KKLKLLLLLKKKLLLLKKLLLLLLLKKKKKKLLLKKLLLLLLLLG6I2dOHTHcXoFhYaILyzw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TokdfUf8S8Oom+PQYmxImVCBry0aNYhCEIQhCEIQhCeOEJaEhIxR7cHWoJTsOnpLD9R+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INj0QkRIh47EsNeW8KUuKUpSlKUpSmghGLF3heqfqP1OhYISQQNWUosFKUpSlKUp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IIIIIIIIIIIIJIIIIIIJ6ZYeV4lzfqMaEEkEEEIQggggggSEEEEFllF+t/8A8ClKUpSl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PxKlaaZO+69YUpUaNGjRo0aNGjRopSoqKUUUUUUUUUVhSsrKEwhSlExMpSiYmUomJ8ELg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H+y03v7f6Gkk39P9jH+T3Oubi4ZS4bKUTKUpSlE5RZZYmLLLLFy/XIRIhFhCYIJEyIIQ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KQrrX/o6Krf/ALIr1r/0IRrf2QQJ32k5uzjAzIlEmME8euV8F4QnCEyhISEIXJeVcVh+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lL7gA/sXIalwomUrEwmylKVibE2ViYvMuTysvYkQmIQ6xrZ04P1OpSlKUo2UVlGxQmUpR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GRkZGQjEmURkZGRiRCiihMJMjKIxJkZRQkyMjKKEIQS9U+awq+sFhofeOnB+qg1xC8bw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LL4QnmSJilKLkhC5r1HhYp9CoWULwNbNbENt7GmnHl+8vjgggggggggggggggkjJJAhS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Exeo8JXRB7Vf0f8A2a/4b4JlHsg2V4TbWvv6EadPsZ2w/UYvhArxC5EKL9FcVxXBMWFh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inYb/wBNf9NGhYaJi3jtBw+j7Ounv6+yuxLf0ISi3/8AnrKQhGRkZRRRRQ2LKKKKKExQ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ggiEkRERERCRCERFhJEIhTiplC9d3baPlN6/4M2LvDFrDXyLG9ndVr7+iOl/3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KUpSl8NxSlKUpSlKJiYmVCaKJoqKhNFKJi9hNro1s0dsP5Poa6whrRrZ05z0lLmlLhuF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pSlKylKUpSlZWVlE2UpRMTKUpeK4IWUL11jZs7YZsVExqm0zcZ09h8E8QVNjrNiNnwQh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ZfGl4HVKSSSSJCCCCCISEEERERCSIhJEREKC9nWx/AsToXwajNNYOxdM6ewy+lS4pfQX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ExYQvZ3mEZGbnRGRkZsXXD59R4pSlxSlKUpSlLkpS8wKXC4UvhAKKXCieCYmUTKLFwhe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/wCBXHOv/J8Hw/8AwU9x8n5EuEIQSYkNEZGRlEZGRkZQmKIyMooojIysExQnExeC4gSF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0+/g+NeH59R+VZnipcJlKNlKylw2XEeEUpSlEylyuRe8ur3n4KXhSlKVFLwZSlzSlLikE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oniiFELkTFhC9pfwn36yw8IQ+C4oQ8oXQ8pYZBISxCCTFhC9hYX8J41iYhCIiNERo0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aNGiIiNFRoiIhJGiI0axS8KylKVibKyiZSlKKKLgvaX8J+jfUuUylxPHrKEL3F6K875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iZSlE8UpRMpSlZSlKUo2sPCFmi4IXBCwhf3GQhCEwgggiGhBBERngggoTcBQm8ZhpQmE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CIiIsXhSiF7K8K9p+nCPN5UuLwuGxO5XClLlCwuPYX9xlKXNKUpSlLilLyBcLguIKUpc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5pRC4LPYX9x4hCEJhCEIQhCcgQhCEZGRkZGRlCYjIyMsTicoorBLIghCYQWYRZ7f4lSl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LxFKUpS8V4e3+B0pS4pSlKUpSlKuNxCc7hZuITCYs0ouFz2wveXhXmfJ8n5FmieLiiZS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hdYYhcULloxNFRBBBBBBBGEYUpSlLhcl8Yf2WWWWWWWWWWWWUUUUUVlZfI8rwrP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FAQEBAQEAAAABABEhMUEQUWFxgZGhscHR8CDh8TBA/9oACAEBAAE/ECKhFRIMQYlR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wnPRh0G+hibRhOeu0YTmOoblQlblQYYnQMRIrECJFUtHoYlTPXcMP+SVDfUIENQIwJUO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3A6VKldDpzOOlSqYnRUy+Y5lQJk68xhKh0461mZXTDBviVEzKldCJDUrESViESVKlTj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6A1AldKlYgeZXQfqIMyoyxcSDMSDPWk0hjtlY6VAejtDnpy9KgjBhhR6VExAiSsVAlf4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csrqErpUCpUqyVDqYuEqJT0qBElSoEqaSupTqUihDok1mkqOpx0TEGJUSBwSpX+Af4Ji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t4gZuMCJmPM1jUqVicTh6qlQRl4m5Uq5pBnrmVCVKldOISlM4lQlf4IEqVAxLPRGVD/R0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f4JWIwMZ6nR6VNQzK6B3ldL/ANE5gZqOFnENSowidDqR6c9CV0If4Idok1epDA6G7lQZ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YZiVDCOoESECJnG5yQKIG5UCEbM4l46EZxKhdysQ10qBKldanHR10Op/g10CJAlQjBo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f5qVKgQlYjqaTT/AIznDLGHTmPUOlZgiSulZldQblZlE5iY6GGaTmVNE46G+hplZhElQ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kCV1NSoHWoTiE56H+CPUUP8A4kJzDqf4OlM9YGGUcSoY6JDEHoi3qdL6hKlSoEqMrmVi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ldEhAgR6BiAVAhKlQagdEhwyoMxOfJAtl4zDXR3AzFxCJTHXVdrh3grcNdOYziOCEqEY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0qViVHUqcTUq/wDRD/4G+jDX+6j1TqKBA66zWG5tKxDUZpDmLmHVIdB0JvE6O+u0Yczm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NemjNkDEqDMdw1HrxGESOITUuHSv9Guh1HpcIdTpfRgUS+lxl9DcSEqOIZnHQj0OigIw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1H/BD/BKlQwUziaM56Ef8hjoMqJiBiVKhuVDU0lQIBaczchKj18pyzaBAlwckEOAWBBEx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kITmBmJOOh/g5h/l6vWuif8AyDpVdeP9NVvof4If5I/4IdGazWYidDrpy6M06uuodd+n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6huMIzmIcdDuGoMYbYw/xxHpqXcNxOh0NSozUGHW+p04gy4PUh0rpXVOhKzBnEIw5hKg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61DqY6H+N9K6BGblQhBjvpdHQ6PU/wAkCam4kCVKg6kqDJCVBMOmUwuBlhCL2l3AqcQ1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ZWLjHX+OZthCcdeOlf8Awf8A4Euc9DoRnE10GbldOOgf64h0qEroTicdI4h04i/4MD/B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PQYup30N9Dc5gh02ZnrXTjpUCNUROmK6VHoHeVOP8HQZimPQhK6V14hDqdCJ0f8AFQxK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KxHXTCPTaN5jCMIGJXQ6kqHR/wAB/iv8n+q30JUIQIwgSpVwSpVkCPMDJKqB3j1AhhuM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5Zx02hroo6mpWLh0KCLeuh0P81AlQblSo9TovSugw/wQjCVKogEg5V6MD/DCBcx/k6BC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KgYlRIGJUehqXnodN/8AKuipzixbhiVc2SO4w6bdCMHpxGGJxHX+Ll2xhDX+KxK6nRjD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D/B0YH+an26EKnEroZxKqGplEqEYdH/J/s30r/4DjoROhqDTELgqB1ISoVARgYgxKlQ3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wIhfRgZgQwjFQjOP8E5ldpU2hHUeI6jHMDHU6V/q4wj/AId9Lj0qHQ/wOprodADLHcOj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XS8whCEqKV0tYdOISuqsw6PTTpUOm3Q5j0roqK3UStx1DoOYx1NOmzGHTFYhDUYSsRID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63CV/h6GoSpUr/IQJUqV/qpxAhGBuCr6cdbqXKhiDUN9Xoah5lEqY6nSoEOl/wCX/wCB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mkMTpzDcNI6lYYYNQOYO/wDBViMYSszj/LMI76uImI6j1ehKqL1WXPSEf8cdCH+NdNQI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1YsMxJvqFxKnHROhDoxjy6R04l1EW3OYMXM46Ouhrqalzfq76jPRFiLbHUIyswjNGXib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iwcVDUeivQIb6LRCBK6j/LHUIdKuV0DqdOOl/wCTrr/BGEvP+C5zPT/Q4l/44hvpxDod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Q/wBEM4nHUauaSridDc41CHPWYVDLBUEqJjod/wCHqdDptGcTiOo66sehdoTfSsSoHWuv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hpldOIQ6cdWEzUBZkejNQa6PTBm+j046cQ1HptmjpUqPQJUr/HMNSoyoczfpxOZX+BFj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Q8dK6E5nHQmT/DU3A6B0OjKgR/xUroQhqG5zCV1GLLlwYNx/yy+vPUJ4lR6GE29HqSoHT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5v8AwdTpUNdQ6ELeejiDCGpp0YaZzDITB6TUC2YQdHMHTWf88M56mup66Q6cxlWQK6HQ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EqH+q68dTq6h0PQCs4g5xFzHUOh1P8WQlQ6EaqX0tYRjqXXRQz0DqkrEIypUOZx0JmHWx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Q/5L0VLL6VBa8f5qG4kP8tN9NkqHMrpWIESGupOYMvrfTiGof4IErrxBvoEXtDzDoYjC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f+6lSv8AFTiBE6V/8iBDp46HUa6OVnLovphOUq+iiViag0sFl4mnQnMer1Omk5nENRgY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rfRbB2nH+OOnHQ10rof4rEP8JOIEJuVUdRaPPX0g/wDyOhLl3FzbHhCLojiVCHQ10f8A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KGCG+ixlYhHqwJxDEWiEX01LhCVR1IwnPQmP8KpUIS4f4qVA/wABK/ywgQ/wABJfSnnp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PfpcTrXUaldLhE6EP9kXPV6nU/xfQTUIdBg4g5nLBS+jzfHRksuaRFS+0YGepWM5nH+O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no6hqMD/ACSoRgTXTjpx/gl9A6ErpUwHqf4CxYdOYziWCsGcTUOj0vpx1YJXuAjj54dx9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A+ZYZgDk+YcI+ZXvMsTEHphMuinQRcuDMowly6iy8dS4vS4PTUIaqXBXpVygjrptjghi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TZCMGXL/AMn/AMKlf6GYmIGJXTjosvHQlxOl56DjpXQ1KlQjhnHSoHeVXTiXHqwh/hUC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6muh0DcCHUehDBBzOWMWZLAhMQHUQiVApjHW4Wxj0468zicyowgzSMrPRhqJBr/Jz0CE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HQJfQ1CYmOh/gOnFda6lJdx6EdRhD/G+gn/GL4vYhvH7IjzeMQYH0ixRHpJIfWHq/UbV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4175nwpD3YA6PyS+xx3hfUirpPaGwntDaPiyz/rApt92AbT0WH/eiPB9IfTGoWU/IQSR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g9XGc/JMW/yi+P2g5gzDn5ppvllv80e4fMp3gHmDklBKwilSxJdMHMW5WIREYWwe8GLF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DLgy5fRcuHU631qEvpcZXUcdSVEmpUMdDB0CMNS49FQhE7Sq6LAlSoj0ITiGZUOtR/w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+pCc9DoQMQMxJUrMNKcRIMwXOOjzAx0JGc9Oehtjmcyo9SO5zGMPEXfUPPUjHHQJUqv9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ibP8mGYdA/wE26cf5qVLnD/kXeB3gm5h3EvMvc3hgjAM0zAiET2gQPLLTS+YcXyp/wCi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WbZB6kWh8Sjk9YBbpQUP2X9xfdngYcn1Zbn5Ipwf56Q0Ph/4gv3ELwfEuKfjTv/FlpVg7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qhhY97gcgH1RTRe+GQBCsSD9AhgBzeyByn1IFkFXtHHF/YlbQVmqfJApyxysn3iJlf3r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aNOntAFnXgQfseKhzU+Ig3MxhzEnnR7MLc/TD/uQ/wCt0oX9kE0fmHeIDvAdyWVuImJh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0uHS+mJiDUGXB6bvqE1HcHDnrU5/wQxCncauV/hxDoRg/wCklQ6IdK6EroahOYGITHeN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oi8vEIUQEGMZpmG02uMG5fSoHTnozjoR3CX0MTmcxLmumutYzKg/5qB12jDXQ56V1q5U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Ur/NSujAg0JK61lIxduT/pwP4GGgLdpcEugQBUra3K5gJRKRioSq6FQJWJUJslQ8P8Go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dTSVY1j4TSqgVq428vzL/wCpgd/fQOvmQTj5kA/ZMOPnlMQGz4h3EGpNekqUvhKdX9SH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d69I2WCM2be8NlvpDl+khyq/TBNmvTFawCTYp7ocNPaBHFYVqnui8SXbEbuB6f1DmfhC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iNO72iRg/wA9Zvz837hdhR6M5f1Z2k90ovKSPv4iVb9gfuLqfaT9xc/aP3KG/wC3rDnC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/wBSrdfdDQHwzRt27l37YcPywb9aC/tln7oDvKcQgw2SyLLgO8YuAihQZcuXFhOZfQqX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0uoP+Lly4MN9AlTioRIHUsMkYS3eMG5pNGUqXbFl4h0bSs9PTpcXoS+t4i5gy4PQhCv8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/AJ2eh1Oj0vtL6u4PQ/8AmRlSunMvqLaGW4lcrEtLX3mDok7UwbaoVdyuK19YdUvZiH7h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QJuzAFVRNYfxDP6xZenxGmvggv8ApE3FEabE95R5fSCsfHgOL6CVqXfRm8+hEqfjmS+U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f+BMHMB7ek8k7oglYSAckrKMqFCBBiEKmZVzLoroFTMCVKlQMQLJhAuVXQa6VKldKlQJ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orMFOWBH7k/9tKDEAd1AB+V6ED/QQ734JRw+EoF+YRPMh2LQlz8bH/1JRykU380xL+qh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FNr6Q0qg/wDgTyyLLk34HszuhB+IMBp3+WCjHwZVH6glhwhDkF/IShuSgX/P3jZin1/u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5/ufuZt/WiX7GV7+Z+oUub3/qCQl2fgYV5+DMOfY/ZDm+l+5gfiP3OCYKPyoc/wAyWWj5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/n6JB4f+704P+tOM+NBT8KN0vvP/AHIFLuA7y4MHEH/AGHCLiXmDRMmY0eJ2QhhiK3AI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DoWXLly+modGXCE4hLgwZcuDB30ZeJd9NS5x/g29Ajqcwh1JqMC4kCVRmDL/AMEW/wDFQ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ARBZYcMQzUFeo69oFW01+YvyheBBYlXQUe0DbnzA3bNTHUpcDeeCGR4i2XDDEvahakaw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NYxQhE0zAZYPmOUueg+I9lvUg+/hy5LP4mk4PGM+xKll5vWC79pSKFfR+6WFUejj273xV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/c/UTFt+IsaX0Jwoi2lF6kAo8O/iYJaf5nJfvHFjLQE9sS/TjFZ+gihzfciU+5JYFV1A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RL8iepASFXuWHMp3JSV2gSsQP8DSEVKjBhKj0s3BaAJAIB0SpiXFDcoYY6YShlBqB4iE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iAQsJQ4lO0pWTobGYUMKe8EG3zKtD7oD9qAOPmg0Atnp3iD0/gh/50QK+kgYKuZHZUHP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7oAZ+SU5EFeXBlv5IV5+ci2/owD9Kfhll5q9sJdr4RTtg7Ii0br5fqK6+pMeKewgMgQNY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4P3wHX9vWAZlP3ECO7yZ6JBQyfMWMJ8pEpU7QpFj4xqyvbBGR/veOUpT5/WFmmG8sfWc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x+h+IBhd8OOcvp/zGqo9v6mgh7YI00eiBGpdZIDv5iIM+wkHz9H9zFj6H7jBeQRXd/Lg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mfrzHaj3xM7/AFS3VfiBWzUWmlQ1/Un/AK0H/fLP3xOvkj/2okwJTuTySjzAQDFuYTSX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g7JSDuLFgy7lwYvQ329Yb1LzLlwcS4MuXLj0HpcuDLIV6cjca2uHatxJLwGAsnNGxBUw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Jtl9xyQyWbHvLZdJsqCBjEBlvOY9zREhMMTLMvMG4GYYGXGEVcJihqEGXBvpeMyjlj4b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2WGBhfGQoShMaqJwmEXA7y43KZkalpO+QgzR9icij0i1LeyVM/AgTJ9spF+yVGXZeF+F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6/fFLpP8APEQwfMfqH/ZP1OB8JHb7kRdd/wDO8dMyen8wkM/dkuY+NhNj5lQdlbfqAhn+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2zt/sJWfiRLfykZqGYArfmxPD8uIOR98A/IRRs+Eo8/EswuV3QruQDuT2yohCr3CNowY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ZldFRXrPYhKtzPHo4euQr/MBcQ6KgdFJhK8T0wPEMppAeYRT0R7Zj0K8TwEfCZbIcE8B7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Re6Z/wA+A/kUFL+rC5Xyw2Be4P4j23wjyj4TaUTuJsMDSP69ZSV9F/cpfjf3L8fRf3Od9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Lb6SgnhDc/l9IJQ5wZcbT7KTF+QhJeD0hubfQgr9WIJs9TCz9UKY+FPjfObLyfKLjYno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gD1ilg+VCjEnZnuyWTh2oBN3qWBOLvTAmZ8MARlGkyw5F+iZF71/7ibu9x+ZS+4/uNT95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ufyM8PzZVv50rKtfE1wPPKQpL79PZASt/RDk+qUf8Jf/AM/3B9n2n9A/cD/zP3K2/ala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BpjpZxywY8g9Z7iYP+kjw/JlnGeHOEIOQxALD6s/s/iGAqZMoljMA1xMowCAuKrBFTzBQ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YY3ZiMub4gC520Jouo1KmupQSsxJp0OKUo+ZpBFSmBUqO6joZksMkGjO5mqj23MGYF6B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dBms0jtqYqib8SgcRosKSnUwg94mLxLiVNJyy5cF9CgNwX70gAo0dFSe0ucsvEBUWW8y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OYYJceGBpvcbuBu8zZmG+D4jg3C8Q5PhS1b+HLm13yIst/Gi6apn4pTDwC5gyXu/cscB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AHML9Jwr/NlnZNmj9n6ljBez9RIx85+o02e6EaWvjSysz+eYU4/z1iaB8/8Ac7PyJfob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/wCpfqIm36L9QhbpYfjyh9gxN3f67yvH8HrKoOhmazR64VXi9cKVP3yjfype/iYN4fiK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5IAEpXEa1ZCoFzBuHLEBGKO5ANxSKBuAQIC4ielj0yugJWYxhqUysQHtA7SugDDOWIEy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TDqnoCAdpXQQQ9Ah8IlQOYxXkICsBK9iBTRA5xKXEB4X5lHL5j/1k/8AWZb38kvufM7P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JYf+MmP9Z/II/wDigE26+IeP3h3T4lm2GhU8nwhy/RKWz6J4fhPF8J/5L+4/8n/sL/ws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iZTz/wA8zBohzTsIbRB06QurajvUd2uYmYsPEJWGdqWRuFIstvG0pLm2GDQB1qBKxcXQ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OYEYJyTNQLZUqJD34afVBZASipUqIVGisF4gTCJlUdMQjQMwkC1gwyejDJELd2YdSgQz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Nu4lxe2mAICysJMWWlSyYTaEViNwUTEFbjEZLu8pVRzFz5lTjcpVlTuNtErvEWoKy63K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IjmwxBynhNTd8y8Qa6mEytJXe6yyhthphah0JthCYOGbDxL3uFLDiWXccscpDFwYHdxF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ld5eJzM5hjibQzKCbwXL+iRC4YlxQ+I7ePQm8+mmw/EjyfFltPoJmnwYIbR6Ii4D+OYN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Pyv7nJc95Rq3yiy2XgLSy6oQWtfJm6sl7h9P+YxeLx/U7HwP1GnAfH6hGB9iN340FB+c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Sa/r3lvL98p/lR4W9mIUPcX9RE/M/UP++/UBG/kfqJD6ukfpJCMN6GGLR8f3Bmj+3rDs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7gd38h+5/4eCPxxnBWs3rg7+5noXqgKZrraf+ilZ+ZM+v1UUoYvEKvxR7yLkmHEt2nlLw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rTBcwjaWE21Dxh4Q2xPRDwnpnpj4R8OhzKlu0FyTTUcdQ8Z6ejTUrxPRGLy3aHhPRLwh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CMStFx/RBDUSovj0dB66wQDUoYbl8eZY5nGCLcu4RoUwksxY5URYO80xL6RYaitjFjTc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mAyxfVA66LDPXbxATUoMAHvBaqq5X6YMQ7e0ZVQMwoByyozAxiGxDEyiXAzMnUQEoVY61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JVERUJXRTGUY85nFBO6dyMCzEy3zbBTuQCGVDmHhzKo36B8Yc0amLJBixfLiFt4Sx6FO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A9gSpxsti1ONEuy7lqL1Kbl4RTGotLCCHzHVbTAC0uGSoWgt3gislqFxN+IruW2u4rV8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ETm+nmIROIbRc8RC0VCVyqpuJQwca3NkQjcRAaYEZKIaCNuoaN7hzUNRyxIQ2Dtmd4bZ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uGZK5zmI2IaIZJgsC7QFQ0Q1NrhZlZZSUUN7iyXcrz25gUTKvBKi1xHVrGaSrKMUubJu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un3JcVFDlmZdpDRtix03GOCl25gLIfEvlV+CBOb0S1tT2S0+2mR2dhHnK9Iqr4Jvfdjd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/uAC/wA4Wwu++GMI9co1Ei4m3pC3Ps/4j/zH6lHB+5+oo/olFfoEptr4InhdGCIe4Q8F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avhgMfRYW4q95/czz/zH/wBn9TF+d/Uf+m/qf+q/qVu1/PE7EPD0MHwoOPwwOWRX7vEr6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fwYAWWxHWQlHqlXlHBLSkA1DCZCVxisY5Nx7mYnAQUocrcKgl0KiuFlYbiy8TjbiNrKxg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igzMvUmkYkKLlsLj0eUamUCbMblBeWJwnrHQJqEiy6lQlwNpTMCPDmGiCcoNESsuYZyS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GSPbA3LZuZXBa3KjExDAxW3zFscGCVMpcwax4qBRmEsqKthDrzLKVqNG5himFToGRON5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ABmeZsQqiVRKUxhBLSVNJYVUcPzKorvLBWMelWJhyzUMPpOGswZhgAR56GaXRtgUgagH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SriPW2C3rO5gCX4jQYLU5UL5ltysLG2WojJVcDKTBFbKzEomyLll4wKJmdmYKiZWUwOo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WaVXeYjWIYZiaFS4uYLtEX0gcViN4rZIVHiaEwSgjgl+Nyi7uUr4nENdDrJgLutxNiGD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5ZHsQMqygsCVjMyKgWOdxNYtQSdoqGM2w2VNEdogoDKzEGqVAw7hB7QWjduILPCdxNFv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Qn2I1DSaboISqSt1zBMF7xcTLy160cxYlxzxGl3oiWpV6PHQol5ix03ER9DF7TCyCtsr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aHcmwlNfMtYZQEW4uKhohgmTCiSVV3mK5IYqlgx3LqFSWasBjQIFMa3eoxwjhoaKlQZj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ZdRfkhqMOMM5h1Wor3vNytylsw5lW5lTxFXTIehCalOO5RXvDUIpUhtcuipDxhFroQK4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DCwtnEu2VKJSW3UBzcQFKZa8QYtYquNRuIXaw2+Jd+EzYbMVdEw51CjBF4ne94HSjhlw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UQL3K7dBjc2uHmOCcornipYo50Q1ggmiZJV5xBQjzDLHDMNRYq15lfksy+6ABiC2UIdl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WG5hZipfQIQMKuKTdETR2gYlRsvPaGBFtoiBnccOdwpvoDtEiHEQCUUAgSioM07zvcC3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BqDdwhcva6G5gagSrcRKm+Ffyww10JRKAmFCYI4QhIyhD44nciCdClh2smTSXbhRQraO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zgzFUxsOjmLgmIczMwNmBayhtxMOi6lJUqo7YxGLO2VG0oiYi5qMq9RD0IylqNylwAHr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lYPeM0Nd5cOBuBRHLEq63KIkupswLIRYluoMQYjViGE88G5jbhKOkC7tcAzAh9pc3WCD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6iR7xkviVt5nKjgQbZgzKvepnBxEzdsMEvDBtPmY2i61riYdHBNzUDVwRKjqaPWOpUS4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BaUDELtm5pMECZFQaM7mk0RZapaI9nmEFDNdGaiVwIIsHcAu7QcXHcYfqShUYRLZUDow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ty9VysqhgdGBjMWreIOIFkGWUz11xB3mljx+sNRau47fQ7loDhywi846E4JSO4C5gVEK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goOXUrXbVymoKsFZdGYLdQLGGiJRqN4TQjTCUNJoxmxNdy4eeJaBm0JBC7ia2VOu0cvz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hqNZXBxE23ojxW7mTQMTBiApmEeipnEOGYLYMbiKiyxWztUcqE0g5mTUEGpVcuJatBhj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eULUQyZczCrUGjo6UNtzmGo9EiWr7Q1iJjEqmK5DIeYLPcwIGJQJZviOFEoEADWVjFjA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D2jjl1uZo5cwE7zAQ2WtJVGBRcFGd9UxEmwEJAF0UH2YgN3Ksyz0SFbMrvMEXquJm9pU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lgwsqXygxCu8rM19aLgRI5+ZV7xLQe8TYgHrIC9ZmDPYK5K7SmCBacTNAojDoGoHIIdm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G4Ba7mJliL9ukoZjbfaY3W4lhlCGZqcQjqCoxjK3mLuxBiOMzKMIwkZd74lj4gxBiaJh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mZxGHUXEC7LqVWwI7iyhK+YoQ5mxYKhtTEQvaVDluO43HyQjDUNS8y4oDDapzgSkWrJY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qMTAzHMqX5h5TCD16KVLjzDyd4YJSZpbKI4HM3YDZIAoahFQxO5HNzCDM4ihSjmKxvCO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8qD3nC1KvEGWOVXOYkIW1liCrDSWbN6gaojFu8RnVePSVxMEUFRIA2sGHsShZz8TEIMx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yhSCZzTEUXzErENd01YWupyWLcC1MGoV+i0+ZdDnMOFWYmJQrswMR0NQCq1EBqo20VYB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gbtm1c9GXkOmjRBi+njovMKWcoLDOYBKhoEAKNQYamAvYmlOIV9o7VzAahqBtSbDcZSq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UcwUW94gmdRvwk5l7hFzCsxCOJyfEcWlsCBkBlmHafVhNSIXfQsB5fWGAaIAdAYY04jh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tYNYm4O0FHmB0ba6Pplcf8McSw4hkgBBZAqBZMRiIrvLHssFXZgcnLuACEuTxOI8V3gW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5mNLiGzvojiaJuXbUOnEuxpg3mUV6wHK8QtaOECoRnEzQ5YoW1KmcXL1DMDMUC2Gnollp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iFDHQcykrqcnENalNVu4cWxWyUviNkaEjmOJkTbMCCQhHXXLEuPghRoIMT1hBjURa7O0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xC6gd4mJ5Qy10P1oalS4uGjox7sEUhfIzCDErMSmq7o4MQYdFnoy3djSKzc1gKuoFgJz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YjcOh2fMam5TXumYntELeIFOTtFhO2ImHM0bm50vmYtmmEDDEwVQPMRQ1D68IVGWcXDJ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fE3DWZtKg0MsPbBMTk7hpapt+7LbYKgvwTmMKORw+CU8EC4IA+8vSuo4F4MKYOIqxDXQ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hqKiGsxYQ7RA1FKlgaML5iaL4HrA9yISYL7xJeo4Nyhb0qKglKfKKmYmfEtmOoLUbZWw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B2mBA6biUxoziXiOT7zS4wSxXQ9pwNoyhxglCc8w0XKwMsCRIDDosVEMpBuJCJKxAm8C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pqDjMGG3TBf6WXDDAA4Z4gxHU0lTUwGWLAtzqBFw5igUbh5bgEKUx5MY0L7xNYhoyzfv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6l0WWysG4tEMwbACHJ6zLeoYl/4TDGWuYZpEgUQKIYjGbWbeiCi6ubIFEpeZlBFoagVc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9jcqynZFaolAwps2wMTRL7wG3LMucQbHtEmG4twgEdJmzxzPrBjKrzBVY2hoxHowgt9I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MVDiM+5jixrPRMTGVYZgtt9oGYalRu4bqWC5IMdoGZgTDIcMDMACZdRlfAnCMDmJ5EEs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SGoB6InJ6ROQcsIBErAZ3A4XZC7z0dOIw4msruZYOYPiekSsus6lDiGsRG/EdTvHUuXA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HlgtXr7xHaFXMiuFhxbuUYnMm0ypAG00XglxbM2iYDZPXpUWWhoi0TBN1mbDqcviLt0W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xauL+karTgSgXjUzAaIoDUGOkDiNmjhqaMq/sSluXNY5gUBKoYvaXJ7TKYDbKBqBd7ne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VEWUuGFsNdHWOZVI6UgTTQZY92NVzM30amWGAB4jdW7+0ZT9CcQ6VdyhQIqibhll/wCJ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CuJdOIHT4W71hJsRTFRzDqtBFiBayoXFfaI4nE5QQ4U2SooVErMYkMnrErHE4CEIBqFi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Eu12iyesIdK61EF7m2IEIwjRBtmf3i4EA0hsrE6ILyypWYY1LJWorjei0Sy7MQ5RhglX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ArooFE1AzOiIHeowWtrjbbzDW4VUvEWIG+mJB+OpIpcFW94z7mHGIK1AzmXC8ESwZ+0p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dpeId5izKrLmKx4aiwh0imIskKCgmE1WMzklXGwZhqIgoVKB6w1L3uUXQQalY7sNnauY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5SxuIS738TJI4MRiVeugjvUpaHlJekGLiBUXPiDuamS7RZxHd8SrrWo7m1ygdhmDP1fu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gcpF9JecTeINrDf2JVSzBN7uPSLD1wgCbR1NE2xVBs1FeDRM2tsCK8Xt7RWq4G4FC9yhd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XzFMbsErSYA2ykjo8zCN67ZVQQKTBXqgsIuIIkKTRGYOlygG2O/EJ7wHNwgneUsDvKQc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BcmZfSBWpuMWajroVkF2zdA6vJBHcCjolwImyZHc4xChqX9NKetv8C1NpdsxIl7lWuiU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KwHKYmoS81HcZ9IYwRau4bVg2R2KSwtmAjAVogomkFXCp6wYdFIZIkyQgp3Ih6EYsyXi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OyiWMCiDiGRmiFqV0OeBHJDRmbLBnLViWombXiIsDEyKhOIrYMeJQiUBa8QlHAQ3ebJg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AtPQf4YqLEcz29McQEcS5DbiDl3gVDUOrGHR1PNsvVGC5hg3llpDKGDgjYDqFFIZmBNg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SqCUC6gc8ykd6CXWe2JgX0CpeJXvhAp3mITHmNTE1feUtHE0S7U4OiUVqXRrMOY1HUOc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jqGcQAIKLJkx2cdJcMGJSJSDEe0zKICd5YqQ4e6VDM7bxAjHbDbghmOIzC2ZRjiO2ABg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KyzfdsbEbD0uCkc4RzcP4WLaFsdEIqzHAcTWoTSMCmK9EWy1ma46Qc3Ee8bUm8Rqy3WI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oIiDjeoSzJT2l9GO0GzRTq4lDTtltbWVwFRFfWoseYMQ4i9LLonDKvcoOt1AOXxKmxPt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0iCCIMeZmCwwKVUTeCyGaImYKgU3MmV2habiuyEEIz5hanEc4JgQgpbEb4l2iAmYrMyH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Nw0TAuCj1hmyAtLK4ucQYyrYNMxEGSAko+JabhSYjKl3j2vmApKgAolBNMTFGY1OGKLl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RDToWalRZEFN7ZeMSrzmkDlAlTiIM0VFdi4iHyEVwbuYgzBFhAvfQ6OiGG+rExEiYjgn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UNYIMYaIm50GMrpucS8xR9IUBDwWrtjo6aqNGmU1GTdjEcuIabJVsal0NzbfaUa3CFVv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REXTTESh24lZgdHBBfvHIbj1gDoo4nLnMtlxLh54hFXPMKYmZom5zUcQlwFM6lgqGo2B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JUCaKlZlAYltZt6JcTECboQVA9OAHSsqFZxJLlAjqXRUVDNsYGyYLcMLahq1bgnIL3C25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mcE1RMcRvV3DBRwVhypll0Z3NZ6BaMFL4jixusTiGsTJVlG5ZQqhYpRTay2+psQi1DUVZ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MCx7iNXRC/pHZ4lQm4EuGrYq9BHPaKyMMTn03OIS+ijLNkQcQ8JSsmJVQQSveN5Gk4UU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zlG7KUQLMNgDUGhOYy23MYZtN9CuGKp4jFeHHmauWlwmsVRwQO0Gib1EU8sBRXeYMwzF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lLlRIK1DuxKkcQM41ErzSoiFagpYD6I6XGoru5mAVqYmDEDGoGJU0QM300ZUJWyWK60S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FQx5pUxhZg4eTBd2SE3OpoQxcu2DXRLgZvoEMRi4hqVm4mKmHosDM4i0MTsnMo3trcwJ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JpFRswMDcvN8ZYsHtRIFfLAXZEZVFhO5MSSwYDA3GU5bgeICFVJgHiNDKoHaLk7Ql4hV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feIcjNnSyhgYYlERW7HvKIJBMVBBF56Nsbc3YFDzL15SkwKYBDLNGYFaOJ4IQq1XRYRx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xPM0S9pLhrTKM9KsQQyZZ60wmwE2QI9NBOSxlXLicR51LBo4IeJon49KslRwZ4lxXOpV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RAwICNOo4IU2zkmRhhBKKRaEmKVEvPUAhk6rsDFhiXWVSpNFo3wVHLALoA0BHGIvZHR3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w5lGYeJUe0CpWOhlYjOISoRMdAIHKIUGafeWQGph5hKiQEhUVEMjEyzapUdUIWCPEdCy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pgikOmVXQYm5YXPsiXUhqOGOzDLeYKi4Ii9iLthg9ZVzIhl6LiCzCkAhQnMVEoXzGIyx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pqXiNBuDJUAM8wXmVd9oE3AqWdTudMBlaekqabnO0dKpUYQ4uC/WwwBM07o1h6Jlqp+1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GU3vEqoFvXdw2zjr9AxxOI7Q2wQKNvLFxAAuGYRMyrlVFouNqGpauNSgWo5ZkAtHeJaC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i2xySyL4JXBHh2EVC8QKNBMEFq/aJUwwc3AFnJGVZbqLuG42c0wyLFqxzKWWYGKUZ2wx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Y9fUgkJd3Epmk5lZvo8zEGcHpL9ZYcuQc94gQLeXUHcuFzCTwTGYu0yxAZoqUVuGpW1h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cexzNyuVuCiN1MmYzyaDuysBGglkN+swEGhlXA7wd1GuqiZUywakcVENv7ohsuVOfp1V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ViErW7lSYdveGcsooOYFQGmOL7wx1ANGIFdFEQw4YkCBZijlLvlMBb5RwzQFS7KGXLMi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oE4iTicQM3Msum3VIMTRjd6Y/BGdhK+IdmUZ8oq5NbeossMRdEuMMZRzFMsxa3ONxAFf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2lYsJRySomJhMmma1FpDBNkyYFQrphEGCuI8esDEZSOPJGXEMuOSG571MiWtOYN2zgTE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IEWiiGpdtEvHTiEYEDpmpiJZXggTGEuHMWiKyNoQ2zI5lcHl3NLeYJTVQuG76OfCVmGW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zPQG4/SZUC5m1qbqU2FlxhD6R1iXpXo5nHTVzKqHEqtRCqJzzMB2l2BjUoL81OI3be46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A6lwH1ZigpVjm86llVMdaOYDBNvEAiLpiOoZXMHFYbs2yzWIFviWU1RdRRfMxdsCioSr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VyokSgO0WVxzrJHaohUMoLVFVX1nG1U0rDmW5YlYgGUFE5+JnZg4DzKwyo8TGzmUpRjR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EnFyysQ1NJcG83FtTniUPNlhlRTk1KxiWcCdo9qtVK30LNkyW5ZQSqaAlEOyWcpr3LUw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gRwRKvEGJd4gpjHUI7gxltwlctnYaim2Utz9JkBlUYj6aBRRqWyregrh0YZjqaSqhqPQ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tGW5ExDGA4ReYVwkZ3V/ujxLqwjUysRwucxjDROwwW92MjCEeZUGsRzqEVEe1hdxE2mV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GYbZVWWE4ZQQ4PWDRFz0dEIcZnM3VLe93c4YjJBtGus85W3LoblyhqELM2O4XN5hSPfoM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1OJoxYA24hrPpHRoQpFiOyO0diLhlBBVIcHmAEIC+sqCPSo7onEMHQy4w1OGcQ1mDJ2G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daIfklmyowEC2AFI1IdADuxeCnhiXVaiAmXcrgoH1l43Mu8g0pisIWGvLDcG85uFLmpR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b1MA1Atc6jQBG0ogozgmRfRylejLB5qCSMwGjWStTmjRDkzQTiNsZSu8OOgYlLqPYgYi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3EWy0uBy8S32UvtfYlSVlywIDLDlMQ9IF+k9ImZozDBHL6RAtGU90PYvaA411hbjlBht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ILwR1iNmpSU+Y9ZI2gyC2Hjyr9e0rl4l2YgKmbVD9LoYI3DUrMpeYK8p3Zc8PumY3Bph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0MOzpmNxbubSswJUcdDDkWa7HeYDwQbWVnMcRWaQIbxBR0OioGY4jqF6E9ZUDHRcUQKI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Mz9UuObwxxiPWYiNqlVZthwsQjpRILLDgTComQjRMm2LuBZBuGoHecTiUbzIhNWtwKqZ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EDRLJmVS1LzNrU5mp6yxnMMQFqWqCjocsoxEswnHGJRYIu+k0hzAvXQFB3DanRAKOIq6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y9MYFcHE7IeJXTJU2u5Vy4Yl0wLEKbbmaKhgcOYh7zC4SsS9xcTmocy4YOrLziEuXcw9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NGEVvMOyYEReZd8zToWoBKdQLREgDjh5lwC7uURKY8wAupSqWY71DjEuL5zMCkyngioB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hiCiEqsJv0nQWU6hAxFRG7AjBrLiZIMSAe6FSrgjgC+ViQCBk24mpCGWcS3gNQcoQaMw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AywY13YPkAs8M8ZZgo6BRPpJgTmpoMwUTmZPT0guC8JBVJzXSyQmj0DahxExNRUFy9Rj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dOY1RZ5vgImiuJRMpdt4IFul2I/oQm1QbXOo6ww1DMNzkijEYHbJlUGEtsGOgKbgCLGI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Lm0YqZq9EAzBI2rWMMtVNFS19HMWYscdOIR1CGCbejCa3BvcDEcYgVAtuPSlagEFOiYnE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zvwyiBP8MTTt/fiANfr+qeNer+omIDxb/wBd4jD+jzPohfumHHwP3Amn9AxOj5i7QaZp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mVs4xLsGMCYuhsgyhRSMGlRNvRw6WkyLYMQLl1LxGGElzLo6I/MDMwTIs1BmUtmDmoZa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Irg5QmsIIcwspFBYxId5ndGFojtls1AKLyzSlVQzDuCpWQ7zdnDDXRyzle0eLgq/4G+p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HEeDmEQ9Zd8YIXLglKkDUOjiK7BzLNFyw+gMRMPKHZyR2rFRSw1L48TLM2qsERuxHUSV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EWiIgAURIiS7Z26BdwaTyYJmPJl8W6jQcAlqqYvllCwQV0XFh2imTiZXFomBPmQWHoE5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tnarbYS3ziByREhqOvSikzBai0RZzFeoKgnuLauYPaVRFiuYx6yudzPEpkd5uKhhsrriE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jmjcJ70RHxGEe8oNYjYqmvMyS2wU1U2S4FsdoeYEcYhgi4ZQa2DpJiDbFsVqBRcqsiKo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ZxE3RMIyyBtgjNTiFArAXMCc+oiuj1IxaI7uaGVbcyMuXEEHHR0ylQU3BlQqBR5jpvmO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0y4YHs+07H4QXYiBkucqEXYJYcD5gHKOV7MA2FaqDvP1fuE0V+X7h/BfecuWGp9wv8Sn8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/om8r6/qgyj1RnfP88wan5n7iTLen/UKt/o/tOQvcQqb+b+pXp9v+I4z8H9TWt9M3x+5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E8n9yxpIVgD1kVfwfETxPX9UVGveE/EusD5hYC17gmBGe/8A2juS+P3TJF6GWFj2TGEK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JZuIVqsEqDYwMw0EoVcWycdEVUsu4sWUVEC8oahXMyjcpp6VL+3tC2MdAE4qGVAhWqb1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3AoDc0hvpeYQZxON9DG4glc4lgtZfhFTZiTaiO/EdYnhjFxAoXlmOHvNXULoNQCYuAAD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sTChs3MrQLrmDQp1K1vUPPbmXUdXDUDK3NYxReTpxBKzEtN2VHExi9QT3pubw5hz6Q4X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FRbqAqgm4KqKIeeIczAzH2COXwRUcixA3hSEt6vlEFAOIwIz6KawKY6lShbe4MR1H8l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i5iDuwYgbWUTBtjlnUoEcEpGFd7YckSgvk1zCqbcsWiYUOcMUUDUubHdjDcpcEAOIagX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FMiocXUrDF7pTuMG4YjwxLF4JvNIHPMNSpfMtV7fpKI6GciNHypUMSxcVWoFRwQ89OOh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biOGcRiOmUGZeIMdS8+OYEu6ma8NRWtTLHIgnDYGtQkikPDoy4no6EduikfCX7RfJLS/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YcQuCNfaYvEuOj4gJF1LfmBO4BVL1Ju1LXNRTenxAmYBxFJRsucoxMFUh9n0i/B8RQbC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H0cDoPT902y3+OZhhPH7pzH62llSeofqNI3/AI8TLDPn9Ucb3giVPuf9S/l/d+4l9CB+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Zd/XEtaUPZH4lLXg3LAKe5BZgez9RdWftl9/Qj+0wSk/jmc8fb+4i7H1gyo88yPZL1/X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9T+pdqn1i/HnsgQNJ+x7P3EGR6GLum9BAcoNUxm7IMVGbZlwSOa4qKBLxLol3GU9IGzY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KgREcJd6ndZ4sjw1FsqujzGDePVAbJkmFsYpcm5kJomFAMIAAPfMpcvqljgVESMeJl4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V31CmaLJYbnzerw1CtQCJKCCO+Igj/2Ek8TT5YbtdEdlYsjYmRoPaaY0KludzIogR7G5d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Z2wBVsiiOd+kpRUuvBBRGXUuUxQ46F4mYF4nRUrltqXX0gUFRoZSuztHMOg0IazDTHMv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rKWYNExB2ysNtDgOYxtKAtcMFt4lJggDUe8MXlzAxKh64HwEsXMy8RYjFiVIaVABKEcG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PTvCGOhgyyAcw1BgjgqIhjbMw+UFawTiugZjHUDOYkYCN3OIZ6aoIlsupZxAKzELldBI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LCi4uoitI+JWj7l7J5wLIQqYqFSiVKlSpRKJg46JAJR2gXqUSiohAQPSxSnaVgSsTHrz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CLS0vKZaWgMBlMpleJTKmagpij4hoC9axjRSFlYhbmqqqBKGS4tjSkzHQg+Yrf7yndCgi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+e0FG1PkhTfvr9xf8PvDCv3lfmKsimn8vpAbsny/8ia2+iPxDZJ4vj6RH0FtuIKbpcBq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X7nFT0f7hP2n5mVTe4y2BvUP4icMQFqQ3sHaAaCpy/XEH6w/iOuyuV/uHaRQdm2A796E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WzuIm+E2lYQgFKtkAHEOIXloPYv4lpQfAYUNP3/aZh5kT9r3vih2AXBclD6/9S2hVq1H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c3cfxGr+n4n88+0TgD1v9Rp96kNXzkmV/E9Ymyf47wppv67xIrXX/tCvF/o/cWYS/CUK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qobJTRfrLBSaPQmBeruEQsbIHTnMV0CVSX0IqJ4lAuGXiLjUGbFmLPaLfBZqECcssZcc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4hmriEQKLEMEXaWOYYOir1w4eWGCZQllFag3KNZGS5gigQcPmVRUta8TSUwdghDRtysU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lUplzAp7w2NRFNZUB2jO93hqcZhqVAjKy3miL5ioVmTLJRxBA1Lg7JUWJY3wQu0bYYIj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DLdjtvO6M5Qu0PEHPUi1/h6xb6BEvwjDBCGU4lyjrxCuz6TkQ+JmcENASr5ExmObp6e8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HSodT/4sDpXQIFyomJXRUYypX+OJXSsdK6BKnEqBKlSpSVAVKSkpKSmZSUgOhFQEpKyv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9GsPX0mPTfuzmP8AygqnqR8k9SHmzfbMYdg+JjxXxO2vmZLojAHUB5mHR8TxHxLDIS/S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07Wi/wDRK9L5YDavuzxEPF8TwkOQe0MKXD/0T1PmGXf6GpkgrxmNKF8w/ph9vz/yFGv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4q7vtgwT1DhMgU7QltEeYgW+rZHjPb/2B0Hmw/uLnsyn5gTe+v8AcocD5lX/AFfWFck4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ZCqJj7r9wFj3TC7Lds0N+c/SJa/p8Qr2v+eIEfd/xlpQf77SxX1kimhPZN7/AC+sXU98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xQhclnqQp0+i/wCpwH7xaiR3gPD8yHKfR/qGh+X+oga/KL1kvdGBsksGKF2B2oP4jz0Q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/UolH0gERHKmG/fB46RpatqQiCTyP3Ket9cpAJ9SAeL+sQvB/faG/aZxnxMTr/PiISjV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xLF1vz+qCa/s8RBo/VSWYoXkERg/k8xRr+z1n9J+Z2/4vMOD+rzLX9XzM2eowyzaKvRO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4h5l4l7ig5i45mcZzGFW44vSDtKZc7bzeoMqYazEHOZYWrLJWmfWXLlK1qPPQYamIpLl9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HS+01HAqwVbYs36BgxZfTFqAHUo4HTtXG5oLhxQLAia9BYqYTaLtCH+eIHSpuB/hMyv8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UqVD/HPXvA/xxDqdSH+alblQldK/wdKlSpUrrUqH+LhgldSpSVA6ldHolO0B2no6K9pW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SkrKSkBKysOmf4S0Oh5y9MFLmpbvLyqbZSjAKSu5gnFsfKBFCD3y+76S5wcSyaJTKIBB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0ZhFHlYCLQYMpaFL3ilzvdG/vMVBeg/uN7lPRgWvmi2/mnlTlrg1bYMrWWoH9ieT5QM2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r7w4p6fxLdrF9r9P1MeFPj9TDlfB+o27fT9QY8vQgfwhFuT4g+5D/B+5ktL7f9jUkRLe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7ylluXzRr1l4X7IY6yvJTzHHBPYhbZ+IUuD4g5lP56Q/9z9QPS+GGm/gwZo+ZakK8/LC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/HMC4f67woEvL+yH9CfMX5b0WcSDk7Uk7mUsL/fEQr1T/mBfkH8QJDfv/wATxq/jibct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ATKt/BBX+P8AaLcM9H7mO2v0/wCwvA/u/cs8nwv3HuXs/uDrJ8/uYxfmYpr5FKMWeilr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Ab+f+pRv5X6gBkfL9QP8fiVOcvBhfn1YTU2h3ASEepAXLHoz9obVbg7Q6mBCH/xP9u8r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JUqVOOtSodT/AEHQ68f/AFOp/wDP+l2gQ11qV/8ACv8APeV0f810r/FQ6BKz0qcdAlSu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lTiVKgERKShlO0KSkrKdoCUlCUlIC5SUlIiD/AG56NZSVgYCVlZWVlYRSE0iZSUnq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J09YhLQjaXgoOC5ig6b99LO/QxStTPglIqcIl2D7TwPif+RMP4ocIPaVaCVeCU7JXtPF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mpRy+Yvf1It2vmLf3TyvmNGSeKUoY1A1VW0oRDMwX9mHieZtB3h0HWv8H+DpU26VKlQI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cqB1r/JDHUnHQ/wf/DiH/wADX+K6V/jib/8AVQnH+6/zX/wrr3hf+qh/uof4qV/ipUqV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Q/zX+Ga38wzSEIf6qa/xxKldQjKlbgYldKlSs9KzDzAlTb/FZhAlY6HM0lSpUqBKlQ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SpW5R4lJSUqBHoUYghVAbEVUK3Uc8Q+kWgd3C1B0w2bCxPEwek6jqH+N9CPQzNv/AIcf4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d/8AAY6V1qVA/wAEP8BK6V/gnP8Auulf6/jdoH/zqVKlY/xUr/5VDmHQ6V1r/Nf5qVKl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/wAj/DH877pp0P8AF/8Aydf5cQh/nnpUOr/g6GYD0OcTTqf5OvPSpX+Hx0Zx010rokeI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h+xBhaZxLM0xHmxOf3Ytwop/RO6VTIhCHSpx/jnrxDqHP+TX/wBN9DpeIdLh0vEGXL6H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/4Ot/6/idoEP/AKHTiV/8z/Nf5P8A8lf6P9ev+2fV/u/+I1D/AOOZno9D/BHocw/wd/4G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rqcf/KoZ6auV/wDBpDNvzGllB6wTj5JTdL5mBh9YhZzE4mXtEEai0TOppHmawhCHQ6XD/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Idd+jrrfS+i/4IpKQi8Rh30yr5NceY0uhfQuKvj1g2sBsSmDiDLhOOh/tZfReOhnqs4/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EP81Kif4Jcv8Ayf8A46/wf6OnP+T/ABUr/FQ1DUP9EZcuG/Gvuhr/AGf/ACIdGHU6mupD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CBO/QIdK6VKlQP8A5Z4/2x6PTQJPBMszTnGmIRhckYHAAcQdoZrCEP8A4nU5mXQ6sP8AG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ATbfQCl6vNSsqSAr5BxLSgOcnsy/wCbwpPN1X1gEljDkQUprEJsqaM+pG2S2vp4hKw1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gi6wXTCcjzPgnAZWxB/wdWNNxUb/AAi6O4eI+OOBTD8JFZCXiIBWbuqIn2IxPrENgVd+l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6n1n7Q1/k/wB3BGV7wDzCxDoFf74/2f41LJZ1P/hcYdL/AN4/+Z/hjnw29AdA/wDyHMN/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lE7yuhrqa/xzOOldA/8ApUTrygCpLpvoiWzCMRF8RJGkaSeCTAsjeeuQhD/PE4h0HqRh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PRXZ5yh4H5it3NYD3JimqswzALXsYzGGbAqe0pyh7oF8LaNEc/ZgbGEsljbfvANg0cQt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YA8CjKB6yyZLavzDWE+QqULOYtQXw5Csg6YAFt3SvhI0kFFAUuB8JnMlx/Qgw6vQiyhS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PeAg8Aa9qlzV5WY2W+xUwCeQBFa+jxDCIyaTS9pfjuWD9TcsNZJoke65dTnzCRlfdV0g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dC4MWXjp9R+05ep1uXLlIMWUDH95sQuucJrfmKTgtT9SoD0ILTecV39e8IQYRDBA+4fS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+r/yQ6X0WoR34zeQLfFpBHRPDHbfrFsBtJj0S8Qh0v8A0f6GYlzExW5Z0uMuDHpf+WPM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SXLJcY0lwYtS4MuXLIdH/B0ZeJcaQMIJcu76L/wC0L5nHQhr/wCh07w6V/8ABjHoobGJ2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WYAYbekYt7WJtCuOIeGs9PhAxDoQ/wAcTiH+mE79QhOeu3Rj1PfbX2YXEnFqDtKxOULk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fxLSaObojGye8Bg9RWO2GNiK1A06Lz7x60sFPpLKOG5tKv8AYnwaFaXmTySvzDcDsgajC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pGkZVYXjgeYjtK0NLvMWIPU6rDENrBLOOp8Sp7kE4V6hRkU0NX3Zc8g5abC/BRfOZeRW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Sz1COSyiJ2yWYgrnH2liqBK7wX8GnsTFMrGAqB4UF+J6umgfRMMFcwzCMVkx9b9pYf6W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8HlxFL6LpREciJhEgjEGPEG5sHCxLCswOoQUlsrjvrpYGYanYsXAERcLT2jBwqEa3aHG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Suh146XLx1WGKx7TBzj4IfbchceWgCMBGABGuHxLkoGAAMcBgxWJcQ6cSpX+x6OoItYC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mnzKvJEd4lhQbouod4lO50V7wpvooQHeDB/wy/4uY0iwqyHdaiFMZRSQ6z9TB1J9GJFo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ZhS3NLgrgUFtZoguhPNKvMB3JgwkDuQUwkGXKhDoziLUsjcNaA2xHivMVZvB8SnTXawY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FiwEWiFVNF021AsE4UTnI9ZdLuLBhrqa/0zj/ABxDoxj/AKWMXMdQHD2ZfwMC1UG1KoQC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XkX7MeGOLEIQ1/nX+2P+D/JNuj/inIG2T3UQitxh57xliXZVO+9zBNQUZXpPEqPMF6Rv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pZNIgVDRXN9botH7zK84juPNW1xN1IWvEc5gKMBQpDkRMJAE8RdsIznA392OFgBZQeXx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DmQTRv5IwY1BX9dxD6aOHSujKxNGVFW31Yi2WR95RonOtzLMeXCUKX2wIoOxvLEEbW3u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Qd/XY3Y/MFs1UStXlPZs9oYvtA+DYWip7HL+MWWCXdL6XMDi3lfdj8yg9ttf3RfmCuST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Lhe4/lR2dDqsoVQsZDkPyznHufMcDs7td9i+nYIoEMkLeP3aT34iHgr7oeTzLyKLgtXe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vwBHKDzLCFWJyIFDwfUwchFicQNcDFK8bze5jWDLE9cob9Q1T35jh0r/AFfQYwtxba0P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algf5MXQGXCGuh1I9LijsFNa9YW14Sj4GVZ9YsyCxdrxS5WVhMQB8NF/BXmFVpFirPa8e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ZKheat2viIfP3+whlsrkPvj954pZsfW30lA1trCwNSjkUFVM1nPm/iF0XyBPa1uOQ6H1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E7AfcqMo0uiL2oaPVjv/AAzj6vuQ1FuXAaaVcsDkjDGrS5bR/v8AEDbtTn/3EBf6t/MM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p9ojrFRlTmDtJYa9YZ40mwjmkdnhjVs2F36Ii4L0f6lt8Niko/Fj+CW3KrzBtE9kAhs5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6EOeq4lBLD2WMKwL6vtMoSEtoY/csmJxebenMEX0Qv1Cj7ynjTaELD/EOlZo+8GQGqdMl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3suRMQhzfKZ+Y0izI5eYMG5t04nEvodT/J0I/wCeOnP+HmOMM39ojRkFohDsfEaCl8ke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s9C6BDof5Oh/l/xXQ/wb/wApDpnNT1i0iWNKuW6YmfRqV/U3etcN+sw2rsKqu3NxpseT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dC40a7SosD1Wxzb6LVN4WGkYA0PZGRfNseyCkNVLPGiGTvKV7Cw57PaKll2c2eBzUR3D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tfDcbWcR7WZe8MFRv78kFegih1rq6UEMOuesDTDXrLiUcqk0+gsvsQiCPgCce95b8xXX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uLBFFAlnOQfb3lm7l7Y2eZX2XCswjFOoA03tj63AsxKUrkqqwmex9lwhBwomhzXtr2lN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LbNyd1bp6x1lkuWKUMeTsExn1rqOrzNYzC93QO3gcPtCRGgKs5DiuTjZjVyxvcAk4h0d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CIgwHYx4YB37PrLK9owK0Fx2Hl/eXQzAA5HSmS/HMwW6DGD2x5946gFTQHLCy84C4Hdx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qCM0i0Z3RsO0eIQ/wsoISLOXEIKOavMZBzS2XmX1o7FZPaABpL3LDv7wUaUIqo3chUDsG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UXQsJ/FD8GVtws3K+B7wDpuMtwG2tQxlcGXDnpf+OcF47/8AYlvZdqxbOMj9+0CJyxJ4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qYgdjdi+RTDMDyIfQibVvt/wjlhcP90MAvRmOlBt3KgDdvrHvTFBiKiWo/Wr3VnbmMXd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Y6Pl9yXOcyXSR+SIjyuBa8URwlhTlKORFMXftGa7iknw6ryg9wj65GzMs0BwT1YQSd8T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4HljXNlf49IGtwW2i1ZIbqPgIDIA+aSxuDCgj3vCsAthNApdtuq4p1qi0yQmppL+f1MC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SKh3C8e6x17IfXmACPfL8wg7SL/Av6wbJcD2lOzVV7SO94hAYNaEWixJdJU+CPvE7cH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4ckbXKFlyumWufMqEVw1CP8AviE10P8AJzHUrHVnfoxhh8TtYGLD0Ia1ZlLJF8wB3zLZ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6cf4P8nV631P8bf5YkGGEE5V9pQJQCP54ikVjx8Q0NZ1NktBYW7mMoBspjbi36xoKLJo5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UmYdq6L74BL7sF9blB9iFQ9r5ieJqi0+qMonIfcuXVwZ5A+ZR4UiCaM8/uLiyo2X4P8A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+b41ma/YE0hD/AA4lMgRVYDzEPOVHa/6/iYIvCQNI0mGWwaYDRKvvtmKuP0UZ99mIOLj11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sK2pfvXMeia+JTT1+ioVGNmA7BY9VYzCDSX3BIwljqbKDLysd+yx7zaNhbncHgeNzes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Jj6ycodOOoiKEwkZpUjIOCcaacWHeHAm4WA36DsP1HXJA7Q79o567voLaLINnFSjjAXNl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kbm7yfMA+taCEQvBoy9nt9/SHcKxXWp7WbMWF7VcYrZF6OeAtXdr9vrMmMEFQgy+jEmI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9oKKihIHa3NQcHWkJ5obmbKquVbbmrIA1mNjdF9/AT+ZbrDyocgq1Yo+GVLLtLr+EjuA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lfF/Upd/qf1L15u9P1Nunmv2CPi3Zry8bxK9KHFGAeAI4S8f5YI3sybbL4j0ACovBjSu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8TyBi+PsFQelsWD+Y0eFG/3ItoWFVT9SUZt47zu4amE/3dtva6fMssUnV8qlA8qR2jjq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UeaeGCAOwgeR8fqfYyhOPAYlB0D04jPs/L/nTlMw/qkWUoInL7RkxxVr3YncEvFuH4I6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L+jWfwzn9o0vu1MUMm71Iw/Awi12KQ8za1UCjMsi1K+9T89I/wArHUVJWWucfXKqH7Sz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/wC69Yy3jHTatvzcvXSPpefpNPDZem6PpcCswpYXZg2kUW4O76ypCkA5zuJEv9llw/q4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9NoYJc4hOOh/g6mv8nPTv/iuj0YKgIBmkYDGJmVmNylPGFf1lOIMdBCEIc9eP8k46MJ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v/PEZgRmxgt+kx9S87Uop7ZT3b+8RTNG48otjQAIKqKFfIxtVS/Ms4jwykjDyBfmARMP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ptQX1hIUbTf1ZitEimEatNPvEBirMRLq6xfYluO54S7UIdDpcR+a4OWEPdbO6xCoAA7M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Ct74pE9xmvoCPcdMAX6WmEXsUX7D5s94AG5BXbJ89mLR80tReND2jIH7+JND2IDhMzIA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nxhAy7QuIRQBfR5xuI24Vg6Ie4Q/wsS5cdRj5AgCmbrqw2DLdXyN8ROLQUb0OfX4XmJk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1O0pGJjkrzNo4J8OMTAhlmKm6vqyn5iql2uoTnF+2KbooYI7K2fPxDFBwi1+dBhvjfEv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u+c0gBg6Qf6vE0m4uio1AEII2j6wDjCrSLsGTGq3XzV5asLfuv8ASVuLSdHqpg4eqUfO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MCdEAiWO7GGLacXTz+rfaFDedhiYqg+t8xK+7F+kpC31kPuo+kWqEtOk6HB27yi7CswD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bKC239nSQ/xcXHQHc4PxFQD2W1F5N6sB5dEm7tfeCbCAVlyi4d2o3UAZq3o7Lz9c8xBQ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AaFAWsE1C7Got8pd54N+YbtELWGc/Bl8Y5uqBiB/hnY7PuwmNwaP5E7koDaNRMsihPoR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PnlZVYgxXaMzZor1hD6T7UmO9j4WEq5YFCOgWv7gaWXuI/DcyrX0I27AghlaZ9ZmTEtKv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8bjFRNzDvpZfoMwdQPByW98Z+sLyrfEYGFPPTg+T6TjtvveP/YLbVd61R9WK2mZ3rL9X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L/EcYEAe8nxcNfGcHvBWQ25LDyKhXAQvzGadiFXeqQHeZcwlcwSE4hOJcOf9B/thO/Vj0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6y1SM9omDCzmSTFHaKvsbIOGPTyzzhDUIQ6H/wAiO53nH+b6czbow63ODXAeYA4QRKju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vHd10VkE8PaOuZcaonHUeTn1hcCBbyNFsqyxymfIe9FRqf3dmvvKkvJBfZamo34B+0p5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bQXsl9qBGxo96pNluyljjryUomqYEq/Uf2g63y4vqxJ1velBUvofmONPwAX5u4yVFq3c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KgG1t8pz7t/BCoLiHcsMAMOVoezi/rBZ23pOy1/eYjQjSamtoESwFiPnUVCalEghvi6z1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fOYiALVo9ZWUc21Mh4DEpHYgohi5Q10uXEhGVPaBE5Vu1SoK4F06dfLteCr4HAHby4vv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gBWBPdzBRCMQKBsfeYzBCtFK7jLVqFJa+V2nH7jgnCKmoAC8s/u5Qi2sp5ZhBIZIQnPV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lWr8Tb5grHtKAgqFlm0QFCUVR6A0fEK8N538zPQHwqGa6COAqldsES3OK0lXuQnJlsOX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U+GG+BU0r6U+kQENAYi7QBus1FaDlVaz6Vl893RNYf6OSGOlSpUoiYirAKug5mfuLLVT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hilgH30Kg/b5lqaKBQfQ2+1xb181Zq8ll0FvKyyXSkthkiXZnS7WraoxMUGYH+Vh/J3Y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KCzH6iIPnHNQQ4d2w+8rpo5C17XKKB+f2gAEiaynqjCrUumg77ftLNEgktB2OTDcNWVX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6NlaMuNwWpHQRw0uSZut6FPkgrVWKVixwC0IAlJq9r0uFihyzHG29lY/Kaoa68dd0tRa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YDYzRSpV96v4R1rSFIEB1trB9o7RhW5QSYnvR+yMbIA27sv1ZTm2vvj8xXEu4NMXdEj5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wvI2nOvtmBsURFsWNxBQRi9XHuOJrfOL0gbrsbafIQgYNhbXYtfx5xTngEWGraDPgxE0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8f5P9P+O/R6seYsy709HfcFTUpzVEKmp7ztLwj8xJHZNQ6HQ1Doy4S+txz04l/wC1mXGE4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qUXMuIcZ4gLTtseBmvaZrtMjZpLK5oWwrMuRGBwrzzL4QBTlWGErRBde7ARVmltHqVGM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Ht/zG6ExYl+dzCffIErPrEoxXEOdy5F0NLUsLrTg+blKk7P7IlA1wXwute8p1C1TmDw41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IhcogNVTrxEbOLbXaadVzDRtgC1vHyUBVLMr3PEtqQkSNihb0itxy9N5eSDSUXNAQmJx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wXaUjskJIDQW5yV4yGMRqNK1MjpWEoj6X/7DWBglIt5HVaHu1EphvPAnmgfchhH8c3nE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fMXi7V23spgcXADu1rcHsq5qfJCx4KkdvtUApzQs32tqOoZs/wDUO/g+8p1sgqge7DUw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UKFlLBgMHa9125lABlWQGW965iTQF4DHLoHkTjX7oeC8QNp+KFcIH0hrHhz8QBdKl7XJ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Mq3ZCxWzxA/WASoaG5ncRqCRuw5xj3gAuBgWhiAEx5q0+FlQOA5+4Qv59sBGItEMpLAx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LoTCAND+jpIf5qVKlSpUTBuCALC+w/RYSozENHO/aJfsXKwnAXaGowy05rmCFgizGL8M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Q4D0CdyUQh1Ojuewr8oMcSVbK2FWD9o7YIynI0Ze5CLEs1gX1ZcG75xL5HodRteUAjRa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NdA7UBbVEwowKcbvkazN3pG1fMyBG8fEda5cMoxdxGlgQs7b+hHEJKmA3yWtrmFU+Olf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Oc3b81KinGp5Zo8kxBC3gxVd2bCnUtNq0jKOHyj2QqRRopDZm2s7gxDUOZx1cEToKgDa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17ox2OyGEtBfk3HecRtpsLfzKEnEAKrSG7f2UShsWxQw2qZqy63X6mbkB6CXeZX72WoK5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dPZrMJRCnTkOnwxCBthbBJVGnMvLjn32rz3j3swEKqjmEczDUNQ/x3h/gh/pnHRnEejGY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Y7wPiBiO8Xs6DiHNge8Rpg/p2Yqix0EIahOIQhr/AOG3U30Op0OnEJcI3TekIQHxSgh9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vVlTSwODbWvvBFsdZo2DYXrPmA/l6B4RpF2SpuNg52j+fRm5EMHqOYhyhlaq/wDPWO4X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S4j1SS3X8sovyBbu9kzXWiFyyTK/bzL62uQlQZLiiW8Kq9y0SdmFH0SBJTg57FhgkysfA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wMBw4DanAvNHM0iroWIEbdZ8IILvanR7esCuAR4qrE9Pv5joQh5YZHsYdiXqXDaVbRbXr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ydkQgWZl1OAa4vBfZp92YcpMeTp9H7xV1q1nL38b9oFHaS2S27zrfbhjFNQ24Is9oTvg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CFaaF7ehcUNYcoDgF8GJUf66YZheY7zQPxC1XvBsaqzZ8bI+eNlUZ6WUDyG1wwC195r4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WiYhAcEqtKvWFCt2KPG6ICaAIj8kIGFKkTtQYeltUMj2Ue0dW5y9KIXBU1+Kij2uR7iM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Xgy3kHzPpMQHpEehQ+SXevpjPdNX5qI5ahtVcsWJx1bmkwnFSepGQRoX4BZ6fWEaFXxR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yhDHCgPskQYeOz8RJ9OuKofaOcwbeb1vteotq3axp8DXuG8rglslORa2q4jcv5fEU0D/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L+AFOpzNM20gyWgfTNIdDqsaQmveHdKxhNR2lgml+9Ar0P2gbmQvTS/Ap9ahODa678wl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GUG+rBPaItRFfWpHYDLFVApYB7VuK6+XAGflxDfyoGt9RUGbxEoG9CEXAU7ZlUlq71EL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oEdqA1dc15lzlm6JEcN4qDiFTC04FhxTmYx4LPoSmV1h/OwlAaTAtIA3BlwetAytZxN7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pNjY81lXCuioVwbYo4QJe9PxF2pbdqhf3qIHyqvbb+PiO2sYYlAeoueG+h+sz0xQBdvG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jFPvx3jm5Lo0a2HFW3itNMwUS5uiqvzhfdiBgmgO8qHToDdfiLqgNGA+IIEvii0dmNH6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dScQ56HQjD/L/njoxguFoQ8qhXqDwl5oVTBTUEdxGVpDoOYNQS0IQh0Ol9eJx1Oi+h1P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iRAaa9InALz8fqDvHqC4y6ioEbFGYgl6O5Wivdebh8hFYZCzMIN94txL0ShQUdxMOmcw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Gn0aj3KBgt+jENkHK+moVy/0jV1FbijIO3nCHZsIgO5vvFbEF0wTkiHDM26gxMCHQTRQ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Xd3g8+IvIyUAG32JS+psULRtTl7e03XTNgAAeOx2hfbRsy1uzhwxLBWXZUWwYmdFt1v+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QfyU+jK8LaU0+ZmYAeF6SvAjjs7RO39PnzAYUBldF4v2LfaZWiY0OwYD4z7w+VpEe4+x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3dbMUEDkwzBjHT6ObQeiFTkpfVZ2uU4gBHZxgIVpFpLD5GmWsyzko9DcCyti1fQDCMRv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kH1iUXhSKsonlp/UfM5G1xMnFpuKJmruWqaEyYoiGZROx6K/Ig0yh3tuEYKyHPrFgakF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hskLD24Kd7hYsatfZcvgGKLAxVChMVeNntqZTRV1reX8uYliVN3kbLHvjvKexTg3amT2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ZrDpcY8MKW9n3ZeIzs5wwPhtf7EY0jmy/i4VtkOUX8iAIdLab8hSKcFLAO4rA73UubxYu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UTF+MND6XEKT8H7BBOyMW76Bb6R+W1pF9YL8qlTDBOisNFk3lux37ZpCHS4ssJbuCZUg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K8EOEv0Y59xAovamF47TEvspKMOxJfcYAoDuf2MeN/Jiag2vGLm4lkWjdHpKFXNeULE+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wXNGfuEbfaS0pcU6Y9Ktoj2qDUKmz/nFjXZbtfSeIOJfiFgJ7v1PqQL+Iy4DVoHyy0nE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HKRHSrOn3g/LGaBwr2VAeF2CHxLCzpLKfpF4IOxfaogaZ6H63MUEQo2p2/8AMN5YCzga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Rv4mZGUHgcr9pqs27d/SaEjFafgIkyLNVfFLVehCaURfeLalBGr3hGyMohXf7BAaN8qZl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TP8AwWiJcQ0JmVpeoe8+6L6ETVJXKcqu40QtaHnMd8v2aBqC3C7T5ROcqTbbL3QPaVLk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cCseB3bxHkVUnHj2wQhQDQk9BoSS1+Txey/WVTlY7RJl9Kli/q4il3aU7QSAECoMuH/w4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x07x6GGPSDK3xAexLwxU3hDT2i10kIeehOf/AInRnPQ5h/i+h1Or05uw0iTaB7bnci86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pVX6w4lpwZ3tcYyuYBfetMvCUaREXqwqmywjbrssi99xs78PaJ+IpI3Bnf8AEuIhdqOz3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ao+8fFJaUK8D+THF4Kv1EVFjwWfFQn1oT7AEcCGIZBIG/wBEwMw1CLBLAFa1UnFMMRmZQ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MU9Xm0a93kUorguF9b/BPoSWpYUXlrmavH4k0lhDqqXhX/y+IkG0GkBYZ4QUgG6UPfCj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vC3lZeLcwdQHA9nbXpXuYaETgAu4hlK113ATXa+7fENJcBUClddtseIehn0XQdadzf0T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L7yfdlBXu++sVEXcB+kcVFADfcDsTSFWcYql9/vAAR05z6QcTiSrIzWmwv3g6iKKhwvO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lWndQ1ZNRLGTfw47e0uqjmKVVFMYJsJyUeyqH1hiu8A/UFayo4BxFNYdi0zeCtxCgDlk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FQqrRwW6mBLhGM1ZSwXFsNHHe7gsGuBmC7oePd+e9Th6T4bFxMX2mp3sRLFjVJ8H5RKg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N7lb7QmlMPKqNw+GmxFjPDBvMSYlC0tvdsM4HXpHr2x/3gV5DhycixT4p7JHpeqgtYllW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Xp1qCAXLnuD7+JjWvpnSHQaizSboLHPplT+pw0doEBBQKo9Kl/Aws7jVv1ekvEkxlj2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o9aRpYV6RLBwvGlR6DaAA+oiAgMgccaHtCJUAwfkj6k4G9jdPfH1iEvaaiRbAdAStlNS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bz/7wNXLeW/MW3gVih+QuNl38uUTGL3z8UIAPDavC5ZjBC3Po32JoygV5r4sBrlhRGom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uJFEKaCl7TfxBn3Qsb5b+dZiBJTWSd8OPaXWzR5MwLTndalLnNue+yvRuHgEl9VvNrJ6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L6jNUjT66lE42LKntW8cwSeAoodyvzLVZlH3PLeopsCpq4QaWHaDt0rKBEnuEzdIAHLp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JjDpM0xq+op9ws2nkais0wYo2IiY0k1jLi1KyX6hhCBcKXV9+C4pyu3qLouqDAY0ERiH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LEA7BojbxwvbKr4PvEERTrdKq438ma8BwvddOY9mTLGeCwRKG6CChZrlXS7e9PtKw9R2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YQzqZtRQcFYzvtEWiLazwfEqvaQXbVwKV2tsIquk6H/x46HQ6M4l7nEIy8dWMU9iO7qK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xjaHmULem4YOsB5isTWaQh0P8cRh14nEP8uOt/4EYQ6VMDCFlTbm7v6ysLSk4sH/AGVM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DvdKttzDDURI438zI8Xr1CIFOQu0wDtrNMPAtAShYpW6cxPFtBuV1YKqWPiVFHcO3nMq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v/aFhdg0Wd2cPBG4OcgK8Xf4iqpsq7jFOLxjUbimjBX9B5jB61Wo3esNyuAYFw7h7Son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3nxCmGHSXFoy5ap8SwdkKyvdeYplzljJnsui/zBrYKGXzEySSWNHJ4lLUwagcXHheO/tu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qWvmKXoBK1sp5pHsnvDDwmPMO8LssTOIULFDNDwe3LK1BneQvNb41zEilYSqNlxY+S1Y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jdmG4z6T8wzZJfuS8b7fiDePml61Jwz9EyyHxiVkMUji9YRG9nXCfmHUCgFMsfmmXRKV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PAbQQys8xBc9jtKuqBQ52vqpLP3FlpULsa7a2fIRr0Wqovzcofig+74lu74nqfEB2lQ1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aI1qZ7TRiAHEjS1CrdZa9UJX0gKh0yzYeo+f4uDvBcBcB2MxGgFm7W8uYrRtQL6Ahhhh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ALAgDkNqqax9b8RYqUJYQKvm5k53+xLUy0L7T2jHMRQR+8RrCqSTBS5vnTiCSa+pWA54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8KND6XDAVPYfMbLnbN8ftCKQtUNftCizZ2nzuLW6Xf7SG+7Qh6AIVbjdqd2A3jJ7Mq9C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hyAArA27woANJN5FxRCkUNhPpSY2kN/fmYCC0gDxW75ZgloFMcLynv8AaVQBdsMvGTNV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d8jMB4qMJUvOaTz3mqGpqf1uxFMx9zdE+zTkgoJX2fpCDoKFb5dvEE2EYFZkd4qPjSWj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Pb3yrzllmcQtirF3bFUwZYdaC8yxowBiPVDQxemMc5hY2MUpcV5oVqy3tuNlWKmiWDzZr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i+r76TOGZ+ErUrgBqljSU3xGRWGhTb4ahK2HcP1AsbLl1mD5u3ofqDN39EfLrjk967+Y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6DRuvH9xGQn2HOxVpeb0nmMgx0GFCrdEWdx8uDxntEn3fIsCl7Vwaz4m65B2E1vH2gj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eYte+qxL9rUKgtl+MPB63AEDvGECIqujlNBYQyf+KcFaaaWwMBmCvZUog1TiB7xEN5gQ6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h/xf+LjFiKFtjMuRCraYUw+ktWLPMFlCxvMaX/2xYQY7IQ6H+OOpDqf/ABcTv/hyjB6L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yHKkBkP6S+YJDtF7yoCkzHER8wVWyn2S0OICLbJ5PEcqi/BROx01sg1VBp6IjGFC7tjG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ChhbN49IYFwAKqI48RfSoaKGcu6r1mc2A5OgvbUKgANgqvEWXCMN4aPliaxVBQTWcaoY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MKeIIQCpURKdojtAtMWXpUEiO8WaqZLTSyiOT+3xMy4w+Mwq2XCGMwKahmwTs+SPFaeP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3JScXeoQ9xEDwEXtzHCqxgbxtJe6uMpsCPQW1VdW3q41j4YLnJy3Yc8vlSot6XDC0pqd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rGuPuQIsG4gvvAwz0plUEmb6dSlQ6agbS/dyPghvGVRu2v7zOLhObie17mbgSLJXGHUQ1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Nm/HpUMUGtSxTl07rEKaYLmaXcOG55WdpXrUQc/SCd0eIeaHmnrR88e8zIGHqBEC4/ip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w94yqsYzntVyvt3JH2isgPaGnHASKAXhw0/TuRKqIZojd3nM4MZERbkwt4dxYxFs1d9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aeuYrsI/neXWL+FLYHFte8aNFAS4cKQoS6Efsx1ArR2uCUN/SBT1+i/0TuCZZDvU2nzyV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qql22zEmn5IJgHo5Vp164DpFecfu2Yp+5FQ5IXTWS3WJa0bSpOsnrb7wk2kmwHL0wk3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Xe/bUoJNgLVvtc46TwWJ23tNh+OKG2lKmx2wy5bFWg1CuNolYdlJ8oYw9OHmXLc/8kKNU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paNJfEvwLzaoENELL3XAqfsUKuKO3LUEEdZ30x/tLFK61XFm3uhUTyYf0b+sfBXPAPxD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Hml7YI1+RW3HeRtKu4OyUMEsFSgdqcmuamGl7y+QODwpKGyLVMOLfnEsr0/gafrGyG3t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KIBsJYqoXaz1ICPM0g1LRwXUGMOWHck7PLjVQBxJaVpRHCJXyNMfda4xb9B9keDqWrRR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gx0J7uEmJSbALpjHYdwDABTBRprEZAjbGPzCziuUT8wDUEsHb6Q8y8AUvxQZjzUtZqCs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a2FyBd/eGzZigfUwLjeuIj0ljdfmkVcYFaLty+MQw5vwb2qoxilpUHnIPrL4AFgD75Yf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HUhDfTHTj/PH/wANJyhTl+k/8SVsMJds7giYCeGAYb/uzMQi6RCEP9n/AMDM/wCXnqOY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N0vrPJWCNi4EQX0JcsGRgSshk7HPMb5wBYXlDj0lg92aWrfNpymodAcN/eiDD6AAt774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9QYH3E2Xj8SrswiCaBLAZ9cEWktPG0DDYN+qxDc1XskvpJg0rhNhQ3/SGs3aXxJPANPu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/DGCRiJA2ENaJkbzmeRmHbB94ic4gLpIncTgVEtGTX6oR0rytinzxmOq+9gR9Yu1FuES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h6sbWeR18iscJcpICsjIsC5Lq/HrAoz2illC09UpqVlgRkKuw4l8oBqu6yq12UGTtBhf5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3hWGrsrJAsrGnaUbR7/1Gu/cNQRrTQHwhm4s9/6lcAe7Mm/iwOw937mPX++s/kIf8Q/U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HFP1EAbtUaI1jCoznn2KPmBPmquw/LApZ5w7ihgdD7RA4DTgVWntGgbslw1XMY4ZgmxC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MEPlSKZur/lla4a3/wCZSczb+YmD7H/E539GUv6Y25/CULtzxBruOob/AHyjs/VzxH+u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lP1a+8X9Qx2eL9/pHyK+CfeDU/d33zYPlLQIhgZdgX5ibCKo0PgXJKI82kvZViVgzXrC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68ZLjQu0sPisfWoKuX7UeCuOZ/AYO7V71AT6wIW+YPMDFClxaeTntLBQNxsfZiNaAo27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lSYlTPtsP/ahwK9P1R7P9vEtgt2Wjdl2BfqE0L/XiF3/ABeIVVh6o/EF/wCCd34MP+Vi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MpFuqPWX60zebT9RMn3ou1CngeISIdAtwtPiYFsJVZbDw0nmpTlCgr3nZEsGyGaIzvPr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oVEJrANXfRHuonqw2HYckxSBA5Ydmq42dtTmSVKB5sfozh7cL7Dn2IaGrsawOctJA6Hg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EKIRB0g5HodMuYcESl+WE8VfYhwQqdL2Mfl5WBgUrFSytMLYMyXZd1OLTv5M+sbARtmJ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y6UsUb+H0NccoLu8u3zTp5IkjFY4XJXEVtUxqqNghgLfpiVFFlIE3gPLqDhlmDPoeOju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BJO4zyp5As/7bpBl+qAeYclBT4bfM4xDS9o/7KSKgcGLieIwupZT0Qv1jA2xljbf5i12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MWze3vxE1kYaj3u41I0DuVslfSYwE7WafohYAtr4Vn5uWJxOanj2i8xEr8EwlO0/V5iJ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x+0OhDqf6GXv/Drq6mo76MYJ2uJYIx8TNompSpQhkp5hIIvC4DB0NHoOhDXQj05/056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i4pX8miB9mybyqU6ioa5wkO1GIOjAK5MMOLgFoRQoHaDpwRSq4PeU2A+jKMAVoPxmIAy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1tohSh2dwZpCPACxbPCztziE2bY5XOfN3M7FY+DMauYA5uWdY+N6S75u4dgRY74h/dCo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vP3m0qMHgfrLciXgvaXTBB1le0UXSe0Abz5nealiUceN8xw9sDJpoiGBLlKcJXJdxVv5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HikisKsaAjyOW3cnAaRuCbsy/wAgK94UmA9udZ5XtAS2YNjODgoX695SiLBvvHZJV0K3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fKU4kbYutBX77RMaUKrnc8I2bzAXgD+FOYU7kzZ+SH/WiXa9Zi/GhzjFR+eUCDxV7hga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uK7y5FErvWbfVjQnsNWOfSVj2e0p0ERgsKuWlHq9436CGWiGhSlGyK1gnCxpZ9oLJ7R6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Gu8GUhO7M9itm42jb4SnHBgtkWNFcwsw6Sz5mS1jzFdjS9Fka7zEGImIeuKLWaa+fpKq9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vBykSXVMgzwdFFRcqkw4PzmX8/tP7VLvEWT99/WCWHiotsDIZB7ixsMTLJxZV57MJKo8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itdWPY5pKYOr/wCCpXcGA6wMom0bDJVjuUglIAdtkQ0mux2hBhyeUy2PJaeaX1D0xpeV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Ysi1yoea2bWVCA81CD1JRuviPYHxLDwRSBKcmj/ssONJeA9CAnkuj7QPeABsHkGGyiAa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eWFIUvBb+WAHn8zESjBLYaEflOMueJ8SzhGjUQ3DofVMCp/6TBM3HYZCue3vAYXqNM8B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LYuMjjA3xXpiCFIAORUnB1M4kDgiwv6zer1gAHNsnskuV5pse3nP3n3SFQPYFgF+LuOx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IVARD+T8itZOfFQm/gn7gyBrWdJ9YJFJkEvRia8+kDJUIihLMYyeaS5fh3YjsSwWZPbl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bjEFi1FmXYDtFPeU9FQeOmz05SipfDrwBX6YlSduCpvQ3Rj0iWX8NimHpBC3KVUBgM05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dRLlE+eBHniRgY8BcbhU19oQEtCmz6liUSjVYF5vGuJb/J2HsVhjLeL13MTBiXt0frFk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grd2Srd4piKrxGr9IZh4KalHRysj8xojZVir4gAYrxCEP/m9LhOI7nEZx1YzSNtIyvoj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abBMu2B9JpNIQhCDOIdWEIf4dT0h046X0vMf9ElguRfMDY4lRb+ic0cG1erETfzeETy2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myg4UKfJcYqi0tttwr2gV66ktsAXWcbjSMfmSBBdJ81ZL3EtTClBXiq9oKRzT3r9IDPp3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wuuAMGLg73iqSjLlyrqsfEoWNOSMrzayyjblrUCIEzd3j/k89FllSfWXtzreAocXc9j1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mZ1jifLX5hibrvdYvMIE9SfiP1bIbvhzA8TIELGAd14IOKtrR7tx3dnqwrecQNjdh8Sl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iwqg7TjMMBTe9rXNfqMlI4xZttmvbXcglZUsMe6tKZpLEK7SqrBg0Ux5Rsq7lDntHG3a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Ln+wcN/qXY5pD2Ew+pFa/LRAMMoh2y9fspRqK/dXpNBq9Imv0JY0RhxiU8xCN7lccU9N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+VzHGntVa1ezlPTdyxweSHea9PgqOcGSGwoQ4Kt94pYzcfmWPHxFpX0qDtpZtMvtHSgF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gnYn/qMKjaceYQMNtSiuMbvtHru7Ks8Wo+CZk3m5eaVF+zGihAMFQ1vUeYD0KgevaRGs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CDcfuIv7a/ca3CHV1RTkUCq5lYrUQyM7xcQSgoESXrHf+uX0lMaHX0ogVEPR/qJVj6v9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wD9Y4LxQXQtVtu7mLQXcA3V9sn38xLBkUG0bux8rPhnD3iC/gj+UI2MFoCs/iAN4XfdhT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FEFFduXfBuZHAoUBw1UaSi9z+IHdB7yjmeA3AFDDwJdPoKIcje+Gij+O8ofwfWXTgnrf3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AJv6Q1g/oP1G9x4uIAAnhR2W87oBQpttPJCHURLGsh+WNvCdlBT8Zi5YIPQv+vmXT/No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3fiV/wCEDtfEUfolhoj3h8whgLl2dfE+WboaO1GOUqIQl3tHPZ8xBvvg5VVzYn1lyBQr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3DwRdq2kprWN6Y8DAwFNYDBZqDLBysGtjyNXBNxMge48xlZqjEv2zCOAh/MgYz/WJWVYm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cBXHNPPk1FptvJ/MWNDlY9auA9ASVdtvO41qlelN/WUgKMOFYPR+hAyLjAc3r5m+7bKi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x0ef8NIDDgs/EUuzHKAFd4pVQv7FI1MwV8ZJgzKygjDAxVwn2fmHrHIw2/R9PEx0FoHl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3uTf0lhAQZXKTEHTNQ104hL/AMk5j/t6vRECYsQIP1Ika+JyWpjQ34goC57yh8RwQwC5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hL6X0Oh1Y7gy/wDXEOj1SAtYBQozTafeUU1wsp7t/Ed+FAL++j3jWXqz9M/eFB0G77or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KD2fsIpm/aluKCYjyafeMoosxVKK/u8oAOQ+MoskulAiy32afaAKoK5Mt7H0qFYoB/e1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yzniKNWEIuxxhrMu2QHIv0zAM2waQbuOpogMXxWzvAMwHQuZP77xEF7SwigkvouL4JUq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XsDQy6AC/V+IpsqUqzg+GIcD1gjSPFd4pCDozkb1Xn76hIaCmjWTds9zuYgsaYFl9xYr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uU4elevaLa/ZJSnLhbcAbc9pSU91y1/twYPlbd5dEP6fPmVB2daXjYrrGKFW3TkA6wK2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2PCYIovDNOxltVnh38le8IbgK+eqZeWvWEN3aZF5bo4u4rE6ZUUWCOLezvF7p5MFHmIAa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85xBW5gZh7ePrHm9gnDRl/zuwuMsw0aOA8eiJLptQvZ3qs/1VI0s9O6PcvL3qu8xQDnZ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RQAk2p2K59ZTgOCTWlh3uEnM1apANK70ahOKoBaIrLrNcQuED2YC+Y3bCVuZYcgHnxCO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3mbyqNAX10HaG/SqMjAYVFc1XvAumKlwcrBDfqv+pm19cexjuvswp/DP+NjjF6pxfZbT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MJfUdlib2DI8643DgCaILfwyq/ZJRtRjV6A/eW7MKtV21/j6kE1xg83mi/IYqMM4b8pl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1k01Curr0jU2MUQqfAMQeDWXGGKHbLaHrZL4keKqDagLiP6M8JO5C/B8x8HzFTmNEEGKj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JhrkBrz/AMlLnM+yOPNuvHiJT4WS2mrfV5lq1/DkfebEWp9WGGyWy2emX7S13cAcR8Yi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iPMNDmPIK0WBkB41ftM8lPKI+PEFojPJFUa8vygNiuy+i4wVvQ7PiqPkYHbAzMrCc9sa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tVe871DXgHjuB+8Jdv7TLwrY7RLShgMhz8E2WvhVXU2CMl25Wheo9ZnDvH9sfhLC06Ba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ZvBw8ImuSPAkYxWSzvzDMIh2nF4+YaMdXcqDpo1BTcp9cQgjxOewcDQ1fc8xLx1Gc+fx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ft0qgjaUR0Pf7aXTlAbDdbd/ELmK/VfzGzEtE8WfxKegygxCHQ/wEJrodOOp1ddXqx6H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uNCBg2sowIbbxLj3et7xYiqJRhc8odT/ACf4Yy/83iX0egjCB0AmZ2ypWH2gZQYneDc4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5iNAJ3Y19Ih0AJSVi8yqtAwBdgjridoM1Dh1ReYACWhjRDJYZ3M6wSiOFYcd5vcnKH1V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rEHbtEdwBAWapnnvGO7BBobty7fO4NIy7tALsXrO5RIIZQAMHrysNH0lalw6EMwURyq1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4RQ+fxFotRvLVX2BMISClOGwhlHK1kjTR4GFMVYHBZyRzYXuMmADV0aGiHxAZ1lZXs8d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2E7M/aNEwtODjH0t2+kC9R7TKRL7AJGtHkti8UTKrDw+Zc0tAnZBwbO2LsulLJrUbdxS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9cyNwDlvUBlEKy/1yv8CINsbhpn1/cZW5aS8WczVEGTLs1r1gwv4DJw1VpiGryVYhvOnzd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HeNAe+dnGZcIh3KuS+fW6+8CdwZD2WBP2cabRHtMI87ep95SDIGU2vrANjBVggWKgKOz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0c5rj1mGlzveULyd5heO1KrlU0WykjaBlS9fK1t9AhlswWyeuFhOgBZBvGA9M+sqIwg1A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/wCAaAugrnzFpHd7Zj8F8ITLUdpccnrPXDHcM9z1T1Sw3EkFavMFW5fvEpzOL5qUsxkD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jpTuW3wm40sEjIeoa3M4WQDOt++5gkH2vxCBDjE7ToyWbkhWndPupmaA4mDKUP3gB+WF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GDsoAmQvGsQLGpzDqPCEYzWUQy8CN68PePlNW4ozRxbwWWxgwFGgJW6zm/MqznEKt93+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80+8rN2P7wZXvMtMxLJSWd4iWRSYld37spIgogenSgK4OM/WMIC+3YjV8VzGdMKT1f6g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q4M+mZbOFV9ayikWtPqmNHPl9ogUxkUGi88Dscxj9Vu72W861UzASi+qriB7UISnroEX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2w54N1CFEsOa7/8AYVONPkizDUrMY7f8OUB9Rc9rRCDjgwFaaxxK3BAatafad541zb8M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Y+KCfaK9caGm1ntZjxUunS/4zP1NJKw+6DtKgIQhCc9OYb6H+eP8cPR1/l6M1hhqU+IA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BESgJaclO0A7wom1PvFM5r0EIa6H+b/xxHUIdTqR6D/GZUTqRAwghGwFjbrDApUChaMA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08tuVcu8SnQyiUFhHTX/kwKzEs8vzHzuPbMzMYNBk9Dhg4bx5WGSr2HtCvGlCwe2E9a9Ln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ZrnEzTIUCxd2fJ8R3wlU9EPGB6AkKmUTKgPBT6wfbT43kDjN7hwa6SuC74pVyjsYpuwg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KFs+kuR4TtdukksMGuL7vocw1gv28mHlxjbvUCya22X1/UtDmFHMHujTsh3hGJyJZQle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45ETJytXiHnhhGmoaoZz6Bfn2j/wsfFBxZ37+VnYsfZSww70vNylbiKw2SoyibyavhfR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y7a085xBtjUAMcWCgZ5AXbW4S/EIUmyxfThu7hZrF/YZrTwQ7gDgmDlGtsENRFNljQSx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nUpIwAKGxBWP95mUQ5EOmbbHzhgvS6E2uDKHxMnBnEL+A94SYtIN8DYEKMa1G+neXS57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3VAULGFYBOEPyjtljTF7KnkJK709oAcoY2794DN3Lzi9YngxzGrgiiX7seruVXKBq5Bw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J3laq0b9ZlLSKy9RXkMu5pZjzFO0AZhbPYpX9x7mIQoy8k/AyxSvAt5tNTBroTX4McBX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FWNAVn2+eBhQq6smbrN59WJcteZxgHewqfZACgxAHQSqJXVQj2R3dSxC7YW20vDYXO3F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gNFeNhXMI7jBJcYBXnkl4jzNAOUJb0BmtxzuQCGFL7jLnvUSZbjsNnyCYTwj8sDECXOOh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JCsJ4hwLeKujPfvHNULGiQK9yYAMb0UqL6fKCFRyX+0wLol3bjrwmWeMINwkKWkd38k5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Cg+8lyC8tEUWxz6XKtv4byy7XggOcEgEIWtpWGMZ5cd40ngCcPiXO9IAyFl4e0YstqN1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N4plcF5O0UGVcl+r/HLHoZoymQwuwc5WFuJKZIa9wjixv0VtfqbZwny/qH+DYy5+wPqz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oxbSMUWjqb2/YiQ+D9h+ejmGOhDodTo9c/8Aw4/yxjGas4AgXBHZUssVFXdVK7mLhN8Q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GijUCzE6EIP+eJz0P9qldOP8G+vP+KjmGBNugwx62O6Zjn3ekQhdS8QQlRJcTJKRxAEA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jnAx9lgw96WnwRiyhgOAhqHQepGLKVr7KEFOau97qDgdpWD2Av5YLHQyh1g4v3gYQ1Nu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MiceZZPKKxxT3C/klvaPADsHQxEvUCMbS+47smw5gxtGXQDWslq4przgGgUMB2JVl/Al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EsY1YZXpF7Od/SOXVPDC5g97fSHAbSZ+oZhtZ8s/7ydn5JZv5p/6kXWfNHR3QBZ/WBaT0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ejMPv2m4Hsu/aDCXfdlfMtDtY19dQAJZbPPNjDRYE7G6HDs1jG4tjaEr5jSog3slYB4YD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jAxHZg9pbgjCqxBLQfKJ68npBKQ8+1otzr2bzHlztGnuNXfm4Lh0AtBrNXGl80IJ7IkA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PiBhbnIv5l8eYT97gbbfH4qXt2fKVlAaH8fBeRlEcalJIKThrec21l55hhqemV7dH0x8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bcRFprSpF0kR7eVtI34LEfQZQsCDbQpVBg5t3WaYo4FRaorAYuu/LVxX9STIw2IsHGs3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sPDGpWRh0gQH+QvofwRKiexMvvyFQKAm6b3MN6LUyDtlVSzKwpsR2XgW98EVqAyAQqsl9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dAhaPBmOR0ozanin0ZqZgtFXsztiV8Ymt53D9L5BKFE7BW3tiovNs5ALD6MfiFEClBCd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4VTNU8YRBzSIF3eyfL1mVUTGoaXmrGIJihEbEqKrd38psvHTvOY9FxZQS2HnJCr8Zh2i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btafA/MuQE2eOo8xmOY9A3hv5huCzX6sZU0hoiqyfPzBYYyfrGBLhDUP8cdOJxOOhucy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l9WMYzRiggXzLTcalHaZ0eDzDCVu8Qny/bgx0EIb6HQ6HXjp3/wIf4OnHTbpxCcSuhGV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L6AlSpUTDLJzmW5S9AKhDoa6X0smyZO2KO/8BVdQSpUYTAdpUFf00mzDovpmQSQNgO45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36XNktjhuO1V0sn6uKgtIGrTPLMFQQaJcMa6XF3lxZnqJVOIDYFlB9HZ8wJU7wV60onJ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xQj82frDRGUJYJ0DwvhpDAJ1FurhoPxaP1igYtmv6scdcmEUPdglD1ekGpfRcuLFiXDs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tOgKbHbeMPeARjhr2tlXQtJkee7yJMMti9hpJwL7yyKtMXDjoMuXuXLlwZcVDPpJxKv4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bb+6HoQRGeXD+8RWkjVpiAmrx9RERVZ3lmeOlJXmUYW0WLXscOdQsTuhQp+M1C2r4EbZ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6pQXcdlL23MqNWHNgQIFrjvVRHOjxUWwUR8FVx/ZihC1wQZEcrUYasYaftAq6NRoQ4Lsa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GzYKgz23KjA46Ntw1CLjosUZunanQtAjftHEBSByva9Dg8TBSTbJxkspX3gEpQA4cv76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Pq/JG6eqZUQ7GB41K8gqN0VGveNotj6WjHLhDpx0J4/+ZH/4sY6MRIL1UyYSDsqyXOpf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5XiUEAox0OyuOlQh0Ohroa6H+O/TSENf5Jx02h0IdSM06bQ1OUqVKxKldRE6VcGYakld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gKhv/AS8f4qVHcVfw0m3QgdbxUej1JUYqJKzKgQqAiIUhqVKlSut9L6piJGHwmHEp2h4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V2IJUD/BL6X1LrQrVRoqF5W2KdwUIMzwQKOvfpxDodHl6T6TpfiFXS58zxRxQimydzMZ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7RNUV6TFE2NFO5cNFfd3SCb98gCgDxAU4mVVV5S5dv4cUss9ENGCpx0dPS4OJsgwzzFi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0V/xSgG9QsrhVl6zeBR9JRKtAlqCOoxmSeISFFQqhq/SazTiRMClGvWET1q81oCij3lL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w6HQxL6n/wATUP8A4sZyixqq0BirHmF5s9qVQVnLDtivEvcfxftCWSEFlsIdDpf+O/V6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02hCc9Drz1k0m0enEr/DOemOggiTnodDpfWumY9L6EMsr/NP6cIYEqVA/wAVKlSpWZro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lEo63FJZ/niPRJUqpUCVAlSoE11v/wCLmJcIqoGehDrUZfeOYdFnNPp0rpPSqBDCbIal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CEddHTHoTiMqVhSV0dR3FzGN9yldEOldD/8AE/1x/l/xUddGC4J2NR10L4l0acReqPRg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LhjmO/5sRTWBCEqGugdX/NR6BiVKgdXobh0NsqV0OohNIMvTfWujLjCVDoV0N9Coooqp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Lz95fEfLF4fUieJpAlQ5IcofdgZm3ulnGvVHTR6tBLoPe/Me2+X9yjh8sK9fmePPClyV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2gp+D/k7b+X6hRr8543zlhhvdO499qKHf0EF2YEmn1lr+OMbzejBXAO9mUcvn+4929P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+v8A3FtL6slmfnP0mevcR+Jkof2Q/wCEh/wsOY/WUgr7dvxLLJ6D+p3/AJE34/OcBPdD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+f1Buvcj/wA/Owv+u88a9P3TzX0RnmvRT/2MS38+JfvT/wAVn/vI/wDZTB+Cesx3mOpK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zJ+rIV6Hon3Yd73/ALom/wAPzPJ/TzEn+H1mL+H1j2vZ+6JGvgghkDzZHWV7yoHQ8iF3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8x6V4o2riNT0gpjsdR5Q+ZWYnUDECoQ6hDECBKhOIEdMf8KlQCoHV0ypXUCCGodR/g6n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M4jGMEaGivSIhS6fmFuCXTmWdmVF3BlyXCvtBbKAF+Jghoh0IdDq9Klf5BAiSpUrEqVC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odQQ3NJs9D/TEzAlQt0KjDqGtS7nE46cf7voNDhgkcRt6VKxBkfxToILg9CXiXBZf+L/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utdbg5m0ZcvxLx0uLBTln/vQ/wCih/0WKlY/VD/pQ4vmh/1pjpz5YsaPrKBnykX8ztf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frTFgD3YC4fq/uM3k9EC2B8ARe/kh/3o/wDdTu/Kidp7zyPmeRL92Wr/APC+pE3zHgXH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SEP8EIS4RhHT/hxDpxKj0ddAIEroS+nHUQh/8eIQ6n+3UYxiiIacQrYlhiCpuADUycAP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AcQYpcHEGHS+ly5cuXOI6l5gy5fS+pOYdCXL/wAh3Dc0nKXhmXcGXOOjGPU6CyoLag/E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+IJ/Z9J3/g/Sf8I/qD/pYMfvIzPTQ96glNedSJ83isSXj9ESyxpGcvhKDX7YL+f4hwP0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x3F8v3Dsy4W8Obmm5Z3gXrPpBsP6Kekeqf8AizF+dKdl6kt2fiW7MplvMB7TMzOYzUGD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hmZkiXSYsuDLgy/9EvqMuX0vqddS+lXK89MQzAj0Ot+ZxuWc11Xp9NNIdFsly+ohqHU6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R0zmEH+DqRlQSodKh106munEDrx/k/wda6sdTiMelQKwy5v7keRHvCneF3Vz1licMLM+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DR6xlwV6xXJ8yxSysh3IU7PmHdPmHG/WCO543zPNO09A7k88O9CTTueWHcJWpZzA955Id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HeV7we8pKd4YblyyIgO8MtxYj3FlHFlSzouXLjF9A9HfRNw6BWiHnFoSVZQPOEzrxvEF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8R2AGwjfXcaPvDqXqKfkBcaYADRClhzAM4gt6hfECniDNMpdrrxHEUFwBHHFQNFa8UP4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KhQuQVU9bzGeaXuhF4PiOmqGMtdPZvfjUo97wVr5PtOLJ6EOcIWaI1cL2juD4nYEKZ9w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HUorYXDfCvMC+TEWC5Rkms5xCIUfaKj9yLjMLv1T/meig/8AYVCCJT2MQVQoXiJlQhX2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medn/nf9lf8AxC2hL9yIdIfRHuZ4D4fuUbD1f1O97Vz+h+55j7Qr29rfmHO/56zN/T6x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Kmmz+d491faXyv7zLl7R/I/qA0KF4tNEUbsGhBUFd2+iPP4UAmvh4w/hAjASJcCriy/i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CWL+x+pgFH9cQ5lef1lqRXyxwPfn3J3X0y1mQ4FRp4+UEDQ7bTuj6JYkL20D8Tj/ABq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md9DmOo7ZUGIEroSozvHXQOlf4OmnQ/xxKlV0rodD/VdajExHUeq4lzOUvtCRqwqxJlq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rmIpquSRfYP41KP4PpHUnp+qWS/Hig/ay7uHYe0J+Y/9b9p/7n7Q/uPvNP8Av9Y8RP57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j+u8WoF6SYNmfv400B649g+n/MGavQfqK3RSDfv/AEmDC9f+I8QQqGhlqH6l/McoB8mB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v3PcQg/cKs6+9PxKGx9YBwjMjoN6Qco/T/mHePQfqPEx4gpr1ZJ88DYf0/bNRb6fthlv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9stT7FP5gWfYtB/hki/2fEeb+jxHPf8AV4iJ/B8RHZ+v6onp/wAdpoF6yQFl74SxZ7Wl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X+fiY24BCqHB7US8nr2lgEPEAz5gmqZxuWcl941rT5hc4/MP+0Q/7EXoGzmDqLF+8sEV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vOT2hzMCMsv1HLhQI2M0gy8Y7p7xOxh9YCnSAhg5e0SkqJxZLg4RRLut1j9RrXeN9wF3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xHk4vcQMY9lwRyILgb9IiVcD3juSZy41bh3ICWMLS4i6XvvAuMHfuw0hFOSXZpXZMeYB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MQcBEtHIzGtsJlLLuRjqwUcl94KIVbc0QUysqvIR9qmi29pj4lDZizRMy3Lt3BiU3R7M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9uZSsAe8uOZV5jmlxqNHMWF+5XQYb6HaCO2YjWY6N3LzFhL4lg4yS+8VaZhCjaszbuGe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S4PTEGPSLKSalmkJKDsllXB9Z9DBgy49y4OJcGX1DCKXHuDOWLDO8N9BiXDpcejroXL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1P8A4H+T/HHR1HUdRjMugvhD2gXbcaShuN0yAg+nAwVzMkGwTAS2TLuEXHWsRVLBpnl0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FEdoUIQd9KjGOolypOYSxOJdiY2ZWYFQQaQUTmCGErMrEoYC5UrETUCG4kGUSO2WF5j7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e9DzFPSJC/RSzleiLI7OAMva6lWnaK38OYsp7P1L7tP67Qba/jtN8PX9UX2n89ostr/Pa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D0JGxeacihhbJ9n9wDR+l/ubr+zzFc5IljQHxAUaRZWJAhEUCp9Yui1qBbG3UqU5hsYA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1/xKhAR8P1FmB9DCsTg8hQJAtf41AFXetvxHaV/HE37CwZU71K7oP54lWwvlI40MMGPd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cT/x/uacnog+8ghQsD6wzS88yzQCwV8Mw+3VZdgeHtKdl1uffPqgrTRCRgFNWJ5+KBTC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Fb7SdtAaXW/hFoVlBQ+iX2yhV185RWhXDp9IDN3oIzbyBVFmlLt+6WfVpO984gH9v1hv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CV2td/JEXLen7oEplhjDj+2I83894Ab9j9kp/jH8znexeIdr1so/m+k/gPxP5T8RRn+T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yhGDlhfTEoc/wA/iJf3/SIbL+e0p2Xr+uV7H1/VE3Jev6JQ5+fPQ+qgc39Sd0+Gd3CX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9o94p/NBEr54pGL1hsVes/a0FY+aJBxPmNxD6o1Wdtw+QBXgxDekMVpDZ55D5nkPmeYh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r3gO8BA94DvKwFQoDvDsXKd5UWJrcr3g94PeA7w7xDuSneU7xEO5ArcB3IHvKsr3le8D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WDW5TvKQMB3lJSV7yyXKSneU7w8ui5csgkuXMPS4sWLiMNiOLzNl/NAYHOK8Eu0OYCOaF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7KkaD8QUzAxBbtx1BsgJQ44hTFzLKXKo3O4ZaZmhCK1qHD029KagUQJxLixFaYqJog0Z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l6phBRUIY6aj4gldK6bPQ2YoFp6RiMVEdC5QnFd2FVBVvEyT2/aUS76bXFx0NsWogq+Y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5SiXqPkdGJhauCiVEEmWNCoFRzjmUrPL7sdSniFMIsrhKXGVNQIFam445LEpsamOGaRe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KPEY6xk3zF0GCAo/1ZFlXcKqLmuIk0dLg9VzDTcI6l3ZUbuBMwxtlsUDuDJVit7lY8zt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yo9JYH40a0FnIg+29f0R5f4vEUH+X2n8T+IttP57TL/B8Ro/u+Ja/wAnxKQp/HaLq6Tx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f0hPzCW17/tLTP8AP5izq9CgTYg7dCB/r/mHe/35h/HfeMFZmazfWNMi2Jpg+qX6R+SV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J2EfzxChoNWwQ4xRaOj3ZjjXa6c8ugB6+P8Auc74X7g2vfMKa+NHLfxjtqVirWW/N/fM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yf3MePn/ALnb+f0Q2xADHRhltfyeJ6Z6fpAyvofpKz80F6v95HJDELa3pJZCovRcWH9v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LYrieSG0zEjJA739nmZP6fmf1v5iLR6v/eeOyefAnv8Aj8zaewn5n/v/ALSv/j+42TWwB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Kiu/l/qP/eQotvo34hBWj+eIlsp/niBKXANymswzdclMAx4liCVSpeIZgURA8zuQgl1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5WJeWJ8yggQIR6EcE5e0QqOmJcWAU7wUw4Jj9CEw56MSEP8AIwJc4gVDEvc1MyQ1luaQ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zC++pezB8BPYT7RkuumsdFh0S8RIIukhqEczicS5zNE1NDzMIQxK1L6cR5TY7w3HGQzM4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rUMFQxaxyuJeIFRgh6xSWVEViKjGWnMES5TRABnlmV3uFGJVy6GqblSVRgbYCLD+szv6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voucwMZbi00ahGKlw1E30GoxUV3jt3AxGzNdDaRgp6L9ofGxGL2hFRAhuaLl4hV7RnEa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LE0idIA1lUK2902bxDDcGLuQ4+kIFRhEBWKAodOxKCU2x5BLYU73GM4lDEIRjZDmaIqi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5YDwRAl9ksBxgiViN1vMBXFNW2lq6JRNSoe62gZ9I26g90aTT6d5W/mRC0eMf9QJybjn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bMA0PIxXau64u5fZM3sxzEWZvB+pRyr0fqYn+nxDTX+vEq0f68Txvh+pthXo/UpVR9kt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QFG4DR+NDZV9GXBrlWSqqlZmnTccqvtHVrG2UQ6wcwbI5YMxags8yp0IuIaidHU3LCbc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EqzFTFlhnc0nHUhNQh0PrLhzOOgkt6Gye8qiGmXmWzIgGEzHDUHGYOE7ELAaIjfD7QKJ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s4lbmVB3gd56I0jAxnoblZucwiPEGIkdSpUA5iRwAdzOIFUjdOXR6sqWlcdTvfEytqa3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NJTx0Mx1HUdwVBTxFpyTNr9oXAuIGJerMVERPQbmn+My5mlRgbI9Mx1HBAwbegZC6qXm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hFDlxzKkUZuPaZa1NiaX2jADwHQ0LumUiVaeTuMSBiOkeZpOJvKwzlfRdEMRcTSXS4Mv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KEHUoKGiOK8doJSuZs6Gum4rEAWDLhMkapi5JmHUYBxi53CVAlwbjDo8QY6biHyYmiHo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JZcSoYiCIgkBazeHhiZ9YDkFjaWnb5gnBNomnV5gw8xKyU8qVb7rFpULaKaLDzj5l3o+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w229sMvJCDIPiFLVEDW3fqvzLraox3bfxUwqAYE4PzZr1mQLfKZN53f1iuGkDFmmubZ2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7lpAr5C+9zKaGl5eHtKFKoKqwvxV/SXGA0Clx395mpCqq7zMUk5qUH8PM7jE7m4dixY2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2UlC/P/ABCVh6Lx0K2kpdaJnczZi0RFuYWJxEZjWpKy4qIOM9GGpcejL3PmnDLDe4gO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Y61DorFLz0dz1hNEOgIzNouZTPMI5MStlx1hL0E3ByneKArWd95U9G/SLZUFFRhE7dTq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OZeGBBl5nEqCViJmURwMonhgFmjgQYigCHFse8tRaGX3ZS46RLmEdMMQi4lwYpLidoOI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KJNvEvEefExVDcOmAPCO9yi3NILiLHWRLlwSiZJhLxFHEJxDBGG8Sxi7itZUSyuOl3Lq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DAyi1cOIB725dGYJCobjNped4mdhEoz0IuMTUwIQil1KcQ4zFzKmo5G4CbqyBW4sS44g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nMxiN4l49Y2oc9krR7whRqcw1EriCiHS7ub9DM1DIo1a20SlNxl8xqoih5PvDz1V9of2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Xo8R+axC3N48d4jym03cChy3yuqxFQtgEMS8LGWc3j4iWucqJ7/8juGgS7L78QYEsXo5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Y/rIKgFBQO87BoaV4hdGsHdfuO/OB03819ZS65a2Y+sa7BetfuJsQVSyu8GQMn+7yiVN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qYGGiWMsiwMrlefSUCrt+RmJl4ijRc2LtlgqlCXzMGYKhuB0XYxVVmou4anEOehjosuO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aoivndREUTHM03NIi668wl9BzBnMuXno4nENS5UmUGc5m2IbV6BRHXQMUajV3hmJbaDF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w1OUeVblWeYwzFizHU0YYh6B0NZnPSxYLblat4hVthqVhjCcYvljuU29pxcG5yw1NIst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4gs2xMhmyKdUit0y9hBaxisS8Zg56XFae4hRnA/M5YQBqDwgZuMW2MUXEdw3LthDMYYJ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YdGcxmiXB5faXSWCkt5SgnPmXKzfM5UvGM3FxBjujEziadOJcIQlwpnEJWVgxZqXlcsK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DL4jiDiK6RroUlRcQzmB14nricdLtqVOZuatRZSGIqhtTyliiAcZOZTfMygX2XNm5SLi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0/I8wAj7OVfdn/hdEPaTw/lnhfLO59T9yxib8tMihfDvRZdQdCqrWWLXdD83nWIBnWwi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MXnyUQLVnA/rmuz8JtaRyqsRcAXNBUYYDAgczyfOBc/Oef5n6j/1T9TefKfqBMe8DPIqL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S5gvxBbz+AK494Q1Yx0VfnzDQRaI84gWywQmCriowYjjDiLHVxEbmMsegUlwepFzL3DL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65jo4mCDtMxMEssYWLJcNy+lxQ68y6mBMFwcS46pDROIO5T3gw94N3c4juHftBx2viFV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d9Dcel1iMK07RZ2xguWt2g1GU0lwcTiD0vESqTEbhZ8TAYmkGM1/hZUexzChMBFSQZxG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GWTbFRKhDbCid4qJZSmDFcx2qZSq2QlWcQc1FgzYfymLawO2p3CYmF5PEvvaDFvmZbma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fugzTEyzKSG2WpvbMSbJrUuiLDolMSsTyVOKLioG4wgZduYNMFtm5c04YMx3NIal46jo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L5i9KXqKp1mVEIuY4QsPLDU4jntslHlb9oTnCOgGNRm2YHQZcoIMX3mpZ9IYIgPaVFpm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6icSjtE7Sz32QWZer1mkGAJb6hqIM4im32hsETxHoSviYKiCivgDENbCFDh9TxDlNcrj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ahS2ITWO3LDdQawDsU2c3iKCgDLkF0OQ6cS5eIscLTBRtaIoYbmV794GAtAPbP6QS0EG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VheJeA6BivrDBGaxNMzBB3hiXNoMuDLjGDRLSpVa7YZSaXHDX6RWwWjmXQLiFugxelw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ZQBbuUIC8TAxFeJgRahqMvtFQvaYcxKLiyjH+7EI51Fl10LDWZq5QpzAz0XcuIUd4f4N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7mKBFiOoQ1Mv6bQW5a2/aGoszcMS4eZUXEsqLHCGWalziIHuwSGYOdQVjSLZuLiBhrEy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j9/8GYGZBuXQy1ZhrOLBlS6jTuDMJeWDhYOppBqNS4K6WZldBFDUZpFRmK0d0IwqWXcu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IyJwMWZzly7YtMwQgwgxtJtmAEJolkz3i4lYm6LENFxniEuPCKnDtlgu2IFfMYzAoly5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DKqQO8w/A3LqLGhErfojVTuS8RY9wDLVg+v/ACAPlWEGWWWDTZZrFQUKuAbLE/EQgILe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RcbiGuJbCOobunNQzMwi9Fi9CKcykC6YBi4VMA6nLdtGIdqs8StS5uaIahVoDaszi5og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LN9BnECrh0HrcViG5S2y8Srcy8RaItfaYXUJfMqlcxpdvQsWDLg9S5eeiyhB4gqDLCt9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MReUWUrdbg6iDCXNgNf9HSmE2ziHeOpcXiYEWZyel56B6Ltl0RgzFLtQTMR6oxRUDv8A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MRU46L6BmLEG8EuhmVPWOpQY1Bsi4gWRBFuLd5zMGmDp5m8tx/I+6Xa6H0Qy1LxULFBz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CeINjmEXNQKrv0JxOehe0+roY8zsi09z7ys7cTBFxRLxLzLqKDFEb1LGNSy4sSsS9wal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oNvpLqDLhDeo7gxW6mZbay8RdBwjwIUMwPuhWHaFXFrUKYeOiy5crGa27ZViLERuDfgY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3KPqXLsnExhA3h+ZjTyX9ZRo3XicehtQYUr1axGgkwpnhUKiArq4rbb5iiY1KBouo2ID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UjWToEswoF07R0LAsUNZW32mbL0bKba74xGV32qa39vvMs7VZAOnt9YgwC7hUu4nZfeH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FoDFtd9kxqHGmL3O1eO8dKhe2Rr1Z8wR3S2zovjMTtATzFYBlgBgj2Yi2hTVMkGTFEkM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Rw3Fsg5M3bliy3LjlqDRuXnpcN9bl4hLl4hI7jVeplvNRd8pTmY7yz6UObsR5TBK3GmD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h63uDu4vaaHeNKzYczSXBq7l4l3BqLc4iRVFfohsxBQMGb+Kg5l46LRGAlR8pduIZg4x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blnKYQVzBz0KaR2g94qjmr3ilpcUtBsKL3bZ5Re0eHQZS54RZRNJSXhmSiCGtygg95tL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GCDt6QNmFDExGkYNG5dx4/5lABRmYRbge5nD3g77xvlb3iSitQQ0QVt6gy8TLjmCClil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vtMAXKEpUKE5ym4YYl4i4lxUX+KRwiwWVYsGXiGUdo4MWbixFa3M1huPCXhhqLiFpebg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obgwdy9sBsNkWHrNWXFZFUbaYPMBdsegM5gyqXLlwZcVhqWMtAThDcN6ZW+8AObqZNQ5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aI4QcbiTNhP5n08ty6Rxl9pQNS1oEXYyX76luAnQYrTeb2wSxwrZxmlzxwc1LWzhHQEs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so74/MvZXvLNntLhQwwShNOXZ3HjmhLyM1D4Q0E1ipQyAKA4iq3AMXFy1cSzrUU71kvt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9xYq9NDfG+0K3p6uAfUQWtFTQXDysCwWssHW2UOcQbuG69/mYMHb/AzRFmwbNQqpQTK1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FjhMVmCBHeooe6KnlBZbEG2IsE5RMrL5l8nE2Iy5c8YMVaio3uKzEvEujca7hEqBKoCX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RrtTFQUThTmNJmeJisdtRaGpYhz9iLPRcXEGyHaLMItdAwRJksBSsw0xIZ1DKDFjqO7i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IF5gkNS4Yiy7fkYuNxVuMXHb0VS+YqPMI0Jlb3g1GxriLXr0KMLUVS87l5jnEW6HEUOr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Wo9vd90OWDFpi4jwl53LipctUDjcHPmLiaYg4lczfTSd4Sjv0DiYCxNesvENS5eJccoC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ZeI6jbqMDouOYq8JR0C4T4juXTTqXjEbZtAte0pDFnpOIOJcdTKrcFQ9YTCGR6DBDMVF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cQZdEvEvMcItKZEFojizWO3cwJ3eZpGLtqAEsrOIamUoJ5/GY06pLIoiAbHvHqfTVtd8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tvMKFgA5XI+31+5WHuQut48wEZKjmNQFVQDtCXWMtXVLlhdPZAcCIMNy6AfRIBeURC0m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Vv1jzHuVliLgq5aSl5mDTmYsEQ5QtcFw3kJlYjzZMSKDLijqOY8ek5uZY7wwVHUMIWg9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YixbiEtFHCzM+6BiLwRZFXiUTEVLJEgrsmKoMXGINwuWC3FE13QvmYh1FqJQIrctl0Tm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mCjwy8zMqP8Ao4hC5gxyTSXm+jligw6AbiqXdRDqO4sRFxcRURcTtOF9I4RzfjoGMGXF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ejNkuK8SsVKzmIIsXvEWiICXawN7qGDzBxOVMsLLO4oFW8wbnESlXcaE0l94t+q+z01q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rlRHRncAZmUGMD3lAsdjekGiLbFiXeHMGx2JtNINxZcvMJHDPmZrfaLHRyhgti5g9BKg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rLNZJZA5hQWOXGDB3BxOJdKWA4nJ4hg1Msy4OYPeKLZDasvHRcGZDLolwLzHgO8VI8Sy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ZasQ8sXNQxbMo/HcGDDBKi7r7TV8PtMyHvDv/Kej8zDBaTayHYPmUip9egwQ9pbS+yBB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tiWU3jUUJZYRQlP0hJBJ8LuCmgi1rool9Lr4CyqOWB0eCCWvJUe48MarxCuM4IEAESQW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wXQpEUQ+pDBDLHiWAuBWGmW21CrbHKMCWG46ENS8Rei5asQRB2JQVKl+8RfaEAA4mBmE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G9S5cTXMNOZeItEeJcWjEHFy40dzBHBzDaZx0XosWYMS5eIMzmBOYDyitZbPv8EqYpY9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82itTtCcrFdyyY3NMylxbYNR6GkuXbGg3MmIReMRZgtz7792CjpcqmxlksuiX0LtmVb1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YmdJT2h5TFYt3cBlwahhHlg8wc1+3boC2haPox7JwTWNyLvFJijgV8IpUESoAJcHMI5L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GLLUBSshywTQy8Q1GHoEplwlENxFRYg4jRF94mY4cRbKW8QcZYMSzNQUZg2TNt6nglUA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YEuesIsMxZgcwlRwZ7wVwamBLxLiuXFmBMOIYJcWXGV3mXctQbv26KhYKyuJTsmC294o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IaucPEG+m48yYh2CVpsUO4wfqTdlQ4W8UfEohTGDyWfb0m6liltr3uWx1TRAweg/WBnQ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PL+Ex/nP3EFQFi0L2w39JVCLlXLw4e8VCwVVOX2Qlv8AkfuCYDvkRX5sb+TG0OKSgMxR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WIghydXuhGjccVEGDDfTImBmbS4s7Msu4EXFl5lxSka3LOHcqSxMhiOHXQHLFvpolbTI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t1DAsI3DEuOYYIsQGdxgTHCDLlxc+ZctzDCoQ1BjNjARg+CLZvJ8EMx1Als3MIdRmBbi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RFbI+UBcp3jFBI6g0uDyzhIwPMt1Mi4FQTmDH1fvDpcyxNIqDBi2LiadGkSdpMDoHmDs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nhBLlxWYlVuFAsuUN3n7Swa44ZXRXZFoai7zAYxQwc0TRUW2u05Zh0FGhbFTWSBDCKEKy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CpdQsvcGLRWLi0TBOydkqY3BdtxS5zDDLX0WDRLwwcTAxF3bJO/TswL4Ypc5RbgxAKqI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EvEuXVS+3UtWzKg1uXcWXFlCgoztzLqU0OZhMm4uIqS6i3MIHLKC5ne9kvExJdbjUfKK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75nBb5i3L1nmQoAC1wCUWdKUNl1cyFQbFN9phezemrqdwfkek7mljigyk1RDS678Cafl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eUmGHcWJkgeIFtQLiA3mKDUfk3mg94DnQckK7lkGXBrU3HTR0JnE8ogLYgzE5GodHoMs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UtVEGio6qEXiMNRy6SxhCUsNsAI0Yt3Nel5gziLG66mjNpjFy4MavosHvLmk1cuGonMv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5SsYmjHDpVysdMgpDdI5iO24kNqFMxSpXhKczFAWG3E0TiEWYqJQMyklolhNMd/vBixY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xFbHo0jZmHEW2YQY1goXChLkCGJtBtiyy5io7ho8H4RaJRESKGv2RC7z2i4zFy6jnUGj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aQWKU7qwQj5NsuDLy+I0lK9Y1CDNvEs3ESJmWXCpifP4YtwYAXEzy3Emt9joZpmGehpg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5gURwoioxuLe9wXkS+DbiLmoTJTqYAqMeSYkzFcTDLNoz06DLuKljF3rosVcIWJeDfRe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wYl0ZhfJpixamkuJyYgBOCWnC+kGK3EN7Qfdg3/i5dRKItVJQ+FjAVzAkq6q9X+4i5cu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AFls5HZ4/EoLB9TTFPNuOI2S2xw5ZX73Uo8qBZRqn4l5YMxWGyevMK0k7hGgMZrtzEaa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AZiWhfOtEpd2LRMHnEVqLDOTCu3umOzKL0xDi5k9o1bZqg6v0fuKGoOOgvUeizIbjshH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cSiVL0IaGpzmKGcR2r2g4l1mLULvfiPKXkNwUrDfhLxKuZitcwGzYi03BGXVxwguRBUY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xDEdy+iziOOpslsw7TJek/odoKYFWFirRMTlLnHQjaBqDSXqCUNMwNajZsiRJiY27Isv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eYMyQWZjK4sYdk9xFiJZSnpbSktZvEqheLDBqHRoMbEGwGcSXFwczyQ5u/aD0bqmy7vx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CG45tCtrfJDgYW2HW2XjoCiMCNqgizUyBkwGFDMvm8GzzMTowOqWLW4Zio+Jc4P0Y8kWh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scRrlxCDHmOpgQ7tRXcHEGoub1L3mW3LxBmHWGJ+SOE4gZWGU4jsix1vMHQMWGo7ajoE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7ziNAB3xDQMVFiesdy5SsVYj4hgrMlTNVLBa4lH3mhgQnIH1YMuXLgx1E3UULqxgAFQB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q21NSEVYvOuO0UZVUzjsK58wNJh0B0IU4x/7GXI0Uy0fmdwNo0OHW8QaWuq2KeNRONHm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deYmmOTFcwIbXM+H6Qr7ohoWeTcfORStC+sqPz1IbGVdBLgw6rRLi3cButvMMUlwy9DT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Oi8wwMvEXDDRjo0I9vebPSbviPLfRQW4rg9FBb3jkqGCWFGIB9ILIGa7YRZzBxOYa6XB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7IMumLL0h2/wTkYUCcSlKFUMXFhBAdpQy9QHMKmGUowkcRxaIxvoWNCYIWK6O6GIQlhl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SpAsylRMTe4iby53MkwI256SXoIAbTFno80LNHEwtstNwUws5ZjQu6X7R7kwsE7mUkE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PrAKK7Li578xwzMTywXLAd49ll9FZTDN5lzLtMcbiVxM9S0tfiJWX3Ym8xc/8GNoPtNx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6mNaXW5pF0FwZ6LmDFojBbO7EzWpZ0DLxTArKo7S1rB+87wKixfrRVLi1CNBml9+t4YNz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Q1UMGJlRWmWqZiVuQaGJzcY7EvM06XBQrxBAkboLixAuuYyrgwTIO6feDLgy4MuG4MWV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x9YdhuJYlha5019Z4PrCvTC7SzzomZVRhRzLIyrdkQ0lW6zK7I1eQgk7/ulWExZhCxBg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xTzAS5coWx4uKFhqWYaJrqAdCLiLOKmBLtmuZt4mXYqO0DCYnKXEFmDENxPoiw6HMIsC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eZcHMcDG2uaS4xYY9r1k+1Bi2yfECBzLx0pvHBNznMlxIDuFTMTEVEVy3MbUS2NYpiBc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N7hSVH4Is1DFHMWmYOKcwVZYssRcFe4qseHMWDCJBVLZg4WbGVEsmo2xDLtiuCGeIw2m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KIGGZtxU9kwbl13MzJuKWNLoIBrPNzaM+GGOdzKUj4iIxODyd4YxFhhC0LysqU0jhuIc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otxriU9m22MXD0TOKWOkYGy31imwlrBh0t4i46OXQWK7KioKL2zGZpqNrMNor9JhL7dC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7ftC+HD2YNxfWpg1Biy4txS5cVqYZbhg3PYRdpxDBEilUVI5ZeFuogEWlTxjuKXuXMGK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6I6eosKs3mLWDUdh56Ll9FwZcuuERDlf3Jb5DmMUp4mUdCkC9ONRUSMRFG7ya3cD2wMJ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ivNO3mGRJQrmlZxzzCrPNKtTGJYqynNxqSl7yuXuL5i4iwwyRMlQ4mUzbhhWj9GMwI6R2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FM0phMWvM2MW2XiiArHR2mzDiDLnE0y5uMWpnuYEDCEWQ1NOo5jF/wAKxNQy9OJdMWOo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6dBuMMQYVHau0rkb+xGjcA4YQGkzIgMyL6LpYwK1DCU7QRlLzES65YZYjiEKWiJI6uXZ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0QXExwoGo/ggOrqMlaOjVhLuADmN1zCKRELcy8q9G+5moxgIRGoCsTWGCs2uIWMRoQRY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tKqDDb/hJV1GxG07eg1fEoJmbjRVB2dmHeO4izV3GmozcRgviAA7QaJRqCToDMYi3BLm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zMi9o2uULs7V7MVo75l7TqFrB0MWDlYiDDOWVRKCYai5lwkXiOyfQl41lghQnhG1CWmu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tDdwOeYA08TSXRBly4ReOg4lzeEWnaDu4rXtF8x6Rw3zt2PrUPELZE5I7ZxLc7L/AOQa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hSkGYGoMCaIIMwcQcXPG2YNy5cGXB6L0yq8N+xDs+79EoKorf/lL7uaIQX6sR8FAqVHx2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+Ny2E+GLOIuIOIqYuIsYnmnpHJkQwA+U7N/MUcXHuRQ3SS3hbQ7K5IN6nKBMEHEHMuVE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ZHSsvMC44QS4jmGDodLzOJcuMWDMrmYYpcZolx6KV0FCL3mBcvMXEuLiLjoSyMGpzBhS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JbJ/BLMXBzK1MLX0jtRAHmaMQY7xMlgnhFz0AE8yq3BAmWYqimivmDYj4hhiwiPRRAxl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5FiuEWty44VcFLOJkqLwm25cYNp5RtzHKOB0DwcTe81A1AOmVU7ywoTFXQyQYZQeEeCJ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qRqFfk1E1RuKjeele7HedyisXxHQNLmb5mkopVMYxv34lcZJiN2ZjlMGYrIPQiMO486Z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eOotwFjQP4lAXxFdpzRiX+8yKZh23no7kdseGoXEoMZosaCqJ4o79KXRuGUBxBizNw3L8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QyHmYnIZg5jlFLlxeYTZDBUXE4G1hQTWks19VTiICYVWLjyV7gnvBKzNL6vv5eNekoLLs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Ac1VUF1fjzDeXa7E7jLvBKxG23riYEbYGDRLuXudGCVG+H0IpVxUUREGb/RF5gy5cGDM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ePQlzJSsQS0ApbumYQRm1quTzWMYhk2QojR6ePzKT3WD2lwcTjptHiK4c4S3IqWCwymz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n8BHZHGJFZLmpeI+wSpUpaishLGWLvbHW2V8xKmYKrzBu5qD0et56mlXUEVbqaoPVcCo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i44EvEujovEtlxe8pCuaqt7Ri4f46sWT4mGd/wCEdklc1WmB6rM73gEvhCPtHyw/2cRh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+8K0RzMG4Q4IYMsxMRzMIxS+ZusvpUmYTV2iy3BKwerCtQxau0UW7l4jZY3cuxg4uEvo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hmXTENkW6HLKFS7l2TtNRtLzUsHbl0ZyvbDOKRH3lVZvjue8BrAFYlci4ztILY0OzjMJ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Wed+8rmDWuiuLUAwjRxBdauW4IvBMBtnvGp08xEYvTxKcZnxBvUsNOoNEandghuOXeIY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s6jFRbl5Yu/l9yOGZqOKqFpqIKuKkyRXaVRb3FYYCRZMImZ4IeK8Z8EocLghQqIYJLou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eZlFRFuGPeY+GYNEHEGK4TN6cTiVmXbRKD3mP4t5o8DMrNy8ocA5edPiZ4oolidxhuPW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C00Puhkfa20pw6c6lEZrbDkVr1MwEFS5lHfz6b32grLlwmUFFMnCcwS2we44YlxFjfim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GXiDGKoAVoGw9YGC6N3Kg1gGmHbmEbaBzO+Ior3HBSt/MO2VbcrYr236wCJBVWci18Pr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eXBl4i4ixYixY3mbCqA6vAwZZaEaWtwO7DNQa8WmJggKiYBqBRiEuL0LUQbjarVwpVQk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mRZeM23EDGIYlw5iwZeZcuLDXQaG4xUIMcI7ZeIu4i8wN+i8RvEaWZkPMdr6aQly4JUo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rRnEON+8XZ1WvjJ+qaU+ED7k7EvMGDmJsbfFd1wQtDjVbHrhPiERIwGnFNuH0uCDCbd5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LF2HBC4eIK0Cg9r94kPeEo9Gn2h7RYYvp+wiSnti3rWD3ZvV0rXwv7zDR5c09oJHUKhy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MEUM8hCvmU7wsbgL3BBzAszUFWZhzM9FzAh6QfWU3k5gtrYgoU/eXHMWKDiO5oxbDBHh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XMa30FLFFuKj1hDPQO5VcygC2Cy6LDV7a1LIIkUMVL9C/MMa3BhsLz5slNXoEoaUWzxC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Xi0CBC6x3/8AY6pWc3TV18QcxoQoutgpiOB3TMoN2sF4RQBe4NEdm5mN+8ReGphXVTuP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l48x20ekauJuRd9DFWTqc/M01yP4iMEsgw3Fd4Q2peHpFpkjKxAZcyi7MmzZhFNCmBSQ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tjDlcBlEG2VWZw1hIS6J2TsIpZ1EhmXjoXMo8JqNsfoUpaMCxPMVJrsicC+/rHlHdIUnY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a4+oZpMQDPcekupSBwh8h6RB5YbocidoJiovrtV+/wD2cPfHLdhzF1Nh4zuKK9paXwJUv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9Hc5D0tXpMQ4iBitTNv7xWXAOSrzWsd56xUkSu7/ADMWJcGXBg56bYZ4tFMLnJnWJQBL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rMmvd54puDkaJeBnGdNY8zGNdilOxncRCtCwOFrv5lBTawq/J1Y6Y9zaUqJvUFNQwgAg+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DMVHTKQHTWNuhkZ2GbjKOYmg4xHsA1FQvSe0lg8QhE8YQwQz4Qp0kPRvW88TFa7koAzf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UQbj59U2uWsw8I5jHnK10gTSANtMLTzhD6R4bqCxswBTjeeYUqKcY7NK+sHMB2HdsRPG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MJ7DFzJW8NL7ajc0qPvwte8WEOW+/deCXh3fKeCPF1plXFesuyjZbquYV8LCxOTTfdl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LMkrUeqv4qFfTBjza5p96vVShQLsrxX/AGMVi7P3FI1PM72KJxFCmo1Yqf8AqAgVg94C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y+B8FfYgq4lr3G9mItedQXiVEQhKm0ZJo2yg2/MFz94RWVIraMxxhnmIqZ3c4Zy6eCG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LmDME0jcEaQX2jbgi1hAA2cmiDP4IQBe5nUsQCQVwDagVVtG3yJGr2z0LDjk8yykCVWS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nBMcObcG4AAmVIjSvmADfziw5vLeDMoyijgqsed/SZ3NUXZKzkKMcg9vvHffjcGoj80V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1lgZhrE7zl3Yhy9h59IxUO8coXmaomBxbLBviCNzKzHbFsPL7kMEGYR6Qa3FjroZIQKl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+qdqDVwizgmHQuZgTKLEGvSDbFUbUEE9hLmUEtYP+AUnmKyPeGrxFcvBqYBfNxuoHclw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8GMOxO2XJ4bjgCgBmds2ZNfWXRYCjiJVJQcxmhTdjTtBu2EusBA+MTahMjXmn2JdyVjP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garcAgl7ICqR3eYiIudtabMrFSarKv2+Dyx1m40x52X08Q5ylfTKWfVZWFEtX5Q2hu2i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HYNT0zMHEGXCDFmXDaKJu17dN3cBLFuwGHwd5plVjOmPbHaBE9xKtyGK9YkhIImtM/v3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JLnEuLHQ4WGOUOgzS5VdN0Bk/wAArEhd30aZWhuZZa8VAChbdXGMuLzCxGo901EaQ6o2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C8xgG8zCCKKrlgKuyUZxlSpyzVzKTPR4IUq5lIYT1TTcXWKIWFXSxpuFZvCaEwYQOgDO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VT2Y17+CC43BSZH1oGUWELNZg07ROb7FVqVDBJUJh8wlRAVVcBdsJF8rUGZmC1Fqzld1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EoGSeIlFBYObH7w4Id1Pz6EVcJyQe4r33uOBixXV43j2h6iZPMFRg9pUU0NUL3zXxUHW2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2ngL+svcAttQ9Xn2i1kZAjz/LAALIj4Ow8uYD3gjVvd7zyw85TzC9ty0276bZtNtxynKD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+6LJW0rEKYgw7l6ijBLFwX3mBmKWWxWy5bMaheY0i2ShvmPePcJp5ftMlFNrxMbO0XkVH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YNUe/iEhEXhFfeDBN0jdZPeufDKYIAtfM2tiQUt9F0oVuJpFUbtBg4w5TvlE9mMxJVvI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ihRzL49lwQw15w+YoAXqRwjDWYql9oYQcZYK3kGQ5gabYZUahDFWrAVAORgcWnd+Zeoe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lFIsS3PaKI9bhS5lL/d+5GRblIoXyg6xMncMpvDOVl3B4KDeXzAMKpZdtxzuXYlMIMIG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EzDIg8HUpUttC8rUBK9Ux5jZQnBDRZSheKCNwrXDJApI8YQbwtaPVT3JRrZTX5IqtuGFX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7Q7pFqqKsheJtudhh9CYlEYrGXFfWWvnZAq6wWcwOzO5F9Q49IsI0zansieAcC+yZiIw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5tIdjXkC36TYsKkduNw4oBul2AUCxm2vHMCGHctdgRtvgweWZcFdk78AfVz2qxcifpPgL6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3KB8qu54l0AFFrV5IgALGj40/EOmbWUyrL0z7yzdmyDWxAelN/iJtrVNMttePrLZSBhb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zni64iU5RlN1GGvQTmFH+EljfwTD+xFv91ID/bKuhEs2Te7coiJ30yXmWIXG+yNCKMMs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KMXBR4j3lh4MEvY3AA9kZInOYKudS2X0KqZRwgtYlveBZmIDTggbuAbivTvRM4ibllxw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e5mtx1SLi8xz3EIYN9j2d/eAoNk1ezTEBceAxKBFlqvxF6N0GFeax9LilgYzfTGXjMa6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upmZuBPKMe1sSom64L2XiBuaKr5cxI2i7LfrEzgcbJk1xkmUVDNJPnP4lbWVwhyzPye2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wyXsxyzOUAbWcwcdHJZeZxyMZM6PpMUcouAeYCBBrM45V59IhHgFr8AP3JTRgkizqkKH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jgS0lTWB90zC8roYNkVyUx7T3zdQ9Yc/SyQfuur8ZlAfcRHo3X3nLGDgezLL4i+87qcR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eK7y97ipbvNNzk6bxhMekFFWxrtl5LoXiLcRQjXfEHouiDFmIjT9GWecu2ICUaXmrlt1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OmTEOoWGe7BnX6ie3Rrd78srIYt48xG0IyC5d11t9NXdR0BUC2tMPpA3ojyQ6HCo3jh5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rce7HCr3KsMsRFII38g5FVO6qxFKV90XFQSGWYgEUS+yt/UIUgNOynkD5rzHzopYr6QR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pFgirChFcGIarLlOs/UIw3ONFpLQ7YVjhiGO4Di0D5hYuZxTmcZMcHe4vvChCMya7jJH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9x8+ve94haGjtAVM4S8CGHmPL2dhmZLhU3NbuHQPKE8I4D7M3y50K/J+0brANTp57HxP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r6VfDULKe6XTLK+PbsIuyCxRy2Ps6Mq+bJeQVk9M+sfOF7C+6yuckd5Mm6vK4vuf+xout3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SqvV7kscNZVI+OF8Y9WBbAQAWN17+0QmlWTusxzBFRQ93m9TPAcoh6MrGBVUFue8BYhY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xSACvfQcSqG6QYHa2oLkFWiqPXia9LKvcfrrfiEBLRs3lt3l+CHnKrmRPoxW3iY9B5wk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cTCGWCIox2NvwRaTMBpMYgkknKsYibg9QuRnyTL/ggTAalNxs1LzmPkNfem6YoMwhGPZE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KOUxDib25YOW7mgJiQ3Lg1FlxYjA3GaThQKziIBFvL6TNQwliRg1FxiNtU03Fbi5hkhL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zAS7EGhyD0TJAi9c1+1T9w47JlfKfaPugZVQci18GELT2pw9dwQl56J4/aGC7b2SrYeqe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j3I7QInYOX4jw9qiWpf1R63A5Jnhdgi8R+GtDd3MFpz5iPY+UVemKihYMUvW2VKrmGr8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ekEIIpsp4IaRdXBsUI6DzLa/eITF9UXIKO8I+qnJMWAGFyzkrdOEF81tIPUYS/Nu0XXj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Ph+ZsAYdnh3ChMoLi73H4kdEwS43BxmLHCLOYpCkS1bqIBNAfSF544mBmnQY25lmKiDG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0Qt9xftFFQ95pmJtUutstU9V432zGh9onDw63KLbbJFe+ZT3s0u/SLrYLbxDJNNRwDmL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UWNWqs/SAhdtV+1zHJJVCXfvCj0LqreV9Zq0SFsyWF+lxavbB5TiIYss+b8+sRzQwc5v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4jPQRixtt97gJWJBwcbP3DjQJzVlwwaQIjk7S6MQYt3Fol3FtqKo4ld44zbCLWe5K0qO2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KQYuPEp7Tb6xjCODmJyl0VCNCDZbE5lsUW5cu9y5dxnhBog3rqKdTHM8Y0VdF5RwhQ6J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X7jxPb3LeJ2+LICYCBh4sTHuSnOFEaHjZVPvFahRFqdkfepuCYc+A17nvHBXkQVrlvOE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+6MvEaU/UutijNph2YlhsUe7iCc7SoQTRw8vHEbHqw21RjbQ7qUrpQTg3csWKXbQWNQ3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lErBac36spAtNmlkUAji8PoNnxDnlpQHtRLMk6QL8Z+kTGryRe7MSmN8Hoxu1HIq9Blg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GE8ySvQ5he49wXtDIHgP4ggz86EzL9k3H1J4/JBYo9GXYpYFre/WOGayJjMCCiqsx9b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uGEXpWxWXi9xMmyZcze0iYyIFq2jTbuFDLmVZdzNgYnEtuKzEzcCotpuVWjZWiEqgIWX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GVWYjdwZeZl0FdCMrMLc5YgqL0BLUWXLHx7wjAxGXmDbB4uXHUvEwcJbN3Aua5hiOg3l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I8hs0Z+nEyqPJwiUsviKkdE5EMicocy3Gr2mSto7yhG8dpcoLcMdslvbiUYlLItGmsPF1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0YmVEZtE7fRZgfSZEshP3ELhVypHc7+kGCWAUHqwxqokB+SsKoVqBZ4s9IVHGm6P/AGFo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lJQv2hFYMmr0194eReWfxMjNbor4gYD0FB7S44QVsbQ1NzO7mGvMcXcunouKmksWOoNc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Ocal5l4lxqIUvFwJVZ9ky56GLialy+IrKQVF0XKEOE0uU6LmvggEFtEwruC4oq2H0glY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FFEErMC2WrXlNsKTJCrtQRk5Eyae0UVA+oh/a1FFl9oAyWb7feMNSro96xHC/HDYOrr4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iAOyQGjgxzUq0X8gFQTeSd4aCKlUkFV8cesw0VK2KOA7/iBZULYy7X59ZZKlTasMS52I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ehQb5giXuEn1AiUDXniIrDG+CYsxwqLPdg+7FxHKeUGsE5uG0WYrlwYNy6ms9cuzEuLL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6g5jxJpB5gqS5cULjlUIoMpmUYwF77Q+gWFvriAVYsYPdozLJOhLX9YndfCfewZSizQ1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wu1e8HdG9i0nrDx123Me0pMzf7i6ab8GYrK3hWqjG6muBsO7HpVMNaTzDukAIuX+qFUK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gwqomArshiVtYfWLtBb/APVzIOpCq9I5DkqyeLfdHoZ/CwfSFQGAx3WjXPtB1RFLczSP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jeJaeqjmH0Z+Y8INxZQ5wRFq4/LNal42KQAYButfuATULaXLIuPMpTA2HJBhQIC1KAgI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c3S63B0ilsMHf0gBtDBEeD08ROLqyBa/UuWGaaLT2iUXYjyMuOEUuMURzAytTGIjl0Lv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HFLhOIGbjqO2aO0rQl6KIrPBDwaiw7IPT0lwYuWbgdHBE1xBxOoLtehHoMMXGrUtuEWa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tBU0Zcwb3LzFTcw+hNaCDy3UpuM/pLjmgehF+lRE0rYAHo4iRFbA/SpXQDH6QD3ut4qL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+LjQU8dh3slXY9wFRUttVjHzLm4faXlDXjURVymIZtTE55m3YEoCwG8EpdPJIAiZxkKZ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Pd9OYtWtICd9FXjmMkQGyYmnjv6wpaWHYB9BhhZDKtALwG45hTCqDyhzJDlg4bz8SmiM8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XERK1uYJsg4Y2ag4mlzuUE7y4suKKil4i1HSeIqFwa6TaOVRbXoYQJszU7wxXvEbwwQc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x8SkIstW5VlTyJj/AKQykHI8fMqBIZq/tFIUqVeyZ8LthySsHeqi6t1/d5YQVrYHB7ah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VhQuBR2rTR7cylsu6KCr7Y4lexwTVFV7v3eJaKFWlDrF9yvbEJ0OH2l+lkFk8gz3PSy3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0x7bGweA5f1MKS1MHbsPO3mEw1ba73kIaBl6KD0IRNq5Fm0W4gpz0WpcHMvoO4OW4qx0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ezAXSw7jB7xMfZ+YOIWJgQbZXRyxd0W4NYg5wBsqjyzMoS7tniJvPQakuOi5dXNpa5pL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tiKzDFREBL24sxYvaeToal4lqzARdw2w3b2OWdg7m1vFVRzG4iqFe5WylO4JR+Zm3/0x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37xVuHd0BNl36xTvEOGhEu08iMfKhAqpWVlbCVQXm/biKzuWTll5nuTAtoHhVTOqsDAO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xxBRWVoOHmEFreRajyGboNkCcizkB8wivvqZk9OpaPgmgL9F9wQfO4CqWbjsOxjiJQCoU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ob9iXjArER6Z+pDXOmy8YDEtxjEKl5wWehgZZ5UmTFjnW6lO1yBQy4sfH/IuDAqq17WS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pRCBXbARRFh0FcPSa2RRZX4a717TKKgDKPLNLcWMci1sDW71V+8qFuBSvkPdEomiu75c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FhixYtEcSV2hgjTGLQB96IcGDipgRQbIpds0dCsrE05glVHdq4OJfxoixURWYCCS8QYc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oscIihoh2rzMehEZLJSq5OJY30DCWGZmi1Aj0ZRH3AfvDnnVUfT7Ib+tq964s9ycg2rg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3XduE6EK5O1QmyN4FGXF1lKIaVuxB8MyoZXZV9P1FcaN9Rd6IZfEVRH71YTxj1gX7MGf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1hXzA5kXitRZUfYmHTQWEp4F3ZcE1X9zLiWGWrg3KCLSruVVofNxSDLkCtvn2lWG03e47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PZjllZQH2XliFVUPL6woVqmQtQZAAKGKUAC84T6xkLGlQ+LgE44w8p3837VFBHkmUPeV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XLi4jDXReGDZKvShwM4xxzMGGW3K9xYmCUuoMsi56XNNsxkuo5C4vaGol2XHaVM8kaWW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M/b4pBX3dM4tyepC5K7/AMN41DlNV0Xp3lR2Rk6b/wCxBSYioDdsFtYaiJR6rXpHjdCy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VUDRgY8FSo61A4LpXsLiXcG6pVOVc7dxi1Vm620HsdvLLDWUOHjR3ex4lnVsaDLA5PdM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wf8AJyYtGfL+PMNsa5mJG7ZTsMdhMrZZN5MagCNoMMppLww2lyypccdwhNCLmfqE4Syl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Xdyso27QtPKDuYHDD0or6VGOKga/jVxXFm4QYuOgXMJhxuXybgKxaJgMK8Ec5evyTMMK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GLu4OIu2Mhx4eWEyLrJD3U+kIAqhAPBRC7pvLSG3NHBcwNWtVE/aUBBN0u8cL+qN1M1O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zssafzNcOtwuAuhdmfeAAJmAAycd6RlUtCl0Lv3ywtCWlnYvzBhsw01KB3k2QQ0yBH23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tRqs+Zye6BGgeMv2j9InKOJ9Bpv4IGl0KET1bX8EG1I+SMuPaHVK8a/iJhW7vQ+pqJZB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DpaqiWPBOFLvtUKVyjR8JS2qSlgsur9IQLTcotDqACqwAqw569oJbGFmOuijoY6v5+8r/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+ofxfzOG4Ja6uISZMConmd9NcQYMuPLGFogtIaKIimtXazQ3KEhgzFm4EuWS5czBfRZc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Ux174uJzEJiorhcVMEyLLZkjIrRGIEvHzHltnYPfs9viYHQu4+lH6SrOycxe2ZZbGLC+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1jcpSkeoYa+kf41KF02XWYO7Bgv0xHkSws98SlhXHfBex/M/MtZWpJu77OKgIQrHDXt9q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SmkK5U/DCK0cV+OJsNcVYfRjoWhOwQQfMbQNEFckAhequZghWru4DtlFJzkiIC5WA8nL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aN9YfD5z37WD2qXzJgB7L0ZWvcAr4KlYca/4pQ1QOAg0FNoq/XvHahgjmIUxLl1Drcub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rF6BQyNpYA+8aoO0LWTUWkDEohmP8Eg3DZcwk5XczIty46dOT4MsZ1PtAI73kCeocBGM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BwNvyQEQFI6SEaxZM+OZI2aiqWVDqIKmkmU91gW2YKGgtNod/HvADbrU28ywXIGj3Dd8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9y2fWYg1wBq0d+P3GZygYzyVeX07wMDDWWXjs+h31HA6c1Xb9DwX6QyxVhK9L9ripvAYW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TMxhSOEBWdcQsm5piOW4IcykcMQZZKd4NxyOxDMxcupSqjvwf1AJOE47R90BwgkWJtiC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S2tWlD41AtDE4aK5vOILRVQAJ6PEt37S/cs38j9z/wB9+5m/O/c/9h+5/R/c/p/uf1P3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B+5caP75hV+f+5/6X9wHXyf3Af5feAc3qv3D+v8AcAV9H/sD/IP3AakB1Z5kBqZh+Q7j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agsxWQDul1EMLEgFeax7sMzHigfWP3UWnE00fEv3b0cwAwPvxAzInxDd0T4IOuTxCRZx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MtAd67OO14+CBWY5ULXt6EPCuTUrHceOYpuPC1GnKvSMlF7rRKbTjfmDlPD9CUdqGVEO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ALptQtF94EZhhwBzRz8Qa0sCvhtYwwXMOgiuW8k9Eygd7ZncrwFPUj6zaPEp/hhzl7/m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LUyX5YUSX0FAGrPkd5mClW5wfnj6QosY8mVx74feCkIANW0+qlZkaxlkA+yDG01C0Hau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1ASiotuhzKiLcYssdZmaiZh3lYzBjUDubKnO7vsxuMeIPQw1LzFViLMIT6yH2PMIEKMR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O5XRysoyYRbvMVXxFmGjMXiVMU+5GA3FLmSgQwx5lucxvM2kvNZmtu4K6GCiEMApdATW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H5AK79YMMHcI+rxFQXNDv3wRsLllU17R1BwoYY2VX4YkavchHeSo4XYti1ahfc7RplXN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7EorNHKdvMFZLWMCBXfDjt3jJZWA7nEaCotQtPWUjKWw2nj0isAbB2S3tpuXNFswdhyQ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a92H1e0WDuM5EtSCoDU4ly+8uLDzLx0uLF7Qe8uXUGLd1QXLEjwFs99Z+0TN9dgWeJT2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oJFYOWI2C5htMIq4pcLHmCsWIMtBbzFXuUgdLKB3rxDY/NT8tsOI80c915YncXzLg/g1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cxpVA+HY+P7EFeJgwVmc0WV3qXe7iri8hgeN8Ygs0KTw3X5ek2YURhcqrxWHuS4zAdwX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Q6TwBnyXEbZYrADspgO4LfLxDTCUBQEvDLWzG2GYa+k4TXQwIoLY8pNsGiYEu4MGPCDM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aS4t6YOBcxHVIXd3LVGHrlcLmsbsHLKfbfRFoiuwZLTb4JWorouQWU4XZQ9o7KrJWpaW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BjHRCEozAxKMzw9ftcplpaUwKJULCq94PmDxg+svfQtpmSo0Ydqr62LmBhrpUZzCWZgG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BlYF9pjf1YqVtjiFMwqoK34O8QD+0jPpUEgWjUpdHD9O0G0zUX1GVbqOcGucRpaTtkg4l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LrmI4f1L8WigIFrkvgAvvAaFXO1FCmzGPMqmVQoWZGtsrd29hTsaAi6hj4T8R3V+4R2o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KeCfmOqta8d7UTHGYrCmvaE4yw1bDaGGwQrjTAFVQlicSmpX15tcC1xK0AI1GjrzGWgr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eQ4127zTvsjV1ePP3lNXUOxwYzCdMoC3W+IH1MXKy5hZCG5t0WDER2jjggagWrcu0qIW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wtWppNpcyYyvBL1LqSK5orKzuY4hllbiWWGowLelENi3K1x74VVQBBbGpiE+uUEe8Fu3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xwizFQfMTFUwywV1xPeGDcpqvVdW0eWVwUjyI25+krBDS0H4ECBLukW9KmfCSgHvx6QNw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Yh2GqFrxgZ/MyU3shw29+0b7IsnciCQrmyhGL3gPL5lMuruYM07xjwW1rRm3LcFkRhGm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3ajmEezSkce9X7MVapc537RuczV5Y7tMcIeE8xtSNiqj4ofVhaweVA+bqGDi8kfoQgbt1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/VtmHrz4ZPyuUfp1W33le3+esR/P7iXj/fWCOH99Z/E/c/8AffuDH537n/p/3ML9/wDu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6Bcvsz/w2DaMyAPaChbN/qsCmERoGiq5uUsn5nf8ArSwr6sDBaZsXxE6S5F+CqIizN4OP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Or+p/O/qP8AW/EP634hZX+npD+N+I5vvfpBCz5v0j/afaNNf2ek7EABbYZ5oWpPm/qA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qI+6rfqKw/db9QxVWU0v1D5vcq/aU9GAo5Wa9IzENXsfKa3/AHMY7l2cLrDrvKuCgSpP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uy1gorg0d4MA9pKu3eL8t7+EQuZLPqXLF8/DhVf0sUMfDhZsu3CZA57NT/g8O/jxZ/Hi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zJff8HmH9R952v6PMOX+jzP4j8xpwP48xYqn8eYuGNH8bj/A/MeD+nrCr+n1jlr+PrDl/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rFC+X+czG2/jzKCrf15is5j+twMz/Z5h/EfeUjt9H7getUCZoPfxB0N3i8AL6HbLq/lj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Ti3MN+zC7j9cR38qBPzo1hrhY/1PaH9h9p/IfiH9Z9p/HfifzX4iH8X0nJP+uJ/Zfidr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Gv8Ai+Ig/g+IYf4PaF/8HxEGw6qAUuUX97LUb3UEGixjLDiWmtpDnxCho4K07o48QGnV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uXsFfWKl/wAUfV/UI/HJ9ggV0XkRTSsVvq3EALsNPudtR8wRfa9MvDa7uOZeL2VFdcIa3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hKgUWctON82RqzSvdVcfSx4ihmKd+NgmAqr/AEGFXZbZZAAcaISYqdh/QHB+JVsbdVE9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F3Y2fECAJsEPUhMULVKAn3PJg0zYN5C+faM1YYLtfBhhQKCs4bdOtQvQ5hj3HPEHC06Q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3wrgT4IA1bevTHiI4KrAN1eRXL8QkJ1S2JXDiIwFClVDkqtRZzWC2Q60hwsGAW501XBi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YxbEqIygLLcMqskyjL3Fhi63lEfvTkMTuijlF4tJfeGrBMHNStF5g0xXcGooUbl91OaJ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uJSpfVZcVTEaLvDRWZmYiqwsMy7ENF7ZUsqWNot3FfujrERgoTBhOI7j2mpas5sbpK13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a0MjJ6/MRByDFVdqTBKlr2MewzynQHyEvI+Y+Csq+ZxGuYVbDzpXvKhpSpy48S6N1Ysh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rFkLWe3EI7LlhuXau5ZtiO0P0ixSscYinpQYiUNByl1CUC0b9R2rcS1zDgRQb4i5zL8/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kG5YL3lk3EjyTyQodZbotBS09U+UCpSUiESBPWYlEqe09o4NSrdnaUldRhjJobjdogVN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NwnEA4TLkB3qKkctQFEliNgxmBTABWpi533lBmVrWGBW5Z0hh0G8K300cQtCDx6KlHMx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KcFzDqGcDK9FIp1FmqlwqErEEN/dzFaNXuoEDtOJtVHmIrvOAmKzp7y5dHuSwtU9YBii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DvNNQ7volXiPjGV3RKOCp5fRLhg/EFyaOxKhy9pbwgBr8R1lAG68xGYAsAqHNHcbS4G+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5G+xr5lBBOCMxXBE3lwUV2gyggdzWrQR6mMtR9RBaLwv3KaoXBsYv4qBUF03cpWYIllT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Sn1MS3pfaGAxg+mgp+kBr/K8e5cERSVkvtuGSdCzcuStmC/aoAumkDPahn3hGtRtTsVz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fBMeagsy1AqkLv1oiHYGgulSt7GVSLpirqudesKFUG4BdnOsQX3BNdz1hsuSG+RRGSGw0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MQ5FU+swvNVTbU45llGXiIgyUOSVC5YKra89o5OhjWpcXFSsEMLez7QSukPEwIsICm41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srwl0wyhKvMvzAuIxQNyxVCFUhDMe4C7mTG2IHeWZiAaiz9WIIRcxuLEUuEWENbYUCyi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lLbIHzKhhWHLtlNnN3fVlxVBKi1a1Vt/uftFoI7hPhZcUPZNAfP0gEgW8Ya0uLOX0mG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21UNtZbcVYJhAom8F0usQgSAxX2haygOS6VGhUoxm+J68BamMa/UgbvGdsfzcpa6MCBh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NmerEXWJSOanEDxA6NS+jGoyyFQogxFWly15hcwQRYexUwd4w0xGJqYD06iPXvSZ+Iphy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cyrLuEFGIJMMNRYJ3gleIjJ1M2BY30Rt3MPEpFVcFmyDdSs5Vg0wYiXcw6pFmQSLm5SB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pXnECmIxWIViPEuZGKgFqJcaIuJWIGqHEyqlveVECMpZzAhNEYAL4lepXaAlhAdoDtKR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6wa7jtBDsJTslKhe8EpMGYVY4gXRlisE5iiSG29xSoC+0PunkSsdgsIwDSbI1GduA/g/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QiVcDbmNTwzKK3uJbBufQYxNVOau36xqVLaAbSsF/WFXB1dv3YVbnIRMwuGQG4bgjzRE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PvCZwwgFvc7TII5H2AtlF3Y7S8/WCYuGv/Ua80cl/ebCxu1+40pvrSJKFnriYAzyafMG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dyj6QDIdwYrQB7rB8xcZzjMF18JKefmfqWtfM/UdJvfLSz3RvXS93sn6SnP8HiA/5fpH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SusPgVxbccvid6g9X9n8EAv2P7pwP7PMeH+DzK+aIL8kkXvTxmRsVyu8zsMLmqXtE0Jz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SUt9OTf9uDDMFEw0Z9kv5l7fsP3Nr6T9x4n037jn6X7i0cn+94l2N/zmH76lET27fmW2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q8/87zNT6Vot8lcg/MT38f8AcC/T/cQaaZMDj/vebeH+95afj/uUuf5+s/jfuP8AY/MU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TxMf3OQf97zB/b6yk/t9ZUaD+8wZCx/e8Sfbnhf39ZXg/p6xQs/r6xEfeQzxLDHK2ruC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VoJDTJiIADbA9KwAYhwNIvzZm5i1hlZ/KCabHvBS7XFJZBlHATx2q/lJZZydMG3LKdur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Eksjzhpfw1B9IYAJVxFHJC7HxC8PaAdmVXfpnsy5ZKa6KV0KwZeINkdah5GXLnszmFR8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xmNtEt2mPEbRdoeRmawoo5PoTlmRTr3VEcPyprD+6Gj41AxuzyQqx8UOdRQ0e0KKp+Ip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4lU6YUkeCa4leGXXEHtLTcXS5R3lvMp7M9EwYi2RBuDjCU3TC25gDAldkE4m5QdpZFji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SLlMD2lK4mZ29oC2iQdm6nIQAXabUZjmKb9I4arxFSWh94XjR6SwIHxNIqpTvBnqi2RU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fiHgX3hwsh7jHOlS3ohC7gtqPSClJhyjMxgQDJLFhLjIh9I+IHc9YrALxiAe6quU2gO6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536ECG4d6gDiO4qEz9ignHf8wqhF2O0Vd6kILdk3SkCNDVVxG8yu6mB2HMxxNkwit4mW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8QFTCc5WYKMdNanZQQ0S3dluFl+Z23LmogbYzuvzxi1MIxXOKgjaMqKhM2wCbIrGO/RL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CFYE0nYhRVncxwuCpidwUViJZLWGjPpDivb3hoONZiqkqlxfKLSy7ysVa3Ey3E0E4C4G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MOJacy2LKawwzqXiOoGRgsgLVdTUxCXppo7794lUP9rh+DGzfgtCGhyUH2x94/VRkWFe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QZgzYByPMHi+1SyrwLjnGlDN05u8mKivKmz6GAbN5UhglHrPu5uGAlOFQr77mREEobAV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anENYJZdespdhmVitRB5Rt5iXsj0IFITuCWxT3I+kXEwMR70buSzzCx2lrjyxDtA3ABu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XmmCXLFRBna+ZpX3TDl8yob+sW5nDYGKaua7Yhz9ZY5iHmOGH6xbtFS2og7jdq43TUsN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Gvo7gh++W4AdP2LSnffEO6YsMDywRm1RbU5UzeGO5YY9YTLTfeLRmPJT1lcXfmFVMrzB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AryIBVo8z8wpz98HeErFYH9cAqV8kYaiX92PSZcFPMB0Q3y6IMXMy7wFdsssINlbeIgM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L7HeIA2QiUItaqWFBMaZQ8lMsczZaGcVGuDZzCsMAR7sWwZh6X6RNY1DsYeOYW0t5eI5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VKosXqBBAsOnhmrRDsIe7laARRyTNha8TBhd7IwBnGy7mPDaZDyOx8wBlQdeQQQhCbwQ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HByx9GfbkgEgKgsvhi0lvl/uaSvFtfncMMoUgmsvPnEk97lf9X1nY6OXrj35qsNHFBvM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7/H4innmLniI/BKpj4P1it/FDRp96PxErsg55vgu+0MczF7jVbjWcxdgwzeoKUj4PM5I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IJvEoxLMxoTAziPNEASdQtlQDSHFsWCRQiwcM3zEonEVbgYLnggUJ2spBsQQ8NfMbzMK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t8IkYgIJxLqWcxDdzjcAFMqzLmX56AXMWtX3R8UttsMTlBbr9nY8yuR5H1HmL8iCekoN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9YEMGS5U1VQhbk/5Dyi4DJ9USuH4/BLvdVHeJYxq35FAMoVeXzBgG4OWAFcJdYzETXQP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dzlKCpfSXJFPeI5v5mgB6MQP5YnNe3AXN6sANn1CJ/5H6lzlfBL5t+U2fUZlZ9SDqn3R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sEX89oun1SNN5/KA2o9ULZddZY5UvquWBrGLKuBTNnhEqZ+RKbm3qgByeqgq/cgI0p7wB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vqwOzfrLSh5KUlFDy8xD80VdLYzAWGaeYS3bXgqCafeIUUKiU16ztGoD0Gd+eITCjUPq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fLKaS4LWWFcFmXP1TDt+YHJ7wcbcnmGJf5hVt8sArD3g1jkyvclh38ohtTfeKcq9Y2f9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mccy+6hbSrRGap9YLBUeYoGpw7Rt2vWI1b5gMDlndwReXpARhuDFy/st9IJU3iVt/p+o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6e0sCDvncHJPDUHi0HpFLL9kqT8X6hZXBrA9owp7iH8S9Rr7CVKOECwy3CaJoWIsF6dm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jg5QqrvsiuV0CtLeeMSgwvSAA0d2XrBeuYFLWtQ3afW1SjT+ANkKFNxuUNYW57lE7w8E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Sby01WJ+RVED5tlXKqt5vrDqOYYO4zFhRAUUe2GED4sGgdovQ1+YFQzoQw1ECeczJg6X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uDGo3AJcV7Y1Ea7zTUcamIzASXlYruzPJlPdFd2W7yhtMEJqrTdwoTkxKhC7dsOIYoLF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Z81HUQlRmEtcBiY6XibxVhL1NWXII0FwKsA1MNXHjiGDolKxZcVLC4MzhAE5RGJUq5qi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FlrKuN8OoTJQgUe/M3mcXMDmoFsyfKWS6xfJUYTeCAwBsIB71dR9Ve6uHMYTN9Fa+FqA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D7uY3LfxKkb2jZ2cQYFH87yzGYKFoOIht+aXN/UQAw/ND/sIt+5MaY4PT66HP8iZLu3qi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0C5+SKfsR4/kTb9zP+gzsB6OeY98O5F/RyzmLuv6eZRo/t5iUo7mL8wox/B5nCfw8zJdf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vDhP7eYutV/rmIH83zON/J5h2z+u8D1/b1mW6/t5j2/7eYopX+u8Dbz9/wDtNrJ/XMFKW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tKy/6PM7zev7Jqjo8v3DYX+O8Af2+sam/wCXrN5R/jmNtf0eszsv+uYlpV/HMWq3d/8A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Yf43Nv8As9Z2P5PMbyf47wPX9XmBJ97+4A0/x3i27z1SuJWozzOcP47y3P8AJ6xv4P4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f7PmLrl2f+0p9n8d4iq1/jcoxzHe+Yv/AGfWG/8Am9Y716/rcazE7fugOcx/W5k/i+Y9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f3SmxBp3cOKq7kmR/r7Tz3qf1AQCdqfxFm3+vpClhuYaXHQ6c/wDD4nZ+P+pib+P+pzHw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AcHlKz6tf1KNP++ILn4P6jV9bKfqFW/Yv9JS7z+p+od/8vSHF8H6Rqftn6ivJ3og/wCl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hF9/AjtUeiNa+FiP6Mwik4Q3DlkemWH4TD2nlrKWLnkzN+uBrMvTBxsY6PMGTRAZEcLJ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tBW6IQm3Rv0CbZi0H/1ZjlLqT+0wuoKV5r8w3N0Rx08S387MRqGIumNmuZw1MVsNxIDl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zAq05d4FYUJuhMSo9pzOYxIvERmz+mETEEVwAL3HmiX2gBmAuJariIqRTQvsgW0xt8zU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DjU4iRrMpWIGWDEQhRjnGpatJysYLEqRmJ3YgiLGWGGyXpBeYvAzKkZqLHMIu1xUqC4b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4JQ7JQ7kRfSJGcpzzMD2j5JEm02OkxXPS9LgWUjiAt0YQHmrqEQWgtA79h4iqW9gmoiQ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KeG71PSKjY03hBZMw6CotG5aD0ZUrpUTvLJWjJMDMsW5UrdSmBKhKuViCJCJGNQgSuheD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FShu0ZcI6jBieOlQNzJgVGMMysQ36RoAMS4NYbuD5T6EYFChc3wzF5hwGiE2MTbUqjEs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1WXESlNVCDcA459CFrRcGw1eZZcq/wDEYqVEgYz0PmC6jJZslnJDOoRhuU3PNFOgETtB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r2JXDABuMLsuZmcQ1bMXeX9oM8PfQK/EIdW036dukwTv6A/c1EVdvL6Q9BOIDFfWLYFd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qbNt9ZmMs3N9FCA92H59lPsRwlvTNCvHli/My5inFK7I6lzSUl9Nw6EDmY7hjS2LOZ/I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PWG49thY0er/AMlzi/xMiQF1iOgHLL7bQwxMSXiWVhouVOFkI0U4BErfV0F3MQagRuTW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wwZQEvS0RCoymnzzHdxtNzF1FRqhI1HFyrYnePiLnLiq6b9Or0PRIJzMJcbQCDTconIh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nftCCHJvr0bQZ6azuzZjHpU/TGJGJpnBiwvhF1+0S6RdaxHj4Psoxy1BlwYYm6ixUs51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xpMzAYlswxDInfJhhzFaxMpggwYyzxNIStR6GJuawCYodwLer8wVBpxClmAagsWOg4e0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t0ddTxROJnDol5Bo3KIQmZQDMFmoOyfXEYu18wAihFaxGpZnmZgoZwvaHpEBbDxOy4/B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ZflyKIL7oQsbnMYlx7QGMaiSughLGXsnmiBnMoqjcpXmWVMYgYzKqBAgSp7wgQZRFMQx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siQpMKiZQsT9UIQ6DNpyjuby7Oy+pBbiC3u/aJwF3M2oK4RZfMs9l3jH80QszNnuiTFS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1jxubtn/AMhvCz1qNIUHzKKHEF8pWeP4yrKL26It3jjR3fPaAi8Y6cosSqGw+ZjsfJLLU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MzHyIdoL2Zlaau/MqBc5G4huMu5IVWyCU5IJbMEDf1iKhPmYxTE7ZcA2JjuRoNk8xB7o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coULOck00j7xVsfMQCsdi5dG0qDaiZgBdkzcJFs2fMKcnzOUEpbIbyp8wjmbOKi7TQ/E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x7M2frIt+1FjDeimGvrJno+RLP24f9B+p2Pmfqf+o/U/99+pRaT+u0VW3+uJSX/V4ln+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MNf1ekq5fp+qUS/d/VLqgiiA8tQ5e0I8ylRRygj0NzDEEkFG3DcaxqLN6mfObjDuswznY8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VKvgN+8pO9VQWXCUuAU+pjlsbDmsYhYU1CcRu2iMXZiVAqEvEXqkRIAtMRaIEe2WuEUl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tuJKhSXLxLgO8JxDCOMC2Jf6Nxgo5xKqBktbBiBmVTu/WExA1ce3aZrKgUvmaIMvEWhW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jaMDTbtLDMJShAIsoIz1oiU3NATNJcxDDMxFtRqYCvpO5KKjDUHKOpQ7xX2JWDcJZiNj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z3hqJKhiOdTLuVW4UkZfVMwlvmUUGeIJ6QZpmC2ZhTU2TTodElQG8Q8w3CGohYisRtPL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CsHOG/fUIQ6NugMsE2i1GqL5Lf8AJfPiMwFB55lm5VDzEzHTl1R5jxUv7sSUIpajaq/H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8h5fQjYbwfuAEtBBoKeaLI2OpFkZLe8HHHctc1YuNOxaHwRAtS9y8Mt9lxHaIq4lFQIwV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wfFlGw9s+nIL+IozXoqIQofajFZVe9InJe0AMiAuj4QbmvpAnBBv/EF4IFtBDVEyb+k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esQ6v2qD5ogcCw8RF8pC/EK9p5vxDmlDUpKO8qV0qV0LlPeW7xw3EagmpbW5nvM95nuz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Le8t79Ll43Llz1dLLSCJAUgsTzAAzRQnysHtURbgxIaZPWC6fmW90RG2LYQWgcl1cE9E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NObzLAsuV3FrZwBaescqb5ROEX6x5Xf4UvEWmZcw34/w4l30sqX0onvKiQBkwzmFniEt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ltoF5jnTEjTAJTBG4o6isiOYim4A8xKRvIlJLuZm4mBeX8zj4mKiUXUKbjqGOl1ALEqo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isd5tUp7DxHShuXfLvBLeAtiLiK3yxaInOmD0mBX0lYl09o7vWNW8zDGWwalBBpp1F0F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XL7xEF7RvvMKP7BEuZMRPDHeKEGVOpSsyoQE3LvXTmC5nBMd4K1BxmVKqHRIFrMzLYa7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8QRagMs61c1Ll4g4hMM0sas4INY2zNdpSN/U/cAsZ7UpFtF2tdPMEQUQivVwTc2NKBZW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MO0L1VA38s0q/jzLO/8AHmBGH/HmO/Ibv3i7o9cQrsn0bjJLXMQ65qXXn8/3MJT6B+Yt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GleHH7IqUVaqL9ZwX/Pmcv8Ah8ykV/D5hTNHqh/0kP2vBD8ubJK85nrPrmHPz4f9nGaV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ScrUtXUDMEeQHpLNj1xGboeIX3n1gD/kslCJIjgj3UerDLv6QcD7y7aHSgO0KlblekOt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qvhnt/mpUqUdK6JGVKjiXFl9F3zGmp6ajSF3nmjbYjdrIxePcafUgWkD6w2y+xJpq/Uf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9BHvqCplijsZiB0UVGgzURxPuhpxRQ8OZpLPEHto+kIJdOpeIN0xe3RYzEq9Q8y89DrU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iHD2ZdRhucLDEHDqUix8xIzG/iW7wxuYWaiy5cpC5hle49jLJbaWDepntqcgX2nAKPMW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wPMCjo0hvouMwNzYBKdjiWIr7oPaZXUthZPrErLmM03EBKMoBQaIAMSnqiXzYggZWUZY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TuxqXioMMfzwZuFaGobH4yywZjzcutMvv6JfjBirA2TFzETEZQKdxexOMziDnpm4iYmB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BrEQkRGIiQWCyhHijk3URo4czgYgdwtKMdGdvvJYNzPRCLTHiHSoLjsmIWLNkIHJfmFP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hiYoVx2Bn2WABAqAGo4zO5m+PzMm/nA3Aej/AMg9N6wIyLzaB6JatsPOB6W0HeSFoMUu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Ny1alfSZm+lYAMxRA8Ev4jncqXQgZi3AEpxMbmWrYHYesC9t8ELP3T1EKrpvmV7y61/k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LOqy2Wy5mFHMrxFQfiV9ZWJlZWVjKTce2HhGE9Fr09USo+kzvvAHBARfQEDoN2NAH6y1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lzSZ349kSHbpEYNc2g8exUb9nu/UC0fM/UApDG0xXa+0IMP4h3fxA/1RLtH4mB9gfSWR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cxxNwsMSpYHzFexPaFcdBldL+IVKXZia3kg+E7VHrFWPmjftAqUMAQMZZpglTVmzGXNR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3EkHDQkCCyja/EyXglFQ4gFtQG4OZkjxLLmOY70MtuoBCHEWks3EuXErpVu4pluUDcQY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wUrqggeMXL+CXYHcWs9pSrY11T0hVeV8sAiogrEeZW4TEA+v1dyrBV2xoXUzJH7y1ZSUG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6znUniCagibiD2mAta7TMutnvBQsWcQcHKgYanr0GpdjCjjojQMPbZAQBJU3RmWEmhxD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ljRBulmauvvQB2RATwwXpCXmRF9e5GMi72QN+qDcPhMy07P/AHLlLtXVysVDVCDRSTFu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NvQBwEbioXypG+6lety04gIyGNwHeC4SCNh8zHZ9ZWtSnMeVLA2PvPlDUk0sH1jquyA9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fT/kG8fAlEw0vtwccVO3AqwVKINgvQiofpH6i/0SKkbfQ/UpMfGfqWln1MQQaXwT9JRU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/lfuKqZrd/DLj+L5gxc2LEmboIW/4S/8Awn/jT/zJR/zFNPwh3p8RfD4l32fEVeL9Jb/x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xFTj4l34r0gnVfEcNHxFpx8R0THguOsaaQlnP0mb9JZIWty3eLRpkHzdCnKIm4V5ZrtK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S2MWftPP8pes/KAvL7wXYvujY19aAuPqZ3PqThfW/ucYxLj7RUBY04RJbnH3nYoGZL7x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ldFRtuABiVHE3KrU07StC5q7qKLtmklEGCTEw1Bl2QmIRIyodEslxyQ56DcpnYgUT0m0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00ONQ7tw5CdzcuiPjcXHM5a+YjfMcbnMIRGcy7MxMYbYd24KHox3olQwGHMvntiYBcu4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auIYp2iET6IyxgXXiYaioYOZVypU+qjcKbjkh7RsYW8y0VCWSp7IFY3BDTmXLUuzzGzh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gjiZKoGU6hb1KLiy5dQ8HEC4GoWKW7hgi4Yy9Bdon2jNLBuXmo9CQlA1Ni1hXKlB4lhZ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7+FKNfETb9olpm/vT9Ts/Hh1fTSix8aZ6K/RAmj7IKCd47I+Jpk+IOaXFRr4JeCveEya9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h4IaFfFEoje9CFf4ETL+ggMuCO7g64YYGVXAllIW3RDwF7IqZPpSNTZ6iVlyehGQoDWi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a+fsi2f18zDgny/MLWv6+s7Y/vrEBq/zzChr8Rvr7IH/AMS8m0alZ+0sUFRzDVDIoGCc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cCCZSUQciM0xnn6IrVYQV7gv/Es5lGn8Q4fomZRX6dJbmFrCl++NmIO9bLd/pEVVxEAa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WVOWAFQ06gdzBOJQhR4lI6x6zEaOZZtxC65VxOaWDJwSlIAeYXbp5UT4PVAC792VgC6u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DF8MQK1F9koYhmY9QZwQOyOcT6sIOB5gSmwq+YOQRvCTtylqVFdUw11qUS5uV2l9CJKi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wLlE46XL6GBh0Gp3RruIYhKmEyMw74YbhWz5Mqe/BVyi3M0lLmkcsSLdrRBW4Es04IKh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WZS4Zs3DN1LQ7Szc1NQIXABXLMNQhCl5qGSLxA+sw1FzUdAxV3LxABWqbmmZnDUeuC+Z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IIKqIWuZVcTDNeY2uKJSBKWwJSGMPmXjJ8k5FAddAU0StFzPUVzWZZHUR0G8xEqiA+Ik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rVNMTpeOlSoimGu3VQQ3ETb5lCe0sFKIl4vtCrKzsrEuZjhWdxWXTMJqc9qhpqj2ibpH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3X0Q+U9SHk+I1m1/5jSh8Ja6tzF5wODxxFqxRIN6vESt27zFYtRIG2Gwwi38ol8pBu4R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hDAPtESj6CoF5XpEdLlK7H1g2vef6gLtvdDdqPXDe/e/qZPy/wBTPoPX+pS5o9f6h+1D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1B9Xo/wBQ64fLP0hU2Ho38TkD2/5h+WO4oQ8HqgAUPmFEinu/aU8iwPG+r9QV18yHWfW/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R5X6ld1879RX7v6il0afxqdw/wCOJg5fX+o04H3RTweZNYU/riD/AJA/EKIDxSDjEDAz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kp/Mbtft+0QJUPk/MYAHvjsA/nmXt/16wvqx/PMo6P75gzA8H8Y2Y9swY4O8TQKPrBVh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NSm8f8doJn+XxE/r+qV6/l6S8bZ/XaFW38eIO/yPaFGP5vEO8f44h6qehCS2O+EF2vL+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u29v0mMXrs/pKyq18n6mP7rBlJ8Ysvc+ypY+gf6g5j5czUv9UyGMbKpZNOE+qULOViC5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ypcOZhTcroYV0VKlMBiYlY301GXK8wsi6KRiYgJuMINQhhrKucpuBNS9wyTfUw9JRKJk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NssW4MvjmGNzIVogrJbCMbn0wDUVbvES96gRT1RMWW2A0g9m1VXEdRXcVXe5lftWXLg9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lGhEYoMHQBbyzaNzsuYiOKgYzCPVAzjMCvtBbPTiEqhHSRBY5lhpJhlMuA8tylZj2QZG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rEyGsQplTRLWEGnUB7zKOsT1g8SiIvvG0p5YQgzZK6V0SViK2O8JY/EbdEZoi2r2QZv6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A3KINyErvO1yd44X+70iGkP8domo/f8ATMtsr/eoMfx/EMZf78QPsV/Opk2f77QZQ/58T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hn99ovqv+OJa/e/VBZo1yfpLTi+9+I31fHb9Mv5/z4g7qjx+ud1+ZDKrf44ijgHZ/wA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7H64l/D9II6P77Qoy3r+uCs/39JSz/f0lrLP77S0qfz4nrv57ROfkuNZseylLB+6Xeo8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kU8+6ZMn8TcKTmz9wvdM9S5YtfqV+ICERe5MMhPRC2z6iE2H7jBLG+CcGb6paP4Mx385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imbGPtAHaHyRmkx2cA7W9WJNr4UMKtf32lrp+P8AkzZvHWOviBzHzChr7yhpv3l2rqcN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03cUIOi+FwC+iv6hZwPvCzI8rKCeWvzAwHt/9wJn+fWOe2Y21uPyfEsLPtQIW4eYsNP7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xHx/cCNUflBf/IEYN+n/ACd2r9GFuz2cvzY9VLDbF63sMghb29EzZaff8SjmMi7VuDB9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CuYfli/3NZh3q7+kGr5GDlqeqguie6A3QubjD/PiJL9SH3mp54n5gkFt7/TmtzznhDU4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lSpUq5U5zEVExGXiX2h3yxhG8Qzz0GYRXQ21DHMWMY3HkI5RLdEUiuzz95bYypp3LogV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g4hkBFUvGWKOtEtzUEAZjlLlYgyrOLUlzTqcw3kaTfzFFXwCsvdH0xHyjLXBta9TUAPY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EYsuJREuXQGiESOnMOi8soQxa9uIOJcXqS2cyxVAciCW7v1iByMZo5igTjECLUwywm46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7wN4UxDplGBCLzLJncqZtxAiMJUqECB0GEAjYiVuC1Fj7CZa1+0rK/cuKLPhY5FfYZ6r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RpIu1WVnJLLRR6Su7Mwu0faU749IEq3T7wd3H0nkL2TKst9QE96BYu94qF2p3YRujXic6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BkndhzIe+Id/YTQT4xOwntKpc/iINgygs9IS018E7z+IBv4IO/8AE4L3KMIM2qxMTUXe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E7g1EB5DLBUVXlhcEyQEtZq4NTyhy6McBS+GNDXqEtIGO8udgfSKGz4guRZFWtdsQqFm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5ZaoxbERh2eIuaWN90ETGWjhhy2VeMwEExcX4yT2CAVZe5VAK5oRKDQ9oeK5lwgGJzIN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gMG4TFB5gEoF8yilY5IBd9oO6w8RikJHMfwTLJxCFLDMaDLqZBdsqSrUAmF8zet3MG45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KE5ZIqXzNYOJ3PMXa1zmCWxfmVsnMatLmYupXjGvESzW0RzgsaXWmAJr0RshGk7ygrtG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T4qf0O0Iu+owerMdGcqjualy45jGckY46I2TaOphBlxgQhnJuJLp7xDLILzKDEN+995V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eYFaqF8lxMrhKozUsIlmJV3BHE9Ilk4qBQWUiAYXdQKim5TnHvBgsWoZfW9x6WGGVFB7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OQU9/iUKRAFRVpsgcZzMpU92MzUbhozuXBuPTvGVbiNQK8Qd8w/zu3B0MFkaNIBplEg0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huVcIojPEu3shVcAcRF0QG25TFHk2Sqqmu0HJuFhmZsyxmp6SmXWGBmBKlQSVmDLi4bl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iXbKoGNwK8tzEubuKtjlmFjMFq7Sojc4gAmDmAKXULJmXOe80naEtYMXFahbdkohZekA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ByTFcsXEFALhUOxmCQuy4gCoQFYwmiYY4dzEC0UUMy1xcqSblCEgiW7qdlRs0EdyqoOW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mG4Uq4xmBQZHEqAmZsGYSw1DKVVlSnJzLnUvVfaVKMEfiQLfUNZRFhi8yini4gFlaHli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sguCQwe8bFhi4kU32hhKoiBOFeYStlubc5YSxZrUNUrhiHcTauI1amKgoppOYiK0XvNI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uIipzGpFqXCNQHxCanlDBHmIEDcfI5GK8Uba6lsjfEXnu5gU4nPUW7hlAM1C6lbZzlBE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LZvGoVqM3xLF4rMLBAqLs5jC6dqmaSzvM13bW4FM/KDBd0cTyL3MBwwmKvVXeouSLgi3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lGYoM9O+Sv0QFMpJXS24MvqxJfHQYNxV0YLUID0cJpDpUGL0KldCzmbgQEXghYZJapX2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1XEI2qGNDUVVcQAoTbiUQrMzmqljbE+JzPSDVkRXDBsq4BvKeBUlHV+IWKkphR4Ef5lM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f+TXBSBBeLKAz726rLPpCYVe2+Tt+YeSXjfbhhuVmKlFjMmpVEMdHFrLqIh13g10PVhv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BjS0lOaz9IM0+IWEfVAaaQawgEyEikAuIgx4JVqUq0kcmJWEuLtELmDbCwBSjvGZFpdb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b8QecRL6CXUEZx0M9aNXaO7eDhseZd0YyipWh7Stk5uUABR7Si988ytGkyAsolVV3dna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0gVZscwIqL5QUCslkI4EJgVRmWasspcIoHK5iVLIIFlDontEuOhabjK9+iG0SEBTisRq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WHm4CsQeMwNRyJYF3DN2B07XiVNNTVhKi6cQA6tgaNPmZ10SuzLKYsSrgAIIGFZDI5hF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aOKickKm2ENuZ8LCEaB5iaMw0VuMEXJDxauFBilMKIFxLrO2oNJcYQ98pBYFcS0ALJl1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bmy2FgsLAYVoOZY3UYFA8S1G75lQ2PWGqNTlOKqFpxO01GjXdQpXKzLAg4RAEuK1bd3L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RVIl+xhNGKkppUc5kvmWotnmaYph29tZYlNg9kslGeyKYD7kWm7yITgm8IMDNxSZWP2w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2MJEPmJjuutP3Ku2VwY1OHw/cO3i9P7lJpKrJ/csSQ84PvKGTT/WYjIcNOcJeeqziXW5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JUS4lamYlwEh0qdiGMMIM4jCVqELmrGzEpxDJiFmJLKzKU1Mve+/RtkqoYVW+I7DMb3l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wpatxcMw3UqrEO9mBEoi34j2qFS0OWMubCyV4BxjvEMW9rQxg4ALuMYvfquptb0cR3Sh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3UUt6pKoGgNo3HsbsKDns1x/2Meruac1rd+/FaihleCksvUslWjncAYNdCKiXFLRcAMcE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xejcUUvo6iYieIvxCuiN1kuAGSz0gTnJE8Jgb6MAiRTiNkZVGKvBL4UZluChkYFalZck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fJBdS7mopvc0lxkSztGHGELV7h6/VlIS1K0nJNeZZQDR3hEaPUlUKy2ya657Jwku8Cn0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JKmbpAI+6mfrc3csy++L1L2sPFIoou3shhUab0jSnpXFEBfJDJ2O8AVTfeESTHmAqgld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VYPMZUllYYDYX1i3Ismzs8x2G9WEP2mY3vqpSEqrvBbRXeGHk4uDLk+YVyPmdklSAfMqV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OFv5LljGDvctGQ9mA6v6kdwfo/pAmfcP0iGxKfcywLVndlatTssCfYpLSvmy+nqDlDMa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9Hs4G2oHlmIFQhfQfmybyY+cwktGRep8yC1f8PWLWf39ZUJh/veAKUeP/cKH7WBHHfjD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wOx/cLcYPH9zuK/D9x717IbhD0/ueJ8P3K+HxgshPQQdbm8P3MDe+h+Zg3P67zJU9v2Q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+kCpZ8v+Jtt6LK8J9v6guAHofqO17P/AJHN70r/AMlaA7zVFwbJ65+qBZoydz4z9CBl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zBURd/jiFv8AA9oIdvtLQ/FJrHvSe5+v7YZZLkkblMiBNpEKWJGI/cQU9h/ncOyv+eYe7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r++Vc3+t+ZxIe7+4bwehfzLXA+sKVFH85ido3oWA4cLAUVKIk4iDC+846Y61K6VKlRmO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Et2JOZkiJSIdSsYlh1AzLCCuPlEoY/hfvGgzsgWqlh6FEgjws30yaTDEfQWG29BUWrpn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wvAzKItXtkuLN+8TmBFUlkujtErrs+Xm32njrKr4IqEde4r+uXojhn58StgFP5BTOIHv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n/ASJCHQ5zeOfBKkw5qvcyk2YhLF8NN16zXCUVnjHb3hk3vAXtfmtwQbm81jUEcuLxq5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qKwu0hkWvd2S47CQXNdpaEZL+YaF7g/5qfWutSql4jTAm0AqNyIrNQTeRmAYG8JgdkEF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vMqYYpuXOGU43FOIRkVQm1kdbuKXYRilplcMMLPJBGFV0qcRtNk8R5dah4lTHwYqJp3w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lmqPWKNyYIlBpE8yK5lrdGC/HxYWWR9sS6TxDTj4EL1fHKfHCx9uZVp6Rd4w4V94Jn2C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FvLvaPbf15lPG/V+4kYHy/coMW+ViMh8Fl0BTzctuz3H5jDEfC/c7H8sG3l6wz39TNKv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UwEXdPDDNH1iVrHmNmKPEcTCg2l+5BFOPaFNIvtAVwHsMRGj+j/2A0Y7UwljbDnq7TA0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XUPfhDCiv0R4YPAYoYR6U/EO8fYgivB1YmPw8RsrJ4qWRQfyxGwkrlerm4JlBEN0gjFn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Yu+sTsn0zLKLt4mnC7o/Mo5PunZvj9hF/wBPvFPIe/7mbX3fuCK+4lt0e/8A6jyO8Y/MC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2X5v/sS2+w/5LGZ+kpHR4X9zBC+hf3M1cjsn6MYbLkIN1DtWpmUbwP1FqrnmvoRN9L8b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sfjEQlWPYf4Jeu/cP/YO6RbAD3Uz/wAgwdkQeX1GHey+8a93zHsgPlfuW8rnuhllT7zs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w3/cwbdoZur4ti62Z7J+pcrq4YA26DL1BtLPskq4sxFh5glSr6OpZzASyV0uLGMMRuJK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5Q1x0wlGDFivopmgRipQi3r94rguELl1bgmWJigC0iaGKiGIKGXCiPzEAWFlN5HyhCUY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Cjks7vhgKuBER4Fhl29YHLyInPNxWyUdO5TglpAZvk3fD8zJqJjoZpXt+c8Qo9kDgXR4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AacVUcY+lD4YvHZg6xhZzW6e++2LO8tyIG2EMI94dl4ywOK4NxEJHqHcYvHa5T4xMB5C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AuI0e/nzLQJLcDhx515igLIlXuG7Oy4mq0qwBxkfaCoEZiwYq/FTQGmdj2YPiGmbMvPW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kuXLqC9TsLICRO0O6GYSNksMqgN2lJhAOGoDe7JT6yvE53mBUxybiTKOTeogpsmVAUmr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RVTmHC8rlWZiCaIneI5hhlSxmHoQM7IWYu3QV6ywwRPh8wXMOAx6S7fslxyV6SlSqIkR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+Wcg/JgBX50TLgPZv8QXqaHg9Ja6Fi5y1BcVEmBIks/VGXDcRu4bZlC7B6ymmT0QF+tK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aT5J6ZaoK7tlLl9YcH1Sj/uP/Myg5+uW9pYUS5YpQ7sOJgvLAXKHnE2F/WXqkELO7yiU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CDbj4T1jAqiAyAYnr2LwAekFiYvxLm0uC8CEHL+9431Xp/Mo4fDFFXXjPSim8E5Evghx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Q/zzK9lD1uWMiYbxR6yogvof+zLdHpF3mX3EW7PtKAyPEFMfK/uK0j6/mFG3/PMwCH88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NgP8vMsRfZTFLX+LiWcR4f6jFOdrvxE1fcT9ICGp4X9RGsV+r+ocxHq/Uu2nv8A8hrV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7wt5vo/uWeR3WHiPSUmj0bErT6YwJmvoQGce6oEVn8Qowfj/ALAyN3vX/YTDD0iZFlWL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Sl3cURbWT4tKok9hFJr5IBWDw3NAX3IFX74GFhz83O0F/wBE4ldWXRiECMajKJUVNS6Y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dYjrzLxBx0YQl0xzuIiamBuKZmXcJi9ASMDTFm7jOYZ8Ru2VMsSkMBKFbDxDEbq3EiT2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321VqTfG40jZExtOfr3jhsKbI7BrHeLjTCrgVZcZzFWoef09CFbIUwpvtjFwBdaiG94a2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bIMd7qwV2quMFehEFd2BQbypj0h5vO88FbzjcehouLNb8mZhThW03JfHj0gfg00A5vlz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N36kf7IylFuS3WYXqTl4c249fEsnEy7Q5HOtdpakAWtmK48wwdrlT7+T6wLCBwYMn6jQ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UwpDUJXW+ggFtaiXhLQzC24MANMOZUxbih1LGZNQtsqEuMrGYhlJi4EaWCdVTNRL4iC6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YqAvpDvZrHaCE3BqFTCya1BLC4beGX5WeYPFKLO3EIaef2w3UWCpiAqy67xN16Mbjn1l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LP6RcwfEz7VcWSngfMVtEi2BTurKGGvgSlRXZiBrP1w0DHrMiAesXb9BeArv2KRHbPq/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zTwSyoSy5wiLZ7IG2ffFDGHic3B4MA4Q+2Fy19pZipesa8Rmny1CcH3lzYCFWGveKqof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HmKbkFyLmwBmbi95ZwXcBokM9CCcYPSIcUQIVaijlwS6GygNKghhgWTEgBWTBG3S+GBZ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cGJsRccqtK5g7uZgC9yIOPmRKSo8X+IpU/tP0RjKmTuwKyxFJhPa4uJPaot/EiMXXzG2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hsxsXqJVMerB08WWVYFfNxZaPizBXqCyNmWXVXKESvtc0KLmSUPd+4l+oEtFe9ICgWQx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yBPokNCBmsFZ9QtMuZ24RYENfQZSvsrCMD/fMwstT+cwUVB82/MsQL2fuLNbW6/uDCi3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/cUQeh+yZaS4bzPeEY+V+4t2D3fuIWvjhcF4qFF+xD8SuWWyH/Etrf5WfaAg5XiAB7V4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01updVeDjpcGJNTKViMEV1dYiiWPUIGZjmaJcWXB6MFhXS6ZtiwzaDBjzFibLRC7GPwg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RcmJvFiUsWxZJQK2X3nBlQHbJ84h8o53YsHdagqQyCyGUhxIPW8wITgX1bpCw7r0UUvr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ESM2CAHi8u4XpJq9nfaGyxBJX4b+8ZHU2s9xpn8RmWEBJBSkYJfJsxCXG/bJpWK/BFnh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MvcgOSxsUTY+mdX3phUg81srlH0iJM0TAd3sjL/a5HNj8KhdqFBunJ87gOR2+Vdep+Zd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Vv7w0Y1Dc7N3HW4Ikocy+jFUyvMbltbgsTaL2YXzKuBkKM2LZCu8VHxC3+EJUSZZz7Rz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qmDdKPeCDxN4pmorFo3Kyd0uIBXKjtXljFhhlFTS8kFp2VGy4d6LiXioJaxEbKPeA2Co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yaDcN0VcQbwLi7zN92ce672ypwW6S7AR7KwYI4qd1jeSWWT1LiNijsVECortMhECbC4o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Eui6XziJDbERvRiXGjitMWroimMA0TIiGvEb6u9JitiDWQ1AXXEfCZQdFwN3mCsNSotw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VB35hbTmWZBAXmByYiZXDNi28QtTvHsiWsDnMxKNRAJDT6Sgjd5jdgiAzeMSiHllMDK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ALIDZipYOa4htb1eIx8QlAdqmKGYG7ymoSnKWHEyDxC6sTC8TGLbLGhkgr8oGoMxM+0G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XniFZXzKugiq1xEA3ptIqi9oXdeTEDV3ChtA1cZDe6jUKzmvebVpKtlYDGIHCEEI23ol1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VvjERUWd6goG2MydXLjCRXsSd6pjLPrFyNuTVRzllMgbtvoQJfTEGI8y4Qwmc9FjkSni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Y9E8w8zHaJ2itQgb/wAHZBl6XHmOEd4QZhr0vzCKot04mp9phMlPETFRlUFjlC/RiFCV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iBuk+IAZyVGdaxfeKTCCtDzfaAaZsuGeSVk7IYl7C+fEpjWTiFr8QMBEhitMBXfvC2Es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W0Vfc7zJb9hYV3O8KrBcC1Q0c98QihiXQC8hx7sWmTAAo9aW09K8wTEiC7RZiNKJXoO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R6V05gvLujYxPIirxmBdxWZVK2cPQZeIwxLIlwEadRlIbuYbJggziUNku5UwaejqcdL8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KZQbmBASh2rsyxPlcVmYmEUpmq1Yk1NS1DzNHrDIZIm/aoUYbXUdWj2jnApUoDeGIhbw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zRUFBV3m46DVy8V7zEt7wRp7FQPqVjvKFN5hVB4gx7xjeJa68QAW6Y95qCrgeQ/EuOYr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PfLAbs8zYRy4lQCQLWbIqYGSTT3iC3AGRGIaiEaYG/pKp4RA5vUubwQEbaxiEFO4YODE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ix3xDyVUFBhCo9JZRc9pdUGl7sVbdbhQ0phdFMzVeDmAajXLLNgZiIBWIFdQ7uAVwwtF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UGxioiqsdjsQaq4qCAEzwchqCh7NxXI35mEfSbg8RNESnc5rw4jXXFsEC03BfeJRm6WW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U5CNMDPeWWVMO42iFkaGKy0Ah4YkzBVRC6vidsISzQXLDjjETN5QbY6ZcGYQd7lsn3RH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pkcVUtRCeIHQtdpfyuJvDC7TMZdVUAgxdua1PVf2kGXPeadHEOity75nEvowblROgy+t2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ouWrJUqNEVQhhRiolW5cNwahARwM3nt+eionJYNwwYi3Fdk7OYfpgyqPfnWSKVoAwGmkW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CXBprEYqxlh9Gz3lu43YlmDszM53S/ScRzVRjMgQwHD2mJQMwQLrkde8KhFzd48p7Vpi+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Uq5tQ/dMlaLz5hjSIJnUoGI6v0MEH37xBSym7AyJ+IO9lwa7Q/eodBiiQaG99rPSPuFA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vljQz+oKxA6PS4tPRF+uYSJiUancgEzEWqiujcLVhg2tM3Bm+ldCVG0pPMMszcDpiV2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ki8RLwwAxUqjud4pKLGFMKzzGmkTtDvZeYtd1mH2aVVG4gA7EyubGWsC5mXWYNCBiCDg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qrBCItcXF0PeEHoGBXhVyrsa5QZWlVgTa/SAiqtsqAFGSsIU3TMWYag1yqEIpycRKLPe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sJLCniYp3KVqIXtMovStVKM1G4C0Mcxl6AOY3L2hq7CC0mxEDRZ4Ih1nEATORlQLKfMIS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GjvAmMKii5quYFgjiAliOMHtmF3uIj03mULpUAD4hmrwXxFXFur7QAmq6ywMbFd4k0S7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3qWg+SZew8xtqtZNQwGxi4G9fV3GUxWNPR2uZhSesRoO5e40hQ+YbYSd5lQ+rAHCveKV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JYy9Ug1+ylg+GkqkxeMMBmvuS/GYTjOKRK21F7l03zh63ez+oSyR9H9R4o36P6gGaPoz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a+r9QA330fqiJbXt/wAI8VcGAzfSWkEOMi4BVUPFsNAAeVi9Q4hn1e/ziKtZ/wCNSzD+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8EiydneS/Ynb9kMOUf63ABK5kLLYLnETIKpiDcFgCbCk1svagPhgVDDzX9wPS+P7gDaZ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9mEzxKHPwmG4i6YHDBvovEqOoN9KlQhMRITU0lsuXbeoqai2dxQd5VlYBI9jLmQzK1E6Y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TiX9n8wdzaQvBZYIbYLAam2YAqplRRsy5HfvBoVESgpEv0cQnNEUi1Tsc5+hLGoCkxci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KorN+CL+7joMvvZ2aa7RJi+5thBKUGXY29jzMJcwmU8vMuVVqxil+C87jCkOcy9zPtHc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m/SIUOIJ4aJpGWZsbkJh+owGC+gb0mDfzGmPYisNJzXiVMlNAIJdvOX5Y5S2/ZiFX3xM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fQyPzCXNkYCDHKKnmV4NkPjEpOhUojVwZcG4dBcUXSws7kLRQ3AuulSocKiI7cwLpmDUa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lNZL9YAaMxQqkuVIhpm70QVbHoxtu4OdnAIF/P6iwPoZSZfq/UI7+H6R7tXgP0jSuxqg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7oOg5eGJPIVpnLrh+eIGy6GMwBvaD009qZZbRfhlqGj0YIyWVRGgN72nNb3tLbfXSwFr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+qizn4WF/Uyyr4GVrW+Gece8CU/GxBm3pctgUi+Q/EQYBDVxnIphVVSUaKPXBWVBRm3z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515ch+qgW3wIOSiAqYTsorgXqf3ClFCB2K9/2mbSi4Y9DPw0bVbO7+yAWg+n7pjhTfKF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1SfzzAIxObH5uWYj0a/MXdVebv6y39HcGXd7n8wLokeUe+UHMB6b+8ddXoP1B/cowrzIt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9doDa+f+EQxRXNX8RudirkT3PMJ077EIw72ii4+xzKl+mhesmZBu+P0zMoPb+oCxB2r9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A0vgmHK/MpMlzVxb1f3EjSnqxC/aQ5YXuiAb/KY3afVHbYeuKOF/veUMwMmPlR1/kSsbS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WWWye8G0tLbt8xhSz3B+8NMj4CKNTYNx4QlVrej+yVsB7n2iMgvaZllyP7vCdqiKwQhQ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/ZWAA8TOh/8ANMkUGoBMJstFZEEcQ4JDuIrmAZQb6XL6Mtg9UFhfiAFkz0ueEG5RMoZy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zaJDUMsqGJslD0od4xrxCjE40FXwQitek41n/wAd5d6gBmvJvPatFQZS9DQKbrV4rOM94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t8fMZ1apoGcmWkfSYcxaYeaO9xq+zd8RGYiLQpg3h5+kaUlirS9UwFA8jcy7AXlUumy6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mH2i6w805qWDW2GMMAMG8ze3UteU0wqxUWql0xvPhGvWHk4nM1Xc4qHWhbhdLR7Z+0s1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va6AUj6TxHDrr3jMD1dMV0JkQKmElCekFvUah4lu0G9ys4gQ6OpWOhEjgxLQ1uDGGZdQ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eqGZxCy6iXE+YRV7gtjxTfkYWcE7D4S1OCFG+fWOsBDsE7hOCmFpgaCWuMTipSX9kq2O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os7yw3CxkGZrHyS6KBw9puahQcS2Ibh2Y8UYBG4hYeQvzE3UxbxAFuMdywYiItuXKO00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pWDWSDS16AXtgAQZI80A9Ii8GJtf0Z7H0nB9Gd670itYGcifN/cQGkfWOP8AX3iy0PzB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9iVW21RI1aYNwo1LHBMN2RNsEe2823+ZUWH1Jdh14IuwvMz21kpXeZnpetpupDtDGQe6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VGvuylv5DFOL8y8mKCeIYbiiKo0PmWlkV2fmJW/cCLDl2qKUfdKGvglLgm5YPWKfUXCp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gikF2RIJ39YF2LGrAwC6PWCuK+qFTB9X7lllB5L/ADEWaexKLj4iZGx6v1HGC/aLChPU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L1GTR/xSJEzmWcwcqmINCMKbziaYZKcLZrFeZfjBly+nEV2iszBJfRjqHRjNQnN1FEyS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5pAzDSlULmipQNblVncbDTNBgZrichxBIJ6hQVovtmZXV55fNv2jZbA7nO5reFNlJefa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9GDEc1lFFl+tRw0AzQn4TAXKF9OhrJod1fHc9dwmZyZ4doqU1NcHwIJyISsnFnWB1BCo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FVKjakS54dRgAygKP5UK/eC1L2raqwp4naw/PvS8/wB5jaUBTYl6+/qQW7hq2OrB4ySh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b6zlcgo7Poxy/wCOI6YyvXFmyDUILm5RAqVNRi4o7lR6Czn/AANypUoalSy56Ra3DMqV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OJXaZDociegA+qLf/sLeVBOYB2geCa0EHGkHlDOrHrCzS/dmZwqaz4JQ7CAWrEpW4Dks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uJvuPgSFdpAu7QMdhMGmYBqCdmUOp3C/WUaGPEs4flB3j6spehVSoKWibuX7dCAUz95a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QrtmZZzGhzA3U2WKEirHaMqCX3lXvFui6ir+QjRoPImgL6JAwzG3ASHK7EMtrAohYrek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SpQz4IqOaiHdHqlh4ncVSlckLcVQthvSF4Pt/wBikT6cz4PQmFw/SVtP1YdsKOEg9TtU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Qw/BBnBg8EPsgHKeaS0x6NJ/4aBEWPQhQbL5I13jgIektv2EDc/GQRR9w/aYcF9D8zIt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CnYr5igs+cWoXdlyxkIekNhz5qOLsqeiYjo9Ii0L1buPhejB2zfRAdl3iVK9PCyv6r8I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qDGvL8SuHWL4dEI3inmV3jfEFB2Jflg9IrFPpcbzz4lmET2gg5VBpuANkO6UZxE7S9Ly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uGZo1BpKqX26XnpaaYtQYeNzxVKtZphz8Er6YfmIblG8SiuBuVBd9pqoa230JSawXg74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poZrvWIghA6Ape/DUsiKCsCceUwclVWAoRUCrrLWZkRLqEoZtFvHtLXHY9V4efeXWmuV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BhWuaxE2WzQh64a95xxslPcfWWbYpaahUIsbpqYVENAt4PLKCirsvpqcQrxEIBScPMUK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sR4PKMmcerFEYmXzeo4sXqB4ESjP5k3OVcFhXixce0RhGCx9lnOKxE+gsWu3Q8PPtLVi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IeDdEb09hSn3jMurKq1Zr6+gxzDXQx1Ym6dyu8N9KqesTxNQlOo7hMy6YahqEetDKrUc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yw3FmHDKKmpdmGBjcrEwbcYCw8+84ibfJKplfJB7y+ECr7SPMyLC7Qo3gqcBj01pL8lXq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YocyksY7EFu4VV6ekz4p7QAN0npLAt0ekuVm3xAVMaxSOqjGiMqx9YqYVQR7HmAiszNB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Z0Y1NEXFxDCto/tFwoZtiNtZqK4iA2QBayd4hywFQWVzKl0q8Wwvwrm0Y8UgmEHcJKF2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CxQ9IMxCiOWodgoRAaY02i5lINpj5MRCBa3hAdn0JSQyILVXemUZF7BHClUTyaYAtq+Z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bKCDSTqrTkLXBiUg3ubtLNxscXLK1QBba13iOC69WMZvOtw0q3PmC6KesIFtmtyjRr1h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dMRhU1MgO2ZcnNS5Fj0jQ0rNbgkhv1lEQUYRZF7lm4bYOWUWtovaoENWekocnpLsE5Yj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iAI4/SLnDiEWfjhDAq+CVpZvRG4N5QS1lH0QJc/ogZn4H6hncXwBMgu2ZgHBVB/EG2I8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3iNq7xBRFESOjXYmdCNeIqaRw0TAVj8KJzLuIairxEuNiKGsnmaNhENgTkJS8LXsy2sj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sQ2UmLUHzLEqKpRmh6BlxWWVCUcQwzLmHlIveO4ynUMKnx0RbNMOGYXUMitytzITywCM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FTp4sVcGHzBVn04uNNy4U1HC6Fy+0oXUcSgprvLfiG2IUc949UWRxKu7YgDkyMite/MK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dIKbn4jabg9qLY8CvWowb0qCtvd47wq2igdr3X0g9qqMl+tQCEpZs82+K8R+xKObDV1r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JXEFmQZjxlROWGEr+bXsPB3dx7oZVsbr1/7L3mNceuNHr4hN7NPuRNp2qJRBWIK3bzf3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7RkjrMqvn6Sop1Zo1haOM+2JRca+YYUx4+kbUapNAKyrbnwQFb/xl6kSPZB7IrISodS1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S+yXDWYJKiSsTJLlxYwBlRJRUAXUrogzSBgDiCIDvEBYZjUlN/1x2tSw13jVeJYA4Lh5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gNMwMOKhHqmQPBZLsXE5B0ShVszG682IAGbNwEaUhuYCjIy17Sg9C5dedxdRKu9Izl5lD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jAoesY1YAAZQF5ZYEmbkxCW6lgdS7ENkC0glyZGiAVGZZtNRhiBQhXiEVwiw4mBMFs95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2YF4gcHaemRBJC7yuAIGJhpcIiOD2iopmLPJczgXZGwDXMKNYZQjGIAqIhoi3KEsaEfW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lweaqE0qNGWWNJiXfylFljUEUd2GlHeGOwoiQoYMTIWGoRV7wA4Q5EdYhCtlQt3FahjS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KIpjglQ9cS5QDUSAclveWcHeAo5NR0PMEOCWA9ZxuekJWQoLlthgNSgR5faIFeZsOMNC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1ag9DVZxEKMgeJUkVli8pAoFzKlWNbSkU5lBpbGtm/xJjoj3l9XzBYmkXwmLdw5OTtMg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pAGhlmqqWG7mG7g3Jca3TNC5Ybly4r7dCs1BXcuXL7dWZdPSIdo1CcRURMCmXI0o2HNQ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cxJFu9rqhAOOKlNRCyFgULaxZn3gnrw7LGKrVTEC3QwbMW4lN2W0VRnO/mVpWU9Osjlv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ReOcS7ggFgY496gIhCbclSrJDK84Q+kpvnEXdPBlWmZFFCdnOPRZlnIRbLTLzmgV2x8Y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Q4izF7INht+ImofVwfPB7sVJ8xjdhBz5dRzlBQLFrGjHPiW0gICIceuzEXQYtsD4fDxB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ZjGWHd3Xi7+kpKsJebGN9z2uWDfwKZnB/ajUEL2gst2XZzGutZEu6/fe5nVQUKLWHKPs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fOPfxFiNxwogtqoRYjDXRVdDrVxIU6VMPZA4XCBs1LBmVS4jmK9S5hBuXMjBl9CXBxBl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lYi6ShqZd5Fw2FZ6MAbFN1MgfEa3wWYmtMxBvmBNnUKwNjE0RvZ+ssZcdo2rV1GL4Cpj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VUUT0gQFQvUGi2KqJHnUW+xcPzRULJcQXBXEdXe4qVNJEyLUqEXiNxOAmS6GoSoQNspv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eJ9EdZNwkqNeW0g6amc2zI3yRYCZty2QcsQ5GouxS5IIn5RrRWOI4KckzB23zK95mXq4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g4OJQCN1AJsGWVN65iBTKo3IsNoviYdlBaqHEzuVVhx4AiEzdyhDt7zTwjLm8a7S2m1H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NMWzNyoy5Ew0VFuA0HiFdNS5QalxpoIcNalQrT0tEVxsme+0SHBxND6wBNhLWirIlGbE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EVpvUtbGZivvEDXMysIpKRY94A2g5tlqx+UMrZrEYq8rLJ6QlSN8wNLq4Y2e2o0cxdh2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U2kUq08Idgf0pcuXiMOj0uCaSNkFys3cF2TzEi8djNkYhyVe8DTT7pVvIy1YcckaKVFz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yonRcuLBK6JKiY8zBpfjpshggxZVLgpvmBm4rVxcqhhVQnjj4jci0hABumvq/WGlnWqx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7Hyvv494QMxWW41ZXnlj0UAhjnHP2iOYALCt8yvEAMoELx4zK/ENKi0LujWBxb6wBt1F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fhBxFsjqjJgeF59JU7IvaKGnCtxlaXk7h8zFa0UQbXMOIdQM/ddDSO8+kdfFCgg5MepK+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D6HEBjyHIOQKxSIY7SiiVLLVsaAf7My0pg5VYau/eocCyawvWf7MYhItDB8ncyRnYjLg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IgiYbEF14gDbRiAVcK5M4xqo0KNlx3hVVxd6hwwYuJkMwgdx3d+6AlYMsMMXoRnMrEYN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eolmpQ3AijZUxsoVcUCxQ7RI4W5apfaPUM2TUuX0MQh0WCjuFmDbyTIzAWh74IvB5QbG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AbNHhQIuHBLbidheVO8fRwsI71nNXL65ufdwgLHWcEW8cKCsDGcsQunO0pB8gvB4fkRt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ElLG1V9HDiiSiu+Ioq73GKd/aIFsHUtVkZxSPSB1CFT7nG7D7pS2M+JsGOtLlVMEiSpr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2UvlFrYoug/BEc1RmP04pdL4jWlU8EstGO0XNtjiGpSwsVX3wlmv1RAZV98t7Cu6GKs5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vRfqEOPPfLC/dUB/IQSbPXFWCrzl6/KjECl+P3Bu/hP3FlevwfmIcPqP3PJax/6Rtg/X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8yiWVz/7SwcHn9kwFz8fsik2XF/8AaGAGj+twEc/Sr8xcaHmCBBlQzvrfumBfvGJt/Twh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E2bFJ3/6jcRwyWsrdofiO4UBGmVOk4VcFf3qWV99hxpOagxVodpgdn2/8IJmlyfolLS9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pcgOtV+yJO55kDgUed/vM2+Ic7hFY+1fvCzCehiyt+n5oW3D/XMRertBi+j/AHSyMtax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h8fsm+r0lDb8D+ImcA3j9UbFMPh+otYr/XaIUUeh+Iow72f1TJYjKlgL5RGBfFjlfdEC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BSYnakA3B6LmEDLl9HEQ5niGaDCXeBUEOQ+sHOu6Wboctyt8PEoatOzmCuVQoONywg2e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VG4eei9FzcLOllQqJcyKgz65ww7Y+CYnvGpsrFJe5WCVja5zvLncGH7shOa5X7Mth5gE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lVUhCE8be0Cq3gFxovFfqHPIqp2pEPFFERyJNiXTiyJ6gHWnsWlBnBfSLcC3vHEJeHSm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mjULpgpfHGb7QKQQMhUX7cJ6MO8scwAzHJMOpB/EEbEaLOH4Z8kpyFFQa2NnjZXOYYZR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jxGyyg23w29/MzETUw9qPa8x+lN9QDzn2uLyW4kPV5x7eIb2u427x7vjxUZmwN0tmy09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aWW3v7R+a/DVTR+/wAQwAFAFAQMdMpWF2jAM4umbxdmqj43PMMbuCwei1CGGoQWEEsj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qNJK56QVL9Qs0JY9YIqS0IQldBl9Td4iXPvLzlf3EHvLB/8AaMCMjcvbJ7AgjknxADcL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Yyu4M2nJWeZ+YD9kVcxXFQv0VBZ18RHKe0qmPgiBr4DK9V+EEUl7Zbm16mGMHsKlBdPi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V5XM+FrtBeViPd+Yd5+Y99feDbH5icI92FpYT5gturgBWpTxML8CHIRLTudx3cwMfPHH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GJfYvmYpPjBBz9lkEFd7RYoR5b+k01HiyIsLwHC/CvuwE2VKrsr0jFnPhMtMq/CZ1SMA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B+8zoL+O8zv1Q/mB0A9ccq9/G2WffP8ApHQ9yScG9Q/iWHJ/PEIIN5GIyu30n3Yaryx/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tLy3DWi8P/IPH1X9TuoPHMVzl73Em1vWmBWWscfubMHpEix14HP0iQ/R/UE0083+oHZe5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1KG7P54jLov74ghb8w/EpFkHb/iDynjP5YJqCCon4Qv8AMs7fYcAfvDFjn6wGpSuwI1Vf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Q/55lF38J+4O5etfuA2WnqR2foH7neP0i17vdFnD7p/ECZo+Z5AD0TE0CU5pTxcHb6is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U+UfiCLpp6Qt4o0ex0uX36XlmpcXExMwbLOj0MUkdLg7MQcDBDP3gvchlivclZ1CcZDk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xliWisz0vquIS4/gir3x2Kxq6uGd7lVNWm4jQ4i3xk+DQV3Ku9Ql5J0VWa+kOdbvy8fT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Lvvj6y4AdXI0K76uUUJmUSsxi2xkFFY73GEt83tAFEKndwTPA+dBSV+CKbKtSqoNvOPv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/DKJiJZC2uw7doCjzAxMiU8l6XVeXwn1qIV/bWRCnTfaKX2Kt8S/y2c1Kg0JjPJj6xAs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Ymq2AyrrlfZ1GzVApHFLiyWBkFg8Xf8Ab8sKOIWdsNekrucvaKBRfGPrHCAEvEvpivSE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V5gBpTZED4j1Sj4gJlguoNwi1CBzLly5YyjowVqDtx0DcOljUS9wKhLg4l9KldBqXFj6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RtzA8rEcWwpIY1BeIkPLLrSwU7EwbJhmoFonowB4gyFmHczLL/yAMiCOkRhuWjvKex9Y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2WSjQ+8wWu+8VtEtdYhZbILAZiCEJiUrUUHB9pZ28UOH0INyj3YXbIviMtAzsMaa+eAX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P1i1bVhKRRPSGOEHtUvwp8SgWh9oEVl8CDfsInJx/NRAyPuv4nKTyMKwVvhizA36MpxS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CiwVPmNmx6Yg5v5f9h3UTxY+2Wb+BEiq+EGaL62/EK2qfztBuMVXgehEu/2fqGGq36f1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Yv7IrsJ/niGH9fpPUHiUH6f8iZIWvV5ji1HqX5lOKquES7Nj1Zqfk/ER2ny/USZc/XEN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QihodHrH39VjHADxLD6NTIr6Y6z4I7NRAFWEtZA8SnTvm4/+tgky/VgX8/iOoy83Fqfy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1ALv7J+Ij3cpmyerX4l6psTfzf8AYthH0mRt0f0JfW6myVWpeIrBZcUs6MFkFZZJMtpb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vEROkNclDAfiDaYtcwb6cy8R7oJMdLnvDpUY8/SL6ojSoJdEG4MqxbWUVuIhglODujiE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OKhQCBKLhp+ssZDfsMdc/dAfODtQmt/aMMiTvCVn63EocA+krIMVF1vtM7yjetMVEiah7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HVwuuc3jmJMDcVRsdniu0G54Z8B4TJFl5qbIyI1n5Vf10zNwT8+zXD38EDwEjQprzm67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KxxzGA2yt1dv0TctlDUcr09h+vtBwBDLc4u/EDMbElxaq14mkK+hjaVLogrMpLKO0ue6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Mkyvto3SeQj4jSTBBuK3sqBEg95ZLlcy5cYh0G3QsGPiLOZUqPUXBOldCWDXeZ62n1Ys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H0mJipYYS5gOSBvSII3g74PcQEbh74sqiQs2LAV5h78DtcS80yw0v3lag+YApmBoDNcB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L1mHLFd0R1OO8wwsXBZnd5SiLhlBjBuUBzHJmDbRHjt7TtHuJdePhLtD8QDvNkPxGpl9o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r1Yfu7fzFb9gnBHtLV2HwCeXXiYTQ+J2T7wo5vWFVL+sOjk/WYmn3qYKX9B/UIUkd1iV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33gtxDUTQIHY/wA+IoMa5smXIT+uIV4J6iDamo4PeicUt+CCH0OEd7JBFD51H8Qbu7v/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mxR8CCjaO6EOUCClgfJAeAPqTHDR7ke9AfztGGVrwEb6s95SSmjvCbxz7/iI+x4H9TMh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VLh4IAak7p/2LF4tZ+0c5p8FlKJQ+B+IuVXt+pQWnfg/Us0C/wC8Sgy+P4nA73/8EAQX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RpY282lXPsD9TED6CIjZ+plC5q2F34gv/EsUlP7xHlTWbS4FiunaHlZ4SXUqhv8A9IAr0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Kly7OlRO0Hv1XEVQolzTUS9kDvRDEOZncuUt9EOyJu1TFpDjvOYxFxiGY4YWvoXFl30J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9rl6NppFxBiXLmUAKlU2EN+adylg3oxh5JUESnSys/UlOcpirBzAoAJYtl3fvPpUVtS2v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P0WUTPVAyeb9YeRVYN0M17kS2UI1XExtgRoe3c2MHyYDSMKu+YwurSNB4jlCyIvfHk18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vqQEkEwF4dNHmOiS6YphjF49ZXKBiLmvfjFe0IK30ANP1IFkAKSzzF1u+xlXGns9CxGy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r95V6lhzqDZicxU+IJGroPibAEsbmJqDZnowM9EsgVzDzE6mTUczUGbgy4uZSutZhiaQ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d36zgVuOEDNzbBxL8lzBIdS6l4ajLt1GWGliEUGGbmZBBUiajVTUMTlTaYIvkMw2LiB3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Wq7I+BdxdpAB4RO6NXthjozFAD3hiDPTHFxXp7zQxCi41N6lWCMwwdNRl7Q3pANE00Vw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8wd03Nl+hKrUiwPZiNzlfpC5z9ETtuPcz6TRbbKCnKwrOAjC9pb2LgSqRKmj7QAlFRtl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i7QDcRCgkgl4tqDC5VEGrKYpOwERyuo67EGtC+rCxkipvNwqbYgycXLSDlKjFjasL6Eo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LMFaHPrAlXImQGRmIiiYTE3eEATczu+0C1VzENMhEXjFSikMq4i57DURedQbaHbUO0yg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pw8yonM5FbmTDUtVr1ld0WQlVYlUFcRUgDfeItTNbisazDIZbupxEByD9I9GV0SIuanp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lQcQYqASVLUwS5fRsin1iOTEVsPEVPeNtM0xByt7wF1cvtD/DctDUp7TCw4hYNDdgw3cJ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XcQCuOW0yXv2ijoNAPhtTda8R9AdZdmG3vHtdkY+GvaCjg7Mv4y7eKihbdARVqLqZFVq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F1ChnKMXovdnGYRmmAS6ab8y6xpSor8eI7jICqK6KHPuTO22gXZPh2erBGEEslfhX8X9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Zl53fmOB9oXBkDxiONBjPI7FfO+IufrJ3A8+lfEIOgarj93LomJkoiBhmVLz4twuoWWx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5ZEXPEs0qDUuOSaIeGB3iMqoQqVDoCErq3xKnI+YV3BBuVUF6LSFduhDoPQg94wvBHru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60VJzKzZgzUBVGJUJwMRdOCzBxKhLhryS6eYJm2I9Bw4gQjDCC1dooIMXB2TmEAaMy4H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lqcJXLnoCYMQ0Qr+OnjDtELS2Po7TTDMkOJpA0NTIuIVibYmJA7MzGPIHFxaBvG5g+7Y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vmiBQJsxAd5fRqXsMneADkhBV0wm+4MBVVGiD3VQsG8SqozUptp2lWkJd5mztct2MTRc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+0QVxce30mAYAi7IxBTdy7tlMJW2VUYWU7y5mDZDCWl6lVzKFOLhe1veIt9paDmWpTct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bDoljvBdkDjcayy7xUbOeYDyInqJQ+ZkeIvduGzOYjBmW4eTAALVx8m2K31UBbOZ3cAU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6jRvSXGrdv25UqByR7kCipU9Xp6wMTUMypUSViDHmJzNxhmXEZbErPom4iC1JO00ZVaZ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RpNQa1B8y+ty5a5Zb2gBYcxWnaIdS4a6jmaTYpTVY2lfaGy2UQ3Z1cA7QUXCovkxn1i96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+sUocJpyDjthZeKNQpqCPoi9gjLAWX3pVDZDhCHsvMFyr7DNUX2xn1YKOQHc+nHrF+pc4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4mQ1gH1NNlxYyQXWj4T945gWRGXGAlei16/s9IOHPexdr3jWWgWwFrcHj+qKhIwLnhPPE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Q3mVDCxMRy41B0Mc1kjoxmOn8o8a1/2ZizOx6A9DVy76p1sZvGfE38yuCkphaINtRjUF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Eb3Hsgrd9AwYdCOodblv+pgR0VbzGzZ8xTRE5AV3hnQup3Axi1alDCRYLIRnVIGtsBmP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Ld0wzR9pZWlxPpHHeAiQN1uIiHDcSIelxTxC+8y1Le8zKmOZnLLlAtzE7XqGx3lS0xuL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ack7W94jKMATCOcy3pD1NeJ2qbb5oy8nvF2qi5xDbcWcyr4QGp6Ex3i5lh6S8du2YyTC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K4F1HENauEJhWo4NucjCqHUHBZbADRu8y7JKCLzMFuPklwJexOY7aGYGa+81+a7RpREo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gVL9o0C5lDyV6yiaXfeCgIlVhg7IFyxa48wyMPomRi+iLJC9szFXtjWRE8JeoPNIHxTw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XmNQZ6Ia92eLRtjL4wPn68HNPs/qBgaP41A0x/rxLmhX8cTw7m/0SgQSXj/yli2ejjrJ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z9h+42X9B+4BYKu8P3NLLNyZ95Anla8ftAkn9HmJWZ3Nh+4A5B7fucRDxP7F9pWyfZjX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UKICoXevtOPqFe046muiROlReOgy+nEY4K3MLCgjiDFDmBliAJqLiLMImYtX9UzAa7GY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JC3BiOel8R1F7OZv3YMsRUvzL6qzsTLW5we8I+B63PI8g8j1lkoEGQ0fRiqGrnxg8xbL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7wB1GLLuU3FAHWMZBfh0+sMgLFF22OEivG/9gEz8R05nSWFe+5gqMZaFcN8iR7SWOTyc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HdPKzJ5DvBomIfZ8wQijBciztW4UN1LXuaM+zX3cxUV0L7eKgUpYTQcvv7sW9KNayNn2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Ks1CVGoCqKiuWpSSmjsznf2Z6QxuFmxjL6YEKmOlxhEziZIIUIDkZbyY7zgZIOxhnZNg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JQKL8QWLDFiYZQO4GfEDqMYobYDqix3ibHhP0ZfE77v3Mmn8v7mHL+i/udmnd/6iOwuy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nIH0/bCrI9rg9H5f3KzZ4t/cOcfz1lYrgcDb7wIbB6sHYTP8ZiHh+X7gzaPD/cACAvcV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9yrZ+X7hzH1uBcUfLGVm82/cq7fe37nCHqr8zD9Pcqa+ozgfOzbfOxBfvpwU+imyj8sD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Yo4eilpVvqh2T7zvHyhTr5wIQ+TFcXEbA/GMADd6xN18eNZmTkEl04OQktyfH/E0SwPl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32X9S+9fhX8RJzl9X8QAs+J/UynMfziDrQ936m0+VEufmQtQ9E5wxnO8WVkwojp7f9Sx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+g/MqaM6/lxCcHL/ANze+2IU1T7IZ9sw42/hKSG76h9D9Kjtt/lJbj5BEaX35P1K8vjf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f2kPMfeAd/17Ts1c6F3qyLx9TMu1frht0/jmV9/mr8wNaNnej7ym/lf2SjXz38w/eX+5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40oRaP52lbn4X6mh8B/UNT/N4iC4YCnB/HaUvsP6lWw9kbYnt/Urxndp3kE8IH4iAqh7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cxZBgRhzyv3Algg7g/uXlfmQct/rFUK/FxDL+q/uY7+qKeXzFvGRxR9UG2hF0u/rKi2y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nETE10Wf4WoWizDEIneYlvMciQR2Zc2RxdQNlxYAqjPKHLhIIsN8KndlL1BcINxlY5gm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rMNRNZnHQe80Q5gAAjhuXGWWCwumnf1hhU0NHNcj9oUDDRhH7JUs61K2XhYq6ESqMNO1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5hVe8CJkzy5JZ+qMhSYp9YKIWYBoaez2ly3Wo/AR0l+3eopFX3Dp97T5hrI6yGF1jEPo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pSY5Ku9op/cy37aBNmd6yxFMJIKXS+EGhATTcfSYfVUEbGmeIHUHgp4264jJBN2pBfyEB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AwCOzp+oy1YgozHhFinMCCtsF2lMvdNfTZHEWyNzepbqF31rq4nE3AguyfBERtjtL2XP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5LjvZae4wQi7SrlEEqDiLDJAjRZgWrCV2YfEqUxV/NlGL6w8kzaZSxcMgWuzBZkSDNmF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LR7TK7wQ39tyx+9T8QMmh7xQ2kWbSmAMHuEUmRB4tG5YU9SNcgczQJQey9+MfmBcI9WW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iBlwJoHggufggnP1RLdoDUMAULjvDBNL5gU0xNQxVaYNolu7lHFwHXxCAbt6zCsjbsTt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cruA4BX1hgW+Yk0KeIZbUuJFaJZQQqOh/W2U/ZL9R0jSsbJKKtfQyj6BUrcy31Wef+4X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1AlrBWT+B+0Ws4d639puADv/AOJsA+t/qWcsHmv7tfiAMAQDufWA4xfX/qVBf6e80/t9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bAr2hlwh7TAcwTWihK4Hqf1Lmj5GL6+gS4oIhUCRQ/WBEu9SZqP7J+YZ/pi/Mqs1e+Jb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+BMxQwzxGJn9YWNG4Cc39yKVBcgkDFQ+pFAunxR+pYwj5UfSKHG7qfmICWPqy22tEYNr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bz2IHuDyK94ls094FluEBeBgF43AmUmVwnvKms1xZ3mnsS/83LxM25lu5Rhrqi7mGoXW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XLJqUMFd5hsqVlijxBPIQOTfNF3SFOmNu8nbEL4MJkthu4IxEzRhiPpRubvB5i30Zu2E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bQkndJvfszFSNrALvfGPpATMDah3fdudvqdZbR2IWIgvf21/hjUBcC7cW7vtmZuA5U7W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W0Z1g+kr0SDW1KQ/nkgDKqryMn2iKFQB7Xd283m2FmMvS/GHet+JV2LuKtzad74uvEI1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2Dxs33d3fO4pJRbTZVl43BKch5PdlV/nzG5l2LXNWZf+wjRGtQ3teKebu/MRBA5kOTLx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NB/MftGYaXko2G84zcI780ThUG4zmMWbRzQg2nglV3nMOXwx4S7l1FlZlnEp1MCWEIMr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qXcJlTZKFpMiyXywDvA2qiibRBcOI5JfKIrGugZQi32lYmR3ibJY3hfqgLZg5lHmUd4B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LVhYkVaTTOULLywCxcK81FDJWx9ZQ3FJoiXoi+RqPaXUUJZ953FerGaH3h2iBGMMbXSQ/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c5GIHMIK2I+5KjVsSZDBGyWGYDSeAh2CEFGoiF/VLKBd9GVPr0/uLOq+CWMVOUPcRtfj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2xXL9UpVe+5Ng+oSyms/JE7AfSK8l9oBjL0l+wrtALj0gaKev/ssw+p+4q/vP+zgnyyq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+F1fKn5hrazn/AIQX6/J+pWQle/6jbbp8kC218rL5WzI1+n6lrC/nH6mHPxERMl4IH6GV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f6Zi1MjsR5h+f5leD9afmUrPvjBC+OalBBHulFKPMFcPgMHvfxA8LHFH0CJ+1/5AhlXr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8zN+1+sTePlFSkjT6t/SUrfSJgebfNq+0vmkOFX9olkAe9iYACPhHWkUPFRIbIZr+SOu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cU7KKVk+s7qeMwNtH1ZdUr8hX2ltlggFf8jzChq07AfacRQnd95aBrRBxLlxqXLipLJY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zLh0LxF6VGO4wnrMalEcoV1MEDdVhjYtzNL+ktYVNZiDMDix3dTB28kBRwiO2e0KgXeI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PTpxNSefN9S8O8W2hGgXs8x2LIgQ2HpiveGIxEVkNtcYmK0hm7rqt3GJEXw9h5/5F9y0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D6BLdRv0wyqjglW11Vb83FukMrl7EvMwrgsa8JW+y/eKkBCKVd2rM8cqC5aVVX5vzEbK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G0WsCxRN1lIdWpsoclUMzBdlxQWpK3FvcXYg0EHPiYKnaGm6tnZupfeDdU7lUIL6W1WD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S/cw4l+CY70KuLiVFm+JbanMt43MPiVqp9L0F0wz0uXDUxm5YGGW4g95csrpipUVR4S6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WRpJVaYZIrHzNgx1TqXeSCVoPF4IECNiUDaQcQmCBabX1RztfpA6WAuh5mArcwHmPTmC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suKhWpnbG4mQYjLLj0mCt4h3LsBCoRVx/E+IVxZ9YclOJktKIVkvikc4IvJamIZVULEN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iNuDKrwe5WtW1BLtxA7sx3LSgwn1hbRyiDw9JwIptbHLzMbmcTCJx9pS39qalr9pYLVM+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M4VvVhor9Yoc+4lL8sywRCMIiwNli0yT2v8AMVMJ9n7h3P5qHOWS/Vkp8vpD9o1+IE2t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ZfmNeA9D9wIcPdVwUQbVlS0ZD3p/UKs/17QQ7DxLLQcBiVGV8QG1c6xMgFPQfuVsw8zl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Qxz9f1zwZNXFgWM8Qqapvn9wEtqcj/s2N6L+jEADOwwbfiqSa20esLC2D+doarX87Sz9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eV198xYBWM3Qp8Ql1aQgCe0L7xIayO9/eFFS3wP4j0vfj+pYQQegh+w+EGMqELyehFUL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p5RVbdd4FUaihSpY5mW5yZJ3eJzxjtMbFfaOMdVxEllratLmlpOB3JrGDiDZ/hupdbmG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5YtZJeJpLvpcuNMUuP8AhmICCzSVKIiYO8a5VeJksfEtmAyTDTuL7Es9aVUIwYMpL6UQ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s3AyweVElrSBmt37QksI4kVM4VAjfjAV1c1gVUopupsiuSDMqkGyi6cnFb/cUDqZos2H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LrWtxX0mrsdnVpxu5kkDcTE1DJDlMox2I4UQ5uU2nUuzAAqFVUXyJj0RlzEsmIglMxca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rp3nETaesuPRGom64tuxxBFhlhTDN8wU1mJaqHM1Ee5AUGXKmNdTVd764lJBFIAfeO0v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9chYd4tXzF7oYORUabbZm1ApejMaT76mgvXM18wRS5mZ5is3iJYNhxEGDYxuSYAdxBuqP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4VYzKamujCwoxEUkBNS1hNDUsh3CcqQWJg1Ccys5blUNtMNa2ob4Wo4AShSwQXkMrItm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pzBYveKLE2G0YMzcrcFNDMzTRiNgpcCZ4Q0LgjosqAopUBamosocuCPG9orRWO8QKCru0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GVgHiYFahFMQSVUDiFysQJLfCYAErmwhTAIBeBDc6sjEjKOw0wgXqEDGoJwQBV8wWq1C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jCTctzhW85lrcPzF9gTKLhxuXUnzHhS6hoFjmMmTMKpuIt7TcHEov7XKH7I5NsL0zCnB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LCFRWLjoVf7CYbM4/wALnEbYYOhIQO6ekRVBqK4hUY1LixcS5tji0sg3GpeZfVuXG6Zi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BklVtoxK5+bmRlgcR2tVmMCJCLmiBiLUBs7Q3LxFeIIFErENGds9SGgEQXVNjesdoumw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8QgXsDZ5A47+CZqbxlvQvOePesWZAyaWW3OMWX+cQ361RtvBwsT3xBXHTpBuVQlBfQ1G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tzMpaiORmESaIvhZ9PBvpcXExNJcJUP8HWsxJdLqyNudvMsKSmIltzO3qBB5O8WswTM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XaI7QRHApgINscRusMPMq5UdN2+7guJWjMA5uWcwG+DDyYxoiI8cxy04I6aYYsK7m9k7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NzzC4DFS1jvvADDUoI4lWIZYA9ZYBgZYL2xSjDKm8zYMQXK1AHMU0Y1ASLa9yhlZiZML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QBFEuDZphRAtXDYjT7sS3d1EK8ShrxLWZRtZcRs8TBidtqcQmY0hTyCLVVYzM0LZdWe+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o3cOllwL0VN4prELtlQ1AGmYzFzcvQKvvCXDcogDUa4bgUHcYq3UOqsEtF1CuFArvMOZ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N6gLwErKdxILcPZABPeamCCB4gouZBvExMJHSLLncGw6lZBdSprMmxLDL2lmSoDiUBkR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WFmYCWoUkSOM8RqDiWAeIFZMesoCkqMprjcLcELAh7suiiEBsWN+IIGnmAax2vebJeJc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3qal9o2rOYCRqBAK6MSMqObTiGriXLYBFEyRCdkJTKjxMApprmJXZ5RYZiqXGoYjmJfR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+JatBJSgU7Tf6y3EtWXph0IG1zBohCwZuHNwi16RXGLA0QdrYnuQF72o7B4vzu4sNB22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CFlWSNejXvHV7m2AqUXkvGaljSwqhagLe7A48QIxWHEvMdlpeJuk1FEVmEs1BiLFpFZT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jj+OOGIRu8TiEVS4ZnEucQlYgV0uI30vEwTmJFqNJmN2d3xALuIdssILlZBkJi8ivpGg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6ixDpbCg479ctNL6XF+34uaCvzBthfMtzA8MOf5kP+ugBxz/ANflCoaGROXMPAnOD34E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+ZQ3X0/uFTSSvMMGZoWh7f3MI4HOEbSOO3/cYqTyf9QGyfE/MTVsnp/cVX/XzG9z5JtD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LSe5VSuw0qcI9Iry9yC2H0xKFOFZYpHxMRcUpbZO6r0hg0kejcAzWJkZhbkRQWGpaVXN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TOExLUwPKwK623CWUX1gDRNYvvCPqUoFBXeOdi5lKzLDBqirihF1AK8zkM+GXeLzFB4/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p6O5MASeqKi6q+e0QApRwMt5B4YndHlAuR7oat/fKDJOzhRB78oIBB8pbXC84tg66pQJ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lIPnxchj7qHa1yPdfkiyU/KoZKg8hA2BaIj1lbyoa/7y01CBXF6yD0yc9W+lmET3yXrR9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P1EDLXIwjnR5YKZTwoeQ15gGanv8ApLQPkxTdj7/tBVW7+d53v5esCN0O8MYX4iChVdzu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D8zkL6n7R5boGBArorTxMFY+OiTCMGjE4xLlUysy4svEud4seiLFgbgIU5lNvEYohamK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OYl0alpdw63LmkckujZO8FQHyRQgh3HB6cdQmkUyVuWq2GYy4y7WFHY2IkXfwFWDRGt2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a73D1AjFNaCr296gohvrzDF9DlYrxDijUrCRWCGcEMEx9UtQE4xL+yyl98RrAMM3K6Xi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6XjphlQjKudqOwaSWY9wgAwryTDY+sCxIFmy+HUcWUOo4GXsxRQqAtRw3Uvt0FlT3j8q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5fM74fMFmEPSFG7gDhMuCA5gOC4LhpLMNZa8QvP0xwZucHkgjj7Es2D0i0cJ63DSzvGL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wI2qqTwgeintAHNmWchmbGRFDGJzWxpY5Di8VedM5yYCYD6wVRT1IoVjMOB4l51oLoxK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ASE18JKP3gQyXd/O0qcI8F/ERTDxn+pUrf3Z+kDgb1fqJtr35ihj1Er692TLneV+Iou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5P3SmlD3/aD6f1f2g3HuX+5nfz/uYTN6n8yoc0l1fHfqV5fD/UQse1JZ+o/VDMvy/VCr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EwfpFW+9A5wPwlLdXpC6r4P7nOHtf+yyK+f/AGJ0oPX9y2mqvZb+8u3S9h18Sy0IZJ3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TAXWG7VPzHvb8wDzCBmnD+7Q2Lb4YLFlH95j3d33/wCyic0+n7lFQD+7Qqsd7B/yU3Ic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/EsUt9z9RUKF7f8ACFH2B+of8R+oZaA7UmFyfKfmZOSvV+5rrvwoVV8iIsr87iZr6P1G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D+8QUz8bieMjtTL3RXpKtV7ETLK/VjaX8rMRd6xVyHaiJV/DG8P2nbb4DzK2kqX0NRCI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iPTDAjCNS49GzUG+ILI+k1Fv1iN0qNXidhFZCO3W+idHpi4z2JoHeLlgEvieqBUIMWGJ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zFo6bgJkGUd4K5GmhpTeo6NTAG1iscGNZ1BqACgFAeIFEIstxhNXAoi3UHdwtXgmxCK7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KM0i0dp8Wg5DqD2IpiVKzBqDfQXoT0lwnEf81nokQs76fBESxr7o6I9YXkBuWm3fI99D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8+HE3NMWzFSmLFMfq/sRTRqKCmoGXkess1aJwyhTX1wYtL7wZwK95Stoco4uDfeLOB6xC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FEzfhQX/oiNZlnJ7C41WLB8zVNMsBCSw4Ia1ALWFeITtKBqKGBcp2wBxlKwTSABgBFC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DEETlQxVaB5HzK20fmPb69EE4j2IqaqWW7y5tj1hSBUB0lztKG3CMPkjptfvCr/JGy5f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vmXP3SAGcTQGI2xW4FOVGhYN+YHIb9YivySkafdgOX2YqJmvWNtIisl4YXZb2t/Utxp6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Q3FHn/iK49kB4T3lVb/n6QTZ9X8QDger+oFSp7sVo+s5K35iolvxCDmVHL6yuFU9ag8E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wi7Hz/wCzYQHp/wBnEK96/wCwPD4i7v0lC6uJ5aeRfzFVrLx/1G1xftBjj6v/ACAcD3xL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o/neFSwHv/2CXftP9wOkHlnnfLE+D3ZeOHxcq7nxEVk+0cCpg3BC3D1hvme95g0oB1K7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EIuVGogtLsl1Md42M4/w6jzU9Yna4l73GgovPeEEmE9XS4stI0hUIWtBE3vHKOoLCBmV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QeoZVBxGhDBHfQYsQbxdzNH7pC/QhcOnE4l4mXjHjELCu8TTmc5i5lGCNqoQh2RcYhvc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wQEzArpjvBqXMMwm+jNOp0qJ0Ol9KlXKxEiK1LbxLCnDgLgEyEbSKGE9BCNHUNKu45p7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12iuOv59TOBZaqpuChSvvBcnXmFbbPMBqgGC8V7wPa16ypRdSlqVyPiKAjaoK7kH/AFQQ/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VbGxCvfMbscxPlYstiQIkCzTATTXvM/7kMjZicItUR1VKLBNsv3l6ijM8kMsRCmFscw0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k8ElvcmAtSWFfVmbRe9wTLRlp1JhxfdAXP0gPWWDBhhYqnmqmf0SCW7dgh3B8THeJnZC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DmWLgbyzAyRPJLOYHiFzTEpPtFx3fXRNtnofqIdj0mQw77VK7K9o0d/admL0Irs+I5Cg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Q+kVmx7BA7WgqaD7VLtQt2pEi0D1iTeEQ5cYMp9p6rNuLcOKhG/tFHHtmLyk4cZwh6H8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mqfWMd/NlUss+BfxDg/h5mx7Kv3ArwDWWBWqKhrFSdhAbADyn7ywxf4agQFB7ylene0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b6Slm79IOq1+iDy4KvuEHP2QJdnrF7KK8krgLHiEXoi4O0qjE3cSNEfURcMqfH+KiYqV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bRneVKlRIxpmox1NkqKOhzG1BsinEGLxIVRRewtlOCckVMu+jiDcGIMQUQl41Fe4YJcq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TW4sIqIF3BGXHVznMxXVMGo1cMtHtHY5gIvEuGkdI2XUw9GB9iXUG4mJWMSrIMuZgJCM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9Lj0xKh0zfic9LiYjucJKciNzmmcEVvFOD5IrlUPEMw0OmDGae0yTz+5EqcW+Zlq5Rdal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FRKCJl8RB2ZqDhkhRXMndVWJemPaFi0SmuiZZRUPWJDxFF0TJqYBKrxHhIW3JLO2Yl4y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QcZIKIzMZksaOM94xhhdtxTuUbN5CHa2BdlPGYXqBADBFxwX6T0a9JQLSRDURcRYrqFX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fCzHdnqT/wBMidrfLAq0vqxpDN6yi7X2YWvanvK1wi3Ux5u4Cj7IZ7q9JpETwS6i1w6L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ZW7XELD7oPN3LLWHoQ5b2CJbMBatctVkjKqow8y4W0mZWGZRcWkMcQfJr7qZOPkYlGW+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FpanbDtOAvzAOVlYyymBZUVl3DbeIWFg8QbTUpW0HAw2pQ5zCHLAF3iKwUxxEquGYpFb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eWIc5gZ5uU1uJZh2IbL+BFJqo9T0XEsqlxGBEhHow1LjrHRiZh0uXOI9MRJUSoTIiJ0GV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S0PGZR4xO85uD6kVHt7ko61KxMDMUq4bh0uKDLlx6XMsDE5RBidpaDEpmG47SsdEXAOY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xW3tEUFlwD9YYFVO24jv0oLgVLxDUISiVGVKJqHRLgx1SVNQcyoza+jLYO0KQbgqzDHc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kMHFISwKHNXNYJwhEDeJ9Ea9CAjuZlVpxK39ErJ2lJyDfrEUtEdtxygcfeU3UpT0mJEF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0iKYpYIA58sHAyzTiHF0mSBWYWkrXmchD2lOGMLl5RE4GWViNUsRTBV1BzNJZWOGUYkaz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KtJxMLE3qogtm5zl68xpuMwES1wAHEuqpj1AGze7wLFnvCwxr41LiiVXAWQLlKU7IDTg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CYI4SxZyiBQYSDd7gazqZPqhwwZEocqE5mipbgICw5gBSxe4yyCHmiOhcy+0BpLlwAW3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WBn4hra4NeYYckSLVRK7CRTSAYR06m8OUQZhKqEO5zLsLYdpjhVTfWSWvFtPVAQrGMu8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D6OmHSMup6QJUSOpddCVNRnEfWcTarzF2lpuXB63F6Liy46mzEcRyRVM2EZXMIB+GiGq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nvMJMhdeOJgzhjsqaENQqDLl1L6tsWui4XcFk94YIYOjEa3HLGpl0WiK8wXfFxQvHiCC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UywXMCpYME0KbS2GTEw9CJKu05Uw9ToMvoGJTfS4MNQIxcTNSFwL4uYfonTPMWJcqcda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xMAshVAIUSCM69IzVtHjyT8wBbC+UvZqUu/zBnR8JSps9I8UBXOP1w0E9y8slDTzypMF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dbL2gaX+tSyteVI1jCeT9zBR84zhs+kpbU+CNdSeSUEfkJmxBX7xMe3yQtc/mKaXyQVw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jLG/yTO3eYVbPvHSnsy+pzJErVvxy9n4YXPrkQ+1M13IqWoPOPQgGyDtFmtVzDFXiC31M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NMb94sAoJUF5nJuJ5xNpdEu9rCLDPpAK2PsSlgbitTC6ldoWHiBDLJArBHTeInyR4p2j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MGIm1ghVu203E0Ep3mKN0vpHHRMt1C2o1Zba5QoN940urxNU7RY3qC2NJkcwrWVAO5Au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mWI6RDYdohdg952L6iLVg8JEXY+ohqU/bE1qv0xBbA9sw8I8kFQR6w9nu3Etwg0XG9wF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gBx5fqKZbnZ/UPmdKhvTxBIavEy6adLj0To4gx6LU4nETPnokYS4/wCCPRlUVcO6JWpn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aqlABogX0pjIBTGDzHqgPSPeXtKcGmDDMEY9oIal4iithW8YJYr+YKr3NnMIxlVymSFt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goBtg5MTUaYHv3mVE1BHbHHoQFBdADghx0ptHiFZ7wDcJgExMmoSthl8QZcGDU31UEiq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Kj3CeBiK4OOi+iy4peYzIjQmW5QXSFqhZPYjXDnFIbCvWocSvkg2/hzu/CgXEfRBPwYl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wF7/ABLTccqlqghDMXdGXpAGy08kQeJ5qBn6J6h4UAZV+WBmwl25M9HSU4uHmws5gzCO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RsjpGFzUZdEG5ZhzNNy1LcGLGok5PMvKHzOC/MUQL6MLsJMZA5rEhRQxe7U7UxRxt2H9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+73QQ9CtGY+yX6gRznrit3e+W2FDgcMNs+JKk93SWVohz90/c2AnqfuAmH8P3NTS/D9wlz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S9JXzH6ZSBPmv7ie57iEsCd4qaFzWz8QqgA/jUca9a/0gBtP74iyvxf8SpxPJAlcfpFl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HH/cFbb0/wC5cd3jFhbP67xi1n8d5kVPo/cA8x4/7Txr0/uGlZ8CNVUfBVxHTPo/EP8A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1ExH4v6lm3IG7v54iDY98v1BsJ/VGP17/ZFFnvKNL10gaEQV5feUAbd6fslbFnmH4QRH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CWvRn6gShSLavfA/EGVljQVT/HaDsFp4/qIuCen6IN0kPP6ovsegmsoehFYjOKZKStDN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+hcQetdLlxYRvox6VNMddF6+/SsZ6vQRdpxKpwwOi2RWvWJhgARq2RXErMawEDmQMY30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mcRjRMoqUtRl0BomkOlgssvE1qa9HU4lrWICpdVOIKN0z7xBQgKb53MKGgoIeIan0kD0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I1BfFzBmGAcx2S6gwiXLTGSCS4wEReZmQB1HJb3AXaZhSL3lDqMGLCLEjqLKgwnECVKg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tJ6Iq6lHmV5+kStyt0eiI2VdjRmHusw7HrAXEZ4ygUi/EwGWMNXE4vgKgnZFO8GWmULo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u57zxINKL2hSXWKDUsnQWwVbgrLltZuHgyvDC3I2/hS9x8ONWn2wPdnplZV8KO0H0go4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ELuQav2TKWVvmGKEjy+5ikmTyrKX1BcD0LlFQMK+kQtWg8iF9r7YcnsTcvD2KQf7JECmT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CULF/VRJfoUfiJuANZ/6lQ256D8yk2z1/aUNP0D8zufVAOs+smYZ7vV/5NLt936lAQP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q/mK/q/uYMXemVTN/olWxXzZ+J2U/wA7TBavR/5AT7n/ABFwDvv/AMSp+BllvbELpr3v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cv8Ap6wf+P8A7KWWvMYYPoJg++P1K9CESgj3Id6eVxSIYLYPJR63F0zrvC39DMwa/cqX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bHvszbpGrCqUkVHtTFJ+/wDiVZH0f1Mpsh2nwyzwqLK/oh59JfRKYKtYUidHUSP+bjG+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vo3LqXDreYuOvMfEFSh1lYIRnR1ZLFXdloZg2TMrEtzDDHcsbw7pZUaO/EollTiBRFol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0d5g0QW9cVM1QrJNysNS5tUXiCvWaeZ3SyLgzLsg2HEVw3iahPtQ16MXcoxQtamTMAWb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viF8w1AlJ2WZWrlIStQZcGYYFRiojAiy+iRKineXqKmjoWCMq9EF2h2CdlBXBA7CZptm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23iVd2s7VJ6hA1lv0lCZWFKqXbLTAZ1EmYCLWCdwlW8eeK1YlSiNYPMQ4gBijPURXCQmQ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vAlRyPmFHNyxZXmK7onJCgurS1c3zByBdFFbKvEKOXqTwcCO/hKEM0RZwCAc5ekN7wil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XaHIIjwwWn1QM0ekaKuIR3ErcalWk1herELLfMBYH3P3Bnd7mPrKGY9/+y5z8v8A2cFe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BnM5XK9Q/LLeB8p+pgx7R/wAnEBr1hki3w/pDUJ3D8JmY3eDAsAIt34Sroj0lmEkG3P0l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B7RyFfQiKhsWekBYt9Y0ZTbEVLCAERZhD7fpMGcegH4gQrMAbPl/1Mr/ACgff4gaDEa4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yPXEG7T7P3HuPo3BVBvvACh+sRphYR2ZSMtfH/UQNh4H7hm1eyR4BFql2Y9ELUeYUMS+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710Tok1Fly4wegxKS+iVBZvoqRbIuYPRlSpbGXBU0SOW5lPH3QFTMPxTH39TppHG5pCGa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NOGXFLFG4rswWzxCBj33YtPMeIdDEe7EqpWRwQjlxuPeDLBbc3qVHRHIOXc1glB5nEFe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gXumURbuUJmUgVqAfWBKlSpdRXKKlHbpU9ely4UypUYax7I3k6myyEDosEthklYhfcL8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pCYBhzTAoUpCpt94lvK7iEw5mTcYIuI6FwptMgRtjXvcrZzFUuWG5s45gmC7SiZIUYI4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D2lUzAhZi4lNyiopa2JhljblnegPeCOYaxDuqYvEV4g86m7MVAyl+8pXKgZLgHFMvcoE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gh1Es2iHMzsxMjfuFs5R9o9o+Ivw/iOo+mYf1i91+ahZZADpXwQ0fkH6jTHwn6m5APg/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GoeBGLQ7oT9Ag+T6MGYH2/MvanlT8sX0ftjHPwEuK+FmWcHk/UeJkYFIYKQ8fxKbv4lh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IcU90deXumPH0Mq4M61KSPuohyul4IE1doKaWvaUAPmJqJPzM8XoEbvqEgCp+pP1Aj75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2sVYeYB+JwK8I+0t2e84ktp7WjStfMoAqnmNtOL2QqG5kOKYAu2oMKvMW9cykL0jFA9H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InhBDUuMtmAXd1iNMGOWWy4w6MxKionEGPTcwJUxEx0RcAy+twYsTRzDBLDl4hGQ3cWs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76NRZnoDoDQ2doVMHol2tkBFJi2NqoIEVqSohtWEud5UN2aZ5llXiaQwTSDiZTTFxEq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KeIkfxzQdpWJZLjiV2S3MqEAxRO5BJZAjFdulJcGXcSUwe8GXiXF6MaSoqhVttQINTcO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RLaZFyveIbLNEHBxGIxlxArniXj6kMKtTNcwkqk7Opgx2xGDFT1ZmDLc0EonpBllrzMk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mKHMNFCERKdpcNxW6hrEalTTEFCiDGYV3AVuBEAwwaAQWzEC35KmcSdpK5B7pXIA82ix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KHvrDE3eF/cBSNh6xKgPl/cq9sp9sUW4Spu4uIwm2MMwRUbZzDMDdyS5vzBYkAUKejMm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FlSystM3bxLBYBQOINzzDzAL1n0gY5fSDigPiCsHXiJSzJ6SmvuuYVsqn7wrYilw1knF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3DQMHmUUYSEHhHSi+7KTIVGXvvNLgqBuJoLmYlTEeZsiFWgEFPhgUg1E4krrmKm0bduS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HUfT1SwxHoOYJE5ig0xT6mOhaUyLPyxZ9UsjiXL3NyszHHS1u5cCGnmpqHVxNJTXVlcR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XOUS5ksliWgXmHRuEuWZmcevugeYO00p1KXn3ehCLiWbzLLNxXmDKtnEvvBcvG1MJVi8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tuEZfQ1FoY8pt0tzxHVR1URdRyzAgU08twgqDFjjwu0RuBOIRmUqag2SrKSDFCMdQNzZ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lkCDFgx6ElQ6GJQgwYwL7CX3fxDzfMFGpYPaAVDKXhlNCpSrRKDie63Cr1iaohqrqOAM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PeZ7fyjTeQ7M2LiLvCUtkq6QDQfMpZT5mLs7SpkENSCvWIJSKsCG3HAoC6SmqEt4TDUL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qVDsob6zI4THgsMI5QcXqXVmOSADCvTxEo8xBiuLg3YJdiyAHALXmKrIbFdpje7mQgVG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QBcFReWI9qgqy47Rq84AgWwgoB3cKd4xUJTUZYumVF7IrCVuBZ3TUGiUTKl4YGKmpUTu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QUPMobrgzempThiV4d5XlUQ3mWF6xFULfWGAlZ+pQovqyy8K8Sp3sKrGLYdBg4BuOXiX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xVEOWyWW+EOjiUri5ZFwW1U5hmKcxl1azSqYrKL5l5cC3NBlE3+WLT6oO6qNMRtlPSql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a6uBNNr7QXakrMQ+IFRaIZ6PRZXMWKM7GoGIg+IFxFJRhl6m+JRd+Yp74mRwV3hqX3+h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C8NTEgwei76bVEJmI2GuzBTozFrvFDMYTiOyHMd5lwiw305eghXaDYQS+i4gepLnoQvF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GuhcuGPSYiEnvIw1AgualscwGujOIPV1MNzAxMkEl3qAQcWGId4XvMbXvKK5nuwfIer9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v7nnV6oWYx9X7itj5S2sq9U8g92J7+RiWr+tzkAguT3CeW9ZUwtSulPpBNHMd/ThpRpv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JHfEKcnpG7Hwzn+Aj2MpWfBKI/alLbPxMGQS2sThjCmQ+vgmGR+kQOj9pmU4ZWrNyyxl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gO8ByR6ywGdy1imGIgvAs5mbjiZN6lSkcYlGjmEWsxCEvXWJZL2gJclQLqLgrKSwFsqN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l4doOc6jFIMe9L0IAxFNw0bfciFndDQ2V6w50/ELzlXpDTSeil3zFyljXriXUpDyROJ3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1tPeWfqRIo+FAxv4Uyhd6f3A0fMrFG1XwxBf2S37E4Q/jxKYfweJV5HsfphkIP67RRv+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9oo02CrsoXKTDqx4lKoGFDeaLfu4Uon1a/EDCBXo/EVfB8kl4KfZ+4tT5x+5hh/zzHt3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/L/zATQ8QQfADBzP6W/MG2cFv6y4XZmZlo5wzDorxO6CC5XqosVLzAumA6VDF3bFcTMq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PS+8B6HGAcXBPCWESoGDiDU0QYMJQmAhgiziWMFespTXuYRS5VA63Bo6YsWwczhbYAo5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wm5cXaaJknNxaWZI7Qys5M2RYMIzJeei6JcvELZZU9GZB8RMwpKlJBqGejGM8QkwwbJu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DuXBvcdYhckS8alqkR8wOoCpZF2mZcWoPaX0TEwmyViCDUeHvNDbG6TMCHM35iPEV3QI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AEN6hRFcBueBDmhcECskVOIzvBmlMNrEG1gkCXue6mHEWVLJpmE1gkEXNCFg3BZv5IEV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Dq4IRHJTv/2mD+D5iSDHvLeV9sM8RAD/AFfMsc19YeapcQK3/wB8RSrH3/qF9/I/qMb+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z+d/UsSx+WA0VJPH7bl1vvfuC0fb/qGVd/NlwNU8jd6T8xfwX9xF2ewlB3e04sPtH7ZD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nKvf/wAwa37Il97fTLYZPR+JQtz85xem5XJXDZ8wcgB5T8xNt7/umTRr+OZYFFfxzNi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3QLZh3X9QB+T+5P+Fy8dPgQDfwJc5/q8QBTB5b8TxHpAPX8XiBRlj+OJwPTGPKn3kCwg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2FoPtt3n7gmSLbSYXbZtoRp91ZlcP1iT7VXFXgPtM2F7Myzfyi8l+SYn707VfmUFW/M8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J4qVs/AQgNt1Tf1dXLoFnEtySpUZiasdBDV5gEi83L7dGMDKc5fDOIfEuMZqLuEXFlxC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WEJcsLzHcBjLm2DU1C1ZUW8y8dAoZmZUNFbdzBBs7HTWOYrtl4CYIhNQcekBxdPZhqPQ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sZdQDcHlmQ94YIWYSoahEb1I9AuUlV1HJXEIYKg0zCDcroaWYVUTFy5cVpqKQu8wlQZ8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YhzOJxArhgEikMQehUNQUHCJRNpUbKTEHmGSqwWagweapxhB3RBC4bzUydpcXzmHmSpc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BNGk7tThSlmlmVpBmRGzAIlND6TdInKLjhsiXBncuW9pdksGza1PFirVxqsjFtzKDyyj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KJfYTyQ4B8S/ZAsgRd6ZlF1M2oQzEXMXEFeZaeTFGtxLdyo3LM0xNQ07kRMVesoPzRlo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tuXa1ti1LpqWot1Odwp3gry/M1vMVdj3lDYPoji8EV4gLdnxEFeqq5eVsdkkMt39oVNJ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EwRsaB9ZiaIg3DzQNkd6bgt2fFw71+WIyqX2lVoInvGriLB7Q70WnD0bPBEuL9o35HxK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xA4kspxLV0ZntHpE7195m9/MjRhXuSraI44FwNgzKSdT3RSUeidb7y5iJ0eSVrVR1UAC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iYlxi7jqJK6MTTgdpnmExB6sqa/wqQdCEcE2e0pc8QKjqByxmJxAvYl4FjdYjEBKksTA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maS6YMCMxRWYBdoMZiBdMGK9OyOCJaiDBjcLki9QRUTKTxnqv8WmIg1A5qAjBiDLlDuU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rETvPVCxYDE3jUU2MwKRpcwcIK8TNzUZkLcyZeIZzdxZ9pZcJCtUzFOxWNLWOUWHlT8OO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awuIEuIVKKuUMIUtRwzKUtQxdS1kQuxCbgqisubmdVmEvM7moMpA1BIcyUk1oQbdE30T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XhKGolGHMAwpLVlrtZbSWrMGyrYIbS/GPvO2R4CXlB8kLzgijcFdEN85gX1EZubILpxB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UcRXpqWOxEbd5uGYEYA9xTggF2YpyQqypVwtXiBwCMeH1QBF/kYXd5wjAC0nqwStKozW3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0+X9zEp8n/YEL/l7w2V8kfvb+ILCQGrr3z+5UwF+X9wtbT6n7hm8HzAv9kLO/wB4r9in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tktZ2mR3lnF/ZH/qEO2iGlg2gQ7f4QOyg8we8KhwxE3LjefSMy3qVLik3UpbN7P6mB9p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JM2U3/OYEranaoAxnGoTVm9VmMlauAhU3Ll9GJiVUImGXU0bmNkuXcdS8f4LozbK6X0Y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TNVtlyomOhIYDpLLKssCKzJjGaTESGXLWowz1AFwAwXDbrUQ1BWOjCEXuVt0nM4KzuQA2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FkMEd9KzC48S6Km1RX0uot3M4UfKBmVAgxejLVku2pbBjmVKuB0saJkoQLLxGociG8wd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KxKcwSgNBBkG63iFrEuIrMIzx3lZEdRrHL/RL9SBKomtmoFpUN+ZRQRSiOG4wPSYa7zY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ZDEAtgqGdTSBmapFyy7EAuMqyWoYGVuFmo1gjU1BpiXfaXvxKp2TJqMwVmbMTB4hayJY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VVagNUrfpAOQWLyondlekBZt8Qe4j2qDFoh6Qe8wvys/QIg5PcxGKXliBplWIv3lTkp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8RsBGZmcVRzVzYZveLrENTNe0Ay+QY7lvf8AuNC2Xxb9xsMn2/7g6TE5QeSgd+QBEa/E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TyEuQmL2PxBdBEonF3haFL8lFgSquQ/Ubot3pKAoeqGxV4v9xWyhBWIaiasZ7xDUQK4t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3F4MADx+qW0VnsCHFc9URdymu0Vv8I7r0RMytY7aIOy15lVFXAIhirruorre6CKfWgJs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0EIwJRS8SppZtkiuZEHVDmAK5x+zL7LWq2CDJKQDi/8AFzHHSoJdLDMOjqP+C+rB6s9Y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Jx0YdzByPTaYMXMrMS7ll49KuLDEs+IExya4i1QttwIKLhuB7IYYhlWKouIDZvxL1Npx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0xAshlArooahBQUSkvEO6LDpyhi5RtK6QahA30OouUmRiZNwpjdYYN4dyw4hsHmHBdkf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sUuoAMBXGI8GYKUyvFSzzr6QgXBtxM8M2Uzh3lC3qCqN3K90pcMTkMbmeO0XPMYWLFS5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maiYcyt7nqjTcFO4oCMQGNTY3L7oVeYy5dGWtzjMG2G8dwspKuO4iyy12joX3m3MdXmJ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waLcsBvog2zghchafMPcywS7jyNRdQo4iFLiUlEL2ubGeEa4MIbWALOIThczQOgM1KXQ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liAYFysq3EtekVCMMw/mUBvE0acOYhsCcsxtqzczbuUFWIeYTcNDq+8a1C4+ADCwExwz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yYnOMFIV4lkUsSgIISxyzCVmYA7mRW4KK1bALuvSIVgYjm1S7UcJZf8Am5eUFiD6LiLs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nZEI9OlXqcu8aFSZ5P4MVQN3FVOZpWJyubTDcC8ziMuXLis3AqMXPSugjCg6VHEOj1Ox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ScwjLxUqzEvMWUwOl3fiCNehxNTELPM5hqKhixQ73LqHRJwttmbMyKhozKgUDbFiZTUN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TMA6bILwqWJhIuaOIECugKlVmGWaSzdNQK5n34XWu0UEp3CGOhxiRbuBuJmDjpUCBRFc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iWkFuJtDMrcTMQ6MzFKsnZAohKsK6hIG0tURw/U/SAbEry/qBf9/wBSw/Z+oBcfCwF/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VnY+vMWPrTK+2wHJ8LCt3vvEnZlG/sRjigVl7sAEr90TUvkY/J8bBOWjsxTb9W0VcF5X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KGFPCsSu/jZt+ywYv7sAz8NwIi8taPWIG7/SU7+OI4PiZnv8Uw2f3mTI+ywNfrRZG0eq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8ZZvF2ztA7mROhsksBEAFpqPLUxeqYopxFxjcWPMDay64lsZQhRcENLdQ3JlDdxyMwt5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IyQca5jkXBwJQOYwrLbggKySoyjo2w5YsJkoGpczY9Y2u3EMZtI+S2xFZuKcsD84azyT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vkQCQIWithhqAS9XFOGDBq5yhuKMmJYHE8zBRaYgZQ4Ny6VUb3VCnMTK7zRnUo6mQJam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9kdkD6YJH08tn2E5a9kKNUH18sDt+9M+T8MUi1fHhm+yMS/kipW6leWUSVeKiiIPiZTM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UsjuXLnhLcx1LXC4R/wzzAjsDK5fBBUCqgIttw6MHLAtlirtC+xHY3uCzcdEZTbCoCU3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O82jMSKYwRIWV0DMq47kF2RajjA2l4hUS5XXzKJxMhhv1lXZEJiEroEbeJm4ajPnA1i4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AxFdKjZmSBDMqKXeIKIa61RGPCC7izkgXCkrHRESpRFDmx3JzfEpUmZUCGISpcwENfl/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fsSuFwtwswkF7MTswsg2ohgmDggUiuhUS1SBeSWlzQWZU5n8swNkNu4LNtw7tStEKMsm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5WwTtcaaiOIN2gq8kRcRdHTS/MxIylomxcMU8twHbLgDUxUrJi4QtIdgwuwqYS2Ui7IFR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xKEvuiUO5gK9TcTj68W1iPMNIzPBfaOvG+xLJSj0gPkUTgWekRKYekHYn0JgFB5Qu2uB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rw7fd+okzHxJBpf1xKnB/wAuI4Is6Vmazj3NQfSPVP3K7E+Q/Mq3JEcg+ZhFoJkbP1/d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lTY/d+pn0NwzhugFqk8FxjKD54Q1+looR9+ViE8gP3EXW/af3AiivQhC1jsBCS7XwCJ7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X4mD6oIRmyBvbSu4jKcnk/U8V9f3SpfW/fOXima8MQJGvX/bHrnu/wBx4ScU3AvB4MVa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w4O36Irr1X6plQU9BMwABa9Udj6zSHbMA4YMQ+URRPUmMRnUWXXGHmNR1HI1LEWtTTow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/wCGHaXDLldxXT1nEHvMLroKCPajXEq4XajmUMdczI8Vsll8RZXG8ctuIia5cVKqBqLA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4vLDbj1Ebt3qKOZgR1GViG6mBO/SrRHORe87C4XlkIRfQcJCFODASgqCxgljDPHpYy6E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i1bFZDUJcddAGZVSvmOUu0z0zccS4mcRLKqYcwXOCwhDorzVXN5SjyisWmAbVnaLBpKu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HzCvISzfwIJazMDgiWH7xRmcAw2y+sQ0JySIzCwuxAF5ljTAd5adz1yhgWeRl1ypw1i9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MofaleOjrBQA3GcBDwJ6J4P6ie3+O0eRH8doJq7+f1QZkfT9Evrf9fEziF6yL5tPP/CK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8iMVpR3EMUXnlP26AQa5Nv7YDftfsmkH1/fAShIslfLLLWv45gc0HiVGA9IGb/UMQYV8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OQOtPaPEvmJ4AesxVYej/cEbL0f7gdfxvMFUt6/uidtfn+4kNF74vsKcBjfW5yAfDKi2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3uVLqj0YKmt6CUDf4kO+e0OyN7f8AYu/yP7m0/o8ytIfyeZtJFqqD+Nkow9qv1C+y+rQ7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nSuHgr7RQ2aQcQ+osSubvH/UA2L0qXYCUKYG2oI3ZYzVcuwfmPEH+94jioliKl8n0plD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kX4lpt8RY0zaETsH5jlQ5iOFTN7+kuZVzfClxVC4GMxIHaFYTEwDqDsydzoI90tOGVRZ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dw6O8BzAq49HUuLLlxj+cF38QKIOIRi4iDqbJqVXULCu0AU2yvLXLctFwblOcEMEY17w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6y4DTd4lXdphviCEwdporBmyJtiZx2wpiGoEVRkzL4lR1COBW5gjcJg1zFxEsjfUHNDO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bbL5BCVGoUS8pjgjxAlG4rjUDiZlSPrADKJOIS4ELOYXm5faVZKT0iZXC5qc56PCXL6A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jxFDUqFs4fv4nQeIMFmlTPKlA6IHMsfE8kQMpNXMxNEyJXCKPpJgiTZOzjDM3Y1MWLzO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qOTED4mLUe1E9oPJBvKMXbLSs1MiDwIswxesRptBljDDmbwMeY9oiDdQRx9oo215gKl+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fEomiNXFlBye8DOWM2uEGBkHADKefYalBEflgIS5IAuIviFd8o0p4mPAqbwkOVRnLmS7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acMLveJS7gTiWU5HufuULPfYFw6+YImzu/8AJthWC4GFnPzG5z9Y3VTXe4Hk8RfjM4OJ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4c7IIZCNzCvpADZMjYTyxwywPtXiFhrL0mAtvxG0YBDNXiCOWPYY9qpW42tFxBdPpGDh+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9wRdR6oqKAhxVj1l62GLLUmo5SuFw415QoUPMZYYWKrMt5l9DVRaPblekzyXEljK6anG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zBm+ly4sYuJ3JZCd54nrFyxHULg1FlyyOo3UKVXURWJVIFHSFoIzKqXOJcoI2/EZVcsL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jBntATiHiOsRO2oYYjRGUNzNQVqOWpcquge0WBc1HCyqIjeGCKLGZcWY7lq4iQnyiEsN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QGlkwqYSoCVjEsMEgnENTjoagWjNqQpnMc3ARIuIq4iy8xYFsqJNuIoepRgQ0lyo9vu4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B6xzmBiFE2amJhCVZKy9Q21AUysYgancgQl/dMBUOblQIt9BvEakSWcQovaekoY3YsA1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0sLC8st/niBis7WxxVX7RIN4DaiovaVNISOfjDTXzQvlA+sryjMzCRDYhXoeilWBLLsg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FRW70gd5gd5oJCi7PmIMW945dAPMsuqi8qlxoVZFtl63Mn4P3KICvQIDm0z0bDyzBdNQ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6sOaPQiF/SEWU/PjZe6IFih6zQVfkH1hUOWACQaNz1TJFkxQsRFBlHQB34iWP7F/kESg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CN6Znmk1jH0TENr3I9lsS7gIEy3N6pigpG7Opbs+ZpoPSegjQtZe6IbTUpQ+iCO0oXKy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70bHDFYl1FqDGWiSWbiSjADEpIsCxZfmOJdmpY4mtxXiLEZcuC+YvHSuZfvBM2k6GpVz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KLVmlSr4goGbZQOVSCY4hELFzleowWID3g7S1AYzmahuZ7S3vF1HGiUQWHEpx0A1Csup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pVES4FEqWUrjpQGItxQdpdZUrEy7DFSLQ1DBDMqJ2lwjETRLcTSOpRzzKb6i+i4GSQoT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EtjiZvErOYwWRKhOyUsSPSqkoVMylLxHeHkyKIFrDHCHJlYnfUCviFtO846VywhHePOo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OIqIMNxU1NmGcTVI8zbmF0qDTmC7ipS2XMMmYjCRihluJm5gEhNygtWoL4ixhHyj2P4e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FxlaaErKp6QZWl6XKO6/3vEyfZMhtsji26h4FzmWFpVvFRBr6Y0WtQbRT3igtDGi6l61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mUWXVuySzawEdrksXZP0CBN1eggGqT+uIK3XH9ajwBPAfqOTlPMdprjuI+qCsvuxpkc9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a+YUGCqiJAoI6HmKlMHsfEUpGpagW3BG9XcTmikNL4hexqJSs3KVrVagpZeqSksIDdhc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xZa5mJ1UyL3OBmJbqZmNEcCiW7QYhDzlcd1Mb3gqzMa91OTxGmSQOWB2IrdxY+UDlJdb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GpTmAdRB3KSpkg940w+Ny7iGa/pAhtKFkMcx7Jc1GvEB5lmlqXQyjF7SpYPuoHJmGJuU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yQ0oA6cQJ1qC50YJR6xNpwESyWVseYRELM7hTmHcMQ4gjLcGMzPEKCCiOXxCmaK6cwcS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c9AOujhmotywGxlFxK3K3NkNem+8AqJExi7iElVAQHUMTe5SahrqQYMIhJhqDshjoW4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4PeUqXjcueEHEavGIVK3CY3kO1yrHlhuZqAxsIYgBxcxVxEyzZBiVl62kGxqdyUhzcEM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wpXHHeGWayzYyk0G4As0VCLDcOI4CHFzlOxHlJRUo+iVVPEsyTwiAPeYESGVoxNt47Si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k7rUVYZiIDCoiqt3mCclQEcQSThcQuIutShveAG5y2xIA6gW6gOnczMA7QVHUwOZjZ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cQKHhlCi8O4ohNsu63mYDUJOu40CZDbVVDdcENiaY9haqqj8gR5VY4hq/EGXtNRKsxFy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cEFDUvR2g1h3jvKZi2/mYE8QoB3zC2ZGIFHmAyERz2lW0smRbjTPOZQENxak+hHAwnvB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TFVELlxyQal3E7wq47YmYkxm4qXiQFEwbge8u4qYm68ykpShlDmgAXG2om4bZgkiYmR0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jAVfENAA2uCogpqsPePs2+JRjiXFsUv1hcBIKZT5iOBuBXJB4QWVvasWVX6Yo/jztoOK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+DzN8Pr+6IP7vmaNeofmA8H9d41n+XzKTJ/33lotf8czAfGGGV3eLQPL7V/qHP8A0eIx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ZCj7ef3IH3+kgTb6So7/AH/uP8v8wJwXs/cIYd9B+Y8y/wAd5SfwfMf+Z+0Cv6R+0S7r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PYP+oVuf79ZQfz95SU+FDnpK8f3BcCn9czVF/jvP/D/aAas9Y7TwEKLxp+o2UP6/qm6X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Xx4sN9eZN9kgbB82Oz7q/UPg/o8RS6hb6jvF8/7x4oX/AJUmmKv1G3Ol8TtSVz42M2N0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5P3OCHt/cGawQbUBbQQKKfV/4RGgXap81N+6EtZ3x9OvSDCmUMKgYhqOpnUcOXAxNHpH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1ABMWGlImFT7RUmY9KoRNZi0eYp5lpEpLi5isJWqgyk1zCCbhHcCCYsyEY6A5hUQKLmD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v1jGYWswqJRouFzC61GVZ5jY8TRgRKqix0hPOKzxHDGY29kppqXKNxI5LYlWMQG2IUYl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G9QJtV8QEtXRB+I19IiWPJAwDEeCuI103KmCILtBK3MBVnMYIeJmWxMFmK2uKjpRdx5x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oFwX3JuHUqThxMxvUWWo3sQ5u8LxxFLaipzEtcxaTzE7NszsjQdDwF6jQPEzSy4spyAr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E2/0/TBoReP1zPXgD9MWISt2Q1bh2/7iA4foYf8AjoMkgYv2blB290TDIfIfyhPqhwOv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QJao8uMei9V+pofwvEeavqk+eWP8JwIOoxP4YPyQ5Km+3/cSY8wMOIvT9MRdF6QKjg9IN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VvuxxeiSCMF8yWmf6A+xBs+xWUh9lkJTBJtav65nb/p8xLV2P5zGnP8AH5iE5sA+ywoF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/wA8zKrZ/fMvfOftiirev7Jk/i+ZnD+q/cA3k8pZX8zBxSvzHg4gAcQo4iHaNHBK06hU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gk4nMMEYo5JsUMd4O7nHiXFxFINDFxLzLlxcMtBzCcwdwdtx1cvMIZXMwdzSckyYYgwz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gwjSHM4lqZbceGHS3ZeWXqLyRbZkQIBqYXcQKhLXLQg3M8QUIqhDlHGYs3xHZgGCABxF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zctFzDhFTFSO6whjMdR3BGsczLzisu44QKVxKFwDEy9PuKi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658c8a-6b4d-4952-b27c-eb61a7ed4aea/68aa07c7-c51f-4759-a373-b5c06f85dd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wEBAQEAAAAAAAAAAAABAgADBAUGBwj/xABjEAABAwIE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CgUCAgsBAAIDBBEFEiExBkETIlFhcRQygZHRBxUjQlKSobHB0jNTYnKCk+EWJDRDRFRW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RUZVY5SywvAlJjWE8QhkdKOzR6TD02Y3V2WF4//EABsBAQEAAw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/8QAPREBAAIBAwMCAggDCQACAgMBAAECEQMEEhMhMQVRFEEGIjJSYXGRoRUWsSMzQlOB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Q/E1RGNi/9oADAMBAAIRAxEAPwDxfklLexjxt3jp9ibyOntpRY0/xeQrTXU2ubHKo9wi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fED4MCMlXvdTn/RGKuPfI5A4XTkf+hYk7xncPtTmqoLdbE8WPg0Kl82G/wA/xh3gP2II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fGpd95L7zRHbhib/AIp33kpOGu1M2On0fsVbo8Mft7+u8B/hQaPeVvLhd/pqj95OMGsP8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iWPyXDf5tj7vDT/pUFJh380x8/pH7iDcMJHLhZvpqv8aZuF7/APleG/fU/wCJYPJcO28g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SYaBf3rxw/pHX+4iN/vWf6L048an/Gj72H+itKf/AHR++sYp8MN74TjnznfcQNLhm/vR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veuS2nCVN/xf+NT3rk/opTD/AN1//wBFi8nwz/ZWN/Od9xIafDNf/DcdH6R+4g6TcMk/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jW3CcNmjxGlkHDEMBbI0iU1ObJrvbPquC2DDL/+nY7b84/cW/A4sPGMUfRYfjPSdM23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bKjZi2GzOxGqeeFY5yZCelZVkB/fbPpdYXYbNf8AzPPoq3ffQxqLDWYxWiWgxlkgldm6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lkAwi2tLjo9I+4g1HD5RvwfL6Kp/3lBQSj/U6p9FU/2rI44Pexhx4ekfcU6XBxs3Hx6v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1PrvRUye1Q0j7a8J4gP/AHEiz9PhPOTHW28PYg6pwv4tRjbfENQaPJ8o14UxL/iJEuWI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fYqvLMMB1xDG2/N9qcV+GgXGK48B4Nt/zIHtAN+GMW/XyfdUJp/6NYz6J5PupRiWH8sb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xOgG2P42P0Qf+pATJSt34fxsf2z/ALqBqKK2uCY6PCd33UffOj/pJjg/Q/xJ24lSX04r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KfKaHnhXELf7V33UvlmG7Gh4iH9r+xaTidONuLsU9MbvvKDEoCf87sQ9MZ+8gzCswz8R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OqsM+RxH+tHsW4YhBv8AuvrvTC77yY4nDbTjCtH9g77yDm+VYTz/AHRjvzt9i7nCjsMl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c6leHNnc06c7fldiye+rbacY1Xpgd7V0+HcTMtXO08SVVawQPcWMic0tt8a9+XYg8q92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b7UjzgbbOdV8SkDcWYCfTddU4qXdYcXSuHImF9/rSyYpJl6vFjge0wSaIOU+t4dP8bxW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w8TcVXFLfme1dA41Uu0HHsHppnj/AKUBitYbW47oz4wu+6g38ZOwphwt1RPjlMX0jMhg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3ndq84JMCP8ApfiJvjGPvL1/ElZVMpsLEPFdNSvdTBz3TNdaY/LbduxXC98MU5cb4V6R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/wBOcQj+y/xKB+C8uIMeH9ifvLoCvxjlxpg58SPuJxX43/THAz4lv3EHML8F2/dLjQP9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/rVjTf7B33l1fLcb/phgB/Sb9xMK3Hr9Xi7h6/e5v3EVyBNhV/8AO/GB/wC3f99N02Gc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/fXYbWcQn/W3hk+LovuJ/K+IT/rRwsfF8X3ERxRPh/8ATbFx/YSffTdPQ2045xb9RJ99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xcKH9KH7inlXEX+2+EnHvdD91ByRU0g247xUf2En3k7aqmG3H2J/qZPvrqeU8Q3/APVO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s/ERP8N4Rd+lD7EVzhWQAf5/4jfvhk+8j5fD/T+v/USfeXRz4+d38Hu9MKhGOHzmcHnx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290Ct9NPJ7U3vo0be6BUHxppPat2TGyP4Nwgf1KjY8b/AJhwg79SoMjcWtp+7158aZ62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aeOGzAyNHR+TvBfrteyPRY2f9F8IH0R+1asPgxfyuAuwjhaweLmPowRruNd0B4nrpI8d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jX2FPLE4uj7r2XM98q22nH1J+pPsXoOKYsUkx6rdDhvDlXGXdWWfoxIRb41ze65gpcZ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KL2oMYxGtP8Ar3Qnxg/wpm4hX8uOcN9MI+6tfkeNH/V3hcjudH95TyLGrf5s8Mkdzo/a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43wk+MI+6nbiOK8uNcEPjG0f9Kv8jxff9y/DR/Sj+8gKHFif80uGz4OZ95BV5fi/LjPA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K3GiP87uHyPzWfdTmgxW+vBvDx9LPvKGgxPnwXgPoez7yBRV41/Sjh136LPuqGqxof6x8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vfiPPgnBT/as9qnvdiB/1Iwj0TN9qIXyvGv9v8MO7rM+6j0+Mkf+s8Ln0N+6iMMrz/qNh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6q7+guHHwnb7UBEmNEf+q8Kn0N9iYHGv5/wo70D2Jfeqs+NwHReiob7VPeup58A0voqQ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+Ez6B7E/R4zb8Nwi70BZ/eufnwBB6KoIe9cn9AY/+LCC4x40d2cJu9AXW4XjxJmLR+VR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SgZ26Gx8FwThTr68BD0VYXY4Rw0QY7C/9yJoH5XZZzUZ2tOU7jv29KDBPBi/SvAouFHA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UYMX/wBncKn1JKzCY/KZM3AswOY3y1VxvyVHvRTfG4IqfRVFRGgQYsf9D8MO8Le1R1Li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9qz+81KRrwVWeiqQOC0Vv8zMQHhUlVV5osTd/q7w8fAj2pX4fiPPhnAj4OHtWc4LQc+E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Fw/nwti48JioLve6v/ovgp8Hj2qDDa3+imEfrAqPeXD/AOjWM+iYqHB8N58O42P7UoNH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CvHpQgcMqz/qhhp8JgqBhGFD/AEFj48HqHCsKG+C8Qj9JUXDC6q+vBuHnwnHtTe9VTz4Jo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wj/ZPEY8CFDhmDjT3s4lHqQafeue3+ZFL6J0Peuf+hFP/wAQspw7B/8AZ/Eo8AgaDBm7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70z7/uJp/wDiglOGTX/zJi/4grEaTAxr5PxKPQPal8nwM7t4lHq9qK3HDJv6FR/8SV3u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aOGGUznQWERmLhPr5vcV5LyfA76niQd9h7V6ThmHCBhGOGEY09nk9pBKBmaL+czXcIOU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B/7r9qDsMqNP/JkTPynVJIHjqsJiwEu0k4kv3ge1B8GB26ruInO5NcBZ3dvzQdh2F224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1KMNmDxl4dobdzh7Vh6LDG2/8Lxwen9ijYsLLhfDMc9f7FEem4lpKh2ItdHhFJVM6JgD3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LlGjrBtw9R/R95buMoqIY1++MOxR8nQs69MbtItpy3XEDcOP+isdP0/Yg1mjrTtw7S+sf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uU3r/wASyFmHf7Kx71fsRyYfbTCse9X7EGnyPEDf/wAtU3r/AMSnkdfv+5qm9f8AiVAj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+xN0VFt72Y76v2KizyHEOXDNP6/8SnkWID/Vmn9f+JViGivphuP+gfsR6CiN/wDw7H/U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H+bFOf0v8SBoMQ/ovB88/eQ8mouWHcQfNHsU8no9b4fj4/RHsQTyHEdzwvT+l5+8p73Y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/wDvNv7yhpqD/Z/EHzR7Evk9CP8AR+P/ADR7EUXYZiAJB4XpD3iT9qr97K7+i1KP7T/E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3zR7EOgof9n496Wj2IB711x/1XpP1n+JT3qrjvwxR/rP8Sggof8AZ+O+r/Ch0ND/ALOx3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qufDNH+s/wAS14PhlS3E6Zw4cooy2RpziS5brv53JYjDQ/7Nx3/v9Fa8Eiw4Y3QZcPxh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0G436uyI0Y3hM78Xq3e8OHzXkcelMti/Xe2ZYRhM17fudw79cPvK/iGPDff2v6XD8Z6Q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33b1dlzjFhZ/kON+l3+FBs96ZLa8PYb+uH3kPeiQ/wCr+G/rh95ZRFhn8xxu3c7/AAoi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v8KDV7yynbAcLH9sPvKDBpf9hYX+tH3lk6LDP9n47f8AO/wqdHhvLDcc+cfuoNnvRKNs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+9Mw/wBA4P8ArB95Yujw62mG4584/dUEeHj/AEVjhP5x+6g3HDKgf6Awf54+8l97qnlg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UCi5YLjB8Xu+6oPI9veLFz+m/wC6g1HD6vlgWCesfeQNBWf7CwT1j7yz/vPlgGLfPd91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+e/7qK0+QVv+w8D9Jb95HyKu5YHgf0feWTJSf7Bxf57/ALqIZS/7Cxb57vuoNgoq7/Ym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13PBcB+j7yyBlIP9A4qf7V33UDHS3/zexQ/2rvuoNnkNb/sbAf7v3l0+G6OqZjUDpsOw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JGYaHbrLgiOlO3DuK/rX/AHV2eEIab90FN0eB4hC+z7SSyOLG9U73CDC+hqTI6+DYDv2j7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PRsB+cPvKh9NSCR7f3P4sACdOld91KaSk5YHiw/tXfdQaDQ1H+yMA+cPvIGgqR/ofAv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/wBjYx6JHfdQ8go/9kY0P7Q+xBo8hqeWD4F6x95L5DVH/RGBD9IfeSDDaMj/ANJxv9YfY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Hxsn+sP3UFrcPqd/ejAfnD7ybyGrG2E8P+kj7yqGD0J/0Pjf6w/dUODUFtcIxv8AWH7q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Pw9p3t+8qnw1mwwbAPRl+8qn4RQN2wvGh/aH7qrOF0J/0djXzz7EFvkleTpgmB+tv3k7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B+tv3lQMIoLa4bjfzv2I+9dB/s3Gj+l+xBa6lr/APYeBetv3kPJcQ/2Hgfrb95VnC6H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UpwuhG2GY184/dQW+SV/PBMD9bfvJTQ17j/6Lgfrb95J720Y/wBEYwfFx+6kNBSA3GDYv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D62//ouB38R95dLhmhqo8YaX0GF0rejeC+Ei5083fYrj+Q0YN/ePF3fpH7q7PB1NBHjz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32kmeco6p/J3OyDmswypDbOwTBXWG+cfeVYw6ck/+C4N84feSmmo9xw5ifpe/wC6gYKY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P+6gz0eEF4lc/hyOd7nu67Jy1nnHRoB2G3oWj3nlB6vCtLcfKlJ+1Yqamo2tcJeH8aL7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7bKOhwz42BY8PB59iI9RU4bXN4ew+OPBsOeQ95NM7URXOh87Ulch2GYq0nJgGEjs6rfvK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8LMuE4q2B8kjmZSOlvfXN3di8+5vDwP/AKbjo9LUHX8ix3TLg2Dt7ixntRNFxJfq4ZhD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/hsaOw7Gx+k1KZuGR/JMb9Jb7UHc8k4p2FFhXzYvaj5NxWD/AATCvmxLgmo4Zv8AwXG7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Nv4HjnzmoO75JxX/ADLDPmRKeScU86HCj+hEuF0/Dh2oMbP6bUwk4eP+i8bd+mPYiu0a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P9TGj5FxPzwvCfTDGuKBgB2wXGj+mPYnEWCnzcAxo/p/sQdU0fEd9cMwa/8AVRoGi4i5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G0+F204bxp36Z+6mFLQfF4Wxf0yO+6iNTqLiDnhmDfq40G0OPf7OwT0xxqnyKkI04VxX9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m/oliZ8Zn/dQXmkx0HXDcE/Vxe1W+T43p+8cBHiyJZvIoOXB2I/r5PupvIo/i8GV/pmf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8Bw83xbEj0eLgedwy3xMSziiuP8AMqsPjM8f9Knvebi3BFSfGd/sQehk8tHCkX7/AMCb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EDLpbTztPUuIZq0efi/DLT+aw/8AQu1NRyN4HgYOFXWNaXCj6R5cOoeuTv3di895BOf9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LfKqob45w2PCJp/6FPLaganiDh/0U7T/APu1V5DUj/UVvpkkP2qeRVovbgeH0l5/6kF/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0UwP/wC7U98iPO4iwn0UY+4qTR4hbq8D0/qd95A0uJ8uCKX5jvvILjiQv/nFhf8AwQ+4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f+CH3FSaTFuXBdH+rd95TyfFx/qbR/qT95Uahimn+ceHf8GPuInEyR/nJhv/AAY+4sgh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1B+8myY5t+42g/4b/EgvOIv3bxHhp/8Aa2/6FBidRt+6PDv+H/wKgsx62nCFCP8A2/7U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f8MPvINPvlUk/wCceH/qP8Chr6s3A4lw4f2X+BZej4h/otRX/qB95WhvEdtOFsP9NO37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J8PH9kfuIisqbWdxPQk90ZH/AEJSziM6nhfDh4QN+8iIeIztwzhv6pn3kwD5dMN+JaT0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nPiqEeEbj9ibyfiMb8N4UPGNn3lBBjx87AMHB72M+8oOzglYHYTjDv3QmZzIWkStY4NhF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+vj1/wDNrvRE5eiwWPEm4FiwqaHCInljMkLMlpDfXPrsFxPJsQI1wzh8+mP7yDC7EYBo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RiVF8biiu9EL/atnQ1rd8P4eHpZ95MGVI3puHGnvLPagwuxTDh/rJiJ8In+1L77YZseI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kBUDdvDbfHIpeoGzuGx6GoOYMYwkedjOLu8Afap784N/tLGj6R7V1Q+qG0vDo9DfYj01W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b7EHIOMYKTrWY24eI9qUYvgxP4TG3fpN9q7XlVYNsWwJvhl9inllaP8ATmDDwa32IOP77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0x7VPfPCeVPjLv0wuuayu/pDhQHc0exKaquJ/zmw8eDR7EHLGIYa7ajxk/poisw87YdjJ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nxVRjwYPYkM9Vz4sp/RGFBjE1C4aYPjB9LkwfR2/9ExU+L3K50s534sZ6I0plePO4ut4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3+g8U+e72omKl0BwHFDf/eO9qLpNP87n+iJ3tSGVo34tm9ETvag24ZT0z66nYzhyvLi8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7lq4ijgfjNW5+A1tQ7PYyMe4NdbTS3JYsKlp34hTMk4lq6hrpGjoWxOvJr5u/NaOI6mk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nLZCOhZESGd26DGyKmFy3hbEHHvkekbTU75hl4Xr2/k9I/Xv3VJrcPbvxLiJ8IiPtUh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2KWtbVup+nZBtFEwnThasPi9/tXb4bpC1uIZeH30rfJ3gl73OMn5A10uvPufhx87G8WP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e80uK9FWYnNlpnF8stj0TeZb3oOa6iLTZnCsjj253W/5lZJRyBoLeGHPcRqLu09OZc+V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j029irLsFbviWMegtQbjRTn/VP6T95DyCoP8Aqk31n7y55fgnOvxg+lvsRz4CP5di/wA5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v80WfT95Q0NR/Q9n0/fXPMuAW/h+MfOb7FBJgB/0hi/zm+xEb/Iqj+hw/vfeR8hl58Gn0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psAGnvji4/SYh02BcsTxcelqK3+RuJ14Nl9Ejx/1oeQknXgypt3SyfeWETYLY2xjFx8xM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VHzPag1mhjB63B9cPCaX2qGkhGp4WxVv5s0qo6bCSNOIcWHpZ7UDPh483iTFLfofeQWO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jPdNIP8ApSE0DfOw/H4x/WPP1sTirpB5nFWIt8Qw/wDUrBVt+JxlUj+w9j0HoDUV4PWx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qq7ljeEj0lDyeoH+icHb4uaiIqnlR4G3uJb7ECura23Wx/Dh+aHJHV1UfO4jox4Nerui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32JDFWakfueHhb7qoodWTa34lpfmP9qQ1bz/AK0Q+iKT2rTbEPizYE31fdSuOJDauwIe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hf8A81Mv/Uye1I6sdf8Azqv/AGD/ALy2dLiY0GI4GPBo+4oZcU/2lgo9A+4iMPlYJ14o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VTf6USfqHfeWrp8W5Yrgg9A+4gZsZG2L4GPSPuIM3lbf6Uzf8O77ygqmc+KZh4Uz/vLV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z+kPuJvKcbG+K4Hbvc37iDGauP8ApXUf8M/76grYx/rVU/8ADOP/AFraKnGLf+rYH85v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pgXrb9xBj98GD/Wur9FO77624RiELsUow/iitmvK0dEIXjPr5t8532QNTi3PFcC/u/cV+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nMuK4JkEjc2QDMRfXL1N1RRjGIwQYrVR/uorYMshvC6nccmu18+qxnGYB/rhWD/2zvvr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Eqox4rgckWc5TKGh4HY7qbrL0+Jm4Nbw8fQ37iDGcbp7/AOdtUfGmd99MMegGn7r6of8A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RdtLw670s+4hmxK1i3hx36UX3UFDeIIAf88ak+NK77yb90MP9L5vTTO9qtyYg7+TcNHx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ei4ZPoi9iCr90MfxeMH+mlch7/MJv+65pd30zlZ5JVk64dwx42hCnkNV/snhp3h0ftQL7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9NK4/Yh79PP8ArTSemmP3UfIZb9bBOHneD4x/1IDDXOH+b2Au7hM376A++z+XFOHemmP3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bCD404+4h70scOtw1g9+6oH31PeOmI6/DeHfo1tv+tA/vhVHbiLAj4xD7invhWj/AFhw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r/c/Sf0Zo/RX/41Bw/RjbhelJ//AB5+8gtFfXE6Y7w64/mR/cTmsr8uuK8OuP8AZD/o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nTu8K8n/AKkDgLP6Hs9FWfagtkqK9wt5Zw270w/dXS4afVipqXzVWBQgU78r6d0JcHcr2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vE3+iB9FUT9q7XCuGPpquqdDw0KRxpntzyTOLX3+IdeaDlZsScLmLhV57Wvh1VMoxMtI97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FnOEyi/8A5HnA7BUOKqmww9Gel4KrWsG5jmeXAd3egsEGLHfAOFH/ANq3/wDiJm0WKO/1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/iLiOw/BLm/D3Eg/SH3UgoMCGvvDxH89v3UV7riSlxGooMJtgeA1pZT5HRvkA6A/Jaek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DXg3Az+bUj/+Ir+KKTC3YLgHT4HjBjEBEfQuGdovtJ1d+a82KPAv9h8R+hzfuoO37y1v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7Hqe8dVz4Hoj+bWu++uH5DgX+xOJh6W/cR8jwDng3FA+b91Eds4HUWv+4OnI7q1/3kPe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35tc/7y4wpOHueFcVDwyfdR8l4bP+j+Kh6GexB2Dgpvr7nrr91e9A4EefueVHor3LlCk4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jR8j4cvpDxWP7NiDq+8II/8A6fVfornH7EpwCM78AV/orXexc4UfD1tP3Wt/sWe1M2iw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2DfaitnvBFz4DxIeFa72JTgEN9eBcW9FW72KgYfhBN21vFbfGnHtRFBhQdpinFTf/bf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D4z6Kl33VBgdJz4Ixy/dO77qqNHhI1ON8TA99OfvIGDB+fEXEjfGnd95Bb7y0P8AQrHh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tB/QviD9c77qzZcFaf8AOnH2/wDt3feVjZMHab/utx4f2L/vKDSMGw+3+ZvEI/tXfdWr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u/cjjzCJGkPfI6zTfc9VYm1OEjUcY46B/Uv+8tWG1mGeX04ZxhjL3GRtmuhfZxvsesg6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VklTwvjU0pdrLTSExv0Go0XF968JJ14R4jHpPsXZ4yqsOg4jrWS8UYtQSBwzU7InOazQ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/DD/AK84sPGCT2oH96sJtb9yfEg7wTf6kwwnCOfDHFA9fsSivw7lx5if/DSe1N5ZRO83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1AferCOfDnFY9H7EHYRgxGuAcV/Nv9inlVLf/P6u8TC/2qdPBbT3Qqsf2EntRAbg2CgW9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b7EwwbB+WF8VN/Q/Yh07OXuhT+mKT2oia5090N/phk9qAe82D/7P4qHhH+xH3owgfyLi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vxfdF9bH+1QS1XL3Qmep3tQKcKwcfybiwf2f7FBhWDDeLisf2R9icSVttPdAi/vJg/ED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qjhuCtubcWDxj/Yp5Hgo/jOKm/2avDsTtpx/Rn9JEPxblx3QelyCjyXBR/KeKh/Zn2JT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fFq1iTGBtx3hvpcPYrG1GMDbjfCz4uHsQc/LgIHWxLiVv6K7XBkmDN4gpxSYhjlRMQ4C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7KgVuNA/56YP6SPYuzwpU4g7GoG1nE2F1kLs14oQ3OTY2I0QeUrZOH46qVhxriGMh5GX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OAD/AE9xCPQV6KqrsU8olB4swS2Y2zNbf06KoV2JD/Wrh/0tb7EHC8swHlxFxAPWh5bg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vnEMQ/pLw2fQ32IGuxE7Y/w0fEN9iDh+X4Jy4ox0ehygr8H/AKV42PFr12jW4l/trho+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/wCluGPo9iDjDEcJvpxdjPpY9M3EcL5cYYsP7ORdbynEeeKcLenKj5RiB/0pwp62oOW3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emKRH31oeXGuJfqZF0hNifLEOFT6GoGXFOVbwr/dQc8YtR/01r/TC9OMXp/6bVnpget3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6WoF2M8qjhY+liDIMWg/pvU+mnf7ERisXLjiQeNO8/YtQONnaThUj85qP/jl9uFnelqD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0PTTu9ib3ykHm8dQ+mA+xaQ3F3fhKThd/gW+1IYMVJ6uG8MH0t9qCn3yqj5vHNJ6Yf2Lt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o0cVUdU9sQe2RrLdAAdXHTZcryfGfi4Xwz62/eXc4chxRlNihnw/A4CaYtYYstpHX8x2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O/8AnthnzB91CauxARO6XjTD3st1msaMxHO1m7q11LjpOmB8Petv3lVUU+OMhfJLg3D8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tA3Pnct0EdidOf8AW+r/AFLkWV8WYW4yqW/2D1rMkuUZajhku7owPsUa6vJ6knC5H5rR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GJtLOKJ6APhY4Q9G8jUecLdu64XTOO3G0v6mRej4nOIuq6fyV2AvaKdgPlGTMDbUD8ns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Gz4FiKy55jtxvJ+qkS3qjfLxs70skW22PEaQcOn0xqFvEXKlwA+BjRGLLXnQcaetsiPQ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Ji15eI/5lgfriR/8yW/gWBeuNBiMOI/02H/AOYoIcQ58berpFsI4j/mWA//AJSgHER/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MVbz42J9EiIbVDfjV/gGyLbbiE/yTAR6Y1LcQDXyfAB6Y0GM9Nz41k/VylDNJ/TWX9V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4sAHiY0A7HB8Xh4D86NBj6UjfjKb9VJ7VDUAb8Z1H6mT2raXY2dxw986NLmxjn+5358fs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8pyf6qRHyuIb8ZT/AKqRas+LW1bw36TH7EQ7FCNuGvXGiMhrIQNOMaj9VIteDVjXYtRg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RdC8dJqOrvz2U/8AEiLdFw1641pwptf750hdFw4G9Ky5jMecC+7e/sRVeP1QjxuuY3iq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Xno9fN35Ln+W/wD83P8A1D/vLtcQNrnYzWGOPh+SMynK6Yx5yPyr81zujxD8Rw36OjRG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/AId/tU8sv/rc7007/atRZiGxg4c9caOSvt+B4b9JYgyGsHPi4/8ADv8Aagaq4/zvd+of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8NetinR1YOsfDIPixFYfKG/0znHhHJ7VDUN/pvUfq5F0GtqOY4Y9JajaXY/uXHjlRHMM7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VDM0f67VfzJV1PhB8fhgeAHsQzuB1l4aH6I9iDl9OznxpV/q5UOni58Z1X6uRdXpXfzn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m/8ACuHB4RN+6g5PTQj/AFzq/RFIPtU6aLlxjV/q5D9q6vTO/nvDw/sm/dQM8g2r+Hx/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EIGvF9X6IpPap5TBbXjCt/VSH7V0nVE1tMQ4f/VN+6kdUVHLEcA/Vt+6g5xqqcafuurf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s1O/iKmA4jq6x1nWp3xuAf1TzJ5b+hYjUVhHVxLh/wBLWfdXX4SlrDjtOJq3BXRHNcU4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B5yaejE0g/dbiFw46dC/T6VWauiGn7rMQ/Uv9q6cz8VMjiavh95JOzoh9ipc7FrWE2Ak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WUXPirET/ZP9qnl1Fb/Oyv8A1L/atZfi3y8DPg+L2Jf/ABc7HBvnQ+xBn8uoLa8WYj+p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4rxT9U77y1Mdjw81mDW/Og9ivZJxAdn4F6XQexBh8uw7lxXivoid95Ka2gHm8WYr+qd9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/wBCt+fD7FHPx/LrDgZHjCg40tXSnzeL8S9ML/vKoVVKDrxfiNu6F/tXUkGNuOtJgjvA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WB+JMKKxCsorf53Yr+qf95A1lIP9cMSH9k/2rpg43bzcAHdmh9iR3v0TqMA8M0PsQc3y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qZPaga2l/pfiR/sX+1dTJjNtYcBHfeH2Jf8Axf8AGYB4ZofYg5XldH/SrFP1TvvI+VUn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8uqffa1yMA8c0XsQzYr+MwBv6UfsQczyujt/nVinohd95drg2opJMdbkx3Eq1wjeeiex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So6TFR/LcBb6Y/urqcMzV3vmRUYlhJaYn5W0+QvJtps3btQeZNRRW14pxM/2LvvJRU0Yv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6F33l0zNiwvfFcDzdxYB/wAqU1GKjbFsEb33b91BxKWqhOZzuM62HrOs0xSE2ubE69lir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2rr90MntW+mix03dHScO1QJJ8oeIyX3N77j6lb0ePDV1Nw0zvIj9qDVW4hHFw5h0v7pq5m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FzultysdrLlDGY7/AOeNS7xpCV3q+XEfeLD2NrcBbUhzzIx4j6Jgvpl037Vy+kxbc4pw0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e/cf9LJj40N/rCIx2AH/ADmJ8cOHsVzqjFP9u8PM/Naz7qgq8QG/E2BDwY37qIr9/Kc/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YlOMQOOnE59GHD2K/3xrG+dxNgo8I7/APSp761QFjxXhYHdAD/0oKDi/ZxVKPDD7fYl9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qfRREfYr/AH1lGv7raH9Gl/wpTjD+fF9N6KO//SgoNc52h4vrPRSOCrdUu/pjiA/9vIPt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H0UR+6ocZA/1yYPCjPsQZDJm/wBcMRPhBJ7ULA78YYl+pk9q1nGQf9cx/wAGfYoMXGl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EWRkn/zbip/sn+1VmGnv1+KsYJ/qn/eXROMdnGp/4VyX34cf9d//ANld7EMucYKH43E2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0+Hht/3RY3b+qP3l0/faUjTjdt++nd7ERic/LjeH0wO9iGXJa3CRe+O48T3R/wCJI5+D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QH3l2zidU7bjiD0wu+6ocQrxfLxrS37DE77qDTM7CRwFBI+oxk05riOnAb0rnZDpv5tvq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5XxGfmr3EldVfuPp3s4opvKPKnNdUujORwy3yAZd+a4bsQxU7cYYd+r/AMCDgiq4dG8/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h7lLxGf0mLu+XYrbXjDDR35P8CDqzFCwW4yw7Nzuz/Ag4ZrOHubuIvS9iIq+Hhs7iP0P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cZ4c0dzT9xTyzGP6b4ePAH7io4pqeHzv+6P57EemwE+a3iI/psXZFVivPjihB7s33VDUY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0/uoOY12CZerDxBfve32J2Mwd9z0XEPzm+xbjPiAH+e1P/8AmfdQFTWnfjiL0dJ7EGQU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W32JvJMKP8m4i9Ab7Fp6ep58cW8GSJTUS8+OH+iOVBT5FhZ0FLxH6m+xTyDC76UnEZ+b7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O5x4RTIeVM58d1RP9TMiEOHYYR/AOIz6vYkOG4aR/wCmcRuHo9iudVw2/wA+Kw+EMyTyy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plP2oK/evCx/obiE+Nh/0qHDMM/2Fj7vT/hTmspSf89cR9EMo+1QV1Fe37scSP8AYye1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DWMsjwHEmQuEfSCV9pJOtoG9X1rz5ocOH+q+Lnxkd91ejwirojw3i8g4gxGbL0YNSY3j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4LsQowf87cSP9i/7yiqPJqEGw4SxMjvlk9iPQ0bRpwfXnxkl9itGIUQP+dmK+iJ/3kff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7Jx/6kFOWDccHVPpkl9ijSwebwbJ6XSH7FcMSoBvxPi57uhd95T3zw/+keLn+yPtQVhx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Yj0ko83g1o8Q9We+uHgf5wYyf7M+1EYrhoGuN427wZ+1AgnqgdOD4fTG4p21FeNuD6f9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K4+fAD2oHFcJ/wBocQn0j2oiwTYmfN4QpR4wlESYuduEqP8AU/tVJxXCR/LeIT4OHtQ9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u8Hj2oNIdjJGnCtEB/U2+1NfHOXDFAPFjfasnvrhR3PELvGQe1A4lhLj+Bx8/wBoPaoN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4foN+8m6PiM/6BwwDvYz7y55rcIP+j8bf4vUNThJ2wfGHDveUHS6HiHS+D4QP0We1ERc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8GD7VzM2GO83h7FHeMjkwiw87cL4ifGV/sQd/B/fhuI0xnbglNHnGaRuTM0X+L3qzGzi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GOMyHL0zmZyO06brBw7SwjGKV1PwtUskDwWySyuys7zorsYw+OTFKos4WmnJkcTI6oLQ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TV7PPr+HG+BaVGT4s55NLimBkAWcWZbDuvZIzCL/AOqLB+dVqDD2sqDG3hqFzg3MY46g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vAoLxLjml8Xwn1j2Ls4HPiJpMR8oxigkmEJMTYvNYflP6uy4nkMv9E2n+0PtXdwCjnbhu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RWEeY5pz8nfQIQ4rqjFXG/v7hdvzf8KU1eJgf5wYZb+rPsRdQVTnf5oRfrD7U0eH1TTf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9SQSXyvEhvxBh36k/dR8rxDnxBQfqD91B9DVl2vCVKT3u/wASQ0FWP9UqIfpf4lUP5ZW8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3UDWVnPiGgP/tT91QUFUb34Uw8eL/8AEkOH1R24Uw35/wDiQOK2t/pBh/8Awp+6oK2u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T91VnDqs6DhTDD4SAf8AWp73VQ/1Tw75/wDiQMautv8A+v4YT/8AhT91Tyuv/wBuYTft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6ot/mnh/zz99A4dOfO4RoPnn76gc1OIEa4zgrvGD/Ai2oxE6e+uCW74P8Cq97Jb/AOZ9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Dhkl/8zYT4SH76KudJiJ/0hw+7xhH3EtsRP8AHcNO7jG37iq96yTrwaL/AJM7h/1pveq+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/voOgaGm+Lwxi7vTIp73sA6vCmKH0ye1fc8/5BQzG/4M+tMj4Z73uJ04QxM+PSonC3n/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+1fdA88oz60c7/xR+cE5D4X70ycuC6z0mX2o+8s/Lgqpv39J7V9zzv8AxR+cFMz/AMWf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JVH/AFJnI8JPvKe8VXs3giX0iT7y+65n/ij84I53/ij6wmTD4SMBrv6FSa9z/vJm4BXj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r7qHv8AxR+cEwkf+JPzgmUfCTgOIl3+ZTvQ1/30TgWIgWHBknzH/fX3YSv/ABJ+cEem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8G94sR/oW79W/wC+p7x4g3X9xLvRHJ99fdDUSZiBA7T8oI9NL+JPzgmR8Jdgtdz4GkJ/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CVnvvRX4MdABMwmZzJQI9R1vO5br7UZpvxJ+cEwmlt+Bd84e1XI+I4/g1VJjNY+Xgmap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CT8rQ2XPODTgf5h13o6f7y++mol/Eu9Y9qXp5b/gX+se1Mj4AcKmvrwJiI8On9qX3sff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1+gXSy/in/R7UOml/EyfR7VORl+fjhh58E4t6HTqDDmAdbgvGPESTexfoLp5PxMnqHtUM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2pyH57dh9P8AG4Qxkf2s3sQNFRAgnhfHG+Esv3V+hDUP/ETfN/ap07r6wy/NTkZfng0u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fCWT7qQ02Gc8E4hb4Sv+6v0T0zvxUvqQ6Z34qX5qch+djSYT/sziRn9ofuqp1Hgovej4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O6U/i5fmlDpf93L8wpkfnA0eCH+I4kH9oPuoeTYEPicSD9Nv3V+kRMOcc3zCmEw+RL8w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uhPEI8XN+6gHcPtF8+PD0s+6v0v04+RL8wo9Nbdj/mFXI/Mpm4fbtLjvrZ91d7gt+ET4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lFNIXMnLMpbbW2g1X3k1DQdWO+YfYmbUQ/JN/wCrPsTI/MTarh1hIa/H22OxezT+6mfX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J3KS7Tk77ZdV+nOmp7fgx+rPsWWt8kmp5WOhjfmbazobg+sJkfmsYhTkdXj3Fz39FMP+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ih/OglP/AFL9EHBeHzvheGemmZ7FPeHh0/6Jwo/+2j9iZHxfiGphiwbA3HivFKTpIXO6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kB2hC866vhvpx5if6mb2r9HT4Tgk8UUU+H4fJFELRsfCwhg7gRos7uHuGj/ojCf+Gj9i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bj7Eh/YzfeR98Gj/APWBiI7+im9q/QJ4c4Z/2PhH/DR+xA8N8MnfB8JPjTx+xMo+BjEbi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FN7UwxG23uh1h8YZl95/czwx/sbCR4QM9iV3C/Cx3wfCv1LEyPhQxSXl7odT6YZU3vpP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y+xfcjwrwsd8Hww/2TUP3J8Kn/Q+Gfq2qZHw04hO7/8AWLKPGKX2JPK6jW3uiu9LJvYv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cGw75gSng7hTf3nw/wBDR7U5K+Gmqrht7op+bN7ERW4hy90NnpEv2hfbncHcK/7Iof8A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btTg9F/36U5D4y2vxMbe6FTfpB/3U4xHFx5vug4efFp+1i+wngXhL/Y1F9PtQ/cFwid8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fIhi2Nf07wp3i0fcVjMTxjc8aYG49pDfuL6wfc/4QP8AoWj+c72oH3POESP/AEelHg53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xkAZeLuHz45PurRT4hjT5YweJuHH9YaEMuf7q+kf5O+Eb/8ApNP893tTD3O+Eg4ObhMA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yHjeK6vE/fqfyDHsBZDZvwdUGdI021B6q4zavHXGxxnhRx/KyD7F9TxHgfhzEqt1VW4d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cL2FhzWR3ub8Jk64VH+sd7U5D510uOuP/qXCTv0mexEHHz/HcIv9LF9DHua8J8sKZ+tf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+y23/rX+1OUD55l4gP8AEcJP9DPaiI+If9n8KO8Az2r6F/k14V/2aP1r/ah/k04Uv/6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oHgTT8ScsH4Zd4BntS+T8SH/AEDw67wbH7V78+5nwp/MHfrn+1A+5jwsdqKW3dUP9qco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5t4C4dzWe1KYOJuXDGBn0R/eX0Ee5jwwNqWcf+4f7U3+TPhvlBUjwqX+1XlA+e+TcTn/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z7ynkvE1r/uOwY/oR/eX0E+5jw4d4qv/AIlyH+THh0bCuHhVOU5QPn4p+Jh/qbg/6tn3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Xg/6tv3l9B/yZcP8AJ2If8W5D/JjgH4zER/7tyvKB898n4kJ/zKwk/wBmz7ybyTiEjrcE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v/8AJhgPKbEh4VbkrvcuwL+cYp/xRTlA8F5HjvPgXB/Uwf8AUuxwnR4k3HKd1Xwrh2Ht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NjbQH0L0L/cswN38oxIf+5JV+F+5vg+G18NXBUV7pIjcNfPdp8QnKFeDraDE31czn8F4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BmN991nGGVx34Kwv0St9q93Ue5Vgc00khqcSbnJdZs+g+hU/5JMD5VuK/rx7E5QPFnC6v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ZvtQ96ak/wCpdBbtFQPavaH3IsEd/LcT/XD2JT7kGCnauxIf2o9icoR4z3omP+pVH6Kke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DKpfRU/tXsj7kGEW/8AUsT/AFg9ig9x/CuWKYp+sHsTlA8Z7zyn/UmD/if8SnvNJb/M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n/kgwz/AGrifzwlPuP4bv774p88exOUDxvvPJb/ADGZ6Kr9qQ4Q8f6jN/4k+1e1/wAk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phD/ACQ0fLHMVH6YTlA8ScJ7eBz6Kg+1T3qt/qLIf/cOXtv8kNKNsfxYeDwj/kjpxtxD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c4U22vA83/EOS+9bBr+4ef0VD17k+5HBf/OLFx+mFP8AJJENuI8W+emYHhThsY34Iqf1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x6r9a9e9/wAlAA04lxcfp/tRHuVEbcUYwP0/2pyhXgfIYrf5kVfolf7F6HhqliGFY21n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SSO+HF/NGmh8F3v8lcg24pxj5/7V0cK9z51DTV0T8fxKoNTF0bXSP1iN/ObrunKB8sfSw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lv6yRLIyBrC79xFS22t3PksPFfRf8mFVf/OvFrfn/tSTe5dUOic08VYsQRYgu0P0pyge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mB7Axw+1MKLMR/5OqPRn9q9ePcrrCAP3U1vzT95A+5RWH/Wmu+YfvJyhHN4roXvraYyc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skb3jKLeYbHcLitwsEa8I1H654+1e74j9zeXFquGeDHamjyQMic1jLhzmixduNSuV/kj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s/8AEnKFeaGDxm9+E6oeFQ/2qDBKc78LVY/9w9ejPuRVVrfunqv1f+JL/kgqrf5z1P6r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U/8ARisH/uHI+8VORrw3W+HlDl3P8kFVf/Oep/Vf4kf8kFX/AEnqf1X+JOUDhnAYP6OV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n/o9X/8AEu9i7n+SGr/pNUfqv8SI9yGsH+s9QP7H/EmYHCPD8B1/c7iB/wDcu9iBwCm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4l3sXfPuQ1n9KKj9T/iUPuRVn9J6j9T/iTlBl544BT7fubxA/+5d7EvvFT/0axD/iX+xe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qP1P+JH/JHWf0mn/U/4k5QZecOB0/8ARrEP+Iej7yU4H+a9ef8A3D16Me5JXD/Wio/U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/pTU/qj95OUGXmveiAf6q1/696U4VCP9Uq4/20i9SPcnxD+lNT+qP3kf8lOIjbiqp/U/4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2IC44Qrj/aSFasFomNxeitwpWRHp2Wkc99mdbzj4L0P+SrEP6VVP6o/eWvDfc0xCkr6e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ka90fRkZwDcjzuaZgea4jp7Y7X5uFamod0zj0zC8tk/K07VzDGB/qfV//mL3mKe5ziFZ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VPFLIXtiEdwwHkOsFmPuY4p/SuqP9kfvJmB4uw/odV+qT2qAG3+Z1V6pPava/wCTPEwf8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I/5NMUG3FVV+q/xJygeJyX/1Nqv/AMz2qZL/AOplT81/tXtx7muJn/Wqr9Ef+JQ+5pi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/iTMDxPQ3/1Mn9If7UPJ/wD+S5vU/wC8vbf5Mq/nxTV/qv8AEh/kwrefE9V+q/xJygeM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P+8j5G8/6lu9If8AeXsT7l9YR/nNVfqv8SrPuW11/wDOaq/V/wCJOUDyXve/+hh/vfeR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jxzfeXrD7llYf9Zan9V+1D/JTU8+I6gn+p/xJygeVGHSf0OZ63feR97ZD/qdH6z95epP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P9kPap/kned+IKr9UPanKB5U4bL/AEPi9Z+8gcMk/ocz0Pd95erHuTOv/nBVfqh7UT7k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se1OUDyBw4314Odf85/3l2eD6KWLiGmcOGW0YGb98EuOTqn8rnt6V1/8k7ufEFX+rHtX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i8FbJjFRVMjzfAvYAHXaR299/QnKB89qKRwmkvwdNfMdWuk7fFVeTFv+qNUPTJ7V7p3u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AE3A6Pb6U49y+b+ktd+r/wAScoHgzG62vCVR/f8Aak6InX9yVT/+Z7V9AHuYzjbiSt+Z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/6SVo/Q/xJygfPehafO4UrPQ6RKYYf6LVvz5PYvov+TWoG3Etf80/eTD3Oalu3Etf80/e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MRrwvXD+0k9iHklIQQeG8Q9EknsX0j/J1U/0lr7/AJp+8oPc4qefElcfFp+8mYHzc0FE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/wC6h73YdbrYDjP6x33V9Nb7mtU7/Watb+ifvJx7mNV/Siu+afvK5R8udhmGO/0FjQ/tT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47YJjg/tT91fUv8l9Vz4orvmH7yI9y+ot/nPXH9A/eQfLRg9AdsFxz9afupveSg/2JjR/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Wza5uJq8+g/eSn3LZv6SV3zf8SD5n7z0Y2wDFz4zO+6ocMp2jq8MYk7vM0nsX0s+5XL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lW73KZD/AKx1v6v9qGXzYULR5vCVYfGWRdvhGkezFnPbw6+jAgkvLI95vp5oB5leqd7k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JvtW3A/cziw3EfKpsWnq29G+MRPjAb1ha+iGXy/yGpucvB4HcZH/AHkRRYgPN4ShAPa9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QMy2/dBWfqm+1T/I5EdXY/WX/qWIPmkdFFd3lHCNXJMHEPdHK8MvztbS3pTiiiv1OC6w+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l9yerbGWQcV4jHC0lrWtBAABI5OVx9yWrI63FuJkc73+8g8hidLOcCwlv7lDNEBIWwCR+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6FcxtFPl04GPpkevp1X7mJqMIoqNuPV0clO57nztJzSZtgdeSwM9x5w34oxI+j/Eg8F5BV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XuP2oe99eduCqYeLj95e/PuOMd53EeInxH7Uv+RiB2/EFeP0R7UHg/e7ENv3F0XrP3kR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Sf8AEvdn3FKU74/X3/NHtSn3E6M747XfMHtQeHGF4lb/ADNw30kfeRGF4lb/ADOwz1j7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H/blcf0B7UP8iNBzxuuP6A9qDxPvXiX9EML+j7yHvXiZOnCOE+sfeXtXe4lh4/0zXfNa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XrvmtTI8ecMxIb8I4SB32+8kOG4kP9UsI9Y+8vYn3FMOP+lq30NamHuJYXzxavHgGqZH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I4P6HD7yhwzErf5o4P8AOH3l7ge4jhXPFsQPjlTf5EcJP+lMQ/uq5HhBhuJX04Rwc/pD7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pwhhHzh95e6/yJYP/tPEfW32I/5FcHH+ksQ9bfYmR4P3sxQa/uQwgfpD76Y4fi73Fx4S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f7691/kXwYf6RxH5zfYh/kYwUf6RxL57fYpmBxKmkxQcIUUbeHsKkl8pe51IQMkYto7z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acI4L6m/fX0ub3MsJfw/DhJqKoRRTGfpARncSLam2y5v+R/BRtW4h89vsU5QPC+SY8Bp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QNLxCB1eE8H8Ojb99e7/AMkODD+W4j+sb7E3+SPBedZiP6xvsTlA+fGHiUbcI4P6IWn/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4Rwj0U7fvL6CfcjwQ/yzEf1jfuoj3I8DH8sxL9a37qcoHz3o+KCNOE8L/wCGb95FsXFP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feX0Qe5Rgg/leJfrW/dTj3K8EH8rxL9a37qvKB856Pimx/8AK2G/8NH7UGQ8VakcMYa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H/yV4Jb+FYl+tb91RvuWYG3aoxA/2zfupygfPGxcV/0dw3/hovalMPFf+wMNb/7eH2r6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Yh+ub91T/JbgI1MlefGVv3U5QYfOTFxX/sbDGjuhhQ6Piob4ZhTfGKBfSB7l2AfKrf1o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Hc1v64exOUGHzbLxXyosIHiyBPl4qA1iwRviKdfRj7lnDn/3v6/9in+Svho7sqz/AG/7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SN8+XAWeJp1Omx4G76/h1vi6D2L6Qfcq4Z/E1R/tyiPcq4YtrBU/rinKEeQwqfE3YHip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LBGYujbrqX2Hha65ArMSBu7G+Hx4CL7q+q0PAOA0WHVlDBBL0FXl6UOlJJttryWIe5d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timYHzjy6vtrjmBDwZGf+lQV9UN8ewT0Rs+6vpQ9zDhYfyJ58ZnJh7mfC38wP613tTlA+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IsHH9k37qPvhUf0jwf8AVD7q+l/5NuFh/o6/jK72ph7nPCw2w1v6x3tU5QYfMvfGo/pJ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8anT/wAy4UPCIfdX00e53wv/ALNZ+sd7U49z3hcf6Lj+e72pygw+YHEam/8AnNhf6ofd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Lhv6kfdX1EcA8Lg3964T4ud7UzeBeGB/oqD0uPtTlBh8sOIVP8ASXD/ANSPuoeXVH9J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sDgrhlu2E03rPtTDg/hwbYXS+m/tTkYfJPL5wdeKaUfmwD2I+XSn/WqH/hv2L64OE+Hh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4YwAbYXRfMCcoMPkJr5B/rVH6Kb9iXy9xGvFXqp/2L7E3hzAW/6Mov1YTe8GBjbDaL9W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rNc3FUp/NgPsVbq2nI63FNcfzYnL7aMEwUbYdRfqmpxhOED/AEfR/qm+xOUGHxnA5aGf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rJkFoMjgJD2HXZUY971vxWr8oxfFC/pXBzI29VpvsF9yhoMPheHw0lNG8bObEAR6bIe9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XE3JMYJKnJcPz0YeH3aSVmMvHe0KQ0+D3cKbE8QooAdS9t3SO8BsB3737l+hfI6AHSlp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WHSytMlJTOyiwzRNNvoTkYfBmMwdnnY7ij/BhH2rv8OuwnyDFvJ6nFZ7U95Z5AB0Tfyd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0bUVL6Im+xWspqRjHMZTwta7zmiMAHxTkmH5+c7ASf8A1DGHH0JXDADp5TjLj4hfoE0t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sUFNRjanht/VhXkYfn4MwF3x8ZPpCVzOH+bsaH6Q9i/QfQUg/iIvmBHJTA6RMHgxOUGH5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0R25v2IE4A3dmN/Pt9i/Qtqf8W35qN4BsxvzU5QYfnm+AEXDMat/W/sUJwC2kONn+1/w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PmqZ4fkf3U5QYfnn/wAC5QY3b+u/wog4ETpDjJ/tz91foXPENmEfoomSLm0/NTkYfngu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/r/8Krc7h8bsxweM3+FfosPh5M/uqdJENmH5qnIw/OgkwAjqvxweE3+FTPw9zfjd/wCt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7sv+ip0kXyD81ORh0g0IkBRRQSyBCY+CB2QAiyCiCKiKCKBxZOAqQnBKqHshbVFKSggA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Ku/XPgE5cmUEgBAWISm6gJCgYhEAJc3apdA9roEaoZkMyZBNgjbuS5u5MHKg2UspmQLl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qA5VMiAKIdqimDAjYJcyBKZD2CmnakKg1UyCbKackOdkQEAKlrEKHeyjuV0DEIWCLj1Q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hS5uqghaOaDmhS6BKBSwdgQyi2w9SZzkCSplS2HyQpZvyR6kVAdEyAWMv5rfUp0bD8Vv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mfJb6kOhZ8hvqCcKXTIXoY/kN9SPQx/Ib6k90LoEMEfyG+oKdBD+LZ80JiVEFfk0N/wT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G+pG1kUCdBGPiN9QSOp4j8RvqVt9VFBR5NF8hqnk0XyGq5AoKTTRfICPQR/ICtUQUmBg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WgoIKegj+T9KnQR/J+lXKBBUYIz8X6Sp0EfYfWVcoUFPQM7D6yp0DBsD84q5RBT0Lb8/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rKuQIF0FXRN7XfOKPQt7/WrAEQgrELb8/WiYW9/rKsUO6CroW9rvnFToQPjO+cVaFEFJ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IfKf85WIgIKui/Kd61Oi/Lf61coAgq6H8t/rQ6E3891vFXKIKuhPy3+tToj8t/rVqiCk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E/Lf61cDbVS6Croj8t49KnRG/wCEf61ZdG1ygr6K3x3+tDojfz3+tXEAJUVWYj+Mk9aB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K26a1wT2IKejeN5X39CmR34x30K3kgdEFXRvv+Ecj0br/hHKwKIKzG78Y5Donc5HfQrV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dqnDDbzimt1gmQVFjuTyEuR/4x3qCuQQVZH/AIwo9G/8YVYogr6N/wAs+oIGN/4w+oK4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/GO9QR6N/wCMd6laoUFXRv8Axh9ShY78Y71BWI30QVCN/wCMd9CbI78Y76E97lMLbkIin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vlut6FYTr3KXA0QVdG75blOjd+Md9CtuoSgqyO/GP+hTo3fjH/QrEeaCro3fjHfQp0Z+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F0XCsxn8Y76EWxH8Y76E6l0MEbES7WR4Ho9iHRm/4R/0exWXQvqhggiJ+O/6Eeh/Lf8A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9F+W/wChEQ6ee/1hWIoiroj8t/0IiLTz3/R7FYShdBWY/wApynR/lvTkoBwJ0QKYzykf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/rHsTkqX1QV9E78Y/wCj2KdCT/GSesexXXQKCnoD+Nk9Y9inQH8dL6x7FcShdFIISNpp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+Pl9Y9ifkpdDADpLfhpPo9iN5B/GyfR7FLqDUq5kwSUyiMkTyD1exH4TnNJ9HsTyD4I+j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vOnTSfR7Ep6TbppPo9itGiBTJhUYzv0snrHsQcx1tJZPo9itIuO5KSAmZMFs8aCaT6PY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pvsUuoSmZMM1PDURvLG1T+juTawvc69i1Bko3qHn0D2IsIzXTHuTMmEDHD+Nf9HsQs4f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oe9OUmFRD/xsn0exDK/8bL6x7FapzTMmFWR5/jpfWPYj0bj/AB0vrHsVhKBKZkwTo3fj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Nl9aa6BcmZCGMgfhZfnKdH/vJPWmJuUCdEyB0f8AvJPnIhv5b/WoCiNUyYTJ+W/5yhZ+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mTCZPy3/ADkOj/Lf85NcqKBejHa75xU6MdrvnFNdS6AGJvPN84pehb2u+cU6iCvoGflf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OKtU5IKTAztf84oCFpBuZB+mVbdHUg2QUGBp5v8AnlDoG/Kd84q7kjZBR5O3tf8APKBgb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1LIrP0DfyvnH2o9A2+uY/pH2q+yFkFJgZyDvnH2oCBn5Xzz7VcVEFJgZ2H5x9qHk7Pyv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UGBnf84odC0OAtv3lXoOF3t7roF6JvYlMLexWlRBV0TewIGJvYrkEFQiZzaFOib8kK1F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dDH8kK2yICCnoWfJHqR6FnyQrbaqEdiCvomfJCHRt7ArUEFfRt+SFOjb2BWKKCvI3sCP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5G9iGRvYnUQJlA5I2FkUbIEsLKBo7EynJAMo7EcosipdApAQsOxMVECgAqBqKKIXKOxK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jKfIArECNUC2UsmsogTKplTWUsgUgdilu5MTZQlBuG6PNAbhQ7rJgYGx7kCbHRHkgilO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QTBEKEwUATAIGSHdWHcJHHVBWPPPgnSX+E9CdREQRUugCJCCKBSoCoUAga6INkql1Q90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XQ5IKB1ClupdA7VCdUoKYIDdEGwSHRBAb9icG42VasZe2iAHQqHVR3nIkIIfNCTmn+Kl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iNNENmqhEDuigVFAqKEIKCKDRSyhCAqKBQ7oCilUQNdQlBBAQQiUoKJKAgjmoXdiVQIC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FBFQoIogigCCKiAIhDmiNCgJBBsVFLqXugiCiKCIutfRRBBEVFEAUCiIQFBTkpdAVFAp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0qa97aIJ4BKrLkHRV7IDzUO6Ch2RcIVEAjZBLKbFHVBBLpQUVLIJdEnQAIJtMpuNeSAD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2QcBc2NwgCiChOqAoFFBBOaKA3RKCIIoIIFOaiKCIc0VCgil1DqplPJBOaig0UQQqXQQ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BRAFCiRqigDUxQUKCKKDvUQRBEqIFKCZBALoh3alspZBZfVG6UKIGulUUQTdDY6IoIJ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AyhQuogiiCKCXRCUJggJ2QBspdKdEFkhHR+kfWFCVU89X0j602bVA4QRSlAb9VVuOqsP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FAaAqD6FA8epKeyWO1imBuqG5qFTklceqggKIF9lW1OCghvfVRx1UHeoQboFvqgSjzU7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AAAoESByUGiCWQNk1kCggPcoUQLBAoBZREDRSyCKFRAoJdC6KnJAL66IoKFFTkgigiio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SBSoiUEENkqJUKBVALvFuxFA+cEBIQATKIAEbKKIFIRRUQBEIIoAoiggiiCiCWUURQRR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OSCa6CAKKKIClKKiAKFFRAFEUDsgCgUUQFBRRBFFEEEKil1EEQRUKAIFFQBBvCh3UG6n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QFLZMUEACI2UCYDREBEboWRCBikdunKRyCv+N9CsSAfCnwVnJACgigoiKKKIIQgnOyUI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CqJg1C2qCJbEE63CJUVVAjZFDmgLQm0CARdvoiAd1CFLXQUVFYFWmYVQX76Iu0CV2tkX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lduin5IHUKFAbIYI4WKU7pyEp3UEKllHKA6KA2QO6KBCBeaJOiBGqh2QEKFQIFAeSCgC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QTcKBQKHdBOainNFBEFFCgiiiiCKKKIAEbqIIGQIRAUQAKI7KboJdHmhsjdBFFFEAKKl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QhFRALKDRTkogN0pTCyBQAKWRURQsiRt3oKE31QRQBRFAAigh3IJuUwsd90qhQGyiibS2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TklQQFRSyhQRHkha1lPBAUEUqA7KKKICoVECgil0EUBuooLIm2iBToood9NlEAUUUQRE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KAKIqWQRQqWUQBSyiKBSiooUE5IKKIDdRBEIAdlEUCgCiIUsEEUU5KIIooiEA5oi/JRQ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R5qFAj/M9I+tMBqg/VvpH1qwDRBAgQmsgQhlBsg7ZOB1UCLBDKgiyFrBWPGhSNByAkWN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uhUYBY33TAICUj9lZolcLoEYO1HLzRG6J2QKfNQCY2IQ2NkAIRAUJ1UCCW1UAuUdbaKH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Utqo49oub3uoNTbsQQqKHZTsQGyUjVN2IckE05IEoclBqEEuoNULIhBDuoooUAsoooip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FQBBT0oGJCBQUKCFKUSggh2UUU5IAoTqigd0B3UQ2UugKiCh1QFRRAoJZEHVLdEICUF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iiiAFBEoIIoojzQBBFyCAqKbIICgoFEBUKAUQRRRRALIqIIIUEeSCCWURUQCyllFEAUU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0BuiVkxQKFFQoAUEVLIAmCCZRATAIIhUEhIQrLJHIK/4z0J+ST4/oT8kE5JUeSHJQREIK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BG6UJgdEE3QvqoN0PjII5QIuFkAgZBRRAzRdF26jVDuqFKCZ26VQEtsAbotSp2Kqh3Uc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gd0RqEp0KBjzSt2ROyAuoA/kl5pjslHnBQRyATuG6W1ggguo7kiNtETsgrKh2RKJ2QAW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ADRKUEvYprpQigKBRuLoIBZQIFMAgHPVFAbqIIgiogiiCKCKKKIIooFEB2KKUGxTkgm4F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lkVEUEQKKBQRFBFBFFEUEIsoU2YZbHdKgCKgRCAbqI6AIFACooggKiiiAFRRRFQIhBQH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hBEUqYFAfFAqIoAEEzRe6U76IIexFAqIIgUUEBGqhQUQEIpRe6KCIjZBFBCpbRRC6CKK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RUUCCWUvoQoUOaAqKc0eaAFBM7QoIIoooUA5IKKIJyUUU56pkFRRS6mRCodlD2qEJkKE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qFFDkgiI3QUQE72UUUG6A2uodUwNjcJSgDhoPFWW0SHW3irgFUKBZS109roWTCIBohbR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OCQjuVx12SOGiYUvYmCgUUDaFKRbZMLc1L9yCNaMpJPoSEXT2HNC4sgGWxQcNU19O9KU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OaLd0EJ06o1VbTr4aKy2hSlEA6lQ3RQKKPJBG2ibL2oFKU7JjsgdkClABG6CCXURQvqi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kBUKgURQJUUKnJES6CigRUQKKBQSyCKhQBFSyhQCyHNFDmghUUKiCKKKIIgUULXQREIFS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5o3QRDdG6BQFRRBAUpTFBAFOSNkbX0QLlO6itc4NblCr70AAuoUUDqgCiKhQBRRRBFFF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FAooFAVEAogiBRUQBBFRBvCKCKyYooVFEERUQUBsgjdKiGuiEgThAboOR2SlAh85MlPn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HZQbKAKHZRAohuShU5KFBAogEUEvqh8YKX1U+MgZyVE7oc1FFRBFUO1R26jVCdVUK5RF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491QxSv2TFB+yBAoTqEyU7hAXbIDUIuQCgHagDZwTAJHDrKBnalDkoiLEWQHYIHzVDto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lDspyQRqB3RCB3QQd4UIUQQSyl0SgghQCiJGyKHNMdbJeaJKIiiF0eSKhCih1RQBRRS6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RBAVEFLoHQvohdS6KN1Eql0DqJQmCCIoXQCBkFApZBBqmvolRsgmiBTJSgBKl0CogKm4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6proAdEESgOaA8kEUCCDqggUTNtYo8vFAECoVLoC06WQ0ujftSoIdVEAoUEU5qXUQTmoo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hBRAyFlAigClkVLoJyQRUsgCKiiCIm3YghZBEQgoEBOpQG6JQG6CHdQqEaqIF3URQUlU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ygCiiiAopUURFLdqKBKyBKNkt0eSA6Ic1EQghUARUQTmoVOahQRurm+KvsqWixb4q/kq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pSqAEd9ERzUFkAcANlW4KxyR2ygFtENyoUQFFTmoDYogaqEIFdqooQggJQRIQQQbpm7p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jtU1kOSAFKU5HNLZFMNlLoHmgUAOxQPmqHZHkgSyJFh3qFA6oAUVFCimLihy70LqICoN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5RBFEFEBQKihQRQoKICFLoKIISlG6JUCAoKaKIIooogCPggEeaABGwuCdwgEUEsohdBA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GyiiCKbFRTmgO5RvYWCXmpugBTApTooEEKgQuogiiiOyAKKKIIgiogmvJGyOwQBQS10j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HwUUBQFC6BUugl0Coog6CKCZZMUQKKBQQKIqIApZFEKICIHagjdBCgUeSBQKfORSnzkw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6HJAECigiCiUECoogqIBRRBU5oKc0UTuhzRclCBlAUFNlRa1Q7pW7IlVEclROiU7oop2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Qg/ZQlBx0QAbJeYR1shzQO4aJQdESdEo2UkQKWB1vqo3mhbVQA9yLBqUUBugPJC6gHeo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ggChRCBQBTdQalG9kUCdbIJs2uuqVBLKXU2UHjZBFEbjtQQAqWRRQQBRTZRAClKYoIAm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hso7VFC6IKCIQFQqKFAt1AooEBCYFKiNkBCmyCigZRBEoIEwSWTKhilujdAoFOqiNkFA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giO9AI27VRGusVLWvbmbpb76KAnW4tY9u6B9VC3QG/oQB7UTtdAERciyCiBTupumJCVB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oUeSBQod0QogCN7oIEoDdBQIoIoooAgiKiKABMlRQQ7oc0VLaoAioogiihUQRRRRALKI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IDsh4opUEKF1LqLFUUBPbooTdTmiIooogiiiKCKFFBUBMNkERsqIoEVOaBraIBE35IAI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w3b4q2+hVJ0cLJwVYQ4N27JSo07qOKqIDoUQLbpb2RLrhAXJTqogUEsoFDsoFiohEhC+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Fqa6BKAEJbJzulKgVFu6hQB1KBr6JUTsgEEKCJNkEUztkiYnRKEEtooRoig7zUCnZBTd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qX1UcigUQhbmoEEJuVFFEAuobqXUugiiiNidkAUKhQQRRRRAFEUEARCiiCKIoFBEFFEE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AoIVAFCogillOShKA2QujyQ2QS6iGqOyCKWU1UQTKbjREAa33Uzkty8lHACwvvqgWyCJ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AKKKIIoojsgF1AodVBoEESlRQoIgUUEEQRQUEURIQRXRCPJBFZsEQTIWUEUUUCCI8kFA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yBU1RI0QVnzkUp89MqCpyUOyh2QLzUUCiAoORCDliIFFAigCg3UKAQFyVE7oIDdRBQoL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URxS80XJVAVY3ZVKxmysBii42AQTSNAAsbqorcbpRdMUoUUxQbsi5KCoGCXmmCX4yCID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CpdA7ooBqVFL6oc0BCDjZFAooqEINOiYoEIUIIChQugiCO5SoCN+9FBu6ZBEbpb62U3Q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CW6YIIVEdkEEKCO6BQAqBHZRAQpbRQIoFIU2TpSgBUCiayAIhRFQRFRAlUFRLdEEc0BQ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LqBQEhTYqXUugNwgUEboIUBzUKnP7VRLlHMSbndK7cqBA19ELqDTdRBL6FRqllASgJK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HNRBCogVEBCig5o2QRRSx5qICogigiIUsogiihKiCKbqKIAVEVEARUUKCII2UQBRRRB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gKKIqABRRRBEEQpzQREIIoACc1raJkFFciKXQKgQNdFKmCoYobKIEoDuUHFRu6JCA7uC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CqSrsQe5KQbqw7qFVCWRa3tRtpdMAgUhK5OUhOikgEaKBTUhFqiigUwQKAKEFFHRUKQg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gNyih8Yoqckt9USlQMUBuoSoNSoGOyVEpb2QEIFRQ80AAQKZqVyKA3RKACl1QTyQUQUy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AUUCionNFrst+9KiUEKnJRBBFFFEESlFBAdFEFGoGOyChKiADdRRRAULo2UsgCl9bI2U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AqIAiFLa2UQHkgoogiF0wNgQeaVBEUEeSAFM7ra2slRugmTQHtQsmLrpUAUCOqCCKXUso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2QKN0DogAUU5IIJbmpfVFBAb9yBUUUVEEVCg6KKiiyYIooogiillEAURQQQKIIoiHVBE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sOSJS/xg8E6CKHZRQqhUwtkPalIUssQdlCoUBdBEVELIIgiQpzQAoJjugUCqKKIHbsiE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6CLhqoEBCdiS6dgVDIO2UKUlBClbuidUoHYoLDslAUdvZAc0DE66bJefeoN1LG6Aoc+9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WKBlFCgSQgF1DoFCdUHFFEIHdG4KCCc0ztBqlRJJtdAqihRCBVAioggCnNEbhSyAWRCN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C2RA1TEANBCAQQjVBMoQgA0QTWQsoFUTW0QsqAipZRBLqKFQKCJgUFEBJQJuoUEEuoUF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gbwUUCJUC2URRaLmx0QBRFws4oIJZC6YAnYJXIJfQjkVALg3QGyLVQCiNEbaoIITvdTT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Qb2UGhU8EDodEDHvQ9CgPNTcoDySqDdQ7oAoigggTpQEUBuTzQATKWCBUVFLIJdS6iCB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MlKCKXUUsgnNRSyKCDQFBFBBEFCogl0CigQVJEUQUUEUQATWQBRGyiAKKHdFBFCjZAjV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EQgi3dWAyB2CKh2CoB3RQKhKCN/CBaRsszPOC0DZViCm4QJUbuqIToEyB3TW0QC1/FKQ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6AhRp0KBvdAHtWKmulJRChGqCDZRMAgRqgBS80/OyT4xRU29KVu5Tu7kGi6AEWSFWkaK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Ci1AzkpROyBGgQEIHdHkLoFBBoEHKBB26KF9VDugN0bdqoiCbTkUCphQCJ2URVCqI+KB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ESggihUQKCKKKIAoFLIBAVOSiNtEACKgCNkEtooFFCUAIsUNUVEAKKFlEBKCKGyAoFQI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URUKCAa6hB2h0RvyUfY6BAo31RsoiSgVQooFBLoIhSyAIJjoggF0DclHZS9kAII3URvf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BEEbIFBEFEbKK6SiCiyYCigpdBFFFLoJZBFAoIgooiG5JSiTolQLr0g8FYFX/GDwVl0y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Cgi4l2pQQNdHkk2RugYIKXQugiil1EE5oFFTTmgCFk1r7KIINlCoCgSghN1AgVAins21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7SEQ6U7KOKQkkoGtdQb6Jbog6opjbsU0QUuiCBqoQoHBBx10RUt2pdLqXU2QQusEM10d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/ahdB26CBr3QBRI00SqCwd6hISXRuqIVEEQUBOqlkAUb2QTYoqtx6zVYCoDdS6UusFAV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J2QAQuiCgZBS6l0BAUshdTMqCUFMyl1BELoqIBupZFEqgWUKl1LqAIqEIWQBEAWujZS9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dEFQTZRQ6ockERBQQsQqHQQBvuiFAeSh1UCKoSxUub3KsOyUjXuUCo8kQAVLKhVLJwEC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BOqCWUCl+xDmoF+NYJigPORIVA5o2QCPNAbaIAJlLdiCX0QKJFrIc0EFyEbIqIFsVEyB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BUU5KBBFNlLqXQRBFRALaKIoWQBHdBHRADYbqaImyigRRMUCoJbRC6YKFFRDVEKXQKQi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QopyRAsjZEjQIIIoFN1NlQU3JLe6IOiohCllCiEEA1CuCpHntV4GisIQhENRCcBVCEJr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nRIdwrEBZAjhZKR61ZIlGqig3UhMd1AAdbIkIIgQmUQV21QturCk7UUBog1QnVQKAnZJ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EaqBRyAUBdslvcqOQugYkHmgluoFVNsUD5yiW6gPNQoI3TKoEbIKJkFBRRBFCooVQFAo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AUEyCAIIlBBEAdSmSgdYoCioigCKh0QugKhUCKAKEKHZRAFEbIEXQRQhRQiyCBFKmDTa/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QRTdQ6oICod0CoCghFlEd0EEQTIIAihzRCAKWULrIg3QKQgUxKUoAopzRugiCO6iAKWU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7pKgfFi9ZR6So+TF6yvj3ls2/SyfOKPls4/jpfnlXMLwl9h6So+TF6z7EOkn+RH84+xf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fnn2qHEKgfyiX559qZg4S+vdNP+Lj+cfYh08/4qP559i+RjEaj+cS/PPtTtxGpvpUzfrD7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nnv+Cb879iPTT/iW/P8A2L5U3Eqkfymf9Y72q5uKVX86n/WO9quYThL6d5RN+Ib8/wDY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C+bMxOp/nU/6wqxuI1RP8Ln/AFhTsnGX0TyiX8QfnhQ1Eg/iD84LwDa+q/nU/wCsK0R1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KmUxL2bqmYODhT+t4RNZKD+A0/PXkmVVQ7V1RMf0yrRU1P4+Uj84oYeo8sfluYSP0go2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C8z09R+Pkt+cUzaicfx8nrUMPS+VuG8DvnBQVl9Ogkv4j2rz4qZvxz/Wp5RP+Nf60MPQ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wU8pd+Id84e1ef8AKZ/xz/Wh5TUD+Of60MPQmqf+If8AOHtQ8qdqegk07x7VwPKZ/wA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bTPRcO75b2wTeoe1IcQH4ib1D2rimqqD/HO+hL5TUfjT6QEMO6K7W3QTfR7VBiA/ETjx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3v0v90exA1M5Or/oCGHeFeOUUvqHtQdiDQPwct/Ae1cQVc4+P/dCYVc9vOHzQhh2hWgt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oK5h+JLfwHtXG8sqALBwA/NCgrqobOb80ImHa8saDqyT5qhrWfJk+auMa6oduWn9EIeW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8ujA8yW/5qLKtp1EcvzFxfLJ7/E+anGJVLdiy35qDrurGA2LJAewtR8qYdmyfNK4r6+o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iFQNhH839qDt+UD5EnzCh5Uy+rZPmFcf30qh8WO35p9qnvnP8mL1H2oO15SznnF+eQoe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JXEOJVB3bEfQfaiMQm5xxX8CmR2mVLXE5cx/RKjqpjXWOYHvaVyBiczdmRj1+1MMWn5M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U2x3+aUnlcd/OI9BXM99p+bGespHYpNv0MX0oOv5THbzj80qeVwj4/0FchuLzNP4GM+k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H6CQg7BqIzbrb9xQdURA2LgPQuT78SX/AALfnFB2LudqYGm35SDseUxWvnalNXD+MauR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879iHvu78QPn/ALFFdfyqG34RnrTCqhP8az1rjDFbEnyZvzv2J/fe9r0w02637FR1jUQ/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/wAdH84LkuxQONzTNJ/O/YlGJM5UrR+l+xB2RUQHaaP5wRM0JF+lj+cFxxibf5uB+l+x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v2KDqGohDx8Kz5wT+URHaRnzguJLiDHtt5MBY3879iZldGdTT27sw9iDtdLGf4xnzgo2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4xrovxH0j2KCth509/UqOz0zPlt9aPSN+U31ri+W053pR6giaym/m391qDsZ2384etEO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SE38m/uhEVVJ/Nz80IO3nHaPWpm7CuL5VSc6b+6ERV0X83t+iPag7W6Gq5AqqK34Jw9H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3q/aiOwLo2XH8pofkSjw/wDlQVFEeUo9B9qg7QGiOnNcVs9F8qT1H2qdPRcnyD0O9qDt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JE1DbrSSep3tQ8ooQNJpB85VXYP0KFcgVNHzmefnomqpL6TvHz1B1gVLrlGppuVQ71uS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9L0HXuluFyTUwfzp3iHOQE8HKrk+c5EdgKXXJFTDzq5PQ4o9NAf5bKP0j7EHVUXME0H8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4P57J6/2IOkpouX0sV9K94H/AH3IiSL+fv8AWPYiukURoucZI7f+om/YbexQTM/2gfW3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M3lXgfN9iHT66Yi3+77ER1rhKyQPbfvI+lczp9f/AFFp9DfYhHIxsdm4gLXO+X2KjqXs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zxFo+b7FOnaNsQj/ALqDqXChsuX5Q3/aEfqalNRz8vjPdZqiunoCpdczyn/76L+6kNU4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6p12RXI8tdyrIv7qPlj7fwuL1NUyYdUDrXRK5LauZz2gVcBJ0tYH7Vd0tR+Oh+Z/iTJh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V8WaD0s/agZqsD8JAT+YfamTDpqLleUVhacroC4Gx6pA+tTyistoYNPyT7UyYdYG6bQN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SU4/RJ+1EVVaN3Ux/RPtTK4dlS65PlNbz6C3gfai2qqi0kmH5v8AiTKYdUFAHVcryyqt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QFdVc+h+YfamYMOuVDsuV5ZVH8T80+1Ez1h26H5p9qZMOndS65rZ6u2og9R9qnlFUbjL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O4Ki5nT1nyYPUfam6ert5sHqPtTJh0bqXXM8oqx8WD1H2phUVPyYvpTJh0QUbAFc7p6o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KokkthF/FMmG8nTZA7mywieqPxYfpU6ep5ti+lMrhuPaosJqKn5MP0pTUVXJsP0qZMOg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H6UHT1Y2ZCfSUyN50QWA1FXb8HEPWiJqsjWOH6UG5S6wiar5sh9ZQ6aqJ0bD9KDoAo5l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PpKjKmrtrFHf0oOldBc7yirv+Di+lHpqrYRxX8SmTDo5uxAFc5s9WTrHCB4lEzVXJkXr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XP6Ws/Fw+sphJV82Q+splG8IXssrH1VtWxD1pXy1PJsfqKo3MNzqmNlgbJU22iv4FJJN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vb61UdID4Rh7QVffRcFlXiBdH0kVOw21Avp9K1iepPnGEfon2qpLpBHMuaZ6gbOgPoPt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ice7/wCUR13HRAWXHZWVrgbwxgjlY+1A1VaW5mxxW8D7UyuHYJS51xHVuI/Fhi9R9qzv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ndmza/TomTD0RdfdS686ysxck9IyiA/JD/arG1mJWu5lN6AfaouHoGlMTqvPCsxPMLQw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Yido4SOfVdp9KZMO4SLaIXC4flWJG1mQ28D7UTVV43bFc9jD7UMO0XDkqydVy+nrW+cG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qo82fMPtTJh0SdUwOy5pdVWvdnzP2pmOqju9nzP2qZXDe46pQ4LC/wAq5Pj+Z+1Vl1WP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DoO3Uuub0lZfzo/mftTA1pHnx/q/2pkw3kpSsY8rJ1ez5n7UL1YdYubtvk/amRtUusdq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qrc2tH8dH+r/AGplXRuhosQFVa/TNB/MHtUJqQwHpQT2Bg9qg23QWAOqSdZQB+YPaiXV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dS65zzV6ZaiMeLP2pb1vOpi9Ef7UHUupdc1pq/51H+rHtRvU/wA5Z+rHtQdG6N9FzM9S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VHOqjv8AmBB0UCVzr1J/lcY/QCDzVD+VxfNCDpXUK5eaqt/DYgfzAhmqv57H8xvtVHVU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+GR/qwkLqr+ex/qx7UyOtdRcrPU/zuM/otCgfU86xnoa1MjqoDcrlZ6j+fMH6DUzTU2uK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l1My5LnVnKri+YFWZK1p/hER9ATJh2r3UXJ6Sp/nbPmNQMtZazauO3fG32plcOuCEbriZ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6NvtTh9WN6xn6tvtTKYdcqXXIMtUP5W35jUnTVQNvK2fMamTDtXUvY6rimaoA/hrf1TV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6tvtTJh2b2UvoVxzPMP5az5jfah0tQf5bH81qZXDsE23QMmlrrjmWotrWx/NalMtR/PG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a6l1xekqP54235jUekqOdYPmtUyuHbGqBOq4nlFQ0/wsfNYh5RP/ADsH0MVyYdy6F1wz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hiHT1B/lo+axTJh3gVLjtXC6ee38OA/RalM1R/Pgf0Wq5MO/fTdS64TJpzoa36Gpulk5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YdvMiDdcQySfz4f3fYkMstv4cPUEyYd24UvZcPpJP5/9AUMj/wCfH6Fcph2y5AkLi9Ied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zXSfQmVw7V1Lri5hua6T6PYlJbe/l0qZMO5eymYLhOkj28tm9ZQEkY/lc/rKGHdLlMy4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t+cUHSxn+Pm+cVDD0F0MwXnhJDbWef55QNVTtOslQf0j7UMPl/l8P4+H9YEfL4vx0J/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FM5yrXyl18Ye8FbFb8LD+saoa2L8bF+sb7V4dzwW2KBd2Jyk4w9x5XF+Ni/WN9qgqWH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wt0wKcpOEPdioFtHs+eParBUO+KWH+0b7V4RuxOiRzh3Jyk4Q+hCokGpLR+mPar2VT99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dyAGgTlKcIfVYq225HrW2nrYy4Aka96+QkENGtl2uF2yDHcLbFO+MTVUUb8ptdpcAVYm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1ync1wuCLFaWr1UeCUTY2tEWYjmXFaRg9DYfvdvrPtW2KWc02h5Dq802Udo9a9U/CKMu1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qd+EYebA0zbn8o+1XhKcoeULWjmjpbcL1D8BonkWbIz81/tTjAqFg8158XJwsZq8oLHm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XSPvCbA6dbuVhwehN/gdvyinCxyh5ayOg3Xpo8HoAHOdBpy6xRZhFE51+hsPzinCxyh5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wigFrRG/55VQweiJ/Bu+cU4WOUPN5e9EBemfg1C0XyP+eVXBg1K4klr7fnpwk5Q89lRA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q8H88pXYFSXteX5/7E4WMw85buQsvT/ufpAPOn+cPYqG4JSGXKHz/PHsU4WMw4QapkXp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j549iP7nqQfxtT88exOFjMPMFtkpavU/ufpD/G1Pzh7EjuH6TlLUfOHsThYzDzNkttV6Z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Tj0j2IHh2AtOWee/eQU4WXMPOBqBaF6OPhyO3WqZb9wAUfw7FY/vmb1BThYzDzWVHKu37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vNC0N4ci/nMvqCcLexmHncqOVejPDjOVTJ80Jjw4wj+FP+YPanCxmHmbabJV6b9zbf526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DYG1Wf1f7U4WMw80R3IHwXozw27+df8A5f7Uh4f3/fWv9X+1ONvY7e7zuUqZbLvOwBw0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h55FxVD5n7U429jt7uAWpcq9AeHZB/Km/q/2qh2ByB+Xylmv5B9qcbex293HARsu0eHp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alOAzN/lLD+gfapxt7HZyEV2WcPTkX8oj+YVG8PTuc4CoisPySnG3sdnFKAC7juHKm34e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U42E0H0pxn2Ozj2uoBZdz9zlXynp/p9iQ8PVoNulpz36+xMSdnGtdS1l1KjAcQY0GN9M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8WJEatp79zz7ExK4hzAUwOi3OwTEW7sg+elZhGIkXEMZH56ncwwmyll0nYJXDdsQ/TU95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mriUc0tQsuk/Bq4DWNnzwlbg9cRfomn9MJiRgA7EbLp+8tdp8C39YEPebEAfwA/WN9qY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cHrwNYP77fah70V4/kxt+e32q4lHPAUIXR96q4D+Cu+c32oe9dbf+Cv9Y9qiufZQNXQG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PalOGVv81k+hUYcqVzbLoHDa0b0svqSHDqznST/NUGEBNlWplDVmQt8lmv2ZU7sOrP5p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pYFazh9Z/NJ/mFVmjq2mxpZxy8wp3FIaVAFpFHWAfwSf9WUG0dUXfwSo/VlMCnKQjl0W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6kH+qcp5FVD+S1P6p3sTAy5ULWWs0VV/Naj9U72IihqSP4NUfqnexMSMlghaxWl1DVD+S1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VQ/k0/6t3sTAoelCv8lqT/J5/wBWUnk9Rf8Ag8/6sqCu+6ZqsFNPzp5/1ZR8mm/ETfqy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oWsrHwTNFzBMAOZYUwp5iL9BN8womFIA7FLAHRaPJpvxEvzCh5PLzhl+YUMM5aEA0eha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YUoik1tE/wCaUMM5YAVMiufG9ouY3/NKDA4jRj/mlDCiRhyntUDQRsFpc0jdj/mlVsjc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5B9iGFOQcwjkHIBaPJ5fxMvzCj0Eo/ipPmFBlyD5IUyDsC1dBL+Kk+YUOgk/FyfNKKy5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aTBJ+Lf80odBJ8h/zSgzZBtZEMHIBaOhfzY75pQMZB813qKYFIaOwI5GkWIBHgr2xOPx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T6kwjMGNAs0ADsCYNWkxH5J9SrMTr+a71JgUlum59aGTvKuyOB2PqTBh7D6kwKCCOZS69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Gk7/AEKCkB3afWj1u0+tX5EC226CoZvlO9aIdIPjv9ZVwDeZCbI3uQUZ5Pxj/nFAvk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G9oSEDtCuBXnk/GP+cVM8n4x/wA4q3KCOSrfZuhIUXCZ5APwj/DMUM8hP4R/zij1e0KW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t/zigHyfjH/OKcgAakJARfcIYTPJ+Mf84o5pPxj/AJxRAB5hEWJ3F0MFzPHx3/OKmZ52e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2UIA5hDCsukv57/nFKc1/Od6ynuELt7UMJd9vPd6yoC75TvWiFBY89UMSgzX3PrROY8z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fX1IYVEOPxjbxUt4+tNmb3n0FHSxOvqTJxlWR3lAjxTF45A+pKZW5rWN/AqcoXjIFocb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ItN9gfUnAI5H1K5TCu2qmXs0VzbW2JPgpl7voTKYUEKWPaVcWhQNVyYUhp7UMlyrSLFT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pkFlaG+PqUyomFIaRzKcXykZnWPeibAo6XQwSx5Od60CHc3O9assApoeaGCAaal3rUI7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MK7abu9aguObvWrHWaLnRBjg7bVFAXPN3rKNu0n1q1rb8imczu+hEU27z61CDyJ9atyH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pPoQUgHtPrRyntPrV4hf8h3qRED/AJDvUmBmLT3pcnatogedo3n9EoOp5B/Fv+aVcDFl7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zoJLfg3/NKgge7aN/zSmBjydwSmMX2C2mnkb/ABb/AJpSvikAuY3jxaU7jIWAckMvctLY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7GkpvJKj8RL8wqKy5R4KBg5rSaWcGxgl+YURSTn+Jl+YUGXIEC3uW4UVQf5PN8wqeQ1P8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jDkCIjC1uo6ixPQTfMKgoqi2lPN8wpiRjy2QLQthpKi9ugm+YVPI6g/xEvzCmJGQM7lC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4iX5hUNFUW/g8vzCmJGKw7ExaLaK0084OsE3zCrBTSkgdDLrt1CmBjLRzAUy25BbTRT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8knvboJb/mFXCsmUIBg5BazST/iJfmFFlLORfoJbfmFTAyZO5MI+5bxQ1FtYJvmFAUdQ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MgYOxHL3LcKCo/m83zCnGH1J2p5vmFMHZzgy/JTIuj73VQNvJ5vmFE4dVfzeX5hVwdnO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3VP83l+YVPe6p/m8vzCmDs5mRDIukcPqR/J5fmFIaCqH8mmP6BUwOeWKZFtdRVVr+Tzf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+TTfNKYViyIEFbxh9Sf5PL8wqwYZU/zab5hTA5nR3U6NdT3tqf5vL8wojDar+by/NKYk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XVOG1X82l+aocNqv5vL81MDmZByRyroe9tV/N5fmo+9tV/Npfmq4RzsiOQLpe9lV/N5P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5PUmBzS1AtXROG1V/4PJ6lDhtUP5PJ6lMDm27lLLonDav8Am0h9CnvZV/zZ6uBzrKZV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u9YU966u/wDB3esJhXLyqZV1hhVYf4g/OHtS+9VZ+I/vBMSmXJLbckq6rsKrLfgf7wQb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8ExJlyspCVwK7PvRWH+KHzgp7y1lvwbfnhXjJmHDc0nYKt0bua7j8HrRe0bL/AJ4VL8Gr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5h+eug6xUNM7LZbtOxNYWWpvyweTm2yUwW5LoWCltUMuf0FzsiYLjRbnADcIEDkEMsHR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xy6WUdiVzQOSGWLoAR2KGEjzVrIBRDRzVTMsfRkjVbMMlfS1lPPH+EhkbK2+12kEfUmy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OitfJPd9+4A4ubxH08UkBhqYWhzgDdpBPIr2YJtpb0r497ijbYviI7YG/wDMvsjG6Lqp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sa5ugsVAw57uV4ajkWeGGS8lVI4k2Gyvc2zUAwAXRFDrNFvjHVK42AaEwYXuJULLEnmg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OlgkLesSSqzLo7ICVRHEl/cmjDrk+pNGzO3xVr2jzG7nS/YgpA6Qk/FGyvjaGMsEGC7r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KhfdI556RoVuQ31S5QZNtlFNI8lpVFMXGYuOw0CukbYEJ4mWaLBQOXBTMDoCoWotZbZU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AiWotjsECptlLaolqBCUL3TkWVcnVHihlQ9oB0PNbAsxjNrrWG2CKUHVNdQNRLSgUlQm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FuldY7pnC2irkNggoeSX2CsGjbKputzsi3rdqKLyct+SzEZngrRLmI1CSOI5hdEOBZK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rU0DTqUU99LBFgyjTmltqnshkszuoVTSc0la7K1rb6uNlbA0hosoL7qIAElGxuhkH2yo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GSSC9gFYwBrdkgBLiT6AmANtUMkeAbnZJmAIF07x1SUkURJzu25BDI1Lw2K/MpGOBYbH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kDGgabpgaWnRE7JWDQI2KAWuLIixQ2KfLzVRCbFQ2soQSplOyAgC2ijh2IgEBKboZEDM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0gnZWEloWKpa+eoZGwkBupNkwuV9JAGOMmuYgDUrUUrBYWUeSBZMGRcNFgY4SzyOcOq0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ZY3HuWWJuSEEbu1UF0j25bNOoVdIOsSSe9U2cbkbcldTXaw35pgy2Ovl6u6LRrcqp5JA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AaDdVi5RNwgZxVEpNime7KLqgZnnUaIAAQ0XOvNJYgm97n6FblLis7cxqJHOyhgNm23N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Fzui3ZFo5oKqgXgkB2LSPoWgKipv0T/zT9StBNkBJJPciDZJYo+CAkntSsde5UJveyQ6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0JaDbNopTNLIhc62WeqaZJYw3t27VbITEwm976BBcwl83c361Y6172SwNyxi+53Rd9KC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brzQO9kwCHalMCkaLFOArgS5VbnuD7DVWH6Fle9onHW3FlAZZT0gGoRbfU3NyeapuZJx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3E3yt0HeUGhryTlBRLjcaqiI31G6uDbhXAsY8lCQkXN0jL9IRyCjzfZTAPLUok5VTc5j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O5xtpqUjLg5juUx0slJ69uSB89iEkjyARb0oOtmuo4XaSguDrnWysNiNh6lSOagl1aO1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lW9jCfNHqToc0MgGMO7W+pYKotc/RoyjsC3vs1pJWIML3gAaFMBmuZmYwRtuQCdNlc9k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IVrI2tFgEAB0hPZomFySZsbW+Yz5qxxtY54sxl9fiha6k3FuRVdOzrPcedhbsTEJlcI4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1kYJPRs+aEHOtoEQSBrumIMoWRj4jfUETHGW+Y31BDUpJZg1vV1cTayYgzKqQxtuMjRc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DW9+izuzPkdbkdCtYsxoa49Y7pgEtY1tgxpJ7gi1jANGNv4BKwZnBw2GgVmqYgybK3k0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SA6veSi4XTEGVRijd1jG0nwQMMdvMbbwV3JKdFOMLmWd8TGuBaxocdCQOSghY1znNY0E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EjYaelQiycYMyzua4XBtdaYCQ3UJA3MbnZXAWATCZR4FjoiDoEH+Y7wRaNArgybRVTkAa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JgyzPHa0a9ysYwNZdwFzsEADn1CJJfKRyCYMr4xlboErz1rWRvlGqFi65TBlU5oc/Yep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rkd0YJAu7kO9NC0ht3m7jqUwHtodAq26OLiB6lYjYFMBb5t2hEBuW9go9h5FJJ8HEUFE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tOlrIRRta5rWAAdg0VTG3u47LVSsIFzuUwZaGNspISG6blMlfsbq4MqwNRqrmuuedlTC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PcmEyZxUzaJVPBMGVjX2alL780pVMxAGqYXJulBzD1J2u03VMIA5Jw3XRMGTnVLK+wAB3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7wmDIx6Sv13ATPeFVtK8jsAUeNbX1UwFL8ztdFdFa97lURxkv1V0nVAsrgy0XQJSMF2g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M1bI55yNJsCCbK6MkDrFK1hJcSNU77AgJgyLGHVx5oyOsLXRdoLg6LI15fKezkg0B1je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HAgdizSkiyJkGNcXgdq6LTlaLLPTsNw5y0OGl0Vmq5TYAKkaalNL1ngIxsu4uOwTAoqG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WxQiONrYiTzJUDTJNmcB1DYBa4WBgNhupgJUXbBe97BVxR5bucd1ZIc8gYPNGpRcAQBu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wA5IF+o7SjqhsSRurgMHBz79mifNdZwDcXVo0CB7oF1koNt0rjsgjnapQ7VKRqoAUFMs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TtkDi1vaLrG4ue9rQATYC9+5WOeIpZHXPUZcqK1ssXuPLZXZrbLLTA9EwkkktuVaGNDr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k2NyFA4kpHHK1K13UuVcCxztbKOkDRYpBuSs8h6Q7adqC5kmd2Zo6u11deyzxAucfkt0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ZkhfodELGxQsiZR0liABdztgmdukygPzc7WCDjohk5KjnW2S7myJagjXG+qJKBBASElA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5IKpSCbX1TaAaBBzLm/NAA21QNfRQmwRtYJXDVXBkpVR846Kw6pXba7phcvyYZKsfGZ8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DVvdHqjlsQvOy9PhDnF1YNczfmoOkrBzZ81dRzVCzTZXJxhy+nrSbWi+afaiJKu2pZ6i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U4w53SVQbrlPgFSZqvsYfEFdYs7khYOxMpxczpqq/mRfSnE9V8iP6VtewDkoG6K5Tiym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U9JVuNZFE+K5kIa3Jckkmw0Wl7Orst/D8Q/dFgxI/lkN/nhZV7ywt2h9M9yTDqyixauf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Nc9haD1u9fWmmzLlZ4I7N1VspytuTouysYhxXtmTtfmdYBXXAWWlBLMx5p6jN0eVvnO0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6xvl+tAOL2bWVcMIiYB9auDcrere6KhsxhJWdri4ehWVBOg3UhaLElBT0d+eyVwF7LTN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CGgEoLmdUXPIKyjYXNLnc0h0ytOp7lqJ6OOzd+SCuNgDnKwi6As1l1AdLlAHHW3MqZcr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uatIuoMpidJKDc2C02siBlCV2qgZouSmsgDZqR8mUablUPa505InZRos0dql0AA5o2UK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lXnZIBcqBHC0avbsFTMeoQr2hAwCUokpTdAwChCGayBddUK4bqqRh00uFc5C+iChwFrW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fldM86lVB/SG1uqNQUwK5HHPa3pWiFvUudyqntOjQLntWltg0DsQZp2FxAAWgMysA7Ej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xUCAdqhF0yOiDm1Zz1DGD4vWP2LbTs0uQkEIMz3nc2WkAAWQKdHeKIAO6jxdFAHAbJHA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e470EaLkoiO5unYLDvTcigpe3MQAmIACnPvSSO5IK3m5Qto49yLr2ueahb1CT2INDW6B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QgrLQCExHYoRc6JlQm3pKsyhVy7N8VYAgBakDbu1Vgvc32UB0QVuGoFrqBlk7RpqiEAt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GqDNVtD2CP5RF/BVTgNLGDn9QVjnB0zh32VIOed535N7gFFM0Gx0J8Fb0Rysvy1IUALC2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cERMoNk2XRRm5J5o5gdkADbEqOAQMo5aoE66oKZ2l22yZrQ0AHcp37Ze1MGguvzQViKw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3Nq5p0W9wN9NlSxh6Yu5AW9KAvOUgAXVjbEWslIu69tE3MaqGVdSz4CQ/kn6laAOSSoPw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AKVwTlK5AjW207dVHsuNOabSyDDvdAjYQHB3YLBUPYJqgNA6jNT4rRO/K3v2A7UKdmVv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fUpluUymyAFoSZLkon03TDRAGN3TZQiNzZMECPaC3ULHNGCc2UG2y3OWeoOVmm50Rcqa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2NY0C7zt3LRGPgwNrhZGHNVZuzQINrIwGWtbknaLNtZE+aoNkTKp/UYRpmIJULDYc1UX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ALVsgoLLnqhQMvod1cToo0G6CtwvoAlyaHRXkAFK5wGiYMqC3LuNeShbbT41rlM5pee4J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SAdbbZRkYLswHgrA3TL60xc1rbnRUIAc2qNt0zDm1QlcA0nkEGSpcb25DdCgYX3lcNDo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b8fzj2BdCJuSNoA0AQTKAEgYnc+zb28Ex2QY6ht3dw1VkbMsYNusdSFVJZ82TvF1okzA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cu9SOU2vzKbLdvaUx1IQV5CWrHV/BR5g25Ow79gukB1SsromyVAJucux5BDJaKn6OMF2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9fBXyPDWX9CVjL6n0IIGBosFAy+6cAFAA3tcIJk11RyWTga6onZEVEXGmyRzdNFcdkh3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AgW3Kdx003QiFhc7oIGaaBPk17go0ahMSQgWRoyu8EQ3QJJ5MsTzztZWv0CCtwAHagGC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7aIKJGW1CqhaWtJcNSr3abosbfdAlidExZYBWBI86oM+TO8323V1kj5ADkbuN0WG7tUD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qdps1BCABqsc/wAJ1R5qsne57+iZ4kpmtDASeWwQVRRhzrEbLaxgA2VVM2zbnclaUCZe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2BWY9Z5CKaNmViYBFMEQjmgBIG6q1yHeUFblU9uZ4uryEhGvigVrRa4FrprW3TNCJ1KK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rh2lXWtsqpmhz2g37UCEZcx56KRtzanmg85pTGOep8FoaABsgjWgJXszFWKO0CCq2Uao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JY+KtCqK7dZKxpLySNFa4hrVnkc4yDk0fSimmIAIHJZ6ZuZ+c+aNk+UuurS3KwNRFUhz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XmzttgrqdumYqB8nVsNEH+anKqmdZpRWYAZi7lfRWO0GVu6EDc13HZWRsu4kqiQxZWfl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QnAWepf8UIEo47h0jt3aDwV5b1gpDowC2gTHqkvdyCCW5c0cqDCSLkIk6IJYI20QRugR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TyVqDgHbhQVMbdWFuhPcpawNtESeofBBzKdp8re74obYeKqldd8zPlkN07ArIZC2Jzjq7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kZb1nuJcSorbGBFEL7NCeI5m5jsVnkeXO6NlrDc/YtMTgWABUQtBvfYhQNGXZMXAmyIv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3UZuxVygtyNYLF2ngE7SJJnPHmtGUFOxvSOznzeSoLAALAWaNkbp7aaBAiwQAjqFVedo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EcLaJSNk+XrX57XUGrtUADQ3xTEhR6QKBnWyqoC5TP7kAMu6CwWCVxUChCoU2RAugBbx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qrSbBVKhLAJSArCEpCD8ql7r3sbJmyai4SEnkUW5j5xXnYd/Uld0oPxdkTKCqrKFrUwv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WSADkmvdu4TELzkxnbba6qdKCfNRdHfmqyO1XEHOTPcOaglYLJHC4IVPRgWTCc5benYR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ewuZ5Aijq4XPceTQ8XK5QYO1WbDQ+KyrGJY2nMP1bQ1EdRGJI3BzDs4agp5znkawbHU+C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OhxWGSR7oY+iLGFxIbfNew9AX1SmBe6/Lmuys5hxWjEt0TbNGiD97p72aLqslZMQLS4g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jS/ando1BleOsT3KRg5L8k7xcFD8HEbnQDRBnmcS/u2CVhu4k6WCTNd7NL3d9CZ4PSAf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ODjrzVz7E6oRgMYlabu1RDSeaLqPNmW5lKXBzy0bNUbq7M70KA2yMtzCsY4llyqWuzvN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coP0abIqh7iCAD4oLWnqKuFhc8udySSSdW3MrTEMrQEDkINHWTKDRADuoodSgdAgDlCb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udyOysGygrN+j6260g6LO/zStBQAlKXIFKBdwQNckJrIDUphoFQhGqB0TEJSLoM9Roxx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DtRqBmlaDsNUznXFggdo+MmOgQZo0XTDdBGC2yY7KKWuVApNjZA3spINNEtx6UDgW1UJK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ptkjbm6jr6oK6p+WPvOgQgblY0diWVmZ8d+VzZXRDfuNkDok6KIE3QKdiVnBzuT1DiG2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BHtva6EmkZHcrbXd4KqYdV57AgvadE3JUCUB7Wc7K9xQBp5Ig6pWnVCR2WNx52VFMkme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7lYKY533I1W8FAXFDuUKPJAtidEUdkL6IA5QnK0lEbpJ9WkciNVBzppC2wYLuPZ2kq+n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xkk3N7NHZ2LUXnWJp61gLoNEb+kaH9myAOd9iNtVWwENAGw0VzBr4qhwc2nJRwytNtk+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W6XITnU6I2sogrAOa53VrR2pbm+yduyAlDZEc0CgRxJNkHAWunO6B2QVVDrRPH5JVrTo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lXAWQEqoOzPshUShjSjCNL9qBraIA2JvsmIVNS4Rwuc7kgz5jNUZgbBps32ra0WaAOS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GYdUH61vCA80T2ockoJ5oBY3ufUiOsm1OyLdGoCNEDuO1EKIFcdVkqXZp2x7DtWpx1Ko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FhbkgDSHX+Ta57h2JadnwmYDfU93cpJ8FFZoF3Hmr4WdHGNLmyC15AbqqJZOiYTv3XVz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ksB4koKqdjjKXvFrdb16rY1xc0lUtaQ5zjzV0dgDZAwANkx5WStIaNSgHE6nmgY73Cpe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Ys46II/QABKXfB25pagloHagHdXXdQXAWWKRxmqcoPVG61VMgZETz2C59O/rvyg3PNUd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/P1WjTmqszrgblLO/LZo1LtEVZTND5HPGo2C2X1sAq6cNDBlGisJ7kQkozNt36IvdZp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q+s4FztzsOwIFpW5pJH9hse9XS66DZCBuSIdpuVCesexAWd6ayDNSSo11zsgYmwWWJ7n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eTUtHgoz4OEm2pQVBxknbDqcvWcVpy6d6WliyNJJuTurj2oAxuVqg1KayQ76bIHvyRJS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AkoMJcLkW7ESL6WRGyBHW3SQm0Yvf07qwjVQhA8Z3uo8jc8kt7BZ55eoB8o2QU1Twxhc4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3aLi1Zz1LAASMwXXfpsEBLjcAKzkqmA3udkzzYW5lAli93YOatbp4INbZqbkgBICp/CX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Xc7IsYI4wOxBTNZrTYaqqEm5BB15ppruNhpZWEBjQgUAuePkhGV+UAfGdsEQQxhc4oQt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zK0n4x3KOW9h2qwCwKSM3l8EGhgDW2Rul5KOdlagqqJMrVWw30G/NVPJeS87DZWwCze8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A2UcdEEug5AaC53QJQC6A1J7lL233KZujSgltEDoq85z2volkmAFhqToAgt5W5qouuXW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Z3xioGkO2s1FSJtpHu5mwVpVbXC7/FK1+eTq6gILgiTcaogaKmYF1mjbmiK2gukLmnRaG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RcpgboIbW1WaTziVfMbAAbpQy+4VCxx6C/infqFYBbRUzHkFBUOs4garU3aySFmRveVZ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3JAGq0u2VUbbyl3IIHjbkjATNI1Uchs0kqqYFZ7ZpDfa6Z7+rYblSNttggsa2ziUX66J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ih2UA5ndAeSVxsFHmwSDUlQODcXUJQAsigUnewSuORh8E/bZVyaRuuORQYY4gWDe3nHT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YuNh4BW2aIQztbY+Cqo4x0mbXK06X7NvaoqTFsTrAXI523JWpreihHM218Vnb8NUZuTT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JGXy37UszpAwhmml1dcak7BZ8ziSQNSdfsCAhoDWwtGgHW8FpAsLBVQMIu4m7jurSVQb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Gm6IWRyRjiW3TkAtSM0uEDjZKRY3T7AqlxN1BZe6gF7pQNEw0VVCNUbX3UKl0QLAIE2Rd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DuU2wQsoUCvOl0Gm4RsogBKVxTFI4aoPyaKynv8AhG+tWeW0341o9K0Gmab9UepQ0jLb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cVlP+OZ61BVUvOdnzgrzSMNrtSuoYs3mD1JyhOkp8opfx7D+mFBUU1jeaO354VpoY7mz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9UepXlB01ZraYbSM9DkDXU/J7PnBWe98ZFwwX8FDQQhw+DbfwTlB01fllPzcPWp08B1D2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5tWN9SBoGH4rfUnKDgjZoPxjPnBM0xzZhE9pI3AKTyFmXRrfUmwzDWyY9hkLiWsmqY435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ayrPdjeuIfTvcWaWzYq082x6ely+1U7MkTQdzqV5Lg/hehwSWeWiM5dIGtf0jw4aa6aL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hvPcrnEyW5BWM32QDLnRWEADZbGCAqON9kt7ohEAhYqol+g2utcpyNWNl5CT2lRS2a1w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m6rhDZJiBsBa6uDD0rn3PYAijI/rBqDiWt03KUtyi585PTtv1iqGjYRHruVXPJkcGjZa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3U7BQaKYWBPM6q+4I0VYGWPTUox3ttyUEc7Q2WKV5a4dt7rXJdrNFmEWYm+qBo25nAkL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gVoCA3RKG6BOtggIQfqLIoIIBZtgpeyl7G3akc0k76IAXAg+KvDrqlzbM11TC/SXvZtt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dvFFrdSUxaCgI0CW6YoFAOSR7g0EnYJlmqzdmS+pQZ4iXPe9x6p+laI2a3VcEZAsdQNl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U9ktusE19UA7ijtoodDcoPe1rSTsgR5NnAb8kgGosdtEGPzkuPoCujAsUDN71CLhA31s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j3Abp3GwVDwHSC+yBmC5zc9grWgAIWGiIOhQMbAJDo26b4uqyuLi82PUHLvQE6vF9lY9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NuxGVpdmDTbSyB2EHbW6SoOWJ2lzZNEMkIvuBZVzXc13IW3QYg0mrY4uIdk1HYL6Lq5r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SRYHuW0CzkBB1ss9S4mRjRzC0mwKqltpfRAYIw0k81oGiqZo2+901nOHYgfcopfBM3ZB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IDZZ6p5ZC8/GdoFo3WSpIe7Ke2wQVOs2RjR5oCdoHSOIOrtfAKqZtrHm4hoVobdx7Nh4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2U9bmbBOwWaAiWgm5QEBRNyQsgCiZIDm22QQC+ycXsg0aJhoEAsg5NdAoEOm6ICDzYXt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Af4J233SVGsLgE97NUGWqGd7QOZWlosAFXGAXl3ZsrDvbmqCTqsFX++ZxCDZrdXFbn6A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hu42B7kGiBu5AsOQ7ArxsgwWaEwCCEIObcCxsmGqhCAO20Q7keaBvyCBkHGwQBRdsgQa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ObMdbdBScsr2l3bay1rFTOAIB0OwW1AHbJARa10tXcxnK7L32WaJwsRm1cT6kDTOc52nM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TAy5DjrfUdy0ObmcAdkC5XOIzeb2K21kCfoUzbBAX+abbpGWay/YoXaEBVOJIyjmoBKc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xronls1oVUl+gc5p61tPFBTWyF7nMaOq3c9pSU7S2O1+eqsEYBBOrvtTNG1hf7VQQC3n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3u6Qi4A6uvNXtbmfYjW2vcrg0NLRbQckDQMLIwD2KzmgPBTuQVS2dIGnbeydwBACy1xL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WtDDoT3IJIbDuCRlyNeaU/gm9a5cd+66ZjtbILm6NQccrSbItUeLiyDNG3M+5GivcM2n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A35lBY1QC51CANyUw2QB2gQCh1PggdB3oJexKhOqXWyJ1QQuA3O6YagnlyVL9XCysQS1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1QcRv9CBZXAEN5lZZQA5pI22WgDMSSFjq7vkjjbz3QSCIOJmI1Gg9q3PBLgAOarcA2MN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k3TPQtbRUEuFroOJ0A5pSDdOBr6EBUdb0BS2iRw6hKCqMXuTvdMRmdYckrVY2zWk9qCh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tLQGiwVMAzPc4+hXOIAJQVTvIFgrIGWbc7lUtBlcDbq81qB0QQlVTHqE9idxtqVlfeSR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G37LkK0aAJsu6UoLBsha6LdlDoECOPJC4CJSO2QKTdwA8FY85W2G6VrbG6jjzPggzyGw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TrmIsO5WyDMCLdUJX2jjJG5QGFzWXaNhorHXdcCyWJhawEgXOp7ynJsCBuUVluQHMG99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GM9I5xFzfVbBYBEMb2VZFrlM06KuYOc2zTZArXdJIQPNad+0qwaeAUjbkbYJJXG1huUV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t2CEbcrQEXbIKyTukaM0lzyRkOgA5pwMoQNZQ7IjXVRxQVu0BKDBZv0qSEAWKAdfb0IF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+icDLck6qp4BsAgMbc2pV8eyVoDWiwTtFlQzkttbqE32OyDdyVACbvtdPewWeWTom5iN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Qixsg0aOChFhYaJBI3t9KfcXQBHxQRQQjVVVJAjdfsVzjYXKzz9djuwNN0FDHh1ibWP0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a97Kot5NGlloZG7KC7YbBFV0rixrWZNSde5XiTM5xGgBtdUuuHu1s3mroo8sYa4DtIRE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pdOxupdyVbT0lQ4fFaNu8rRysNkEFhsjbrXQaLBMiIVX5x10TXN7BQ7IFcVWXaok3cOx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4BEuyhKdRdBZZFQbC6AQEpXaDvR5pXbqis3J7lYAiAFCqIgVL6qFAHIIlKgKrebJzfkk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LFGwKJjI2SmPTey8rD1eZgAoQFWGHtKYM7bq4OaAC5SgC1iU2VTIEwcy27EMoumLRyuk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AN1XYWTEa7KFoOiuE5AGgiy0YNb90uDA/wA9h/5ws+UdqspnGnrqepYR0sEjZWE/KaQR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9sw/TdAGCM5d76ra09awXivc94obj9NV9JB0NRCWh7Qbg3vYj1Fe1i2uV3afh51+0rgE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YK7JwbN70OaKLDLVEkABI1mSIgbuV5ZmeSdgkafhC4+aECRRdG9utj2dyd0gBGl+xSO8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5B/4eNo2CKkoBtfmro2hrQAqQ4PlcDsFo3agBIWOVrXztbfUa7rQdOaQBokL7Xceagtc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BDRdRgJ1KMpDW3QVP3J3UHnbJgNNVLhtyUDtbZEm2yXNcC3NF1moJewUZfzjzVQN7qwN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DZEalAQL7IgWGqYaJX6uACBZRdqfLrrsEsugVgF0ACJKOyBCCJUSgUAtfVZ3R5nkg6q6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F90BaLNsVLapwLko2QJbVTZNZKQgDj2rn3fUVD3XtG05QO3tWyd2gbfUpWMDBpoOxBA0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cDfS2oVbSTJe+ivNigDTfVB7rHRJI4k2B0UYOZQNYndAt2AVgQAuUBA0Ute6h21SNcC4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txyVPbZWTG4sFImIDAzKLoPJzgBWhK1vWKAlugCrlF43+BVpBzb6JZR8E/wDNP1IKKcDM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8ZtsOdlo1sSBqgDx1SVS5pe0AHUj1K2Qkt137FIgbd/NA0TMjQ0uvZMBqSplGYlEIJZQ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exAxFkkhs3TcpvFIW5nDsBugZgyt13WS15pSNmi3pO62PNmknYBZ4haG7hYuJcUGWckys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7Vldq65BsDe62QatsdwNUFotZS6jRZEhBN1EUDdAshIabc0I22ACY6kKbIGARUUKZAPc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pFzqmKG5U5qCmo0idZO4XBCWf8EU/wAUkiyANGmnJMBZJHfKfFPfQoM1bJki0Ni42Cro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zsCqrbvma0a2W+OzQBfZA4TJRrfsTIIFEUEAIQO1kUCgiV2qYhAIFcbLPUPs8C+gOq07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EgW2uVSDQNJkicdNC4j6FuzC1xssVO/pOkdbTkOwJ45c73gHRpt6FFwSskdmyN+MLWR6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VIeZKotaNL793NayNtERYwBrALbI87pRqNTyTsALQfSgYDuVb/OsNlYe0qsC1yeaBCMt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v6zsvIJmGw0QK8EsN90HDLAA4q8NuO5Z6oNe0tRVLJAczydGhXMd8HmtY227FX0Ud2sA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e5xFmA2b3oSeJuUgkakaq3coEapgEQRZBxAR7Ujzc2HNBnmBdKDfQtt9KsIuLG9rWsFA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oDnA6cggUECUNeRntoByCOS8gNz3eCoib8IHHW5uSfoC0t8/vtZBcEt7u12UcNu5JI4tY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jNLf4oWg/Sqo2lpAt4lXBAL62TDZAjW6J08EA0Su1PgjpZQDt5oAqpHWJ7lba7rrNO8A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i+pT312VMLrggaK7YJkAmw1Qbr4BVyOu8NCsaLN70BccrSexY4jnDpiNdmq+oJyiMHV2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PNaoC4dXXdaCq5BZh7bj60/JAALm5TGw3Q2CrvncOwILTbcoMGlyieSayoR45ckrtR3J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wNFHgBtuxWeKqlcEBiGVluaR/W0CVr7312V0I1uQgaNtmgck5Cl0jnW0QVzG/V5KumBO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TtvcDd2iuADWho2AsoHJS80Tsg03BVDMB1v6ESkuToodNEAeb7Kt5Olk52S2u65QMNAA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7Kid2bbnogFwSOxUzkEX57AJpNrC1gVTCHOqBnvbSw8EHQYCWtJ7EctyiPoTlQUxjV3i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JTc0CNJc4gCzRz7UT5104CNkFbrNFyqobvdmKsl1s31qAdmyodx7EhPJR17qtxJdYc0U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/iixuUJXdZ/gEB71ELEEDkjsNN0FTm5iQUwsCbIjn2ogc0Fchu2xUY3S5TFoJuo5uZtu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ZdkDqbFBGi1h3JuSICDwLHmgzujEkoJ5IinDc1jq43VjBlFrI3OaxCBI4g0AHknO6YpS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kpZAQFG6tACAyOAaSdhqssrstLlv1nj6FZIcz8vJJVsuyV2pc2M/Uoqmnl6WZzQOqHWF+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sC5+GxNiYXc/NXQuDpzVhAyAkkqP0GiYtuDbdQC9g4XKAQMyt1Gp3VgGqa1kEC21TbBD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bkp97hBgsLI2QV2JGiNhzKN91ECZbpSOQVx02SDmSiIoSeW3NFouo5txogiVyYDTVBUB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c1CbprIOFtVALKWRvoiRcIqtxslI1TO3sqzodVEfmom55hAt71zTJX2/DN+YEtq0/wAa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xl0gbaBEkX3XKLK2/wCFb80IFlYDfpG+pOxxl1Hus291WH32K5wdW3IJj+b+1AGrtZwj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umJHE8rJxruVyg+oGzY/Ufap09SDoG+ooYl1XNPI6Kt1xsucaupG7Y/pQNZUgX6OI+tD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PWG4WJtbUgAmKMekq2hqaitxCnpfJ7vmcGMyXJLjsFlWO7G3aH1f3FGguxd/Z0Q/519d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PhtZh3vs2upZafMYsvSNLb2z7XX0uC+XrAehdtPDhvOZXtGijjYohA6rJiDTclHe6Iaj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E9VvxuasPPvTBovdAwAa0ALLI/rOI1N7LQ862KzyC3sQVwAl58VsdoGjtKo0YWi3WKtz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DQDYaojQXRYeaCwqqQXcExfcJW9bVANVW/XRXSaNJWdjblzidEFoICV5vqUjDnbcbHtV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i4k+haCnY0BqSU2sgQkC5KeMWF+ZVfnvsNgrmDVA/JIPOTuNlV8YnkgWZ93W71fssYu45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N0rjbZRKdUEabnVOlASgkBxdprogWTrEBEa+KVgzOJVwbdAGmw11UvdENyjRAt3I3QQp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/o4yRvsEFObpZSQNBsrbOsdr8ghE3KwG2pRkdlIA1cUDRNyt7Si52thurGNsEsjRuN0C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BoOXTdPuNUCc1NlTnzSkfFAv6UxJuO9AXO0NwVVB5peRuVc8DKb3UyZfBQIG63crQ0XU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qE5R3lPbmlIBdryQQDq76oTfgZB+SfqVirn/AAT/AM0/UgqhAGUHU2uribW0SNZd1whU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ICTmk05K1iqhs1gV4QCyNlBoodkEOgSloO6hudlOSBJX5QO0mwTt2VbheVg5AEq3ZBVU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WVFU4hpA8LK0uzSOPJv0lUSDM65uexFU3IkazW5K6MceUAkm/Oyx09nS5iNtNe1b2nqi4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SgNUyhkCUFHGyZCg7k/Qm5oKFA10VANEVApQ5qFBAbIcrolAlBTMLscbq0jl2pZvwfq+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0UOgKbtVM5LYzbUnQBEZWC87nkXtoFpe0ZQhG3KLXueassHBA7NGiyjkNhZH0oCoVDto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l7BBCUjr2PJKXZnWB0CAcS6/JAXkBo1sAqHHpG63DdzfsQlkJkIdo0bd6I0aXOGp0sUD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6nuVFL+Be9wsCT6Vpkd+93E9llXTxkCNrhoNSi5PTwCNrnOtnd2clYWjdF7hdQ6tRCPI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awDsCqyl04vsArZDYaBAr3aB3JKDmBtsN1XMSBt4BVyEtYGsHWd/2UVY0h2rdRdOwXuU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V4aDr2oEcQxpuqHDq33JIV01gxxPZss7Tkgu7ce1QCSwIYNyVrYzK0BZqaMveZHbDQLW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HYnCrbreyhzA6c0Q7nANNt0jiAy/MpiLDVVAZna7BAvmtLjvsFljvM5ztSxpsDyJ5lX17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4ho8SrWRNZAIwbMaPoRfkqgbZxJ5K9vm6bnmqrnKHAWFwNeSuj6xvyGyIewAuVnY7ppS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01S7qkXsBumgAETbaILdrBKHalG+iUjrAILhslOoIKnJQaCyKUXI1Fkx0GiJSu2RAcbN03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1O7itMzsjSefJZadhuS6519ZQW07SHPceaeV1hugXBrFTI6+hQWwttq7zjurwQATyWUS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VXTdKGxtJsdSfTsgM0hkk6uhOgC1QRCKKwSwM0BcBdWOJJACCP8AMueZH1p1VK67LfGu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kuRYad6jW2Ft0BfnumuQPBAdjqi48glbc7pgNUAAUIsnFmjVV3zOKAOdYLNI7r3d6lbM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Nm6uJsgemBcSSLAldAaLPTts0ECw5LTZACSBdVWJParJClv1e9BSyzanLa5IurrXKSFrS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6FdawQVvNhYKQtJuXegJZHWBKtbeyAHQ6JSblG9yoLelUDfRHQaKc1MvWKCuV1gqWi7i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6hS9mFxPggqynM4jzGj6VXRBz3OlfryCE82VgYNL6la6aMNjaLa21UVcwaao271CNEjw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PZ3iUUtPrH6T9asO+yAt1CKg0QvqgR+lyljJNyduSdzc3oUIsNNkCFwvYboMZ1rkpKeN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QdgVjR1/BUMe9VQnMXO7VKt+SMkbowMLIm335oHASSOtlA3KfbW+iobd8pedhoEFtkVA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KN07QqYhmJcr7aIoFFg3KABvqmCIhSlMUpQRAi6bkkv2IG5IXsoDcKEIJuECNCiBZRQU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52CNVIDFIyxvkJ20VoFikkIdG5w5aIsK4IgyIZhy1TsF9TyTEEgNHPUp8oAtyQksmrCG8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TWUJAVBJSkqDUo2QQC+6F73RfoLDdBrdNUQQblQ7I7IboF2UCjm33KgQBx1RLdELElOU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F0oeHXtyQAoJkAEA5KNuodN0Wm5RU2UOoQ85x7ESgAAvqo4pXFBACqpddAnkcAFUDfVB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VHpWnkm6Qcl5eJetyghiSOi1VxlbZIZWdqd05QqMdiUOj6qs6RhO90TIyyHKFDo0jo1e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xJyhSYwlMdxZXmxuVN+5MSnKFQj7dV3uCYWHizB720qGn61yNLcl0eGKiOk4kw2oqHZI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atmn5YXnMP0bTwjcagrUxpG2yx4VVQ1lM2WlkbJEdA5puF0Au+Hmz5AOunCUtuiLtvcX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UqPdp3BB2rAiK2C+6tA17lWDZWt2QVSixLidAsOdxqhcAstffZbaknLYKhsdnjQE7FFO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Cw1cOSj3XdYC6shiu0uPNAGvzg2BCstYXte3IItjGwCYMyggc0CAaX5JowA2yJGllG6I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aA3uI2VhGZyRwObdBWW5Wi2gCtgbzSOIcQBsr2aBAyplKuIs1UNbdyAwsysJ5lXDQXQA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zFVTPvdjN+aeQhjCQqIgcpJ84lAWiwHiFoLderoqyLAeIV4CgUutoUGi5TGyAbYaIIq3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0rNSVQzWkbJ2iw1Oqh7EHmzS7sCgAlBkcwDbmo59iB2qqlHVLz5zinktoUBNrLNUtzOa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YHQbo/EJO5KBg8AAnZLES+e5TuHV0CNObOsRYoNKDvWidEpKCNNipfVBwUJyjQKiqRoF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7qXsCTuoDc2HLdQWAXGqluZQ8EWi5v2IGIQAuoU3JADslDbFEWJ8N03K6Cc1VUaRP8Cr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+BQOw2Co60khJ0HJPK7K3Q6nRGNuVo7SgcAaBWcklrJwgNr7oHVRQHUqiJX8kXFDd2vJ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WTu8wpYwCHG+5UlOlgoKCSLMHZqi9lwAjC27i8800xLWOI3QVwtGY2N7LSLgarPAzIxt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ZZAd1G80baKWsgmyXcJiNEBqO5BDsoAb3KIGt0wOqCIckSggVTkipyQBAolTmgrl8z0j6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AFnpH1p0EcQ1tydFj6VskurtrgKyrcbNY3znGyXoY4mZrbCwHYgl3BrSCNTf0K2N2rh2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XS5TxA5C47uN/BFEvJOnbZWbpWtF/BE+doEQ50UUU5IAkkItY7IudZZal5EYvYOJ7boL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nFrGEuIDRqqWuytY293O1J7lVUPD5g3do1t2ouDxt6R2cjq8r8wnqepHfnfdWRXLAXec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EYBI/wC7oNbbGEX2OqsB02SbtaFGvBJ9SIj9xc6ckkbs0hbvZNUtzxFo0vue7mhTANLg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cg9iscdVXb4e45BCQlxygoEPXkJttoo1mZ+Y+AVrgGt+hGMHLdEMBdtgUTtYINOiplfY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76D6UHsD4iDsSPrTAENA9ZRk8zTmQopmANaABoNEBZ2pUy6WRIytuBryQFoF9Bopk6xJ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UpnaKorksGpG2ASmznltydbpsvWF9ygWaPO9hPxTcIznJTOt5xFrpnuu8NHZdJIWuuHa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yNaNGNF7XVjRkbfkowEsudCTcpnHQDvQlnmF3tB8SFoA6oKzghznHe5WgG47giCN0zNb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5q7bQIAVLdqO/JR2yKAUO9lWwmxJ5nRODroiFlZmCrcOjYSN1e7UWWaquSwDYalBWxpcG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SGgFw+tWwCwe92l/oC58xMpLr5WPO57P/hFwsIMkJJPwY1v2nt8FqoISGl7r69qpb8I1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buHJdONuVoA2QACyZo3PMo2UAsERVKwWv2kXUGjUZvN07QgdSEBaNymG1uaAGtk+yBR2I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HoBoso7tR+Kgx1eumwJskpoekcZL20sPanqmhzmt9a0xtytACCNaL6bBMpzsFCgqebXP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5SEF7u66tJsLIIdCEXnTRC/byR3FygqczM9vYNVY69rI6ByBNigW93lrQdOaZrco70kep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UeKpmeW3tuVeTp3LKQJJbN1aNXICxhtrZJPdxDW/FFytWmU9qwtzdMAzKMzrEneyBhSg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7FsBDWouA0CU3tqLoGvcXWYTZ5A1vm63TzS5IyB5x2VcLLFuXzR9KLDTB5h8T9acC51V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rTk6IkmJSAaoA38UQ4Xy87XQEqWQ5ojdBN9VXHsSdyVcTyVeyDO/4ScM7OsVoIWalGaSW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aHG3NCSPGbqotAvpsg3Rl9yUzdggJVb7u0BVhQYOaBYW2H2KwlQhAi5QQBMdAoClcEBF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YKA3ugmwsELWubpkhNzZAzVCiAgdigUuFkWatv2qgAyPt8UbrSBYIKp2vcGtYcoPnEbg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K1V1JywuKEJFuSmNkkAIb4qwboDyVZ3VhS2QEJttUlvWmsUEI5qI8kEEOyA1CiKAHZC3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pdDcoOdYItPVJQCQZhZVAhgICtdo3vKTKgjdSSrANUjRa6YO3RQeLoHREuHahm10QENs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LXKBXKh7teryV0rb6A2SBqBJNWa7pGg5dloc0c0l0H5mu1HM0LH74UI/lMfrR98qEDWoi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dlpLmc0pc3xWX30oCbdMwqHE6IfxsfzgriVy0FwvoLJszbarK7E6P4sjD+kEHYlS20li+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TYBK52Y2BaL9hVIxGmA/CRfOCBr6e9+khPpCuDLQRckZ/wC8qpMgA1AI7ykdXwOBAdF4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dJCLdjhqgsYA4eePWngJbI4h/Pkszp4ztJFbucE0EsTpMrHsLuwOBWVYSZfaPcTlcaPF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bFfUA626+We4k3954q64/CRj6HL6jHZxHcuqnhyan2l7TcJgNEAo91gexZtalwu/uCBe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AYXO0A5qnO8uOhFz1Ta+iK0tbqCrHuyhJHoSo/r6DZBW05iSeWyrBJDgAS4q02aLJoG2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jGOtYuV3PXZAbpiL7IJogjayBQFwsLpG8yiTcLK6S9w1Be197pSexI0XAARcLNttcoIz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upJ5bLRsECyGwVcFzmdyOyLmmQ25c050Fggjgna0EXQsTui5wYwkm1kGKru54a06A6q6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Ol769y0nRQB46vpCuJsqJPNHiPrTF2Y3QMSjbTuSjdSR+Vp7UCOOZ2iMY17lWy91c0IH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G5FkwKhQVBvRxtF9gqnPu3uTynNcclhle4O6u21kFrQS8m2iYgki3JBhJbcixKsjvmQE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ASvF7BOwWBJQEkjS6Uk2vug432UG2iBmm7h2KPNyQErnBrSeaVrrNzFAHHKDzKNO2zLk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tutV/oQLsNVBpoledQna29igZoUdomVUly8AII0aaczdWckAExIvbmgUrPUO+Df+aVoc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SgqaellvY5WrQNSpGAGAW0CjQATZBYAipyUQK/QG25QAOgt6UpIL7KwnkgFtfBLIQ0k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ms67TzQDOY2BtiTzKrMmcm3gVdc65gMqqiDTIQ23abIL2NytCqnNzblzCuecrSewLOQS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je5MOZKVx6wBTjZAWiw1N0VBsgTpdBCde5QapCdgeeqa/IIGO6ISn60UEKCinNBELoqF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lAsuje+4+tESAXB5ITeZfvH1pHFoje8m4AN7KKrYemnc9pBDNAfrQrH2yt3V0DRHFa1i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ueTpyQS17DsWs9Ugd1lnpG5n5jqtpsTsqhA7S1kzdSo4BQaIGsgSpdI83OVBUZWma3ID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HcqSjozpzPrTOdl/OtZFVF15XEbWyjwQp4+kmu8aAIgA2A0WmmGhJFr6oZWkBoWMdepz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HPRVxN62/cgvcbH0JWtuS7kE1tSeSV2wB0CIdxGQX58kWNyt7yqI3CZ4cL5Rt3rQToO1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kIgRdx3SlmaQEctSrHnKNtOaAefLbcAKy24SRCzb8zqmGl+9MoJ0CzuiLpQ7YDmryddV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1VuILmAdt1Z8XVUgdcDsKiryFLIlQII0m2qSV/IeKY6rFVS5SWi9zoFRbEALuPPtUJPS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PUAFWhvWuOSgR2jxbc6IW1ACDWnO9x2Gg+1RpJ8AgvBAYs0pdlcBysrnDqABUM1IBN7u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vZXScmA2vqVSbNleedx602r5s3xdgg0RgcuScmwSAWACNruAKqHGgSl1tCmVXxi7mQim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Ikm4AFyTYDtKIrFy8pHg3PcvQ4dgQMbJaiRwLrOLQB9eq6keGUjBboWO/OaD9imVw8BU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rO7m/tTOgFwX8uS91Ng9FKD8CxhO7mMaDbs2XAx3AZIIDLSPdJYG4dbQWuUyrlwNBJts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ZhjZlPnc/FXFVEDrhEqALo4Zhhq7vkcWR8iLa6ojkzOsB4o6WXr4cLpY2BpjbJbm9oP2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oY2/msA+xTK4ePG4KJOq7lbgoYxz6d7jYXym31rhlUKTv3I3070coI1QA1uNkBY2+pQc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Pq2Zy7Iy9r2vf6V1o8HpWNsWl/54B+xMjxkTTJIX8loB7F7IYfSAACniFuxg9iw1OBxO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C32KZMPOkWbZI+5FgrKtj4JjFILPHJVnQXVQGjKO5QiwvZKTeRre666WG4e+sdvljF7u3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2KdmrdF6yDBqaIEOu+/ygD9ivGHUobYQRj9AexTK4eNOmqrOpt3r1lVgcExux7oz3AWX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RP3sHA9oVymFYQd5qIKSR1gSdhugz1DyC2Ng33VkTAxlue5QiaC7MdSUHyBgLnaa6IGk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MLpHyO5fau1gFBFiD5unvka0aC3Px8FsxmipaGkDYgQ9/m6DkRfYd6ZHEKrmkaxlj5x2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lbXAM62Xv25X+lFhXHCHXc4m53WgNAGmngvT0WAU9Pq975XXv1gLepbve+ltbyeLxyD2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hbZMTuvVVGB08g+CcYz3AW9S8zWwSUtU6KQbAHxVSVN7aAXJRjaRcncqNNgiCgZRo0uU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zVbyyIkHrHQeK6WHU/lVZHEfNJ63huu9JglFlBkDiAb6gexMjx1LH0cLW8+aSdzi7IFt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mch6FlDS5+ayAtb8XkFcBYWSxty3J3Ke6CqQ96MRc466AJH9Z9gNt108GoxV1WR1w1oz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1NVhdHBA6RwdZtuzt8F5doQSyWQ2FyrGtL3ta0Xc42A716Cm4fiAa6oke5wN8oAt9qDy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KPtVzdl7dmG0bG2FNCfFg9ioqcGpZm2DejPawAfYplcPHk6oNba/aVtxWgfQTWJzRm1n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S6w2CqG2SPd8Vu5T8krR1i5BI25GgJr3QOqemhMk7IwdZHBqCsGwJSTm8ZXr4cCphE0S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peexyOGKsdBTjRgbckcz6O8JlWNtiNNkwvfRQNs2wUGiIjioBpqiUDrogYbIc0baKIIo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uiQgBYkoIbhDW6PeoNUFU51ATR7KSC7gANU4Aa3sQKQS7wQBN7EKwDdJbchUR2yQ3RL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VZYb37U1rEWVhKW3ZugF9dVAjkFtU1gECOF0MtkxSh1jqgV2iqOY30sFad0rkH5LZLGR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7kwn89vtXAEo26w9CglFtL+pcvF6nD8XoXBnyLelp+1Zq2enpYxJMwhp0HVC5tO7Pe3JZ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vrZWKxM4Y3rNa5daiqaSrbmjA7NW2K6bKOJzb5R6l4nBJnMlAG117WnlJaFq1YxPY05z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D1IeRR5vMHqW2MXCYsstOW3EOW+jjJPVAt2BJ5FERq0epdQsBv2oNjViZMQ5vkUVvNA9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koX4m7LRiQdMb2s06X0XVLBZebxm7axwA0sPqWdJnLTqxERl+i+Fa3hbDqeR+E19MyKU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tv4r1dNjuFObcYhSgd8gC/HNLW1FDOJKaR8R5ljrL6rg2ISVeEUk8xLpZGXcR2hdun37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qze3h96GN4ZyxGjP9s32oPxjDnWHvhSW5/DN9q+JtqHjzSB6FZ0851DgP0Vv6N3m/xfax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xIAr6S39c32qymrsPv1a2nt2CZtvrXxhss/Mt+b+1WsqJW9nqV6N0/jO1+8+0vr6Oxy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K6kG1TB+sHtXxryp/Ng9aPlTuTAPHVOjY/jO1+8+yNrKZ1/3xD+sCsFVTloHTxfPC+Le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+1Tyqa+0VvzT7U6Nj+M7X7z7Y2eIjSWP5wVjZWW89h9K+IeVy22j+Yfah5VJzbGf0T7VO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3n3HpGn4w9aQnztQviPlbvkN9SIqj8lv0p0rezL+Lbb78fq+1SPystuVTGL62Xxzys/JH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3gSnSt7H8V2334/V9lcCDYXVlu3VfGPfF/Mu9DiiMTkvoX/PKnSv7L/FNt9+P1fa2DTQ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advmvlHhKUffiqv+En/XOTpW9j+Kbb78fq+0MvY96bldfFxjdZ+NqB/bOTjHau34epH9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U9t9+P1fZwqagdIAOS+Qe/1X/O6of2zvamOP1dh+/Kr9c72qdO3sy/iO3+/H6vrcTctj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0NcNq6p/Wk/aiOJMQ/n1R89OFvZl8ft/vx+r6zKbM8SEw00XyY8R19ta6c/pos4mrhvWz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/HaH3ofWSQFSXZ3mx0C+ZDiStLbjEpLdn/YQHElc0G1fJ80exOFvY+O0PvR+r6lFqe5X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pxNvmV77dhY32JouLsUI61Y4ctWN9icLeyxvdCf8UPqhOpQcdF8xHFuJ/wA9H6tvsUPF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+g32KcJZfF6P3n0OYkXI5rNI3M6NrnEG97heE/dXiJ08pZ6Y2ofupxFrr+URk/wBUE4yv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ykd5CsY3mvnI4txImwlhP9mrRxfiLRbNTn+z/AGpxk+I0vvPoTTYkuKZ0gDLr5y7jHECN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oeMsRsOpRm35DvvJxlfiNP3fRrENvzVMkjmkA79y8KzjPECBeOjP6Lh/1JHcYVz336Kk0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yvX0/d75xGS7joFU6UPcWDYaLw7+L6x7bGCmv3Zvaq2cX1cTgTTU51vu7f1qYk61Pd9Ia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M44qedLB6HOTN42mF70sB/tCExLLqU93txcnVXNOthsvBjjeT+ZRfrT7E37unMGtAw/2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u96SkYcwzdq8H+7+xcThwud7T/4U0fuhMd/o0j+3/wAKYk6lfd7y6UnUHmvEHjxjm/8A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6ozjuMm/kEn64exMSsXr7vbOKqm/BP8CvInjuDY0b9f8AeD2Kt3G0LwR5K8A9kg9imJXn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O1S1nXvyXjf3bxONxQyC2/wgVn7uKe9jRTeh7SmJOdfd7C9xqg7RpsvJfu2pDvSVHrb7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73qh22Lfanc5193qAevz03KtZqvJt4zobaU1USd/N1+lWN40oBvT1fzW/eROVfd6p1ln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/v0rzv7tcPsfgKy/5rfvJG8YYcALw1Y7yxv3lTnX3eqIDGkkk3QpgLEgWXmajjTDMoaW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6Li/DWsAtU+lg9qLyj3eimGZuXt3QZpclefPF+GbfD3/AKv9qR3FmG2P8I/V/tUMw7sjy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q9ruS80/izC7Nu6e39UVYOK8LP8AGTD+yKLmHpAdEAVwP3V4UG/hpB/ZOQfxVhRYQ2oe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mYd1pzSOPIaBWNXn2cUYOGBvlLv1L9foVo4pwj+dH9U/2IuYdwqLh/upwc7Vf/wCW/wBi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9W/2IO2TqjyXF/dNhFv4a35jvYmHEmEkfw1nzXexB2L625qFcgcR4Rv5bHfwd7ETxDhR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dQlB3aTsuX7/AOFHati+n2JTj+F5v4bF9PsRXRmN4jbtH1qm2bo4uXnuWKfH8LDP4bCd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9hIcT5fDmOp3UHakNozYrFINPFZZMewpwb+/oLc9VU7HcMdK21dT2H5aK7VOzIy3NWjd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+m/WBMMbw3/aFN+sCrF0iNbobBc/36w3/aFL+sCgxnDf5/S/rW+1Bvc7KLlLsD3rnHFs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lbrbpm6n1p3Yvhxb/D6T9c32oHe7NVNbvbVGYESX+LzKw0uJUBkfKa+k6x0HTt0HLmnm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Ugf75vtUVqgBfIbCwGq2sFguZTV9E258tpT/AGzfarpcTpBGS2qpyeQ6VvtVFtS+0gtu0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47k2XNNbTmI/vunc47/CN1+la2VVL0QaKqnva1+kb6eag1B4JIuCBqqZ3G1xt4oMqqZo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SvqYHOAbNFr+WEFtF5ubNmJ5ovnDpsjDtofFVyVMELDlkiytGgDwqqJ8JzZ5Y3OO5zjn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FwJ0OxKUSxgaPZ84IiVhHntPpCB/sQCR8jb9Vzde9O1wt5w9aBrXN1MqBcCNCPWjmHd6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dZ2uJnZrpf7FdJdx0sqGdWZpeQBfdQbVNdkoIudR60OsbkIA82aVhhAlnLjfK3TVa5c1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LMaga4DrDRF7g1rn35WCrDSXXINyVKgERPLASQNBbmgaIWg1N76oNAzADl1iowFsLWC9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p3QSRxOjfBLEA1ziNS3mpYhwsDYJ29VlrHVBjzkzAG+UkuJtvrstkGoJssjmm7bg2Gp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3JQWSuykFML7ndI4kFpIO6a5J52QR9zpy5qAdu5RN9NEDe2yAt1PgvR8PUjBT+UPaC9x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Lzg0au9QY3DHE2OaNzSOYItv6EHQxTEY6KOxuZXA5Ra45b+teYqcTqp35umfGLnRjiPtS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KNWudp4bfYs0pDQNEMulR45LTS2nc6SMDW5JP0lerhlZPEHxnMx1+XoXzaYl5DWjrOPY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Im3sz6bkoOfjVN0Fa54ADZDcW8Bf61z+S7/EjQYonHcXt9C8/wAkgasOp3VNU1jbWBBd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2QxOe7RjQSbBcnhqM+TPlIsS4geGis4ilLKVjWmxe7Xwt+1BysTxWaV5EDyyPNZpaSCR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SBxle8WtZ7iR9awyHzRbmm5IPaUdSyqgEsd7XtqFw+IaQRPbMwANebEDwH7U3DtQWzOh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QLpY3TiooHg/Eu/1AoPIlpI0K6WDUonqmteLsAJP/AH6VhY3KLLoYZXijeczC5pvsfD2K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Jc7qsaCdAvJ4njlTUSmOlJjZ8oXBHqK1Y5iTJ4g2O4ZbMSbb6heeD7AEA5jyUiCZdWmr6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t5P2r02HVzKxmlxINxbw9q8e3zNdyujw/J/4s1vaxwVky6nEFEJ4Oma0dIzUnuAK8152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5wdjG76l4eoOTO1g1uQFIJPh9M+srC1ltdBr2C69wAyCIaBrGgDQLxmHVT6F4Me3Mdv/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jq6IxMje1xIve1kDYhjJfZtKSG/KIIP1rnNxKqY/P00jrnYuNvrWMuJuOSgP7FUy9Xg+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VthoDY6fsK0YpTNqaSQEAuAJae+xXmcGJ99aawN+t/ylewf5jvBSVh4O9tVlnd0jhGNd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uexY6YOLDmabnUlVGrRrSe3QLDVuc1hJFz5oC2S6yN5ABaaCm8qrYGZbhrg4+F/2oPVY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fhLkuPbqT9q89xDUdLiL2HzYzYeoX+peqrZhBTSSHk028bLwNQ7pqx77m7nl5Fu9SFF4J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aKgayQNEpJLiPH2WXnMFi6fEY2HaxJ9S9lI7JG552aCUkhycXxUQF0EH4W2pIOmx3XCd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a/LPtVD5C95c83J7kDqCqj0uB4r5WGxSj4W1wQNDp4+K1YtRtqqZ3VHSNBIPPY6LyVDM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9i90xwe0OGxU8K8HIwxuc1w6zTYpbLbjDMmJ1DeWbN69ftWMqoXZPdKt+D0hqqsDZrCHO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AKUQ0jZXAZ5QD9dvoKx8UVhYGU0ZILhmd4X0+orsVkzKGgklI6sTLgX3tsF4arndUTvme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BNwPpUhSg3TEgBI25dYAjRA3abFVFuiB3vdC6I0QRrbbr03DNOWQvnO0gAHoJXmo2l8g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LG08AaPNaCftUlYcTiaq8yBp7c30ELz61YrKJsRneNs1vVp9izsaZHhrdyqj0fDlK0U/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4afaFpxrE2YfT9szwcgtcX039a3QRiKJrBsF4fiGqNTWvseqLWHoCnlfBZcVrJpc3TyM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7OD4w7pGxVTiW20dqTfv1XmadhF3OGp27k8jyAQB1raKo+hVMLaiB8bwCCCBcbabrxFX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XG3hyXrsDqDVYbFK7RxuD6yuHxTTllWyZv8AG3v6AApCy4++g2RtbRBotpqg48gqiX0X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lA11j59oK4uGUjqypbE3YWLjY7XC9mMlFRa/g4WfQApKwx49iIoacNbfpn6s000IuvFR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lb8WrTXVZky2a27W+FysZ0sLKwGaTbXmUw1Q9CI2uiCd0LIhG6AIKOKAN0DXQQBUvZAb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RDhoAgc7IKXsgDfwQEDVA6lNySPdZum6AkgaBLfRBosFCblArrZkWuSv866g0Cpk4N0y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LpSULgIpylI01RaQlcb+CBSkdsnJv4KuV4AQflCG9gVa1lzsPUg0WdpsriRZaG/nLLiI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eexwWp4fSu/iH4EHsK8/jh/e8PpSv2nZM50MsWANDpXEjZe0gDQBbReM4edaSTsXsoHX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o057NnSgDRynTEg6pWDTzQmyrThtiZIZX3KXpiN1blHYlcw30aSpg5Sr6e99VxceyiSN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8pN2ricROzdED2n7Fsp5a9afqy47r5tDcFe94UxGP3upoDK3O0uu0na5XgS3S6TM4EHZw2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ePutPraU6cz5fcWMutTWaBZaT8C3wH1Lax2i9ik5jL803GaXmvsGRMI0wTgLJzTeVfRq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yoxqdGrUbonUso6NHo1ad0EwdS3uq6NAxK4I2umF6lvdT0YQMSvsgbJhepb3UdGp0fcr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1OjVvapZML1JVdGgY1chZMHUszuj1S9GtDgkUxDKNSVWRDIbq5BMQyjVlVkUDDdXbIgj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uULCrbqXTEJ1ZUFpsmDCVZomba2yYJ1ZVFhQMZ7VoSlXEJ1LM5a4bIWcVeophepKnK5C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g6ss9nKdZaLBApiGUa1vdR1+1QF1lcQpZOML17+6m7zzKBL+0rQAgRdOML8Rf3UjP3o3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HxF/dUXO7SoXOParrBSwU4wsbnU95U3cUOsFeWo5RzThDKN3qR/in9WcX7AoHEbaK/KF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/Gav3p/WVIc4XsUr+sBmANu5aLdyhaOSdOvsvx2t96f1lTHI+MOy2F7cuw3VnlUx855N/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7Mo9R147c5/UpqJb6uKPlMg5/QoQOxGydOvsv8R1/vz+oCqlGtx6goauTsHqUIChanTr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+f1HyyTsb81DyuQ7hvqQDQplHYnTr7LHqW4+/JnVZIs6Nh9CYVjgNGtHoVQaES0DknSr7L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UfOXG5uPBxCHTm1jn+eVMgujkCnSp7L/FNz9+S9M4bOf84odO8ahzvnFNkCGQJ0q+yx6r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afWfaoKp/O5/SKGQKFg7FOjT2Z/xfc/e/osbV2cC4SEdmdR9a25yiUDsz3VeQJTGE6FP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9+0IyucKiZpBc0saRmJuCS6/1BWeWnsWZsYNVJ/Vs+tyu6MWWNdGrZf1bcdvrC6sdyDfU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9RKr6IIGIclehX2Yfxjc/e/o0e+DebX+tN5ew7tf85ZuiCHRBOhX2I9Y3H3mkVzL7PVo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h6IIiIJ0Kr/GNf7zaaymtvKe5UyVkd/goQ0j4xcST9izmJDo06FT+Mbj7yx9UXc1GVOU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Rq9GrH+Lbj7y0VhvfO9P5Zv13ekLP0eqnRp0aex/Ftz95o8tcBvf0BI6tfyP0Kro1OjC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P3lnlj8trj1JW1bgDqCfBKYkOjCdGnsv8X3P3lnlb7a5T6ERXOHyfmqoxqdGnQoyj1jc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YepTy/8AJHqWYxhTowp0KMo9a3P3moV45tUFc3kxZOjRyJ0Kr/G9z95qFa35H1KeWxX1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NToVX+N7n7zY6tiPxPoCArYQdI7eDQseS6nRhOhQ/je5+82eXRX6zNO4BTyyDNcMf6bLG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i/xvc+7aa2P8WfWl8uZf8H9P7FkyKdGFPh6J/HNz7twrY/kn1/sRNdF8l3rWDo0ejT4e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5ZCeT/UFU6ohc8HK4tHd+1ZujU6JPhqn8c3Pu3trWFwsCAO1WioYX3zt02BNlyxH3o9G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93XNS3k6C/5yU1bebm+grl5FOjT4ep/Htz7x/wC/1dJ1YwEWkI8P/lIa0jRsht3m32rB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UP49ufeG51TM62WWw7jf7Uhmmsf304eH/wArH0ZCmRPh6r/Htz7x/wC/1aXTVHxatze+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bbypzj25yPtWLo+9Ho0+Hqv8f3P4f+/1dKOsIb15CLgHR99ezdWNxAt2nk9B/wAS5PRq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+594/f8A5dY4lJfSeb537URicov8NNb+sPtXJ6PVQxJ8PVf4/ufw/f8A5dc4pMTpPN+t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if8AW/4lyBGj0SfD1P4/uPwdf3zqDvUTfrf8SBxOoJ/hFR+tP3lyOjPap0afDVP4/uPw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VVA/tT7UhxWpJ1q6nwMjvauYWd6mSyfD1T+YNx+DqjE6pzgI6mfNy+Edf61969zegrKL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SXztkcSRZ7rczyIXzD3K+EDi+JCurm3oYg8Ws1we6wsCD3OvtyX27Fa2HCsMqKuUARwx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oO5cutWtZ41fSelbjX1tKdfcdq/L/l8092PHDFVUVFR1TmSR5+max5aRcMLb/SvnHvr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faq+K8TfjnEFbiDtGzSEsaCSA0aDfuAXJyLortoxGXha/0h1erbp4457fk/R3uXudJw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jpCXOeXk9dw39C8r7suIzwVGHRU9VJGR0mZrJCy+jN7eP0r13ua0xo+CsOgLsxZ0mtrb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t7b4zS/pf8sa56Ui2pxe9vN7qaGxrr4+tMV/d5aHEKhzA9+KSAn4rp3aKe+tVnsK+R3/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hluahYbrp+Gq+d/mHX9o/d73g/GaqLiLDw+d72SzxxEOqgRYvbra5v4L7liLDJh9UwXu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Hww23EmEn/7uH/nC/UFT/B5fzD9S5tbT6cw+h9I9QtvaXtaMYfnTGMWqafFq2AVdW0RT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I7VkGNVbtq2q9Mzvas/E7L8SYt/+Ll/5yuXkK6Y21Zh4Op9INat5riO0/i7bsYqnaOq6q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FqlpuK2p9M7vauKWHtQ6M9qfDVYfzDre0fu7b8dq2jSuqj4TO9q957j5rsQxp9bK6pko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Lc926WJ3sTyXzTCMJqcXr46SkbmlfewuBsCeZHYV+leGcCpeH8KioqQAhoGd+UAvdYAk2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p9o8va9I3u43tptaMVhTxriUWF8NV8skwie+GSOI3sc5Y4i3fovz+cdrHuJdW1Vybm8z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E+txU4TBbyanyPc4FwJeWnltazwvm2Q9qz0tvmuZcfqPr1tLXnT0oiYjt/q7Xv3Vi/78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yPF617dK2qHjOfauJk03QyLZ8NVwfzFr+0fv/AMvQDEq7fyuq/wCIPtWmldjVY5jaV2IT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x9a9H7imF0OIT4uMRoqWqDGxZBPE1+W5de1xovrtLhGG0hYaXDqOAs1aY4Gty+FhoubU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9TcbvSrrTMRE/n74eR9zTAsRpGTVmNtqWVBcOhZNKXFrcpufOO+bYjku7xnj1NguDVJk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EzPZxcWuykDxC7dQZRC7ycNMvLMLjfxC/PvultxuTGi/HGiPqMDGsfdlrHYZnW+Mppac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rbDR5VrMz+3+rjHG6saeWVZ/t3e1BuMVhcA2rqiT21DvauTkU6PvXV8NV8z/ADFre0f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9nWdPU27TUE/avrPuSUc8lFLiNWZXOc50TOkkLgR1DcanmCvh0cDpHBrRdxX6d4SwhmA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ZeS4gXN3E8vFaNbTjTh7Po/qOrvtS3KPqxH7/wDsvH+7LjLqLD6Kkpal0c0krnPEby05Q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+R++1Vf8AhVV+vPtXR49xp+O4/NUA/ADL0bQTYdRoO/eF5ssK2020YjLzt19IbxrWjTiO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lZPWcVytlnmkayle+z5S4DrNGxPevp3GtS6k4XxKRkhjeaeQNcDYg5Hbd6+X+4XSkY9V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Lb8uM3X0L3SxfhKs/Mf/APo3LnvpxGpxe3s97fV2U7i0d+74N77VO/vjUfrX+1J76VD7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z7lczIpkXV8ND5z+Ydf2j93aGOTtaA2urP1jvavvvAGIHFOEqGrcXF0nSXzOudJHDf0L8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kItwFQD8qX/9I5adfRilcw9b0f1XU3mvOnfxjP7w8j7r1TLh+MQyRzTxCfN5jyL5Ws7D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atrT/au9q917u7c1Zhf9r9Ua+Vliz0tCLViXN6j61q7bc30qx2j/AIdyPGqp7w2OrrHO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+8cB4RPhmEtfXOlNZLfpBK4kiznW3J5EbL5J7kvD4xTiNtRUxh1JBG8m+UhzrAWIP599u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zBMFqa14BexjjG03s54aSBp4LTq0ituNXq+mby+toW3Gv2iP/ZfPfdY4uZDN700VU5sj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Mc0XA8divA4ZLjGLue3DG19S6O2bo3uNr3tz7j6lxcZrZcWxarr5xaSokdIW3Jy3O2vZ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WYp/ZfVItt9CKU5PN2vrOpu93GjHaszLzlXR8R0MDp6ymxSCFoJc97nACwv29gK5Hv5Od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dvdMF+EawfkP/wD0b1+bcix0dKNSMtvqnqWpsdSNOvfMO2cZl/n036xyhxmTnWzn9N64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w0PL/mHW9ofUPcuhqMYxwSySVElNAM+ZznFudrmG2/YV9C90jHG4Hw5I8ymOWoLoGFu9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9xrDBRcHxzub8LUyyPJIGguG2v2dReO93DFvK8RpsMZYCkcXP31LmsI7uZXNGny1OMPo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c3+1OMf6/wDTxT8elc4udW1OYm5u93tXovc+rnV/F1BTGqmk6TpOoXOsbRuPPwXgujXs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e8G3Rtld4/BuH2rffQitZl4+19c1tbXppzEd5iP3foad4jgkeTYNaXX7LBfmR2NF5u6t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rif/AKbV/wBS/wCor8mdEtOhpRfOXqeteo32U0ikec/7O6cYJ/lk3znpDiw+NVTkfnvX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w0PD/mHW9o/d+gvcerm1vCsga9zuiqXs6xJPmtPP85L7r3wXD4qgHXh+M02IzPYFzPcK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X/8ALGuv7sAvwXWD8z/9Ixcs0xqcX0unvLW2E7n54mXxIY48/Hqfnn2po8YlleGR+Vue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kZLBe89yDh0Ynj4rKlodS07X6ENIc+wFiD3PvtyXRfRrSMy8Ha+s7nc6tdKkeX1H3PMD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SMrZhaRshuWgOdbmRqLbKn3Qn43U0fkGB0NRMJQWyyRvayw6pGriL31Gh8V7JcXF+KcGw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C5mjh0T3W27Ae0LjjMz2h9bqWrp0+vbEe8vjr+GeK4tZMLrj+bKx31PXAxKpr8MmyV9L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LN9tyv0Jg3EmE41f3tq+mtv8G9vK/MBDiLhzDsepJIa6CPO8ECYRtL26EAgkHa6yicTi0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lt7xP7x+z85/uhlt+ErPnn2pTj81/wAJVfrD7Vo4v4an4axV9LK4yQm3Rymwz9VpOgJt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jQrMZiXy+r63udK86d6xEw6w4hm/G1n60+1Q8Qzk6S1n639q5Bbaygar8PDX/MGv7Q6r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rP2qe/8AOBbNV+iX9q5vR9qgjT4aE/mDWdP90M/y6v8AW/tQ9/5z8er/AFn7VzcgRDLp8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H/v9XQPEVRfR1Zb+u/aoOIKg/Gqx/bH2rndGFOiT4aE/mHX9odH3/n/GVn60+1D90NV+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4YFDH3J8NVf5h1/aHSbxBPl1lrAf60n7Uv7oajX4Sr/Wkfaudk7kcifDQfzBre0N54hq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qn7oaofHqvTMfaueWBAsCfDQv8f1nRPENT8uq/Wn2pP3QVX4yq/XH2rAWBDJ3J8PDL+Pa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1T+uKn7oavlLUHv6Zy52RDowU+HhY9e1m53EVZf8LU/rnKt/EFYf42p9ExWMxpTEp8PD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RV3KWq/XFIeIK78fVW/rishjSGJSdCGyPW9WWl+P1h/lFT+ucs8+O1ob1aqcH+vd7Vkn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xqVrvpRWHVt/VtS9sTDGfPsiRcJ8oOp3UI0XC+qyw15PRAd64OPaU8I7c32L0Ff+CC8/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77FI+07v/AMDkYTO6OoyjZxXr6eWSwF2rx2Fi9azxXuKRg00WGtOJa9KMwcOmIFiFHOna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0CJj0XPlu4Od0tRvv4kpHyVNtm6/lH2LpZNkREE5HFzWzzN0LGn9I+xcXGq50krYnQgd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L1MsXYuDikI8rfcDYLZpz3aNeMVcPpmnn6Cm0A6wV8tM0nQL3eA4FhtXgtDJUUrXzFpz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ddIm04eVub10dOdS3iHq6XSJn5o+pa2lZ425QANgtDdl7NIxXD8w3F4vebR82hqfkq26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RQCKMJRRFREBRFRUBFRBCEKB1RUIUUqFkxCgCLkCFLJrIImQsgmUtohyVOKVWPSoziSq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kVAhkLIEJ0ETJQmaoiNAhlLIFMgUMlQRURcgoiohkqh0UQIRkiiKhQKNEVEUACKllAEE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oiKKKKCbqIoIIpZFREAoFFDmihZRFTkih4KIoIIoFAohlCUUEUMgoigUXKIIoIAg5GyB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PzG/W5WhVs/DyfmN+tyt2Uq2ak+EUsioq1ZLZRFRDIIIqFFyCllFEMogiooZBFRRBEES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CKiiAKWRKiKFlFFCgCKG6iCFRRBRciooggKiiiAoFFREyFkUEUMgO9HbZRRBLooIoIoo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AFkbIqKoACiKihlFFFLIZAqInRAoIooogll6Pgvhap4lriyMFtPGbSSagAkEjWxHL6Vn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eGlgaRFnHSyFpLWN1Otu0A22X6H4ewenwPDI6SmAAaAXuues7KATqTbZaNbW4RiPL3PR/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fYj92mhpKbCqCKnpwIqeFrWNzO2AAA1PgF8V90/jH36lbQULmmhifnzAA5zkHME7Xct3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Ng1A28OcdLMHtcHZXHQWvpcNN7r5ksNDRx9e3l1+t+rRaPhdv9n5zH9PyBGyiF11Pl8v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BMMe83celuf7V6+f+7aCMXpSQbHPY9vVjXtfcelEnBFO0bxSyMPzr/avN+7tTEMwmpHm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/wCUrh0+2vP+r7ffROp6NWY+UV/2h8lUUUXe+Hy6fC7S7ibCGjc1cI/vhfpypNqeUn5B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Pyziym0v0JbNz5SM9q+8cRVApcAxKdx0jppH95swnRcO5nNoh9r9G44bbU1J8Z/pD838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zuX/AJyuar6+fymtqJxe0sjn676m6ouu2PD43UtFrzaPnKK+ippa2shpqdpdNK8MaACd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mZFE0uke4Na0C5JOgFl929z/AIHZgAFVWuZLXHYszAM84c97gjksNXVjTjMu/wBN9O1N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zLT7nXCbOHsOMswJrajK95zHq9XzbWFrEuWb3SuMPeKg8nw6aP3ye5pHmuytubm1/ybbc1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hinZmZ01VIMzI2vDTYEAk315nlyK/OclTJWVE1TOc0s0j5Hm1ruLiTt4rl0tOdS3O76T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8JtvP9P+5M9xe7M/UlBRQLufFTKFEqKOBFrgi+uqI6OD43iGDGU4bUdCZbB/Ua69r23B7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xNC5t65kjW26j4I7EegAryF+xBYzSs95h0aW83GjGNO8xH4TL7bwD7oTsYndSY15PDUE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Uk3u7fTkOa9tjuD0mN0D6SuYXRm5GVxaQbEX08Svy5dfqDhmqdW4JTVD/Ofmv6HEfYuLX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X2HoXqFt9S233H1sfP3j8X5nxGjmw+skpaluWaO2YWI3APPxWcHRe992OkZDxO6paBnqL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4JdlLcqxL5DeaHw2vfS9pew9yvDmYlxfC2VpMUUUkjrEjll+twX2jjLFBhPDtZUZmtkMb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RxH1LzXuQYI6gwU1k1ukqDmZoR1HNYR9S837tuLGTEYcKaLtjayZxuPO64t27ELkt/a6u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npc6k/at/v4fMLqKdqi7nxb6N7h0jv3T1cd+p5G91u/PGvo3ukNLuE6ywJsx5Nv6ty+W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w7y08jB9B+xfZOLKY1fDWJws891NKG+OQgfWuDX7asS+49HjqemWrH4vzAoiou98OC/Q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8nm6Uj9Y5fntfpzhCj97+HaSltbJn015vcefiuXdz9WIfS/RekzuL3+UV/rMf8Pmnu6E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fqjXy4Ak2AJPYF7v3Ya0VHFctKL/AL2tc6W6zGHRP7j+ERYhjz6qY6Ulupr1s7HjcHuW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LvdOd76nbSp85x+nn+j6vwTgMGAYFBTwtc2WQNlmu4m8ha0O322Xzf3aceZWVMGEwODm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ksblsb9jndi+xVMcksDmQy9E82s/Lmtr2L5bL7kLpXl8mPXcdz5H/jXLo2ry53l9N6rt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mY+feI7R+c/N8hsvqXuF/wAMxT+y+qRaf8jn/wDnf/2P/GvU8C8E/uVmqpPfDyvp8unQ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fzvoW/W1qWpMRLxvS/SN5t93TU1KYrGfnHtP4tPulf5pVn5j/wD9G5fnFfqLiXCffvCZ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GfJmtdpG1x2r5tJ7j2SN7/fy+UE28k/xrDb6taVxaXX676bud1rRfRrmIj3j/eXyZdDh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DHfNLm27mk9h7FnxSl8hxKrpM/SdBM+LPa2bK4i9uWy+h+4jhMkuMy4o78DFG+IaHz+rz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+NZs+b2W1nX3NdGY+ff8vm+wBsOF4a/J1YIGOfqdgLk6lfl7FK6bE6+WrqS0zSWzZRYa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1zHG4dgDqRms1T8GRcaMcx4v6wvgq0bWuIm0/N7P0l3MW1KaFfFQK9f7kri3j7DANnCUH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ucFVbaHiejqH+azPfW27HD7V0akZrMPC2V4pudO0/K0f1fpPEgTh1UALkxP+or8or9av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vyjX0stDVPp5wBIy17X5i/PxXLtJ8w+k+lNZ/srfn/so5qFRRdj5F9s9w1jv3P1b/i+V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XiBwbVgkXOT/APSMSe4zD0XBTH2/CzyP+pv/AErl+7fXNhw2ipNS6oz7W0yujOq8/wC1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+jZn51/r/wDt8XK/SfAOEx4RwzRxsaWvmjZNICSeuWNvvttsvzY7QL9X0IaKKnDPNEbb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h5v0W0621NS8+YiP3y8B7rvFNRg9HT0eHSNZPUF4lJaHWZlGmu18w5cl8NnkfNM+WQ5p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69d7rMrn8d4kx3mt6Ow7LxMXjytuhSK0h5nrG6vr7q8TPas4iPy7CxxY4OabEL717lHF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jKJa+Jz3Zg1rbs6u4He62y+CL3HuQvczi4ZAetFlNhy6Ria9ItSWXo26vobqsRPa3aYf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4abO38JRudLe583I4nl3BfAV+pOK2h/C+MNc7K00cwLuwZDqvy9KwNle1rszQSA7tHat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6UU166kfOP6EKjRqoiF0vmpkygR3U2VY5RBNZBEyCl0CiNkZIdFLqEKDVBPBQbo2Qsg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SnRSyJQKLEgUCogUZQhSFMgVJbII5VuKsdsVncd1G2ndRPzXheNKiVlSyJjy1pbc25r3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g4m38wLl3H2Xvej1i2t39nfkbklexrs7WuIDtri6FtECbo3K83L7PMMOJaRjxXn8duYq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FurEzvK85jxtFB+a77Er9p3/AP8AXc7CIJJKgPa27QddV7SlLgBcLyvDpbmeHG2q9hSC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LXpTiGtsgAF05kCraYbG5uoZIgNFow28pMHtDUelFtFT0rL6ApOnDgct/UmDlLQ+VuW/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SWOQ2APoXSMgd5zAVzeIHfARWbYZuXgs6R3adac1cyRzdwV9E4VkYMFo9dcp+sr5jIb2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sbC0GNmgAK7NKeNol42/pOvoW06+ZfWGnZaWDZY4DmY07XF1sbyXsVnMPzLWrNLTWfkt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RG6CKMRUUUVRFN1FERELIqIBZREqIoW1URUKICiiigiiKBQI9IQrHJUZQFkEyBCMgUCh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hRUIUagdkWoGKUpilKBUEyVFRBFRFBQoFQoqKKKIIopyUQRQKKIIEUEQEBUUUURLKIhR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FEAUUUQBREqIoKAqIHdA3gghdEHVBFEULBAFFFEEUUURUSnZMgUWFbPwsn5rftVwCpj/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VcpVnqeYRBFSyrWCCKiAIIqIAgioigoipZBEeSACKAFBMddELIoKIlRAFFFEVEFFFBCgi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UR0QKCKKKIqBFRRBAoFLKImRCCKlkTII2U2CNkMgoEVEEQsiogCiKlkEURsoiZRRRRUR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IRIUtqgC24LhdRi+IxUlI3M97gDqBYEgX1I7Vjsv0dwJwxHw3hLYpGRurXOcZJRYmxOg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rTranTh6npXp07/VmviseWjg/h2k4fwmnhip421Zjb08ob1nu1vc3Paea8f7q3GM+GyR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sLpJWGxbZ2g1H5LtjzX0XE6U1uH1FM2WSEzMLOkjdlc2/MHkV8+k9yjD5ZHSSVtc97iX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JORcenavLleX2G/0dxXQjb7KuI984x/73fFXEucXOJJOpJ5oL7T/AJJMM/ndZ+sb9xT/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6z9Y37i6viNN8t/L+9+7H6vi6i+rcSe5pQYVgVdXRVNU58EReA6RpBI7eoF8qW2l4vGYe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0U1oxM931f3EsXDXVGFPcdc07Rrb4jez7V6z3UsHOLcMvLG3kpS6ceAY7vHcvg+E1smHY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MjX6Ei9iDb6F+lMAxyhx+i8ooHufH8YOYWkakc/Ark16zS8Xh9R6LuKb3a22WpPePH5f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zXCxBsQgvuvFXucUWL1s1bSyPgqJTmc3M1rL6cg0nkT4lc3BvcqghqWyYjUGRgv1Y3gg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pjLyb/R/dxqcIjMe5fcTwZraKbFpY253ufCxx16oyHt7QeS7PuwYk/D+GGRxOIdVSmFw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2L2FqbDKF5axkFNC1zyGMsGgXJ0HpX5/4/wCJ/wB0uJNfCHtpIr9E14sRdrb6XI3C0acT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1qel+n/D1n60xj/mXllNlLL6V7j/AAzHiE78Wq2Ry00LnwiN1nXflabkEbWcee67b3ik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d60aNPm7vuX8GU8NCzE8VpY31Ze4xtf1sgBFiLEi92nW19V7Hi/G2YDgVVWOPwrWHom9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67S8NxB7n8GO17qqur61xNsrBMC1mgHVBabXsF5vKL2zeX6BO2vstr0tnXNvfx/rL4pj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6qumkkcScgcb5Gkk5R3arlU/4Fq+2n3JMMP8AK6z9Y37iVnuRYYxgaKut0/3rfuLsjcac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395m14zM/i+NclF9o/wAkuG/zus/WN+4vlnFOGx4PxBW0ELnPjgflDnm5OgPIDtWymrW84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bOkX1o7T2ek9y7hvDuIKqq98jnEJbaGzhnuHfGBFtvoXsPdR4TomcONqcJoaeCanewHo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45uHfovlHD+KzYNisNbA4h0d9ATrdpHIjtX6M4ex2hx+ibUUL3Obs5rmFpabAkfSNlz68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36NTa7va22toiL+/zn2n/R+YFF+guKOAMLxnK+GNtJMDc9A1kYdpbXqnsH0ryv8Aklk6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8Yc1r/mbrZG4pMd3n6/0f3enbjWOUe75dRUk1bVMp6VmeZ98rbgXsL7nuC/UWE0TMOw+K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SftXG4Q4Rw/hqF/k4dLO8hxllyuc02tZpDQQN/Wq+NuLKTh6jkY97jWvYeiYGE6kOykn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dTqzFavoPS9jX0rRtr7i2Jn9vw/1fJfdWr/LOLamNtzHDlym+942X05bLz/DVEMQ4hw6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a4HYtuL/AEXXPc5znEvJc48ybr6N7jOCuqcYdib2jJS2LSSNczXt29Hcuu2NPT/J8poR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q2Z/Lz/R9jo4YcOw6CBgDIoY2xiw5AABfmrifFX41jdRXSOLjIGgXN7ANA7B2L7X7rWI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zJp5Y42Ft775txto0r8/hadrTtNpex9Jtz9am1r4jv8A7R+n+6BRSyK63ymXV4VxT3m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wNj2tI7+1fpr4OohI86N4IPeNivygBovs3uTcVUz8Liwesmk8sY9xYXNJzNLhbXXW7iu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o+je/rp3tt9Se1u8fn7f6/7Pl/FOEPwXGJ6N4sGZbG+92g9p7VyF+muJuHqLiCgkp6uM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dpuDoSDbYehfPn+5Ken6tWOh13k63/Irp7msx9by1776Pa9NWehGaz+34PC8DYQMb4kp6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54J2Aae8c7L9IvcyCFzyA2NgLjYbDdcjhnhug4epRHRx3kI60r2tznQAi4A00BXjvdW4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C/yp7PhTlIaGOa4Wvca6g7ELRe0694ivh7Wz0K+i7S2prT9af/RD5jxpVmu4sxae5INQ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fQAruEOJ5+Gpah9NH0hmy36wG2btB+UvPuNzcoLu4xNeMviY3WpXWnXpOLZmf1fSf8q2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9xD/KviH81//Mb9xfN1Fr6On7Oz+M77/Mn9n0j/ACr4j/Nf/wAxv3F7H3OuL6niaesZ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sDe4d2NHyV8FX1L3Cv4Zin9l9Ui162lStJmIel6T6nu9beU09S8zE5/pL6XxbicmEYJP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gXts0nsPYvlL/dVxB7HNNNoRb8I37i+je6T/AJp1n5j/AP8ARuX5yssNvp1tXMw7PX9/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iMNNVLJiWKTS5fhamYutcbudf7V+ieAMIiwjhmjYyNrJJo2TSWHxixt/qXxL3OcOdiHG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wkfcj4oLv+lffeIsUiwPBZ66XSKHKLBt93Buw8VdzbMxSGP0d0orXU3mp8v/ANzL4n7s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WyOMMEUbA25te2a9v0l4dW1E0lRKZJnOe925JuSql1UrxrEPmd1rzuNa2rPznKWTMc5j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IBGyyc+X6c4QxUY1w/TVwJJkLwb9ziOwdi+R+6/gXvfjfl0MYbBU8gdsrWDt7T2K33Ke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3vbTzSEscGl1nuLABvoNCdl9kxfDqfFcPno6xgdFMwsJsCRfmLg6815/fQ1M/J93EU9a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r/2/KqvoqWatqWQUzM8r75W3AvYX5+C+sV/uSsM5NDVEREnSWTXfuYvVcH8D0HDkvlDC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uy3AvY5QRsfWV0W3NIjMPC0Po9ur6kV1IxX5z/w7nDuGRYPhEFDA0NZHmsB3uJ7T2r4l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KilLiYaQhrNdASxmb6QvqvHXFdJw9QSRuc81krCI2tYTYkOs4m40uO26/PlfUvra6oqp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Em61bakzM3l6P0i3enTSrs9KfGM/lHiGY6r9P8KVra/h3Dp2nrOp48w7HZASPpX5hOy99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rXUOIyluHyBzw6znFr7NtoDtZp5LbuNOb1zHyeb6Bvq7XXmt+0W7Nvu3YOKfEafFGMFq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gbz7AeS+YL9XVtLS4nRvhqYmTQvBFntBtoRcXG+pXzXF/cnimrJJcOqCyJ7i7JI8DLf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0deIrxs9H1f0TV1Nadfb94t8nxu2q+s+4jguaSfFpGgtAdA3xBY6+/jyXQwT3KKWCbpM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E8FpFjuHMX0WOOkwqgcI446elha55EbLBo1JNgPFNbXi0car6R6JqaOrGvuO0R8nnvdN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kcW+VNfTN31Lo3abdy/OhGi9t7pXFrOJKuKKiLvIYCXMLmlpcS1u4vyN+XNeLW3QpNK9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63M8JzWvaCEWUARIRAW94uR0CiNlLIxDmjZSyNkAICFrFFRFyGqhFkbKHZFKiVLWURSqH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RsgQiwhSlEhAqM4KUhVh2SkBGyJVu2KzuWkhVOAUlupLLJsvL47gfl9SZzPkFrWy3XqZ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daNWuYepsde2lqZq5nVB0Uv2BFoA1KMj9AGiwXkPuIc7F/wbPFecx/RkHg77F6PGDaOP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A7nfYsq+Xp5/sFXD4BLrkA5l7CmYCywN14DDTarb4r1MEMbrXY3XuWGr5a9LvDuABvIW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Qwrk+RRZ9GNt4K6KjjzAZWj0LS3cZdEMZbTpD+is7W5WuvmGunVVT6KIP0a1USUTM5sA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HcbX3yrm8Qk+SRW+X9hTuo2g2a4gdgXIxOneZ3Br3W7Lmy2U8tWrGKsrt0GtuUjmTM31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WwxzRRM6N4DhmdbRdFczOHm6sxSs2t4fVqb8G3wC1NdZZIRZrQeQWlq9mnasPzDdTFtW0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q2bKwFZuKYMEyUBFGEioooqgqKKFEFBRRBFEFEBUQUUyiKKbqIoBFBRArylvqi8peaNk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UAoSoNkUUCoogFkW80pKjChg6W6lwlLggKBQvdTMiig7RKSg5+iLECSlzLr0WAT11D09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HPUCJx8M2h9ax1+B4rSSMa+KB7n+aIqhj7+olaPiKeMvWj0beTSLxTtP5MuZDNZZqwVF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5ZnAL2m7b20sUwffUFZxqRaMw5NTa6mlbhqRiVjpQOeqQVDCfOC63Ela58NJ+9qcl8TX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LhYnbmuThroZahrKuma6M6dWRzT69VwfH9/D6mPonMxE9T9v+1gladinDrp+OWQUVDgs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JHARhzjIA4Nu5xNybg+CysJYMrzcgars0taNSMvC9S9KtsbxXlloujdJWsloZeiqopIp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XB8CqBUsO5K2dSvu4bbXWr5pP6S1XTXWZk7HbOCuabrKJiWiazXydRRQIxFBRRAUFCoi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gjnpqx0khjdGxpY7cBxcB1h2WusL3ikcpdO02t91qRpafmVGbVHMqX4di8Zc5lI+pjDS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u2/0rE2vaHWkBae9Y116W8S69x6Tutv3vScfq6d1CqWShw0KsBW150xhL6o3Qc4AIRiW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NgBufDt9CxtaK+W3S0NTWnjp1zJiVF6Or4KxSl4cnxScAyMJApYTmkGUnPm5CwBNtdl5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/QODm7OBFwR6Csa61bTiHZuvStztKRfVr2laolBTLY85FFFL6IibIFS6BRVcJ+Hm8G/a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KP1LQsaeGzV8x/ohQRKCyacIoooihZRFAoqWUQQJQFRC6BOiLEZNdC+qupsMxGsjz0V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CYXHcjYa8jtfZYKnp6Z5ZUwSxPG4ewtPqIWqdakdsvQr6Xur1i9aTMS1EgKbrPB5RPfoa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lxA7fBGKYPbcenuWVdStvEtGts9fQjOpWYXo2SX0TX0WbmSyCF1LqCWUUUKKiBUUJQQI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IIoooiCigChdAyiW6GayGDKBVSTBhs64NgbW5HUJBUsOl9Vjyj3bOhqfdn9GnRFUCVp2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lrmsx5PdEJQijEUFFLoIpzQUQMogFEQQooFLqgqFRQoiclFBuoUAtdfRP8rWO/zTDP1cn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sbUrf7UOrb7zX22ejaYz5fRP8rWO/wA0wz9XJ99H/K1jv80wz9XJ99fO9FNFh0aezo/i+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8rWO/wA0wz9XJ99T/K1jv80wz9XJ99fO1Lp0aex/F97/AJkvcYx7pWMYrhlTQ1FNh7YZ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Aey7yvDo3QKzrSK+Icu43WtuZi2tbMwi6vD2PV/D9U+owyVsb3gNeHMDg4XvbX7Fybo3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vfTtF6TiYfU8M91mobE0YnTRueNzDFv63+Cvq/da+DPklJ8JfTpY9Leh6+S3UWroU9nqR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vQ8ScYYtxC0Mr5ImwixEUUYAuARe5ueZ5rzyhQutsVisYh5urramvbnqWmZ/E116rhXj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6CCjkifKZiZmOJuQBycNOqF5QIhLVi0Yk0dfU29+elOJfQ/8rWO/zTDP1cn30P8AK1jv8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9fPSgtfR0/Z2fxje/wCbL6Efdbx7+aYX+rk++lh913HnxtcaTC7kX/BSffXz07qun/Ax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I9X3uP7yX0r/ACtY7/NMM/VyffXicbxKbF8Vqa+pbG2ad2ZzYwQ0G1tLk9iwqFZV0617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NzEV1rzMQi3YRitZg9Z5Vh03Qz5S3Nla7Q76EELBmCGYLKcT2lz1takxas4mH0nDPdWxa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bRzYiHb/AJwC6/8Alah6Jv70k6S2vwYtf56+P5h2oZwtU6GnPyepT1ve0jHPP5vo2J+6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NBHbcxXdv3uI2XhK+sqMQqnVFXJ0kzrAusBewsNAsmYKZtVnWla+Ice43mvuv720z/RYF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+H8OZRUVNQujbfrSseXHUnWzgOZ5Lx2ZHMrasWjEtehr6u3tz0pxL0fFXFuIcSmPy5lP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Li+upJ+MV55KXKZlYiKxiGOtq6mtab6k5mTKJbqXVaTck0T3RSNew2c0gg94VV0cyL3f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eRja4U1RCD1ndFZ9tdrEBd7/ACtQZR+9JL8/gx99fH7plpnQpPyepp+tb3TjHPP593vc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oqQU9NGbdZsV3b/lEjsXg3uL3FzzclLZQrZWla+IcW53etuZzrWmUKCJQAWTnBRRRRUXf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JJ30EVNIZsubpmuNrXtaxHyivPlQmwUmItGJbdHVvo3jU05xMPbY57o+L4xh0tHVU9Ay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qCObj2rxV1UXa2F78gEvSC9rrGsVr2hu19bX3M89WZl6XhTiir4ZlmloYKWV8trmcONrX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HE3H+K8Q4W6grIaKKFzw8mFjg422GrivGB904IV4VmeWO613m4ppdGtpivsKniogTqs3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ShhZvsvZYD7oeN4RHHAJIJqZp8ySIaC5JsRY814cyAblTpm9qxtFbdrN+hra23ty0rTE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F0XwtI/pLDzYxa/P465mKe6viMjS3DYYItfOkiN7fOI7F8vbIDsVYHLXGjp+zvv61vrR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nE6x9VXSdLO+wc7KG3sLDQADkspCAKJW7w8i0zaZm05mSlC2qJQCI9Lw3xpjHD0AgoZY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G5O4seZ5817Sh91p/RN8upB0lhm6KPS/O13r5Qpda7aNLd5h6O39V3e3iK0vOI+T6tX+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y/8Avo+/uevD8R8X4vxABHXzR9CCCIo4w0AgEXvvzPNcG6QnVK6VK+ITceqbrcxx1Lzj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Y4BKgCCN0STAKKKIxG11CFLqbIAd0EbKIIVFFEZQBURQRUKGiKFkC2QKZKUWAKBRSlRt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ZF7VW5O7QKh7rFSWyimbQleS4lxZtLL0LTd+5AXrJV824uIONz+DfqXLrzMR2e96ToV1d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zoELFWZwL6JS5eY+viXNxodSNebxuzW05d8l32L0mNO6sXpXm8eN2Qfmu+sLKvl6n/8A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rb7L11INidl5zAKaOXM94OYOsNV6uCnDWixuter5Y6U4hqczrWVkbOsCgQAM2t0WOIII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ACSs7m6rSQXXOlvzgqTG0HW58CmF5QzuZvdcqvFpyu2WsJ2kXLxtkUMbJGmTOXZesdLWK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1XNeASvpHDdnYJQjQ2jI+lfMDJrobr2/DGJRCkpoOkGdjbEX7116Ha8ZeB6vE32l618v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dvWAK1sGi9mPD82v2nudgsE4CA2TBVzyPJHmoURsjBFFEQqiKKKFERRRBBFFEEEuoogo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Ioogilck5p3JCjOBUUQvqigUw2QO6jUEupdSyUooOK3YLh5xSs8nbMyFxaSHP829tATy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T4aNq5xOwabrn3GpOnSbQ9b0Xa6e63VdPUjMS6MvAnEojMkdAJmcjDK19/UVidwjxGL5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J+pcdldVRvdLS1dTTFxJsx+Zu/YDcepdOi4z4hpRKx+JTPYGXBz3aedrLzfj5936NP0M2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HcMcQ58owaucd+rEVkqMGxqmlEcuD4i02vfyd1vXZdp/HmPPw0XqDE9r27MaL3BN9Bfk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OZGTYpUOzkZhm3tstkby3u8/W+i21pbjasxP5q24bir5OjbhtYXnZvQuv9S52JOlw1odi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dKwsBcRcNueduS1fuwxsSxu9861/Rm4vO6w+lc/3UKiWo4LoZq2pklqpa1jz0jC4nqP1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o3dpnDRf6NbWI7Zj/V6ankjmw/CS9ueN7nWA5nklxVsD6+mgjgySts4uGnVudLehcWim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kAc27+zqtPtXocZlc3EKFjGt3c5xPnWANvRqV5trzyl9Xp6UU0KRPft/RwfdJ8jGO4fS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5zJg68jzdx0vaxNrabLM5wa4hmw2XH4hd/5ljvzMf1LoB/Nett5+pl8F69HLcQ9Hi4Dq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6AFjpIh5ZGRsLk+pbpo3SUeF2IyhkhKWlYGy+hePM933NPsQ8zxdUyPxXDIHG8TOsB3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PNrkrn8WuDeJKIc+jaf7zlrjN2r19p9h8P6/GdeHo6+ulczDnktlYKcNDJWiRosTewde3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HSUdNeTWzWlv1FYqgjocNHc8fTf7VohYXTwuA0Zc/QvNtqTEy+y0qRbTrM+0Dxxh4pKf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LG6aNkQs9wGWw2uSc3byPYsYY+B/RSiz22uL35Lk8TSvfjuHsc4kRx2Zc7auK6EbnOOZ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rtJzXL4f6STWdXjEd4awbplU0p12vk5gyiCKIiBUKUosFcdCtcceTA5XP2qJo4x3jN+x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0xQYPRjm4yOHgN/rXn+oXxSK+76z6Kbfnubav3Y/q3U8r4JRJA98cjfNexxaR4ELYBV4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e4Fx8pAfoNSS51zbQ63WBo1XsocUpOEuFhVuc1ldPTyVZdmyueAQ2OJvOxc4E25B3Zp5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iI7vmPE1F5BxMaakEDY44WmRkAIaDa5OpPaB6FU1+iyxTOma+rlJM9RbMSeQG/pNyrGu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fmvrFqau6tNI7NdJIC+SItYXSDqksDiD3XXo2SzUjOihkgjJa3pHUgyBxsLjNYEju2Xj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puCORXrI5Ip8OgmYMsuzxyIIuD6LOHoC8/fRatuUfN9N9Gdal9GdGY71/pK6jr56aoEz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ckG/rvqvO45hUuD1ZhcS+JmV8En4ynk60bvR1mnwXassOPTz1EFEyeUGnhvSC41YyQ3b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K0bfWmJ7va9Q2tdfRtSfm5Ub7hMZQOaxxPcAQ4WcNCOwrv0LKV9Dh7ayDpWTSSGweWOF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urrxp1iz4DY+kzvNa2lnEw5bZmnYgpw9d6fh/B6lz5KbEq2kcPNiqYmzg/ptsR6lgk4X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w2djBctM5icfAPDb+i6xru6z5dmt9GdxT7ExP7MN7qE2CzTmWjxF1FVdH07Whx6N4e23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hdNbRaMw8DcbbU29509SMTBYD8NP4t+pXrLCfh5/Fv1LSlfDHXjv+n9BQUUWTQiiiBKC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xzVE4hpopJpnXIZG0ucba7Ba6TCHPHSV7jFH8hpBc7w7PE6DsctWrrV0/L0dj6Zr722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VMabONuSsa8O2XexCioK3DnUgooYD8SdtzI385x84HTwsLWXjozPQ1bqOsFpG7Hk4doW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n6j6BbaacalZz7urdVvOijX3CR50XS8GIxL0eFVLo6CkdG97JCx2rXEGweQNvFdL30rz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AtMZlcWkHfS689h7zagba3wEvp+Fv9q6YPVXz+peec4frGxpEbbTz7R/R08PfU1b62WS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TtDy3pGtsGNNt9beAuvnOGvL43ynQyPL7X2uvS4jWTUOH181PK6N5p3xktO4ItY9y83Q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3bKeU5eD9Jr8dGtPeXQa5RziSGsBc4mwA3J7FUHaLvcFUxkxCfEpWgwYezpBfYynSMev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K5fI7DZTutxXT+Xz/Jn4nwWrwKGmnlDXwSMAe5rgbSbEC3Ls5rlQztkF2m69HK8HO1wz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VxKvBCZOkw1wY8/xTjYHwPL0rh0973xZ9P6j9HK2rz23afYoddQlZGySRSmGpjdFMNCx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0WjMPjtXQvo24akYkxQsjuoVWsFCoUEEuooggl0boIXQNdBAFEoYQqid+VhKtJWaqI6M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5tES9RSVMVTg9JFW4dSTPZE1rZJGkPA0I1BBPZY8iiyCgykOwyiOu4Y4H6HIU7W9BB2d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wXz99S2X61paVeEfkw46+mpMLdBR0tPGZ5W5nhl323sHHUAZfp1vpblxOuFZxE6zqcX+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0Xp7G0zTMvifpNEdesR8oagUbqprk4cu98tNTIpMwRujHBkUAiiAigogKiCKIgOqN0qi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u42QcVirXfgw7zekbfwusb24xlv2+j1tWtPeYhsqXup3ETtfEeyQZT9Kp8riPxwfAr280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YeicXNDXtzgNvt1r+tZWljXOc+gpJL6nPACvP+OfZfyrp/K8vLMmDx1Lu8Ar+jkIv0bg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WU7o/eyiLz/GFhzDwF7D1IzzUL6VsQwujjcDcytDy4+txHqV+NP5W0/vS8qWyc2/SPar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CPyZGu+or1FDV0FPFkmwfDqvXz52Oc4eFnBX+V4SXEnhrCt+2X76fGyy/lbRx3tP7PFF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sNQ4XbTzEd0ZXr3VODOiDTw1hme98wfKAfRm+1WitwRrRl4Xwm/aekP2q/GsI+itPnef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00/6t3sSuinaOtBKPFhXuIsapYA4UvD+DRg9sLn/AFusnZjlO7SpwTCJW9jYDGfW0p8a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fP3SZCQ64PYQgJ2k2DhfxX0iLFOH3A9Lw21p+VDWSN+grLUnht72SMwBr3NNyampc4Edl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p+itc9tT9v8At4MSAmw1JRDgea97LLhFc9seFcLYZTytGYyPLnNaBzLdB67rxeN4mcTx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0cZZG2NpA5hrQAB4BbNPc9S2Ihw+oeg02WhOrOp3+UY8qgEUjTcJuS63zEoUEXJUAO6r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k53VdP8AgY/zR9SjZHiVxOiy1VR0MTnnYC60OOi5uKvApn5gS22oBssbTiGzQpF7xEu7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FV00lOWSRiS0szIiO7rEX9CEWAYvMJDEKKzND0lXEwn80F3W9C6ODutw9hkI0tC11/HV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m27tE+X6Jpeh7O1Imaf1ebnwfHoTaWgjbfY9Owg+kErZRcO41WPYyKGAPdoM8zWi/iTZ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Xg8oooWOjPMvDfr8UK7hvGKOpZBUURMjx1Q3r39IVjcak92X8E2Uf4P6uS/3NeLmQOlf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hzj4Bc2Hg3imafoW4LWNf2vjyt+cTZevp+GMecXOioZ2vYLkA5DbuuRf0LiT1VQZPhJJ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WnZWdzePK/wPZ28U/q4VdguJYZUSQYg2GOWMEvYJmucLC+zSVgjbNOXMpYnyyZS7I3ew1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G3m07nekrm4FUmCue8E3EEtrfmOP2Lbobi162n2eL6l6Rt9LX0qUjEW8teGYVJiWGQ1N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3QTZozvtmIyn1hZ/ezFNbUpdb5Lmn7VrwEkYNSNvoYgftXREhIsVz23l4l7Eeg7O1Y+r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RnWgn9AVLosRa6zsPq7dvREr19NS1U72CGF7jJfIPlW3t2rHPiuE05yVOK07Zb2yRskk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61Ja5+j2y9v3cE02JW0w+pP9mUfJcRABdQzNv8ptvrXusP4crcXpG1WFEVULtrHKb9li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aWmqZIKmIxzRnK9jtwVJ3WrHkj6O7KfEfvLz3RVrHgTU/Rt+U5wsPUr5WmKR0bjctXQf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8Bw7t1grz/4hUfnlb9ruL6l+MvG9e9I2+z28amlGJyUFFIiV6T44UNkSgUAUUUUUCkkN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ZSZ7M6xmWmWuNJwpiAYy0k0zYmyg2cbi5b4betdGvZH730cTwwup42xh2UA6Dn2+m65l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89zqqQd19PoAW7F7tpHuG4F14241J5dn6d6VtoroVrePEMZlpHZula1jzpe1gPm2H0FW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DOQA4xtfd4B57BcSAGaVjT8ZwC9K3NS09XiBdaSZto27Brdh9i16e41KzERLfuvR9nrU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dnMDrbo3uszC97ZCxrn5Gl7z2Abk+tWmOcYfS1zoXikqg4wyaEPsSD9I5r2o1IiO782+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mDg2SuddUiUczZBz7jQrKLRLnnStWcWhzaBz6viOCB8jRF04YQ82bbndeixB+H08Lm1N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adrgHWy8nQgv4lia0Eu8ovovT42x80FTGLWyNlufyTqvH3V5i3Z+kegbXR1KRF69stVF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hmZLIAWuEpO+3P7E+JUsNJIGxSOLna5DrYLDw3DBWYsJKZzWwUbRYBuryRzPcrK7M/E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wBTaal7akRlt+k+z2u121prSM/0yjSiUgKcFe5D8ssjkt0zzokuiHUQugSgZDRRDmgNl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FLKBA4RShFGIqbhAIoIgUVCgCnNQlBFhFFFEZIgQioUClKUzkqLBUCooVG2ASFOkKMiO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0VDm6rGW/TZpdl824tF8cnOutl9LkG4XOrI2BrnOAv2rn1q8oe16XuOjq+M5Yo42vFij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7FVNNr2Nk/SyluUyOLexeW+tiZy5OMnSK47V5vHHXbCPyHfWF6TGtOhB53Xm8dFmQd7H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/wDBC3hkMMTsztc+y9XAA3lovFYBWup3GNrb5ivVR1so0DRf0LXqeWGn4dQOY4akhNc5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4rZdPg2n0N9iZ1ZK45RFr4gLU2YbHNe61pA3wCR8RAu11z29qxuqZgdIv7wSirlBt0R9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mY8d9wubj9xFGMxIzczfktZqpAdYz6wuNjeINktEYnhzTcnS2yzp5a9X7LEdE0ZLZAQ4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u+NbxVzBme3Yi4XTDzrR7vtVObtb4LUxyywizR4LQ1exT7MPy/dd9S35tARCRqcLNxSs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IhRRViiiiiCKFSyhQBBFBAFEUFFFBEKIIgihZArkhTOSozgUNFLoA6IqGyjeahUGyKN0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Ksko4p3Qxl8rmFrbW0SuS2uVq1dONWvGXbsd5fZ60a1PMPPVOVrMojrA9oGUmwsV6fhyP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OyMt3flFyflW7e3kskgOtjZeg4a+DpzI8nzHEk9gcvJ3W1rpVzD9C9I+km69Q1unftiM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NpcVfKyB0xY98PWdZo3F+XWHauvxhh3CnD+HYXiMb4quN8uWogbO4yWsSLtvflvYb6ri1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9RFcQyTvaARa4ytN/TZZPdRqaL3hwiGnpnQ4hG+cTzW/DMIbl17trLRoYntL399qWiZvb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Pp3wilw5xv0LI3E2tyO/jqPQu97sFXheIe5PhFLglXSzinxEPdE0lsrG5JBctdqR1hc2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ADQAANGjsVkjM467WnxaF6FdtEd4fJ2+kERM1tX93YwieGgwPBJakPyxsvla0kk9GAPp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iB0dPJHZjg3NYucTYADu1+tcPGqiSnwrDRGHlz2yEBp1DhlsbcxoV1OFoXvw/wB862R1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kZjd9ibWsb37OS8r/HL7amnE7KutLh8bYYybjJ8mBB8+HxiMZ5JGB2YN6wtcHQ6bLFLH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kDI0favslTwdLJBK6m4gqWSF2Z12NazvuBZeH4iwfFsFbFUOq46qme/IJGgvyHt6wNvQ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IfObn03S3V4vfyvrGmmo6AyDLZklx6R7QkoAZYI3/GdfL39i9RhnDFTxHFFV4xWPa3o2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tpcgWF/Arg43Rz4ZWlhZIIo35Y5g0hpttY9q5JricvVrPbDy3uhUjZOIcMOG4fO3oKWN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Jv2b7LA1kzdDC+/oXpZPKpXmohp9LkmRtO0gnnc2WWasqj8FFFFNM85Qw00biSewZV1U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3fpenur87+T1cEpo8IkDSDcj6G3+1dVrGsFgu/U4JimIUlFW1MFFRiKMQsga0xEusNXc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lLLT1nQVUUrJL2LA27j4dq5L1nk9TTxFYrHyeE4oa1vEGHlj8xMfWFrZTd/rXRgOi5vF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sH6XrowDRevs/sPg/pH/AH7W1MEjdgnAXc+UkVESoiJZK4pjsq36BFiMnoYTVYhDEObg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VPEUuXzaVnRjuP8A3dTBm+SUFXiTwAWtLYye3l9Ky4PTuZE6WW+eU5zffVeHvdTnqYj5P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4faRa3m3d7Xg3CqPEKqqqMRLvI6KLp5GN3f2N+grhe6fjrMcw/CKGCSKSaVvl1WYiCGA3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/SV+F4rNhctQGNEkFRH0UsZNri9wQe0eleVxAyysqsdkfGJcSllb0TGZWxNJBs3usbegJ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NNK0w5bpC52WNpIGgDRe1l1MHwivxWUCCNscVxmmlOWNg7S7b7V2MIYa6GSsvTufHAx7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2m3jots9VNJAI5JpXsYLNa55Ib4Dkt1t5Mdnk6P0f0Zxe88njMRcymxmuoopDNDTymNk+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8ELucLymd5o3PADxkaDycTcf3gB6VxeJLx1mdo0kbHI497SWH6HsVmDSOjxGnewkEOuC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3X0ZmWimjX071Csafatuz0wSOoIsTe2iqJDFDO4RmQG2UnYnuBsT4L0FJw/mmjE1W3on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V4IBsIxrfXfZejovc7lqoc1Q6eBrja12l+25Gg+lcFNK2cvqb2jGHxCpLxUZpWlskjcz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7XLtASNiwdjfNyOkHpc77CFVx5R+9HFFdh8/RtnZN0rGReaY3tBJsNG9ZpOX8tdSoi6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VHd30D67ro3N86dYeRsdtGnvtXUj5xH7rXX0Xd4Yw2Wvmnkih8o8mDJDDbNmBcL6cwADp2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8P182EcA45iWHSP8sifeQADqMDCW79pK5tHvZ7OpOIfMuKMSixnjbGa6COKOBspgh6Nu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ACoY7RcvCGnyYPcbueS4ntuum0WC97Rrij8w9X1Y1t1e0fl+hYj8PN4j/lC0tKzQfhZ/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sr4edr/a/wBI/ocKIKLJzoSlcdExSONkWEhl6Kdr3C7djbe3cvYUjqbE6NsMLYoKiNuc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cOXcd7jUeMcLrbg9Y+lqYwHhnXDmPdsx1xqfyTs4cwuTc6MXjL6b0H1P4a/Rv9mf2l13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Y9psWuFiCkrsMpcZo3U83wVWwF1NUD4r7eY7ta7buJv2r076aDHIZhRRyCuhuGRm2c2t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Y9C866N8Uzo5WuY4GzmuFiD2ELyoidK2X3lorq1xLxNJM8OfFO0xzxksex2haRuFoe7R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p8Uoy2dz471Ij3YBcXcN7gDU9llxo5RJGCDuF6+lq8qvz31T06drrdvsz4elpY7R0Lrf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R0Cpg1hohzFI36XEq1+gXg3nNpfouhXjo0j8IcjidwbglYSd2hvrcAuTTG0beyy6PFm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nhcqF2VgXo7DxL5X6TRmaR+bS5xJDWAlziAAOZXu5o2YRhEGExXMgPTVTvlSkbfojT1r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LzgHKS2ljPN4+P4C+nafBbpC6SQucbm9yTzTd62fqw6/QvTvh9Pq6kfWn+ivLoSve8M8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bKbOMF7NjafxhGtyPiAg7XIutXB3DUcVPh9XVU5mrqtxdC2Rt2QRt/jCOZ2tfTrBeX91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BMJmdHh9LITVTMdZ08vybjexv6u4LTo6OZ7vZ3G5poUm95xEM3ugYvhdTRvwnDIpxDSyC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1jc5ASbDTly+nxLNlWesdBYDYDkrGiwXraVOEPzr1XfzvdXljER4WKIKXW15BkEFLoYRK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YVQzYrVupqV8TZGsc/4RxANhewsDr3JGYXi8jQ+LDKySM6B7IXuF/EBPgDSaqZ9tGgfav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ZHh5mNQ82a2InMT6F52turUvNYfZ+l+ibfcbWureO8/i8lUUWJ07S6bDaxoHbC4fYsL6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yXGx9S+1twfi2njE9RWS0jR8eaty+jc+pO2k4irHXbiVHVuAsGvnjf6swsp8Rd3fy9tP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6pPUsOeYLPLN0gIzMHeXL7TV0fFMr3xSUM4cLEuggYwGx0s5gAJ8CuPXz4pQV0EuIse2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HPA/Jc4X7disZ3Nsd2Vfo/tYnMZ/V56jY44ZSyl2eN8bA14BsXNY0OF+43CbKQdluqqi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HEk3J0Fzc2HLUqgx6Lz7xGez36RiMPNcUktdB1TckOHgL6+srDDMS0ENNl7xkFRW9G0R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o+lyNvewuDYalD3oYx95MFheex1IRf0Cy6tHWtpxiryN/wCkaW91Od5l4np7bgqeUjsX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X4PRwf2Dm/WVnkpqQDXD6F3jF+1bp3l4cH8saE/4p/Z5Vs4dzaPFwH1q6LPJI1kYa97i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7AAHUr0kfk0QtHh9CzwgC0xYpUUrjNTdFTytjc0Pgia1wB3sQN9N91j8fKT9F9D70/t/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cjS2RjixzTuCDYhOHXWJtxU1IudJXb+JWph0Xp6dudYl8XvNCNDWtp18RMwsUQuos3I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QJRYK5YMQaTF1dXXuAt5QYIxPG+Vri1rg6zTY6LG8ZrMOvaXimtS1vETD7xheAVXQQuq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MsgzOuNbA+aAdua67OGcPksHcPUrD+XN7AV8of7oUslN0NS7EZLkkkVBbvy0K8xW12F1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fPlkc92u/WzXXnxoWl+g29X21YzF36AbwthofY8P0OTtEpP0WQqOFsJmYWv4eiH9XIGH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EDpG63YJHj/qWyKpjjjMeQltrfhpAfXdX4azVHru1n/FL7NW+53FJOX0YraeI/xZEclv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Q29PPPm7JI2W9Yfp9K+QtrTCWupnzRPabg+Uyut6C6y70fug8SxUzKePFMsTG5R8G0m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rCdpPs2R65tp7cv2e0f7nWMXOU01u+S32Jm+53ioaC4xZr2sCLeN7r5iOIsUExkOKVrHO8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voV0qr3T+I2wxxUmLyZogGjPSMlD+QDybHlvqVhbbce7fo+q6WvbhSe/5PTY7w3X4LTC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6ridTtyty7VwXaDTUFejx3iSvxXA6RtZUfvi2SeOKwYHAC99Lh2xy3NudrgLzWewXLqx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L5QSU9LSzVlQI4gLnXXYDtKspaeSpJLWgNbq5zvNaO0+zmttRWDC8DFTE7oy53wZe2z5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45Qb9oMpSbJe8UiZll4jrqTCsKfQYfNHLVSksmcxwJFhrfs30HsK8TE21lZLK6pqZJntY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re4AbJgLL2dvodOv4vzn1n1Kd5q4r9mPH/J26JxolARXU8GRQKKBRCO5pINIo/zR9SaT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bfzQsW2vg7yuTjRtRyHuXVdsuVjn8Df/AN81jqfZl1bOP7Wv5vYYMScHof6hn/KFpcbL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f1DP+ULU9fPWnu/V9L7ML8P4nqOG5KWSCsqoGTRHMyONsjSfBxsDtquRjPGmJ1dQ8w4l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hxJ77my5nE0vUw9oBLhESQBe1zouKZLaZXX/ADSvQ20Vmkcnz/qe73GnrTTSjt74em4A4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4WYnPM10QA6frkdYWIvz1PrXXlc57i5zi5zjck8yvDcFskPEdfeKQN6G93MIGhb2r25C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8PY2M2tpRN/LO5n73xJ3bTkfWuDhUbpKiXLu2nmP/AOW4fau7K7964l3QW9d1yeHSBPWE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r9izzfVIi260Y/N0sEbbCaP+pZ9QWt7RY3VGDNIw2lB0+CZ9QWqbqgrkv5e3p+IcPG5X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O+PzrAjTt5rlx1k8Zc4zQSEjeWla8jwJ1WziZ+R1EDmJ6HMbNJtcriOqGnM0BxcNwBde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836jr7qm4mNLOPyej9z7ifFKHHK9lJVsFobAiBoDRcXyi1hfn4L0VbLJVzPnnkdJK/Uu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djeIzOhlbF0YaHOYRc5hsvd2GW4K5dee+I8Pb2c2tpxN/LG27a+kzc3kfQuZXHNiFTb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yjP+9AXHn/hk/wDWO+tbdh/ePE+lc/8AxK/n/tIjbZE7KDZRe0/O0UKihRQUUSuUUHFZ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XvcGt8SbBXSO0Wnh9rXYq2eS3R0zXTuP5o0+kha9W3GuXbsNCdbXrT8V0zWycU1WT8FR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bFHZaN4duRZXYay1I2dxifLVE1DnMJJAds13K4AGg2WbFQZWW5DVeDrTmz9V29eNXMo6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EbfF259Aut3ElQM8VMwjKwXIH0BaMOYII3SP2haS535RGvqFh6SvPVMrpZXyP1c43K27TT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pBu+jtulHm39GgT+S8P4pPexfkhb9JP1BdbDqc0uB00DQGvbELnfrEXK87Xhz6DDKFv8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zfsK9lPG5jcj2FrhyIsVnur/AFux6Po8dCsTHycds0ExLZKGJzxplDi27r2tYK3iKnpK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9gWNddrQBrZTC2dJipJbciW4PZlH7QuXjteyrr3FhuxnVB7TfVa9ta03xlt9ZppU2s2m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6m4up5Y2se5tSTlkbmadDuOa9XjrjHQVEh1PRj/nC8nwzCa7jelpmSxxGSocM8nmgAG9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TRSjpI7Bpsd+tbT603WeTZ6FGKx+aYDDTx40+WnLWmaAuLG7bix007VTWjLVvVfChc/F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JdmBuQdPoTYjIBVOBOqbGf7WD6Y1n4af9ChEKkSDtR6Udq92JflM1la86JeaUPBKcK5Y4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UATIFQbqpJuSiCgRMIUQFCoEQQioVEYipuoUEERKiHJBEOaa6CKhQRQRUKiihRSlK7ZM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KjaUpSmKUozgirfondoqnFYy3UZ5dyuNitU1kbgSuxKbBfN+Ja+Z2JVELXZWMeWiy59e2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nV1c+z2FOykexwqZJI336rmi4srjh7RE6WnrIZmtFy3Z3qWC9kwsdea8p9ZNZz2cvHB1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+OrB+Y7616THD14fArzWPnqwf1Z+tZU8vXj/AOvDnYQP323xXtaZgLhfZeRwOKR1Rmaw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XF2u+ater5NHwvMYB20TBlpCVcWuAuGOP6JRb556p9S0t/ZTI0F2iRrBfbVbHjUHKSfB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ndezJLGOYXn8Rga6peCF6aY9oK4WJtc2d0mVwZtey2actGv4cc0jHOK9/wAMYHh0+CUc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zje5IOi8R0ouvonC0zfeikFxfKR9K7NDveIl4Pq97ae1tak4l6BjbaK9gVIN9Voj2Xsw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JxulCYKuaTDZEKclAjAVFFFURFRQoiIFRBBEFLqIyQoIndBQRRQqIIgVFCopXFKUzkqr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CENkxQ3QBxQuoUCiogNULIt3IUyyiCu5rvYCGyUvRk7xuB9Ll56SQAFdjAZTHR1NQ0Zh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a2Xnb+YnT7PrPorS8bucx8v8Ahhw/N5LSuNg7ygi3Z1P2BcX3SnB1NSWJuDJf1BdOhlle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leGg3tpt9NlyfdJDmU9I8jqOMrQb8wG3+teZoT9aH3fqkdrpRjqDwWlw0WKikbkFjyC7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6epFM2GEyB5YXAkEWFhrrffwXuc4rXMvzONtqbjX6dPMuRisgqHRObBK98Qa0dcZbDfS1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xrIIWww8PYc5jGZWdNGZTH2WzXGnbbVcaShzkdHX0gDj8dxaR9CM2CZGNd770Dr8mvdc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nMS+upufVJ066d6xiv8A73bRxjizYaYNZKZYco6R0spzW7W5ra81t/yh470pf5JSOGhy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Hs3PJecdhjg4WrqcjtzBK7DiL3r4PX+1TOl7s41N99yP/f6vV0XuhYwa6aSsoaR0MgFo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CTrzv9C0VvugYgWmP3upaiGRxc5jmvI7g64sf+9l4wYZI42ZWU7/AAePaldhtZmtG+J3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Xusa29jzSHu4PdVraaBkZwQNDdhG8taB4EHRPN7q8z7PhwySMhtsomabm41JLNOe3avn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EW7Zgr44a06NnjJ/rW/eTGl7suvvP8v93uR7pVRNS5KuCnlzAgtLnC+vxgG2v4IcMcdU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q46djwctPmc0NseR1BvYgg8iOa8pTYRi9QCYHRvtvaUKyXBceikySUwbfnJMxg/vEXViu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j/8AH+7p+6ucHreK8OxHh2sZVwTxHpWtBDmPBcdWkC177WXLgNgtUeB4q9rXGShF9Nau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jfhNSyGpkhe6QXaYnFwOtrXsunR1KV7RLwfWdtuNzPV4YiIbG8laNlREbjVXNXbD5G0Y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qIMsojbu7n2DtTvdYFbcGjZHFUV0uojb1GnQE3sL911o3Gp06TL1PSNlO83NdP5fP8mz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gAxlnPaNtv8Av19ygC5uHOdUVEtQ8lxdo0ns7fSST6V1AO9fPTOZfrERFYisfJRMC14I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YoBYW8omGg7MoXbk1cuACDwvTD5NZUD1kexdW1+0831Scbe35S6XDT3Cif0QvIM8JHa1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A6gixHiuBgc/RzTRXAErPpGo+i69rxBTGGogqd21cTZSRtm2d9OvpWO5px1JPSNxGttK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j1KKilj2Ba/ISeQeLD1OyH0Li4dLdsTxe7bHs1Xr56YVMb4HGwmaW37DbQryI+Cq3tc0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OHocHD0Lo2Vs5rLzfXtOa1rr081l9Si49lhgezBG09Cy2s0wa6Uk950tpoA0rzWI8TT1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4gy3mFzmtv6SfoaF51oBUcF6EaNYeFq+u7i/aOyytmgq6pgiooYuke1pIu95FxzJ09Fl6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/Iywj0C5+sLkcNU7JsajdKAY4GmU3202+kgro0jzLTiZ3nSudK7xcbryt9iLxWPk+m9B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J7zP9Fre06rX7rVU/AeE8OwCie4GsAnqZIzl6Yu1AcOYGgHgtHDuHMxPFoaaZ5jgcHPl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1D6V4v3Rq6TGOOWve7qNYC2HnCweYw9ptYnvPcptaZnLv3+t0tG1vaGOjj6OFjRs0ALZ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F7lYxD8r1bcrZlTCbS1H54/5GrS1ZY/4RUfnN/5GrW3ZK+GOv8Aa/0j+g3soSOSlkpO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4pS8DcqZZRWUckcFC8b3Q6QFRtrExL0vDtYZHW6V8czWBj3sNnZG6sePymH+6fyV9Phw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iGnOeNjWvkvds7hpcMGrjfQagEW0K+G09Q+mmEsTrPGxXZ4l4wxLGqCkpJ5yyCCMRmKM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c3HJcepoZtmH2np3rVK6HHWn61f3e44i4yw+GF3keGUYpgXMLZGNlLyfybZWnfYuHbZf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wsjJJa0m9gmc4utmdewsBfYJHkBq2U04o83fepX3k8cYq9TSA2gudBSRaeIBV8vKyz4e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eGT/5Wh4JLbAHe914VvtS+80e2nWPwhwuKif3P1J/KZ/zhYMLNOKqB1a2R1MDd4jA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4tpphwxUThl4elZGXN1yuzA2PZfl22K4cLgGhejs6zxmJfO+u6nT1NO+M4fe+DaPh7FO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UfCNsWuhdyDovk+AsLdix4Vw27DeIZq3EWibDKNpqo5I9Wza9QC3O/wAXuXyHDMRqcPq4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aQRIw9naOYX2nBvdAweq4dkrMYZTxYvS3lbACWtqJdcrmgaE337N1lqaGO7u2fqFNzGI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c1mHUrMKoiyPHKpgfUuBuKKI/Fv8q2//AMW+NADRrblo1uTqSdye8q/Fa2fEcUq6yskE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oCeQHcBoqm6bLq0dOKxl8t6z6jOvedOk/Vj95WNFgmSgpgQul89bM9xCKO6A3RgJ2QUK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qciw04Df3wlAeQOjJLQfO1/avqnueYTDHDLxFWTlkFBI6zAN7M1P94epeD9zzDRi3EDa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sGrWi5P0fUvv1Dw1RU/D9VhcHSNgqgS4k3IcWht/7oK8jWrnVmz9I9GnGxpH/vLzGK+6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eUPmMTjGyVlgx42A33vy7F4r/LBiJZndw9Ruftme1zb/AFo8c8J1HD0TZJ5mT08oka2R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HInx5L5LTAlg6x27Vlo15zMSy9T3k7SlbUjOX06r91bG5WsbR4FQx23Y2FxDr9vVOnhZc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+OOeLyKEA5pGUbSCfAgaeheKDT8oquV8jWENkcB3Fb7aER3ePpevXmcWrD7vivGeGYnw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NOOs6MWEjm+dcm4tckWF9vT4aPNUVDImGFhf1cz3ZWjxJXPoi4UURGxZFb9W37Vfck6n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11I+rEvb03ugUeCYXTUuG4Q+olcXmWPykwtba3OxuesBy7VdTcd49Mw+TcPNeHC4bJiD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kPE75I30vRyPYHOlvlcRfzAufBLMwAsmkb4OIXbo16lcvG3/AKnXaavTtGX2Kq4/4jp6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fP6/SN1/KzWVmA8c0+I1VVHxLhNDSxRs6tPFAHvJJt1jcgDfsK+NulnzF3Ty5jzzG66H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LI+V4MZzOJJDRn+2yutSdOvKWOy9Vpu9aNKIxl6XF30pxOo97y7yQuvHmFraai3Ze9u6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5p+pI53XKZwzQSDtaQvMtOZy9+Iedtatqx/vn/wDMVoadFlZfymozb9K+/rK1NX0O3/u4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T85/qYFMEo0RC3POMgpfRS6IiBFkyiBECExUKMolURdAsCtsoQjPkqyo2T5UC0ovKVZa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ddvCsHw2SnpKjFIpKiGfOHMbJlIyuA05bA79q06upGnGZej6bs773V4VnDyYc6oNojlj5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rOHMD97jR4piDdGkSQUpeCZHfKNvi6b89htpqpKajw+unqKGjjIcfgfKgJjAB8m4tfvI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qla9xkklndYPeSS48zcry9Xccn3mw9M09pHbvPusramSsqHSyhge8+axoaBc3sAO8nxO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M0QrAYc/WZCdHvHaRu0d9rnkCuthr8LwaOZz8Tp6Qtbc1DWiWpk0+INox2X1+zw2K8WT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QUzwWZpHF75B8pxOrifQN9DupTQm89+7p3G609vSbXnEPXY9juEYLTOomQOmqiDl6KxZ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ma/MnYfOcRr6nE6npqyUyPADRfZrRyH/AHruVlDbkkkkuNySbkntKsDbBelpaEU7y+H9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n2r/AFRosrQlbZMF0vnbTkxKl0EUYIoVFEFUv4N/5pSxaRt8AjMLxvHaD9SjDZjfAI2x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/An+j611CsldSPrIjFG5rTcElxtosNT7MurZ461c+72XDmG1lVhNK6lpppWCGO7mtuAco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qZ9ponxnaz2kL01NxjwzhuAUNBFhNRXyQU4jL3Na0A5bOIzG97911wYOMKCIOBwbE3Mt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36ELx528y/TY3WnWMco/VVRwRjMThVJVvdoHz03SkdwB0+hb4o6kRGP3rw3Je5a+gp2W/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Z0oMmDmYbfDTSvcf71lfiXF2HNjj6DhhvTO5Pe5jcvaCH3v6FnGnaOx8RpT35R+pKfDJp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T5RYuApxlHdbzfRqtsfC8bqdxkxmibUAaRDUE9ma4+pcQcT4dSysiouG3zi+Z75qp0wN+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j90eHNe90uCYk12vUiJt9JJHospbSz9pY3On4raGTFKeejosVZUMyOOQDW4Lb8iN1xMD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Fo5T9FvtXX4h4twnFaCSCjoq6leAGBszGhoItm1zX3BPNeew+vqqWOq8ibC90sRid0jgL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WejTjW0PJ394neaVp+T3dBg08GCYdUVUtPTRzsa2IySefoB8UG3psr8SwOuonET07nM5S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X8TcPnh2jpn8N1dQ6GFjS5zmR+IBa46f97rnTe6BgsLHNpuF5og3zDHVEEeO4PpC1zo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m0OJNRQSyE1MAkft13OFhyFgQErKChjv+8KY/nNLvrKun900McS7A5qiE65KicuDfAC1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ipMc3CbHMPOKj6UN8XGUW9J9Cx6Vq/NlXVpfvHdspm09O14pqGhic7d7adua3YDyTXsN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cPoK/DKaW8kfSTxOiDSW9W5a1wNtzY6heNr+IqeWrL8OFVSQZbCN9NFM7N2lxb9ACx6V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9qcN7m56iC1jldmP/fpXDm/hU357vrK7MHFEE+HmkrIqp73kHpmxNaWW7gALdy4z3CSe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2tzXXs9KaXzL5n6TbnT1NtWtbRM5/wBh5JkOSgF16j4QUqJQugCVxTEpCUllEKpTotIE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6nEpOjAaLkRN84/X6llDH1E8cMXnyODR3X5rq0ToamuqZoS7oKdopKew0LR5x9Oi4d1q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bWbak6s/Ls1xMZTwMjj81rQB4Kie3RucRewv6tU08l3lR9nQkHbQfSvGtOZff0jEKMcca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pB1j6Ln0krzcps0r03E5DqKkkvvpb0Lg0bGvqC+QXjgaZnejYeuy9LZ4rpzZ8d67W2vv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zVcUAO1ZQQBn6ZGv0l3qXriNO5cLg+mLaCWrl1kqpXSEnsvp9vrXqcOopMSmdDE9rCBc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lZ9RtadPTiHHprR1VR1mgObrrY2duRp3BcN9JRdK/qkgk2Jj+vrL1tXw5XRzVHkrm1NR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dxIPPbRc6ThSplqRFQztqZLgSNdG6N0d+0FY1i0d4bdSKanazhYfRUFJXR1YjZnY65Ai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Ra8VqWmknqOjcIJpGsijLtQGm5uQuviHCk1HLEyOeN7iQ1/SOydYkAC3IG+5XT4n4a8lw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Yc8kbhctuNDfmNjfsVvFpju3bbhTUr7PEYFMKWqgq4GZgG5JY2mzufWtz0W+oioauuaX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54cu3fdYKXog10dKJJZ3hwaQMztNtOWl/WuXV09ZFN0LYJXyHUttmce/TktVbTWez191t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6koqQtFRJWua/Vj4iwtcssU+HsuW+XuA7Q1SeTyTh5lJMwzTvu4CxIh9I5jsWGWurDTs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2utnVv7uGnpGznzWHpsMhoZJqOoELpYZXWyySWva9wQPC6qrXsNbN0cQijzENaNLarl8M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LRM1x+CcCMwLdwe262vzGeXObnO76yu3ZXta/d8p9Ldjobbbf2dY8wcFFAaIr135shUU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iMUui1KUzUSTqKKIxRRRFAFOSiiCIFFBBEEVEZAoVFEUpQKKUosAUEUCo2wVKUyUqM4V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Khw0Kkt9GeZfK8eN8YrD/vSvqkuy8FjWA1LqipqulhyavtqCuTcx2fRei3rW8xM+Xvf3I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c32pJ+GMZhhdI/D5sjRc5bE28Lr6nFNN74QtdKTG6wLdLOuB3d/auwY9DpyXx2p6reny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y45rJD2ZT9a85xANIPzD9a9RxMMtUzTm7615biA6Q/1V/pXv6M8oiWFqxXQiINw5lyaj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1+teV4cBMe41K9TEw21LFNTy1U8NIyDRj3j6krhIDo9SzR8YEoH0eta2ZwZfxlh4Ji+Y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QNf0lHvezTYqKDpJM3xSVzMdlcaRocAOuPqK3vkJkB19S5uOuJgaD8oLOsd2rUn6rinV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0bGWcwEAArlu8EYRmnjH5Q+tdFe09nma1I1KzW0Zh9ti80LS06LLGbGyuaV7NPEPzHcR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BVbdk4Wbjk4RCUIowkyiiiqCohyRCIBQKJQQBRRRRkCiiiCFBFRQBRQoKqDkqLtkqMoF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yg2QURQJQuioOaBCraJnSVLQRcbkdo5qrmU9PUNpJHTP81rSCbE2v3DdadfPCcPQ9Nx8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9xUYthkzJqapwjC6iWEAutARI7s2IBXnzitFVYXib6WlNKWwOHRueXEixANiTbXSy8fi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nw5lLiST12E3sRbQgcwV2MFipK9rnYVNUUuUOhdHKwPFuY13HpXz+pN5ju/ZNGu1jE57s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auF50mfFc76i9/WHLvNw5uNYTTVdXR0VRN0eRjZBkaLEg6ZTcm29wtHCWFNdTHDa+Dp6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tDYwwEnTXdw0HaV6TidtFw06OMvjp4JoxNTtsbHa4aQCCDvve57wstOJiMw1bu1bak48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uhp6zB6enEgvcSFwGoGwNua8D7mtbVYhHiramQFopCAXbXLtPqC+u8HyQcS1FRPGx76m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Ft8u9rgai/psvi/AktRhFVP5HM1sjWsdcsDrOBNtD4rorFtSMPN17aW2mL3jw9MeG8Yl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RmZGXDQ23CMXDmMve4MwqsNjY2iJ1SyYtjz5uldjdW15vq2eQWvqbAJ5MdxwssccriQL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WXwtnL/Gtr97+qyPhbGjLd2FVwaN7Qu1WjDeGamqlqWVzKiiLGks6WFwuO3Xfv2suY/Ge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9g+K+Zzh9K6vDU+J4niD467EJ5KYMOYNmecxItqCeYuFhfQmkcpb9D1HR3F4pp2zLnMo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aRhy9x7x3FdzDad8pLWRPcbX6rb6dui9xw5hGGV2DTGqpYJGB3wdtHMBJNrjUCxB9JXW4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4bSM8nM9w0OsBFGC1rr6+c+/jb0rRWnJ32th8WxyiqW1zYhBOA4Et+DPWtvbtSUWCYjO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tWkQPII7jZeg4x4irHcZ4tT4XNUw0zHlvRw1XUY8WDyMzdGl17bLizY7jk85kmxSUvDc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CWusduwLfG3mfDj1fUNHSnje0RLu03DuINjDpcPqGsA3ewt+tdJuB1rSxrqUgOF2m7bH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g3FRjM8rDoW+USAEdmpKT31r2z9L5QHvBu1xeSR9CfC3lr/iu2+9D6tS8HfAiWsmZmaL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+nqXgfdZoRg/FWH0JcZKUxiWIm2axcbg25gtKxYfxHidLIAx0HRfGjNwHDsJbb9q2ceY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oKRlFNRwiKUMcHMdqT1dbjc7jn6Vu09G1Z8Obdb/b6uheIvHhzYjexGy0g6LLCLC3YtLS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zhQ6JS6yUuuRbUnQBWZwwrWbTiDMjdPOyFl7vcAuhUQmcDD6U3ja4B5bfrOOnp5gd3iq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1sou1p0LG8yezsHie1dng9skeIUz4o2zyNeXFp0B01J7LDnysvE3et1L4jw/TPQfTfgt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2Y+FqPCnwMrqupfnuTHTU5e63aLXsO8r11LgmA1NJCaaljkieRZ2clzte297rpYnBFgP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a13wZfoeseqPAC5t4r55i+O0mKUdMyJkjK2JwfIbWbct1II5+bfbULXMVo9jvZzeIcNk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bcujJ5tuQD9FvQvJSFj8EkMTcsfvhPlbe9hd2i+rHD6vjHD8NNGIjWUrHxVL5H2+MC0n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X0hoaOtpXPa90OK1EZc3Y2JFwtmhXF8w4/UZ/wDj2/KWCmeYJ4pRoWuB2uvqVAG4twxL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8Jvpbs9RF/EL5Xa7V67hSvNPUUVYCT0ZMMzN87bbeJb6yGhb97TxZ4P0b3He+hP5x/uu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LGgQdMYbk9Zrh2j0H1LP7p2D09NVUeM4ewR0eIMEwaNmONhI30Psf0yvZcS4U6DCX1NH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Qh12Eu2cPSR3arh1NXS1XA+I4biDgZaZ4qaUH44OkjB32JIHbryXPozwt2fR7rSjX0pp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5FhdZ4rxSOiLsxabZvlDkfSNVa89U8z2L2ItExl+aa2hbT1J058uzhDehwfEqm13ygQM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RxtiibGNmgNHoQmpxTw0NCLfAgyzW5vBsPpzepX0tPLV1McEDc0szgxg7XE2C8DXtz1J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+2pp+0OuGNwngzEMRlkbFUYkDh9Jm7HG0j+4C2/d3r5LRxsfitfNHN07RK5jJreeAfO9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1GGVLKGgbE/DaKkGHGRzrObK8Z3luu5aG33HpXzLDIBBSsFrE9Yg969HaaeHh/SHcxXR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E6JRYBQr0Xwk95VRH4eo/PH/ACNWpmyyxfhqj89v/I1amHRSrLW8x+Uf0MSkKJSkKy11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pYapkhBaCDG7K5uttN+0cl2f3LYHM5xjxavgO+SanD7dnWa4d3JZOEKI1uNthbHLIXDz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SAvrOJcM1pomRYRgVDHM1oaH1XRyX11cXbk7acl5ute3UmH6D6NtdG2ypa9YmZz8vxfL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cSRh41ymllue7ZZTwYxtz+6GleOVopbj0ZR9a+nxcIY42AGoosIkk5hsFvQCJB9SjeHM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M0fy4KyRjvUXWv6Vr5W93pfBbaf8EfpD5mzg2Itucfo/AxTA/Q1NJwVCSMnEOGk/lMq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cK4NU096rCa2klG7XyPd6iCQs2KcHYRGC6KPFrAfxLc1vQ5uvrUm9vcjY7X7kfpD5I33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Bgdrqh7fraFWPc+Lnxtl4mwdocbHIZHW566Dst6V6DFcPNK2GWKYT081+je0ZTpycOR9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VYrVinpAzNYuJe7K1oHM+kha51rROGcen7fzFY/RlqqKKgcI462OsAjYwvjBDQWtA0B1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0Gl4HjFPerkr5nW1FPSkNHgX2J8bBZK/gtoLPJH18WYaCqo3Wv3uZew8QtNtO1py7K2r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xjh+lw1lRC5kcjpGsc5rOiAIOpPMnW2ug79PP1PClfRwteZIZQ7QdDVRPI8Wg3HqXsaz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EWr/ADCw52yC/wAUjddePhDFnOjbUQdDnBcGuDnvyjnlaCefNbK6l6xiIaNfa6Wt31Iy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yeOZntVowuvtZjHmx06zR9q+w0XATp2Od74Phy6O6ahdHr3ZnC6Wq4IhYPgMfoHP+TKOj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X3cv8P28eKw+OjCq/MQYJ7jnlB+1K+gxFhs2lqXAcxCT9S+nzcMVsbiG1FBJbmypbY+u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aY4bfK8ojI+hxKvW1Ya7ekbS3msPmcVDiUhsyln780Zbb1ro02CV7pIxU9DTRODiZJJ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PYP2r31dw1idNCJTC2Rlr2ieHuA7co1t6FxMRw2vbhtRU+R1QijY68pidlabczZZRudW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H95/5eKpZ+mia8DdaRtdczDLinj/ADQuk06L1aTmsS+A3WnGnq2rXxEyNlLIoErJzAdF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oyq957jBjZj00s0ro42ZXHrWBs2TQr7XisOIuqIpMPla1oFnsdt4r83cM1EkcVQyMlp6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vWva4PxvjOGkg1Bq4z8WpJf6je4Xka14jUmJfpfpNc7PTx7PRe7RWtPDbqKo6M1DT09o7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48us4BfnWmdI1rQ9gabc3tt67r7+/F8M4nrWukwqsfirmlsTIJQGusCdXEiw33C4LcLx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tcwY6AkeoqV1Jr3q37rZU3VYpqfJ8pzPts357faqpTI5vVZe4+UPavs1Dg2OTVLGGhJh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LztfmupjPBuJUMclTRQ0NXTRszZJ6WJ0o7btLCD61s695h58ehbasxOZ/V84oJWuwilj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OZLWgj0Fp9JKtJBsAtkpnqmhkdM1sbHEiOnpmxtDja+jWga2CyvjdE8h7S1w3BFiPQvO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YiHmuKy53kTY2l7mOmLrcgS232+pciCcuZmblLe0OHtX0CeIYoWtqaRlW9sQhbeHO5rB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FPhFVTwBtPhMkUYGUEUNv72W/wBK6dLWnTriry976Xp7u/PUfOnTG2w+cPau3wS1rqys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pc1rxfmAbjYXI9a9Q5tRTn4SF7Ndnw2+sKqaWdjXt6JkbZmgG0DWF4BB3ABOoWWpr2vX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tqRq0mcwyVUstTUGWd2aTK1t7W0a0NA9AAClrNN9tFZTUstVVRQRC8sr2saD2k2C08RY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WUStDXBzdnNOoIXHMTP1nsRMeHiqYl0kriblz3H6StjVlhGWecaaSOH0rSF7+3/u6vyr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+c/1OEUoTLe81FEUCUMCpcBI51t1dhtM7EamaKOVkXRsDi54JGptbT0+pY2vFIzLdobb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MzJM4QuEazDq+mLjHCKix06N2/rWVrMQJOfD52W7s1/UtXxOn7u/+B737n7x/y03UFlny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AFTvYoRVD+TT/q3exPidP3X+C737n9Gm6BIssTpZmmzoZAewscPsQMsnyHX7Mp9ifE6f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9GmQ6Femw6J0uE4aWi4YJnHX8q32rybI6mYHooJnnsbE8/YvS4PUOlhpsMkppo6iNr3d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bjex7tly7rUrqU+q+g9A2OvtdW06tcZhc8kOsna97HNLHua5urS0kW8EuXrk73TOba/g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JJO6klmeXyvaS+53N7gnvsfpWVgvuuhjVNJJPThkU0Zay7s8Thcns01sAFzXh0bgJLMP5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NStaRy8vjPXNnudfcTOnWZqvACZZhLb48focrI3PkJDAHEbhuq6+vT3eDPpO7n/8crrK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+l+1VitjsTmbYaXzBXr092E+kbz/AC5bt0Qs0VQZfwbS/wDN1+pa+hqY4ulmppoo+TpG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atJ+bTf0vd0jM6c4/IrkCmBuFLaLY4FEukb/zT9Sg80eCk/4KT80/UgDoFG6I7FfIGC7i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IAOxJ3WXG3O8kdlOp00X2DC8Dxarw9uFQsgnijp45ehlLHtAIHm5gbG/ZZc2trTScPof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lrYw+TWdIMwa5ze0C4QMTj8R/qX1PDJYsOlcyXDKSXKcpjkDgGnnoDb6F0p8ZwF8L2Vf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ndGPoF1o+Je1HoFI/wAcvjPRubux/wA0pZeoLuDmjtIsvpsknDrgRFwxQNJOvw8v2OCy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HI482V89h6C4qfELPoEffl83dMz5f0rl4lI6sq6SjgkLnzyNZlB7TZfXo6XAmtAGCF35X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QYMwtfDhczHtIc0+XyWBGx7Vjbccow3bf0bo3i/POFFQylqMNijnpqN74SGRuEbmS5QO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mSYXQP1lp3yAbB0z9PpXsoOHaiugfVSuEBf1gwguNu0klFuAU3QyBz5ZXBpJka4ANsNh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+T2+FZ8w+dYxT4ZQ04mFM2PMC0BmZ1zyu4kgLzTZWOGVrgvqUnD8VbI2OWbp2cnSdI3L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P+jpnVdPEyaNpHVZPIXHwFhdbtHUmkd3n7vY03Ex3xh5b3LqDA38VVmC8QMZLiNW0mjm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+NvmHh5tr6r13FGHU2FV7IqODCWuaLZqRpuD3hxOU+FlyYcFjpMQDBhb/KW6hjulc7uNs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w4Ia3NJDUjz4Xgb9lhtfkFL3m0Th16WlGnWKx8nlGEnEYzNd3SgsLifTqvG1bG0ddNAX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X0kcO1s7CXNii006R/suuU/hqdkzxU0ks/IBkrstvRr6ytejqTp2y07/AGcbvTiucYeN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rgmY7QEL0EuFR07yx2HCN1tnB5+slUCGEVELWwQts6+jAur46Y+TwrfReNTzqfswNN0wK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7fOVLr09O3KsWfFbnR6OrbTznE4EoIWUKzaQKpldZOTZUtjNROImuDRYlzzs1o3JWF7Y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XitfMmY91NRvnbbympJp6a+lidHO9G1/Fd+nhZSUFPTsItDGGEg6Odu5w8TcrDhlPDUl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LGRo2MaZj3uN/wDs6dGRpcN14m41eVn6f6bs42ulWkMMwsC4lZ2VIe0xjUm/0C60Yh1aV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pqZ9XUkNJAYyM79YgX9RXK9Vk4olyPpaUNsGR5r/AEW+hciV2XBZYo/4RXTtp2juGp+k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mqqeONt5XuyNHbey5uG0zZ8fc+N2ajw8dE15Oj5T5x+v6F26d+Ojh4Ortp1fUJ1MdoiH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CzzGNDR4BX0FVU0c5qqXeNpzG1xY7A+Jsulg+DR4s24rYmEG3RjV/qP7VXxN0GFmHDqX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Tl2v6bepck5nu9uuIjDxmOSyjFLslLHRi2YbuJ1JKyT1VbPFknxOqez5LnOI+tNI4zTy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2ixXr6WhEUjL4Xd+r61te3TtiuezucBQGHjHhtsbaWeWrkkB6eLM3S4B33G4719V91emk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QVIc6oeXm8hAPVPdtoNF8p4Unp6HjXhGaqzmJjpJAGNLnFxc+wAG+tl9c4qw+ofPVTV80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I7M2OLTTxJP0Lk1Y7S+t2d5tStreXxPh5slZjjp5XNZJFGQWBtr9W1/FUYnB0FXLCyef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QHWy6+BRPZj9c6SF0REeUBw5ZtD6gseJgOrHHnZoPjYLTtKRbUxLP6Tbm+joxfTnHhxz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85yZlDGPNdK3wct7GDsVgaOxevG3p7Pz2/rO7/zJY4aURvDmzzgjY59ltaSTdxJPaeaG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0nMQ4tx6huNzXjq3mYMoClRC25cIo7oDtRBUUVOSl1LrJhKItQTNRD8lCgojFEUOah2Q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gpqghUUURQQRKHNGSJSmSosFKUpnJSo2QBSlMUhUbIKVU8aGytKqcd1Jbqs0mxXFxm3k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S7EpNivE8QYrGemhY8F5BabLm3Exxe36VS1tWJj5P1gIHW87RDyc8ze/ctjLNY0G2gA0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2nM95foXxFn5M4qFq5o/O+teW4h3hH+6+1es4wFsVcNgHP/AOYrynEe8P8AVf8AUV9F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99GHPwYF1UASbdl17GlpmOsCNPFeSwHWsAXuKFtt1r1p7poxmDPpIwNB9JVQpG5wNbeJX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NHSC60cm7jDI+jYH6DXxUbRNOmvrK3uaMx12Ra1MyvGHInpQ3Yn1lcTFIJTUdWV+WwIaT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eKACrH5gW3Tnu59aIiHBLZmnrar1OG8L1VRDR1bZomtfZ+Ug3Gq45AJOi+lcP295qHuj+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RLxPUtWdDb21K+YdYbq5iqCvZoF68Rh+aaszacytGysCRqYLJy2MiEoTBGAqKKIxFRQK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CgUURUQURUEKhQUKCFBRBVQclRclRlAgKFAKHdGQKI7oIoIXRS2UEQROygRlE4Z52F2p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JrIHkNAJDb2G51XFeu5w3KySCdrTrE8RuB7bX/6l5vqEYpGH2H0VvNtxbM/L/d63ghn7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crmSD5QOUf8ASvKf/UdTVFNPhdLG+b3uLXSwwiwbATlHVO/iNtV6ngSVr8CnmFiyorgd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/UM98jMBzNb0RpDZ19S7My4I+b61ybfxD7LeTNeWPk+bUDfJpxPSS1NPO3zZI5S17fBw1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uLIA0TVLtZJXHQ66k+tO1tnFX0szqarhlZlu17fO2sSAfoK9K1YrWbQ+B0tzq6+tXR1b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8YpDeShkMR1bLEOkY7wc249G/cudHhFdNfooSSDYtLXA/SF6+px+SgxeWCM1TXtia5ghe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rshjVdjVRLDNQ1mKVL3MznK978o5Gw1HJcVd3Nn1l/o7oUiLYnE/i8XNhWIRG01HUx32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vQcGRSU5qJHt6ro7m4III3Bv3FCOnx+vzySvqhlOWSSWTVp3sb9YbhbqrHazD6GPC6qW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7RhJO/081hqa03jjLbtfTNLbX50cKr6b3wqGMzNkY4kEdU2vYfRZfWqTHGcLYLUYrQys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GAHRzMbZoLSbkEv5di83w1w9V45iTMWr2gUj4zGyNzSHaHq7Dbvvtos2MRYlh1R5DJHG1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4nNAJDhba3I7haqfVejb6zwMWINkwGfyuifHWyzA9I6IsGUFxuSdyS52/dposMcrXyCN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2XpK2vrK+Lo5G0mUttZtLE0Eb62bqVfwzgVZiVU+OngoAyKxfK+BthfbYXJ0XRXX49oe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3O04ed6N43ikHiwogH5DvmlfVhwFiLnNaavDWRnzntpczh4Aj7QrqngWSmgM3lFJUPjb5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9Cz+Kt7OKfQNOfFpfJ42Oc17mxuLWDM820aO09gWiNjgBdjhcAi4tcHmvpdHhRrOGMbq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5DCAGueYnWFu69/Uvn8bIo8Pw6OJuUNhJ37ZHexbtHXm84mHnepej022hOrW0zMEY09i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bruh8hbyT0J6WdtNUCR8DZwPiu2RyqFoUvWLRxls2+tOhqV1K+YdOjdSY3WxxU0gp8Sf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9OqW2v3/9i6+le5/ws6CqmFWetHbprG7QLgiO/fYE92nNfG5adr3Ncb5mG7XNNi09xXtMW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sEw5hjxCTMyoqQcoczuPJxvYk9nfp5k7SaW7P0PY+t6W60/rzxtHn/pRx5xFNxjxXKaW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NzTbp5SQL+zuHesMbQKqoDRo15HqJXGw+HojSYbFJeBr+le4fxj7Ek/Yu+GXlncAQ1zy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8bxD09jua7mlrU8ROH1PgjCcRwWDEnPMDWS07ZGS3uQ7KSAR3XXwyqe+TDKh8zi6V2Jz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+80FXQcScJ1bqsSQujBEzI32ccrbixttp2cl8Pmjjfhsz4WuZE/EJ3Ma83IFza5sLrfp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7C+faXIFgFuwabo6t0OfKJgA13yXjVp9aVkWmybodQRoQbjuXoaunGpSavgNlup2uvXV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RYxw4IKoBscoMDwPiOGot4beheN4gwqXCa9rCS4EZmPLbZtdfpV/BmJCOtbDNJliqhud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XueLKAYngefqdJC7PmG7TazhbsJsvIx8vnD9KrqVvEWr4l8S4wpIKTEemooxHSPYJYmt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u3wssWEQ+XVrYzYRs673G9gO9ekqqQV9I+B13Sta+WGwvc5eszwc0fOa0mwusmC4fPh2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ajrOY9uVzWDt7CdBbxPYt/XmunMPJ3HpVdbd11fl82yIukc+V4IfKc1juG8h6vpJXteC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6lrfg7xUjH7SSkau8Gi9z49i8/Q4TUVcPThuWI3sbEudbfKBv47L6dgcUU2CyT10EcdMG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QdUuBPNx52215rl0qZnlL2r2xGIfEfdBrWTYvBBDI9xlhdJLmFrGR1yT3loBJ/KXCbuu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qQa19WQ4gukaBrzsBsNA39HsWJlPfZoXsbeuK5fn/r2tz3M1j5Mo1RIW3yQ9gQdSkfFHr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BGXS1BHyx/yNWkQuWyghaH1TXNBIlG/9WxbBAw/EHqWFJ7N+tpTE/wCkf0cgwuUML+we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NU0bmE2kYGu7SNCsstUaUseEVdThdd5TA4scWlpLHlrgDvYjYr1EPGM8bs7cTxtgAsGG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VyRE35I9Sqp2Awt05di0X062nL29n6judtSNOJzD1LeO6jKS3G8VjdyaYYHN9JIJWdvH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52rhDCAB4Fh+tcENtyCZoB3asOjV3x6zrT+D0p40xBhLncSVUreTW08TCf8A8v2KiHj3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ZWzvB6WUNzsbbUCzQNr9/guCYoyNWN9SqYyOGZ87Y2h8UT3CzQNcpH2rVekUrMu/Q9R1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ZfSPc7qo8c8oocUibne10jmNDiyVt7Em5Njcg3FuXYvYu4dpqKjdDg8Dad8gyvmB6453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D3I6RnltXO6QGSKFsTW31IJuT/dC9vxTjdPw/g9ViFRr0UbnAC3WPIekrlp3jMvoL9px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WH8SUNFFUwmJsQkqZHRnI/rOFmttcGwHO32aMN903E6yumdHLQTUrQ0Bkcbrtu4AEk211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gFbxpNLPTPo6gUrTJFna4BznEm1r6XvpuF0+GaA++ZgzaTviAdbsdf7Ftt2pNo8uCNef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CGGtbSZcRLKmRk5mic8A2duXD1gehbMYbLQdJjXlDQ+JhDo3DqPj3DbjY8we0ndXYO5o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HsJGwcASD33BWvHWMfgtXHKwPY6ItI8dFhDsl8wqfddZ5fX09EyCSOCYxskmdkJtvpex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qx4+EosMHe2s19RA+tfK3YfE/F8Yc1oaDXzENyjTrK4Ycy2zfmBdNNKLRl4O79Vvoas0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qv5tQHwnb95bI/dRhAHT0RzcwyRhH/Mvj/vbH2M+akmoGxtu1jHforP4erln168f4X3Ol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NQD2dJGf+pY+JOJsDxbBK6GogmhmkgkaxxjaTctNiC1y+IsiaTYMaPQreiaAbhnqT4bu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Zcyli6ONrXbgWWkCy2RxsOwj9AWiKmY5t7AHsC6qxiMPlde862pN/dzSUOS6zqVjWF32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rmGvpy4RSv0aV3jSM/7CU0jTz+hSZZ105TheCKTC6+oM7GTQvbljcdXg7279ArXO10S0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k5nXtb5A+1E7rwd1P9pL9N9IrjZ6cfg9VwVjeHYQ+rOIhjDJGQ2Z4uGWBOo5gbkd3cF1z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Th6qqommzZYGWEneAW6Dnqvm+IMz0UwJteKQXvb+LcsUFB1R17/ordtfrxxlh6lup2uJ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XaN4a1/DNdG02DpKhrMjL9tiSuJX+6s1s8MjMMpHRsdfomwki35xtc91t1473tYd3X/R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j62hdc6URDy6+r6lrRHF+hOFccp8emeaK1O5rWukhBJBsQbgaWFjbvuPT08ewDCMWLqj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rsc5jiLXtcEXXjvclw8x1+IVjWZIWgwN7C4kE+rKPWvccUtqXcO4gKFz21PQksLDZ1x2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J7T2fKcY4wbwrLT09PhcNNSuzCoizSB5OY5LFrhrbe4vpuszfdSo5JQ0YHiReTYO98HM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njMDpiySV7875M2Ym5IsRf13WVlGS3SV626VecZeZvt9bbXisRl9SpvdFoC0g4XXNmGr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L9IqqTjeh4pqp8Hr8HlhfkzRg1bJ+t+c0kN7dNdQvmvkdtpXrp8I01uJKdoc4vdlNz2B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jtPUZ3GpFOOP9Xv+AMLGHcZYnT1UeealjcIy9v5Qs4dhLbW8StfulxspsHpKuaGJ7JpI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2Uj6T33XusRbBTtkqRE3yhzcoeAAXWBtc92q8z7p9N0vDMcVsxY4P+bbX61zzERExD1otm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tlla9uVwe4EDkb7LSGnsK7raSPM8m5JcTr4q0U0Y+KvS0Z+pEPzj1LTmdzefeZcANd8k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k0LBGSG63H1o9A0fFC38nmzpTDh5XdhSm/MFdSctz5WDQblUuOtiHJlrmMObIe9eu9yS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xJpNKYYycpsbhzjuuGRoTcAd4Xo/c8qKehmxXEJWVE8rI2Rx0tMy75QXHMbnQWA9llo3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/wAuJn2l9SqMF4WfSTh1LC0wucwlrpA4EbbG50svFVOE4JUtth+JGCp2EUr2vDu4NBzj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pHSVfD1R2/DTNfc/mlx+pa6XjPh0NOTAZoydCGUrLW9a8+dPPyfd9WsdsvMRYHBJFEKn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Mgkkv4m9r+GilXw1LTt6UVUZpzp0j4JWa/NI+lewf7oeHMDeiwmuyjXVjG28NVVUe6nh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HHlIyMNPrf8AYnS/BOvSPnDxjMMpSLyYlG3lpTyH1aJBTYEycxVWPiJ43YaKRrv7xFl6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Re89TKCNpHxZb+lyk3uj4M58cTsAc9gbr1WODT2CwIt6fQnT/BerSfEwx4NhdBPW+T0O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IwZ/ED2rtYpwNla6dlfXSTABoeQ02HruvPYjxnhErQYOBn1Utru+CDQDys4MPr0XV4Rx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TBoqJkMReYXVz3vcLaANcGgDe5J0t3pjsy5KKbgWColtHjMYcNC2SmLT6OvYrBj3BOJ4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g+fC05h4t39V138A4UxKnmrZw9kUUkjslCZcwiB2u65ubcu1bJZsYbCaOWN1K0jIyQvD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6dZZ85hw8C4W4klpswrJ8Pit1WumcCf0WnT0rnPp+Jo3nXGHFptdjpSfGwNx6V2qDEuG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qpK94PS5HSlveAI9LC45Jocc9zukHwdQ/M0846kkH0jRZRXt2Sbd+7zstbj0D/hqnFYy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90GLxD/1GqYO+Sy9c33SeD4wWQVGIPtyjgnKrqPdA4Xcwuccet+RFU/VdOMpyj2eVdxL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3LSAfWNVVHj2KQuLmYjOHO5ulufWV6B3ugcES36YV7u0TYe5/wDzNK7fDWM8K425wwmt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tP8A9Av9KnC3ucq+zwMuPYtICH4pVkHcCd1voK83xHK99KXue573FrSXEk7kr7TV4pwq2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kGjsz2vafnNLT6F4TjzC6BtLTzYfV4dPFJJf97ENeRa9y0Hx29SsUnlHdp3WJ0LxHtL5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dU0sdtyqnwNb3r2YnL8qvp4lyp/wMht8U/UoQQFqrGWpZ7cmH6lofEA3ZYz5bKVzV5vE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6SRrRfvNl+l6ehoeGqOmhfiNDR1PRiN8gbeVwJuSCTtf8nQc18IYOjddtr8iRt3jsPeq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pPNziST9K5tXT5Tl9N6R6lp7XSnTvE5y+3Yz73VdS+duPYVNEQBaR8Oe/O/V/auLNh8f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11rvp5HNb4WAsV8heYGOzNiGYbEOIt9KyTzU7SXSMb6XO9q0zoe716+taVu0RL9Fifhd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4blyzASa+BZuqZKvhR7YjPXwwzNF7mCMBvjZg+xfnBz45heOlGU7Oc8gHw7fRda8N4BxHH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Zh42qKlzow/80HrP8APStc0iPm79Hc21fFJiH6Sbw1QVlG+tbNTVcMsd2yGHKSLaG99P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FiQmqcxYwXMdTHlyk7HN5rl5DDcIw/C6OnwfA6iolbcvfJO4RMe78lm/pJJK4vuq4xiU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pYIRA808pHSPG5uNxpbxutVsOyM4e/x7pa+tlp6aXPEXXc5t8rQdbDtJ5rocP4NW1UE1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wNcwktkJN9j2aHsXnYK1uG8NQ5W2ke09E124B2c7tNtV5/gziqfBOKHyU8jvJ5rRvidq1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w06TqWwx1dWmlEcpxl9SnxWHCp2UJw9ge6MuiJADX2vpe2+mxQjxKU0vl89sjbhkTW2Y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0FTT0nEFAK3DXNmY45izYhw7L7O7tj9K8djuEVMtFNBFJmcHE+Stc5kgBFtBz8LELZMYW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L+VzMNRJiMb47tZRSGCOnvze4Xzn1D7K6fiWhbwu6nGHzQ4y6HoDUxTANJ/Gaa5u69tS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yROraNkckbbZ5I3Nc4dm4+heZdhwpz16VjRyPb9NkpMT57NOvq20ozWs2/JskxTExO97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ta/ynOLbn0WXeouLqyGBkb8u2pETb37jf615VrI2u/Axgd7VZlYdo4/mhbY28T83lX9b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R8cOisyohzs+XbrH6QLrbXV+E4pTOsyCkxO4sJ2OY48/O2+lfORG0/wAWz5oV8UTAfwbA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tE/SOle/Cf1aHAmV5JuS43KbL3qNTgL0NOvGsQ+J3Op1dW2p7zkmU9qBaVZZAjRZtEMs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PqJjh7Hhj5LPqn82t5Rjv7f2KVZnjLJIAy7To5/mtNtCf++xfReEuFJq7hoNwXF6Ktf+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h3zHUnmBfTsXFurTjEPrvo5tKXmda3mHDd0YflhjEbBs0fFC34ZhZxFsrzURQwx6OJ1d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zBLFIyQmxBbfxXL4pxWlwihleAW0zSGguPXnf2d4XjzE57vt4iIjs9AcPwZ0cdNKKt0l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7hrYcr92viufjdSAKWJ12vdUMblOhsNV9LrcKwvFMBimpDK/DqCFjKSzSwF1tZACN+/x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3UYZUxBtpW5yRvcf/Ky1KxWOzZt/rX7uDxHM+CcPgy9OGPDCb6Ei1/USl4M4loeHcE8h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Xuraapyvdc82lvLTnrZZ+KZy2sIfHljY0ESE6G+49C47c8tOyojje6B98koacrrEg2Pi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9Z85v95r6W6mulXMdvk+jcOcUYRiVWIpJWMkF3MdNCxsjDy1JF/RcrzfEtTeqq2CfpzL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rHvN15N/RyO+FhzHY3G6053MswxyCw0BB0CzjRpyicsNf1PW6FqRSYtMYa2ABCQAjdZx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pnzatY935rSV2dWuPL5Wuy17T9mf0ev4Nw2Op90Xg+nqwXROhdNYEjUCR41HeAvr3ukP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YQtFr6XJsF8P4AxlrPdN4flqYp46ekidG90rTYERv5C5tcj0L6pxRjdPWV8cDZ2VTp7S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m31LzdWez9B2tcUrDwdXJk4mnhIDSafOezztPrXm5GFlRMHBwJe49bfUr0tTI2fiqoLA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vIh1TGS2oD5pQSHPaMwJ8foWOzmK6mZcv0l0r6m1rGnGZ7NjbJisrJXm5yEfnaJfKgX5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9359Pp+5+5P6S1kqArO57ueX57fapBK+WdsUcb3vcbANbe6denufw3c/5c/o12Usmlif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2IveyF7LbExMZhx3pakzW0YmEUQCiMBKgQUVQUzUqZuyrGTgqIIoxRTkojyQAC6nioog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qFRFRAooIoIORKUosFKBRKBUbYKUpTJCUZwR5sFS4q2TZUlYN9IUSHRfIq03q5ifln61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8hqiDUSWPxj9a49z8n1HoX+J+xpDVCHIySTzw4EvBOxJsfEjdaaWVzYwyRziQbDMbmy55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Bqvzzra0xiJfoM7asPzlxk7/AMZePyn/APOV5XiA36G/4r/qK9ZxsMuOzAcnvH99y8nx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1lfY7aZmsTLl1IxowPD1F0gE+cg3IsvWUrHNv1l5jh516dgDiCCfrXpYybCxN01fLXpT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85c/ncJLm2pPqUtfm4ehasNnKVhLg7NdDp8rgCboFkh2eSO8Kp7TsXG/gpheUrJJC866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F+/VtZdI5gPPN/Bc7GS807Lm/X7O5bKR3adac1crM/XVe0wDG4RT09PI8NcwBuvNeFfm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yx9a6tOZrbLyd3pxuNKdO3iX21pu0LS0aBZWK9jtF7NZzD8z168bTEL2lMq2lWLJx2MC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KVFGI3UQUKIhKCiiAbIoKXRUUQupsoJdQqXQVVFFEL6qAOSXTvSE6qs4G6hOqCiiwhQU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pfkgRBE6EqA6pLKO4O2VdLLJTYbxJNG7L1o42Eb3LQCf730KxztE1NB+8MQykmOWoje7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53qP2IfYfQ7Hxk59v94e64KgMXBETSNGyxl3zj7Vxf8A6iOpieEENtnjLSb72EftXreC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N5fZrC52VpItYknYXXzz3WZsZrqnDffAUtU9scgYKEiRjLuZYFw02bb0Lk0e0Q+z38Te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ckIVTDLA9gcGE2AceRuFuhwLFXtEvkMsULjZsk3UB8L7+hcTEqulbS1sLKxhrYHOjfEAQ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ixAI5Lvvq1mkw+G2/pu4ruK6lq4iJ/3d3GWCfi6kgJLHTtjYXDdlzYn0DVfWKPFMEpsM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TD5RFG4uEtrg7WcbcivleM0kk3FGHywNLriN7rcgHan1BfZcEwSat4Q8noRSgVLnSTsm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rodNDyt6V5WjHd+k7y2dHTiJ+T4NhPHNTirPIYQyOnkcxj3eSRxuOc2BDmm99Nxqve8J0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SnNXJFGx8Afd5AcbWdc6hpBNztdfEeG/3s8TF12wyQPIH59l9pwCEy8Z3cXdGaMNcGuLb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1ocG1t1K3z8nqPdIbVYBwg6uqnCOphlHRujY2Zswc7qgsfs9txrqLBfNsG4xxHG4Y4Jn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8QI32sLHQHdt9tV9N93p0j/c8prRxhgqYQAQCRzFidezZfDuGS2HGsGBGUdBN4Hqj9q2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8dStfd9r4bwmhrKN7pqCkdJntC90QIFwBqOzMXWB7Fn92DHJeCYcNkw+YUrZQ+N9KxjJ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gG9rd2y6PCOGR09JFUx5nOlkzWc7qjK6wFvAALyv/wBTsLBU4TPq7pMze7TL/wB+lY6X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83Q8b43UYnTMNXVwtqHgWMbQ255DTTbkvoM3FlXUw0lHBQvdXVcQex7SOjAI1dr2dn0r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htj/ACptvU5fVuCjHUR4UJYwZW0pLSeRblYfrU1Pq3w1bPVnX0epPnL3FfQRR+5xXw1L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kovd3RuN29naPBfCqoN8iwwMtmFK25/Sd+1foPHXxj3PMadma0NoJw4j+qI9drL83xSP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rRt1czj9q6dDvaHmeuTjaW/9817c1k/WQadNkblenD86sIB7EQD2Ig9oRzDvVYQXrfJ+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VocEC4F3oUw2RaYHDQ73yg6vxjr6Cvp/BlFT1mHzxzQseJJn3zC4PIepfLWPtLFk1cZG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BK+re5y8+TvY3K5rJ3X115HQc15G7/vofoP0bmZ2lp/F0uG6Opp2VcWG0TCySfOC95A6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7OAXyjGp4poppaePJDJiNU9rALBoLtB9K/SVFGwRROaxoBjyu77f/JX5txZrII6hlzkZ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bQrLS+1Du9QnG2vP4ObEXZdG/SrOsfi/SkY+PcOt6FaJW7Eg94Xpvzabd11LIW3jkZ1X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LAcVbU0Ub5B8HUaauAs7zXtPquPSvi7pmN3cPArtcN19XMysw6kkMjqhuaOR2rWyDVu2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SvO3Onxtzj5vtvQN7GppfD2nvHj8nrazh7FMIxc1tD0Loszi0tka3qu3aQ4gbG3NcmLA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AXXdGyQPkd+Q03ygenReiw/yr3vYKtkjH2zhjzo0ncdhttdaKJ0ImHlP4E9V/PfS4Pb4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POXmY6jiStxekwOPCG4XRVTwx0mYSnohuC4aDQHRdn3UOJ4sLmo8HwktE9HGHgNFxHcZW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vGlLw5Sz4hK+KtZTzmOmihpcoa4NItnABvqQb9nPW3zCoxY1zqqSORsstZL0tTM2/wAI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i66dKnKXFv8AcRoaM3mWllTmuX3Jvudz3rRHIOx3qXKjd2rTFM5mxXp1jt2fnOtqTa3K0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+l7eBTdLH8ZwHjolhnZJpex7FcX2FgjGFEFzUVRY8AGbsv8Rnetjc/wCN/uW+1c+nla2a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PyWrWJm9j/mla6eHXuJ/tPPt/RfZxGklvQEroS8EOkefQPYk6YA6Mf6k7ZidOjf9HtWb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8Teq97mAXIvqpTxNdE0h79hcB50TPkfkdaIjQ6lwVYD8rXRsa1wA62bf6EY5xPZf0Le1/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+P8APd7VSJpC7KWxg95OquaZhyi9ZWMt2nfv2M6BvxXSD9M+1VtgcGSODpJHSOZC1pN7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YNP4L1ldrhCl8q4nwuGchradwqJjyDvOA9TQPSuPcz9Xj7vpfRaxqa3P5VfX8CwaiwmG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the8aF3Mk9uvNfO/dJxduN8T4bw5GHdA2cTTlgzE5SQARyGa+/aF9Cp3TTVktXOMlN8R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xXxrFKObDsXx/HvKJes1rIn267HOc0E9wBDiO5l1zxL6OXFxs+V+6JxFLTljGROjh8wW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/tuupw4HsxemLnMLunjDcrbczfmV4/hF85o6mreOmfVzulL5JDmd3nQ31vqvW4A978Xp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1r9pP0BbNTtpPJ0rxffdv/dn3HCRklLnEHpItf0Tf/rK08QG2E1JvYZLH1hYsKDR5Oy9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/sUxuuZJQuY10dnMGcE6gm1h9K1RL1ph+d6drm1mICDI6PyuWznuOY9bnotYMo3ZH88+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azI6QtqpQXXAuc3itwdIf4v+8F3aX2YfF+pZ+Itj3J8KfiR/OPsUIlO8cdvzz7FZmk/FH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nese1b8vKmMy5tTTujOcADwKjCHiy3Sl72lpiPzgua4GGQtKzicuXUriey9jA1tgmheW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Vea4VZJDtFWGXQmEnR+Y3cfG7wrQJPkN+d+xU9PnhGhJBbf1hXdN+S/5qwl0VmEPSfIH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+Dm+1N0o5h/zD7EhnYCbusFjLfXGcrKdjpH2EZY7NlaHEfGHbe3xQqJG6+leg4MoosXx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8dKxp1yi99RtuF9Jxbg/hqYOklb5FISetFLltY20abt+heRraU2vMv0H068V21I/B8Sr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l4oozndfzcwIH0/UVghqnZR+9anXa0ZK+rV2EcIYbIKCprKusqZ/NFKC9zGEfGDQRbxH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hEPk9L76V8+gySSzAW/KIaNPALPSidOOzLc6Gnucc48PmFRisVNlFVHNAXbCUBt/WVS/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5xGwIP2r7HTRYXxBRNEkGKSEt6zGic5b6EddpB7NbJqbgPD8PnFfRU2J0kzASJTFTuLQ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dS0/Nyx6boROcF4A4jjibR4bLFI2aeS7JCQWkG5Bt33X0kTtmp3vpJI5SLgZXXBI5XC+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XSU+Oyvqg65ecoLeZBboQfTot1TwtDBw8+iwzGJopBL0xfI/KwutY7C408VriJh6E4l8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1EsTmNllkewAaBt76E72LiO6y5TcXpwCQXH1e1fRqzhahGUN4jwx50c8TdQgnuJN/TZa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2H1WFVTjqbQsjJ9IB+mylbXp2hzbjZ6W4tyt5fMvfansdSfSPaunwji0R4hZLG0uZE1p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fQBewj4GqmwPdWHCqOUOAZHOIyX99wCtlLwHi7XhokoIqeXR74XZQQNdQGgm2qs3vbtL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08vplSynxCgMlLLHK0Eua9jswvz1C4fujXdg0jGGznxSM101LQFtpIaHBaSOjonWjc4S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35kgDbtC4vGeJ0ldh07qadrhC3LIRuy5G/ouk+HVHl8boXVD6aF0jYwXMBPWJOy0fCk6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lHVQ9C1rX5g0AaAlaOmHJr/mkLt0vsw+F3/fXv8AnIT9JkALm6ubs3v8VXUyOjbl6QFx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1rTlIs4EX7lzZJC95c46ldEPI1LYXZtEC/TdU51W6S+gWTmO95foFtoqN7LSFrSTsC4j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I5mbsF10ekd+LPzgsbd3TozNJi0fI/RPOuSM/pn2I9HJ8iP9YfYg2Z9tYnD0j2o9ORuyT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MbiZ7yOSQfEZ8/8AYlMb3edFEfF1/sR6cfJk+akkqQDlax5fyBFlcMp3GIyWWMRsLnRw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ENRJlcxoibvbMWn12TxtId0ksT3ydpLbDw1V/TP/FkfpBOOGuNxNpzJS6sawsDxlOlu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hmruOKqnqCTDNSNjlcJCSxpeNAT2m30rMZXfiv7wXW9zOR3+UNxPVzUzbgm9gHj2Ln1Y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dTViJn5PonBOBYrgGLPbOA+iqIrlzXeY4bXHbv616zF3vZhtV0LDn6J7g7kCBpf8A75Lc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OlZmHSSNIaPt+z0rnfRvgtb5bQ4rNTU0kUkTDq5+l3EAuA0OgJVsNfisWsU0UR/3biPq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xsXF0klzfsdb7FWKl9vwLvnN9q27esWpl4fqu7vpa/Gs47Q2yYljEg69c89xkeR9azmb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7A72rM+sLTYxOv2Zh7UjnySXMgtH8hjtT4ldEacPHv6jef8WVM0tR07GtlbK6+oaXW9Ju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jmjb3N0+wqgyBskVonNAO2nZ3FaPKPyX+pZTSPDnpvbxM25NMmI4pI3LK6F47yD/ANKx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pbR37ExqR2O9SrfVN7HepWuniezHceoX1a4vZW4SDdrfnfsVEhf2N9aMtULm4Kyy1BO2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fCute4U0wIGrCFbUydFG575CAPBYKx5MEmvJR8zukz6EjXVY2hnpziMS7FLg2K11LFUU7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1MjYQR29YAfSnh4QxqqqWxOnw1jSL5vLYiPocvY+5RitDiVBPw1U0jYpHEyROB0c/c2J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FHw/w3Hh7ZqmnbBHctc6qnLDcGxuc1r6LgvqWicS+72vpuztp1vWucw+KP8Ac8kD7VfE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GUj0MG600fCHDFBIHy1WIYtUjZrWCCO/iet6gvr01LwzR0fS0FFQ1ZIOXKRK3xLje31r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n1VLRsLnXblYQG+slapvMvR09vpaX2KxDykMVRH1aGgo8Mibq6c04aWjvleC8nwN1mxT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xCaXEqncue91nHsFjc+l3oWvjSlmrcR8ojqoPI4TmfnzABl9mi252v6l85xebCKqra6S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mLWAdrgLuJ8C0LGG+ZiO6qs4lxnifETh+A0raKKS46KkbZxb+XJvb02XoqiHCMMdRtxq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lHTasY6259XP1LlVGMzPw/yOkZS4ZSnRzKJoaXDsLjdx9LvQsEEUTG2isO0rZGlynu87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XvLtY1i78XeHNjMUYBbkDr6E339XqXLFO0OByj608YuNHkpWjLc5iF16enWkdnyu63mt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eDOMajAq9maR3k7iBKwi4cO/v7D69F9lkfgXGFBljmbI6wyPbdksZOuh3BX5nfK22kzf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I19PWSU8zB1XtddvpCx1a1v38S9jYeo3p/Z6sTh9nxDAMewWJ0rpRjdC09aMs+FDe2x0d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vGWyS4c+Snd8aN7LgHnppZX8Ke61T0dE2Liono2nL5fCekZb8to6w8dbr11PQ8O8XZsR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JSOBFztmH2Ljvp+76GmpFozD5Ti3BU1MCWxCZvy6fl4heWqcFfG4hrnNtyIt7PqX2DH8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E5oonizWyhwLTz15t8DouTiLMNxdgmZUta+34RhD2HxIWieVfDK2np6na8RL5Z73yj+O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haCaiA32GY39IsvZ1+AVkbh0cXTtOxi1+hcSuwqshmZHPA+HNrmkFgBzKsbjUj5uS/o+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8JeagOt52VhsPT2otHfdLPUiZ/QU5vSwEsDiLZ3Dc28ftUaT2L1Nra9q8rvh/W9LbaOt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OQgQpcpSTyXU8XGABMbszT4g6gqyCqrMIqm4tgNQ+nni0e1p80eHNvcVXYndMwujzZHE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xLu2e8vtrxasvqFbxPhuM8FT4y3JS4xGWxVcEZ893I27DuD6Dsvz1xU6pxCpjFQ8yOL7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tdE1o6rQFwK+N3vnS5Q5zulBAaMxv3DmVxX0Irmz6vR9ZndalNOkY936zqi6LAGUMwaJ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JrZfJOKJW++eH5fNZI6K/wCj7V9JqMXdiIpKt8M1PFaxinZkeDYnVvJfL+KR8NQECwFS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+q2/ezwfulWFK3Ns4tAXu+GuHA33H8BrKWnf0skcjppIyAHAyvtcbk2svnfuiSsL6hge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o3QnTxX0vgTH56H3MOH6SoFPFTuzOdJMejOTObZRfXnqP2rZpx/ZuTMda0vKyYdI0kMz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k6GqZ8V5Hcwr37uM8CpZRE+qbmLQc0bHSA35Agexc1/H0EtdLBBBKYWjSZ7mxgnssb6d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XjpX1cYzOZI0dpYQFXEyrrDZjOkA3s29l6J/GmSpZFisNJU0ErgHmle5xY3ne41PqV82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lVi9LAbl80cR6x5ADNoP0U6djnVw8KM0OIRiMdHUxOs0Nbrfl9a9IMNrYsS8qqyxhMTn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tB6E3BkeF1HEApaAOq55y6aOWoy544x8d4I02vofQuvxRK+HEYoh0UsD2ugM0JJaHg6e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sotEz2fMq3FSMflmgc2PKOjc4G5AvYk9i6WGCTEZpKicRPhY4ta7o2gyHtOnJcyCmjqK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dVdJmJuXNF7+orTh+JR0MU8IEk7WymxY36+xaa5mXqbjp104iY7u4+mhGoY0dwAC5+O9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Hl0azK05j2ahc+tx6d7QKWNkLubnAvI8BZcCpcZ5jJVvfUSEbvadPAbLOYs5dGNKZze0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TAxShrnWygNAP1KzDMVqo6+lZLI8udIB55N+0LhVLYtLF9+QDXC3qBW3CA+Gup5pp7wx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apEWehOptIrMRMOjTzyTtM0pvK9znO8blaN1QxrWEhhu25sfSrLL39D7EPxH1OYnd6kx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ucEiogUQjAUzEidqEmRQUVYCooogiiAUQRRQqIsIUqKCMkQuilQQoFFKUZQBSlEoEqNh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2QV40VTgrnKp+yxbas0o3XmsdoqaOgqy2KNrslwco3Xo5nWuvNcSTMNBU9bXLoFzbjHF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Ia28VY4T1sVqvnD2Lpw8SYwIbuxKpJI5kexZouC8YuTNh84PZYe1aZeHMWiiJOH1OVo1s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2/Z9ty3Hzy8fj73S1bHPJLi25JNySSdVweIrB8f9Q3/mK7mPfw2K22T7SuHxH+EYf9w3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w7J/+vGS4DWNia2PKcwXpYqskgCMryOAgGrFxyXs6BjXHULVq+TSjMGdUloF45Po9qIr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Y2W2VORgLdBqtWW3gpfWHbI/1Kt1UXWs14t2hbSxuc3A2QbG2x0BCZODEaxo85rvUuXj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5g7NsexduaJp1yiy4WJxMM/m8rLZScy0a1cVczyhruaup8rqmEHm9vLvUFKw7hfTuHqa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IjNyWi/nLr068rYePvNaNtpTqT8naaVcxUtCdu69isYjD811Z5WmWlmysBVQOiYOssnJ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nadEYSZEJbohGJlELqIiEoKKFBELqFBQE7IXUURYS6iiCKKCN0qoV2yVM5KoygUCjySl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QFFFTZKShdFwhcuth2GYbWUDp6jFvInNcA4yQlzR83Xs5c1x3aoHpBg+IsAu19nNG+uZ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LUrmH0n0Y2ujut10taM5h3m4PgLb9PxRT2GlmU8pJ9bQqnRYZLBLhWHzSVVXUOy6scwgC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M4JgMmIuklqZJ4ImuMbGtFnuI301sAvoWGYfIyr6cQtbI8BubL15NBppuvJ1Na2r2l+j1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nRjv+HZswrg6lq4os8s0TIAIx0bgHFw1zEG4+NtZdTFMCnpKNzcNxbEGVDiHAOmEbXAE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cebymjxeWomxRmGwENz07miSV5HxhHYlulu/uW6bijCYaZ3S18zX5SBI+mJPdcdX1aLO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bTmXO4WOH4jiEtTPTMkqI6qKG9RUvexzXXA1PaRzHMaL4nxHG+m444ghdE1sgrKq7G6N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7LwlX4NTuipm0tfVUzpWyPqmRguzAGxy6jKCdOfNfPvdDwKeHjnF8RpKaduFVMjpWTyM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662RE47tOrETEYe4oY+mq4QCLmLJf9I3+pfZuB8smEMbc9RxFuyz3r4lR1LWYvBGNM0Be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wxjA3RPdM1smckxEh3nXAuNdSSNNbmy59Hy69aJxGX4/o2tFDX9H52Vml9rPK+38Pyhv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KLekv9gXxfh6JszZ275jE23LWQD7V9cwRpmx+ve0EObSNYCDq0kuWev8Aahp2fjUd73VH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nbLHTzsiYRcXOZwP0Bq+PYLMDinD7Xts9xlYDysW2I+kL7B7o/l1R7i1NUVhgL+nhc4M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1l8fwWSL3x4eaWgu6R4v8mxv9Qsts/Yly3/v6PvWAzytwaN8ZHwLi4A8yJl5r/6nre9vD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O32uGaDu3WnhqrNNh+KSEFzG0Lawt/Ks428SGt9S8v7t1ezFeH8CxKKVzqeaQdC1ztWt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4WOi6NfxLyFO8R1OEm9r1rGg95a5fYeB8L6QR1Je4PhjcxmugzvcT9Aavj8UYkmwzquL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Q6nuX3TgSRvvZI46MYGXJ0sbG4Pgrrx/aOP0qf8A40/m7XTMPueY/HK1sY8kqPDWMi3j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S4eRuKVgv+k5e24zgxCuhxIYZLEI8JpKjytsjiLtla7QAA3OVt+XJeDhbKKHDjI2zTTC2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7f7UOP1yf/i2j/3lY0kJw7tSjZRenD88ssDk2YKoCyKrUtzIZtdUgv2olFgspN4spsen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AEL3vC9c+ip4Jac7VbhI3tbbX7F4EOHlEGYaGaMEeLwvc8M6QVQsC01Dst+27gbfMXkb3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f/6Vs+77bhcomoo3tNwSSPA3I+gr888WPAxbFWvaGkYrU7H8r9q+4cE1PS4Y6IjWNwsb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xYXe/OMvcXW99J2gOGoN/wBiaU/Wh3eo/wD1r/kwxytturM7bclgbIAO5dDCMPlxJ0j8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mTzGD7T3L0rWisZl+fbfa6m61OGlGZXUFK2vqS10ohgjGeae2kbBz8eQHMlen4clc3FK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uWxkZnvG2Z5Gx105N9abhnAmYjklmZLBw/A7P1xZ9U8bE/ToNB46q/ifiyqxOM4Dwm2z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jZtYH7Rp2XK87VvOpL7/ANO9P09lTEd7T5l3sU4kwGmrmU8uIxMexpM0MNnmI8xfYnlz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rX17WU9VM8E5XMqGAb6X7jpsbLbgfA+A8IcP1GJ4tRsra1sHSP8AKWtflsNQBtue/dfK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tgGHQ9G1g6eCEhkjD3tsAbX0Itcd618XoYfc8Q4aw2fC53UDaaKWoIc6XIHF2o3JvmBI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HJ2YtM7CqSOkry4CbDmkCOR3youwnfLfwJvZez4A4ujnhjpo6h4la0B0UoAdmA1IBXc4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AamIi7HscGyM7bO+w6d4StpiWF9OupWa3jMPic0UkE5grYJaOqAuYZ2ljrdtjySEFq+i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OLR++lA0ZY6nzJ4Dyudwe43B7V4Grop6J/wV6qn5Oy2ePFvPxC7NPcR4s+T9T9Dmv9pt+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5k2Xzi63cSFkjninF2OF+YTEFdcTEvmb6dqTxtGJOH/D1J7ZSR81q1xVZbodQsFO3MJj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bklI7Lr3+vn/AN4dRk7XDdWCZtxquULg6K+Ob5SuGnqN0kw6NwB3CLZmgDVY3SXCIkTC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jW/jZCOpLLh93NHxrLIZrLrcOYUcZnkM07aWhhbnlnfsbfFb2uP8A32HC9opGZdmz0NXd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sEhdLOJDCwWaA38JIfNYPrPcCvrXucYC2LAnVVdEDUVknTF/MttYAdg39BXkKfB5eI6y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1E0xxGQ2Avu5x1u491173C45I6ePBcPqXzmIAVlXnNmDbIzsNhbTa3avMvbnbL9E2e1r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N25P3+JGx26CM2HZI8f8ASD6yO7XwvuqwuwzgXEOijBnqZtHh3mucCHW5+bcDxXvhkhLI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WtFg1o3P2L5D7rHFdNicseH0UjZKemkJc8G4fILjTuH1q0rynEMtfWro6c6lp7Q8Bh7W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2Bp0O/P6V6ThQibE4Hblk7Tr4O+y68sKgE7r0vBTxJiERv1elObw6N9z9S27mMab530fV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vsNK10NQ10jS0vpXNbrv5ov9S8vimJ0H7oIsKpahtVWmN0s7mOBbGQ3LbTYjTRdLiXFY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4G0krWvY3VpcAwG3bmcD6F80wXBcY4SjpquWk6Q1+SLMwlxiaSCS7suPqK5q+H1MvP4d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z6qV235RXQE7ew+ori4TIG0rhIev0st7Am5znsW+OcE2dp3kWXfpR9WHwnqmpjc3j8W5l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pGvMHTQRSVDAbPbC0ukj0vdzN8tuYvtrZYOkAG69XwbgMmPVj4g4xMgjY6SRouQTsB3+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h2+jbPT3M26kZiIeWhr6ecfBOMn5guqq1rZW5mNdmG9wvqmLe5wZZJHPfRVxe0uM1Ux0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T43Xgp+F5sPqamSsxWGGmaLtpXStqHZebgQC4D84jUhY115q7dz6Dp3ienbH5vMtmyhT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enjlFuu0OI7CrWtcCbhd9Zi0ZfF62lOleaW8w3001+qdiQfpXS6VnyguDFma8Fbmz3CT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lZ8pvrQDgT5w9awGUJHSjsBWE1lv09eI8w9vwDWQUGOuqauQxxRsaM1iblzwAPoQ484q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odHTMkJkmY3K97rnTUX0+tYuDsOdiuE4pBT0slRO5zMkcbstnAEgk3FgDlPiAvWH3K2y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WluaQlocwHn2Fedb7Uv0TY99vSY9mXFeK6DCeG6ut4domHpIW3kcCxzt2u1HWzEh2vbY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BhaBhdETYWMvSE+khg+pW8YcG1uC4JiVTHUxS4PJFeFjHO6pu03FydwDzXiICxrbAH0F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734SIn3e0HupcZMlfLJhWGOzMyZGyVAA7/N3WWh903ialmmqa6mqZn5rsgY68IF+d2B21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35xWeoLch32+UVsnSmO7ztP1uL2isQ+l8acS0dZBRz1OHTxSVMfSnyeYxiYXIs4jXQ+K8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yYrVYFUDB3NLR0zek6I6dYXAzAnS5HPdPUVj6DinDpcTgd5DQ9HFG3RxIa0OJt4vB/8A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RwSWrgq6d1FKMrnFwyuJZYBx5b7LRl9Bl4fiT3SKzCW0EOEYNTGB0Ib0c0fWaQAb6a7O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Yu9o6XhPCqmzdSYyHA/Tf6F5zHpzLDg8rnuzvgNzfUkBjdTz81ZGvvu9/rWelXqRl5e+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so/dCxF+V/7lMHilBu0tizW8RmFvpXqOFOOnYxV1DMYo6KOeJrOjYKYsLC7mbl1wO48v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dxDdd16HhTHxgEOIuigL62pjbHFUkkmADNcgXBv1u0bLbOjiGna+sU1r8bzEQ9jxBBi1f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JxxUxOYyQuBJvcZQAC4dx0Fx2q2rinouEnx1dHPFUSBzjUkAMkDdQMpIOupta+p5LzA47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/M57WBmV+HxZdBvq8m6LfdExuagMGLChxHrX61P0Wmxs5r9DYnlzWnhaXozvdvWe94/Vx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6Kx0gA1IHpXKEkIc8xtDWFxLW3vYX277KmpqRlyst6F2adcREPh9/qf21pjxMtFTUdI5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yrZrG/xCFiSt8PKn3WF/JaaaMXzPBt2LNE0A3ctPTAc1cMJlvbOPkO+hN5QPku+hc4TA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1Jhv8qb8lyPlLexy53SjtQ6W6cV6st8lVcEMvftsljlYzUBxcdyRusYksiZU4p1ZbTUj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+tYukSmQ9iYZV1JbjVH5BPpXY9zBwm45qHSHKBTNsL8s4v8AavKPmI5Lre55I9/GL3MJ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s+my5dzGK5fQ+g6s23MV/CX6ZmqYWRuL5A0Xyix1J7l4nimpjmxOnjjItE1oOpN8zu30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z5KKaGqYC4kBxu12ay4ksz6uVs77h80zXeAFrBcFrdn2ucPA8QS+T1YbuekluP0r/asB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qtPFL7VsZtcl0h9bly2zdy7dlH9m+J+kerMbuY/CG1kmUaN+lP0zuwrH0yImuu3D5znL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M571kEl1XJI46A6K4Y8pbXVDQNSs8lQTtss5uVAD4ImZkznd6XUq1rGjc3RJaNrIsSzV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23pTCHXUgqVLh0L/++aPSb6LGYbq27NODVsuEY/QV8LX5I543SuaOqGg8/RdfV+LfdL4a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4cQqamRrJJuiLmMH/UfC6+NSyuFwNiue1jn4/hcgymQTsDQ+9vOFrrk1tP8AxPq/RvU4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W4vqIq3EjXcG009M+K7K1sdo8xGx6O/jrZcF2LVjSHCqlY0+fd5AXuA/D21wcyB8WIPa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NAvlve42IXisZiz8TiKqoopIATUgOHnkaBpPIbX8Vw2l9XEuu6hpeIYIn0tXC6ZkRBhd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9xC86eANQ6OlrIwPitDAB62rZXcS4BUw+TVHDslO5jiS6J+YX7OsQAL9g7FVScW8N0kL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W68jgfWx49Ssac+YYzqU+zMwjOD3D+RYmCPksGvqYtkfCzpC1seGvhAFi6oleCfEXH1L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Ef3Q0EdRQRNOZ0Mkxe1zM1idSe/nfRXUk0ONxsr2SCSLpDlIaWXtpqLlYWiYhnFaz8nz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CxhaHMy3EbA1tzfuvtzXh8XlLq+hikcehdK3pBc2IuL3t3L6Dx9I501U8G48oy+oFfPZ/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naCDtq4brft5npy8Pf0rG+p2+X+77fieC0GLxxtoquB7G2DYJoiehNvNL/OXn8S4MdQD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Mie9zfodovTRVdLw9QVk9ThEkt3Z+lgfmYTbYNcRY9wvsvLx8UcQYxXPgw9wosPp2NfN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gLlrvGXuVcx2D0r9qID8wv19ZK7nCFPJhuJ9LhtP0Dg05y8veHC2xaTY76d64FRxnRP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rpBMHFx+aLeCuoeP+iEbXzR9G0aia2vp5Fa4rfzledPDrcTy4ljeGyYa0PDhq3PYOe6+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ExWiq4qqomdAwOA0B15ka6bX7V7vgLEKXGcLxPEfKjAWyXjfnjMRIaOqBvf2hW0fE3vr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M7y3ra8rn1rKcxHc/JwcWxtuDVTIo3SeTxODJBnYxmvaS0n6gk4nxKCqwceTV7KhwaZX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hdz1se9c3juJjRiLZdQXsLQ4b7Lw8ELGkENAKz2+j1Yl5nqXqlfT5iJjMzC6lZ0cLIwN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KxoXr1rxjD861tWdW83nzKAI2RsismjJcqhCZQoRKl40XHqG5cWoni5IlBABsdxzXak2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fKyIzFkzXmMfGAcDb0rRrfZez6P33FX6HxgTdCM5t5mUcx1dbn0lfPeJGFwoj8mqbf6V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zhjDGI6qsMd4XecwE638L29C8XxMGiNrhsKlo/vFeNrP0nQ7WfPcYjZJjWIN0e0uZmaR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Yw5WtHgFvr4nsxWse5tg94t3gABVPb1SvS2tYnTh8N63ub03d6xLnmI381vqU6K1hkZb8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V08IeP8AF392cRAH8HH8wKqeNuQjoovmBb7Kmdt2lSaQ2U3mp4iXqfc0pqKX3Q8D6YRw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69tNiL7bL3/FbWUc4powCJJCHFrcozgtdc+IXzz3PWUZ4yoJ68RmGnw50l5ALNI2P0r2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xIJDNMHZhyPR6j7F5es/RNrOa1fJMCZJVY3WFznBvRyuPdfT7UH0jYXmOO2UWtbsXfwi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Bp0b3Ak6LiUhL4I3OOa43U2MZvLR9L9fGjSa9vH9CNg1unMJK1NamsvXjTh+d23V/nLE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jI56q3LqnaLK8Ia53F/lIsbYJ7XCgCgWbmmcgUQFLKDdEEhQBRQIxTmnak5p2okmGqgQ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gnNQoKIJdRRS6LAKKKIqJSigUVEpRKBUZwUpSmKUozLdKUxSuUbIVvNlW4hM86qpx0WL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3dgJXy6uxKaqL2vADTyC+m1xy08x7GOP0L5M83cbLj3E931HodImLWfsbo1AyxGivzwG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x5hmHourGx9ctzAuFrjmF+bR1Kz3h+hzq1mH5e4qI99nW2Bd/wAxXmuI9HsH+4Z/zFeg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zN+3rFed4hN5R3Qs+sr7jbx9WHFqz/YwzYECKjPY27gvZUEzR3adi4PD4HkzbD1LuQ2Y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Myw0pxDe6aNwtcXVeYCxPaqS4jYKt0tRfQArVxbeo2uc27+ty7EGyNDTc9iwTZ5NejOb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3fdo7AU4p1HUc9pvYhefxR1qnuXQazKCGvlXPxZ5bCwXcTfmN1nSuJatW2YZWyDtX0Xh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szb0lfLs/aF0sLxerp6iENkBZmDbEcrrr0rcbZeN6hpTuNCdOPm+utN1YFVHYaK5p0Xs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Fpha06Ig6pGphuq55MUwKVMFWEjdHMTyURCMDBRKiomEKiBU5oiFRRBFwiiiiKiiiiAF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TOSlRnAIIoIqKBBEc0ZCbIaIKBAtlZFUxQwyMmdla4gNtvuL2HgPoSlSKSSGVskEj45G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aXUrxel6XvfgtxXWn5PWUk5kNsAwatMbnFzpqq7A+5uTcWsPzT6U9bPViItrMXo8Md8b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fbuuvI1lXW1X8Iq55G9jnkj1LH0Wq5a7SX1Wr9JtL/DWZ/P/ANLtv94mOLpqmvr5Cbk+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0NM4GgwWkY4bPmvK716LkCMdicMC3Rtqx5ebqfSPXv8AZiIdOfiXF5QQyo6FnZC0M+ka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TUVQJ6iWUPF3Z3FxJ9PiVossuJC1HKeYAP0hNTSrWk4ho2/qW419xSL3nvMf1dLF5PJs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HE1vfeTKfWLr7vwS+N+HSWe05Wh3W5XkJ9i/OnEkjm45TzDV8EUTieQIJeV9m4ex2kwB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znRPky3YyzW5S47DWw17V4uj9p+o7ymNDTn8H5v4Zd++Zg0XJMZDR/WBfY+Ems9+68kg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z9BXx3hMshxLPK17mtY1xDd75gdLr2lBjs8FRLPDRyCeSRr5CWlzSG6NHVIvYd66NTTt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+70dPnW9oiXpeJcXM3uQ4xhVUXGfDsRjiY4iwLWuA352FvWF854fhkqJ8JfEzM6J73u7h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2K0GL8GYpTe99TT45UyxyFwaXRSZXXvqSWkAkc9LBeYwKnmoaeFz4yZQx7QGuHVzH69t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za260a62nabRjPu+tYFRuq+EsYfSjpX1VG2CLLzJisAPS5fNuP8AD6yl4RwPDZGMnqIq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+JpDbglhILSR6DfvXSwnifEcKoIqSlglEccXRX6M9bfU9e19bXtyVlPijsY6CCvoGMdC2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uXW1OpPZfktVa2pXMw7J3GjrWmtLROXG4cpJZ56cSskgySCT4SMtJA3tfuvqF9y4TpTT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8rmkduw9VlnwHhOkoqQtfNVTRy2e6GRwa2+hsQ0C/gdO5d+qkhhjDpJI4w3a5Atpy9Cx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jGhTp1fMsSxPCsEg42diLqgY3WMngijteN8UjcrSD2gk3udhovDU0wfQ4cwG/R0wv45n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Th3FeIAJWtu6PRoeXkkuDgTfKNh1bfSV4jD43RiNrgRliY038L/aunbx9aHj+u247aYb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cPz6/kbIoBFVrGyLkCUrnlEiBiy+UxlwuGnPbvAuPpAXu+Hg2fAKshxD2VTsjm8nNc9w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DVszC4OYEdvVK+jcIxBuD18Vg1s05MZtte409AXj73+9j8n6L9F//pW/P/h7Pg/H31GE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XsDQCXNLgR43X59xrG21WOY1TMY/ohiM07XyP61nOIAI7dN19S9zOo6DjPEcEqcz6efM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/dcZl818uocO903iUT00bXPxGUtqJImyhkRc4NAa4ENII3sbj1GUnGJetuNLq0mmcZdT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HX4k7oMPDw0XBLpXfJa0ak93rsNVr4o4rw/DzDS0VBFWNgdmjo45B0LH/AC5njR7vyG6D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njkjpqSfFujaOiZG9uZ8DhqRs0AE2ysA77rq8D8GYXiRFXRUUcGYNLnljndFoCQMxIDr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zteb+WrabPS2lOOnDyeBUvGHHtWynrKp8dFcEtbEIYmM8BqR2L7jgOA4NwZhD+gDGZG5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1yfoAWmafCuFsKeS5sLG3Nt3yu/6j/3oviXGnGNRXVDw+Rx1vHT3uGDkXW56/wDwstPS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1OV3V90XjP3ziEGQCl1yRgavPab8v/jVfMaOrrKGt8so6iSGqvfONQ7ucDuPFSSeWaR0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uY22Xb0q8eL4/W9X1ra3UrOHrKetwviQxsqWU+FY8CC2ZnVjmPeB9hBHJep4X4lqcIqJ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9wqCAQ35WbZzfyxt8YDdfJZWtewtewOaddeXeOwrpYPxLVYY1tNXxDEcNabtZJ+Eg72O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aE1/J9FsPV9LcxFb9rf1feX1FEXNnjBDXtuW2JaQeRtoftXDruHqCrnbLhMzaeovmEMz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HcuFw3itJke3Dqtnkzi0Np5CY+jJNsoBvkO3V1B0tuVy8d48rMOxc00mHlsLXhrGvaTI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65sTEvXy6OP8PUeK17KfE8KOH1zhlZPhbAQ4jm6Ln2mxaV5qq4ExyndMaT98wR3OaaN8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vK+uYLLV41hzMVx6EUWERQ36Av60thqXO0JHdoPHl80494vrsVndCc9Fh0DssNMzq5iN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u3Tpcpn6rh3+ntZ0+W4jt+7x2EStqKWSUC15X/RZbLWK51LUOLZMrQxvSuIaNhtstjZC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d+e76tetbp+Pk0W7N0HbKtstuSJmAGyzcXGQD7HVLJUNGmtybCwv9Svw+fDm1BOJNn6I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adwvYBuGUNPK52IGCm6LpYzDTBvTjsa5pOvj2rk1teaTiIfR+l+iV3lI1b37e0eXmqLC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GXuI7an0aH6l7iipS6njZXufFTsGdlJHYPcNg52wY3bU93cV5fh3EarE62U4bAyipIjZ1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UEjKDa5uBe3pt9BwXAZJZY6KhDoBn6SqqAS59+0uPxtf+7Lhm1rTm0vs9ts9HaV46MYd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LC4JvI6SM3khpLsGXse4gON+4gu9ZXq8PihwyhdBT0zoIIxZmozPPb/82t4JXy4Xwxhj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ubufI8+GrnFeK424tonYZ0c8roI5bF1h8JlsD0YHbfc93oWdazZtvqVpGbeHN4/40kjo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6hrhU1gzZIWnTIy46zraCx79zp8kaxujWDLG0WaN7Bb8Wxl2IytAYIqePSKJuzR2k8ye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rt0tPjGXxfrHqPxFunSfqx+4luUL1/BE9PFUziRrnVLKV0sYPmkBmunPmPSPR46SVp3Xp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YBJFJLa24OQD7Qte7j6jL6PTHxX+kjjvGzXVFRh1FHEcMcWiSR7C5zm5gXNDXWG9x32X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NUFRhUcEzazQ1rm3yHuHI777AEbr59wbgc2H4XWuq6SCSuqQ5kcM4a85WsOXQ33dc+AC6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3UsxWnaMAqLh8kGUS0z2nz3MA2uLHS9gPTxxGH2svBzZMNr6uhfUwTGGd4zxG4cDrmHa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95G3G+uy+jVnDp4hFJ5JhrajoI8gqXzxTRuZys7KPUfCyyYpwTVYNTxNmoaR0MnXL6ama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Tlstsa017Q8fc+iaW41J1JtjLymAMgxOtkgMsIiib0kribnLzAG5P/zovufuZ4aKLh/y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5COWtg30D1Lw9PgrcSijpsIrmNw+njBfJUwCBrHX80uaOs7xXe4g4s8kw6DCOHpqabEH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NOLauFtL9gusL2m85l27PZ6ez0+npk90H3RKPAcTfQR05rZg0B7A/K1p31Ot9xovnVZX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IGqqopJ5ZiOtme7I3b5QmHzB2K+XgCtruJZHROkqMOzMe6olkDnSXtcG2zibjW2663uw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wPDZpXB8xB85rCSL9xe46fkDsSIzOG/VvFKTafk8BFDkhaxgsGCwSndWRzxgWEjT6VU8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IxGH5hr253m0/NBuiAb7pM1imvpdZtByHdqRxkHermkEKG3NSWUNGGcRYlhFLPT0FTUQ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Ekab2uPQml4ixKWF0UtTi8kZvcPxB7t1kAaCTbVRzgRstNtKszl6uh6vudKkUi3aGufi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NXXupnNyuZPOJQRa1tWX8NdNOxcZrZWDVtwtTA0SnTdaMzQOStdOK+Gvc+oau6xGpPhz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080krWEjrEALYXtF9kjqhrOuwgPbqPFLx2ljtbxGrWZ94/q6/HQDuMquGAPlkDY47N62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YW7ljNJiMODmRzZWUL5dWONgXgEA5d+0XPPRe7pqOnmx2Woc2KfGJH2sy8jmG24FupqH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ngDq7g00lh5dKGSfD6lzgQ4NPq27vSvNw/SIfD+OooIBg3kbmGBtM3LfnmuSfWFwwCG3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EuGziOERsfFPHX0cLYeiawydZrneaA4FzddxfLsQvE1+D41RPYJ6NmW98vStY7usHkFbt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q/p+tuLxfS79lYitr9qAJGhCvjgxB7R+8yO280eh+ch5PX63ozofxjPat3xFPm8SfR93E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5K5xA0CvdBiHxaCU37LW9d1ZTYdX1dTHC6FsLXnV8kga0eJ1spOvT5M6ekby04mMO1w3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tOamSpDSY2XBz2LmuaeTgHG/de+651dw1NRzSQtmMcsbixzJRsRpa49i+icKU8uF4xht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aRPUujLYnEh2eTMdA0ZtNdmjwXQxrGaHEKatxDD6mkigka8tnjpmdK140AuRcuceW65O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9GdKNK9cxEPk0+Ez0tBLUSVNM9sYDnBnSX3At5lr3PasMN3r03F9XVRcOUNPX1Es9ZV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Bjn9UX0uLtv6ByXmaN4ANyNl3aF7Wju+O9e2uhtr1roxjMd14iFtUcgCPSN7UOkHaF0v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BDpNNwhnF9SEQcoumAAS5x2hHO3tQNZQC6XOFOlaOaB7KuQ6KqSpaAbLpYXhjsUweasY8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NovlHJx7B6Ld4WF9SKd5d2z2Oru78NOO7mPd2rse5+YzxRklziKdrad5Y7KW5nXvf0BcK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BDC+I/xhkDbete74Uo3YXhVBStiZW4m6r8qlfT3fpYAMvbfw0XHra1bxiH1Po/pOtttb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yq4Zqceq8QqGinJIF3ZpHgu6r/HrW8VzMO4qpK2tpYYo3x5ZGdV9r5S4NGx9a6fur+W4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8fhagGVgIPJpJIvbXQX5LwTKRlBJgUjoyKt09pCdwCRp3ai3iCuO76aYPxL/AAmnv8l3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/F8gZixiBuGuk9WZcdsrdgdF37Ltpw+E+kMZ3lpj8P6NOYI3Czue3LfMAO0lYarHMNpf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4J+hdU3rXzLxdPa6ur/d1mfyddut0Q1caDiXCZNG10Avzfdo+kLrMma+MPjcx7HbOa64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k1dpraMZ1KzH+h7WUI1ULgeaUuF1m5TW0SkDtULwhnCjKFU/4J3o+sJyElQ74M27R9aJ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BbVZ6dwbxBhLiWgCpa7XuIKskf3LkSySux/DGxNL3dMAGjc6rRr/AGZep6R/9mr2dfjb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nt0JdY2AFuQH1LpUuMe/tZV1DozF5PTsLQDze7Un0D6Vwsda7PTxh8b3MYGMDW6HW9jp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TBslXKGkZoGNkcNRod/pXk3fotPtPI1Z6asnkJuXPJ+lYMRY3yWTN8krvRYFidbNK/D6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pnutr4aJazhbF3xPY+grQ61v4M8geJAK7aalYpEPmtTY7mdxN4jtlTM0e82GxMdmjbRs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pX1b3O6pruFyTvE5xLRvsCvIYZw46fg+ODyaKHEaaN+Z07ZW9KA6+hsBcDTVH3O62WLi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TiQs5BwaAVyXy+kpGIiCcXvz00hdo41B+1eFuBj+Fguyg1LBfs6wXreInvfQRvk8507z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vE+DxzAujdUsDgNyMw0W7b/3Uy8fff8A8hSPwh+gcSq4K7AqSmpX9IXteM2wIc7NcE9x5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NNhWOU8luk6aM3B3BDbfUvS4thchw/DqSmHQUhecr3OGUMGh0Gt738Vwa6lZSV1ZRUZk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fqPLXf8AStOpHZ7VPL5nUP6SqmLAGMD3ANaLAAG2yqnJ6F93ECxuttVRVjqqofDBJK3O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btHeqqjCMUlpnNho6h7yDYdC4fSuumpSKRGXyu52e6tuLXrHbL6H7jFbh2H+5fjBrRE0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5W9G2wHM68u9V+53F0jK6sgjDOklMWm7Q0nRYPcvwFtRggwjHIzSTioLzI6J56psS0OOj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cK0NPSQ1nkrXNgdMSzMbki51XJqvqNKJisZeN90KUeWzNfcuklaG91mj9q8tEF3fdHfm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uBI5fBj9q4sI0XZsI+rL5D6U2/tqR+C5oThK0J7L0HyE+RCKCKAIEopShBJNiuPHJK3i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p48kThcPdnFmkd5FvSuu86FcMZ3cR4bHA9sUz542tkcbBhzizj4brRrfZe16Pn4iuHuc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jqcPZh0zpWZ4GEENtroRpyWnFppHVGJwE3bDWsc3uBdqskFBisHFmF1mKtJmqZiWyOeC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suunjtIaXEa9xN2VJikA7CH2K8fWh+k6PaXksRkEuJVAHxXBv0BUvHVVlUHjEqrPt0mn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pH9lD839en/52p+aq1kCE52QC6njRIWVE/mFaVnqPNWFm/S7y5jZhPXQZR+DiyG/aP8A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XgyJwEbPJql7XBrbZurv46hfLcMbetmuR5t/WQvp3A1/3IYkHW6tQXtt4NXkaz9K9O+xDi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5tsweRfwLlwKFtqSHQeaDoutg5MRxvpB5kjzf5xXMoxalhH5A+pX0+Pry4/pjONKkfj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K9l+dTKsbplCEeSGRailRREKgvdTkiERFAooiImalTNRJMVFAiqwRRQqFAFFEUUNkCiU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oFRQosASgUSgVGUFKUolKUZgUhTHZId1GyFT1UQtDlVJsVi31Ya5pfTytb5zmlo9IXzu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qpXQ9HEQDZ9yb9gX0qWy81xY8NwmZvynBcu5jtl9D6LrTGp0/lL9J+8lsadXtmAa4fg8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ygw04e6d3Sh7HgG2QNsfRyXQMoG6oqZgIZCTs0/Uvmp19K3aX2uLRD8m8RD/xFo/I+0rh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s+srs8QSCTEszdeoPrK4vE34bwijH0letRtv/cwuwH8Aw3sF3g6MjV30ryGCFzpMuY27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JAN7+K1anlNOMwvD4xs8nwUMgOxcPQE/kTAefrKV9I0X39a15hs4SDpRzcUjnxnS7inZ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mbm5j0lOULwlUOjtcB4K52MuzQs0I625XVfT2zAXFu9cLF4ZfKMolcWWBy30us6TmWnW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tK0+Uw8znb9ao6KUc7r2WG8JNlipKptYbuDZCzo9te2/cumkcpxDy9fUrpUm15xD3rDZ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mjZexTtD8y1pzeZhe3ZO1VtFgmCyc0nuiCgEVWBgjdBQKMBQRUQBRFBBCooogiiiCAoK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3QK4pUXIc1GUJZABFS6MgQCJUCKiiBRQA7oc0SoN0UCEC1W2QshyVhqOVMApZDkFlXNC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2uTyFwfsV1kDssb15RMN23150dSupHynLlcQyRVNc2SnfEZsjQXy3bmtflt2HXVe/wCH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LlxCNs8FI9ksUkgjjq3lgDhmsb6DQ3BvqvHyNu0iw9IWR8biddlwV2PGcxL7WfpfOtSt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Aqdwq5iGmzYwC62m/avT07bR6aKljS29iQDobHdaYBZi7KU4xh8xvd1G41J1I7A2O77n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cBZ8XJzn3VlptumoiI6yLNfK4hh8CQnIulczsJHgbLXqafKsw6tnu52+tXU9pfU6Li17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VzRtv0ZFiTfvte1tyN12qbCZ8UqWVfEDoMOpsh6OnMh6Ud7iQA0+u+i+LYaKejbMJGTy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CwuPQVbDXCFx6Knjte46Rz5LHt6ziuCNvaO2H3Eet7Sa8uT6xx9i2GS8KSYBgckQpi0M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b2B5k2Gy+OSsaKiQsIyGwbbkAAAPUAtFTW1VST0szsvyG9Vo9A0VAFl2aWlxfN+r+rV3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cpbrofN2lAVEFL2RgJVblYToq7qsoLFmNVAGed0jPVmF/ouvqXBwbJhrGXkc9pdIbsNy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XytxLTdpsdRfx0VNVLLUPzVE8r3bg5rH1jdcO529tS/KH1nonq2jtNCdLUzmZy+rMwrE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SNmp6oZ80ZLXsLGtcLbk2cdBr9C+MY+/yjj/AIkmBJElbM4Ety6dI62h205LvYJxFi2B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dpe7g8HuIcDf0rBWyCvxKrxGpjBrap5fJI3qguJuTlGmqx09G1Z7vR3vq231dCYpPd6n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BguKs6WifN+9ni2aNzjrGb7sJsvrXE3HFNgxdhmAUrHzxXaXZQ2GK29rb/V4r89wF0Mr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1wNiCNitE9VUzx9HLK4sO42v49q2xt4m2Z8OSn0g46EVmPrx8/k7OP8AEdRWTPPlDp6h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5R9q8+G3Jc4lxOpJ3KIZZGy6YjHZ4G53l9e3K0pZSyYC6hCrjyQtFjqqnsC0OCV7QVJj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r6YdHIOkhy5QRYOaOwHs0803HcvpHBs+E8R4nh1Hij45CDmjzt+MNctt2k27SLaDu+aO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NA90cjHBzXNNiCDcELmvt4nvD6H0/wBevo4prd6/u+2e6dxAWYxQ8OYe6OGCOPyislJs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gHnlXxXFpxV4hPNGHNhLiI2k6tby/wC+1bMRxSsxEzPrJBJJM8SSyZbOeR22/wC9B2Bc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Keq+r03WKacdoJTCzXf1jlqa4rPB5r/6x31q5q308PB1u95WXuoRogD3IgrJqUuB3C7v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axslLO68Yds15+KfyXfQde9cYhSLNFK17dCCtOtp84en6Xvp2etFpntPn8n2fgrg6XBY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GZukiLx1w0knK7Wx52uCddCb2HcrOMqLDmZKGAMpGC5ldZmbwHId505L5bi/H+IV9HBFO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L2bcC2Y8yfSvHVtZV4hJmrJnPF7huzR6FzU28/4n1O59d0KRjSnk9nxFx3JUzzGjc6WW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bW6oPdp9pXiaiaesmdLVSOkldu4/Z2INaANAnAXVWkV8PmN36jq7mfrT2K1tgmUOuyll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oW/hrE/efFOnfTx1Ebmlj437OB7/AELCO9BwusL0i0Yl0bTdX22pGpTzD9K4M/CeK8Np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MdGcrmm2wI33suscDw/S9LE919S8XJ/avytDV1NOR0Msjba9VxH/AHsF06finEYZA6S0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3iWuC4r7e0Ps9D13b6sfWzEv06MKoA23kdOR3xg/WiMMom26OkhZbbIwN+pfmkcdY3G49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xAHpJVsfuh49ELCa4PKw9ix6Fm/+LbX739X6PrcLpa1rW1MedrTfVxv69x61zKjhWkfE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YvLx9P8A8L4TH7pWPsP4Y5fkg2H1K4e6fjuYHpJBbb4TT6k6N1j1bbfeffY6ejw2nZTM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dtawLteeq/MXF1dJimP1E8rw+xyNy3sACbb+N/ElbuJuMsX4i6PyyUsawGzWGw9Q0XnR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E5l5Hq3q2nq6U6OjPnzIgKxpIShPyXU+StOZTdQE9ql1EYGD3DYlTO4/GKW6gOqKN3fK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5JSiwrNyonIQITCwrfsVQRY3Oy0qqRqxmMt2nPGez9Ce49jFJiuBthdHGMSpGhj32GZ7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S8V1AjZTRRVkFNWOcXRiWQMzgaEAnS+oX5ewzEqrDJxNSTSQyN0Do3Frh4EL0L/dFxuX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G7WVMEbg3S2+XXxK4r6MxOYfcbT1jR1aRGrOLPtldR0kFLSS4hWUNO7OXPdVSBvSv7n3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6TAcLwxjJaDiSpomHqNvUSCPU6AFxy9ltCvitXj8FWfh6MhoN2tZUPAjNrXYARZVNqsAf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Y9MKiUv+lxH0epauFvZ2fH7b78PttZwdxSZY6mi4o8oaHZhHUtzD1gWI9C6sdHiMLGvx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0jZQy/odGfrK+K8PcZP4dilgwd4ghnc10gkJl2FtMzSBuSdF0sR90TG6yAiDiZ1LKB1S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X9ak0ls091o6k/VtEvrVTh9PX02STh7DQTsaWqaHDwIaCsTeFYsjhHgsbpG26slc55F+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PxfxLnHlHHQLMvKB7Dm/Vu0WX93vF+GGVmHcUQVhe65kmpc3ou5gJ9Vkiky2X19LTjNrR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juMYfFh7sQp6eliFm0tO0Bptte77m3eSudg/BNbHhkUWLy4fTwUz3PieDmL3a6nwuTYb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I1NU6SqxilkztyOcKVrnMHay+gPeqYeIcXj4fdg0mIOqaQudlkkZaRrHWJjGtrEgE8+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up6ntdOM2vDRxhXUldiMMeG1FRUUVNHkZJURhjy6/WJtvsNdNyuSzRVsbbwVoGi7aU4x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erOpP+hwU7SqwmCzedMLbqapQdEbhZNcwIKKFwimUwlylcUSUhKLEK36r2HuXVcMWNSU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km5sezUeILXEkc8q8hZdHhVj3cVYVHH/ABk4YQXWFnAtOp7itGtGay9v0TVnT3dcfPs9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pG0lNTYkwnp5oaeMCTXQss3Nr6NbrrUskjcIjlrnPbWvZaQ1MhcT51tCdPi2Fl6/HpeF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HBVCMNLY7Fzr8yACRdeI4s91vgbhumk96qQYpiViWhzbtDu1zjf6FwPv/LHjVWzB+Hqe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Zj6l2UyjnlG55cl8S4q901k2LzTYPSRuaZA9r33Dbgk3A0PrsvHcacV4rxfjEldjFXJP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t/Na3kAvOONtFjMZSIw9jWceYlXVJnqhTlxN7NYQN79vaV0o+Oad9GTLEWTsFw1uoce4r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Zyzraa+HLr7HQ155alcy7+LY9WYjK4yylkZ2jabetc0vtqN1ljIvmdqU7n3UmcuimnTT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p2DKZCW/JcA4eorpYTj1Vh1QJKdwDCevECcrvR7FwQ7vVrdddj2pnC2pW8TW0Zh9rwPG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rOA67HbtP/fNdMOXxfBMVlw6rZKLgje3ML63hdbFiFFHUQOzMePSD2Lt0Nbl2ny+F9a9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7E/s23RSI37V05fP4JP5npCZLNsPEJuSjZHgj1gpmzO4pwsU1+mEocwAXuRqt7ls4MwuT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xpDnPLnGwaADcrTr/Zev6NGd1WHr4uHql1dDNiNM4umi6dpLj0QYdwSLEEeK2wcO0kmJ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sAla0vLSDs0i5NiTrryO1l77jN3C+J4O3CMQxmigpoQAWNLXEEbbbW7l89z4TLSilosa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x8jXTAMc0ZjIACRcWGvNefMP0F0YKGunpchrsNY0WJbDKHtO3I/aD4qyXDCyRvTz4O3X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tQvjdVIXSuY5jXZHEDfXXfTcrn1rZHMc6NhMoHVIuSPBbY0Zxl5c+q6FdTp985w/RnFvD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cSsm6mUWvI+xsMwtobWt2lfGfc8q56bj+ZmKxSw10pLDHI0tLe0WPo9S+x4JVYThvuUY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lRAyUNBaHh2h0F97jdeaxXFeGceqKfEsQqKRuPUZDmVMT3Rsc0XNjvmPK30rTaszGHqx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H8maQfSvK4cXN4twgstmEwIubC69NxVUQVMgdTzxzNdK+QFjr6G3qXN4OwiXGOP8FpIg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4BoaS64Omw+pbdGsxpd3hbm3P1SIj2h9W4krJeFcMpJK0xTVLosz5A8gEu1HLf1bbrxk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J8pw+eBzmGpjAAmY4AuaATobgG9zuve+7HgmHYth9LT0+PUFFV0hN21U9sw5XttbkvPc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rhTcQ4fVzPY67WPAFyBoNb26ulwtcxL24jup4XwzEsWNSZcWwjDhA/omQVMUL3TAAHpM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VXVuK0FW+KbDMLq6dshZ5ZTwvcyw52aduxeOrDK6pkZNLM8McWhpkOUa8hsqQ+WMXhkl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q2RoTMZedf1bQ07zpz5h9a4Vhxut4YrMQp44mAGXJ0UNhZotqDq2+vM6brvYHOX4ZTNz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qVk9xCunPAGI1eP1lPDTzzSMbLOQHOOUDe+o30Xn6TH6HDsaq446uMYY173QubENRfQB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dtlovSfEPTpaJjLj8atLqyR+9qi/h1bLiRFdXGquGqimfHK2UPlDmkadXlZcuNduxiYrO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FfyWtTgpRsiu58rJgogoiIUCigUVVJsvPTxyycQULKdpfO6VgjaObs+i9DJssGCUVRXcb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zMy2dl5k78ua0a/2Xt+hxy3NYfR8PkGI4lSVGIRvGMUsjoZB0hLGtDd2203OupN1s4uY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84W+1dXiLAqXhGWKdtVGIJQ4hsr7vdISL2v9frXJxaT3xw6SGlfTyzMBcY2VDHOJ0sAA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mX6NScPC4plFc8Dewv4rK7ZXVrXCvmLtnG49SpevW2v8AdQ/NfXJzvtT81anNQoLoeSbk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Z6i5abLCfDdpz3cCikDsSe4ixyWt27L6pwU1jeDpy+/wtWWuvpvlHsXD9z3himxfHcVF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KWMNi9/UsPWvQyMdR8AwxRWEoIk7y7PdeRrP07YVmunEy5mIUwp5sUYz48AkPjZw+xea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6l6quc+pLZ3RPhlmpnxujeLEEWI/5l5iFpEbARYhov6lnsIxeYeV9K5zoUn8VrVCdFAid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t1LoKICoopdBFFLohEQohQqDZBCmakKZqJJkUEVWOBKCiiEIooFEEKUpkpRUQUURkiBRQ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YApSiUCjOCnZIU5SFSWyCOVUmyeQ2VTli6Kwy1LgxjnE6ALw3EmJsqKcxRua65vovY4y6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31L5SQuPcW+T6b0TQrOdX5w/XNPhksdC6AVDmuMzpM7Sdi3blzutzQYMMMT3mQsjIzHn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97y2+QfqX53r31dbtn5v0ONGtYfmfHGhuI9X5DftXE4iPwhvv0Uf2rs42f3/AH5ZB9q4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6KP7V9po94hw6vbShmwEEz6HQL2FJ52q8tgtMAGyCQgkbWXooHlljn+hYavlNG2IdUi2q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3HQEKGSR272gLViW/nDQG7a6BQtBc7XkqczmtJErTbkqTVPsXNLTdTjJzhre25XAxDq1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DzAC5GMNLJmyF4OfktmnExLRr2iasjiF9MwJzRh1KB+Jb9bl8sc91jY3Xq8G4hijMEMg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fauzQtxvmXheq6c6u2tWnl74EK5rhoqG3NgrQCvYjw/ONSMTiV4KYFVAEJgCq0StB0RC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B/SmCrCKMD3RSKKMToIbhG6CXUQKhQRBFBFEoFBRGSXRQCiqFck5pnlKozgyB33QURUR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ckLqXQRQIXUG6CwKFC+ihKMRChQaUSggRsgEwKBCFRIzVaFU/dGdZVZVdEOqlVkQ0RlM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OiZSyNghqiixYCAlI1RKF1MLF5CyCZAqpNsgUhTpHIgIpbohQQnRJe6d2xVZNkZQDxdV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qMonCgxhEMCuLB2qCLvCMuSoNRsrRHe+osiIxzcAiclNkMt1o6P8tlvFL0f5TfWqZVWs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6z7ETDp+Ei9Z9iiqLXUsmLbG1wfBDKiFspZNlTNYDu6yYFZFwkcFpEbLn4T+6o6GO34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tn/nu+tW6JoYWOMlpWgdI/cH5RVxp2j+Oj+lSvht1vtyzgprq0QX/jY/WfYmFK4+a9h9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ypAuiD3K/wAklA0yHwcoKSo+QPnD2plMKHNzJMtlq8ln+QPnt9qXyabbo/pCcoZcbQzq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1hEUVQdonFOyYlnARC0+Q1A3iI8SEfIpeYaPFwVTEs1kFrFG/m6IfphR1KR/Gw/PUzC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zyTT8ND85DyMnaaD537FGUcvkxgIZRzC3GhedpYD/aBL5BP/ALs+Eg9qdmf1/kxhg7EQ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+J/eHtQFJMdmD5w9qvZhyuzEXShq2eR1H4s+sKeRz3/Bn6ESc/NnAHNHRaBRzn4g9LgP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f1jfamYWNO8+IY7KW1WvyKcbtYP7RvtSmkmB81n6xvtU5QdLU9pZiFLLT5JP8j+8Pap5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qcoXo6nszoFafJJuTL+kKeQ1R2hd9CnKE6V/ZmQWk0NSBrC/1JfJZx/Ey/NKZhenb2Zt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8TL8woGmnO0MvzCmYZRW0fJlcxVujBvdazTzEkCGS/ZlKHklSdqeb5hUlnWbfJgdCDsF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jeCUeLCkMEg3jf8ANKmIZcrMZi7lOiHYtnQv+Q/5pU6J/wAh3qUxBysx9EOxToR2LZ0T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xbxTEJzlnEQsnDLbKwWR07lcMZtMlDU9kRYIE3Va57omASggc010YzkQEbIta52wJ8An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wVYqr2RzK0U8p2YfWn8in+QB+kEMT5Z7oFaTRS9g9aU0zxzafSgpCDJHQyCSMgPGxsDb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AH0rm49WNwjD5KmosANGgOF3O5ALG8xEd27bU1NTUrXS+1PhwuOuJ6uKLyNlVI+aQdZx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qmYm4ubDcnmVpr6uSqqJJ5Td7zc9g7lgc3MQDtf1rzbW5Tl+lbXRnR0opacz85BnVjLj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tuduQVDtdli6ClzrG1koaSdVfDC+Rwa0XK7eH8OVlTqIiB3qTaIZRWZ8PO+aoDcL11Rw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BA1BXAqMKqYXODozZvNSLRKzSY8sIOuqtabbFI+JzPOBCANjusmGGyNwOh5r0fCGLPwz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xDXdgPIryzCHHsK0iRwYCRqFYnE5hhq6ddWk0vGYl901shdcrg6slxfA4prZnx/BvNxu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LL0qW5Vy/Mt3trbXWtpW+SqY7eIVvJUyAktHerbWWTT8ilAvkaLMe4DsBT2uhlSYyypqW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7jLfzyg8yyACR7nAbZjey19Ff4zVDCB8ZpWPCHRO+1p82n9WNrDfdO1pa7M0kHtC1CKP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tiT6FcNMasxOYZ3l7uz0gKRmVnmut4aLU1sY84OPgUx6EfxTz+kpNYbvi9Sf8UsliSS7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cHRPc1zdQQbWVvwZGkVv0lG5W7xg+kq8YwwruLUtzrPdnklld52UnvAKqy5gQWs9DQFr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qsNHYpwhtne61u82n9VIYOxMBlN26FWgBGyyw551ZmcqbOPIHxF0egYd4o/mBXAaq0BT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iMRaf1VxRtZ5rGt8BZaGJU7VnFYjw49XVtqTm05WDZMlBRuq1GughdRAUCUCoUUrtQtOE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TU9M6pY7MyZzDnYe5wIKz2QssL1i0Yl1bXdX214vpziXTxLiOrxGczVcFPLMRl6R+dzr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jZQ69PC0u3LW2P0Jg3VRzVrjQq9C/rm7tGOeFcbcotcnxN1JE4SyLdFYiMQ8nU1Lakza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sBOiqk1BVqUhYz3bKTicvXcB4vQcM1FbXyVUFRU1kTYzHLA8CK3hcHbuVddxI+ScvZiw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Gtae65HavJ5EOjHYuedtEy+lp9I9SlIpFY7OziWNT1LKYMqppzESSJmNaDfsynT6VzCb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ttky2aejXTnMPJ9Q9U1t7ERee0HuoUBug5bnll5ooDdFQRRRRBEboKAqh7qIDxUREKYJ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0QqgqXQUKCKIFS6A3So3QRYRRRRRUQJUKBRQQKKUlFgCgilKM4K5IU5SErFtqqeqnnRX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1cnHDbCaw/7sr5XdfXqiNsjXNeA5p0II0K8xxVh1PT4Dmhijjd5Ra7WgaZVybivzfT+h6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evdxljt7+WNA7BCz2JJOMMcfG5hrG2cLXETAfqXPdhOJDfD6z9Q72KubD6yGIyS0lRGwb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8SNvtvlEPqZ1NxHmZeUxW3vi5trgNaFyeJjeqd/Vx/UV08YJGKSeDfqXI4jNqqQHk2Mf3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0atmDm1PGANwuxHsuJgdQx8WXW7RZdmNzjsDZab+Skdl9u5RoGp1StL/AJDioS4aujdb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MdG+1s1uYIVETmhpzEC55laSQ6MjJJcjQae1Z+jkGgaUyYQvhAI6SMHveFzsYAtCWkEE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Ro2HqXLxScvcxl9WXv1bbrZXy1av2WMq+jFqqDrW67frCz5uZ0XWocMrzNTSNopzG5zXB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XvPZwX7R3fWGHVWgqhhNyDorgV7FPD8x1/ty0DYJgkadAnWblkwRCA2TI1yKiCNkYiCi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l1FFEAKiKCKChRQIRQQRsoikdulTuCVGUIgm5IFFBBRFFBFBRBERugEWhEOgUVERBsi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I8EC8lU9WlVvRlBQrY9lWFZHsUWRHnJ0oGqYoxyl0bpMwTDZBCgVECgCg0UKCKB0SHZO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ARUUHbKsp3+akKMoBMNkqdrTbRFAJgplKZsZPL6UQA6zSO1Kdld5PIdsnzx7VBSzHkz9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UoLQaOe2zP1jPaj5DOdhH+tZ7VOUNkaV58QzXUBWgUVQdmA/pt9qBo5xe7Wi3+8b7U5R7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5Rvold1SRpp2aoAqtYooFWxwuktYgX5lBUgVpipTLIWNkj0+Nc2TPpAzzqiIeh3sSZwy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Gf1j/wDmKvuqogAZgDe00gv+mVbYdoWNZ7NmtH15TdM0j0qNbc2AJ8EwhkP8W/5pWWYa+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J+SnMMv4p/zSh0Ug/i3/ADSpyhenePkAe4fGPrT9I/5R9aR12+cCPFAHvWWUxKwSv+Uf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up6UMSbMVLntSnxRCA3RugNdgjY9hRERS+KKIKigKl9UAUPeoUCgg15KIhBFS6l0bIWP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7CpkceSGZC9lN0+Q9g9aHRuHJFLdC6fo3W1aUDG+2jHepFjuAcUWuIOhI9KrtY66JrqY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+MfWlzu+UfWlzKX7VCZt7rQ4hhIcRfsKQyO+U71pgQY7qrmUY5kwkePjO9abp5RtLIP0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nytM0v42T5xQ6WT8Y/5xSIKmVnSvB0e/5xTComG0sg/SKpU5ImcLvKp7fhX+kqGpltq/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MQvUt7r/ACqTnkPjG0/Yialx+LD+qb7FnOiiuITlLQKp42yDwjb7FPK5uTyPAALOVLqT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SOPWe4+JQzne+qRAmyItMrr3zH1pc3rSKIHvdG6QHuRugYlfLfdCxR9ZjJpgT0FJ1AL6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fs3XxLHiffiuzEn4d+vb1iubcz2iH030a0Ytq21J8xH9WJ7rvsPNCVpF3OOwGiqkeeW6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uN9oZrXzPDWAklelwjht0729LfvXR4P4cllLJ5GWHhdfR6HChDGLNXPqauO0OnS0eXeX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zLA0m9ySvW0dBHCwNawAdgC1UlOGDZbmta0agLkteZd1aRDEaVj2FpaLLkVmARSvdeNp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ihGuykXmFmkPn2N8JQS07iwO6ovbdeBxThp8AzMub7dhX3t8bXLz2NYL0rXmC2pzZbc+5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6MS+CVELoZHMcCC02QjlI6rtivccRYMNJiDfzXjLaxXia6A007mHbkV11tFnBqUmsvY+5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LndSXrNB7Qvo118S4cqHQ43RSA6tlb6rr7a4Fp1Xdt7dph8T9JNCK6ldWPn2/Qkh1b4q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266nzc+DKIIhGKI7phG8+bG894aUwglJ0jf6RZDE+Vaiu8mk5tA8XAfah0I5zQj9K/1I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CPOn9TCUQym5dM71BDDOApa60nom+bHr2kkqvpHcjbwWTDKot7ktlc4kjUk+lVIvILI2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BokVg2VYyCcIAIhEOEUoKKIZRKoiCigEUARAQQLrIZMAoRoUGm+yJ2RSquRWKuTdFIpz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aylkXJAE2VNshuiZC1lCilKGRSuR5IFAqZLzTIIoVFCoIgooqJdFBRAbpwdEiZqIZFA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CIIoIqKIoFQRBFBFRAooFFKUESgiwBSlFyUlGcAdkhTOKQrGW2pXKmTZWPNlVKVi31hl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qgcMbFcayk79wXZ4iqH0uGTSx2zjZfOqyqlqj8Kb63XJuLf4X03oehPLrfJ+usiy4uLY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g/mldjyc8iLeCwY/CRgOIntppB/dK/OtO1+cRh+hX1K8Zfl/GiPfFwA+K0fQuPxKf37N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sMeOSsPxQ0f3QuDxCb1k3iz/AJF9vpeHn3mJ06zBuHRrIvUU7TZeXwF7Ys2ckX7l6mmn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LPS8NUbDzTuYMp2SCZqhnYWm7gFpbjtj7VTJH19lc2eIDzwh0zCdXN9aL2ZZ43X0Gi41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oJZI+T2+tefr5meUusQtunLRrR2VmnbkNxyX1TAyDhNIPkwtt6yvlb5m9EvoOCV0ceH0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5l27efr93z3rVZna2ivl25B1rq6PvWE1IkPVWpj+qvUi8Pz+2lf5w0gpgVR0gA5o9MO0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V/ZpaUwKzCYHmj07eavKGqdK3s03RWcTtTCZvamYYTp29l4UVImaj07UzCcLey4qKnpm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wnCVyCq6YdqnStTMLwlYoq+lb2qdI3tCuYOMrFFX0g7VDIEyYk6iTpB2odIO1TK8ZM9V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XpAmWcVlZdC6XOLoF4BTK4k6m6rzhM1w7UyYkyijXBQkK5RAi1IXItcFDC0aKJQ4IFwTK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MrlDIgpC4IgoGVbwmLlW9yLAqyPYqjMrY3KErOaZITYhNe4VRQ42cVaw9VZnkZyr43dU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5DMiYMlKBelLkMCSlJ0UulLlGUQIOiN0l1LoywMmyrRedEoKjKIFO12m6qJTDbVDCzN3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XRm6qTC0G7tLq6OMPa4hxuBcA89VlJI10TQTNdJllach7Dt/3qrljETJpJOTc1ud0M5b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IRFdrPyzf6Vmddrzc+pRYhvzU4p2B0bjMblzidB2ADstr6U7R5VCQ2Jocz49yNAP2j/s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8ylzloOUkb7KYZ8plUdzrqhslJ1QvcqmDArXCS1hPcsWq1xXMR8EJhI5Cxr2j4ythlez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1Nr6qwAjc2siLqerDYXANFzNM4kAaEyu7lo8qmDS+OqczsGQaelcimP4Yf76T/nK1O/B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Vr6t66k4n/2Fr6+peCX1Mrjy6yXy2otYzSfOKyhtgUSdLALLENM6t5nMyvNVPe/Ty/PK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PKpa0lE6clcQnUv7tLa6pG07/SU4rqo/x7isW6ZneE4wdbUjxMthraobzPt3qeWzOBzS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bjkraiJ0dK2QOje082bg9h5qcax8mXX17RMcp/WTCpfye75xWl0jhTve0vc4b5STlF+d/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UjXNYD13V721GUPc0gOGt9rf9hXENUWssfVOcdCbeKgqHnnf0lZnjK821HcgCssQnKzT0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c72q6NuYG+YDtzn2rCJLOud0wqHXdbS6JE2zludE1gDnh+Q8w66zOLMxPWt4qqSdzwAT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3O5TDLlaYxLReMn41vFFrYyd3LLrayYXA3RGoxxAaFx9ISERj5XrVBJA3Qub6lDu0At0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sAPFUjrAoZg0g/Wi4lYX6d6QuKVz7nZRrkyywsa/vT673uqdL3BTBw17VGMw30hb0jWv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+9VtlytkJAYWbjbYb+q65VPleSHnI4Dqm257PqXQiga6lcXuD3M/asLOjSpM+HrcLoKS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jm0K+TB6J20DAe4lVcOPc7D4nF2pB+soYSwR4hiOUah9h4XPsC1Yh9RpVjhGYGTBaMR3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64FRQ0ZqmwdExry9gvbTUj7CvYS3sAed/wDlK81LC7336csPRgsIdfmAFlFYiMw07ikT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ZWx6tDhGbA9t7/Uq34bSXIbOQRyJC6tcB5dDa2gi/wCdwXHlblqng2y5iBqLKUmZju4N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qUYYxz7MlDr9hBQdhjR/GE2NrDtXRw+NolzSGMsa61xa19OY9Cw1NS4zSGzRmdqbarN5u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COP4xPpVJDP+ynqGOa1pdoCs+bVZObMysAbfZQBpNmtJPYEGvG2ie7W3LT1kUr25d2Ee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ynKQ49XQ67LM65ecoFr6WQGzDprdFsbL6kqvPbcKNkuSUF3RR3853qU6KPtcqS42umac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LC2IfLPpHsSkR281/zh7EbkaO3SOdZTBM5MMg/iyf0kS6P8V/eKqzXQc6yYyRaY8Lw6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Rfiv7xVAcMtrDxQLimF52/8AQ0l8I/iR88r4nxdF0OPVjLW65cR3nVfYydOa+RcdM6Pi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oXLuY7Q+n+jOpM6t6z7POEG9huvW8F8PSYnO1+Q9GDuea8zSxdLOxvIkAr9C8GYbDRYf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edranGH3Ghp85dXBcHio6GNmUA9nYtskLWiwC0Fwa27jZoC8djeP17anLTxOggBsHOjLi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l39qw9OyBM+EW3XhncW4rTAZ8OnmbfzuicL+oLdRccU8zgysoqmnk53bos50ZWNWJ7PS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quw6spqyHMwn0raYoSPOsseDPlDiiN+bRWPp3Fo0urcUraWgjzOcT3NFyvNu49weN1nm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05YWvDfX4JT1zXdI0BxblOlw4dhHNfKeO+EqiiYZGN6Rjb5Xtvcj5Lu8civp37tMLkyu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y21fk2J0JMbmywyN6pCzrNqS1Xit4fmrDLx18Jsbh7frX32q3PivkrMIdT8dtoQNqkOH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VbX7V621nPd8L9KJ4xSn4yzfxjPFWHdVM/DReP2Jw5dj5GfEHUuhmUBVa2hkjrC5PrR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0UA10ROUqyNdFETohmCEyYbJhoEre1Pc22BCsMcje4soGp4xe5OgVoiuL3HrVTLK8WBV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VlRlAolAFQISKsGyrVirGRRCCgRDIoIoIEUAiiCEUEyAKpx1VxCofuhB4tbpykp9bq0o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uTdBWUzd0t0wQMoVAoUACKCZAqCJQQTmlcEyVyKVNdKioChdBRFREIBQIGIQRKCIO6Zq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RUCirFCopZFAFAoUUMgeaCKJCGSqIqWUwuSoFMQhbVFyRKU5SkIygpSlEoFGcFKRycpH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LzcWV7xcLPLoo6KuFxYbYLUX7l85duvpuPUr63DZKeIta5xGrtl4XF8HnwyBksz43teb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WX1vol69Ljnu/WlJgr4qupkknaY5WZBlvcag87/WqMfphh/B+KND3Pd0Dt+RtbRdXygD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MYi0mwdHlv4kBfK6XqGje8REeX1GppXiszL8ycQvLsbqHk3JDf8AlC4GPC1bP+e0f3Qv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sibq1rmj+6F5/iE/v+ot+MH/AChfQ0Sf7qrs4QAYGDKD1Qdl1maWsAuTgwtAzTXKF1hl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yvhYZso2aEDWBuhcAO5ICD2FE9xAWOGWVjau7erY99kBWOLiMo9RS5SUC4DdMGT9PfW7Q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5bOAN0znx87XUBA6zVlWO7G09n0T3NeAOH8cwKafFaR80rZywObM9ulgdge9e5p/cw4X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YfvqT2rm+42+/C81v507/lavokb7t0C66+HFfvLyzPc54cYepBVD/wB0/wBqZ3AOBh4a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q9YDlaXFCEZi53qWXdq6dfZ5gcA4La1q3/iXKn9wWD9KW2rLf/iCvaR3sexVuYXSXCZl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y7fc+wQjVtV+uPsTf5PcEHKr/XfsXrIzonCZlPh9Kf8ADH6PIf5P8G2HlQ/tf2IH3PsH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D2L2AUddOUnw2j92P0h47/J/hI/jq39Y37qV3AOFD+OrP1jfur12cEGx1CXxTlKfC6P3I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Wf4+t+e37qUcA4aRpUVg/Sb7F6/Mmb1W6805T7p8JoT5pH6Q8W73P8P5VdX6S32JTwDR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7ZwvZM1g3KvKfdPg9vP+CP0h4g8AUvKuqB+iEo9z+mdtiFQP0AvdEKBtk5292M+n7af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9zyDliU/6sKD3O4iP/VJ/wBU32r3lk1tFedvdJ9O2v8Alx+jwP8Ak6jA/wDVJT4xD2pD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R/iX0IBQtCc7e5Hp21/y4/SHzl/ucOO2LkeNP/iVX+TmTX/xe3/tv8S+jvFtktr7pzt7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6PnI9ziocbtxlvppj95K/wBzmtB0xSF39kR9q+kAgaJgnUt7sf4ZtJ//ABw+WScA4g2T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a4fYkHAGMHzK2hI7y/2L6fOOu3tsfsVkLLNLinUt7p/C9p/lw+YD3P8AGb61dD6HP+6j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fPf91fU7KWV6lvdjPpOznzpw+UH3P8dB0qsOt3yP+6gOA8da7Wow7Xb4R/3V9XcFVKLu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/wAG2X3P6vmI4Exy34bD/wBa/wC6h+4XHtevQHwld91fVBqU4Cda/uT6Nsv8v+r5O7gf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2JP3E4+Pi0p/tv2L62QpZXrX92P8F2X3P3l8jPBvEAP4GmP9uPYh+4/iH+bQfrwvrZGu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wn0LZ/d/eXyQ8H8Q2/gsN/69qpk4Q4kvpRRn+3Z7V9hARTrX9z+A7P7v7vjR4S4mG2Ht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K8St3wsn+3i+8vsQG6bsTrX9z+A7P7v7y+PfuX4kuCcLcO34eL7yt/c3j9j/AOGyfrY/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4q9e6fwDZ/d/d8Xk4Y4kL3EYW+3L4WP7ydmA4+xlnYVPcb2cw/8AUvsjhZUjmnXuW9A2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HYNjg/0TVf3fal958ctcYRWfNHtX2RrL6HZWtaAE692H8vbT8f1/6fFDg+O8sIrPmftS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v6v9q+2hqSU9bROvdP5e2n4/q+IvwzGm74RXfqiqnYfjP+yMR9FO4r7a4XfcqZdvFOvc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/T4j734yN8HxL/hnKDD8Ye6zcKrr2vYwkL7i8XVT2NMsTrahrtfUnXuyj6P7T8f1fFX4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fREVT7242P9D4j6Kdy+6hpypmt0Tr3P5f2n4/q+Dmgxob4Nif8Awz/Yi2ixi1jhGJj/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3soLByvXukfR/a/j+v/T4T5Hi4GuEYl/wsnsVzKbEh52F4gP/AG0nsX3EhAp8RdjP0d2s+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ksVeG397q/f8Amz/Ysz2Yg0n/AMOrrciaZ/sX3oahH4u6fEXSPo5tY+c/+/0fAnPriBe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RslTsaSrB74HexffWo3N99E+Isn8ubb3n9nwRk0+V16Wp07YnD7EY5ZXROcYJ22NrGNy+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U+Jsfy3tvvT+3/D89molF7wTD+zcgKwjeOQfoFfoQ3I5pS0ck+Jsn8uaH3pfnx1ewHrZ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KcuEjdhuV90I77J7HTUqxubE/Rvb4+1P7f8AD4HDiETiD0jfWrDiMJytMjbnvX3gjTVU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sT4mzH+WtH78/s+CUFfA5snwjbCWQnX8ty0S4jC1n4RnrX3h0LDuxh/RCrNNDfWGP5oU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6OaN7cuUvgpxKAD8I2/iEvvlDv0rPWvvL6SmIOanhPjGEBQUhGtJT/qm+xX4m3s1fyzp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JwjUSN9ajcRicDaRpPivupw2iO9HTH+yb7FVLhtCAT5DSaa/gW+xPiZ9ifozp/K/7PiT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M+uja+xeLeK+zQYVh8kYe6goyTt8A32K44NhhGuHUR8YGexPibexH0Z0/v8A7PiRr4hu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RgkNla9paHktOnZ619j95sMFTIBh1EG5G6CBtr3Ouy0+9WHWA8go7f1DfYnxNl/lrT+/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wcPWt1PiLpo+jdVjI0+bJJ1RpYHfvsvsD8JwyxvhlEf7BnsSx4JhRBJwyg17adnsT4mf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+3/b442sjcHFz28yQDqAk8qaA49JGABfzt/BfZzgODuGuE4cfGmZ7EjeHsFN//B8N/wCF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0Z0vvz+j4+2ZoZeZwbm0BJ01GmouhM4wwxylzCx4zAtddfYRw7glz/4Pho/9qz2IHhzB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zPYnxVl/lrS+/L4uK1l7ghN5aw7r7H+5rBDvhGH/wDDt9iV3DGB/wCyKH9S1Pip9mH8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G+PeWstuPWmFY23JfXv3K4Ed8Jo/wBUEHcK4ENsKpPQxX4qfZP5ar/mft/2+ReWNJU8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J4ETf3rpvQ0qO4UwPW2GwC3j7U+Kn2T+Wv8A/T9v+3ycVTSwlovbcqp1YwkknVfW28LY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q7X6VDwjgP8AsyH1u9qnxU+x/LX/AP3+3/b5IKyPtTeVx8yvq54PwA/6Mi+c72pDwdw+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/anxU+x/Lf8A/p+z5eyYGJ8nJps72rbhzBVTGJ5MZy5gSO3a/cvobeDsBsR73gA7gTS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D7m6YfptpPJ95Pip9lj6N9+9/wBv+3k8Bw8V7bSXOpAynUEjf6Au3+5/IHtgnBBOUtIv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fCqfqwQ1EbTuG1cw/wCpbI8Fo4ATD5Uw91VL95YzuJdel6Hp0rEW7sWG0bqWi6IOLjGD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901ZWOLSHuyuPZqL/WSux73RBuYS1Y/9w/2pG4bAx5eyWqDnbnp3a/SnXdken4xESaaM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cqVhDD6PrXXfQseG5p6m7TcWk7rKiXBaeUWdPWWPZMQr8RGMMbenZnOXk8QaRXwt5lrP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c45WOub3DblejfwrQulEjpq0vFrE1DiRY3H06ox4PGGvbJVVjyHEX6YjT0LGuvxadX0j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OIPiztcbAgC+niB4rJLJH0eeSRwsSLubqSNAPq05L3E3DVDUm8zql1rAXmOgAtYLM7g3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jKSsviXmav0d1LWnjaMPByyFzAdL872v/wB96zukaF9DbwZhTG2Bqrd811W7gjCHG5NX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s1fy1rfej93z7pG8zZMXg7Fe9/cNhFvOq/1v7EH8C4S4W6StHhKPYr8VHsv8ta33o/d4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ayaarhdme1rQXHRo0sva/wCT3Bz/AB+Ifrh91A+55hHKoxAf2rfuqfFQv8ta33o/d4Lp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Ughe5PueYTb+FYj+tb91Rvuf4Y2/78xGx7ZGfcT4qE/lrX+9H7/8PHQRGZrngaNF9P8A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xrrBrgQBo0W7dR6PrXsI+CaGKIxsrMQDSbnrs7/ye8p3cHUjnB/ltdcG46zPup8VVP5c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b4Ql7GjQa5baKh5A3XuX8D0Ltq6tFhYdZmn91VngKiG9dW28W+xX4qrH+XNx7w8QHDtTZ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P5dWf3fYp+4Ok5V1V6m+xPiqp/Le5+9H7/8ADxIcFM4Xtf3A0p2xCqHob7Ev7gaf/aNT8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6N7n3j/3+jxuYW2Xzr3SaN0WKUtVks2oZlvbct/YQvt9ZwtS4S1lS+qmqCHWbE9rQHHv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PvhR09TTNkAa58YIuD2HkuTcbuJxWIe/6F9H9bb2nX1LR7Yfn2ghMVTDnFusF+jMKaGU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lcW4Hjr8dZV4SGWYQ+WiGha0fGj7W9o3Hevb0kNmtaNhouHXnliX1WhXjmJO45GEnQLh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qyWabi9t/SvSyRNkBjIzE8hzWKThY1BJGGSPH5URt9K11iflDda0fOXkWe6FhTZ3wPbM1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V7dtlpkrKHEpGhsTo5XtzMEjMpcPSu3U+5vFVkSuwUdKzzX9W4t4lCXgjGKqqY6plyhh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zbro4ZjtDRziJ7y52FlrHFkTmixykDkexdyYOiiu87rp4bwK2N5lrK6aSR5uRBEIwPS69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qX0tqSpla8ajp7OHraBb1FYzo2PiKZw8DXWqA9rgCwbkmw9JVVNFgbbNc6lv3tFvWtGM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qoxE2JxOVzM0UvYb7FeSoPc8eyuiqnPgqKZj3SCBzA3U9r7XIHYkRjyytbP2e714wvCJ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jRi3qsnosNhoBIymLhE7XK43se5cugwCuoqt74ZI+iOoiBJDO4E627l6SKmeymaZL5iN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EdnzJlGKj3RMTrCOpSgMb+cWge1elqT8GCm4fwCStqKuXyuGnlq6yVzGyNJLgHEC1ivR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FdSj9By9PbatK0w+F9c9O3e73HKK/Vjw8jGfh4jyzfYnAF16UcCYkx8ZFbRuym9srhy8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8roj6X+xb416w8e3oe7mMRX94edsoCAV6McD4sWm1VQ6/lP+6k/cLjAP8Jw8/pv+6r16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vDiZxdOHNDSCV2XcD41fSow/9Y/7iQ8DY2P4/Dz4SP8AuJGvVjPoW7+7+8ONI8EbpA4d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S0B/tXfdQ/cNjv4ygP8Aau+6suvVP4Hu/u/vDj5hyKhk0sCuv+4jHPlUX60/dQ/cTjt9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+Iqk+h7v7n9HMZJ3qwSkd66I4LxwcqQ/2p9iP7kMcBt0dMb9kv7Fl8RVhPom8+5/RyZH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g3HyNIqX9d+xVng3iHlBTH+3HsTr1I9G3n3JcoFMCukeEMfaQHQU4v/vgm/cdxBfSGmI/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PeT/AIP6OWCrQVv/AHIcQB1ugp/RME/7kuIAP4LAf7ZqRuKJPoe9+5+8f8ubcI371v8A3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Z8J2e1Y6rB8apqlkD8OldK4ZgIyH6duh0V+Io1z6NvI80koKe6sZgWOu/wBF1H0e1N7xY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vtV69GP8I3f+XKm6NwrhgmOf7Lqfo9qnvLjf+y6r1D2p16J/CN3/AJcqboqz3mxsf6Lq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a/2VV/MTr0Y/wnd/5c/oS6zuPWK1+9eMf7LrL/1azPwnGxr71Vlv6tOvT3ZR6Ru/8uT0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w3F2t62GVg/symfQYrlNsMrf1JTr090n0nd5/u5C6rk3TeRYrY/+F136lypko8WJ0wq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69CPSt3/lz+iJgVX734zywjEf+Gf7E7aDFzvhOIj/ANs/2J16L/Cd3/lycKICgxb/AGVi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Biv+zMQ/4Z/sV61fdjPpW7j/APHP6CpyS+RYpzwyvH/tn+xQ0mJDfDa//h3exOtX3P4X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lITqh5NiN/8A06u/4d3sSOgxEb4fW/8ADu9idavuR6Xuv8uf0WjVK4hVOjrgbGhqx/YO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/qXexOtX3X+F7r7krxYqW0WcR138yq/1LvYhlrRcGkqh4wuU61SfTNzH+Cf0aFCs7jVf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W9URrTVH6p3sTrVT+Hbj7k/o1XTArAJZ76wTj+zd7FBWHbK6/wCaVerX3SfT9xH+Cf0d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G4d6iga240DjbewOidWvux+A1/uT+joBO06LlmubuTp4Kxlewje6Rq190nY68f4J/R0g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6kfL2dqy6tfdh8BuPuT+joZkVz/L2f8Awp5c0i+qdWvufA6/3J/R0EFhFc1Ty1vanVr7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o3KXCw+XM+UFPLWdo9avUr7nwet92W66l7LAa6P5Q9aPlsfym+tOpX3Sdrqx5q23SuWM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nlsfy2fOCnUr7kbbU9mtK5Y/LWcntPpCBrGc3N9adSrONvqezUSlJWQ1sfyh60jq1nJz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bans2OIVbjZZPLG9o9aV1U2+49ax6kN1dtqezS4rPKe1VPrGAHrNv4rLNXR73HrU5w3V2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FeT4zeHUtK0dp0XaqsQY2M2cL+K8nxFUmforaht1y69omOz6L0XRtS/KX6Ppm4gxkrZJ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q4c7jldYMe8oZwZiMdSX9JcWzOzGxc0738V4o8V4yD/DD+pZ7FTW8R4nWU7qeqqi+F3n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C+TrsLxMdofWam/0eMxD59jLi7Hapzjclzf8AlC4fERvXz9vSD/lC6+Jm+NVOu0i4uPG9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6LTS0/2dV+Cyvc0tL3WC9JTxXtcrzGCc9Oa9dTNuAVo1e0tun3gHQjkTbuKUwDfM7TvW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mW3jCkRut57vWp5Pm3cVe21rKxrd0zJxhgfBbY2XX4Fwr324tpaKqe51JJHIXNaACLNu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9R7lAA42pN/wUv/KtmlOZa9WMVfYuGcDpcCpTS0QkEReZDnNzcgD7F3mWBsqGOu4kK+EA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VpFxZO0AC3IJQmYCgdp0sE7UGiwQc62nNAzW2JTE2KVh9SV79RZBaNlVM427k7icqoJu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0NbmO6Xc3NwrJNrIMGqCBoG6VztLqx2jSqWjNogdoJIuriNEGNsNU1kCndGyNkUCkIolS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9kh1QI46pDt4qxyrkB0tzQJE0l5cdFc52Ww5k2CrjsDYa9quKKrkHwre3KfsVpFmWCzSu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/SFYH62BQXAaBFBmqKIU7pC27gexWFAoC1MErU10EKCKHNACLhRo0KhRbdXAGqgGqJ0QG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BogZJzKJ0KB7lFLI4AFK1ug70hPWINzfVW/WgcWARGyA71LoCdlnldYhXk6LNIC7UckE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g0bqgBf0oiwm4SvA6WMfku+xE7C3aqi69QDyDSB6witNwNFCVUxuZ1zy5KwiyCKKHlZQ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VL3QAbIX1KJQGqIETrt9KfmqYG26Qjm4q21lFE7KKclDsghug5C+ih2KKHJMDqlGyLea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exTnzSpACGaoGNxuECfQrbCyR2yBctxZPZKAQnQKVmrCTEWj42iveVmqDmc0DcaoL4QB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FmAdiYG5ItoiqDbypwAvdjfrcrSLBBoDZZD+S363Kt02caBAJHagdqtAAaFWxl3ZjurC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JsN0WaNQMTZBQpTpqgZBI51iAOaYFEE9iB3QLrFC5QEXt3oEKXKh1QDQoX7Sg4JDcKC3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2TOHV0QQGxUJuco05lI91tBueajTbb0ntQWDc32SuJUcdRqkLwBqgWpcXFsbee6Ib2bBJ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a13VUBIsN1Mw5Kpz82gQbo3dDC66y36z+3MVYCVSN3fnFRVrTZRx01SEnLdAEkaqZMLQ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QlRRRSXUuinupdKUL2sgclKOSl9FAdEDc9dlL3SSFwacu6h0RDga3sgd1GnRBAVAdUDs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KgSm5IPP8aEswnpG+c11h4n/AOFwcVkhwnC2U4jMsjQMoDrZn9vrXqeJKfynCahgF3MG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uPyRjFaeaQExtc2SwF7gWN1o1I75eps5zTj+K10b48Spai7o5I2XFjYtJXqsLqqfEKyJ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1umYchP5wG685XHNPnGoNiCOYWrCZTHiVIQbXkA9en2rVS08ohlqVzEy9xhcbYJJhGwxxk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st9a3OnhA163i4n2riOme2TruOu9lZmzNuHEr2K6LxLa7ouqKf8AFj1f/CU1jGglgA/N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vAOpt4rPpQ19aW11W9/K30qvyuRjtrhZWTNc6zXNPbY3TyZQBruVl0oY9WzowVEEoLcxY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6KuXB6CYEupoNfjMaYyfS3dc6xadCLK41L4Yi5hu4aAE/asLaLbXXksvDMLSX000sbr3s8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xmjnorGWMOjJtnYbt9ftXpqfESWt6RhYSLkdnq/aq8VqYvJnSTM6WIAue0cxbQeuy5NT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zl4DCaA0vEVDA45pGSON+wbr6HsuLg1G2TEJcRcLucwNbpzOrj9IC7Z1K1adcQ27rUi8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IuNUSEbXC2OQoClkdkToECndRQDVTc9ysBmhFC6gOiAqBAG6KApglCa6oh0TBIDcpwVQ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kGmyc7m6jm3I10HJAW5bXGqJBJFtkrhzboUzXXNjoUByhK1oMznfkgJyboDz1UOBZQh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BBFQ+a8mRuw3PerjqqhG0P6o03KIdrTZQtzJg4bI8lRjlJa+1khdpoE7tXkoMbmftYIA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he63LmnlsXnLy0WimbYXsgsboLFMEBqUyCWQ1TXSoASgiogB8SkJ8Ux3QAuUECZS3NEB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3V50Gqptcknmgoc0us0Egk8kal5YMoJ2vdWkiNpdzOwWezpXFg886k9iLEEgmkkiLWg3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RAy9zomZGGRho5blWwi0TPBDsnLQLHWBweyVua40IvoQt2t7pXRskBDxcIdlMTwAHBlra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LPNS51P1YnAENe0Eg89V6F7HR59nMyGxO40/71XipOtYrfoUi093l+p69tGkTScNwxWo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0xuMsBI3GTb6Vz6Jja2tFPFUZNHBxDc1iBeyrosJpZKKoxLCa/pWscWydRzcxG+5Wdun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etTqRbs6XvnNmv0cBP5n7U/vnJf8DT/M/auXC9skd82ZzTldpqD4LNCJm1ETXmTLZoce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YnDTpam41JtXniYd33yk/E09/wCr/aocTdbWnpj4x/tXFLnseSC5wMhDiB5jdLHwtcfT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x6utpbVZU0qW+TXr7nc6MRM3zn8HT98r70lIf7NN75Q86Cm9Q9i4ct3GGNkjgx4dcttc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2WGhlbFK97yMoLyLi+mlgNVs+Gq5/wCKa8fP9nfdXwcsPpb97QfsSeXxc8Poz/Zheew5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+NYNJtfNb7FugcS03NxmOUnmFlO1rDGPVtefn+zpmsgP+jqP9WERWUtrHDKM/oD2Livl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9r57W0vrp2NPrRrJpWStEYs3S7rEjc9x7lp6en7O+utu7TWOUd3Z8ro7a4TRn9BvsQdP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9m37q5jpH+SCQAF2W5s/LrbZI58kFE5z82ewO+Y3PIaK9KhG43WPtRnOHULsK/2JQfqm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eSh/VM+6uPQTSyTuEpzDKHN109akU0/SRCQgh4JIDDYbc/SsY09L8W2195WZiZr2djPh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s9irdHgbndbAKA9/Qs+6uRU1U0dRJlu1jWiwcB1iTbTnZWV0s0cpbC45Q0chqS63MKTp6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3ju2yUmBON/eKh8OiZ7FU/D+H3HrYDReHRtH2Kpkr/ImSONnG5LyBoLm2nM2tooXkRy3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TzT3hXpUYTuNzXOcdlc+E8NyCx4fpPQAPqXFl4W4VfVNDsCi67g3SV5A9F10oqh0jwBJ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8gnpIzPWsGYjKb3G91Ph62iZhjbfa+lqVpbHd8rMoJ218EDKPkq+KBzg5wtoL7rLUNyE9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pxDyFcb4xU/1hXGxvWumPbI77F1ao3xWoP8AvT9a5OM/w6b+tcttHu2+xWG3CqUtaCJg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HOYPwgd35bLjYczqDwXRtJluwE+labxmWyk4h0BI62sjfm/tUe4k6StP6P7VjjD7AuZY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WvjDPlJs1j+E/u/tTGots/6EMrDzChZFY9YX8CnGF5SQyuLb9ID3Zf2rocMY3JgOORYg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9ibi265pDBzQOUmw0WVO0sLzmH6Q4O4gi4hwQV0cLoeu6NzHG9iLc/SvSQ3yar5l7jJL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n/8AK1fTotAAuys5hw2jErmBON1WDZMDqqiwmwukO9+ZQvndYeaPpTEaG6BQbAgJoxmO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Mw6IDIbNVcYDRrqUsrtbBBoUDkXN1GqHQJA4hpuijI7kN08LeZVUQLySRotB6uyIYlA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UFEEUuhdRFTmlebJrqt9rKiA3uo4c9kGmw0RJKANFkpeC4sG9tVXJMGtcbjTYdqWLqnM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aJ2afF2VrWjWwsVXKbTs8CFdH2Ip4zomCQaGyZEQoIhAi5QEI8lNlCVRA4HZQ7oA2UO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4yiAFTmECoCga+qBuFOaiCbondQaJZXWYSoqtgu5x9SfS+irhddgsrG9qA3uogXaabo9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210471DsgomOQDXRAOFxZGdubSyoLmiQm2o0RF7nWYFVE0mpaDuA76wi82boCb7paa/T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FqK2jTxS3JOo0URQF2yG6hKDUE56obJigRogFrhI85fBPsFTL1jlQWU+sQNrXuU6DQGs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3UKVxsUUb22QQOyh1CCA2CLSl5I8kQzinZsqxqrQEDDZAjVFqJ3QDL2oPsBdOqKl1mFA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eTMeSaEG+6j7DTtQWRuJCs2CSPQBMRqhlnncS5w7WtH0lNHHlAukc0uqiPi5G/W5aCUJ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oWGl0AdcizbKwCwQFrmyIKBXXupa6YpSgQt619U3clcVG96iH2CW90UOZQQW2RIUsiDZ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hSuNkB0CDvN1Sl1hqpmvsgQ+bbkmA7ENLlSxtpoe9QB5tuqzsncToHbqp9wLN1ugZtid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2mnLRAkndRlBmpkgOqN0yIVUDo784/WrCVSL5SR2n6ypkNe4sm2CradblElQMDZG6QKP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maVU3zk7dSgsukd3o7KXuUEAtzTDRLdMEBJSbonW90EDjZDmgSjyRAJQG6J3RPcoJuhe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KTc+K4FZQinqXAi8D2kNa7YA7gH7F6Fgui9rXtLHtDmncOFwVjavKMN2lqzpzmHiKuMM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mnbuT0JIraW2/Ss/5gu9jeHxGh6SnhjY+I5jkaG3bz29B9C4+GR9LXw2AIY4PI8FojTm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05s9JWOFrua/Q20brqQEpnliAEcB8XH2J31Je9obFe3WsCPXeyd9cxukkEoPdYr6Dx8nz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pCQXEDsZokbSSGQPsL9pK1vxGmHn9Iz85hVlNUwzvtHI1x7Fly9oYcTU9PkFyQSd9E1U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g7hVSXLDYXCmWWMOZJUyxizW/Cdh2VsNawuDKm0Tzsfin2K10TX2zDbmi6EPFiAQrmuE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Tl3tpZc+rZK3DZy92VsuUHuFxqtclO2FuSN5Fz5p1Ho7E0rHVFKYo4nOOYC2wHetWtEd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LoYbF0NBCwixDbkdl1oA1uUb6gE6okWXlw7rTmckcgdkx3SOKrEQlNySizVFAuyiBRG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TBKmVDAKG2yF1ALlUFu2icaJUwPNUHdQpRoO9EFEkQlc27sw85G6IKQIDoeRUFrlLJYj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VVcDomBSA27ypmIFuZVYjYlyZIXEC528UjqhjQb3v4FBbcWJWcSanS3cs0ta3eO57Rff0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fazCTfdo70XDp6kiyLnANJusEdU2WMyPJjjI2doT4oyVTALBzbHk3VDB841smLyxmm52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ICRznjM2w5INFO3M4Dmt7RlGiopWgNvob81ouiIjyS3UvdAtydE+ylrJeaBr6JSbBHdV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WCrZqrAgiJ0SF3WFkSUCy3cLBK7Rtrpi4AKBocDfYoKNx0hHc0K6FgY08ydynyi3cFDt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9CzwCqcdCE7COjaAdLBBaUqBcEMwsgEpuC3kvDO0aV7c8z3LxRF2OPeura+ZeN6z/d1/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XEjpBHGQ593HYkWst1TVsqME6OKaOGWN56SJpDelF/OHb2+tJSUhlGZ+jDy7VbR4PQUh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cTp2KatI5Zyy2W6tXRikw40FOIemmaXGSQXI5abAK/piGG7HB4ZmsBpfay7fkdPzjHrK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Vu6vhwfDTNptaM5n3cZz8pa0g9Yhug5qtryS05Tq0kd57PpXd8ig5NPzil8gp/kH5xVj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Hj93nBWBj5BIBla0OzN3NxdOKuNzy0B5s8tJsLC1vaF6EUMFrAOA8VDh8DtCHWOnnLZG4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NCtZIxrmMeS5uYDTYut27phVxWvc8t+8XH1LYyWmbVR07KeUNcXAObZoHWLQLG1jcG4P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mxlmH+TXdIMzHOmy597AdXsHbpcKzuayR6ZrIZQGjM1uW5vbbQ7jtRMjS1xcCW2BNx32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2gmlBIAsTta52YRt3nXRU4pVQYe+mY6MkzQmWz5cmUAtB3b+Vf0bLX1oy667O/GImO/5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Hm1iNNifsRc9tgH876WvsbFVYjXQ0mFQVhi6RsjXSW6UWsHAXBy63zA8tFvwqOKvpums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UA6Gw7fWr1YT4K0d5if1ZMzGklrALAbDtOn1Il7MwbfUHKNDbf2hdb3tiHxnaC3JT3ui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GrVjba2tOZz+rlktLDm1BFyMt7gHmg4sc2zrESWtcaHmF1ThsTtzf0BD3tisLOOm2g0V6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Z/VyepKzRrXNJubt5+CqLo4my2YAGkBwa3e4HYuz73Rt815A7AAFRNhjbOLS1xIscw39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74cmRzHSucNXx9W/Ynwph8qzDk9v2qVEPRuddga46mw3WjA25qk9zm39TllM4pLVWOW4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2Wn/AF7Pas0zZXm7XwEd9RH95eJGIi3nFT3yb8peHMPuI2WhWcxLRUtLcUnD7A9JewcH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XrpT/vX/AFrWK2KR4zvt32WDEnZqiQtcHNMjiCDe+q2UZauO0Q6+HVcbmAG4K68bmyea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IFwvS0jALaLTftLPTjMHBI5H0lMJbDZXOZcLO9utlqy2cTCoA+Lr4I9K92o0HgkDdVcx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PIOt7K/C6aXFa0UlAwz1JaXCMWGg31Ngq5GkjZev9yumZJxhEQAHCnkt6gs6d5a9SMRl9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C8CmhxGndBKahzmtcQdLDXRfQGaLLTRCJjWjYDdaQbLrjs4ZnJ8ya+mm5VDbucVobq7w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WRxAUc4ggDmqXZnPFzsg0ud1UpdYE9yUm5ABSTGwyqAxnNe3rVuySIW22TnW6AHXfZJb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ZSArW6BA7LAaJXG5SuPJEDSyBtk10t0CUDg2UukupdAxUvolupdMiE6JHG+iZLzumRB1QV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F3uNgEJX3dlHpRaNS47nTwQBsLW2LgC4c+/tRAD33OttkXPAsE2wQVvN6lg7AT9SvYbE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P2Jy7rgdyC0nrg8k9wdlU7zUsZLbX5oNN0Ad0oN1AgYm6iANkN0MDfVElJ4hQG6B+aHI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TNqlJ0UuimzD0otdokuq43jM4X2KC8nsVM+kVuabNY6qqVweR2IGh0arHbJQLKXJPciD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g0oo5utZQbKGyF9NECu3KxbSucfALZIcrSSs9gTtugh1IHIJowGTRgblr/ralIs7fdNf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qDQERuq7ouflaiGduoN0pKN0USgUt9UDfkVA1+QSaA6o7JH9aw77oLidEAhdRASkdqiS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mJSO1Fkd0QwTpFL3QO06pwkaNVZcBAQbKX1SZtVMyGTlyxVUhc4ALS86LM0C5JUTJ4hY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3J0srLoGvrojfVImBQQEdK8/kt+spyL2VI/DPH5LftT3QR3YpYWsgLlxv6E/iqoaAWSB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1EOgVAbBAm6AEBEanuU0U5IJdDuRuggY7IJS5EFBOSreme8Bqzl+pQEgvd3BOwg+AVbH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e9AXbaboA2aL6lC9xog42HepIjzfdUvaQ0lpRc4EJHuNlFhG2IA7PoUdod7hIO7tTNNz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ht8U+goFYiEqpjvgtPlO/wCYps2YaKqI2jP5z/8AmKByddEeXeka7rabpr8yipfLe6S5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spH5tzzUDNPMiysBVRPYmBVDkqNNt0oRJ0TIhcLpw5VXTAoHN7KNN0jnaWUB5BA4IRBV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ri6g1KRQO0ugeR2UabqtujddykzFxunGupQPfRC+qBKAKKta8h1wB4HYriVFFTHLPSEx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4Egi/ZcFde641fPHRV4ZUEtpaq5L7/g5NBc9x0v3hZ6cxW0TJMTNZrDTA8wm0xz/AJbT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HRua5p5grkSB9NLkf6xzTQv65dC7o3/Q7xC9SJzDzpjE4b5IWuvdZ4qZjJQ+PqvBv3K2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nNo38R2qMJbJYEHu2PqKsTKNzrEG41VTXhjHnsCuY3QlxWOpOVhvskEuc91TNIXulfH2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4FmzyZu0lO1rgNAADzJsiZooDYnPJvkA+klZzjDHuV8T3SMMsry7MNTay6+HBghIjdm11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xAHWGheG7BvO5XoY2tja1jGhrWiwA2AXFutSMcHVoU78jAapgeSUHW6Gt9FwOojwWm42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4IskI5hZAjRQndKHBS4QC5uiDoggXIGRCrLlGvQW3RCruiHaK5MHJRBFlWCi7RthuVUWj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DKBAmyl9FQQdUwtfVICokAnV6IPXcoEpdaRyoszZQSiDYd5Waaojp4HyzSNjiYCXPcbB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O91yesfLhnCkzoaYXbLWjR8nczsHfuhjL6Zxp7omBcOOdFUVPT1TR+AhOZ1+/Ww9K+M4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pNPRwxMBu1r3uIHfYEXPiSvmby4lznklxNySbklVE9qLh6yb3QeI5agytr3xk8m6j+9c/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tmmm8tEkksYjdnjBFh9q8RnsVdC67gAd9EXDq13FGM1tSZ6nE6oyHS7ZC23cLbLXhXGP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9WB8l8he0+h1wvOVEZjeWu3SMNkH3XhD3Wy5zIOIYQ25DfKYG2Hi5v2j1L7DgtdS4pA2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a9hu0+lfjWmkI5r0vDPE2I8PVgqcLnMbiRniOscg7HD7d0ynF+wb2sAO5MdF8+4C90mg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1awdaMHMD3jnb1r3UcrJmhzHBwOxBuqxmMLRqnGgShQlENdBC6F0DFVPOYgFM46JWauu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dEFfPVElAOvqlLhlNvBAQMz7K7QBVxtyjvKJKA3USApXFx0HpQONQbpmC0bfBITZhHcp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zZQjkgSoDqgElmRvJ2DSV5ChjErsrhdo1K9TiD8lDUO5iN31LzmEi0Mp7XWW/RnGZeZ6j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AWChQB0UujVEYWAXAOZrbmwubXKW8fSNYZ4Q92zc4ueegQDttAbG4vyKq+CdUi8cZfEA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9AU7tkccd2m1m3uCNtClukbZjS1os297I3VYzj5DeyN0u6hKIyR4dTRTvljY5rny9M7r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T4lU1WCUFVUPmmga573Me/qizi03F9F0gCeRUIPYUZcpZK3CaaskJqLkvZYND9ALW0Ho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6SQSSxxmB72lpflcQbHTQ6fStc0j44nva1xcByGqLWBskjmRhr5Dd5DbFx71GcWYKnCY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tZHG6LqFoJa61werbkNrLTQ0rKONzGPe/M7MS+172A5ADl2K/X0qKwwm0z5NdC6Fj2FQ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uhYpTdDCOKrJTHZIUGWtiE0RFusNiuVg02SvezYlt/V/8rtP5rh0fVxeYN5XC3Vn6kw5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fmToacHWyubTUlut0a2jIT5gRc1pGjQD22Xj5fXsZpaIj+L9aqdS0gc22XTvW8s7CPUj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WkwppxC12hAXWp3MGoKwsbbk0DwWhjgDq4BYz3Z1nDY6VtjqqHvaSNUucE6vBUuzU52r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3WiORvMhZS4AXDmn0hI2WQglp0UmqxZtlc22jgvX+5NVwRcYtEsrGk0zwC4ga3avCF8h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XaEaX5rOkYljqTyjD9XRPDmBzXAtOxBuFZmzaBfOvcek/wDKtQSSf3263zWr6HC3mV1x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RizVYzmkarAqifGSgdYlE6IE3CBo9LlUk5nE8kxJAIHNIAbWCDQzRqhIslGyBKio1uaQ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LIXuqiAa3Ka6CiiGG6B3QUKqiCoUAoiDdS+iVS6KJKV5sFC5UkueddAgLGa3KsJsEpHa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A7B1rlOTqlHeEpd2b96BC74cX5NP2JwLuBKrA/fA2PVP1hWgjP6EUwdd1ijJqLDdVudY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0Q0ZNtSrQdFQ02crA7RA11CUgO6hOiB8ygKqPK/NMUD3QLtUEFAb6aqA3SOOimYahUMdk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XWaSTsgw5WXPPVAJH3fYbqRg89kIhclx5qwaIHuoNEp1BspfVBZdEEbKou1siDZA9yCg0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PWjfSyCud3VsN0jTd3clqLlpA5oQnq3RQleOkCLnWqIyfkO+tqrlbd9wi/8AhEf5jvra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lIXWCYOQEd6hN3JC7VQlBZsEBukzaBQuQM46oXSlyF+9A7Eb62StKBdqmVOToq7o3uq3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mB0VTDbUqwHRA19FGmwVbnWTNN1Rc0okpBooSoDe4UabFK13LsQvugZ7rg2VBd1CQnBVT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AicTutDSLLLBv6FoCZMHzItOqQ2soHCyJgAR5VIb36rRbs39qtvdZ4gBUT2vrlJ9VvsV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OKrLw42CDnIGuAo06qu99EzDa6BzqVENrpSdLoG5qEpWnQoZxdARruo48kAVW89YBAw1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jTmg862CAPJOgSFpIsPSn+1RqAtaGiwUOm6DXh2oRKmQoIvZLIRaw3TED0qs7qBSEjna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aL7plUBQOvbdE25JbrFQzG9j/wDKJJKU2I1QLrIoggDRUtdZtvyn/wDMVYSqWgWvbXM7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KsdqEgPaiSgU6usnB5BKBz5og2QQDrEprpAb3Qdo2yC7MAN1LrMwWvf0J7ntQXAoF1yq7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ybnVQPtoN0l7uU0FjzKCy+u6N1WH3F7JgdEDOPYlkcA2yF7C6qILjftUF7PNRBslJ0Ch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iTYKg3XF4ljElNFmAIzFvrH7F2M2i87jmKwOxWLCGHNUCE1T7fFbcNAPjc+pYX+zLbo/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gFFiWZ9JtHLu6LuPaPqXSqInwtEkbg+F2rXsNwR4rA6EPu1zbhGlfUYeT0DgYydY3atP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adrM9xs41O9fLW2sezR7Q4bi5tZbabF4XXjmzE8iRt3H2rFmo6rzw+kkPYMzSgMJe/Wnn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9Om407/N5l9tqU8w7Ir2AcvC6R1XA515JmsA5Z7Lkuwqt26G47nD2qiWhfGf3xLFEPyn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SPmwjSvPybarE4wT5OA1u2a3WKyROkqSCLRxucAXu5n7UrI4GG8bHTO+U8Wb6G+1R0mS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OJ7ANdAuTW39a9qd5delsLW737PY4fSRUcOSPVx1c47uK0EhZ2StfG18bw5jgHNcDcEH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5tNpzLOIx2W5kwcqMymbsUDvddVh3ZqkkdcWStKosJSl1kEpsSqGDrqXSeaLjUKA3QM43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0DgqFyrBRuqLGnZWg31Wcb3Vt7NsgtvogCq7o3VhD3ujfRV3RvoshYNtUQexV5tLIOfl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OQ3M+RwDW6m5sE2Y6XXzj3YOK/eXA54qc3nksxutrE8/r9RWUD5z7svHkuM4g/CMMmez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TOv9QXywnL3lI6Rz3uc9xLnG5J5lFp0UZwJPrVTz2bqw7d5VZaTsgqN79qtiOU6bq+ko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6R2gAXr6Lgpzox5RI8PtqGgWusbXiPLKtJt4eUll6Zga8DMPjLG5uUle/wD3FsjGpeSu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fESeZFljGrWWc6Vnl4n2IB071ta625se1YZI3RvLXCxV8LriztewrY1+HQpaqWmnjmhk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2IK+4+5d7pLMRqYsMxktirXjLHUfFkPIHsK+BsfY2dsrDJJC9skLi17SHBw3B7UicExl+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XTEr5f7jvHMnEeGvo60E4hSMBeb/AIRm2cd/Ij1L6Ux4kGl/SLKtUxhaDdQlKTbZAuAF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U4OizsOd9xsruSAtcS7bRMSkLgBdTNqgSZ9m2G50RhBtrsqXdacOte2yvvYWCuQ5cgDq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a81Et0jXk+cLIp3HQ+CaMjKANrKqRxynwTtNmiyCxRvNIHIg3QZ8U/8AT6i/4s/UuBhR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xfXDag3+IVwcMPwD/wA8/UFu0/EvM3k/2lI/N0Y7OIB2VMU0zpLOoi1md7S4Sg2AFwbd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rmQwB4e+SmYJWGUxjprl2YW3vpf6FJllpRE+W6eokjjc6KhklORpAD9ydx6FOkeJyfe+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8UAkO8CSVkwyGKF0ZFL0BbDE2/S5hoCbb8u3mlfG8zNtSOIMspLhONLtsD6ezkpmW7jX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JfJJS8i5jB1Gtrfao2bNI5rqWoaBKY81rgi183gufSGankHR0MoDYWWvOCL3HV8Rffm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6uGYPdJkdKLZjbQEaWUzKTSrousY2uDXNJ3a7cJCVVSkiigGWRlgerIbuHiU5N1shy3i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ZJGdGScrTYOuLa9qyySQUVT8LVTg3a/KbuFj1QNO8K/Nyuje++viphlXUx2ZpZoGTNbJ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b7tIyfWb2TzzQwyMhkrZmvDcxs06jzL+shPO49EdebbesJic2+vinFl1Y9gZSOBDhWVJ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QQb+N7nwCtcdT2pGuPaVN1cMZvldOXeT/AAcnRkEHNa+l9lklrWxdM51VoJmxgFnmknzf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HKYy1wcSBe4B1HpVLYpRG9prJC8k2fl8297ad2nqUw2VvEQEksrzUiOtyETNAuy+Qc299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p/35lyztYD0d8t/i/tSyRVLIXH3xc0hrLvMY+L5x9P0K+cTPkjdFUdFluXjICH6aepMM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VQdWgBk7GAdGepf4u2t+1a43SF8xkkD2ZrNAFsvaFiMFV/PzrGG2EY86983q0Wsv0sS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PIdSuRRNBxaa/PVdSQ6lc3DxmxObxK2xP1ZccxE6lfzfnUAE6J3NCqjjeT5yvETj8ZeQ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ugrTAflKp8JAPW0TJxkXWAUFilZCSBckrQymB5lMnGVN7G6a9zqrn09hoVTJER8ayuTj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ErY2jQFRjJCAC+4O+iubAdsxsEzBxlU5obbX6VfAOo473KWSAkL0vub4LDi3ED6Sva6Sm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nMC0DUeKte8sb/VjL6T7jbf/ACtKTzqnH+61fR2bBcXAMIpMGovJqCMxxF5fYuJ1PefB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HM5lewJ1WDYXQhl6WMPDXNvycLEKsVpNwlOyh5BQnRAruVkzdDqldsbKX07kFl9EjDmJ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It0aAoo77qBC+iBNhqge6Kra4EaJwiDdS6BKW+qByUt9VClc62ioa4CUG6UnVAu00RDa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FUDd4Cd5sNfUiiTmAVQkDn5WadpQDTq55PgOSsYwC5tqUUzgb2CNrCyKU81BQwEVHcGn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J6e35KuuhIuA3KW+lymOoQda1lUKHam26tB0Wcm3pVjDdMqsUulugDYohybgJrpBopzug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TbU6oE3KU6m5QE6kIc+5EEJHuI2RSym8ZBJA7k7buYFQ83071pYbBMg2sAFC7RBxSk6K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v1u5QO3QMTrdS+6S9yjdAIwGOdb42p8UznJb9qVBJDohHYNQlPVKVruogO5JVZd++Wfm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V/3yz8x31hBqJTZlSTzUuSFMi66jjYJBqoTyQwa9woDobpb2CF0MGcUM3NLftQKi4Wh2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gsDkhNyUpOqjDe5QOCBomuFQ89YFNc30TILtXHwVsRVAO9908RTI0lyF1XdEFAzfPPYo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CSPyOjHynWRceqQN0kgDnNJ3bqErnKARPV7HXWYWCZruwqZGhxQBCozpg5Mho3fDSn81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WS3cnBOt1UWB1tlLkpLagpuSIisbsq76q1lsqoa+ir3PgiT2INGhQAk2NkoB5qyyV2ii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+0qO0HehsiJe25UGurktgTc+hNdBDsSFMwIsDqog0i5QOBYWUcbDVQa3J3UcqpHG6V1kS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yxCPN3WGwUJsgTYlAlRUOyrzdY2Tk6Ko6FFF5uN7FAlKSkDw5lxsVAxJJOtuxKzVuvyn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4Np8frKKtupmSFyFwpkWZrBC9/BIXJQ5EW5gCoXXVV9UC4ckVbe+ygJHnEE35JG7KblB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SES43VDjclMNdUl1C5RDBNdVg3KJNt0AldYWG5TM2WeN2eVx+KFfewQPfVS+mioqKiGl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Dd8jg0D0leKxv3UeHMMLmRTS10o5U7bi/wCcbD1XViJnwPdPflt2nZcnH+JMJwGPpMYr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rvd4NGp9S+G8Ve61jOJ5osKa3C6fbMw5pT+ly9A9K+cTSPqqh89VNJPK43c97iS495Ky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2EsbJ710NXVEAhsktomE/SbegLyfuYY1UYpxtilTiEplqqmDNmPc4aDsAHLuXzIy3AAF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WaXjSgkBsDmY7wLSmpX6s4bNKcXiX6RjaC25CDmtcCmgeHsBGoPNWZNNAuCIejlhytDx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QrM+PrWRiLoZLhZ1zDGcS11MLWwkkWC47mM6S7RouhVyvnAA0b2KiGP4QApaclYiFscd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ydhG76itxFlwuLqwUfD2JS3s4U7w3xylYxHdZlxPcq90LDJOHaLDcaq20lVTNETZJjZk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DWy+qsmbJG18bmvY4Xa5puCO0FfjDD3/AALoydDqvQcL8V41wxPfCq1zYL3dSy9eJ36P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PMl+sMxsoH3K+Y8M+65hOIBkWMxuw6o2L/PiJ8RqPSPSvodFWU1dAJqGphqYjs+J4ePW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pA5BztEl0D5kWuVSgOqKvvpohp6Urb2RsEBDrbokXCVRpN+5VDAWTc0oIOqmbQoLGnVO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FRLopCiD2qoYo30SKA2VDA2PciXBIUHv0AsqKa6o6OCR43A08eS/MXux4o6v4umpmuzM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fYv0Zjs3R0rQCAS8EnsC/JXENR5TjmITE5nSVDzft1KsLDlHdOy5Qy3Ks28EZja571dFC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57yvZcH4OZ52yvHUZrqNytd78YZ0pyl3eCeHfJohNKwdM/c9g7F7yDDmho0VeGxCNrW2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ZcN7zaXfSsVhxn4e0uFrXVVTg4ljIc0G+69A2myuLif2JyBs7ZY92T4jxpwr0JfNC23P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eRX6VxqjZUROa4XBXxTjTA3UFS6ojZaJx102K6tHV+UubW0/nDzDjcaoxyEDKUQQRZVu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Pf8AuNY3Bg3FwFQ5zG1UfQhw2BuDr6l+m6OcyDNcOaSbEL8SRzuje17dHtII7iF+qfcz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5tHBjedwdB+xZNdoe7LwTYpZNRZIyTpDoRpumLsz9NgjBZG0NaO1B7raBS+qRxuT2IqX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qs+oHJLK/rAb3RFzN7pyq2aBMpkS9ymv2Ku2qLnWGiZMDmOqduyrbt3o3OqZUZD1XW5BO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G/wKYHQaplFjdyoN9EgKcDVUY8a0wyoPa230hcLCv4Kfzyu1jxthNR4D6wuJhZ/ev6RW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/e1/1bg6xBHJZ3UdK9zXOgF2tLRZxFgRY81pgaHusSs0NdTTFmVlS3Nm1dHa2W+h7zY2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0dLBfooQ27GxmxPmtFgPUlbRUZe4CC2rieudS8Wd9CsdVUzXuB6UgFguG6HPshHUUpbNM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7ZRyCmYZ4ugoaYRdH0ZyWaLZj8W1tfQE9JTwUZl8mY5vSyGV4LibuO5122VXvlRCMvc+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ebBXuqaYTMizvD3vdG3qncC5TsTF8LS/NuluolJWUNEq5aqGJ0jZDIDGwPdZhIsbbetQ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s3Sth8w+cRcejvVoe61r6KZ3ciSU7s4mvsonqaYvjhdM9j5Dmb8GTfKA892yNRW0tNLJ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K4ZCbNvbl3nZPPJK1jSwOd12g+Fxf6FYXG2u3eFO65r7F6WD8cNw3zTuRcKQzRzMc6F+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N1M2ltPUpmJ3VYzNflB7qEpLqZrHTkqxSpY58EjcjnAtItbfRM5rtbtIHgkllyzMqHSy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4k7qU4dFHI180kxc9zgX/FB5eAUyymse4lVuKZxVTismEqpHbrn4Qc2JVFuRN1pmfqsW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MDf1q/4Za699Wr8/M87uWkHsVDQwfHPqV2ZgHnH1LyMPrswY7qqTn6E7XtPxtUrzroUw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oWWPndXNeO1TCxMLH6ArPNtdWOdfQO+hVuaSNHD1JEGUh80elaGnW1lna0tsM49StYS0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uJsvde48R+6OckfyR1vnMXgJJTbX6F2ODuIjgGIyVbI+mBiMRjIy8wb39Cz0+0ter3r2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xeY4P4hHEGDitEDofhHR5S6+3P6V6ONy6olwz2aL6JmnRVgpgVQw3KJ1KUFS+uiqI5xD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v3pj3IC1oCJSg+tAlYiOfZVPLnC/JR2p1TMN9LaIGhblb2lWApb2CgKqmJQCUm6F0RZu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YFVPGbUnRBW9+YouuGqRNuSTsn0c61tEApwdXdqfQu15Igi2myUFATromO1ghoB3oEoo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CgdboKgD0/6KsaSbghV3tN6E/ggcqX7EvpUe/IzvOlkENraot0S2yixN1C4AIHJ0QG4S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BOlkCUEDckCVCdEpO6AAkE3Sk3SB9yfFM46aIBHq+6vuqYh2K26Ak6JSgSjuomUBsVCU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8YWRulUQyPipzUCHimVRyQ6DZMTogUMKxqCq7EVjNdBGdPSFaNHFVk/vlv5h+sIq5Rul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0UEB1KIIJKAFhrzUGhQEi6bLol+MmvogVyUpzqUCECkbG+yiYKAXFwilI3UiBsbqzLoo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gjVWgaKtx1siFI00Tx6BC2qLQgZMLqu/WUfJkF7qKtINr2KqcddVXHKXRgm4vqgX3upl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6pHPVbnFBoD2lAvaNhqsbn62CdqgtLjdWxSAN1WYlC6C4yjppA3nb6lpYbhYYi3pXk93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oHLOZOxM0nmqmDvcS4WV7XHKsxNjdaYzmCoVzuSdp0CTL1rqHdA5ck3SuNrpLlBabb80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AjiRubpgCiRqi7bRAjzYIMvZA6lOEyGbui4hKNEslrhMhZCBqeSouTry7Fc6xVZ5rFVZ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UhdqoIXaqt78qLjc2CrkNiilLiSSpm6oJSlB2yimzagqune4wtJGmv1lS5QgPwMeqgtD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KtzQTcdU9oVb5cgtIL94+1Bfm7FAeaqDtBZQu0QWOfbZLclVg3KcabILgeSYWCqZa9yi5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rKlu1rpiexBaHc1M11SXW0RDha/JBdeyoq5srNN15Hif3RMEwRr42Tisqh/FwG4B73beq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ZjWL54oJRR050ywaEjvdusorMj7djXGGCcOxFtdWNdUDXoIeu/0jYemy+Z8R+7JXTh8e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R/wkn3R9K+RySvkcS9xJOpJN7qu62RSEdjFuIMQxWYyYhVz1D+2R5K5hmvyVJRWYJeSm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T6WvzQNddDhuYQ8QUT/y7esWXNGqDJHQzMkYSHMcHAjtCkx2WJw/UOB1JdTMDuzRd+Jwc0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g3oI4q9pGmkrB9YX0nBsRgrGXp5mSDuK4rUms93bW8Wh0ZR8INEwjBITPAcO9K1xZ3qQ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wSQR21O6ZzjI8DkrScjNVJXKiZwbdeD90epJwOrjB0cwheurZ7E9i+Ze6LjFK2kfDFIJ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ZUpMyxtaIh8ipjkJHZotEg0DgdlljOZ5PabrRmAsCu5wK+myG1iAtmHYtVUEwmoaqanl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WKa2tlQg+pYF7rmO0RayvEGIQj8YMj/nD7QV7/BvdZ4frsra0VGHyHnI3Oy/5zbn1gL8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OZWPGB+ysMxKhxODpcPq4KqPm6GQOt422WwAXX4zocRq6GobPSVE0EzfNfG8tcPSF9F4e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Y8TZDiMQ0u8ZJLfnDT1grGaeyv0SDr3JyvCcKe6ZgGPSMgdI6hqnmwjqLBrj2Bw09dl7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dTY9yItfVQj1IEkcOW6jeqAHf/KflqoBrrsgcJvSqwLebt2JmO5HQohygpogVRN0Uuyl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XvBN+X1oSOcXZRtzUkGVlgL9ysSPL8fV7KHh2qqC8DM0tbf6D2r8pSEvkc4m5Juv0D7s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XgGV7ugibfTUG7rdw2X59CyZRBgOSsY3MbnzQq7fStEUZe8RtG6jKIbsJphLM1zzZl9V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gAjDrN3DRqubwdg0eklSOqNgRuvp+EwUzA0QwRjwaFzak5nDr064hx8M4gw6V7WGZzCN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ASwtfDI17TsWm4WKbDaJ9zJTRNc4WJGhKzU9E7DTeglcxn4snRa+NWyJl2OikzW5K4Uk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VF/4UC6wYtUVlTeOGc07Ni5g1spiDMs2OVVPQHLVTxMPYXC68Ri9Zh+K08sT3XjcCL2v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Y2Qvlh8rmJuXyuubrpS4XRxRZWUFNGLa5WBZRFY8JmZfmmtgNHWSw3Dgx1g4cx2qpxvt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CYI6ylhYxzCQ8MFrtXzRzSw9y6KWzDmvTDNM3W4X3b3D6t7sFjjFyGyOjOtuwhfDnDsX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OOjaR03TucwcydNAe23JbYlos+2Uzxkcdi02K0RuzC+x5rA14M0ZFvhNHAHn2rc0m+1h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fLpzTXVEj8zu5RDtsAjG0bkaqsXcdFeNAqCUb6JeaFgEUTrsUrnaoE6oEILAeqi3tKVn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qkFHkqSSbk7K4bKB2m5T3VbNExNhdGLn8RuthMveWj6QuPh38Cb3k/WulxIb4W65t1m/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56/WujT+zLyt5P8AbV/JticAjLJI4jo5gwZSCC2+ulj9apB0RCTGUreapAathf0tRHKD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tpzvrdGpfWF7vJp4mNMdgHi9n3322topmUupxZdWRkdVfAmOeMESAyBzbgs5gd6sppJR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uWbb6cuxVK+BocDcA+KYwyi827Ksp+W/1pS08pH/AEexUU9RVua3p6KFpMZccsoPWDrA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V9OWigjMfSlod0wvltfNb6LJyOlMrcrvxsnqb7FGsc3P8PMczSB5oy35iwGqqdPV/Fw5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AzZrZfVqtM7nMfCIqV0jXlwec9slhp43KcljStDLllhjaHVsxJa2O5Gua46260XeA+8r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7gsklRN5NnfhL3SBrXiLpb9a+1+7dbA4lsh8meMjy0C/nC17j6kys6dpV2ff8J/dRs/8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A5cMqHEMa62YC5JsR6E4qXGYs976gNzvZnzC1mtuD4HZOTHpScB/4z+6gRJb8I35n7Vr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9h9acmPTlkLXuFnSNtcbM/arbq0xMtpdUONllE5Y2rMA9yoe7Qp3lZ5Duq1s8zuSxcPO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a1TauCx4I0tMx2zg6+n/AOVn/gljT++q+FNJ7QnBvsR6lnZURWtZ/wA1WeURnYn5pXkP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qSOvfzh6kvTRi9tfQlNSwGztB4IYWjQbqXA5hK2aM7SDwLSoZSHXGUjwRcHzflBTOPlI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g84gH80oYR5uNJLJbkfxgKhnjPxh80qOljtexPgEMB0jm76qF+ZpuEnTR3813fdbsJo5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ZZw0vLSQ2wFhfU94WUQxtPZ9i9yFx/cm2/8AOJPsX0KLWxXi/c1wqswnh0U2IRiOczPf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9rGLALojw47+V7TomGyQJr2CrE19UQUl9U42VEtqSoSoUCdFBLoHVpCBdfZDNyQVPJOg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VuYNSw2LlYCNBayC3MoDukJ1ui3ZMgk7IgpRrdJm6xA2G571VPITlsDZBxu3KNFVnLnb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N2UvZpRvpql3HpQOdG6IIX1slJ3QS5JPYE176qtu3jqmugYusEkT8+a2wNvFLI7TfVSP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Oe5qsBu0d6pH8KcPyB9ZVw3QG9iAlf1pB2BOd1WXam6JlY7VLlulB1TjZTJkrTYa6ctU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35G6l7IHJQulbpclI9xIs3c80FpeEhdobD0pQy47kz9GW7UCRkFtwO9O5JELAd2iY6BA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id0BJ0RGiW6hKA8yoNUl0yCHQKXQPYoTZFwN0SdFXc3ULuqiiUCdEAbhRx0QS+qqP8JH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U4/vn9D7UGglHNfRVXRabFBbfrHsRPmqs8vFM53VQONkzdlUDoU4PVQMUpQunY3Mio1t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MNT9GA7QKKoDXa6JXMNlrLdCldtYoMROUWVZN3JpjqVUHKsVl90zQkCsjRRNmnVUStLw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oaC0iwUVyCLadiQlb5KZzr5GhZJ6d8bSXAKTCYZnFVuco9yQAvOixBabG/NWNN1UdPFE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XSucC0AbpmHTVECM/CP8QPoVt1VHq+UDk4D+6D9qcDVBc23NWghZxYKB4NyCiSvcdldE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lWRvsEyjS9+W3eVC62qzmTmkMum6ZVc53ahdUGQWSmUdqZGousRbZQP1WV8h0sUOk1TI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ZABuoZbplVpTArMZEekFkyLy4X3SlyoMiXpFBaXDVVOdZupVfSXBNiFnkluVJlcLnPCp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0vWDBvzUyuGrpbEFB7+t3FZg7q3JsoX3tqCEyNGZAuVQdoldIop3v1sFInWhZ4KgkoRS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P60pOtyqA7rXTvdcBAQb3LTl+1TPc2dZIXdVKHXbY6hTItabA2VrDfUrJ1gOrqOwp4pA4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MjUXa2CDnG2lr8rrK4ljy8lxFrWCcSK5GkGwQDrlU50c+tgmRZPNHDC+WZzWRsBc5zjY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G90CfE5X0WFyOioQbG2hk73d3ctXuq8Yy1NXPhFG/LSQOyyFp1leNx4A8u1fKXvzOJO63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C5xc8kk8yqXm6LnXSLZhBughdC6AqXQKIQEG10w2SjZMDoghcQld1lZcW1SOHYg9PgEv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6eirJqZ4dFI5jxsWmy8Tw1NllkhJ31C9ZBe2q2ViJjusTh66k41xOBoEjmTAfLbr9C2t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fSQvGjXkplHMLGdCktkaloezbx08E/vaMn84+xJU8dVcrC2KCJmm5uV4/KEctuRUjb0Xq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rbmeZ7gfig2HqXjOJ5MsNtrr0U2bWy8dxPLmqWx321Kzmtax2a7WmfLkR6K26qarAdFr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FtE7joq3dqAKIFQICiEt1AUFzDYgjQ9q+8+43x86t6LAMamvUAWpJ3n8IPkOPb2duy+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exzmPaQ5rmmxBGxCkxkftTLzQedQCvJe5TxWOKuHA6pcPfKktFUD5XyX27/rBXry25JW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aQG4ASHqgBBYE41GqqabhWNREsRso0o80XtBHYVQjkpNgg4lu+o7UHWIudQgVh691Abv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tzQ9Y381cnEcXcwiFwMEp5uOh9Oyo+Je7eJY8cpYJTfo2Pv3kuvf1WXzhm9yvqvurQOr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q6W41G2vO/2L5a0AG5WWWcGYLHMfQvT8KYaKqoY+UWa4315gLzDXjpGX5uAX0fh2HNUl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terbEN+jXMvUim6gFP1COY5Lky8LVlfTVTHVMsk8nmPc914zfSwvsvaYZS2aNF26ekZa7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OXXasYfPOF8CrsFp5jiE9e6pIDYxA92QW+MQ46k9lrL1NPVVDqTPUtMbmnKRa2bsIXXq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nFZJaQSOF9GDYLO98+WFaxHh0sHlD4i5w3C52JSmQv6L4pN1op3CNuVhsBpolMYfKZGG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C4iixTFKR0dFNW0lQHXaGuyse3mHFpumwjhzFmYXJDUzVEVS+TpOmZUSDoxbRrbm/fqV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ntIJ1NlsbTRMZaO58TdbovMRhhNImcy8a7Dal1H0FbOakZbFzh1j49q+P8UYecOxB8Px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012G4Xxr3XKPoKyGUC3Vtft1/wDhTTt9bBqV+q+enqA819H9yqZzaesdmuLtAaNwdbOH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2svq/uOYPPXwSSPiHkrJsxdpcm23bZdkOCz7dh02foZRd2cNNuw21sux0gAu42XKoITG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Edn2ldAvcBcN1CNZnzA9Vl7nmUgaSSq2ZiblW57AjuUFsWgKsGqywu+DutDXXaiQhuea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M46JW3ulunGyB7pSSoCoCgSpdkiAG5ICuZqFzqyXNIW6lrRf0rZTvLmXJB7UyNDQANFH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op0mUam+tkHO4lB97P7Rq5dAf3oz0/WupxCb4ZL3Fp+lcqgN6SPw+1dGn9l5G7j+2j8m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Ws90bpVCUU11awnoni19Nr2uqLoteRoNlJWs4nLmU9O+FrZhhNpmwloaJ9vhPNvtzzLV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onMfDM90IL7h/VAzekcu5a+lPYhI/pGOY4aOBb61MN8arm1OHQQgxxUU0jBGyIESEXbm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5fUiSTDahrumkfmM1wCQBfwNh4LZPSRTyPe/pA5wa02eRo03H1qsUMDWTMvLaVznE59QX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WOpm2dTSRVHQhrGhzX5gQDfTS+l796SKmjGepEFUySOWWRrOkPWJHIHkbaDkqH0cEYhh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6TrDK0m97dy3wsbFlLTI4huXrvJ0/wCwmF6sMlQxlfUTNlgromkRHMLhpO+gtytYpIms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7TLKG3JF7Wtr2jYLq9L3Jem7kwnWcqoLZq6Z7ocSjL3wtzbM2vcDlbYq+PDs8ZaaqtZm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b0bjsW7pUOlPIJhJ1RpYDT5j00soLGt+EdfYb+JSudzR6U2VROqyhqvbkjiqJFaVRIVk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rwx1m7fxV/pI+xPMb5vAqUDT0BI/EA/S5ZTP1JNKM6tX5+AurA3wVYFtdU7SL2zLyH1h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iLbqskW3TALbcle21tlQ3xWiMttq4IoadiWQNtsncWj4zfWqnvBPnhBGNHYnIA0sljc0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F7qKqLRzC9z7kMLTxPMbC/kjh/eYvEPA5Fe29yKeOPimUSPa396uAzG1zmatun5atb7L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ss8UjSAQQR3FO12pW9wy0tNwmuqhyCdqqHATBAKXUDXUJ0SnRI51gqDzSm+qUuICjCTy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wFHGwQBu3ZAA/r5R2XVpNgqYzqT3p9TsgIPWsN1VI7kPSrHaAqjQuTIuj22VmiRuyfZM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u1QQnmgNBrzUUJ1TIg0UvdAlKTqmQHJmusAUnxiie0oZFpvVOGujB9ZVnMqkC0xN92/a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Nd0pAJUvol5oIUzSbJQVDsglzbrbqc0upsUzUDckEUdwi4DkkcbpnGwKDdUXBWCzbFFy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STdRpUJ0QwJchulBU5oYR17Cya6BQJ1CGDZlHbIE2siUUrTqUHnS6g0N1CUEbsg42RSk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+Hv+R9qY76Ksu+GP5n2qCxp0RBVTSnQXN1RcCEsZN9EXEmS3KyyDhpITlpATxWJ1Vjra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6qkFimilyFFb2N0RLSVXDNmOgWpoJHYiqQ0lVyNIBW1rLclXK0ZTdBwag9ayQHRNUfh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1WVq20+yDQ1hJFle2FxCkW+3JbYhcIrnTuMA1aSTsFzaqZ7iWvbbuXpJI2mziBcbLmSY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62CYHnpGXNg03VvkUrI85sF34qOOPUMF+0rNioDKfxKmEedkvdVOdZWSnVZ3ELXIsa5d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J7Lrlg6rq4SAXm+4GisAsiLHSgj43/SEHRkDRdNkIcZSRpm/6QhJC1rSssI4tQ4tAA3K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Lmnc1osGrKXLCVXmYgapmzusFilks26VkoOxWOR0HVBCr6ckrDLLbYpRKpkb/KCl6c3W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x1QSbWQFTY2WEyaqZ9bkpkdE1JIR8psNlz+kU6U80yN/lPcoanRYGyXGuhSiTVMyOh5V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zJRLmN0zKtz6k2WYz3KqMl1WXglQXSTWaTdUQyFxzuVUj85tyG6YP00CKufLm0tdEPtt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II1uCg29JolzKkvvslzku10b9aKvc9Z4X/Bs8Alc+79NklO4dBGeeUKZGtrk+YlZw7ny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ziRbki3QBVZu1EuQWFxJtyRFiL7HtVRfZTpOqbaIoF7mvBdqNgVcC21wsgLjLcHqjRWH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qPSvO+6DxGeHOHJqqG3lcp6GC/yyDr6ACV6AOt56+Ke7Xi3lXEFNh0Z+Co487x+W7X/l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JfP6qV7iDI4lzusSd7rNfdPUuzP05aKq9wuliY7JSogUEQKihQQIgpUwQMxMFUCRsoXu7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zUqrO7tWvDGNmleyTU5bhZVrynCTOIU08zoJ2yM0cCvc4XVirp2yNt3jsK8NO0NkcB2r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a4/Bv0PcrH1ZwsTl7ppO6bObqqNwc0EbFXNAK2sgDjfZPfq3IRsBsqpTceCIx4jVdBBJI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RM+eZ0shu5xuu1xPXdJN5Mw9Ruru8rgjfVabTmUkyZbXUDmxl4PVAuuf0umoVvpzTyxi0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sU6QHkVMwNysGReSCPJBBFAooEDBMCkRvog9f7nPFMvC3EkFb1nUz/gqiMfGjO/pG48F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eKoppGyQSsD2Pbs5pFwV+KWOsV+hPcKxt9bw3VYZJIXvopQY78o36gfODvWsLR8x9UdI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m/JDITvt2JgANlrU7VcwrODqr42ktvZUPzQe5Qg3skkuBsgV5vtt2Kt2gNrg9yJPcqpe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EYZZpG1RMgeGFvxNbd55rl4u6nnqhHIBM8t81wLmjfUjUX9C31U4aWtcRZvVN73PtXNc0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cdnA2tfQHS91Mq8VxRhMOJSx08NMMsLC90bfj3018F8UxKB1HWTQyAtcxxFjuv0c9jHx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/KTmIsBp6l4XirhCLFMOmxGIGnZGMtNZoBn1u5xHYsqyuXxwEl99TbVfW+E7m0hGj7Ee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9WPKLiM3a4jldfVeFwDRQFjgW5RYjYha9bw6NCe76ZhTxkaF2mxCRgvyXk8JqDa116ak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1zOVz4bAl2gXlsRxN09U6CgZdjNHSL02ITh0DhfcLx9NBPSGVjQMr9WyAZsp7xzWU91p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bUqyoinhtLD53yTzWKgOJ0oDpZY5rndjTGR6NVpqp6972vZIy3ySy5Pib6LDDPLpYfVR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aFp7V0GUx5LhwNc55e6wceQ5Ls0dZZlnHVZQ12Wzx2iLSvlnutUzqzDoKeJgMxmHWt5r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3BN7rwfFNTAaieGqdlDocwN7c9vqWdPtNd5+rL447CJaWN8xySRteY9RZ2wsbelfa/cf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Xjc5pzM1uSD2rzfDuCsraySqqYtHSDowTo3La58bBfRMAoY8Kl0Zkimeep8gk6H67+td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QQA7OR8Yc9VZI5zYxfdOwC+mwVcr7nwRgjHa2I0CV8ti5o846DuQubXCELXGfMdgoNcTc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SBQusqGKQnRJnvuEcyB2plVdEu0TIclV1DyyFxZ51tPFG/elLutbdTKsjInRxSmQ3Jtq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VE4DYnkbk3V0FxGAd1BY69jbdC2oPYoSlLuSyRkxw3wufwH1rk0GlHD+aunjrrYTUeA+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FtOqujT+y8rd/wB9H5f7tXJC6jDeI3S3WTSsBQJSZlLoLLqApQUCUUZpJ2iPyVkD/Oz9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k6atyMvT0zScubrXt1etz7foT3UOqmGcXxGMKhUV4pnE0cHTBjC1od1S74w35clY6epD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yDONRcZb69l0dUr5WRAl72t56qM625TiIOJJXStElLEGh7rOzA2FtD4nUKuSoqw6zKBj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uD69FiqK+Fz4y0yFrHFxs3QixH2rVT1UMw+CeCfk7H1IzmlqxmYM2pqy2PPh7Rmy5vhR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aWpmbPkjoC9mZgLxJbQ+cfQnJQv3q4a+pHszitqSwE4U+5y3HS7XNjy5bpqarlllDJaB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3AIdYD0jVXZkMyYSdSJjwa6UlS6Qu1WTULlVJsmcVVI5Blm81x7ijh5/ebz2QD/qS1P4J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OZ+HTAano7D1OVt9lnof3sPg/lTxtO75xCBqpj/Hv+ckDW87IhrF5j6UTNOTpM/5yhkn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wohmuiByZPxjvWj00jQfhSlLHkbhNlda3Rg96ACeS2kxKPTScnFJlcP4pKSQdYz6EFpq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hlkvsq3zloPUN/BFs1wSQbntTBlOkeexWRPk1FyLjlokDwdyPCyjX3OllYSfD7h7kT3f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7+AXu2nUL577kD3HhmW+tqp//K1fQo722W+HHfy0jZOCqQS1qsYTa5WTFYDoiEt7lFQF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FY83FggBYIAW3KOjWqXVcrgHWvZCIFx5c1JHZYzdK3rHNyVcrg8kX6o3UyyNC7K3XcrQ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0G2nJNJJZtkyYPLLyGqNO24zHdY4nmSW2lguhGMrQOxWGJ1LpQoSgdKVLoEoYRAqXQuhh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lEXICHci52RpIF7KEID8OQfk/arLrLCbzOJ0JaD9avJsmVwfkpzQChNimTAlAX5oA3Uu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k6WUcdAB2plVqil0LoIRdAm2iJKrkNrklAQdECbpHPytPag06XQWNOia+i5lVjGH0b8l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6+xbg4OAsQQRcEbFQOpeyF0pQOCoUt0LoLL6IEpSdEL6IGJQukLrI5kBJQcVx8V4lwjD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cbwtOeT5rblV4XxDFibS+mocQ6K5AkdEA0277plcOze11QTef9D7Uwla821a75LgQVUD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otvZO3Uqh5sFYwnTRBsh3TSaG/MqqJ9j6Er5bnfdWBsYeqrGuzXPLZZmPuNFbG6zCqpJ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yad4zKnMLoOtQi5uui1uq59A6zLroMkHaqHN1RMVZJKANFlleLFFcaqJ6Q+Kqcdk1S7r3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lFzSt1K665wcttK4JA6bHWK1077tK57HjN6Fpjkys0VVsc7RUvkGbZVRSkk5ksrrFVWg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RrfSuln6p7Vw8afctCxmUciR2qoed0z3alUyOsFrlDsNyurhT7TehceNy6GHyBs7bmw7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6bueP+VqEwDtFRSTNMlQxrgXNcCRftaFY5y3DkYlAGXcDuuQ/cruYs4dFdcGV2hK12FU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bNRJJFlS85bd5ssFF7tErXGyV+9ggDqoLmuRL1VdQHmoHDrHUpekN+1I4qt7rEW57oNH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u6xPNMHXKC3ObqF9lSXao7hBY51gVXHLdzx2HRRx5FU3DXO01KKvMozWBRLrNKriYS9o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3J7Amx7D8ToYGOp2CeTpA10ULczgLE8zY6ixt9OyRGWdaTYAeqix2q5eHVdXUPkbUU7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q42BsbDTXUC9tua6Z0Gm6TGFvpzScSZxVThcaIk3UG6MMGY+wAsmd23SWslOrg3Wygdo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GLM7rOaLDmdFde2l1kDMzKWQNJygXPdb22QbM+hNlGk5ifUkac2hFlYDa9h6UFmZQ9qQ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XI4htgLo3tzVTZM7yByRWlmjAn9ISHzQLqbFEO4i1jqF+ZeJKo4hxDX1LjfpZXuHhfT6L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HVc17COF77+DSV+YZHXnJ7rLdopLJJ5xQTyjUqsHRbmIlQKBSyAI8kCFAgCYIIoAUeSU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e6KZjm7hIirAte0l7i7dBuhXpaKmixLConuA6VoyFw3BH/YXBrqaSlmMcgseR5Edq36m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uupEzNfm9NwviPTMNNKbvYOqTzC9I1fM6Od9NOyaM9Zpv49y+jUU7KimjljN2uF1hWW1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lI51+sdAuhLJlaSdgvDY/XGqqy1p+DYbDvS0jlyuMkjnOOpNyUrd1NytmH0MlW8hlg0b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xDGZiIzLqmZp4de+93gdGfHZecIsu7isLKOgjhjJu9+Z1+dguI7ey37jMTFbeYhr08TE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YoLmbUQKKBQTkoFDsggJUUCnNAdl9T/+n7EBTcW1NO/VlRSOAH5TXAj6Lr5WSvZ+5BMY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73xn0scPrspI/UznhwuNLqsuSt0Cl1pVayx3XVpQ10drarlxBdWmbeO/NWBQ9rukJAVUw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i6qrCLaKjmu3VbxmBBVr91Q51yQPoUlGGqga52ctJeB8U20K49dR1N5Jm5mutcEOt3DS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W2tuqABPUZTq1nWceRd2ehYq41Fw9Fo/EZZKog3yvJyX8Oa6eIUjZaXoejvGCbW5CxWx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yjpWFrHZQ09Uj0pkfm3ibgysgrJnU7HPcZSC121yAQAeZJJXo+D6Wrw+jho8QhMMjblo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8bipzNFStY53RvDy8jW/PxJXmsbb0WV0YLzHJY2FwzXzc3hZLzmGzTnFnZomZQCF1BI5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qmSxBpK6UMmVxvqFyS7YllxHF2QZRO9sevxnAJIsZpTvIzxBuqMXhhrc0ckbXA73C4ce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o1yQ6KVifMvUtxeF2gcQDzI0ROKU4bq4+pcmDD8seWSl17Q46q4YO6XXoWRN8LlWcN/D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IAypYH/J5rq0sr5NSFy6TDIqQ5mAF50uQu5TsAYAAFg5r4+R8pIN14PiSnlrKupkYA+O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2uI1cVO1sJmjjkkBy5nWJtvbtXLpYPL2FrhlB6oNrEg3F/VZbtOvzcmtePBOE6WWDBYx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r73OhP8A3qvW1EQdBG9gFm29I/77Vkw+L97tiF+jHVa4HUDsXRD3AtY85ZBzHPvC6HIu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AEC7STo4dqXpRIQWm4PMKiqibI5rWsjsNdtvBWUrQ0OcNm+lGLRzDRsN1piaA3vWWIFx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AKh1XIdUSdFWXKCFyjXXFyLFC90CUDFyGY37kpKAKC26Vz8rSSgTzSym7QO1AJHXYL63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a2yxuBsPz2/WtV7lBZfRAd6UFS9lRy+JZcuGkXtneB9v2LDSuvSwgcmhPxa60NNH8p5Pq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F3NC6dP7Lx91OdfH4N7L9ETyVQKsidamkVAOirBZmspmVd0QmUWXUzJLqqZ9Q38AyBwyO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jwumWURmUqXjpoGFpdmLtj2NuqqOV05tJRS09hf4Q9+2hskbJiBaC+loTI1txZ5Gtlph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bZjS0tk0Lrdb/uymWc0xCzo4ze4Pzj7VzcQwWnrI3NEs8JPON5B9e62xyT9KOkihEfyh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H1GIiK4oIHSdG42E1hnvoN+zVJXTtNZ7OBNwu5k7D5VVvLpGOaen5suQNRtYm/gtlLgs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cGABr3XuL6HxuV3Y5C58ZnpGhzS0tcJNrjrW15XVDJqySMdPhcObrXBmDgLHq+vQ9yjp6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EeinfM0HLdxvYjcLSHKhlhG09E2JzgHPY2xs47689U11lDjvMzOZW5kCUhKm6rE10pKC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i8qslFU1R+Ak/NKs4c1geDyDR9azVp+Al/NP1LRw/wBSF9+bWH1i/wBqT9lnof3sPzq2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vnFRnnK4Fec+nxCoxkfGSHMD5xCvJ0VZOqGIFmY6ZyrhnHxyqYz1tFcHaIITIDcPKD3y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Kt7tUMIDI7z3l3ilDO9QcyiHWRMA+MkCxXofc+weLFsemp61gkp2wGTLcjW4HLxXni7m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DU//AIYj+81ZV8sNSMVfXOH8LpMIpTT0MIihLi8jMTqQBz8F3GEWXOilBAK0tkW3LjmG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EuijZS4XVyYbMyJdosvSaKCW6ZTDRf1Ik6KjPZQyCyZMBUTiIAlVxnpLyOvqufVSvlq2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9RHEzV2wUyrTLIcpDD4rI1xcX/ix9KrhlIaST3pxM033spkaYeqy7zqqZnlx056Kp0ge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gFwcdhyTItoYyy5cNT2rXdVZ7IF9tyrkX3UuqBIo6QckyL7iyUlVGTRKZEyLS4EqFyp6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Q7qjPZTpEymF4ss1XNZzI2+cTr4JjLYd65bZxJVmxu46BTK4dKnN5nna4H2rSSssbg19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NZXI1h2iVzuSp6QdqBlFkyL2kWRzKjPZK6Ua6pkXOfqmzAC5WMS72R6W+iZG3OEcyxi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5wvqqpnjM0E6bpDIsFZORI2xumVbnvu+3JWg2bfksTZLlczGeHsMxiMsxGKaZh5GokAH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HiEU0TZKeqjBySNDg8DuIXCfT4xgLr4S1mI4YDc0cjy2aMf7t5NnDuNvFfPuJsPm4CxC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kEVFK55OgOhvppy3Bvsd1gb7olS14Lo6uMDdkVQ5xZ4NduO4kqTbC1pMvrWHcVYXWyCF8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WMML79gvo70EruFy+H4pxlBi1K+Fzp6gFtm9KxjMp7zz9abDeLMTwipgkpTFUYcI7Swm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oT6VjzZdOX24uUDtF8/ovdFw/FMNnfS9JTVcWQObMAWglwBsb62GpXOn90ilpq5jHYlT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gj85o0PrVm2OzGKzL6gXL5zx77o7cFqXYfhLIp6xv4WWS5ZF3ADznb9wXExz3TpcRBo8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HrkDt6vmjv1PgvL4XhT+hirJps7pHh7nnYAOsdLdwurNsQz09KdScQ9LhHHnElTSSTyO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is4abNDSB6SvNv44x91DURYtjslJCL5Y2RN8ol181rwB6za3foEOIcWENDOIgx8AGa4N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77L5+ZJK6rdO8gm97HWw5ALGtpnvLPU061xEeXVixCodTmXpeijPxfNJJ793Lr4bxhjMN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qeJznNMJyucT2leTqpHSNaWtccxt2C/cF9JwLA+HcLwOKTFRPUYg6NslRGXljIC4XDer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7pMZnEJQ+6JxNhrAJKuDEWgizKmNrSPSCHH6V6mj91RkoEcmBV3vm4Bgp2EFpNzzPWHh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lTQsw6ibSNzBsbi0GaRx2PWvbtudedgF7nhfheowmtkqX1cbKgtBDWRB9gbi2Z3PTWwC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Dwx8W49G92I1DMCoXbR0wvOR+cfN8dD3L0eGYHR00bTIJ6qS2slXM6Vx8bm3qC0CR+Qh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Gv1qrEMWocNEIrqqCmEpyR9K4NzH0rPLW6UeSKO0bWsb2NFgs7ps0oa03B0JWU1kUsQk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6NwcDp2hUUspMsgdsH2CmR2YKghxDu028L6LYJxlGq4EUuabTZY8S4ow6gm6GWYyTbdHC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yuHpZZATe+iqzjMF89r+KcVxEup8Fp+gkte+XpHgdvyQFqwvCscD2z4jxBVZjqYo2s09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WY8vo0NWGNABWllcLaleYZO5sbWue55GmZ1rn1ABOKnTdOSPRvrgRuqX1oI3K4TqgkaF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UEpWvsFhM1zqdlDP3qZMOgH96vhmDea5HT96hqLbJkd7yoC5LldHWAc15mSq6zW9qsbU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AfORfVg8wvNGpN73U8qPanJHozVtt5y5uIubJd2bYLmeUntVUlR3qTIkjrXWZ7rqSyhUG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XW0WiGTK4Eclzs6sExAUHYwSqa7E6jUC7SCOy2W32rsvmF14jD6vJVzOHgfU1dHy52hL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pJmjHiuNKdEZqsuGpusb58xNipMhy5UzO6uiXOqpHXvrosRYXaaJWv1VTpN0rXE6oNBe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rXUU2a6S9/sSl5CUuIGm6C0nQWUB0VV0c2VupQWN865VmbTRUNu4gDW6vdBK0eYb72BC1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iGVdO1vswBcOeiRhvfxWPiCupsMpcssx8pkBbGwbOO1/Adq8jwTWzR8Ry0lRUymJ0Re2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n3XWiN5p2pa9e8R/7s3fD2i0UnzL6lhlJG6NtU41TckPT3DGtytcCL63B0v+wrtvEj2t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NIL62tdwHPW/LZeVfJUSUQpoal7Ii10drXLWEbNPZ3G47AuvRcW4bLM6jr6qOmq4QMzp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O2G+x+ndZ7XfaO57Unv7N2roW0I7x2NiNCwukkZWwyyyMawtbHYFovY6G9xc66+C4kzY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2YYy0jxJ0svQ4fjeGZMpq4owJHhpe4NBbmNiDsRbmsOIY7A6sjZR04nZFI175ibNcRr1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11zDmm0SwUMENSySR80oY1jiOjiLwXDaxtrzuPqVfREOsySN15BE0Xs65bm2+jxV9bxP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uiE77mN7fweYuLnacr/X3JqapwzGmR1FNVieMud0cbCGAWJGoOpWCxxnswl3oN7aqyGK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uxouteKUcMFPPUMzxvblsywynrAE+JuezWyrp+I4uHsPnkqIXyMzXGU8zYWP1pMYYTGG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c02IPIqmmPwMYJ+KPqQGINxRj6xrSGyvdYc7BxA+pV0z7wRXGpY2/qWOco2AiyhOmiqY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Ki66hdpvqqQ64PchmBbogWcm9gbG6enaSe5VvF3ArQzRoQWa2uUSdUpNgoERyONZ+g4S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316favzg8/CFffPdPl6PgmvF9ZHRsHz2n7F8BJ65W/S8MZVvPaqToVa5VvGi2og3TJAn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KBE7Ic0AKgRUsgBRsoURuqj0fBk48onpXnR4ztHeN/o+pdPi6gz4X08Y68BubfJOh+xe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VA2jeCbdmx+i6+jSBlRC+J+scjS0+BC9vY419vfRnzDztznT1a6kPmLXi9joV6fhOvsX0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5mqgdBPLC/z43Fh9BV+EVcdHiVNPURmWGOQGSMOILm8xcdy8bxL0cvT8R4j0cJijPWcv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KpwyfGpH4I2QUWUZS9xcXHc7+r0LgNJJuVJnINrFep4bgthgfze8n7PsXljsV7rCGCPD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nVd3p1OWrn2c26tijzvE7rVkcY+Iy/pJ/YFxxqVsxiXp8TqHg6B2UejT7FjHeubcW56t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SgmQWlsDkoUTqoRooFKCJUQRBTkgToiA4r0/ucydDxrgbv8A7uNvrNvtXl9yu5wnKIeJ8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n54QfrkoA9ayrL9VAdbrmZtkZ6wXUp3WaFxY5AF0IKhoaBdZRI2tHWJWWtcnNS224WCs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uUUzTNb5zgO9Z+lA80PcO5qYMANzq7tKmjVBVKHyhua8YvyPW/Yl/ByhoADA2wy8v+/S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7b81iFzjKBqOZuFnzyOuI7F1/OcLgBaGNHiByWZ8of0jIiWMa453t3/Nb3oONXRuDpI43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Zo5taOS8rjM4yMhiY2OFpynNzN9m9/aV6vEqoQ08kNIAHkEF3IG2w9q+JsxF9fxbRwxy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0vYpPeJZUtE2fQGQyQ2lhGvMdq309c2RtibO5grXQxZowDzClVhbX9Zose1cmXoYZrAu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l9jaxWPySWI6G/itML5Y/PYfEIvJ16aJ5bo0Kx8b+Y0WWmrcu4cPQrnVj3Dqse70WVnwy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osOL45S4NRPqqx1mg5Wtbu93IBa2xzTuvIbDsC837oGDvxTCoqSmIFTnMkTT/GOa09Xx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hje2Iy+a8T4lV4viRrZ3kH+JEZI6MDay9Xwhx3Mxgpq2COokZ/GNOR7x29hK+fxzvyvge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sUrnuw2tgnNgfOLQb6c11R2cFu85fpBmM4dT4CzEZKhjKVzcwe8G9+yw3I10WjDK2jxe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4nc2m9j6dQe7RfAKepqMTjyPkeIYpDLFTnVnW38CV06epnoqi2HzywOy5iYpMvcLjmk3x2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3mJgcNySefYs1diUUVbDhlLIw1sgLi0jMI2gXLnW9GnevneGcXV0+FQ4fSue/G5nuBe8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9vUvV8I8P+87Zqqqm8pxCqNpJSOV9gdz3k7rOJy02rNZxL1lLcQ3LszubrWumeSWEdq8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KaWmYauqb5+U2ZH4nme4Lk8CcTVXGWKVPls5p2UZbLFTU4s14vu8m5OoGmiuWL6QSgbF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HTTYi3DsKIq6w3zubrHEBuXO+wIO6SlJWOKOWN4L6yaVx3Ba0N9AA09a0h11Ab66oNfm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ET7nRBe51hqQoDcXVXnOHMBWEcggEhFm/nN+sLQsUhAkYPygtt9EEUCAPaiCqPPcYEg0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LmnizDXKFbxa601H3Zj9SSB14mHtAXTT7Dxtz/8AYn8mgOs0jtS3Sk6KXVYnBRvdVXRu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uin0uq5qyjge6Oomc2VsQlcA0mzSbfWmJCoqaZk2cukkaXMDLNO2t1GdcfNY+soGyNjd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h1cQSBt3Jm1dE6n6dtQTFlc7NlOzTYm1u0rP5KOka41U/Vl6QD0EZfDUoUtE2F7HOqJJ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U3cSDb02UbMUXiSkqJw2Oq+EhcARlIuXt6v0JqepoqlzGwVbXvfmLRlOttD9SyGkHSsB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dHZSDc2O9tPBPJRtMjJI5uiLZeksyIDlYjwO/iqTwMcUwwFoNc27mGQdU+aDa/rWuN0M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HQdouFkoKSKnpmRzZKiRocOldGASCb2Wu8bQRG1rb6dUWSMpbjjsW6IKGigWTSN1Cpok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rJTOKRygxYi/LTykchdWyu6PA6hzTvQtd6eiWfEf4LL+as9NI53C9cXknLBI0eAaQFLf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8WEcYP4Z5/Q/amPRgfhHn9D9qpznmqnveScoXBh9HlqIjOnSPA/MHtUyRE26Z/wCrH3lj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dXBltbHED+Gf+rH3k1omi3TPP9kPvLO15serqgZHFTBloIhP8c/9UPvJXRxnaZ36v/Eq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rhcrWtZ+OJ/Q/ag4N5SH5v7VWL62SlrkMrS1p/jSP0V1OG8X94a2SpiPSufHkLS23MHt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3EkElWGNp7Pv/BePuxvB21T4RCekczKHXGnNenbISAvnHuV9XheMjS80n1r6FCdAsnNb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q2MkMAVQF7FWhGJZHvzAN3Ksa4galBo3QJsiLOk0VTpCQUjiXHRRw6vego8wudfU9qqL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6eTQhQkWvt4IqSykMJaNkI3ExZj2KuQZ3gcuxGokEbA0WuUCwSOfNlHJdJrzeyx4eyzXP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4PKheSdUt9VCVUOXnkoX2SAoE3QWF5skLylvolJQOX6KB9lUTrZG2iCwvJUFxqDp2JAo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HUDRY447T5zob7d1lcHBwc47bqmNwOaWxu7RoUVqE5M7wOQA+tWF1rG1yszBlee3KL/S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5Nu5MXnSyqvruo52iZFr5Dsq3yWaTYm3IJATmJ0tZJe977JlDwziRriwhw7uSdrjdxOx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2fnY87SRuLXD0hc2rixyljHvfUQVgHxKgZH/ADgCD6giu/0mUIR1DHkhj2uI3sb2Xmzi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iQnW4gcyW3ouD6l4qtx6l8ryx4VidDK03zGBzGeq+YeIPoKmZMPrZm1Oq59TNncbC9jZ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dWuAgkqaQfEn6xt3P0PruvXYHxvg2KWaagUc5OsVSclz3O2Ko9qyUmTstorxLdcWrxFl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En4KGHVz/TsG950XgeMZqyoBZjeNUOHRNb1cPgkfIXf1mVtyfRbuTur1/EuN4BFHKaua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mkSuaTfkL5d9Svz5BXzTCOKcOmeRoS+7/QfsK3TVAnYWRUxLmnznSEAjuAA+pc59C4vJ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XU/NnEWj7JXPljnJpal5G7ml2UjxHNOKwzRC08fSuIs42BZ6UklJUMjDWhp+NobHwVLq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CS3tI7dllEQznlHmHoaSGgbTjyp8lU4ggdE/qg9pGlvWbrRQwwzxyDoI3ZHGO7TZu+mp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jJp6WS7HOa42DgDa60U1aG1RdNK50B67mkm5PZ4rCaytdSIe5weKKnxVr2yx3e807mRj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115hdyoL6aJ8GUZLlzQCPNJvt43C8bh+JYdJKY2OfT0kwOYPNsr22II312+hZMW4oFQ93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AD26/wDe6mJl0U1qV7pxfMwShpcXSydbI4axstYDu2Og7dVwKYOe5kUQLpJHWDW791l1X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Mz/KXkNk6V42vqbleubhfDuC0oqWyB80bdZXSkucdjlAt9QWWcQ0Y6lpmFuC4bDhrII2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La+QnWzb7EDn/wDK0YtX4dgzmulY2oqXHOWtFzm7fXz1PYvMVPGFRCHyUVIxkXxXyXJP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UZaqmGQ2L2sYG5tf+91IrM95Z21K0jEeX0bh7iKiw+V2K4u4vrsp6CFguyEEWuSN3Hbw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UcflLKKknZKwBregkBBuSBo7sJXzTymYSdGKqU9HZzSX6NI2I+ha2Yvi0Uolhrp2vZcB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zTm3eX0CkxHibGDTmrGLRSzOyCNsLoIY+8kWu3vJvouxPjuH8NVGSnpZsRnAs+skkG/y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5JNj+KzOLJsXr5B31DyfrW3D31kmQyzvkp2m4jmfnB/Z6VZWtc+X0iTjuqns+nw+GNzh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11nw3iXGJKx73Pikbn1a6ENAPZpr9JXn/KXSBzo2Znu0uASPX2JG1MsMeU1EcAb8Yhuv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SrD1OL8RVklHKHSNgiAIzRktHiXHl3Ddcbg+mOMVDxSvbFTFxz1L/PkPNsbTv2k7DsKy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pgktYt8oAY257G31PoWgcPYjJVxyR0UuVovGdYyD6RYetTKWtjtXs+oYdTU+G03RUzMt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0nmtJn7CvMYbS4rTRRukqyXkdamqT0gJ/JkGv0ehdwPFhoQSNjyTLTLUZrhTpu9ZQ7Qo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ICfvWQvS5hzKZG8TDtQE976rDm70wdomRsdPpusr63LO2MG5OqRzlhjbeeSQ6lztPAJk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SuMxHNc4OJee5WZ9D2q5Gwz96AnvzWIu70c1lMjWZikMpKozIFyZFz5EjH3Cpc5Fhs1M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3RugWJ+WacNBsX3v29Vo+z6VeJuwrDGbPkdc2LrAegfbdLJL8IGNO26K1yTFxsNkBJyCo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Ly7RVveACgXbqmZ3LtUADs19d91oYdAbLPE0ZdlovpsgfNYd6W9zqhfRLeyAnU9yUnVB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ku9sY3Op7ggSb3J0SU7mueZXguDjsDY2UtOIyyrGZw6eHkB5sNbXBPKxT4niMdKzNLJH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e3q1A9IXAr+J8Ow+qFPNUQwVAF8jtx472XzjiriFmM41DC6V0mFh+a2UCzjodd7bbr57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2JiMfN6+nau00vrTEy6mKcQQ8RYg9rQ6OaiMmc7tLQdwfEDvXBbWVNNjkk0F2FtmAjXQA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GIgQyJhuGM0HNUvdeZzrGxtY/SvW0tKmlXhWOzytTcTe/U+b2WG8d00DugxioFPOCc2S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7LbrfTtZieMNkhlc+nq6cSyktABy9UDTS/aNrAL5bjVO+sronQxPMvRhujTqb6Dx1XrME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RtBeHdGQb/GL3EeOgC0z6fSkTqaXazdbeTqzWNXxEvp7GCCFrY25Y2gNaBsANlLriYNX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aCA6+Yjn/wDC7BK6Npq6mpXOobnTrS2KPB8a+T1NdWvkldHNRsYMpB6zXC4Le3Ukehdr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yzvPS1BD2NI8xmthbvuTbvWTEaJmL8RyU9K7LlAdVTAAlgFrMbf4xIHgAvVwxtijZGy+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ncrqjt3clY7zJ6hpqZo3TSzFrCHCISOyXBuDa/d4IVcLKqF0Ml8rkxNiFHOyMLjqRt3l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B8PulwOCSOpYJHZ7My6AhxFr37lzZqeajnMU7ckjAGkA30XK4XxjFBNUwxdWibc5nbBz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cgPp0VVVPKyNwe4zSOaXEjUgm3/fgpH4JE9nWpYJahxbE3M4NLiL20G6aopJ4gHSRlrT33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2I0tDiX76lYxksTo2lxsOR+xd2qYyWWJola9pjDT1c2lttORv9ATLdSsW8vJvdcWamYM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8NMKmC7mnrGMNN2jkuU8aKtUwjATc9qfZI3TtR33QMdUb6IZlG2J1RJeJ916Xo+FYmc5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YF8ObrIV9h92We+GULB5pncR6G/tXx1n4RdOn9ljKt25Sp3izilWaK9laNgVU7RysYeq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dkEyCCKKJuaBTsgAmco1EDlZe/4WqPK8LiLjd8R6J3o2+iy8CvS8CVghxOSmeerO27fz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+na3S14z4ns5t3p89OcfJXxvQ+T4myoAsyoZc/nDQ/RZeacAXgDbmvpvG1GKvAJJWtu+n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b+hfN6aMSyEOIHPU7q+paPS15x4numz1OppRMkfqVNgtc0cLabOWZJQbNA5hZjquB1AB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lE+Q7Rx39QXz9vni+117Xi6qEeGuiadZCG/9+pejsbxp1veflDm3FeU1r+LxJu7UnU6l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hLIIoJIiigCKgVyVMdSggBSuTO3VZKILN1vwyTocQppPkSsd6nArCzZXRmzs3Zqg/Xxk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UnSQRu7Wg/QrA/SwXJMtjY2XvVjZu9Yc1kOlI5KZMOi6osN0gmtud1hMhcjnturlG4y6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pJ0KOc2sEyuGzPdQSWO97LG2TndAy6GyZRonnIAYwkOdzHIcys9RKGQdFELeHJZXNqDO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sYOg2F7n6FfYdGrDRq6mO0Oe2MuksdLr5BwnhhpcfxBswvNHM6O55dZfZjYTNXksTw8U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rGCT9IaH6vpUvOKyu0mJviXoqBuVoXYija9uoXOgj6ost9K+xylcsPWySopNL2uqYIgH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MNeL7LLCZOyFttlU5l3WAW0NAaka0ZrqTCxJGxZGaryfHs8lHhtPiENwaOqjlcR8gktd9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K85xbA2pwCvgcL9JC5tvQpXtZLRyrMPL8b8DvxCRuP4A1r5JQHz0w+Npq5vf3L5PijiJ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rbbkv0P7nFZ5Xw5RRvN3dA3ftGh+kLDxn7n1HjkzqyjLaXEdyT+DmP5Q5HvHpBXbjLyq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wZjYphDPJLHIWDJyG11camGOumlkkhjDbNcSdQbXNh4lJjmH11C+enr4pIqmPYPGvcRb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80b6yLykF5fuTIWFp7j3rXNHbTVxGIehpMYY3Faeuo+lDoZGuLnNs11t9RpqNNV7Difj6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aKN2jpJNHyDmGkXAHabrxjKmjwmZkVLLK8SdbL0dneGe/b3LNVYpNFG6WENE8h84sv1R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+BeItOZX1xhpY+ijfml0Jc/UEnZtr6X3X1H3OsEouHmyV9TiVI6sq42tdHFI0Rxi97DXU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0nlkhmxCbp3sF3Rg2DfV6V1RWRwxdDh7BfZz2tABv2H7N1lEYabPovGfGzJpPenBnNllm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+QPZ2ler4SwiDBcMYyN7JZ5QHSzNGjj2D8kcl8/4A4NkhqmYpjEeV41ihcNe4kch3b9q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TsbFc3c1osHeI7e9ZeGLpZgNeanSaLCJi52hQMpHNTI3EixSxDJfXdZuls25Kgl0FkyN8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847VgdLZotdVSTm4Yw9Y/QmRpEuaazdQDqVuZIHXtyXIEgjfG0Hd2q3dLYaJkay7VEOW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OHxfIBPTC/xHH6UtM8dBH+aPqWLjGa1VAB+L+1GCQdEy22UfUuqk/Uh4+4768ukXghKZF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MsMNecdqPSBYjKO1HpO9Uw2CQdqPSDtWHpCp0qDcx4Lhc6XVTqqUTOY3Dy5olLA4SnVt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bo9KLWUZVnC2StmbG5zcMkc4RZw0SWu7NbLr3a3T+WPMmX3vlDTIGB2fTKRq70KkSDkq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rGeJ19SNlZz2iFrKsyTsdLhtQwse5gdnvYWGvgdkXYjJ0Je3Dak/B5w3NrfNbLbttquW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IIwxwJy9pFu/kVvhqWzAmKRrwNeqb2UZWrNfNWiOuzzFjqGpYA8NDjtY80G4g0xNd5FV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+htbx5pOltzUE5HMqtc2j2bGvD4WPyvYSNWv3COdY+mud1OkHasssJbQ4Kp79bXVPTDtV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F1+aQvss3S96rdKmVwmIvHksvgjg0YnwOpheBkkzM9BFj9ax4jL+9ZPBa+G5AMKbc7uc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bx/aw+CmaIjzj6kC+I7OKORp2AVgY21gAuTL6EjXxBurj6lHSRaWd9CfIALEJcgCZE6Z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5AMHYrBGLXshg3SMtqbJXSx30JTFgypC0bWQwHSs+UoXtJsZPoUDbclHNGl0MKXOjF7yH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EvQ0YzyWuQdLa2VbmtHJer9zKnY/iCbqj8ATqNusFYYW7Q+h8A4XPh3D8MFVlEud7iGm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ABY6WIMjaByWxh6xHYq55aGqwmwVTCmvqjE4uAkkun5oO1VQsQPNLKTcjXuVuwSO7UGW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4E62CsqxfKqrXAGwUU0TmsBkkNuy6zm9RLcX1KsmvcDQtC00TWWNhrvdBoiGSMN7FaEh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ApQSoTzVBBuFEAVCeaIh2VbiUz3WCTzggZovrzT8kG7I3QC2qpqjaI20J0VzjzWeV9i4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pZk010RhHSPD9o2izR2pRd420Oi1W7FAlx0r+2w+1FUREionzuB2y6WsNdFegBR5Jb3T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pZLm0VjguZjWLUeEU3S1jnamwZG0ue7wAQdJtrXCJPMrwlR7olCWltNQV8r2m5BDGj/m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3vTOCTYZpmWuixWZe+O115/GeLMIwphFRWxySbCKNwc4n129ZXjca4inxWlMbxLELahr2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K8ccNpXVLOkbDIdTmv8AZdTk210bWUYjPDUY9Wzs/etPVS9KyMyteRfc3HabmwUfS0zA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B1lRX4NmMbILGG935BewvyK51ZKaGtMLXvjY23XO9u9qvnwTSaTi0O7H0lC8uhkjjid8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dZMUZMSejkuX63BvmvvqubJjkkIywvimYdw9litlFjc9U8M8nY8gXIY1ziO/uV7rHByp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A+lOK2S4EpFwLgFeglDZYC59MwWaXEXb9V15udtHM4SRGxO3Wvb0JHdfHiW8VOd0ZB0v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MD3iME5i4ahZHiWMhzBryI10VEtVK7R9jbY21WUQWvMx3WxtZKGl00THu0cZDYX/AO+a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3d2v1JHEvcdrJo6iWnzBkj2NfvlNrrLDRlfT05Lw4te2P4xJsLeK1ujo20jhCC5++Z484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+Quc6QXPN71d1Y2jPKw2BsGncHvssZWGzDqCSqo5Zo3kFpsW92hukM0k7qel6Roa3MXue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YbU08ErXkysy6gsefVbmtFXjYle6Sko4aaR3V6UDPJ6zoPQp82XbDJiULo5WsLxIbaBp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CmDcOHDTJj81VBLbNmY8GNw7BZpN15mhopTK6Sqzsc42Ej9SNNSvoeAU1EMD6IStkYxh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BB220ClrYZU0+fl4vH4aCXEwOG4KiOiDGhxqBdxfc677Wtp3FYIaCaV9p6oRxA2uByXu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crI7tlmY3SR17CwH0nlsO7lcWmnZCyFkTejy3GTTIfCwv61hznLLp4jLytLTsD3Nlc8v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716XBKHG62xocNgEJ2kkBIH6V7Fc/hfFveapdUuoKWvJGomaMzPA629IXr4vdIcawHEM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uLnt8QbAj1LY15mHQh4akkysxCqIcLZmU2wPcSPsW4cHYReNsUc8cx16VspLh363H0L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04rqaQSQyi4dtrzFuR0XTgLXPzjsAWGUzMufheA4fhsnSQxmWo/HTHO/0ch6AuwXdUapH7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b6dyQoE2CXNcqBgd0M2qnJVF1igsulLrJM4KR7tCqHDtbqzNZZWk2VubRBa9+lhuqycg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LzdA8RNusUxduFU0okoHvYXThypRDkFuayVzkLqtxsgcuHamvoqcyZp0QMSQe0I5khKT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kNzodvQFUwEO1N3O1KTN13j8pWtsG35lBZfldOTsqAeZRL9wgsc9Z5pD0gIDnHawRz3J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g0tFgExKocTpZMNUDuehmSOvpZRAxd1UAeXNLdKNC49qCVDjlyjd2i8XjWI1fvvPFSV0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WaHAagenmvQYxiHktNI9p69wxmvxj+xfP6wRTudLEXB4IzXOzb/SD2rC0/JYehlnaA3p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eRgc92naQsNbS0VXCxs9LG52oJtY28RquaypfE4xE52DSzuzx3XSjDZC0tOUWNwTfW3L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13zLhVME9PiLaalj6eBwBAO4F+3usvT0DPJ6aqZFE102UFgdroefo0Xl8TdNR1j31b4H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1uw9Gi9XSl80GH1sDCA+FpdbUX5hNbPGJZcZr5cGpooBGIGytFQwXJLhp3ELWKjosMpJ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8U3I9PNV0HCDqg1dZU1ToaWO7ult1pO23Z2X11WepqOipaelLmtc17362u0m2gXTEfVYTH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CJDOI9Ltc4AaeBXPqOMsTkeWwYhna14JcG5er2DRcmtgmqJIoYWtmllcGAMNyXHYFdfA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zWNfA10EYcQRJVOBAA5WaLeBJKujpRWMw2RaZ7zL33BT2S4KJG2MjpXmV+YEveTck+u3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CKakw/AH0NVUsbiMXSS5GnS2cNF+8nZMzFXy4sKOKIGHM5jpBrYgG/0hZTJlrpsUoayf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zuJ2Is3bTTUkehHE5mQ0oEmz3tYBfUknS3qXPwWllgnrZ5Gxk5ixjYxsBbqpKmR2J4nC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A62c8bn0A/WpXOO6RM47unh0EVLS9HC0tJ67wST1iLm/sVbYw+shPxYYjoDzNgPqPrW4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ntK5MFQfKHxQfCVGgN/NZbmT69FYhlnsz47h8+I1ENPCCGNFnPGzb7317l1K7E5OH8Np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WZpCQLcz7FZTxihpCZJbgXfJI7S5O5XPnw6bFZ2vqprUGYvbTlvWcCBueXbZYzE/JO8e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9T9LFGYGuLsjXa3A0301Weuaw1TshHa+22bmFjiY2JjGRAMawANDdA3wVrpC55c913Hc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BbsQcLc0ua5smBsqCAqZn2GUblWPdlaSsE0pEnfa6I+ee7RJaPCYQdulcf7q+VxfhF9H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Ojd5wpy8jvLj7F84i/Crqp9ljISeckTyeckWaEkGl00WrAg/UFGAXYoLApyU5KckEChCN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QBTZFBVA5q6lmfS1MVRF58bg8ehVEXUOyR27mMvs9OyGvw+w60FRFbxa4ftXxuendTzy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4g2X0L3OsT6bDH0ch+Epj1b82Hb1G/0Lz3HlIKbH3yMHUqGCUeOx+q/pXtb+Y3G3prx5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1raU/nDzRuT1iT4qJilcNF4r0ik5dV2+Jqgy1UTL6Bub17Lk0tM+trIaaLV8jg3w7StO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PMDsjfBug+pbazMUn8WMxmYlkCIUUWlkhQRU5aKqChUUKgVyA1KLkBuiFO6rO6YlK3U3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FINE48xB+pcLfmwujde+aFh/uhaQfWudw8ScAwtxNyaWL/kC3jRcdvLZCwFQmyQFQu1W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qauOiJMnCW5JITHK0dY3PYEMx5ANCsQ021YgzWHYk37kHlsbOy3Lc+pNHGXnrG7RyVdS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YwkeKziHPfVmVlI3PSsc7d+u/wD33LV0IDdfrVQGRkTHahjQLFvoTud1TlFu5ZtMzlhq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TtfTQVVhmgeDfuOh+xaJfwg7Vt6Jk9K6KUAse0tcD2FYzGYwy07cLRLBR9dgW1kdnAlc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KrcXOY4sY88wNh429a9KCC3vXLMYl7tZ5RlbEbiyV7Dm1GiMJF1qbqqy8KcvVS5balXu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9T3LiY5/BntJsCF2i0XOpXmOK5vJ6SR2YlztGjvKxjvKy5PuY1fRsEDTfo53xk9gBuPr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18d9zWEtM0582WclvosF9kg60IvuuyHi6/wBuXOxXBaDGKcxYjSxVEY0Gcat/NI1C+b49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A1joZjctiqTmaCeQcNR6QV9da2x8VjkI6Z0bjY7NcNFWNdSavzPiPDGO8OVDpcWpnsB0E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Gg8NCqenMzAxzWFrbAWGh8V+nJb9G9j7OYRZwcLgjsIXmWcF4DPiEeJUdK2GeNxJbFpH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SYb6a8fN8gwvAsXlrI6mrweerpBqKdrTE1/YSdz4L00/GsmHSNhl4YdEYT1WhvmHu6ui1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XSyYdPJNhzzpHSTZHNb3g2N/C6+Z4phLKGZ7quSSOouM0eUh4d4nW6uIbonl3h9Mg903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G9iGuzEesBdqi4wwSveGx1oYTyeCPq0XzPh6hx+qrKcOpsRbSBpcx5BF9ubzaxXoMW4f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nLj8GXzt6p8CQCVjK4fSYaiOVmeGRkkfJzHAj1rl1HFGDU8xhkrony3tkiBeb+jQeteM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FcRpKNrhboIqgdK4DkTmIA9a9Eyfh3hnD3Md5GbcomiSSTsuO302UTBpuMIKiYw4fSTz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lbYPfqtaHSyQ0MXNrBmk+nQIYdi+FTUjKmnnp4Yn6lpyxuB7HDe6to8cw6om6GOugL72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ASYRTsGZ8lXNM4+c+peCT6CF0aWl6BoLJpi7se/OD69fpTtF5A52ttlYSoK6hxa+N3O9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c4zTRC1zfQLe05QAguBTXVOZG+qqPL8XdWtht+L+0poT8G3wVfFrv3/B/V/aVIT1G+C6a/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2ab6bpC5SQhlPLK4OdkbfKwXJ8FgfiEbWPd5PWHLEJrCMag20Gu+u3cmTjMtUzgAzMdH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Rmgv5/LbtWaWvp7u6SnrAYgyUEsFiSBaxvuLqqokw/PUCSlqDkIY4iK4dmJdprqLj6Vc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n6yoImflfOPtS0s8dR5S1jZW9C7Ld7bB3grLpljMYAxtHN/zz7UOjb8qT559qYXul6en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4Md1ToSLpkiuUdCxzS1xe5p5ZyuTifD0FZA+NkjmtduHe1bY8UoJLZKhxJaH26Jw0JsC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6F04bJnEerTbMRca+CjfpzfT+y8o3heQTuDTKHFwfcS6afSuphvDpo42tdVPFje7dXev9i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i+qF3Rvj81w0bq70pad+G0z8kda0PeWsAdnNyRdo17ky223GrPybYWmNga6R8ne83Kfn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o6uEnLnF7jq3tf1gp43xTMc6CaOQNIByG9lXJaJ8ytzIqtM43burlgjnWVTnFS9wlUWE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reVGTJib7UjyexWUFa2iwF87wS2JjpCBueax4w4+RvHasNS5w4TrddOhcpfw27f+8fOR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m6OTmx4/RKsM7yd3+OYpfKHg+c/5xXK94hjefiv+aUOjfbVj/mlaWyk/Hf8AOVglcNpZ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tcPQidG66LcJ3i+WeUeDyo6olH8om+eUGAuFtwlztvuF0BUT8qmX55R8pqL/AIeQ+lFc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roGpqNfhXHxsUDU1HOQn1IOa467r1PuZ1UcXEcjZHtYw07hdxsL3bouL5RPe5cD6FmrK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7tFlDC/eH6OppWvjDmkEHsN1qYdbrwHuYPc3heG5JvLJue9e6g1be6zc0tbTorAVS1O0q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d0b6Kiy91XI6w7e5QmwSkgAkoMbnF8xzkABB7m2uNuSmXM5zufYg5haADq7sUFd7mzb6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AG53WeKAhwLhstKAu1CFwAi46KvUlAwemJSgKIDfSyN+rokJQBQSR2nemjNm6rO5xfUB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AwKDna6JSbJDod90Fhde9ljLCXm5uXK8nXRBo1ugtAs2wSudY3UJSm9rqCloBqJHHmAP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z8I4+CsvogS5OmyjnHSyI3U5oMGJ4ayvDekqqpjQb2Y+wXieIOFqr4WaJpr4bWLWyOEl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fQnnRKzY9pRYmYfBpKykpiGU8DwXGwzG/otdPS1MBlMLmlhvdoaC4A8z3L6vxDwdg2PP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fAcj/TyPpC8hUe5hUxSA0OKtkivq2VhY4D85pN/UFOLorubV7OO1gZJpO0tAzbG/rWOi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zrI52t3cgL39a9pBwBLSRl9LXwid3nGSIu9Tibj1K/CuBY6aYy1tc+XMbmOIZW38Tr6r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fJ42Kjd1y172sJuXnTXnYLnYvT01RYzywuLRZzcmZzvmn67L7LQ4RhtI49DRQDvc3MfWb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lxKlbTQ0jS0/viphYSXu2yXbYX5m/d3qxVqtqxbth8+mZQOaY4qaSJoJGYuaefPQn6Vm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E5AIzsJDgSL7jS1l6OsbSUV5KOlfUlwytaY7Mb+3/u64dW2aeoj8tAZYWa3zQB2BZQ1T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QtLhq1jQCe42SwzZakSmIlpNiGsJB+n7V1I6enikY0SVETHt6ziwENPjZR734bDPTid5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kOvtY7ehXODjPlrrWRUdH01NUucXNuI/I3s17CSd/WuO+GepDpIYnFgtmc9mWx7hqr6b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plZY3AeSdfG4/wC+S71NiEE8cQa58ssgGZpOUA999/BXJmZecbhMxZn5nYXAB+lBmFV8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dlsPXsveYe10kvRsysbb4hA7l12SQU8TxV0pyAEts8WPiP2lYdTuy4xL5w/AGUNO2TEp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F8oJ1PeQLmyz45S0NHJloZZp2nK+KSQBuZhbzA53v6Fr4qxc4lMIoI2x0zCXBjNbu5m/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Y9xNrAA8raLZE5a5xnsELWOGZ0gaCbWAJK30AZ0MjQ1rpH6AvGw7ftWWCKx5G3auvRRA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BN1JbKUz5Z2R1VKXhsolYDcsLtD39xWczVEkpju8ZQfgySAG95+xegNOyCLpHXN3WPMq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AGyFtmzBp1bvZ7d/SLqYyt68fD1fAGET4tw8Kp9c+AFzomxsjGUWsLleV4nhxDDah1Ji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dkngdiD2EXXuaDifh3hXAaGhNb0r2xhxZCwucXO1JPIak6ErFP7o3D1ZJJHU0dbJTSNA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3GY9qnHv4YxqTjD59SU4dM+SaVs00hufArr0sMRDiTbXXbRWVFdwNU1loW41hzSfwsVu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Lv4bwtgVS0Tw1VRiMJ2c6e7T823qKTRvpr1pHhnwqelwsPbT1EkLHkFzWvABPbuupRcS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KQGz2i2e3aCBa47Cu/huG4fQ048noqeKzbktjFz4ndbqCUvYLHcXtsscML6sW/w4WUtZ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jOdtwew9hVx2VRjZ03SWs/bMNDbs70zibE9qjSSQm4UB0UeCRoiCLIDy1VEriAbJpXd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TPoEc9yqrG9+SkR1uitLdAkkcmc5KB2oJE6+qe90kegPimKIINkcyUo8kEDk2ZIiTogd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/eoXKDXVAdkw2Vd7uFlfURvpqKapqB0cUUbpDfcgC+yCou62yV77HQLDQ4nT1sTHxuIL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qNLteSLhWCXOeT2ovfbqqWylwO90kgzeJQWNdp3KMJ581VcAtbfRO42BKBXyWdYHdWtd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XG9tEGoO7UwdfZUNI3KfMBsguJulcQAq+k0S57jUoLb3Vczzs3dAyBoBKUkF2Y+hBwOM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1HQPpmlwJF2nu8Sbar5dBPMaqN/SPDx8bNr4L3fumYx0VHFhkZyunAllP5AOg9JH0Lwc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mVoLc+XU35W2O/8A3ZEl6FtcXazOicbb5NfWFqoGuxOo6CkD2TlpcC42Fgl4b4brq+UO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zuaA49gAPsXuMKwOjwyUy0/SOlLcuZ7gbDnsB2LVOnme6eXg6rh6sr8VMUgZHUllyJXW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69TwcHUlJLh1XHklhJuxxvYE307RqV28WoI8QpwxxLJW9aKVvnMd2rz0vEBgjMGIxAYn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aD9NlhrUm1JhcPOY9jNW7HZcPqZn+R0d5GRtFmlo1be2/Jedrax0rKYRMLpJAXBpFzqd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dWyOCJraqoLad0lrXNzqewWuV7XhGkocGpK98nR3pJjB5Q5ozFoA0vvqTsF0Uj6sZYvG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lqI3wVcrs8EBFn2aD1yNx1i0C/evecO0MOCMoqaqOfEJs1uyMWLjbx2J5nwXMgpzxTxH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LYHNe3LJK5pLsp7Bc689l6eucG4rRyOa45IpiC1pcb3YOXiVlM/JcPO0dG2XjOoLA4yR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3Pf1V2+GI+lhdiEseWapJIJ0s3uHeRcleWdVVElRVVeHSujNXO5oNr59crWnss0l3pHY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xS4dK18mtOxrdTcaH1a3KwxhISnnfDQGNjwKiYvne8nSJjnHrH0WsO3wWnCo2UdCJ3vE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W3vcntO58R2LgzydaDCaV5kq5pCZpgMzHFoF/EN0022XdFNDTBktQ59VO2zYy/U37GN2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xB8/wVGx13g/DPbZoA3IB1P1J6NkNDTauAB6xJ1c4nn3lZqZ7omVBYOnqnkukDD1I/yc3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bBTuMrZppOkkA6gtZrBzsO3vUllDSY3VX8JbaG9xCefZm7fDZbAbBUt3TFyxXCy+oReAe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UOO9PdVhygdzQU1U1jYHbVZYSZ5xYXG5CpqSXdILXLjax+hb8PiEMAJ1ceaD5H7sUmf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6XH7V4GM/CL2XuqyF/GFS35EcY/ug/avGMNpAV1V8MJB25QVjhqqnLNAOyMGxQKMRsSo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UR5IFURQVRFCooUEQTKIOhwzXnDsaglcbRPPRSfmnn6DYr2HHVIajCRUAXkpXX/ROh+wr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n8LSMx3h8RzG7yw00vjawPqIK9TY2jUpfb2+fePzcW6jhautHy8/k+YoEqyWJ0Uj45BZ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xVYBcQ1gJc42AHMrzMd8O16fgyk6OmrsVkb+DY6OK/ba5P1D1rzGp1O51X0TFKduEcJG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1zt/pJXzyy7d3pdGlKfPGZ/1aNDU6k2t8kRUG6K4XQCCJQKIBUUUKgDtkvxCmdsldo1U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rKwBA11YPNCrCsG1lB+mOG3f+XMK/wDwsX/IF0bkr5/gXHOH0mCYfTzU9YZIqeNji2Ik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QcJ5w1o/sVzTp2mWcS9new3SNOZxXj/3fYOeVUPGL9q24bxhhddUsp6UVTpn7Ax2+1Th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7BUPqfix7dqxVNQZnua2/RsFyFppmCV8Jbq0kFSIc2pqfKG2GN4bdw3Tvu2w1uTotkjC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pqoZvMa1ZcXLNgjFmi2iWsZmpQxvx3tab/nBXytEbiW+a02KWscwOp2E2vK1Z4YZScZX2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r5W5g4jUDmsrHakIsSocwdNcrXBvZUyg7gK+khcOs5SIXKTYTRYi7opnGmqn/g5m7OI+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cRoAGVMRmbs2WEFwd4jcepb6ht2x9zvsK9LhE7K2kMczcz2izh29hVnTi7u2+5mPqvDw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X1XQiqWadYL2jYY8wiq42SNOjHyMBB7jfn9arm4ewme5fQwi/wAi7PqIWHw0/KXbG4j5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4H0rM+pbfe/cvUnhDBr9WCVvhO/2po+FMIjN+hldb5UzvasfhrMviKPHzStjic95AAF9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Faaoko6aR7ch+Ed1Y4x2lx3PhdfXYcLw9zx0NFF0TD5725i49xN9O9YeLKrNC2ijt19X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jvMtepue3aHzHhzCfe2Gkgb1sgGZ3aTqT67r6JB+DC4jocmVzdC21+8di7EFw03WyIeR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biwyuDgt7CTYrmY3IWxgN85XDGZWUkomZ17ZwLO71jw5/k+MTU/xZBmHoV8MIgIe03a4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mxukl+VdvjcaKJl1qyctqmQsOpcCrsRwynxWkdFUAteRpKy2dh7QSCstM0T4m2oI6rWG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j7Hq7LHDZXUxL4rxxgHF+B1BdBiWIV2HSOtHNC8hzSdmuaNQe8aH6Fxqfg3G8Vc2SvpJ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4+gm6/SDmtcxzHgOa4WIPMLz9dQmkcXRi8PI/J7j7UmXZp62ez47DwJV0wv5PnN/jva6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DeEaNtulqZXkec1sfR29BuQvXO84OKTKZXZWvY1ztBndYLHy3TbLi02BYZETIyja95dY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MVPAwARwxNttlYAujHw/iTo2CnZDJbezz7EtVhldh0YNZTuYHbOuCD6leMwmVBIboju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mFI9wbPGT2rbpyXLqA57o7fKXRj0aATqoHGycFIDZG6qPK8Xf+oQkH+LAt6Smid1G+Cz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gW5Glum26vi80eC6a/Yh42r/AH9lr7vhkYJHRl7SA9u7T2hZHU1S7PlxKZpMbWDq3sRb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u2CNxlRlEzDF0VaGyAYk8lzWgOLPNItcgX56+tWzMq5DKRXuYC8OaAy+UC9x9P0LQENE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klc9r3Xa0i2UdiToYzyN/wA4pgbKIkzlWymiZKJAH5h/vHW9V7K+ovJTysieYZJG2EjR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O0qiWsayQMFNVuu9zLtZtYXv4Hki1z8gFNNaMOq7hjmnWIWcALEEd51TzQ1D2xgVdnMa4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Ce8IQVsErMxhqoz0Rls9gBNuQHb3Kp+K0scLpOirHAMY+zYwTZxtbxCNkcyup610keXE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IOYBtnDfmdboR0dYMuava9waASYBq4Ovm9WisdWUoqnOIq8wLobdFpdut9+fIp5cQpIY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f+D5E+KH10gp5o61knTwmEZg9ghAJadhfuK33ja0iNobfU2FkWwtIBD9CLjRMYQ1p62v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S9k7bagqt+iNZDoSjuFOSTNYqMoQlVPVjlTId0HMxgnyR2qzV7JDwhWGJpc4xOFvT7Fp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+NsmENY7Z1wfWVLfZbtv/ePkYc0pcwvssAdL8sqxpl+UVy4e66DXN7LK0Zea5eaYXObZ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g6hLL7tSl0d7Zgue2ecg3kKcGQkHN9CGG0ZNgUdBqCsV5PlJDLK0nrIrfmBCR5AF7rG2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dJ2hXA1hwcLXWaoFj2qjpJRsW+pdvg3DRjOLyRVpvFHFnyt0ubgarKI7sLz2fRvc2N+F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K97TjQLi4HhsGH0cdPSRiOFtzl31OpXcj0FllLmleBcp9lU096cG5UQw1RKGgVcjydG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KeqoxuUaokXBQUU1iXOJ0CdjelfmOwUZGT1eRWhjQxoaOSgbklQcSUNggjjYIgKboXQQ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IJZLK4MY49ihcqJ37DclA9OzKC53nO1KsJ1tdS9mjwVLrjvuguBKQ6m5Qa7RVSylrbhF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ED0YubndMd0FmyhIVTiQNNSoTYd6AtN5H+A+1EkHRVxG0kngPtTbaqIZAlIX2UzIJJrY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QgJRzC1lW4pQbbool2puuNxPivvRh3Sxhrp5HiOMO2ueZ8Ausd1jr4onNzysY9w8wvaDl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x+TGpMFdLiUkrA8WbEwCNrndjrbjxXz/AMoqqwg1WRzGHqBoLMvfYL6xjs1HNNJHXCSo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u+EeQCSbHQAW1PevKUfDkVbUfvenbCXXsyIy6jtu8kW71jET82c4+ThtmppKYx1FOWOG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/aq5jHLTNDIHOBGmZoBavU4hwDisgyUZw+OEDUvnkLj6Mlrf93Uk4DxkMaIayicMoBBc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ddSseXiII6l0bmMEUUd+sSN+3wVEuHyPe7o5Ltt5rGXF/Be8j9z/ABsOBfXUMbfjEOc7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M4zgHD+GVFBQ1BxXGJ4XQdLEBljuLWB2A8LntWUQwm8PnNbhFTTU7qsNc+nsC6RliBft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dFK27+kvYj4pBN9/BTEK+pxGJlO0GmijaGOhY4AO01N+d1XhdVPRMfE1oMTiTZ3xSnfD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VVTyTvabAO53d8lvadl5KWtbWRTVFRUOu8EZDo3NbQacvFVcXVBqKuOCKUSxwxi+Tzc5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GRzh8awUivzS0rKWR0T2PjcWloOoOtrWP0FLnLqgOIsXHkjdgcXMFmjYLM5+Zze5ZsMu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NkvqHcyvX09LCyjL2h0UrQHdYFzSedzy9K8/S4tSQYXUQVGHRVU1QGhtQ92sGXewsdz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rMr2w1U8TTezWyEAJjLZGpMPY5yXML4xE4adUam+xHIrfS4xSRytjqZI2lugdfnzJv8A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IbEamYtAubuJXQoo+ideTMCdNWnXRYzDdW02h2uLcEjqme+GGlkzRd0piscre23p9S8c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7E8l12S1FJM6ehldDI06iN3VPi3mvYcJ8H0tfAK7EZo54XAOZDTuIaL9rtDcdg27VYmf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G6drSS3q72C34fW4jg8j34bUmJz/ADmtbmDvEEWX0mv4Bw2R+elqKmmYfiDK8DwLtfWS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rXConbr1pJCPTZtkyxnEqeGOLDilE6nxJscNa34/mtlHp2PdsvVQVUMEbXSSxtFu31WH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wI6OJxaN3DMSfSuhQ0NNFKZhTQNmBs14YLjlp2LCe6OhHO2WMSRm8bhcG1vrRzaLNDCI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rch3BdKlw2WcB0h6GM83DU+AUVm6QXIvqEuY3XooMOw+Jv4EyOO7nnUq3ySh/mzPpVR5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52q9iaGgP8lZ9Knvbh7jrTN9Bd7UwPFgGxvsmjFivZHCcOP8m/vu9qLcFw47Ux/WO9qY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xgeHH+Tn9Y72o+8OHfiHfrHe1MGXig7VNdeyPD+HE/gnj+0d7UTw9h/yJPnlMDxYRuvZ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9MoHhuh7JfnpgePBUJ7F6/8Ac3Q2/jR4PXMruBMNrZWPlq8TGQ3DWVOUX7bAbpEI886Y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MF7XXTpcNdIxr6qVsAOvR5gXfRp9a6zOEKZs8UvluIudGQQHStsT39XVdD3kgAt0k3zh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MIpaYfANuflEarBjMceI0U1LM6RscrcrshANua9H7yU9/wAJP84exB2A07t5aj1t9ixV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LaBTQajUOe4vP07J5qt7yQL27+S9bPwtSy7VNWz80s+1qEPCmGxHMWySv+VM4P+giw9SM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5zTmAOpGoBQe6wsve1GCwz05hMkrWG3m20t6FhPCdLf+ET/3fYiZeNjF3XPJGV/WDV7H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oCrPCMGtqqW/5oTCZeTB2AVl7C1l6j9ycLf5VL80IjhSP+dSfMCYHlyeqlLtF6l3Ckf8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7lGnascPGMe1MDzGY2UBXpjwmOVaf1X7VP3Jkfy0/qv8SYHmXOGjee6I1tfYL0Z4TOcO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xI/uWd/PB+q/xIPmHEXCUmN4sauWtEUQaGNYGZiAO+453W7A+FsOwl4ljjdNUDaWU3I8B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pKZwAmzgi98lvtWX3ukt549STbHYwxZinB6putbcNk0u/wDu/tWuLA3SktFQ29ubSseU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57izDqeupm1L2/viBwaHdoO4717YYI9zixtTHfldpWDE+H5JacwCeMm975TZS09jDw8X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ml1KZOiqWDWzbCzvEXP8A2VowrEaakw/G8TqC18UVbLIw73J0bbvN7elerp8AdFRzU1QY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iLELy7Pc/rRFT0stdTuoG1AqJWAOvJbYeq/rVpbtiWOGvhFtQ7B6YmF1O2Rxnnkfo6V7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s0Gt1rxnEBR1FgbTPiyRHkHPdYE+Fr+hekpMGqKjpLzwA5uq3XRth3eKwTcFVc3ELK+e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i6245nTtcSs8xK4eaxaKiwmloKV5+CbJ0xbbrSFgcTp3lw9F+QXO4Vw18cb3CQxyvu6p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/KOhJ5Beqn4RxOsfLNNV0RfPliabO+Bjv1g0W1J01529C2jhapcyKiifBDQN3s92d5vz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XMJhw6aOKGoNYWvYcgbS00TAXiMc9iRf0b6rdTU1RUyOmrzkvo2JjtQ3sJH2HXmeQ9C3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QHakhxJJ7SSLkp3YPVNNiYvHMfYsZsRDmkCKnc2Noa1rTZoFgNEsB6oJ7F1TgtWWut0R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4q3T8F879ixyyhzATmKuF8q3DA6y+0R/S/YnGC1vZH89VXO1ypmk2C6HvJW/Jj+cmGC1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dUzPtZo3K6pwasto1l/zws0uBYi/URMve/nhEcwsEs1gR1foW1hy2ar6XAa+MOL4hmJ+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134kfPb7UR+e/dHmbPxfiLm65XiP0taAfqXlBo5en49pX0fFuLQyizxUPcfSb/avMHdd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86rQ7ZZn7qiboE2RCD0RdDIHi3NOd1kjJBuFqzZhdFTYpknNG6AqIIlUQKKKIiII8lEE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OOeSyG0NWMvg8eb9o9K8sVGOcxwfG4te05mkciNVs0dSdO8Xj5MNSkXrNZdvjSl8l4or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6QufpuruBsP8txxsrxeKlHSn874o9evoQ40rW4l714pGLeUUuWQdj2uNx9K9LwXTHD8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p7m7NHq19K79toxr7rt48ubX1J0tDM+fDN7otWI4IKNp60h6R35o2+n6l4RdTiatNfjd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eDdPruuWVo32t1te1o8Nu10+npRUUSgouNvQoIoKAFBFBUQ7KuTRqsOgVU3mgIK29qcJ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q1Yw2sgaWoma8hssgA2AcUBV1A2nm+eVZNNE4mNzMsjfjX38VWMvcscqtgqK2aVkUM1Q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3JK+wcKYa7DaRlO+R8tU/wDCyOcT1uYF+QXlfc+wcRsdjFSzUXZTgjc83fZ619O4aovK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eYdmYrGe/Zz6t8dnTw6juyobbeKzT2rp4ZC0YPDIxo6Ro103tuFXRy6ktblc05XMPIrZh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ry4DuOqnFxzbLRC4Oj0N2uFwe0K+lFm39Cx4aSWTw84pCAO46j7V0GMyxAelMJlROwGR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tdVFtTQskNnMqGhx7e9dysOWSF453BXDxzDjO+8d8xs4eISYTLtEkl4Nj3hYZAQ4kDY6q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53V62YWIdzuEHAXmYb6gOv2JhVrAMrT2q8A6arI2d/QtORjBpYOdyTPrYoyDJPGAOzVB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7CtNDMaaoa9pIB0PguZT4hS1VSyninDprF+XKRoOe3et1rFI7Mqziez1rZBJHY2c1w580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5R5sjufcT2rk4VU3AiedeS0Yt0nvfMIGGR5FsoF9L9nNb4nMO6luUOi+qjbo053fJZqU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UYN/WeaxYU7NRsAjEYb1RZoAdbmFtOgVhlJpJhGwnYNC8Y+Y1lTUTu+M7qX+SNl2uIar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9UeHNcSKPqADcbLXefk0a1u2BjbcWK0jSPTchUNuN9wtEQz69i1OZcwZWLiYqTJMB2Lt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0vOe26krhtpyJIGiy5HE1G99GJo9ZKZ4k8W8/b612KOMhmqtnaCASLjYjtCEudhTs1JI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RTNBO5S0UXk1NURcmHTw5LNI/LK13eq15ehebC6XQvcHgFmXKb87pIpBKxp7kws5j3Dm7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MaxHDsKxOSiqKuKB9g9jZXZbtO1idDzHoVbZWyujlp3te1pDmuacwPpC4vuzUMclPRYg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1sCx3WF/CxXyuGnqY6lzMPxACPLnzxSljB4a7rCe0u7TnlXL9ZcK4mZqGqmkiy9Cw3Ade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CeoDRS07IgN87s9/qsvB+5Bxe57Kjh/F5w6srY3Clnk6hL7WyPvz2sefiu5U0cuHVstN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4NxfRbLW7dmcQ7jOI6g/hIKd/wCifag/H4z+Fwulk9XsXCYdEpN3LDnK4d4YrhT5GCow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d+wU4gw5uH1TeguaaZueO5vbtF1wb3mjHj9S7tbirKrBaekljeZ4TpJcWtt47JyzHcc0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2UIvdYq8jxRIHYu62oDWj6P2rXF39i5WPvzYxUc7OA9QCDS7pInHFHN6SUuawssHD5Oq6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/AH9naOuyJ0WdlTCYDP0rBCN3k2A5J46iKd5EUjJCACcpva4uPoUF17NQ3CodV05LGtnj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3TmeJsWcyxhtg65cLW7UMHvdG9lSaqmaSDUQ5wcpGcb9ikc8EhAZNG4u2AcDdUw0Ne26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DEpwGve6wbycLAejcLQ9xZBM5gYXtYS3ObAnlc9ixmtnbG5zY6Nz2tYTabQlw1/Z2qM6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Gny++0/SCMMD8g84G+b1aJxDVNkzOry5ucusI7aEWA35bpqatbLDUF5pQ9r5BFll0cBqL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sgf5PSU0rg1rgBMOtfc77WRniwwS1rY44HV2d8QOeTowC4kdUnwQkZiToi1mIgP6INDj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aINme4SPipqUzGUMNpxYsHPfcDkmdUT9IzJSw9Gc5cRODYAdQ78zork42XZsQMl/K4cu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t2qyPysSgvqGyQ5C0sy2Jdm86/gsTqisETnRYcJHtYzRsw88nrN9C2STyR1EDY6Nz2PcQ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jGYn5rS6/cUHOzBPOG5jkWcus5XLXg4OiR41RJ5hA6hQLdVP5hMVW8c0Vz683gd3FdHC3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rXFxaTKx/LlZJiBxCi4QkmbFUwPa3qvdE4DftspaMw37aP7TL5iBqrWjtK0Nhpvxk/zG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Sz/Mb7VzvbZnNuxI4arc6CnOgml+YPaq3U0P46T5g9qgzgaK0clY2mhH8fJ+rH3lY2CH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KKpKqcButhgh/nD/ANWPakdTx2sJyf7P9qDNy0Uer+gjGnT/ANwoGBnOb0ZCqMfNex9z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B/zBeZFPEd5T8wrXguLOwGslqKMdLI9mQteLDdZRLC8dn36nIyABXg2XieDeI63F8NM9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zJbA27l6iKrkdvAB/aBWZc8w6QcrWbLnx1TyfwP98K/yiXlB/wDmBTKNJu7ZEN7Fj8qn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ao2vn2NE8H+tYftVymGwuIIHarBb0BYDVyc6SW/5zPamNa5rNKOc2/Kj+8mTDY3dRzb8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OpB8WfeUdigB1pqn1NP/AFJkw6LWtB3Kckdq44xNpOlPU/NHtTxYnHJfLBUm3+7/AGqZ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vrgDpBU/q0W1un4Cp/VFDDooFY/LgB+Aqv1JRNey34Gq/UO9iDWSEpaHOB7Fi8tba3R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MKxobrHU/qH+xUbXOsk3WF1bGXasqPTA/wBiPvhCNxMP7B/sQbHbKlzA5+uqyPxKGxv0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EqVrG3kfftMTx9iDoh10CdVz5sZoY2jNPlHaY3exVN4gwvT99f8A5b/Yg6wGtyUrtSsU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7eRyO9iabEKZrdZbeLXexBpYfhH+hO46LBDW0zpZCyQuBtazHexWOqY3W6zgPzHexQab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hHxj8w+xL5dB+Mt+ifYg1NBG6OyyCug/G/3Sj5bAf4z6CgvJugdVnNZTjeUeopTXU341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xHVOpsOfK3zmgkdXMBodwtj66m/HNXOrailnqGtM0bohqQeZGykrHnu8/hWCvqXeUyTv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179jf+x4r1eH0sdHE4Rg9bdzjdzj3lZ5q+AOFpWdl7q8VcFh8PHt8pIhlNs9mtxuMqL5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GNBc5zjYADclZvKqe/4eK5/LC+Ve6hxm2sD8HwqU+Tg2qZm/xn5I7u08/BZRGWDne6Dx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Cp5I8Lb1XlvVM57/ye71ry2HxRtMLoiH2HSuzxZbW1sHb79irpGtju6J13OGoIBAHffRb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9ujuhby535K59liDtbHUTtliMhzdbo3G3/YWnoJJ2lrgW39JC5sVY6KtfI059bB7jfKL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xuJ9A8RA+VscMzgNHDtuNuSxmJbKzGO7PJBC0lpafEixXPqZzF1Ynh45aXVVTWST63se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7hINha4K2RSWubQSaEx6B1wR2EfWs5a69gFvdMWk3axxIt1rkKqTK6ZrmNy5iLgbA9yt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5oOhQaXNba++5WqVgCzlbeEMMt+CkCqF3PvbQg63uu667nvzXtp5vpv9i8vTSGOdj2mx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73aMa25PZ/3qtOpXDp0rRhjbDNNUw01NE6SWQhjIr3d2L7Bw3hYwXDRQtdnc0hz3drjq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d4QKPDziFRkdU1QBYSQSyO2gv37n0LvSVrWV8sJto0OzFwt4LCZ+TCZzK2skPR5G+c7Q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AbYLOZmPkLzLHYDTrBdbDsNqa2EGNloz/GO0B8OZWI5rX5WukJsbaLp4bQVE0LHFpYDq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CQ0oa5w6WQfGcNvALeIteaiYc+noWQEFrczh8Z2p/YtYY48iVrZB+UQtEcTvl38QqYYG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3MLpNjtumy25IYYWQO+SrBEexa9FLhFZgy3JWBqtKlrIEDUbDsThTSyIFgjYKXChIRUs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TL3KZR2BS/ehdQHRDTsUUKGAKFwUUMo7AmTCFAo2PNSwCGCC6bXsURuilPghZG6iZQpB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pm8EyuAt26nvRNkCVLntTJgD3BSya6lz2ImCbIgIoHRRWPEWZoTYC4XHOhsu5Unq2suW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K12WFDWEnewWmlsx5NztZL0ZG1kzbjQH6FipGtc11w1HLe5LfWnLXcj61OgeRcyeoIMz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2xC1ugbazi4+KDadotq4271FV08ZEgI5FdSxdI025ELNEGh2+q2RXtos4lGZsTsxGlgVf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dg65Nt1aza1lTCmIGwzfSrTGCNQmA02RAKorbHYaaJ2t7k9lB4IiBncjZMPBNZMqSyOW6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oHpTIIjRyhS5KnpVymC7nQKZE1wEcyZMPzJ7uFP5N7oNcQNJo4pR8wA/S0r50d19V/8A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3W86hjP8AfeF8qcuuvhrlcdYwVlfuVpYbxHuWd6yQoUcgCo5ESPVXsFgqIt1r2aiq9ipf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WqJQ66l7KoZRAooIjyQUOyAFINQU42KjdkHbwvD5cQwalhA+CNdkeebWkAn6l7nGJ20t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JaOyw0C53AtMX4AbaF0j3Dx0H2Lm8W15OHuhv15HBpHcNT9S9/axXb7adX5zDy9eZ1ta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udTzKJN0AovBepA3RsopdQApSmOqBQBRRBAXKmbcK5xVEvnIFTBInagKsZuCVWN1vwel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1p5mRD9IgfapI/SfC/DtEOGsK6TD6Z0hpYy5zoWkk5Rck2W6qwTDYKeSWTD6MNY0uN4G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GyNjbNY0NAHYAuJxs4Q8OVRboXFjfW4LlzMyzntD5y4iWpaGtayNmoa1oAHdYL0nATS6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aKO9NNKfAL1XufMPkFU/5Uv2LdWHm2ntLRizPJMR6Zvmv87x7VtpOv1xzFkceh6WF1hq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HqWTnyOHSZMZmjJ/CRh3pBt9q7jtlxK5nQ4tRVLdMzjG4dtxp9S7aKxYifgGnseE7WdL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3WP0q6jOaMFBVVxNhppHsu1wabFpsUKeIihZ0jnOkI6xJ1KbEus1kLd3n6FomGWCwUyu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rLPA0RnRdI6xi26oqWXjcALm2iZMOJw5CH41PKP4mHJ4Fzr/AGL0ztrrjcMQubFWyvaQ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+V23bKLBoHlrwRoV6Clk6eC/xtivMsdrounhtT0Uwzea7QrOst2lfEu3DEIomMFyGgAE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7juXH4grvJqUsYfhJOqFsdeXFr5zWYg94N2M6rVbGLBZqOLKwLXsueZzLjvblOQcNCTuh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svoL7FWEXCxyM6SMg/FOyNeWl80Tw9pmisfN6w1VBfCzo7Sx5RoRnCyCEa2CZsWllcMZ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niPZZ41V8o6puuJU07S0XaDZLAJYxaGR7B2A6erZMHPLqVLLQSO+UAD6CuLUG66rjKKR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lgezrgd6YYy6MbsgaxvnABbI/wAHbuWJg/fMjjvoB3CwW1mjVlhnSXj+K6JmLUuK0skj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Ug+nxXz3CeBIZMQMYxKcNe/KxzIwDG7mbX1+hfTpI3znHxEAX9K1rbm1yAOa59Bhs9O9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HEkH1LXMd3fofZcjFPcmxWpLBBVU1W1vmvzOieD+abtt6U1RScaYBQwQYrDLVUbXiz5b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TtyN/QvqWC1OdnWnkBA5u9qzcVtqqyhhZAZJg2TMWg35brKaxjs3RLxNFVMqoRJETl21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ruIVT6WSllc+SGWEu87MwtDj2+KaM2JPatEs1o0qI/A/UtBKxF96iO3YStDX3KC26IKr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MDI8XlLSeuQ437SsFJLVmSKF2GxytZK/I57h1W8iL9pV3Erqh2L1BjhkcwEAENJ5LhMi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hIX630v9nYuymJrEPH1ImNa04eohbIKB4dhzGjJrTA76nQcu9HKaWKKaCgvLI5jXsaLF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udS1FSaB1OZpSSNHv0eNb7roUklVDK993SZ8pLXSAgWFjbsurhOcBTQxvbLJJhpiexzy1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E0T3ikwtwgEIJzHTe+Xt0KTJVsie187wDmsQ7UZhb6NwsMpqIorNrql9omtJzG2YWu7f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/op6sl+CvBM4JeTpt56WkewSUrxg9RHIGPLXkkmPztD4/aqYKqRsz5DWyOaZS/ISNG2t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7Y5XPneCbvc8XOqcZOcNjsQeXSxPw+dzcrNxcOzbjbkqo5YpBIX4W9mV+QkjcMHVPhyC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/rBTsxeAEh0Djm01ITjKdSsM4raR0BecKnBMTpLdHzJykeJGvguph74LiSCmdC9rGDVp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MYtFl/BvHZqFfTV8crHxmKRrtxbVOMnWr7rX4fTXLvJ2C7nOI13cLE780jcPo2sy+TtD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cc+1IK9mt45tO1v7VBiMdj8HN80e1TjKdWJ+bZTiOCSQxxtYZHZ325uPNXPk1IOy5hxG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7VPfOAtsWvB8E4yvOPdscSDcbKNcHLB74xE7FE10Fr3I9BUxJyhtOlwgCsbcTpz1XuI7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bICEwq12ikUTppY44xd73BoHeVU+sgaNXrVw1P5RjtO1gs2O8h9G30lGdYzOHsuFOGKW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ioA+DDmWZF3i/PvXqKipDSbuHRO0dm1Hsss9OczGl24GhCsqKdlRE5gIjvsW/aNimXfS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sFgsTapl9QrPKmcguV6LSSEpdmJACp8qZzap5SzTRTA0B2mo0Sk67WVYqY+9Hp2k2I0T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kM7FDPH22TAckbpTJ2FIZ2HYqp87blXBlcZT2rNUG7773SmZtldRxSVswipW9JLa9hyC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3NnH9zjP61/1he3hvkXluC8Nlw7A4YKgt6XM5xA5XN16qM2s0JMtUw1wt0urha1iqA8M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NOqjFcAOSTIGuzE3KLRlCUkucgtaQTcpKlzAwnsUOmyx1r7R2J3KIzRkucXFI7V5KMJv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wN3O2CksohS55bcN5ro0MfRwC+5WGmbncCRsuowaWQNlBNymG+qiFwERYToqnu3ULkhN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ULj2lKXIAgm90yCHnPuUcxJ3Krv1ijexurkXZidyfWo9xLbFziPEqoPuq6ibo4iQetyQ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nU8b3tY3ezjugJC5xjL3XADfOO6tEN3tcd/OcRzKaniDqky6WH1pkboXupoQOlfYa6uK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9rBrbMdVle7p5i1urG7nvV5IaNN0yNsEsjb/AAj7fnFWdPJqekfb84rLG/q67qzNyVYm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iqxNKDrK/wCcUHkNFyqgQSSgvbUTXPw0lvzkRUT30mk+cVQ126DX6myKvNVNf8K/5yBq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9qUlBoFVL+Md60rqiQ/xjlmOiBKg0CeTN55Sumf8oqnPqq53SGJwgydKdGl+w7yiPG+6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uGUtqKvSRzLXZHz+dt4XXzePAapzWOiw+tljcNDHSvIItve2/wBC+wYdwxh9LWyV9QDW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1IP5I2b3Ltk9+iyyr4YzhnG66QRw4bUXJ1fO0RtaPEraeAOInSjMKSxPKYWA9X2L7C9w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247UyPC4b7nET3slxuoEmUWENOSAfznnU+gBL7ptJR4XwlTUdBTQ08TqlvVY2xNmu1J3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ovnXuvyfvLDI/lSPd6gPasqTmUl8usrIxqgQrIRquyIaW6sw5k2Gmups2ZjfhmEaAi2o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BNfjlFNjDIo/JIJBE1s7LMlJ0ccxIAA9Op20K5NMwywPizEMfYOAPna3svp/Gbmw0kdP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WRMOUADYWGh/YtU6cxLOLRh8+4l4Nq8Le41FXh0TQ4gNdUWdp3EeheUkpWNLiaqEtDi0E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DH6iidM/96Sh9zrKCHem7j9S87K9rndSNrR4D2J3ZdlDdD9q9DVYw52Ax0cbA0yvvI4H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C61tLXvyQaVLVifKROH3fg5tLPwthj3UsDnGEAkxi5IJH2LsRsggzCKmp2gn8U0/YvMe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8gvb/eJ+1ehe9c1u0s4eq4boaOogfPNTQPeHlrR0TbNsAb7b6r0jowbEDRee4QN8PfqQ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iIOjnG/ikRlc4TK0/FCR8bAfNWjK3e7glyA/GcVeCclIjaNvUrMot1W695TdHfXMUpad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Rp1mhK61vNVZD2SBrnkg7FHMQ8NLrm104GRzDbo/pUvfZihDzrmsO4JS141Elh2EftTi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qezuULZNPhG+GU+1ITIDo+Mnl1T7U4nJcQNkp5WVeaUnUsPgCPtROa2gCcTJ7tHIlAOB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Du5OK5XEjkFAddQqx0l/OHqUtL2j1JxMrdCdiiQ0HTbxWc9Nyc2/5v7VW58wdbqH0FOJ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mmBtZtlBJKATdtk4GW0gdo9aXM29vtWQPlc2/VS55L7tvdTgZa3FLmvsCqDI8EglptvZ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4HJcXW5H1oBxJ836VnZLK57w5rQ1psCDqdOxW/C30yqcF5LTp8Un0pb35EelLml/JSZpc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Lct0pBA5qtzngX09arBkcddu4/sTgZXXKdlj2qhrJL35HtKsDXXFi1OByW2A5lFrW87n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HrVZlePit+d+xOJlpIaNroCx3WPynrWAN/FOHveBZpTiZWStYRq5UOp2OPnkepRuZ5dc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fitv32U6eTkQUrCbBzvUmNKwHzjfwVtpOTL+lC0lz1fWVOnByUmlZ8p3qQFM0HRx9Suc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ITZwaCf++1OlC8lLqZt7Fx8bKCnZsHO+arH9KBpr6P2qv4dou4X7NP2p0zkcU7W/HPqV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gOmPxTZP0sjBqCnTOS8R22d9CNrHn6lm8qcPONh32TGZ5tYpwOTTGLi4TZCeapE5GmX6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5HItu76FXnAOpQM9zsgJgDbKnD8V5LQ9hHnJWyBxsCp0vY0FTpRe4j1Tp/icloaDqjdv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9IUMwGpZb0p005LDYcwlMrBzVZm08xZ3yE3uw+hOByaZKiNrblwCq8tgDb9I1YZnktNr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ZpCcJOUPjf8A9QVQyo4uo+jN8lCwH57yvlZ3Xvvdgfn4ulB+LBGPoJ+1eBO66qeGErIj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QecR2quXziskUqOOih0KB1IRFkfnBXvHJUN0IWk7BFU2UsrFCECC6Oo3TAIuBQICmCFi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EhVEGyDR1TbkiNEWcx2or9WcK+51g0GAYf0b6thfCyRwEgIzOAJ3B5lfJPd44VpOG8Uw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2SPc2UtIaQRtYDtX2j3LuMI+KsEvS4fUwR0bY4HPe5pa5wbqG+GnrXxv/wCoHiWkxviK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M6WCfpG26+Ybdo0WfVvNeMz2YRSsTyx3fKRuoVANVCsGRhqFNEocpdAUvNElLdBCoECV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kN5CriQszz1yoCnGyRuqfkqCF6/3K4Wz+6BgTH+b5QHfNBd9i8gF6PgSeSl4kpamA2ki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tWNu0LD9bzTNF/P9C8jx7Uk4KyPrAPmG/YASvFjibExGQak2KrmxOrxTooaiUvBkAaOy+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JiKurFH0eEi+5bc+lej4B6uDn8qVxXIr25aRwGwC7HBJy4ID2OJ+kroh5Np7O7XNuDfa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RHk42XeqAHNcF5qnJhxR5HMrJqy6mNNtTRy845Wu+n9q6kbszAe0LlYzM0YbNm3MZIWz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m0H6FGRcTF6SUdrSlwp/wDRfYXVlUM0Eg7QVhwt/Ut3WUkhuY3paovOw2Wip8xNC2wSV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EErhqmiN4wjZFY4w6Cpd0Z6jtS07E9vitTn3sNQTyKqqBlkYVe9gcNUQosHAc1c0rGc8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oKvila89U6jcHcKwuXdoawGEskPWYPWF5mrqTiGIvkBvFGcrftVXENY6lw2R8RImd1Y7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QhhYzcga955lWbdm7qfVw6UTRl03UI7VW+RsepPoG6zy1UjjaFgHedSsMNUzDaXAMu4g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7nZDmvzGyxOie7I6Z5cb810YWBoFlcJnKkx2JR6PmtBbdENCJhjmju1CmZrYq+oGlhu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Vi0B9CyRxBz2k7DVbqwXjt3rNH+EAWUQxt5WD8I4961Rm7FhdKGOdftW2I3a0jYoypLm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42pef71h9Svgj1FtyjQMMdNGBrnlJd6brRCzLMW9miRGZdehPZrguy2g9S2Ne3Tqj1Kg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+WmQtlidHI3MxwsQeYXzuspjS1ssN9I3EDvHL6F9BavF47DUHGKosjY5pcLXla34o5Fa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PKGeB+xaGgDVYHeWR10ZdQSuYWus6N7H66dhWsyTAX8iq/1a0s1t0kjuSrdPKG/wKr/V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dYTz+CKDfTgkG5Vxbdu6xsqSG2FLV3/qXexWCpIb1oKkH+pd7EymDOp2uGoCr8lYfij1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P1LvYlFfDm82f9Q72KpgWUcVz1G+kK0U7LWLWkHcEXBVXl0V9BL+qd7ERWw8zJ+rd7EM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GPBgCjqWncOvBEfFgKr8sgv5zvmO9inltOb3kNvzT7EyYgpwzD3amjp/mBVOwfDnX/ec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+OHqKIxKjsfh2fSmTjCmPBsOj8yjhv3i/wBahoIA64hYPAWVnvlR7eUx+tOK2k/nEZ9K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gYfg42svvYK3yRh0yi3egKylJ0nj9asNXTW/Ds9avKThHsRuH0hdd9PE4/lNBRdh1DbW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e/4eP1omrpz/AB0fzk5SdOvsyvwyg/mkPqVZwegJuaZn0+1aungP8dH85MKiD8bH85OU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KMiwhaB3GyznBKM7Q/3j7V0pKiIN0kYfAoxyR5fPb605SvSr7ONLgFITcRn559q6vDmG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BLQ3Uk81cHtc6wc31rXQgBxuR1tlYtKTp1jxD0FJLqB3LeY3yAiKTo38ja49IXJpNH6r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fi+Ngtsmytuma1w3BARdYBa3cQtB5KBgTZhZDMO1AzWgG1lYGjsSNc0jVwTh7R8YIIWg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sL2kbhVue0nfZFAtHYq3sCszN7Qg8gi6qTDOWDsC9L7nELX43Unm2D/qC82SDtqvRe59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dkD4socRpe4O6Ncw+w00YDAtEZyu1WLDqyGpg6WGVsjLlt2m+oWm/SPGUaLGWMtLozNY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gAVcdw0BWsFtSUYLbAhVkWOiJNhqqy4lyqLXCw1XNr3AvAXQebNueS5DndJOS7ZAzDlY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Ly2zeSeVzZbhrvgm+d39y30MREeYm5dr4LGVg9PT9GCTurxa9kxula0k7KQCfNSgaJy3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irVyrfogUlA6BAG5CY6hAoumcNELgKZr7IA0WussxzyhvYr5pRGBfc7BZ2OIYS7mbqg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2SuvDF0LD13blaaeNuYyOFnHQJmwtD3P5lBVTxiKPKFbe6ZwBSt6pURZAw3JJVjnAGwS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mc835qwi15LtApls3vTgBoS3u4gclRW0bqBwAcexNaxNlXCLOfvYqC06pHbJzskOqCcg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0CWSm1yrSFWQgrN1LlMW3UyopCLlIRc6hXEWSPRCSBwILTpzHavmfuuyZ6vDYxs2N7vWR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yb3U3ZsfhZ8inH0krZp/aS3h4nmrohqqiOsrowu2GiXWoRoAtlfNNIwCSWR4Gwc8myzY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wwy4NVzXOk3XSqxqVzpN1rszhUSi06pXKXstcsofWfczmB4bkDiAGTuFybAaNK9RUTxd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cOFl8VwqokZTyMbIQzNfKOZP/wAL3HCE1IKtrJpI+ncLNzg+dcbE81xXn6zOLfJ73C8V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ZGTe5YLHwvquxhuMVs2I0sb5riSVrCMttC4BfIOJ+NJI6p1NgzmARmzqgjNc/kg6W71o4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nwaOepEkL62FrrxsBILxtYXWVWXKJfp6kw6KWEOc6Xcjzz2qz3rg+VMP7QrXQgtpmg73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0xEMJlgGFwjZ83z1PeyL5c3z/ANi3gFFMQZc52Fxn+Mm+f+xL70xE3M09/wA4exdJ1lWX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hUZ/jqj549iDsIjP8dUfOHsXQYnBvfuTEGXKdhEZ/jp/W32IDB4wNJp7eLfurrFQJxgz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o9bfYicJZynn/u+xdRROMGXIdhI/nE/932Jfeofzib+77F2CEhAvqnGDMuWMJ7KmX1N9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81vsXTLeYNlASNwnGDMuZ7zn+dS3/Nb7EPeg3/hL/mhdMP63crE4wZlxvecm96l9z+QE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yOzI1dohAgpxgzLi+8xAsKl1vzAq24I9x1qngbAdGF37aKJxg5S4jcFe2/76Nt/wQ9qJ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rHtXa3UDdE4wcpcT3nkANqkC+v4L9qHvTNyqwP7L/Eu2UhTjBylxRg0+t6wG/wDuf8SU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/qv8AEu6FLJwg5S4QwWU6+VD9V/iTtwidu1Sz9V/iXatbZEJwg5S4vvTUXP75jP8AZH7y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v1R+8u6oRdThByl5+XCKp4sKmL9WfaqBgVWBbyqI+MZ9q9NZAjVOFTlLzIwCqF7VEBv+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hhc7pqezRfzHe1eksqK4HyWX81OELyl5plDWzB0jJacX6pBa72q2LDa3KPhoPQ13tXUo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BagLKRSDlLiOoquMfhoT+gfakGGVzzmE8A/Rcuw6zpbHkFewAaK8ITlLiDCq2/4eD5pQ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Tl6BR1k4QcpeeOH199Zac/OSSYfiDrgPpvTm9i9A4qclOELyl5z3urm7vg9bvYqZcOr3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exekk1KrTpwcpecOF1ztHeTnwc72Iuw+u3+B0/KPsXorIkJ04OUuBHQ1zmggQ2P5Z9ic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8+xd5jbWCsfonCDk802hxBrtWwW/PPsUNDW3N2xfP/YvQlAaqdODk88KKuv5sfz1HUVeD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XorW1SEXde6vTg5OE6lrgL5GfPUNHXn+KZ88LvWvogwENAJJsnTg5OIaWv26Fh/tAlfT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9YF3mnQpH2N1enDHk80+krtb04/WBZpqGucNKcfrGr1DhdIWq9ODm/KnuxxzQ8bVDJ48j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7l4U819k/wDqMwp8WM4bizWkxVEJpnHsewkj1hx+avjhG9lMYZpG6zwVJhZ5SDdWy7Ao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hEbEgoh7arQDdoVDdTorgLBFQFRBw5k2UvcXQO1QqM1KB3QFQDZAKKhL9crpYPhxxGd7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WuVzB5xXpODhepqfzB9a2aVYteKywvOKzMLf3Lg7Vp/VftQdws9oGWtB8YrfavSgG610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4pJpDsyNpcT6AvTna6URmXHGvee0PrPuJwwYV7nrIWPbLUskmlmazzi65tp+aGr4Txth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rSuijiqpjI2OUkObysbAi9wV7+D3Pcerw2Q4U5htYPmc2Mgek3XRp/cwx2niDI6alawb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Si08rdm+b3mO0d3w+ThrE2jQwO8H+0KqbAcSiic98LXNaLnK8E+pfZcS4I4gpLufhU72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J+heanp5IXPjlY+OQA3a9pBHoK2xttK0fVsw6t48w+VA3dYKzKqWmz2q5efLrKQgUxSq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ALWKyO84rXzWZ465QFidK1MqIvU8CQtkraiR2zIwPWf2Lyy+icAUDfeiSolaCZpNL9jd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wyMk66eK6fDsAficdtWxgv8A+/WsklPG0GzQPQu9wfT2ZUTEbkMH1+xaq17tOtf6rrYo3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OChfBi3vd9ZXOrxnErO0LocFm2Hub2E/Wtjhnw77jeBp7rLzjhfET4r0UgtBIPkm64A/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X1mCzxxG0zWEsPo2ScH1BqMDpHuOvRgHxGh+pdKLRvcVzMBaKaSopmizWTPIHYCb/ajO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nDnWe9v5RXWm0K41GbVko7DdSVh6KLzAqqzzU8DrsVNWbqSzWxm0YKfmq4tY7Jo3Zrjm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hurB2qqpF2G3JNEeqEUC1USsB1BIcNiNwtLtHBU1IsC4KwjzEkk+I8RMinb8BRjpS5vx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L0mRzo7gFt9jzXIwlwHElUy2kkAd6j+1egkaAzTRMEMTY3NeBa5WgNtuLLQGANtzSAZs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XzW9t1sboQFlcM0wvyWoHUKLCqvrYKCAzVTyyIGxcGF1vUClw/EKPEYTLQzsmjG5by9B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nhYxsjngdVxsDqDuvO8M4NV4IJIzTMdFNdrvh7lo7Rp36juWEzOXdpaOlfRtabYtHiHp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ZQNCvKYbgWKUmMdJJiZko3RmMtzG+o3ANxe620OGYhT0VVAJg10rAI3NmcTGR2XHPf6O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941Il259Y1jg/CPJtYKqggq4KdrK2d0rmEtubdYaWOnp0SV7zFhdY9vndG63iRYfWtkO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udR1ZxStd0f8HjOh+UV6aLQDuXD4eoxSULGnUgbrrFxDXX2Itbx0Va4X0rbU8buwj/v6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WQt+Ay91kjRaoSvl2aLZ8UJmhKPNHYnatjpiFgXh+JHf+M1IPa3/AJQvcheH4jH/AIzU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+G2kOPL/AAinAJFrn6FsJy2AJ9axy/wmG29nH6var7ncrnbDulyjRxv4pWyyZbhzr306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3T5sosEF7ZntP4R/zim8okJ/CP+cVjAcTsVoZGbILunkI89/ziiHyb53a/lFVgWUcVUWt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R6eTN+Ff84qgalRx5INPTyg/hX2/OKHTyc5H+tZydAEC7VBoNTJ+Md61BUyi/XPrWa+u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JXO893rVvSvA84rIzTxTtPaoNQqJBs8hTp5Ob/oCyl19lWCS/U3CDYZSW62J/NCUu7m+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UMXdzfmhV3aTqxh/RCjj2IO6rQB4oG6n4qL5gUAjc/8AAxW/MCXNobpohfVAXwQE6wxn9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a1rQ1vYBosZ3C7NHG0tbpsrDCzoQkNAv2LpUklhYrmA6rZC7QLZDXL8s+WTO+PUH9JL5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kX6sfS07iS6CIntLAk8jpP5tB+rHsWGIdPVl+VhVyn40vpkSuqZrGz3jxev1SaCjJ/gc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No/5lTfqm+xMQdSX5U6WfczuH6SYVEv4/wCpfqh1DSDzqWmA/q2+xUPpsOBsaOB57GwN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pkeRcyA+gJHSP+X9AX6iNJQu83C6f9KFg+xA4dTOP8ApAO6Bp+xOy9R+WpZ3NYbP18FU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/VLsKordfD6T9KJg+xL70YdlJOH0Vv6lvsQ6j8tCodlDRM66z1cj3DKZCRz13X6qGF4fs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afsR95MOkN34bRu/9uwfYjGbvjvudXPD8QBOUyvP0r3dKNLr2dLg9DCC2GhpWDsbEAtz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gTGWPJ4thBVll7QYdTDU08A/swj5FSD+Tw+lgTimXiZBYbpWDVe1fR0Z/k0H6tKaKmI/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Jl4msPwJXNEZtYbr6JJh1G460sBP5t1BhFFv5HAD+amEy8HT0wLWgi7AumxgDV6tuFUg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VjcMpgNKZlu+6cTLx5b2KO6oXrzhtN+IjQ96qQ707fpU4mXkALi6PJew96aS1vJ2esqe8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1OJl4x7UhFzYr2vvNQ/iAf0ne1Q4PQ/zdvrPtTiZeCcfhrDkrbL2nvFh2bN5M2/5x9qJ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zne1OJl4g2vqi3mvZnAsOO9P/fd7VDgeH2sID893tUwZeDnZmfrsAmZEHAE7DkvbnAM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0d7UfeLD7W6B1v6x3tTC5eNaLDe5SudbRez94cP5Qu/WO9qU4BQfinfPPtVwZeNuoTdew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8oHAaD8W/wCeVMJl4/LncAtOUN2Xp2YBRNNwx/zynOB0d9pPnqjybkAN16w4HRW82T56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P00HlDzyquMEalet94qIfFl+egcCoz+N+eg8rmuUbWXqBgVEPxvz1PeSj/wB7879iDypO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H/vfnfsQOBUnbN879iDyhUK9SMBpB8ab5w9iBwGk+XN84exDLyqhXqDgFJ8uf5w9iB4f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sUwZeVcldoLlepPD1H+NqPnD2JXcO0bhYy1Hzh7FcGXkXSi6+R+6M4v4nn/JYwf3f2r9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anT8pv3V8690T3NayrrH4hgTxUlzQHwSuDX3Atdp0B8NFs0+0sbeHxMjVXxjZWYlQ1WG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mnGpZK3KbdqpjkbcdYBdkTDTMOzQ7K+r81Y6WphZ500Y8XBPVVtMW6TxE9zrrZmGHGXL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11VTE5xs8HwWCSVt9FqmWcQUoA3SukC7nCeH0OJV3RYlLPHGbNZ0JbfMTYXvrbwC1zOG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Q5rHENy6gaA6q7yauq6qSnp4JnzR3LmNaQW27exfVqNtNhlAyioRCIQ3Kbixd2k23Kow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gBmcSOlY3V5FtD3aLjtaJnLLi+OjR1iLW0N19C9zeklPFGCPlBY1tXC5jSLE9ca+C7cW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tXDE1xa0R5m3bmBN3OGxJuPUvW4VhfR8TYfUtMEwdUw2fbrNAcNlc5mCKvtlHcQC++qs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fUqw6LrhjJLnmjfRR1iEoFtEDuF2lZ3BaVX0V93IA29kweRoUwbYaIFqA3RCUogoCoUF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QKBTfkFBcbo7JOkc11nN07QgZzbjRBpcN04I5KEXQC4KlwhlN0w03QBxPoR3CmhUsgF7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OaDbVMexKBbmVQbKXQ3UshMmNu1QJNUQQiZOodUuYdqBeAhk6Kq6QHmjm7EMrLKivH70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g795TW+SpKwy4eB0Lu3N9gWh2nes2HH4E/nfYFe3V7idhoEhZRjbEk7lRpzONkHPDSQe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FRx0QO/cgRrvdAqN9EfFIWkvvyCBZCqwmkNyl7FAQm5pUQgsaNUz9kIzcoyaBUVFQBBx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oATd1uSDtBdAG26BBNrqgsNm3KcC6QakditVSSgaaJMlgrHHKEpOmqqKS250SS6DVOHA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5BB5zj3hyLivhypwx5ayUjpIJCPMlHmnw5HuJX5MxGjnw+snpayJ0VRC8xyMdu1wOq/a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vj/u+8KRVOHjiCiitVQWZVZR58ewce9pt6D3KTDKs/J+fjurHaxApHaOsrIzeNw7FgzZ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7hqVKfWQ+CILmlp0VrCcgLkso1TC3QhFM1zRqW5iNtUgub35peaJBGxQWsFghzSAuB3U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m7lA66qAPPK9XwHC6asqmsaXOLGhrQLkknZeUHnr7p/9MVDDPW4/VuiY+qp44hA5wvkLs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haLJavKMPX8Je5eZmR1XEL3RNOopYzZx/OPLwGq+o4ZhlFhUAhw6lhp4xyY2xPidz6UC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YOF7tzXbfXQJoqlxa3pXsDuZDHAfT6Fsvqzec2YxSKxiGtRYm1Ugj6xpzKDsHEC1+/nZ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cUL3Nv1RMBfXfu0useS8W5c/GsJoMWpJIsRpIZ25TYvbq3TcHcehNJW1DW3bRiQ2Js2Z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O9wcw08jWlrhnJFhYfapNoIh+BXgNcO5X6clU9qaM9Va2ZilKYpSiAopdQ2uLqCXVMgt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2qmQ3kQQIoIqgsY572tYLucbAdpK+v4PTmgwynpTa8bADbmef0rwvA+Guqa/yyRl4YD1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9FGo71EmSy3cy3MmwXscChEGHwtA1cS4/UvKwt+EY47N1PivaQARtYz5LQFHHr2+SuXW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pZSzjseVhmZ8NG8eldjAmBkcrQPOF0c8uno4P7wvPtaffQt9C7sTrtF9yCuK4Wxlv5QK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Fy4SIsclH41gd9nsXXcLs1XArndHi9K/XXM36EZw7s4tYriwuDcSlBNrtXZkOaIELgVI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afWsZZfN6GjeCwi97JalwDgO+6XDwREATc7qVIBnARkujfYWA5qNfaW/anZGA29tVU8B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cSbfKCEb+oO5WhrSQbbLMy3TSNtpfRBovmSSHMCCna0WuEHgWJVHBYPJuK6dwHVmhcz1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62o37Vwa8dHjmGPLv4wtse/T7V6EgA6BCCvdYHUJTlyWa4etNIBroE7fN15oqhuW976lO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WSu85AzpGNY5xLgANbtPsVBrYLWLpBf5UTx9YWh4zwvZycLKlokDRqLqYMlFZTgi87G/n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bhdr8w5EahVvklB0a136VvsTw5ibvaGm+wN1ZhMhUuBjNnc1hrmZ6IRD+Mka0+F7/Yuh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O0ZodPNuUhLE0ii12aFGOLgy/wAc39A/7Cx4hMXyxU7POeblbaXrzut5jOoPRv8ASsmq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q32bUNud00e6oxSMuiD27sIPo2Kxr5duhP1ohuzAAahOxw7QvPySuytsTzQZK6+624et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DVwHpXiuIHB2MVFjcXb/AMoXZa8kLz2KO/f83bcfUFo1fCTp8WJ1vKor/Jdr6k0z25gGm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iq3efbmVzsV+Yu2GiIaL6uCJ0Fm7KuUGOJ8jGl7mtLg35RA0CC9z2Rxue9zWsaLlzjYA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ZfNitF6JmlfC8c4oxTG3kVs7uhvcQs6rR6Fy2W+Nt3LbFPdMv0AeLMBadcXo/RJdI/jT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XP1BfD4Wwy0tgWhzR1gdLrluIBNrWV4QZfp6grKWupWVFDURVEDtnxuuPDxWghfHvcSk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NEYc7/kB9xb02v8ASvsYHasLVwROVThZTLoVYW9hSuPLmsVI1tgiBcphqEzbBApOqa1w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5QIGZWqsC7tArZQbWCLGZQgZrbBK4apiUDqUClthdJlzJqiVkcTnPcA1ouSUYHCSJrxs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XgBo0CLWa3UIQIblwAHNd2jIDG9qxYTAJJnPeOqwW8StRBY42WUMJ7tuYZrq2GUdqxNc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VjMPQAW5KO02WzyJ52kh+eh5E4C5kg/WLHDNi657FMrubvUtraOR34N0B/tAq30soNi+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LPFDIByWkUUrv4yL9YFPe6Y7GMn88JiRkc4fFBJ7lWc5+IB4uuuj72VH5B/TCHvbUD4r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0bubvQ0AKdESb5b+Nz9a6fvdUAeYz549qTyOcC9mW/PHtTEjGI3fJI8Va1gbvZP5NUnz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KSpN8zGj9MH7UxIZjgDodU5e7tsO82QbSSkXOYj85oH1q6Ole03yAd+YFVFQJcN7+AJT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egkt5hKYU8o/inLJFAY7tA8AiGD4xv4q/oJSPwbkPJ5fxb/UhhWGtHJSzexP0Ev4t/qU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kwXRC3gj0Uv4t/qKBZL+Lf8ANKmRLBRDo5T8R/zSpkk5sf6imQyiWzhu13qKHW+S71FT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5LvUh1uwpkHRAqa9iGvYmVQqaKa9iUlMgqJblC5UymDIelLmHaoX9iZDIWVZeb7hHpNP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a6GcK5DIWQzBKXBDBilIQL+xKXjmUDEJSEpkQzoCUCUpcEhcgclKXJC5KSVMhi4pXPSG9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v70C9VEkKp7nciEF7pLblZpJ+wqp5cb3e0fSskr42XD5TfuaUyYfnn3Vnyy8aYg2pndd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o+teKcx19HRuHcbfWvu3EPD7sRxOeZ8Uc4c8ua54y6dmuq85WcBQyuc4sihceyb9q2xq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To1p/tAE74HgatYP7Vp+pe/fwDE06VYHg+6om4JY0/whzvCyz6kHGXz9zHX+L67pch5uC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c57vF/sU/c5Tt82BniTf61OpBxeCyXNtSewLu8MUMpxOF7mFoF7XGt7Gy9JHhDItmNHg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eqZI5ujdQAsZ1Oxg0cL2i1iF3MKpxJC4SDcWGuy2UtJDVRlzDrzWuHDsjvOPoWnCvM1N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2r0PBFTOzHMOhkcSx1RGBc7dYLf5C0tsQXDvW7AKGOPGqBzYwCKiM3/SCyrHdH2OnNmd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8z0lWuNl1QwlWTY7pge1K5t9kDpoguBB2U2VLb5rgqy9xqgYFB17pdtihmQPyQBKQON9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OHI3VYJzcrJz3oGuoQluEboIQhZFG2iCpzb+aSD3JS98Vs3WHdurrIEdo0QCORrxcepP3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0cNiEpdLGdRnb6igudbdVOky96V05tfo3KF7XNuWkIGE7OZt4ohzXatIVYYyQXylTyZoBy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7hVucL6lQMsLaohqrEmbsKYOupkF02UelApsealuxMQgbhRcEya3Ca2liiD2oEomC5By0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AjVUIJBz0VdaR5JLr8VXFlvBUVzWmjl8FJWGbDv4O4/lH6gr75WrJh7ssQb2kn6lpkc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yTUuB5LQDYKpzxl6oJUNzubDsCovvdAbLPch+iuaSbdqBkCfUo7eygCCiRtyCeSieTUp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phuoLY0JSc22iaPZSXQKjOXXNksj8rblOAN+arkGYjxUDZc2txZQHkUrpmsYSdbckrJB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3WJA22TMu1gDjcjcqsyDkCpmJdpsqBK4k6clATl1O6jWXJPJNIMrUGaR4Fws4N8x+lXS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2VbGgkjkFYYye9mrn11NHXQT0tUwSU8zDG9p5tIsQujlFlQ4WdoFkj8e8a8Pz8M8RVeGz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8ZGfNd6vpBXGgPXt2hfov3cOFTjWC++NKy9bh7S4ho1fFu4eI3Hp7V+c29V4WpuhXKLE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/nFNSbP9CAz7BRv4JSfYIRHqOCAXTnZIiN0DN3Rdug1EoAoOqopa4VROa/QH/wBLGr+I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+f2ixX6C/8ApZH+cZ7qcf8A6RWB6jiT3Q8VwriGuooKeifDBKWNzsdcjvs4LLH7q+IX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N+0ryvHh/wDOGLdnlDl6zD8ewqLB6eKd8YLoI2SiWJ3ULY3bG1iScvdZds0pWlbYzlpi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6rMdH4VG782cj7Fsi91CJwBlwh7e3LOD9i4vA9RgLcAjgxfyMVTZHseJmMDsu4uTyVHD8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C40GQVLTAZAMmS7gcoJ1G3PmFhNdPM9pWOfu9S33ScINulw2qHg1jvtXqMIxSixvBpa6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EjQHAgdxPavi3HENNSY++KhhjhpxG0hsfmkncg3P2eC+j+5i4jgOdx+XMfoCmrpVrSLx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+Od9UBcbJmWyi/YjZcraXXtQKZBBXzRTKKAgclQ8WkK0DVUyi0iBV0MFwubFavoouqxu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gifUTMiiaXSPIa0DmV9SwLCmYVQMg0Mp60ju13sCTOBsw2lho6SOnpxlYwWHae8963Ai3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40Wi3VWESwlfBETA0DUyStaPWF7HoiZHduxXnKdoipKN/ZKx395e5khZI7MAMx5rNw6s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t1FOIHgO0B3Kzzwujcb7KvNpYo05dyB3XcL+a4hcir6mM0/eStsL80DJm7jqP+wrl4lN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wLo147vRnzV5ziImPo5RvG8OXoSequBxGM1LJ4IydiF4fSNI2IXFxTSohN9nBauH6jyjCI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2NvNwBvcWCxnwyjy9Nh4+DuUp69Ur4G9HTtvvluqaQZ5C7vRk2gaLLJrMtZ0CyEXkQaW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3W1xsxYpPw4Qa4xYaqPRHmIDUXQcHiN4iloJCNWztIPZYgn6AV6V268txk3NQxlvnNkB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ImPGzmh3rCLBiLlNog1F3JFI7QJRqUXnSyMYRD26qhbzROyLddEFDm9ZNGQH66hM4aqt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1WkbXWOvlETC5xAFrLY92aHvBXjeOq50boqKI/DTENA8UgtPZowyodL5ViTxuS2IH1D7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2jftK4tPThhpaJnm07Q9/e46D6L+tdxugDRssmqGyI3crHETQPb8ppH0LnUjg+qaI75W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WtBINtNFjLp07Y7uJIbtbbkiwrMyZjibOGhta6va5vaFlzh9PERxaojdecxMk4rUWPVB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Z4GtjzXT6Cmccxp4STzLAtN7Zc+rOPD5657jVtFhlDDzWhrQSCV7k0lITfyWnP8AZN9i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/1YWlz5eArqyHD6V9TVyCOBmpcdfQO09y5XS47ifWpWw4TTHUPnb0s5H5nmt8DdfUJs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kfkcHNzQtNiOY03T+RUn81g/VhWJhMvztxTg/DWBVH/i9Ri8tZPeYugijAcSTe3VDR6F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ijoMTlB+PPVsafU1n2r9TYpw1guISCSrwjD55AModLTMcQOy5CwHgvh7lgOFf8Kz2LZG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gfLPHM0wSxxStJhnqGR5xe9usRcEaXC95Q49hFHiNJTVPC1JGJ3tYHsqo58oJtewb3r7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AMPt3RNCkfA3DkcrZI8FomvYQ5pDNir1IFFPBFAwxQxsiYD5rGho9QVjgNrr0MOHw3Jf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iJs6naD6Vrmcrl5U9yLW8yNV6v3toT/EN9Z9qb3souUDfWfaocnlgzRI5pDgF6v3so/xH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UV7mE3/Pd7UXk8yGpgNNF6b3qo7fgiP0j7UvvXSDaM/OKHJ53LbUpbheiOF0vyHfPKrk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KhyedJ1Udtuu8MJhkPVzN/SuUX4NT23kv+d+xU5PDYuHVDo4IyXdcFwGx8V3YG9W66Jw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63uD9i009DFELxSOcRye0OHqSIOWXHle2GMyTvZFGN3vcGgekrRT0stTHnpmtmZ8qN7X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XhWLRviqqWspJXOGeajeSCRyy5rH1L5xJwc2krY5MKxnpomm5Y9zqWbwubA9m4WVYiSc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OGmNwdudOaR8EpdZsUjj+aV8djqeKaAt8kkx18d9oqh07W220PSAhd3gb3QMRnxmow/i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nTUbGueb2IJuzu2BWzjDF9CFHVtuWwSH0Kt8NbzppfQ0ldKrxSOlounfJE9pIaLvLLk+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aE1ddK2GEC+ZszXj6Df6FMQOyZSfiO9SR+Yi4Y/1LxjfdJwP/wC8/UftVg90vA//ALz9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bCZALOjcPQnNhclkmv5BXj/8peBj+efqf2qP903h8ixdVg9nQH2oYl7IPYALMf8AMKIlj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Lb7pnD5HnVfpgKP+Uvh4/wAZU/qHKmHsxI3sNu9qhlZf9i8b/lH4dfp09QPGByg90Dhz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7EMPZGVpaRb6FX1CzLbW3YvJs4/4bv8Aw9/6h/sTO4/4Z298Df8AqJPuoPTxjKLE89Fc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jHx3wzmLziWuwHQyfdVzOOOG36++bPTG8fYiPUxOa0WJ+lO5zTzPrXlDxrw7fq4pD6j7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3/q1PfvJQegYAyQ2JAPimc4dp9a4I4y4dt/6tTetMOMOHyLjFae3bmsmB3QWjckI5mjZz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b++9Fb+tCI4owAi4xmg9MzR9qYHbEltnu9aUzFuz3etcf91XD4tfGcP/AF7faj+6bACf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G+1XA6nlD3OsHm35xVgk7XOv4rjfulwK9m4xh/69vtVzeIsDsL4xhx/9wz2piB1DI4j8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8pXnwcVhZj2DO83FcPP/ALhntTjG8JOnvlRH+3b7UxA1GYjeR/ziiJnE/hX/ADis4xXD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vtU98MNI/htIf7VvtUxCZX9M7NbpX/OKOd3OZ/wA4rOMRw07VlJ+tb7U3l1Af5XTfrW+1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I/5yh13kcP0kjayi/nNPb+sb7UxrKL+cU/6xvtTiZkdSNJT60pa4n8I71pXVVIdqiD0P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H0PCnGDMnGcC2d3rSkPBv0rvWnMkNtHsPg4KkSwsc4mSO57SExCZlZmk+U71qEyW1e5V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uL/GCgqYC63SR+OYJiDMjd/y3JwXkecUpqKa+s0Xzwh5TTg26WL5wTEGZWHP2pHF9/OR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wSGoiJ0fH84JiDMqWyuMzmHOB8V1tCrrO+UU3TRnUuZ60DNC4XErB+kExC5kpa8fGPqU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vxsXzgkdUQafCx/PCcYTMi5h+UlMZv5x9ScSwkXEjD+kErjCWjrt+cnGDKt0BzavKIp+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3tt4hWOMTiA0s8QQrxgyAhN/OR6EjmVZkhGtmoFsXLL604wuVLoiPjIdDm+MrAGDS7R6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MGVDqa43S+TC3W1Wq7b7j1p7RgXcfpTjCZYfJI3fFHqChoYfkt+aFuAjy6b+KXIC43Is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AWasZ8wKkYPRneCLx6NvsXZystqR61MkV9betOEGZcV2B0Lv5NF+rb7EpwKhP8miPjG3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vWka1ljffxThBlwzw9h53pIP1TPYkfw5hh/ksP6pnsXeLG32TdFGNwrxgy88OGcMvc0c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DmFNaS6kgaBz6JnsXonRx25+tUSNi2Oa+25TijjR8O0Db9FExl/ksaPsVnvDTjYD5oXS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fFO0fLCcYHNbgNPbUfQgzBaenqYZWXzNka71FdjKw7OKmQZm77j61lFYgdKnvk9JVjgU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grbDCSAEBK4XV1kpCBWtsie1SwRugF+1IRqmSkoI210ksLZDfVrhsQU6YHtQURxyg2c8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lGyBYDuEDWvsVNilDcvmm3ciTfcIHBBRVaN0DnTdC6W11LICUDc7I2U5IIBpqjlFtkLo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LI3S3RMCUCEUpREIUKKBsgCBTDVSyEK3N7FWSVoskc3tRkqDiE7XFEtupbkqkmvfdZ6w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ylZcRNqWQDe32qSQow9odTne4cdR4BWNidfr2I3BOv0KYaD5Idd3FaJW2YQ0a2UhlLPkD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+YdllYGak8zug5moVQ0YBGidrbBBgtsmPIIFftcbqDt7UCQR3KC9jdBXIqyU7hbndJcFQ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gp2C5QXM2Qm1FkwIAVcjr3VFLyRsLpHHv3TEpbXUChrfEphHc3JRburDogXoxfdEZdQn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vNA7XBlyVWX5gT2qx7dLNFyq3RkaKip2gJSRt3ue8ppeTfWiBYLKGMlcNFVYXJ7Fc+9t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wVJu8jcHe/NfmX3V+Fv3O4+99NHbDqomSAgaMPxmeg7dxC/TTxpc7ryfug4RHjfDGIUr4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21bI0Egj6vStcs4l+WZuR7QmpPNf6FJgOibZNTi0fiVGZZ+SWM9YpplWw2cgY7qKHdBA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hNkQErt1UFh6y/Q//wBLTfgeI3flU4//AEi/OzT1gv0d/wDS4B73cQu7ZYB9D/akEsHG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/k82R1Q4g9GbEX7VTTcQ1dJSwUs1NTzQwtLQ2Vpub3GvfY29AX6I33SujY4WcxpHeLrs6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rh3zEvz/ACcTsqGO8owuimednOG3WLuY/KIVNJimGNp+jnweOWYMY3OH2FwTd2nbfb9i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2VFFC4tIBJhaQdCdPUgzAMDqomyHCaIteL6wNB+hSNSmPs/ucZ93wPGqmkq5KY0VIKVk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XJJvz3tr2L6z7nHV9zyoPfOfoXbk4M4dkuThNOPzbt+oq+TD6XCOGq6noIhDA2GV4YHE2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LUisQVpMWzMvww3YeCKA80eCnNcrcYpeaJ2QKiAVOSBKJ2QRjtEs+oBRGgW3BcOfi2JU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XHkNyfUg9PwDhIbE7E52XJuyG/0u+z1r1rn3cuh5HFSU0cELcscbQ1o7AFznNOZYTPdj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K9w+CPaqqcLZCzPJG3tcFIY2nEOlWNDMP00DMp9RC9jEesQvJ4qMtDLto269TGes09oC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YtRqubJFYkWXViNwqahnnEcwjWyYfJ0b3RP2doVx8Va6PH6CndckuLmHtAF/sXZmgLgJ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RCysZTVJbeakd0jbbnSxHpH1BVjLeXdRcPHz+9XnuJXThqI6mASRG7SvPcc1rMPwCpqZ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0AUWIzOE4BqOmwiYE9Vszw3wV1Zlfi9Gx/mmQXWDghvkmD0jT8aMPPeTqVoxF4OL0mU/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vXyyF8RtsjQNtED2qpusJstsLcrAEUz9GlZ2i7rq+TUWVbBqiGedFjebyArVKdCshGg8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e5MzzQo4W1QcbieDpKAnk1zTf0rpYI8y4LQvO5gZ9SrxSPp6CePmWG3jbRJws/Ng7Gj+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QQhDqDdRyNtUOaKrt1kzdFC2xU5oiw7JRoU/JIUUz9dVW4KxuoskcNVEmCtFwQvm2GSj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9FROLIydjbn6vrX0Sqa99JUsiNpHRPDT2HKbLwWCUgw3h2momD4erIDzztu4/Z6VlDGZ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jfUyCz5nGQg8r7D1WWqtqm01M+Rx6x0aO0qMtDSgbaLiCQ4pjTYma09ObuPIuVa3ocIj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OvrK3WsQOSUgRxNA0u4JibkHvWMt9ezE2OPMbxtBueStDAPNsqp4nCV4Lm+ceajGG3nN9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SZmsNLRprZO1xtrZUBht57PWlDg4Zc7R6VjyJjLWHdiYPKysbfTM3xzKwNPJw9acmOF5k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2cBcub60wa87Ob60ynFMyAJU6Fx16vrU6J3K3rTLGayYFE2IS9E/tA9KIilHMesJlOMo2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uYb6/2otZLfZp9KuU4yOYFEOtzUMUh/i/U4Kp7JGnzD6x7UyvGVucodJ2oNZIdgD6Qm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JxkekHaEbrNIwtf5ljyVzY5g3WM28QmTjJ9VVUFwAc07ck1n7lp9SW8t7CN/qTJxCBxe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VcUbxtG8ehWFj+bHeopk4g4BwsdVjnomuuY3W7lrLXfIf80qZHc2u+aU5GHCqMGdOTml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BoS6N9u1my9NksdjdMW9x9SmWyJeUPD0ZcAx8bH+kJjglcxtmS52jl0l/rXpnMa4aggju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mVeYqsLxSemfBM1k0Lv4uQNcF53FeFZ6imMNRhZmh7GTu07wC42X09pYdiE9m87KxaYH5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ZG3tYetbRACCSwGyzmnZfrM+lTnDo6ViNfYHqv8A0Xpi92utQO69/sTmliygln0qttLF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cHSkOksNTL6WApC7ncnxYFYyABgyOkv3OKcRER3L3Fx7TdOcHSlQJB4+hONfjW8WuV3k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Vc6lY1jja9gnUhelLHlbze36Ucov5wPzlqbTwlxBaNFWaWFj+q0DwKnUg6Uqyz831n7UM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BbW0zQ0FmdtxfqvOqqcx+Yt3IG51V5wdKVBZb+JeD3An7FW6N+4ZIP0StkYL2tvYKPBAs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DHoyxsjedAx5P5q0R00uQlzXW31AH2J/yWjr3ANybbq0QNyHMATdXqQdKWN0LtSY/XZ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1PGQSGM0NtGhUvhbbzWg+CczpSxFlvOi+hAtaBctt6Frmp2hjXNve1yEjWgmwzXtfdOZ0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OImnUN/ulXRgm1w0k/KF07mAC5AHhonUg6UswhPh9H2I9Dl3DiO7X7FrEbQdSbD8oq50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pTqQnRlgbCHNvYjxCYU4tcH6FqkblaCA3Xuunp4DK27rW8E6kHRlh6I75rehK6kcdQ9p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6DTZVzQhuUGMi6vUg6MsAp5WbBp71DFKOTfUtnk4NrPePV7FVUROGge7xsPYr1ITpSo6K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l9QRdFIx1s9xa+ydrHAXvup1IOlIBxHyroFw+MCfFMBqbhxIKviHSX6pAvZOpCdKWPpm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cXFvSthjBNhdF8PSkNNgWiw6o09qdSDpWZHE8w1APBPWLQrjT53tAdueYCY0+Xd4PLzb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be6V77fEv+kmy2PVI0PMIB7xe4b4i4+1XmnTkjXxnzof7xVgdD8hw/SKYkDzm+kJo4w5O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bdf1lNmiHN3rKd0Vi6+bTwVvk/KxPoCvOE6cqWTRi9uk9BKbyhp26T5xUdGWB1g2w53U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OUHTkOnF73k+cUwqAB58nziq3XDcxA3UazPyA9KvJOnKx1QT8eUj88penI+PN+sKjY+V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ecnJOnItqZL6SzeHSH2p/KJR/GTAd8jvaqehA539ftQELmi/UHoPtTlB05XCtnB6ssg/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PmSyD9N3tWd8b2ktzAkei6Lo3ht9PUryOnK59fVNFjUzDwe72oNxGrzEeWVLT3SH2qvK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Wl7mkxsbbnc2+xXknTlcMTrWt0rKv9a72qNxSv8A53VD+2ePtVNnPcBlZrrq8+xRgkzF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2K8jpytOJVxOtdVD+3d7VPfCs/2hUn+1J+1VPikc4AdE0eJ0SugcNczDpfzT7U5J05aB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eMjvsKYYjWW1nmt/WP8AasnRyPbcFjdL6t1RkpZmAfCNFxewcQryTpy3DGKhunlVS0f1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/Eraj/iH+1YBTzkOPSgW7XOU6GcnKZWX31cfYmThLf79YlyxCcf+4f8AeRbjuJ3/APU5m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wp6skhskdwL+cfYmbT1jm3LordvSEf8ASrlOLoHHcXGrcYqLdgmcV1+D8axOq4mwuGfE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x0hIIvexXljS1hNmNice+Y2+pd3giKpZxbhJkhhAFQ25a8n7FYlJh+hIWFzb30ufrVwZ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+tXXW6GqQUsiCiECFt0paVda6mVBRYoHVXkKshBUQVAmIQsgYbboa9qAumAugil01rKA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qfKFCLIxAXCN7oXQJVDIFLnGxUB1RRCjr30TBIXEHVDI3UQDgU2hUTKAogoht1CLKgE6J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G6YXA5ewlFuYbqNJG6JcQO5EAv1RvcKpz7nZMx4QOBcphbmlz9yBeOxBaSLWWTEWhtDN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CoxJ37xmseQ+sJPhYZ8LP71/SK1OdfkseGAmluPlFaS4gWOikLKXRugBdDfYIHCl7lCz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DRAr/OaOTdU4NxdJ9aJNzZAj9bqsAAAdiZxsUhvz0UETBw5FVnXmma2w70DukcBogXEj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lRzANlRSXNCguQbBMWgbAJgUQGNUcLJibDs8V5B+O1sHE2H0lQ5j4qwygRtZ+CyAG+b0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15dpYJmNsF5HGsarqKvgfE2PoHTtgEeW5eS2+p5di9iDbRWaTWImfmZENtySPYSb3T3JC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byaDZQN0RJ65KLibKwisjtVUrbggK4m6Q/G7bKjlTNIJXOnJaHG1yunPzXPl85aZZPy7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rKOxELndLCe1jtR6tvQuJEAGgHsX2j3dsIFRhFJikbfhKV/RSEfIfsT4Ot85fFz1C26M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TbqkbopygioAgZuyKA2QugZDdHkgqgAa3X0/3IeKcSwCHE2Ye+MMldG5wezNqA5fMG7r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5RHVuMfSEOD7EjTl9Kz04ibRFvDG2cdn3SP3TsabbPFSvHbkIWmL3Va8aPoKZ3g8hfOq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DW0hiDXNAkHJ26eo4lp69oa+egPWabscAdBa267Y09Kf/wBtHK76bF7rD/43C2/oyrXD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j8140XzEYvTTTmV1HRuJ3DHADbsVorKKSqEr6Boi6LIY43aZ/lK9DT+WTqXfVo/dQwg2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FUY37pGAy4DiTWuqGyOppAAY+eQr5oyqwgu+FoJ2t6vmSdg159uq4GN5TQ15iDuj6KQt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Y228YmYyRqzmHyxh6oHcigBayY7LgdKJTuiEHoFKI2SpmlQMdl1+DZOh4pw11/40N9YI+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DcY8bw943FRH/wAwQfaKp97rlvPX0XQrbgnTRc4uGda5Rrp9F0cOGapb3ArmMOy7GDNv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16vast2KC9LL+YV6OE3iicebQfoXnsQGaCT8wr0dMM1DSu7Ym/Us5cE+GyncFY8AhZYH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FQ1lh3KpoySXZ6lpdzVNrPVYy59ND5LWVUbSeikPSsHIX3Hr+tfP/dalfVVuB0LHHI+Z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6JXPyXePikgr5XxnU9JxzgLD8V1/WUbNHvZ7HCXZcNpJG6ZYw0jw0VVRMHYvTEHqh6kM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bgdizwMM2M07BqM1z4Ba8ssPoNGM0bCeYXRGgWOhaMg7AFrKyYlcd1W3cpilRFcp5Koc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UGyLzQnOyWMWaExQUv1uCubwg60dbCT5kjXD0tA+tpXTeFw+FDfEa5w2MUf/ADPQh6gh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N0ZAd0o85FzreKAvuURaNkpRBNlCgRjrPTyjW6pcbOur29dllJIVss1115KGN0nEFQMt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Op9JXri3kV5mpeTxo2FgIZHTmV/fm0CsSxtHYnFmI+9+HOLdZHdRjRzcdlr4Rw00WHsE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Vw54zi/F7WnWlw8BxHIynYegL3FM3KwnsCrGsdxn1IA5EFRrrkac0TrdK3zx4qNjS/K1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SExE6t+hcnizGRgdHBUvifIxz8hy2uCRp9S8x/lApb3NJVG/YB7Vz2ju9XSnNYe7JhYwk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aWQh7Y9NxyXhP8oeHgFslLVWcLG7Rt609J7oWGsFnR1JAOhyjb1rHDb3e+tC3+L+hMRC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+6HhR3ZUg/wBX+1K7j7CnjQ1Y7ujVwd3tvgtSY7X7UQYuTbLwzOPMKB1kqbd8X7VfHx5g1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mDu9q3o9btUDYgbZdV5Mcd4KRo+cf2JTDjrBXEXmkFu2J3sVxB3euLIrXyXVZyA+YdO5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p3h0bvYm/dzgZ/lR+Y72JiE7vSZ47asPpCZjmfJb6QvLnjrAtnVpH6DvYj+7bAAL+X/3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kuiy2ABPcke2MtPwTj6QF5xvG+Au2xBnpafYjJxlgrm2GIxW8CPsTEHd3qZmWSRzow0G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hIsdSvNs4uwUNJ98YfWfYrIuMcDada+HXfVMQvd2JKZvSZmMJub77ItiBzBwIttouU7j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lQ8ZYJaxxKnB73hOMHd1Gs+Es9lwB5zb2KDxAy93AO5XNlyXcXYK4dXE6b9YPaqTxNhD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IO7vRPhA1kaT4pzJCTbpG/OXnjxLhI08vpvDOE7eIsIbvXU5/TCmIXu7xMB2kHzkcsfN1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cJcNMRpfDpArffzDOWIUp/tQrxhO7oPjaRoXX5alCxA86/6RWB2N0B82tpv1gTsxeiP8q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O7bYAWJeD+cUjmgfxj7/AJ5VTcTpTtNCf0gg+uhcbh8ZH5wVxC91wGUee/5ycO3N3D0r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/YkFe12gLR6VMQd3xCN1opCW21sFW8gl1xoALWStq4hCAZmesKmaZvRnK8EkdoXM9PMNE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3RiFzHNcXuAIcOXcg6qDWAGxFtSqZKmO+pGiGYXQNLGEO7Ej79GCAoyobIbhw070HSBw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vffRWl+aF9xpbfsWRr2hzxfQ2stZka5hA2NrhFBkdnFt7ntVc8YEnYLalWtkBf1TsNQl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QWO6sLej2y2v2qnNeRw2GVaHytFMG6ABYi5pfmHYgaBg6IdtkCGmRpdcAnlyQjOSK19l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QaA2zpT8l/NaJwHDU5dis4ma7OW7lPXPD4dB1bi7kBjs2J/fzVFScz9NDYJsxMQY3ZVT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suaLMOc7C11XBH1gHDUNOvoTte11Jmt2XKpM4DzmN7BDsWA6NvrYJpJRZ2UXtuqmPaWXG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yHEXJRGh+U9fkbCyunPRROsNhcDtWdmUh1h1mi6tmcBGSHi1tEWMEfOy1nDK51jZbKZ12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0F5vqSLLZTSsjjylu6GVjWkTAk2AKNRe4NxY7Knpblt9s6aok0FhyNkMq4w7PZ3Ibquf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haxte6pqX3cbHsVRXnD3i+mllYwEDrWNtlT0gEgJPoVgkaGX7+ZROyMA1IGt9rq9jmgvF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QNtdCVdROBc5rzqTe9kOy8B3Sb9UFWC3SOaNyCs4luTY891ezQAsOo0KKqje0vaAE0wB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E7pJHBszQeV0ScKpBkkFjobJHG4ItzTygdQE3ISv0uFkwRtruub81bGbA+PJZGEG/W3K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IsdL13ganZX9IfNuSsbjq7KdVYHgNcw77oGe67bb3fY+hPLITck+Koc7a211bJlsRfdV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deSWN5Dr8uxB7g1jx2FVhwIJadSbKo2MIL3G40F0Y3Em3bsqWPs5wsNWqyEnPsPNsNdkF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cXMAcBma2xRLnNkbe2o3ulfoQ0781RU4l0peQMt9D2q95PPzQsx1zA7tOitnf1Cba9iq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Y35WOANiVVJJma61gi6zQLatsHXWSLS4ZgQmbI0j8pUuLQ4bABPnbnBbayB32zi9xfa6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JFlUZWmUDuuArOlAiuLXAITKYUNIGftOnoWiQgsJvZwFgOxZ5JAXO2A017dE8sga0WNu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RqfqCaKzhraxbuqXOy5iTcb3TNdqbm1m7KosD9Q21tLIwNAebADS6qe5ribWuGjVWQEu1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LmNewHQBuq63BxvxPhV9bzBcGSxsb3J032uu9wXk/dVhDQc3wg19Cyr5YW8Pu8F+iHp+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Q9P1p7DsXTDklGpgUBZRA4KhKTmjdASUp1UugXBACLJSmulughQBRUIQTmilF0UDhG6Q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ptkRqqihwS3I2Wh1jyVbmKoDXlMdUmXVMEDWUA5ojVMAoICiShYqEoAUqcqCxVC20QLL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r6M2Qtl3CtaQrAAVBQMp5JSwHYq8sakyG+iBBF3qnEmZaCbwH1ha7EbrNiV/IZb9g+sJ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96g8sxWs66FZ8J/gY8StDja5JAAUhZI5uQaHTsKjXtvqLFSR5DDsUGAO1QOXg7KuW7tR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OabWt6UCBumpuhoNrJ7BosFUedlAjr5lWQS7fRO7xVZ01QPsU7RcqrUuHYrmKi0aCyrl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YXQVX6u2qnmglNodF5Pini2jwitGHTMkc+VoDnt2Zm2KtazacRAXjR8lfh8/vZermiYW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rEX1sL+pZIzHU4TR0jpBUVsQHTNBs94tY6jfle3YuJmqeEK3FcXxhhkpppS5rInF2SK7Q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mbI6HDsUge2Shay1LAzz5HOGhcToABftuumK8Y/93/BjLNw/I6PDHUuIv8mxGR7nQxnz4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vbxC7mDVEWFVMrauqMNJIG5OneTd9ze1/R61jwh8VfSVlewBoEzm1DDcuDm2BaO3ZDFA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m6KrNKY29MfNBvZ4Pjvz0CztEWj/AN2YZ7/+7vdNIIBaQQdQRzQfqF5Th7G2DyTC3slY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KGgAuty7fBervsuaYmPLNmLesb7Iu271YR1lW7dRFLrDxSEdU9qcC7kzxoVVcifcrBLu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UG2i0yrkcQ4ezF8GrqGQDLPC5gvyNtD6DYr8s1LSyUtO7TYr9aPAEZvyBX5OriH1Uzm7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peLhU21VgdfRKUZFRCCl0DKJUUB5qOGihUJ0VQG7pydEjUyA3uEGgG+iI5qN5oCAOwJ2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HEJLqINDa6rb5tXUDwld7U8mJV0kLon1lQ6Nws5pkNnDsKyKFXMmACI2QbzRCggOqDxc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U43VZ0KduuqgtC14Rb33ob/ziP8A5gsfJXUL8ldTv+TI13qIQfb6+1j3LjloL1urYR0z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nSF4d1bErXKN8Owuu7grbMkd2lebppWu0ccp7F6jCQBTNt2q18tOv9lfVawSfmn6l6HD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+Cb9S4FRq0Dt0Xbwd18IpP6pqzlxS1c1phddqoZbZWQ3DyOSjE02hCVw+MnnFwLdqWQ9W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2Rh+MCCvh1fVy1nGFHPKLSNnLco+KGlfY8Tn6PpF8lhgFTxXK8DqxmR/pLkns2aPbMvo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D4M2NB3yWkrO6UyNZG3m3Urs8FwB0881tAcoPgtUeWUva0rcsYVrkI9lHnRZsFZO6re+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M2hCID3kk6ponXcLqoi5TxCzgsR1GeaEwSReYnWQqmHVNlxeGQGYpWRka5T9Dz95duTZ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5IEzJGjvPVcPoDkSHoyFLWTkJCLKM1Z1cnbrolcDfQp2a6qpCFA7J3BIUVU/ZWQOskOy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QFcDGhHQT1OJkXcadrLdpaXED03C9CwhzbFcLi2EmkpjvGJwXj0Ej6QFI8rbw53C9Gaa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LK7tc7U+z0L1FssQHauZhUf73a4jztV1HG6ylhQqgHWHiiNE7BcqM4cD3RKXyrhGssLu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0Er4wWZe31XX6ExGnbVYdVU7xdssTmH0gr8/RsBna1wtfQjs1stN+z09rHKuFThl1zH1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VsbGzMQ9rSNLXF+SMsEQaCI2b9i1c3Z0nNaXkdY2PYpkmJ2bbvC6D4GFrh0bdbAEdqR1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8bpzXpSysjf8YjwCsMdwrmQxk5bfEzbqqaCMNu3OCfyjonOF6bPJTDUn7VUWEeYWgjx9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F93D5RNylFLE91hmu4dpTnB0pZukmadLFEyzbXHrWmOBhjaLnrG26sjoqctBewnvzFOc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PcPBxSlpJ/DSgfnFdJtLTPbpGS7MAOse9HyGENJsfG6c4XpS5zbt06R57yU9n3/Cu9Li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NjbdO6mhZGTd1rbXTnB0pZA53yj6yiJXAgB/0q3oo+hLhcHsumihADdXG+4JU5wdKVRd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Yq5Q4kBxdc/l/sWostIWjYICNj3AkbFOcHSllMbrEgOv+fuo3MBsQe4rY9gEmUNsLXSt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Us2eQDd3rQMkliAXm/YtxhaSLHRRkIcH30AV5wdOXPEj9iJfSE9idtFcWjvQDQOSvODp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Dn5m/oVobvlTAdUkgKc4Tpyo0+SPUgSOz6ArGtu6x5pRE1zy3UEK84OnZU6YM5vb4AhK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0itGQEEHWygpmgC7Ab9oTlCcJUCKNx/AR2/MCDoIb2EEJ7eqCtDAWjcW+pG7geXqWC5l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h+il8jjN7UwPgFs3GrgD3hFr3R3tIPQhlhbTU4N3QsHoVjaSkIv0UfqWh2VxNw1190pij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oZKKSkIPwbBbxSvpqcCzYYie+6v6GMgXZM38137ETA0bPkHjYq5MyxupYm3tTgjtbI4f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jHsJ/wB77StJiHKZ1/zUzS8aGVrh3sshmWMUlLJez5zb8u/2qNwuIjQvcPE+1a3FwfcN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1xsRZUyp97Wt/irjue/7Cg/D2M3hPolf7VqEkw5A917JulfzYfDMoZZGUg3ax9//AMQ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4nqy/rz7Vs6SRw80D0pmut526GZYxQyA3aZQR/vz7VPJXbOkfb+tv9q2gg32Houg5r72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nUDWumLe6dVmgDvO8p/XFbTG++4Pglf1Tq1UyxnDmAg9JWNttaQlEUbCOtLWW389aQX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t7VTMqGUsbi4+UVQ5H4SxKEtBGY+tPWkdgkWlge/m/0FQxSBusktvC6GZYhRRt2qK5o7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/hddp+UPYtsbXAOIe8eLf2qwB9r5i6/5KJylgFMC0t8rrt76uG/qT+TOIAdWVVhtct+6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6k4Dr7uB8FF5SxCkPKtqRp2N+6h5I5wP7+m+a32LqZXFuklj+aFW0zhxs8W7ch9iiZco0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Z7Ewwtxtaunv4NP2LqnpCbyCE+F1VI9zdoGO8AEMsJw2VpBOIT6bXY32Ito6kfg8Ql8Q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69O9p5WH/wAKyOSnOpEjR4H2KpMyyCgnaSXYnKT3sYrWUzwNcSfe97ZGrVmpvxjh+j/h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+b+xDlLF5PNmGTE7eMLD9qrnoaxz8wxC/wDYN+xbyYLayNHdb/ClIpTvI35v7FinKWAY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C3yow37FHYbiZ1bXRu5XaxntW0Nprm0uvcf2JgISbCpt3E/tVycpc44TiVr+VH0QA/ai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na9tOuoKa7btkYR22CXoqkebI0j0+xMrylz/AHtxMj+F/wD5CUwYi3UVoc3m4QaD6Vsm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vsnirJybgk+Dr/XdVOUuVI2uJcGVjHdwiH3krW4lyqL+MH7V2JaiV34Wmc/vMYKVtQALu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y5XR17gRJUs77wftVsNDWv8AwdWy5/3N7f3lvkrABYNaw/ktCpkqnSNtdzge1yJylWym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a1zGPvK0x1w0bW0p0tpGL2+crGB24AHi5F176yMHddVOUqDDiLiAaynv/VC4/vJuhxHX9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eTucMpBlGv8A32Kt0jG6CUWVTlYraOtDrnEqS/8AUk/ahLSV5/0hTnwp/wBqu6eINuXP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ON2vAHebqnKWZ1DXG96yPX/cH7ybySuJ1rIbAWuYD95O+ottICmbKcty8FU5SrdRVriP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1FtLXj+W0enbE72q0T9r/Ugalt/PJPimE5SV1NiWhNXRac+jelEWItBBq6Gx3vC9Oal3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Arxg5yofFiJBAq6Gx0/BPRMWJuGU1mHtHe1y0Nli+MWHxP7U7Xwu+Izx19quE5yyGDE3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o5XimxW2Y1mF66bOVvwANw9g7bafamZPFe3SO9AuPrTCc5VsocWGrKnDHfPVjaLGmC4mw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cnrShp7Mp+xE5P4uVn6L7H6VlhJvLP5PjDnWdNhhFux/sXf4Hp8UbxfhL55aN0TJrnos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qAOrLL8+69DwNJM7ivDGyPcW9Lz/ADSrEd0m0y+805Jhadv/AJVoNlVB+BZ4Ky63Q1SN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iZMHAqFuvYo0XVmVAlkrgnNwq3EoqIbIX1KPigF0w2S2UtYoCiEEQgIRt2qDdMqAGolq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QI7U5B5JSCRqqhWkHa1kHNG4ULL93gjbSyAApwly6IAkaoLQgR3KNddG90CEdilk+hRs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CgOUFSyA0TA3QC3ahtsnshlF0ALllxQ/vCXwH1ha7BZMW0w6b0fWFJ8LHlkwrSjb4laJ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Yaf3o0d5+tXvuSVIJnuoeA0AX0HJOxwOiEjb2CGXK7REy0tKYvsdQqgTZPo4ahFyUuD2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NjcNIJ52KsAaSdFVOwWJaLO5EIpSO1I1nWJuvGcN8S1+LYniBcYhTU1QIOht1rHn/wB7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p+KqWgp2Rmnmc9gHxrtbckg8lMt/w9+XH54y9xZOywXjeK8frqKWmbQxtEZY2SZ7iOqC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lXjlVHgWGVEUIbUVsjYgX6hl769+gTLHo2xE+71Q2uqzfN3LgxYzVMwPEZ52Ry1FHmF2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VHDGM1lcyF9Y1tp6YVIDSCW3tobDndMsenLp8QVc1HhUs9OY2yD48nmsHaV4WgooOK8K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QsaWOjfZj+qHAOHdmsV0MP4mr6vHzQV1LH5PJJ0Rjy3sC3M094Iv6iqavix+F8Rw4PSY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2PKMove1tORWdNTh3jy2xtrzOI9shQdPxHWY5geNSF8cMbGmaBvRktkF8v0KyilrYsTw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scIWRfhIcgAGp3Oo+laOM8edwxC6eipqdjS9vSXaA6Qm9rdtgF1YKttRR0mIUdLTmsqm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vYmy2daM+Pya50LxSLz4lxp+l4fApKINfRuqMkkUhvLK6Q3Lr+J27ltxNk+FVD6iimyP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MrSTYDl3nwWnDcXpsTw6audT081XST+Th7Os3PcAEHs6ysw+tmqp56TGaWEhsZlY5gu1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jWjxMdvn+LXOlLFJE59BheKULMlRK0FnS6tgD2XOngLDxXfwapqamnPlgYJmOLS5mzrA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cskcdVSU5oJyGBrSS6O/m35dm2ys8sqYZXClp4W0kLizKb5n20Nlja/KO/k6cx2h33HV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usxOY1Aho2RuflDyZCRoTpoPAqmXHXuoqZ9JC2SoqCWta91mgjfVYZOEu0AG6JH7Fcqn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T5aqNzWdE09VxdsQezX6FKXEKgukbXwRxlrDI10Ti4EDceOyZOElqBqfFcyo87RcLDON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e0Q+ODtrbX0m3pXZlk+Ea22/Naplsvp2pOLQpGYkl1rdi/K+OtiZjFeynsIG1EgjA+SH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1UiiwysqW/wAXE+T1NJ+xflJ9zYuNzzKQxgAkcbJwbbpJO0KqW6l0t1AUDI3SqKhro3Sh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QohxsiAlzaItPVCoKKCIQQpXJiUpQQIjdBqKCFKi53JLmQK/RGPZSTVqkOoUFnJKwnP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sg+wwVBr8Opqpu0sYce421CzF5bJYrFwBV9Pw70LtTTyuZ6DqPrK7bo2udeywnyilobI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u/esbRyXAFOOS9DgUd4Yr9itWjXns21N+gcW7t1XVwG5wmmF9mkfSVzTu5juyy6fD3/pU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zlxy6cbCdSVaBY3Swm4IPJP3LFiZZKx2Ueha1ysWksHDuVR47iKry5wDqvM4TTCJ80p8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z4kYgdzstuBUfllU2L+LHWeewLG0ttYxDfHE+DDTO7zpRZo7Gr13CMHRYcwkWLusV53G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4aAF7XC4xFTxsAtZoWEeSXRbshIUW7IO1CzYqnWLdVR0Y1Wh2gVZ2RFJaAUjPOCeQqtn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p1XCdFadlkKpddFxMQPQ12HVPyZmX8CS0/Q4LtTXy6bnRcbieM+SR5DZ18jT2E7fSAj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FTSQzDaRgf6wrbaKNik7qNOV3cUz2qs3J15KsVxGirKsYczLKt4RSEJPjKwpCNdERfGb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5O0Frh6/2rQ1WOaJYHsdqCCCoyju59E7o4WsHmtFgVqjfe6wCQAWatNPsrLXWcdmpvWJ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M87RXM6xB5o2QuA1XwLHGCHiLE4g2wbUy5e4ZzZffea+GcasDOMMSYNHGUuv4gH7Vqv4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fC5plAHI6lNVOaSC03bfKCO1UUpDZBmvZxv6k8zrZQ0aXcNu0AX+hcsw9WDNLmtcSbZXi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lzRYW1KX4jyG2AdcnxCSxIN7hvxlFysjs6Q2BGlvQlqW2Ia3sOqDSWSZieq5pF/tSVL9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G6VEROwP13UhHUNuV1RK7MQ7Nba6cPDHvDdjqFcC2nA6CIm1w/8A6lopxeMA/wDeiwse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HWjv2aqMoVxtDtTpdWnM1tr5tbquJpyxgEdZW5utZp2NrKMlTicsotbr39dk81sluaqL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tZWVL2CNrtiAEFLmWheex1irIz1R3KsPb0Whu063VjXNAtz/YghJ8p17NPUq9SWWuetsn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nc0PB0tsoyWuYS7UclWwDKNE0jrzacxomjDQYxftuggAIaiGENfbZA2ytsdNVA+zLX0U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2nNEuFwQR4KAjQk6AqoL47ONikGkLr7A6qyTRpsdVS9x6J3W5oLHNylpGxVf8osOxBkhc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0hPKyoLGjOb7pnAkhCIB8qtmGUgAkKIzuiaN76JQ5hJzNOi3zxgRRk6u52U6NjdeRV5t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XKp1Ox41LrFdWZjRGCBoscxs8gbK816LK2mhsQHv9avjhYD5zr+lWRMbmLba2vdCZliH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A4EkPcOyyqdFLykefEq+G5kHWOivkBOjd05p0WOKOQDrPJRs8A63PJbGtLzcct0ZIRqA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IdNza0+GiYOf8aP6braIwGEk2Ft1lub6aiysXOlIZc2wU6NxJtdNEQWkgoyMJkiaDq4g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NufrU6I9h9asiuZ2nMSM2yk5cwga5idQpyOlJcgsC1tz+db7E3R33Yb/AJytDW9GQ7e4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tZXmdGS9DYE5D61W6N2bRht4q5o0Y2579Vnc5+Z7Q4jKL7pzOjKFpGha4IEG9uv80JGO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G5Tuc8Bx6QhwsN1ecJ0pFpsD1iPEKGTI3N0uXuyAoskeS4l7i4i4F09R0gDmh1zoBdXnB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0wt4KGZp2k07lcCQ+w1NtiFexrH5OoNe5TnCdGWVszBYOlcPQVYJ4hp05v6VpELTkLWAm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ua1jDbuU5wvRlhMsGW5nI/RKDZIATadhvzcP2K1w6zbBoGvJUPLgQ3K27hcWCc4OlK1j2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B9iRwBv+Dd32Wf4Quc3QEcldFqS02voFeUJ0pAN+S2P0EBBrpmvIbGC3ueLqMGfZkZBP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yHRwcN7FOUJ0ZIZnXs+OUHxPtTgh1rROJ77+1GKG7gHXcDtqVY2FhNnN08U5wdKSuvp8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YHjwJSmnhMlujCD6SJuoZb0lOUHSkXPAJJik9J9oVDpGc43ekNP/AEpxCwOaGgtvvYlS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3plj05VAwu3j9TAoYqXcxO9Asmj1ZmAF725rQ2FtwSzS29yrlOEs2en5Qv8AoP2KZYSN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cpsOwq7oWZrajXtV5HTlgLWcmub60QyMnUOJ8Stj4Bc2c/us4hVy04ZfLLPfld6coOnL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DwUbHBcWc93YE+UtteWSxNt7pRGCJXNkk6rrDrXV5QnTkzo4rbO9SUtYD8X0pmscNTI47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vaWT0OV5QnTlnLY7ZsrXDawYVWQy1uid6GLWWOyu+EebHmUzIbtuZZL220V5QdOWNkLb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Jja0/FPiG+xaejcdpXW9CaRksR6s0gue7ZXlB05ZSGA6sZ6gjm5NibbtACeSecXtM4gd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dfwHsV5J05IIwf4p3qRkisPwWneEOle6VwzCw5ljT9iuizS2a5rD+iB9SvJj05YnsbbV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Hn2Wkxtda7ABa6eKljLLlp7b5inM6cswgjO0rb9meyZtMCbBrj+a9p+1WPgGV29ht1j7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rHvV5QnTkDRM+M5zVVJRfi5bnvSPp3Nc4sqZgBy0KtjilLf4Q5Zck4SrEErRrr9KMbGF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RiUA3ncRbQloKaNr5XAOk5geamU4SR0D2uzQytI/Oylej9zySY8ZYYyQuLekJ1H5J5rh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7WftXf4Cj6LjLDiJM1nE2ykfEPesqyk1mH6Dp9YGW7E9rqqlN6eMnctBVl1uholMqNrK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iI2QzWOqYAEKFqKhdfdI5AghDVUAgIAHkVOaO4RR1UzW3UQv2qGTcx2I2SDQ6FNdA7QmV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COnJJdQutsqH0Q0S5lL3RB0GyhSF1lMyAnRKd0xclsgmXW6bN6Et7Kb6oC421CjJLoIE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gJR5oLAEQEGlNdAEVEjjl1QOTbdYcWcDQyjw+sK2WbkN1zsQlJp3jw+tSViD4f8AwRni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H60jfE/Wr3sDwA6+ikE+R00IPpSyDnfZRkYjG5Kh18EQIS57SeV9EwdZ1jumY4N0CV9ny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LKl5s4uJ0VjiLKmYgt1NklYeMwfGqWqxmeWDCDDFJN0bqn5T7DUt8CNVj4hxegp+KIZX4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qhe7S4bAbHTtWjA8QwYYvNQ0b6ggy52h4HRhx7DvyNrpsUdgzOIInTVcrJmnrRN/B5iC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6xdlcRbvE+F3EWKUQrY6STDm10zYnTa2GVmx9fYtOPY3hlNw9RVFTAXxzuZ0EQ6pDuVu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TVzJ6qtfTVMkfQOMVict7312Iude9acaOA1GG07amqijhpnMlidmvq0gjTmNBdTJWKzx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BMZwx/DNVWRxGOlic/p2uOYl3xrk73U4UxLD5mvjpqF1ERC17MxzZoh5tj2DsVeB4bgj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NQSBxlkedSTufqT8I0uGtbK+hrvLMkTKfsDGNFrW7+aqXikZxn8HOwPHMBreKKyKhpXN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4GnLe3pTY3i+AU3E1PFWxONWQY2uv1d9dPEa9trKrA+H8GpuL67EKLEBJPITenbYBhJB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4fwXFOJ6OaorGw1UJu6IGxk1zAesn1qNv9hzjEzjH74/o6HGrsMngbHiWHPro4h0z8rs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otbq6jlwilNJA+SGVgFPHFZpAt28rJeIGU7oXxzVzKN9Q3oyXNzXGuw9JF08tLSUeGUj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OV2xuNb23vvoq0TbNYjumBx4bhnDkkNNSPggicRJE/V7nm3PmTpqhw9iGH1FdXCOOWKt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cQzla+wWunipJcKkeapr4pCJDMDo0i1t+ywQwuOjq5pKmKeGd4Z0LjGLWBNyD6lWEzmZm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RxiKeIOJMPSWDXEDkN+8KvEsXw+GufC9lUS02llYy8bTzufrsrKLyWorWxRVsMzoTma0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JKsUYrn0flcDZJSSWOPWu7Ui3fclZZO2QxmeloZYC/yk1ZZa9OASGE876bjRUSigGE02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CIfCZhqTrz7brXiPk9JKyaWojic5giHSOtcA6KjEKaKOCCqdVMp3QS9K17j1X5t2+BCiL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n6WONlul6QZXtcLW9O1lKCqbPK9r2yxva24EoGrb6nTRU10FNi2EVLXTx9DOzWVhu1tj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s0Emetiq26t+CNw0Hf1oPNYS7AabE5YMLzECR3XLRYk6ht+zTS611/EeGUmIiilnAqNr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abCMVxRgr4aoSuHRsB1ADr3d3jZcDibguSp4qfUx1kDKed4kLXOs9vaAOfctVpn5OyKa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efxen42mDOD8Ykaf5JJY+LV+ZngWX6O47b0fAuMBuwpyB9AX5webFZQ4VbhZVuKsJ7Utg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lEC6KCJCA7IX0UCNkEUuoiFRL6JwbNCrI3VjQLXJuRsEALrogHtTObZoI3PJLftQGyDi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RLgEt7JSblQQm5QuoShdBMyDHZXKKWKC3Nc6J7taNVUL8lDr5yK9t7mU95cRp+1rZAPA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zb2XgvczB9/agDY05v8AOavo74xfRY2Yypa1y9JgjbU8PblXDYzRehwYWp4T+SEq59x4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3cNSZ6WUHlM+3he/2rFig6t1dwm7NBU/1p+oLKXJ8noI9H+KtskYNVaEYl2C4eLXLJHd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F9KaUnbKSg+SVkhk4jqHX6rIx6yV9B4XphS4V07haSbrEHkOS8DhcBxDGWRgayy9Y/kt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KAhugDbWWuW6fDFSM8rx1nNrDde8gFmryHCsFy+Z46zyvYsFmWKVhjJw8BTNdpUEYOqh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6JQNFHnVMNkGeZVN0Ksl86yrWI6EHmq07KmDzQrnFZCp+r2Dv+xcvihubCpyNHNbnae8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uBWLFozNSTNGvUKrGT8JVTarCIy24ym4B5B3WH129C7S8h7n7y2n6I86aN/0uC9dmCxm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9u1aTss0mhB7FYSVkZs6ykgRGoDgmeLgFGUeFKU+cnKBRjKbJw7LG89jSUiYNDgWnZws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+qMy7FHIHx3bsvMwteJHxOBDmOyn0L0lEwRQhoWTVnu2sVjBZ4VTFbH54UbYXu85fEfdU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JIyXSRRuvmI5W5HuX2x3nL5V7qcL3cRQuboHU7dfAla7+HZtp+s+cHCKVtjkfp2Su+8m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h8O72rouiLQM8ob4n2lBsROrSXX5rS9GGDyCNt7SzgnsncqXYc0F2WWdoO/wzvYu02A6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nFbhwBBFRVAja0pQdQB7utU1hP8AXLs9A0bkKl5gBt08V/zgnJXLfh/NtTWXA/G/sSup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awl/Yuu1jSOrNGfBwSvYBrnb605JhxnsmY3qyVx1vYS/4U0TqwteDJWMbYnrSt17vNXW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ao+C46oPrCZZRly45agNF5a4FpuLSMd/0qeU1BfcS4gCOeVvsXT8n20d6kpisdGO9SZh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V1Q8WN9is+HeLeWTeljfYt7WO/FSfNULL/xcgPewqZMyxCOYNt5bIB3xj2ItjlOnlzz2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bFIPBiBBv+DkP6KZXMsZhqBp5e/0xhOyCpZo2t0Gv4MLQW9rJB+gUQ6w2l/VlEzKkMqi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BD2otbWA6VtvGAe1XZ2/Jf6WlQyAC+YDxTC8pUEVdiPL29v8AB/2oNFYLAVgNv9x+1XsmF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kAOhCYOUsL4Ks71jfTDb7U/R1uS3lcPpiWkys11HpCOdp1OX1pg5SyvbXuBvU023KMpD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P5hXQbZwNh9N0pIb5wRecsOTEWgDpKb0NKB8vab3hPgCui1zHDtRu3m02Tsc7OfG/EA7M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LXuOggv+ktgc3UsfYdm6bOmITlLe546vbyQldmeDa2XcLN5bHkDAHX7cpQmqzmc4uvcf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hf0oeH76bLNLrqNuaBrmCPY5vzSqH1sOZ4u61vkn2KxWU6kNkekgvtlRlsQBusUWIQtI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mOI09vOOv5J9ivGTnDZEzr35DRaJR8GXXsdLLmtrqYXJk0vsWkfYrpMWpSCWyNPYLFY8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2UBx1HrUc5ri7Kw3LRa6wRYpRE2fKAbfSj74UwlcenYdBz3TjJyhvJ+CAksQBqs0hIe4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lSFrwZmbbE7qryyEWvNGSBp1grEScoaYyHNAtbQaBSoF5GujcQRt4rHFXwh+Z0kfZbME7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0R8HBMScobGizmhp6g1+hPKSH3JtqAsTayIAB0rMjT8oaq11TTzSNu+MnQ+cExJmGsh2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JyCwHNp1brM2qgaH3mYATtmCL6ylkbIPKIj1becNCpiVzBw45A5otfmsosLknrW170zq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0APWCxiohdcukaDzF+SYlMw2Mb+9hsSTsrJWtsCdb6WWJlVEA0Zht2qx1THINZBcC4Vx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ybCy09H8C53xiVgNTHm84dUAb7lanzhkQALXG/IpMETCzJZ+Zgu7TVaaUDI7TvCxCqYx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Ce0IDHgaWuVjhcrmhwcwAaXVgByy9tiszKpmVuc6A62KLqtj2OF8t+aYk5QbLlc3MOWy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0aKSVF5Rl5d+6qlmtILagDrFZRCcoIGnpS8nWysibdptve5KzTSAu0JCsin+TyPYrhOUL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/QtBbq4tWOnlBZe2Vp5laYpOoSDr2qYMpC8gsvtmVwAuSdrEqlhaA0WuAb7pg6wkIvex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VpATuZfPm2SRlucZjbRLPJYkXsNkTKrq9I0DmLquV4c9rTudktwJW9g3KhcCbnkNCsmM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SwgjwCwMebAEc1phd5yqdjQaPvsOaua0h7reJWXNaT4Mc9AtDXBpcWuPfdAsmYyxaaap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Sy9Nq026oKsllaXC+oI2Qyyv6zWOF9HXSsaWmR2ti5RzwAGk7lHpLZgfFVisbZzpNexa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lY4E9U63WlmVhfqOtc7qhOkBke1u6tblJ1JCzsMYLgCL+KuA6zQS3Me9IAf5pvpc+pWV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Z5x8E0XF9t1J3FtO0A9bTX61kxU3GUjY3AutDXNtlOx3WKR+dzrWA5K2Mjo3G/nKoOURm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RgGUZTprf1KjPZ7tRtsU9MOsd9ALXVRY5t85OwarY3FsexIsqM5EjmuudLKx5dpYOvYX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vcAhF7gIQ22p0uhJ1XPBvdxHLuSzE5Gmxy37FWMqprWcdhfVNEQY1QZSGyX3vYaJmv31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Ya9quhecwtqdCspd1i617bq6J46tufNZMV8Vznb3Lv8AAN/3YUAdzLv+UrzwIbKTmsCF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B7H/wDI5ZV8sbeH3qAfAR6/FH1KxVRuIjYLbABOHLoccnCjh2JDbcI5iFUO1PeyRrro3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TeKDttDZUJY3Q5o67HdS2igiRwcXAgjL2JuaiCAI7IbFNuoAmBQsiEQ41ChQBUJVVCiR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KEBQOudRYqEIoWtsUMygNzaxBUtclES4umCSyIKBkERZDRAeSl7JD3FAuRFocjmVF0CU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IQLroova126wYlFameR3fWtwCz4l/An+I+tYyseVeHD96s8T9ZWvZZsO/gjPT9ZWlILe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5qONzZHYIkARz5qc1O9LfWyMgkdbQbqiUXBB1vurnWuSqZLuaQDa4tdJIeI4d4fpaHiCr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1kTX3e2zi65HbqB4BYsQ4W/8+xYgzE4WQTEPkpXv6xdYgWHMan1lPwtwxNSY9XVNRFNG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7XdXrEeJv61dPw9VycWVFVLGZIpHOMcm4Y0sbbwLXN/vFYPQjUmtpnlnt/6HN90vhh2I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OxnQyQCRrHnexaXaHf6FkhwDCaiKGgxhmK0zG2LOmks3s0IFj617TG8LdUVzJpIBUw9D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eIP0Ln47g+IO4YwynjvLJSlrpoxq54DSMv0qTWPLZTc34V0+WMfsth9zzCY6B1LBV14p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0Kug9z/DsM6QUFZiMPSWzFsjeXi1dvg6ommwKAVLHRzM6jmOOrbciu0W81lFYcl9xqxM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+5vh1DXGrpMRxOOo1u/pGG99/iqjEfc5o5q8Vr8TxJ1Y5wIcXMOo/RX0B3jqq79bW2Zq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8vweGxP3P6fFXxyVuK4hI9gs3Vlh9CvqeBI6yhjpKnF8RfBHbKLt5ehejqsRp6XFaegk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2GxFx9KGI4rBQzUcErvhqp+Rjb9xNz6relXjBG51sRGfHjs5WDcIxYPA2GPEKuamaS4R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LQ/h8txCasirpoxMwMkjjaAH2va/rsu80jJcnRQ2yixWUQ1W1bWnNnInoJWhhpHRRyxkG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iyT0746KQVFOXvILnGNua7jzHPfVd/RwuE4FgqxjU93msQjgxiKZ1PM4ymLow5o68Z15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kgjkb0jYS7KCNr93dsra/Cqeud0j2mOcebIw5XLkVQqqqSLDMQdkLMzi5pIE4FrH6SSF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dgU1NhdZTTydMKiqdOG7WYXA5foWmhweCi6VtJ0kQkY5hdmJ1KrgpKmHC5qRssgYJQA7N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1qzD6Z9LLKKR+Zr2OIaTdofyt2b/AEIyzOHi+D+H8RwyWtixWmInZO2SKpzXD27OA8ft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+TjKSWnZO+GSQGKVhORreYPZbVdjhuoxl/FLWVk7pM0ZklaNOiN7ZXd65HFON43TcazUs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AGz2HYhareHpafUnWzGJma/6PT8e3i4Bxdrjcintf0hfm9+pX6W43glq+C8WhYCZfJnO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5pLgdVlDyVbhZBO5yS91RAoQLIobohbIFNZTRAqmqbRRUAIqXUB0QS2ibLpcFI7ZOzzQ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ACbhA29KYpCL+KA5bhDKEtnDvUznsQPlHagWhAORuoIWgIoao77oIAibIIhpuEH0D3Lq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LE0/SfsXuC3W6xcD0bKfhSiy+dK0yuPaSfZZdGRha5SWM+SXsCvSUMfRU8TeYAXAyhws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KubcT2hRimsRPYpwbrBVd0v2BGu1pnDnZDgYZmVnc9p+hWXNHh6lo0TtCYiwSX1RjISa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RYbO4G1mlekkb1SvIcaSWwqpZf4qEeXleA6QNbLWvHWPVjPpJP2Lu4i7ppWRN5nVZ+HQ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LnxOq2YfF01Y6UjQLU3S9Dg8AiiY0bALuHzFz6RlmtW9/mLKGC5vmhVyHRWM1aFXLsVU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UWpKsKDPJ5yrOhCsdq8pH7hYjZCeqFc862WePRrVeOSyDWsb9yz1YtSy/mO+panDqrFi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SMuWw5k6KsZcfg0gYpURNHVipIW37TqftXrDuvIcDOc/EJidCaOG47xcL2RHaozgoJKr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SERLTlOyvtdqznzrrREbhSVqqcEpCseNUhCEwCZoulTx7oQ42KUwZinSAWEjA4+I0Wun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Sld+cPqRhFmqtdo+s1M2VsX4QKmPQK6Hz1GyFpGq+Z+6/StkrMMe4Gxje02NtiF9OtdeB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La5a97fWAfsWF/Dq2/24fMGwwxG9gT3m6LpXNuA0gdtrLTFGy9iAncwMeCwAE9i5ps9i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DH6oOEt+YK6DCXBpcb6kJXWDzZuob2LHK9OWAiQAklx8GlVP6QC5eQPyorLfmzSDMLAd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ue2yuU6csTY5HC+ZnoYEzYXWJIB/swfsWkyyDLr9CeOVzmOJcAB2gJk6csbYnPdZsYLv6u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tN4mADsC1Fw3zcuYV7LPjJeRfW1wpyhY05csCVwJa0aanqk/Ui1s2hAPd1XD7V0ooyN+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+KnKF6csnR1dtWlvfmt9qodHNm6wcTzu8+1bntsXDK3TsFkZI2NaLAZr6jt5pyg6csDW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8lF7aoi4J9JV7rNzEsaSPSq87cjbxR3/ADQrmDhLPlqR5znA+KIfIB1jc95KuEg6xZE0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AGNmv5KcoOEsN5SNPqVb2SZgCRfvXVzsDrCNt/BWBsbyM0TL76hTlB05cptOLdZgv4phT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YtaNAFUxxc46C3bZOcHTswmK4s5tx3oCnYfNFlpcesQfWjyTnB05YjEAdHEHwTESW0dc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dp4KknQkDQdyvKJOnZUGScixNeYfGafSma8mO4FlDqSHGw8AmThKu0p3a31oOEnYrfJQ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E4Oyh1ynKDhYGdKRbNLYcs26bMQ4Avlv25lmDntOgKhcT2q4YZbDI8WLZn+BTNmkB1kN/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TgkAknREmWvpn31efUi6aUjqSlp7coKyh1xcHQoZrcyqmWqJ87m/CzXPaGhWNe4CwfYd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YpukdzN0OTWJXWtmHpaEM7tfNPo/asnSuOwsoZXjYj1JhOTQNycgJ9PtQcxriT0SpzvPN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LyWhgvboXE9x/YiYmmxMEl/AH7FmMnMxm/imbLl/i3geKYOS8xRhtnRS+IjBSlkVyeik0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+YAAjP60gkb2SC/eUwZO6GJw5374wlNHA46uaP0AiHNLdDIB2ZkWy6n4SQAcrqGQbSwxu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B+woSUzX+c6Bw/qmj6mpXyjYSPPpTdJyzyEfnJ3Ml8hhNrNiI7ogfsCYUdK0EGBh/swE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7yl6Ub5UwmTmlpeVMy/gB9iPk1OBY0cB/OI/YqWzgu0aVa2Yl2yYOSeTU7jYUlK3wAP2o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a78liZr3Akk2VlweYKuDlKgwUzdgSO5v7UHMpyLWuPD9qucy7dAl6F1r2CuDlJBFTcwC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Ru8Q4pRG650aPQmPSgdV9kwcpK9tHGbOpiAeZe7VEMoXOPwJ0/LeEwL2gnPY9pUEgy6u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YatgI7PhH+1V/ANB6Vgdfa0zxb6UHvzGwcle3te35l0wvKV8ZpMw+AkcOdql6d3QF5Ed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2BrRbprk/kEJsrXC3TE/olMQnKTTsaAf3tMSNvh3qlgc7zoZ2/8AuHrRHE1ly0qB5BsP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cbS+mZ/tVMtGwC9pP1jlt6RwvcJBLc6NTBylkFOwC4Mw8JHJBA3XrTa/7xy6Gh5BTTsH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MJtmqQe3pD7UxhAJLaifvvIfatwYOwetVSMaSbga9iuIOUshia3KPKJb/nlK5hLXETPd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ybOLAN0UimcWnOGDkAbq4TlKiNhPnmS++kpH2KxjGnUunB/ritDBc3ysPfdNl1uGD1onK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R39N+xVyYVRyHM4S3O56Qa/QtxHcGlQg2A6T6FU5S5pwKisTlnHhI37qU4HRbnyrTslb9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ZDY+xU5S5b8EoBY56wE/lNP/Sg/BaI2+Fq/W32LonMCd1O/dEzLme8NIdpam3eW+xH9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1j2LpmQDRzSFM45Icpcj9z9Pf+EVH0exQ8Px7irlF+0Lq5wL3BUDgdyVTlLljAYQLuqq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dOdqqsv+cPYun1raO+hQgfGPjpZVOUuZ7wQ31qa0dmyc8PRkW8urB42P2rphjbaOd6HF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kkqwcpco8PN2FfVH0ftUPDw/n9T/AN+ldKJrGuPRkegFaeldawefUVUzLhtwAtddmIVI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BUB4tiU1xp+AZ7VvLjn1cPSCgLkk3A9aGWTyCrBuMRm/UN9q9f7lVLUM46wt0tbJM0CT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di86SA2xkXqvcsA/dzhuU3sJf/wBE5Wvkmez9AMN2i/Ypl+S5M0fBt8AkIA2JW+GiR6w1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dLG6GY5iHgWVDtkBOuitDr7KjIHeaUpDm31RGsOQOu6xiU8yfEIickjJ1kXDUQkuQbJWS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RLaKWUuiCgFkwQRQFEC6W10wuEBspZG6BVAdsluo/N8W3pU312QR17abpW3yi51RN+1Q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W7JidEvPZAM17gixRzBGwVb2ZtCgszBAlZnRObzJCsYShhYke26clBDBBcb6oprKWQKU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0QESabLJib70T7do+tadVlxAfvV3iPrWMrHkaA2pWen6ytROgsslFbyVg56/WVdIcrEg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UaS7UqiLYlO2S5QWOPJV33Uc45wO1TndCAJ02VTrhrsvnWNr9qvboessEtQ10c0kL2Sl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6KLD55wdW4zPxlX09UZHU8Ia5zntsQ4gdX6T6lMckxxnHFGIJpOgllezowLBoABB8CCP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J4txBV01RTRxwwm0hzXOoJb9XJZsa47rKPjJmGxUl4BIIrkav1sbLDL1IpqdTEUjOPH+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njVPiFFTYUCyJzM7pL6Xzhtvpb616Od9d+52jbUyujqXWbM9hsdjz5cl5v3QOKMQwvGa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kb0lnNBL9ToL+C9W/EJ5cDpaiNjGTVDWk5xmDLi505qx5a71munSeMYn5/OQ4OeHUlQG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bk6Dc9q9A46LzPA8xnpK17vP8reHENsCdNQF6U9iycer9uVMs0UbmCWRjC7zQ5wF/BeH9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egxagkJjcegmjOrXDUg29a73GFDRYrhE1LV1EcEtrwylwBY/kR7F+e8Qr8RayXDq2d0k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huCCtWrfi9L0zZRuLZmfHmPwel4q4099cTw2vpmFkkEbxkv5pNgD9F/QFRJxpUVeO0VZ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3W0sOwG30ryYa0AHZVyAF2i5urZ9PX0/QisVx4zH6vr2H8Tv4k4jpKfp3RUsOWZzGGzC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6G3EqN1RHTsqoXSv2Y14JK/NNDWS0bs8EjmOItdpsvpnuVvwyijlqsQrYvfCfzBI7zGe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9nheo+mU0a9Sk4iPl+L6yLZQFL9VVQPZLG18T2vY7UOabgq1dD56Y7kdoseLUTa2jIuW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R2LW4HPc7JgRfuRYedfVVkGDS5OjlqWvEbHkWab2s4j0/QsuE4hiUXTtxIRzgROlifEL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hPURYfR4g6SN0rI33DGjV17AALnYBjAq2TSVNJJTFjS+7iTdo33WLfH2fDlYRjFbiJhq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cAACx4vcH1Ly3EHHM1FxTNRimaYIHiLMR1r9q9ZhFVF5aXMwl9JSVD88cma7cxG5b8W+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cNM4xtUUTZK2Nwa+bW2blcbE7LC3js6dKtec5rMxjw9tB8JD8I3R2lj2L8pYnFFFiNXH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zQ4gfQv1dE4PAy7L8o4q0sxOrYd2zPH94rKHCyOCFkxUOgRSqHRQlKgmZS6CiqGuolup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e5QQd6dp0SqILAQUEig0QWBA2uo0qG10EtZEgIXQQEgKWHYhcqA9qglkUBqiSgHNPfq3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t3BTs3CWGE/ireokLpSC5K5vATHHgvDMw1yv/wCdy6csZSWHzLCB0rM2wcL+tenFiwWX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9fTM/e0ZO5aCkObcfJhnF2OHahwY/oKithO7srh6yPtWiojsDZcygeafG2Hk9pafr+xVz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paOsU8L88QPai9tjdYpKuTRpXi+N9aGUDciy9rL5hXieLheIN7XhVI8sGFG+HRtbvt9i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c1weGB0lLfcAn616ekF7FaobZdaEWDVqf5oWdgtlWmTVhWbBbF5gVcxsCmhN4wkn2QUw7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mOiKzgblK/dWckjvOWMouB6rFqiF1jZyC3RDRWBYW3Cx1ULZ4JIpB1XC37VtVUrdbqwk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Te5Ip4W5u2xcvYEaLyvB7SysqrfimD+89eqB7UZQQ9irJsVc5UvGiqSJCeE8krDmCZmh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q5+wVZUhZV2TMGqhCLN1UU4mzNTxv+S/6CFljNwF0Z256SZvdf1arnRWuBzVY3a27BXQ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826krVadAvH+6c0nAIH/ACKgfS1wXsHHqry/ujtB4RqJCQBHJG65/Ot9qwt4dWhONSHy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fBPIz4VgGwF7dqpjlYzKQ9hJaDa6Z84E12PaSNb3XHMveieyyLKX5Rfqhz9kkziHTaWJ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MDrtu5paT3JJXiRvVPwgFx36qZXKh4yPGUm/byQnBBd2BMSHyENILhyummuQ4DzkyZZS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uDqi5wb0eo109KNszTlIzXSZZQtIBJ11I3KvzHyYk3NjY+pIyxlBBAFhe6vMf7zcRuGg7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AQOPVcc2t9CUbdc2JtZGJ3wmvm5SQDuTomLxfN3W8FiqiUszPbfmjKbMu467qVJyOLPj3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HZuEVjkJLX6aFVltiwK6UuayQMtqFS8Oc5muxWUMZWBpOYDQLVELjrC5CzNda9+ZWqB1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zC7iQ21uadji5xsLiwSSNGYkOyg796MLgJbg30CxUz29XMRoUsLW9E7xTzOFmtO2Y3Ui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smjrDcGyAOrt9EX3u/Lob3uiS6x16yQBIHBhsNOao1DSOS2l2aNwI1ssGfqm91lARhuL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yVM0kJBjbmBWuncXuLiLX5LJMr47tA0urX3L2vAsSEYLX20TvIu2x2WEs6sfQ66fSFDD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iT1LklLIG5jlHUKz6jn6LN0Vuz1KuTK0HMGuA3FrroGME6myzSQMDJXAajmnUOiqa0kA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IOYSbXAW2FoMQ05KrK7ObBTqJ0IUNgJOhYPEpnU8zTZzGkciH3BVuVxcTbQK8nNG2wsU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23wbjf5Juq+jcXHRwtyK6sMRDy69xaxQliF5CdjzV6qfDuc2B+5Zp4pZonloyOLD2jVd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lTkccwGpHJOqnw8e7OGkja/pKW7gbFhd4LbA27TcWKqmv0gDRqOavVPh491BlZYfBuJ7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j0krQxzR1iFpla0NFxa/NOonQ/FzulB3afUUocMw0IHeCutE1waQzXUWTTEh7r/FGgTq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PNz4H/sKx7m8pBY9x9i6kjB0TXbmwv3LO7K15cyxsLXTqHQ/FicGEXMn90qNEZvlkzeh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kkVrO7dx2J1DofiwRxHLpcj1K1lKSLhhutLmgSgDUWVozCNw5EX3V6h8P+LKad+a72gd5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yMfpJ3WOrwL8r6hXQu+DOgBATqHw/wCLMxrCSOkb9KbogT+EFlfC3M8Zbm5tutL42mKQ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fD/i53RsvYSNulEWh67SfFbcgY4gnW3qVdS06ZDbtTqJ0ZZGMeCQXxkJ8jbedGfAqMJZ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O7rNYW7knRXmnRlV5Mx1yOjPpVb6Nl+uxtu5xV4Y51yXutewaDut0UZeWZQLkEWTmdGX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DHDVrRfvXREeW3NoOp7U5DBDM74zSAG2U6h0Zcwh2XzB60ln8o23XUEYEuXcWuVVLGWt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9Q6MsIHa1oKIYLHqi6skGeW42AumkjDYgb2zaJzSdGVAjI3a0elAtHIN9asZHaMam9yN1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JzToyz9H2BnrS9EbXyNt2hwWhjRlLst7FXRxMDcxbYnkVeadGXOdETo1oSmncL6NXTLA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VKLTZAL9pTmnRlibSkC+Rt/FL0RB/BA+lbHZWkHS3amAaW3urzToyxmG5/BO+lP5MTtG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dN1I4mOkIcDp3lXnB0ZY3Uxvq13rSmnyi9nD0rY2GNznZ287DUphTw5iLO+cVecJ0pc/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3rY5kIyaXJ31UMbQbDbsurzg6UsLmG3mk+DVDCbXFgPBaTcsGp21Kga0xF1uvfdOSdKW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2O5WgHe5KbI02cC6/iryOnLN5PcpXQG9ltLcpOUk6cymB6wa4jxV5J05YDE8DYlAMd2a+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YJzOsb6ABHomk9bMCN9VeR05YXMcLm4HddIGvDu30haZo2i9r2LrBWMiaWq8k6csVngn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zhc9y3GEdbQW8EraaLe3imU6csozECx+he09ycPPHGH3OgbKf/y3LzL6dgJAJ27V633K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pHIf7hWVZ7k0mIff2NHRt8AlcxMw9Ro52CZdEOaWctLdkpcdiFocQBqlcAQqiltxqE/S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rmOGwuEUHMubtIsqMzmvN2+kK7QnmEro3nzJD4HVFVuIJvdwKLZHNNwUCCNHC5HOyrcN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DTvoURO0jdZgRZG7SNLeCI2NeDsU51CyMNteacSkHUadyDQ0Ea3TZrbqtrwRdMXIGzBE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IwQ3fVBbdApTdS/aiiohdQaoiKAqXQsb9yAgolC2miB70BJ0Q07EFBfmUEshrzTb+hCx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3RC2Usn3SWIOpFkBA7dllxTSld4j61rLQRqsmKj96OPeFJZR5VUY/ezCDqb/AFlLKXF2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jPaD9ZRepCyqa8fFUZ5xubpnNFjbdJGCDY6/aUYrS2ycgtGbsWLE8Vo8Ko31OJSiGJptc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HEZ8Xq2TYfUVHkmRphdEbBzrkEeIIHrWdKTecQsziMy1zcUMxWuqsLo4nsJL6dtT8USA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9bhNCZ8ViMNS2NzZWh+YPLTo70gfSs0lbhFBUYjTYQ8Px1wkn6EatdUFutu8kbLbwSyt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9PK0OtUCxa7S4ty53Wya4rOP/fkRPfu5PCfE1BXcRyR02GRUxq7kSs851hz9AVOPcVYJ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yapp35XVJGrHG1yPo9S28Ks4Uix+WPByTVjNlDnXA7Q3s5rLitBwp+7llVVTSeXl4zxB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dfVouSXq1nS6mcWxj/X/APTVx5xNheEYjRRVdCyqnYOkD3DWMHTQ9+q9HVV9M/AIaltO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OXlfflYArgcbt4dZWx+/J/fFREISGgOOTNcHuIPNd7EDQnAI3CUx0pa3onMFztYWHPRV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n9v9GH3OpYpsNrXwRdFGauQhubNY6X1Xq3b3C8f7mdPFSYLUwwSOkjbVyAOe3K47bheu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07nHVnD5n7pnCdNLBJiNLXeSTC5MMj+pId9Owr427Qm7gSNF9w414JlxkuqTjEkYYCej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LaL4hVwdBVyxNkbKGOIztvYrl14+b6j0TUi2lw5ZmPljwTW66eH4LV1zBJTR9Iwm1w4XH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/wAM1pw/EIZrkRg9cDm07rVp1i04l62ta1azNfL0XD/CEcLjNiuV2hDYwb79qr4fpcIx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QUcLiI4gLPktbznL2Mrmup31DHGRjYi5oOgJ3BuvPcI8OUnEctVU1c7qSoD7up2R5XNB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FYxDwr7mZre+pbD69Q08FJTMipWNjhYOq1uyudc2ssOF0TaCjjpoZJHsjFgZDmJ8StpN+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LeSE625qAdibLlCqqJ44aeWZzgWxgk957ESHKqn07WYnNUFzYWFrTl3zDs772WPCaykr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wh7Z2ZCWHnZdClijkwhzp3s67umc87B17/Ws1FBT1rJHtmima9joXGI8jvr6ApDdHhwM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76WtMxjNmB7dTa1hfnay8rxLgnDk3GHTVFc+Ooe8PlpxbK5w7+V7LtcMcIRYRjFVN5ZT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wA4HM78rQBeZ4r4KlqeLX1ENfTsiqJBI5sj7SM7QBz7lhbMw7dONOupil8Rjz/sHulcU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4cwCnlZnzW0eb2LfHb1r4nXzOmrZ5X+dJI558Sbr7xxtxjBw7iVFh8lC2o6jZS54Bygk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GozHitYxwsRM/wCsrZPiHnsJKUlEhArERC6iNkAugmUVQFNSiEb9yAAIgWUBum5IAo03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wQI1UaUUAspZNdS+yBLFSxRJPJDVQEKIaqWQS3YooLqICCrWHVVLVh9O+qrIIGAl0sjW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84ZpvJeFsLiIs4U7XEd5Fz9avlC6MzBGwMHmtAaFhfqpLX82OQaFeqjeBSwWO7AvMyN7F2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m9hb1JDRuI7NgHSNdYbLj1g6KeOQDVpuvSUcXVcbbhcrEoL30VclfLt4fLdhbfbZbWOz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zRRk72F/Rous8Ov0kXnDccisVk0ou0heH4peMwYTqLuA8AvaOqY3tIJyP5tdoV4bi2OE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d1fGwuk+CPJeGGdHShtrdUfSvU0jcrG35rzuBts57eQaF6amGg7lhDOW8ixar3m0RJVN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WTFbAfgQhNspB+CCkvmIKodyjMhBzKL9SUFSrcbK07FZ3lSRph3W+LZcyJxFjyXRpnh7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h1CrVVMLtNlUcbhUWqK0gaCw/vOXoQ4HlZcThdtjX6adNa/rXayoygxNwqyLlHKoVUlV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ILODgr2G4CELt2KshWM81IRqozkjlGokXCLBuiHi61xyO65cDbSPbzabFdSPRy59VI2C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+vX7US8dhmd5rQdSVtgBDAufSse93SS+gLqwi7AqlUe24XD4ypG1fCmKQSNDmmEuse1pv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lzOJ3ZeG8Td/9u/6lhPhu0/tQ+AyYZR3P71jB7ggcJob38mZ3nVby5uY9vipvtdcz2IY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fQ4j7Upw2lG1O2357vauhcDcIu123UyuZcwYdSg6U4v+c72oHDqQ+dCb9z3e1dQZxuFC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kUNKDox4A2s9/wB5O2jp2jq9KPCR3tXSvbtQ0+SSplYy55pYr3ElQPCQoOgaB1ZasX0/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KYpD320TPLWC4a70Iyy5gpy06TVY/tCm8nuTeoqQD/vFsfUM+MJL/AJhKAmbYnonkdpah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lTOfp+1KYKg6GqqD3roCZvxY3X8EDU8jG/0hDMuf5HOfOq5fUgaOe92VsoP5oXRM1xqE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KSpB1rZTfsaFYIp4wAampI9HsWsXB3TXOvWKGZYHtqSCG1E9u8A/YmIqG71EvoDVreAd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cpZ3mqI1q5PmtSZqtx/hcl/zQtIa2yBa3lonY5Szv8s38rd80Jgax3nVJ1/3bVe0M5lK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eUkBrANKr/8ALCSSOqtY1Vwf92ParrNOzk4ifbcetMQcpc/yeoJt5SCP6v8AarxBVs1E7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RW+MExZp591eycpUxuq2Xu+E/on2pXS1bTcuiN+4rQ6MgDrIZHnUWIWPGF5y6bbuawW0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aNli8oqxYeSHv+Eai6orNhRuN/8AeNWjjLp6lWo5ToTcc1TVWEbw3TRUvdWlv8CP61nt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M6/7xqvGTqVbYbCLP3KlpLRpfUqqN9ZkcDRu1267VB5bcO8hk0/LanGTqVabmxAOpVtr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9Y3aglPpHtTGWrLbeQTB3o9qcZOpVrhN3uAOiSS7Q8HrXNvBZopapjyfIprkdoUdLVlz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pwk6lWgteG6Eb6BVAuN3A6ndB09S1ulHP6gqBLVZXfvKYA7XThKTqV93RgbZpd2rM+7Z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Q0H96T2ttYb+tVPqJiWnyOYkfkpwk6lWpjMtrAWJWqq1aCBmJ2XMZVzCQF1HPvtkKvfX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qFXhJzq1Rtc2N9zZzdAe5PU2e9xjBDcoK5zq2Qh16aoyk79GU7a4vD2spKq1gLiMm6nC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BsRus2UZ7nzXNtYKo1rhEP3nV353hdYfQq/L3aWpakH+qKcZOcNMFrkAaWv4qVDniN4u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U09Q3+yKE1eHBwEM4vz6M+xOMnOGyPqyC++VW3IgcbXJFlzm4izJZzJQ7b8GVbJicLYi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ZOcNDY3dGbk3OqvpgHMIBJzDTTkubDijHs0ZK2+92H2LVDiNOWDMXNeARYsPsTjJzq1U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SEahztuxcuPEYGt60mv5p9iPvxTHQyWvubFOMnOHQIb07tNQ31qiYXJvoN1mdjFCJMwl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mqMbpS7R97Dkrxk5192xrGGYuDTYja6sIyX0GXkuP780vS3zgK/33orNtO2x0OqvGU5V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y3vddCJt2uc07belcRmJ0QjB8ojsO02K1RYxRht+njtbk4KcZOUNBcTG3JdtyBur3NYWy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MVo838JjDRyurhitEYXAVcFidRmCcZOUN7HDpzcaEWSTO16+oAWOPFaJ0pJq4GsttnCS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SD+WE4ycoWvdrl+M7bwSzSZbCyysxClMn8Iiv+eEJ6+lLWnpojr8sLLEpyhouXQ3A0uV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K2lbEQZo9Tp1wrxWUojv5RDf88JiUzCyN5zMDrXvY2WluZ3SZgL8lyBVU7SHGeMdYfHG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hUxGx064uUwZg7nddgJ62pVcjyMxKqNRAHNJmjuRcdYKqarga03lj1/KCYMwslLgGcxl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6zTVEfSsaHtIy9qLamPI0CRvrVTLRFqH8gDonJGfNfUDVZWTROjec4s11t1fTyxEuOZt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jfHZO9xD3Du3WcSMzF2du+qHTMyH4RvrRDGzQLC+t1Hk5yRuWpXSNOUXFkr5G5r5gNLK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LqZmguzbX5KjpuqLuFx2JJZm5WtvqXLJF0bh1ge210zGkPFvNsqGTARuIIvdO2XMH3Nx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3JWQDM4XIIWd0jbvBKeCaMyNH5JRDlxLWOALbuuAhIcpy3OqrD7xMdfn9qEsjdzqSfVq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deStLT5PdvaCqJHN6I5TcXTiXTLeyyY9gc42cNNE0Z6thz3KpaSXPsRZK25O+oVRtmuJ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33J/88aY/wC6k/5SvHSvDpXkL2PuTEHi+mtoTBIbehZ08sL+H3tg6jfAI2SsPUb4BHMu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6HNViYImxShFFK6MEbKrIWkkK66UntQVPk5HdZy4cwLLU9ocCsckTmjmQFVMWgi7EBHY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Jsd1YHhws9vpQFsgBNrhMHdliFTe2twR3IZ2v7R3hBtY9obqj0rdLbLGHWAym6cuJFho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WEOLW31Sid4+NsiN+btULgVgZV5nEP0VzZS06kEINIHemGiztmBKtDroHNuag7kl1LoG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6qBAUQgogKIKTdTMAdTqgsvZS/aluhdDCxId0MxG5Sl3YUTB83aseKu/ebvEK9xuDqsG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hSfDKFtNrSxju+1Wu05Kik/g0RPYr8wLSpBPlUG3cb7BZK+q8npKuSJvSTRROexg+MQC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6+LDsNqamZt46eN0ptuQASVUh8xw2TEeKxKziiGOCmp3tqWOmA6N9wW5T6DfxAWnGcVq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5NBlEsklPGHNBcSAPDTdZYMVi90CnloY6N9K2neJjGw5OlGoFz6lvbicfDNTT4S3DZKh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Q7lfXbf0rtivyx29vmme5cPwmhwmerxDp4Zay76407rdIJHdbLfsC7fC+IYniJq6bGI4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JtZcWl4XioMSnx6rkl6NjpKlzi8FrozcgW8CAfBb+DuIaTiKmrYMOpTSENJa62/IH6lr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fstY79nG4G4NpcHxyWV2Iw1NRC93RCN2pBFusO3Uq+v4Qpqni5lW6rp3MM7pnwu8+7mgZ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EsQwyrNVifSx1bJnh56TM2VltD6/qXNHDGPH3RXzTGc0BkdK2cP6obe7R9QsuH5PZm9r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ff8ACHoONeHKbEcSpKl9ZT08wyttMdCATt43+gLu1eHshwemp4ZWNbTZS1zzZpsCDc8t1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VxjiPD6iicTRlgjkId+CIJN7cxsvS4nhk/7nqSlA8qkp2tzsJt0lmkfXYq/Nz3n+zp9b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iw+vvkANZIRkdmFtNjzXqDqN157htsUbKiKBoYwTFuUC1iGgH6V6EBZOTVnN5lyOI8Nl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oc4Ic5ovyXy3jfgrDuHOHn1MEtTNVZmgOkcLakA6Ad6+zkde/JYsRwymrpqeSqjEghdm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zWNqxMOjabu+3tGJ7fP8X5snwuspaWOpqqaWKKbzHPba/groqWojo46oxO6B7sjXdp3t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fZj8dHTvaRG2Zr5HA2s0A39YNvSpxHg0dTQU1LTxtBbLDZgHxGvF7eAutcaWHsz63E171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XUGFYgKhlFK9mdr+o6x0sCN237Cvb4fwpBTYtHX01VWMfH1S2R4cHt7O1d2roqfEYTHV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tI2IPIrYzQbaLdEPH3G8tq+O3udgACe3VsQqaiqp6bKKiZkZd5uY7rFPjUZfkoon1Mm3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KzPdorJOjYTK7o4G+c8n6lxpZZMUINPG7yKE9TTz3dvgFnraeqqqgjFZL26zIGea3s8U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igo6kUbQ0mTKy4J0sLesqN1aYxlplwd02DvpTcNdL0hYDa4vqPtWfDsEZQipFEZIWzxl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dU1DMTi4RngbU5qphyibVpLNPV2LlcFOxqGlxaCeN4fHEHwB7swLiDax79Elsis8ZnLk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M1XiXSx1jJyLZrtezw7OxeXx3Asfk44lcxs5iknD2TA9QR3vr4bWXuMApsVgnpqufEfK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6t+fiDovCYrj+M/u7kps0jclT0bYhexbfQ27LarCe0OvSte+paYxPZ3OOKvhmPEaGDiC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vVBPO24v2r5N7oVA6DGH1jR8FUecRsHjT6QvqvGnDODY3jFHNiVc+lqwwMcxlj0jASR4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kxlhqIgIyS0sOuxI+wLZ2w818eKC9VifCz2AvoXhzfkOOvrXnqiiqKY2mhezvtosRmQK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yhCKCKCmhVEuoShZEIALrdHD/wCGySnfOAsZ2XbqmiLA4Y2jV1nkojiqXUGyiAouAQBR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3QJQEHtQICChJQMAoluVDcqBhZek9z+F1TxjhLIm5i2YPI7A3Un6F5oNK+he4rSOl4xE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xsPtVH2CqF7grA9oXYqo9ToudLFYqzDVEsLhZb8FdmJZ2FZJWq3B39HiDQdnLFr1u9Xr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K8Zsuix/VAsknYHx2sjiw4dA4xMcOx9vWvSRaRNvzC4DY8srx6V3IHiWnBG4RQqWNLSS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kZMcdkzss0wta119D17r6XUfgT4LwONyibF+jvfo2j61J8FfLZgzevIedgF6WnHVC4GCs8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NFjDOWpuwKqqDmsU9+qqzqqxaaY3jRm81LSizChOeSCQ+aVHa3Rj0aogqOgsqGtzvICvl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jdAkjcjFfhzur4o1rQWEc01G3K1qDaFXMbNKs5KqbbVEczha3R15sQfKXj6V3AVyeHgWU1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j5xH2LqhyLAndI7Qp73SPVJBwu0oQk2seSLDcIWs5CGpiV41RiKZwuozVIs3UKLd0DDz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JI1IC6Y3XHxMOnxmONo6jYw5xSC/hug60TSdDZb4+qxY4gOq0LTUSthiu4pLGFFTIAbX1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niXb0BWumaZpC52ynEcPS8PYjH207/qWEtul3tD4TKwkgpCHDmLLVBG/Na9ydgVJBcub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uSbd3vRp9mQMdzcELWO66LY2katbpvos5iYZLkDncWTlBOlKi5HIetS5I5D9JXiBrnAm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OiaC3T0pk6cqmj8q/pRU6MMjuY23vrYKyCJhdq2ymVikqwCRufWhI2S2gPrC0xRxumHS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8YDAze+qnJenLmhh1zG5KnLa63tgYc7co6pSGnisXBgv3pyOlLC4HUuyj0okAi5y35arV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blDhqVYKRmVoYxtzzunI6cuYSO0BQEX0K0xxEOdcDuCWMXa8bOGyvI6cqTlbubI6fFN/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1Xsja6I6dcndOS9OXPsSdAVHNPJq2OjyuAuU4iB2U5HSlzgxx5ImI9i2ysyg25JI2Off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0Y1uFGs7lqIN7fSgS4f/AAnJOlLOYr7KGN261Rkuab7hIXuJKvI6UqBGp0atMhDjYItk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nfHbUBEA8rgK+M5yWkWITOZlOycjpSzNqXO3Z9CsbUXfYMsPBX9A4OtrfwVjad4HMX7l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CLnt+U0elXCnkA3JUfTuI7Eyd2Z1Q1uudh7gTdO6qbYCwIKtbTv5kn0IGIg3P1K5EdUtt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+vxfnK58biPOI/QBVUcTiT547zGAmRQJyCeuwHvKhe3KbSMc7uafYtYh1891x4BP0Nxu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7zuD42KjnSAgMcfQ1dHya++b1qt1PHza4+lTJlRncAC5kxJ3ysTbC4bUd12hafJwG6Rj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IAuAwdxd+1MjLmcTpDKT25U4lkt14ZB6FoyADVrPnj2pMkYO0YP5/+JMopMr/AMVL+rVgc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NFzIzYPEZA2637UwiiOnUPdm/amTMqZXvt5jwO0iyqklly9VhJWmSOMatGvaHKtoaQLt1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5ziROJGn8nVWv6MjWWZvjHf7VobStcL3aPFwQFML2Dm3/OCmU7soEPxZ9fymH7FawsBA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YrnUrgFBTvA1BTJ3IXxi4NXlHe14H1KyN4c27a2D0vIP1KqVhtpcHu0QELi27tT3gFXI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u7xO3/5S5pOcgt/WA/aqDAbaBo8GhIInB1gG272gLJFz5De2dw8HEosbI4jL0jieYaVW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jmEnVt/WnZctbaWqcdGP8bW+tM+nrWi4hkf3BzQucYnF3VjZl9PtVjYrfxdvAn2p2Mt7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J7gUAwt1dSu77sWJzRa2Q38T7UGAA6hwPdf2qJlp6l7Gnb80exK+OIg2hsfAexUBzL65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Xu4elRMyAEEZ1YPTG0pg6mfoIoXHvgb7FQ97L6vl8L/sSAxk2zvtvqi5aiKYEfvOlJ/q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9JSi3+5Z7FQ+SO+j3X8FU5zCPwhB8EyZWyNpgP4LSW//AA7PYqpTGGECCla3upmexUSl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3Cz9JU30qAD3u/asjIlsDibspvTTN9inRw/8A2h7jSt9iaNs5NjKXHtD1eI5ubnHxV7JM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KR29AwKwxUrjYQ0t/wCoYrejNtnX/MUyzDzGu9RCJmVD4IDtT0w7/J2j6kY6ekIs+Gmt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xHjxBQMU2u4Pe0oZlldSUhdpRxEdobZM2kowDmpYid7Zf2p3MlA1cbdyV1RK06OaPQEM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omfoftQ8ip72bTwnxFvtTtqnAnMWa+CPlDjrp45QqZZzQwZ+vTR2/JSvooATlgYAthm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3Th1+ubfmqmWQUUHKGK3eSPtR8gicdIYR+kfarunYDrKB4hO199Q9nqHsRMqW0NO3z6d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dCdXUrfQ9/tVwcDoZGD0fsUDHEefF6j7ETJPJMPvrSA3/wB4/wBqnkmGj+S//mO+8rLA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8fymj9BVMs76LDQP4I4f2rvaqjh9C4no6Yn+1d7Vtzt5SM+YmzC1jK31EKmWL3to7C9N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HUZGlNOP7Zy0vdbUS3KAfcavt6FUyyHC6YXy08uv++cgMOpBp5NO09omctucj4zT6P2I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hhVEbktqAf65y9z7jlDS03GcT4OlzCnkHWeSALLyHSSaaADuduvZ+5O554wZyvTyfUFl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a42FxyTgpR5jfAKLe0SYlKShrdQnREEOCYOVXPVHkqp8wUNlWSpm3QOUp3QDr9oR3QUyQ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uZuLjtC1WUVXLEADctsCkcDm1ba/YtkkTXXtoe5ZpI3Nb1iSEFQflvdpNtiBdMS645X5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6Yhj7lQL0rm7gOHdpZFmV5BOh7Flexwlu52nKyLHj5Y05lDDS+muDY29CaKJ4FiLW5po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VzDoiEDHN53VgJ0RvyRQEaqaoBG6CFQFS+qhQNrZAlKXW3SF4IQWZgpmvulHcpdA2buR8E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JZRzkoJUEN1kxD+DHxC28lkxEDyVykkeTUv8Fj8E7zayrpz+94/BWHVIWfIOOix1TG1E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lr2u2cDoQtMhuLBAMAFyqjx/FuBVT8EbFgkroJHPaJH2L3ZADpp32XGw/EKTCIqLD+JZ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dTlm+lfSXCzhlNgvPY5wrhuK4gK2eNjpbNBJbc6dh5Lopq57W/VMQ+bYdinENX7omIU+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0jZmyNPRtgF7G+xzC3rXuuEazCpKCohwDOXwxkRtl7Nctj2XsPUvK0mNYzjWP4jhWIRGH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Do8rTc/UfSvQ8CYHhuA0ldUYdWitJFnZT5uW5tbtP2BY3+z37eP9WyPLge56eJJOIHVG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m6ZuUA8gB4rA3FuID7pnkpMuXyjKI9cvR338LL1XDeMY9U4rTHEIYjQ1jDJGWW+DFrgH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nHZw9tO3yZtR5Nlt1jra/auSXq6czqXtNaRP1f0/Ff7pmLY3h+L0bcP0pnBobdtw55JF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vieLUXAtPUxNfFVuMfTFupjBGv02Cy+6HxpV4JikFFRwRuAY2Vxe297kgW9S6XFvFEuF8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MtXkAa8XDczS439SZY1rbjp/UjvP6tHubyuqcC6d+Yvc6zi7cuDRc+kr14Oi8d7mlU6s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1RI92Xa5K9YQXaDRZR4cW6jGtaPxW3uvA+6ZiOIUmI4FTYdPLEap72OEZ31Zb6yvebaL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FXD0j4myNe6WI31LQ4sFx3pbwu1jOpHbPnt/o83j+MYnwhxfStlrJ6qjfEHu6QWDgSQb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EWIsbWwOzQvaOjPcvGcdcWR4ZidPQvw9tUdHAujDtT2X5+C6eGYhBg89AWno8OxUCSJp0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Bv6DdYx2dGvWb6VLcMT7+/8Ao9a42JarGDtVMZD3E3uOSvGmi2POmXG4nwv3ypInxMa+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mv7WHuPsXj8G4hxGPHIYmxNipZpej8nEQAbrbfe45r6T4hefxWnjwvFG4tHGOglIZVWH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kx83To6tYrNbRlj4r4grMNr2U+H0BqpMgkeTezQSRYd+i53GHFVTS4Bh9RQQmOSrzZi9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6bjbimHCsUipoqbppgxr3ydjTt9ZT8SY9QYZglBIaZszapueNj9gLAn06qN1KY4zNc5/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HfiDqYyVjX9EWNbv1rXt6Vl4S4nrKmhxLyimLn0sTpYxYAutfq6AX9S6Qx6j/cs7EOg+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cu9VcOYvSyU1bM6kkpXxgzyNkv1gRuL7Ixnji31fn+n4OBwxxFi1fibfL6K1LUguZIIc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ON8Zvh4ufCyiicYpegzmMdIdbb7r1PDXFNDik7cPhpzTNYS6ENNwBfkLd685imMcODjX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idODoXDTNl2v3rGfDfStec8qT48f7sfHvBlXxDjlHX0dXDA1zGse2VxDmkHdvbv9Cqxq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Op1OhVXuk4VxHVcR0dTgbZn0xiDGmJ1hG4E3zdx0V2MStfSDUOIs7M3Yk+d9N1sz2h58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42StOymbXbTtSyEAjVEcqfD6Z1+khYT22WCTBqV18rC3wK9CXNI1sqXMYSSNETLzcmAt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rLJgkw82Rh+hepcz1JC23PZMGXkzg9YNQxp8HBZpaKpi8+F48Bde4DQQLISxCx5pgy8A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Be0lp43ts5rT4hY5MLp3NOWEZvEhMGXmmi5A7V6jE4BBh2aS/JrG9oA3WBuGwxVGZ87I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zWcQAO3ZejxKhFVRuMebO5uZhk0G23corwfM2UK0zUNTC4NkiILtWm9wVaMJrT/EHXvCD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qtvbyd3rCvjwOvf/ABFr9rgEHMKJsuoMBriSC1gI7XBK7BK4G3RA/pBBzULBddmAV7hp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hvEH6ZYx4vQcVTRejj4TqjpJNE3wuVrg4QYBearee5rQhl5Ju6+2+4ZhUlPSYjXStyul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6fsXlsL4boIHiXI6VzdukNxfwX1XgJ7ehq4QAMuQi3YcysQxtPZ1KvM2+i573Bw1C7lV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TZbJhpiXLkAVEbslXG4dq31EOiydDlmZ3la5gv3q9dTPaYQ97gLhQzsv5wXOpYhPFlcD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u6tRIwkaAnRYOGWmdoMrHMsQXW0WiG0QLXEgHQ2+tcpmFVZcOjrBa+4JXUhoapoH7+a/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ZCxojkcHBw6j+Tu7xXzuskDuLK6Lm2NpX0N9O4ROEwY5h3sMvp3Xzepwmei44lqjVmeG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5hFiBpoeeqT4ZU8vS4O2wXfg81cTDG2AXbi81YwyldfSyQlNewSHcqsWun/BaKuTVyen/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tOiY6BK0a2Rk0ais7ytlFHlZc81kY3O8BdE9RiDNOc0hCMNwVS515CVphbfVSBq5KuVw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7isWKzdBh1TLu4RkNHaToPpWSK+HWvZgtPmdmdIDI4nclxv8Aauk03VVMzo6WJnyWAK9v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lXfVAGaOKY6pXDmnGoQWQ7q8rPEbOWjdRnCtw0Ss3ViUeciod1mqWgTl+g6ouT6VqXOr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5WjUpEpbwIrog7LH8I/kGi6hZLUPzS6DkOxM0tZZrAB3AKwzBjetcnsCkwwhqgYGNACa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veNwt26FYRWuP4NrSRyJXQp5WytAItfcFSY7N2nOLPhMfVc1x2byWaQ2kcdT1kcVrKejx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GV0dnHsJXMGK02YHp47X+UuGYnL6KLRh2RI3NYbXVN7yPOzr28VjbidMbuZURAX80uCS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hJ84LFnNol0IXjN9aD7kkWtcrBDX05efhorX+UFdUVdOPMniN7Ws4IkYNLJeMafGsmif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fNEWi0zL3+UCnoqmO0ZL23aLEouW2MB8uh2cR9S0yPy2ICwU8jWykh4Nidyr6iZl2NY8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2F5L8w0BPrVhLbOOWyxxTsLTGx7Sc17gq0yfBNAN73F1JXMI5wDsrhe7Rc+CspnWicPk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SeSua9vQHra2VJlVA67nH6FVGRcg7nklpnjMdVU2UOzvHxUTLUQGt0Gtlph/g9x2XWZkl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bAbDrC+iSsEPWykbojRp9aEbm5WEEEkm6DnAEd6xZI8B4uOaLG2fbtCa1wSB6FBpKDsr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dJk07lc97Q8tduFSZLCw1UyDE3KSCOqUj2AE6qyEjmdFTI4NkdY6K5YyrLbG6I7lDM12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MtFM0OLiVJLBxSwPAuEHus46qLkjTKbEHUp3OkJBLiFcxoDRbkkIue4K8mnpQN5BqXfS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8Vc8jo1mcBZqczows6RvynE+JRL2n4xSRFocOrdPLYAEDVOS9GBD+WY29KVw01JR5k3Wh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TmnRhiytPx3X7FCGuBu42C0NazNeyBALyLWuU5nRgmVrRqTZAviIPWIA7lbUtAJI2WQ2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YWN6K9w658EQWk35cksVi8aKzIMwsNinI6EACOYPzlJmDocxb1b8zdW5LO0V9QD5MNNC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Cy+QX7EptoDEVrZlLD8pSQauNtikXOjCgiwsYiFS6YtJtEbfnH2LozG0YdbcLGWEA9W3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IdbOb3ZlYJXN+K63bmULS1tzursl4xcKczoh0jnaqGYt3vftsgWANAZe6fL8ETZOZ0fx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eCrGTyONw5paN/wDu6RzDK0HQjxV0UbSx2UCzU5nRKZ5M+lrd26sZO7Ys+pKARcgNTW+D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/lXIsB9A9iU1LA65iaB4IMbmcRbwSVEQuxreW5V5J0VzKiNxOjR3K0TsaNWM8bLk5PhS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bvlA1Kck6LQ+qaTpbwyqdObi0TSe3KsvRde+Y2C1xQh4OuwV5HRQSFx1p2gdtj7UZJQW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c65BbQHRXZG+TvA3LwFOadEpz3d8EXjcCwFkWOdsYCE3RkSvcdsqplbYWd6U5HRMXPz3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qw+pZ3gddwKjCS0dbW3rVynRXukeNAP7qVj5b7AA/k2VYF2ZiTcFGniDwbuOvK6uU6K0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e42HqsVQWHo266lOQTCQb2v2qZOkZ0cmhuB46IuzNHnNv4qhseYuIGnNUvYC4mw00Vyn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ou1Nz9CouQ+w2Tx3BuLFWLHSLJJE3R7gFmLqZ+gZI/sIbdamZcz9Bqnh01BOxV5p0ZYR0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2BOHxdbqyDusB9q0Tu62Um9imJI6QnkFeZ0ZZDLHlFmP9Q9qR7od3NeL7aD2rcwEkm+6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12Vi6dJlZ5O4/xg9A9q0Rsit5pPoVL3yZ9HkjxTtLib3cD2grLknSPljB7PFWBgdroQFS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epV7JHOLhnJIHNOSdKSEMB85v/foTXZuXt+lB0shzEuN0S54BseXJOR0lbnM+VGT3koN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E+1R8j7i5JBFiEHdVpu0E9tllyTpDliOrcnj1vaobN3LbeP7VUXagWGqZgDswcAR3q5Y9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rsh8e4pQxoc4tACZkcd75RftTJ0ytDb6k+te59yRl+LQbG3k8nPwXh3tjzO6q9v7jjGt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n2LOs92Nq4h96voFCQkDwdFLLe5pPyQN0utt0cx5qhkp0UuoSgUoG4T37EDqgAJTBLqEc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4mxy7oGISSNDhqgwvt17E9yJKqszoQe7tWXK4OJ102C6BuSldGHboRLmlzi7rDTsVhAH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9DG517ahTyVrn5jqouQiYXX6uW/YrQHMOxIVsbQ3tTlGKoTAmx3704d2FB7Q4ahVuaWi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jdZ+kbm63Vd2K0G431QOd1LpRqoSQUBJHNDqpb3UQP4KFAHRAlAb22Rv3JVEEcgFLqIJ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4rQSs2Ifwb0pKx5SE/AM15K1zr7bLPEbxsaBcW1V+l7BIJ8i0WCJIIsgUvNES+tkLBug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jiHCvfPCcRpqfJBUVMLo2zBtiHEWBJ37F5n3PeF6jhamqn1s5cXtYS3Nmy5QS4+sr3Tj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MtsmU5r7W5q8piJhsh4nhji/C8Txd1HRU3Qg5ujdY2Nrkgdi5svFOBN90ARe9kZrGyeT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+at4NZws7HOjwgvNVT5+jJsAQb31G9rka8lS+k4RPHxlMsnvh0uYxEjo+lvv23vr6Vq7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mLRGP3/4X8ecQ4HR49SU+IUMdVUw5XZze7ATcDTlsV1ONcUwmHhaObFKUVNJUZOjhGlz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xvhXDVZxDSPxSqlgrCA1zIyLSN5Zuw+C6vHWHYPVcMxw4lUeSU0TmmGVmpaQLAAc9EYx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H9fkb3L3wScMh1LGY4DUSmNhNy1ubQXXsAdF4/wBzOKKDheOOnl6aJs0rWyWtmGc2Nl6x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k3WOtbHuWV7tMtgOa8JxRUUMHGPD5xaHOx3SCEnZr7sykr3Rs1wLvABeN4woaLEeK+HW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2AfHcHMs26WXazEamZ/Hx+THx3i2AU+MULMVhklqYCJA5jiMovpftW7i6uwNuB0rcQiE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uylotoWkajTsXG90fB8HrsYppqrEPI6h7QHtyZg9o59xW/iLBcJqcGoRUVvk0cEYjhk3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XXHDGnPKfx/D8nU4IxplZStpnPzlrbwyn+NZe1/EbFetYbheJocJosK4Sp30VWwupAZo6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5B7jtbwXo+H8Xp8Xw5lTTO0Oj282u5grKsuLWpHKZp4dUlJIxkzHxytD43gtc06gg8lHE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cPCYiyhwauNJirHFkjRHT1OUEmK/mknm29vCy6HENVhWEUVLJVtbkjGWnAaHECwva/oX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KkpX2bIOtE/5L/ZyK8pi9JRY7g9LFW1DKKqoXdC5sjhobAOHfsCsZ7OvTvFuOZl1oMSw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97Zs+YtAOcdymDV2FY3SVc8Tw9hj6OfOLZWWP0brLNwtRO4Ymw4TdFTPl8oEgdcN22J5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w6ko8QZQ1XTQ1UfRPdmBINiCdNt0yytwxMxM5crhqLhsY244U4+UxNIaDcAjYkd681iu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iJGeUvfBluBITqM19rnsXoeEuFoaLFG1Ta+GoMALQ2PvFtV52r4IkHHEszqmF1I+UzgC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3cVhLoravO0xefH/oYPdD4jxrBeJaOkoifJ3RtcywPwpJII8dFrxynZTxWiGVpBu2+xJz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THOYXBpybEi9vBfP8Ye6elqHP1MdQ4A9oNj9qzec84GDJ3qt8eZoKuIBj0WUktdlJ0Vg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uN05kNyDqqy697qsQL8oI7UA0nfRQ2GnJOdlURrbbJpWnLY808Vhqd+SM5zDXdBhOlwU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m17KNbmbYmyEOVNDc1TRGXXZlbZgNiSeZ23C6bKeaVsbRYNyAXlde1vyRojOwt6cNNg+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pA7QgtPWAttcLHDLJJMPYYg6V7pZWgAPOgA7ANgnY34MjsVrJHPa5qIbliKqMltdVrDw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FdGdBqqLJAQcwF0guXaq1xsBqq8wLt7BBcxa4xoscbgCVe16I0XAVZcL7pBJ17Jrhz2g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5L2XArzHis0DhpLTB/pa72OXlYGt6Vo5L1nBZD8cceyB31hEesqBZYpDc2XTnZdYpItV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WKaEvkjDTbrC/gunLEbLPJHobrGVdClqKajgf0zr88o1KxHF/KXECNrI2u6lzcusFgcy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ggmc6utUMAGzSw9UBapcupWKvUUkrTJTOBy9IQfpXYkgif50bb+C4GHmITQAk2DtPFel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0EbGHqgDwK8JjDgeKaMRu6oie8i2+lvtX0eUb3C+e8RQxs4vpZGnWSnewjsIIKpTy7lA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vZczCuu0doXS83dYtkrXFK4c0TYnRNyRF1Ofgyi0alJDporWjUoAzcqTHqIv6rSUkpzN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VlW/Iwp4gGsWCukvIGAqSJF13BdKJuULLSR2AJW22isCfUuRjoc+KBgdrJPGy3dmufqX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XG8PiAuxgklPoAA/5lWLrtdrqnJCr6xNsosjZ3cgfMq33F3N5JrOA1t6ELdVBPOFxzTM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h9CvUlYONCr2lZwe1XNOiM4QnVRo626J1SE2uUU7gsU7c1U+wvoPqWq9ysee9RISLa2v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LPBtqkqgQwhp62lvWtLNr3BWbV9ewg9Vt3H1JZhSMvEVGLVHD3EFTSzHyijc/pAPjMDt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xWkxCMOoqhkh5tvZw8RuvjuLVk1didVVPOskjj4DkPUsrWu6QPzgOGoN7ELT1MPT+Fi0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jbxXiYkijLHPbILg3u5oPJeYfh8bvNihJ7nOXQqJHuJfLKZJDu5xLiUjGEtu7KHcrLVL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fEy5dEwHxJ+tXmng1JhZr3BXB7LayNLttwi1zDe7hdY5ZQx+S0ut4GH0BR1LQBoJpYnfo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6Kt0bToCQEVR0FG9thRQD9EIGmo2t1o6cforQIstiHn0BHK5x62YjtIQyyNpaRw6lNCB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ADeH5i0PLYtXFwPYGn2Ko10DfOZILcw0ouVQpKbS1LAPFp9qbyeFt2ikgA9PtUGJ0rja8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HahxIPaFCFRp4CPwEF/B3tVRpYyfwFOW87OkB+tbGzRHQfUma6N190VjFHRE/gjf89w+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2v8A713tW8CN2hCjo2E3Asg5ww6lzdZrrd0h9qb3vpRsZgBt8IdFucxt90rg3ayhljbQ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JCEDh9PYEy1FuXwl/sWwRi+30omMdgt4q9jMsjKKFvmzVAv+Wo6khH8bUX/PWghoNlC1p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wmkZmv09Rf84exEUthYVFR84LbkaplB2TByljFLppUz+tVOptf4RN46Lf0Y7VCwWQ5S5/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wCc0bwNKp5/RHtWosbdTo220TBmWZtNKDfyp1/zB7Uzo5f5164x7VdlB5pXMUwcpdBkp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3TdUugrWgWnpHeGb2JOirm5evTG3e72LVwl0dWrVIb6bG2yod1bKt8deXk3ptvlO9iq6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dY+xXhKdWrXCeurZCHDuWBkNezW9Of0z7E7mV51tTgfnE/YnCV6tWlvWdYFaHPHkwB86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ksh7rOPsVjvLcmUthHZ1z7E4SdWrbAA4lJLdpv2lY2OrWtsI4ye3P+xS9YXdaGM/2n7E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Oz2FgsrnAWahauIcHQx67fChVOgxAtt0UXd8IEikp1atcZAeLlWPNjprrdYGw4jf8DCf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ulPHYdkzU4Sdavu3B3X8FfLJ8ELC57Fyia8HWmb6JW+1WCStIsaQfrW+1OEnWr7tdg2J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ZQNTquc91dfWlNv6xvtRbJXC9qM67Eyt0+lOEr1a+7qVFxHbKFgJ0Jvqq5qiue3L5GQe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11wKNw/Sb7UiknVr7tjXXBvstkhAYLdi4/8A4gSLUb/Q4e1anS1vR3dRSAD8pvtV4SdS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4K1hvGb7XXLbPU2uaSS4O1xt61ZFVziIg0c2busftU4SnUr7tJAEdgVbTsylwJvcXXPb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8Mv7U8FdUscb0VSdfkck4SdSroRuDiSR1QTr2pteit2m/gue7EntYf3hUt1+SocVBjaw0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nUr7ugxwGYnduypJcS4jUDdYziT2BxbQVTr/AJKofi0zybYXV9lg1XjKdSvu1xvyy3d26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WsBN15x2JVIdrhtUDf5PJbG4zNksMKrDbchicJOrX3dAG7bXse3sWihJDtQbrzwxeXMS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gx0gOzYfWXOmjLqcLHUq7JOYNLWgjmrWtHQuB012XCGNsylvkVaBc/xSdmOtDQ00Vba9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86u61uUyX1uAs0hDnkfGduuazHmuLy6krbcvgVS7Go8xcaSszdvRJwsc6t5AcXtPadE0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4xlmZx8nqr/1X7U8eOQNb1oKvX/dftV4ynOrqM1Y75IcroWhocW7kLh+/tMGlpjqQDrrE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lR6I/wBqvGTnV1LEWAGg7U2ZpgItfXkuNNxBRuB0mB741Bj9C1gs+Qc7ZCriU5Q6weRc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7N2AuT3rEziHD+vmkkufyCqXY9h9zaV++vUKcZY8obQSC62/Iq2M2bYi7juuR79UWcnpX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ECxlcL/kFXjJyh1CR1gOXNGDVzjfYAALke/2HjN8MeRHwZ9iYY/hzXX6U6/kH2Jxk5Q6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nLi6N+5XFGPULrjp7X/Jd7Fb7+YeI7CptrfzXexOMnKHTLLOu4nwVM5PSudfuA7FhGPU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n2KiTG6JxB8oFx+SfYriWPKGwjK6zSbd6sY4ZSOxcp2MUWf8OLeB9isjxigAN5h6Wn2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Dj6gU8P4Qj5WpXL9+KInSob80+xSPF6IO61S0Da9j7FcJmHSJBc5OHdU22Oy5r8Zw8Pf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7ETjOHuYb1DNRzBTBmG3ODIOyyMsgu1p57rnDFKEBoFSw2Helnxeh3bOw+tXDHLa8nOO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ke+lIDrUx38VdDi1EM16mIelXCZhvIAe43uSPUjHyaTcrne+tFmJ8pj9akWKUWdxNVEO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OAfY9i997jRB4qmA5Uzj9IXzT3yonvJNTDtp1gvovuIzRVHFdT0D2PDaNzuqb/GaPtWy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wWNOqI0TN71NF0OOVby7k26bLcX2R5o7qhACN1CmKWxVAv60La7XRU1UBuge5QpVEFHXk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soRdAjSAe9NcFKW2de/oSNbleewoGy9a4RvZQnVA2KBg5G6r1VZkkzkZBlB7d0F7iQDb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uSOAeLOvZMwBrA0bBAH2do4BANyjqpni6Bu0dVArZCHdbRWDa91mc+51GqtbI3LogLRl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NS99kD3oHvdQpQVMwtugZRAG4RKBTe+imYjcKEqXQT0LLiR/ex7brRmI32WevdenBPyk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47b5bK0aeKphAbAwtG4Tsd8rdQlYUO1TZS6IBKUnVFyQlBCVTWRsqaSaGQkMkY5jiNDYi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B9ThtVBDJ0cssT2Mf8lxBAKks6+XhOAeEMOwjEpJ48SZW1cRcGiMgBrTpqO1YmcE0g47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3lApgfhM182XwTe5zwliuD4qavED0Y6NzXNzZiXEhc6m4WxuLjtsz+nMHlHSunvZmQPv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+j2pvadS09T5ef8AZq90PhF+J8Tw1UdfSQMqGsa5s0mVzLaXA5i1vSu/x/w4/FeH6amp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mmofZr+qQQT2815bj7h3HK/i/p6KOWWGXIIntPVYLWN+yxB9a7fupYZic3C9BHh4kmFO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2wNuYv8AWmPLHlb+xiLx/wAfm63uZUz6TheGCQtL2SytJYbtuHkaH0L1b3dYXXm/c3hd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vYZDffrOJ+1eisb3Kzr4edup5a1pn3QODjtpyXi+NMLmxXizh5kMrY204kneSdcrXM271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4Xjulrqji3hc4aHZg+TpCDYBgLC6/dZLeF2uep2nHn+jm8d8HVmOY3FVUc0dnlrCyRwb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bx3wbW4hgGHQ4ZIJJaNgjdG4hvSaAZtdL6fSuH7o9Nj0fEcRoOnNJK1pi6Jt+sBqD3ru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YYaRslwy9SY25iH5RoR43WPZ6FLalY0uNo+eP+2qk4Qqm+58cGnqWisd8JmJu1rswIbf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8V4TDqzEHxGjkcGTRxuzZByk9eh7ircNqsan9zITStd5YTcXbqY829vpS8ESYjXYPjFP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Od5uctII+pIarzqcNSLTHnv/ANPoLXhzQ5pBB1BCa+i8H7nWLVQidhOKwzQ1EN+iMrSC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uSdFsiXn62lOnaayBcQvA+6XgRqac4pRtJmhHw7R8Zvyrdo+rwXvTsq8rdQQDm3BF7qzG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h4lmD19b7ncNDDOGVTgH736uYm1x3FVcNcNYhh1BicMlXmfUQlkdibNdY66+hYeNamv4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yjnkzwStvdjdc0d+42t3J+C8TxSThXFpsz5nwMcadz9SSG3sFg7uN50pvGMTKnhPhvEs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1OGlrnAnrEjax715D3r4gZx5IHRVLWipc/pSDkdHmuDfbay9ZwJVY2cTDcRbMaeaPpM7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K1vFWNDjOWmeXANqehMVztmtt4arGzdWNTnbtEzh9McCYHjmWkfQvndLmfh1QHm/wp1P5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HNobFeFdGGUkxA89+YhZPKh5xw6N7gVhke25zjXkV0KnVxK5dRtc7LJQJ6txqqrkk3Cg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aCHBGMkcRfROHi2qrBGuiYMzAkKotjfrrsmnJa224SwtA1dyTzOsFUYHnewTxOJbqEjj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iKqrXFrYywkEut6LFbaV96SHmQ0DX1LBiJMcbXtc5paRqNSFbSPLqdvWB1cLjnqVF+TY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wQussYs4XWh56hVGN7ATdFg5BBx1TxNJ3KB8p+UgWmycMsRqoO9AGt0vzWmJltdyqG3z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Kv8AQgstZpJGqaEAkF2gSyAvZlboVImlneiN8Tus5ex4BF8Zm/8Aw5P94LxsWw717f3O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Ims9Z/YiS9lK1Z3tW2QLK8LNpY5Wcwsko7l0JG6LBUHLusWTBUN0uN1gNJGMREwZZ0tn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6fSt8j7HVUwyxz10cbXgSwWs0ncf9la7NWrTLqwwMY+K5+BLhr8kr0NyDquQGWa4FtvtC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osXNJpjdt18/4p6On4hwuUknpHPiN9gSF9DkHV12Xg+O4cjIpwRlgnjk2211+tUp5bcH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9a7YIfGA4EO2uuBSOETyA64Oq7UEgczvWLbKywIBaddi3sVjLOFjoeRSktEVyNSUI2Bw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zlrtwbK5zskoHas0RL5nFhPnN18E0khLcx5u0Uyi2R1wddirIm3jBPaskkzBnOtr6K1t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JMjTUShjDc7LnQXme6Q8zokq5zM0NZsTa63QRBsjYxbqgFTyrZA2zQrENAALo+cOqCVm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oKdoPWbTyE/OYF0Sx+XcBceEO/dSwE3Hkbj6ekaiO4C0cwjdvalaBbZPYbIgFwI3S5u0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DNOw6Pbu1aGkOaHDsSOaLX2QgaWtADtAANkWFzhqoCbJmjNudfBWCIcySozhQXEJ2guG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oyhW2M3u4gDsC5w3cQLi5XTe7K0nsF1zKY3aNN0hhqQvY27RZLlyZnEW0P1K5o7NElU0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mFrb7XI0WN5hno1mZjD4a8MDnG+5uEpLSNDcIV8M1NK6OeMte05T9SVuUR3Gq5Jl70aW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L9uYpWujDr5YjruXD2pcmdu3JcqqDoWvtl01SJys6eHX6GCTUtbm/JePamDGN+KL+IWKk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Z9KM0zYyXZ7W0A7SpMkabZYEkAAelTJrcu9SwxOLnRlpdc67LZIBluRuscr0kyPJN3AA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s8ucO8BVkODX2HxUzB8EL3BPenI6SGnjAs0n5oU6Bg2JHgAFMrnHQ29KyVrZWZSb2PYU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Laud6TdKaeM/G18Fy6eaR0roy5wcNfOvoujrGwkE3KvJY0lgp47bi/glFMASM26zOldd3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p17VMnSkBEY/MAPpRyPd52ngkY3fUk9qqcXB5Ava/amTpSv6M23QItule1w5lVTl7Yzl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oyXaC6kkElheNwPiPauQ+ska8AOIB3XQp3yOFy4kcimU6cpJTP5tcCi2F+XVryfBVzTu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vfI7V7iAmV6UmEcg1yu+aUeif3+pWmRzSbuKzOq3m5zelMnSkehkbewcfQgGPLT1XepW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dJLZ3XKck6UsTmSDZrvUi1snyXepXGaWws5Fsr8ou5Xkx4So+G2DD6kGtlzdZhsry8g2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XPrUzB07OmYgTZt0j6eEg5muB/OKTpSHc05c06k6rLDUEcETR1AQfElWhlr2ufQqg+MX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YDZjgR3vtZFbHxucNGlV9Cb9ZrhZUh7CL53EdziUGSxk+c/1lBrbHcaNKV8TyNI3+pBs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+UW1kefSUBZDJb8E/wBSLoHHzmgeJWfpYje+Z3jqmbLFY5R6mqC0xvAsejy9lv2qOiaG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9V3qSODH7s9aC9nwVzz7jsrMwy3fI0fnE/YVnita2QBM7pNRZtvBVjJ3VMDD1qiMHxel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T3NeVjkpnyHTVP0TmiwaAqi+SohcLdK2x7GuCUTQNtaYHxJSNZJcEWVoa8jZSVM2pab5Z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9LH0hD52G/xdR9igZICA1rbd6WWEm2aOP6fakB7xN1LoSOQBufqSumg5FlvGyVtNHb8G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xYPoVU3TQm9nst+cCrOmjA0P0rMYI9B0b787EJmwx28xyhleXsdrofT+xLm0sBp2IGGL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xY7wuUFx6wILTbvBSGEZs2Vvrsk6GnHxHA+JVzI226gf6LokiNgC0AfngpwRbT6Eri1t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WFjK30oh9CNVMzW6tfY89EOoSfhpbnlf9iUtN/wzvSAqHEkdvwrB4kBESx8pWk9xBVD2E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jYtfwsb+4NtZUaiXXOWW1xpp+xEZ7X6dvpCpDC03Dox4XCYyuIuHtdfvQ7rmvOpdI0+l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8X2VIDz8QFERsPnQtP6X7FDuu6Zx2cxw7pLoGZ4Bs4j0pA2NvmxW9KEj22sWgd11O6Zk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+p0sgB+EJ8JB7VVNI3LqS0dodZU5mvsQXHtOa6sDUJJj8WU/pFR08rR+Dm+lYHRxE6h1+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MLdjrKq19M5x0ZOPX7Ueu4H4OW/fdc98mU2z1GnY4pTKHG2eYnsddXJlvtIDbo3elVSv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fYshsb/By+pAFrfiSomV7psvnRgj84H7EnTRE/gySeyyzyEu/ipbepUinidfqSk9hIVTL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oJD0Dhowgd7Fl8miDrGOQ/SrDCGAZA8Hsyqpk5bA4W6C/jGEGRxB+lOz9WFGsNrOdKB3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FDK0xw63gi9LG+xKY4TvTxfq2+xVhgcDc37gCi0WaQGu07t0Uj46cb08A/Qaq+hpnfxE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JBBVAhdfRzh6FQ/ktK4/g4fmBXOpqT8RTn+zHsWYxy3Fnu7+qE2WW3nn1KotFLSH+T03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/J6c/wBmEojkF8znFTK89qACkoz/ACaD9UFdFR4frnpKc/2YVWZwdYXTOJI6wPrVYrvI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EvkWH5v4JT/qwqx+TdEC+2b0qpkzqCgA/gdMe7IvonuH08MXE1c6mp4ov3k6+VtrjOxf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0r3DR/5ixA3/AJGR/fYs6+SfD7kQlRuoVuaJApbolKiDdAqKXVUCpdRxIGgSkoglCyS4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KihKCXUCQgnbREEjdAXJC30p9UCgBQ1CJ1QQI55B2UDgT3piEj2X2NkDqBI0OA1N0wJQ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dUTqqJWa3sgkjQ65vqs7nFh64OXtHJWgW5pHOsOsVVPHLlIIOZh5rRnaea57rsdnjAIP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guw27QVBtOyUtvss/SOaLFMyQjXcINI00QLrBVtlDjunvdEAOBvyQv2qEGyUG2hGiBjq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Stdx2rHiH4A+KkrC2L8Az81WAaaquI2hZ4BMCShKEa6Ik6KX9aVxREKiUIu1CKQG5Ntg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HU7c0zYnFjRzdY2HrWi1tAsmLVfkGF1lWGlxghfLlHPKCUllXvL5T7l+IY3W8QyOqXTv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aRsPG6ooMY4iqOO2RyOmax9S+Po9bNY11jp2ALue53xfiGM41UUtZGzo3xulblaBlsRv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6kq+NvJfIY2Mkm8nzhoz721NrrU9q9Z6l46ceP0/FzvdZxjFaPiaCOnllhphE18WS4Djc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GOKaXD6ehElPA6MeWVTmkACwuG33O6817q3ENVFxPDSwfBeRND2vtqc4BKt4vxbG8Eos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R5/weSwAb2H8oKZxZa6PPS04iscpzj8X2Clp46anigiaGxRtDGjsAFgrHCxuvkkmO403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vf0WXorOBuRfNfuR4Wx3G8RwbFKo1/8AAWdI4SRl5cLE6G/cVnF3DbZXiJtMx2nD61GA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w0lfRRmWSkkLnxN3fG4WcB3jQ+hfNuCuIcdxnGXUgrmsLmOeDK1z26crAjtWOLjTHZeJ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oBdpy5r5dr33Sbs49P1YtNe2YjK7jL3Qa6PHwzCJg2mia3qkHrHcg/VqvSe6JxNiOF4b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PpHk8iAOr9K8XxxidbBjEuH4gKOZzGgPeIBcXF7gm52PavfcWcRYVheDYfHiVI2s6aJr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v0rGJzl1W0q1jSmKZz+7PLxViA9zinxdkYFVI7oy61w0ZiM30JOB+Kq6t4fxeesj6SSh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E29Fl0cV4lw2LgeCvgpWPo6gCKOAs6o30t6CqODuIsPn4Vr6uCiipoqUuMsTBYO0vc7r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Hz8+34ONw9xDXcUYnJQTxGCoij8pppnG+Rw9A0INiOwr6BgmIjEqESFuSZhMcsZOrHg2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BDQ4li9VBFh7aao6PMx4uSWAjq68u5ctnFktTxU44WxlOah4hLXebK69gXdju9OWE1d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IfV0rl8uxnjfGMNxaSlkZT/Amz2t6302WviLi/F8LFKDDTNdOzpG2dnBb6gsucNHwWpO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3hcOL4dJTTdUnrRvtqx42d/3yuvKUnEM2FYZiNLiMDIq+hYSxjRZsreRHcs8/GWKxcPQ4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Ndnvrryt3FcqbGpeI8FqKiswynm8kac0gkyOYLeuyk2bdPb3iMW8ZXcDcTVeJ4o+jrGR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ly2I0XDk4zjm4uyOoIL9J0HS9GOkGtvO3XQ9zOqpPfOriZTNinkaHMN81mjcXPoKyifhe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c2rMhNy/qOkvqQ3tvrusfk3306U1LV4ziIe7YbjxXh6gXbKwG2U2P0r3AI0tsvFXHl2I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bLJ5cPKVV2PN72XPqusy7F1MRB6TrCzhoe9cqcWBI2WQyiUt0N7omW+6Uvyi51UcWuI0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t2q8lmgGiy5AbWVojJG6yRriaHSWCSvGTQJ6F1nuv2aKmvJJKIwPOtina7QKpwOYFWts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9qLpGizg5ova/MKijkLoyQNnG4Atvrt6VdXtvhE59Kw4PJmjktewfzN+QUV12G7mrTJYt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tLrx6aKjO5gOyg6oRNw5G3WuQgbNZQm51OirPWPYny2tfdBa2zXXur2uAsTssh3GqszA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UxkLG2AuTsszTZwK007QXl7t+QQa47jKLdZfRfc6blgr3drmD6D7V8+j/DA8l9G4B0w6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JPh6Z7rrPIQFqc0Ea7qh7D6FsaWKV+lxqsNRI1wIdoV0ZYml1+a5ldCb5gsZhlDk1RId3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3z1B1zOIaewBdHEA9tPKRobaLNCwRU8Ubfk3XJr2x2d22pE93UwytqIhkdJnZya8X+le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SNOS8hRuHTtvoAvUQ25di541ZhlqbTTv3mG+SZhjOrh6F4jj+upYsJnfNmc27b6bDMNV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OfdRZl4arnD5OnrC2RqzM4c87Gkd8uxFZ8MT43BzbAscDcEdy6kMm2VfnThrjLFcAc2O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Nq0fmndvoX1HBPdMwKrDW1vS0Ex0PSNzsv8AnD7QFvxLkvpTHh9H1e5jdha6e5sWj1rn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SgqoKlmXzopA76lqfIQ0dpWMtM1mFsLhFFO4E3ByjvNkG3JYSLBo08UKVp6PrD45K0Os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4bfkbqwU7TbRXRi7gAtDGABMDOKVr3MBaMoW+OJoncQ0WsAoxumytYNSsohBs0bAKDQIu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zW0Gi40ILeKWg7GkcB89q7jlz5Ke2JxVXxWRuYbDtt7EG6127qNFhufSs9XX0tFA6es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KcrR6TosjOI8EfqzGMOcO6pZ7UWKzLr8kuxC5wx/BR/pjDr/AP4pntV8OJ4fP+ArqST8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W9mp7dD2KqG4uCdkG1dNJMIG1MDpSL9GJBmt4XVhaWybImJhaw96uaTZZ1YwkjZRlC29k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sO1eZ4g454cwBpFZiUUs42gpz0ryeyw29NlGysTLt4rKYcMqZdQWsOq5bJnE3Y9wBANi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xNxLh9DSwmjwrphdhN3y72zcvQF9Hw2QFsfYRZatSZh36GjWY+tDtteSBdxPpWtpBaub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LRMzLrrp1r4hx8Y4Yp8TfOQ5sUj+uL7E8/D0duy+eYng1ThlRJDPGQGG2nZyPgvsDz8G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0di8dXSNr3tE1QYmteTHKWXcGfJI7FsrWL1dGnMzbFvDwTmOawmxFlyp6cuIJuS4r1OJQ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23A5Zh2/96ry5roQ8ZjILbgxu39S0eG/V0ppOJa20/VJtsLBZsRpw6N5LQToQj77UttZS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0kjCOmGn5J9id2qcBSzPY5ridRouh0uZgDtxquKMSpWnWVunctJxKjLbidl/FMMeUOi9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nZ4Qe9c44lTHaeM+lWRYlShgtPEL73cFjMSyi0OlFveyzYgXuexgHVARjr6YamohI/PC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LH6HBTEsswqpKcm9jbMd1oq4sujXHbdGCrpQG/CxgD8oIS1VO4OHTxn9IKrEw5ULxGXB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xttpouO4wue4iRhHitMErMgBkZp3qpmG8lo1BVZaekI5KmOdhcLOade1Dp/3y4FwA8Vi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XnLG5wFiAqo5m3uHBWVEjTFa7QT3oycOaN0sguNyunTQOa3sCUZC4at071oc8WHWFgid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jrBHD5XguDua0zAPbuClhYARpuirpXZmHTVcljnOlyk2aOS6s2jSuVK278w3CGXTpdHb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WCnkc1aBOedkQXNy68lC0WBCXpA42uBdXAtA1cECNjLtb6rLVxP11XRZl5ELJVAlzrI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dCOVr3WLXAJw0mlJHIFVwtB0cbaJzlhOlUXTWfaNpt23VRmJOrCTz2SyizjZNTtzA9pV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p0yuB9CZ3SttoCzsTNgAcXEi3JEyEsNtQpzXpQETxfzdCrHBlrnRvcFW0joWl2mqulIM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p0oAZRe1wBzAU6ZlwOkk1/JCXcHTfkqr3kaSNuScpOlDRJNG3zs9lSJ6fpCOjfcdqSoc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rpnajT6U5SdKGgSROIDWHXtKeYsY27rkJI42Me95OjeSzSy9I11tgpzOjVdHMwG7G371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9KyRAZRc2CuluI+66c06NVnSsFyGad5RFWwG1llcOtYC6mX4Rl97q816MNklW1rdWkBV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qqvVhGhVEIaZNW6WTknRhuFbEPiEDvVomY4eafEFZ20zZHHWwCumlZE4tbYlTmvQhRNNG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KRuF+tK+35TbrPd5kebAK9hJjGmp0V5HRhHTxF2Vsxv+YVY0scBleD4hYhm6a40FtRZa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TknShYHMaCS4epMXsDbteL+CqlFg8Ec0uUaG1t7KxY6MHY6xt0uYczayjpWgG7tBqgxoM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fxUnbZOSdGF5mi5O37jqtNO2JzSTlItcLGyLNDmHLkrC8RtY0Ag2snJOjDUDRtvctzeKZ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/KJWBsfw+o1tcrTTAOLhzGycpOjAytz6NkpxblkB+squSmcGb0w000aLoBliC7YlM4Ax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w1wdrHTvA3IHsKcBme7YogOd3Efar44WGHTe6yzN88N2V5HRGSVrZLMjjLP63VFxie27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P1lNHC0NBcPQoSyIABurhdXkxnRZ3xF2r2SHxkj9qLWlv8TJb85vtUbcvJ1VjGANcTtu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1dFJ9HtQdUxj+ImPq9qgYLX08EzmXG6cjoqG1EROsE/je6DqqIHSKX0gJ4h5/cqXaZiU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fKbIGRrhcRut2gqtsPwRO6spmObEA6wB2TJ0Stewk9R3pKhksbNYXHsFz9SrcbSEg7aJ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0SmVttIteervYiyTq6NA8QgXHmdk0nmtvzV5MekJk0OjXemyqL33PmAdmZBmzlU9o6xK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rTtbldWtlBHK3isrI8zMyvgbaMG3VKcjpHDozYmRgt3ono3bFp8FmktmsBomitmuNwrlO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bb5WiOVuhBZb0qh2r3Eb2TyX6BtzYkgFMnTNI1uW9wfBJdobqRbwVYBMzgXHL2JHDUAn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F7kHs0SERHmQe3NZJkdY63VsUbhe5Flcp01DsrWm0jge0kFFgc4i0x1/JCeS+fU317E0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yynTEMcy4L2u77AFfS/cOA9/cT2uKUf84XzCU9c6X07F9O9wi3vriJ5+TC+n5YWdPLG1c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rHVWAqphTgre5ZG6CiBRBugTolOyBv6EBvfdTRAG6hICBX5dzumaRlFkvhZC57EFl0bq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fXsQWZrKXVd0boHKUlC6l0BUQuogCF9UbIC1ygJ1CARA1UKCW1QciETqgpkaC3ZUSRAj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BiILdG7qsEBwuyztrrW6IXBA22UMd9C26KzF2QkWzC99TsiJo3+dmYVYadqnRADa6GTN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qp0A5EtPaCi3O3zjcdqDQyTNz9Cme7lnJzEW+goXdG+5OZp9YQw0kXCx4gPgPStYdmF+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FSSDxn4Ng7k4Kqi0jbbsT2PMoSJNkN91ChfQogqKIHdBNtVlxKpipKCoqKgAwxRue8EX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X00VdRz0tQM0M0bo3t2u0ixSWVfPd8/9z3H8Gq8UqKfDcLjopJGl4ey5Lmg7G+yyYfjv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cG1ckpjFRmJHSE2JDdgSbr0/CvBVBw3UzVFNJLNO9uQPlt1W9gt4DVZ6P3P8LpeIXYs1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m2Vr73vfsvyWGJelOroc7TEzjHb8/wAfwcvjbGOF4eIKePF6BlTWRBpMm2QHUA9vge1b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Po24zStqmynPC3MWlotuCNeY0R4p9z6lx7G24i+rfDmDRNG1l8+XTQ3008VfxjwVDxHD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QFrSW5gWG2h130CYlKX0c0zaY9/w/IZK7h13Asb5adjcHkb0bYdgDft3vcXvur+Dp+Hx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OiFzOCcxOmtydTopU8GUc3CdPgjpn9HC4PbLbUuuSTbsNym4b4Op8GwCtw10zp/K83Sy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BXDC19PhbFpzn9vf83M4Em4YdiNYzAqcxVRablzy+7L8rnTWywUs/CUvHeaKAe+LpTZ2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te6t4c4UpuC8QfiOJYixwcwxRNDTrc6m3gNlVRcDUFFjwx92JN97mTeUsaW2IN7gE9gK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2LzjHn3/AA/I3G8vCZ4jgGMxyOrAGh5Y4tBbyzdq0e6fS4DU0VB75VL6aRo+BfEAeoba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CKHivFm4vR4kGQSWEzQ3NfKLadhtZaeKuF6HiyOBuG4jC2ajj6KwOcW5Xtr2q4WmrSOn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aqih4eg4BghmefeprQ5j83WLr3v46n1qrgyDh6n4XrW4e8z0TsxqTKQ4nTY27uS01vCM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Fn0+VzJHDQuBJNx2G5XL4e4YpcDwbEcJxLEYPK8SBGVptlFiBa/eUw1zes0tHOfPj3/E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9qqTBnTGrawt+FcDZl+Vu9ZMPi4WPGhNK+XyrpS6NpI6PpLnYb77LXw5wxRcIYnJX4hiE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23IJPft9Kz4TwI6DiNleKuKSijl6ePLcucL3APL0piWydSk2tPUnx+v4LOKcO4cqOIYn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BKyO2V9tBfs07Fq90GkwOSCi98p308jBlhMIBJZ2EHlosPFnAVXi2OzVtLPE2KbKSJCb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GvB8uNChkpZ2CWmj6IiQkBze245qsKXrE0+v/wBLKrDcFn4IhpOnLMP0fFNe7g6519ZK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Hq6GCoNRBUtcJ5X9XS30WBUreDjUcHQYQ2f4WF3SZ7aO1JLfp+hU8P8ACU2HYHitA+ez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lsD6/qTDCbxxmOfz/wDSw8D4LhNHiM89HXmrqGNLbFuUNbffvXEoOFsIHFctZFiXTRsl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vbNzsulwdwjiOFYlLNXBkcbonRnI+5ddeewHg/G8O4sbLUNIpI3uJnDwRK3W2m+ungsZ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Pl+v4Po+jQbLxeJxFmMYoL2LzE9vqP7V7FzS3crzPEtOTWOkbcF0TRfvDj7VXmZeTxJv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aoFiR2L0GIkWLgNTuFwqnmVnA57xmBQ1F7jRO4DW26UEh1jqqkpmDQDe6t6R19kjsh30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2Uu5JSVZzBxGwVtM0aknRVVmrCBsFRzbk7qwbhVXN1Y11zYogYpKW4NU8tAPpWPARmos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OGKqDaeVuaORwa4X3F0lVRQ4bVPpqdpbC2xaC69ri+6xX5C21+9abkx96xxuAKv6R2tl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5FVvcS46ogm6C4Zsova6tylzTc8lQHFMJSAdN0DNuSFZlPWGyqY4nVWR5r66hBfFYs7w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rPG7Wy0U7+tZEdOEXLSvovAsebBJXc+nP1BfPKcdXVfSuAP/AEKS/wCPd9TUjyxt4dcO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w0TPjDlmkY6M3BW1pGWMHlZYKiIgGy6AeXt71mqBoSVJWHm8UjzU8rHCzi02suJQ1Rmn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gr1FVYnVeVxCJtPTTBrbPglDge0HZcO4rnu79pPmHVgYGzuiOrtCQvRAFjRlC8rBUmmxG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c3YQvTvq48oylcbvamglnXNl4b3S2mXB3UrdXTyNjH1n6AV7hrg+nDrrh4lRNrHyySgF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bD6ytmnGbQ137VmX5ad5xUtoi7V7rdql7LvefIwyPhkD4XujeNnMJBHpC9Dh/G3EdAA2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YiUf3rrzh3URMQ+k4d7ruO0zQyppqCqaPjZCxx9Rt9C9FRe7LSOFq/CaiMncwyh/0EBf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wwnTrL9FYf7qnC07h01TUUp2+FgP1tuvTYfxjw3W5W02N0BefivmDCfQ6y/KBtbdC904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NVU9S3971EMv9XIHfUtIsGXJAHaSvxK1xaQWmzhzC0GrqnxGN9TOWH4pkJHqumGPw/4v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mAte2avZVVTdqel+EcT2EjQekr5ji3u24tK8+9eHUdLHy6bNK76CB9C+SqXumGyNGsPo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WOHx2+TT3v6yViq/dV4uqG5W4kyEH8VTsB9ZBXhbKXKuGUUrDr4nxHjWJxujxDFa2ojf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dlyb7oIozwhF9wjsNggoggNiCNCNiF6TCOOOJsKZkocZq2x7BkjhK0eAeDb0LzaKJiH0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XxKN1uZpo9f7qz1Huq8YSGzcW6Ic+jgjF/WCvGR6hVyaPTBxh0sWx/FsWd/4liNZVD5M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ATnA5Ku91bB54umFeg4VP/mXDf8A8Qz6wv0NAckTTe2Ur868Ku/8yYYToPKY/wDmC/Q1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dpdc+v8AJ1bfvl3YwY5C12x1Ctbpct1as1DKJ6KMu1c0Zb+CaGQtkexx0OoXM6MNUUtn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zMRqmunZDTvi6aIH455tHp+xdXE8SbhmIUrKnqw1F2Ml5B/yT48lqxOhjxnD3U0rg2QH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kWmHToWilomfD5yPNuOSzukfmJzuBvzuteI0lTR1D4Kjqyt5W0PeD2LmOkqj5ojI7Ejuu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LvKJctukd4gpD0u4lmJ8UhklP8V6yrGvk+QB61k86ZmUPlBAsJiUQJXDrtlHi26Pwjhb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SfhHjwv7VMojwQNX28YgqS5l+sWOPfE32q9olB/Cu+lSR9QB1ZHH1IuZZ3Pgb50bNefR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WAHtY32rQJZjuQT2OYCgZJRq5sZt+Si5lmMEY/k8JHfCFGU8Dgf3pTHxg/YtL547daOI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d1I4fSy6LkG0dLlsaKkPjHZI6go7n96QC/IEhXdNIB5sFu8EJ2OkIvkj+cUXLA7CqNwuK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Ug/iLHuK6L5XjeNnzilbIXD8G3537FFYRhdE/eFw9KBwui0GQ6d59q3Ofa4LAP0kjqhm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F2FUw2a7xDiPtU97If8AeeGcreJWkdUOHigXjnohlzveyDN50nz0ww6Jt7OkH6S3OdHp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X0IZc6SjBNuklt+ckbRRn40vzl1C6I80okiYfOJ8ApC8pYm0LGm7ZJR6QfsR8gvtLMfSP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vUnZK0nQFDMucaFzNell+j2JPJ3P08ok+hdgkEapBE3XRF5S5YgczQVD/UEpppnebVO+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6ZtOwDQovOVjpA2GwOhbsqKeQX01His7qR5ZYVklvzAlioXjVtU4foD2rDg2TrQtnIJ6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vdK7DXEC9Vf+z/akGGOYdKv/APL/AGq8E6sN5lZI0C9gEAWBpsVlZQysHVrQP7Me1Q0c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7v8AxKcF60NLToBv3LU6xiBdodly2UU7Tdte30s/arnRT5cpxCL5g9qcDrQ2WIc+x07V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+CUXBrIXX/J/xKryeS4JroQBt1f2q8ZOrB5LueSTzVUbyJXeKV9PKdsQj/Vn2pBTytLj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nA6sOnBNnjcy3pVb7ZC0eKyMEzGForYyD/uSleyYjKK6Mf2JU4L1YaRbK0g3sVfK4Oh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pYLNrIXfoFSZlU8AeUwfMcnBOrV0WOOV50tyKpicSb32KyhtWGloqKf5rlW2KsDv4RB8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dVPN1nz2kIubBI+KsfqZqf1O9iTyWsDy4z01j3O9ivBJ1YdKnqL5m5SQRurZGNLgRe9u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2elJP5/sQPlw3mpj877qnCWUa1WouAkd22V0DgQCeWq5TBWFxIqKPXSxLvYnArm6GSjP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brfDE3te+yvpspeLA5u1ckNxDODeltr8daI3YhGb2pb98inCVjVq3yC8ryRYX01SPu0j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qV2uwlRlOIvI+Cpv1iRSUnVq2N/A6jS6yyOAa623NI2PEWwEOiiJve5kWeSLEHsc0QxC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Vq6FPKHROsQO5ajGOo7fS64ZpsTt1YGWP+8C0xOxVkTWeStdlFvwoSaSRq1bY/4RrpoV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LkZ8R6Ql1G3bm8BWQ1FYBcUYPhK1SaWXqVbtXGxdz0VsxIaGjQndclsuINcC2i53/Ct9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oj+sb7U4SdSvu3B3Rx3bqbrI4lrHlx0KoEmI5S00RB/PHtVcjcQLSDRuv+c32pxk6lXU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96Ejbz5twuQRXtt+9H/OHtWttRWCPWhlJA7W+1XjJ1Kr3G8jvCyZnWsy++6wMlrHPJNBM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VrSf/D6nKBqQAftV4ynUqvy5Tq7nqnn+I5puFgdNUjzsPqhfuCr8pq84tQ1OUfkpxk6l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VllIIdzVb5qoN1oajX8lZpJKhzXDyOpBP5CvGTnV0Y3joSClnLrsA2C5hfUAW8mqPmrX5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uBr1LpxlOcLct5VppwMrid1z3VTi+/ktX+rTx1pboaWqt/VFXjJzq1WzE7C3apJ1yLjb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1SNfxZVc+I7OFNVOPdGQnGUm8NrDplFgVllksHAi6xHEJg23kNT80rLLXzFjm+R1Fz+Q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1O4OiANlKwkENbtYaLgsxKZosKOcfolaZMbzNaH0k4I7lcSReG94AIF908Qbc8lx3Yw0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jEYcc1NPr3JiUm0Om8g5y299rIPkPRC+uoXLkxhhcXCmqBytZLJizCQW084HeFcSx5Q6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h0lnFc04wwXJhmHi1VOxVhJ+Cl9SyiJTlDvREOjuSAE09o6djges4rz8WMNY0gxyepXO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XMO7RMScodJ5JLS463CsYbOXEkxmAnRko/RVkWN07SS5svzR7VcSnKHVd5z7819O9wew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g/vL41LjcLibNlsR8ke1fW//AKe62KrxLF+ia8ZYGecPyittPLVqT2fcwope2qW91vck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ZIL8yiLL96BKXNbZEnS4QQCxUdsokceRQHQDVQaoAaWciG22KBXNHeD3IFrcwdYZu1Of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JAKgsoUC2UuoRqgUBJQJ70jngG19bXsow5mAnmLoGvolHagRcaFAPO1tEEE4EmU6HdW3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C/JNcFBYEVRmcxps7Mb81PKGBwa85Sdr80XC5K5EnsUvdEHSyRxRJsgTcIBa6BCIRsgr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FU4Hkgpcy+o0KQZ279YJ5b9mnalvcaX8UWJFjwNtQq65w6EG/NK5z4zq247QqawB0TCS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hF+CZ4BMlh/As8AjcZrKQxkCEo5pylKqAdAoCg7W3YogLkoPW70SSTpsFAOfNFE6qWyh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QkklMwEFABWsFgqJZQbprIAa6IPEe6pwnWcU4ZSNw2ZkdRTyF2SRxa14I7RzFgvJuq4s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tOLsYGCozEtL2OzFpNuwEL7IQvlfGnDtFwjNVcXUDZ5KsSlzIXEdHG+QkF219ydO9bqW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JcnDa88AYRPw/i9TH5fVtfK0tc5zYQ5uVovbtCxcIvq/c+rZ63iYOjjqo8kLBIHF5uCX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DqHDvdAwEcR41TzNraAPic2F1hM1gzAEc/O5WXLw17fdVnfR4g59HLh4MsEkbQ7qOIBa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8/8ApkTDcZxnDuLJMbrmzuwSUvf0zm9QsNyzK7tOmnil4hgreKcQ/dLgs2TDmhplc6XL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mvpWqPF6Ovq4+BJYJ2UTHmmZLpma5hJDr9tx9JWWsxGPhKeo4ThjkmoZ32qZnABzukaA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+MR3/wBvdMt/E+b3QuhPD8hM1HmbLFJJluHWs4H0FfSuHKKbDcDoqKok6SaGJrHvGxIC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MtVN5U6pmnAaSWZQ1oN+06r2TQC0FaNS0fZr4YzOUQcNEx0SOdYXWtCHRKdQmKBKqKJh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W6TVZahvUKkrEuRMNVycbaDE0kc7Lo1LnB1u0rnY0R5LfsIK1s4eGxYZJD2LiVA6q72J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p1jZZwyYZGkOJCrDtdVY8ndUixd2KiwFpFlcLdILELOG3ItsrYmOMh7AVWLdHa+UHRU1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LuConIdfXVUYdyUQ3M5LIcpNlI3XI70R1cLZergb2vH1o8Rx5cUcbbtafo/YnwVhOIU/c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W1ULrecwj1H9qwnyyjw4jSAVeDYG3NVWCtu3KskU8ymY+/sVUjrO0ULrEOGt90GhrhfV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cAt5q1rSOaC7KA24OieEg7FVNJsDyWiO1kDRW6y0Uo+FHYqWjs2WqjjIdmOwQdOE9R1z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ATf8c76gvmrGjo9Nibr6hwTpgLO+R5+lWPLG3h3bJXi+6ZxtqgLObcLY0MskY3abFZpn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NtlzaphuSNCpKw5tURfsXLr4YqqJ7JG3dlIBva/Z9K6NS4G9xqFzZddQtFoy20tMTmHO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1jc0+GtluqKnocPM41LQBbtWWdgMcrLkNeNVhxScjDxAPPc9o8dVw6lMPU09SLPXYaZH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hw3gPiWuAIvCKaN3a5xsfrt6Fpw+Rwp+zRfMvdLxGSowfHYIqx5iZUR56e/VaerrbtOpV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VfIhuSVCLoBNsu1wFCNwUERogAGqZAXRCAkXS2TG6CAdygNlLKWQS+qN0LKICSmQHYi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IoBzRURCCyA6qucWkKthPXCrqPwqBL2Wim843VA1ur6fc+CK6vDJtxBh9zp5TH/zBfpP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SusyMFxPcF+ZcEfkxajcPizxn+8F+oK5ja3h+tiYL54nAeNlo1vk6dt9pzeGsUgleRDK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0sZkkpHRVTbGnJyyfkX2d4civkODzT4RXipa4ugkd12DkO3xC+wYdVRV1D0UmWSORtjf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fq6c0sXF8Pgx7B5qOcfhB1T8lw2PrXBwTFpsKpxS4u54kiJjEhHZyPt5rrUHS4U80krz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mdh7xt37rjcY11NOYo4iHSHrPI5AbfasZkrM44sHEWNw187HNYXRsBAcb67LjNq2G9mkn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vyjUaEFFrQ1zz3WUi2Gu1MynlLALm4/RPsUNRERqPWClLc/VNvSo4NOgtcJyY9IDUwHR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TQWHwrb+FlnLSLi9zvsiGNc0W3CnI6K01NMHEFwuklnha3PnFhyGqqLAHXcArGsY4XOq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ZiTb81I6spnWs52v5KsfCXxvLdLWStY3KNL7pzXop0lOL2c0dhJChmjaBlni9J/aplHR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6XKQNW9inM6Kl73y6NngI8f2pi1+VvRyREjzru9gRdAxzWgACxI2VTIW9IG2GvcryOi0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7RmZ5wD+xZ30wBJsCq2MaARspyOkvI0u8gHvSkx6EuZ6khYx2h1VMtOw/FV5J0mvNE4e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GD1KpkQELbCyDIQXHROR0pXWB0zMPoUba9uqk6CxDrWuq3tJdYk2TmdGWrlfq+pAkWto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GgDRTlB0ZSVpOxHqTMbZu6pcTewKss4DxWXKE6VkOhSkGx0uO4pZHFo0F1AXm3K6coOl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IRslAOQutyBWog5UlyFeUHTsyZXtI61093AqCQEatN+xN0n5KrQaNztS4Js5FzlYe4qr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tr5rBVFgmk/FRfSgZDzjYPBJ0jC7KHZvBHM3nf1IAXA7MCpe1733zFo7grS5nK4PggHk83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T0T2n8K71BTIRo55PiFfoQbPdb81Ai+nXHiEypWAjmSrMx7FA3TTdIekJ0AIRDEkjU6I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q1AOd8k+gqEi+xGzfGyrzZRvb0K1zHkAhv8A360ro335ohA88337OqUweQBd1u7KoIpO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COmFiL277INmc1upB8bqGN1xmGqhhkO4ACCzpzlsSB4JXSA9pVTmOvyREZty8EDskBcb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SSch8Ama08o/UUHDmYyFcodpA5D6ESHEHqD1hVtynTIVcCxpAJDSdhdTIAva7mHushZo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vdDLe6ZFLnta3KGu9IUbI0fENuavEYHPVQMHbdXLEjXRj5SD2MyHI547bEq0NaBYn1BO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MyQaXM48XfsWhk8NrMu71D6k2Vm7Slfmt1XWPemRHTj4rPTc+xL5VDu5zSbba+xESxgh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N12RWZ9bGwdRmcnlf2hRtU0NLnsyHsvdX5r6ByJfl7B/34qqoFY0Xs5p/Q/alOIgZspF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11HiqHxM1u3VMwksMtZG513NcfAD2KkTwkOsXC/f/hW8wx82gICngAsGtHpVyjE6Zjtn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6Oee/X2Le6KNurQ0XULLOtdtu5MoztcCTaR/qREjGkAucW/mAK45c5GbfnlRNm+aSB4J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IXEnnYKrpWh1hE71hbC8m4zaW3SWba2cX7ArkyyFzh/Ftv2XukLr6GH1E+1a3ZebvWkz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y5jfqwaeJ9qD85H4Aegn2rWdd/qRvYJlGAumB/BH0FOx0x3iA8SfatTteYB8EuV/bdVi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wKrbUuAIfE49mq1WkJIDfWUpbINw0+JRVBqYwLln0pfLIjuxyvyOIvlYCewjX6ETTE62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4j1DMy/mP9asdA9osIwb+CSSIgdaK/giFdO0OFg4I+Ud7khYBswj0JSO1l/QgsdVgHrC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DvKQjshk9RTdGHDrAjxVQ4ka5ps51+9QEAC8gF+1xSdENwUOjuQSAbdqoZ7LG4kb85fU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J1PQxi/6RXy0XA0aF9X9wcfvrFnWA6kY+krKnlLeH2XZQ2UBuLoHXbdb2iUJGqgsQhY9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GwuFNU11DtogBGiAsR3qXuEt9UDgabqHRBrk19EAJUJUKFigIN1CVBogdEECnJS6hdZA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a6jWhoAvoEdwoCEAABJQIRIPJQHtQZn5+nFh1QFbrfXZO7uSkHdFBzRba6HVIGZgNtro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Cg5XdW+XsT5kLg7IODje1kBvdG6SMO2fa/crLIgKbIoFBLoEhR2yVACQq3MHJWFAoKcp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QDxWpZsQ1jb4rGWUNEY+Cb4IF2qjD8AzwSHVIJWZgUrzYJdkrijEQ66ZUgne1k4cge6U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QURaLoHanCUCyPJBC4WQa7WyRxuQE7AG371Q5KqqoIaunkgqYmSwvFnRvbdrh3hMDqiU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wXjSgpcDonQ4TZhiZDGejNz17kaA7pPdIrYsDjppeDWwQwzyO8qkpW/HFsoNu3X1L7Bil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ODDNE6PMeRItdfGuE21XAmIVR4oEcbKiMNia6Vrg4g6uW+kxMZn5fuziWzGxAeG4ccoK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o0Jc24s45e3Xxtuuv7nOHtxzB6bFOIaBkmIwyFkM0oIc5gtY252JO/YuXwJwxi9LxdJi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jH9JfpQ6+Xq+lfV4m6X7UvaIjEf+/BJk7W5UyCJWpiDlU4X3VrlWUC31KrAIJvzKsSlV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mFa9gVjqDe6krDj1Lg19juVy8aH7zcewhdKYB0pJ11XOxh370d3ELV82yHiK03LguBXs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7hsCuHVSXuCs4ZML3dRVZQ476lO+wuq49SVkNEMfwo1uBuroHWc63MlVR6EkHWyshB0t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jIGw5rDUGxLbarpsAFO49gXMqNyVRge7W1rlWQAaknZVkm5uFdE3q+O6g9Bw0wOrWdzS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Xjtc0/Qk4SaTXPNtBGfrC3cXR3w6N3Nso+kFYT5ZR4eTaA4HkVBq02vogD1e9GMmxB3W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ID6lY9tzdId7Ihoj1y0haOk1yn1rO42II3VrDdFaW/gm+KZ7rAHZUMcQLJyTzQa4XXAC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ActtFridmI0Qdin8xvevqHBA/wDL0RP4x/1r5fCc2Vo3X1Hgf/N6L+sf/wAyseWNvDuF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wnspZZtCmXZY5gCNlueNFknZcaJKw4lZHuW7rlTgai1iu3WAtuuPUnrdYadq0yzhzZ7h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arVUg30NwsrnFouRdabQ6KWw7EGI08cJL3OaQLWIXy/jHD3up+IMQNw2o6Mhvg7de0bJ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ZNDuGMR02iv9IWFK8Zbr6nKMPjA0Kd2oSgdZMdAuhpKoESNVCLoiXRuFLaKAWQRRTZRAL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AQTdRS6I1QTmiVAogPYooEbIBzRUUKoiIQRGyCyK2YFJVD4QlPFulqjaRQVtOiuh2cVU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FacOkEdVHIdmPa4+gr9NcM10dTEyzriVt7d6/M1AwSTxMy58zgMvbc7L6/7l1bPTVNXh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8TXm/VJ5Hn+1adZ1beJ8rcToPIsUqoNg2R2X806j6Ct+B4kaBvRykmIeaRu3uXY48pTJS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Ghj2ggXbfe/cvn76isLbChd+uYuTvL1dXXrbTiJe5reKI5mhkERMjdczhoDZeVjPSPOY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0HP5C7zbEdMz2oROrGvDjQy7X0e0/asJiXL1Kum+2dtuRP2oh1y4Zt+a53S1cjw4UFVc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AOBw6r3uOoPapiWXUq3jrZg49YWt3pnWGdoGp5rA+SqcQ44fWgjsj/aj5VM1tjQV2b+o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HFriLWtqqmi0YcPji6xurJBmvSVzR2GAqsVz+jF6arBH+5KcZXnVs6TUgjVMwi1wbLni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9S5BmItDcvQzj+zKnGTnDrxyBzbE2ABuEnVLY2jcLnNxSHozmjmB/q3exBuKU1xcvbbt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h033Fuy6tfkMzCTs3sXJOLU97ZnW/NPsTNxSkvfpdR3FTjK8odAi7so3OyrjYLuJOoKw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YAg2UZiNN8J8MzfS5GqYk5Q2ufa6oAzA3FlndiFMQbSs+cFXHiEBFzIweJViJOUN8bOuj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sidYtkYT3OCIqo3T5czb23umJMwva4BunoTMcc9+RVInjsRdtx3oxztJNyLHvUxLLMNL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WO2iXp2adZunekdKC09YFTErmF0jQ5h70sbbbpOkHRC5CRsjRbrBMKZ4GclMXKkytzEZ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BAJngNvzTtcCNVkklDhlJFkWSDtFllhhyhvZ5puq9NO0pQ8ZdHJTIBlF0ZB0XUzDR3Yk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zA3ZUsA0A0uVectHSqyyxagetIW2IstlS3K655clmcbuFlYtJ06q6kZACCfBVGoPLdXV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z796uZTp1aw8uNnXv3KzYMF3G6WMZjpoFdYmzQLpNpI06iGiwuTr2oOsHCwKjg4lut1a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qqdGdwbBUuD26B4AWuUWYL6LNINQkXk6VSPDwwvzkrI2pdmNiVtn1pngcly4xd+iyi0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6l2v5SucWtJAz+OZURBuYaXK0EAm9lOR0qg1rdLGd3fmFh9CsOVovd/pKsY3q72BTTAH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VRI3KARfXvVLwQBq4eDltnAyDS+izvFxokWk6VVTmOyZg52Uciqemy26ru43W4awubbS2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rFpJ0oWioNsx1V7ZnuZmDdFmj8wA2K2NHUb3FZZYxpwrE7wbWC0R1PU1asrgS5xtzV0I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zZlGjVcJS5wORvqTFwyk9Gw230SsAcbt7Fa9oMJOwU5r0KqukF7CNhKV07AbFgBHYrHD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2gsCsosxnQqfyiMtzBpt9KqfiNPsYnepK1nWI5LnSaEg9qvJjOlDpiugOvRuA5n/ALKc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XOhaDESRcDdbIWjJcHRMnShYDE5xAbsL2TObmGYNsEsTSMxHYr2tAjdffSyk3lelCmO2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mKu6O5c0dioLdeupzk6UFZIy1m7Kt1bTAkOa/TTRGO2bS3euXMB0j/ErOJSdKHS8spSP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6cjNk08FhjaCNdlcLta6wFiqx6cNjZoHi7QduYTDoi25Jt4LLGLNIPMK8MtTkXuVOSdKA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RK6dvxXR5e+/sRiY7rE7KgtAJsLdoTkdE00kjxeGeBvfkJKzx1OUEy1DHn+rsg0EOdtZ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6Lf5Q118rxc9kaMbs2uYEeCxxFoF1qj1j6vNZTbCdJaJIy+1xe10XPbrlaEjR1ibdya3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XpQLLO+R84Ktz2i9iNE8bQCQ3cKg+cbWHgrFjpQIdnJAI8QUkr4wcpcy47wpGTe5Cx1R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pNJlhOhbGezLZFr4jsMtu9c9hv4q+K1jfkrlOm0mSN3xvRqp8FsL/Ss8Ya1923uniDnZ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1l2E2Gp7lHlo0VMJLXuv2ISHXmnJOmcWJ0+tR7mNBDrj0qljj0h7lTVH4Y68grE5Om0O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oVhbfU3Vsbncisk4tZI2zar6v7hFi/GC3WwiHrJXyEZnHvX1z3AC6+N3O3Q/9Szp5a7x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v3IjZA7Le5lb32Ua6+6jm3QtYoglDZQnXVQi7Ta6CDZAhMNkEChtuabUIKBAwOilyhsj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moUTujpZAouoRcJgpdAoFhqpomSWs5Ax2QRvdG6BSlsVYSEqBDqlINlYgUFRBt1DY35p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6BfqgUBqUDAi6JKUiyUnvQFxS37FLpHC2ygZxNkh3v2pmu5HdKTfUBBL96yYi/KIm7uc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3WKrBeGv2ubA9ykrDdFrEwdwUkOXWyrEwiZGJLhth1+StJBbcahCSbi6V+1hzRzKHuRC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UQS6gKDhopa6KbdWN0CQCya4RDgqOOiQG2gTBArGW3THbRS6BVERBQUQMSvIce8F0/Fs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py7K9rcwLXWuCPQvWlA6alZVtNZzBE4c7CMOiwvCqSghc50VNG2NrnbkDmV0GpRrqm2T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EqgDkiZxVZcqgOOtlHaBQDW6D9RZEVPIyFYakkDRbnALDVODWuJSVhy3tyttzXKxX+Bv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lcjF/wCBvv2havm2Q8JiZHSOHNeerDqvQYvpUeheerCC4rZDJjedUrDqi6xBCEOU7qkt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6jRZ2nQALZS6jVVi1tbZm65tWBr2LpGwba651WOpYdqo54GpG4V0YvsqnDLoFfTH0hB6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fpWuH2/YupxTFmwWY82Frvpt9q42Bu/8VpWt3BN/SCvTY40OwmrB/FOPqF1rnyyh85Bz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UA0B1wbHmELLOGJnnXRVvb17lFwJOmwUHW0KAHUjsVkZ3CTe/cgx1naoNDHWKsBzFUuF2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BsicLgLbTv6wXNjcLd63UbrvyoO3S66819T4Gbbh2K/4x/8AzFfK6M3cQvq/BI/8uU/e5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G3h3QgUdkFm0kfssso0Wp2yzyDQpI5VUN7rkVEZuS1dqqG65cwIvZaZZw5NRHdc+ZhF7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aMErVLbVyOkMb7P2WDitzX8M4lY3+Bcu1NCNdLrhcTQ5eH8Sy/iH6ehYx5bXxoecmOyX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FRBFELqboJuooiqBZS6l1EAR2UUUBCJQ2R3QRRRHRURqh3UUUERGiCKB4z10Kv8AChSM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QVFXNHwRVG4V17RgIOlw6M2L0Q5dM3619RjDWuZMSWOZqyw1uvm3CTA7HKMEZuudP0Sv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ht2WWjWl6O21Y09Ofd6j38pajAqmnmMrZpI8jbtJBPbovLTQ2b8HM09xaQkdFK14zHKO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S6kEEeC5/DXN5nysp4ZpY8+QAdhyexSSnmtpHGe7O0fVZLA4gZeja0jnrdXAPcSCbhRi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H5jyQmmmfe0sFSR+U4pXxWbcEm/K37UWl3M/QosQXNK9toYWt7C4H2Kxoe1vX87mcgAU1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aNnPuDyRkbpA06yM9LBqldM3Lc5L9zG/aFQ+NgGrgG9pUZGXWJcLIqwVrGnqNyu7QAPs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fzrICBuuoHYldARf4W3oQKathcQWOHiTr9KJqotCWv8AUqnU93XE5uO5Ton5j8MbeChk7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q/KInA5Gvb4hWCJw/jAfEJsriTq23gqZI2VlhdxBV3wRFwbgpCHDk0+hOBp5oTJlRJJR6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pApnXApmnwjW5sj23AsAlc952eQkGWaOKnJt5GB3mOyfySnc7q0kZPeAFJGzO1bIUgZJ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IuVFGR2hyUYfHck0jB6f2py14Hnn1JdBu4ouZR1DAPOpmnwd+1VmhgG1M63c8+1MX/l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DMgaKAiwheP0z7VG0MIOrX/PKPTa2zImf8pTC8pK7Dqc7dIP00hwyIbPk9as8ob+MATN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yZn4aw83j0qe9rb/AIZ4HctL5CdjolMhvumDkq974v5xKCp5A3lUTJnvdbdBssjdAVMH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JG8C1iDqs7sNpTaxlB7npfe2nGgkn+eseDPrw0VEl3XBCyueA4bKPw+mdvJU/rEvvdTn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exWKYOtBKyRuQarLCevYHRanYXCRq+cj88exKzC4Wk2ln+cPYrhOsshc3NqVofI3carM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w9iJw5pb+HqLH8oexOMSRrNucARdpTOBY463B2XP97rbVFULflD2KCgsbGep07XBTgvW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s8hFtxZVGhcdOnqPWPYh72TEAdJPb85qcDrHncBTvsdFggsXk3Gi1vw2QRlplmDfFnsS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mq8MJOseIgg7etXBzbWDhoqhhr23JqMp/PYFX73Sk36Z5Ha0sKcTrN8Z6hB2KZz2AuFx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+EyD5qLaCfMXeVuDj25SnBY14bXOD4g4WAIvZU3FiXWsqnUkzhZ1bfxyKo4dVOFo6jMO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DY9zQ19tlznEFxNwrXYbiQFnF2Xwb7VndhVQXfCPkHeGA/akUTrQvGhG1loe9oivzJ1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lIH+6HtT9BM5rmuqHi24MI9qvEjVhsuNCPrutUVujdyXLFJKQP30QRy6H9qubSz5DavF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LrxDqDKG2FgCi4jY2suWaWpuP38y3L4L9qL4Kto0rGn+w/ap01+Ih0w4Eu7bLHO8i+l+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+WNB7DAfagaKtd51bD+pI+1IonWqeN5sdwe9YZnAOParxh1ULny2Mn+rPtVZwqqcbmrh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GdaBjuGAHZbG5hHf4nas3vbVAACqpvS1yu8hrsmXymjI/S0TivVhdC+0rr8t1qeR0Tjz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noTfn10z4a57SGz0Vh+f7FjNDq1aGStLids3NUyPY15HJUMp8RDSA+htbtd7Ej4cQv8A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4HWqcOGc5dlzJjd7/ABXSZR4m4k2pPW72Kh2D4g5zifJrk/LPsWURgnVqzRE5RZa94ru0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2+SG2ls59iJosQDSC2mP6Z9iYY9SDxlpidm0sFeHNNPbnZZBBiLGuHRQEH/efsUvXRsL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PsUwvUq0Ru1dYaALPIRmJtZVNkrWAkwQ6/wC9/YlcK92ohpyD/vP2KxVOrVNQ4rDICXOu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p/137Fmkp64uJMMFj/vVlFZJ1KyEbg1o6u25W5h+DNthqsJbVsIHk0Z8JgnzVjW2dSD9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Y4EONzlTueAHW2WON9blOWiaf7ZqR0tWA4Gk/wDzWqcZOdWtjw1r3jXtCqc8ZtlmdJVj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k1FQ438lH65qyispzq1sfa471kqnXkKjZKovP7zcfCRpQkp66U5hRSC/5bfasohJvBI3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32F7rOKesaLGjkv+c32q0Cpa0g0cpJ72+1XCcoXR2B1GiVrt/rVDnVLd6Sbbu9qp8olY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tUwc4bm2JJJ2SyEF+m1tllNYeqTTTaDu9qR9U52opp/UPamJTnDQLlxsOaoqTaU35hV+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/RHtVc80r3gilqPmftWURKc4WNsfFXsAA3PesQfKP5LUnwjVjJ5ADmpav9UVkx5Q0hwB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HMMePfB9b18XE7tAaaq/VFfZ/wD6fDmgx5wjewZ4BZ7bH46zpHdrvPZ9iJso5EOB1Fio6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c1Nz3phoERGjtRyqI3QLayVMd0p2QKVFLKWQRFQFFAqiNkEEUvdRK8G4F7IHJFkodfuU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iCgKil9EpKAlBC6F0DoFAFS6CEJCNU90rjpdApKUi6YpSEFexRBB2OqawSBln3CgayFr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UX5IKXku6m19z3KuraMjAO1XRbFx3KrrDZrPFSVWsDejyOsbjUJBCIgRESB8nki+LO1r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ryDlfoe3tQkAeRFimtoo8AjXZVNcRsbhAz0AdNEHuHNRpsAEDgXGqARR0CIg1RJQQ5ID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YlG6VS+qBr6KIFQHRUFVvdfQISPyt70kQJ1PNBaAmQUREO6XmiUpVCvN723SgWUJPpUB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OdkhNgqityw1Tc177brcSCsNUCQR27qSsOTUEm45LnYqAKCXuC6FQOsNVzcXF6N47lqn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e1w5heZqT1nEr1OPW6ONy8nVnrGyzhmpablEWttubJGmwKsJ2BGiqStBu3sW2A5bWWOE2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FkjXmuVlqButIWStOnV0VGHKXMN91ppYzoNlluRotlMSXhQeh4cj6TH4wBo0Fx9Asu/x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0OS3rIXO4Hpy+oqakjRrA0HvJv9i7+M0grcLqqb40jCG+O4+lYSQ+VixJO4KDiHOseSQl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Qe1WPb5pGqzhQdr5pUbpc9qlreaoXaoiAaFKRYpjoLJX3togua6wSNcb6JGEkbosHwgP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lNfMLbrLHqL3W2k1QdrDxqDzX17g5mThqjHOzj/fK+R4a3XwC+vcH3PDVCTvkP8AzFWP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iJCizaVbgs8q1OKolag5dVuQuZMDcrrVTdSubM03NitVmcOfKNCsUtuxdCYbrFIFqs21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bA7h/EtP5NJ/yldqQFczHG3wXEAedPIP7pWtsfBDu1PoqzrZPZb4YoVEUEC9tkVFEEQ5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l1ENRojawQFFBRAbo+lBRAwQOymyO6AFEIJhsggNimqBeNpS808/wCBv2IKLq+QWa1U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AOQQdzhBj34zT5DYjM7+6V79nSiwzuBt2rxvATA/FySPNheR9AXvGNPSk2BuLLj3E93b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YGlznHla+yL5XsOUj6Us1+iuQN7C3inmcQ03Gmlloy6OnCk1Fgb3JG+qdjs/mZr+IWUm7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K11imU6cLDckAlwJF90LyADqk37wgSRM6+psnDyQAAmV6RD5U3UBrW8iQD9qscKi2skZ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upvsmBs26mVjTUytcW5JI2Pb3tGiLXZdtkz3B17JW6M7QmTpB03YUBPfS4VTgBr2oaXCc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9SnSOuer6bIyvtaw3TAnMexTkdIoc524Sgu2AV7RYAkouAz30TkdJne6QDzEolJ0y2Wn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pyTpM3Snnp6FC8i/WF+xGbq6gXWcNu8uPqVix0jtktc5voUExPaVbGGEHRJ1STlCvNek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YnUuutBYCNkGMbeyczoqMgPNI+LsK3dELXslLAAdE6h0XP6Ig6lMWADdbDGCL20SOYDs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dyChhcDotZYGk6oBl486sXTpSos5o1QBPYkqZOjb2IQzE2uryTpytyu7EuR1z1Vpscl+1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5L0j3c11yx/oKjmkm4Y+3irfKBvlKjqnfQhVz4ZwxxBsHBERu21V4mNtBdKZXX2QVlr9i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h3rVrpnHYJXSEc0TBCyQDRpHpStheW7X7rq4F5b1igHv2zFqLANhAFjGfS9FsdvNZr23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psvO6oTW9slvSpkkvtbwTsmc4aiytbI4NJLrhTKZZ3RyOFrIiJ584X9Kuh0JIde6knSZ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Ata0ekpjC/YgXVrGZBcOsfWgHWfm6Rt/BAhgI3UMeht9aLnFx1kaoRzzj0KrxUugJ3Gv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o+tamucB1SCe9ESSXGXKT2XCuUwzdHIP2aJS2RhuM48Ctcj3g9YXVZnsQCxx8AmVwqbP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pgNZjbvaremaN2EIdI08hYqGFPlUmvwkJ/OaPYoyqN8rWUrr88qtLYD/APCgihJ5fShg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7/spHVLhoYYreB9qvfBHy3/77kA2O2pHp/8AhVjhQKkk/goh6CPtVjZnEG8cdvG32qwx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uQ6KE/IP0IYV9Kw6dHAD3v/AMSHSA36kJHcSftTdDCTfK31puhhDth6CmRR04aerFF6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0cJ9DvatPk8JP+JFtLANj9KDOJzt0cP94KGci4EcV+wZvtV5poOZH0KuWmjAJBJ7gQEC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WQE7XHrU0nokCEVKJNbSt784VppmRx9d8hP5yBBKzlDUtHdYoOLXA9WqHpCbKy3VL7d5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E3QUlzGi4M/pIVbzcXHTWHYQtAgsfwoPdb9qjoM2xugxCVub8JM0flx3VgqMhzdMPU4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RoU8nlJuagH0ftRiTyhp/jiB3EpHy5v48+O6tkgIHnk+KrEX/dlcorzRtvmlzHtH/wAq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TyC1GC43HqVb4ohfNy3KsSMD6gjW0zj2NO30oGrBtnZUOPe39q3tghe27du0KdE1psAC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gGS37Q39qs8oEgBIIv8AK0Tvia5+kd2jsJ9ijYBfzRb6lUVvfE4WIB7lTlptbhq1PiDT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z1IMfRU+bqvaD3FOMg2cCPFM+mvrlaT4IRU7G/EA8CVVMbWIDQfAqvKb3ym60CMN+SFD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jdv1pHAEX6MH0FaiLXu7fkgQe3RMoxCNp3jFu3sVg6LUCM/Qr8riCLEhDJcG5DbdoVyi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Qkc1pNwwhWOY7k4H0Kp2cbEJlQdnHmWHpKPSSAWOb0FIRIdwLeKAz82/Sqgkvd8Zw9K+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LnOJvLFue5y+OMLgfNN19n9we5w3FiRY9NGPoK2U8paez6mwAXKa99krhfa9lYy1tFvc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VQNULlMkKgl9VL3CFkL2QEo7oEqAoGsgSpdAqglKShqhzQOEDqpyUuFAeSF9ULoFwQMV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BGyUqFC6CKIaKBA3JC6KF0EQKl1CUAsgUbqFAuUFKdNO1NdIQXPDrkW5KB7aWVEzS9zWg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SVVDd13n423ggYDtWetHVb4rSd1lrfNbrzSVaWn4Nvgq5mhwGmqZhsxuvIKOsVCWeXOG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rXW5pALbIhZWg8kgzMPym9vMK1xvsk5opg64BBujYlIY/jNNima/XK7QoHSuNt0bpXND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JRAbqBBKTbVA7jdLmt4IC+5RebNKozzuLnADwC0M6rQFWxo0KjbmUk7BBcO9FAoE6IiE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+tlbyVB3N1LoWsxBg1uqGcqn3VpVbkQhHVWObmtjtAVhl6xPakrDlVTCD1dFzcUP71fb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uTilhQS287Q/3gtUs4eGx7zAvJVRGcjZet4h80W7SvH1B6zjyKzhsLGNCOaNiTqkY7dW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zGkDRbYW6XVDRrZaGdUaWVRpA6p7Vz6rUntW3MbFZahl3FUYH30J9K1UbblxBsQNzyVD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DXSNa25LyG27VB9O4ZohR4FT6deYdK4+O30LTLq42W2FjYaKCHS8cbWeoLnVwO8eju5a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abGHua0BszRILdux+lcWN9xay9dx6wSU9FOR1gXRn6/avHMdl3CzqsrjZutlXcF1laRm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shYAgR280WqXHNQIBqrGBKdCmY7mg1RiwWum6oPascZu3TdXQnUEoPRYaddewr6/wocv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Yr45hjgCSfkH619m4cYWcO4aNB8C0694urHljfw6ZJ3Gypc+VjyXAOjO1twna5zW6gBW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HNuEjtla5th1QqHXO6DJUi65szNdF1JuawyjRa5Zw5k7d1ilZqV05m3WOVu61Whsq50j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tvbC8f3SurIN1kqG5opARcFpH0LW2w/OJFgn5JCeqnGy3QxRQqc1CgCCKCCIFGyiCXUO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FBFFFEBCNkEQgim6iPJBEQLaXQAU70B5qx2sDkncnj1a8HsQZ49JWkq9+shKza5mdt1f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q53dkNr+JHsXtmOs0EnTXVeI4MhqH+VPpzCLBjT0t++2y9UIMRNyJaIaEbOXHrRmzv29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Hq76FJJG9GQCCTqsrqPEXNDTLRWHLM8XR8ixVzyRHSbbtL7fUtPGW7qwhba57RcoxvDZC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XZmUx7wX+xVxw10Z8ynJ/rd/WE4yRq1Xl4Mp117E/SWydgN1nfDXl5cIYR3CUexAtryM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+xY4ZdSrU19wfFO2VrGnMdFkbFiNtKL/APOaifL2g5qLq/1zVMSvUq0ktJJbzRiLWxm5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E435CVqjfLLa0M3ocCmJOpVocG83BABtwsThV86GYepEPqbdWjqB+hdTjK9SrpSmzGkF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GUfvGq0/3aAqZg85qKp/Vn2JxlepVvzAAZkzS3cnRc4VLgetT1Ph0RUNdkOlPUHxjKcZ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LpG+foVz34k0AB7JG9xYUjMVgD9cw/RKcZOdW+o0drayyu1sbrPNiMJJIJPiCqPfKEn9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0bcpLh19FmhxGHL5w9KLa6AE3eLdymJOUNrdEYSMxWJ1fARo/XwRhrYcx+EA8VMSyi0O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IT/GN9aDqmPLo8KYlcwu+Kltrsgahgbe4Vb6hl/OTEmYNKOtojE4dGWlVSVDL+cEraiM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imraCAd0jGN8EZpGgXuLJY5GvGh2WWEanu6ikTgXWPJUPkGRSKRua91MDVE11yTayZxO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NnsTZWuGZ7u2yZYcIR2jdBqFS97rXACuOsYIVZALSEzJwhlnqHMLQGsN+0ItqHEWsweh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yeN7coWUTKcIXskL7kht+7RFjzfVjShE0hhIKsaA23emZTp1RxJ06Nlu+/tRMbQbCNo8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D0h05KZk6dVZ/BDqC/iVXZxbYXAPetTbdAb9qrAJZdvbopyk6dWYyyMjvfYoPqpXNFiB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0tsqcgEdyeSy5SnThqhqHlnWF7c7oAvkdeyrYejhPV6xV0TyW9hTlJ04I1rnbo9ARax0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tgCDp2KcpXp1UxMJZctvy3KDo2k2LNvyj7VoiB6NwIvrukI1PaseUnTqyFrmtdkNhyCW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WyDquF+Wyqpxa91lEyx6dV4kL3Wy2Hig58jXEC1lGDr35Iu1kkPJXJ06kEjydmn0J3yZ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nXDR2ap5I/hGa6AJlenANkAaT0LfoCsvYE9GNrqFlo9BzV5GZl7aWU5L0qsjpA57Whm4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Ttd429itiYMzNtAnlAt1SNOSZTpVYH1bYIxkgAb6B9iEGI5z1oT879iNWxphOtlkjZY+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OnEN/lLC7WI/O/YnFQwaGJ3z/wBiwMDrjKLq+QHpATyGqZOnDQ2oY4XEbuzzh7Fa1wcL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KPqHXQlbA0thIHYsZsyjSqUOj6UAs1PMAexM97Afweh52CpYDnisdb6hWyamw0ISLHSqV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0LKa+IvyiJxO2pCdwNrkbLnBvwz3hZRLCdOIbxVRZtIyCfBNJVQssMj7kdy57TmfbVXOO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VThDQayMMuWPPqVzZm9HfJ61iLQ5rCPN7FqYOqRuLKZXpxKGcEi+iDp4m6nMfAKo2Dm+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pVXPrYmjZxv3Kl2JQnQsf6lmcbtJPJZG7khZJ06uqytpzpkcD3oPrIWODXZtext1zhfM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U6dW018Vj5wH5qZtQw6uc63YuewXaL6arSbZCbXNleR0oXGoiL7Bjie8pXSsB8x3hnWZ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QeZ17k5J0oO+eG+sZLuzPb7FQaxoflMYaPziUh1a2+6zv/CEEbLKJSdOGzytv4oH0lDy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7rKdwrJS29wN0TpwsdVixOWPTsFyiKkuZms3KddGrO8DoncldDbK0W0smTpwV1TmLS4WN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2w7FRJla4C2xVj2taO0plOnCOqGk6jVVPqWNOrbelB9gLNWSewl0B2WUMZo0Oq7HZ1vE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sfyQVTcadvNWyOZZtlU4rGzsBNpHeln7V9r9wR2fCcVcD/Hx8vyV8Lb1i8gcl9z/APp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nDf+VbaeWvUjEPrA2RGihsgfFb3Mhcq3kWJTFI4AjRAoefQmDg7mqmNd8ayZkQbex1PN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XGuhUDbqAWKARCoJQN7IoKoFyUCmSfGsgcKEJRomUUpbrop4puaOiBCEh86907rBA2QL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bXQQnTREFKVARtdBZfRKpdBQRQlRQkIJugVLpS6yASPDRrc37EQdko6xvyUJt4IBKb2j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aKmI5iXnnt4J+aga+6yV3mN8StRKzVurWqSsLWjqNJ7AgURq1vggUAOqgURRCOtZVqx6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U7EXAO3St070A8HTn2IJ1mnTrDsTNcDsoBa6Dmg6jQoHUuqg/WzvWmc7TREQuS+c4diS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MUF17bokXCDdXaoSusCqiDuTAJIwiT2IHGqm6HJS9ggEhsCqw2xJsmOpHclkPVQV5szu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VNsqiFVv3THvVbtToqFkOllkkFlpf2rNMOqUlYcqq1douTi9hRSu59X/AJgurO2xJXJx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/vBapZw8VxIPg2kLxkw67gvacSj97N8F4yS2YlZwzZwSL3KtjOoVTjrorGEAi6ySW5hO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qpjIuFcG3Y3VVGmEEg32QqW31HIJo+qzxSy6xOIVGKNodc9i9FwDh/lvEDZZNYqZhlt2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C85DmayTmbGy9/wC5TADDichHx2Rg+AKko9lPCC0lu64tQXskIK78rSFzapgedQsLJDx/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wczXE9xBH2rw7mWX07GKPyjDaqEbvjcG+NtPpXzK9zvo4A37EoyPHpoqpNH76J2HKSDq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QibE6pW6tsoSVAZB1UIwbA9qhu4EJ2NNh3IL6cakFaWNss8LiArmPuUHZozaFxHZZfd8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ebCwepoXwehGaF47l+gImZImMHxWgKx5YX8GyhGyiIWbUV2yqeNFcVW8aIME7VikGq6M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WUOfON1jl2K6M0ZN1ilZYFa7M4lgkAussjb37CtUoWd+61S3w/N1Q3JLK35LiPpQGyvx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M8f3iqB5oW2GMgUSooEA7UEyCCIIlRFDVFRRBFEOaN0REUqKAqKBRAd0QEAm2QAaI+Cl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9eaqtbwVkZs8FBQGfCE6aFXRNu9K4ZZX+KugHWCpL2nBDXmOsyTOjF2XsN9CvSvMgDrV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gtrG0VQ5w6xltv2N/au+6QdG8Frdt/8Asri1p+s6NP7I5ZSfw+c2+NEArWsmA6zmX7co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ZuFaJDbVl/SteWYAyhtul9ACYF+YdYHuIQ6QFp6jr+N0r3MOW4cCOamVgHvcMxBaQeRG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o90bxYkgjla6R8LHMytkc0nn2KZZHAB1ykeBKheA61yqmxvaLNkzEc3c0DJUfGbTEd2a6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TtmdbR4ss0jy612R37kW5jYAtv2JkXl73POYggog9oCyuc4nW1+5QFyDYXA8rKGTTS6y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EGsSWFy0lVyT5bZWOPgFm6R9kzXv7Sg0BznjQOHcQg0Sknqn1KvO4cyE7Z3bElA7mZdT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JXOJdugSW7OVyZOY2k3MTD+iEhjYN4WfNsna4kak3Vbg6+j3WUEDIf5uw+ISinp3O/gz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/TPy2DrehFzJDS0o/k8fzVRLS0pP8HZ6BZXmRxOqrc4E76oZVmlpC38CB6Sp5BSuBHR/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CoN9LKwuZA4ZSafBn5x9qV2G0w2a4d2YphUuINy1FspOhcD4KrmVD8Pgtax9ZVYoae+7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+cksztVMyq8ggI0dJ88oe9kYHVfIP0itLS0c02dQzLLHWMLvOBHirRVxZzaQWI2ukErDf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GaO3WpKa/dEFhxhl1lzKmPo9HN9ar8ojF8zwlD4T/Jaf9WFL0xH8Eph3iP8AarwOqwVN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MyixBWlwpTr5JT/NPtUa2mdvSU48Gn2q8YOqDZ2mnf1spTxVEejS4XPeq5Y6I2zQRAnb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Wp2X/OPtU4nWXidrpRaRunetDpm2HWFuaweTUhcP3uPnO9qJpqVu1O0fpu9qcF6zZTyR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IZ2tuA4W7LrOIKVwt0IB7nu9qR1NSk6Ru+e72qcDrLZpmlpBcCCqumblADh4KeSUZ0Mb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B3mP/WFOCdVeZBl15pmObcG4CqdSU1rMDx/aOSeRxEjrS/rCrwOs1xZc99DZbZCMjXAj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km9EhVzaaLLrLNcf78j7FOCxrQ2tk6hOlvFUvnaSTnbfxWfyOM6Caax5dOD9iBw2A+dP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6aTrDLKxtw54zFVxSMy+cEThNJznqSfzx7EnvVSfjagfpj2K8U6zQx4IsCChmBcRcetU+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6Y9iT3upxvPUa/lj2JxXrfg0uJ6YjayLnnNfMAFkNDTN6wmqs3bmb91MKSIDN5RV37y0/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2Z7s31VkTjkI+1c98MWWxqaj5rfYgQLWjq6j0xtKcF68NjTYtJNldKd1zruyNaZ3Wbte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R/CCSe2EafSnCU69VdUR5O8Xse5ZIi5oBBuQr3wOOYeU77/Aj2qs0psAKm3hCPasuDHrQ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Wh17uJvosZaWfyi/9kPanBcfNmBv2xftTgdWGkuDog0G191uhcbAAX00Peua17g2wMJ/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GSWNoG1oT7VjNGUa0NhOVgN9bgK6Rzee64/SVLjYVDd/wAQmfLV3sZGW/qXD7UikrOt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c4a92uqaR1VqOmiA/q3LN0Mpe68sJJ7nD7FlFGudWJaoXkku0ynRR8oAcG28eaoZFMGh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W9iHQS5jmqKe5OxLgnFj1IXteDlaToNbrW2Qi5+KRoua6CUWtJTn0u9iLhUBozTU729gc7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1Ybc1o2jc3QncLahYs1UBZpgPi53sVU09XsRTehzk4SdWrUdGOICwxP30U6WrAIEcJ5ee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MWc8+lPsWUVY9SGqF+aUkCyj3uEnbos8ZqGn8FEf7T9idzqi2tNH+uTidSF7XnJsmBJa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4NH6JwiJqho/grbf14Umsr1KtF7Fn0ppLepZPKZ7/wAFb+tHsUkmncP4KB4TBOMnUqgl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LpiUxMxvekNz/vgqnNla4k0xJ/rQs4hhOpCxpu/VO9+voWYOmvpTa98oUd5U54cKUHS34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3NMV1dBJdgItZc4Nq+jINLp/WtVkclU1ob5IdP8AeNUwvOGmVwLXdoN073B0YI3ssT3V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71qOarygCk2/3oTCc4WvJDCsT3Xn1KdzqrnSm39aFnMNSXXFMdf8AeNWcQxm0Li4F+lkz3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M/x6d/okameyoJBbSuFu17VcJygziSxwaV92/wDp+FuHsRP/ANy3/lXwQNq+sPJib/lh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yM4Yr+mjLHeVWte/xQs9Py1ak5h9Rc4A6lMNWpTY8lCSNl0OYCTdKT6Ec/cgXgqomvJQ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BCrlYHttcjwT8krrEID4Ii6pfIGNJOw3VkTrt3v3oGupdFVyPtyPoVQQ8EkdihHMKk2v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T60BuSNQjqE2WylkCtuSmLQpZRyAWChCgRJQIQlygpigSgUtSuZfxVg1QUFZu0Jc55p3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hFMHg80yptoo1xG6gsNwgRcKB4KBOtwgcWA0VM5uQwbu+pOXaKqLrkyHY6DwQWtB0HJE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byb2vZU1ZuGelXOuSQR4LPV7NSVhoHmjssgjfQeCCioFColcbBEK87rOx/STE8mhNUyB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aSBuUG9p1Rc0Hl6UrNAmuiprZFRRBCAQqspBuNuxWFC6IzucXSEAaBWNGUi+6Jbc32I2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Wl1gkPXdbklcc2gKaPREWckBojdTkrkRAoIjdALJJOSsKpeesgsOgVepcmJu1KBa6oDj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1VFcmyy1HmGy1u1WWcepJWHKqARdcjGhmwirH5F/UV2apw1XKxJvSYdVN5mJ31LVLOHh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Wrxk2y9dxEctNC3sb9q8hI+91nDNTfVO3tVdze9lY1ZJLcLEB1rXCvjF4ws8XVY3uVwc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JiWwm3YpFpHcoVAJhKoxvlEcLnnYar6d7lULmcNPlcOtLO4n0AfbdfKsSiAYxjs13EC/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i4Ugady95+lT5pPh2ZOdwubVWudF2ZgLLk1fNY3Y1c4jXUr5XiFP5PX1lMf4mZzR+be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t1854zjMHE8zgNJ4mP8ATa32LCk92bkGzbX3SSbFMHdICD5wUy3BW4VxpjZRoskc7XVQ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qjzSrSdNEFsR3WiA3eMyyR2vYrVCLOQd/CWh8uUmwJAJ8V+gOa/P2BtMlRkG7i0fSv0C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g1golBCZZtRCkdsrSFW4aIM0o3WR4utknNZnDdYSyhlkasczAt8l1llFwsJZQ5M8fYFj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lbotMt9X5z4qYI+JMTjaLBtQ8fSua3zV2eOWFnF+LAi153O9eq4zdlsjwSjt1EDqUVUQ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UVEUJspdS6AKWRUUARUKPJAERqoogJCYJQboqhh2qWQBsEb9iAHdO3cFIL80R5xTAaX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ySQaBXUzbEIPc8JHJhgJsQZHk6eC7JncHEBsdvzf2rlcMty4XD2HMf7xXXey8hN9CNl5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044wL6mQ5TZgB00B9qDpyLizTpyugMoDcxtY3Syg5bt1uVryz6cA2ocC7QCysbVPLLho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r4TmB7LJk6cNTZgXbaqCVoDvgdb6XO6oDbve7Y6WHYrsxAaNwplY0oO90eUZ48vgbqB0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R2CVzQbkaXUyvSgzjTg36/qSXgcbl7iPzdkHNNnW1CQk5dAmTpwcmmBu1x9ITDoiPwlv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9rAd90ydM7mN5y77CyRwIIyvBt2KSgho0uEWguBtoQnJelBRca3QuXHcJnDQkpGWsCQn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y9o7kxivrnbbxVJte52VTA0td2JyOk2CMONg9vjdB0B+W0jxXOczWwOiR5s8DVXJ0nUD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21lhisfFFjXNPd4q5Ok1ZTqEtrFI0k7FMwnM66nI6SFpdsLpDFm5K5ugNkjnuTkdJUYG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Qrn3tmvYpW3J1N7pyXpK3QDQ5Rqp0Nhq31KwDUttspG5xjcQdWq8l6eFRjG9kpYPkH1p5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hORwRrG9iOQalM4nKNNU1iB3FTknByzIeSheTuFWM/NrrjuRJNiS19h+StrkxKwW9KSR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laT1cxPe1I+QnQszHwVwd146zAdwjYbqjpJbWLbBEuLb3WMouLmgdyDbam6SJzH+cLJ2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xunt1UGlu9/QnDr7BWBW3QHtQAcNla1pJuG6q0MJHYVllWQsfdHJY2IJK1NjffVv0pZW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Mios0uTZWRMAsc105NhqEWdtiVAWty36yR4voVY432Vet1QhFhZWRGOMnUEpSA692pcg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vakc5p5pC0B1iCkMZubBQM466FAvubJQDfVHo2ovcC5K7XmbdxTugad0Q1je0ondVvyP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c5CNBp4qFgJ6rfpVhJC+b/5SnTmfWnDNNWadt1BG0a2v6VcsShrT4pCBrZXlo5RhIYyf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3uFkWtIHVAVsmrerS5j/AFlkGl1rOpcp/PB+1UU/D57ZYsvaCQVYM2zgPWnAudGqwxm2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9wE17X6zkXsy9oSl+mrXIko5xuq3O3PNR08bT1syDaiLUDM1VCm/nNfY8xZAsucz91aah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z78zbwQVjQblK5rfjFEtBvf6kDGCb3cB4IhSGDZv0qh7RnBsfWtGQD4x9SqcNbXufBUI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Pk7w65dfs1Wlz2gWN1WZGHdAjInC4zjwVwLxoJHA9iDSwg2t4ohrrXGoPNAHudrme437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1Y5p2Vb2nMesgRzNRqiYSRo8p8pte4ulOcch60A6El2r3AeKDmZBufQrAXXF7qG6IQPtv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OFZcj5N+8Iam9y35oQU5yd3GyYEnn9Kc3toQfQkN9yqI5xHxvpSOkJGj3egoguI0A9ISO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iJmcd3H1qGUD4xv3FVuI5u+hKH6EhwBPcqGdUW1Dnn1pWyOc85i8BRxcQOu0DuCR1/l/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fpX3v3BzfhesNyf34R/cavz3mkB84W8F+g/cBJPCVUXb+Wu/5GrbTyxt4fT7DsQRcbFL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6pC1XJCFQoNk1rjRDWymqA2QKN0ECFjXA3AIPIogZSAPN2siQhYohibJSLpHtclhaWjmL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QrN1UdToU18qCwFQpQUSUEJVTnOB2uFYpogQSA6beKa6DrHdKG2OiBykKZKUAU2KKUoC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SopXNBCqcxw21VxSlQUs1PYrC0BFo1JTHZBnkvbLzOitaAG2Gyrb1pHO5DQJzoUBPMhA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arAu0q8aXtzWerPmKSsLjvZRTZKSbKAkoO2Q5KqokyMKDHUvzS8zZXU8ZtmO6qhaXnOd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JgbrO8nMrA6w1QWXSMfmNxsqJ5Tks3c6J4eqwBBfdI43dZQusLpWAi5O5QWgkWUc4AFV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HW2F0QzAQS5p35FO14JsdClcbaDdNluLFBaNkQqrOb5puOwotkB0Oh7CgsUuhdDxQQu1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t11Q52SuKN9ErtkQDokcdUDfNcnRKDdxWQN1TNqFcdAqZjokrDkVgsSsEpzQyt7WkfQt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Q5243WqWcPmPE0usbDvlXlHmxK9BxVJfEHtGzdLrzsrrHRZwzlA7lzVsfm6rK09ZaI9R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4K5hykdqytNj6Fcw3cCNlkN7HZgAFZL5mUblV0ouboyXD9OSopMRnrYGnVoJJ8AD7Qvt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ijI6xZnP6RJ+1fM+CsN99scc214ImjpHDsNzb02AX2BoyNAAsALADkkQwtPyUzDQrl1Q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l1YsVhcq57gvAe6U0xVdFUkdQsMZPpuvfuOq4HHFAK/h2pyi8sA6Vvo1P0LVXy2Q+cA2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zspOqpAzNBadN0XHMQ8LoRY7q35qpxurXG+tlTpm0UD3uAEwJvrogLaJyL6oLGNBA7Vo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xvZa4hqEV3eH5hDWxyO81rmk+GYL9CubclfnXD/Pf3Nv9K/QtI8upoXHcsafoVjy138G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OVtrpJGB3ismodhokdsgSW7peka42vqgqmWR5tdbJLHms72rGVZHm6zybFbZGLJK2ywl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tn5rHIFps3VfBfdRiMfG1YbWa9kbh39UfaCvLDZe3919mXiiN9vOp2j1ErxI2WyvhZKi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QoByQOyJUuqByUGyKiCKb7qXQJQRQIgKKA7qc1AigATIJhuqJuEUVEE5IDzkSgDqgvIu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TNY08WgPYiw+hYE0twuka0aGIH16roOvldbdc3Co6tuH0pEkbWiJtrwu0FvFa2tq23vU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ebqRmXoad4ipw5wkhDTfMde5WvcQXWAss7aeYkFlZR37Cxw+1M+GqaMgqaFxHc72rHi2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7dVdT9UE9o07lnfBX3JDqJ1+x5CdsVe1lj5IfBzvYnE6lV7HEveSbcgrj1mi4BCyMhrh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RLq1ot0UB8Jf2KTSWUalWwm5AAu0blMSBbTZYM9cAb0sY/tURLXafvVp/tAnGV6lWl7z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Fe2tlnfJWWP7yIv/ALwJQ6tLbGjdb89vtU4ydSoOfeTMTZXRybC6yllTfrUknoc32poz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P2pxk51bJHXAF9k0bja49KyyyStOlHUD0X+1CKokY03pqi/5qnGVi9W2TzdEm4sT6FkF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gg6vZvlkA72FTjLLlDRIdLclIWXiN9wskuIwbHOPFhRjxKDKBmd80q8ZOULXtF9NEC29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m/ulDy6An8IPUU4ycol0GtGpvZK02Fhqs7K2mO8osj5ZTj+Mb60xJmGsiw0RaCbkHVUe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Uw2t0rVMSZhqGosd0uwN1WZ4htICj00WU9YXTC5gzmk2HJFrbEAqGVlxYhN0rb6uBTCg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gDfFJJOy5sUoddpIdosoVXP5waE7CMwzLPI6zus5OJATqUTMNBsL9nJN0jQbHdUPkFiQ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IKisjnlkd7kkqwF2VtzdAtAp3aa8k0lywW5KRLDEGj6pcc26EjrEBuh7VGDt5oSi1jdX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/O0QBJkva+ikhaXXJTR5c2iuU4wa5IsQB6E8Y05elBrxmPOysY27XG1gmU4QIGhsG+pOQ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M2uLaK4i7Li26mZXhUmV17hrfUEr8w1sL+Ct6UEkAahRztNrpmV4Qyue/kBdKS+wDiLd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QYXdI4kAiyuWPGCWfmOtxZOy7W3O7tkeZBPpVjxbKmZTjCMB1uEkjL6tGqvY4XJSy8+S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d01r6FSRpa5WWPSXvshK7UE81lyOEM8oNtyqc74x1jdXyOPRWG4WcnOS0nVMpwhYLOF7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EYDBZ2p5J2aO1VzJwgolLyfg7Ac7lLcXBsT6Sndo0lSMi7BpeyZk4QtYA7UNIHYXH2pm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7h9qVnWfmadU+Uh9ydwpylenBbixu1+n+9KQtAaHHMQRoOkOiZ1j0g7QhGCacE7W2V5MZ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Z2PcD/vnJXTsJFoSB2mVxVvRlzTntexsszGkecEyx4Q0NI3y27rpnPDWB2uqqLiWkNSh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05SdOq8uObKAQVpEYvb4TXscB9ioHIk3ctLXZg35VtQnKTpVR0UYJDxIXD8sfdQEUJjzZ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OzPPehEbsy30uU5ydKrK8RmXKIQ42vtqsvSMBt0LL89Fslu2QEHfRY8zQ9wI3Ky5SwnT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eASulZ1fg3a+GiLgMuoulLnB4DbdycpOEHzw3Ia2Qka3NtVa0ts24Iv3Kh7crToC881p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TlJ04VTSRtzDI4uHcLfWgZY+jDi0HTsRqGnW4sbWVYZ8ACdR2Jyk6cKyYXNuWO9FlWTS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8oIJHbsqWRjMSVYtKdOFgkpwLsY6/eAiJmPFi2wOyolGUE2SsBIaPjK8pOnVaWs10PqQ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Sm5IbsSU4v1hmOZOUnTqreyHXkRvYJQ2nbcuuUHsvLLc7gaKRxt6IDmnKUnTqOaJz7AG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OzXG+iRwa29t1mOmc271lEsZ04bhLTPOjXZe2yBkpMt+v6lmjcOjtvZKAHNIAFyVcnTh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1KdHA9ou9wv2Kl3VdbdMAbtDhzumU6cA6GONxY0vcNwSbXVbQ1wNmvA/P/YtBF5G3HJI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pwzPDBfz/nfsVJdHe1ng/nfsV8tumIWaQWkd23ssoljNIPla4/HPgUpjjJ2PpKMZ6pAJ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KpxhYIw3TI0k81989wsFvBdUTYHy5+39WxfAcxDjfmv0D7hTf/JUwJ1Nc/wD5GLZp+WrU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xThoLswSNawmzeXNQBzQdbrocq6+qBKrzotfdUNyQuoogFkfFS6iIBvZAEhOECEALhbV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QggIO6ZLbREIGBtsmBHNKgUDJSpdQaoFKl9EXJboCUouid0UEQUuooAUNk1kpRQdqCCq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mgNblQQbISuysNt9gmVJ68x7G/WgeNuVoCjgmGyBQIomISXsoiHRZ6v4i0HVUVO7EVY4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+/I6rPUWcQ0laeRKxOaXSkkoi8ANFgm5KtupsnKBO9JIHOIIVhUdoEGSO7pNdgtEZzPP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2J1WmlB6ME7lBYdTryTtdcaJHEZz2qt82XQIJO7WwKaFuRt+ZVUXWN3DcrZoAgqaLuuV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S6XK124UKg0QSzm7G47CiHh23LkoXaKtwB7j2oHJuVLJG5mg3GYdoThwcOqgBSk6KO0K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BOQg3vWUBXLNMdbLQ8rNKLlByq29z2LnzPyxvvsAT9C6VYN1y6xpfSzgDXo3fUVqszh8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tK4knnLtY04OePBcaQa3WyGcq2jVaIxYKhoObbRaWjRWEXAaAq5uhFlXGbiyuCo30XYm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J1pCtTxcFzu1UfQPcnpGw4TXzDzpKgNzdoawD6yV7sDReR9zEH9yzXEaPnkI7xe32L1t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FiuVWbrqy7FcusOqwv4KuZJpqksHtc1wu1wsQexWSC91ne0tOmx0WlsfHKcBgfGPiOcz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mOWojO8brO7iqxqSFvgOxwtlKQizroWN0b3KotNiLhPm6osquaYuAAQPC27ieS1QG1gd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Ni4XVV2cLBzSHcZbL9BUdxSwg8mNH0L4JhLbyhgHnED6V+gg3KAOzRI8td/CXITNcHBK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QvbcWWOandfMxbgQUCbIOcSSbHdA3G61yQh7szdCjk+UAg57jos0tiCupJG06BYamGwJ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OOsQsUg3W6ozBxuFglkBuANVou3Vl8k92qHLWYXMB57JGn0FvtXzdq+q+7M3pMLwyYix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sXyoK18M5QolFA6LJEQRQQA7qKHVRUFBS6CCIqKKCKKKIIioogKPOyARKAi+uqb0peaZ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Wxug0wHqlO42Zruq6e905u43teyD6nTvmZSxta4tAY0DTuVhllAuXNPi1ZWyvLG2jubDm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9K4LeXVHhr6SZw0e23MFoQY+UNyhsQ8WrP055sIR8qybtJusWTSemI2jP6Koc2QHVsXz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w7rIGojefOIPgmRU7Qj4JhHNO2ZosHQf30wkjPxwPFB0sN7OlbfwTJkzZGl5Igd45rp8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a0i7Zm2RAOuV7XeCZBc7MN5Ao1xHxn+pR2a2iqL3tKZVaCOcjgfzVHEfjdPzVUZJQL5Q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ZIXEgjWUepUvsSR0o9OiLZCRq1UyynZ0dgqpHRgm3Ss9aUxnYSg+CUua43yaqNcwutlV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HOxu8uo7k7msJ8wKkta13m6KC7y9mnXv6Ez6qKS5BA/RSsLLdVgT2bbzAPQiq88JuDkI7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6CO35i0NAcPNHqSljb+YLqBHQQFujI/HKp5LDbRrPQE+VtvNSXtpkuEMyTyOKxAjjIKUU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7gAWZZM0tHmixSFiZZjhsTtotfzimGE2Gtx+ktRJIS5yPFF5Sq96WAaud85JJhjQzSWT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qZid0OUsz8Na4DruPi5H3ruPwj79xWvOLItN7ocpZBhfbNJb89D3va3+OmP6S2gHs0Sk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qgFklz2NKPljWs1ZIPFhQDgRYyP9ZTtDrWEslvziseNV6kqxWszg3IHglmro3Xs8XWxj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10XultmMzvUCnGDqS5zamM7OF1dFMwPuXtAPeniqpWPdeZ2+5aPYrfLZy45ZWemJh+xX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Q89dmUflDVWCqiygdKwH84JvKZXaOlgcf6hnsVzHSWB/e7/GBnsSawdSVLamEA3mjH6Q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s+cEznSHeko3d/QNU6XKOtQUJ/sGqcYXqSqiqoumv0jPnBGSthabGRg9ITOfATc0FM2/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1NPCO4xt9inGDqSpkxCna8B8rB6UsOJ0xefhox4lWmCgzawU1/6sJujoANKWkP8AZBXj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N7zRkfnBWe+VM4N+FZpubp+ioSf4JS+iMKGnoy2/klN+rTidQ0dfS2/DR/OCMtdTA26a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R3v5JT/q1RNS0xBvS048GFThB1lzqyC/Vmi+cEKipg6UWmjsR8oLnGkpyfwEPoB9qtbR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T7U4QdZdJVU9haVnb5ypjlgfKfhWXP5QUfRUt9KJhH5x9qVlHSfGoB84+1Xgdb8Gh0kI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gkizZulZ84JRRUFtaIAeJ9qR9LRN2or+DiPtTgvW/A5licx3wjb+Kdroi5vXbbxWYx0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rHJmtw+9ve837M7vaE4HWhthMYzFrm696d0rAR1m/OCzthw4b4e2/wCe/wC8ld70WIOGg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OmdeF8mXK7rtvbtSB7WQMaHNuNN1nkiwl3m0YaP6yT2pehw8CwoQR/XPH2qcMJOvB5piG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+wWingwxw1wxtu+rePtVraLDHONsMP6NY5Xgx6ylxb0DiHDq6uKIaBYZrhOKPCTe9FK3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HCgATDOG9nlJ9icF6oNaB1hYEbLSLB122JG6xmlwsmwjqGkf/c/4VPI8PtdrqoDuqf8AC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8uzklLF5pVHkdC7zZK0H/APEg/YkNDRW1mrf1/wDhTgvVhY4DpCSdFle34U681eMOpbEt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nDKHVz5awnumv8A9CyijCdWDSkdFa9iq4nlsoGuncocPoTcGorB4zf4UBh+HH+VVgP9e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lkNs0bde9aOlc45nAtICyHDafXJV1paf960qDDYXA/vyut+eD9icTqQvneTKW33Asq4X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CrdhkLtTW1ena8A/SERhlOG28sq+3z2+xOJ1YUSvyT6HtS9IS5WvwuDfyysJ7spVRw2E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qsVTqQaQlzNRoFI3XlZ3pDQMBA98JQOwtCd9EwFtsRl8cjTZOJ1ITOcxIbex3Rza3IsT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M5t2Qt9qqfTnniNR+oaf+pXidSBfYTuvbZM3qxntVXk4zXFdUH/2zPvIOhd/O6i3/wCH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l9TftVDrnNqNVYYXZv4ZOLf/AGzfvKeSm/8ADZtf/th7VcJzBgAYQUI9D3FN5KLWNdL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JWtIArpB403+JXBzTMLuPPki17nSEW5JTTOtpXk+NP8AtVZjIcR74MDu+BMHNqMgvffS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zY3kH/xGG/8AVKGKZt2srYXjcno9k4pzhZJodBqqHAl5PfdM+GoL7eVQeJYUDSyjXyun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sgADdO26rdyI5lP0U+wqKc/oOStp6ix+Gp/S1yuE5A99ztoF+hfcPBHAxNjc1cht6Gr88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/ABwX6M9w2NzOB2dI5rnGqlN27cls047tepP1XumPA01BPamEgvYqx8TXXus7mll8ouF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2moWczObyso2cOJGoVRbnc067J2yAoMLXDQ3SubZBddA+KpEgGl0+h15oHupdLYhRASS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AyB0CXP2okiyAtOiiUbI31QQqApSi26AlQaIlIgYqWQCIQyB3UURUMoUpRQKGSkI20UA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dewdqSNpazU3J1PileekmtuG/WnLtNAgKBUCJKAckhCYpb7qIHPdU1W7VbzWerNsmqC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g7ZQVyOysOqojByl55ppzcgDxSyO+DPggrglzzuHYtJKxUDOtI89tlsOpQGySY9UqxUTH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t2krXmyM03VLGDOD2bKTyiMHNoEQs09nBo3tqjG0vbdyywxmaUudsSumxmUWVBhYALp3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IHuoN1ANFW99iAN0FlrlK7eyYHRKRre6CBDkofpRQEFI9uuYaFNySPJshkQ7k7dNyVQA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qGtZIdlM1+7xTHZUUuVEuyveqZBdqo5VbreyxkAC3bouhVjqrnkarVZnD47xLCKavezd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W4AK9RxM3payqJ/i53j0ElecmbdpWcNkswNje61MddgWcNHNXxjqrJivhcLG6tY650Cq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ovgcW3J5reLStay9hfdYGg3FlrvlgcdiGk/Qqj6v7m9hwhSMG7XPv6XE/UQvTrzHufwm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G1u4AfYvSXSGFvKuYrk1fnLpzFc2r3WFyrA9JYGwKZ510SjtK0fNsfH6xrosTxHMSbzF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tqZ+mr6x52kkzetK2zcwPNdEElJu4pR5wRc67nW2KgGgVMHcjvZLe97qBMC5riNTyWmP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fYrbCORKK9JwnEZ8boGWu187AfDMCfoX3xsgdqvkXuX0PlHEDJrXjpo3SHxOg+s+pfXA0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FgIKhSAEI7qtaEIkdqiFygGyB1CJ2SSag8kCPbbW6zzDQq7M+1ni47QqpfNNvUpLKHLq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NzHTVdmfn2rmz76rTeGysvm3uxwA8LQvt5lUw+trgvjS+5+6wzPwXVn5Ekbv7wH2r4YV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ugskQqFQqKoBQRKiKHaoiggF1AiooIp4qKc0ER5oKIGUHeoiimTBI1OOSqIRdDRMltqg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4QqiLzgr2aS96SsPpWV7QACOxN0bxe7ttko+EMZPirXAl5PLZeZa3d6VdOMBlcHWPrQkH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eNTeyDhZpN7kKcmXThU6RouD9CPZYHVUW3WuIdUdyck6dVMjTfKfqSGFxAOhBVkm51Vj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9KFIjIZ5uiAY0ONhZanaMKS4aE5HShSSLWzuBUIG/SORe9pFuakg6gTkdKAaXbdO70gI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RzRjbd4srFjpQ05tRllaT2FZ5/KM2nRkdxRlbZ2yLGloJ5FXkdJU18wHL1K8OcWg5rHw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/JTkdIpk0PXGm/VVb5gLHMD6EHm2a40KrDb+CvKTpHM5HMEJzO8gZCLd6zuaLFI4aJyT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ImeQLvAVLWOy3uqm3O/IpyOk1tMr75JmkjuSubPzkF0rRlLiNkwaSy51Kcl6Q5pBa8gu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4JXMzDbRVtaRsdOxOS9FY58ztiErJJ9rtJ8FLOJOtgi0a3Kck6MrGGYjXKrPhTo0sVbR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pSa0w3y+hMDJbSwWR75Gnzk0T3uOpuryTg15pCdXBQuBCqdmyFSNxCnI4SxNObzCHeCta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gDK3RXCnefj2Uyx4SshOVtnturHSRhoGRUNp5B/GhSSCoDbjUdtwrk4nEtOHWc3XwTNb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JweswFaIw4bw+oq5Y4aBHEdOr4puiA1a8KgOdYjydyS9zrG5vipleLSQ7lr6Uoz5tQlY2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u4OYHwTKcZXG+yqkiLx2pQ3K64c6/io6R3N9u6yZOKvyUjzgiynYHagH0IPnePjKp1TJ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TDWY4QNYhfuULWHZhCyCoe7c6omodbR10MNnRsA1b61VUQNI80BZ/KJHA67IOqXEG97qp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YG4sqDK8dl1OmefOOiJhosGhAZToW5iqM4PinZJbYXRcNGnxW2KguD1mqkzkbhQ1DD55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fN0UZG0yAlmqVtTGB5jfWgauzjYNAVyYaZIY77alIKVo62SxVflQduQrGztDbF4J7kym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jbkaaK4yjkQfSg50epIBKmUwo6NtvNBSmKO/marRnYGeaUrHtfoGkHtKGGV0LL7G3cbK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RV8mXtams1o3umTDPkc++Z7xfvUEUtiGPky9twrg4EmxVsJAPn2TJhljZVX6z3Fvgry2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SO2sh9SHTRNBGc/NTJhjcJje5OnckDZTu2/oWt87R5rvRZVmpJaTlFlYkwzZH3vlJ7rK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HvK3+VWFiBqkM990ymHMeQT1mO9aURRlwJY7uubroue1xJyknwsqSHPGsWvZdMnFUIxb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5v8AWUehcLWj/vWUEZbfM0C/5V0ynEhhaQQ5zvSURFCNLk27rqzqbE6qsvDXEByZOJHt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MN7uY/6Ejp2WubkjvS9Ow6hoKphYXMv1R9KAADiQ1VmYMIIYAEWzMLr3VMGe5vyPpWeV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j2EX+1ZyfyrdyqYAMba4aQgWXGgKINvjEp+laBqLoKejeHX3CWRpO7XadhWjp4y3bXxS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JGR8Z7T2KnI4G+Y9l1udKH22Kqf2h1u6yuUwzEvbfVVjpO2/oWx7JPiSREflBI7ykDqm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vd6krw742X1J3y1Td42/otBVbXSufeUXHhYq5QrgTtZRri3TrX7irZHx5TkaWnvWfpCL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0nNuCfFfov3ECRwPAb/yiX7F+eIgx41fYr9F+4q0M4Gp9bjp5frW3T8sNTw94XXQQJ0BA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ORzB2LNNStcSthKFgSqOW2GWAjI4uHYVoFS0aPNj3rUWi6plgY7cKIUlrgCCjlIOhVHk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KcukYNbKi/M4Ig33WYTG+qva8OCBiUHHTRG1ggiARcKckeSg1QAEqBB/YgLouTHdQaKX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FrojZAVLIIoIVLIX1UugiB2UJUJUECWZ5YzTfYeKnNUtJmkzfEbo3v71GULIY8je08z2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IFMbFKSgBN91WdCi51kDqFEQOWerAcWeKuVFTu1JFsjbtPake7S/YkbLmJB3VVRJq1rd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ZLv73G1u5PIbBrOZQMTGOLzv3pacGSR0jttgEGmJgY0D0pzZAdqDkBJACoe7Md1JpABb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q7KC4ERglx32XJrZTNIA0nXQLbVASNy3OmpssTGgSW+ToEV0aNlmMAJuFsa43VEDejjF9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Sd04CRo00TOOlgqA54bpdKyznZlnkJuVbnDGILibJS5UxPc92+itI3cN0QQ3mmvrqhew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XBMErt0ClRGyBVEKqda/VNlY4aKlyoDnEb6qvM0iydyqnZmYQNHciqMtY3qlc5wW6pzZ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LVZlD5VjLf/ABGuj7ZX/WV5mUaOuvT49I12LVUjDo+Qub6V5+vZklcLabrZDbLAArYw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iOoJVYrYwVta3qLJF5wHatz2+aFkkrWt6rTzTyjOwWIDcwB77myFwDqd0skjBA4v3BBH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e9wwVhFx8I/616Js+nWXnOEH58DaC22SV4v263+1douvskMZ8r5Xhw0XMqrm60PfbmsV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O0VVYXNoKlzfOETiLdtimL7lWABzC07EWK0NkPjBZbEJIju5rXs79NVZIwh4ulrGdFWu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BysgmLmfCWPYea6IJVFgAKhuDZWOcCCqybvCyQxCLmc0eV0wPVCBIW9dboAcwWZvattP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x6LLQ4k9w65ext+6xP2r6EvC+5C2+BVcnN89vU0e1e8AVhqv5RCyYpSqwK4EbIXTbpTo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pZApboqJW6laiFU8b3SWUOVUs171zKho5rs1TLrl1De1abtlXiPdJh6XgrFQOUbXep4K/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pTmfhbF42gkmmkPqBP2L83tPVWNW1FCoiskKj2ooG6BdUVFN1VBRRRQBRQmyCAooXRVE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kEw1CAhMEoNkRuinCBGqIUKCMFnArUxl5W95AWVuhWtjspjdyDgT60lYfSiLFgBDRsrS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EdWAD07QP6v9qvZ5R0fXqoR4xO+xebavd311Iw0QkmeTXYWSvDgLB2t91THHUdLmbU0Y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ndcGroPU/wBinFn1IUtFxcnmr4yWmx0SNoal/mVVAba+c8fYrjR1ZN3TUP6xw+xOJ1IV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pTTVQeQHUpPaJdPqVzKOrcGgCmJ7pmpxlecFeeodUHeaNVccMryD+92EHbLM32pHUlcw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anFecM72XcCBspIbhoCt8mxAt/ghv3Pb7VWaeuv1qST0Ee1TjK84IRuSmp263JUdT1Y3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zzqacD8xTjK84NPewIN00d7EHZUSynM20Mgb+aiybQ3jkA/MKcZOdTP87dO0aWOt1T0z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9iArGNcBcgfmlMSc4O8Xe5p5IMju0quSshDnEPFyhFWxW88Jg5QjrhxQbYlSSeInMHD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Ae26YXlC83ym26RjOZ9ShmiyaSN9aAnZYWe31piV5QteOsQeSdlrFoKpMsbusXD1qQSRm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yzC52gIVV7OsrHSNLbApHBpIIKYlcwN7XurMvVuDuqXNu0hpTBwAy32TBmDF2VpvurAb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5KdKAN0wZgk77PRj1dfZUyuDnakKB7QfOCuGOYdBxu2yQbqp8rLCztUGTNBF3Jg7LG2ym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Y0aBXtA2K15ZYUBtgOdinLbOIvbS6htqB2p5A0tI5WVyxZXBtyrYGhxNjsqg3KRY3AV8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twJN7p+j70kbeStOhTJiEaLA6oPJDSQrLZgVMl2WKmTDM5xsEJzYEouGosjMMjTzTKYc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G4jQpZXlxs068yncA2PM5XLHEKxM8yNAcQVdOXlgzOJ8Sq2C0jTbcK6wdH1tEyuFNMOt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xgNNhurKVoAff0K2QEZfpUyvGHOeCG3G4UOaxsNlomIDNBqlcbgEaOA1VycYZXscQOtY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/VWOJy3tqjC256x9KuU4wrL5mzG7zblZWdJLpmff0BGTVxKB2Bsrk4wtbVVUbWmOUNv8Ak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kuXSAn8xo+xVuk80HcJWMu0k7XUyYaWVcx2da35IV3lk7mi7x8xvsWVjSBmstDhoDsFM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aQC/+7b7E8FbVEvvM3T/AHTPYsk4+EjIO3IKRu0cRz3ViU4wM9bVPJu9hH9U32KjyuUg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aAquwuNEycYM8vBGqLZJSTYjTuVkw27wkiJ62myZThBXh77Xdbw0VgZlyjXXvRe6wy8z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Y6BTJwhUSQdBcd6gks/rMYfFt1Y4dVo0vbVVC/SZSmV4QWWUkHLHDr/uwsb5ZL26oHYB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AXFxWUSwmsQV8pGUkG1/Wg6R5IdZoI5hO5hOUHZEtGU2Vyx4wWSR+bMDY25Kx2fI27ie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FpB6jb7KLxhS++lh6SkcXZrA6dy0S2LbnYKtuj3AbW1CZOMKHvJJGUHvufaszg5znBpL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FovyWaMEuPNZRKYgMhvq42tzUyXaRkae9XOYcwvsOSUgZC4b3VynGGfoxlNxsnazK0E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tjYDEL7pyOMKX57gEWuLqg5i5wvt3LbKBYO5jRVNA6Qg+lWJTjDMbsB5+lVmZx0AWmVu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cQJky3HNQPdqCrXACIHmdVWy+c7WIROMC15DtgiS7W2/Iolh01Fyi0EaGxQ4wpfnAu4k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okIEZ012VYF5L7aK5SaKnPcOz1Kjp35yBbRaJRZp7ln6t/FVjxESSHmlLwL3Cvd0QhiM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EaDsAVLtX7aInEBa9w3RfpH3GrjgCkI0HSy/8xX5xaOtYL9Je4623ue4ftcvkP98rbptW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X2CLXdbZVOJG6MbutZb3K0FTMLhISSUQbbqpkXXvolJPNNmR0IVRXmCDmApnMCGtkFLo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uQUw1CCsOsEwIKjmXGircC1BYUAVnE1jqrA8E6IHc5KQTqCiddkBugQgtNyVYHGyh13S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q9+4pg7tQMogSLJQ4bKAlBE2S7G42QAE3N0cwSixKDgBcoFnks0NG7tE0bsosBsFQAXvL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VRcj1i7XZFS4UNkQCUpN0xbcJLIA6x3U5KEKHZRSO1CzyElzQVr8VnqrNcw/97qSMhzR5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LnHU6iytkvbJmuL3VThmfbkN0GOeZ81S2GPzdiuvGwNaAsVJAOnklt3BbtkEJskcVCbl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uxJAbszEW7lZKwH60uUlwaBoN0BdHmIA2OpKhgGcOATl9pWsHPmjPIGWB56XQC95Gi/V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rJTsJdd5v2WVpGZwsdOaDS0m2qN7i6VAkWPagRwvqqpAfFXNBN7ohgLgVUCJoa3KN0wd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Bugm6Ui7h2JzoEAeaA+aopukcQN0DJVAboOuFUB50skCa90CrApe+8mUeKEh0RcBn70k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nO650pAJvtzWx5d0bi7clcypJMbwOYI+ha5ZQ+V4g7pKjPawJuFhxVt6eOQDUaFbZ/Mg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812DZZQ2y59rOV2xCqtd26tI53WTFdGbOutRJve+yyB4HJX9INh2Ko0ZrkFOGtdBLmFw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+y1wu0eBa5afqRH1zgx8FRwzRvg5Bwf+fc5l0p47at3Xmfcxf/4PUR8g9r7eLR7F6qUG1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ZKXC91z6qQ3suhUOFzcrlVDSXk8lhfwyqouQ7QrQyUgX7iqLaq6Ntxay0Nj45K4vqNyer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H3tKtr2gYzWCMZWZy3L2DM79iqidklyD4y6I8MZX3B0Ua0X33SNbcgg3Vo1dYdiocAXs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5q1jczSB5yokIubLYCNGtPisr7UwynWQ79yemFyg+2+5KLcMznb99O/5GL2wK8d7lrcv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Wxi9iArDVfyZRBN3DdVgUtQTga6oFt9Qgqde6AcL2vqrD3pSwZrgaogXQdqEUCNEWGOp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uvUahcydu61WbIcmqhE0MsbvNe0tPpFl+VwyxLT8UkL9XyNN9NCvyxVwvgramGUFr45X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Ktsd2cjsUy3RI1UCyZYJY3Ka3ajryUseaGC2sgRqmKhGmiISyia1khQKd1AbJiEqAooI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RogN0eSBkW2CUFMEU4RCUa804GiCNFzounh1FJXP6OIXsLnwuuewBei4TnbBiDw8XD4y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h7KGbM0B0eW30ou6F9wWn0aJBUwuH4Mh3aHpWvAN85c35L2A/SCvPmzpjssEDdw+45XQ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eOaE+dGLekJ3SQEfg9T2EplVbAQDY2CaxOmYqrLDfRzge9XtDABZwUyII3Hc6KwxA6kAp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l/wiZXJixjRo0XUZLl5CyGZpaeuq8zb76oNJfcbmype4t0ubeKUPHNwUcWk6vCGTtce0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E+lZ9BtIEjrfjEMri873sqjUBp85UveDe0ioexpvd6GW0VfMFR1Vm2Nu9czoxfSTRaGA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W0JJ7VYHgW0FvBUNcPlC6sbILauChleZGEWIaf0QlcIiNYmH9AJDJYJTKbaW9CuVytMc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GKH8RD8wJDIXc0C4nYqrkJIoLaU8N+3IEgihvpBF8wISNJJGaxVWV7f4y6pmVklPTk6R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3QM+pVAO+VcKXcOaLmTGnp7/AMHYD4lA01Pv0AP6R9qBkcNbhKZ3i+yhmTGnpr3MA8cx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HFL07jyChkJ2QzI+S07hcMd6SiKSkGroD88pQ5452UMjrbqpyW9BR3t5MHeL3e1N0FIP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NmtzSOkJvqi8pdBoOYBXtCii5XcqAtcc07wbKKKwwljJJJDVogdZjid1FFmhQdU5I7VF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eHNd22UUUkYHvIbrpqmmcXRhRRSCWQAAm3pVkg+CHMXUUWTCCtGSQuJ6vJM94JyjdRRJ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B1VrX2ADztuoooyVFwu4dirkIzG+hUURFMhAYhEQXjXS6iiyRZKR0j2jZIJLHQdUaKKK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THqbnkoooHsSwWdzVzgOrrcW2UUWAql85pAIA3RYQb2CiiygUTOaT4quNpLrEqKLJi0P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AMzH+KiiAvJaT2XWkWyNNruGwUUUkBwDocwb1r6qoSATC40tsooiqJnEtdf0LCLOaeZUU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LrJx+CAudVFFWMKZriF4bstVs1O0k9bl3KKIJI49FbkNVXfK5xAuVFEgVy6OPrss8Xnb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euO1VRaRyNJuS4WCiiIM2jHjd3JWRNAjaSdbKKIEn0DGjtVYJJkHPSyiisBZWkDRZhqb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t7ErbWcQooiGJOg5WTMb1H9pUUVBcLhwPcqS0529iiiJJahoF/qWZzb6clFFWBmR2yke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CiipBo9CbhfpP3Hhf3P8N73Sn/8AMcootul5adf7L2bmB24VYjyOvdRRb3EcHRBxtuoo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wFFFQ10L9qiiCXuhZRRARpzSnVRRAmUc0pjB8VFEFJEjHXBu3sUE4vZ2hUUUFmbTdAG5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vLdRdRRAY5sxs4WVhb2KKKCqSXK4i6ZshcNlFEEyhpJvuq53nIWjnpdRRAzBZoHIJr8l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MCpooogBI5JHOsoooJusdadWqKJKlY1p61rFUyWaCBq5xUUUGljRHGB60jzm20UUUCDq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Kl5ADWC7irIgQAHHW2qiiCwRjOHX1WOZ5kncyxGXcqKILGPIIABWyFottYqKKIttYXQa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uodFFEEIuLAo7BRRUBxuErdVFEBJSO1KiiBgNECooqEOmqrJUUVQhFzdJKRZRRUc2sd1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7saT9Cii1T5Zw+X1Qz0Yc3lG0/QvNSus85t1FFnDZIA3N+asG11FFUO03Vzdx9KiiyhF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17jqcpt6lFEPm+oe5xRuhwU1JfcVBAaANg24+teokGVRRWGFvLnVsYIJXEqTa4Ciiwv4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aonWI10UUWhsfGKiRzsSqHfLNx6SUZjYxv8Akm6ii6I8MZar5fN0CeDcqKKwLGaklaGE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B3qKKjIHF5JJuSbkrdSC72j1qKKD7d7mpPvbVNGzXsNv0f2L2YNwoosoar+RCYdqiirAd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rkhUUQAqEaKKIQolasFQzdRRa7soc+Ztr3Xise4CwbG66StmbPDUSee6F4Ace0ggqKLR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9zjCqadrG1NfYi/nt+6jB7m+ESWvVV+vY9n3VFFrnUs6YrDq0fuW4A4gyTYg8dhlaAfU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hbPmdS1Dx8l1Q+31qKJzscYa6j3NOFJWW97MhHNkzx9q49V7lXDRBbE2sidyc2cm3ruoo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9yCOTMaDF3s7Gzwh30gj6l5DiD3PcbwSB9RIyCpp27vgft6DYqKLOt5ljNYePljfG6z2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5qKLc1zCBG11FFWI7KKKIoJtVFEDAplFEWBburG6qKIHYOst1JMYa2GVugadfBRRS3ha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Rlp1la8jkWED7FFF5czL0YrCqORwJFv2pjUFpuWXAUUSJSaQUVoLrGPfvVzKhhNi0gKK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WbLl2SmqgvfLuoopk4wcTQG5It6VXmhBJDlFFYljMQIlhvuiXQ23UUTJiCvkhA0clDoy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4MG10HdDrd2qiiZTCl5i7dUM0fMqKKsZg4AtoSmYNL7KKKBs7Ru9EOYfjKKIA4NI0KlmD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KCOfCNS7VVOmaNAooqqdMOSUyAg66qKIK7k81NOblFEDBtxo5FrG3N3XUUQMGsOxTZR2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q8oCii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777667-dd4d-46cb-b0d0-ffafaf8430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gMBAQAAAAAAAAAAAAABAgADBAUGBwj/xABiEAABAwIE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DgUCAgsBAAIDBBEFEiExBkETIlFhcQcUMoGR0RUjQlJykqGxwRYzYoLS4RckQ1ODk8I0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c6LD0+Lw8SU2Y4SyVpTjCCajpHSzR2RXZWby/8QAGwEBAQAD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A8EQEAAgEDAwMBBgQEBgMAAwEAARECAwQSEyExBUFRFAYiMlJhkRVCcaEWI4GxM0NT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YqLxcv/aAAwDAQACEQMRAD8A9Oz25FM1/coiFpZkc/uK+WPKvVCp40xdwO1Rk1/RAH4L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So864ixGX+cqpHerMVswST0sQ6FhIuVleb3cG5dTsFi035mKx5LIDbzAdJb9Ky2KcU4c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MDr9VRrOo85hmbz7USy0DPjNCdRbYoJ5sc2XYnYdqHmt9CNRums/po2mXkAD2IsdLnee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PmwBvlNkPNASNN+1XCR/Ql2ZpaTbfVP0hDog4iwHVdfldBR5k3kkNCMtwswSu6eQfLsS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clpBZfXu7NEGF5iLjTdB1ANlnl5yRXdo46H8FaHOdVPuWmUDUA76e5CmsFAAwclHYcb6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vNg5l9e5CRx83ha4Wbrld2hEprPg5xIGntQdQvBFiO9bfO51Ueqc9tWgb+CrZJ1H2Zdr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BLS4i6ubR3btqs9kgNK2zS05tDZW5j0rbtAdbUW3QpqhR21ynxRNKToAVsmyNJLgzqnT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tn30d+CWtMKlonPmayzrG+3JI6ke0lpzaErc0j/4ww/KsQqmuD6lx3Zc7JZTUtp3hpJc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AGd63Jd8U4W53BSSOjtGGAZvld6llNfllDLskdm8VY0zAnLO8DLcjvWf8T0wAYQw/JJ1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vyRKYwllbUENqnZLHU+CMVXO1p+NeR23KvIibAHNBzk2O1kPixO1uY9G4A+CWUr8+qCB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8JVLR1p5R+sUto3Z8z9QLjTdVu6MQtfmu8kgtI0SzitGK1FrCpmBP6ZUGMVRI/jdRc/+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8YC0gXNtQkEURc8FwBAJGm5HJLOK04pXifKK+ZhG+aQ2SfC2JCXq19R4mU2VcjIpGyS3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39SR8cIEXX6r23JynRLOK74ZxUEjz+oNjylKjccxbMB8I1Qv/wCqVQaaEyyMzWygkHts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IcARZLOLYPxvGAxxGJVWhANpTzROO40xuuJVe9vzxWLLTx9LGM46zGkmx0KAowZHszsz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lnFkniPGgdMTrdP/AFSi/ibG2gWxWuH9M5YRpgYXSZh1XBpbz1v7lH0oYIxnaQ9ua/Zr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VY+PRxatt/rnK6Pi7HGg58WrT3iZ3vWtjo7zyQktuwGzgeq49xRFO11O6UFpDXAW56pZ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1cTqyO0zv/aTjjTHhb/xWt/r3+9aeSlDWREuaRILix21tqiaEiofCCzM2/ytDYX0KWcW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FK3+vf71bHxvxAZ2sGJVmYnbpna/audFPeJ0gAytIDrEaX20SmmAa17rdYXabpacXTs45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6wJH50nVF3HvEYAe3E6wgi461wVy/mV5jHb4zx7rqptE17HPaCWM361rX7ks4uw/hA4j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7KDfmj/CHxHd18UnaW7g2XHupMkUbzctNywh3Z9yjsNJqXROaemJ1BPO11bOLr2+UniT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p/CXxM12mKOI7Cxq4uKiGR7mg5WWLjrzTeZBjGykHK+9je1yEs4u4Z5TuJCbfCRv2dE3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1zhiLSANzE33LhhREyiNoPSHYX3VbaIESFgJa0dYg9qWcXf/AMKXFDct6thHP4luv2LI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rjFxp8UzflyXnTqTqNdIXZCLAk72TvonZujObNp1Tz7ETi9HHlSx4Eh1W3TthZ7lU7yr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kve46Jo/Beetpc2Z1yXDUlKaZoAe5zrDRCno8Xlax8Rl0pidY/JjboO/RWN8reNXILo9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mxN2Mc85t266pPNyRcucQ3mL6IU9UHldxQE3IJtoOgbqfanZ5Ya0NaXgE/KAhbp9q8pEL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uUBCc5dmN7WQp60zyv1hNnmIa/zPL2rIZ5W6gg9eHuvD+9eOmndsHaBL5qTu5Cns48rd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XBPRuH4qyLytVLtHNoge+N/vXivmx1617oGldmzB3gg9vb5WZje7aHQ29B+/tRPlbkaQ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B+i8R82cb3dYlTzea469z2oPcD5XbNDhDRuaed3hW/wALQDy2SClbbfrP0+xeEmllLbF9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ZnjU3NzupUD3T+FuLoy/oKUjNl0kcNfYrB5WYixrm0kBvsBMf2V4OaSoLbB7bXuj5rVD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7z/CvAC0eaQuB7Jzv2eiifK1SN1NC0t0F2z332+SvA2wVbWkBw05XRZSVgYGtyhpINrhKg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5owBa9+n/wCVH+Figtc0Tz4TD3LwRtDWltmhpzG3pBWPwfEcrc7GAXLhZ4TjA96HlYwv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w9ydnlUwp1gaeTMeXSNK+fHYbWyXd0bbfSAVbqKtZJrENP0gnGB9FjynYYbWpZjfse1N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9SB3OYfxXziY6rLrF3+kEbVAP5k3PY7dOMD6PPlMwgWvT1Yvto39pWfwlYO02dDVgjuY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AHROBH6SYunDY+o/Qa9bZOMD6UHlKwRzsuWqB+i39pOPKNgRvrUafoD3r5lcZyCCHn1p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pdvYG/2JwgfTH8I3D43mmH6g96dvlC4fcNKiX+rXzHeQut17eKjhIAbOkvysnCC308PK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G94zomPH/D7TZ1W5vjGV8wMmmachdKGkWRixCeJxb0kzoydQRcH2qcYLfTn8IfDQ3xD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8oPDRbm+EgB/qn+5fL5kie/KM7bfoqyIQNBeXO0t8ndOMFvp5nHvDcjuribCfoO9yuHG3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uR3uXy757lLTE8sfa2jbIx1VRILOncWgjdOEFy+pBxjgLtsQZ9R3uR/LDAv9IR+trvcv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yyC/okdqdlZIOlcJXEi2UFOEFvqU8XYGN8SiHqd7kzeLcCc0kYpT+0+5fKpq3vZlmkcd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GQ6N5za6WV4QW+sG8U4I4aYnTn9ZN+U+C/wCk6X66+URVPDgOkIFuzdK6qJb1jYjazQU4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b/SdL/WBH8osH/0lS/1gXyW6YXcWOJzAbpxVbZpiDlNuqDqpwgt9ZflDhB2xKkP9IE3w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/WBfJD612UWkGa2oyiyR9W4sAEovfUApwgt9dfD+E/6SpP61vvR+HMK/0jSf1rfevkNt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F04rJwwWkaCOd04QW+ujjWFg2OIUo/pQj8NYYTb4QpP61vvXyKK2doHxwJ7SVPhKsuAZ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XXwzht/74Un9a33o/C2HkX8/pbf61vvXyMMRrGEujmLHWtcOUgxLEY2ODKl9iLfnDopw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t/d1Kf6VvvTDEqH/ADym/rW+9fIbMSxJno1c415SFWvxTExOXsq6pp0/lT2eKcIW31wM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9YPenFZTO2qIT4SBfIgxjFibmsqb98pTnGsW6v8cqAR/6ivCEt9dtnhdtNGfB4Th7CPTb7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WjK2tqgO6VE8QY2RY11WR/rSpwgt9ehzL+kD61CWnUEL5CGO4x/ndV/WFE4/i4t/HKof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pdfIg4ixgf4dVfXTDiTGRtX1Y/XKdMt9cqL5JbxVjjNsSrPrlWDjPHx/jKq+snTLfWKi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xnVfWKccd8QjbFaofru96nTLfVyi+Uhx9xF/paq+ufeiPKFxGD/fao0/SPvTplvqtRfL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8Vm9ZKsHlI4jB0xOQ+JPvTprb6iRXzA3yncSN/xk4+ITs8qXEjf8YA37WhOmW+nELr5o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sP6qI8rPEjT/AHVER9AJ0y30sovmxvlc4j/ziE/qBM3yu8R6XnhP9G33J0y30gjpZfOT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/qx7lY3ywY7zfCf6Me5OnJb6JUK+eB5Ycd7YPqD3I/ww47yFOf1AnTk5PoVAr56Hlix3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ZMcG8NKf1E6clvoEoFeBfwzYxYXpqa/0f3ojyy4sRrTUw8W/vU6clveibKXXgw8smKfK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5ZsRG9FS+0+9OnJb3e+qDjovCm+WXEb/ANw032+9MfLLiFtaCnPrPvTpyW9vzaol68NH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0+9P/DHV88Ph9p96dOS3tpddEFeInyy1XLDofafenZ5ZannhsXqP71OnJb24FHxXiQ8s8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9N/DTUW1wyL63706clvbgUbrxJvlpl54ZH9b96YeWt19cLbb6X71enJb2sIheLDy19uF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reeFH1P/AHp05Le0KLxkeW2PnhL/AK496b+GyEb4VJ9ce9OnK29kUXjg8ttP/oqT64Tfw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U9OElvYFCvIR5a6XnhUv1wiPLXRc8LmB+mnCUt66gQvJB5aqDnhk4/XCdvlqw0nrYbUj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qLypvlowo74fVD1hMPLPhHOhqh6wnCS3qaNl5cPLNg3+Z1f2Ijyy4Kf8DrPsThJb1BBe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S1Y9QTt8sWAHeGrH6oU4SW9KUXm/8MHD3NlWP1Ew8r3Dp5VQ/UThJb0ZRees8rXDjvlV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8NE6yVA/o/wB6cJW3flBcEPKtwzv08/8AV/vRHlV4ZP8ALz/1f704SW71QLhB5U+GT/hE9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UeGD/hUo/U/enCUt3CllxI8p3DJ2rJPqfvTt8pPDLrWrXa9rbfinCS4dmguQb5ReGzb+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8oXDh2rva1ThJcOutZBcoPKBw4f8ADx9VN+X3Dp18/bb6JThJyh1I0UXMDjnh47V49iYc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UpwkuHSqLmvy2wD/AD9vsKYcaYCf8YMHqKcJW3RqLnxxjgJ2xCP2FH8r8C/0jF7D7k4S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YD/pKEeo+5H8rMD/ANJQ/anCS28vyRWj/KvAv9J0/tPuR/KnA/8ASdP9vuThJbdqLSji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PuRHE+Cn/GVP7SnCS25UWm/KbBf9JU/tU/KbBf8ASMHtKcJLblRab8psG/0jB7Sj+Um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cJLbdE6rUflJg/8ApGn+slPEuDj/ABjT/WThJbcKLT/lNg3+kaf6yP5SYP8A6Rp/anGS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DnbEaf6yP5R4QB/fGn+snGS22KUrV/lFhFr/AAhT/WQPEWD/AOkKf6ycZLhtCpdav8ocI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/KDCT/jGm+unGS2zRWqPEGEf6Rp/rqDiDCf9IU/1k4yW2qC1Zx/CR/jCm+up8P4Tb++N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QLVflBhH+kqX+sCg4gwi+mJUv8AWBOMltqotX8P4T/pGl/rAp8PYTb++NL/AFgSpLbR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TEKX+sCPw5hZ/xjS/1oSpLbGyCwBjOGk2FfS/1rVnMe17Q5jg5p1BBuCqIoUVEUpSkJ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ChRiorHiOmledmsLvYF8aYm/pq7Ne+ZzjfxK+vOKpjBw5icoNiymkN/1SvkC16povyW3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q7DZZDSwS5ywFhvpdVxhwfHYjTbVXt6UveW2zgajtHNZsiEN6JweDc+iQVHOGVlhZ3MI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JsddQUZHSF0LXEbdR1xzQK6SNstyHdH46pWuYWOFnAn0SrC6UVE1mNLhu02tZVtc/oHO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JdphAF2vB1BOh7woTEZGAZujtqL8+dig57+jjBDRf0XcyP8AunL5fOgOiaJALFhb6XqQI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2xyuHNL1XQ3BOcEAg8wi15a2RwjDo9rfNJ2PalJf0DQI7XN2v7e5BY4RExtaXOYfSGxC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haAOo+2p8UhLzK0mAB4AJYBv6u9RrgHSHofi7WtvlQMwNFO52ezgbFnaEXBjYo+sS0n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jIdfRx5hO4tcWWjLSB1hdBZ0ZFTl6UXGzu3sUYzqSOa+zrajtQDoelf1T0R211aowNML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fuQXPY4UUXXGRzj1e9Axv6ZjTK27RdridO5XThjcOpiI7PN72N+axwY+nJGYRm1u0KKMf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7m9oUcHijab3jcb2vsUGhp6QFxB+SeRT2iMQLQQ7mEDMMoljF2giMZHX030Rg6d0szrD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KPpAczjHk101akiZGJZGmQgi9iBcFBeOl8ydoDGXWvfYqqRsuWG4bYDqO0Ra7+Lhwdrm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ycPjHRhzy5jhe1tWoKjJMKtxcwOkA6zbJYXubBIcuZjtAbatP/V1Y2MecOAlGgNnHmse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o1s5mtz3oLZnnzaNpZkfe+a3pKZz59cw6DVzCL8tdFRO0iKn+MDmOaSD2a6g+tG8gr7d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s6w7fBA7XBscoMd22AzW2N0kluhYHR5X30d2hVQPd0M7myNy2Ac0nU67/wDWykzntpoh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UdoP/XNBkdUzMtENB1m6jxQjazNJ1S4fJOvV7Ec87q5rekaZWgZXA6HTt8FKd8t5XNc0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97c1Aoczo3XZ8Ze4N/SHZ7UshYJInNjIcAM7MxtdWOMraQAkOizG2ux5ovNQayEZwJWt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BS3ofjM4ux2bo9duxI3IYMuX4wO3vuPBXNfIIJnsAsQekbe2hPYlaZjTQggGLpDl12Nt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8Z6PqNADxc6lSN0TXuDgTcO6N19b308VfMakYlDq0zAAA3BDgB2+GixgZSyodG27MoD9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s0ZpyLES5+3S1venc6G8JaCWgdcE8762WM58vmcIe09C55LXC3gVlEzGsguz44BoaNOt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SPzZy2xym+p7LpR0QgNs3SZu3Qj3qQOfapcyK7cjsw+brukDntpmgs6rnkh9u7UXQWSd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4PbfW3qTNEQqpAJH5BfK/ntoklMnSU4EVpMrbNyiztdD330Stf8AG1B6AFha+7MvoX+6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zuD9OqNnBB4bkiykkG+YH5J7lWJHNozeIXLtJLfYmzgiBvQWkDbEW9PsPeguLY/O7dK7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+xVMa3o5XF1ntIs224T54/OpLxDIQ7qa9XT8CqQ5nQva5gLjYh3YgeRgEEdn3ve7bWyn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oM22ofbu0SSOBbFaOzgOtv1tdCiHxmpv0d4iCMtzp/2RFbGgwTXfawF22317VCzLDEbh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6AdH0MmeMl+mV99lC6N0cOVuWQXzG9wexEXiO1c2PphYAZXuBA2uFVCC6OUtc0WGre25R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QOOoDrkadqSNzOikBB6QgFuvfrogd+kEdnAgudp80qwiTzmFglZmIbleToNrXWO8t6GM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37FY8Q+ctHW6Gwtr1ttdfFA0ed3TlpAIaS4Xtm11sldn81Fy3JnOl9QbdiSMsyShxdmt1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nQgtc7OSQ5vLuKIvLZjUQAPbnDWZXB2luWvJCMy9JUlhAOVxeL7i+vih8UaiJpe4w9XM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Xlu9wNurbn4oG6/mgzOBY5/og6g27E56bpoASBJZuUhw1HLXkqQWebNIc7NmOYcrcimH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Mht3Eat7UFoMvS1NvSLHZxflzSdbzO2UdCZAd72dbXv2+5I0NLpryWIabED0u71hA5fN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u7dUZLjL0sBt1w1uTUa66apWmVtRL1SHWdnaQNO1VFrc8Demu2zbuLPR7dOdlG/npczw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RD5j5uRbqZ9+/sTOLw+Dq65Rl8Lqi16UuD79e2W3dui8AGEh4ILb7WtqVRe3N00pMeoD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O6Bxy9XMBm7+xIC7ppR0jcwDrn5yDbCnc4Ou0OAynfY6/egyHZrQjKWm1xp6Wpse9Pr5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Rt2+FljyEgQXeCC3Q3PVFzoVaS/zuZpkaXtz3dfR1gdlUMB8Q8WNsw63Zumc6zGAaHXX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Q5oGYXZfXnrZCVzxFCHOBaQS3rA21+xBmtqMtSTk/Utsl86eYnNNztr2LHzzDEHgFplF+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+CobO/wA2mItku3ML676aIMl87jG0CwNjrbdOZ81Xcss23oi+miwpZn9BTh5BYQS2x1Gv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i4E7Qb9YG/V117whR2S3hkuwHazhySyy/FRDJldrc9uqqiL/ADeUtt0ZLc2ut+X4ozmT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brtqhS0SwmpBMR6LmwX001791S2VvQvDoyTcAO7P+6tzTjEjcsM4vc5rg2GuvgqWF4pJ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9b8jZChdIzo4x0dnC9z26qxshbW5o4XNLfktuC3TU9veqZnO82ps5BZZxbY3Lddb+tXf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hm62a4Nm9vegx4nAQStMYcDbrW9FF8rTBGOjsQXdbt2Qia7zSUhwDQ5ocy+p3sUZwRDH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+XXZRTCWLzxjjERHcXbr2arHY9oY8Obc2GU371lNz+fDrNMgPpX0OioiDuglLbZNM34I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17m5vuOSsDoumbcHohbML92qkgd0EJcLN1LTfftVzuk891YOlNtPUEFERjySBw61upba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2HxmoPhy/FJFm6GazbsIAJ7NUXOeKdgLAG3OV9t9rhWylpMPnMX82cubt70jXMtJ4dT2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zQjpRl+LyjWwHLv3VUZ+LlLWZm2udNtd0so2Zpjb8++3KyJMfTR6noyBm7R22SOcTTRg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20v3firC4msiIgsbN6mX0tBy70sosfRkvzjYHL43SO6IQMcPzmYgt7rCx+9Fh0mtHmaW2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3pHO/i0YLAOs457b7aer8UspbaEyxAmzHWLja5Hala2H4y50AJb3m/uTFx86h/i4u0N6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EWgTHos12n9XXdQoSIugLgRnDrWtysncyLPGNC0gFxI2J3SODfNmjIL5z1rb6DRWOAM0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dpv60KBsUV5AbWaCWm26QRxmmLiAX5reqysFj0vxdwWn1apDpTluWxzk5/VshQmGHpIb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1KIIS6QG3VBIPaQrS4dJFZlrBoI7UI3DPN8VcFrraej3oijoInQ5tM+a1u5MIIA6PqnK6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ehrnvm9Wyckl8PU2tpbfv9aKrMMTXu0JAvlI+xI9o6LOCcwNrd1t1fmN5T0d9Dpb0VS4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9Wyi0re0NMeU3Dhc92pCORvTyRhwLWhxDrb2v99lJCzNFZthlGYduqb4vzmYlpy2flbf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TEZHWFiBbtumcxrGx7dcX05a2QszoDv0mbTstZF5Yehy39Hra87n9yFCIR00kd23Zm1v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wGhwba+v/WicZDUSnM7LZxaeZ0Nkgy+bPJJz5hYd1ihQSMLQw3BDhcaomJ3Tuh0ztvfX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iCTdvW7jcpntj88kb0jsoz2dzNgbe1ClQaXRPeNGtIB17UXxlrI3G1ni4177IBjfN3kO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MoDYoLOzEtu4dmp9yWUboHdOYdM4vfXsCXoyYnyC2Vlr69qtIYKx4EhyDNZ9tdiqw1vm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22+6WUUxEMY8izX3trvY2T9A8y9Hl+M7L910JQ0QQEPu4gktt6OpVuX+PFom0169u5LK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Nm2ufFB1OGxNe5pyOvY9tt1YwHoJTnsAW9XtUfcU8Jzh183Vt6OqWUr8yJkEZjd0h+Tb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NBs0XJHJZwD/AD8N6UZh/KbjZUx36Caz7AW07blW04sN9AMrX3LWuvY20NkPg54lbHZz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yzpMwp4iXgg5rN7NvvVgEoxGMB7eku0ZidBoEs4tSaJ5Di1ri0bkclU+keGhxDsp0Bst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DbC99zqpID5vES5pbd1m8xtdLOLSmmeHtbZ2Y2sLb32QbCS06HTU9y37mPdXRNuzpDls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GaKZzbWyjMb7i4S04tSIbhrrmx0Bsr4qWMuAke4X7BqVmyUwFJES8ZMzrAHba6Y0spr4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voNBbVWziwOhYHyNa53V7RyRazQOuCO8K2Klnc2oLXNIDesS7lce1RsU7KNpcwCLOR6Q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AsNvYiHMG4Cy3PqOnha6IF9mZettpp4LDaZS6pyt+Sc5vyvr4q2lMmEQutmADe2yzDR0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rnilBt1M5563srXyyiaAOaS6zSwd3JLKZjaek6RzelYANAe1I+Gn62R7HWWFG6YTVAb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F9UrjIaUm3xXSel329yWUy+gj5AKGFp+SFiydKDTlwIJY0s13F9FcZajzqcg/G2fnF9B2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5MF/FN5s0nYe1VRVM3mRuBkzi7u+xsPvVrqt4NP0kZ9AZQLdYXSyk82ZptfxQNO3awWQ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GYB+YG2mhv7NUY3uNJKGAGMubmdp32CllMToB80I+bt5M1WXJnEUGdlm2JYRbrdY3V46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aXGmns0CWtNZ5uL3yD2lA07dgwX8VnR5zSz5R1btzOJ210RmD/NqfMLM62UjnrqlrxYBp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DoB80+1bT474RByATG1m30HV0VMWfzeoDQC3q5j2C6lrxYPm+l7GyDoLDQFZ8geaWK9g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7ulNbDoHPGTIL6bCyWcWs6HX0T7VDFbkT61sYxK11QGgOdY5nE8r62KU5/NW2HxYefEm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tyCD2XQ6Edjvatk/OKmnzx3uGlrLbjl7UGB4fOOjBcGnNp6OupTkcWu6AfpD1qdAO1yz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ObvtztsmP56FzosrABZtvSH705HFrjT22ze1Hza/MrYNac82aLM+xs0D0NfwSBw83/N2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FiikDti5A0tjo5yzSW3h6tmgC/6XamDryyExkuINm2Oh/clpxa/zU/Pch5sbekVsA4eb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sFjoo8sPQ9Szcov+lrqlnFrTTkC+Y2SiA/PPsW1BjE7iYzlscrb8+SrBb0L+pdxI17Al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nnv0Q6A/O+xbF4jLYgGWsOsb76prRedEiMmPWzb7pZxaw0ztw8fVUEL/AJwt4LYsLeik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fkMTLN11zHt1Szi1/RSnm32JTE/a49i2t4TU3LD0PJoOp0SMEYifmaS82ygHbVLOLXNi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Eclr3b7Fsj0fQtGUl+tz9yYiLp2WaRHYXF99Es4NWGycrH1I2eeQv4LYNawZw5utuqL7F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7m57Alrwa4td+jbwQyOy3NrraERdNG0NtEAM7tye3wQaI80hcwhtjkF+aWcGubE7u9iI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W15C7fkBZMWxl0YF7aZj96ck4tf0Tr6boFjuxbMGIyyOLSI9cre/lqkblEDszS6QkZR2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gjfqbnRbJ+TKwButuse9P/FzU2LD0HZfUpZxaxsclxbVTJIDzB8VtGZAx+YXfcZfxUOT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yOLWBst+ftUyy3F7+1bQ9D07AGHoxa5vv2qMMeZ5fFoQcozbFXkcWqcyXv8AahkmA3d7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YDJe977BF3Q5osrDlAGck6lOS8WmLJfnOv4lEiZuhze1bc9AZHExkM1sL+xLaPo/Ru++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m539qNp7bn2raFsVmZWnT0io3ojI7qnINhfdS14tWGz7/wBooObPlBvv3lbVrY8ruqS7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lGtzmKtpxacicnc+1AtnG+ni5bZzIenboei+0pMkeSQyC5t1RdLOLVkSX9InwJQLZe0+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Yde+qOSIStBvl5lDi1WSa41/2ipkl0u77StmGRZ3HXLY5RbdAtZ0V7fGHYKnFrcstvSN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9pWxyxktAvbmVA2MvcDcAXsicWu6OT532pgyTcvKzcsfRkm+e9rdyJbHaMA6kalLXiwS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es+wWeQzObuOQaX7UGtaY3F2/IInGWHkebddQRvPyvWsy0ZjZb0je/cmys6QNBOQblDi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Ihs2bQ+tZg6PrEk2toO9KcoiBHpH7EOLDkmmgdmzXHNe5eQvFp6uirqOZxMcWV7ATfLfd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cBeqf/l/qLYlXMJ9KAG3gQsMh7kolDgUcwWtkihQzN7VM45FBkKIqKsXLeUuo834Gxl9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/FfLETL1p00Gi+kvLZKYuAaxo3kljZ/tX/BfO+Ftz1D3DfMtuKNgGMLhcHInAaWuzOOc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iGh1hqLJwP4sTka4E2Btt61mrBc2MxBzX3JNnN/FR0cXTRhr3ZSPYs2SMOMLTE0OA0Nr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EAIA1YAhbW9G3pX/ABpBANtNClygU5LXHOdC3tWwETDG85MzTz7D4pXwM6FgLLPGzu0I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kLozqdNWlEscasjpWh49F+6zXwx9K0tiI+c2+6qMEfxuZnVN7a6g8lFths0bJJ0hznRz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BLdhJNvmlZQhHQG7fjL9V19x4KGFoDC1tiPSF0LVNY91U1hkaCAA199O5GHpCZ3xuAcB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TPOLkOMR7DqErIGmJ4AObZpG3rQsD0gpWAOBjeSd9ind0hmiHV6QNGR19xyRfFeOPKHA/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ectaC/owNCRqEFcbpDPK5rG5rEvb2DmizP5po28ZPpdhTRw3dNcm4BINt1Y2ECm6jiHX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rXTFtLE4bR3DhzudFS0yCpc/oxmF8zLbdqyK+MNkp25uoIW6211usdjAZ33kyuDdCflW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d5Lc0ZNgbbFF5LYo2hgB5Pv6QTxNApjldzF2I1EYyRWILTc+CKdhd00jjB1m5WujtoTz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xjIRYHsN9NVksjkaXNEgDy8ZXkmx0uNVTA1wine1zQ0bsJ1cCgaR4FOG5BmLtHdo/wC6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Ac302a6nnor5oyaOMuIMJN7A3ynmLJHxzGtjHSN6ZoAY/NoRbTVEY7JY3Om0dkIuw31b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ou6UG410I8FZG2Xo6hzWgtItICQLa7+1QxyChY2Rt2F5LXA7G2o+5FY87ofibNfo0B7c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0HnMgcXmHXI69je2nis2RlQKqEZGipa0Nabgh3YexVR9IJ6h8cYDbHpGEbDw7jzRGAwxG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rGwI5hM/oujiLHOvrnBOx7lkljxQhro7xPf1X21uNx266J5IpzNTtdABIwAMs309bi/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AGV5h+S8HrbaXQiymKYl5bILZRfRw5+9ZUMbvOZpY6YlpDs7A24HuskZA7zMh0LS3OMs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wQI6RnmzMpcXG+cX2N9x6lYWRedACR/R6WfbUaaBWvhkDIGdBleNtPTBOh71c1koqJnCC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G9thysUVhNa11KcziJG6tA2cCdfwTwsjAiLXEklwcCNj4q3o3CkN4gAbWk+addL96Dsz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NrB4Ox70AkEXnbWtkd0QF2vy3INtLi/asYtb8c4vs9thltfMPw5LLkLPPA/zYhuQudGQ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d2iGoEkWpcC1/Yfm38D9iBXtY2CIsfcEnMy3on/snysbXNY2cBmlpCzYWvqFW/I9sLBE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voUxfF52S6EdEd2G/V7e/TVBkUwBglf0gDsp0setrqEjwW07XdICC7Vgvp3quB7BSSDL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Df2JXmMwxhrbTC+cg6O7Db7EVlSNHT07BMMpDcsliA3nr4IMLzJORI0PDXZr36/aAkc+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1c7Mx07dUkZjDZRJmzW6hB5qKtF/Mic7chfYt5g23+/2JnZjJT55m+j1HAnqC50PgqHG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3W10Itpp7VCYekZo8xhozjMLjtsgyev53O4vZ0gDy43uH6G9iqQXeavIc3oi9oLb631s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KC92zshB3PK/aCFWXM82GUuEhfq07Zbb+N0Gc/pB5qMwtluxwdtrz7EodKKuU/ygD8wu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YhJBlc8sIGYG12m+tvvSt6MTTB0jrZXZHAekeV/FEM17xRyWI6EvGmbY2Njb26p5HSFt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2YHS/b4rG6vm1w4581i3layd3RgwDO4xloJ01b22QZXST/CLjlBmaHZm3Gtgb+Ol1jxO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u0OPYeX4oAMM8g6YjK12V4bfPpt3XVbMppXuMhDw4XYRuNdboi+Z8ogpg9hDRfo39ov7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CDK3V0dgRoNdNlhykZYBnLwQSW2tlJP2q5wviEjenHVBtIW6OsNNOV0AhL+gndkDmaAu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EhIp4y5gF75XW9IX1+1JET5pM4SAEFoyW9IHn6vxQlu2ngPSBwOY2t6Bvt9xQZLS8V7A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d9NdFUxx6Cc9HmaQNbXym+mvLsTMaRiDW9OA5mgksbaDT2qmEu83nLXgaDM08xf/ALIL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KLuIfb0vXzsU7ZL1jHGmGls0QaddNdO/dY7ifNYD0gc1xcba3bra32K747z/AEnb0jbF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EjeA2W7C5lrNd83XT3IGRogb1LOBJLu0aaJYy4Q1DmvAFgHNvq4X/AhSQv8ANIbva6Ml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y5ILjKzpoyYbtAbmab67X9u6Rj2fG3aXCxykHY8lZef4Qha2RnTjJkfn0NgMuvhZUwuk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sL20uPxsgbPH5s3q2eHHW+4RfJF0sdmnLYZhff3KtxkFFHe3RukJBuN7C/4JyZjXU4Ab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zddvagbpIhPIdSw5svjyS9IwQEAESZu3QiyVhkJqC1vyTnbcaa+9Q5/NGhzR0ZeSHi172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kQMTo81svXF763N7I9JEJ5rFxaA7IdL92qrf0onpwYwJQG5AQLOHLu1QY5/TVGWJvoPu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GD29C67nCTMLDlbW6MskYbDlc46dcdhudvUqrvFJrG3KXaPtre210X5viQIsrso0t6ep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mskaJHGMZsjzvtpdVsew07iTaQEWHaOf4IBw87qXNg6tn9S3oaH7koI80cHRknOLSW20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4S12pBzDsNyrM0Yq3t6Q5ADleBa+ml1TIb+b/E2cG/N9PU69/YmzgVkzuguzrgx5fQ0O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Tym5Egc0AciNb/gnlcwQREPJJBzA/JN/dZUt0pZLxXBeLSW2Njdt/YfUnnzZKdvRZXBu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14vPXtMhMWtnnfbRVte007yXEP0s3kQiJP47M8QDKQ+8eX0dDy5WVTXO8zf8XcFws/s0O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j2dHBlLnaHM2+xufwTfE+dSDO7o+tlN9dtL/AGKqVz/4sDGA7KLaWzi5se/sTNc4Vkzu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0d7+z8EAYWGF1yRJcW10I5qSdGGMyk3sS4HtukY4imN2HIXgB9tjY6ev8EZi49CHR5Tl6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/sQWM6MVJAe7owTZ3O3JIwBsT+tZwIAHamjcTWuvDoM2aMN29Xcqmu+Iku25LhZ1tkFk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9x2K0honaOm6txaS3csaZw6OGzCDYgnt7E7nRmYO6P4slxyAnTRAWEdFKcwB007dUHke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r2HT9ypa5vm8gLbuNsp7O1LK5piiyi0gvmN9+xFZpB8/a0TDlaU7bC3uWNG68UxzW01a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Lua7oCdW31GnvWOxzegkz36T5JB21RF73EU8XXBYXOs35u1/wVwL/PoW9K0vOSz76DQW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Eh93B19raW/FXB0XnbCM3R2bft2F/tQWROcWTOD2izbuBO+o2Ue5/msRztMZc6zb6g6X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vmsMvjfmpIW9FGG5g67swvoNrIUzwZfhCACRnSdTKb6DQWVUD3tjnIeAMlnAnUi42VIM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NJIOo0H3FVxkCN+YuDgNLc9eaDLc8+Zs6wyGR1m31BsL6exXPdJ51CC9pcGsym/cLLXE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cw9lvxVpcwVEYDndH1bnmNNUGU1zs0puAbEnVK57uhDibtc46DtssZjxllzEghuluZuh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xBB2tYW/FCmbmcJ4usM1m5Tf2JWPfnqC0gEtdnudxfVUZ2ecxi56Pq5jzHakY8Wmzk3y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+1CmQHO803GTPtzvZWFzulgu4Xs3Kb7DksLM0UzTc58xuL6WsFYXR9JGAXFlgXa696gvL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3137lQ9zzSXBAZnta+t7ItMd5A6+oOXx70r8nm4Fzmz7crWRUkdKJqYG18jcuvK+isHS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hdr7VU4MbNAGvcW5Wkk8jzRaG9JOC8gBrrH53d60DNLvMnCwydJqe+2yaUv/AIuHNtZg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5oDn/lPRt3bpn2vT/GXu0a29HU6ILw5/nk56IZrPuy3o6H7lU2/mbxlFi9pzW7joo23n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9vS3SA2onHMLZx1fUdUDyk5ac5LdTTT0tTr+HqReb103xPz+pb0dDy7lXOXZaa0gILNB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0/xgzAyXdyOhQKP7keMmuYWdbbQ6KSu6kHVtZuptbN1ioM3mbzmGQPbcX1JsbIT5+jps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hmO6C4yR+eyl0Iy9azLbGxt7EgfH5vIMnXJHW7N015fhGoJc3pBnzOvpsb2VLM3mkmVw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bIHlMZjiytsctnH52p1TOMfnshyfFdazL6jQ2Crmz9FT5iCMnUAOwzH8bq4dMMSmILemu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oaWebyXBzktyns3upIWmGLILPF8x5HXRNGZPMpcoBju3MT67ITdJ5vSh4swNOTXvN/tQ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ONPqLZtdu3xVcZb0Eub07tDdfG6vJn+FZHZB0xz3aSLDqn8FREXeaTgC7CW5j2b2QSVzO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tdO5Wh0PnzdXdALc9Tp71XM53mtPmbaOzsru3XVXh0pxPWJplv6Glh1UFEbmdDNn9Kwy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LITn1zX27kIc3m05awFtm3d2aqSZvNqc5cresA752uqCz4vztgL3dHmFzz70kWXopC4n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6laDKMRZeIZiW2YRvpoqYek6GfKwOFm3NvQ1QFxZ0Mdic93ZgdraWTgR+ex5ZHZOrd19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sIMYAu7rD5W3PuVxe7z+I+bgnq2jI30HLvQVwhphnu4ghoyt7dRog8AU8ZLyXZiMvIaB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Z2Ua5fQ6w1/BJM69HG0R2u915O3bT1figvAYauECUkODMzrejcC/sVcYYem65ADCRp6W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7p7w2YAz4sDV+g9t0kJF5/i8xyHl6Go1QKWt80a7Nd2cjJblYap3RtM8Lc4uQy7iPR/7J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c3f3WGitJZ5xAREQyzer87t9qCiOnic6oGYBuUkG1s2uyQ0sZpbl5zB9gwDlbdZLMueo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errv6tUoLfNrdHZ2e+futsiMd9EBJAGT3zNaSSPRPZ6lDRgSzWqLMa12uX0+63K6ynlh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36R5lOS3p5T0NwQ6zfm/9kWmtFLIKQnpL2fZrLb6an7lJIHMdTnMXEtF/wBE3On3LPaG+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4zs0Onr/AARkDXCHKzKMvWPztdUGtyDzuZpkIbZ93kb/APf8UjNKVzhIBZ4swDfQ6rbu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Rd2WO22ht7N1R0EJp5G9Fd5I62um6ow3SuYyAiXM7Lci2jdTp+KvbUfx97HTdXrAyW30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zDBlYW6EFxHpapjSj4QLhCMtyRFYjlpp9qCuOqb5vKS6xBbZvzjqmmqmNhhIN3G92/N1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Ma5xy2db0dUJaZ/msVmBtr3f84+PcoMltVCK9jTI/JoDJbu1VcNXF0M1y8HKMrfnG/4J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lm9W0XztB96php3htQOgD3Fm9vQ1Fz3Iq99ZF5qw3c5+Ygt5AKx1VTieJjXPtZuZ/Yba2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ho2gRHIHm77bm2108sMnTwOdAQzKyzMvpD8boLxUwF03WcGAEtG5droEpqohTBxJz5iAy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J09Rmpuu4OswN0Z6u5IyNxpCGwHNn60nYLbfeis41EQnpw2S5Ibd1rZT+5KyeMvqMsha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Og9ZssZ0XWpyYLR2F7fL1N1GwnpZ+kgI0dkYOR5exQXmqYKPM4m2bK1ltT2n7kX1Z6en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XsWKIX9AQIuvm9InYWRMYEkGRjstml7idzfVBkiol6SoDC3LlcS4n0h+9UiskNGSS0MbJ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a92aaX4sCMh2Vod7LlYgpx5q64cZMwtroAgypa2YSUxdlc5zWhoB2F7D/rvTtqphVTta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0PbZYckFzCWZsxb1yTsb8vsTmAecyENeIbOy2Op00VF7Kx/mjrhojDxfXUmxsjLVyBtOX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a9nisNsNoJC8OzkjKOXefuQewBsOUOuRdxO2+lvUg2Pncvn0g0M3WzOzCw0N9VSysf5t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Gu9h96xy2LzuQB7+hGbrcyq2ZOhlu5wNxkaNieZKIzZKt4hp7s6pBytBGuu6uNXL8Inq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p29y1kgZ0UBDy55Goto3XRWFkfnthI4Q832uTpqVTuyYakmCYWsxtsx7ddE0lX/FIsx+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Xx5OhnzPI2yt7dUXtHQxEOLpLEZezXRQbVtRI7EmWF5zlytFtNNO5GIvMcoFv0j61XDC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Dcz7c+dlZHlyS3daw0Hbqoou6Q0rdhHmOvaU7s4q4LgF1m5G6bW0VbgzoWnMS6505AJnB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l1tkDM6TPONCcpzG47e1DrilBt1M1r96DAwSS2cRHY8tT2IDL5t6RzZtG27kFknSCanJ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L+9FvSdNN1QZLOznTTtVbsuaKz7uIGY20ana1nTShshEYDje3pf9FRS2f5q4BoyBwu7n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5gtls0doB5pQWmncXOIIcLNA7ef2IvsI4nB93kbW9EX0CCwdN5+8lrTMQRuOrp7Nkkef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c77gma1vnWUSdXUOfb2pYmtMMpc+wABDfnFAZBIKaAkWi1y6766lWP6Y17TkaZXAZWdm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FrsxL7+jbS3inys86Y0SEgkZn227UAiEgbUNaALjrG+wB96BLzSsu0ZA4i45lSPIXSXcW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IHL5vcOObMbNty7VUWOMwlhc8XdZuQabckWdKKqQMcOks7M+/tVbrfFgPJcQMx2y9w9S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9Dqb36x/7oGaZfNHhjgIyRm13PJSUydHAXgEBtmNHZ4KtuToXAuJfpYDbvug4s6OIsc4y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IvUeePOhnN76jTTVVNL/ADaRrSA0EFx+4f8AXYjZnnNs7gzm62p7UrcpjkzOtroAL3KB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o9m/pa6qxzp3V2YR/HHUM06umndoqXhvQxkPu7XT5uqcNaaoAS6H0nke1BIc5jnAYNgX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3o2How1gcbH53aq4mgiYGSwbawy+kUXNBo75xcv9DsVpRkLxUsJiGbSzMv4KpjnfGtbH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M8WmYBMC4gZnW9ElI1ovM3pbRgX29K2yiFObzUDo7Mv6XaU783TROdCLWGVpG4Vf8hfP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4kjLZA5+lj83uQFgkbLIOjBfY6W9HtSWJpiBHpmu59vsunDbSyMEoyi93WtmVevmxJeA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E5Ybx2YOVvSRs4VD/igXm9mAeilNwyIlwc+2w5DkmyuNSWiVovu4/agQAmB9mNJJGZ9t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I5LNFxe26LNYZBmygHRvaVHZhBE50jSOTRuEDXPnesRzW6sdrW7NEovllDY7m1y7sTdf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vB0CVgIEjRIGttz5oFNjA0hlmg79pTuPxsbuhsCOq0c0hN6Zpc8WBOVg+0ovu18RD2uc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uEzxkBfb6qQAmndZpy3uXIgjzh4a8Zeb+1ILGF5L8rRsO0ojHxA3pxdtgvQfIFIRxJIw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edVv5gEnwC7ryFS5eL4G8nQyD7FJYy+i2gWUyhRuyK1AZR2IFoTFBFZRUKiiyYvMPL1L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Ktung1xXheCNF7k2u4m69i//ADCT5aHCYe18j/YAPxXkWCNHRZi241K24sW2gbo45rO7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X6EgFoSNy9E4Pbe+x7FZ1crOr1x9oWSpKwl7AZAW8rckBmMzrPAeNiTumf0YnDgD0fMX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+S7moA0HopCHtAJs4dqkjHdDFqDGfRtyPNTqZcwHWGthsUzyzMzR2XdwJ+5Acspq22lb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O1KwSZZSCDpZ7SmaIjOAXOyWsHdnig1rXNeS53SXB8e1EAseKUAub0RdcEbg/eE72TOk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03GvZqo9jcjMrjc+kDyRyR9M2PpC5nJwG3qQCISdNM4RsNgc0fdzSNY/zc2b1C7R3zSrG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i4dyKgFobh2pNnNKASNdeJhZaUDcD0uxO2/nUjhCMtuvHb2+CDmi8TS+7LaHsVrA91W8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/pWHI+CCpgAhfeMFp2dzB8U7x8SxrYgH20f8AOCDc/m73NLbONnt592isLX9HA0ua5h1b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4k0fCDfiswZG0ObbbRYjI2B0hczM0jqknUFbGrL/AISdld8YLAHt0WPCXCOYstlOj2n7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Bk64O/aFaYoy9mWM/pglWnpOhY14BjOoN9jz/BXEzmpjALelFsrrjrdiFqRDTtaWnN0Z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squjh6BxcwiQbG/pDv8AvWZH0tpXNa02DukZbYHnbuKrGcUdyM0Rd1Ta+U/ggx5IoxFD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KnNUPTEJGjhqW6bepZU3S56ZnRtEgF22HpX2v2qsOeKmRzYRsc8eTRo7bckFDIWGGUl5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MYYxBFZx6xOZtrWRH5g3iDgXdSSx0PMKx93NiAjLX89D1tdFC1b4oTUsj6U9HpZ5bqOy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9JlkDb2t6euqyX9Eawv6I9GLksuTYW1VLGtEL2mK5Nsr7nq67exC1ZjHmsbmyCznEFpF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NRDG+cZCGkPANm3ReGiKIhgDxd2bXra9ntTXhFW1xgBjt14y422113QtWGHpJ3mYCQNc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1BrctESJBlL7Fut9BoUWdCIpC6PM5w6pvYg8lDkNO1piIkuSXXOo7LIGc3+5o3TNyEAh3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XGee8w6VrXXdf0uVgfBA9D00JdGREAC9mbfTWx5IM6IGUOYS3KQx9zcG+iKSS4pSWvDm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x+9VSMd0UfXDmvZ1Tc2aCdftT1JjbTDKLSh1730Lbcx3figTEJYbMdks0PZmO/O33oA8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2REE5jZ9tLA89FhHpG0DrSNMbpBmZm1uBoSPxWU9sRdOCXbfFm/O/Pt0WM4Rmn6oPTg2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BZ2y/xRksjC3J1CHXABJ37LG6sBqBiD352uqG5i45hZ1gb6+F1VMIc9PlMhjyjODa4N9Q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SEWdkfoLnW10VKcyNoZi0/Euc0Obcb62NkKjpW09KHEZMrshB2BOoPhb7UGBvmz8jiHh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CYsHQZXuLCOuCPRPOyDOJqnYkTlHnI3Fx1rDXuNwqoBL5rUFjR0RaA69tNdO9FjGedPY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uTYaAquMN6CQlxa+4s22jgop6jpRR04ewCIlxY7TXa47fai01Br2lsbfOWhoyWFnWHZt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yHZhYki1sp/FJE0Cre01FyC0Mly92mnsCpZoHPDKhzYg6KwDrgdW50Pdqkle80sQdFZh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BcX9ix4i4wzHpMpAHVt6Qvr+CMgHQwFshdmc7Mz5pFkS2wkDhiFOzoWvkyt6gZbPpzCxY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MtOuW+S50PcmDT5+xrZ2gtDQyQ3A2uFjwE9DUODw0hurb+mCdfYgtMjRSNBjAu4kSZd+0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ngtBZwa0FmT09eznfRY5zCiiJe10bnnqB2rSB2d4KutN57Tx9LHmAblfckN0uL9ltkBE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hrrAg9TsPqNt1V0n8Us6Kzi/STa4tq2/sKMZk/jTg8NdlOYX9IE6hVBz/MAM4MRkPVvq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mSDJDYgAObr1jf8AEW2VgnYamciC8RDrN16nYfVohlmfVUrDI3O5rMjwdADtr3X+xAOl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kfnF7ZhfUDtQVskHm7wWXkLhZ9zoLG47DyRkkbkhDIsrsvWuT1jff2JGOlFFoW9EZNr6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2J5emM1Kx7m5sjejcHbAnTXkgbp4TVvLoj0JzEDMerppr42VbZGGCQFh6S4LXX0trcfcr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gF5a/pRmGx38VVGZW0DhYGndKOY0dY+vZAZJWmGIsYWyAHProTfQ92iuMsHnchOcU7r5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k6e1M1wGjR0ZBGouefjfdWtdN57Uu6FpeM5ezQgb39iChsjDDLnBzjKWkHTfX/ruUe9h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s7SdB2Ef9ckkWYUk3UBjLm3dYXB1try5ppM3R0+aMN0OV2W2fU+2yC4PgNa1uZ/Q3HWu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GY57lzXgdUD5WuoKtJf8Iv8A4uM4zZosm1m66e0rHiJ81n+LBHVu+3om+mvfqgsc9gpo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tJ0G1iP+uSsa6M10YL3iI5Tntq24F9O5U1BvTUo6LKbOOa3pi/4J2OviN/NtiC6HKdLb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MXOLX2uNL5tdkrnNFM1wcSS4gsttpvdVxEebzkxZwQAH29E37fahI5vm0Q6MseC49JbRw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Oj84hj6U5Dl6+X0b76dxQY4mSpJkDXNa4nT09bED/rkqg6M1sVqc5AG547nXTXv1VcLo/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zDc9U3379NEGQSBRh3SNsX6stqNN/tTPPxtO107bFoyu+YCefhqsR5b5swZSH5j1r7jS3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nI7o7Nztv7bFBkMkJqalxe0PDXkn529x7LoAuFCbSAsLxdl9QbGx+9YkZiD57tc4EHI6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OczoGgZhJm110It/3QZ0hcX0odK22UBrvmC+3qN1A6U1NQ50rRNleXG/pdoWG58RmiID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OyVrmZ5wcxGUhjidQb6E9qIyWOcKJxzi3SAFnqOqsmzfxYGRpaWAtd80EnQ+BusFjmmn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CLaae32q18kZkgLQ7IGjOCed9QEGW10nnVQTIOkAfd3ztDf26qsZvM3kPGXpAC3mNDqse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LMrujN9e66gkb5rselzdvybIMmXNemD5QW5dCPkC509RVnX87qLyjpGh/WvfNa91hPlG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xfvN7epWCSPp5QQQwh2TXY8roLmEmleRI3VwBbz56/ejKDeBpkDgW6a+jcnQrEEg811H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FHzx54C25aGjpBfnc3t6lRsY+kOISHpG9IM13E+lYG/tVLbiklIeBHnALeexsVVA+I1j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9b62ukzt81Orulz6dhFj9t0GTOX9HT5nC2W7SDsLnf1qx7pjWkhzTOA8uPI2Bv8AYCsK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7OsOw3OyeZ8Yly535AxxYba87XRTNdIKOXKR0ZLQ4X1vrb8UlTn6CnD7ZAHFpvyvr9qx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+4AHIhJO4dHDlcXEtOYW21Oig2JdP8Ik5R099RcWOnuWPGX+bTZWgt0zHs10VQsatzel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oqY3HoJDnI1GnagyZC4U8AcLN62U9qvBeMQYSxvSCwy6a2C10mkcJzk5r6Hlqr7/AMdt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gaNx6Cawu0gAns1CkriaaJtgNXWdbfVY0X5iXrWItZvajKT5vEc1wb2HZqiM4Pf8ACDLw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sVMDiIJbtzCwBd83UKsl3n4Alu7YSerRBoyRy3dYaAjt1RV0jj5tCHMA1cc43O2nq/FW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i3VtvosYuBij62YXOnZsnY0+dNAf4O7NEDxvcYqg5AWloBPzdRqle4+aRZmANLnWf27a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FUHPawALe0EoStIo4Dnu0l3V7Nv3IM7M41sXxTc4yDJYdbQfeq4nOyVFmXBZY/o6hJYi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z7baD7lVHcxTdaxyaj52o0/FBkEkUrAWAAuJDgN9tFa1z+ni6gDrNsLb9iwbkU0ZD9C53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12K4X85jHSbhvW7NB9yDKY4kz2jaTlNx2apHn+LjqW6xOb1bKuA/nbusQ0/ra7IPeegac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r3XqIB0YHVaMtvS/7oRuBkqHGPMC1wAt6JvoUhefPqcB4zdTK47NUhkJNRleB1CSe0XQ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pL5u62yZ7m9LT2YQA0Bw+cb7pDI7zMajJ0m3O9lY97+mpgXNz5W5NdhfS6AB0YqZyYzl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sVYLfNTZp6TONb6WsVdG+Uz1RBBcWPz68uaQOd5hy6Ppde29kCylnxGUOADOtftuU+aM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8vbzshO6QvpLtsejGQXvcZj+KYOf53UGwD+vmHZvdAl2ilde+fMABfS1j+5M4MMdPlc70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yF/mZsBl6Qdb1FCQyfxfMA0GMW/SFzqgyHiIVU13PDLOym9zsbXVPU83cST0mYADlaxT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PZ92W20P3KnM4Ucnxd29I277baO09f4ILJCy0FiScvWvyNyrBk8+lHSuEYzWdzOh+9UT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R6G3pdY6qwud5/P8T1vjPi8vo6Hl3boAwt81ku8h2YWb27qSlvQwhr7uINx83XZVsJ81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ejvp6/wRlcDFD8XlAabuPytT/wBkF92GveBKcgLh0ltTp2KuIjoJjmsbts3tRLh8Iuca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0PJVMNqeW7Lnq9bsRVslm08Ds+a+a7Lejr+Kv2xIM6fTnLbu/wCgsSUjzeC0eU2N3fO1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SYDlv+aF9dP+igkJvTTnNa2Xq/ORkIFLCS+/pdXsVMLmiCYOYXOs2zterqmLmmmhAYQb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I/8AEWNE/Wu28hG2gVcNzBLZwaGhunN2qgfH56wiE9H1epr1uqPvVcTmCKXM0l2UWPZq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zwQS6zOzbX1/grMsnwlEGyjO4MAf2XaPuWPI5nm8YaDnu7MTfXayuLofPoyGuEXUzC+p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qjLI1rQzrX+VqNErg59LGS4Fgc4BvO9hcoRujEU5e0l2XqWPO439V1GuYKNgselL3Ek7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NkbWwHpGGSzLHk3QWVMTXWqg2RobkOa59IZh+Nk94fOYcocIrMDrHUmwuq2OjPTl4cBk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A5rhQsGYdH0hs0Xvew1+5XPEgqqUmQZw2PIb7DkCqbsNIBZ3SZze+1rC34qxzojNDbNk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BI2y9NUhsrRZrs7r6EX1t4qWkNIAHtydJoL63tv7EIjEZJr5g3K7IL635XQGXza1z0m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2enzFpdlAbY7C+l07TL5xOC5uYteHOvod72VLzGXQ2LiMoz3PedvUnzRecSHrGOzsovr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37BucacybFSZzslPmeCBH1W/NGY7+vVVtc3zaQOB6XMMvZaxui8xmKEMBz5euSedygy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wynOHPJsDob/AIqqPMaSbK9oYC24vq462TEwGrdo7oNbC+p07fFUs6PoZA5t3aZbcu1B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AjWzQfR1V9pRidulZnJ1fe41CxnCPoIgwODxfM6/2BWjofOhbP0OlxfXbVAIQ4wzZX2Z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zaLM8Ft3AMHLa/3oR2DJs4u7L1bctUryPN2ANOfMbu7tLILzn8/gPSAvOU5+zQKmEOtM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+cARoi90fnERLHdGA3NrqdrpI3ASTF0d8zSGjsRTWJpGkvuA82Z6t00gPSQESBz3NaQdg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2yOL8299ALbIuLPiiIy1oAzG+p11RVjQRPUASCwa67vnC/LxVYB80N3ANz+hzJsjeIVM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laD7EjXNEDg5pMpdproB71BY/Nend0gLrABvzddFYA8VM7WyNvldmkvoRz1VDy3LEG3zA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J/ivOZD1hEL2F9TpopYA6Q0Tw0hsQeCQTqTqpIXjzcusQG9Vu+lz+KraWCCTNcPuLD70Z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bUnYeCC8CXz6WxZ0zs13X0bcG+qpiziklygZMwLjprvYJmmI1haHuEWtzzOirZboJCTb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vMVOXsaGZepY766q60xxE/FtMxuMotYaezQLFky9FF17vINxb0ddFcOj89Izu6M7vtrt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z5WBzbtzPPLu/wCuxCQO6CDM0NjFwD87XX8FIiOhlzuIOlm9qD/zEZD7uNxkt6IQWkHz+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HlFttNFVG0dHN8UDoLuy+iL9vJWn+7Q3pgXE6ychpqqoxminGcNY1oNvna7IFkaDAwNh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OnP2K0sYK2O9O0bWiy79n4Kt5d5rEXOFgSGs/FWHOKqL40dIQ05vmk+5UVRRsDZ7Qtc8i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iNraZuSIB2YgyW30GieIXEwbJZtjcn5WuyFj5vfOLZiA31boGdpNCeis3KLM+d3+tBt8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bej2pnBwmicHgvsCO7sUY1wmna2Tq2dmd22QL/g9gz5WrvVoFHuAdG4xgMAHdm7SgBeB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lGUuHQOzguyg2+agdpIqH3jbcggNtslaR0L+rcgi7gNu5MA5tXIGygk3Bfr61W3MaZ4z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ryQNIQI4epYWtcfK7VYHfxlwEI1Byxkdo00VLy8RwOL2kWOQcwATurQ54xAt6QCU3Bff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lb0YcdOtb0Qi8gwRkMygXBfb0j+7RVxlxhlDXhrBYkE+lromdfzeIucLZnBreY21UF18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BbH2i2iRtvjQY8xt9XVB5f53FaQGQ5db6D19yDD1ph0gDQD1j8oBUEk+bWDNnavt9iZx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Fm29K3vVYJNKLOGUOuG/ijIXDonZgXOaLDs7EFjMwqX3hvJr1beifDuVbbmlflYdwXOt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sEod6V3gd1ykBJgk69mtIIaflFA8jj0UJDMrLaH52uqsJf5/+YAkcdI8ug000VEpPQRH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ZY+dgCbrOAu/s0QSPN0czREHEi7nH5Iug4E0zPixlBN321J8UsW0vXswC5NvS10Ch/ud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faT9iC4u/jEb3QANsLR2tfTRKy46VpivJbe3o9psoS/zmHLKDIQ3rbW9aVgOaZjZhltq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Fo9Aes/t7k1x0sTjEQwW016yrAJpus4BubRt+faneZM0JztcbC2vojkgdhaHSXju4jQX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T5mm7G5y7fnYD2lVNLmyPAkbqDmddX0khGF17S6wcG5bnUnM0mw8AqrEeY88Y6LKwAZt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kcTEbG+VgJ0QeX/EOe4EgdVt9lZ8b529oc0yOBDn30AtrqoilpjEJAYekB9K+gHZZR5jJ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7lFpf5vL1gIwRfXU9iWYvMEJIHRt9FoGvigDnxGoLjG4M1ytuezRJnj6F2ZpMhOnYAri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+Y00VTDJ0MzWWy7vdcbdiBXlnRxhoOZvpOPPuTPdCagHI4RDkHan1pHulNLGbNEIJDb7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qF1ml5aMjdLdyBWuYGyFw61uqOxAlnQCzSX8z2IRzSdLM1haX2OZxPLmb/8AW6rMzzRv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mcgucY+kjs1wYBZ1zqTzShzOkeTH1bHK2+xVUs0xbTudlItZrbg213R6Sp88ID2GU3u4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3oTdpMl9Ndgo50eRlmu0PXIO6pY+YwTNDmiNpBcfndgUkdL0DHP9AaNB5qovdJD5w60Z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Hsax7bEuO2myDzN52xzrdKbW7kjek6WVrC25BzHkgpq3t6C2ubtXYeRabJxph4J9Ivb7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SLjKDtzJXSeSeXouNcIcdjPl9osksJfVLUyRuya60qKBRQKKykCig7ZZMHhX/wCYecux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8+s2/Bee4GCILtsOqb967Dy/Sh/FUbQdY6VoPrJK5TD2BtGLg3totsIzGkimPWBaSAQN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h+ibqsxgRAgnMTqE5DM7NSQbbjZUW5pDUOtbPbUdqSNz+ikIAtzHYqgW9K8ONjrZwSiR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6i24QXAnoYmuy2J6rrfYrH9K6dnxbekFtO1UB8eWPLLcEG4ItlT2aZwGzi4AyuHYgcEh8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vl70GkiEZo7gnqvslZmcXvElnDQ96ZxcyC4dmjJ1aNwgd+a8QdGRINxb0hyTgt84c8w/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HXfGwy6fJdronZK8zPcHASNBJ137fFABl6J+eM5XaNcOR5InL0TBkOcelruOSEReYnlr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srnZyyFrngi12aoKy6LpLiM5ObQdkzAwOfmaSCDY39ifNMKu7W/GjkNbpGFxhlLQDGbX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IwMuVwOuuhCsb0fSRFlyy/WbzGuqR2foWNcBl1yn96yY2nzpl2WlFgQBa57UFc2TzuTO5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LqloZ0bjch4Ox2IV5Hxk7sl23OYHlqqwMsBBj0vdriPxUCPEYaxwc4jZzbc05Yw1DWOk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0TAawtEVn5b2t6SYWEz39ADGNXMINm+6yLZWNGUuzlsjQTprmB037VCwClaWuHWdZzSN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Hx3u0ZX3Nr/cldboW5Ysr/G+bXRAKiNnSxMdMchYOuBfLfu8VUGu85mJkAe0O3Oj+X3K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EmMC5Zc9muqxx0eSUFhIPouLtQUQoDxSuLXtLXPGZl9QQNDb17q6XMfNmSThwAux97ho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zcEXEpdrroQrSYOkiGV4jIu4ZrkdtkFg6bz2ZwewTAOJObew1t26KpjXijkyyDoS4Zm3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IHOcdHZXd/f4oAR9De7ulzWtfQj33UDTB4jgzOa5lrs19G52PZqrP4wK9zg5pnYDfraO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HxWLy0+ntcdtkA1gmka5z8oDsrhodBoqIzpW0s5a4dGS0PF9b8jb2oSmTzanDyC05nMsb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zzYm7hLmGnIi33ppGxAQBrpCzLd7Ta7TfWyUtr3OqfhL02Gobs7MOvYdvNVRl4p5ywtL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DxCOSLzl4dM4M1LH2Fzba6Vob0L+sc2lhyKgSrLzDA15BjLnObrtte/ZsnvP8IRAAGoZ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ncKicNDo7OL9MzhbY93qTDo21gb0rso9B/PbS6LYMLzT1LmsBidlDzp1STp+KxpxIKWI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AC+wIv7ParbN81eWuLX3DcuXRw8e5UvbamiLZMwcSS0j0T+KBpGy+eQ/EWlAb1A0dY27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EIcwtcSCL5L7HusbLJfHfEGMM7XXAtKNhpcKhjHBtQekDSBZwuesCdbIqsXGHhr4rAyE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xB9zUUw6BokytvHb0j227wnsRRts8Fj3HqAm7SNLlM2NxroGGVucZQ15JsOzXkgLS3zi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YnJfb2KRloprGME5rtk1vbsVkXSGWdzXgPLXZrutmB3A7VCHtojZ7TEX2y31Drb2/wCt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BsdnZesNevrofw9SqDoQ6dzofiCbBtz1Tbke5X1RlNRTtfKLiNuR4f6IJvvysUrHTE1L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2+45jv7bIMNpjbDIHtvJ1crrn1hE9HkpwxuV4vnOpDtdFYS8UkgDgYi8AgnUGx5e1GYS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DoyDewJ2vy1RDZoDXOcWFsDjq0H0Tbl61jRFpp5BICJDbIc2nes3NUefzvDQZw1/SN01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0jaGQBgMTnNDnXFw7W3f2oC8x+bxCO/SXOcE3Hdb1K4mF1aCC/oDbZ3Waba6+Kql6UU9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N2nWBJ/G+6yLT/CMhdADPcl8ZaLGw1027TogxQYzHPnz5wBlIOhNxe/qugDGYGZc/SXO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GTzOpszNES27rDqm+mvLmi8P83gzx5QS4tfa2YX7edjdA4EHncPWlMIDb9YAjQXsfFQN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yEfK15+pXxtl+ExeD41u8eUa2brp4aqmIu82nIjDmWF3ZdWG+mvJC1VmebNLSekLyC3l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H08AzvMZDb7Xb22+1RweKOEOgt1nFsmW2YaaX52srQZBiTLUt5BYOiybkDW7fUhapob00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63pePiEgDBTh2c9Jm1bytbdNAD0dQRHmZlte18mosb8krhamja6LrZiRLa2YWFxfnb8U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3ZHNBJtqzXUW523TRhr6icOlIcA8h1tH+66jwPOov4vZzQ0OjykZj4d4SxdH8eTEXRFp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jdaN5EmpeLst3b3+xGVgbHTgSBzCL2A9DU3B+9BrW+ahrmEPz6P1F2227NPxTP6HNCWx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N9faLIqwtJrZQZm9I3Nlk1s6w/H8VRGCaOYtkAGZocy2rhrY+pWN6DpJLsJjIdk6xuOz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uwiXNo6/Lst7EBnzdDSjpGuYWuIHNpvqD/1zVkfS/CZ+Pb0jb5ZATY2GmvgqpRGTTloI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4WTMEPncly7obODddR2IgQdIKectc3J1Q5pOp1uLexScOFJT5nAx3cWtB1B53Sxhnm8l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Ea3/AAUmazJD0Zdmsc4JuL35eqyFsoGcYqx3StM7bFsl9HWbpr6lTBnENQY3Doy0B4J3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DzxwzSdAL2dfrDTT7UkTG9BKXOcJBbKORF9fwQtJelFHAHWMeZxbY3sdL+Ct+P8AhKHK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WdYC3tVEjGdBCWkl/WzNJ9itEbPPGgTExaWfbXbs8ULVQmQNqjGwZCLPad2guFrDxQkM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3FpHI2Fx9yMbbRTuL7PAFhb0rnVSRvxERa8m5N2dm33/AIKlrgJvhGABoM4DMouLOsBb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qi1oILCHjTQXH42V4Y3z2JgmIjNrSZdW6dix4heGcl5a8DQW9LUXB+/1IgkSeZxhzR0Z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H3K15nFdS6AzAMyg2sdsvdsqbNFNG8PJdmcCy222qeRjBWxN6QmMhvWtq24/AoFjztfV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p1Rfl4aJSXNo2hwvFnJDuYdYXHsspEBee7yHBht+lqNFWf7lacxuXm7LabDW6FsiQzGs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IQRr838Ekb5OlqXxtuC13SC40Fxf7bJSxorIGmXqHKM4Ho3t9yrjF3T3kDXtBI0vm11H/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h7bj4oyaHTe23amkdMamlD2dcNYGDTrD5KpyjzFhZJqZCCy22m//AF2ImMGpgHTjLlb8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7ihbLgc/z2V3RAjK8vbb0R2+opDm8zDSzqGS4f322RgBM815QHBjrm3pdo/FQNJpGkPBa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DTFxlivHYhgsLekL6FNUEiodeIXMbrstoy9/ZZSSNxliHSCxYMp+Zqd/WnqmSeeSt6Ro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a/igwibUjhkuCRZ/Zvp/12KTXLYB0eRwba9vS1NinDXeaOIeMucAt53sbH71J2vtBmkb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8boWAcPO5iYeqc94yPR0P3KluXzZ4LesSLO7O5ZREvndQMzek6+Y8jvdUMD/ADOQtIyZ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2rlcC2ENZYgG5+drurAYzV5ujPR/MudFJA8spsxFi27T2andW2m+EH3IMgDrm+m2qDGj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Iyns3ujLlMMeQWfY5u/XRPG14pZSD8WXNzeOtvxTSteYKUPtlynIe7MfxQC8PnubKehP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EYZA9pMhtlPrWQGTnEnPsOk6xtpY6KmKKQUcpaLxktB7QdbIA0sMMYAOe5zHtHJXAx+c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JJIpRBTh3ogEt79dftVwhqPPXNygy3ta45BC2MwsEMwc0l2mU9muqjyw00YA+Mubnu0t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nLdWdXN3a6JpYX+aQg6NBcWn71CyEweetIYeiOW4vrsLqthZklzNJOXqkHY3H71lmOb4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mmtgPwVLIn9FOG+jlGb2iyCl2TzaMZfjMxue0aW/FXdTziMhpyWbmHO9hf7boPY/zWEX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X/BXtZMa+G4HS9QNHI6C34IKWFmWXMDewy67a+5I8s6NtvTub9iuY14iqC21iyzvC4WO8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bHv0/cgjjEaqIahnVDjfXvSRFl5rk2ynLY7m6c9IcQhJZdwLLNHPayogL/jyG5rs1021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d3SZzccrWGqstGaiCz3ZbMzHs7bKp2bzSMZLdd3XtvoNFaQ7p4CYgCAzq29L33QCLIXz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ZKGgpbiQl2e2Xutui0gPqLxZrtdpb0dd1WXDzSxZ1ukvn7rbILJXjpYMrydBc29HVOHt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Id2/91VI9nS0x6K3VbcfO71A5pnqD0ehDrN+b/2RTvePMyc1j0g6tt9Dqo8ttS3kDrsG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lvmwGU58983dbZCTJmp+pYBgDv0jcqUM7U1s7emBPxnX7dD96rAcaSQh3V6Royczodf+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i7Tk6+VtzpvZL0gFMRYmTONb6WsUGXK05Ka8l7s0HzRmOityv+EagCZub4y7+TtDf2rB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wwZ9dzc/hZWiaDzqfR3R2ky69xt+CUHaHCkms+zc7bt5k2NipOD0NMC8EFhsPm9Yqpkk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W7ANb/gmldH0cHR3zZTn8bnb1WQZRM3wlIOlZ0nWBedtjdUxl/mcxaRku245nUpiYfP5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uuxsq2Bvm8ocXB5LbAHxugeXN0FNmILLODQDqNdbq8GYYqLSN6a9899PRWNIGmngy3Mln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bRefC5d0N9TfXb3opYS8U1QGuaGWbmBOp10TSGTzOnu4GMOflHMbXVUQb0E2e4dYZQNi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AJ6S7swvoByQZo6b4ViGdvT9QB19B1RZUwOeaefIRlyjNc6nrBK3oRXsu53RDLmdfXYX+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Nmc4ODRlHabjdBfI5/mUFyOjzPygb30v+CyA6YYjB6PTHoy3UW2FvwWC4jzWLUl+Z2Zv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oB0jujOQF3MaC9kQYjJ0dQxliCzrm/LMDp6wmLpPMYxp0QkdY872Coiyls5Li0NZ1R2m4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S8h+c9W2gFhqgzA6YVVKS0Zw2PI2/LSySF0ofVBliSw5zfYXF1UAzzmACVxBDc7j8n/s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5rA1xbpq430BQWhzhQCwAjEp9bre5WOdJ01KS1uYMZlGmovosYhppPSOfPo3layd4AfD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RPYEF0ZkFTU6AvyvDttBzSDOKNwAGTpASed7FK0M6aXruyWdrbVyQEdA8ZiCHCw7dCir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WDOqNNRcqwunbXzWDRN1w7aw0N1ivLMkNnkuy63GjdSrgYRWSNdK7ohnu8DU6H70RXG6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ZpcfbZGR05pqbPbow0hljyuVXG5hgkcSQ+4sO3t9ij3MMURuS+xzDkBfRBnZ5ziZN29M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JeYKgNtksC6579PtUvEKwAyO6K+rranTVVxluSbMXNIAygczfmgvLn+YwAkCMOdlF9b6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PIi4N6Tq5RfQaaeCwiW+bsLS7pMxuDsBorh0fTRAOdazQXdnbZA0TnkT5XD0esTz1QcXm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fUm2pVbDGekF3AW070C9nQb9fNt2aIL3GTp4HGxeA3KAe/QFCISCaoaxzcxa4OObS3NV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C49hRa6MVEmpyAOtrqd7IGGfzN4u3IHjxvZGQyEU7nEO6oDW35XP4qkOZ0Lg5xz5hZvL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yOdmt1u7UoQyGmY18tiDMQ7M4nQaa6qlhk80lDTaPM0uJO+9ggTEKt46R4hGbr83afiq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wRYDn2qMl07niCmz6MAOQduupVl5fP3Xa0yWOmlhp+CxnOHRw2cS8g3B2aL6I9TznKJL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JEXdBNlAy3GYnlrsjIT0EV2gNFw13ab6quIjoZXF+W1rNHNFx+IjOcE69W3o6oMkGTz4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7X5aaKqK/RTAMzGwu75ouiB/HWtZLq426S2guNVXF6Eoz5WgfW10QO/MaWL4uzQ513W3J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quNxpuroRHbfs9qx3H+Kxlz79YgM7BzKtOfzyEtlBe4N62wb/wBkCsuOmDo8zsu9vR1G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NyC/tPYpFnPTtEgyBtye2xFrJTmNIy7x0Ye7Kwbk2FygcmPzpmWNzYdLi+rv+6DA343P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qZxl84gOcGQtblA2b2BSPOJZgHC+V2Y33QKQwwsAaTJckvvy5D70TkMkdmER5W5hfftU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2vubbp5DJ0kBeQSQMo3sECNydJLmYTdpDW3OhSnKID1byFw619h2K9okFVMA9pkOYF9/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RkDhfvOv70Ee5lorNIsOsb7m6ZjohO/NGTHYlrb7nldLLnENOXG7LHK2/f71c0y/CTg5w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tPNUUsczoHhzSXkix7O1CQt6KHI0h2znE9/JGIuME+W2TQuN/YEsuY00JcRkBIaOfegs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P5t9T61S2SMMkzsJOmXX0e8q9zpfPI3XaZSBlF9BcCw9SSMvDZ+jI1b1zfkD9vJBS5zB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j9gTukp/OWaO6MAbHV3afWg7OaSO4HRhxA157lRz5BUwGwzEMyN9lkAY9h6QkHVvVHrR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Y3N9AOxCJ03S1GW2fK7M4kbc1W6SRtCdfiw8X7zZBY+SIyR2JbGAMx5k80RLC6aS7T0R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TSS/xdzgMob1B2i/4pgaj4QfexnOa5uNNDfXbZBeHs83cDq+4I12CjpIjDCGE3Fw519N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myWyC2Y/ghLJKaSDMAIdQ0Dmb6myDYdJD51myHouQuddNEjHsyyXbeQjTXRvae9UmScYg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LjTTTw0VULpf401rtmEvcXcgfxShll0YpwGtu4uN3dncnc6LpoiGEMABIv6XasHNIaE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9SSOz/rdPJLUiWneXXfZojbf2aJQyWPja6Qlhc21mi50P4qB8YgylpMl9+wKhrqsVczWS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2g5nX7FWySoFI8NfaIOF9tezvKtFs10kRfEBfKAA5wPtUEkQlkLmOEeuVod7NVhulqMlM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tR4Kzpaxtc4EAzuuANNNPZoha9sjehdcF0hIt2Ac0XvZ1AL3HpG6w45JvN5Qw9W4L3ae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cAGXIA06yUWzQ6Ezk2d0Q5X1KaB0QilvmzWs3XQdqxDNUtrBeIGQjqssNNNNFbSvnLah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b0e1UCSSANjAJL93Hs10Q6anNWWh0giHyjudNVjS9J5q0OYWxh56xHpFR5f5zE58DeWSK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EXRvcb3+SB+KEk0ZhjNyZCduQCpiDxJK0Rhz7EHT0e09yTrPpC0NsxrtZLczyupQyHys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7re2yrDmudIXPIaB1W8yUr9HwOfAQ2ws0C2b3pomvFS4GC8zgbMLdvUlCpxYabMXuMma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IwWASG9hmceRQYLUsgDL9YFz7XsOy6aYXhicY8kQ0Bt6XbrzQAiDpZBmkbFbQ/KKQBnQ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o27yVkAuFe15hGY6tjLPZoq4riOVrI8ziNTa+UDfwQVSNYIYyHFzze/IDsCYth85DRI/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TrSMDIw1gccz7bnxTSPJlje6ANYQMrbaO96qEZk+MLy4ADqtHPxR6hpxdznSEnS+gCdn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rgRYj0e9KzMaZwEYsHAukt7Agj8mdlnOJLRmciTD0p9IR9vMqPJyQHIGx62/S11TOzir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rjsQYsoHQuubutotv5OpOj4twk3085YPtWrLSI5QGC9te5ZHBsnRcRYc75tSw/ajCX2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lUQKZAoMlB2yKV+yyhi+afLZJ0nHFc0nRjYmf7I961lM0tpWMtvbVP5UpvOeOcWI1Hn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z4qE38Qt0IyHMdljDmW7+1MWgTg9HYj5KJYTlBfpy7kbOEpdm6w5olqAxnxgLdOR7FU9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kh/aFltaSx5v4jtRs8QtYXB0e4HYhbXuY3MzKyxG4PNAxsbK5wacltBfULYPD3SNsbu5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Wzcwi2wycrDe4cdirBO3o2NcOvsT2puuIXXHVv7CklZJ8Wx1gRsb7hBc9kT5BlBLLbX2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Jt1HD8Vc2SobUuIjaSPSYQE4Gemkd0QMZNj+ifwQYhyGnBZmEl9QToR2hXmWMZOs4AgZ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RNLABfquI1PcSrnZnT2dD1wNWhqAtcx8zh0zgQOq4DdKx+aA3kIeNxbdVRkNz3ju07d3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WdfR2uvcgywGtjY4PvmF7W2WbTgedRNbJmAIs+1tFq2n0LRgPAsR2rLge1tSHhhyi5tf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3Slj7O1uO0X1SuA6AWdcE6t5grGZLkgeXMdmJGUg/YnkmBY2zSHX61zcH3IjKkzGWFrpP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RY6Tzl7hIA+ztSd9NQsfpYnTei4x9hOoRjyuzNcS0nRhvp60VkytkbFL1h0fVDmg6g20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e4AWuwg3sEs5a97iC4PDrFvK1v3Kt4YXMHXMdusOffZQZDzN5+bOHTAG+o62mqxYzL5r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fbXQqyRrTUSBzjaxyv7ey6pDR0LruOfMNORCAyCToIWvADTfIdLn1+KyskxrtIQZQBdl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nsAZD18wNzt6JvqFkhtqmUOmuW2yvI7Bpogpia8NlLIxkPpX1y66fao5rhTxh0YDcxLX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NFI5pANtW9oKJjIiiHSXBucvYf8AqyCFjzVR/F3kAHVy76diRjLioPRhwsdLej2K8R2q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9ttFW1hyyPDw0gC4vugqc0imYHRgAu0ktYntF1ZJG7ziICEB7Q3qAaOO+3eLIubanZ1w5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afOI2dKNAA15JsOxBjNymWdzYQ5uU3BF8vYfUqhbzctyC5dcP1v3hZQD7yvzhr7WcPnA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+cFpcRlvsbIjDffzmICG0gA0t6fYbc0BYyyu6AObZ122PVV5jcaiJrpGk6ZHAmwCUMkz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bW2YHcBFYrg0Upa6MZy67X91tR9ySQMIhDY8rwLO3s7sKvkzija0uBiLybX1DrdngpKJ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QCN2cWty15WRbK0QGqcejIgdszN6Onb3FUdGx1O8ODumsMhBt4hZrXTmumcGh0ozZ26D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yA0xFwF+Ydy+xRWK6NnRRBjSJNc5J0PYruigbWhxzmE20vqO0XTO6R8MGcC1iGkdl/fd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E3pBcuZYW21027UViRsjtIHudcDqEcz3+pVTBgpm2LhLmsW8rW0P3rIhLhBN8WHRGwLr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qmXOaeFskdmkuLXW9IbHxsQgwpBF5w0XeYtMxvqO0BJkZ0cjXPcPTyOFuse/1X9q2HRv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QTFk3t2t8FSyMNp5C2HNGbi9r5CTob8kS2C5jOjJY52fNYtO1raHtTzRxmSDKXlmUZ+1p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Yx0LWkuJElvS0Gl+aeYPNfHlg64DQY8npervQYQhaZZW9IbWdkd863I+IVYpwaXN0h6T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t7rNAZnqD0QLC0gaE5LnQ/ggzL5u0GLr5iek11Ftvu9qDGkp2iOAdKXMc3Mbj0TfUd6v8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u0OyyBvpWGnhcKyUNEkQENiGtDm69Y9vrFkQYs8vxd4yHZf0OxBixQNFJI/pLOzNaWW3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vRU9n52uBOW1spuQR9l0bsEBBZ8ZmBD7na2ott2Kx7mWhyxgFrbOvfrG51QMIGjEC0TX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PwCpZGBBK4OA2BZzcCd/sCvbJAK2Q9GehdmytzWLTy9neqvi+geC0iW4yuvpbmLf9bIi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DmOzOy63adtfYFeI7Yi207S4WyygG2g0/AJJshjiyMyvtZ+p1N9/YrPiPOycrug1sL6j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O8M7mva0hoDmndwvy9dkXR5aSIl4cwucQ35p0H2qRBnQyB4PSXGUj7Qi4R9EwNBD9c9z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V0LWysMjcuWS+m2mqqp2vdHUOYQLts9t9wTy7dVYOgNQ23SdCed+sNFXGGCOXO5wc1oy2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r/MmAkOhMhO+odYfuTuZL55TN6vSBrMhDha241Qe1nQR2Jz3dmby5WIRLIvO429I4RHL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DGy56otADi13SC/InVII3eY7AxGTTXZ1k8YBEpc8iTKcp+ceY9iWzfN2kOOYuIc0jS1t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te0B4YOjItqLmxRDH+dVD8gzgPzt0sO1F7Y+nib0hLCBc21bff8AFBgBlnzSagOsbekb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T4rOOt2GxTTQv/i7XMAcGjKQB1gSSPvTZf4tmDuvnsWkbi2hReGh0AMhLS0X09HU3CFi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ZhmL2W0Atrp3KpsRFJJ1LsLgM9tjrz9qvDfjpwZLOAdZ3zj2etVg2pnHOAcwBj9RsboW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A1wb1XWtnF/+6sEf8eeTT3GuaK22muikotHA3pQ5rhfb0LnUfimAea6QdMzM0O699HWB2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LS3Ze5b1/mnXT1qTR3ggBZZwB622bVWsDhTSEOFi5oLeZ31/67VJQ4RQtL2ubYkAH0dd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+LuhswHrREbaaiyoYy0MwMeYG1nfNN/8Aus1gl+EnWmjMozHpCdHWB+8JIQ8Us7muaGnK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H4oMaSIinhBjyuFyXW9IaWTvY19eD0QLAAHRgdg1+66tlDxTwZ3ZmEOt+jrqPxVzmzjFD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bQ2Hb3gIjXQxAQy5mZr2s/5v/dB8Y83jGQB93dbtGn71kxNf5vM6MjJZoc2+u+ikrT5v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+3ago6OPzthMF26Zo9ddNfeq42MtKHRZrjqu+aVsR0vwjGWub0vVIcTYHQW1VEecQ1BY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10PqQYr42imjAZaTMbntGlh96jWR+cxfF2ZZucE79qypQ8UkVy0xkuLbHW+l7/YmAqPP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o10FvssgogbGJJszCW5TkPYeSZjGCBoynpM1819CLdivgzZKksAILOt3C4/FHJJ5tHcf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Fx9yCrLE6pYGh2WzA4d99VKpkZq5j18paQ2x9l1lxiUYjACwCS7AB2jSyrfn6SY5QbtId3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Z0PPpc3qIRljivEAXEZRnB7bm9le4OFK0FgydJcO77ahWuLzPTjIOkAaGi3pdntQYvRR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119e5ViKPzdxuRIHDTkRYrLjPxkxbEMtnXbb0R+5DXzY3Zdpfo63O2yKx+hjPQ2zHQZr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p1ycljY81c/Pmguyzg0W09LXdQf3RL8XpZ12/N/7IMZsLOgJJIdmAtyKZ8TAyDUm7dR2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kBu/Rx5abKSO0g6liG/W1OqBmRRecPu52SzrP57FI1jegeb5XAjq23Gqsa4ecyu6LqkP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Gn+LvGS5zCzuzfRBJWARRWNwQbt7NU+Rvnzm9K6wvaQjfTRB9yIw2Ozra/paprt85eTF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ggrja3zd5LrOuAG233Uka0U8XXzE3u22yLf7neCwklws7s3Ufbo2WaQ62p7UDlrRWWEl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GtMUpucwAsPnaq05fOyRH1Pm9miVgGSQWubCx7EFb2jzeI5rnrXb2bK5jG+exjpDlJb1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GA2xBNz2q5uUVbD0d2ixLBz0QtjOY3oJTcg2Hr1WM8DoI9b3Lur2bLMeP4tIHNDttezV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Q/W57UUQz+PRtz21HXttoqoR1JrutZvt1CsLo/PGFzT0emYA67C6qiLcsue98vVsedxv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RkkFhe6zb6g2Cu6N3nUAzjNZlj2aaKqMsNLGBfpA51/DS34rIvEaqMguydXNc9wuiMds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bnt1Vb4neY2BGTpNr63tushmS0peSOr1QO2/NB+TzVu/SZzccgLIWoljk6am6wJysy67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NUEOGYtfmN9xzWS8R9NAGuOQhuY9h5pQ2MumzE5crsp7SotsN+c0RH8n0g8b2KkokDqW9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e5kfmx1ObPtytYoTxszQZXkgsGb9E3OyLaodL55Vlts+WXNry1uks8UThb4rpQSf0sp/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uuclpMrubt7e1VFg82JzdbpLZe626AT5r02YX+LAbbszGyt+M+Eakho6T43Ntpob/iqp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oJ09HUpgAaycGTQZ7P8Anb/egVoPmUoAHR9I2577Ot+KMxcIKXMAGhhy679YpAB5pIc9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a/8AXapLYRwWdmOXUW9HrHT8UGU2Sf4ReRG3puvdmlhobqqKSQUcoaRku3MTuDqpZvns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bofvVbQ3zWQl1rFtm9u6Ktllk82pw8ANAdlPbrqsjpnjFb9G0ygg5NLbLBlA6KCzi67T1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34Ry9N1bn4y3cgNPJ/Fp8rLts3M622qM0n8UhuLNu+zrb7LHhDTTzuLspAb1fnaqSj+L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ttsgz+kccUitGM92WZbfQWVUDj0NRYBwyDMfm9YKsNHwhEBON23kttoPuVUABhn+MygMG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lk/xOIZQG539a25sNFY4u89gLoh8izLeloPvWC9tqOB3SX67hktt6Ov/XYrcrvPoAJg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fcgvgJAnGQFxZrp6Oo1QJvRtAbp0hu+2+g0usaH0KgNks0M1v8rUaIOzeYscZep0hAZz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Oac9DZuVhy2tm/7qMJ6aoJiBdldpb0O/1LDc6QVFPaYFxDCD83sB8EY3SdLOBLbqvufnf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SMgPX1efDb8VZIReAlgDQB+tqteHyCjv0nU6T0ed7bq2WSQGC8gN2Aj9HU6FBnAfxmUl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6u5VDKaZ/Vuc461ttDoqc8nncw6UF3Xu47HQ39qrbI7oJDnsA5ult90LZUtjHD1LDLv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EHEQNzG9oiNASOxa+WWQRQkyA6GwHIXKuzSfCL2mcZruvIRptqhZ4/wC5pg1gPokvI9EX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LNGbrW9I3WJE6R1NORLZoy3b87X8FHl/m0DjLmF3Wb2bKDYkuFczNELm1o7b6BJESGT9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F1jl0hxCP44Auy3fbbT8EsRd0cvxuUBlz+lqNEGVr5qwWGXMet26DRW69LF8XawblFvS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05weubN9Q1VudwmgtLckN1+b77Ki9ubpJRk6xBuOxLYmmdZo9O5f6tljtdeSZvS6AOOY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U+bOcX/LAy+rdBluuGwkxhosANPS13RGfz592DpDmBZbbQrFklc0Q2cCXNB+jqdExe7z1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tvofvQWRl/m8lhdtwXP7N7IyB3Qw6WFjY/O11WMx5NNL1rAEdXtKMj39DG4uDs1wGjdu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5hu47R5dL200VUZd0MrRHci13W9Ec/boqy93nwAkaCb3k7NFXC5xilOYNAAuCd+xSltk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oFxnt6X/AGT5ya1jjFpoAwjfSw0WLJI400ZLhlBIAHLtVwkea5lpG9Ibda+g0RRh2lGT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lEkdC3q7ON3fgqYpHZZ7OaGhup7RcaBMZf4owucLAmzefioLXFgmi+KtHYaa9ZEFuaYv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pSGSU1cFi1zyG5ett2A9iaNzy+oALS7Kczs3K+pulCOLPNw0MGfNcu7uQTPdH0sNgRGL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pPMBctbF0mguLk27E8r5BJTOcGk5RkaOy+l1KED4zJOXMcGWdkbfY30v4Ih0fm1rEyl2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6YVdQ3M10pa7M640HM39qVhk8ze1ptEHAuNwNbG3jzSg7izPDlzWyjO4737kW9H00mruj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I55bTF4aG5LMAtqLnf1qxpl8/eMjBIQRl0s2/uSgjcnm7rk58wygbW13ReWWiLXHMW9a/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NNLlYC0EFztNN7IyOd5vTkgBgzAHt11+9UWkw+dOu54h1sb9Y6fikZk6CQuLs2mUDbne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jtKTowDbTRVROeYpgGXNgS7sF0Be5nQx5XkyEEuuNG66WVh6IVYDXP6I2Dnnc6aqpznm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/MnRWvc7zqAuhb8ktjtugqic0tkzXFm9UDmb80r3nzdpFy4uIy8gFdGZOknZkzSZTm09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mgRh+ru+37ighy9NGGONgBmcRseakfRF0uYvDMrsoG5PIFF7j8QSwZQ2zQeYumBk85k+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wQUuyGnzFxz5rZeVu1CTKJIsryDYXcfk/wDZTM7zV4awEB4JfbbsCrqJCY4CWAMI009K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KC5wiF7dpA96xnFpp3lzjnBAa0c+0q4uca9xMHWdfLHba400VDR/FpgIwXEtu/5ov+Js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SFzyNexuugVvxXnuQyvMXN5Gp01Vb/7niAjygXu7m4qwvArIyYLNNsseX0tNPG6orjym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PSKjgwwRuLnOfcjLyARiNjMMmZ9iTp6PaUpJNNlZGBZ1zJbXbZBdkYamK0h1tmdbbtSx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GkttuTfQFR7vjoD0Vo7N6tvS/wC6cZxVSZobvLXANy+ie23cgRoZ0BL3uLs2jQNLW3TS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IBcSNv8Asg0k072tjB1Bc4i5A7FJb9FDaINZqMwGrjdA3xIqXgPeIhcXtq6yqjMfm73S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8Sskue2uaXUwzH0Ibd2mnsVcOYRzt6MF7hq4j0Rz8EFUmXo4XNkJkIuRbRvYE2WPzpwb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proncwGkZ1AN7vtuUHGMVLXGACOwyx2OuiCqMNdFIXSFoGwA1co4jzeI9KXO1s21sov2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c7trfJSmxpgBGAc1nP8AwQWN0qWBs+vN9vRWVhwzTzNa/qhrrC2rlivyF0ZbHlYLDf0l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iL4hq8AN7EGHUHIwZpDnDrCO23akcCJ4SyUGQ2LnbBqM7wRM4tzSufcvPIeCEnRgR2YRH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LExvSzNE9owCS6x6/gEtiaYl0lmtOjO09qdr4hUSOdF1RfKwE78tUjCwQuBaXSOIsfmh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C/Swv6PrTxtIrXgTAN6xdJbu1SvawxMDWkG/Wde9046E1QPREQAehff1oKmgup5DmAjaR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FE/pAT8lo5C6tjbHkkzREyEdQch3o5GGnY3Ic9+s78ELA5vPWFsw6Q6l2oAvuqow0mVr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bsFlkFkJljaA4MuAbG5PajkibO/NFduzWX0vyuhbFc1xpevJrezWIuDw6F4lDpLD9XsW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eTkSdAPBFwhMbA1hBHpOO5RLY7Y71EkYk0scz+3tTRRPdBIcwawahp5lZPxRnJ6MiIDR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646PX5IvshbG6N3RROMl33Ia3sCsfTu85A6XM4jrO7O1WtDOhDQ34y9y7sCZ2TPHZpDL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C0gz2YBcG26pwM9Hi1Mb+jM039azn5c5OSwOzVraY5K4G1iHg/aqxl9lxHNG13aAVYsb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80TT9gWStE+QVFAiir0r06BCyhHyjxpHm4sxZzzZwq5HH6xKx2YqGMAyA203XsnlL8nA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1le4Xlhdo2U9oPJ33rwyswypoamSGqYY5GHK5rhYg+C2xLCYbL4ajy/mzfxRGNRb9GT6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qno3k2aNSqU6IY1Ef5NwPii3Goratd4XXNGOTXTZKY3ocXU/DEDraOBUGKQ7i4XL9G8c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qBiUDhqXeFkpr6c2BJXM9e+xS2kHIoU6rz6nLs2chyArImm7ZbB265YmTsIQzPHahTq3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gclWa0NkD2SajYgrmRI8dqPTSd6FOkFWLHr77p21fxeRzwRe4XMdNIh0sg5oOr87a8tc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dYA97s4u4G+vcuP6d3MqecP2BKDrWTgwmPOMpII1GhQfOczA5wIauUE7uf3KCocNig7F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ncG1lkYbMDKWPDXNdrrysuH86eeaLapwNwdUHeOlc9ou0AtcdbWJHep0w6Zry1nK4tof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j2phWvGx+1E7u3dM1r5bNaWuGg7PBVGceb5S1tw6+bnbsXHGuff0j7VDXPOhcfC6Hd2/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sA4X0Ou6e8YL3dGcribDNt2LiBXy6WkePBxTefz6ATSfXKFS7EFvREEDODob8uxEyNIY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N1xwxCoDhaWT6yPwjUj+Uf7UKl2bZY3TElrsnIZtR61Gub0Tw46nZcaMUqB8s+CIxWqB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7OzDHEG5s9zm10PYnPRecDM1xj2sDr7Vx0eM1YcOuT4gLI+Hagaubr4BFqXTNa0MeCHF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3oBlBzgnNfbuXOHHZALjOHeAR+HZTCQXHMTzARW8yRdMLB/REAWJ6w0SZW5H5g7NyIP3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ng682qOxqUyk5m/VQbCVreiYQ52fMczTa1uVkXRxmVgD3ujsLm2o7VrnYw52Ylrbn9G1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bPIBJL8YToSHW9JVOy+b9VxDi6xbbS1tCsIYnGdwQlOIxaG7j+qpS22McbGxwDOS1zet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f8ZeHSgkXIfa97Ba2TE2OLS0AaWQOJgXu1p7kotnZf4rI7MAdGlhGp71RNGfN4rvBab6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Nxs26Tz8Zr5W28Uots2wvFcG9M0OaNJO2w0SMYfN5S11iAAW8yL/ALgsIVzd7D2pvPm3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WyS0inh64cwknKN2nRWuZIa5o6ZoIsBJc2GmnesNtVFpdot2Z/3JvOIrE2v+t+5KLWRd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2c0mxIJH42Ud0jaSK7w6Jz3ENvq1wtfT2Kl1REQNQD4oCohv6bUotlvExq4GmRokGXK8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Myk1DmloJa7OL768u1UCaFxHxoBHO6YzRBpyytJ8UosXdIKMBxBiL9BfY27FY8zmemDn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5X015LF6Vh2kbbsuiJ2CRpzCw2F0otlRvqPOKhzbdIWu6QEjUHfxSXk8xdmA6IyDmL3s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Fxdqb63UE0dsucW7LpRa6cTHzZrwAcoyG41BNx96saanz+d4Z8b1i9um1jdYfSs0BkbY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npBc80os8QkFJKGtBiLm3PYdbfinlbJ0MAe0AWOQ/OF/fdY4mjAIEgsd0rqpmnW0GyUW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QZBcujsLba6KqMOFLPaPM0loLiPRN1jCtYHZ85uga2JrS0ONnb6JRbLkBFPADHY9azrW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d5+CacZhvFl0OnYsB9cxzWhziQNu5E13xzZc5zjYpRbLj0hmPRZm2AzfMN0rgfNo2lli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x21gaxwD9HbjtR88BibGX9UEkDsulFso3NZG4wZbZczLHXQX9qSK1pbsu0tOU69U30VX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7bWPhsjHWZQ/LJ6YsfbdKLWGxja3oz0l75rnUdiLgzp4rQkNs3My51PP2pPPAYxGX9UE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mZJn6zMtu62yUlmbkEkuZhLSCG6nqnkkJb0AaW/GZr5u0W2U88ymTI+3SCzu8Xuk88vE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vSi1z8gfFliNgBnbfc8/aFG9E2aXM09GWu6PXUHkg+vJdE/MC6MAA+GyVleWyyOFuuCH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BwIPSZtDfQiyMuS0Ra117dcE6Xvy9VkBVjoOiFsubN61JavP0bswJYAB6iqL4HxNqH5c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OxLnaYXh5JkuLW2tz/BVsqAXvkuwZwQR4pDOGwuYC05iDe2oQZD5IhFFkBLrHOOw35eq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LhFrlN9Rpoq3Th4iByjKLXHPXmiZ2ecOkyss6/VtpqiWWPIYpcxIfpYciOf4IShojiyk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HIBC9lmkuIIdzFrqSSB0cQs3MwEEjnrfVCzhsRrA3M/o9g7mNNFXG1hhkzE57Cw5HtVv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Dfq202SNe0RyNLRc2seYQsHtYKeLKSXXN2nl2WTiOLztjRI4M06/MaKPkaYoxlALbi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10gjYI/mctkLRjLtlJNiGiw+dqFHN+JjIfrc3ZbbvRje0RyNc25Ni09ihLXMjAaA8E3N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kLRL1btIda2XS/2JHtzSSuL7GxO3pa7K2F0fnLXdH8Vzbfu118VQXsAfmbcn0ddkFTmn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ezbVOW/xiACYahvW+b/2QJjMber1wTc33CYGEzMdk+LFszb79qikYHWnIeAQ0k/pdyQg+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svfbdWMMfxgc06ghuuyB6PoQLde+9+SCOa4SwDpAQWix+brsoA7zie7wHAOufnIv6Hpo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nzQHRCaRrg4tscuuo7EFQaTTE5hlzgFvPbdM5js1OHPBBaMpB2FzofBG8Xm9rOEmbt0tb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ta7KAMwvz52QFgl86qLOGez8x7dDdKwPFK+zhkLxdvfY2P3prxCaT0stnZdde66UZDA6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Y/uQM8PtAC4EZerrsLlOBMKyWzhnAcDrvobpHNaRHa+3W9qmVnnMmrsozZT272QRhf5q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c62/FSTN0cVz1bG3dqiGjoTqc2Yado1Rc0ZY7XJtr3aoH+N89IzN6TXXlsqos3RSEWy3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cA45Lmx57JGtbkeSetcWHIhUI+4iiuRl1tbxV4EgrmgECUEWN+5I5jckdrk2OYdmqvbFG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rc9kGGQ7zWUgi2l7+KxZc3QxXsW3OX8VlyNHQvzXvpa3NYM5AbHa9ze47FFP8a3EWdUd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WfoJ7AZQ0Zj2ahWBzfPmtL9Ljr22VcRBgmLjY2GnbqgdryKeJp0YXOIPbssu8vwhF8XZ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WBJYU0RJB1dZvZsthC10lZCGyAuJADjtsgpiL8k9mggssT83rDVBznCjYCwZekJDu+w0T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A0XB+VqEr7+bxnNpmd1ezbVEM9zvOaYmKxIZZtrZh+N0jHHPUEsvdrri3o6q4MBq6f40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7kkUZtMQ4Dqm9+eoQUEk01svy/T9WyaQ5n09o7WY0Wt6Wu6Jb/FGnMMvSHq872GqZwd0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TyHZdAod/Gag9DfM1/Vt6O+vqVZH8VI6PXpPTt3bfirmF3STkSNBLX5jyd2pbO8zvmHR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3UVVM0F1PaPL1Rf8AT1Ov4epHKwVVQej6pD7Mt6O9vYrZM3SU93gkMbl7hc2TWf5zOcwz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Ca0eaPHR9bODn7BY6f8AXYlnALKezMvV1Pzjc6rMsfMnWI6MvFx32P70lWHiKlzEECPq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oWoIYK2UiIhl32j103sqgLU0gLLuu2zvm7rYFs3wnUDM3pvjMzgdDob2WOGv81mtpHdtw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Qt6GEBhDgHZnfO1V5MfwjfoHZL/myDfZGoDhT02cjLldlAOwzc1eRN8LuJczprm7r6Xy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ZrsLnWFnfN11TSOb5vEAwh13Xd27WVkOcU1RlsI7Nzd+uiaUOFJBmtku7KPWLopQ+Pz6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PXXQX9qqiLQyUOZmOQBp+abjVZtpBiERuOmBbY30GgsqYGkwzBpFrDN7ULUOLPNYgGkP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rAYzWR9QiKzbi+p0F/arXscaSIH0A9xA77C/4KwxSefwjQydTKL9wshbEYWWmLmk9U5Q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QMp6XOdeVrDT2rJihkvUZdXFhzHuuLqdA/zIAm0fSH1mwQYxMfTU+VrgwBofrqTzRY6P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kF9jyWW6B4npy62YBoYO7ko2CUVNSWkZyyTPtax3QYQy+aEEEy59+VrH9yL3RnobNI6o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sD/MnAEdH0gJPfYqTQPy0xfYAMGQd1z+N0LU5ovOpTld0fWyi+vO34JWFpheCDnzC2uw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U23TdfNtpob9ySOJ3mkuX82C3N9tkLYk2V0UQY0hwBzEnfUq4GE12YxnobnqXNzp2q6eJ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V2X26rJEcxxNpu0z302sNNPYiW1MRZ0Moc0mSwyG+2uqclppog1p6QF2Y92lgsqnjd0M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uuLfbZW5HikjBIEYc63edL/ghbEvEauMhjhEMuYA6nTVCFo+MzRm5aQ0a6G419QW1DZR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reQ00SQslBqMpBJacx7ri6pbWmPNTABh6QvuXE6WsNPvVhjbmhs0hoyh+upPNZ2R/mgv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IJS+nzNF8rcgHYhbWdE0yy5ojls7K25uDySCG0EgyXkLhY32Fj+5bZrZPOZiLdIQ8ON9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IG2yZgXd+6Fte+IFkQaC0gdc3319yYmPzhxMREVzZtythK2QxQZ7ZLHKL9+qsLZ/hEkC8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IW1DWt6J4c15ebW10HejlZ0bQ0dbXM77lsGslFPLlsGdXN7dFJGyGkiBYOiu7L39qhbA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B2B2p9arjLQyXM0lxtl1071tA2Q18bujBk0LW8hpoqo2PDJgGDUWcewX96LbXyFpp2gA5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K6eOxd0fVza6nTVZ0kTnUjBlAZmJv2lJJBJ55CejBNm5G23HJBgxOjD5Q4OtlOQX58rp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317LK5sVQ2ectZmeWuzHTQcyqzG4UhszqF+p77Itkd0fSQ5HvLermceR52TtLOmmsXCOx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fmpy6MZbABvzhf8AFMDJ53MTGC+7urbbdFVlwFK67nF5do0HQDmSmfKAYcjyXZRmLhoD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IwdQXPttvopL+bp7x5GAEA29LXX71BcJITUyNzOENna/KdogySMwvzOcH3Aa0bHtuhZ3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seXS9uz7VXCHGCWzA52hLvmhBc97ejhLXkvINxybrorm5fOi0SnJzfa3LVYjx/F4h0Y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6srGn+OMd0PUIFo7bi2iKeMh1PPmcWtBBaO0qSH4iE57uJIy22Cpgc9rZmmLpHhvYerr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jBs85n2+xBlEg1jB0p1ylz7bGwuljLbStzlrQNNPSN9AlmkaJ4c0QEYYywHyhYfelZK3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rfm/9kDuN6QXfch+jR96sf8AnoAJbkgXNvRWOHA0pszr5rl/YOxWPLHGACOzbWJv6Rvq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SER2JzAb+rvVeb4hxMlrO0aBv3qxjR50/ND1Te0Yv2aJQwdDJ1LuJFndigkkmVkT8xLi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9glAAuC+3tVcrAYowxhB1zOvuVWXMdWguiPRfMBOunvQDOXU0h6TqBw6vaUs1zFC9z8xN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GiGYOjzP0y76dqDizzeMMYekuczydO4KovySHECxkoLzcF99rjVUszdFKA4BgsT366I5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Fr66u01QYWnprsIuOq0FUR+bzaNzntI1DW31HerCJvPYndI10xykG+jdNLlV2aacdU9J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YfEBmDABmdzPaVELDE4mcNkbkyHMds2qJhcaJuZw6MPNm31JturIsmeQODsgBygHnyuoc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ssgJa4Op3F4LrAgA+iBsCrGtIq5I2ygOIN393NVPyZYxHfNbrOParGujFU70uhFwLnU6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HBrcwuO0pZYrQQuLr7gM7Lf90InNbHIX5idMoB0GuqtvG+FmhLgTdLByFtWzLI0yHUvJ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N2TtbK0NAue9O+OPpoywO6IWDze571SxrLyOcHbHI0HnyugL2uFIwuc0MBs1t/abJniR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2IsfRvt9iUhnm4vfpCdewBMWxGWKz3AEDOd/YlhGwuDp2Mc3QEl19/8AuoY3eaAutlza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fSyE5gwA5e09l1A1vR9a+a+g5IC9ry+A6F1gWi+w5LMw0yx4owgsc++pcdO9YUjW2YWk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UQjEI7OcGBwI01KooIe6lmsWhmYX13Kk3SdFTl1i0CzG321UytbHLnJLg7qjt7bpXhhg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ZoQW/Hiudch05BAIOjdO1JDn6GdrSMu7zfdQMj84aGSOyfKed+9KxjMr7kgW0G5KAPLz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VHerXmcVcbzYym2UG1h2eCqcGimDsxMhdYN5AdqctZ0kZa95JAzE8vBAzOm6WZrSC9wO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k8zIFhGHdY31JTAR9K8BxDLGx5lK0M6Jxc4kjZqIskMmWBzrFrRZjdNvBFvT+fE3aZnX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HHqS7XMOzVHKw1LQ15awjV5+1AIs5hlDbBo1cT9iV5kNLESQIwSAL8+ajWx3kzOIA1a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xMhPogbBBafOBVRuOV0tgGi4Nhy7ghF0xMwaRmsc7y72pC1udlnG9tXEJg2Pp3NLnBnI2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3c3TowfaU0plywkhunojuQa1uR5c45uQCDsuRhDnFzuVtAgkrpfODmc3pOZB20WpvarOu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hkFibW6xWqnAFYQ3YqsZfYHDz+kwLDn/ADqeM/7IWxWk4Kk6XhPCH9tKz7luwtOXlYFF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gUJVQjhdcpxlwVh3E0WaYGCsaOrUMGvgRzC62yBF1bHgVf5KMVieRBPSSt7S8tJ9VlrZ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UxPdMvomWHMsd1PbksrV8/1fk94nqiwzsilcxuUF0zb28eaxXeTbiK39yRnwlavofze6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/wAnnETR/e8nwkb71WeAuIW/4sl9RHvX0h0B7FOgPYEtXzWeB8fB/vVU+oD3qt/BePN/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ID2KdAexLHzC7hLGW+lhlZ/VFVP4YxRo62HVg/oSvqPoD2KdCVeQ+V3cPYg30qCrHjC73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SpageMTvcvqzoT2KCAjklj5POGTDeCUf0ZVbqJ43Y71tK+s+gB3aL+CBpmHeNh8WhOQ+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sSupQNxZfWZoYHelTxHxYEnwXRnejpj/AETfcnIfJhpm9gU81HYF9YOwbDnelh9If6Fv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lhlEfGBvuTkPlPzUDkh5qCdvsX1Q7hnBjvhGHn/27PckdwpgTvSwbD/VA0fgnI7Plo0g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qF3BvDzv8TUfqjskPBHDrt8HpPqlOQ+YPNW39EFDzVtz1V9OHgThs6fA9OPDN71WfJ9w0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vH4q8h8zilb2IikF9AV9KHyc8Mn/ABYB4Sv96Q+TXhk/4A4eEz/enJKfN3m1jsoYf0V9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pJR4TOSO8l/Dh/kKgeExTkU+dDADuEDSt7/avok+Svh07Mqx/TKt3kp4fJ088aO6X9yc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6Jhzbkr6Dd5JsBO0taP6Qe5D+CbBP56s+u33JyKfPnm/YSh5se0r6CPkkwY7VNYPW33J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YPq+5ORTwEQW5oiNxubr3k+R/C+VfWD1NQ/gfw7liNWP1GpyKeD9E4jcodC4c17sfI7h/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UP4HKG2mK1P9U1ORTw2KkkmmjiiBfJIQ1rRuSeSMtJNFK+KXNHIw5XNcLEFe3v8AI3Ru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W+9J/A3TgdXF5f6ge9OSU8PMT9LuQMDz8pe3/AMDUX+mZP/th+0ofI2w+jjR/+2/5k5LT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6CT5y9t/gaN9MaH/2v/Mld5GZL6Y023fS/wDMnJKeKdDL85KYZO1e1u8jMvLGmf8A2x/a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YhPjTn3pyKeL9HJyKIZLawIsvZD5Gqvli9P/AFLvekPkarhti1L/AFTk5FPHTHIexQRy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X/6TpD+o5I7yOYn8nEqM/qu9ych5CWSW0AUEcg5L1p3kexdu1fRH1OH4IfwP4z/ntD7X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l/RUyy32Xq/8EGN/53Q/Wd7kp8kWOf5zQn9d3uSynlVpfmk+tQB/zPtXqf8ABJjw2loT/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lx/k+hP9IfcrZTy8iS/ofagOk+YV6cfJRxF2Uf8AW/uSnyU8Qj5FL6pQlpTzK0vzCoOk5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4ib/ACVOf6YJXeS/iP8AzeD1ShLWnm/Xt6BUBf8AMK9FPkx4kH+Cxnwlal/gy4l1/iTD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O8zvmFTM7mwr0L+DTiYf4A3+sb70p8m/EpOmHX/Xb70spwAeTu0qCQ39Eru3+TviRv8Ai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6Q+T/AIjG+EzHwsfxSynFtcTpZWkBrQCNSuu/ITiJo/vTUewJX8E8QZSHYRV3+gllOPLr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dR+RWPt/xRWf1aU8IY6Nfgit9URVtKczM/IbOKqzrrIuFsVFQw1mDYg+HZ2SMh3q0KxX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Vbl5fEnZLWnO9IFBKO1b08OYo064ZVjxhd7kDw/iI3w6q/qipZTSdKO1DpR2rcHA64b0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gWs/zGo/qj7kspqxKBzQ6UXWzOD1Q3pJx/Rn3JThU/8Am031CllMAThDph2rOOGTDeml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4PJ9QpZTEE9uaIqP0lkmgkt+ZeP1SgaB/OJwP0SlpSgVOvpfaj5yRzVvmBvqwqeZW3aU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POTf0lYaE/NKnmX6JSylfnB+cfagKlx+Ufan8z7ioKL9EpZRfOZALB7vap5y/wCcfaia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taQVLhz+1MKpw5pPMxyBQ80SylnnbhzR86J5qrzQ/wDRUNJbnZLKXecnSzkTWPLr5rnZ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ntKtlL/O3bXU86d2qjzU9pRbRk23SylvnTu1RtXINikFEcl8xSGmc3mUspkeeTW3+xEV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4fKTCN3aiL/O5Bu77FPPpQPSHsSSUrxSsn6WMhzyzJfrjTcjs71jGB1/SQZTcQlvuPYn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LB6F3IqdA/tSxn/CEncmGKzNaWgNt4LDnoqiFsRla5gkZnYSNHDtCQQvNhmF0Ga7EXvAa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HJY09HNTyuima5krdC1wsQgaSboxIfzZNs1tLoq7O3dS7QVjdDJ23TilqCwvAJY3QuA0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rGziPYLEEEtt03QSkbojLbVNv6OiD52uFgFjw0k7g5zWFzWi7iBew7T2JXQyA7hBktmA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GCUqdFL2XQZJkaRZDONCVj9FN8wqCKb5iC/M1TPrvoqBHJzaoWP+aUGQHX9Shfvrvusb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YUVmF4y2volcbga7LGyS29EqBkvzSgyOte4OqBa4i2bRUES/NKlpewoLy0m1ztso0Wdc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xnMFDuvygAgHQ7pXC7bZtBsqPjL6gphm7Cgsyk2sde1PGC0b77qi8nepmfyBQZXIa6BMD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PYsPNJ80qZn9hQZjQ2xGcao6Wtn6u9lhZn9hUzPA5oM4EZs2fUIgjXranda/pHd6nSO7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t2KGxIu4abLXGR3IFAyP7Cg2d7C+YZjzuo1wDS3MLHdazpH9hUEju9EbMuuwNz6BM1wz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kd3o9I49qDZNytBAcLHvVzS0gDO2w71py887hTMe9BvczQc3SNv23SiRjQQHDXsWjDjd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tIALtE7ZWkXLxcbLR9Ie1HOe9BuRKNbOGu6cOBFswA8Vow51+aYPPZdUb6zXZfjGd3WC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u8QtKHuvsoZDzCDa3sCA8WPes7CqJ+J1rKVtRBD1S4OlflboubDx2Ik67aKUrbvJjlcH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caaJWvFi0OAB3WrL9NEMx70obhoa8NaZABy1UqGOjkBzguHO60xJO91Cf+gg2GZwuAbX0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vLey12fxUEveUGcWguDuY2VbmuzEh2rr3KxOkN9yj0veUpbXEODCy/VJvZI/MQxribMF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pRZzI/pTJc5z8pKC4Mc0bO3CmZQEpRaFz3BjXXLWXyjsum6eTphKSTINikuVLpRZmyPY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0plf0LYh6IJNu8oZ9VA/XZKWz+cSmRjybuZbL3W2UjmeJHvBsXggnx3S37lL25KUlnJd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RMj3CPNqGCwHZrdVZxdHNb1pS22ENS8ymbN8YQdey4srOlc2J0YNmvtm77LVB7gdE/TO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LmMadm3sPFY76mRtWJr9duxVBnNrJelB3SjkcSvYyQNPpix9qPTOMLYh6AJNu9VdJfcI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nOmjkdqWABotoANlZHI5jnv3c8WJP2rF6XuR6ZyUWy+lPm/RAC2bNfmo6VxdES0FrNm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clFs6Oof08spAzvBG210WSHoXR2HWIJNtVgCUqdO+6UW2b354422sGfamMrjVGcNbcbC2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tuiKh5AAKUW2DXFkb2i3X52RdIXQiMaAG91rxM8lQyydqUltn07g+M2HUtYctFBUXfJI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WdPJoLpemf2pRbZdIBFkAFr3Jtqo6Vrnx9RuVgA238Vr+neh07+1KLbESnpZJC1t3E2H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DXmtd07+1QVD0otsnPBa0WHV+1PHJ/G2vyAC40Wr6d6nnUgsWmxSi23le1kkwDRcki5G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GAEEku5la51XI4kuNyeannMg2KUXLah7C5p6NuVvIc/FRrmh7n5QSb6W0C1PnTxzsiKq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CMsDASTcuO6jiHNY3IA1u/etf53Jf0tUpq5R8opRbZuk+PMjmA32FtB6krXBrHgtBL+Z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1DVP5lWi2wLrxhm1jqbbpszS9hLAWtFsvataat55qCqelFtkHjO95YLnlbQKBwDCA3U8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nnUm+YqUW2ZLXBjbWDd+9MXgzmTKLHktWKmTtQFVJ2q0W2YNg4ZfSSkjo2tAAtqT2rA8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EotmPeC4WboOS1tQ7NW5rW52CtM7yQje8jXFvciPqLybPMnA+DOP8wB7CV1A3XPcB0kl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yRsILmncX1t9q6ALRPllBrqXUAUKgyggooFUS6iIClkClI4KxC11RVlQsrLIEaoEshZW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WWuELIEsoQnyqWQV2RsnsogTKEbI2RslhbKWCaylkC5R2KZQeSayllAuUdimUdiayICB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yNksVZAjkCssjZLFYYFMgVllLXVFfRi2yGQK6yFkFXRjsU6MK2ylkLVdGEejCssioWq6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avohZDogrbKWVLVdEFOiCuspZKLUmJQRBXWUshanolOi03V1lLIWq6JDolfZSyFqOiQM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MSIiVxGiIClijolDEr7KWQUdFoh0RWQogxuiU6IrJQshbG6JHoisiylkLYvRFTolk2Us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WVZENuhbFERU6PVZWVGw9aFsPolBHrssqymXVC2KYu5DoysuymVBidH3IdH3LMyqFqFs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MsplQth9GUQw3WXlUAQthlhQ6MrNygFQtQthdGUOi7lnZVMoQtg9CPmj2JTA07tb7Fn5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aZnONn1QlNLEf5KM/qhbLIOxTIOxLLas0UB/kIvqBQ0NOf8AB4fqBbTIgWDsSy2qOH0p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8GUZ/wAEp/6tvuW3yDsUyDsSy2n+CKH/ADKm/qm+5KcGw870NL/VBbnKFMg7EstozgWG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Snh/Cjf/AMOpf6oLfZApkCtlud/JnBzp8GUmv/pBK7hjBeeF0f8AVBdHkCUsCWOcPCuB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SnhHAr64TSfUXTBg7Ecg7EscqeDcAO+E0v1Uh4J4fP8Aiqn9h9663IOxTowlq5A8D8O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ekPAnDp/xVD9vvXYiMXU6MJcjjDwDw5/oyP1OPvSnyfcOcsOaPB7veu16Nt0ejCXI4U+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h6pHe9KfJxw0f8Ad/WOXedGLaIdEClyjgj5NeGj/gL/613vS/wZ8NH/A5B4SuXf8ARKCI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ho6+ay/1pSnyW8NEf3NMD/rivQzEEOjCXI87Pks4aP8AIVA/pil/gr4bt+aqf60r0Xol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JZw8+2ZtUQBYXl2CQ+Snh35tT/Wr0fo1OjS5HnEvkswGV5fKax7jzdLclH+C7Auj6PNW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0v22svRjEh0SXI83Hkq4f5edf1n7kR5LcFEbo2TVrY3ek0SaHx0Xo/RaaKdElyPMz5KMD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3IfwTYIf5esH6w9y9M6JHo0uR5l/BPhDA4MrK5ocLEBw1HYdFSfJHg+/nVZfxC9TMenel6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gjwnlWVf+ylPkjwvlXVXsavVOi12REXclyPLP4JcPDbDEKkD6IVZ8klCdsRqB+oF6v0R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SPJz5I6L/AEjP/VhD+COj/wBIzf1YXrHRKdEnKR5KfJFS8sRk/qh70v8ABDT/AOkn/wBU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NOUjyM+SGEbYm7+qHvVbvJC3lih/qv3r2Do1OiKcpHjh8kP/APlB/U/vQPkhPLFG+uL96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inKR47/BC7/SjP6o+9D+CKX/AEpF/VH3r2PoSp0JV5Dxv+CGb/SkX9UUD5I5+WJwf1RX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ch4wfJFPcf8AiUH9WVD5IqjliUH9WV7MYTdHoVeQ8XPkjq+WIU31Cl/gkrP9IU31HL2v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5DxQ+SSu5YhSn9RyB8ktf/n1J9Vy9s6HuU6EpyKeI/wAE1edqyk9jkD5J8RB0qqO363uX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JyHhp8k+J30qqP8A2vclPknxQf4TRn1n3L3Toe5Doe5OQ8KPkoxb+fo/rH3IfwUYt/O0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i7kOi7lLV4UfJTi/KSi+ufck/gqxf+co/rn3L3jou5Dou5OQ8Np/JfjUD3OBoHksLLPc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WfJVjHzqP+sPuXvHRdyIi7k5Dwb+CvGht5l/WH3IfwW41b0aM/0n7l710Xcp0Y7FeSPA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U/0v7kP4MMc5R0p/pf3L33o78lOjHYnIeAu8mOO20hp/60e5IfJnj4/waA+EoX0CY+5T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5NseG9JF6pQgfJvj3+Zxn+lC+guj7kMlhoE5D57Pk3x87ULdP/UakPk64g28wv8ArtX0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9dAnIfOp8nnEANvg4/Xb70jvJ5xANsMd6nt96+jOj7lOj7k5K+c/4P8AiG2uGPP6zfek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qX6zfevo/okTF3JyR81/kDxAP8UzfZ70p4D4gH+KJ/YF9KdH3KdH3JyV80O4H4gB/vPU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G+D1XqYvpjoz2IdGRyTkU+ZjwXjg/wAT1n9WlPB2ON/xPWf1RX03kPYhkPYnIfMf5JY4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Uh4Vxtp1weuH9C5fT2XuRydych8v/AJL4zzwev/qHe5D8mcWH+Kq4f+3f7l9Q5fFTL4q8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A1wus/qH+5L+TuIjfDqsf0D/AHL6lynsKmQ96cinyz8AV4OtBV/1LvcldgVYBrRVVv8A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02sgY+5ORT5Sdg1SN6So/qne5OcJlAH8Um/qz7l9UdEOxQxC+wTkU+UpMNlA0p5R+oUar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onKM3SMt1udrcl9VvhY4+gLeCAp4x/Jt9icinyZ5i/nE8epQ0Trfm3exfWXm8Z/k2+xQ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qE5D5L81aPSYfYoadoHolfWT6OBwsYI/qBIcOpjvTQH+jHuU5D5QFM08kfNWFfVTsJoj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3JPgeg50NMf6JvuTkPlc0kY7T60vmzT2r6pOCYYd8PpD/AETfclOA4W7fDqM/0LfcnIp8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+Zk8l9Sfk7hJ3wyj/AKkIHhrBzvhdH/VBXkPlp1Hsi2k7l9QnhjBTvhdH/VBVu4SwN3+K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QU4HIoGnv3L6ZPB+AnfCKP6iU8GcPnfCKX1NTkPmfzY9iBpl9Lngrh7/AETT/b70p4H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hf3pyKfNQpzyCLoNRyX0keA+HD/iqH1OcPxSO4A4cd/iuMeD3e9ORT5t82N+agph2lf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wxv9Y/3pT5POG/8ARwA/1jvenJafOXm/aT7Uppx3r6Od5OeGz/gBH9M/3pHeTbhw/wCB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yKfOnm/igafsuvor+DXhy2lHIP6d/vSnya8Pf5rL/AF7k5FPnfzfuKgg7ivogeTTh239zz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8mvDx/kKj+vcryKfOxg7DZDzcnmV9DHyZ8PE/man+vcj/AAacP/zNR/XFLKfPIpyBzR83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A5RVH9cUP4M8B/m6kf0xTkU+ehAewqebnvX0GfJlgXzar+tSO8mGBE6edj+l/cnIp8/mG3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vr/JfgZHpVY/pf3Ks+SvBP52u/rB7k5JTwUQHfWyPm/iveD5K8FtpLWf1g9yX+CvBv56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QU8KEFu1MKewXug8leD/z9b9ce5PH5KMGc8F89YW9mce5OUFPDqSgmq6hkFOx0krzZrGi5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0psM6KvxpgnrhZzITqyI9p7Sux4b4Rwfh8Z8OpGtmIsZXnM/2nb1LoIxZYZZWsQLQnAU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yBRWUoooqxRRQKKiIIoKAEIJkFQCELIqIJZRRRAFESEEsRCyZCyAWRsiAiQgUI2TKKBC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tkQE1lLFAoCKNkbIBZSyKiAKIqIApZGyiBbI2RshZAEbIgBSyAKI2UCCI2Usj4oAojZR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FLIqWQBFSylkAUKNkEQpGiKhRsgCiZBAEEyiBbKWTWUSwtkbI2RsilshZNZSyIACNkQE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QJZSycoIFsomspZLC2QIT2QSwqiYBSyBbKEJgpZAtlEylkCgEqWTbbKIFspZMogFkLJk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kAshZNZSyKWyBCsspZBXZSwTWUsgSyFk9lECNG6ayICNtUCgKWsnsgVQoA5qWTWUsoFs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IgJrKBAp3shayeyBCBConspZQJZEJrKWsqFIUA1TEKWQBwBOiW1k9kCEAQsmsiAoEyqE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AFZlQsoEARsmsogUhCydQhAllLJwFLIFsoAmspZAtkMqeyhCorIUsntoggXLohZPupZL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TWUspYrI2RsmcNQpZWwtlLJ7KWQJbS6lk9kLIFspZPZSyBbIWT2UsgrI7lMqssplQV5Q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BBXlRtpayeymVBXlULVZZSyCsNUyhWWUsgryqZVZZSyCvKOxTIOSsspZBVl17kcoVllL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sVllLIK8qharLIWQVZVMqtKFkFeVTKFZZCyKS3chlVltVCEFeUdiGUKyylkFeUdimUK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Ze5PZQXCBMo7EC0dissgQoEyDsUMYVgCiWKujCBYFdZSyWKcgUyBXZUMqCsMFtlMgVtk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hXWUsqKMg7EejCusoQoKcgUDArbKW0QVFgUEYVlkQFRT0Q7FOiHYrgEbX3QUdGFOjCus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gVttFLJYp6MI9GFbZTKrYq6MIdGFcWoWUsVdEFOiCushZBV0YQ6MK6yFkFPRC6hiCusp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sqGVUVdGEDEFdZSyCnogp0QV1lLIinogh0IV4AvqjpfT7UVQIQrWRgclY0JwEChqLBY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gEVFAClKYpSgy0FAiVWAKKBFAFEVLIAlKYqIERRIQQRRRRBCgoogiNkEQgICKCiAoFRS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QUUFLoCogiN0EUQUQSyiiiAqKI8kAsoBdRQIIRZRQooAoERbmidTcBAEeaiioKCl0bqA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N0EERUUQBQqIFLAKKV24RCWCooEVALKInuUQBSyKCAhRRRBLKKKIIooiFQFFDuooIUEV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IqFQotkQFCoFSktooEUEAKCJUSwOSgRKlkARsooEEQCZSyAEIJkOaCWURUQCylkVEC2Q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VN2JTuii0I22QbsjzRBLbbKAIhTkqFO6iaynIBLAUsiEUsKQpZFRSwLIWTFSyWFUsmI0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RmzG4FkBKCZRADsgU19bc1ECo2RAUQBEIWRCCWQITFQiyBLIWTKIAoojZAFAEVEAURUt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2iCBbKWTFQoEspZMogWyNkUQgrI1CNkxGoRQLZSyayioWyFk6lkC2UsiogAChFtwmUUt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LEOougoollISACTsFVA8yEuv1LaBWlAADQAAdyWGUQ2CF0soxUSXRCWUZRC6iWUiKCiW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TKIUWyhGiKiWFshZOQlSwtlLIqIBY3Usj3ogKBLI2TKrrkknQch+KByELIElBrn8wPUg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eyHSCwuCL9qAnVAhONUCEAUCZSyBbKWKayiBVEbKIAULJhryI8UbIECO6NlLIFshZPZS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W1QLZEIkKIJZCyKKAEBCyZAhAqiayllQiIRUslgKWRR5palshZElRLC2UsmCIF0sohCF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kLJrKIFshZPZSyBAFLJkbKorsiAnsiAoAAmspZEJYCnNRAekoplCigiggUUCgyQioLKE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EAujdCylkELrIAqEaJW6t1vdEMSlzC6bKgWhBLhRTLZEBAFER3IWKCIhCxRAUBUUspZA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ICje6FipsgaylkB3hEKiI7IXUKCKIKIIoiggIRQCKCKKKXQSymyig70Bt2KXQupcIGQQ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AoIGCKTVQlA11Et1LoHuhdLdG6gKiF0QgU+kEwCU+kE11RFELqIIjyQupm6oHJAQUApd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LoGUSA3cSjdA11LoAqXQFRC6l0BUQQugKl0FLoCohdRBFLqBTmgKiF1Cgiil1EE5ooKX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ohdRAVELqXQFBRRAVLoKIqKc0oRHNQAIO3RG4QeUDN9EI8wg21gibZgqGQUAumsAy4Oq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il1EECJS3UJQFFKpZAdFLaIWRQTuQ5KKEqKCIQTBCkUUUQRFRC6Cc0bKXUVRClRUKKFl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BAVFLqXQFRC6l0B5KckLohBFDugogCICCYIJZFRREKfSCPNA+kEVREEQooAooUEVCooo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E26lkCqXTWS2QS6iOVSyAFLZOQShYoFsjyUQsUBGynNSxRF0EUUOqiCIqKWQRRQBGyAK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qIBZLZOhbRAtlEwQQBEgWRCBQCygRUAQQBQgXRCBOqCWvsgQmv2IOKAWUCil0BsgiFCg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uEb3KAKIoBFEAIEIoBBLKKKIgWUsigihZQBFFAAFMt0bKIiWt3hAhEHVQoBZSyiKBbKW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QsgWyFk9kEC2UARspZFQ7IEJlLIFAUsmQQCyllCFEEshZFQogBMEEwQQoIoIAp8pEIHd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hSlMg5BzbfKDwyT/AH2gHi14/BWN484aO2L0vtI/BeK+a1J1804Wf4T2H3p2R1DN8G4W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e1vbWca8OPGmMUQ8ZLK5nFmAv9HFqA/07V4oGTFoLuGOH3/Qrh+2gIZCdODsNd/q8Rt/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BXC4xXD/AP7lnvVjccwlwu3EaI+FQ33rws0Ujxc8Exn6GJE/2lS7CJHOueC6wD9CtJSh7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WUx8J2+9WNrKI+hPE7wlB/FeAtwtrWgu4LxgfRqr/gldQU3yuEuIWn9F5P8AZSh9Csnp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EkR2+9fOgoaMG7uH+LGfRbf/AHaHQ4VGfjMN4viPewfsJQ+jrMPzlLMtu5eECHCmcMVF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rOlMbTKw9gGmnetIzEsFjH99eKIx/wCpF/zJQ+kLDk9w9Smnzj7F85DG8EaNOJsbj8Y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Cv5LjXFmH/Uu/wCInEfRYt877FNPnD2L58Zj9GNW8fYg3xjk/wCInbxDB8nyg1X6zJR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ePYhYfOC8HZxIdOj8oBd4xzH8Fc3iSq3bx5CfpRSD72KcR7la3MKctCF4kziXEvkcb4e7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8TY1bqcZ4T6x/wDhpxHtOvaENTzb7V423iXiA7cX4I4fq/jGrWcS8QcuJMBee+Rg/shO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jfu+1eQjijiIHTGuH3eM8avbxRxL8nE+HXf8AuY/2k4j1fXkFN+S8tj4p4qB/OYDJ4VDP2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6UmCv8J2f8VOI9O9SFu5ebjifjEi4wrCz4Sg/wC8Tx8TcYH0sDpHAfMf/wA5U4j0W9uS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EfE1FXuhpsEZWQZQWzMuAbjUWudlhnjHibY8NG/cXK8Veig3FwEQe5ebx8W8Uk/+XMre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dxGG3PDrye5jipxHoXqQXCjizG/guSqdgMolZIGdAI353A/KAtssccb41z4Zq/qSfsp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m7iuCHHOKN9Lhms9jx/YUPlBrG+nw3WD9Z37CcR3uY9hQLu4rgv4RZB6WAVg8HH9lD+E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v9ycVt32fuKmey4D+E2kA6+FVrfYiPKfhvyqCuHqb71OMjvekHajnHauB/hQwe/Wpa8f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eBneKtH9G39pOMju+kHaoZG9q4tnlGwF27aseMY96tHlCwAj06geMX71OMjrw4HmEcw7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OnTSjxhKtHHXD5GtU4eMLvcnGR1OYI5ly4424cP8Ah/8A+pk/ZTDjPhx22Is/qnj+ynGR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zi7AXejicPsd7ldFxNgsjmtZiMDnE2AudU4yN1mvIPAprhah3EGENeWuxGla9psQ6QAj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xpQ//cN96VJbakqXWsGM4W70cSoj4VDferW4nh7vRrqY+EzfelSM11nCx8VLrGFdRnaq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U052mjP64SpF/gjdVCSM7PafWiCORKVItG6nqVd+8qa9pUoOiFXc9qlz2pQdS6S57UCT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KrBPaFLntCC1BJmPcpmPcgZAlKS7uQuge6gKrJ7lC4jkgsuoSquk7ijm12QPdG+iTN+iV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QFJm7ipm7ige6iXNfkVLoHupdJmCmcIHuokzBTMgZS6GYKXCBkELqZh2oGughmCmYICo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KbsSuOtkQ4XGoSHV+6C1uwRfbq23St0A1QJ63qUD3UuhdC6B76JSULoIDzRQUBQFS6BK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yQFS6Ch1QTmoUL6KFBAmslBTXQTVRC6N0BUQupdAbaKIXQugKKW6N0BQ0spdBAFET2qI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CKBRRAVANUEUE5ohAIoIigiUA5hEhAnUIqoCiiKgUhBMBcokWRSKIlQIIAjZQGyhKC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UshdKHDNZA9lCLFKXBG90B2QUvcqXQSyigOqgQGyFkbqXQCyltEVEAURQQFBRRAUFEUA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RUI0S7IDZRRS4QBTVQlRAEd0N0yBSSHCw05lEKIIDdKSig5AyCIUQBQohBAQNFLa2CCL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oIIooUEVLo3S3RREUQuoUUUUANEQiJdBRC6KN0bpUUEuooogIBtdRA+KiCIG6KBQRRBR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6IX1UUQFKiggillFAgClkVEECZKogZKihzQRDmidUpKIe6CCnJFS6hUKBQfPAwZl7nhS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71N8CxH/Jho7m4iD/AL1AYRY2/JGuH0at/wC2iMGZc5uF8YZ9GpefxK3tZ24PEBZvC1X+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hDXG35MYp+rWuPvVQwqFh/8ALuPD6M7z/ZTGipx6eA8Tt7w55/3aC12Cx/K4ax39Wqef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gHE7PoPc7/dphSUgH97+LGeAP4xJbUUfLixnqH/CQQYXSNP97eMIu9rf/wANF1PSRHV/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2EW1FA3QVvE8X0g0/2Qg/EaKIaY9xGwd8bf3IIyWljGmJcVxn/Uj3JhiEDNPh/iZo/SgaP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GLflVjjL/OY39tXxY9CfQ41rwOx8YP8AvEG5qsUgh4Xp5/h3G4WOnLRW5b5tPQLek+1a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qtaf06W/+9W9xTGOhwPDJTxVV0z5i4ipfTFzJwDsG59Ldt9VrWY/I8acaQP+nRf8xQUt4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0d/94Ufyjcf8tKF4/Tob/ZqrH4nI/fijCX/Sw+/9koCuLzb4ewF/0sOH/CQKMYe8a8T4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Gj59n/xzwzKf06C3+6Voe+RuldwtKP8A1KGw/wD4SV0DiNWcEP7zTW/3KBDZ+rpeCX/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aJxuYuBXDupi37owmFI1w0w/gp/0WNb/ALsIHDox6eFcHH/3IH4hAvwfA/8AxfwU/vzP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0sH4Nt3VRb/bROGQuP8AePhI/QrAP94EwwhpAy8LYM8dsWIhv+9QJ8CYc7R2BcKuP6G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OHO1HC2Cv+hjJH+8VgwJjvS4PpD9HGP/AMZEcPM5cHEfQxdx+6UoKRwpQnbg2jP0Mb98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4LJ+hjI/bKtdgDbf+TcSt/wCnibv2iqzw6078H46PDEXH+yUAdwjScuCq636GLX/ApfyV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+jiV/7KY8NR/K4V4ib4Vjj/YS/k/TNPW4c4qb9CRzv92gP5M04P8A5Q4hv3V7j/YRh4fp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dvWAuap5A159TZIMFpG/4l40Z9Fv/wCEszDcPpm4jSjzXjOM9I0Dpm2Zv8r4sadqDJ4y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U8M8QSPGVvS0Ej+ieA0aizFz5pcNYf8Ay9xfH+s//hrf8RCFmO1l/wAqac5z1KYXhH0D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sH98OL2D6G3+ygw/gmgtn+AeOG31u3UH/wDVqp9Lh0e+H8cxeNv+GlmxHDo3kux/jWM3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Jx7Dm7cYcXs+kwX/APmg6Ytw2HgVz3xcTCGSssJSWmpY4N2HVHVt3LmHV2DRn++PGTLf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GKdnBFFUDibHYmPqXNFe5mZ7yAeoW59u9aFnEcI1HH+LD6VFf+2gxvhnBWH/AMwcXR27W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E7M4t4rb6m/trMbxM35PlDrR9LDj+2nHEruXlDv/AKzDCfxKDFbj9DbqcbcTNH6UYP8A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rx9jY+nTl39tWniBzjrx3hzu9+FX/sqDGXv24ywJ/wBPCrf7tBI+I4h//MLEB9KhP7au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Yd76En8UjcQmdb/9JeFJPp4eB/u03nNQ4/344IeP06W3+7QM7iOS1m+UWmI7JMMd+9Rn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Dh+nhx/FijWzvP8AdPk+k8YAP92iYJiNYfJ6/wDqx97Qgc47irvR404af9OgA/3anwri7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+lTgf7pViknfthnk/k+jLH7wl+Dao7cPcDyfRqGj+2gv86xZ4/vpwQ/vLQPvYhnxf+f4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qvgmsP8AkfwpIf8A06xo/wB4gcGqzvwLgjvoYg0f71BkNkxXlScFy+FU33p74wR1cD4S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IcBnOp8n9If9XiDvwkQ+AJfleTucj/08QcP7SDNDMYPpcJ4G8/8Ap17R/vVlYbDiIxCm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N+MZXZsmvpWEmtt1qjgrwNeAMTA7GV5P4LP4ewlgxqizcG4zSWlaRLJVucxmu7hl2QbD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Pbwb59mffzmKrcwS6bhubRYJgrefANeB3Vyq4kwummxuufNwtxE57pXEvpZD0btd29TY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cC4zi8D72INuYph6XAmLj6NUT/ZSHINH8GcQM+i4n+wtd5jhsY/uXjWP9Vp/BC2Hx6Cf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xJph6XC/E7R3NJ/sJemw8elgfE7PGMfsrDbUUbNsW40j8YR+Dk3n9M3/ACp4sj+lEf2k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H8SN8YB7kvwjgbd4eJGHvpm+9UjF4WmzeN8fbb59O4/21YzGAR1ePcSH0qN5/tILG4z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+lTj9pWNx3BQOrjOLs8YD+0qhjpG3H8/61C/96Pw7IPR48iJ/Tw5/wCygyRxDhbduJMT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vE2G/J4urWHvjl/ArGGMVTjpxthp+nh/vYmGJ1Z1HF2BP7n0QH9hQZrOJqMn4vjKp9bJ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GZP0myj7wtd59Vu/x/wrJ9OnA/sJhUVbt8S4Of4xN/ZQbQcSkkZOMof1s4/sq0cSVFup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2rTl0p9KbgiQ/ptYPwQc2c+jBwM/we0fig3reI6/5HFOGHxkb+ytkcaxQYKJ24/hpnM2V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21F7ekuO8zqXnXCeDpR+jMP2lvfMpPyR6IYRgBeajP5qJx0bha2cOzaHuQZjeIcbJ0x3B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HuILdXEcJf4Sxrkjhcp34TwZ30K0ftIHBnH0uDKQ/Qr/APmQdgziDiS+kuGOH+sZ7044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3g9v7S4v4D//ANJcfoYgfeqjgbefBVcPo4gSg7v8oeJh/gdI7wI/aRHEvEzTrhtOfX/zL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hHGW/RrCfwVTsFpm6/k1xEz6M37lKHpI4q4kG+DwHwv+0iOLcfA1wQE92ZeZ/BNIN8H4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YbRt/wAE4tb4a/gqPTW8YY0PSwF/qLkzeMsVHpYDL9Y+5eYGmpGX04xZ3hl1AKQbV3GM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5b4gPSwGb65/ZR/LupHpYFUDwef2V5h0lKzfG+Ko/pQH3qee0rNuKOI2fSgd70oeofl9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37kG+UKO/WwmsB57H8F5gMShO3GOMj6VM73phijG7cbV4+lSv96UPTx5RKUelhtaPUER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j9Ue9eYDGWjbjeb9ajcmGOH5PHDP1qJ/uSoHqlJx/QVNTHBHR1nSSHK0FjRc+1A+UbBw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JBBiGhHrXC8JYpLVY7TQ/lTS1zSTeBtIWOfodjbdYddjUgqphFxdh4aHmzX0pzAX59Xd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g3bVj+iHvUj8oWClo6tWP6H968wOM1Rb1eL8I9dN/wAqshrcS6NpHFFC4Ha9KbfclD0w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R/Q/vWRUcdYLBDTyzPmYydpdGeiJzAGxXlvn9f8AK4jw4+NL+5bnGKiojocMHwrh7Huh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3PpM6unepSuzPlB4fI/uiT+qKg484fP8AhL/XEV5x5zOT/fHBn/Spv3IiaY7z4A7v6G34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Dxt/Gz/VO9yI444eJP8AHgPGN3uXmhMp3fw87uLT7kLSndvDh9dkoeoN414eI0xBnrY7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8YxfVd7l5cWP5wcPm/ZLb8UvRP8A8ywI+FRb+0lD1QcXcPnbEoft9yZvFeBF1hiUHtK8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Gd4VX/MnFK7/AENhjvo1g/aVqB6t+U+Cf6Sp/rIjiTBjtiNN9deT+aPO2B0R8K0ftIOo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4rR+0lQPXBxDg52xKl/rQnGP4QdsSpf60Lx40soGnDjCe6sH7SHms1teGneIrAf7SUPY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S/1zferBi2GnbEKU/wBM33rxc08vPhmoPhU3/FIYX314XrPVOpQ9r+FsO5V9N/XN96b4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AFzfevDixzTrwxiBHdMmzdX/AMr4oPB59yUPcm11K7VtVCQOyQJhV052qIj+uF45hLAa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gIQCxzjeQF2zdNxutSTT6ZsAxpvqJ/BOI95FVCdp4z+sE3Tx8pWn9YLwHNSg64Hjjf1D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wnHR/Rn3Jxhbe/iVnKRvtCPSN+ePavn01WHAf3Djo/o/3KefYcP8Hxwf0acS30GHj5yO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hoOseOD+iTfCWFDeTHW/0ScS30Lc9qlz85fPYxbCW/4Vjjf6P96cY1hY0GJY0098f704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v2r59GOYcLZcZxdo74z70fh+hAt+UGKt8WO/aTiW+gTftQ17V4GOIqMAf/pPiQ8WO/aR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671sf+0nEt73r2o6nmvBW8SR/J4uqx+o/wB6sHEwG3GNQPFr/enEt7trbcKa9oXhY4od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IoOIp56+ljbxeZQ+VrTGA+7wSBYablTiW9s17kNe5eMVvENXT4hUxDixkYZK9vRvzEss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JsQ5cW0vrJ9yvEt7X1u5Tr9y8YZxNihHV4qoj4u/5Va3iTGPk8UYcfF4/ZTgW9i6/cpd/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c5cR4YfF7f2U44l4g/8AqDCT+vH+ynEt63md2D2o5ndg9q8mHE3EXLHMHd/SRe5T8puJ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Ik4FvWczuwe1QONtl5N+VPE42rsKP9JH70zeKeKf84wt39JF704lvV8x7AjmPYvKRxRx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I/2k44q4rtcQ0B8Ht/aTiW9SLiSCRtsmzG2gXlX5V8W26tJQu/Wb+0nZxTxidsNoSO9w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7EOl+MazKbkEj1LzT8p+NAP7yUrvA3/tIflRxgJmvdgEejS2wB5kfpdwV4j0/OdeofsU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XxcBc8OMPhm96y5+KOI4sKo6n4DD5pnPD4WsdeOxsCdeacS3eOceTSqpJXt+Q7U2Gl15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Dcv1XqmTj3G4Z4fOOH5Y2ZtSWvAPVOnj7lOMFvRs82/RP9iAnl5082nPKuGZ5Ra02tgF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hXHlbXVzaYYBUx5muOd7nBosL75U4FuudLJf8zL9QoOmkH8jKfBpXGjyh1ZsXcNV7fEn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/wDL1YP1j+ynEt2fSPI/NSfVKqc+S5PRSeppXJDygVJ/yfrfaf2UTx9UnbAK/wC39lOJ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Hm2h0U6V7TbI/wCqVyTeOpw7P8AYiDa3o/uRPlAlaetgWIj9X9ycC3W9M/MLseB9Eomo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XJDyhO+VgmJDxZ+5T+EMDfCMQ+onAt1fnBOzXewoCoda+V3sK5X+EaNvpYXXDxYh/CRT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OBbrmzkt1afYmE/aD7FyA8o9HzoK230Qm/hHw+2tFWj9QJwLdeJkwmaQDcLjD5SMN50t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Rhg3paz6g96cC3bdMztU6dlr3C4f+ErCv5is9bB71P4TMGG8dX/Vj3pwLd10rPnD2pPO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QfKXgpGsdX642/tK2Tyh4RFT09RLDViKoBMbujab2Nj8pTiW7VsjHei4HwKOdt9wuIHl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qh7038IWCHc1P9V+9OBbtcze0KZm9oXFjj7BHc6j+q/eoeO8D5vmH9EnFbdpmHahmaeY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yYf0RTjjnAv56X+qKnGS3YadqBt2rkvy2wLnUOH9GUPy2wH/ADl39U73Jxkt1l7KZu9c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7P9U/3JhxngB2rf8A9U/3Jxkt1QPamuO1cs3jHAOde0eMT/cn/K7h/wDz9n9W/wBycZLd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ZgH+kI/qu9yb8qcBI/vjD6w4fgnGS3RXSuK58cT4B/pKD2n3JhxPgXLE6f6xTjJboByQ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sjmsZiUDnk2DQ65J7E0mPYM17mvxCAPabEF9iCnGS25ugD3rSjH8GO2JU1/9YFPh3CP9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lt0T2lTMtKMcwu+mJ0p/pQnbjeFH/GdH/Xt96VJbck6JQVqxjGFnbE6M/wDuG+9M3FcN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2+9Kktsr3UuteMTw/lX0p/pm+9MMQoT/htP8A1zfenGVtnXCF1h+fUZ/wyD+tb71BWUp2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tmXRusTzmn/zmL64RE8J2qGfXCVJcMq6l1jiWM7TtP6wRD2fzo9oSpS111AVWHNP8oPa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AogpbeKnrKVK2a6F1W64BIJ0WPQSuqKCmnJs6WJryOy4BSpS2ZdS6ps8/Kt6k4zW1N/U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tQOftHsSg90bqj4y/pD2IEyX3HsRV90SRyWNd9+SOaT9FBfdRY939yhc/wDR9qC+6N1jh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f2BQX3QVPSO7B7VM7uz7UF90QVQHu7PtRD3fN+1BcpdVZ3dinSO+b9qC1Syqzu+Z9qHS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lck6X9EoGT9EoLRsiFV0w+a77FOmb81/sQtYVHFV9M35r/YgZm9jvYhb5/OHxA6UHFY8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GBp1p+KI/GjYf7IVb6vDw43xbG4/pRs9yrGI4c06cR4w3+iZ7wt7BlCKBlv4xxJH40Ma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IG+NC33rGZitJszi3FWeMTfwenGIMd6HG9cO4x//iIMkVELRb4bxln06K39pA4hEw6cV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P+8SsxSVujeOJP6SJ5/trIbi9YB1eNKdw7TFL70FLcWjH+WlSPGid/wAVWjGyPR42f+tS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IAH/APTGhI74JCmGKYgd+KsKcP06eT9lBBj09urxnBb9Kmk/aUbjtS4kjjCjcO+lk/ei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Lz3wEffGUgnxRxH/AIvww4fpQj/goNxjuJPip8OYziOhjzQZ3NqqRxbJf5TOpoFpzXyE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Ojt/uitnxFLVPqaaJtZw5PHHC0GOthDXMNtQ34o9XsWpdFUP2oeDJPFkY++MII6tc8Wd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H+5QEsZ9J/Asne6ED/cpTTzE2dgnBzvCSFv4BB1A9zRl4b4Wef0amP8AbCC1rYD/ACHA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3YR6GB3+AcFHwma38Asb4HmO/BuBO+jVxj/fI/AbXH4zgbDj/AKuvYPunQZPmcB/xXweT+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2gjJ6uDcNu7o6+x//irFPDlMf8hR+piJP3TFAcMU5/yIrm/Qr3ftlBljDGuP/lrDX/Qx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W04UZ/R40f8AjrAPC1NfTg7Gm97a53uKP5KUp9Lh3iaP6FUT/YQZ/wADDb8kqs/6vFH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5cJ4yPo4gf3rWu4Tof8ARfGjPA3H/wDDQHCdCBpBxpH4wg/2Qg2TsFaNXcK47/8AeOcf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tg7hjiZv+rc53+6WD+TlLFtVcWxjvpR70W4TCz0cW4qb/wC2b+0gzPMaYa/A3GMX0WH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8PGcf6g/4SxPNo498f4oZ40g/aTZmMA//S7iKMdjqU/g9Bc6poWaCp4tjP6TB+wFncNy0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fxDK4yA9DOxoY+2tnHTRanz4M/y9xlnc+nd/xFvOEK41GNRR/lfiGKNyPc6m6IsLgGn5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VYljOGx4lVAY/j9LaV3xJiYRHr6Iu7YKr4foCOrxfisZ5Zom6eyRNJxLllfk4+qGszGz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1G8RvkaQzjuBziLDpqEht+/UoMM4+1shDPKTWt7nUUht68xVjeI5LdXylZu6Sgm9yT4T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PH6UY/4SsZXY4d+I+DJfpRs/4SDocVxmWPhbB5YuMYIppTIXVU1I/o6gB3IFpsRstA7G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rx/6lJ741vcbqsQbgODtbivDL5Sx75GVTYxCddDF1Nu1c+Zq93pS8ASHv6D9lAfhPFH6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UAH+6TCpxN462L8CS/SEY+9iQCsOnmfk/k8DAPusnFNXH/EfA0nhNGPucEAL68m2bgCX9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uAIw/gOQdzqdKaCvdtwpwe/6FUwf7xAYTXuNvyJ4df8AQrm/8VBb5rih/wAmuCJPoyRD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/wAieE5Po1Ef/FQ+AK13p8AYcf8AV1/ulSnh+o+V5OMw/Qr5PwegtGFYm7fye4Cf9XVN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K8m9C7/V1J/CRUuwC2r/ACb1n6lfL7yq3YLGN/J1jA+hWy+4oLnYHLe7/Jn9Srl/B6X4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j6FXN+0sb4LpmHXgLidneypkP9hHzakZvwpxhF4Tv/YQXOw2mt1vJzjQ+jVTfvVfmFI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8KmX9hVONAzfCeNIj/rz+wi2ow9v8nxxH/SA/2ED+Z4d8rgzilnhM/9hL5pg4OvDnFs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4nh7d63jiPweP3Jm45hzf8f8bxnvI/aQKyHBmnSg4xj8JB+wt/we3DH8QUTYG8UNk6QW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dXZaiPHqAf5VcXt+mAf7S6TgvF6asx2CGLiXHKxxDj5vOzKHWB+Vm0QajGqnCm4tWOdV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2QhpY03Oje7sWCMVwlhsMe4vZ+q39pbCr4iiE8gZxzisVnEZHUebLrt6SEfEYH/8AMCrH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cYxQADLxXxYwd7f+ZWDGKUC4404jb9KIn+0socRi3/n5p+nhhP4FQ8QA6jjqhP0sI/5E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j3Fm/TpHH+0rG4+Btx/V/r0TveVYMbvvxjgr/pYWB/YRGLNdvxJw0/6WH2/soFbxDIPR4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kfh+ocf/AD3Qn6eHn9hMa1jxri/CD/pUlv7KjZ2Har4Id4wlv4IJ8L1bxpxpgz/p0Nv7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z8Nv+lSAf2EczHal3Aru/UH71DHG7+Q4Gf8A0xH9pAG1lY4/364Rf9KFo/sJ+lqnDrV3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spW0cL98N4Nf9GrI/tJhhsLh/ePhh30a7/mQG1Q4aDgST6gQ6OqO1DwU/wAJGj8UPgaN2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Yjb+0p8AsIv+R9GfoYn+9QEUlS70sF4Pf8ARmA/tKHDqg78N8Nu+hVAf2kv5PNJ04Kz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dgIG/A1UfoYifcgcYVIfS4TwY/RrR+2t/PhrjwhDTt4apXtM5e6jFXbL2Pa+/wBl1zLs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36FcT+C3mJ0EB4OoYpOG8VfEyZxELJj00Z11JtexQac4E25A4KcT+jiR96rPD7CetwXWD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+Hc+GeJm+DyfwS+Z4W0G+CcVR+H/APygzfycp+fCOLt+jW3/AAQOB0rf8m+IWfRqL/gs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Yzwt7lOnwhvyuLI/1R70GYcKpm7YZxZH3Nkv+CIoKduvQ8Xs9nuWH5/hTf8AGXFUY+iP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EPE7PGP96DL6CFo0l4wZ+oD+KX4tpH/inFsfjF+9UjHKFvo8V8QN+lET+KdmO059HjPF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d08bduI+JmfShPvQ89DduLscb9KmJ/FKMfiG3HFWPpUbinHELTp+XF/p0Lvcgb4Qc3bj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gxV4244mH0qJxRbjjiepxrRn6VAR97VYManO3F+EO+lSD9lBV8LTk9XjiL9egd7kfhOs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VER/ZVnwpUn/ACk4dk+lAB/ZU89qn74vwrJ4sZ+IQV+f1p34uwZ30qT/AJUDV4g70eI+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q101S7ao4Nef0iwKNbWH0afg2T6MjPeg23B8lc/Hqc1GI8P1EQDi4UsYEo6p1b1f+hda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biHCDwXGxe1mYi/Pq7rc8KR1sWLtlkw3h6PLG+0lHI0vabdmbZaWpo8SdI4nhXh19zu2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MRI0l4Lk7rsF/sV8dTWGJl8R4eIto0MGnd6KX4OxAsN+DsFIt8icftKyOlkMLLYdwq7Q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6AdPWH/CuGz9Jo/ZW64gMzYMMYHYESKcFzJ8tgTzZp6JWn8xndo3BeGnnunA/tLc8WUlR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q2spmNGeUNMZ+YOtqBy8UGnLZHAfxbhh36zUOhd/o7hl3hK0fiqfg2sP+SOGu+jUD9tK7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zvoVP/OgyPNnH/FHD58Khv7SIw8u/wAR4Mfo1A/aWKaGqbvwKfVOf2khppW78DVP6srv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/wAuYa4/o1QH9tQ4S35XDFKT+jWf8y15icDrwNX+qR/vSnIPS4JxQeEknvQbH4IZ/wDS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h8DRE68KzH6NWf2lrs8A/yNxYeE0idslPz4RxkeErz+CDNOCwn/ACVrvVVO96Q4JTj0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WP0lN/8ATGOt8JX+5DpKX/QHELfCV37KDIGDUlx/+jOLeqoeldg9GP8AJ/Gm+Ez/AHKn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kZ4Pd+ym84ogNaLiZn1v2UEOFUX+hceHhI/3KDDaLY4VxEPB7v2URPRD5PE7PWf2URU0g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+CADDqEH+4OI2nuLv2VPNKQHSDiZvgT+yj51RD/DuJm+LR7kDXUQGmL8QN8Ywg3eDR0rc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2JocJbh4F92XG4WjMlEDfpuJG+N/2VvsFq4HcPY09uL4tIyNsZMj4xmi1Ore3vWh+E4b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I96A+dUY/wAL4iHrP7Kbz+jG+KcQN8SfclGKQ/8A1VX+uH/mTtxVl7jiypHjD/zIAMRo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+EaDcY7jIPfr+KcYtcacXv8AXT/8yBxcj/K9nrpv+ZAvwnRf/UOLDxb+9T4VpP8A6mxI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4w4bcX0/rpT70PhmS2nF9F66ZyBhikBGnFdePGAftI/CMZ24rqPXAPekOLzHbi7DPXTPT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JPjTv9yBxiN9uLJPXSj3oHEHH/K1o8aS6X4SqjtxLgbvGF37Khra0/494dcO+M/sID59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0aPns99OKqA+NHf8EvnNa4W+FOGXeMY/YRE1Z/nnC7j9AfsIG87qHH/zLhh8aP8A5UfO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9KjH7KTNWn+V4Wd4tA/so/xzm3hR3raP7KAmSdxv8NYC7xpAP7KycL6Y4nSB+IcPPHTM/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6PV37FimOrO9Jwo79ZnuWXg9PP8ACtE51Bw00CZhL45GZxqNW9/YgfGYi/F6wibhwjpn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6u617qNx+Twmf6K39lZuO0b3YzXOGF8PzAzOOeSdoedd3C+/asD4Pc7fAMAP0apv7aBf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79X9yBw0/wCYcKu8HEJ/grNvw7hR+jWW/tqfAgP+TdJ+rXn9tBWcM/8A8VwwfCa34of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vCqt/aWQMBjIv+TLD9HET+2iOHo3f5Lyfq4if2kGOMGBP94eHnfRrbf203wJcf8AlvBD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8m2H/ACZrx9HEXe9KeHGj/JzFh4V7iqKHYLYg/kvhh7m4j/zqmTCwP8k6bxZiP/Or5OHW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0axx/BV/ALB/ijiJvhO79lBj/AASHH/yqf1cQ/wCdEYKznwnV3/Rrz+0sg4FGP8W8TN8J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D+4+KB/19BBjHBmj/JTE/VWkoDB2D/JbGh9GsPuV5wiAa+bcTj9QfsJHYXAPkcSt8WD9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AKZ4hb4VTv2VQcGh/wBB8TN8Jyf7KzPNIGfyvETf6IfsJgKZrf7q4gb4wj9lBh/BTA3T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/src1WHN/JfDc1Lj8dppB8WSZz9PTbsWEZYGj++HEA/oR7luaiamj4SoZTXYyxr6l46c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Z2KDnH0jGC4m4ujP0P3LGq3y076eSPGeJaV2e3TTxdVgynsI1O3rWydiVN/prHQO+Nvv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pnM4gxmNzHk5nQBwaMpF999betBDXzt0PHGOOHa2Fw/trc8H1ck2Owx/lJjuIEsefN5G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ktX+UMQtbjWvH06H/mW44VxhtZjUMbeLKisGV5NO2lLHPAaTv3boNBLiTJN+KeJHdzo/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r8R8SE9gaPes+TG5HOIHHtMBfQPpH+5RuNVIOnHWHHxpXfsoNWa/DQNcf4kv9Ee9KMSwk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q3QxmuOjeN8HP0qY/sqHFsTPo8X8Pv8ApUw/YVGl+FcHv/5i4jb4tafxROK4Rbq8UcQD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xTFSNeKOGHeNMP8AhojEcTO/EHCbvGnH/DQaUYnh+7OMMdb4wj8HI/CkG7eOMYHjAf21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nhB3jCP+GlNXXk64lwc7xhb/wANBqfhW56vH+IgfpU7v203wrNfq+UGp/Wgd71tOnrD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/sKZqg+lJwY498Tf2UGvZjdcz0fKC79aF6vHEOJ7jj6E/Shk9yyh03NnBh8GN/ZS9HJe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2UFTOI8Y2HHVH64ZPcn+H8cPo8aYY76UT/2UWxP/AM24OP6w9yDqYk3NHwd/WAIHGNY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fpRv/ZUdiuPOGvFeAu8YnfsKCmNv7i4P9Uw96bzaS1hQcHn+nHvQVDEMbJF+KOHD4xE/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mcPYRJBjuCtqHdKJJZYPipOtpk+L5c+9aoU0o0GG8G/1zfet7iMU7+FsLAp+GnvZJIOj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Cdz2oNCa/GQAPh3hd39Fb/do+f4vfXF+FfqAf7tEw1Z2oODB/SRe5ToK7lQcGf1kPuQE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4VPgAP7CBrca/zvhV3rb+wiKfEeVBwd/WQo9FiNv73cH+qSJBWavGiPznCp/Xj/FqZtX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9NGPwRMWIgaYZwl6pYkhixE/4q4VP9PEEFgqcYOvQ8KO/9zEFPOsYt/cXCrvCqj96r6DE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ln7SIhxA/wCT/DLvCraP7aCw1OM6f+F8Muv/AP1UfvQ84xvlgvDp8KuP9pDzasJ63C/D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QfQzvOvC+Dfq4iB/vED9Njp/xBgJ8Ktn7aYSY5/9O4If/es/bVIw1534Vw4n9HE7f7xM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+rio/wCIgs6TGtvyZwcnurWf8RH/AMa58L4W7wrW/wDEVJwRtr/kpJf9DFx+2l+BGtII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fe5BkEYx/wDSlBb/APfW/wDEUtix24Toz4Vzf+IqPgpp/wAjsT9WINRGFADXg3HLfo1o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IHGKJ03C9LTtbM0mfzwO6Ox9Kwk1t2KzGm4gMVrMnC0VSwyuImbVhvSa+lbpNL9ixMLo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fjrHNmYWukqrsabjV2mwT8V0cPw/XGThXHalxkJM1NM7I/vb1UFH8e58Gj1Vo/4ibLWE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P21q3U9KP8jeK/VI/wDYSZKJt83BvFV+97/2EG2LKy//AJLqbd1V/wAyHRVR34Jrz4VH7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g7ilvfnf+yqzUYYDrwpxOP6V/wCyg3PQ1HPgrFPVOj0M/wD9FYv6p/3LS+d4V/8AS/E39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hI24Z4lb39K79lBtzE4enwTjYPdP/wAqBaG/5HY8PCS/9la34Qwkf4g4nH9M79lD4Two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mP7KDYHJ/9IcSeoE/2EhEN9eFOKQe6Mn+wsL4Twv/AEfxS3wl/wCREYrhnKn4tb4SD9hB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FY/of+RTNRj0sC4qaf8AU/8AIscYphf85xe3uLgf92mOK4ZyrOLGDvAP9hBb5zhzfSwri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DVYYTrQ8St8YP+VJ8M4YN8V4pYO+MH8Ewx3DBtxBxS098QP4oI6uwpuhp+Ih4wfuSDEc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If3Iux6gGo4r4iZ3OhA/tIt4gouXGmMtP6cP/Og2eAS4bUUeMPb8NSiOnzudPGAYwDfq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t3qeIh4QldFwvilPVRYo5vFOI1vQ0b5CTGW9AB/Ken1rdi0hxmPdvH1R66X/AJ0GNJj+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vpbo/eVkwY3hUcDA7F8WZYW0j0HhrsmkxhhjaY+P3tcPSJpyb+rMrY8VqWsaRxvCDbUC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P4iwgtAbxBibTf5gJ/8AktvxPi1HRYrlnxivoXSRskbACLBpGh9PnZYgxaqAv+WtLcc3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rqWuo3U/EEVPG+lY8ieBzi/U/GeBuNEHPs4lw9o04rrB6/8AnTt4iodxxhVA97T/AMRX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uIKGaQbltG9wA8ACqjWyEWHEGDXG+eief7KAt4jp79TjOp9YcP7atbxCz5PGUp8S/wDa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GuH3eNER/u07XVzh1cS4Zd9Kmt/ukGUzH5LacYe0vP4ot4hn5cYNPi2T3LDMNW705uD39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HmbiOtDwW498Lf8AgoNkOIqnlxdCT3sl/ZTNx3EXejxTSEd+cf2FqXULr6YfwW/wjaPv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ABRwif12N/shBvRjOL204moT+s//AIaduN4wP8o8Od4ud/w1zwwtjvTwXhW3dVRj8Upw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K1n7YQdMMcxsf48w536//ImGN4/u3FaAj6Q/ZXMfAZOo4ZwN30atv/FQdgUjv8ksLP0c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gY/xADZuKYcT2Z2fi1WN4g4h54jhnrlj9y5L4AcNDwnS/qYi38J0DgcYHW4Ruf0cQP4Tp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2IYUfGaJD8qOIhtUYW7+ni9648YNHsOD5/1a95/3yIwdo/yPrh9Gtk/4qUO3w/ibHpq2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HrSMmiJHgMyrfxPxIHloioDqbfHRX/8AmtDw3hXR41SyRcMV1O8Ejpp6h72MBFr2LzdY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PyZxewe4BzamWztd/TUodT+U3EwP9z0TvCWP9tAcU8Sg9ahpz4Ob+0uPfhEYBvw5jod2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2Dfh/iXwD5j+CUO3HFnEY/xdCe4WP9pT8suIRvg4PhE73rhxQRtP94OKQO7pj/ZRNLE0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X/hpUDuDxpjw3wU/1Tvej+WePW1wM/1b/euDdFTgdbDeJWjvMmntjVfR0F7mPiZp7m/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wRxS30OJ4z4xv/aUPBvGA9HiGkd9Jj16OGu5Su9g9yYCTlKfYPcseQ8xPBvGn+nMPd9I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eeIYM/6Qd+wvUg2T+d/2QmAk+ePqpyHlDuDONf5/h9472n/hqp3BvGgHocPu8Gj8Y165a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b5zPq/vV5Dx08IcYX6+GYDJ+rF+LEjuEOKiOtw5w7J4sh/ZXsN6guteO3e0+9H+Mdsfs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JcTjfhHAH+DYR+AUi4T4iMjGy8EYPlJGZwdFoO30l7Reo/8AT+1MHTjlH7SnIeRcW8N4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YdidMxjWRVLnta4tA2I6QbLQu4Xxhmknk5pP6OT3Sr3ovqOyL6x9yGaf5rPrH3JyHgL+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cH/055B90ipOAzs9LyeYqPoVM5/tr6EL5/5tn1/3ICScH80PrpyHz27CnjR3AvEbPoTT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etwXxY3wkn/YK+iulm/mv9oI9LMN4XHwcE5D5yNBTMN38M8XxDvkl/GNJJTYXe8mGcXx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dNL/ADD/AGt96HTSfzEv2e9OQ+ajBgjTrHxbH4hp/wB0jmwGP/DuKYvGFh/sBfSnTPv+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u/m5fYnIfNXn2CsNm4/xCz6VPF7wp8JYTaw4rxhg76aI/wBpfSnSu/m5fqpXOB9KKQ+L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GHD83xviTT30bT9z1azFKe3U4/rW+NGf+Ivolzad/wCcgv8AShv+CQ0uHu9KjiPjT/uTk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PKBUfrQuH2dIrW41I3UeUAH6VO8/217waDCXb4dSnxpR+yq3YTgjtHYVQHxpG/sq2PDj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Y+NJL71uuFcakqaqpfPxXHWwwwPke2ClkDmDbOTroCV6i/AuHHnr4JhZ8aRn7Kvo8K4f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p3SNLHmOnYzM07tNhqO5LHhbcekcf/OmESjtkw83+1qD8TdKwt/KPhyoedBHNQ5Wv7iS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hPhBw1wLBvVTMH4LCr+B+DqiIRnA8MGdwb1GBhtfWxFiEseLiGuIuML4AkB7JIvwcgKK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fRnaP94vXT5KeCHWvg7R4VUo/tpT5JOCSbtwstPdVy/tJY4Xiqkq5KPCIo8G4ZrOipgH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Jb8YLt71zfwZXX14O4ad9Gtb/wAVe1Y15N+GcZdSuraaUupoG08ZZUObZjdhodfFap3k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CpcljytuD1rhrwJgrvoVw/4qgwGcnXyf0Lj+hiLvwlXp58jPCvIYgPCp/ckf5GOGHi3T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Useafk9Id/J19SvkP+8QOAFos7yb1dv0MQkHvXo/8CXDfya/Gm+FQz9hT+BbAh6GL44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HmxwWMDXyd4s0D5lfIf7KqOF07d/J9xAPo1ch/3a9O/gbw1v5rH8bb/StP8AZQPkghH5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Sx5n5nAwDLwPxUw/o1Eh/wB2i18UfpcLcXx27Kl/7C9L/glePzfFuLt9QP4oO8lmIN/M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HBLHm/wjTRelg3GkfhVH8WIjHaNh1j45h8Kofsr0N3kwxwfm+PMVHi13/ESnyb8TN/N8e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9tLHAHiXD2+lifHsX9O0/iEW8WYe3QcTcZxj/wBRrHf213p4A4yaepxxKR+lEfegeBeN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BLgcQ3iulPocZ8Rs/wBZSg/2lazidv8A9d4m0f8AqUB/aXYO4H47B04qoH/TpQf7JVZ4K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k+lSM/4aXA5uPiRn/wDcCX9fD3H3roeDcbFXjDYjxazEWmN56FlE5jycp1By8t0zeDeO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Kkb/AMNbXh3hviqir3SYg/Aw3o3BklNTta4OI01yjTtTlA4+fHqpz35eOMKtc6SYfr67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3i3hqXuko2j/AHa3k3CPFz3uc/C+FZbm9zTNBP2Kn8k+KwLHhvhOT+jt+IS4GsbX4g/b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H9gJjPXO0dWcDyfSbGL+0LO/JHiQm8nCHCzvokt/tofkjjNuvwPgbvoVJH9pLGARWOOk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3hTzWtd/ifgl/0Xt/aWW/hDET6fAVB+pXEfc5L+SE49LgH6mIn3lLGMMOqXb8N8Jv+hOB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whw+/wCjWAf21Y/hN40PAVaO9mJ/uSHhNnyuCsZZ9CuzfglhfgIusPyJww/6vELf2lDw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oYl+9R3CVOR1uFOJG/RnB/BVHhSiG/D3F7Polp/BA54XjO/Acp+jiQ9yX8lafnwNiLPoV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Dx/irjVvhE0pTw7h7f8AB+No/wD24QWHhSh+VwhjTPo1Q9yU8K4cN+GOIW/QmB/BJ8DU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pfcUDh1C3bE+LmeNK73qgnhrDBvgPFLfAg/gh8BYaw6YZxbH4AIiCjj/AMoOKmf+3ePx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vEzfGB/vUDDDsPiFxT8Yt8Ggro8YNIzhbCXF3EbIxnaJImgynXaQfcubbX0jNuNOIB9K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Up48FweQcT4lSl8R+PbA89PY7lvIoOb88om7Ylxgz+j/AHp24pRt/wAf8Vs+kwn8UG45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Ub044khbvxxP4OonH8ECnHaNu3FHEDfpQX/FEY9B8jjDFW/To7/imPEsfLjZv61AT+CP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H6WHn9lABxDGBrxpU+D6IoDiGMbcZjwdQH3JxjbT/ldhLvpUP/Ko3FwfR4mwB30qMfso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m/Ww79ynw093+WGGO+lQW/spvhJx2x3hh30qcD+yiatzv8ZcIP8AGNo/soF+FpSNOKsC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fCNQ49XiHhl30qcD+yiZnO/l+CneOUfggBI7aPgqT+kYgnnlY7bF+EnfSjaP7KJmq3b1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BHoJjth3Bz/CVvvU8ymP+I+FHfRmaP7SBT54f/oqTwe0J2Q1Lj8ZhvB8w/Rlb70nwdOf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W/tIjDKgn/ydhDvo1Y/aQR1BI89Xh3hh30Z2j+0gcKqierwpgT/o1Q/aU+B5T6XBVGT+j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IB/5FH6lZ+9BvuDsPqYcabI/hrD6LLG+1RFUZsptsRfY7LS1OD1BmefyGgcSSbsrCL/7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rqsnhSShcaWQBzqgva/9DfS/auflwwBxJ4Fr7fo1TkCTYXUMjcXcBOa0DUtrSbeoFZkO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4Y8kAgsxE6/7SwZKaOONxPBWLNA1JFQ9XMw+Ho2//odiDdNmyP8Aegyzg/ZwrC8foYh+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+hy8NyVgZSsaHR1RaWfoHXW3aufbhkGluFcXb4TPW94roWPqKMSYLis2WmY1slNIdBbZ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oS3U8G11/wBGqcfxSmC2/B+LDwncVYzDoW7YTxEzwk/5VaKNjRpT8TM9f7kGICxl/wD9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9yYVEbf8QY+zwld+ysoU7R8vilv2/emMVhpV8UDxYEGKMQY0a4RxI3wkd+yp8LQA60PE7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DX6AYjxI3xiB/FEtm5Y1jzfpQ/vQYoxikH8hxO39Y/sqHGaXl+U49vuWUPOAf7/4wPGn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DJiY8aY+9BiDGaTnPxM31H3KDGKQ7VvEzfV+5ZRnqBf/wDSeuH0qY+9J53U8uLKjwNK7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v9K8RA97VPhqkv8A38x5viz96v8APasbcWP9dMVBW1n/ANWN9dK5BQcZpv8A6ixtvjFf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xTirfpQX/FWefVY0PFcJ8aRyIr6u1vypo/A0x9yCtuMxjbjCtH0qY+9McauOrxjMfpUp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8T4ef/bH3ImvqOfEeF/rUv7kG3wjEXycP4xKeJTNkEYE/mxHQXdzHO+y0pxac/5XUx8aS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4exaR2L4Y/KY29KyCzGXNuuMut+S0rqkuPWxfh9//th+ygqbilST/wCasOPcaU+5N8I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x/Spv+VWCTtxDh0/+3H7KIN/8L4aI74Lf2UFXn1WRpjeAuH6VP8A8qgqq06fCnDrvGED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OGD4xfuQyS8hwuT3R2/BBV0lYd6vhd39GP2USal3yuFHeLG/sqzopz/J8Kn9W34JhDU/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BR0dSf5HhA+pvuQMFQd6LhI+BaPwV/Q1f+Z8MH9cBDoa0bUHDLv6YIKPNpj/AIt4UPg9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KH+laPxV5irzthPDbvCce9KYcRP+JMAd4VI/aQU+YPP+I+Fj/TtH4qfBrzb/APR/hs/R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In/J7BT4VQ/bS+aV534aws/Rq/8AnQVnC3k/+W8BPhVD9tQ4UT/krgxPdWAf21YaKs+V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/AM6rdh9SfS4SjP0a3/mVCnCNP/KeG/q13/OsvBMLMWMUL/yWpYcs7D0ra7Nks4da2fW26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cIT/AKtaf2lm4Lhpbi1E/wDJeuhLZmEPNWS1nWGp11CgbiHC8+NV0n5KMqM0zndM2ty9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X8GD/wCjJr/o1pP9pbXH8MjfjFa84DjDi6Z56SGpIa+53AtoCtW7CYjvhPEcfhLf+ygQ4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qsd71Pg6Mb8F4sfo1b0HYTAP8D4lb6gf7Kr+DIB8jiVh74x+yguGHRc+DMb9VS/3Jvg+m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4VLz/ZWO2jgZvVcRs/oG+5WtbSs9LFOI2f0DfeqGOHUHPhfiVnhO/wDZVUlDh4H94uKY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1FE3T8oOIG+NO39pVurqRo04pxkfSp2/tIMZ8GGsOtFxVH4m/wDYUY3Cx8nitp7h/wAq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Fc36VP8A86ZmKRj/AC5nH9Af20FebDW/y/FrPV/ypHVGGt/xpxYw98YP4LLdjEfLj2W/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OXHfthd+0gwvPcOGnw7xQ3xiap8I0DduI+Ih4wt96zvhd/LjmE+MLv2kzcYmHo8a0p8YH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QbcVY+0dpib+0rG4tT/J4xxoeMH/ADLM+GKg/wCWNEf6F5/FN8L1Nv8AzfQnxp3oML4Z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Tn9tbyfEW/kjRTDimtjzVL2msdASZLD0bZtAO1YBxWptf8rsP/8At3+5baXEJvyVpZY+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6ofA/o3dX0QLbjdBz/wsb6cczn6VIf2lj12MzjomxcdMDi7+VpHBoFjqTc/9FbD4SqyD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z/2Vj1VVWTiNjMY4frDm/MTw5GO0OpLm203QUnFqstGbjrCJPpUhP3tW64TxGeXGoGu4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01CBK7qnY5P+hdavo8RsLwcE/Wi9y23Chq4sbp3THhanjAdmko+jMo6p2sPb3XQaiarD3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1Pp0Nj/8EnSQEdap4Mf40z2/c1XysqzI8hnBTrk2JEdz9iUR1fyo+Cvqs/ZQUGPD5B14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aPDHf4LwafCaVv4rJ6Oo+bwV9Vv7KnRyk6t4K+q39lBQ7D8MI6tBwgf/AHcnvQGHUYGm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f2lkiF53bwVf6A/ZR6Fxt1eC/UB+ygwzQU+zcI4PPhiH/MgMPBPUwHhFx//AH//AJ1m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F6kHQ3/AJDg31O/cgwzh09urwzwq7wrR+2lOH1Y24U4ZP8A7tv/ABFmincNqbg8/wBK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VFwgf/dEfigw/MK63V4O4cPeKtv8AxFBQYiNuDeHvVVt/4izRSy/6N4Rd/wC8t/bUNLNy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7/nQYYw/EdhwRgB8Kpv8AxEDh2I8+CMC/+5H/ABFlmjqbacOYA76OIW/3igw+qdqOFsLP0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nwfiH/0Tgh/92P8AiJvguuI/8j4N6qwf8RZXwXUu34PpXfQxM/8AEQODSu0PBTj9DEXH+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GvA2EW7q63+8XQ4jh8snBmFwu4aw6R0c8n8TFZYRA65s+fUnsvzWjdgbsuvBNf8AqV7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p4HoYZeF8RdG2qe4UsVS7pW3Hpl25B2t4IOc+BHk68E4f6sS/wDxERgJPpcD0vqxP/8A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BnEg8Kl5/sqt2E0V/wDyhxS3wmef7CC93D7OXBERPdiZ/wCIoOHWnfgaQ/RxE/trGOEU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1tbpXX/+KrOH4YBZ3D3Fzf13fsIM/wDJtnPgSuH0cRPvSO4aj/8AobFv1a8rA8wwgf4l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UFLhDdRhfFrf1/wDkQZ35ORf/AEVjo8K0+5K7h2nA63B/ETfCrJ/srFbFhQP9wcWfXH7C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ixvg8fsILPyeo7XPCvE7fCYn+wkdgNED/wCXOLW+Dz+wnjnwsbQ8WD9Zv7CuFZhrQOrx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PgKhG+B8YD9Y/wDDUGC4eN8K4yb4H/kWZ8I4aP5Ti8D6Q/ZRGK4cNqri9v1f2UGE7CsM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/wCRJ5hhbRYU/GY9X/Itj8M0H+keLh+q33IfDlCD/fji1v6oQa/zHCx/J8ZD1D9hTzTC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2VsPh6hA04g4uHhG33pDxDRX/wDM/Fo8Yh+0gmERYaMSpA0cWvPSssx8YDCb7Hq7LacX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4njeJNW0jW9ENB6PVOiwaTHqN1TEBxVxO7rgZHRAZtdvS5ra8aYnDScR1kL+KcZw5wL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tB0ObXt9aDRCpom7S8ZD9Vv7CcV9La3nPGIP+rb+yk+GIj//ADBxYeNKT/bUOKgjq+UT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WjE6dp0reMAf9S33JvhSD/SfGDR/qQqPhOS3V8o9UPpUz/2ioMSn5eUd58YZUGSMXg/0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fhiEbcQcXt8aUe9YrcQqz6PlGYfFkw/BWCvxP5HlEpj4iX9lBccajH+U/FrfGk/eh8NR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k/5lX59jPyPKBQH6TpB/ZTee8QfJ47wk/SlkH9hATjbP/rbHR9KkP7aU42wf5fYq36VE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+Txxgh8Z5P2E4xDivlxngJ8Z3fixBj/DQOo8oVd66F3/ABERjTj6PlDqD40Tv21kefcV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jN/yJXVvFJ34l4Yd4yNP3sQVDGpQNPKD9akeP7SIxqo1t5QYPXTSJvOuJ+eOcJu8TF+wg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x9cP7KCDG6wejx/Qu+lTy+5MMdr/AP66wo+MEnuS9Pj59Kv4Md4uh9yOfFz6U/BL/F8J/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1FVLWsn4noK21M9zWU8D+qQPSfp6I7FozidWd+KuHjbkaUn+yt5wY+rGJyirk4WjjdA8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Y2Ho9q0XRyuPWpeAr/Th9yCOxOptrxLwwfpUX/Ir4ZMSLLNxLhjc2Bo9d/8AVqgwdtFw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thgq8tosF4OfHuCJISD3i4vZBd/4mbZq7hNwO2ant/ulueKBWSsw58E/DksZpmgvrYdXE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dmy0fmta7R3D3Cbu4Swj7lvcfppanDMIPwRgdaWQljmOla1kJ06jOsLhBoRT1+vxXBb7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aSq+VhvBbz3RsH3xqHCpr/+U8BcD82rDf8AeqfA7jvwfhp+hiTW/wC9QK7Dqk74Nwff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wbN8rA+D3Hn/ABlg9yu+BAfS4Nh/Uxf/APGQ+BYxvwhI36OLE/75BScNdbXhvhJx7q1o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bhPhs/RrWf8AFCvODN3/ACYxID9DESf94UBg4P8Akxjt/wBHET7ygq+CKh2v5G4QQecd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kP5zgukI/QxS3+/WS3BdP/LnEg8MQcfwSPwUNGuAcTA91Y539lBT8ENabHgp/wCpirz/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/wCS68fQxGU/71R2GNGjsE4wH0JHO/3aHwdFzw7jhg7A2/8AukB+DQdBwfjI7m10n7aY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RD6NW8/2kBh9OLXpONh4xA/7lK6koh6UfFwP6VM0/wC5QMcMa3/Jjif1VT0vmLQdeGuL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MdA3d/FDfGjb/wANTp6JmnwhxMzxpG/sIC6lHLh7jADudIf92ldSM0/8E4yB8H/8IphV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/s2/spTW0nPHeIB40TUGdgdNDFi9G74I4tLukFunYeiHe68Q0Qx6io48Yq2yU3FWcSuv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knojcdiooMQoW1tOTjmOSDpG3YaRoDtdiexbDivEKSmx+qZLjeK0ZBB6FkDXNZoLAHNqg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xezxgaf90pegH8vxUzxph/wkPhqgF7cV4g36VK39pL8N0biAOMqpp76Nv7aBzPRt0biH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YQFTAD1cZ4iZ40n/KEPhWn3HG84/9n/8AiJxi0RP/AJ8lH/s7f7xAW17RtxRjjbfOpB+2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ZHeaX/nVgxggfF8fu8DSu/CRM3F6gnTjqnP0oJPeg+gQiDqgEVoU4KcEFVBMN0FigKBK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bZVMNyUx1SwxPYiNlWjfRLQxRCrzI5ktVoAUIVReUQ4oGOlu9GyTMmDigayKXMpmVQ1l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UcqXMpmQPYKWCW6l1A1lLBKiNlbB0U05IDVSysSIUMoOhAIUCI9JUDomX1Y32KdDGf5N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UIKzDH/Ns+qFDTQn+SZ9UJ3nZQut7EFXmkP82z2IGmhB/NhW5kMylikwRj5P2lA08fzT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iroI+x31z70RCw7F/wBcqxRBV0DTs6T65Q82HzpPrFXKXQU+bgfKk+sh5sPnye1X3RBR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7Pciac8pX/Z7lfdG5RGP5u/lK72BToJB/Kn6oV91LoqgQv5y3/VRMLvnj6v71cEToEG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V/elLJfnMP6qyLqEoMfJL+h9qgbL+h9qvuhdQU2l7Ge0qfGj5LPafcrlLIKM0g+Q0/rfu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XEIWQVh7/wCbH1kc7/5v7U9kU7ivpH/zZ9qnSO/m3e0KxSyCvpXfzblOlI+Q9WKWQJ0na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0D7E9lEsVEsO8RP6qVzIXgB0AIGwLFkBSytjENJSHelh/qh7lW6gw8+lRU58YW+5bFBL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PDaM+NO33Kt+AYE70sKoP/t2+5bmyB2S5GiPDXDzt8IoD/QN9yR3CfDTt8Gw/wDqQugA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ws7fBqD+qCqfwLwm70sFofq2/FdTYdiOUdiXI5E+T7hB3+JaT1F3vVbvJxwe7/E9P6nu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lMjewJykcU7yY8Hn/FMY8JX+9VO8lnBzv8WW8J3+9dzkb80exQRsJ1aPYlyOEPko4QO1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kPkl4TI0p6keFU/3rvjEz5o9iHRM+aPYlyPPz5IuFeUVaPCqcp/BHw38l+It8Kor0ExR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E5SONwfydYPhU076eevkE0LoXNmnzCx5jTQ9617vJThZ9HFsbb4VX7l6CYmX9FAwsPL7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VCWENx3HQLf5zf8ABI3yTxNYBHxJjLQNAM4Xo3QMtax9qPRAc3e0pyKebnyUuuMvFOMC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PJcWrIqiDiCvoXNhZE5sPovLfl77ldyGDtd7VBHr6TvanIp5gfJXiIHV4xxO/e2/4pXe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ePGP/mXqQj/Td7UCw/PcnIeWfwY48PR40rLd8Z/aQ/g14kb6PGlT64z716p0f6bkMnWt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risejxlMfFh96U+T7jIejxhfxY73r1jKfnFAtd84pyHlI4C43G3FsR8WOUHBHHbfR4ppj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/J59imV/z/sTkU8qPBvHw24koT4sd7lWeEvKENsbwx3i137K9ZyP+f8AYplf877E5FPJf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phDvFp/ZU/Jnyg86zBnfqf8AKvWsr/nD2KZZPnD2JyKeSfk1x+NzgjvFjf2Uh4c4950u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K9fAk+cPYgBJ2tTkU8g/JzjfnhPD7v1We5Q8O8ZW62AcPv9TF7BaTtCIEnMtTkU8yoME4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AsIZUyOj6OnZlyTAE3zctOS0r+HOJbdbgzBD4OZ717R8Z+ih8Z+inIp4oeHMe+VwPhJ8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MfK4Ew4+Ejf2l7V8Z+ip8Z2N9qciniJ4exMelwDSnwlH7SB4fr768ARW/Rm/5l7f8Z2N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qvIp4b8A1g38n7vVMf2kPgGp58BVAPdO79pe53k+a32qXf8ANHtTkU8KOCzt34DrfVM/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kHiPqlf717yS/wCaPahd/wAz7U5FPBDh5b6XA2LDwfJ70vmbRvwVjIHc6T3r31xeCBk3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+1ORTwA00Y34Oxwfryqt0NPfXhPHh/SSe5fQRLtOp9qN3/MPtTkU+eXNpQdeGeIG/wBJ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wHiJvg9/7K+hwXfMPtUu75h9qcinzr0uG88M4lZ+s4/2Fn4C7DH47hzWU/EIkNRGG9Lf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O1e93d8x3tRuTuwpyHgfEb8LGP4iJZMfhlFQ8PELQWXzG+Xq7LXCpwsejiePs8Ymn8F9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YfYnJHzuKqgt1cfxpnjA1M2rouXE+KNPfTg/ivoa0fOI/VSuZEd4R9ROQ+fm10I24trQ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cQAPU4ynHjC79pe8GCmO9Ow/0X7kjqWjO9JF/Uj3K8h4a3EZbf8AnJpH6UDv2kW4lNa35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8r251Fh59KigPjAPckOG4S70sPpD407fcnJaeMDEJ7a8TYa76VK4/goK+e+mO4I4d9H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CfTwuhPjTN9yhwPho+lhOHeulb7lbR4uauVx1xXh53jSj9hI52beq4Wd40w/YXtR4d4X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M33JXcL8Ku0dg2Ff1DfcrY8V6Jrv5ThN3jT/APIj5u3/AP1I/wBD/wAi9kdwlwhscHw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8F8IO0+B8N9TAEHjnQW9FvCf9V/yIGObkOFf6ofsL2B3AvBx3wbD/UP3qmTyf8GuFzg1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+jrPkjhUjuiH7C20vnR4Sp2MlwLphVuu0xjoQMuzep6fq2XoJ8nXBbv8TU3qe73rJk4G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w6HzFspnbEJXCz7Wve99kHkAbiXyZOFx+oP+GqKqDE5ujbJBw3XMLv7nblYZDY/Kyttb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vgp22Et9VTJ+0ses8k/Bro2NZh74y54ALKqS/wBpQeYDDq23/k/h3x87b+2trwtR1kON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2Dv4xHO17m3adgH6329a7n+B7hK35isH/u3+9ZWFeS3hnCsRhraSGr6eEksz1LnDYjY+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nd/+iPDzjfU+dM/bU+DMQP8Akhw+R/8AvLf216bN5HeFZZXvLK9pcS4gVTrXKT+Bnhbk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5B5ocKrif/JnD58Khv7aU4VWc+C8C9VS3/iL0s+Rbhk/y2KDwqf3JT5FOGyNKrFx4VI/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78FYL6qof8REYNM4a8D4UT3VX/OvRv4EeHuWIYyP/cD9lKfIjgfLFMaH9O39lB50cCkP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f20v5PuO/AcX6tW79teinyJYLbTFsZH9M33Kp3kSwn5OMYuP6Ue5B58eHRz4Bd6qt37a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qj9Wqd+0u9PkVw4Hq41i312+5VO8i1H8nHsWH6wSxwjuHoRvwFiHi2qd71W7AKcb8C40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8i1ONuJMWH1U48i7OXE+Kj1NSx518CUg34K4iH0ah/uU+B6Ib8IcTt8J3fsr0X+BlwPV4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/wAD1QPR4txIf0Y96Dzl2E0A/wAmOLGeEzv2EhwugH+IuMGjue4/2F6UfJHXD0eMcRH9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q30eNK8f0H/Mljzd1HhnVthHF0eUW0cde/Vi6WoioIeBqO9HxA2F1Y4gh38YzZfldX0f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p6nHFeP6D/nW1fwLio4dbh7eKazz0VHTGtLDmLMtsls23PdSx5MZcLZszi5v6w/YQ8/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/XH7K9HHk74kbtxxWnxhd+2j+QXFLR1eNZyO+B37acoHm3wxhEer6/ilni8fsqDiPBm/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3L0ocDcVjbjFx8ac/tIDgni4bcWRnxpj705QPORxPgw/x/xSP1wnHFWFW04k4qH6wXow4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MfGlQ/IziznxBQHxox7kuB543irCz/lPxR7R70fypwoD/wA1cTj1A/ivQvyN4r/01hR8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vFh/xrghHfQM/YS4HAs4owxzf/NfEp8Wj9pP+U2H204u4jHiwftLuPyN4r512BH/ANk0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q/wA6wB3jSN/4aXA4f8pKM7cZY+PGIftpjxHTW/8AO2NjxgB/trtDwbxSf5Thw/8AtG/8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PTP/wBqP+GlwOM/KODlx1i48aYfto/D8J249xIeNIP212B4J4s+S3hc+NMB/u0p4K4v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f8NLHJDHmf8A1/XeujH7aYY+QOr5Qaj10X/OupPB3GfKHhY/0A/4aqdwhxzfqw8Mf1Lf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F+dpdx+8tBuR5lv/ALa3HFmLy0+NStZxc3DmFjHNp5aQvc0Fo1vfnurfyT48abiDhrxE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HeL6jEI5MJZhE0XQsD3VMUZcZBv8nbayWOK+HKg/5eUJ+lh59xUOMVJ/y3wp3jhx/YW6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Dp8IYv2UfyZ8oA/wHAD/AEcX7KWNF8LVx9HjDBHfSw63+7R+EcScNOJ+HHfSoLf7tbo8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939FD7kp4c48G+C4C7+ih9yWNP53irvR4g4UPjSAf7tQVGMHbGuDneMAH+6W0PDnG5PX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KDhzjC/W4O4dd/QwJY1ZfjJP98eDH+MQ/wCGj/4yf5bgp/iyP8WLZHh3i3nwPgDv1YB+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uAMDJ7nxD+2ljXluMc4+B3fqw+5DosXd/gPBL/AQLP8Aya4k+V5PcIPhMz/iKfk1j3yv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/4qWMDzfFjr8D8FO8PN0DS4wduH+DneBg96zXcN4uPS8ndP8Aq1NvukSnh6v+V5PHfq1c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xm//AJX4Sd4PgH9tTzHGT/kjwufCWEf21lnh6q5+Tyo/VrZf+IkPD1QP/wCX1cPCslP9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/o3ho/08X/EUGG4ofS4J4b/+7YP96rjgE1utwBiXqqpf21U7AXD0uAcV9VTKf7SWN7wZ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eHcAwyNzHNfPFUte6xGwAkO605wh2Yh3CvDIAO5rwP7a2fB+EOp+I6KWPg7EKJ4JAqJp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CT229a0+I4FEK6oB4Dxea0juu2Waztdxbkliz4Ig+Xw9wsy3biX/ADK2mw4yNk6Dhmgq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HR7DRt5QSPxutW7A6b5Xk7xo+DpyoMOoIyDV4NxVQSaZaeAyZWN5auYT29yDauwoA9bg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0q3+N4aZ+HsFD+FqiodE17W08FS9rqcXGhIfd17d+y40RYOzU0nFx8Xn9hdDW/BsnBOH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1D2MySfHlxBJL+pt2IMH4GbbXg3GmfRq5P203wTG2Mg8JY7rvaqePtuVqnNwEbu4rb4H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Xzzitvi5v/DQbF2FQDfhficD9GqkP9lL8Hwt24c4tHhLIf8AdrANXw+0X+FuJG95Lf2E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/xA094af7KDYeYU4aC7B+MmX+bnP+6SGhobdeh41Z4x++FYgxjA+XE2Pt/omFFuNYOPR4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gudR4W3ePi9p74R/wkOgwsbTcTM7nU4P+7UbjmGE6cX423xgb+0nGOUV+rxpjA7zAB/b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v4kaf/3Np/sqzpqRg1xniJo76Ng9yY43T8uOsU17YL/7xEYzEDpx5X+um/8AxUCGvoGe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P9pD4Xw1u3EuMAjtp4/2lb8NMvpx9VA99J/+KrW46QNOPpD40n/4qDE+H6EbcVYiPGnj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3GFY3xp2/wDEWX8OyW6vHrCf0qUj/eIjHKo7cc0h+lB/zoMYY3AduOKgeNKD90yYY3Fa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O/4yvONVen/6aUDr9sH/ADJfhasJ04rwp30qd3vQSmxyITxl3HL3tzi7RSOu4X2/Omy2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lZ+VYohZrhTywuJYCAd+kF+1asYpVhuvE+DN/S83et1xLV1DZqZ1PjWGQxSwNePO6dzn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Gm/KCf5HG1Lbvp3f8RFuP1Lr34yoXdxgd+0l87rXbY1w8fGld+ynbJiTgSzFOGT9KAj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+nxPhT/pUjkG17XXzcQYEfpUjvxaUbYqTriHChv2xn/gqOgxR2pqOFH/AKo/4KBDNm/x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mt/uVLjQec8HHuNP/APhKGmxI3HQcJv8A1W6//qkBR12l8K4Sd+vF+yg97RtooitChbvT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6hIBumJ0S8igkeydJEeqE6CIFEoboBzRO6CiAIhAqIGvqiCkRQPdS6VRAbogpVFQ91Ei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IoGBRukCKA3VnK6qburLIgBEboNGqayojhrog3QqO3RaliO3CDkSNUHblAoUKgQ5IBzR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KKWUQRRTkhdQMolBRugKiF0L6oGUQuoUBUKW6h2QFRDkoghQRQQFRQIIIhdFAoCogEx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BtogjdRBFFFEEupuoogKFlFEERQUQMACgpZHS+uyAKckNipdAUFCggN1AgjogIRJCVR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fSxvulQOwU1togh3UQRRUUUQRBKgHWUsoEBUsooUUFEVFAEUESgCKAUQEKKaW1QQEkKK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APagSodUBuok8ERdAx2U5JE3JATsogFEEupdQ9yiA3ugTcoFAoGTA9qrRB1QOilRvogJ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CF0LG97oGUSkoXOioewUtZBEqCKXQuhzVD3UOqVQIGJ0UvcpSmYlgPbcsv2/gVC21k7t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AMl9SAhkF9QPYmGyBQKWtv6I9iBY3cgexWFVElLE6OM7sZ7Aqp6WGVtnRsPqVt1LoEio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NVayCIbMHsTA2CgOqCdEwfJHsQMbD8kKy90pSxV0Dfmo9Cw8vtVl1LpcivoGbW+1EQx9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chehj7D9YodEz9L6x96dLdLkKI29rvrH3o9G2/yvrn3o32UuliZG9r/rlHIO1/1yoFEu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lQM/Tf8AWKl1AlyAW/pv+spk/Sd7UVLpYAjB+U72qGIfOd7UUd0sJ0I+c72odCPnu9qs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9N/tHuQMJ5SP+z3K75PehdBSI3EX6R/sHuQMTuUrvYPcrzshyUFHRSfzp9gU6J/8AOH6o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vB/Of7IUyP8An/Yr7XQslikMef5T7FMkn84Pqq6yiWKcktvzg+r+9TLL/ON+r+9XWQKW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96nxt9HN+qferSoNEspU3pDu5v1f3pvjO1vsTM0c7xRO6WK/jO1vs/epmk7W+wqxBLFe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8v6H2p7I2SxXeT9D7VLydjVYoEsJmk7G/ahmk+az7VbZRLFWaX5rPaVLyfNb7VbZSyCoO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lMz/mN+t+5W2UIQVZn/Mb9b9ymeT+bb9b9ytQQV53/wA2PrfuQzv/AJv/AGlapZLFed5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+Z9qsIQSxXnd/N/ala92d143W01BBV1lAEsKJNPQd9iPSX+Q5NZGyWKs7ebD7FMzTsw+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ztHyXexAyN+Y76qeyllbKV5ozuw+th9yRzKY+lC0+MX7leWjsSOYEspjmmoHb0sJ8YB7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U5/9uPcslrOtqnyhSymvOH4Ud6Gm/wDtx7lDhuEc8Po/XTt9yz7AclC0c0sprDg+CHfD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OwHh9/pYThp8aVnuW1LQpYdivKSmmPDXDZ3wTCT40cf7KU8LcMHfAcI/+yj/AGVu8oUy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F/8AQOD/AP2cfuSnhPhY74FhH/2kfuW/sFLBORTnhwZws7/EWGeqnb7lkV/C3D+IdF57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Hnj9Fo5DsC3NuxTKnIpzB4D4SO+CUP1bfikPAPCP+hqIesj8V1OUdimQHknKSnKHyf8A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4+9KfJ5wkTphcA8JHD8V1fRtvsFDG3sCllOSPk54S/0ZH/Xv/aS/wb8Jf6O//aZf2l13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Tfmj2K2UvCKgRWKImGyVMgl1W7RpTlK/0CgMWjGhOUrNgjzQQoKEKFBFFEQgUqIndBAb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olAoIbEWOoUA5DZBMEERCijUDDZRHklVDKIIEoHburOSpabm6tvoiIEQUBsoEBKjdkCV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QnVTlqgr3BUGgRNrGyHJUQapraJAdUw1UUeSQpzskKCAobqIDdAxQBUdyQG6AndRRGyA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PIoXU5ICoCgiqJdAKKIo3UJQUQFBS6iCIoIhEBS6JQQS6N9EFEBRUQQFBRRBEUEUEtoo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3oIExSqBBOagUQQFDmiogiiBRQRQKFBAbIInZAIGv1bKMdlN0t9EUVCQgjZS3agHNEBK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FBugJUU5qKogKiClzfuUUyiARQBRQoIGsoluigN0Dqoh4oAioggKgURCAHVFBFBD9ih5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oAgihZAFEbKIICiCgFEBUugpugKl0FEBQQuigN1LoKIDdS6CnJAeaIKVQFAxtbdKHWKP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/wCuSa91U4at9aZg1QPyQJUQKAv3VbladVW4aIFKPJAhFu6CwaAIjVL2Jm7d6AjRK46p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QDvSjZEC5QHkUOSihQAqWU3RQADtURUQS11FER3oB6lBfSyPJQIIUAiVAgFtVEbKIAVE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QQFBQqAG10EUUUKCIpQiglkE3JBFRKUUCgVFFBAGg9Y8rolQX17EUKBGyiiAKBFRBFOa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AoKIIgqBRQIChZFQAk6IBbvQR05qG19EEQR2QQFBFRBFEFEBQRQsioVAUCoEBugpdRBE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RALKWRQKAKKKIAjZFRAFFFAgiiiiInNRA7qBBCgiVLaIHCKVEIg3TnZIiCgh2SO1bZO7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GpShEIIhzRG6HNAVAgi3dBEEyBQQIkpVEBJU5IFNfQIAEQlRCBkW7oItVDlITZMdEp2Q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ShFQFoVh2SNOoCsdsqgDZQXupyQadUEcUR6KDk42QV/KKJ2IRA1Q5qhOSOtlCND4pjog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otBsoo8knJWckh2QADRAIjZQIC4jL3pSRcWFlHIBAwOiJSkqX0QEoBTdKVAVL2QCh3QM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IoqIKICFOaCiBlNkLqAqoZBEuv3IIBzRQRRR2UUUREUQupugKiKCAqbKXTXGUdqBVFFE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RRDdBFFEUUCpzUdogN0QbooIXQEIDdEIFBEQlRBQNclRRBBNkUCpY20UVFL66KDdTmgK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OiCXUQKgKCFQbqXUCA80QfWgogN+SCF1EBQuoogil1FAgJ3RGqBCl7IChzQPaiEEspyU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KCFC6hKiCIBQqfegIUugjzQRQqKIAEUAigiigUKCKKIjdAEQoogl0CjbVRArh1mpgNEHe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yCIUsqCR2JXBWFK4IKXGxF9AURui4DS4U3KgbL2ot0QumCCFIRcqyxS+CCbgKWRIIAvo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PalsUER3Spw080AtfZQgECxuVC6xsEOWh3QGwRSDZNfsQSyPJBHloghQupzQQS6F0Aj4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ICopyUQRTnpsgigh3Q3UURUG+qN78kqKAoXUKCCXUKCiKhUUURAvqURqgNSVBogKKCl9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gogiGvoogogPJAKIoAjZBEIJc2sgooiJzUG6HNEoIojbRKgIRKAUugiil1LoqIlC6iAK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gLc0B5II7oIAEVFEQFCoogCKCiAqKIIqKKKIgoKXUREtqpspfVS6AIFEoIpiUWoWTAIx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KdwiUDugYI8kFDsggQuiNkEBOig2SlG+iBuSgQJ0CiAqIIICiUFCgiKCKCJ2JE7NlYDO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AuigpdQWN3Ccqtm6sJWSIfRQaET6KA2QB2yfkq3J3HRAGpb9YotQvqgBuLIk3Qdc2sgT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iVp1TDZFHklOyPJKdlEQeig0qclAqqOQCJ1SqBt0CFFCgW6hUUQQKc1FEDX0sgSgShdA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UUsgUBUS3RugKiCiAgqXQugSgZG6S6IKBrqJboXQo6KW6IKoa6iChKIKl0oKKAkoXUQQ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qDdAoKBr3KN0oRugh1CAQuiCqGKUlMCldqiJdElABQ6oqXR5IBNbTdEBMoQOSW9kBKJP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Ch3QJU5KAoE6IXUKCX0UugoEBOqgUUCCFQFAqIGQUBRQRRRRAQoVFCgigURCCIEIqXQD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n0R2pUUCgIUKCPJApUU5qFFRS2qnJS6A81ELqBASpbRC6bkiANAoVN0dkARUUGyAbKc0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SoEB2v3oHdTmoUAduPWiNkt9QmG6oaygCYDS6g2RDHZK4aI8kQMx7lRSQhzVzhZV21QQ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E96Q2vcbo77qCyCG7rElECxUCa6UpSlTEockA7EVOSgQK5oNlNbJihbdEBFoQ8E7FRAO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6kjt1JhS2Sc0wO6QqCFFDdC6A87Ic1O9MAAL31QC+iih7lEBIQupuggN0CUb6IFFRQKK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FLqWUAQQoI2QOiIgUKAOqN0EKiiiKiiiBKCKc0RqhzRBuilB1I57ogog3UQKgKA35qFC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FS6ilrIJfsQVkbRfMdkrzmOgRAURvogdeSCIoAKIqI8kLqBFRBRBAyinK6iCIIpSiChd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VFLqKIiKXURQBBMEOSAFRRRETmooogBQKJSoq1FRRGKKIXRQRL8pMkG5QPfVE7IKckBG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yUU5IhACVAgd0UEuigogKJQBUKAhG6VQIGTs0Vd0wQMSg46qFAoAiLc0OaiC1ia6rbon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ClcRbRAPlBWO2Vbd7lF17FBLpW80w2QGxQRriNOSB1sod0CoI02ciDogNUQbKCIE3CN0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jZC6LdkUCULqFQIIjY30OiCCCKBS6iKiigPcpe52REQspdFFREIKIIgUboFACoiggIR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qiiAhFKCigJQupdBAUUGooGB0UQQQMogEUEupdRRAQiUqKAFQKWUQHdRBQIId1L9iCKA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ChNhcC9uSoIFtER3Jbog6oCdCQUBoid0EKM7UKu904KUqAt3TOFrHtSI31QDmjsFDopf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KCIXUJUQG6l0LKICoooEEO6YJb6ohATsooFEERCFkUEU5KBFBFLKKIIUqJQKCEoc0VOa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IQUJulRTA9ijbEnVDldDmgPNG6CiCEo3sgjugIQJU1URBRulARCCXRGhQsUeaAlEKIBA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AEdYIqHcBTkqGBTBKNk2yqGt1UQbJRciyO26sIBISG9053QtqkhbEpgNLKWRsopcqWys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jZAhQJTOCUhSVTkiEOSIQE96ltLBApgbBVCgJmbJQnagJKrcdUzuaV3pJKlbuUCjzQ7V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QRRR2wQRTDQWUQuigmyBUG6hQRBS4AQRRUupdQboIUESlQMVLoKICSlKKUlETmigEeaC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UQEm6AUUGyIKiBUQFQWQUuiDzUQBUQFRBFFEFEW0vslCl0DOdcW2HYlG6mhCW+qIdKVL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XKBRGxKKiih1CARRQUupzQNdQajVFgvclAG5QQgpHabhPfVAohQbooKAaoCgjeyF0VFE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qWUURAUUURARQKKAEJUxQQWXRQRRAsiFFEEKRm58Ux0SM1F0D31RJQUQQoDZEoIIEwUe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A7qBQ7qIooIoFBBuoVBuoUAujdQoIgqxuyq5qwbIDzQcVEp3QRFBFBY0myYakAbpW7I3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YpSLBRxJOpulcUDN1smOyRiZ2yCA6IclALqX5FABqSoUt9SodQsVRvNRBt7ooDa+6AsU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IIUQgoEBd3IIlKgJsUOangggiIQRGyCIoIc90UyigUsEAQuiggPJCyYIOQBRQIoFURKC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C2iKJQKFESoEECKiiAhRBS6AopboXQMpdLdREFFLdRFMogogIKF1LqAoDdC+hUUKCHZS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+gQJQROyCXQvqjZBA3LZTdRp0QO6CIjZDkoNAghKCiiCIpUQgKillPFBEUFEBG6IShFA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RAyiG6KAoKKIIUCoogBUU3QRRQUUKIhQUCJRQBUspZRBCooN1OaCckQgiEBG6KS3WumK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Do8wkTBAxQCO+6B0QA7qc1BupzQQ+kmSk6pggLdEb6pL6ohZIcGyJNykTjZETxQ5qFC+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BRRKQ7okpeaBwdUUgRBQEjtSnZRxUUkKdkw5JXbqA6BFMd1L6FKSgDoiGTMKQItQM47p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qydSnJ0SHfvUAUR5JTuimI0QKPIKcjoilCJUspyKCXUQUQHRDdRTZAVFG2zC+yjrZjbZ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iiCIFFS2iABFSyNkCoqWUAQRTkopZAOSIURG6ICCKiCIIooJsVPBRTkgBUuoUAEDAXUA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bAqFlhrogmHXeA476IA4NyiwsgiSDe297DwSoImvYWQAUuLi40QSynNTlohqiiUAO1RQ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hKgREQKJ3SoqKKKIIooogiiNkEEUUUQG6CiCIKBRQQDkiooEQClTFBA6N0FLohhqhqo2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P0BdB3olFgIaNUDAI2RQKAHRAqFAlAwUKANkwKAKIlSyAWURtooigEQoVBsiAUqYKIAF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EERohdAbIoAX52RIAOhugYIoX0UVBulJUKlr7lAWb6KEqN0UKCckEVNLIAFDsiCRsgRo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2qA6Jeal0LoCN0UqF0UUW2QCNkRDuooggPJAooFAEQoo3mgKiiiAIqKIIgiN1HG5RUFl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FLooFsoUyhQIoEbKWQFRBRAQoEEbIDdRBRBChdEoIIULqWUAQHkjZC3amCAWRAUKF0DW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0EQ2RCJHegW6LkvNG10BshZMogB2UG+oUKgNkEUCFwpfRAyBSi6a+lkEHeoUDojuEAQR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FkRogIJCCg1TaIFURIslKAo3QUQMN0QkGyYIGAQsmGyCCKKBGyAKI2UQRtrpTbUopeaC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il9EACKARughQCh1RAQQKWURRQUUKlkERQRKIClrKeKgQRMEoTDdAVDyRQ5BEQaHVAon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WBVD0vUrBsgA3VgSDZWNF9FkiWGiayHNMiEKBurLCyFkCZUw70ERsioVXzTkpOakrBgi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EoN1sFBDtdTSyU7IhAHKNKjkoO6B1YNlSCrAdEEO6W+qJ3sEo3QQ7IHQ6o8kNzqgh2SH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+im6hN9UAiigiggKCI3UQSyBRUQBRS6KAKIoIIooogBU5KFBAQiSlG6KAoKKXQRHkgju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5geSJ3UJUKKiCKKBUVFEARtpfkgoOxBLIhQIIgqDQqIc0DEXI5kqOYAd7pQfVZS6AWKi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gU8UAUsoggayhQGiPJALKKX5qFFBHkgAiglhzUPcooEEUUQQSygUUQBFBElAFFFERDoN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oiCUpTFKgZC60jcVpb/31jP1fcnGK050GJ0/rLVaG5abKLTtxGM7YnS/7PvT+fNO2I0p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h6hTjYLTurMwsK6kt26H8VZ53IWj+M07j2gD3qK2t0L3WsbVSkm0sBHd/wB0WVExOjof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BSywvOJ+XQn1H3o+cz79HF4XKFMxQFYnTznZkQ9ZREs/zI/afcgy7o3Kw+mmA/Nxn9Y+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/X/chTNRusHzicHWnuO0SfuQNZID/c5+uPchTPuoFr/PJD/IH64R89eN4CP1wllNhopay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O+sE3n5trC+3iPehTO5o3WAyvzvsIX+0e9N54AbGF/tHvQpl3Q5rF88adopfYPep54y3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LuoCsQVrL6sl+qgK1jjoyY/qFCmffRC6xfO2gatkH6hUbVxnm76pQZIKa6xhUMIuM31T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9U+5BlDZFYoqozs77CiaqK1y8IjJUOyxTUxjd4RNTGNS9o8SgvJQJJ8FSKmIj84z6wUNT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LhqgWjtVQnZye32omZnN7R6wirNglKUTMPym+1AvbfQhA41UOmiDXDkVLhQEHVNdV3B5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luFPWiGujvulHiigJQYd0puOaDDogsuolJQuirEEt9VCUDkpbpSVAUDqJbqXQMEUl1Lo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0DIIBHmgiIUUvZBFFN9tlEEUUuigVQBNogUBdugENUED8kt1AighKGym6lkBCKSyIQMi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AtTAonZAgQ1TbFQoBZQBMApyQJZGymxRJ0QBRAFRBHnREbBKdk42QKVLI2QQGyllAjog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r7IoKWRCiAWUKJ3UKICZqgUQOFOaARBQSyKiCAqFC4UugFkDumulKAKKWU0CKCZAi4IO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oIINVAiPtUI00QG+iF9FAigXkooUQiCFCgjogBRGyh2BUQDkiFFAgPajbZC6ZEKd0Cid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wTpflDwTHZUBWMVY3CuaFYRN3JihbVG3JVC3U5qEaqBtykgWuomLdUCFFA7KsJ3aKsHV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F3uoO1NbTVCygUjS6IGih2KI2QKQlsnOyAGiBArAlThALHNYJRvpsg46qNNt0Bv2IeKl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MDolOyCcu5EWtv6kApZFEoKIhBFCpZRBDbkgjyQsgNlEEUEQUUQRRRBBEEUEE5olL8o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EtdEIIoiIXRQtsgBUKNlEUOxEqKBABoiCpyQCAqKXUugiiBURBRGmyCnO6CEHmgEXEnd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FFFAiAShZPZBAEbkbKKII1pN7ckOal1EVFFLKWRRQU2UKAKIIoIoogglkCipZEBQKFRB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2RBS3R5IFFeLsqx2q6OpB5rihjlCB6VUP1G+9O3iCiG0tQP6Ie9Ycm/py7uKa53WUx9+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M01u+P8Aes2l4qoS4Dpy0H57SB7VeSTpS7eJoNuxZLWgnZa/C5nVMDZY2tew6hzHhwPs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/qpbCcaEMBGoUDO4K0Me3V0bwO9pTAgi5a4H6JVtKKwNG4TZQdlOliA1J7NiiJWcr+xT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ljyJ9qhkZoUekj7QryhOMoC7k53tKIc8H03fWKUvZf0goXtHMJcHGVnSygaSyD9YoGWW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9pQu080tKk4mm/npPrFF1RM63xr/AGqsFvb9qNxyKtlLWzzN2kd7VYKmf+cKoFu1NoNi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TH2BTzup3Ep9gVbfEKG3cgt89q9jJ/shHzqo+c36oVYF0xagcVc/zmn9VM2unbsWfVVW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qSLOERH0Ugr5xsyEeoqiyhaVEplDEp2/IjPt96LsUlNs0cf2rFDUxaAFSmQMTlG0cf2q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ErEc3sUAQpmjESCD0Lbj9JWHFnWt0Qt9L9y19u9QNuhTYNxUj+Qb7f3IOxNrt6cH9b9y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DE427U32/uUdikLhZ1L9o9ywCEpA7EKbFuJ07RpTEexN8JUxbbzc+xq1ZF0uVSymy+Ea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NfSE/mnj9ULXFqXKllNmK6kI/NyD1fvTtraP5sns/etTlsiAEspthWUeW1pR7UPOqQj0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QhLKbQVVKNpZv9pMKum/nZfa5amyFkKbc1lMbfHyj1uVcdRDcgVEluV7+5ayyNjog3An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uUNSzlVv/wCvUtPmKmoSxuvOIz/hh+z3KCdm3nn2j3LTAo6diDcecX2q2+vKp0zrf3XG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WN2JXf50z2D3pw5/+cs+qPetBZAhLHQ55OU7D+p+9Eul/nYvq/vXOhttkbdytjog6c7O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i2oi+1c8BZTUcz7UR0Oep5Nj+1HPVD5EftK50F3afanL3/Pd7Sg3/TVBP5th9Z9yYyVG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nhLIP5R/1ij00o/lZPrFBvumnG8I+t+5M2aXnE36y5/p5htLJ9Yo+cTj+Vk+sUsp0Amf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wF+i/wBpaAVdQDpM/wBqYVdR/Ou9qWreGrP8076wQ87d/MPPg4LSed1H865TzuoB0lPs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6UgPq96bzn/0ZfYPetF57Uj+UPsCYVtQP5Q+wIN2Kr/0Zfqo+cgi/RS/VWl8/qeb/APZC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oQbfztg3ZKP1Ch55HfaT6hWp+EKj5zfqhH4RqO1n1UG387i55x+oUBWQ/Od9UrVDEqgH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zuI/qoNsKyAfKP1T7kRW0/8AOfYVqDiM3zY/qpDiUt/QiP6qWN359TgfnR7CkdXQ9NHa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lJ/Nw/VR+EpQ783F7Cljcmsg/nWqCqhv+dZ7VqBiUlvzUX2oHFHneCM+1LG7FXDb86z6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6y0gxN3+bx+1Q4iTvTs9qljd+cRHaRn1gp08X84z2rRfCA/zdnt/cldXMI1p2f8AXqSx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6yIe07OafWucdWM/zdvt/cp53H/MD2j3JZTpMzSNx7U9wuY86hO8A9qsZWU2UExPB2NrJ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rn/O6Q7xya/9dqXp6QHqtlA7D/3SynR3QBXNiop2uFnTW8T70fOYBtLOfWVOS06O6ZrgD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J06afxzFQVEQ2nnH6xTkU6YnmULrnBVRj/Cpx6ymbWsBt51LbvunIp0F0Sexc/560mwq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Y6VUicinQ3UutA2vzXAqngju/cnbV3H92OHs9ycim8uoD3rStqT/not+r7lPO3A2Fa03+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Wl86ef8AC2exqYVMn+dM9gVspt7qXWn86m5VUR9Q96YVUxA+PiP6v705JTbXUI01Ws6e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03nFSQLPi+qfenIpsSQgeS14mqr6uiP6p96JmqRyj9h96WtM++iAWD09QNLR+wqecVNvQ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sEVFT/NxW8SoamoH8jGfBx9ychnHtUWAauot/c7Prn3Itqqg/wCDt+v+5ORTOuoCsAVU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RNZLf+5/9v8AcnIpn3Uute6smH+DE+D1G1zzvTu+sEsbBRYHnzv83f8AWCPnp/mJfs96W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/AD7W3QTX9XvR8+t/Iynwt70sZyiwRiA/mJ/qj3otrg4fmJwO9o96tjNBRzLEZWNdtHL9X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jl+qljMbqUdliNq22vkl+qlfiETfTbKB9AlEZl+sPBMTote3FKZ7oywyG7SR8W73K41c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GU3dXsOi1wq4hqS8DvY73JxiNOCLvP1T7llCM9xtZC5v2LCGI0zgD0ot4FR2J0w0MrfY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WKwDilGN52D2qk41h7b562nHi8BRabUm5RuVq2YxhzvRrqY/0oVjcUonejV0x8JW+9BnO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T5/SnapgP9IPeh53T30ni+uFBkjvTrGFXAdOmjP64TCph/nYz+sEFxQuq/OIiPzjPrBA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aKsATWVIlb85vtTCVvzh7UDOQB5bJHPF9FGuvyUDCycbKu/NEv0RSu3QUJSoDzUQOyAdo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4Uvoga9lLpLqXQOjfRJdQHtQMolupdAyiF9ioTc32QFRLdS6BlEEL6oCgpdQlBFFEEAd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QFTdC6l9LICighdEMogCoSgKFkLogoIoCgShdFNdL4JgdhyS3CAooNfYG4F0MyBlEl0b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A7qHsCF1LoCilRuiISoogUBRQChuhQoIBRBFFFEBQUUQRRRRFRTVFRAvLZREoIiKKXUQ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QZsUUrOfigZBFAoj46zabFRuoWQG9yYRt+asHVyUsIynUq6DKIzmFwo2Kw0BKeJnW2Vg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aOm4RwiKMAHzVhNuZIvr7V0sTbN3Xh/kgxrEX4/T4bJUOkoujcTG/XKGt0seXJe4NF9L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xJZd93A37N0weGssCddrlOwG5Bva+l1OjGa6tMbDomSMtIxrgdwRdBtLTN2giHg0K0DRI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lKiaCN8kYbGywJJ0Cs6KM6dGz2IuIjaBuTslJytsNynGC5VmGJ7tY2EDtAUfDHI+3RR5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5lSM8uZTjBylDT0zW6wRE/QCxzTUzjrBF9UK2W5dZqjGFxFtleMHKSihpMnWp4fqhUuo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B9FZVi45dhzKvjYBqApxg5Sx24bRtbrTRfVUOGURFzTRexZR37kkjnBuicYLlQzCaFwu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VGFULR1acX7Q4+9Z0biIwqJM735RoOZU4wvKVUOCUDmXdCddfTKf4Bw7+ZcP1z71nsdZ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MTlLA+AqD+bf9cqHAqC3oSfXK2FzuoHGwThicpas4FQ62bL9dJ+T9GflTj9f9y2/NMNE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5T5xlmna23aCmHDtMG/3RUfWHuW5ugSp08TnLQTYBC1wy1E2vbYqR8PROzfxiXQ22C3c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LNdYH0rp08V5y1Q4cit/dMn1Qo3hxvKqf9Qe9bwlMNk6eKc5aE8NjlVO+p+9I/hsnaqv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p08TnLmjw7KNqlp8WpH8PSt1NQz6pXTKOOidPE5y5Z2AS8qhh/VKQYFUX/PxH1FdLJYB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Ocue+AKnL+ehv61XJgdS0fnIT7V1BOqx5Tp3qdOF5y5uPBal97Ph9pTHA6wDeL6y6GFp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Bzly/wADVhcAOi+si7Ba4C5bEf1l1ULQBcpzZ5tyTpwc5cp8B4gRfo4/rhVvwevZa8TD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UOvK0DZOnBzcw3BsQI0gb9cKOwfEWj+5gfB4XYR6NCa906UHNxIwuv8A81d7QqfM69sh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3Vd5olDRmJU6RzcKaOrH+CTfVVboalpF6WYX7WrvnBVMZmf3KdL9V5/o4hsM7gbU81xv1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N9QrvJALWWPls66dL9Tm4rzeoG8E31ClMcv81J9Uru47EqlzmmawI0TpfqcnFiKT+bk+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1Su6j0dZW2BTpfqcnAAH5rvYpbuPsXfZRfYIdG2/oj2K9NOUOB2NkRbmV3wiZuWt9iHQ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dI5Q4Kw7UdO0LuvNoidYo/qhE0lOdDBGR9AJ0jk4TqgbhC47Qu58zpudPF9UKDD6U/4N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DhSB3I2uLiy62poqZzzGymivbsWTBhdGImh9NEXW1Nk6cnKHEFKdOa7r4LoT/gsfsWPU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GDyU6cnKHHNcCi822IXWw4PRHrOp2WO26SbCqJtmtpm37blOnJyhyzNRyRII5Lr4sFoX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onBaC9uhN/pn3pwk5Q5DlshYnkuxGBUBGsTvrlA4HQ8onfXKvCTlDjiCOWiBK7L4Cobe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oQPRk+uVOnJyhx5d2Jbm+q6mTA6MPsBJr+mq34JScul+sp05OUOb32RsexdG3AqUuFjK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EfnJvaPcnTleUOXuQENyunHDtNzlm9oSM4chMzh00uUAHl3p05LhzlioLrqPybgt+fl+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J7AnTkuHMIELqDw3Hb+6X/VCR3DbLaVTvqBOnkXDmuWyXKulPDLSNKo/U/esR+BkVBY2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DTZEuXK49hXRfk68C/nI+oqzw5NJGC2qY3XmxThktw0FrogLoPybktrUt+p+9T8nJL285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DIuHPkIZbLoTw5KP8IZ9QoHhub/OI/qlOGRcOdyqZV0J4bnt+fi9hQPDlQP5WH7fcnCS4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hypAv0sB9Z9yrdgVSBo6En6R9ycJLhpQ3RMGlblvD9YTvD9Y+5OMBrBt0R/W/cnCUtpc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wj0Y/rpX4DWj5DPrhXjJbTWFkAy62vwHXX/Nt+uEBg1d/MD6496nGS2rLUpC25weuH8g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qtbvTO9o96cZW2syFTKQtr8FVpH9zP8AaEDhVaD/AHNIpxktrMhUyFbEYdWf5rL6mphh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pSpGssRrdHrdpWxOH1I3ppvqFVPoqgHWnm+oUoYd3cnH2qZ3/Pd7VlNpJiPzE31CkfSz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lUh8n84/2qdJKNpX/WKbo5Lfm3/VKPROtq13sKgTpZv51/1ij00/89J9YpujNtj7FWRY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/npPrFHzio/n5PrFKNUbAGxKJRvOagfy8n1kwqaj+ef7UgA5qWA5hA3nVQP5V/tRNVUa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QDhbcIq4VdTb8677E/nlRzkPsCxwRfcI6doQpeK2o/nT7Am89qf5w+wLHuBzHtTaHmPa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lPsCnn1Sd5P9kKg25kKADtCXBTI8/qR8sfVCBxCo5vH1QsdxaOaUuaOYSziyBWz58wLB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8pv1QsQEdoTN3SymWcSqTzZ62pXYhM70mQuHe1Y4bdTIFbSl7a14BAjiAPINTCvfkymK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QNSylpq9j0Ef2pfOWn/B4u3mkI1Qyqi0VIDbdA3XexTedNAA83bYfpFUgdyliUsWNqIA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fuVpqoD1jTHN9Ll7Fi5ddkQ02SymT51TafxU37bj3KedU5cP4u6w5XCxrdyluwIMw1VPm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WU43gefUFg2IUsorP88pP83f9VvvTtraP+Yf9RvvWty96mVW0bE1NE7+Qf8AUHvSGWi/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GlEtIUVltfRndrx6v3qwSUP6XsKwAFMqI2HS0VrZnD1FRktIAeu7fscsC1lA1WymwMtH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glpM2k81uwl6wyxAsSymx6aku208luer1HVFPc2qHhvi9azKVMqWNkJ4Lf3VJ9ZygnhP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kQyWSxsTJFravmH6/wC5ESRXFq+X6/7lrCEMtksbfpY+VfL9Ye5TpmX0r3/WHuWoATED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kHW8W+5QzC2mIEH9X3LU2UsljbmQ2/vm2/g1L0kl/wC+LPGzVqbI5bpY2+eb/SDD+q1Q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/qtWnydyGQdiDc9JPyrWeuMe9APq/wDPIj/Rj3rUZR2BAjuCWNznrD/hEX1R70S+sG1RD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RzCBaOxBuw+sLh8dCe7IfeiX149Hzc/qn3rRZB2BEDsCDcOmxEfIpz+qfeiyorjuyAeo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GltVFbo1Na3VrKcnvzKt1ViF7mCnPg53uWpse0+1O3N84+1BthV1/Ong+ufcj55VDeGL6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Od7VLu+c72q90bQ1tSP8HjP9Ifcp57U6HzaP+u/ctZmf893tKl339N/1incbPz6q2NLH/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jemb/XD3LV5n/Pf9YqF0nz3/AFincbQ10v8AmvskHuUNfLbWmd/WBavpJRtI8frFAyTf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NdLb+5nH9dqQYjKN6V/12rX9LL/OO9qgllv6bksbMYi7nTyD9ZvvTDEbHWnl9rfetWZp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cUVtjiTf5ib/AGfegcTYN4J/Y33rUmWX532BTpZvnD6o9yDbfCkY/kZ/qj3qDFIv5qf6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fVCZs0o+UPqj3INqcUhG8c/9WURikB+RP/VlavppebvY0IiV/wCifFoQbUYlDzbMP6Mq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/q3e5asVEv6P1Qj5zJtZn1UGz+FKUC5e8DtMbvcgMWoz/LH6jvctZ5w/5sf1UfOn/Nj+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dpT9R3uUGI0p/lf9k+5arzh3Nkf1UfOXW/Nw/VQbQ4hS/wA837UBiNIdqmL6y1ZqnjaO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movYg2fn9Lf+6IvrhE19IN6mH64WqNVr+Yi9iAqjr8TH6roNt59Snaph/rAp57Tf5zD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sb9Cz2lKajXWFh9aDdCtp/wDOIfrhOKqA7TRfXC0Jnbb8yxEVLB/g7EspvvOIj/KM+sEO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HnrRtTR+39yV1bGfTpIz4n9yWU6LOCNHD2ohy5Z+IQj/AAGP637khxOmt1sOjP6/7kKd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TpAb/BzP6z9yIxunZth7P6z9yFS7K/cgL3K5H8oYQP73N/rP3IR8Swx7UH/679yFS7C6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Jw8Jv3IflTS86SX1Sq0lS+ds4vy9qZjteXtWGaRt9wmZRxk7Ba3TTOJJFtNVImHOsV1G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3CJsQ4goKKKXovOJQwutewO5tzVhjlFPR/ItAX8VSvI0jpXEHxc0fivd2N0XDcDcGs4a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M0YjsY8uWxv2ldxms3TddWEVDkzyuVgHJOGiyx4nFzib81e+QMbmOyzYI4WGiAAaNVRF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+SrI7lupJ8UCiPO+59ShAurHOEbO8qhhLib7oEfa5O9lUS+5sLWO6yjHpqNFST1rIBTs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YOshG3K25VtJEes9+5KCsNIeGgbbq8MsEQAZSRsn0uoWpyXQc27so9atcesA3U80QMo7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CSAhA24v27Jnx9KbFX2DQABYIWTKmEYveydo17kyJarKiI762TaF2UetOBbRUVObYqFu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VXkKVw0V5VTxcKDHDS89yvp2dU+KMbbAp6f0EEDdUS1WgKGypanKVMpAVqmiFqSLC6r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3MJGiFsN5JfYDxKBNjbVZIbl5INYHHwQtT1gFSWFzirpXOAOocL6W7EaZpe7rbBCwYzK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CyZRoRZLTR5QSeaFo4aAKNCtLbo27AoWpk0F1hwEyyOceR0WVVuyRm+6qoozlAtr2oL2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ygDZQWJQtWAhexNt1fYWVZA3QtU8nYbqC42CYADfdOWX52RbVuCokBLrN3WXls3XdCOP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I225WOYgXm6zJCALBUEXRbGIWdbfRXBCFouVcAELVao7qwtUa2wVQnJAd6tsi0AjRBUB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BKLKDrsllkyNJ7FaGWCR0bXixAIPahbEoi97nSSDc6LOBUYwAAAWATGyi2rzXOmyxav4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KAsRjCZXyE6bBC1b3ZdlXmcXtBVlsxvyVjYw51wNgqlro3clA4lx0Qiaba7p2sUEzKZi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uVUkoGitcAASsdrC9xJGiIW97uI8FVM9sced2mtgswx6iw0WPVscS1rRtqimphcXssg6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dZDQHHdQsvJVxH45/gFeW6qmJnxr/Uha0lC9k5YhlVLLe6R3pDsTkagDZAsuhauR9gex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wuTssyRhcCNUrIRDFrva5QR7s7gxvNX7AAclRRxnWR3ylk5NEFea5sid04jsLndK4EBA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sgCrlOVhKtylUVGbK4W7kCPJ6IkHkli1YHHYKo53hrDp22V5jPRtaDYBRRz2FxuVaDbZ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bA2uspjTeyojTZWE3bdI+O9m9qJ007EQul0Q64Vb26DTmo0G9xsoqzN2pLEuBJTNBI2Su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WCDnHLcWv3oH0QLFQA2F1AYidb9qvYdFQwWv4qOeW8tFRe7vQdryStN2gndH1IFFm6DZ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SsnksKc53Eiw5IFhkLI3AC5vYLJLiIbka22TQxhjRoLndM8C7R7ULEaM1CwZXB0hFvDR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iRszSN021QXxMbk1a2/gnyMvqxvsQPVCjSdylFmdHGdSxnsQEcJH5tn1QpfVK6RrAQdw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YbmKO30Qq2wQuAcIo7nllCSV5e5o5nUhXwDo480m/JSoLRlNTtb1oIj+oFG0dMSXGnhv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vYG6uvZTjC3KnzKlIH8Whv8AQCYUNIAb00H9WFaNNUTqFeMFyw34XRPNzTRDwbZJ8F0X+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e9Y8I+DlLWyYTQtGbzZnV5W3VZwWhLw407DzPYtk85nBo5alEt5pwx+F5S1ZwuiBP8Vj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aGlZ9qzHAuKtYLNU4R8HKWEcGoN/N2+0+9BuDYeWA9B/tH3rY3Sx6sCvDH4TlLA+AqA/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0IHoPH65W1vZVzahXhj8HKWjdg9Gb2En1kY8DpH3JEgaOedbJ1rgFM8jSNo8U4YnKWBH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/wC5B2BUg0D5vrD3LbMOiB6xuE4QcpaSTAqfMLSza949yYcOwH+Xm+z3LbGwOZxFgjC7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2dqcIOUtR+T0H8/L9irGARF9vOZcv0Qt/fklLOzmpwg5S0juHYztUv8AqhD8mwdqp31P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IjuU4Qcpc5PgJaw9FU3eORZYfekjwJ+gdU9Y8uj/etu1xc8m3esin67sx9ScIOUtSzh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71HcPPDb+ct+p+9dGNAkm1AsU4Qcpc2MAkJsKhv1P3q0cOvP+EM+qfet4w5nEN5K0dXc6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PD0l7dOz6pU/J6cD89F7Cuiupc2TpwvKXPDh6e2s0XsKR3D9TfSaH7fculL7ABVSS5Rb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4/AalouJIPafco3AKoi7nwA+J9y38Zc5ovturBJcC4sU6cHKXMuwGrvo6D6x9yrmwOtb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usuqZH5pbHYBOnByly8eCVj23+KBuRbN2G3Yj8A1nbD9Y+5dLC4Brx2Od990HSGxtp3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gtXc/mvrfuRZgla42DYz3510UbiSdLrJY7LYEWunTg5S5f4Brfms+uEDgVbbRjD+uF1p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enByce7B61rw0xtuf0wocGrrfmR9dvvXQta6SfpCLbj1LK+TkF9VOnByckMJrTtAT+sPe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bu+sPeuxADbDsVTnXdceCdODk5L4Mrdf4u/7EkmG1jRc07/sXYZsrdFivLnu3Tpwc3Kto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4KwYdVm/8Vm+oV1VIzrknkstzrBOmcnEOoKpp61NN9QpfM6n/NpvqFdXI8ulI5KAFxy+1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aoFiYJfqFWspJyf7nmP9GfcujbEySoynRrTqBzWZAHCUOvZqdM5OQNJONTBN9QotpZv5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c6QsbexBIPerWjox1Td3JOmcnIimm/mpPqFTzaWx+Lf9UrtXOPPRRsuh7E6acnFCnkI9B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mO9i7djrN3JKcOCvTOThOiPzT7Erm2XeZkrn6bp015OCsOZCUlvaF3ZdfdI4NLmaAaHk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sCEfWPau0jdGZD1Ae8gIlkboy4MYb7dUKdM5OMDL8x7Uwj713EcMQGsbCfohHooCNYYj+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WKFi7cwUw3giv9AIGlpT/gsHrjCvTOTicqBau1bR0bv8Fg/qwkko6IC/m0H9WE6Zycbl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J7QfNotf0Ufg2h/zaL2KdOV5Q47ISpkXYnDaHnTRqs4bQH/B2b96dOTlDkcimRdc7C6E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PvSHCKAj+5/9t3vTpycocnk71Mi6v4HoCPzLv6x3vU+B6H+ad/WO96dOTlDlSxQMXVuw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KAwSi2yy/wBYVOnJyhymVKWrqzglEdumA/1hVL8EpAL5pvrp05OUOZsoWldGzA6YtBL5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aX+cqPrj3JwyOUOXLClLCV1PwBS2/PVP1h7lS7AKa+k1R7R7k4ZLyhzLmC6rMem66V2A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I9yRvDtORrPOT4j3JwyOUOSqCGgrXSVDWek4a967Ot4YgfG4MqJw46C5FvuXztDiFfHW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QhxuNNrA6BYzEx5Z4fe8PT3VTRfO4N7ljPr49hZeeS4zX5TaZv8AVMP4KluM199Z2nuM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PQjWjtVbqwdq4CpxeulLS2ZsYA1DGAXVTcUrwf7qdb6ISzg9ANV61W6pN1xBxWsDfz2v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yj6gUs4MTJc6q6OPVYbnvGyDZ5L7JRzZ74iRddb5LIBPx5hvVuGZ3nusw/jZcUyd50K3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sdeIjLla6MtBto7s71nhHdhnlcPqOFosLCyWodY5W+kdAtdw7isGK4LTV9MX9FMCRnFj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M8pedzoO4LqhxzHdk08QZGApMzPlafR3Ku2CR1lUVhobYBWlpIsoxtyHHlsrDo1Bhy9d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JZoJtumAAZdAsz7ANG6xmsLpNToi7ryaHU6oMOUkbkoi5oJIa26y3nIwNCqp25W5j6kx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6LdG3O6Eh1AQdr1AN90QISSS47bBXgXF1TsLBWMBDN9VihholcbjuRHeg4ixQGN12pHy2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1vYhTsBdmKqrmDK3XU8yiXJilA6yiDyUA1RNroXVZCNAkF3HuUc4Hq80eSgjjYIwC0Td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lZDB1G+CoKBQJQLgqg301UzJNeacIJyQvZQpXaKCuU6hUdIS8tZr2q2Y2aXFUxN0LuZV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thaWN1GqDACrOXegrku5waFcBYABAC2qbZRAUUccoSk+xRFc7BKQDy1VsbQ0IAXF0Sqt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DomCKirJue5GV4awkrHp9SX62PJRV7Bc3ViA0GiIQK7vQJsETqVRI+7soRJQkkpGjMSr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iHpwLFXaXVMJ0Pirgi2DtlG6DVA+kiVQTski9H1pKmXIzTcpob9G26otNx3o81OV0Brq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FtdEQDzRRsgexE7IN7SiQrndlaBtdY0zssNm/K0TVbwXH9ELHid0rttAoq5jdNtFkRk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8g3Rc4NAagfe1lZsFUzqjXdNYnW6JZiRZQu00VR1fvsrLBoULAC+6jW3Bsg69rBM1CxD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JALQsrlZKWgm55ItqdowFGNyjRWOACWxKKcHS5VUX5yQ96YGw1SQm7n+KC+6CKVzrAIF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1SncKoawCx5j0jwz5O5TVEvRt01cdAEKcEi7t1FXNAAATX7kEeSCE9yXcqOICA2QNbZNb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G2ipeLlWl2iqldlY4lBihg6Z1hsmnkEbCdzsEsBsCeZ7VXVgve0ckGRRsDYweZ1KyBbN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bON0AlcGtJ+UdAowXue1Y9XJle0DUrIhPxbb7lASzS3JKGBp0Tk6lFovqUAItsiGapnE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U5oFyhHdzC4C5T2zA9ieK1iAotqA3Ww3TZMx7giLXPaSUXvEbbk6KoGXtTZSkhk6Qk25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LlG5WNTxmSpN/RZv4p53FxPK+gWVSRCKO3NKVaG80pbrdNrfuQjdmaD2oimcdWyFO0WL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NaNzorY2ZYgNtEUpHW6x0UAvc8gpGNLbp+VkQgbuqZwGtc51tFltCoqGBxa0tvrsUGLQ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dsFmSgGwPLVOLMbYcgkjs/rHmijGwAX7UcoKYW2RIIOh9SJZcmwTBl01tkwQtURoUrm3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W1ccWUucd3IubsE5OiVmriSiA2MDQJwzQD1o2N9E5NhohZclkImAMCJcALnxRiN4GO5l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ZA5Wbo2sNELY74QDeypgAMjnEWA0WU7vQaM3giWUtB357KdHYK1rQEJChbDlBc7KBurw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qfSKIOZwRbMG38VAy3imDt+5MztQspasarPUyt3PJXVEuQWAu47BVsjubu8SUFDIbgNG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KNOSWmbq53adFljQIlq8iqkabFZKpcbmyFkgjytJO5T5O1PsLIgItqyLBKB2q1yAFkLV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SRsqyDmJAF0LIy7b5gna3mnY0BoCJFtkLUvvcWVViHklZTT87dY8usrQAbFBW0b30GYl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NrDcuKvjZYXsiqoYsuqEgOfbRZQCVzBYolluLaKpzXO5qy9zZqsDbN70GOxhFr7qMuZD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qMLWGzj1rXsgpnOVpPNVU4JuNzzTTvzN6o1PJPCOjj/SKBJBbbdY9nGW1lkAa9bdWU7A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brupMLC6uLbEHsVU5GQqDDA9IjU9isLTHES30rfamjGyLh0pA+SgqgiBbqLh2pKyyA1oJ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SwCorSejsNygERzuLzuT9ido65ITxRCONrRyCLW3J8VQL6aoPBsGhWNAcb8gjlG6gqbf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RZAt9FW7W6cjrXVb9CAN0A7FXUOLWgi/NZDG6Kiub/FzYa6/cUlWLD1s5DbCxvr2po5C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bAIMDmUGtgSCT/160tPaSpYRsxmXxUVn2Jbo4+KZrBbUk+JUe4NAHM7JraKsbI54Dg0J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5ohgzEjcoWVzwxvcsdrtc7rkDUBXEB7ztYaAJYwHSO+aw28SirYw4MGbfmmdysm5C6lgS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glc0kOLTYkWHcrX2DrdyVut/wQsGAMY1rRYAKZkQLkpGMv6zqhZrmygCsDdFA0IqsvHa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2sixqBrqiYuzAN25rIIslLUS1IdpYItvZNkF0wZYIWQmw3SclY9uoVdjfuQKQb7oONmp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PcS8Q4fgUbHYjO2PMOq0aud4Aar5jrJRJUyvB6rnEgd116f5b4rY9QSH5VNb2OPvXldS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236Xbuqe8kWDkjS4H0rpXMdyQyydi1N3KTmQoB3egInbk2R6MgIXJ3SZkhJQLHIZXIcp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qFi2qfnA+ITMNTfTL7EtOLLawjXZBhbm0PNYr5agDrW9i3mBYNiWN07pqChlmax2Rzox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uz6B8n7CzhDCYxoOgBt23JP4rtYIxGADvuVouFKI0mD4fFI0tfFAxpadwQ0XW+N8ui6Y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E25Ihl/BVxtIV7dNFkxMBolejdAoKi3buVFTKBaNnPdZE7g1qwg3M8EXvzQSJp6UHYAJ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999gLp4ntLTJyOgUVe9wAACVrgASVSDuXbJ2sMxFtGhUM0kgududkScgPanLbeAWG52ae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LxmOyydtFUzqM19Se5I1USUcRZY7nBzhrtoO9PJ6OpWFqZARsgyHPLyGBZjRYALHijym9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D81CbJexG4sipug4gBQKEAoyVxg6vcNSnbsjoRZK5wAsCgST0SAsnbRYt7jbUmyva7le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bcps93WCBveyWggG57E1rIjQIFQApSLprquZ4YwuOwVGPOQ4ht9BqVM2lmqiPrP6Q315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ZQmF1ABorAEE05qb6oc7KbbKIEmyrBAFii4677pA0HTsQXNG10XaKN0CO4QVtBJ0TEWG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y7osK5m5mWvumiaGusByUHW1srWgBFEIE8kdgluLXRSSuyjTdVQNzEudui+7jorBZrdE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WN+bVM85WklEhWyVsY15lZDT1QVqZ25yy5IOa4WyiI6Nouiyfco3G6BsqapxbH1fBVFM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0Ys0BYsEQuCVmBBCiNlN1EBCl9VNglJ7EBJuo42alG6WR1rk7BRYa2ru6oyg76lWQOEb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i+3WcUxDXZD2Kh482cutqdlaATa6LG6A80b5Xa7dqIsaBa5TN2QbqiVCiEAG4CicoFAD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zNN0Q11FOaBRaByHghqiNUWCn0Sqqbd/0irzsqKe4DvpFFXnQXVObO6wOyNQSIzZV0jS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KQmJsFVUSiOEnnyQYU7i+pDW9YjTwWewZWgLBpY3Nfmf6b9T3BZ7QgKmYAogIZboIbW70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uRYog2JQHTZHtQGuqJKBXaBY9SM7Mg3JVzzqhbVBiRg58p9EaXRaOkkdaxA0VspysIGr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1KC8aNsFU52VpvyVgFkrmhxsdkGDG0Ps925d2rMbfP3IOa1ltEYXZ9RsgsG9k97KvOBu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LQQkzXfbkgjerHbmgxw1sjKbMKx4jYHtQZDBcE96w61+d7Yx61kB+WEuK1gc6Wfe3aV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CyMjydARbmsYEHQG5Kk8gjiNjcqiyMZ5LAdVp+1ZvKwWHRHQA3uO1Zh23QQ7DVJcMYO0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KmNpcc7gbjQXQLbPVAHYC5WQ89WySJoDnOPNRxubIC0W1T2SM1KJJLu5A+wWJI5z6hrW6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AIQtLQXHcoKqguz9HHcukOv6IWS1gaAANEkMfXMh3KvPagjGgElQnXuRGyU6lA17BHkk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hLnE20TkKNCAOsfUqo7h7zqrTZS2iAsNz3JjqlGiplmyNeRy28UFc7xdzibNFwFkU7ga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qK53Ua0ai2q2lOMtJD25Gg+xFWE2AAVrdtVS3UjRWPNmoip5LnZW7qxosgxvMpggJsqX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qL7pImENLnaOJuUFb2NBzHU2sqopLya6clZPqLBSNgawE7lAziSQ1t+8p3PDWdgCEexJ2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qtKCMbmeZHb2sB2J3G7FYByS3BkAQWQtysAViHJC9ggEjw1pJVTTu/tVU785yj0RqU1O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NURoErSidkAKh2Sg31UJQQlLb2KD7FGD0j2lA2wupfRL0gzZQo9wAuSghGmqpcOve+2i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nbtVQJN2n0jr6kCwtzTSOJNmmwH4rJBsq47dbxRLhmyhBaDdLJsiBoFXNJk7ydggSJ4E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HgjDtfaVcEAkubBu6xHCznu5nQnuWW85QVjkF2nagjGA271Y8WKdrAG35pJNBqgocDfx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x4QXdbYclkDVpuqATYarFqHbALIcVjlnSS2B23ULPGz4kdpVkTLBE6bIg6IH0ssNxL5R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VTCB2aoL2Hq76pXdQANFySmaLA2SjV1ygYXAARJ1AQ2U05boD3qE6oHRqVzrG6B9EhaL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CbKjET/F7jtAVztRblzVNdZ0JB2uEWGLK7NHHGCAHENJ7r/9lZCA2ZwaLMHM+CTowxuY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DBJIGDQW18EUWSZpM50byusy4Ot9Ate0iSUMaLZj7AFlynLZo5qocEE3Re4MY5xGjRe6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srGuAyB3tsoHhHRxZj6R18SVZHFlFzudSlZ8ZKT8lug8VeVQC25UAAPeiDogDzVQrwDu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j604Oa2iANGVoFye9MzZA7INuBZQQk3RuQLoEDdGxIVFbiS5ODawCAbZEM1uoCdlWbg2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pbmmS96JNlQH7hVkhEm7t9VCECFK70VYBqleL3QeM+XOMedYRJr1mSs9hafxXjldNHDN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X1hjOD0WJuh8/pYahkdyBK0GxNtvYvnLylYTS0XGuKxUsLIYQ5hZGwWaLxtJsPElc+pF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XnUROrj9UqCqhv6R+qVc2naRsgaZo1yiy0W6OKl1ZEDpmcPCyBrY/mlOYGlwFlG0zSdk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R87i+cArm0zB8kKPpGHknI4MwNF9go1gDtk6IusWXKFUkbbHRezeRSiczhYuaPztVI6/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b203XufkjqYBwth1NFNGaprnmSO+oJeTt4WWzDy1as9no8bQ1osLK4C9rbKoa6ArIYNF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fy1srDsqzqVURqY6BACwSyGzboMOpeXuytUmBa0Nb6R37lYxmUF7k5ADDI7XsHaopadv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Tljcu2g2AUaDlA2vqUIr5S8nS+iKrf1nhoCymDK0AJIRdxcRurHGyIWS9jZYkQa6p2PV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JLSgtYS8Wcoq2UXI7kwADfvShpc652TPNh4oxlTIC/YIRsAHenscw10tqmYNLlEMwKz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QWXFkGam6rJuLDZOCALBBYhdAIC90WB566KBl91Y1t91CbOACMlTwAWgdqLW5ZCeZUcP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tA9aJCgCiMUQJUJQKKCw6h2c5BtzWW4gBUtjDtUFcEWVt7W7lc1ttAnGmlkQNVSigdYJ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CVXLM1g1Op5IyOyi6wo4zLIXv9Q7AoL433u53qV8dlU1uoAVpblsRuEBIJR+SoDzOiRz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WVD7OIvdWgXGqBbewQMACLIjndQCymiKl+rdY0hJfodArX2bqFRvsgZhJdZWObfQGyML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wAQSBnRtN9e9CQl3LRWhuiDh1SjJgx2c8aX10WcG2tZUU7RmGiywNUAdpqq5bZdVY4aX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R4fRurOsRvZLDGI2gZiVbbVCgAsO9Fuu6KB02RUcUEbJXHKO9EoSqKh1hlVkbSBd26ol6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RVEjbR+CLGmzQd90KgnKG+tXwA5RdBdA3K3XVOW5go21kbohmCwU5oA3CIGiKlkpOuiJN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O3dOAgAmQpECoUrjoEVDqEGWI0U3UAsAgDiqqfRh8T96sdpqq4D8UL96ASjObX0T2DRY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kaoAdQsKqOeZjeQ1KzJDlaT2LXw5ppXOIsgzYxc3srRugzbVOEE7kdlANVCgUnRA6WTE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Sok6IEtqi7RQdqSV9mk9yDHzZpnD1LLYLNHcte82Jcy9wLlbCK+Rt+xAXaNJWIyoL32D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252WEy8jnOBszYHu5oLpHlz8oCujZkYO1VwNLi4u9SvOyCNb1bu3Ttt6kALpXCw3QPm5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RxuTZBNX5idkjRqe1WEgNsFVA67n32CgoqJM4DG3ytOtuZSRx5XE8yrRZt7DrEkpg0nQ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a7Ithzuu/QNIsmyi+Vt/0lklugsgWGMMBOtybq1K1OUFVQ7LHfldSN4fGC3YpKwjomjt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HQHRFXEi5bzGqRmrifUg59i8212CW4jA+xVGQyw0RHalaQWgjnqmJAGqDHLS+S5VxIuA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G1zugsaLAdiYi5ulF0wQRxsEo5Iu1UOmqAcwoTolAU2GqCFwAufBM05teQVb9QANynAI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jTfZQaKE3FuxAsrg1pPPksadt2ns+8rIsXOvbZYtfcR5Re5KCuKITTBxHUaQfFZrbmFt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C1vMDVXRD4pngFFkzRZtkhOYm3JO46JQMoVQQ7SyBdoSECCiBt7UDAdUImxAHJC1hZLa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2ckz+TQlb6SsYNSSgpnJsGNG/NXwsDG2CpHXqO4BZGgQLK7KO8padpc7Odkjz0j8rd/u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QMUjz1SiVjVEhy5Wek7QIFY0lgOgzFXx2DdNkWsAAG4AsidB3IHCh2sg3ZS3NBDoEiLt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bW7lZszXRUtbd4PLdWPu49wQY5cQ5zhqB96rzdITm9Boue9PMOrlbo7u5JI2ZGkkXaNh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p6Q3I9gTuLWXI1O5VMYLgXEnU39Sv0FyUFDZLNcTve6lKS4lztyVWwZ5TcdS6zo4wAiLD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q7dVSvDG3I1PYgIIbZo3KjL6XSU7D1nu9JydxDWkoEl60gaOW6sDNUsLbtLjudU7rgG26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d135VY7qt71Im2NzzQO0ANAGyhFgmsNEHDRBUSlhFgXcymkHU05qcrBBDbdRzg0C2/Yq2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F+aCOcXkAbBXRtvskib1FdFsgYiwS31smcUgsblBHb2CIFgkHpbJnOsN0Ak0IQaO3ZNv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cIdyN0AN7aaKqfVoB2zD71eBqsercGR3tcgg/ahCucMe0tc27W627SpSNEUbnvFiAkEo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ijNmdTsaB1iBcIpqNt3GQ7kWWVu5Y1O8ts2wDWjUp2SZmtcbgO2VFr3FrCRqeSpa51gG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wu5mtgDcqyNthcjfkoGhZkYANgE99bIXUCqGKRx2ATHQXVbTzKAStufBM03bdKSboNdY2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DiSCSrN0gbZ+gRR1IVoPJKBqmCIXmm8EEpOQ7qiSPyjv5IDUAlICXuuRYK3kggsEpJ5p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c0x1KPapayBCbJb7KwjRVHQ2QUzO0Xzx5XWBnG9YQfTjjd/sgfgvXPKfjNVgvDL6mgyi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KDfUDt0XztjFfU10zqmqlkmnf6Tnm5K0as+zdpRU2xWn2JnEFtgsPpj80pg8nZc9Ork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qw/tCgIKlLyXsILlaD3LFBDTdTpBv1ko5MppTjQbrGNZTk3zj2FO2qpiL9ILetGNLnGz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41w0Q3HWJd3gNJK5IzU8rg2KVpd2L0PyMwB/FLnnUxQPd4XsPxW3CO7Vm93pTpc7rLYd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eay2BdUOSTE3CS6LtkA251VQ19LJXAEapra9yWU6gBQVP6xA5JY2dLLf5DNAnIJBHarG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zCzLDcrFecsQjG6umJJHcqQwuNyVBlQm9uwJ3da9ksZDW96lrANCBHXJATxx5jcnRE6C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KFpoBoFQbufflyVznBLlRCkWCUHr2GwQleGN1QByjxRFzdNSqpX3JvsFMxcbBB0Zf1Ts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gbJmsytCR3NES+vcrIxcX7VS3rP/AEQshoRlAnRIwXJJTP0Crc+0ZKKg/PDuBVyxoDmk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QUJSOudEYmOuyBUBsFHGzboqmW5cAFYw20SN6xuE/iiwcBRDUDTZQG6KPJIidFVM8tYe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5BOQGjRVRMcdTurMmltggMY62ZW5tErR1e5ISS7uRijrucnY2yjG3NyrNtkQApuhfWyF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uPcllc4MNt+SWIEMHad0WklObQJomAbotYAe1WgBCihRrdbo26yLjawHNGQEa3BUfpGS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5pw7kGPHfSyydbd6qis0gK1xtryQK6+Wx3UiaezVKCXvvbRXsQQjrX5oqIoJyVZJuOScl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25zZCV2UablWN2Hagmw7gseO9nPdz28FbMSG6brHqHFrbDwsgpeczjzCyaY3FisLUOAH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nVVDgWKYjREd6hKioNAoUeWqBOiBXKWslvrdPfZAw2UQumBQBK5MUpQA9ihOwU53QvdQ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77Jn8+yyEItE3wQRp6xCcaoBvNSyoxMQeREWjcpqNtohfQlV1AzzgHYbrIA6lxp2KC3m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3TnZAwQKDdkUAulKJNiogAUKN7JSgjgsWsdYNANlkEnLfmqZi117i5CCiKxcGi93HMVl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j00NpSddN/FA9at59UbIGq3izQ51syaJtoRyFlWYDNUgm9hubfYsosOwQGP0bBM25JQA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7dEDgWSvuXAIk2CTNpdAHuDRqNlWy59LTmpIMx1RA131QPYEpS3Iw5RqU7b89lXKSTZqK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RF7K6LMwBz/SfyUFy1t/RAvdWQDpHh7hsLBBZGzK3X0iVaEDsiEQwUJ0USu10CCqXrNs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F1nWCoqZMrrg6jQW7UVKiQskAYAXX1J5BWE3aCRbYWWNq93W3Ky7Emwt2m6IsHVHcECb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4y7c7Ad6oV3XeByGpWQNlTFGcgudb3Kt2soCbhMEESNEAugdUQgBzQDZK87BOdSqKiTK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s66tdc2WHHIWuYO02WWNERNBqUoOYpJX6hrdyrGCwUDLEBMtQ5xHxbDp3q+Z3Rxm3pHQ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zYXcUF0YJAJ56q2I/FM8Ao0WshFpG3wQNuUx0FzshyuqnHMS3kN0FwsRdK3V1+Sl+qEw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4sExOqGbRRCBtkQ2wIPNMEsjgGknZUJCLEk8yi92thuqg/rht7G11ZEC59zqingjyN8d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ygSV2VneseEZp3EjqsFge9WT3tmvsEYG5IQDudSiLr6JeanIoA3JHYimBJcewJkt7aIX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NFU91m9pTHmk1cRYaIGaeqL6KS+iAEQbkC2yrnkAF+xAjje47VVUk9GQDoAo4lrNPStf2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R203v60VnxWMTLDQ80XNue5NGA1rWjkFblAUGNEwB79Of4BXg62SsHXf4/gn5qoW4aQ2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xGm6ZrAHk8zzRLQ7dANQe5UG0j8o2CumJEZtukhZkA01RVtrAIOdpug93Lmqy4A678kQ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+CWEbk7lF9hYDmgIPLmi48kgdp3phtqEFMr97a2UaL6H1ogdbTZEC7j2IA8BrdBoq8pc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bRjCd0USNk7dBdLfa+6jj1bICDmF7KAWBUYLWRdsURi1EhaQyP0zr4BJDI4h3SfJcshrc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KAEUjZCRcDQ8lYdlA0AWsgTZEG2iLdUubtUYbNJKAvdbbdY84zRvcdgPxVkz7NJ52WNU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UuPqF0WIJkJJ5LJbHlsSblYdDN00xF7i5IHYAtja+pKDEc0gkakX2/BZMbQ1jQdcoRAA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ZogSE55ZHHVrTYLIOqWFmVoAVg0QKNE2+yUBFxs1AM1zZQ9qWMb2TcjZBWDmf3KZetmC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F4A70DfQgo5efJLuQBsEFp0UG1yhe6l9QOSoI3ulI1JKN9FL6qoIbYKEoXQCBghdBQoA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Um4sFU4WB7Va4jYKtw0sg4XytxiTgesJH5uSJ/8Atgfivnmqa0Qr6h4xweTG+HazD4ZG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wLOB/BfPvlF4QruHHUMck0UjKjOQYyb9XLvcfpLRqQ36c+zlMjXAWdqgGtaRmdusYU0j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4X67vaue4dHGWZ0TjySPjkaNGE+AWI6kflvmcT4qtsc17Bzx60uDjLLcXjdjvYgQSPle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RwV4pZj/ACzkuDjJzTi2yYUzSOxZmUFN0dgpbJZw5gsddj+G07wS2WojY4dxcL/Yvo/A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nw+kbA9zMhLSTcXB5+C8Q8nLDJxrhTG2JEhd4WaSvpGmF2tvYntW/ScutJ4QGaWV4KAG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zHGqYCwQbY8/UmcbDTdUAqkm7irT6KraLFAzRa11JdBbmnalmIa25QYs8oZZpOp0CJ0i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DI5rnDZ11k6tYATqootOVveE0TrgkqoZnPsNuadsRzE6gdiFLAbkkI63CjAb6jQJmt1K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QbclNINEVilpdJfki9rjMOTAL+JVjWhjTdQ66nZEVt7BuVkxttqqYW3dc7LKRQdoFjFx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jsEIma3KBmtytAHJWjQJRug4knRAXahY0zgXBg5bp5ZMtmjcpGs1+9GSyHquJtporbg7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vFAXWASjVA3vqE3LRArxcWSSG9gNkz3WCjBcaoCywarAAQlDfWkmkyRkjQoLbJXBLGXd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rdBLkbrFkJkmDRsNVe6Qa6i6paCH37UFw+wJI7ySH5oSOLjcDZX0rS1uqC2wSPbc7KxK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2abDVRpsLFTkbojHYTqXbkp2jrKEXN01tUIS19Ectjom5KBRklkVEbKibC6UalE66KAW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1UTnYd6gdjAddlXUkkZQrHPysKpjbmOZ2qoti6rQrhskbqVYgGyhNgihugUglHYJkjtw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dskbq8n1Iv0YUFWYueTyCx5QXG5Hgrdcwa06c00jARZBjwdaS5GoWwbfKL7rFp2gnRZQ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aO6jeaCXQcbBHZAbIBuiVNhZEN1QEDRFHkgoFchujsgEEQTFKUCyaMcR2KR6Mb4ITH4p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AUkhytJT+iFiyTNfIGZha/tQSJu7nblXbiypLnAEt17FYx13W5kXQO3QWR5JHv7E421Q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AgUjVFEpXaBAr3chukzWsOfNBoGc3NymDbFBXPLlIaBclVstfTkblSW735W6kc1ZkDIj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m6xYj8ZI8bl1gr6Y5oyfUrImNaBYbICxvRsA3PMphsUr7kae1JnyuDUElJDQBqSVa0ZW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rXbWKCpzrA21uqmOsS4nQJ5tAGjnv4KpzTlDBz1KAxOzkvJ0OgCyGt2I5oRtAaNNlY3Q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xmEmR7exZEjiG3CqijsSTvuVCGPK4lojZudFmxtyxtHNUUkJHXf6XJZBPZuqSDkc1rXQ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kQ2a+yQuytI3KfYWCqsS65QRoIaSRrZYlOwzyvkN8jDlb3nmVl1BcIHZfStohRsyQtZe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YE6a6K4G4uDe6pDi58riCQDYEHfkrIWltr6AAADsQXaNbc8ljMvNPnPoNGg71bO6zddg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rZEXjayU+ldFQi9ggZhuLok3Kg0FkPDdBLakoqA3Ch2RS3sFi1DwHiNvpbuKyXaA21WJ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KPrgnl2q57gAkz2c4dgVJLiwO5HdBZD1iXc1e1wvZYTZcptezRqVR5w+RxaywLjbfVBk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Re3eVfTQiNuu+5KWGLLvp3K51yAAbXQM3tSxn4tvgFLlpA3Qh9FvgimN+WyDGADQ3KnM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Ld6N9NErbk6pjugACOW2qYADVVvfc9yCHQLGndexO19Ar5TZuiwJ5Rm7QNlVFt31BI0A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wjFmhYlLGQOsLEanxWY0aIGuqnZie5WuNgq2nQ33QUSjK9pcNzZZJGoVWQPmaXC+TbxV4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rjuXHkO3tTSHW6MJLmAqhnBBx2UcetqgLX1QDkQVA0DxKYlBwuRYoA9wa24WIRnfb5O5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da1rAakoqp4OdrbekbnwVLCJKota2zWanx5K50wjD331OgUoWXa51z1nKKzItdU5ueSj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geIRiVn5x/q+5FJCbvkv2q21kBGqKDQiSqqt4u4X2CDXAusE0gJBypY2ZATzKCOA5qnL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UvZ8lo1VgNnABEWCwVQOaYgcgnkOUXKopCX5nciUFx1I01CjtGa7I6XVU7rvZGPEoC1E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SHv2CLRcaqsvLn2GyuZoghsla279NgmJB05osFigayV2yY6JXIEDbetAixvcp90L3QEi6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LeyBXsuNEGg2sU4KNhZBjOOeUAetSpiLopLgeg4D2KyJmV7nHnsjM5+jQBlINzz2UVgY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7Vn5uXI80lKzJCL8hdPGLi7lUkS24JJtoiwXAG/eoRmaR2owsyMtuUFuwSnRQlK690Ev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aaoZrlBGhEjRQeCh7EC30tZQbIqDZBCkaCASU7kS3RArRcaqOabaIjqi10UCgaKWRQVE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baBEAN1UPV1OycWtqlcAd9UVDZR17aKBuqLjyCIoIsdAoDdMdNFS7e3JBHW1Xkvl0jHR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0M9y9VqJmU9PLNM4NijaXuJ5AC5K8J8pvF1HxDHS09AyUtgkc8yOFg64toN/atepPZs0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VuXTZA6SgAFOTYa3A8FxTDvjKFT2gKtsY3srnEWBGa3e1LYW1P2JS8oKxgzCyyRGBuqA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0nXKPWpUnKGL0kl9LK1s0trWCx7g65nJmuds1xC200W2GF109FWxVVNI6KoZfK9u4voV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GOGoqqtLTN0jmZmi2YDmvmqAEyAE3X0f5LoDBwVhoIsXhz/a4rdp+WjU8OzBBVgCpaCS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hbcaqpxJNrq57gGnuVFxYnkUDF4y2bskFy4WVYkBtlva9lkR942QpZsFRKek6qeZ2lhu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vQk39FqkTTMST6KeGPPcu2WQ0AaAWCLEBGwM0GqssoRZQFCUsELIlRxsEYkG6N+tqkz5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ceaC15uqi6+ibMTe/JJGcztAismMaKwbINbYJZXhrUWlTjeUDtVw0CqhaSc7tyrb6aIIH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STsmjCx6x2Z2Ubc0FMbi92c+pZAFksDMrdgrboowC7T4lO7RVxG0YPaiXIDsg6wF0Qq5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q5o0VY8FaNkBCx5OtUNbyGqyLaJLBpLuaAkiyxpnkA2CkklieTQqnHPsdEBaL6p4zdyX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0AeLm43WRCSG6qtlsxKt5ICbIApCVNeSBx2pHntRzWbbmkcbC5RjMA5+UJmbXO6rDDI4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RYA3umGiANyi3rFRTW5qPNgmGgVbnZjZAWm4BTFBoTWQAqiX0m37Vc46LEnc7M2w5oGe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gqoWlrbv3KujQMO5MCoAoqJfTVAOCVxubBGxub7ICTqEt9yeSYDmq5DY5bb80DsAyg9u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z2jsASRkyG/agshbYXPNCouGEDmrvRCx3HM8c78kDxNDQLKwDrHU27OSFrEHmjyQNuio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QiSiEAA1uUwKF+SYKCFLdE6oIAUeSiF0E5qc1ECdUCTgGNw7k7VXN+bKZrwEFdW/LHYa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GNDnaka69qjXdPPdhBa3n3o1b7NDeZQRsjXM/BNFrd/qCxQNAFmN6rWhAQ2+6d2lkA6w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I8roWUJQBzrKiZ9o3HUJpZG5w1U11zEA0oBC/Kwvdq46BSqlc1oa09Y7nsVbuq5jQbZeX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9BlUoGTQWA08UtZLkZl7VkMYGNAvosSp60zRbmgupxlpwOatadhfkgBlASek+43QWP8A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GulPWttyCyfkpI2dbN2bKAVDbvaRvdPI6w70TbML7hVt67+4IohlwC7dBg1PNWSHQAcz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Bbug91t0bLHqruAtugdpzZnHlsrGiwJ7QoxtowCNbJXnLG63YooMJyjTkmaCSSi0WYPBF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AViVlhsmcQAqKpHEE6ctD3pG3De+yWQl8rQNgnkNhp6yiGIsy7lAbM03Svdna222/qQcS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U7coAO3pFXN11KWFtrnt1Ue4C/JFVy7MZuTqSVZF6Gqxg8vkJGw0CvYbNu7ZEPfWyZmu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a6tB0QEo2sEOaJQLmF7cyidUmXrknfYIi5RTkaKo2Ywm2gVhdlsqpjmYWnYoMUG5A1u83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tTRstIT2CwWJUOMz3vveMDqgc9d/aoFpR0t3HVodp+kfcsihiDpHSEaX071VBE8My7dW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1jRa1hZVTgI2GZMNlAjECAVVHoxpHYFad1VGPiwB2IogajsTt30S7AWVgFgiDDC+aZsc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fhEcTQ6oAe/sNiBp4IYDStZTicjrP1Gu26txfEDRhrI7GRwuL6ga/wDdSVZ7Y2NHVY0e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9jXDvF1xlVUy1DrzOzHwAT0dbPSm8TgB2EXSi23xnBmTQvkpgGyAE5RYA/YuOZT3qXRvF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l6LQz+c0kUptmc3W3atLxHSNY5tQ0G7iGnXnqUgaJrA3QeJPanup95WdhFL5zWAG+Vln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QZmtmqD8W4XaAdefd4LfxwRRi0cbGjuaAm6sUY5NaLalclXYjNVFwe4dGTo2wCnk8OuL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diGFxTxuMLWskA0DQAD46Ll4J5IHh8Rs7tXV4TXitiJNhI3cD1+5PA5KsgfG50UoAdcg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0PElNnjbUD5AsfaLfeufdyVFbiG5W7udqtzhWEOnyzz6RmxAB1IWNgtKKquu4HIwXv4E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1M550axugUmSAhpoYm5WRMH6o1VtmnkPYuUrcTnqJD1g1gvYAclqpJ3wvDoXWkOgFrpRb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QY2tfyc1oB9tlyOL0UlA4xm1nusw3vf/AKuuiwHEZapz4qhzS5rQQQLX7fwWRxBCJcKq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9oB5jX8E8K4F0LpcoBsD9g5lZ1NGI4mgbBGFp6EZrZiNbLIo4DUVLIrEguF7dl1Uln4Vh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5EHU6/8AddDT0cEDGtZG02G5aLlWPcynhc5xDWMBJueW65HE8ZqamSVkLwIc1mgNGo7S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xo2aPYqZ6OCdpD4mXPPKLriYJHNne4Hr2F/tXQYPib3SCGocDfRpsBqSNEoYOJYe+isb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XEm+my7WuhbPSyMcPkm3jZcZI3o5ntdplcWqxKIgNrIEm6KABgbewtc3K23DlK2aeWV7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yP7lrWi9u0rqsFphT0TbAgyWefWAkjB4p6GHCntZGwSPIaCG69v4Lm4mdHE1oGwWdxJV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o4xc+IJCxdbgAXJ5JCSvoKSSsnaxgFrjMb2sP+guoocNp6VmkbXPO7nNBO3bZDBqdsFB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f2/isHHcSkglbDTuA0u42B5/uUXw3dm7WHhZUVNHBUMLZI23Pyg0XC4p13Ek7nVbjA8U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do3QCxv+9KLYGJYXJRTuO8LycpvrbTf2rGAsLLtq2EVFJLHvmabePJcXUNMUj4zu1xaf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BPbVBugUcbBW0E6rIw2lNXVti0tYkm6xW3NhuSurwKjbBTiVwPSPF9ewgaJMqzHw08cb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6gXFVconqHSBoaDbQC3Jb/iOtLP4szci7jbkbiy5w9ikBQExCjPBEqoWyh30SueBcnkj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sJpTVVbWkAsF81/Arp68U9NSvldDHZtvkDtWDwxDlp5ZSDdzgB6h+9Tiae0LYARckOPh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7GDuBKyqeF08zIogMzjYXWLARcdtl1fDtGGQCocDmft3bhW6F+G4TFTR3mYySQ6m4BA0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AHqWuxrEHUTGNit0j72JF7WsuTnkfNIXyHM487WUq1d1LBFK20kbHDvaCudxfCXQl88N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sTCsRko3tbcGIkAgjYX/AO661pZU0wO7JG/YQngcK/0bc0rW2CzsUpvNat7eRu5vhcrD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lNug0IGhp3TyiNgu517C9l2NHQQ09O2MxscRfUtB5rXcPUWQecvBzEWb4EDVZeNVvmlO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lwdVJGjxuphnnbHTsa1rOYba+gWuPYo3RDdyoLgLJGvDiQOSd2qpbaO4AQWW1vdC10B1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ZM03Pci7XQIeigBOZxHJEjVFrbNPelKIBdZAai5QcDyNlU55adNbIpnGyruo+zmXvqUG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y4XWx83QPFvFpXyxJGSw3NtF9YzRh7HMcNHAgr5OrM8cM0kjXAM0dcW1WnVht0pphCRx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ZM8vAu4DxWK2e5ztDiD3JxWAfJdfwXPMOiGwBcRq53rKqfpuRfvaCsUV9vku9ibz1rhZ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yA125LPqoZTf5BHgqBWsH8m+3gfcnFfGPkuCUUxmw1P8877FHRVLBfpTotmGdyorrsp3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IbzgDhbEOJYamaOohjjheI7yXudL6WX0Zw5SyYfgtFRS2LoIgwubsbL5KwvG8Swh5dhl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3kAnvC7bAPKRjEs8dPU1dQXvIaHtfoT3grfh2cupNvpuI6AK3MAvF2cVYrGf74TE9lwf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1kx/VafwXTGMy4Mt1pRNTL16Rwd1RtzVUoLgAw2I5rykcZYoL/xqXxyM9ysZxhid/wC6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3Wj8vVYIBe+XKe46K4gtba+q8vj4zxMD+6W+uNvuVn5aYkd54vXGFOEr9VpfmeljbVKe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352E/wBGEzeN65uh83P9GfenGT6nS+XpQ0aAEwPavNm8d1dtfNv6t3vVjePKrmylP6jv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8vRxspcLzsce1P81SW8HD8Uw49mvrDS+1yVK9fTn3egF2hKUusy91wg47ed4Kf65UfxsX7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SpOrh8uwBLiSTdWBwAFwuLZxqG70kZ8JT7lZ+WrCb+aN/rf3JUr1cPl2Z622isiZlN1x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sl/crWccwga0Tz/SD3KVK9XD5doToqwA46rkfy4p3b0coH0x7kzONqS2tLOD4hKk6uPy68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41oSNaef2t96b8tKAfyM/wDs+9DqY/Lp5ZOjYSAsRl3kl3PdaM8YYe8axz+we9QcXYaN2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XqY/LpdhYKclzzeLsLO7ph4xou4swotOWSW/+rKLyj5byI9QX7FYufZxThWVoM0g0/my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ocP6J3uRbhupHhouqQCXXK0/5SYW93WqrD/Vu9ysZxHhGa7q1g8Wu9yFw3bRZPZapnEW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yb4ewpx/u6H1lC2zVM77BYRxzDLf3dT/AF1S7GcNff8Aj1N65Aha+dwcCOSSmAtcElYj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Lc/+q33q+LEKHIAKyl7/AI1vvRWXur2mzQFiR1tGdqunP9IPerDVUxIInhNv0wgyWNCL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OueljsOx4TwyNdcl7TfsciHGh1KmZt9FXKW2JuPaq43WFyftUFt8z7nZA3kJAOixZJyT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yguYAwAJidEDsErxdBI/SKvAVLdAArQbBFE7FI1tjftRcSSLbI3QEbIB10C8IAoITqqH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jZIw3mHcEFrrgWUZayDdSb7Iiw2QOSgSANULhVyPadAdRyQNG65JT3uqWC3rVzTogg03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TyPsFVALjKR3oHcS1hJ1CFML3dayk7soDRpdWsGVgCBZnWbbmUjWdcHkmkF7HsUzBosgG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rC5spvsVkNd2oLRslO2ihOiUuyi5QQnrAcgmBN1Wza53KtagBRUO6iCKJdbpkEUOhQB1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RJQNtygWY9RIS0RuduApPrFppqqQM7mx/JbqVFX07AyLYAnVYk3WlLidOSzXnLGVhSDb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+51AWaQDZVU7MjO9Xc0Ac0KDRQhDkga6R55dqhdbfZQdtkGJM3I7NzKa4DGl3sSTuvM1v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Udb9pV9M3rEkdypjGeQBo9azo2gXQJUuLI9FisBLhfUrIqneiO9VQuD3E9iC617DdC+UG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quZxA6uqBi/MQxp15q8aN8Fh0Vy8k2AWRNKGEC4ueSgEwJsWnrbJxZrblBo6xcSmcdCi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g9JBjbNspzQElAAXuiRewUsiADdUyAkOaeY0VxIa3VY80nV6ouUVlcgoBqooNCgmg8VV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waxxe4MGpP2ILYHBwLuZJVj2FzCO1LDHkYASrgdRZBVK6zwwD0vsRJ5epFhD5nfo7JTo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VJ5BUuddw00Av7VcLBmqx3Xc4lo7kCuBYYwByN08r7QsHaUtQ9rHi50aPtTRtzOaHWNh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VhOl0ps1iN72CIZuyEhIIA3KN7C5Vdyd+eqBh4pm6Jb2CjnZWjmTsFQr9ZAPWo4XdZQD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Zb9qIw6tzywxM3kdlHcOZ+9PGxkULbDUaNH3Kxkd5Okk3GgCxa5+V5A+bqexRkvp3tkk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gc1i0EPRRNuLOOpCzBsqklF79yZQIlEIe5Vwk9GLq0quLVjfBRTgXROgUb3IlUbHD8Vk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nIW+xYVXUmpqJJeRcbeFyqbhS4cbBBALu1TO0USykBhJRHRcMyF9O8cha3tKt4j/AL3f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oMLic43fIMx9ZJH3qjiOYGNkHO4f94UVoANLrfcNRZWTSH5Vre0rQSODWrqOHwPguFw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gnEUobR9He2f8CFzAsdVuOLJLdEOy49tlqIx1R4JBJLXNuaz8AlLMTjZsCSD7DZYoWRh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I0fag66eMSxOYea4SQ2JBBuu+Gq4WsAjqph2PI+1SCV2H1UtIQYzpzFhqs3EsR86gjaB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lqwo86aKoqmf0Ubn7u5KmmYT8Y/UkWB+9O8iR9js02Kd+4FrABFbDBLtr2W52H2hdVWA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fYub4WjFRVSSgnLGAB43/ct/i0ohw2oefmEe3T8VJIcjMB0rgNrlI1/Ruzg2LdQUrTmu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EYO+6qNlU4tPXUggd865fp1hrpa3f9iw44GsGmpVMJ/jAiZo1jPtWTe+nNFLGPjX3tew2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VsAaCeu0/aFRS08k0jjEy9wBvbtXS4Thnm3xs35zbKQNP+rINo8gMcTsAuHrbvxCYgdU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4xVCmpSNM0gLR7FyTnZnlxO5upBIgdqGpOiN9EWjRVGThsZlr4G6kB4J9Wq6yaRkEJe8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PU3pTu/V+0FTimpdHTtgZvIDfXaxFlFcnBI6esnmdexdp3rZ4cwzV8DRsHgnwuFg00Qj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htrX4m4HdsZP2hVHTzOENM92wYwn2BcTM7pKmZ+4c8u+1djiZth1T/qyPsXGDZSFkjiQ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GzgbhGY2aTfZJEzUE7qo7rDn9JQU7ibksF/Yud4ihyVwPJzc32lbzBHZsMh7QCPtK1nF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FIVowESNEUDdxsNyqjNwSmdPXRvDSWMcCT2bkfcurnmZTxGSQhrRzKw8DpRT0MbrdeRo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rX8R1l7UrdtHE+3RTyvhpqqd1RO6V/pOtf2WWM65dYbLKpKZ9XL0cfpWv/wBe1ZVRhM9P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b3qo14UKl9Ekhdazdygqy9JKRfqjdZcMZkljY3dxACrDQ0bLY4DCZsQjfbqsNz7Db7kH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LWIaAfGy5HEpunq5HXuMxDT3XK6jFqrzSje8au0sPWFxWa41UhZV0cZc5o5uOX7V31Cz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7FxOFjNX07badKP/AJLu3dSI/ohJHK47L0te6xByjJ7CVrDur60k1k5BveRx+1UBvaVl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Z8OjaTctBB9pXJtXQcMSFzZ2HZuW32qSF4oYc8DwDaxBPZt71oTsup4iaDQlx+T7wuW3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OqK2OzSWNcC49nP8FiAEkAbnQLrcGpG01Gw2+Me0FxsP+uasyMxzmQRXc4NY0AXJ2XH4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sQAB6l0+J08lXD0LHZGmxLt/VutQ/h949GbN+rb8VjA0hNrnuSxm5vdZNdRzUoPTNsOR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iSUgFzdM4ZrBAgtKANbZxI5pwdVBqEh3QOSBzSlwuOaRzC4XG4RAsAgscTYWSkIEm41s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JaAND2qsM7de9XuGZANsgrc0Wsl0srXDRVbmwCBC3MCuQ8pdCyo4KxWItBa2IPAtza4H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5xy7NwpjLW2zeaSHt2apl4ZYzUvmOWma3Ro0CxnQDsWwdI1w0VD/AEu5cEvQimOIRbZ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XTstfVY3LLsRsQtqEstM0k2CzAAg5oQUiYHkFi4k/NSOHeCoGNB3KoxEgUzrFbcY7ufPP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V1sSpj/6g+9YIRjkdE8OYS1w1BC6IhxZZTT1yCQTuc5p0JJWbHFchcfwFXVNXJUxzuzN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7mEaheno1li/P/Uoz0dfLGZQQ9ycQ9yuaE7QFup5WWrl8sfolOh7llAaprBWoYdbJiCK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slQnXyYnRI9EsoDuRsE4wfUZ/LEMagjWXlClgnGF+pz+WII1Oj7ysvKhlThC/VZ/LF6M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ZeUIZQnCF+r1PmWLkd2lDozzusvKplU4Qv1mp8sPo/FEMt2rLyqZQnThY3urHjKWNldy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ZGUKFoTpwsb7Wj+af3UB0o+WUC+XtV+UKZQp08Wceo6/5pUdJIEPOJAry0KtzRfZTpY/D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YqZeStZXTNHyT4hJkAULAnTx+GX8S3H55N57L+j7EDUyHe3sS5FAxOnj8Mo9R1/zyjah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PZOYCQRhHIFOlj8Mo9T1/wA8nNa/sS+eu5hLkFkpjFk6WPwseq7j86w1ea3UCnnP6KRs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4Zfxfcx/MfzwD+Tv6/3IGrBPofb+5VujSdGAnRxZR6xufzLvOGndiLKljT6KoEYQ6MJ0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mWaxvK9vFEVtvRc8eDrLD6MKCMKdDFf43uY/mZhrf/UkH6xTR4lNGdKia3+sd71g9GoI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zHu2oxmo5VMw/pHe9P8ADdVsKuo/rXe9afo1OjU+nxZR69uG5+Ha0Cwrqn+td71DxDiP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N0RUEafT4so9f3H6Nv8AlJizT1cQn+urm8VYsLfx6f2g/gtF0anRlT6fFf8AEG4/Rv8A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vrDT+CsbxZizR/dzz6m+5c50ZUMZT6fFnH2h1/iHR/lZi7h1qw+xnuQZxhijSbVbgRpfI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FT6aF/xFrfDrY+KsVAzNrW3PzmM9ysbxbi4/wqE/0bVyHRlTIVPpo+WcfaPU/L/d2TeM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CYcXYne+anJ74/3riwxymUq/TR8so+0ef5f/AH9nbjjDFOymP6h96ccZ4nb83Sn9Q+9c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fTR8sv8AEmX5f7/+Hd/lliJAvDS/VPvTN41r2nWmpj6ne9cHd3IlTM8fKPtT6b9Vj7Rz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J43rjMM1HTkfre9ZQ44qQNaSD6zl570kg+W72qGSQj03e1T6b9WX+I/8A+Lvzx5ITY0kP1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cXo4j/Sn3Lzw573uVAX96fTMv8Rx+V6GOOevc0TPVN+5XN45Zzox/XfuXm4e9BznqfTS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nflzEf8AAz6pR7kHcbQPtmpHix5SD3LzHM7sHsREr27W9gT6aWUfaLT+HqQ44pedJN6n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S1PqLfevKWzPabjLf6I9yV8z+Qb9Qe5T6eWUfaHSn2n/AN/1es/lzQnemqR6m+9QccYd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Xj9LUTNdKA6zc+2UD8Ff5xL877Ap9PLKftBpR2r/AN/d65+W+Gc2VI/VHvTt41ws8qgf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vzv9ke5M2rkHYn08r/H9L4ewt4wwo/KnH9Gm/K3Cj/KSj+jK8fFcebQU3n3/AKbft96f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eHr/AOVWEn+Xk/qne5D8qcKJ1qHAd8TvcvIRWi/5sfarm18R9OL2E+9T6fJY9e0Hq03F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/m3e5CPibBw7Sr1O943e5eUuroP5p3tPvVcleHG7YmM7wDf70+nyWfXtCHrsnE2EG38c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r8o8JdK21bHb6LvcvIn1Rdugypsb9b2p9PkR69oS9rbxDhR2roftTtx7DD/h9P9ZeKCrs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xz/anQyZfx3bvahjeGH/ABhTeuQJxi+GnaupT/StXiRrndpKU1z+0qfT5n8c23y9sdid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NT8a33q04jRkaVdN/Wt968M89eeaDat453ToZsv45tvl7VT1VO+d0hqIbXsB0g96tmqY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BeJeeuGwHsRFab+i32J0M1j1vbT7vcaVzASc7D6wsgzMDCQ4HwK8JFcByHsTGvB3A9in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meymRz8zjueXYr4GlsW3WK8UbWx32VjcRDfRe4esp0cmUer7b8z2qNuV13am1ksmXTRe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lH6x96f4Yk0/jMw/Xd71Ojl8Mo9V20/zPZI2NgAsLX1JVEA6aoMjtidB3Lyf4blLbeeVF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uVh6tdUjwlf706WXwyj1PbT/ADPZmNyjmfFEG++y8d/KKq5YhUj+kcnPEVWCMuKVH13K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bz/ND15xA1RZruvIvymrB/jKc/rFFvFdcP8AGE/t/cnTy+Fj1Db/AJoevX7ERtqvJWcV1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B7la3irEf9IPP6rfcp08vhl9dofmh6jMRayw3+kvOjxTifKv9rWe5Uy8VYpp/H2fVZ7k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R/M9Z5gIOd1rWXlY4vxNrQPP2OI5lrPcieMsXB6tVAT3tYnDL4X6zR/M9Rc7t2WKIxnMn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cLOngPgxpVsfGOI2sXwE/wCrHvU4SsbvR/M9EJJtbYKzrBveV51+V+I73pz+p+9MeNMS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tJxll9Rp/Lv6R92yHlmIBRbcyAfJBJK85/LatjbZkNMR2Bjv2kW8e14OtJTn9R37ScZX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kXvtyRYAX3+avN3eUCu3NFB7He9WQ+UGqdvQxDvOYKcZOtp/Lu6poLnE62II9VyraU/G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3lleQaWAW36zvcr4eMpWX/isTif03e5Kleth8u8kIykbqMAa3vXEnjdwac1Ez1SH9lFn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+ylSdXD5due9Qc1xn5cMtrQj+u/5Uw44h/zI/wBcPclSvUw+XYjV3godX37Fx444p270b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uKct1pJfU8JUnUw+XUPJkfvpsrcuncuQj41pG6upZh4OaU545oS3SmqP9n3pUnUxn3dP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R+cVOYjqsNye0rmX8ZUZB+Iqrnub71fTcb4XHG1vRVVxv1W6n6yUsZ4/LsmiyZcs3jXD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96b8ssN+ZVf1Y96Uco+XTE2Quub/K3DXPuRVADtiRHGOEZrdJMP6IpRyj5dGki9BvgtCe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ROTRcU4UGC88g0/mne5KOUfLftKBcLrSjijCbf3S4f0Tvcp+UuEneqt/Rv8Acotw3IIJ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hnEeEafxxvrY73Jvyjwk7VrPqu9ypcNsNVtcGw/p5RNK0dE2zm7akH9ywMAbFjHxlNLm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ja1xft1XXTSxUlO+WZ7Y4Y2lznONgANSblSVgKqZtNTPkOgaNAB7FyNTMZ5nyOJNyfUL7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uoeG11OImOIb8YDfbX7Fr5Maw7KctfTXP/qBIGcD0jiTsNF2WDNDMNha03Av95XnkGLY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5dK33rvOGJ4qjBaeSGRkjTm1Y4EekUkarioZ6yBo2BJPsC1wGi2PFc8FNUxGeaKPNe2d4F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CkO1VTn+kHvVgZQVlEf47D/rG/esJ1ZT/JqIfrhZOHSxSV1O1srCXSt2cDzQdwz0G+C4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0EjvvXftFmgdi8/qXA19U/TWR1te8qQq0bKqolyN79grQQbLEqGvfVAhpLQ2w8VUWUrL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6Wkkr6kRRWsQSSTawCEEEk2ZkTSXuJtYXXYYXQtoacRg3duT32HuSxdR00dJA2KIWaL8u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6aR0DScjCQeV9vxCz8cxNsNqeI3kcDmIIOUW/f8AYuWqdesSRfVSFEat6uypIcJAeQGq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zQe07AalViSjBzySEelsuk4aIa+a+l8v4rRxgBuysvfZFd0DcXCDhdpANiRuuEje6Ocl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vjcGVF3tJ3FhZSi1GKYfUxHpZX9Iwm1y65Gnf4LW2BXdPa2RjmnVrhYrj8RhFPXTRjYO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U8k8d3lrQNSbJdFsMEpunrGm3VZZ1/AhVHTU8TaeAMGjW3965LHanzjEHWvZl2faV1GK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ykD16fiuB6U1FS+x0aTc9pUhZXtOi3nC7B51JJfrFhHquFogRYlbrhg/+IPvoOiP3hWU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H0CuMcSALLs8VF8NqfoFcUCSpCyVzczhfYaqwAAIE22UvqqjrMA/vdH6/vKwuKPTp/B34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J53/APkVgcT2z047nfgp7r7NJyWw4fpfOKtz3AZYrH130+4rXauIa3Uk2AXY4dSikpmx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3qyJidQKWhmkvYhpDfHYfeuLdIZpHSONy4klZ3FGIGar81j0EZLb732+6y1zQGtASCW24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oH7wt7jQvh8g7j9xXPcNuvixA5Rm/wBYLocaNsPlPcfuKnuQ48aIDU3S3vbsVmyqA7Uh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BzgA9+/qJXLU0ZqKqOJo0LgCfWu3nkbBTySH0WNLvYpKw5fi6rPnMMTCbNaSey5P7loQ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fI6srpX36rnkjuFyUzI8pHcqNhg7WmugudekBH1guym/Mv+iVxOGj/wAQpieUrfvC7eXW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Jqf7pm+mfvVN+1XVmlVMP03feqgLhVig0C3vDH5yf9X8Vo7aLecLtOaodyGX8UkhncQC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V7l1PELgMPeOZt94XKjdIWW24epRNUOkeAWxgEeN9PuK6ZxDGknQAXWHhEHQUTGk3drf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b5szd3pa+BU8jKmxmkjcW3e8g2OVvvQjxykebHpGfSb7lyo0RCtFu6exkrC17Q5p0sRd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h8jQBC83bblty9azuG6klz6dx0Dcze7X962uIU4qaV8fM2+8KeBxYNyg8XI7kSQ1DndZ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aKOPVN1A7ZA40CFr6hS5OyPcgGW6LWgbBQqE6IIbdiS5aRcaJyULXKBHm+23agUztNkp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5TcZxJ3EeJUMlZM2kY/KIWnK0tIBsbb78177IvnjyrR5ON8SPJ3Ru/8A1bVhqeGenFy4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ald6ZsiQ7kFyzDpg4tpp9qgeN8p+sqwCfFEM8VitrRLbe/tQdIP0vaqnN5AEoageiShb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e5pWLiFRC6AtDutfsWxdTtA2WoxCIdPa1tFnjNyx1cahhaclNCO9EwncFbTAsElxVszm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Cb3NtF0Y93FnWMXLovJyy0da883Mbf2ruo9lz3C+FOwqjkjkkbI57812i3Ky6Bmy9PRi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tXHW15yxlkRk3CvaVjxDVXhbnj5QcJuSQaJlWqRRIQRARigURA0URLQbKXUUVLS6iNl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LYKI2UshZQpZNZCyFgpZMghYWUsioEWylVuVpVZUZRJUALprKIysFEULIWiCayFkWwug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EBoEQiWVyUhMUChZQEMqdBFstrKWRO6KFgooohaKKKIqKAKKBQtLKIqDRC0shZMFLolp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BFRBFFCoigoiggiCKiLYWUIRURbCyFkyiFlsoAmUQsuUIFoTFBCy5QUpaE6U7qMolRSs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BV0g+LP0j96vSFynuTox2JejHYrkLIlqujChjCsspZC1fRhDowrUELV9GFOjHYnKiFk6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yLyVmMI5ByT2UshyV5B2KdEFYpZC1XRhDowrkEXkq6MKdGFbyQRbVdGj0YVqiHJT0anR9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dGj0astZRF5KujU6NWqIcpUmNARK9RDlKnoyoIyrwolHOVOQ9qGQ9qvQSjlKktd2lTK7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lcpZyuspolLylUA7tKN5BzKsUSjlJLydpQzSdpVqlko5z8qg+Rux+xHpZe0exWWQISjn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dLJ2/YnARslL1Mo9yCWQHT7keml7UbI2SoXq5fJeml7VBK/tTWUsnGDrZ/JRPJ2phO/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ML9RnHvIecScvvKPnMluftQUt3Jxj4WNzqfmn9x84dbUH2penf3o27lAE4R8Mvq9X80/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a+7Gn9UJrKZVOnj8L9brfnn9x85PzU3nJHyftSZVMqnTx+F+u1vzytFYR8k+txUFdY6Rt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x+Fj1DX/ADyyYa5sb8xhDu5xKslxJrgLU7R4OKwsoRDQnSx+GUep7iP5mY2vj0vHMPCQ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qJgO94P4LFyqZAp0sfhf4puPzMh1e47XHibrpeCMAxDierIia9lHGcsk+QENOUkDcX2G2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+IMcpqFhLI3vtI8Wu1tiSbE9gK+jOG8DpOH8MZR0TRYAZ35Q0vcGgZjYb6LRrzhhFRHd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dTPKeEf3X4dQ0eDYf0VMyOnp48z3HYDmSSf+tF5B5SOPmYhKKLB6uTzMX6R8RsJQWjQ3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qXHM0dTNg2GWEeQdLMC5rus03by5OB5ryLIFNHQuOWTP1X1rhl0dvPjzP/4zvhBgG8t+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jaHP1J+SNNCe1YxYFVIwdNF4n7lvnRxeRj6tuJ/mbSOtaRfp8p7DHf8AFe1+RrEmVeCS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ZgBYjM552XggjFl6N5FMUZh+P1NLLoyrja0HX0w8AD/aK16ujEYTMO3031bVy3OOGrPa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OH0VbGBlgz9J1b3zGMDmvHBWbZg23cP3r6d4kwiHHMInoKjRsmXrZQSLOB0v4L5gr6GS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ieWEXB1Bt+C17fHHOKny7fW9zuNpqRlhP3cv91orWdn2LpvJ28VnGWFRtjJtLnOm2UF3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I9woaNnwvVgdI/8ANNs05bZ2u1ue0diz1dPDDG3H6bv91u9xjhE9vM/0eoTSshjMkrwx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1lQyeolmMlPeR5edb7m/Yva/KvjnwVw66CM2qam3RnXTK9hO3ce0L586NYaGjGUXLt9a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pT3iO7YPqGxi4ex3cCsjDmT4jVw09I0SVErgxkbXdYlamOEyPaxgu5xAA717p5MeCKbC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rpo2yta9jT0Vw7Y6nUOHPkstXDDTi3N6dvt5vdXhjPaPM/o2/AXDDcEw4SVbWvrpcr3O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Dc8ydRZYflD4zp8FoH0+H1cTsULmjI11ywXNydCPkkWPas7j3i6PhekjysZLWTAmKN+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PMbL54r6mevrJamqkc+WRxcSSTuSefitelo8/vT4d/qvrEbP/J0u+Xv+n/ltZ8WrJ5XT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jVEk8krq+ry3FS4Aa9WoPvWlDLIZFv+nxeJ/iDcfo2zcZq/8APKkf07veiccrhtW1V+0zu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ryb0mG1PEkMOLR9Ix9hG0gOa55e0AEFp037FMtDGItu0PW9fV1I0+0X/AFJNWY/SU8c1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GPkc9ocR2ErGdxBiIsG4rPr2yle5ce8KQ8Q4AKWACGSncZoRG1ou7K7q8rAkhfO+JYfL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tNA8scNDqD3LXpYY6kPQ9S3262OcRMXjPv8Aq3kPENdD6WLzyOO5vcfaFaOK8QBsMRk9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Z+CYTPi+JQUdMOvI9rSdOqCQL6kX3Wz6fGIt52Hr+4ymMcYuZfS/C9VJWYHTTyvzvfmu7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515UMcnwvG2spqsRl18zQxpIs1lr3HevUaCkjoaSOngFo2XsLAbknl4r578qlYa/jPEQ2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9w1rT9rVzaOnzyp9B6pvstlt8c/5pmI/7iOMcQ/z4H+jZ7l7D5N5Kmp4cZV1xLppZH2J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eCvnzBMKkxXFIaKM5Xy5rHwaTz8F9Q08EGE4WY4gGwQNc+wFtNXHZZa2nGFRDT6Rv9Xe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3n/lP4sfQ1UVBQVDA9t+mbo7cMLb3HeVwMXFdbAwtbLHY66xhc5jddNi+JzV1QLSy5bi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DIVtjbdu7y9T7SZcp449vZ2zeMK3QdJF/VhdJwVxdUTY9Tw1ToQyUtjBDMupe0e9eS5C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1VGLvgkbKBtctIP4JO2/Uw+0eVxyx7PqrFg92FVnQ2Mhhfk0uL5TZeJ1PFOJUtXNA+Kn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ag2+cvYuFq4Ytw1h1W4C80DS8bi9rOGveCvEvK5w6cIx/wA6guYKzPMdALOLySNPpBaN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/wB7lt9CNxpxcf8AdkDi+vvrBT/VPvTDjGtzAebU5Pg73rznKV03k+4ek4g4giiGkMBb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EWJ7Ce3wW7LbxjFzLx9H1/U1s408MLmf1fQvDEj5uH8PmlYGPkhbIWgWAvr+K4ryi8TP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jmAhzOcSdDmcLaeC7uR0WD4K5wHxFHT3ta3VY3u7gvmbivE5sW4grarOcjpn9HYnRmckb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pPZ63qPqWOxxxuLmXq3AmNvxjHOgqKaJoZH0gIJ3Dmj8V6gRcEHmvlPA8arsFrDU0ch6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uDyI7Aui/hJ4g+fH9aT9tZ5bbL2cOl9o9CcfvxMS96fg1A+Z0r4LyONy4vd70DguHkfmP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8JHEH85H9aT9tH+EjiD+cj+tJ+2p9Nm2f4i2v6vfaXDKOllMkEOR5Fr5ifvKyZomTxlk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k3ky4wxbG+In0te9hiEJfoX752Dm49pXfccYhPhnD1RVUpAlY1xF78mOPIjsWvLTnHLj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ozr4+IZwwagH+D/7bvevL8T4pipcRqqdtG+0Uz4xaTsJHYuYHlG4gP8AKR+2T9tcnV1M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0krzI6xO5N1ujbZe7ytX7R6H8kS9/wCAakYqySs82fHE0lgLjcXGU6e1bDjrG4MIwlzZ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AFwBbf7Cj5PsKdg3C1NSyOLpcz3vcbakuP4WXjvlT4glxTiN8MTnNp6e3RlrjrmYwn7Q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9HdeoY7XQx1dSO8+zdQcUUrPShmv3FvvWQ3iuktfzeo/2fevKXTz3/Ov9qJqKj+ef7Vu+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P4n/AN/1euUPFlCKiJz46hlng3LW2GvivVaCdlVQ088ZzRyxteD2gi6+TvOJ/wCdevoj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EqONxvPTRiN++wLg37GrVqaU4Rbv2Hq2lu9Tpx2lqOJMZpMMxaaGpEzXuLnizNLZiO3uW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v1EfLVgtTI6mxWjJDI4zHMBlA9MWPabl59i8g85qP55w9Q9yuGlOcXDHd+rYbXVnT1Il7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nJP6srueD5Y6nC21UId0cuxc217OcF85YRT1mKYjT0cEzs8r2svZulyBfW3avpfhnDzh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fDEA91gLu3J07yVjqYTh5dGx3+O8ucImoarjfF6XDm00VTIWGUOIs0nYjsC5QcQYYdTVW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5XccdiHEzYqaTLHSMdC4Wv1w9wO47hsuIE9VcWm/2G+5Z46GUxbk1vXNvp5zh5p9XUcj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vb2rieKMVo6TG6iOoqBG8ZdHA/NHcsryWY47GOHWMnINVT36Qi/ynvtv3DtK0nle4fqZ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oAXTNyN1HUaNSb6AHtWrjMZcZej9VhlofUY98asrcbw0tuayK/ij8NYdyrIfrLx3z2p5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5PaP1Vu6GbzY9d2vz/u984WxCkqcSyU1TFI/Lchrrm2YLtSQBcmwXlnkYwiraKjFK4DJ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9c5jvfdo7N12XHeNnAeHairjYJJm5cjCSL9doOo7itM4zy4vUw3OE6PXntjV/6OWOJUDp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Olb70fP6MjSqp/6xvvXjPwhVf+n9VEYhVc2wn9Urb0c3nx63tZ/m/wB3s/ndKWkCpgP9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i+uF40MRn/m4vUETiE5+Qz2J0cmX8Z235ns4mjO0jD+sFY145OHtXijcQl+VG31IjEZe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xtp/me2m5S2K8TOJS2/Ng/Yh8JT/AM2R4O/cnSy+GUer7af5ntwJJ2RdtoF4f8K1I2a/6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NjKPCYqdLL4ZR6pt5/me2agJToF4qccqx/K1Hj0pSjHazX+M1Lf6Z3vUnDKGzDf6OXaM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/wCM+AWY/izq9tcYJHMa0sdFmBIFt7hcJjfFmK0dDLUQVkxaxtzaqcTvba689xHjziSs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/9OoeD7brTl+ruwn3hjVtDVU2IVVO+VxdDK+MlpsDYkaexVebz/z0n1kuFSyT1EjppHSP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9SSto+PTRcmc1Lv08YmLapsEwveeX6yLYZztUS/WWwdHZoSiO1isOUs+EMVsE4084l9o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v9dlsQzQWQljJG6cjhCxwBC0eIkGqd3ALZOeHD07LU4q5okYG8xe624R3c+rl2Yzl2PA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ntHjbVcSXLoOHsYio4eikflu65Nl0afbKJl5m8ic9DLHHzMPSI2iwWRE25WHRPEsLHtN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Bevj3h+ba33ZqVjGWVgShOFlDlymxAumUCKrVKBMEBsEUYyllFFFWKWRUUCCWUsjZREs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oEUCqIoIBZSyKiKCCZBAp2VatOyrUZwCltEQEUWyqBFBCxSkJlECEIJjqgiiNAjsFBsi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yiKCKBUKKCAbKKFEIAEVFAgiillAooqKKIiKWRspZUBREBRERRTRRFRBFQhFsFFFEEQR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LKWRKgA2UU5KetEAoJkEWASOTpHIzgtL+aHr+9XBU0w+JarrIZT3QqIoWRiiCNkLIWC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gjqogCiNu1BBFFLIoFURKiKBCCKiAKKWURUQTWQsgFlAioigooogiCZA7ItgojZQBERF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pyQCyiKlkWw5qI2QshaKI2UQtFFAEbIiHZCyNkQgW1kVEUC2UsmsjZCyqI2UshYEKIoI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IqIWCKiiCKKWUsiIooogiIUUQRTZQKIj6Q8nOD0mGcL4fNTsImqqaOaVxcTmJGbwFsxX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++U72XznR8fcTUdJBS02JZIIWNjjb0ERytaLAXLb7BW/wj8V/wClf/2eL9lcWW3zmbt9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ljpxhl2j4j/u9Y/g04X/AMwk/wDuJPep/Bpwv/mEn/3EnvXk/wDCPxX/AKV//Z4v2VP4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/ALPF+yr0tb8395af4r6V/wBD/wDrj/3er/wZ8Lf5hJ/9xJ71g415OeGabDpZ4qGQSx2y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efYV5qfKRxX/pX/8AZ4v2Vj1XlC4oqGCGbE80TzZw83iF7C/ze0K9LV98ifU/TMsZjHRq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lqvo6iSkq4KmAgSwvbIwkXsQbhUjZFdb5W6m4fRfAPFVNjuEUzJZo24gxgbKwlrS466h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HhDB8flEuIU73TABokZK5ptcm1r25nkvmpjixwc02IXb4R5Ssboo+jqJPOWAWaMrGWGl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lE8sJfUbb17R1dONHe4X+vm/6w9Ko/Jpw5TTNk6Colc0hwzzHQjwsupxOvp8LoJqqqkb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XtyFzvy9a8aqvKticjHCCHoXHY52ut7WLiMXxeuxeVsmIT9M9uxyNb2dgHYFjGhnnP35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JjZ4d5/Sobfj3iWXiTGDI4NFPAXsgAbY5cxsTqbm1lzSVELsxiMYqHymtrZ6+c6mc3Mv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tJLi9S176iGoMTBnIAsGOBsOdz+5evDQL5mwLizGsCpH0uFVvQQPeZHN6JjruIAvdwJ2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/wBKf/s8X7K5dXQzzyu303p/re02mhjpzhN+9RHef3ezY1wZgmNVnnWI0z5Z8uXMJXN0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D+Dbhj/MJP6+T3ryj+Ebir/Sn/7PF+yj/CNxV/pT/wDZ4v2VI0dWO0ZM8/WPS85nLLR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93q38G3DH+YSf18nvU/g14X/zGT+vk968p/hF4q/0p/8As8X7Kn8I3FX+lP8A9ni/ZTo63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3pX/AEP/AOuP/djeUDC6TB+IH0tBGY4A0nKXF3y3Dc9wC5+lnfTVMM8JAkieHtJF7EG4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1ZqsQm6acixdlDeZOwAG5Kwl1YxMRUvmdfUwy1Zz0oqL7PoLgLjaDiGnMVW+KGvYLubo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EnS1/FbrHeGsKx5v/iNOZDyc2RzSNuw25BfMi6nAuOMaweCOngqb00YDWx5GbC/MtJ5r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+i2v2g089ONHeYco+fP7w9RPkt4dJJArB3Cbb7F0fD/DmGYBE5mGQOjDiS4ukc4m9u09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8QEYDqW7+bukbr6si0WNce43iZcw1HRwFtjHkYe2+uUHmsejq5dspdMeq+l7f7+jh979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4sGw/oMOnhkrZczDlLX9GMu5F9NxbReE1U8lVVSzzHNLK8yPNrXJNyq91F1aelGnFQ+d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yy7R7Q9E8i2GOn4kdXvaeigieGnX0+qPDZxXe+VTGvgrhqWONw6WqvARYE5XMfrv3brx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ldT4XW9BC55eW9Ex2tgL3cDyAWPjuPYljszJcVqenka0NacjW2AJPyQO0rVlozlqcp8O/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Z2+lE859+1d/9WqUsiouh4FgpZFDmhb0fyWcYuw6pgwiucxtHI7JG4gDISXE3cSOZHav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wVbG1FLKAeq8gOFwQQWnuC+WFveHuK8WwIFlBUZISbuZkYbm1hqQSubV0OU8sfL6L03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x5Y//nxXvD14+S3hsvzdHVAfNExt710uBYDhuAU748Mg6GM+ld7nXsSeZ7yvKB5WMQyW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v7C53iHjfGMahME8+WnIILMjDe4sdQ0Ht9q19HVy7ZT2ejHq/pm3+/oYfe/SK/u7byrc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vjfnDoql+jreibNIOnygbhePooLr09ONOKh8xvt9qb3VnVz/ANI+ISymVQI3WbjtMoUD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zb8rJP8A92P/APEYvUvKT/5SrPoP/wD4bl4DguLV2C1ZqsMn6CctyF2RrtLg2s4EbgLa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I+lrsQ6WB4Ic3oY23uCNw0HYlc2po5ZZxlD6DZeraO32eW3zibm/iv8Adzrdl0fk/wAJ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NJhyve+xI0DTbUd9lzgWywPGq/A6p1ThdR0EzmFhdka7qkg2s4HsC35RMxMQ8XbZ6eGt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fSPEFe3C8FraskB0UL3tvbVwaSB37L5ZcczsztSV0ON8X45jNGKXEq7poA7Nl6KNutiN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WjpTpxNvU9X9Tx3+eM6cTER8hZSwRUC3PHsLDsXU+T7iOTh7G4nEgUc72tqBlBNtQDck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ZYxlFS2aOvnoakamE94fVVDWUuKUTJ6aVk0LwD1XA2uAbGx31C5Oo8mHDc0hc2Coiub2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4NjmI4K9z8NqOhc43JyNd2jmD2ldtD5VsSbGBJT53WtmztGvbbIuSdDUwn7kvq8fW9lu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+l/s9O4c4Swjh6WSXDIHslkblc90jnEi9+ZstX5ROLKfB8KqaWlmifiMjCxrQWu6O+W+Y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Z415RsZxCLooZPN4z6QysfcWt81cfJI6aV8shu97i5xtuTqVcNvlM8s5ad369o4aU6Oy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RI6onkmlN5JHF7ja1yTcqvKmARXY+SnOZ7y6PgPiSThrFjKADTT5WTNygnLmGo1Fja/P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GsMZPTPbJBPHq0OBIB0INjodwvl4hZmGYhVYbUtqKGXopmm4dlDrHwIPatGroRqd48vb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POOWH+3/AL8Pcq/yccO1k75jTzRSSOL3GOZ2pJJO9+1LR+TXhymmbIaeeVzSHDPM7Q+q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wxtbUfHkC1+o316MVlZ5UMVlDhTx9BcWGrHW9rFp6Wt4v+71/wCJ+jz9+dPv/wD8/wDs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mjdPWSsiiaCQHPALiATYXOp02XgnHvEs3EWKyWcPMYXuEDcoBtpcki975Qd1o8SxGqxK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3KG8gOQ7gsVbtHbxp958vI9U9cz3sdPCOOH+/wDUmQKBgKdRdDw+UkyBHo7J1EOUq+jH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VeRAsVqBSl5SpLCUnRq9A96lM4zlivZ1TosGdpFyFspHDksOXYrDOOzq0cp5Q4biipYy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t9oK4oXKy8RnllrJulkc4B7gATtqsfYryc+8v0jbROnpxjMtjhFmXkJJPo2stt5yLeg5a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7O/BZ2V52kc0d1ly5x3eppZTGPY5qc+nRvQbOXDKWEeKrLXAek4+KABG4JWNQz5SyRMBb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8VjFnaHapejvu0pUHKVga0OtzWqxct85AbyaFkOlmbd5ay47lq6iaSaUve0X7luw+XPq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h45iyvpmZ6qGMj0ngfat0d3Hn92Ll7BhEfRYdSs5tiaPsWxY6yxohlAA2GivZqvVw7Q/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LTcJwqo9la1ZuOThFAIqtcnUuoFFWEoiFFEYiFFFEBuoooiIooogiCKCKiCKiCIBFDZF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1YdlXzUZwIRI0QCJ7kUClTHZLzQHkgihsilKiJQCKcbKKIHVGKGyUmyhCRzrbqTMQ2Y4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UZW8iFA8FTks4zC290CUres9rRuTYLZVfD9dFEZGT0cjAL2ZM3N7DYrDPWxw7S7Nt6du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Q1xKl1U2kr3yBkMQmc42AYbq3GaOvwSanjxWnEDp25o+uDcepY47jDLxLdq+j7vSicss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hwuDdWZlvt5sxQ7lEpMwRv3qJRgiEoKYIiIhQIqsUQtZRDVFEqWRBQKADdRAutuq+lby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Zi1u6irDwmzK2UKiiF0BRQJSlyhUmKirD7pwhOMwKigURAsoEUEUEknonwTkqqY2jd4F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4K5VwC0LB3KzRISfKJSmQVEUURsohVLI2QKAKIqIoWUsopdBLKKZkMwQoShZTMpmRQs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ZSyJ30U2QCyiKCCIIlRFAhRFBC0shZMggCiKiLYgKIhREBRRRAFLIqIAQoiogCiKiCKI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6CKKKIiKIqIWCiKiAIIqIApZFQItgFLI2UsiAoUVAhYKHRFSyFgVFCFEERshbVFEHkgj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AsojZCyAFUv/ADsXif8A4lXFVP8Az0P0j/8AEqS24eVzUyDdkVWuUsoUVEQFEQFLIWCi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EyiMbKomUshZUUSFLaIAFEbKAIIojZRECylkSEbKllUIRsoUQFCoVFBLKFFCyAKBHZRF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E1kFbLKpZMhzQsEbKI2RU7lEbKAIWillAFLIgqIgKWRCuS2TlCwUZRJbI2RCiFhZGyiI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ESyotUIRahYoqI2RhIIhSyNlUAqJrKIFUCayiFgpyRUQtLIeKKhRLBTZEBA7ooKFFAhF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70So2Qx3LGlCyXAqiQaLHKLh06eXHKJeNYm0jEaltrWld96xzZupIXdYnwnDLUzT+dva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0XAGEncryM4nGal+kbTVw3GnGeE9mxw2uhpy9rml7nEWstoMQj26B3sPuWioow2qi+kF0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qXr6ONwx/hGM/wCDvv6/ckdiDQdIXDxa73LJMYA2VBiGf1grDk2zgrNeecdv1Xe5A1rO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nUA6q7ohbYJyOmwqhvxLrdi1OXXVbyWmkdC5oLbnvWkJsSOzRbsPDn1Z7lZEHStBFwSF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WxwtAaBYEXtpdeYUxvUxD9IfevUqOcSONjzt7AAuvbReXd8/67nlGjHGfdsGNsAsiNpV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lD4PWkzBorRZVhWDdZuWTBFBNbQI1iEQgEQqwlEUCiiCgEVERFFFEEKiCiCKbqFRFRBQ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AKKKIoOVZTlIVGcIoooi0BU8VCEjt1MpqLbNPDnlGIudl3SdKDzC7rDZ8NhwmJuK4PHi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eO2x57LDhrvJxVykS4fXUJPzZnED2rgjfRL7PH7IZ543jlf+n/lyDpB2oNkF916RBg3k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LjZzrW+xWu4Y8noZ8Xi1Y4nnGXO/srKN3Hwwy+ympH8/9v8Ay81DwjnC7Sp4a4LiaMuN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H2Ba+fCOEegLqfFcWe+9m2iaQT2dyy+rhzZfZbW9soc1G8PmY3TU8101ZXYPSiGCrwKn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0bvsXntdVuoeOIMKheJYHZDmJBcCTqDb7l1GK5Y8VeHFzmujBGXWxC4d1uJnKKfU/Zz0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csh8GFYnVQMw/BZoHSEgt84LvwuuYxZkuG8Q1OHxwy2jc1pBdmLbgEg+1dHwzXvw6vdV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XFnPt5bLiocQdX8S1dcQWOmlfJYuzEXO1+e/Ys9rnOUtP2h2+lp6eURjDfU5JmjG5zDT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Kw1MQv7Vj0T71sR3OcLN4oLpK5jRl0YPELHe5f5kNP2Zw47bKfmWo4fEgxKO+oHq0Ww8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ENGyMt6C8jTYkOLiCb+pDB4ckzn8w1c1ibuk4pk/QsPs/esNt3yd/q2fT28zDfwvYHNa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s8dooaarYyhqs0b2BwbKMrmnsvsfFaOI7LZcROJqKUH0uhC6d1rZacxEPn/Q/T9Ddaef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FH26KDODsQ5vvVOJRVuEmH4RhZH0u2WVrvuKOGPJxKAPY0sbq7TeyyvKBimFVNbQUdBQ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7OP6J2PVPtCw0dxnnlVuzf8Ao+00tGc4xpRC/O0EbFWhY7OiblEGbIGjQ8le0r1IfBak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pOxRRRBEpKJKVx0RlEMzBg44lG5ptkBcSsR2GU2ISSyxvkpn5yRZuZjtdxaxH2rOw9og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WtP/AF3qYZ/ccR7QvD3OtPVmn6X6LsccNjjGcee/7tazAcTz5aWannA1AfKGE+Ga2qql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56dhdkzvb1S7sB2Xc8OYHU45XNhp22jbrLIdA0e9V+U/CcMpcNgpaUztkbNYuc8EvNt/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r5zUS5vUvSNr08tSIqYj2ce12YK2KN80rYoWOfI42a1upKxWWY3KDcDS5Qe8ghw3Gy9H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9DDDLViNT8N92wkwyvZIWy0s0dty9hFl0XC2DYE2qbLj9ZI9rTcQxtJB8SBr6lrKQwup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ng6eFu3dPqHXXj57vOZ7v0ba+i7XQiMsIufme7F4toKXDsZqm0ckUlPKPOKYxHQRl1i0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mYBb7G/MqnDjWVLyzEad4abN0midZpBPaL39S5iMGGV8TjcscW3XfttXlFPmvtDscdPO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AqX1SRNlmcWwMdI4Auyt3sN1jCqa69iPDmPUumdTGJqZeBp7HX1MeeGEzH9GYpdYzJwdL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WUTE+GnLSywmsoOFTUn4p/gVaCqao/Ev8Ekwjuvj0Y0dyZKw9UJrqsJQoIqIiBFBC6A3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xsLk9gUmYjvLLDTyznjjFytKF1hNrWGXITZ3esprwVMcoy7w2amhnpZcc4qTXSPdZG6q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2WjhzzjGfduG8N4vPHnpacVDTe3RyNJPqve+yxZsBx6CQslwbEA8cvN3e5buUtE0jWjZ1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fVwtAjqp2AbZZHC3hqvIjeZfL9Cn0DaTH4P7y5mfCsXpqOSrqMMq46aP05HxkBvtWLDK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Zj0lQeD6zE6qV9U+Z/mkfSSF2QH0ibnfUW8b8lxOHt6Onjbe9gu/b6uWcd3zXrnp+htJ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YdqrvorsOp5K+vipISA+Q7uOjRzJ7gujLKMYuXhaWjnrZxp4RcyTMoFk8YYbLw/XR3dH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Jn07CQN9CtfDO2RoLSCO5Y4amOfhu3ex1tplx1IZCGyAN0VscaKKKIIgoVFFFBRRBFFE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CheyhVUrrAqWsRcndIANwkbO0ncLc4YzD63BIY8Qo5DM0PDJ4pMrspLiBa1jqb3Ou48N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1TK6VwAY46BnboN1wzvoiafWYfZic8YyjPz+n/lSJB2pwQVn1NBhmHYbVT9HUTzCE5Ok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QL6kWufUVpqZ5MYJNyujR141fDx/UvS8thOMZZXbLuolBRC3vKFRRBAVFFEQVELqFAVE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jfRBAoEDooDYIGUSB4UMgQ4ysQSdIpnQ4ydRV57oh6Lwk6F0C9TMlnGRuhzQzBDMicVi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AogoA6KDUogopbdiNtUBuELqWQKAFUv/ADsP0j/8SriqX/nIvpH/AOLlJbNNkN2TBI3Z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RkHMqdKLbqWvGVt1AVV0qnShLOMrrqKkSao9IFbTjK1RV57o5tEtOMrAokD0M3ehxlao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ZxOiEgcoHIlLLKWSZgiCllGRS3UVYjZDmigURFEFFFHkgogUUVCUhKQvDd+alsoxmVwK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Lg4yYopAQUbqsaFBAG6F1SjIhLdDOFLWrWoqnPZMH3S0nGT2UUBRBVQQjZDZTkiAUqYl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FELKAiO9FRCxAUQuiESwTBBFu6FmUsoiqxtLKKIoiKKBRBFAopZBLKBFQIAoioiAgRdM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yLBTolKdIVGzFW4XWK8WuswrGm3Ubse8tZWZbgEjdeSPFnOHYSu14sxoUVd5u1rnSAB/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5cOZuvL3Exll2foHo2nlo7esvfutg/Px25OBXUtsRa65igP8aYDzW8YXC264dWH0W3z7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W2IPh96If33TZgVrpv5iLZrWT2FlW54Hiq3SgJRzY8sjhC4kAaciududbLe10rGwENc3Y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Bw63k7XlpBboQuu4Irqior3QSODmBhdrvuFx2y67ydsvW1UnzYw32n9y6dL8UU8n1Kvps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a6ymkLEYbrIbyXpw/O9XyvAThK3ZOFk55EJhsgmCMJREbIJgqwlLKIqEIgIoIoAooigB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RQURQQQoIlBRUKCKCKDkiZyVGUIUEUEZA5L8tvin5JFjnFxTdoZxhqRlPs3lXjdJh7Im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VTTVuG43C5z6dpsctngZvELl6yhE8he+WXN4pcKwhhxFkhme4sBOq8XU2mWETlMv07Z/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0omMpZdXhz6SstBKOi9KMONiR2DtW+dDjL4oBh9PPLH0Yc4tA07blZ2KUzPM2NyNIa5p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eL490dccPo6WuZdziyfTTsv2Lm0ouXv7rc9XTi/MMaDA6p8IZXxOjmttK0/ZonwvAqh+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MgPSsN8tu0FcBT8dcSVeM1MlNi89NTFznMpsxc2IX9EZr6D8F0GG8e8SU9TFLVVFHiDY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ACu2NvM94eDn6pt8MuGWVS5zi2Gc+WySnqJWVDqYxszsZl0Edxp61ssRqh59PExwEoeA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BE/FPKBV48+GKnNRdxhjcS1pyhul+SsxaVhxSSXO0DpOo4NvfkR965NxExlUvc9Hzw1o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qGpmp6qaCCacgXd0bS4gAc7Lz3AnAzvd2BercP41Hh9JLC2vbQSztcwukY4tsdMwI+9c5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XGLHRJIRtGyQgro2+Uafd43q21y3cTjjNMXCznr4B+kttjuTz6R2x0CnC+F0EtW6ZmK0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0n2iyoxVslRiUz44pGw5h13NOXbtWvcZc8+R6XtZ2mj08vNszBKWWokMUETpJXbNbuVw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xVMToZo5C1zHjUbL0LA8QgpHPk6Z8M8esbgbXPZdcnWYZSz4xU4hUYhL5xM9z3gkEXPq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6joZbnTnTxSB2aRgG5cB9qz8bdnxCBgGrY/xVnD/AA/JieKRQ0dTG+QHPldK1twPGyzc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QYIwyTn1texN1qRqTEw0+kbLLaYZY5+Zli4VBlL5SOsBYLmcTcZOJzfXKAPs/eu2p2mN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cXXG4pUmt4unmMMEVgGkQMytNgNbdqbPvmetzEbaW2p1ljZYsGwKym6he3D8z1fJgmS3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QgCq3m+g3PJOTosrBqbzquaT6EfWPitWtqRp4Tk7/T9rO73GOlHuvxtnm+DU1GPTlLQf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jjjbcnqtaBuVr8ZrPOcb6OPWOAZfWvRvJa2kbXVlTVtY+aCHNGwtufELwMY55XL9YqNP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k8I8KiR1IJJGOEtUc+UZTs3X5W2i8lxvGKvFWNnqx6b3SAE36xOp/cul8oHEU9c6Dh6o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1VnO1wkFrsA9X4Ll63CMRnNO9jYXQPb1HMlDreIGo9a79CsPvZPm/U+vub0tDv8tY13tT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5pB8I1YiiG4jGZxWDxgIW4xT/BdOKakZTkuaXXMhadT3HX7F0RusZmoeLl6DrYYTqZe3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qIbgh17td37H2rPaVy+G1Ip6qOR3onQrqpOjMjuhPUvt2LzN3hx1Jp9b6Nr9ba435jt+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KRoLXNI1XLZiWQSu9IgxP+k02+6y654uAQtRxUyj87kOHxebscyOd0WUtAd6Lrd2x0Wz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t41dvl8m4feWVFRODbo4XEHsK6CgxVtXRU4xSiosRgy6sqIhf1PbZw9q5jCmE4LiU1yO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HQQtdvlusNxqz1Zpu9H0I09nhEs+fDeHq6r+MpKyhp7aNpajPkPaBIDcd1wtdxDww3Cs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ekBAjfLTBrXXNvSDj9y3vDdB8JY3SUhBc2V9nAfN5lTywYnW4TFQ8MQ1AMDnOmkyG4LM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tvnlkeoaWj0sp1Ivs4elkMkLHEWuEKv8yfV96jHa7W8EtUeoO9wH2r1vZ+Zx+JlMtYJw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UigoojFErjZFI46IyiGVT4fLVwCYTQsivlILxm9m629FDS4aQ6GNss9h8bK2+U9w/ErV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9gGa+lzYOB3ae49vI+tdNX07a2D4Qo8xDr9Kx3pNI307uY9Y028rdTqRL9C9C09ploxnp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9xVQPxpgqG2GIRjR4FjKB87tPeuYw2rMjckoLZGHK4HkV2wOxutNxVhjXU5xWlaRURn+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2j7R4LHba84zUr616bG4w54eYYYdcJD1pGNG5cB9qx6acSRggrLoR0mIUrO2Vo+1ejq5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ZncYY/rH+7eQyl9XWk7dObewK57tEjQOlqC3nM4/bZR+1l89D9Vlo+KKueLDo6WOV7Ya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2UEjRYcOjQEeLHjzjDo+eZzvsHvSRkAL2Nl+C3wv2jnlrxHxC4vsF0/CtO6kwmrxGZha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vyyPsC0GD0D8WxOGkYbMPWkf81g3K6/GayOZ8cFKzJSU7BHCzsaOfiVjvNao4w3/AGe2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a2ZzJGOjkjbJG70mOGhWgrcDfE4zYUS5u5hedfUea6WhoaivqoqWkiMtRKbNaF6bhPBW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ZBMyJhdNI5xEYI3DbWvbtK4tHnE3D6fc7fS18eGcW8Ehle1/RzsfFKN2PFistrtF2HlL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uERFkdM/MHl7n5hYiwJJAG23/bjWcl7OllOUd35z6ptdLba84aWVx/t+ixGyCIK2vLAh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gXWKgiN1dhtFU4nUvpqFgkmbG6TKTa4aLmywZHTtdZ1PL4htx7Qtc6uOM1Mu7S9N3Oth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UL2WI+pcwEuieAN9ErKxrxcA2U62Hyzn0ndx5wlmOKonPUKqNTyyP+qVTLOXDK1r7/RK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pu4uPuT+zqcMaPg6kI5xj7ysh9li4ZmOF0hJbYwi1jexzOBB79PtVxBXg5/il+maMVp4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LaANv6Tx9hCwKc2YPBZfFbg2haTyN/tHuWqp6lmUdYFelscojGbfJfaPSz1NbGcYvs2T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bdMKhnavQ5x8vlstvqR/KysyIKxRODzTiYJzj5YdDU/KyQoqWyB2xurA64WUTbXlhOM1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Log9qCgKIJUugggjiq5H2amKom9EqS2YY3LaYTRQ1eCsnlBEr5ZGh7H9awNrEG48NEj8E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+kGn8Fu/JvQU2JYXMyoq4qcRTSAuk0tzAG1ydfYu3g4AbVQslpsXoujcLi9wfXqvIzy1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dltstPG8Y8R7PL4sCeX/3Ybd4CyYsFGt5otATeTPrbkA3mV6OfJ1I3V2NYe0d9/erh5Ma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B1FmusfWseeqzj0/axN8Y/Z5cMMeXWDIO4npB+Ksiwqpa1xDcPc2+8nSD2En7l3OK8AY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q2N1Ip3FzreBAJ9S0QwXFbZvg2tItqRA/wByxnV1IZR6foeYiP2hqaLhmqrMxFbhMHdLO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03A9fMTavwQ25fCLb/YCkcx0ZLXgtcN2nQoB5va9lY3OaR6VtfyR+zNHA8wIEtfhA7S3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3BUEY/v5hZNthVZj9jLfasQRl2t0S0sGh9av1OUMcvStrl2nTj9mC7hyd1S2Gnmhlc92V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l1fAHElO0HzCaR29mMzfcSoS5pte6ujnkhOaOR7Da12uI09SsbvJp/ge0/IxsM4D4oxC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HFjmvnY1wI5Ft7g9xsldwriFI2f4UnoqKSFpcYXTB8jtNg1t7frELPoX1lVUdFRue1zx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x7Fg8ZTRUMMeF0jg5z+tUPI6zrHQX7Lgm3cPE7dPXz1JqHNuvS9httOdXPDx/VoY3gtv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yvYV6cPz/OO/Y6BU3UOqrApVTz8ZD9I//FytKpk/OQ/TP/xcpLbp+V4KR5UB0SyFGMRc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dTyAOimeWPbci9xZdhPgGCtibG6bE21A0cAIso8DufXZcXh7yOKsLBPVEhdbvDSu3Lid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3OrOOdQ/QvRNthltMZyiGK/hnBJQ7LieLwHtMMcgB9TmpHcKYY0PfHxBVSPA6rHUhaw+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8pkYJHEMLgCQNV6JRcDYLV4Syujxl3QO3lu3KDexGtuei04amWXh6uW10Y84x+zhouCu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A862hon/AHke5NW8CYM6Bpwni2F0nMVkTmX9Y9y22L4Dh2HV7aaTiCja14uxziST3WaD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3DvwvSYnDUxC2ZobbnbQ33vyss5zzjux+k0PbGP2hyrOCKaKklmq+J8PY5oJbHAx8pce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NCHNmfKDIWXczLsNftXQPcbG5Wlxe4wmnP8A/UPTR18stSIcPqew0MdrnlGEXEfDClp6h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gbPHA8X6/WO4W+reH6J8Dn4fiM8UwOkNVGHBw7nt/EBc+yZ3wTJEOddSm/iXe5dLqQNV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9M9N22e3xnLCJmflqfgHEGjSelI+mfxCEuBYtG1jj5o9rxcCOoa4jxF9Fu2ZnkNbcuOg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ximknp6ujbFG8seTKCQQAT9/ateG41MvDrz9H2fmcIebjD8XzWdTN7iJGkfen+DMYzaU0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d15thTsRlopsWhjfHe0kkkbY323ynMfttfks48GVctLJVYfNTVUUYuQyVpNrXGx37tFn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U/yQ84GH4lsY4ARvmnYPxVkVHVtcBOYGE3yhsmcm3hp9q3TxldbaxtZVRDPiBaRoyBzh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epE+Uz9B2U4z9z/dqGm4ThURHqBWgr2sZuH5lnFTNHQQuoqwRBFBFRA7qFKToiwR7rBZ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TQxdHNVVBbLJYXkaH2Ou9rXHiFhSu0WZPFm4hwimIv5nQiR3c5373Li3eVQ+s+zeheWW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bzozU0DIg436Jt8g8ADp7VgCGGVpMMpDwfQc4X8LG33lZWNuMUAkHI2C1EBbUVFM2TVr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zY3GePiX1ur6Xttf8eEM+akqqZrXVFO5jHXyuuD92ypzXWwY51JhddO9ob548uYz5rTo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uTZentdedTG8nxHr3pelstxGnoTdsq9wluscTtytN9HC47x2pukB2XTGUS8PLRzwmsop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EmKYu2lF2RdfrNFz1QT7NFmPN7LScOzSQ8SsEbi28krCAdwQ7RaNznOONw9r0Tbaerq1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1jXDEI2OBIe2ZtstjysTosmmwoTBvQ4nRyPt6IufuusLHY31EdRExvWEjJQO4jKftssT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mbquc53zer+9vtXlfVakT5foWH2b2GroTqThFw2lRTT0rg2doANw0h17pRrZNiNQ6fEJg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Hnbn7Sq2lezt8ss9OJy8vy31bQ09DdZ6el4iVm6nNAGym63vMRyChQCBxsooDooghU3U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oiIiN0CoCgsUUUVYiooiiSCKiiMUUCilkVEUEUEUUUQRBFBGSJXJkpQgpS23TlIVGyFD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CqfspLowmph5hx+LcQX+dC0/eubuF13lApJX4tDJFDI9piAJa0kXBOi5CYuheWOjcHjQ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spfo+xyjPQwmPiGRQuIq4iO1dC0nU3+xck2WYPDmgAg3C30Dah0LXOeLuF7ZVy6j19vH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8E4AWtHT33HjZODUdo9i1U6OMs4gdiVw7lhgz/o/b71A6o7W+sH3pScZavEoAHtFlhFhG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7AsIgLox8OXU75MrA8KnxapfDE9jMjDIXO7Au84UwaXCG1HTyRvMpFsl+XitFwI0Mqam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7HYgFd22xie75T17dZaf+THiVkayGjUKqIC6yWhd747ObO1O1KE7Qq55Ebpko3TqsJQI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FEEQVCopZAEUEUACKinNERBFBFQlBFDZFQoBRRQRA6IkoFFI5KmKVGUIoUUCUUpQTEJd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BowZ5T2Mt7SFhuGqzsDP8ZI7SB9q5N5NaUvoPs/je9w/1/2bnFZgx1NFzfIB6hqVhUVb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1Q+mlb0j8zPXoQVdisBkr6OW+jHG/sv+C09fUvg4dnkZYExP313v7142n5fpOvUYXHw4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VxsulbGAFz3DgsJPpALpGnRe5p/hfmW/ymdeaZeFOZTvmnkNmRsJScM4LPjTnOaImwhx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61h1DhkLczg12+V1rrBbFAA4Z5CHaEXuuLW23Uz5W+s9I9bx2W1jQnGYyeqT4LQ4jgLI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RsjKhuh5g8iO5YOE8DMp8hm81xF41GRzTceBdqvNnQUxba8ntVRp6e/pSXHep9O3/wAX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6bA4I5HNp8PbDKfkhgbr9yyGSzvo3YNicUJjlBjEjTlfz1LTpcDsK8O/NizKmoaOwPIW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UDnI3MfvU+nn2X+K6U+b/Z3h4LkqsQkgosThfTh2R0pBu09lufijN5NKpheG4hG547Y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yaVkrpIKyaFx/m3FtvtWVTYniMExlixirZId3tmeCfE3T6aV/i2j8/2drhHC1Vh1eQ+O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bdEf0gV3TuG8Kq6Jvm/Rw1LR8Y6J1hm53BXigrqp0sj34nUSdKQ6Vr5XkPI2J11srpcU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DsNRIQPa5T6aT+LaHz/Z6Y3hqoayqjhrqV7mNziNupd6/kleOwg/lFXZgWlsjgQRYjVd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sswp30tXTzWMkU99SOYde4PtWgxORlfxDX4o2GKlFU/P0LHFwaTvYnvW/Q0eGVvO9W3u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smD0VktWJE4aWWU0r0IfB5xNnUCAKIVaxRUQ5KkK3my31NGcLwaSSQBs8gJt38gtZhdP5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pTYlW+f4m1jSTDF7CV5G/wBblPCH3/2X9PjT053Wcd58f0YuH0vRuDpNXvOYnvW4bPNT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PRcx2Uj1qjJ12kbI1IBBI3Xnw+qy7tdVQtfgdTX1UYNe+qcwyn0rAkW8LDZZXC/QVLY2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vPyXbjxFlrnPJ4RgHJ1U8/a5W8MxBzagF53BDDsO9d2rj/lW8Pb60Y+oTh8w3If2DdaH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10Z/WC6CWnkpZDDLYubbUbEcitdi8PSUEwA6zRnb4jVcenNZQ9fcYc9OYc1QykMikaSC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DLMUhglNHI91rvGfKw9hJ9y8dgDGzSMZ6N7i/YdfxXVw8TV74Y4J55GQMZktBdpcBtex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WT5P0/1DS2PPR1Z93rP5OYPhdTI/HK3DYYyLsgjY1xB77gkj1LznyrnA+noJeG5jWPs+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a4emL7agaBc9NiXXzQxODr+lI8n7BosatxStqYuifM7ITo1oDR9ifT8Ytv1PXNPVvTwx8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wnGxw+MqpNB6/wBy2QIGg2VUrCzzGmfa8EWYgdu3vVnNePnPLKZfUaOHDTxx+Idn5LGA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ZA7486NiPj4LyPiOd1fxriLzM2ZkLzEx7TdpA7D43XqPEVa3hrySmopZGxVeIkteTrnb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YstMHnd2q9TaYPnPtDuOOjwj3beMapKkX6MdrwrmNsLqio9KL6S9GXwuPllN5Jwqmaq1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0UQp1QITBA7oqp45rocAxmakie9gD8mXpmc3MHyx+k3Y9oPctCUaeV9LUMmj9JpuOw9x7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1/Sd9Oz1oyn8M+Xf4vhHSx/CGGsY6mc3NIyN1+iPM23ynQ9y12FwxT1TIarpugf1JDFH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wFBUV1VCzDgHRmMtLZNWdEd2P7cpuBzse9dpimMYbwbEKSjpIXSv1e1mjb+BuXH7u0Ly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tbDhyme3y+cMWw+XAsWkgexzaWR5MLiCNOzXUetZuCHPi9Jb54K6nj3i6TH6bzKpeKiN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O15gd/afFcxw6AMZpzyaHO9jSuzPljozb5ScdHU9RwnRnzPf+rd05zRl3znON/1ijIkp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pUm2K8V9vLluKP77UHdG/wC8KRNfLIyOFrnyONmtaLklJxMT8O0YH8yT9q3nBuJ0OF1rp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nnELA/o2ne7d/WDdevt8px0ez4/f6GGv6hw1JqG/oqIYHQup2ua+smANRIDsOTB+KSio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N0k0rg0BovvzXpWDUuE1/D1c2hbR5KluSLEY8zmOPY/MSYzfTW26v4HweowGKTpIB8LV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Jp1ce7n36Lkz05yyuX02lGOlhwwiqbfh7AKPA3yR08QaIYwamrf6UjrXLW39EW1PiPFe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HFZYad5jwiA9FBGwkB4G5I53tz7l1HlK4ymq5qnBsOl6HDYAWVNQDd8zubG+J/HkvJxd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Gl7y+e9a9RnTx6OnPefMmGqtbogAmAXbD4nKbN4qXQRsjBL3UugogKVyKDtkGTw+5zK+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EGxG66nC6/EIKkDDJ6mOaQ+jC43efAbrlcADjWTuBGUMF9N9dPxXr3kuwFjG/lFVVHRx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UhzifWfYvG1rnWmH6X6PHHY4X/73UMg41mZ0kkdQW7/Htjt6w5R1BjlQw+c4DhNad7Og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uoxTi/AGxVL56iGvg6Myshey9nN3Go53FvWuRpvKJhkwbJTcGyiI6tljfEwHv5FZRDum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TmGbhHCWzAXLH4cbgdtr/asGfEqdlxLw7gI/RdQBp+wgrp2eUyEMcHcN4iGc2tqgT6hd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e+KCPh51Q9jhndWXlaxvMBwDsp9acck6mETUudqqgzRCJkFPTU4e6RsNPEGNa51rnt5D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6jEuD6zBGObSUsEr2FzmRs67HW0Ac0b3t3brzsXkljiijL5ZCGNaNy46Ae1c2pj3826M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2ljgqWMLIw7K4DK5pdzuNz2XutY7h+nMsdqiZkQILw09Z45i50HsXp+F4zw7wvw+6sq4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QvawvabXda/o263s57rQ1PlWwds8jajhmF8N9JzHG99u3L0dv9pbY0p+WrLPGJ7uZOAYW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mUCcXHbfqpZcCw3ozkFYx/JxqA77Mq6Ck8qPD8v99uGY2xA7wtjzW8OjafYVtMDxzg3i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alpC1zpZ6iWVhjsLgAE29etknTn5SJwycdFguDxnVuIOvuPOGj7mhXOoMM6S8cNS0AAA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7d2i3XF1BR4ZioZhtSyopJGB8bg8OLRcixt4X8CFpQblaJzyxmm2NPGmox6qFRj0hZFFD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Na0CwHadtzqVUwqnErjGpOd2g/erG7L2ttN6cTL839bj/wCZn/VaColBTLoeOKiFkVUQ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VvGiuISlt0ZxNPSvJTjGH4Hgr4Z6SGSplkkldI+VosDaw52219S3mI8ZVLJg/DMNwNsV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Bv2rxYsukLNVzZbeJm302n9os4wjGce8PUanym422UMbhWCSsHMtkB9mtlWzynVzmudV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POb7QvM+sNiUQ53zin02Kf4h1r8Q9Ih8q5dO5o4Vwxgb8rpsl/A5F0GD+UjB5Q04thkF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l7NLC68X6R4+UUOkf2pO3xbMftDq33xj+72vG/KPw0zK2kwwYg21yXFrLd2t0MG4/wCE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DS0E3aC9l/Fmt9ez2LxB8zhuVhTVUsnUic/KNy3W3gOZWrLRxwi5l2bb1jW3GcY44PpL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pqailgmqYmGQsdC/pABubPbr9q83xMwfCNR5qCIS8loLcuXut3bLE4Pw1+FYJPjNfI52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uu9sY+UAb67gE9UanU2CQuc4lziS46kk3JXDrTFU+m04mrk+UDW6shp3TSAFzWtsXuc8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5ABX4bhs1aWPtliLsoJF87uxo5n7O1bfiSmpcGwuB1UbQue15YHBzqhw1A/SAOpO19ti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pGEXLClrqXA8NbUvgmd0rT0QLbF7uRd2E8hbqgHndefyySVNQ+eZ2aR5uSsvGMSnxasM0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6MHZ3nv/AOyxmCy9Xb6HCLny+D9a9TndZ9PCfux/cWiysag0XTbLrfO5SO6PJKojECqJ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8HK8qiX85B9M//FyxybdLysBQeiErhoqY+WugdbijDPpu+5d4dlwO3EmGHn0hXej0Grxd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32sEJLZIje1pG+y6552Ivw3H6uVlPTzFs73NEoJAN97AjVdE8at7nNJ8Lhc3WYHjtfiN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D5C5rxTSWIv25bfaptZiMp5On1PHVnTjoeba/H65+KulmqoIDK65Lg038N1sfJ7PK7hm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OS5yg6a2S1XB/FTad7zgNcG5b3ML9PsWTwThOIYXgL24lSzQfxhwaXRuAILRzIF9QVt3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6Zp7jHKZ1vdu3G61OPW+CYLcqh33FbUrUY0b4RHfc1TvuK5Nv/wAWHf6n/wDU1P6MGnhL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KTT9d3vXTgdi5yiePgGvZfUVNKf/ANYuljb2rduvxNXpc/8Ax8f6KZ2/Fk+taqpraKgx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B97ulOU3F9WkEc1t6gXaQOei5LiSTJjdUWi7C4DMXAC4AB59qw2sxGf3mXqfW6UToebN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qKmlikcXdFC7qN8AVtfJvj+JnBayAYhViLzl2b4wguJa29yNVyMtSXxOLY3adpA+8rde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psgLqm4YHhxsWjXQ9y6txljx+44fSo3MTP1F/wCrr5Gg+iqKezcReD8qnd96ySBl05rEa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ntv9q8/3e5PiWiiPVCuGyoh9EK8bL6PDw/HNWKymBQUUWTWiBRQQBK7ZEquQ6KSzxjuS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3le2P2my2UDvOeJsbqmjqtkbCzwaNfwVfDlm4oah/wCbpYnzknbQWH2kLMwmmdBQRGWP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Xv0hzN8DkLdF5m8yuafoH2d0eOhy+ZV4z1qNzSNTqPFa2npr5ABcuIiFu197n1NDvatl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hrOjcZJRrA0yOA5OcNG+IaL/AKy8zz2fU41j96fZTxPPeeOBujWDMQO3l9n3rVzyth4V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hFx2ZnH7gqamZ088kr/SebqjFnF+DYdRDerrS63dZrfvuvVnHp6UYvjNprfV+oZ63t7f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sOhqbzPo6WOKPNuAG7A+1a2Olop3u+OnhsC64DTYDkt+43j+xaughbJihAHVzsBHfq7+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iX1M7XS1YrUxiVONYbHh+R8U7nxvIDWyCzxpre2i5Xh6eCDjWB1Ux74ene1zWWubtI0v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4i2MH823XxJ/cuQwtj5uMoI4mOkkfUNDWtFySQu6Jyy0byfOaWnpae/yx0oqIp3dfK2C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3+kPetdwOIzimeJztachzXG5a4Fv2FbDHIx5rUMqMzGtZaQW1FntJ+5ang5jqfG7NkBi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g+wLy8vL7/bxe0zbKtblrH68ylarsWIbXOHeR9pWODsvoNrP+Vi/GPWsa3mp/U90VXcX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MCUAjySqoYIhABG1kRFAooEDBRQKIiFEbqFQIhwooEQqiIoBEBGKKIqEIgIqWRQRRRSy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H7lLIobIFFAosFKVMULKM4VOZdUPFlkuVEuhRuw7sOoaCxwI3C8u4riaMeqSB6WU/wCy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STYWXmHEs4lxeR7dQWt9tl527q4fa/Z6JiMr/RqywCy6PD256dl+xc5cm2oHiukoCyJj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vP1PD63QmIkXx2ciGlWk5n9V8ZG3pJw09sY/XC1OrlCgsSNZdZOX6HqePehkIPo6dxHv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2ta9vpE2WqJuVnYw5pcwN8Vr11Yx2ebqT95u+HcTZQdKJTo+2q9KwyZtRSRysILXi4I5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9FgtCzsib9ouu3azN0+W+0OGPDHP3biIK8KhhVzCu98dlKwbJwkCcKtMiN06UJlWEoiE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DdQFES6iKCMUUUKiKl1EAogKBUUKAEKEKFS6MgKCKiiggiggUpUXboIzRQnuUJ1QLkUD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k2RvdXUTBJVxNdte5WrVy44zLs2OlGtuMNOfEzDaN4OxiopBU0xppI7XcBKA5viClwnC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xuvfa4t4jRZEeN07cR8xc8CbK2x7bjZZxnc46DS3avE1NzlqRUv07bei6Gz1I1MMalr8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vjGMe7KO21h961NZh9RifCcvmNNJUzOb0YbC7VjhbVwtt/1cLJwynNTjmIRztIL2HQn5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cHgqqYOAyFknROyFxHaQtenNd5elr6ffhDhsJ4Q4kpWO6TB5zc5szXNIt7VZS1hocfgo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MbrG1zouqp6tuJYiylw+aR5b1ngvOUagWN/WuBxIh/lgqDUhsfm8jGm+gu1guuvHXyyx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p62Oc9pt6hX8QUE9XMzEMCw6rkb1cwj6NzvEj71gUuNcOMaYavhKme+5s4Tlp7hoFrK5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ipapziSzK54c3kTYaFUmfAZqNwfLVCdvoi983rstV5vSmNO19RjWATSBsfDEMTRyFQ6/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Iw7huCzNXAOe8/gtJno2MN5bSuPVIeOr9IELoeHKzC8NAeMVLoqgZZIywl8bvnC2hHsK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qcRwOSndC/huOKqafTbUObbxaQtSTRzO6mHRMHc8+5dHiuHSYxKfN42vmB+Kl9ASt32Oo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hznRshjY/I573i2bs3WPPKVy0dOPMNLLFSwta52HxEf6xybzOmIEnwXkaRc2ncR9q7zi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1VfiMEEErg0S5CW35Am+h39i57GqXD46SI0WMU8xJDTGwFxA5nRZffhj09L4aUMwOOGw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TNyj7LqwYfhE8Fmx1kUtuRDm+262cWEcP07WOqsfMjzqRDBt9YroqHCuEnRAniEXI0zZ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R0fiHJUuF4YNDBVSEDm+11n0WE0E0haaJ8TeT5JnAe1djR0/DlDKxtPWw18rtA0zsPrX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Jh8VP0sL4nB7YmZrX8ArHO+6ToaP5YeBxukhxaqpDkLIZHtDmuuCA62/NbWPUBaDCs7a+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C539IrfRDRevo/hh+ceq4xjuMoiKXBMAlCa9lteTKE2KRzibNb6R2CLjYXWfhEMUYdV1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tG41o0sber6R6flvteMPaPK+WRmEYGXEETyjKLnUlajBYXSHN6TjyC6fhPC2Y/izqnFI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Q0L0GfAX0UMNXh9PRUlO6zQ8sGY39E7be9eLxnP7z9QxjHSxjTx8Q87OHVjGBzqScN7e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dfUvU4qtsOIU9JWzZah+ouNHeB2XEcZYa7BsWkEOZjHN6WI22B5e1Th7k5W4ZuvCdGDz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5zK1jWC+fq72V7pOk4Xw5zjd8ksj3HvufesKMBsjHG9g4E2NivTjDlozD4/c7noepY5f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Po61jNAOikPYRt+K1Dmg77HddBwqGvgnppfjYZRlLXa8tD96XFMEhpsMNTTyPLmPs5j3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d9lM+zzGqjNPWNY4Wykx+w3H2H7FmR6hdBxlgcMOC0WK0UxlbUaSMda8cjdbesX9i5um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bZXjT8/9d2/S1+UeJWkArJwWn84xWBpF2sOc37lQttgVqejraxwIOXI0qbvPhpy1eg6E6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+zK6TziqqJtLF+QeAW04dw44njVJSZS5r3jP3NG61VIwR00beYFz4rvuF4XYNwzV4w2E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6C/fc7c142ljeT9G1MqhwPlsxSlxCshw6lDMkL+jhbG+4YxuhuNrkrl6ePKxoHJU4hAy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ELP6Y3dn+V9t1lxtsvb2+NY2/PPXN11tecY8QtG1lRP+ciH6R+5XrHkF6iL1rfLxMfLI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qnyBCUmyJKTpHRvY4C5a4H7Vjllxi2zQ0urqY4fMlMrQbFwuk6Zvauqgo8FqKhsuI4WH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TqdRqQPYs84FwRLJmLMah0uAHRPAK4o3l+z67/C8R/P/AGcL0re0IdK0jddS3hXhh88x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rMY4kd+oSy8McPFzegrMWa35TnxRn2AOV+r/AESPs1MeM/7NbgHEddgNQ+bDqh0edpY4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Gq1uJYnUVs8sk88jzIbuL3Xce4ns7l07OFOH3A3xTEgeRNIwj/5qN4NwKQ6Y/LH/AKyh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bunT/B9zwjSy1fux7OKBaOazcFOavLWEBxieATy03XVv4AwNrGufxfFY6dSie4jxF7q5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NRcRT100sZiLPNHR5QeYJOnLtWGrrRnhOLZs/R89DXx1ZyumBEzLGwHSzQD7Ft8SipKk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3keWEuL3WzaWvYW5d61ZswBoGwsFZSTSQ1kEsM7qeRjwRK3dnevNxmI7S+mn5clxvQTY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o4B1m7Ou46/91hxvt3Lssc4Wn4ixWTEX43hjM4ytbLUOa+wJNz8XYEkk+tal/Bla17mx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tYL+FwF6elq44Y0+Y9Q9M1dzrTqYzA8KcRVvDmJNqsNkLWk2mgJ+LmbzBH4r1fizj7B/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YlWMDHtDcr4Gje9tj2civJ8N4PxKvlljikp43x8pauNubwJ0KyKvgzG6YNL+gluDpHVw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mbdGhpb3R0p0+0/E34/s0r5XSuGdxNrqxugTjA8SBeOglBZuOqbewrGNJiDCQ6lqf6kl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9D3ec3Mx+7JDgmBVcGH4nNIGMpnC9rF4yC/fc6LLq8LrMPo6ioxB1PD0QaQwSCQvJNgB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xhLmz9C3WMTNR2/VSEVVC/OAe1X2Fl0RNvFyipotkCmUUQouldsrCq3IQ3/k4wgY1xMK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eBctABP4AetfQdJgFJTcO1GEUcjxA8PZmcblpO/2ryPyEsPw5WSmTK1rD1bekR3+vZeq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lG6YRn4w2Ac0bX0tptdeXqfjmX6Z6bHHa6cfo8h424Yq+H471T2SRSMlLJI720YSN9iv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GZ5Cyw6pcbexe9+VrEGVPA8TZ5c9UWOkaWtyOPUcLlu4BJA5XXz5RyP6NjXRSh1tQWFX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61jq6mGHTiZnu2AfKNQ838UJaqoDTeQnx1VYkcB+bk+qVTLMCNGvPg0rqnUwry+dw225j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hpy0UFudPEfaCsjpDmDhcEagjkqcLLfgakDmkVBiYXEnZtrNFvUT61YT2LxMvMv0HD8M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4nDK5zpgHZ2h3yCefPVaVozbsj+oFteL5Gspocxu7zi/q6NaaGdpsvR2eURh3fK+t46k69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gtjjBGoIaNFn4NIZ8VkM5aHdA+zgAC46C2m+/wB61zqhlvSGm6zeGjHUY7Gxz8rMji53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ljOnNOX0rHVx3OPKJp0lQ68hHYVI9SFkYq6B0scdNHlbC1zDJfWbruIcRy0IFu5Y8I1C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OVhPwxPc3IsPDsVzNlRU3OMVNxY6H7Ar28l721/4WL8y9b/+7qf1O1MEoThdLyBCiiKM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QsmCiKWyFk6NkW1RalsriFLKMolQQkEckr2xwMdJI69mjuFz9gVxAWy4TsOIqXQbSf8A8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GZh3+n6OO43GOnl4lVTcDY5WwCrqDRU2HEhomkqmhpJsbXBJOhGgWbgmHUeHltRPE2oq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Rfc2PO17Du1Gyuo3ukooHv0JYDa/NWwFglaZGlzBu0G1142przlL9G22z0tvjx04plRR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Wd5zPc4hoaO0nZo27l0NPgtDBDLMx/wm+nGaWQnoqOLuc86v8G2v9i02H4xS4fQuhfTM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0mOQgdUGxFwOztN9Vz3EfGeJ8SQiCVzabDx6NLA0MZblcD3lbNHTjPx5YbzeYbTHlqNx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/B8sstfkLDK1mRkemjWA6Bo8NdrcxyFRVVda9r66pmqZWtyh8ry4gXvYX2HcqWRgABosO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oxg+H9Q9Y1d1PGO2Px/3BrVYAoBZMFveJllYgaKKKWRgiARQQQqiX04P9Z/ZcrzsqJj8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MvDZp+VtkjgjdRxQhr4o3ScT4SxjS5zpQAALkklexHg6rhps8jpcwsDamcWC/Y4anxAt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HDcZpMUMYfU0j88TXtuw+IBBXWV3lS4hqC4xYgymubgR0zer7SftuuHW0Jzyun2vpPqWh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+qweWnmyPmgva46xb9hAKskoKptPeoqJDAwfMle1o7rNsuefx9xC+obLLjBlIOgfTMFv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eUrGXuDZq4Njdo4uDnADwsbrT9NMPVx9W0M5q2dRUhljz0ktYYyL3ZSuAI7RqLrM+Co5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08e7jRuIA8bkBaqXyhYg2obfHJpYQ22SGnMYPrLr3+xYMnlCx4SyNo8TyxF12mcuLgOz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M+zLP1LQw/mdHVwcP1NOI8PbWQVLSPjJGPeHeIt9y4jiikloqCngmtnZM4kjncEgraRe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mF1FVI7Kxj6Yl73HS18pvfTmtRxnxHieNSRR4tg0OHVTLFwizDNvYkGwG6xjTjHOJ+E3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73DFw2nMuCYi/QNE1MLnueSV6FU4LS0lTDDUVspaWh0k0NM50cV+0ns2O1uxeVwVlTRF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Svg5S5TcAuF7L1X+FapxPD+ibBgtNGSAY5ZJSbA7EZbW0WepjGU2w2GpGGhjjl2mGJU4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qO5yvimbcjtte4WvmwmWl1moMgfqC6Adb121WVinlEqZYehdDw/LGNSTTuLR4Ai9+9cr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sEWESE65RABY9gAH4LVOh7uqN7p5Txibbpp6MFrGxs7gxo/BXOrJ5acQueBGBYNa1rb+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vKZxNVVrYJ8CZVREg/ENhFx9Do8xXYcW8Q0UFTHWYdhLAyODNUUUmVu5PpZHaEaHQ9x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PNOczdpCRrHGqjcAbNaeXaLBZP8ACBRyOmvw+YWOiLYvN6lzHRvsbOuHdbU8+xa2n4pZ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prvEhnLm52kW2uTcabaLKdtl7ObL1LbR2nOP3hpIPRV7dlUzbuVw2Xs4eH5ZuP8AiTP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BDmmSlRlAFUTGwVpKx5c0j2xxjM9xDWjtJNgFjlNRbfoac6mcYx7srN0HD72Nz9NiUwg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OHgSfqrdQRiCnYwAdUAadwssOkDJcTnEEvxeHxiji09Nx/OOvyPL9YrMkdc2Gy8TcZ3L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44R7QqmDXNJcLjn3jmsbFCKPBYoh+dqeu8/OJ1cftAWW9t4j2KniJvSYTRyi1m2B9n7l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+oZ5Y7XOcfNOYdsElI01nEuE051ZSU5mcOwuu773NWRTQedVUUANhI6zj2DmfZdZHCEI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wkl6KMdjR/032L0t1l2p836Bt5+9qT7upeXPOZ5u6wF7W2FgsSjvBisugyvHSXt6JtlB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Ty1UnRU7DI+17CwsPWtdi+FYk2tpo2QPa+V2Rjt2m/eOW68yIt9bEuWqMNL6udzqnVzy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VOHYGaPG4MUjqZS+GUS6uYNQujm4VxlrTmpAQNSWyNI8d1ThuB1ldI1gjdG17S5rpARm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nlVOWNrpY5c4juz60trqyto45BUZ6eQdNbRzja3/AF3rQYXLBR1FFO+eaToXNa/qdRgI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YBV4FTSVEmWaF0dw+MG7SNbEHbZcg2F1HBKxkrssjHEAc3Dnfv7Oxc+cTb3Nlly08sfZ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unpGNmhPolr2kb7mx09axPNK4gZIo9RcXmaLrLwJmFxVwEdSZq4Nvc6NvzDQLArdS08E9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nV+lgO/u8Vuw3OeMVDw916LtNTVnLUxuZczHR17iS+NgDTYlsrSB46q7zKpjkaHyQMa4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LWOqosOxmaLCaxvQlurjZ7fDvV0ePTVDJIDD07R6MvRWc1txmsBpqFnG81Plc/sns65R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SsidKyVxbmJZoB3LFCyMWc1+IyZRrlab33BGixQvX2+c56cTL8w9X2+G23eenpxUQcaI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RURQRERQ5ooIiECiERYoFAiqxmURGyCYboxRRRREQKKFFFBFRQIIooogCiKBRSqWRQRl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QreVS/XVWP8ASVb1HRg4vyhzy09DTGF5YHyFrrc9F5455ebuJJ716H5SW/8AhMDuycf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Xla/45foPpNfS4yLtl1bacWGjTfXVo9y5M7akLq6OpY6CM9JCTlG7wuTUe3t/KwQZfHuT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wDV0R8Hj3qoVkZNg0H1hau7rpMmvpfYldCHD0h7E752OGjdfFATAN9G6dynJ1dT0r7lt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wElIIgT2LpiXDONlY3M8N5kgL2elYI4ImDZjQ32BavCaKGOhpWGNmkYPojdblgA2Xobf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1Gpn0vyroyr2KmNqvaut8xksCcJAEzVWmTBOEiYbKsJFRBG6MZFFBREFRRRERBQbqFEQ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FEVEFFEAUUURlCIEKKFRVZ3UKh3QRlCIEJkOSKXZVymRrbxODX8iRdOUrtSsMsYyipb9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MfMNJPDVmoMzpI3S75wLFdTwo7EJGu8+m6VhuW6C4HiFqpWBy6bAIw2kaR80fivJ3eljp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luN9nl1sriIbjA6bpMXlkjh6SQhkWptuSl8qcuGcO8MxvwnoqWsleGVFC4HpQCD12Ds0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UUz5qioZIWNjfc2G5A0HtK0X/wCZWnP/AIA4Ekyxvc6+5Nmj8Vq0cYmKl7m41Z04nOPZ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MxRsuItq2QzMymeNl3Mvblb3rncdZFWcf4jV0rjV0kk7pGTvjLC8Ha7Xajs9Sy6ON7II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fQxRyVsDZtY3PAdrbRd+Ojjpxb5XX9Z1t5n0pjvM1bC6KLMSIm3UaIxp0Y9pXdVnDXDz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RxtklYZmHwIsR67qRcF4Vq78oKGWI/KYJAR4hSNxhKz6Lu47zP8Au4R8ULhrED61bhtB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Oa97rspeDMHY+w4qpGE/Jkgfb23Csg4TpKKRtXT45hlW2M5srJi11+4Hda9XVxyxmIh0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XHLPLtDD4hq20UAzWzOb0bPE7n1Bdjw9Qiodh1NRSN82d6IFvTI9In2laLFMDZiOHOmfH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7fctpwlXMw3DKakraQ01UB0kVSJMhYeXIj1FcWERb6TObL/+YWv+CsNwbAaaqqGNnbmk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682t+5eSvaMrWSTzT5QDd7rgnt1XY49wtxHxBj8+PYpNT1NPL1Y+kljYY2jRo0cNRv3r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0LIo3vJs0dLHb7HFd2nljjHd4PqOjudXKOjPb+rAMcLiHPic5w2cXm4Tvs9mQiUtGwMh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ecjqVrJbXyOc37DexWNW4JiVDL0dTGxj98pO/sutnU03mfR7/wBpn92lMETvSY4+Litt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GowernpZSLHK4FpHYWkEFXUmC19QzpAyFjeed1ktTh1TR4mKGojLZjF0zXZTlc3Xn6jy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0fUdKOVz2/ViBgfVT1DtZp3mSR213Ekk28SsuPQIsYHAGysDAOS68YqOz5jcamWpnOWc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ChaFk52VhlA6skLpLtp27uPM9ixcWrHzzmGPqU8ZygDn4qedVlPGG0soyg3DH6tJW94L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J6aaPE736Jh6rj22sdO+9l5O6w1Ms7y8P0b7P57bHbxjoz973+f/APHXeSrBpKxzHzuP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Btf7FuvK7jtOxtPgtNUNFa0ecvjbu1oHVv4n7ltuIcVovJ7wdLUyCI1rm5Y4wdZZeQHc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avEqvEcUndPiFYC+VxOgvsO6y1ZY8MLh7MauPUjGfMt/JjdTiD4WzMa11LcNeDq6x0uv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wWmxLEel6tL8iTKLWJN15hwVh0VfjMMNS3NE5xLx26r1LjH4PwTgauoJ6kxsfA9kIdcn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E1cstTzUPnysY2PAcIjYLNtIftCwrdVbPEmEYbg8Z0y09z67LCERXq6Mfcfn/q+X/wAvL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dCaZzjYZhG4942Xa8T0kU+ESSxgBzCJB4Ly3CrskfE49V4uO4hewYDPHX4NEXgPcwBjx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5xfa+nbmNztsNT38T/WHmWIy1TsNlpopG9ED0pYRzGosVyjC2OYhgtG7rsHYDy9Wy9T4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9PG3oHWkjBGlwdQVxPGwjlxJ1TBEyKOUdMwMbYA7Pb7bH1rbttTjNS4fWdn9RozMeY7t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C6eWLo6Slo7izBnf+H2rR8O03S1XTv1ihGYnldbxmYudJJ6bzmPd3LHe6vPKMY9mH2e2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X+zMwqglxLEIKOAXfK63gOZXR+UurNJT08VDW+aRYa0Qta0AmV7tCB4AHVbDydQMppZJ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/L1Ymc3ErmfKvA+pFHkgPmrHuOfPsfD269qmhp+I+Xpb/X6elln8Q8+c2xkdqTI4vudy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HueXG3d3JgxwXsYxUU/MtTOcspmQKx3f3TH4FZJYUkUWerAPJn4qyxxPGrFYIE3Q9yrX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hlzXe0W7dVmtpS4aBQ0TtDl1GoIOywzjljMOrZ59LWx1JjtEvaOG+Gq6HD70rKOAvYOuZ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37UsXA2NF75ariHO93oxxwMa0estddeVw1romAOpryc5Y5nxvcO8tK2EeNmWNrIjWxOb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e59q4OhlD7zD1ja5/wAz0abg3HYwDT4jh05t1m1VBG8E+IAWVh3D9dDK0YpgmC1Tdi+n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Xnj8cfJGGy1OLOt8+rdJ/wDIlVMxgxk5sZ4iZmOjWTjKPVcLHp5OnDf7eZ75U9ZxLhjD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OntcMLsl/W1y4nG+HYWTinjpJ8Pq3NLmNL+ljlsL2adwfWVz9RxFWRPbJT4ljTnx6tMl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hDxFiM1fST10zqlkgMkrJesGtvYZRoQVr1MeMfe93To6+nrTMaWV01k0T2PyPa5rwbFr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uAZ5Y4ZsQfKQ9od0NO0Zhfa7nWaF6VQ4XRyMhqp6SnkqcgtIY7m3Le+q5bjrGqjhSnq8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Qin13a3QtcNiteOnENs5yx38B0Fj/EMSGlriojcQfBcxifBdTCM1KJ85cQ2GpjDHu7mu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LVYR5VsYlwH42ua2sc4ubJJThwa07DQC57yuswnFsT4kp4W4jVMApXsne+NoZcZTqe/V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rS3Eal8JunKYJw5imLSyR0VOT0RtI55yBh77re0fAsz4elqp5yDs2lpnPv63ZR7Lr1ej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XzNBeWjdxAFz2lcjxdxPHwLhUzJ5uka2MOpBlu4dawY7XUdh3tfsWOOnjDZOpLWfwdwM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2uGzqdoI8estXWcDtiJFLjdFJblKCw/ZdI7ytYk9rHwUWHEkDqvmc0e21/sWVF5Va0s+N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Lh9tls6M/Dm+t0o85w054TrgR0dRQSW+bOPxAWRT8HY1UAhsMJI5dOw39hK2sflUmDx0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X71sIfKlRusH0E1+ZEjBb7U6Ex7EbzRy8ZQ4jE8DxLDi01FM/I7ZzBnb7RzXMcc4fW0e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kr2BrpIy0O6w2uvcoOP6CeO4w+ucDvkEbx/81xHlcxLBsb4Xa2gZKysZURu6MwuboL3v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LuNbGNHKb9peSUujAssHRUwwuAAyn2K4Md80+xetHh+X6nkULpsrtOqfYhkd80+xVrKS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0qt7HkeiT6kZQ3nBuKVNAJXUjujkjl6TPvfQWBB5aL0TB/KTXQNMWLQMrGH5bbMePVsf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jwOoxHMNZ+icw+kNLi3tKszdi8LW1JjUmn6n6dh/8XTifiHo9c7h3iCPp6V1WaxkQZJS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QQdbbHTfey4OTAnB7TLgmUjW3mrxf1LrfJ1U4PA2oOISMjqnOy55H5G9H1TbNcW+V9l10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4jgoK6ovrngpXuB7+0rOLyiJdEzGM08+wjh04jXwU44fpY2SGxmkpHhrBzJ1W2xngM4Z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pGtzOfEZmFoHcJAfZddRU8f8M0jhG6PFYZHa5TBLDbxLrAD1rX1vlNwCOBr3vxLo72Le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ErOIYTlDzh4pY2dHSUkVNHmLuq9zjY/Ju4nQan1lUkWseRXtPDjMExWTPhdJCIy3M8mK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1uHHmdgs7iDgrCcYAcYvNagfysAAzeI2P3rTlpX3ttjUiO1PBcTpqXEqeFksToJYWFol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Ag3Ow5WstRFwzQxueRUVji7X87bXt2XpuKVnDfC1EXRUEuI1PSPjc6fo2hmU2Dj0gy2O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pnDziGVVB0QvZxayjkYO/vWXTmfdJyiPZytPheGxta19E2W3N00lz/tW+xPTUtHQ4g6o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sfSOcGucLZtSdhcW716FT8R8B1VO58lfgjQW5skmHdG72tcAfalo8Z4B4jmbhNBLRxzO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uN2h2Y3OvMEJ05j3SMsfh57LuTyHNbHEsKrMJlZHXwmJ7oxI3mC0966XhfhiGr4x+DsR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dvSts0t79Q4H1Fdz5Q8NpajC6mprmOMVN1muYNW5g0H1Cw07+5a+j2m/LZOfenzbUXOK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R+CyAE+MRRxY/WCA5mOIfprYuFz9pQaDbYr19t/wofm3rn/3dT+otTAKNaewpg0roePI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REJsFW+TUC++g71HlCiaJcawyN9yx1XC11t7F4WOeXGLdWz2/1GtjpTNXJJ5egJEwMZvb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kN7dKy/ZmF17cPJ3iGIU4krKymde5a14L9DzJ791z+IeSWphJezDaKptreB9j9tlxTus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/PLzTzqP54TCpYdnj2rq4+DY5HzxmimingALoHOla83vazR4LBn4bpozaSGqh1t13PH3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hjT/ADz+zRecM+cFOnb85bWThuid/K1A/pB+ISfkpE7WGWpJ7bN/Y1T6vL4SfszhHjP+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lwlIx3EdK0kaiQWv/wCm5Z0PAtZJGZI4MRey+rmwXHr6isbwNXNu5tNizH2sHNjPPcfm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OjaeiRttXHVjK6/RkPdeGMBoFmgEjmQLX9dr+tI0LMmon0tJSwviqRLHEGvdLHlLrbH2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maxynS9tF5uWMxL6jGezFlb14nFpcWklo+8+oEn1Lj6RwMbdRsu8ZBBKS2qlqYWlpaH0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TvCwanhzDur5pX1Rtr8bRRg+Fg8rp22p0rl5Pqvp876McYyqnPRvCszhdDHwvh7mXkxa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2tkTx8I4e43GN5L8nUcv4OK7Y3UfD57L7NantnH7OcDwjmC6tvBmFOt/+k8LDbnQzW9t1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DxNSON/k0s23jZZfVR8Nf+GNX88f3aDMFL3W+/IyPKD+U1BYf+hPc/7CQcKQskIfj8b2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cqfVYsJ+zOv7ZR/f/s0oUVlfC2jqGQse+QZblzgATqRty22VQK6MM4zi4eFutrntdWdL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D9P+y5XnZY8vpw/6z+y5XLw1afkx0WNJOfOoKdgvLM8MYO9ZDtQsfDRCeL8F86LxAJ7v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5TjjcPR9L2+O43GOnn4bmq4XxyNsT4qMVUUvoyU0jZBtc3A1Fu8K6PgriCVgdFh00hO7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6rQcFNqcNqZjLU09cyZzYGy5WtkbYFvfcg73WvEfEFE8tNRXstybOSB7CQuKdfN9pHo+1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sr+GsXoGF1Zh9REP0oXj+ytY6mnjbmfBJG3tfG9o+0L2eTGOJKiMUvnwAOoJmjY723BSx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fKGix6KUSi3qJTr5H8G20+393iTn6XY6Nw/ReEpLzqGA+D2+9e4PZxTM4Qy01TI8a9el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PX47AH9MxzWsOV3SUcZa0+tlk+oyP4Nt/wBf3eMYPhtXX8YYb8QBCxxfd72i5AJAGu+g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oIZXTSGO/wCecHttyDQRce0rPjq6+uk6BkNHJJJpZlDAHeNwzTx0stz8CYNRUQOLVkbJt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HZ3rnzynPvD0dHRw0MYwhxTIoWehTU4d3Qsv9y0fFlT5qBF5v0kkrbFwsMuvzR/1uvQK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S07qIkM6Uglzyew3vtzUg4cpp5R/E3tpy67BKxsg+0LXhE3bPVxxywnH5eNR3meI+jc3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Hq/DsPxTFOHsShdCydxqYcUDx6Y2Ze1rEW0PMHt07ys4Ip5qdj6aHDhO89WF2HxsLu0g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Vw+UQMw+mDWC4kjp4g0c/TLQunLVmfLj22yw28zOHuPE9TkrpI6DE21MDm5XOghEAOux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YxtY0SgdFKxzH+G/4Fdq7CMOrsH6SlLGV7AA5kc3S67Enx1N1q5eGnNpy+prKaO4sOdi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YzFU8omZ5tUyQuDuo4gOymxAO6sjqGgXINvBdocAhZU9B0dHWSuPV+ODif1cwt7E7sCk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7iAPHt1C6cd3ljHh4Gr6BpaszPKYtyUFVG6wzDXZZrStpLE2KoiaYYoXB9+rE1h0F9bC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1xrnd966ttuZ1cpiYfPetejYbHTx1McruaEoFRALtfNIgUyRxUXHvJHuSxT+Z09RiTm3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zhYewG/rCRwfJI2KIZpHnK1vaVn0dFHWyMPSB1JQP6OMD+WmOr3+A0A9XYuPdavGKfV/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yjtH+7Pwqj8wwyCA6zNaTKbg5pCSTrz5D1JZbklZpbZlhoViytyxuJ3tuvHym5t93hFR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63sFTj0rI8HoIQHZpeu3sta5v7QsbCo5qmtjcGOdGw9I8jYAa/gr+Iow7DqJzt42Cx8Q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aN9HLbZxHxLU00jaeixGrcdYadzW/Sf1R9mZb3hqk8xwKljcLSOb0j/pO1XMT0jppsNw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0fJibfKD46n1hehUGHVWIgimYCBbM5xsAujc58suzj9L0J0dDGMvKvD6x9JWxysbn1yl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T8S4hFViXD6l8bZiSA0iwjFw21x2a+tb+uoRw9hM9TK5slbI0xxWGjS7qgjvuQuAxt7Z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EY9W6w22E5502+qbr6XbzqY+Z7Q2f5bY66nEI81e1oIDnsGYg/OItc+KxfylxVjJauuq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83bGD1r6tHbZpWnEVkmJRkcM4iCep0sBt/WfuXfqaWOMXDxPTfU9Xc6vDN9CcZQNwLBW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EXQSaulJ1zPdtew0sOa8IxSSWLiAU1y2JrxGyO18oNrjv3svpDiWSSuwSKis2aGSFkjq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9vtXg3EkEf5SU7XDLOJonuad97H/AOIXm68PtPTs6nKJ+GHjUfmmJwvFFTvijcTExwyt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sbEsRxLEaNlLMykjpm2tHFdoJ7T2nxW44maJHRnm1x+0D3LTtiFl27bQw1NOJmHxnqvr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Lw1kdFMer0NMW7+kR9ydlLPFK10URje03D45TdbJsQurmsyrf9Fp/DzZ+1m/iPxLZJn1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GkA3va/vUaoBooNF1aeEaePGHzW73We61Z1dTzJgjdKiFm5TXUugoFUoeaKHNE7oCiEE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jKBMEqKIZBRRERFRQIIpsoogiimqiKiBRQQBAo3ugjIDolKYpSjOFTxqqXrIcqpAo3Yy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Hzd0pi6wdmAvsvNeIsGdhEkDGzmUShxvly2sfHvXr04GRcBx0xpbRu555B/8VwbrGI7v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zOlM9ocR0BuLlbrBaZhifcAkO3WvdYELc4EQWyjvC87Uns+x0Ijkulo2WvlHsVQpmfNHs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qA0Lnt3cYYjqOM26jfYk8zZmAyCy2DgLAqBtjqlyVDk8wTxWdIxp2JAVcrryOPK6QOsQ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9boZWlsbAQQ1oFwtk3VeecH4jUT4rHTOILC0nvAAXocY0C9LQyvF8F6xpzhrzM+/dkR7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XS8LI7UwStTBVqkw0RugiEYSN0QlTBGMiogpdViKiCJREUsoglqiiiiCckFFEEQRQUVF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ZRAoyhWUAod1EZjtzU3QIKiBSOxC10VFGSqXqhbnhSodPhbnSHVkjo79wstNJtdZGDSu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eR5HrPuC8r1CfD7r7H4cuc/0em8GDNgEriNZHjX9Yrlf/wAwtS2oxfC6RnSF9JTkOueq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7l2PCUYi4bp8+mrL/Z71555aKmOXi1jInte18MZBabjVxH4LVoR4e96hlWnk5ljbWHYF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NdFLkPtdJUAPYGvJAcQCRyXoas1py+I2OM5bvD+rf8QMdPNA5r3XEYLW35re8PYViElF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Oewlo7ydgO9c9jNosRpGvfaNgaCe669XwGuxig4ffWUtLDUyRAtbFG4tMrbXuBqCe72L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nOcdHHH5cxjDo6Gh6eUQv0vlaWvue6xWvwh8NbG+ojhHTMH5lzbEfYvIMOxeqr8XlmqG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4owA0l2w7gvYcHkbR47Rsa8M6RrmlxBdp4LLOOOUQ4tLLHUxmvMN26PGIaFs81PShjvR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/dda7FqGOqpYqx3TPMbWmcvHULbakLvuL6dmHeTfGKqPLVwup3yOgnbmaHW0c3UFttCv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Qtq3RuaZgxrQwC58fetk4draJ1IxyjGfd2GO4TJEWT0MbZqWYho6M5srjyt3ra4Pw5WU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+N+rBI/JIfojmtjhlXSwy0VIGudPJUNIbblcG/guw8s+Ix4V5Pp4Z2ipdUMHQtlbfI++h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MIuGedYuKpuH4qitqXVcZw+kLR0YdN1ieZBzW9RXUYfgXD7MO6WSjgdGzQyy7m3aV8/w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xb6M6IbDvXqnDMkBphHVNa6NjGPs7Zpt2JnHCalr0NTHXxnLD2dTwxw7Q4tjJkwx7Dhz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4HcuZ41kL+OMSfRRTxRQUTY2tkGUsAB2B5a3XqPk/npnU1RV0+VwfdrS3Z1hsCF5vxxU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NzCII47XvbqD3rbpeYc+8mtLKf0cbHYACysBCVgINjqrBZevD8v1fIXUTCylgsmhWQCr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nr6J/R1MDszHfeD2g9iXKEC0dixyxie0urb7nPQzjPCamFnFOKVvE2LjEcWmEjo25Yom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H2ZppndrbLHewcgFteH42sY8i13PANivP3uMY6dQ+r9B3eput5OWpNzTrMIZVcOV9PWi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Os2/cvQ/KNUSfkJX1dHTNqJRAXAOYHFjSNTbwusDBo5KuN0cT8hLwGuboRa2qzvKMZqX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T9FlA5EgXPtXNhHZ9Zm8IxpmV9Ezk2mb95WGwW2Wdjln1zBbRkTG/Zf8ViNjHYvU0Y+7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5/1QOyuDuYN123BeJ9BWtjNjDMOZ/wCv+guM6NvYszD5XQysDRscwtyXNvNO4jOPZ6v2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T2y8f1ewY5BFifD9VHExzpIwXNHMOC81gwWfHaCspqVsRlhHTRvfIG5DryO4Ox8V6Hhu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Ho5mizxsDzBXO4hgMcFXK+jxAFsl9mG4B5XG64Ynvb7HKIqpclTUXwfTx0AaDIz86Wm9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2o+FoKDDvhPHJcjGDOIRpfsB9ywsPwr4PaHYTCauuv1DUdSOM9thclHAMA4kxji+CLie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iaOo+x0GwOnYUxwiZuU5REVj4d5hsgwXh9+LYplZJO3MYyQAG26kYH3+teMcZY+MXrgK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7EncrqPKljsmOYpJheGyWw7DCPOXNNg6TbKO22y4I07Nmts3kF6G304/FL5b13fTjHQw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uGxARfTObq3ZVajddr4/KblfYFYxOSuNv5sfena4jZU5i+qkPY0D71JXGO0s6ORrt9Fc1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dHIWqsYmmc2RvJWseD8l3sWPFK13cVkNI7VJbsMkcW/Nd7FU5rCbhrwe0Aq8HvTgtPML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M0c1zm9tjdNJMx/R5bnrXIsVlDLfkq6mNpdEWkNdm3CjfGWcY9pJLPCGkFxHi0+5bnh+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mkEcJdHGTfla5HiVrWNdLURwSt9I6uGxHNeneTDDKYYJWYlXMY5lRNmbnF7NadD7V5u5+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0TGY0ctSffs9Fy5Yw1lgALDsXjXlaxx+L4RjUENLFNh1FHkklMlnMlJsbaa6EArvuOeK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ncx8rhkhB2c46eteDcdxGHgWiErnNq6qoa94Nw98jrlxI7tAsI8vT1MuOMyw8KpY48Np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Nrr1jgOnjkw+pMwzslPRkdlmj3rzWKhgZTRx9GBlaGn2L0vgbLHh7m3LY2ykdtrALLXm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xzl6RTktoKK51ysvbnovNPL8yGbAMskbS5pjGa2ou8H8F6ZC0OjowL2Y3npsLLyzy6XOH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DQ2ve5t9ikT3d+p+CXmUNKyLKyRoIto4K80kfJqvZA0tsXSEd7rodEWu1e7Lysdl6OL4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Z2faiaRnIH2lZHQ9j3e1N0R/nH+0e5ZtXOZimKKVvf7U4pmgc/arzC7lI72BDo32/OH2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ipYFTC6M5gTlVcZzbk+1bF0L3DV+ngsCeIwv02WyJcmeNSDgQPle1O1trE38LosIcNUS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BtukbBGZXi2gA5paYuc7KHW7Ba6vjZJ078rmXAG4/escpp1aWGOUx2JShrJqiJuwDXb8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B73SNc0F7DbqA7WB/EqstsV89rd85l+nbPHjoYY/pDCxqPPh04P8278FXFThrBlsLDT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pka12RoDS63VBJ0BPaQDbwWBHiIAGboh+s79ldm0mMYnk8v1fR1NXLHpx4ZlN0ktM+N8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T6tlRU4dC5lwLOHMclXTYi1kkga3M1xBBF7e2yeoxJjI3XjJNtg4XXVlqY12l5Glttfl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+SyEwYpicxzCmhhbEfEllh9jvavVMQlfDh1TNAA+RkTnsadnEC4XA+Tmuw6XD30Lp4mVk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8E8zoTYDbsXozAQ0A207Fx4xUPrM57vmXi6WXGrPxENeOlaQ0NytGjtABy0H2rUswmjLR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cul8oldSNxaZlE1vmsc5awNcAD6TideVyucZiUdr2bYakmVmn2rbozjEd3jepYamWp9y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zRntPvV2G4bT0+K08tJAIpy4gZXGxOR1tCe1QV19mx+uZoVuH1YditMZGsDGZpCWyB1g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Gcezn2OGtGtjOUTT6Sw+gpi6kxAxN88FM2LpOeUgGyx+KofOuGcSjP8AKMc0fcs/DBJ5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lmmuyxcYH/gkzBrqR7HLRPh78eXzVVU3RTObcGWSS4I2sdfussxlNHYaXVMjaiTGqsuy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xfT7LLLb0vN0fqafeu7Qn/Lh8N6rhjlu9TKfNh5tH837UPN2dn2qy0h+W36v71A2S/pj6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PH4IaaO3oqp1MzO0Ab3WQRIPlj6qqkMgdH1m+l2dxVthOGMd6VmkiPJY9HT3x3D20sIll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DxppyWRUSvYLHLc9ix6eokpamGogeWyxPD2uBIII8FM8eWMw37LWw0Nxhnl4iX0NSw4j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Or8bLY5gADo0Ebg7FVVGCY9V2LuIzTA7tp6cW9Rc4leES4uC90j6GkdI4lznuDiSTqTq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zn2jp2juZI9v3FcXQyfZfxnbT4l9DwcOuA/jeJVlRJlDDJmDHEDkSBqsmPAKJjS13nEg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uvn+GqqcpzwSNJ7JSfvcnbUzMvlbUtd2skIHsBU6Msv4ro/EvdqrhyJ0Z81rq+kO46Od1h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M4mWuDOJa2NwF2ua8/7QcXfZZeGVMdbO8udPProerr7cyMAqII3MHSEuFi8NIJHYesQVO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5v8A9/1exO4X4gjcL8SQVT9wyrgvp4ghbXB48Vw6PoK+nw6SMatkp6lzP9lw/FeIUr3s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8S5rDbs2WrxWmwyigmqYKeuzhhIM7muGYbaBoFvapOnMS34b7Rzi4n9//wDXsePYniHC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eQx9WpDslyTZrbW017VvqTiKKtw+Dz+njkpqhu8jQARv1gdNlx4x6H4IwiorsDbO0U0f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coLg1uwyhwAP2r0GXAqSto6c9I7MGNPSN+WLb2+1a3W4+qw7hv4caKWhqquSUXZSxODY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sthj2GispYIG8K1EUbXXzU8kLHDTtFzZa7iph4VdTPo33q3PJjntqxjj1hbY2AGv6S5yl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8LQOfc3c6geW27iG6+z1pHeahM84wiJyl0EfA75nHNTYlTtOwMkEn4goyeT+VguKqb1w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NcakAEuPQRd8WGPJ/wBpqwJeLuJs56LiO7eV8OaP7KvTv2Y/UadXOcNxLwTWBxbHMb8s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Yz+DsUbqRAW/OLnAfa1a2XjLitjQY8dicez4PHuSQ8ecZ5gPhHDtOc9E+x+qk6P6Mfrd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8jqw3vU0neLSn/drHn4Uroxdk9FIb2yCUtf9VwBPqXSYZ5RZX4blrG0Hwg3d4dIyJ3fY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DnMYZWUeD1ULiQ9jKq12+DmrGdKPFNka+Ncr7PLsZwyVuKvZOwtkY3KRfY3KxH0RYL2A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OvxSSfDqbzaFwADHOuAR2abdy1bTFu6QOd3r0NCJxwiJfB+rxp6u6zzwm7YLaVxGgKqn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Bv8AouW16WMbOHtWPUStdJShupE40H0XLblPZwaGjE51LGNC4jQH2q3hvDo4eM8JrMQD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hrawNh362Wa9ztLRP9YWO+RwHovHqWGdZRTs2WU7XVjUiLetzeUHhs1oY7C6qoZykmjaT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e5VVflP4Zga6MUFWyS/8nE2x7NQ7VeQvmI/nFiS17Yr55C3vJXPOjjHu9/D1nUy7cP8A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RTtdO+YyEgFpjcCO/wBG32rIk8pHBD5nSvfG6U7vdSOLj68q+fZMZc5xZTFz3dot95Wx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mFBVshf6MkkeRniXvAbb2rXOOMe70dHda+p/y6/1ep4j5XOA4GSsqoMutgGU8gzDtuGC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r4dNVhFfH5vWRkMbM55a7ucH6j1WXh+G8EUccjZuJcTFbKDfzWh5dxkIyjxaCurhpaGz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HbpGtLmtt2ucRcn/ALBaZn4ehhE1eTsxV4LwxPK6pkgo5JWbdMDnbvdoJu0a7Erh8YdQ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Jp5pM5qY3ZcoF7kE7j1WOll5b5QOIBxRxI+ri6Q08bGwQNcOs5rRYEjtO673A4JcA4Pi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uePmR3PVHfrZYZ37MorzLuvJtwrhRp6kUFa6sfSyBzYpyHhgI2zeom+wuukxmurI39HB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Lnt32I7l4pwrj9VgnEhroWmLpuo4Xs0tG2ljbYar3qkfRcW4b53REQ1jLCWMnZ1tL2+x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TjjEy0aO50taZ4TdNS/EYqbCRVRNe6ezmPlkPO2a/aeVlxNNj+DUmKTsx2L4YLYxNHJL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51i3sIF+1dNjuDSCjdDVGJrycjIqqKzXeEl7X7FwHEfC1dNkNXGQI22Y8xh+nYSAftst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HZssb49wWpgl+C8Gp4qySJ0GeoqC+NjSLHKwEC/fovKKzCqmheGw4pMwHW8czrHwsVtps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J2tYDZUF8bReRrWja+XRbsYwy93ma+819Hzp/wB1+F4rXQu/j9SJmtbZj2MAffkSVv6f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ekjbrnlaC8jsuFzgdEbWDCPBO1rObW2+itn0uM+7gn13LHzh/f8A8PRH41QYnROp60QU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YL7EPDjb1rjJIwKiXXN1z1r3vqsSFrAfRb42WW0i263aGhGnlbxfWPVo3unGlxqpsQ1T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IXXb5qYVloVbwAFaSFjVZeIiWMMgbq5oNtOevJY5TUN+3w55xjPuQGVhayjA89qmubES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NLgevtXS0tNHSU8MEQs2Ngb6wNT6zc+tZnAHCtZitBW4hBNhlTXzkNfT5h0kEbToG3Gg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toamiq3QVUD45gctiNz3HmvG3E5TNy/U9jt8NvpY6eHiDYfQz4hL0VMwFw9JzjYN8Vky4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mIlrpHiNr4mjIHHkSf3KmrkbgjSGynz18ZMr9mwst2n/AK9V79BwXSYdxPwHTU1NUtez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O9rGOLQNTdt8oPtWnDDk7Mppz0kEeF4LVwREO6GOUF+Wxda+q0OMtZJhlHnHxZEeYX5X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+Hz0/DTpKWWz439A9x3MZNhc9trX8FzGPyxMwjDWPBzPDWsPYcl9fUCscI/zIhNz93a5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8DV2CjiDGcQ4vdVU8kwDabo4XSRhl/ROTXSze4rsMLr8Fmmz4dXxzyF1s0Akge0X0OX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0dJGDq4XWK5kEj2yNd0crTdskZsR7F6WejjL5zQ9XziPv4dvmHqPHlVKzEKZtQ28EcTp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v2uP2Lz4Akknc6koy1s0zD51VyVLjbrSuuR69+z2KkTsA9ILLb6cadzMvN9a307zjhpx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JMRDvyaxNwByiSD73pDUMPygnrcRih4axCndLEOldCWtcdT1nA28Fs1sonFq9Ewyx3Fz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UfAGDxXY4iGNzyBa+bre25XlfGfRB8s4jOanqmuL7ciQf7f2L02lxMScDYC6w6M0NPO6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V5hxi4P4fxWZhHxs7nN8A4AfY1eVr933u1i84hoOIy74QiZoGZCd9zcLBDdllcQVAGIw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fE2y+u1/UsNsg7V6WymI0oh+ffaPDL6zKf0hYGpwqulb2hESDtXZcPncolchoqukHana6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rJgEoNkQqwGygUJUVB2RulRRJMiEmyYIxWIpQiqxEIoBFEFRBFBAiEEQjFEUCogiCJ3Q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qIKKIoJSiUqM4AqqTZO5VuUbcWuxaobTUUszzZkbcxPcvL+IMTbXlgjcbMcXajtA9y9I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7/EO+5eO6WGi87dTM5U+0+z2ljGnOp7nJFtVusJcxlM1zW2c6+bc3WjJC3+CutRiwBs4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6E3kzmyOcLWJBULjexafana/S2iDnXPJaHbYXFvRd7Uhdrpf2q3MANQgSx27Qhbj90LK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82KV0dLCWte65zO2FguyHmZRUW3Xk/jzY2+Q7RxE+3RelNK5Lg/BZsMlmlqHxv6RoDci6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GPd8N6zq46uvM4zcL2lXsOioYNVe3kul4EnCcBL2Jgq1yYFRK06olGEimSE6o3RKPdRK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oxRRRFAFFFEUFFCogiiCiKiG6KiAJXFG6Uoygh0UUKmyMxQtpdHdKTogUnVIXtHMJ46g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yNDhdrtiF0ddjPD9NPDDW4FTOle2/Ste5lxtqGrj1tzGlNS+m9J9By9R05zwlyj5WnRuq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YInFvWLtLBvP8Vs8Q4kwBj2xUeDt21I0t6zqrsJr4cceXBuWCM2yE3Lj2HuXl7jW62UP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tOZy723rMcwSpw44LUy1DHl3WEdmEWtbrHTsXJ4/wO6fFhVw4pRU9DlZk6SZsslh2gW7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Yn08WE4fUsDDG0ix0vpe55WW5wqldHQNbVMa2ZxL5Gja57O5XDOYbdTDHU7T4cvHwlA5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jS5xjiMbBpfcrzygxz4QlpYGUTYpTK0GQSEhzb9hXvkhz4bPD5xLTAwTnPHsAGc1838G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mge0LblnM4Tbj+l0sNTGccYh3/FrulxKlhaNXgZj6171ScN0WI8JUwqTJ8VFcZJCzKbb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8bo4nWJIZd1tbWuvdZqqHD/J/XTyysiyUjyHOIFjlNt+9aND3ezvc7xwx+IfGWFWLi75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mF/FNC4fIZcH1rxfBIOn6OMaF8jBf1r2jB5zDicslr9FTl32rPW/FDg2XbDKXS+WeZo8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5XMAF9LFwuvAsMaYqzCubX1QPrXtvlMjiHkejqahpZVPdE2NhffQyZvuv7F4tQ531eCMA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f5Jcup33GEPWeHstRxDQwvYAImdKHc9tlvPLzVM/IWGORmYxuY3U63JBB9gVXDcbWzQv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qr/8wdXTO4CoImSh1U6aPMAdSADuFr0nVrzUS8Qp7DDYyRy/Fep4DTmWprIwbB8LQD2G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HcaWavWcEbUSEsoyGSzPbHnIvkAFyVdz+OHH6Pl/k5z8y9O8mDW0WGRUZZ12R3flbcB11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8ZcRVfRubG2p6MhxsRaw29S9ewHE6Xh2pLMSqrNlDWtcWauceWngvHccrWV2LY9PHfo5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73LboR96Gv1Wa22TDj1CeySMXVgC9WH5tq+S5VE6BWTQVRApbaIqELM4aJfUVDeyRg9t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KAsqnOI6stQwew/vXn+oT92H1v2UxvcZT+j3XAKdpqWmJxaWEAi/PTVZXlNyjgbFczcw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uwaoYzHwxpBa8AHXYhZflWcG8DV4d8p0bR4l7VyYeH2WbwfGrnFZhqAA0f7IWO0HtVmM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9gWO12m69XS/DD819Rnluc6+V9j2qqUOuHMeQRqCEHSWG63eEUYiyPnpn1NbJ+YpgL2/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ONS3+k7HW3GrGWHaI92xwEVFdw5VUlSMsTngsdntl7+5b50L2UQijkcS0aPcbk96swgT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JFS0LtX9OOsT3D8FpBx7gQ6aWDDq2row6zCDk8e9eXGMv0LKJns3nD1TNhEEklYZKp+r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es4+qcG4bIwfC67EXTudecnOIr76Aki3ZYeKPDHGeA1+Jilcx0LZhYRTHN9ttl3EtDJJ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MBz08kZ6hJ5EXIIKzx7EQ+esOqi6B/m0r+ikdd4fu496zGl/aFtMf4brcTxuqqKB0dLj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0bJndrb6XPZzXOyT1NFWvo8RhMFXGbPYeRXfpasT2fF+r+namll1Im4bG7+wKt7C7do9q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ISumHzmUMd8bmpaKPPLOXHmB9iyS++4WPTE9LUWOmf8ABSfLLGfuyufBzaqiCDqFk3d2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MscFXRSAelqEj4+xV6hEiWxjMT9gFaGR/NC1QeRsrmVDho4lGUZNmyOPmwJJ2R52WY0a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7U9LE6srGQteWjUuedmDmStWeUYxcu7a4Za+caeEXMsympnPH8Vj+PncIIg0am+59i9h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GjaXQ08QD2tHpOsb6+K5Dyc8PzYnVSV8Ez4KamBjpnvYHFxJ1Nj2+5elFkVK6LC6Efxh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Nx7zyC8qbymcpfo+hpRoaWOlHs4DygcPTY3VYIIZpTBG74yEDqX3sP0jt3BeVeUBnnXl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UgEEmwsLkj13+xfUslI3o4hGGh0NzHmFwDa1z7V8z8UTtrONMUqwGMdnMQDBYaafgFs0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GloTlKCK+UNkluTbV5K9O4EANI5xeAzp3i3I7Ly2ke81UIzbvHLvXqPDtE6TAoo4wWuL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WO5/HEMPRJjLb5Zfq7dtUaSmpJJngB2fL331C8p8s1Q+qoqF3SBzjWRtcW7A5XH7Lrsc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mnxB7SY4nmKK9nSG4AAXmXlAxI4hhWBVDIhG2pqTKG5gdLE69+qxwjvDv3M1pZf0YEYeW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yfo3WsZHH1D3LFjkcrekf2hepjHZ+d6udyctcy3WOVWZHED4w+xKzPI5rc8Tcxtd5sPW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sdSVTRDO3djwQfEciO8XWOWpETUunR2Orq6c6mONwygH2tn+xAiT549YVImediz2FP0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NGWE4TWUSf4z5zfYqZ4XSiziPUE+eQ/NUL3j5qzhoym2s1jeWnkrMwsnrIy/rAC/csES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yGvLXggrMhmc6Rzg29x2rVmRZNFMGkl3PRY5eG3QynlDufJphMeNY5KKph6CJ5MjQ4gu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2Lp8R4IwSpkdHSV7qSoYSHscRIBr2XBC0/kolY010r544SZbNLnBuoYO31qiTi+sn4u83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qKno5ZyGkuaDq650Gmy8icYm36fozMYY/wBI/wBm1reEMGw4U9NWcRU0dSXCVtPURxyR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unb7loMZrOHcCq2xSmkrpHavNLhNIQz2iw8LrqcfxXhrg2CarFE2tl6YdPI4CSRzSLek4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FoKjjPhaYiU8A4jLfUkULR7FnEV4ZZZfLMioOHcWoRNTzYIWPAt0uHQsIvyOXKQfUlPC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w7mds6XziIOvtYl1inwvyi8KYc4Ph4TxOhk+dHh7bj1g3WfV+VnhmeEedU1bJTvNjHJT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XfcWtYonKImrV0nA2K0ssFXQ19AK2nLejY0ktsBYEkjs7tV1rYOIcM4ZltUxV+KNeXjM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cRxDi+GQ4eyLAq+LDYpT0pbOxrntB0vGS7QEjW19locExmT4Vkp5eKqiSLo80eUBgc7W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P2KRFMpm2RjPBGNVJE1VhLZHPc54bC4AtubkEtN/aSAtDinkuxRjenNHiEEZF8sErZbe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7DeHqDDhhz5q+omaOlklq6ixAGtgxw12PYuapfLlO2MiPD6pjGelkkm+98T7etYzhErO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FXTPkgosSnZDo8ibKSfAjXwF09LwpJh9fmbhGIdK9pYxs4e6xPMDKL6X37VvKDyt4Tid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tyDTw9C7P3NfZhce4C667hvj2i4ixGKChbW0FMInSvmnMZJIIAaLF99L9mx3SME5Q6jh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FqnM8MbaO9xC0C1rnUnt5diGPyh2FxCOQXv1mje+Rx+9clxvjOOh4p6bD2Ss0s1zyLgg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kDsWDgVdU1VPVz4g5tLVxOfE+mfJlzvLeqBf23PasphHn1XOPhWsDIpMhkNiGHXSw37r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qJJm+f1OZ5v0hd1t7E3H3p2zM+cuzQ/DD4j1TKI3Gf8AVd0rv5t32I9I/wDm/tCq6dnz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FveZzj5OXP8AmD2qmaQtDHOZoHX3RdO3v9iwqqoDwQNgsohq1M/gk0pkeXH2JC5UdIbq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LjZbLD4RAM72OLz3bLHpGhpzuBJ5LMbO0dqkw26epEMsTj5r/qlTp2/pfVPuWP5wztPs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HF0fU/qv84Z2u+qfcp5wy3yvqH3LG84b3qqSpuLR38U4n1TKlqm2Ija50nIZSFrq9rPM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OAJY4BumyuilbHrZxdzPaqcRqWmjnFiLxu3HcsM4qHTtdxepjfy948mdLTO4KoI+jZYQ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3tIXX0tPHS08VPCMscbQxovewGy4zyTSj8kaNjtmwxHN2ki34LtJZWMhfKCCGA7Fee+/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EbDaR7eizAejncB+C8hpqmBrQxpIDdBoeS7vi7EpcSp3TTgNIlhuBsBnNh9y81jqwHOB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b985eV63n09DCf1bbzmHtPsKPnMNtz7Ctf523tPsUNU3tXoRi+Sned+zN86hG7gPHREV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17qzk0X+5V5w52aQ3PZyV4MPraZ7qoSPywAHte46D3pWwNdVtdO4ynIfS23Gw9ax+lZa1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SA5W2seScGM7z57ttoOarfK25C1xew7NAVZc3uVjGmGe5tnSvA2ssKZzRLTuuNJR9xVM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Z8R5CRpsplHZNLW+/EtnWVxjhc6IXI1u64aBzJ5+xdO7hINoKaurKuq8yqYw5stMxjrO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4Oad0tw42aRbRej+RHFps1Vw9PNFI0HznDxKcxa4C7mEfN5+IJ3XPrYzHeH0vouppa0z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T8I4Jmc6uq8dfGdv4qxo/wDkVlw8G8NjNKzA8fr2gfygEbPXlBXr7sba2FrXUlZPUBoM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7rLQYpxtR1DJqWgm6CojOWcTfFyR9wB19e3YuW5fS46eOPiHHYYIondBw7w/QYW7bpiz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r8SjjirD8O4gZZWjN0bJHSSO8SfRXT4LjNLE0xyV5qBfd0uZxN78yuWxqooKOsq8Vc2K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53POvWcRyHZ+JWE/q2R+hqTHX3dHg1NDRQMHxlS8Alg7S4+9cdxP0vFpbDh1VNLSQvLq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TWE6nnoN/BavG+JnYpO0y9G9gs5jDFljZ3BhAH2E96xZ8QlrYWRVL6iojjN2tcTlb4DY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9bXjSjvEz/RssOOC4E++CUr8UrhvXVLcsbD2sar6/FajEpWPr5M72NyiwO1yfxWpZMS2x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CyYZGOYHMDrHYkHVdGnhhE957vnd/vd1qYzEYzjiyC8NsWsN9wbLc8PcQ1eFVrKiklc2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266EHsPqWhkq4oxeVwaO9CeUxxRySxyMjkGZjnMIDh2g21W+csY7S4Nnlr45dTSiez6L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R9JUmMPc20lPUAWPhfcLX41wnXYXkqeFJHvDdX0c8pLS3sYTqD3E2XgMeKQNLRM9wI9G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XoHBvlWdglO6HFZfhSgbqJI3ATxjn1HWzDwPtXJlhH8svq9rup1o+9FS3/mmE41K/wA5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SNAtr3t29i0WL8EDrOpXRVvgMjx9uq9DwrF+EPKA4uw2rZUVMbA5wbeOVg7wddO3ZYOPV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1EdrtmYLva39JoF/WFz5Y27ol4zW8Pvp5crmyxO+a8ELDdh0kdz0pv8AQ0+9epS41gPE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dpjeCQfDf7FqazhybU0sjJ28hsVrnLPHxLDLb6Or+PGHCS0VRFCJDNT6/JuS4eIAVtJA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8rWu0Hedgt5XYNX0zA6SkeGnQW119S0tVO2NzqCJwc4Wkme3a52aDz2J9Y7Vt0tXVzy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t9DLWzw8QjSCibKtrRYalOQvZh+czHdDZLcsdmjNj2qWQsquM1K2nmqKeaOuwiV1NXw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Le/tGxXqPCnENLxrh0j64RU2PUUZldpaKpjHyi3u58wbctF5QxuSQPGjgbgoEObUmoic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tIzCztu0b9q0aulGcPpPTfW528cNTvi13lCxaprm1sLJAKeTdzd5O8n8F7F/+XwMoPJX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1RZ9rlwBd9lyQvEsfj/ij7D5J+5e0eRzFqOTya0WEskb8IU5me5liCGOkeb6ixvfkuLU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pu9y3nLPI/HjG/BOJwj0nZ3AeF3D8FwmNgPwWEsGhYwjuFl6DxIG1cuZrrtdTZS39J3p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f+TNAWuY0OLY35ubRfQd+i4anqQ93Op2+US1vkSwkY9UcStmlzSx0sUsfSjO02c64Ise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Z51KBCxr2uILCSLKr/8ALjikOFcTY500UjozRG3RkE9V2wHO9/VbsXq8EdLjMZq2UDpG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v2mwW/UxmfDl0ePGImHlDICxuV9PGQO66SaGmsOko4j6gPwXrNJg1BVue04OYXtcW2nL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UYTw/BJ0dWMKgkN+pLVMa72Zlr4ZNlYfDyKSnob3FEz2qh2HYdVWY+jjc/dpsLg+Nl69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HFHDE5wuHRTj8SQtC/yfto52vlxJrI82XM4sA56Zs1r6dicc1iMPhjNrKgYBDh9J530M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NcBscmwI9ypxOAzcNRU7hkPRMcQNL8yF22GUMNJhT46V3ShwewVAALXOsTYuboSOxcpj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LI2OaTyJy/JPrWGpfu36OVZxTmqmso8TZTU8zJxUNtHYWNyBrdtr+u6yGcNQ6ObJp4fv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U+J/RF/muYCwvb7dQdV3EsMUDQZHwsHIFwuphllS7rR0uUTEeXIVPDbJGXdM8AD5LWrE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ZOWw3tnLGk9y2+K8TYbTZoo3OmeNCImX+3ZcVxBi82KNiHQ9DDG64AdmJ8UnUyhnoem6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jIKKRukkxDtgCxhI9iy430MOEMbC1xnkn6MPkeXO0aTa/Zp2brlzPnktmL2gWDQbEH7V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ZK95lkZVgknkOjIWzR1Mpzi2v1n0zbaWy1M8cYupbIC9kwNlWzYJgvfh+LzHcxRSooxFE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iERY1MkaiqxMpyUUQFRDmiqgooBREFRRBAUCVEEWEUUKCKChRQJRYKUN0SlKjZBH7Kkq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3FrMbbmwurb2xP+4rxdwsAfavdJG3bquX4rpY3YLXjKAQGvFu3rLh3WH8z6z7PbqInoTH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TCKwBvQdG8uJLgQQsLoGhbDDWBlUwgcivPzm4fZaUVk2PnNtBC+/iFBWRg/mH37re9ZY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1jpzXNbv4IK1hA+Jk+z3oGuj/mpB6h70zIzkOiXotDcKWcHMC110/A2VmJOkPJjh7QVy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UsrzK5rSdiSu7Dy8ncT/AJeVeaekwAZBZZDBqsHDpWzQNexwc07EFZ8Wm69XHw/NNe4m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1TrY45MEbkpUW9qMJMNCn5JEb6aqsJRQaKBEBEMCmuEGhGwRjKXCKACKMUUUQCAoI8lE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2UQRBHkggCUp0jkZQRG6BUUZoSlujdCyMlUkXTuDC7KCd1g8SSSxYhTmnDnO6KwsL6kn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3cLa4bT1stUyujFFDYDJJPMLNtfl7wvM3mlOeUS/Qfsfv9Pb4Zxl5+GnoOCsdxvo30lB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a/euowvCMN4RhkjxDFY561xBMLNAD2Ei9kamrpjI5+KcRzzvO8VNfJ4WGn3LV1GJ4FG4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2dO+w9guufDbPoN563hMcc84iPhtarimmMBbSzOFTybHF0gv67fYphON4/LSvhGCx1D3E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sBI+9aV/FNW0ZaGlpKNvLo49fd9ixZsXxOoHxtZPY7hrso9gXTjtpeDq+v7fD8Ny9IwH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fFYMIdC9pAM77OBO5uvGqHhn4E4ioQysgrI5HZmOhO2XtWxcC43cSTzJUwgD4fpy7ZjH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S6enMrsPV43u4x08cabOjJdxi1rNHsy6dxFl63xbiLqXyY42JoQWOoJWRycg4sItfkbE2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/l64tt+dbGD6rL2nykPp2+RXGDLkv0Qa2/zyQB964tB9Z6jhwnH+j5p4RuaiJrOUgO3Z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k+JPdoOgyX7Lgkry7gVhNayQDqscSfYvU+GKulqn1cYeC5xcC29iRlWWp+NwbSP8AJmWz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rBXtndI4TxMaSdDdrivHcGfbGMGaNQM7j6hddl5TseFX5NcCoXse2RlYS02u1zWtcDr23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ofU09TnA6CJxIPeLLdn205ckfe3eEPXMIkfTYUyYHriN8g9hK5TysVJrOAMEr6iRr56q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x3vC63BhHV4eYS/onuo7MLwbEkWv32XE+UXDpKnCMNwnCDLL0EhnkaX2isW2BAdqNzz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o3MTMTEOSZAZ6eGNlruc0a+IXs/B0JjDnyWaWlzhfwAXnuAcMYiyOGfEqOSOBhaWPbct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EvhfCTK+1JKXExhxGm5v9nsWWtPLPs0en6U6Ojxy+Wwx2kPE2MtwxtYaV7IG1EVmFxc6x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UsseGTPlnzu88IcCNSQDcr0PGOKoOGscxkswyGpqn07ejqC8Xi6u1jy56LzfCagvwqmj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z29637fzDg9ZyiNvk2UeitCrYnC9SH55qd5MUqKBVaZApHBOUrkIUv2W14SaJX0zNetU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RdBwprjGGRAfLubbbFeb6h4xh9p9ksfv6mX6O5w+OWi4hcLnN0hffuK3flhllPB8TLjJ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9IHdYWNVTqPE8OkZo2V5heRvrqFznl34kqKHB6KmNOCxtTHKyd5Ng4B3VIC5dOH1mpPaX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XvZ5CSEPlkbHE0vkcbNa3clHCKPEeIql8tJAXOkJe54BDBfvXVYc7D+HYXkv6fEOb2NL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7LunWjDGo8vj9P0fPda86mp2xv/WRwzAH00jGvjFTirxdkAN2wjteVvzXUHBlJI+adlRi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cByH2LQ0w4hxmle+jIwekkfa8mbppz23AufsXc8B+TCnopRiXELjXVZOZkco6o7yNbnu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r0dHDQwjDTiocjgfC+O+UXGIcSxwvgwGJ14o5HG7x3Dv7V6J5QMToeEuG46TDqaGPpC2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zcBb7e1bfi/ien4fossBifWGwZDa4A77EWXg3F/EtTjFXI6aTPK4ZS4bNHzWrfp6U5/0c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HfvPwNfwa+pf8OcPV7qsvPSFsls1+4jY+pddwfxK6sifTVGeCoi6ssD92ntA7F5jhGKV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lvd0ZJyv/wCu1duZ8N4vibNSSGhxuIXBJs6/Z+kFp1NOce0tu13mnu8OWnP+jp8Vp3Tt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s7NJWjkQdnDuK5THuHW2jNZlnpTpHUsBBb3doPcVt8C4tnwxpw7iKnc2VpygZSRJru0j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LWvp37xvFwWnkVqmZxdGURMVlDyuq4NxakwYYph8keI0gcQ9kOssfZcc/v7lo46sh5ZI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MpHiCvZ4MLdSYl51w7V+aVJ/kJSHRv7gdftWj4lwRvEeIyOx3DqqixINH8boml7TyGZp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Ex5eLvfQtHXjlpfdn+zzvpb81VSuPxptvIV0NdwDj9FT1NVTx9PQQRmQyStMTnNAvsb6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0glsWh7iRfxXXp6kZz2fK730zW2WN6kdpZrXEpiSoLKA2K3vIlMxQOu6O6VxAGqSREz4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hezQXO7AtnR4Y6VjZax2SM6hrdz6/ctGpuMMPMvT2npW53Uxwx7fJMGw2oxWrbBSg2uM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uGYbFVdHw/w3EahpOapqzYGQjlfk371RTEOw+KmZkw/Du7WSc+G7vuXT8Otrn0klDg8b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Bfb5xeRoe7XuXDqa06s/o+69O9N09jhUd8p8y6ChaeHKYUFK7zqueAIqaP0Waaud6+ZW8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mrZG+dSAvnlO5PP1DZLw/gsGDUpbGM9Q/WWVxLnPPeTqVouO8fioBTwQxOqq0uDoqVp9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17lhEW9CZ95X8a8W0OCUb6YSh2ITRO6OJouW6butsF86zODpHuY2wJJ7ytpj8ofiVTLJ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aqkY0Bmb5rO4fatYLFdujp8Yt8Z61v+vn0sfw4/3W4Y5z8Rpm/pr2Th6tbBgkUQPxhg6S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0Jjjr4HzOcIw7rFouQLfcuz4t4ji4flYII2zTBjGsicbANyDreF1xbmP817foN/SX8zLQ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mqxRQVNXDRxtitFGXZA0da9v0sywOI8UlxcYEXRCJrJZmsbawAa1g/Er0jyOy0c+EYnX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1UMNw627bDs9LZcXx2811RRYxFFTU9GyofTtgEl5AXNHWN99t0xiph6W5xnLSyjH4aZsr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nXQLFhqIj/KMHiVa+qhbHmMrA3tuvQjPGvL88z2uvOf4ZZdIXvld0pBY1jnHTsH/AGXp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MM88tIRK0OFJUw9Iyx5n5pPdqO1crwxwvV1mJUtNMAw1FpntvdzYm69bsubL3ZlTHTYW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IOkLtMthquDUnlnOT7v0zbztttjhl58y8dxTgltNMWtw6qilbb4rDqxsrNdj0UjS4D1r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ECVrg+VsWQuaZAS0k5g0kC1hp3rfYhxoeJOIqfD8Pjljp5ZHCd9+tKzfLYbDQLn/ACgY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HYU0g4aZemaWgBr+q231mvPrVwvlFL6hjp9DPLOPZgNmuwO1sVC++oVURuB2K3YL0oh+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20IKxJYwSSCsx3WFlW5otZZNEzMsEtshctboVY7c3VbyMtljLbpzU26/C6Som4aoJMPzu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dJcOIaXHTQAN37Vtazyc4uYYI6domzndzSzKO030C1XC3HVXgWDNw+kdS05aSemdTGRz9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J8qOKlhHnFOSRbWk09mb8V506eUTVP0bS3+2nCJ5w5njKjxel4cbBi9FJTugnhayU7Si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lzsMzyc1+t87muv4s4vq+I+HjQYk2gmkDmujlp45IXMsQdWuLgb27QuJjik0a3lzW7R0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549HK/6M2WpmcwgyvI7MywKmYOhyOs47WIBJWQKd59JyoFLmrIWBpc7pG2AFydVs1MYj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rr4xM+8OsxcU1ZxLhuHVbxDS08UdPJKTa51c435XLrLtRglGeFaql+DI+ibC6RssbQTn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XBeUCoccfdSuc0xQMByj5LnAZgfsWFQ45ilLhEtHT1ErKGR4cDroW30aeQ207guB96o4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HHkMVw22gcGtB+0FYDIoj/IxfVW44vwx1BTYDTk3c2BznO73OJt6tlpqeNz3EBxuujb4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z09eo+DuhiO8LO/RdH5No8GosenqsXnbQ0jID6AN5XEizbAEnnstD0D7auKVsLr2zust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qeWhqc5i3qUPlB4M89qHzYXXh7B0bJIzq9g2B64sfFGk8oXBOIRT03wbWYfLvFNLTteb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LryqSNzflmyLIpCB1jZYfT/q9P8AxDP5P7tpiLYI8VqTRTsqKZzs7JG3AIIvsddNrHsS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1dRKyoldFGY3BkjRcNk6ti4c26621WJUQ19I5wngLw02L4jmae+4Vx1cNP7sy4t16fu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Zd6ZvSKdKtbHViQ2zWPYdFkXJGpXRjlGXh4WtpamlNZxMLJJSdBuqcpLXX5qJr9RZueZ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65RGqvDNNkYTKCUJhKEmUKZewKlrOlChlCrsoGoRMiZLodIAmt3JS3uUZRJTNZYldNmp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iyyy6xa1oFNKbbMP3LXn4l17WZnVxj9Ye0+TPEs3BWHljSQaZgkNr2ylwP3Lb4nxKwUc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zkDdncvf6l5tgmPVWAcGYI+ijbIZKYMf0jDkN81xftF11bq2PEMLoKljWtdVWkLW8gLX+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n9GnxeQPw6rha03ikpwD2nOfxXnAm+Nl+m7716Vir2OhnY0tI6aLY/pPJ+5eZtZeWQ9r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kvB+0eX/AMbCP1//ABd0yIcD6RStaAjlXpvhplYHhNnHaqMqBACrFkZgpmHcsYlQHqlS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dI4qDVAiyAXKpnaXdGT88firyqpgep9MfipLdo/iBjARqthw7XDBeJ8KxcPGSkkvJG0d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dysJoSyNF1hnjyipdez3We21Y1MPMPQq/wAr+KYjxlhVJhdKIaF8tnRGTryeLrG3gLrE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qMRhihpq2iHRS0gHWIBOufmdxsNlwmD03T8XYQyN743mQjMw2PqXrLuJGOxqPCaykZTz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X9LQb7jU7rz9SKmn6BstzO40Y1J93nU07i6GTrO62ga0knnYAa3XYmqwvEo4xiQkoK/o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B84EEWPq8FpIKetwzit0ZEIjigdJA5zc2V5cG3tex0Ky4fKdjdNWTNlosILmkxl3QZSA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Mu0OnU1sNOOWc0EuA4IXNe6XABKBoWzFpPqFvuW2wjAqerhyUmEYHXBu0vTZj9kmvrC5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9dgmEyRu62WKJgLva38V2fD3FeD1XAceMzU1Bh2INa6SFkVm9K1rsuXlmJAOlls4Umnr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bh6WFjI6uPCaJgaAOjp48zrdrgN/Wub43oWUWmeR7mMYSXO5uPZ2aLs8PrYOLaQVF5RH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ZQQNANOsuT8ohL5cRI1yvib6rD8StET9+P6puY/+Pn/SXl3FBdJTRBmoz/gV7u/4Hxum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sfJTlgdCAW6PDNtR2bXK8Hx4/wAWjH6Y+4r33CWHB4p65mGU1U2SFl5HExuBsHBuxDjY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eXmej9tCmBW8EyRQmWkio6to3EcTWuHq/euelwTrWlww5hy6J7dfVZNWcQ4rXYlDhWGO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jrthaNye3uGmq0VbilK189K12JyysJZJVZg9xNtrlzQ3TXTQLlnC57PY5RjF5OowTC5I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LIxwcJXRvIaN9bnUabc0vGFdxJXMqcIw2CN0Mjy+SZ8gaTfsYbZR3C65DDeIzRhgjra1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u12PxhuvRfJlj1BjfEGIdI5zHiJpdPG9jWQ2BuS0k3JsPYsowyjtKc8cvwuKwbydYg6F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ZpYToAPC2/eu2q6l3DVMyPNLWTtizPBdYuAHbyWzx3jKOgrYsMlDXvfKI3SsIIc0PsTv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ROqY3uPxUkL2vPLlz8Fr1JpljAOxaDEcImfFiJ6ScZG08bMwiDmnrFw1OoIvbmNF5flt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It2DRv2AKiKKMydK2NjH2tdjQ37lmMbYL09DQ4zyfE+sesfU6fQxiqnuLSU4ueaW2qdq7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2UATIgZUHJ0rlJZYz3arGmh1JILfJP3L1DyPTF3CFLHHTtky1D4nyEZTGDnde9utdeaY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7l6r5Cp6OfyeVzWktqqepMkpOlmn0TfstmXDufL7T7OzeGR8QeWVsbALtljcb97SP2l5v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1viqzrA89Xi32r0OlrYcSpo6mHRvSyMZfcizT9trrheJwG0bY26BuJEf7Tz+K87/mQ+o1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f/jRYGx2Bz1E+EvdTS1DDHI5tiS0uDrAnbUDZGUyzACWaZ4acwu8mx7QstrBZANXs9PH4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uc/u15ic2Uy9JL0h3eHm59aodBG4dYO132W2ezRY5YOxOlj8LHqu5/PP7sNzpCwMNRUl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Fr5XVQdWTNy073sNgSCLcz3XTOYOSNI208jfnwTN/wD1bvcteppxGNw9L0z1HW1NfHHL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rqzybcNyVE4bG3r/ABbA1r7XsHc8x62o0XHeVOeSjw+J0DsrzUR3PeAT97Qt1wHXVNH5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VJk81jyW6ERufcX57H2rB8pdIKzD6xtrmItkZ3ENH4Ery9bw+92OURrYzl4cJV1VZUYV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yFo3IfYDw1WJ13C7Wtae0F3vW1qQaXAsGjI/ONcw+JGb7wqGMB5Lq2enjnh3h8r9pd/r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/lhZSW2Oa/c93vSNhc30Xyt8HlbIxhERhdv0+n8Pm59b3f8A1Ja2Ol6+cvkc483OJWwg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6loCt6MItFlY2+ETdNWr6zu9TGcJ1JqRaNAntoo3VQre8iZRRGyiMRCKAuiCUSTFRAqI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d0yqCoooiIN0UPWmRACKCNlURFBFAEDuigiwhQUKiMgKGqJQRYAoFEpSozgD3JHbJzsq7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WauW4omY/DqxpPWELj4rqJdRZeR41idVJiFVE94yNkewWHK5C491l2p9L6Bozlq9T4a3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7r1bD8kbrWkkLaYE4CWUPFxlB+1eblHZ9xp5XlDfNlbfXayqzMEmjhvz8E2dhGgsmu0j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yVg+UNbaXRe8X01BCtaGW6zb+spS2LaxSISc3EqC4KmiOi73lZeHqXBzCzh+lvuQXe0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R9FhNGwDaJv3LaNNl6enH3YfnW9m9XKf1lkRnSytCpjVrVtedJlYNkgTI1ycI2CUJgq1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BCKCgRERCCKIKCnJRERRS6iCIIoIoX1UU9SiKiinJRACkcnKRyLBSgijZRkVS2iZAosS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jsgVJi23DKcfDE6EKGO2wV5agR3KU2dSZ91QZ2qwNCIbqrA1WmM5qi3RNgbb4xLpe0P9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2hkfM2F80zhYAGwAXJvMZywqHu/Z3X09PdctTKIivdrOG4Zqji1sj2Fp84JII21XbeVP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HZ6eTLUTRPhmuC2zS1zgew6f9XXM4bXtpMbGIvppL3uY2ka+BWw8oFVQYvw7TS4c4Pqp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RvVcLh21th7FwaOjljPeH6B6p6pobjHlp5R2hx/Css9LQv8ANmsL3u9J3JbbDJ6/Dqgz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zXDu3dVYNSPgpGdI3KTrZZ5aCvRjbYT3mHweXru605nDDLsyuP8AGRxThOGUjcOhopaR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lxb0LWB77rTUwfTU5iia0hzQ1xPNZT4wlDNFl9PhMVLVl63uJ1I1Imp/oyoMdxaCOOOn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l0A8LLaYdX1uJyj4VqI5GAZA2w2O97AaLQxxguF1scKIirQHZBG4Wc55sB3lc+voY44X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cbnHT1JuJep8KYDRU2GUkxY6R7m5/jHFwHgDoF0FVDBmZPKWgxAkE8tLLQQcQ0NLQQRR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iOXNc/gtjRT4JniquIMdhqA+zo6OP8236QFy716dxXHGMy+ruGp4k4YpavhLFcbxGke+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2aRYHTfkdexePUVMYo6ZvJrL+0le3eULiykxLBJcPoy+OjlAEsrm5S5o1ytB11XkBaDK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DQBd23058vlvtBusYxjSxnvKxuycJWpwu6HxmUooVFFWqSkpSnIVbkRU/vXUcKEy4nQm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5aUEtNt12HBtPMyGObpxE8dS5Zm39i8zfRc4vuPsp2x1J/o6HygzuhwymnaOtHUscLeKx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BXDdZ5rFOXVjJXsf8u0brg+1bXFqOTFqCOlp4pJze3WsS7TewN/sXnHlklxOn4dwLB8V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kkJY17Q0AWNtxfbvWjDH2l9PrZ8MZyj2bjh7iOpxjA6mGGpmdVxsOSGR9mhttBlGh7Nd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QiCro5KN0wBY6KcF8ljsGjrDbwXjeHVFThlVBXUTrTRfJ5PbzafFfS2BYzgmE8JUWMuj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Q6Uk6lo7B9i2TpTjNeXNtd7hudPqR2ry6LBMJipIxNNC0TG1gesWevtXJ8f8b0tJC+iw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YbNZ3X7fBcZxrx5V4jCYs7IKcm7YWauPief3dy85qJ5Kl+Z+g7F06e398nk+oetYacTh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Fpa6V+VziCetI49Zy1QZYK0NRsuqnyGruM9TK5lSWLHkjcHB8bnMkbq1zTYhZoalc3sU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dZ6OcZ4TUw3OE8SGuhbhvEkb54h+bqo25nxntI5rq4m4jQ4RJHh1THWZ7mB/SZSRyy3u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uDmEtcDcEGxC32BcSyUUzW1QYWnRznMzMf8ASb2/pDXxXBrbeY8PsNh63hrxw1u2X9pZ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8+gMM1RUQEOkEoy2N+0fcvbIrYZhkmM8SEOkHXip9mx9gA2Lu87LVeTWLDcXmmxKGVj5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OYObdw7L7a81xHlOx6o4jxmtp6d+TA8LBY97T+dlPIdvYsMMLmns62tGjpzqT7NVxZxx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5tILiKkYbNd3nu7+a46kkJiHIXNgNhrsFTl52snpdI2r0cMYx7Q/P9/vdTdTyzlntcbI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91seXQl5HNWUT6EyH4SfM1vySwAj1hUFUyNutepjzxp1bPWjb60alXXy9AFDh2H0rJJq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spxmf3A7X9a1XCeLScRY3PHhGG9HS05tNX15MhB7GsFhfxusHhesiqI3YLiDGyU8xzQ5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elcB8DSQUkoc/wA2wl8nSsab9I8b3dtYjUXvr2Ly5w4zUv0rb6+OtpxqafiW74c4MjfL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zZ3Wu53cSNANtBYLuKSlgooRFTRMijHJoXPOx/CMGiZSUd5mM9J0bgQD3uO5XE8Z+UyL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Oa0gud4nYD7Vnjpzl4Y6250tCOWplTs+JuLIcNdJBThkkgbd0hkAbH3+peG45xG57p4s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qt/pydzexq02KYrV4m/452SK9xGzQevtWI1q7MNKMYfJ+oes56v3dLtAtJATdI4DRKUb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fhUpdiUbJCA1zXC/qK67GsJnxDjiimjg6algpWPLnAZC4DQXOm9tFwzT0VRHJa+RwdY81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PHqKSnjgdFWu6zw8i7u9pC8/X0558n2/oGvhltunHmJchNjM+D8QwQ4Vgck9dCxsj5YA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buHLU7rdTYbgWJ09VM3p5qSudnkhNG2ToZN+jdY52G/h4rvo+GMMbKJJInyyhpaHvebg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3hNLVSVFPQxxTv8ASlY5we7xN7rS9y3kkPArjDIfyVp+jiBcZJppmuLRyt0mvqCmAYDg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DDUsvliqXSl3iMz7fevafMIr5g6cH/Xv96xzg1E6dsroI3yg3EjmNLwe51r/AGodnHcF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Mdgp6aFsYyVBmbZrewNGmq56vxyo4tqJ21xnbgLi4w00RyPqAASCT6rAcz4Lu8Y4NpsR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HTsbMAf1hf7ViYfwdKKqF2JSU80MTsw6MWLxbYi217c0Lcd5J+BaqlmdiOKQOpy9wfFG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EkD1DvXl2OMp6LijEzSEyxvlIzk6usbF3rIJ9a9+8pPFIwDApbZmVdSx8VOG7i/y+6w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Rzze5PNdGhhMzyl8/wCvbiMdKNKJ7z/s2MdYObSFktrIy3rXC1TRZWcl2visu8tkKmMj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8oLX6qbKtdMl7hc6qknXdJuhlujK1hDLXvqrBI0tFyAsfKlIUpnGTND2W9IIdK0bOCwr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DUN+cE2G1EYx3DnOcMvnEYd4Zgtc9qoeLPaSAQCDY7FYakXjMO3YZxp6+Gc+0w9ZpsGj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JK2eoMsZdcGIGMCzg4WIsbjkLb9nW1fC9LiXCHT1ZzMJ6VvQMy9G0ZrZQBzvfbmUvBPD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Q1tTK+fNaN0hLYTckxkdxJ9XtXfU1M2jwuCmyBwjY1hAJsTz9pXnT2fotvnbiXCamt4c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tK24+U9wc7M0d4uLrhafFoYJAJ88bjp6N9fUvqXHMEoabDanzagNQ6peC6INLm3+dbkb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VVTHzjBKWopn+n15I3u7CQ4PFwNNFljnOHhx7v0/R3cxln5eRR4lTyNaWvfZ23UOqcVs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curxPgvDKFxM/BOLMiz9Z0NWHi3aAI7j12W9wng/gqqiDqetlpHO9KKtgGZp7OtoT4LP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2mXmkmI01rOew31vtZBuIwDZ4dy6uq9fn8mvD80DjR4phssjRo0sY0E9l2u09i1lD5PY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LJWm46Sp6UfVOa/sSdxkwx+z+jE3yloOF8ON8OrawltLUyiNrLekzOM779muW47F6fxX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qFEWxg+bxQ5i619tQLlaivo8NwnBnTz4XVYxi2t+hiljhBvpyaLWtoBquLwzEMaxPEMS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aOOhMJJkJ0Aa06NDRbXl9+mYuXu6eMYYxhj4hmQ1VGcPq6+hgxBsVMXMfJNO1gJDHObd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uCimLmtzuu7mb7ldxxvh9VgfCLqWSnkZBUStiY97gQ8tJc52h3NyLnTQ20K87iFrWXVt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nfDD/VsukbZFjwdLrEvcJ2rsfJZQygRdZnSM6Iai61o2UurEtcwzOkCBkCxUUspk5hzK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llMnpGjcqt9RG3dwWNI66x2TmlrIasMbIYHdJkcSA63LTuWOeUxFw6tpoY62rjhlNRMs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aPFYslW2snjoqVwkqahwijYL6l2n4r0jHOFKfFRmc6mzTMzGBzwx+m7mHQPA+cPWtPw3w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G6OproAXxM6R8/RnTrWDQ3TTUmy4ctxllFU+x2/2f0tLUjOcrp2fC2ARz8LYpg+Kl8gp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HtDvZoDdec8aVEI4hbh+DOk80pXiKJjZCQHk3dYnU6r0bDquTAaWvMss0lXUxh0jXtAD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rtppfdamnw7DqCOthpKaP4QfH1K6RxcS11y4W2BO2g2J1XPMPoLc9w9UVLqbEIau/SUs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c0nvuX/cuca4CaRt9nuH2rocBqXVEuNyyDrVMMV9OfSEA/cuTa/PLI75z3H7Vs2kVnL53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WWyDh2pS8BY4OiN7L0nxC4v00SZlWXaKBxSylliU7RYKjO7tUzntRKZFx2JTZU5z2oFx7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6M+mEMx7VVO4nJ9II26cVLIBCR7gLlJfTVI/ZRnEEoK1tLxNhUodZ4e+x7yLBbCrqHR1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ZXEg329Ic1zb4ZZ+IsKZAB0rpRlv23BXYYjT58QpYQJJXWs1rmm5BAsLa/8AQXna/wCKX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sYbLCquprq2odiTbzto2OY8jk6Ufg0LkKlzX1c7rm5e4m/bddnhtUavEqqF8TWVEMDc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Njz5lakcHYxXy1FVBSvZC55fnlljjbYnfUha9DLjnMy3+pbXLcaUY4T3iXL1xa2nfz0K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foxp5pIHdxE0i28/BGIuaY3GCVxFviKyF1v9q5W+4b4Xmbwu7Ba8CllidLJDM+EODsw1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yW3VyjPw1enbXU28TGaeSrFhBWOw2odlklY2RjTzGo/AJuM5zM3FHkWDpWZR3dVcrh00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CKaZk3mrmAWzNBy5vXcldHxgNMXB0LalgH1Wrlqs8Xoa/wD9fU/pLzfiM2ox25gV9GYd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zZJWN6QujeLAdHkOvaDbRfN/EpPmJt2j719F1VFGzg2aWniYINGuiGlyQXE/j6guvV8v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HTMpOLaadrszaqklvr6Jy5tOdusuMxqQ/CTohdojjaD33F/xXpdZh3mdBhM7Ym54pSwu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XtGbJ7V57xHh9U/Eg2GJz5GxgODGEnTtPbv9i06cxjqRMur1DTy19tOOn3lpzfQhy67y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zLUljWmld8bIQGsJI3J2vsuUZh+IPBApKkO+aYXXWz8nOHVNDxHXDHqAw0tZCWMfOxxa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fwW/V1Mco7PO9L2mvoakznFQzcU83r+N2voAxlK0yT2GzgHObp9a66fFnkYBQPkJMbWT3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ZwrRUHE2Hxwz+c/EETHdri4ZiQexV+UiFtLw5JFAA0MgnsBy6t1wZ95fRRPZ59A2wA7N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D2gLIC93D8MPyfcz/mZf1RWN5KvmrGrY5Jk4RQTKFglKYpSqzxa7FT/FpPon7lt+Gcep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S1NPWyVBc/o9GStyt0Jt46XWnxbWmk7Mp+5PwtW4lV8NHCKWnL6aesOXJGCZJAxvVvvo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2X2cntlDseFaR1Rwa2SkOR8VX0zBffK0At9gKwsXc1jcQDiP7qu095AP4lbvgqnmk4Sq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SO4Ni0n9653FiwUMslS0u60D3ZfnZWgH22XmT+OLfWZ/8HP+ktW0aaIgIt2RC9+PD8lz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BZMg6qpIRjahwVcbhHVRuJsOs0+tpH4q9y12LXFO4t3BFj61r1fwy9D07OY18Zj5Z+B4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6p8VPR1DwG5btDHm5PeSXOB7BZekcXMLafFGvGnRBzT2/FgX9rSvH8NkPwLJHkYczw/P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1/iSU1+BxTt1dPS5QO05Xe9eNrP0vZTfGZcXixDsBwkk2cJI7d/VcsSMaBXVZMnDGFP5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raNF3en/gl8f9re26j+n/AOpZEBFEBeg+PmUtolAT2Si6rG0AsmUATIgKKKIIiFAojGR5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CVqYKsJFQKKIiIoIoiIqKIIoooqIgUUCiwgQUURQKCKB2RlAFKUyUqMoK7ZUlWu2VZ2S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3jzcmNV4t/Lv+9eySBef41wnXV2OTy08sAZO/MM7iCNPDuXFusbiH1P2e1Mcc8sZnvL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p3h22X8QtY/PHI9ltWktNu5WUplErcrspOl15+Udn2eEVlbrbaWtfwKVr7bggeKxRDLl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TtsOkv6gufs9DjLMMlx1b/XQzdpd7ViXmA0c36gRPTWHWbe1z1UuE4y5gRrvsFwLD5cO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bmc4k6rh2ekLdq9OwqRvm8DRyiaPvK7tHvlUvn/Vs8tPbzOE92zhYGMa1osGiwHYFlRt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wHV2Xpw+A1ZtewWCsCpaXcwnBKyc0+FoTDdVgpgVWqVoRVYKN0YSsCKQFMCqxEIpcymZ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HUQBuFEYoEUEUAUUQRYRRTmgiigoiigkcnSHdCACNlFFGQWQKOyVFhLIWRuojKwskIts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ZBu6eyJMkIUtdPZNZDlTFkjJ5pBCsstUyqU2RrSoayye1k5CllaTnMsdzdUAFc4apcuq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bXsIcND3p42qwgJOMT5MdXLCbxPRywwUohNHBMN/jbuHsJsrIK+enuKZsMAP83E1tvsV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4fD0J9X3UxGPOUlklnkzzPc93a43QAsjZELZGMQ4c9XLObylEQooq1zIqIIowApHJikc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m0kkktyAdayyrXSkXWGWEZeYdWhutXQvp5TF/DWxtdSyCSCaoY8G4cJDcHxWyx3G8R4g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sdKSYxKG3BNr6gAnbmSqJGApMg7Fj0sfh2x6pueM4znNSx8gLuq0NHIDksqGeeJgYyR+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AwBNZZ8Yc0bjUiJiJq1ZDnvLnkuceZTNanDUbK00znM+S2ULUUwRLIAlcFbZCyFqSy6r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IsZTHhk4FjOJYDNLJhVU6nMrMkgFiHDwKoqayaeBsJDWRBxeWsuA5x5nvS2QIWMYYxNu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eWU8Y9mM5tmlGmb8U3wVko6p8EIPzbPAK+7TfZa1MEFAq1jug4IgqIK4rxzMkZo9hDge8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VYnh8dO5phaGgPZGNXkDm7s7rLggErm3WvLSxym5eltvVNxt9OdLTmolfXYvXV12ulMc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C2MBWhiOVZcYhzam4z1JvKbKFESgq0TKWRCI1CFkRHtBCairarD5eko6iaCT50Tyw+0IA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e0t2jr56GXLCal0lL5QcfgDQ7Eap9hYF0l/be62o8qeJRwttUVTpuedjC1cIWjmEhY0n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6fru5xipm3oLPK5irSC4XP0B71kDywV97lrx3dGyy816MIdE1Y/T4tn8f3D1OLyx1GU9JC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71kxeWbLC5r6IySn0XhlgPFub8V5H0TexERt7E+nxX/EGv8Ao2nE/EddxDViSrmlfG30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2CYt10CLW6rdjjXaHjbjc56+U55zco0XKYhMG9iFlk5bBQoqIiIhCyZWBClITclECWQI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JIRcKh7VkpXtuVG7HKnS8Aca1nCc0jYWRz0kxvJDI4tF/nAgGxXoNf5S8JxuBsEr8awh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PjZ2oXij2Kl0ZI0K0Z6MT3h7+09c1dLGMc+8Q7vizjrHaNwh4Z4olqaeXT+Mxt6VvdcN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AcTcZ1GOUcWNcVvgwwn498U0TntFjsLA9nhvquPdG7tQ6Nw1utc7f9XfH2gj3w/v/wCH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njpeJoJ4y/LGbMJIG1yRpfxSUPlG8plC17qirpKhm5a9sD7eFnArkjG7tQMbuan08/Kx6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HpuD+XXGJ2QsqsGfKHxnM+OmLOtfQtu8gjxWTH5Y8XdWVBqoDh2HxMBY+TCnyl553LJg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w37VBGQbgAHtT6eflf8AEGH5P7u7Z5eMUdVSskZhc8Ac4Md5rIwvbfS4L3WuvQuHfKbR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KPCsQjmMIZK03yZM2ZrdHOvsBpqd9CvBwZrg5j96sb0rmgPcSBra6sbdjP2hwiO2H9284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EJKivmeYs5MUF+pCDyA8LarUNFglY2ytaF044xjFQ+Z3W5z3OpOpqT3HkmagQmGyzccr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DlWqThFICjdA3JKUboFCFblTIBzFxzCvtdI5lxZSW7TyqYmHpHB1O/inhOhpWAxVmGh8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Ai/ZlDB6z2LJ4e4XnoJjURsmnmylnQ07C4PzD5TuwHXsBtqsPyX8V4ZwrgdeK1jpKySU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RbTUag62UxHyw8Qve4UNJhMLL6CVziQPEXB9gXnZYTfh+k4bzR6eOWWcd4+Xd4fwniNb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lHXBIebcm+zmfYtueC8LjfG4dLFBCzKPjQNO06fivIT5XOKHgiV2HRX5wtJI8MzSuTxX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8Sxquq47kiJxDGetrdD7EjTyn2as/Utrpxc5fs9A8pM+EYOZKfDXOlqp3B7pMrdMtrDMB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3KB3J3F8hzPNzt4J2BdWlpcO75P1f1ON7lEYxWMGGyiKVb3hoVAoUEBKVRRAbqXS3URa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TgpZjoz6QUZ4eTckj9k4SuFyjKJYWHwmfi7B42mxdIQ03tY20N/Gy9Y+BzgmHUWJ4gej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9Zl9mDTS/aPWF57wthnnvGmDGWdtLSslLpKiTRkYDb6uOgPZ3r6GxbjDgp1GaGuxCmqK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jTbQatFj7Vwa0fel996P/wDUxl5rV4ZSY/XiSjlc19HHLIaqcOOXKQ1u1i4En/rULpeG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nElFVSl4c8xfFAkNFrfKb3jt7FqTj/DEzamlpMXkiheQIYp4HsYBmBsX7ctjzsvJcScf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2R2V7dbi/bzWGGE5TTo3W8w22HPLu97xio4faKfzHGaOGM3D3TtErh2WOUn7Vk47hGF1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18cIDpxTWeH6am29xe9l83VDHuBMbOuRYFu/qXunkUr6LBvJjn4gxFsT55JQ6KV4zgXI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0+KbLfYbuJnGKp5R5S8OqcDxnCMVZmmoDkkjna4OaXB2Y6jTUWXR8bvY8V0kZu2WSKW/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LWClw/iWqhopJT09JVQNnie0m5sGgEHvvdaTiaopJqN3mdTFOwNjiBadSWEi9uYItqtM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bjOI2+p/SXnnEetC7xH3r6DqOkp+BamtqJYnRVABYWizo2WaC3N337OZXgePwuko8rWl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fUmJ4LQUfk6+BsVr6akc6ANdK+zQHl2YkNHfyC368XNPL9F77b/V5PFxP8PS4hg81KI4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M5hw+dYgHRPwBgHEdZitdRVVTmhoomSRxSwROknzcszrkW79dtlsuG+EMEpqeZo4koa2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C12UOBtvqdCPDQLjeOmTQ47PGKl7on9a8EpyPuTrcb6ALTp6c9sXo6mrjttOc8/EPU63h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9HhU87GF/mkjDHIbcrtNr/YuW4CqsYxutrQ3B2UfQMaWxxhxc4OLgbgu1Gmq84M72X6J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YeRzGsWn8pNHQiR1RTshe5rZT6IsLkkC5trvfdbctKce8tW29R0dzlww8uxw2aph4jxF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Z1ctswDjp9nqVHHTPOKWNpGYObI0jtu0rYeVKOKgxuGvpKmnNVI9zZIg5xOWzbZrA7OB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1dHTw1dJVNjNpH07i4XINiO7W3PVcmeEx3ejj3ed0YtE0dgAssgKtjbOd4q1e5h4h+S7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nakCsas3NJgioEUQCEpOiZK5GcS1+KD+LP8AAra+RbG4qLp8Pl+LkqZD0MxZmyPc1rdB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SH8Xd4FbzyOYTWYxhdTS0QiaYKyOseSw5pA1oytzbAX9eq4ty+y+zd/edvwhHHS0czGP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tmdcDUrmMUgdnroZAAW6ey4H3LoqCdlNkiqJWRzve45XkNJ6xGxWj4tfkrKsxm7nwHbt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5mUTb66fwZR+kuZCIGijdkQvex8PyHUn70leNFQVe/0VUdVWESqcsDEgDEQdrj7wtgVh1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vc1o9bgterH3Zd2xyrWxn9Wqwgn4Nd2NJXr9HTSjBqSKU62ErfolrdPvC8uwLDKqbh+t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m6KSUkBrS4CwA3J7fUvXccvhuE4XO/rCnDY5bfMc2x+0BePqw/TdrM8YlwOJMMHDtJGS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YRZUs2W04jjAosQaQCxtVHMwjm1zmuv7brWtGi7PT/wzD5X7Xx/nYZfMShTBC2qJXovi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CIl1FEUECgCiKIiiICICABQIqBAzUUGpgqwkVFFEYoioEUEUUUQRQqIKrCIIoIqKKKIIU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ZIozgDtskKcpEbcVLxqsSezHh3O6y37rnsexSOidlke0O0IaTqdVp15iMe71PS8M8txh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G1c/e8/ehFo9nikrJM1ZO5o6rnuI8CVKdrpZWRtcA5xsLryJh+k4y6tgBaq5G6jSyEMh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9ykj3X1DdDzK5ZiXpxnFFLCGhTKiC8iwDT+sh8Y42a0X7MylSnKHJNdZwIN7LqOGsXmlx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5b32C5UBbzg5mfH6ew9EOd9i9DT7ZRT5/fxGWhly+Hp0ayWGwWNGOYV7SvVh+d6vlkNT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aJME4ShFqrTJgEQEAijEQE1koKa6rCQsjZQIhECygCKiJYqKIIgqIXRQRRRS6KCARUKK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6JzsqyiwgURCKilslKcpSiwVEIKBFEoFRRBG7qwJG7p0SUTWSpgqxSyiKlkC2UKayBCF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6CjO1kfNOUkac7rJjJgFLIhQohSFLIqIWVRFBFtFFFELKUjk5SFRQCiKiKqeNVWArX7pF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BBFCzCyOltkAiqxkQ0WuQhcX9EI5idLoIDdvzQgS0/JCG+yIUBAb80IhzB/Jt+1KVFVF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VZATIEItqJxaNx7lIWWjb4KVX5l/gniHVb4LH3bP5Ryp2NbzF0EQVWuz/F/zf2pviecb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RIi5Zx4oBkZ+UUDslFwha0RRW1e72KGOH+cd9VJmQJPYlMuRxFBze72KdHT8y9Vgdqil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PaEclL2S+0KkBRKXmvy0tvRk9oS2pxsx/tVSNrK0k5WcMpzu2QeBChipTsZh6gUo2QUp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2lePFqnm8PKo9rClIUspS8jebRf5w36pQ81j5VDD6ihZDVKXnHwPmrf56M+1DzcfzjEV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RvsKPQD+dZ9ql1LoWHm//qR+0qebf+pH7UUELTzU/wA5F9ZQ0p/nIvroEoXKxZXBhTO5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8nRf1gSlyijKJx+DeaSfOi/rG+9TzKXlkP8ASN96VQJUrePwPmM52Y0/rj3pXUVQP5P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VKxlj8E8xqXbRH2hKcOqv5k+0KzL3JbKVLKM8fj/AN/ZS7Dqlu8LkvmFQRcQSEb6BXkd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I8ClMupDC8zmG8Mn1SgaWb+Zk+qVl5n/ADne1ESSAaPeP1iidSGEaaQbxvHi0oGF3zSP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yfWKnTS2/PSfWKHUxa7o7botath00v844+Jup00nNwPi0Ix5xLBDU9lldO/sZ9Qe5Tz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YRJ4/LETWWT05P8nEP6MIipeNgwfqN9yrGaYyZoJ2BKyPOpds9vAAKecS/wA4/wBRS2NR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1JhTzHaKQ/qlWdNJzkf9YoGQndxPrSzj8B5tMN4n+xTzab+af7EOnEIzukbGBzc6yw38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+cS/NhdnI8SNAsZziPMujS2mprfgwmWY6nlbvE8epVvjfbVjh6lqTxbT+c9F5zGyXn0j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sRi7XAGSoblO17gHwJWMauMt+fpu404vLGUMTjyPsVbqc9h9izPOdL30RbUE7FZ9nNeW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YnDMvI+xZoneBobKCokHylaYdWZ8sMN0TNb3LK84f2hDzh6MLtj6c0pWYKp47FBVEfIj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gmHgsvzs/wA1F9QIGrPOGL6oTuymMfaWKUt1k+d2P5qL6g9yIq9PzUH9W33J3IjH3liI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5CL6jfcl86adRTw+tqXK8Y+WKFXKRdmvygs41LP81p/YfeqqipaRFkpoGObI0hwBvv4q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QIFZfnj73LIj+oFPOnuaR0cOuvoBXuw+7HuwSOYSESH5Tvasp13G9gPAIZLqTjEs8dbL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3EjxUEayclkQLFIxhJ1pljiM7i9x2K0Gc+gX37RqVcHOGxsmZLKz0JHt8DZWcbXDcZY+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TIDyIBUf00r807nvd2vJJ+1ZJll5yyfWKU3J1JUjGCdfLxatkcluq11j3KyZ9XML1Akl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O0uA9IqAnmSk4xLLT3erpxOOOU0pi6bo3NjhZkd6Q6Jpv9iR0D9S5p9avsdgSlckYxBn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v6sfIOxX0tVUUknSUsr4ZLFuaNxY4jsuLGyFlMqynGJ8scNznpTywmpY8rOl/ORhxJuS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xvotLfAlZIbomDbKdPH4XP1DXy7TnP7rIxZoVgSs2ThZxDgymwG6dqXYp2qsDBG6CKAX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jbI0tdex0Nt12vAPE2H8GYRVUdAZpHVEnSGSeMEtOUNtYEXGi4+10pYOYC06mlGc93r7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iJv5bnEsXjrJ5J3VtS6d5LjIIGtOpvyd2qipxuunp4oJKkVTGuJzTQNa8XvcBwN7G91r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ksI22Pu69X7RbrOKxmI/0Ro01UCa2iVdMRT53Kbmyu2VRVz9lU5SUglkI8oqIXP9FsjC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o37ljlFxTp22r0tSM/h3Pk4o4P4MsWgxKpbQEYgZ2sePjHERsA6u+tisyfiDDZImwlzp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PWHzbErjDjuK2Fq2XTvF1juxLEZHFz62pJP/AKhXFO2yl9pP2k2+MfdxlusbmoTMIITJ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QwghzrAam+hHsWhbtqlfJLKQZnvkI2L3E29qduy37fQ6V/q+c9a9Vj1Ccaxrih3RQKi6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vNAUUG6pkEUUURBTBKiERFFLqBAwTBK1NyVSRRQRRgKCiKCKIKIIoooFVRBFBBFFEeaK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SlTHUJCjZAOVROqtdsqXbpLbirfovNPKM3/xmB2msI+8r0p6868pbctfRO7Y3D7Vy7r8L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j/Rx5uVdSX86ht85U3vurqW3nEQvl6w1J21Xmy+5x8umhgcA7r2101STxSXBvf1pY5Gt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ma0ktkB+1c70IjsAifn1bpbtQEWV17HTkoZ3kgtlaPBqIqSN5x7EWnNUVLPW1LIKZhfK/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MHraLEXT1UIY0MLQcwOt1hcFMAxxr9OqxxXoYaMjQOxejt8OU2+T9Z3c6OPTj3CM6q9o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xp0XoQ+N1e61uwThVgpwVXLksGiIShMFWuTBMlBTKsJQJuaARCMJEKKBS6JSbooXRuiU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FFEEUUURUQRUQAhRQFS6KB2VZTuVZSVgbo3QUUVCgUULIsAojZGyLZbIWTIWQsw2RShM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GMoEQgjZAUp5pkDsgqI1UUO6iMzsCdJGnvqqxMEpNkVXIbFCjB1yiq2G5VqiggjdKdEE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SiSluiiEUFEUjt0qhQuoyiBG+qc5VVfVNdFpYMqsa1ttVS0pwSBoqxlcBFzafanDYT8g+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kEG5RLmFuSK/5p31lLQAawG/0yixzstgLlUSEh1nb9iUc5W/E8oB9Yq5kLXxdIIWBt7av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RvYIcp9y1OQEBjQ087LGKeU6pFGUKKn805Wt2CprD8V6wrm7BT3bZ/CKsjjL9kivguAq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1sjLnl2Jn0bmm3Sx6d6qa8skc4alMJHdqpyj4ToP/VhP6yJpTpaSH64SyPvbb2KrVRYy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aGM+DwoaST9H6wVA70pOuiE5Y/C/zOTtZ9cKCjk7WfXCpAJRsUOUfDIFE8i5khHjIFPM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PunDL63CVK9TH8pzSkGwkjPgb/gp5s757Pt9yUZhsCoJNearXyMKd3zmfb7lDTuHym+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SeVzXubm58iiclfQG3pM+sEhjI5t9qYSE/KPtTFxIuTujLlCnI7u9qBYexZke7Qba9qu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wBFjJrCwoZSexZD5QeQHgFT0huBdReRcp7kwYTyJ9SbpSOaPTEcyhZejd80+sKGMi19E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lUtOi70pj/SRzECwQLhk9I5uxRYkOjPzgp0Z7QlzEpg+yUtpkd2famEbvmp2uzgaqyM2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o3/NPsSlrhu0+xbqlkY+IahvaSNlZT1ADhcNc3Qm7e/ZYz2b9HCNSaloClXpTaSjdCXS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PHQ4ZUhxiijdbQ2WHKXpz6Z8ZPPRq4J5dANF2mJ4VRRQBzYWtdmC0tJSU8kwjkizF2W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3NqbLLDKItoFAurlwqkZ/I6AfOK1j4KQOsGa7blWO7VqbedPzLTkKLbspaeR1mt+0pZq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rEObKYx8tSpfRZMjYwbAKshg5JSRNqUp3V5Y23NARtIJF9FKLVJbp3AA21SuyMYXOdYA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ynjj5K5waCXGwGpJ5LVz8Q4fFfJK6cg2+KbcfWNm/auS4l4gZNITPmMDXERUoPpW+U/3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1SSZCA3kxujR4DZcme4m6xfW7L7PY8Yy3Hefh6PW8bU9KHWpXl3JrpW6+OW9lyFVxhis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aMloHcACucJ2ukDrXNtXaLRlqZZeZe7oenbbb/8ADwhuZ+JMTkgDJqhziCSHWGb2rVNq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3BVWa++6F+xYW64xjHxC0SuBvdZVNiVTAfi3jss5ocD7VgZ77jVG40RlUS6mh4oqYY2iV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/wB63tBxbTOLS6SaBwOzh0jfWdD9i87B119qcOseqbFWMphzauz0dWPvYvdcOxCKvpmy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i/isorxnh7G5MNq87XvZprY6escwvXMExSkxWhbUQnMdngG2U9hXbpa3PtPl8X6r6Rlt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zJsiFbnjB0Yfamztvo37V0PDY5QIPYsjpHtPVLgOwGyk07nOBaXDbYkKLFMch3JpPqSl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TOd6LnZfpKnpH8nO9pUZdgLSN2n2JDZXtqJRtJIP1ip51NsZHevVO6/d9lGil1f51L2t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+tHE4fQGqd1+77KLquXUx/TH3rb9AS0F9LTsHiQfsKwqxkWaEsjyAyNBDSTfXvWMzLZj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RCz/ADaJjRnjlbfYF49yojZG5rhZ4eDvfT2LKJtryx4z5UjVMo9uU6IKtUiCpZLftVsb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ZQiBfYK+OUXGZjfUFYZXl1musOXJWi2OInu9Fjj6kegfoMtvWnlc8uILifWk8Uos4p3n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83s9RSg6pgkQxnIBEBu4JXxtt6X2K3KkcNCqxjJQGo5UwQRbABMUQjZEO3ZGyDRonCrG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yKAUQQqWUCIQQBGygRRbCyKBNlA66FilTIKoR+yqKtfsqipKwVMApbVMAFGVpa6gamRV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ohGFg5BEoIIk5pylKAtTBIE19ESRRQUQRFC6l0QUUqKFHamSNTBVJMoEqZGMiilRCIii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EFCoioigVERCoVEpUWAS2TFAozghCRzQrEhSW3FRILLV4vhdJiIYaqBsjmAhpPK62six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9SInHu7dpqZ6epGWE93l3HOGxUGPuhpmiOF0Ubw1uwu3VaAQAnrHRdVx7I2TGIHf/wBL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48+X6fp94iW5wyBggZZo2Wc2FvWzNba19lh4ZJmgaOw2WzcW2B7rLly8vU0/wsV0DMps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ZbtA4LGDt1IlZiFPCczY6uokOwiI9ZNl3MWIRuaA03XoMHkm4VaerS1Ivvapcstnkt4a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cvS085w8PmN9sMd3MTM+HnUEoL73WY1+q77+Dfh+IXa2sB//AHhyuj8nmDWBzVwP/wC8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M/QIy8ZPP2ygphO1d5P5PsHDNH1/j5wfcjF5O8IcAelrwT/6wP3hX6ifhon7NzP87hWz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7V3v8HGEcp68H/Wj3KHyc4X/AJ3iA/pG+5X6mfhry+zM+2bhBO08wmEre1dyPJ1ho2q63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5PKACwq6v2j3K/U/o1ZfZnU9socOJm6ahHpQTuu1Hk8of89qvXZVv8n9ID1a+qA8Ar9U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ocf0o7VOmb2rrj5PqYNJ+Eaq/0Ql/g+hOoxKoH6gT6qGP+GNb80OTEoOt0RKO1dSfJ+zl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k/IA3Abiknri/er9VCT9mdf5hzYkb2oiRvaujHk/fv8ACp9cP71BwBMdsVA8YP3p9VDXP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5zpB2qdI3tXRHyf1XLFmHxg/eh/B/XEdXFIfXCfen1WLH/DO6/T93PZx2oh4W+Hk+xHl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wf4l/pGl+o5X6nE/w1uv0/doM47QoXA81vDwDi3ya6jPiHe5VHgbGA6wqqI+t3uT6nFj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2nzDtQzDtW3/IfG9m1FAfF7h/ZSngfHh/KUR8JHfsp9Tif4c3fx/eGpLh2pM47Vsqjg7H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f3Kl3CXEI0FPC7npM1PqcU/w/u4/l/vDDzJgRZZA4V4j/wAwaB/rm+9OOFeIrW8xBP8Ar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h/At5+T/AGYeYKByyjwtxGP8XE+EzPelPDXEjT/et5/pWe9Ovik+h7yP5FF1Myt/J7iL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8UDgPELd8Kn9Tmn8U6+KfwTd/klSSgCrXYHxADphNSR+r71WcGx//RNV7AnXxP4LvPyS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Ixy3WwqrH6l0HYbjLd8Lrf6oq9fFP4LvPySfN2psyo8xxcb4XX27oHI+a4oDrhlfb/UO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fSN3HnCV11M3eqDDiQ3wyv8A/t3+5Llrm+lh9aP/AG7/AHK9fD5Y/wAK3X5J/ZlXuoSs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4wu9yV0lQBrS1I8Yne5Oth8p/C91+Sf2ZBdqoHLAM04J/i9R/VO9yU1Mo3hmHjG73J1s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Sf2ltYzonzarWR1oA6zXjxaQj8IR3FzbxV6uHywn07cfkn9pbS6x5XddY4r4j/KN9qwp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Vx+SPT9x+Sf2lt4irLrU0uJQvb+cb7Vea6L57fanVx+WE7HXifwz+zNJSlywzXRfzjPr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vtTq4n0Wt+Wf2ZmZAlYPn0ZPpt9qV1fEN3tv4p1cT6LW/LP7M/NZAuWv+EIT8tvtQ8/i+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k+k1fyy2N1CVgiui+c32qGuZb0h7U6mPyfS6v5ZZROqF1h+fR/Ob7VPPY/nD2pzxX6fU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xWx9o9qbzxnaFeUJ0NT4ZjSnDlhNqmnmE5qmZdwnKGM6OfwzGSWae1VNkIfvosXzptkp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To5fDbNqejtpfvVM83SSZrLXGrB5qxtS3nZXlCdHKPZn+kLgWCAKxfOmgakJ4Zmv5pyhj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WSE3Vbp2hx1CXpmHmEuGUYSSrN2sHa4LIadlg1czc0Wu71kCdltwsb7tk4TUMgFZEOjFg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miyiYassJLzJ7041KqbICTrr2J2+sK2wmJM82Vbnaoue0blVve0cwkyRjJ7qCyrEjd7o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jJyddFAVXdpRaWh1r6pZwlZe3NWBwsLqqTK0WLhfsCUPaBuryOEsyLK64c/JcGxOxPYs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yNsNboPdYNJ5pZwlmRRSzAiIF4G+XWyre02u7UqumqJIH5opXxnta4hO8lzQ9z2kHvuV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TkUC6x3Qda4sdFBYnfRLIwkxldslc88yrGRCQ9Rzdr2JWOSL68kteEmvcXUOwtukDxbc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NNnXKfNzVWbvCN/BLOJs1yVAVLAhC1jZLKM49VITdNIzLYjZVjxS1oRcKwFpGqS1+ajR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cAKwXBa5l7FK2I6u5A2K2RpYOnYIpczHAXPMHmLpaxhMrcP80MrnS52h0ZyNGvW3F1dW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Hdz1XQxUtA2NnSxtD3tykjS4tubI1GEU0oAyuDALAXOi1cnu6WynGI7xNNtSNbkA0sSea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gAGkh+4K9z3to39FpIAcp3WJg0uRk7XMLSHk/wDX2I9G45RC/HWhtGTpzIt3NK0OG07j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j9QLa4/O11G4DQ5Xf/ErCw6QNieLfLP3AJE1Lm1eOWVMqpc1sbjyAXMSRv6UuANib+ku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17FgOgij1dmOhNhqbDuWcS49xj2thPlbGLtYBmFjobM7SsKVgDxYkg31A5K+pmDm7Obb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sWaYtaBG5ty3UjcX5FWJeHnM5T3VVIYGty7bX7Viv0Omyvt0lm9l7a6d6x5NDa6SYma7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qxtRqFCTzClsqX1D2mMk2zclwfF/FcVPFJR4c8SVLgWvePRj95W046xKeh4bn83ADpSIy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IGvJJJK5NfVm+MPrvQPS9PLCNzqd59oB7y95LiTc6ntS5uZQsg7Zcr6wSeaUHZEmwCQH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KA6oIDYnVFp3B5KX7EOd0Dg69ygJSot1QN6Q71scGxWqwupE1M/IdnA6tcOwha1MNW3H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ZeHs3DmP0+M05LCY52Drxk7d47Qt6H7LwjDa2WiqGTQvyvYdD29x7l7DgGKw4rQsniPW2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Xbo6vLtPl8N616T9LPW0vwT/AG/8NwTc3F0BsexSM239Hs7UrtG3FrErofPEcbi3JKUR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s4IyghQKnNC6jIVLm6ltFNiiNlJM97QdmkBYMzz0kQ5dIz/5BbRlDM+mp3MIPSW07Fh1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5mNP1gsMs4p1aWhqc4uPK6SRxdry7FjxkmQrey4dE1sz45HX1sDyWij0lcDvdZY5RlHZ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Isp65HYq7ppj8c5I4qtJk8YVd1az0UYT2WjRTYoDUhWdGSCQQLK2xtXsSlzKOKjRcq2W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UkC1lA8ByrGWQ6NnKQX7LFVuYLXDgoDrdA7KlqFAoioqBNdKiLIHbyTpGpwqwlBZEIIh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ooIqiKIhEBCyP2SMOqskGiqb6QUZL0qeyVVCP2VatfsqlCA5p2pQnCKNlEQiVWJUVFEE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SmukciwZqISNKN0ST8kELqXQHkooFAggRBUURDBMEoTAKpJgilCYIxRFCyKIhUuooqAo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nZQBACopyUQAoFMUFApSlMUqNkFKQmycqp+hSWzEkvcuc4vxJ2GUcUzI85c8Mtey6Jxu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o3HYTN+4rRrzMYdnr+kYY57nGMot59iVW6umbI8ZcrcoHddYwb3pj4orypfoePZv6CB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DMc1lkyBxFje3dZYVJc00V3t9EbhW5hyMX2rRMd3oYZdjyMva7pPUAlEelg6QeLB70Ok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pukcLEMbfxUplb6wheLK1uuqoYLK/wCTYLtecUfGSW5BXtBzWSRNDR96tYbHZAswuAE0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blRzesCEDIqHQKDVATskLrbp3GwWMSXusSgd5N9OaUqXDfFAC6CE3FgnOgAQADUpPWtz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eKEY1VuyCst1RDUw1KYohA2ycDRQ7hEqiKWUAUJQsrhbZVEXG1irHFIXHdBG2um3KxwS5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uyKqqGgxkEXVcTcxVs2rB3kJ42gC6CBoARsoEyBUrtE5SP2siEiHpE7E6K0JGNsLKxqA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KnSHdBEQiBoiECm6gRtdRBFCoN0UUnykSpzUJQUnVx0Cgbf5I9iZovr2qxosERW2CO9y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SdYoz+qFcEEGO+lpyOtTwnxYFjyUdIR/clOf6NvuWa86FV36t0GD8F0LgL0VKfGFvuRb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f1LfcswEWVjdkGsODYaXf3vpL/6lvuS0+EYe1ljQ0hNzvC3t8FtLakpKZpyAnv8AvRWG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0f9Q33IHAsJI1wuhP/t2e5bNDkg1Z4ewY/wCKcP8A/t2e5KeG8FdvhNB/UN9y2yg0SUaZ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0F/9S1I7hTASP700f9WFvEHbKDQfkjgB/wAVUvqaoeDuH8v96qf7fet9yUvoe5Bz44M4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Z3vSngnh0mxw1n9Y/9pdEw3CZLSYj4cy7gThw/wCLh6pX/tKt3AHDjv8AAHDwnk/aXVEq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Dkj5PeHR6NHID/r3/iVWfJ5gNwRDUN7hO5dgUTslynTw8VDjHeT3BDs2rH9OU7OAcHa3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5daTqmbqNUuU6WH5Y/Zxj/J1gzj+drx4TD3LGk8m+D5w1tViQv/AOs39ld7ZUG5l2V5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x+ziH+TDCHlp89xIFpuPjW/sou8meG20r8RH67P2V3oPcinKUnbaM+cI/ZwH8GlByxGvB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CIDKzFalvf0bV3VkANSnKflj9Ht/yR+0OEZ5PGRG8eL1Id29G1WO4Dc5hBxeQn5zoAT96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5fKfQ7b/AKcftDzibyfG5Pww/wD+3H7SU+TiZw/vwf8A7b/mXeyjNUsYNhqVlgJzy+Un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2ebnycVAtbGWnuNPb+0rKPgaoZDI04jE5zrtDjCer3gZl6KRfxWPTNs0eJ+9OeXyR6ft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/wD4OqoD+/bXeNN/zKt/k5rQDlxiI+MB969KI1SP3sE55fKfw7a/9OP2ebM8nWI2uMVp/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1igFhiVKfFjl6cLhtkb9VXqZfKT6btZ/5cPLT5O8WIFsSpPquSu8neMC1sQonW7Q/wBy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6dTL5T+GbT/pw8oPAGONFhV4cR3l/wCyk/ILH7i1Vh9v9Y/9lerlBOpl8p/DNp/04eVN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1C5/b0rgLfVVJ4E4gB6r6L1Su/ZXrR3Usr1cvljPpO0/J/u8j/IfiIOvek9UxH4JZOCuI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VeuuQA1Tq5/Kfwnafk/3eP8A5FcRg/mIC3/XhQ8HcR20pYiO6dvvXr53SkG9wbDsTq5/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7vHzwdxLyo2Ed07PelHCfEg3oL/07PevY7+1ROrn8p/B9p+T+8vHRwzxGwa4c4+ErPeo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1h817dftXsLu5Kdwr1s/lP4Ls/y/wB5eQTYJjzw3LhtULb3sb/aqPgTHxe+F1RsNLNX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XHuTrZ/LGPRNp+X+7xdmFY812uE1hHdGmbhmLtc3pMNr7Wu7LTuJv2L2Zgs3RR2p0Tr5/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p/d48ylxXM9vwbiMbeWaneQfsWXG2rbMWSUFb0eYEEUzhy5XC9Te+0oaN0Q7mnXzY/wH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U8MbOmbKxxF7Pjd7DpZSvxmiY+wNba1vioX2+5dbe+6YXvuserk7sNjpYRxhztNiuGmK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Gub94WRT1WHTPHQVMDi4X33W6IzGx1Cwqc2giaNAGj7llGvky+i02j4jMMdK5wmjPUf1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K2KqknibKWODi+5aLW8Su6btug61ybC50TrT5aZ9N05y5W4vEZo4ad7nygjNaxyi/fou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8gj0i+32f8AXJerGNoHoj2JDFEfSjYfFoT6ifZo1fRtPV/FlP8AZ48KtsrrMsR4j71R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t2r2R1NTneCI/qBK6ipDvSU58Ym+5ZfVZfDjn7M6HtlLx9tU3KPjYyCL2BujUOEUs0Ur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exeu/BtAd6GlP9C33JDhGGO3w2iP9Az3J9VPwx/wzpe2cvGxVR/PF+xA1MfzwvYjgeEn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Z7lU7AMGJ/vXReqBvuV+qn4T/DWP5/7PnfyjVTTgUbGu9KUXtz0K8uvyGy+j/L5gVBS8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eyqYHOjaG6G4XzeRqFpyy5zb3tjtY2mjGlE3SzkFCNEwHV702U21WLsUkXeEwiJcsmlg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tzQ4NLLUiNzSL2FwNidljOUQzxwmXOPYWuQy3cVvMQwqeneA+N2+9u6/4H2LXxwnPtdI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UsttVUJbE2S2hIH2LHNM5ps4c7FOUJwlhMGougPSWU6AxuLXA9qQM112VtKVjdEaFM9p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fexA5aheg+SmxirnudcBzAGnlodV58du9eseQfho48zGXmrdTNiMQ6rA4EnN3hZYZcZu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t8tLHzLqXua7Z2qlyQGn0RsutPk7LBmbjDri51p/+ZJ+QdVIxpGJxi4GhhPvXV9Ti+Sn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DmjYDxQfJYDMAQujPk+rgdMSpz4xH3oHgLEWj+76V3i1wV+pxYf4e3XxH7uUc4ZjbZD1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SsofXn9yT8gMZB0qqA/rO9yn1GJPoG7+I/dz/iUpsuhdwLjQ2loz4PPuVZ4IxwHqmk9c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Fu/yr6SVvmUGQudI2NpI7B2rUzCSSsjLgWu6dlieRzhdPh+AYtTMhD4IHvawscRINVj1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FK0lkzJDmmbqA4E/ctU6sPQw9K14mJmPAyNE0ZfO9xkzZQGWJv2ALnTYVcgsRY7FdzS4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JA8uDWvYQftXMz8O466tnkbh5LXO0+NZt9ZZaetENG89I1sqnCLlpZiDMRdTRz1mzcOc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e6Rh/FVDAcfY7XC6i3aC0/itvXxedPo+7j+SWLzVgPVGqLsFx4X/APCKv2D3ojB8bEdz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62MsZ9I3X5JLn70ekdbdIcMxoDXB8QPhA4oCixZvpYRiQ/8AbP8AcrGrj8tc+lbqPOE/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OpsRDuthmIAd9M8fgk6Osb6dDWDxgd7lerj8sf4buf8Apz+zIzlPGessIunbfNS1It2x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JilA+gVerj8sZ9O3P5J/Ztm958Erz3rB8/YPSzDxBQdiMOU6hZdXH5afode/wT+zJBRu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EfhGH57fanVx+V+i1/yT+0tjdQGywBiEPz2+1EV8J/lG+1XqY/KTtNaPOM/s2TEywWVk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mdoV5w1ZaGpHmGVfVEFYoqWnmmFQ3tV5ww6OfwygjoscTtTCZqvKGE6eXwvCKo6Zvam6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XwuRVIlb2pulb2q8oThIzeiqmHrBGaVuXdUMlbmbrzUuGUYyzkvNDpG9oS9I251VuGPG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DTqqekb85SZWMZWDdOFSJBfdO17e1LXjK0IpM47VMwturcMeMmCKrzhHMO1LKkSFAErn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SYpDuiSLJC4X3UtYgwRQaVAUsmDBSwQJUKqUYI2CVpT3CJQEKFEFB26AtVoCoB1VwIVY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b2RgOyNkLo3REUsooFVRRFBBFLKeCiKCBR2QugClkSEEWAOiUhMSkJUZwU81U8KwpXKNu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SjlrsEfFTsL5s7XNaNzY6ropTYLHl9Ala9THljTu2WvO31sdSPZ45W4dVUEbZKynkhY82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lZ3+xegcetzYJTtHKck+z964AMF9QvJzipp+k7fLq6eOfy2tBURywMaw3c0a3Cyst9iC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StLdC0FbpkVgb2XNnlUvU0seWNtcIyXXBKsaAN3FZbg0EX2SZASdN1jybOm+rYW5iXHb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awaLveWLblWxttulYNU91Q2YNFyg12qrcbm/Lko05Tcoi57gAgx3VuqvSO+quAs1RVb3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Utsz+4J3aCwQV21KsaLWQCbQDVBXIdQpG0l10PSeshgyhAWtsFFDuiViAigUVaARCil9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KTZEQ2sqnnKBZWbpXbhFJHvrurXNDm2I0SMAuSd0xNtt0ZEnOrNeeydr9AqJA4yM11Tt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mskjT80AKUpilO6ABOEgToIooFCgCBTIICNQoVAhfVAQhzRBUQAKXUuhuUE2VZOY2VhV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jQJxslRQMFL6Jb6KIK5TpZIzUKxxA1KU2AJAsgUjXROzmkadLpwQgDn5WElCJ1oW9tlX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3jYTvZBY0m2qZE6BBBFEAoUkFQoE6KLFAKUjqmyd2qVxs02QLASWaqwd6kYswIoIVCo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BogUEGqPPRK1FuhVU+6qZrKU5NkIx1iVEWFDKEVFVRRQI2UBBslc5BzgNzZVyOs0lBVD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cAdY7rJ5ICe0C6qpm2iBdudVZs1Y8kpEUbW7kIL3kAquMFzyTsgwFx12VoFkDEoX0Qdp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qDylHIKOdZAt9VCUrj2KtzusAgtBUKUGyOp2QTRDkoQgBdBDZAu9iJ2QKBS4XUDhfVKR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bcoE3uiAQEhNjbmgJdZthq5ADqi3rSNvr28yrAbIDfRAaXKTNsgHnNtogWNtnOc70nK9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J1Vr5LBA7nhuiIcqB1rkpiVFpdfXdYUX5tg/RCvvYKiP82zwCKvvZBzhZVuPV0OqI2QW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KgYlS6RS6BiVA5KdkuyCy6HhugHKNOqDhvLZTOqvJ1iIABMbo5PCzh718sNhFz2r7D4+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7DZz6Z1rdo1t9i+RWgdIQRayyiezKF2F4c6rqGxtBNzquzi4KMmYuFrtuCDssfgWjdPVh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qkja0NAbcfcuTV1Ziah26OlExcvOcM4K6CVssmpFjbsXWUWFQs0MYuRYm2pXTdC3LewV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zmXVjhEeGjrMCp6mIAxjODdrr7EXI+1aKXgxnTvfHG0AvzAE6WOhb4beC7xkZB30VjAO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z+r4VvRujAvINWk7ns9y09XwucpIZu3kL6Hb13XrLg0/JWO+GL5g7Qsucwx6cS8bruH3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wBFtS0/9fYsSr4YkBj6HUPZ1T2lexyUkZdfKL9oCrGHx2Ayiw7k60wxnRxl4i/AJ3Qks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q5cOmhJa9pBG4IXvz8LhacwaNe0LnuKsGjmoi+JgD2js3WeOvc92rPbxVw8VmblXuv8A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JNMr3QtGutxnP4rxnFqcxSZSNV7v/wDlqpizAsXqCQQ+oYwC2xDbn7wuqJuHFlFPYHHL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D8Sw7mwVstjGRztdJSgCCMDm0FYsFt1HHVEgJLHmqIoSjvslKioN1DqiEo2BQCyJRcLk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WveyDRlFrqwaDRLbtVRCjyRHalVKFQDVAphsoUZFKCjdWBAigEQqD3ItGUAN0HYgjsEB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gHxCje1EnRBjCBrb5WNLfm2H2KGnp5AfiIie9gVzW2N+1C2Z5I0tpdBQMNo7WdSU58Ym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SDQUZtveFvuWaD1rHf70zQOyypTWHAMIebvwugP/ALZnuWppeCMEOeSak6Que4gF5AaL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hDo23eUYzjE+WgHBfDxH97I/U94/FIeCOHr/AN7wPCaT9pdMFO9VOGPw5d3A2AH/AAJw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MDN7Qzt+jO4LqjoEAE7selh8Q5T8gsF5Nqh/TlVu4DwdoNpK0E9k37l1xJCxWh5kLnjr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On+WP2cwOAsL/wA4rx/StP8AZSP4Bw8Hq1lffve0/wBldmG6KZe1OUsJ2ujPnGP2cJNw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0etvuVA8ntKHAtxGs9YafwXby/nCqyCTa/inKWP0ehP8AJH7OObwMwg5cSmHjE1VO4Etm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713RZkY0cymhjzv7leU/LH6Dbf8ATj9nE/wdzPZ/fmx76Uaf7Sqd5N6kejjLT401v7S9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SfTtrP8Ay4/Z5mfJzXAdXFoT4wH3qfwe4kNsRpT/AEbgvTQEOavPL5Y/wvaf9OHmR4Ax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3JDwFjAHVqqE/rPH9lenoJ1MvlP4VtP+nDyx3AeOAfn6E/ru9yV/A+PiwD6E/wBK73L1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fLGfSNnP/Lh5P+RXEIB6tI7wm94S/kdxCALU8B/pwvWmnRMAr1cvlh/BdnP8n95eQu4R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nb71W7hTiQf4ALd0zT+K9jslebAlOrn8sZ9D2c/y/wB5eMnh7H43Wdhzz4PBSnA8eNwM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ga5iUYmZWPkPM3V62fyx/gOz/L/d498EY6zR2FVZP6IBVT6HGGZc+FVwubC0RN163JK8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DvWSxj3TxvcABqA0ctCnWz+Un7P7SfEf3eMea4tf+9VePGByjo8SZ6WHVg/oHe5e6NFu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mwn7O7Sfl4U91ZFl6SiqmZtgYXa/YkfPM304Jm+Mbgva4g6CUxtaejOo1vbwVtTVCnpn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6t71Y1857Nef2d2mMcpt4aast1c2QeLCmGIR2uSfYV6e3FqptwZAfFoTDGKk8mHxC3Xq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eXl4xGM7O+xP8IR7FwB716YcUkeLuigcO3KqxXC+tLTH9ROWqxn0z0/88vOBXR/PCfz6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z6PLrRUp/owo2qpnelh9IT/qwry1fhj/AAr0+f8AmT+zzsVjOT2+1Hzxg+U32r0EzUBP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m+5ADCXHr4JQ/1TfcnU1Y9k/g2yn8Or/Z5+Ktvzm+1N50z5w9q74xYC4HNg9N6omqt1F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T9ABOpq/lP4Js/8ArR+3/lw3nLTzCPnDe0LtxQ8PC/8A4RGL72/7oOwzhx2+FD6zh+Kd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f9eP/f8AVxPTjsU6YHkV2ZwThZw62GO17JH/ALSB4e4Ud/gErfCV/wC0r1dT8rH+A7ef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4wzgdqBqGrsncM8Lu2iqW+Er/el/Jbhr59aP6ZynWz/Kv+H9KfGtH/v+rjfOGncpTO1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9Wj+md7kfyQ4bNmiprhfn0v7lOvl8M4+z2n/ANWP/f8AVxJmalM7bbrs5OB8BcbsxXEWH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WNLwJhVvi8YrfWWn+ynXn4WPs9PtqQ4+SdpGhWLLUNEbtV2Mvk9oJLWx6raPos9yxpvJ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mBI0zRNP4hYzrz8N+HoEx35w8o4vqWvwwNBuRKD9lvwXFgjdez4p5KJJS5rOI6ZzDbWS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zjTyfVPC7KIvroKllSHlrmsLbZcvfzzfYuHOJmbfV7XGMNOML8OdwJ16qQfobetby2l+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THGXg+lrfw3WcJi46xgesrmzxuXpaWdY0teLkWBTNFgqJPQ0YL2+coLFt3A+1a+MtvUf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S3ZO3cL0XlrWbok3Nh61WTbbdWMbZveglufJQNRc4aDvTPPVVBjA3QkdYEIA2CrJzFQE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7IIHDMlkNyGhS+qaGPXM7dA8bLC6dzrDRRxsEo71LDjvUQRSBFFELqoN0FFCUQTsq3hMT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dAoSLIXsNVXNIGgDmdkZQLnhoPYEkJLnlx57KvI91hIQGjsVjATILaNCKMn59vgrWfaq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qgZuhTJMwDwO1MqId0CihfVAQETspySX0QFFAlQbIDyR5JUQgmyl0CogKiHJREGygU5J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G6BV1LjoE7PRCBgjtzQupftQG6KFwjsgWySbRmitvokeLoMYEgBWg+xUSfnbAqwaMsSg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NGgdiwi3Q2WbzUBIvuoooqAd0UqbkgHNTmpdQHVYoJ0Cx5SS4Nar3FJE3W5VVYNGgIFE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xRJVTjqoGvoodBdKTsmO2qqlB0RBQOqYDRREKZgsEoThFMESgESgItZFAIPcGtJVFErw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tnOueZV7iLKCtoOcDkFkDZUxNO5V4IsiledFjU7c5aTsAsiQfFO8ChTx5I2juQO1oGgQ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QBqoG6glNsdEeWqA7BIQjdAoAUnO6JSEm+iBhqU3JK0WR3QRQIhCyCEhKidELqBSNU4S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C3xVL9+xRr8yJGgQBp11Cewte6UC5ULTe4cfBYiu/W7EHHXvUPY5Vgm9zrc6Ki5pAbrq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RTg6IpGnRG6KLjoT3FVN0jbbsCaQ/Fv8CkcCGhA+6PJI0o7lAwTXSjXRK91kEc7rAdqY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5vdLDEpXd6JQJuVLAAFkzUt7JgUsJVQtqKaWF5IbIwsJHK4svjbFKbzPGKumDg/opnRh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TrpyXzT5YOF6zDeLqirp4JJaasvNGY2XtYDMDbaxP2hWPDLF0PA9A2DBopObxmuupZK2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A8RpYMDpGOmja9sQzNc4AtPfdYuJYzS1FI6KGthzEekx+a31Vwzhlll4enjnjjj5ZeKc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HFp6wIN/BSj44o6ktDnNYSdjrYLiHYJJWxOmhZUSsAveNhcPULXWE/hiJovUjEYCNSJK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p4+JaetN9nuGH1tNVgZJWOJ2sVsBTB2rCvC8LoJKSUOwLGSJb/mJTcO9W/2L07hfE66T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w3DljOGMeG7TznKHSupHN3VT6WwPaFe6pcGnW4XIcU4riT4ZG4Z0ItoS881jwiWc5TEN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aWq4koqY5XSNJ5WXm9dR8RPdnmxeMX5dIWgLXClqIXfHVtLUE+kGyi48DdZ9HFz5a8xL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Doni5FyOxLUAPGVw0K8/wOSds8TxKC5vyQbkjvtyXbNqWyNBNu/XZaM8OM9nRp5coeT8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btuvojyMYW7CuBaNsrS2ScumN7bHb7PFeF8UUj8T45hoor5pnRsFhqL819S0FNHR0cNP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aNgALaLtwn7sPM1fxStmHUcRvYp6dgEUZ/RH3IE6HvT05vCz6I+5VqMWpXiwTDcnlso7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7E3tyTWFkwHIbKEaIpbIFttVNQ5MdUFY1cncEQ2ybKlhAEp10VrhYqo7qxKA42sEvNMQ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aKEoTZS+u6CgCIcJgUgThWAwSm5UJsNFG3JVDjQAJrXBCARJsEEtqopdRUAtuNUrHHUO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oO6CKMSOcW7696Zhu25QWqA69yQElEO05KohN7BOBoqmWBtdWZgCgIHWVWW8mb1BW3tr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zaok6JWjTVFxsCQiMV2r3FCMZjqUt73PaieqzTcoHe8PeQOWiyKZuncsSBtyGrYgWGiC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XCUG+yBuT3KDQICd1FAogDtUpHJTdM3e6IIGwU5ohQa6oqHXZVyWd1VZeyqa053OKAEa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823U96eQ66bnQIGMEtZbQak9qLZaeLM4Sv0HILILeu096YjQcrIOcMzPpBEWkWQR5qFB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jZwWuxgPbhrw4NuHg3A35f8AQW0WDjAz4fP3Nv8AassfLXrRywmHJvHW8UsETKynqnuqm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LXGXnqFJ2NkhLH+i5tjZX8NQsp4K2mkMb2iEtaJLWdvYEc13bjtjEw+e9Ixw1NWY1Itj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qjqWVFHLq0t1Av3FCYk0r3Ru1yEtLTz/AO62mI2fgtK6iayOjZo6JjbdG73LTUcBpYH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s252Cw0J5Yzylv8AU9LHT1MJ0cfcYnk1T4+vkBLRc8+sfH1otkc18THyDM5zxoRYWcdP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0Zeb9Vue3PUXVhIALHZdXZbW3J/7rZGH6tGprTN3pVcUrmcWxuLTqBueXeq53S5o443t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LDcahWsc1zhY3uC69uQt7wqWzRZ2gjKQ24J5A20+1q6oqfDxM4ywmsi1T54aOV92ySWN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UlJUyyy5ZY3RgB9ge4gfZf7le58L25XPYQSBYnnuAg6WBpz5mlwz7HXkXC3qCzpp5e6y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bX7dAfxQkmyvazK67tjlJH/V7KRGPQRuZrqLEa67+1S7DcknW2tz4i3dzWvVx7dnVss8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TP0GUNZmLr73GxHYD2p45BI0H0SSRbKXWsSNhrySSMZIAyRrXAgtAOp+3nsnZ1Ggi+UG4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2dfPRnTxiNOeUT+8FhlzsLjtqR1CNB2pIKsSztjDdSDqL9/7varmDKwMsXADmNVUynYx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tbblopwz7VLPHV2v3+eFT7H84GdzRFK4NflLgNOXvP2dqaaXopY2ZHPLyRZu4sN7f9bp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15Lg7rNBta3uQdEyRzS9g6uwGmnZorw1K8sets5yj7s17rHyBrI3gFwe4NtfUb6/Ylpq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BOuwN/co2MCOKN13NYb9l9/epBG2Nthd2gBzDeycdS16mz4TER96/wBfF/8AYwkzFotl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2sbJJagMzZg85b3tblvzQDHNcLvzC5cRl3J5+Kpng6QyOa9we4HcC2rcvZfv3Scc6MM9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ylS4i9/YuN8tDT8AYMXNc0xvczU73Y03+xdjLrK0DmVTx1w1LxRgdJBTVMcEkcjnFz2k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5jWMO70PO9TOPbs+dYR8WTmsL31F1a15tZxHbciwWw4hwafhrFnYbNI2d5a1/Ssvax7j4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jssvJymLfWYY9iNljJsJQSeRKfPZlha/0gkaZAb9G0/Yi93/AKdj7VjcM+MvrsnRMwm6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osF2OBZGOaYvAQFg1LYWJKCB2aQWVjjcqqOwF1Yza5QLIbAAblNE23iqXEueLbBZDdkD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l13vsOSgta3tTg5Uo0FkrjdRDXLjdONkgOyN0DgqXVZNkQqLEEt0AUsPdAlC+ql1SkQH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huiC6TVKxoc/pHC5tYdyWJt9SrHHKNFFgX9gUYMrdUkRLnElO7VFVx/n3nwVodZyojIz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sQXPNtUY35h3pT1hZI6zHAhUX3Uuka4EXTIGCUnsUulugN1LoeCg3QPfREFIjdATuhdC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rbqXVU5IboEF91LpL6a7qt0ltEEf15B2BWtVcepViA3udEbINCJOiCAWU53UGyiBhslK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Mdw65cFCmGpF1H6WQR/5sBu5I+9ZF+Sxnn0PEK+6gdQlITYd6UE213RFil0l7BAuQOSg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lK13XsoSgyzbk7oqwqIA3QJUEJSlAlLdEE6EIk3OiW90QimATXslugNUDNOqsCrbunvZ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qIddBZdY9Q8kFrVYToqXauQCJttSrwNbrHL+tZXtcimJUCBUGyCS6RPPcVY08uQVM5t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9whubpSCRoUzQiIlc5M7QKshBGne6N7pQLonRQQmwSFNbVTmgje1FRTZAESULoE3CCFA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KBXmypd1uryUc4kpWm7rBBY0gOyhWA6pGtsSUSfaggFnEpi5Cx5lVk6kKSC4hxsVSbB9y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7FFg4sRZJztyQsWm42TgjLrqlqg0CF1PApXGwUsCd1on/RP3IvOoAVVSfiJD2NP3J3Gy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jt7Jr81BAcoPLxSC7jc8lHHtRYOrqqpm9pTgqsnsUuoHJ70GpUb2CIjnaogpDY6otRWP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gek1univIOKautkwasqoJTBWQtu7KA5snqNxdepcWxOmwKZrN2kOXn2JRsPDte5/8o1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Mnp7bTxy0J7d3JVvDM+MYPC+Wos+eNri8Rg2Oh20VfB2B+bYpJSVjWSeaNDrWu15NspI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h+L/wqia/+ZZf2BEUAh4wbkblbU0JId+kx4uPquCY6uU3DRq6OPHsSfFcTiLm00d2NYT13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b7FoeOMXxrAoIa+D4Pq4ZHEVLow53RG+gtnG/4LtoIC2WTQFuoWHi2H0UufpYInSvGa+Q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3hox0ZjL7s01fAHnPFFEKjHsHphC8FsDnmznWIs4A3I56grqazBaWHoyIBSPDS2KVpvd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HU695Wr4epqemLGtZG3rOfozUaW0WZjda2np3PDryta5zdfluBY0evMT+qVlyxmGuMdb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wjCYJxVRl02WzTb5W2xvzHJY9Xw5TVFQ+mD5CWtdmlcCA8ggENtsBfftWJMejpGhoIc0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kjpZqi8zn00zC4DNa2Yh2nqWqMol3bjqY4fdlp8PjwDAJ5oDhgqq4tzk9A09XuLzc/8A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CmqX4G+OmmI1NOw5bkjUX9azpKCGqpy2V8m/VIfq3uud1rK2gLurUyyTkCzTI+4GnIAW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PR2+vq6s5akxTTYjRYTikVzQU4eT1JIohHf1+vmCFwXEja7DC1mG9L5y2XJ0TLua8WBH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0+OmEeRgHUG3aFqI6MT8QYnKADHBkiB7SWguH2BY46nm3rY6HGYiJarg7zSHGabEGwl+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A7LHmbsG6XdvZe14FibcTw5tQG5XZi1w21Hd615PhNI0YtjcltjAB4ZV6RwZF0eEFx+X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45zOVNmto446XL3tv2G7jdPCf4vH9EfcqiQAfBNEfiY7/NH3La4V4IDVN1VnTNcirLqb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CDdAtB8US5DNqgcC41SnqEXOnap0lioXBw1QM4hypIs4og28FH9yyCkpHuRckI11VBB1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YFFJdOCLKoYFEFJdS6thr9idpsqro5rOASxkDVFI09iN9UEOhUuo4XSkqhrqA6oNKmex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aJmWAIHakbfMTzKDCQ59zzQXhAkaE7BUySlrdbAdqxX17CXNj+Myel1TYFUpmzEBoNxr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ffY961sWIxS5g14dFrfTVh7xuqGV7M8zGklrS5jdNnf9bFLKbwyDo9T3I5tO5a6OriiN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WucB7LnVZEU7Cbh2bwB0RKZLST3BVzOIboi2TMdAfXoqJnXltZEKNQqjmLr352V+l7Aa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o2CC6lYA24B7FlA6Ku2VtgNhomB6uu6KN1LpL6pggKBRJQQRA7IpXGwQKN7KwaBVQ63P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SRk2OqEgPJAaeAQOSkc4E2G6DijCLjN7EDZBcHmE2UA5uahNkpddFFx7FWSC5lzoHD70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X313RuO1KdkLBFFxWNXC9FOD8wrIcOQ3VNWLUs1/mO+5WPLHLw48j4u6eKh86Z12gMO7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HKfR1utqwWaANAF6GpqVFQ+U2u2vLqS1lHg0NPmL5ZJnuPpP5LJGHxjZ7x7FlpmgnYE+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s9PHOuUWwTh0ZFs2ne0aqHDmmxL9Qb6t5rPyu+afYpY8wQr1MvljO2w8017sNBItJa36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2ttyvf8ABbRRZRrZx7tc7PRy8w1QwaNt8uQEm50OqxJaGlpOpPURx3cQ0SOLcxcNbdo7+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hhctRPM+KSMMcC9rdWETZS0OzDuJ9gV6+fykbDbz5hiVFJTRSML5ml8lsmTO65JJBFh3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0MNO1z54mwagPc4hoyixBNtNL/areI8Gkxd1PllaGR3DmvsOW4OUnxF7HsKufQ1UuHUs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k8hAF72zBtmgW35DYJ1857Syx2GjjMZYRUsRrIxTtnjnhfEXghzXX6ztALWuN7WUbFG6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1nlw0BJtuNt0XYPNNggoZXCN4nbKXsIdms/Npcach369qFNh1VFTYm3omtMxBhDAxpsN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1pbPo8Z7zlP7hExlZeKKWKR1r2ZI29mnU27iVeKCYOv0Q0fnF7aHX3rG4cwyfDq+Y9FK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GbZstvR1vcHuXRq9X9GGW2iO0ZS0hoZiAMjxZpGhGtwR+Kc0k2UgMcLgDTuJP42W4UV6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f8A3/RpvNZuv1XnNtpslFLM0glrzYWtY+8rdoq9eU+kib7+WgkhluD0bgWnS7TrpZY8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jc76g2XSOWNU07Jmm4s7kQso1omfvNU7TLTx/wAuWgP5xpPIrpoIw2lzdjnt/wBornKq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3stXFT4W6eV7WRavc5xsADY/isN5MTjEtvocTjqZxPl4t5XaYR8W0pA0fSN17SHvC4os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K09fxJh7qKVs8DIAHFnWynOb3I7rLkXOtpZ3sXi5x3fZ6U9iOA5hVPab6BWvF7b+xVud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WMYsrgqmq0L0IeUflZBouLFRAIC48lJX2bYboFJugLNCAFeDoqmt2KsWKC4qMFhfmkbq6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iUHtUuqoohLyRCAqXQJQQPdDMlupdEPdS9lXdAuQOTYElVAhxug4FxBudE1hZRRDgNAl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go0ab7KiwHKLJX7KZuxI429JAIDcHvcVcOZVEB+Lv3n71c09VAzDY6oP6yrBOZNe90Dx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G43uVZdLQ1ygg06aqFLBJtsoClI2TICoVEAQiiDqoDdI42QDtAiLLpHavAUvzVbHBzi4I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DSQCeanpu7grAgZosFL6oXQOmqBwUUgOigKC0FK42CRzg0XUDg5oIOiCy9mrHmdpqVYT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DrcKuZ5zhPFoxI+xcoC89eId/wCCvYdLlYzrGaPtF/uV17BBadUDYJQUCdUQztVAe9Ld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4OiqDkboHugSlzdql9UVcDolSl2iW6BnHTRLdA25pL6oLAbpuSQaBG6Br6KXVZdqmbqgt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koGBRDrOVYdbRC+qCwuvokvclAKcylitv5zdZTCsNl8/rWQCpYuJUBSXRDgCgFUQKd2Y7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WdELi/WFvar7jdA4TByqc8AIB10DuKRzkHOS7hBY06KDtQadAEdggF1Aldp4otNhrugY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DjolGugSv1dYbJgRYWQG6reSRYJndiU3CCuxvbmnjjyjvRa3sUL+tYckBHelJtqntcJC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ZuTfkmIUUC7Ksu+xWEElK5oRYBztAq3Hm3bsTO0SkrFUa5Rxvvsl2N1LoqT/AJiT6B+5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xtE/6JCjtHk96Botk5SNRJQKdTZODySgW15og2QAXzHVMDqlB1SnbfVBbdQlYzc17E6Jw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VYcQNVLoLJAHxljxdrhYjtC854qoX0lFX07NWD4xve1wIP4L0MuWo4honVMAfEQ2Roy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etepFxbq2upwy4z4ly2EVDY8LgedGtjZt2ZQt2SJWMeDlcw3a62oP71pcOjDKWOLIMrQ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8TPZMxgFwdzfZc3iXfGMTFLp6oQgl0ZAvuNQtZW4lSPezNMwOt2rb2EnpBDzONxF2NNu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ZtqaKsiL3GMhxDbEjl49i1kUjsQxJ7pn2iifmDb6k7A+obeJPNbLFWl9XDSsIZHe7iElP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Rvqb3LXP63sUv2hl08b5MmeMPD2gdUj2rW4DVyQVDqSQl8bPzZ7jrb1G/qPct2RFl6Rs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0NNVPfJTStZUN1IaQfaEjsyzwxzim8ZUMOjHDTfuUe+N4IcR4rFoIW1lK15b12GxHIEd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WC+2t1lbnjQiGHXYjS4dIOkeJZv5OCPrSSO5ANGvr2VWHUclJhhFUWmqnkdPPl2D3G5H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WnpLmCCJjn7ljACfFUVnLuN/WsZn2ZxhXeWvoWBxxQi+Z7o2gdnVC9FwyAUlBBABbI3Ud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jM9a6RzMsbZTIT84gBo9Wn3rtL3W7Sj3cm6zusFml90InkwxntaPuSXKMJHQx2+aPuW1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SHVG4uAoLRIgZFXdC4QW5+1QPVRd2KZ0GRe6B1GhsVUHIF6sC5rraIE8wqGvudU+a2iA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K83VeY31VFhcoHJLoXSw4Nzonuq26BS6C26JcqgVATzWVi4FFvpF3aqmuurL2RFrTZO1y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XOSkpb31Kh1CyDcroN1N0L6JS6ztxYoLgQLnktPj2NUOC0slTiVVHBFewL3Wv4dvgFzv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0ZactVibx8VTNd/tO7AvmjibiPFOJcRdWYvUulk+QzZkY7GjkqsQ9V4s8sjXyPgwaDPD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97eFvFefYh5ReIKkFkdW2miIsGQMAy+Djdw9q5FxvuksEWm4dxFi0smd+JVjn2IzOlcT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tNEGU+KVUbM/SaP1zWte++y59p1WQw5mFvsQWVWJVtZUGarq55pTu+SQkrMwzHcSw+Vs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xjlcPxWmcLFFjiNkHs/CPlixKkeyLiFnn1OdOmjAZK31bO+w969owDHsOx6BtVhlW2eJw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B2K+PIXggBy33DnEGIcPVoqcLqMhOj43C7JB2OHP71LONvsGJtusVZC213HcrzjgLyo4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FDX7ZHOux/0Tv6l6RHI17A5jmlp2INwVkwmKWE2UuSlBTAoiBHkgigiiUlFBLpHnlzKJ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MFgmVbnZQEWEkaoDI7KEhItqmfrusaVxzNaATzPggtecxDRzCuGjQBsFTFtd26YuQM4o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oAXEuA5Iyn4twHYgo+xaR2iyC6M5mNPaFLpGGzQBsAiEDMNyqMQNqKoJ/m3fcrW7m6rr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9ysJPhzmE+jKe9Z4WuwiwZL4rYtXRnPd4mhH3IQInVuXM4ag9U22N1U+opY5HsfUxtew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9yscY2EB8rGlxcBfnbda+UOqNLKFdQzpJI7T1Ebr5hkdpob2I772WRnJdJmfmDjcC3o9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k3nkAjYwvJzj0TpfwusloaS7LJGcpAPW2unZlOOdUN1CUGlpItLEbgkWeNhum6N1rgtI3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5QUFFKjrlcWtzODSQ29rm2yrGIvsKcP6tgSNdx2LH6SUNhPmrrvIDgHehcG/jqLetPnJ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CPm3PPTl+KltkaeXsZ8sr5YnQy5GMcRI0tBziw58kSbuJCopXA6upaiMyWe4EXsb2I25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d5rVEBpdo39LLbx5+CkTCzp5yyL2RSRvEgeQyRmVxb1xa9iRfwNrqxjQ42KytqnGYmgU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5HARWDzl2vsmnkggZK+SQ5Y7ZrC9r7KcoZ9LIboXSPqKZj5mums6ENdIMp0DtvFGWWCN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nd1To3tTlB0ckclci58LSQZgLNDzcHRp2KLmDow9rg5pFwRzCtwxy08o8tVjDLwCQDVp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/k7xJpN7QO+xwK6HEBekl+jdaLGY+k4Jxdo1IpZXexpP4LPU76bXtI47n+sPnSM5Z3ZT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nqyH2rHDXdPrzVnRgctV5mT6PT8LW1EjdC8+opjUPt+cf9YqkNB52REYvusGx9dsFlZd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+ky2v1bDkutwL7oApbo7BWxOaDRv4o7hAXDj2JarAdbIOdfQbpA/VM30rqB9hZS6GZKT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+QBXNNwEDoKJSUQ11CkB1TIId0C5K91iB2pXOsUD3S5hdJnuEvpOAHrQXA80pfbUlRxy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u5Askh0DQfFXMHVtzStF9U4RUAypJvRKY6lVTmzD4IGibaNqtboFWz0AE4PaqA7eyDtC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SCNdFaCse+qtZoEFl9FAbpeSVp1KC26l9UgKOayBnHRKDl0QvfVAoGKBBUBSSORRJ3CS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tj0aEFgAaFAUCbhLeyIcFQlJfRS+gRVh2QCUuUuiGOoQaQBZBBxRTFyqk2TKuQ6oHBs0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kkBAuYecAdxKuJWKw3qD3N/FXElBbmsFA5VAkpmlBZfRKCgSlvZA19Ubqu90RugYlFpS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KUFAqBi7QpW6pHO0TN0CosDrlG6qaesU1zYqAK1h0VXyVYzZUMShdK4pcygYekVL7oA6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CNybKzkke0Otm5G6ZxQVA2eVc12qrHMgJMyWMouCAKoD+1M19kDTuu1o/SH3q/MsSeQW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dEVkHdEHsVObRMw2RFhUBQOyUbgJYyBsmdayrDhZKX3VDXB1VbnG2ie9wAgAgVl0znW2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9S9jugNEu5vyWNiwAnUqE325IZtLIBLDB1h3qNbbUpeabchWwyruCNE52SZbkW0CggCU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8kBB01VfNG6ilrCiQ21KUFPK1UqMhJObuUukzW1JQJUElJ6I3VhPWKpkPVPq+9WE9YoH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WX0S5tEpKF0U4OqjzcKu+qhdYIg3QDibgtIA5oNJKDj2IGv2JmpL6I5gEDc1JGh8bmO1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QUWJpx9dTvoqt0YJeM5de1rg6+9NkbnzkDNa3qWfxK20kTxu4Eez/ALrWxm7QuTOKl6uj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LDdW9I7KQNysFzrC6WapdGLNItbmsYm22ZVYhTRzEdLe++YGxC0MmHiSWzpXOYNrgX9t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M1RUNBHK+pWpfxPSX6gj/WfZZxjLPGJybI07ejsHSHlqbhV0eH9HNnhMUJ5ujYA7wusC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XPJ0oACzKHGKSZ4Y45Cdje49qVLOcJxi3UYZ/F4w1tyOay5ZLmy09HUPa8m4dGBe/Ys1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k3DTExMri6++y1laC0OYHG5N9fFZkMufN1SADbVUlvT10LLXu4D7VI7yxzy4xbqMFpzTY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Znfh9i2N1WDyRuuuIqHj5TMzcne4NY5zjYAXJSwn4puvIJZGdJC9h2c0hLE74tgHzR9y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dfdAvCgsLtFW99hpukL0pOqC4O0QD91SXIByKyM6hdoqAU4KosDk+ZUAqZiqLi66Gl9V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EFp01CIN0pPYgNdQEF10pcLoAkbo6XVQzVLEnRAbpgbC6BmDVNuUjTomJVDtTXVLSbq0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J5hAuuqHuuJ8qfF35LYC6SB7RXS3bA0i+vzvALqsQqhSUz5XOa2w0Lth3nuXyz5UuIRj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KG7QXdt1Vhy9dWVOIVktVWSvmqJXZnyPNySqSQB3pM2lm79qA03Rkju/RVPPqCsd2lVP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R0gz+jzWFY31VzCdLIMqug6N9wQWnUWWHzWUJXOAa7ZUSAB1girI35bXWW12mmoWvjdl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bKDHt2KSQyGOc17XxOLXtOYEGxB7V675OvKb0ckdDj0vQnRrKkaNPc4bDxXjwN9RoVCb7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vtTDqxk8DJGuD2u+U2xafCy2AN18yeSHjuTAsSjw3EpnPwyc5Glzh8S7kbnkvpeORr2g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oUJSB4zWG6hcqxFoULrEJS6wS3BN1FGZ4a3vKWK+VI5ud4V1gLBAT3o5rWHNVOdqgDdx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zpXON7mwHgFY82G6EfPsHNBaXWCBSlHmgZQlAlKXK2lC14cFJHDKfBRouNQo61rKKdhs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QWA9yI3RDg3O6rqLmF4buWn7kb2Kjtj3hWCYcvhRs6QdwWzYVqcM/OyDuWzabBdOfl4m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9ZPHE+l6QZDlcwudbnew9iRrpJJ3N6She0VDm5bG4GXb6V9+5PUtqM0ktJ5sJiAGukbs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DU+dOe2OhDDPnBykOy21JPzr/YtNPRjUillXHFEJGNhorebHqyWsddjr6N0zZ3xPk6tI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uLc9d9rJKqOofJpBRytMTm/GekTe4HgqzTPkc5stFTZB0bmm+5Dbdu42CUc4ZMtOzqGk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xLYgkbb8zp3K+h6QEtfTCEdGAbSZtey3YPeteKeRtbHI3D4CHPeJJGSZSGa2IF9b3Oi2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tpXNyuN9+asQxz1Io90Q6xukQus3JZpyZoHxte6NzhYPbuFWI5SycOqpbyZsjhp0d+zX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lM4zygrDKGSsNQ9zzoHW9Hq2+/VGlM8ek1QZtG2JFtm2PtOqRrh08je5p+/3Ky6VB1Ml7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lUCoHWKrG58q6+tYwTRio6F4DG3LM1i46ac7qmeoyzvjfVMb5xZsDHRXs4C7uWoO+qzM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o9ix4t8aykVLKhxjgnidK+Br2gxmxANr7bX5KqSUOkqGNqqcuyNgyOj2kPabahWucGSw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o0FifvCdzY3OzOiiLrh1ywXuNj46lOKxrwxoZeley09NIHQ9FYR2LpGnrcvR7lnSWEeV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LWRstkijZqT1WgandFz9LKxi156vJi1nWglH6B+5YtBCyowypp5mZ4pGOY5t7XBuCPYs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BEGOT1fis8vwS06H/wBiHkvlP4PoOH8Hpa3CWysmfUCJ+d5eLFrjz+ivP2tc5tnnXtXu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P83Uxu+xw/FeHuIGq87Vin0ej3hjviI2KqMT7nVZhcCFWXgLTct1Q+tgU7SqWlOCu15p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c0EedLBMD1dd0jjqE/JFRoTXsElyPBS6AkqovzGwReUlxezbXKBuju4K9ugsq29pRugt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RFl7Iqu+iObKNUCzPtbS5CpJLime3S7kYmgC6AP0amgYRqeajdXG+ycFBNybqboA7o3s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qBAVTMLtVt9bKubQDxQg2osnGyTkoEU99bKO03QGmqQOzuJ5A2RDHU2TB3JV311QDtUV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mugN1CbpbqAoh+SBKF0rjoSiiDYlKTdKHX1TE6IFbcuV19FWwap0BuggSgEDXUJSncWU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hsEBqgbdQ7JbolARsldupspugRxQGoTO2SjZSxVF/dMt+QaPDdXFUxH46Q+CsJ1QM3QI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LBvdB5QSONyqp2pwq2qxqiJZAbFNZQIANFCjzQIQI7cWT2uomZugIZzRA5K0MNlAw32R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VnRmyVzDZClDkl1YRqqnmwJRBzItOqqB6oQDiFBkblRxsFU2TtSvmuoyAyEE2JF0rXKqV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ZGZLnSXQuiJM7Rv0lbE5Y7yCWDvVzOqEsZLTqrAbLGEiPSlBkl9gljdcqnMXeKuiFtCg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ubdRjbJYcFAlRKSlhhfdBzetdAOUJulhSEtzfVWgXQLblAgROgVlsoVR1QFl7pwg0aJh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HTRM86Klx0RALtbDUqFwyoMFr96NlJUt9AhmUeR2ql71ippXaLGc8DxTufcFY+lyUUc2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1JdAnVRQmflZe1zdunrCuL8xNljS6taP0m//ACCudqTbQqhye9KHbqtri0dbrDtULri4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2kDcqF1kFhdqq3uSkojvQWNOgUF79yUG57kxOiIJKFwUgN0QdEFjXI3VQNlAeaDXcSRl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cfDb8VoqeZrogDvsuukjbNC+KQXY9paR3FefTufQVMtPPo+N1ttxyPgVp1cfd3bXK44t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5JaunbM0arBbLqCTp962Ebs4Flo8OyWnqMCgcekfBFI7kS3UKp9ExhtIyNoHO1l0zTpq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Gkd6zxyttx1JxcwMOppfQbG49ypkwCKb0qdgb+jv7V2IgiDRaNvsSWYDZosrMsuvMtThe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bbQZr+pbewaLKsv1tsseoqDsPSWu7aPdkOfYE2sBunwUCXF2WFwxpefu/FauSdzmlvJb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jqJHZG+A3+0/YtmnFy07iawl0odZM11yqSVA6x0XS8xlkjKfBVNY4xsA0uAlDrtKdso6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WloF1S51lHSm51uqnOUDhySWSwsDqdAlzWSucPSPJA5cmBta6pjfnGaycOuUFzXDdMDd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o5ATYhAVLqyzSEoaLqhSdNkBqFYexIVQzQm8EjTojfmgttdvegWkbaqNN2pmk+tELnGV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7WTC4OoVDhS6gKICCDfRMDpqlsmGgWUCE9iGawslOqg1305KjgfK5jRw3hqqkaQXfmmg7a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L0j3PeXPJLnG5PaV7T5ea4uw+ip2ZgZahz3jlYDQfbdeKOuN91WUGvfQJuYAVV9bK1mm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L6qwNu5ZEELpZGtaLuJsAkzSxFjhmFz4hUCKnYSdyeQC7Wl4KhMYDzIZO266Pg7AhR0b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vXZw0DbDQLjz1pvs7MNGK7vL3cIwRggROvyubrU45wn5vHnizZrXsvZ5MOaXggbBU1eG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xjVyZTo4vm2aB8Mha8WKaFxYbHYr0vjHhUkOmgjA52HI9i83fG6OQteCCDYgrqwz5Q5c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CZjg8dhSNPVsduSqzZX3C2MFkjSNQdF9EeQTiatxXA6ugrHumdh5YGPe67jG4Gwv3ZT6l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5eg+RjiBuDcQS00hAjrWhoN7Xc0Gw9d0Yy+oGOF+eouCnJWHSzNkZG5hzMLbtPaFkA8lW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q3a7bo3DGWQOw3JPsT3VbdAETsgV3bewSh93WCWUkWHalAsLk680DPfc2vrurWaNF1Sx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QxKUE3KKQk8kFhNhulGtilcUWlA4dY2UadUt7qXUBhPxbfBWA6qmM2YAmBVFiY7IN2Ru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Qfo/itiDcrWUH98JR2Aj7VsmnrLqzeJpe8frK3o3/NJQyP8Amn2Kmsp+kl6Y1dRCwRlr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4qmaaMCKI4g5rnuY1hsbuI99itXJ19PGfdlStfZlmOPWGwuns7sPsWMWSN+OOIP6Jj5Hu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mxSvc6V7zBigF47BgAdlJN2u9mnrTkvSj5ZmvYUFRFJIZpLYhFI3pQAwW6th1mHvvqnB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+Y2eGcuQsAkZMctOIjyclB+YxPax5je4EB4F8p7UnTR21d7QUOmj+eFk1RNFcyr6JzWV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OB39YurY/OBLM6SoDmON42hgGTQ6X58lX00Q1MsY8XBHzinyRvNRHlkeI2EHMC48tFKh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uqGukbUVEcjrlzcsYFmnYHTtDvakiFc3oRJNTPAa4SEMsXO+SduWiDXQGYzNqmFroyLA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uzNIa5rg5rhcEc07LOWUeQldUljuj82Dsoy6aZri9+611Y51zfS9he210tj2FT1FWmGW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sSqlLkahVjH6md0Rc745l4etIPmjKd/ai3K6Jskbw9jgC1w2IVTnZXAiNhMrg2QkekLH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jY1rGNFg1osApFs8pxrsJKQlQlVuKyalchubdqxuHnAiUcwbKyR2oWNw7e9WDs14Ptv7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+fj/AKvMvKNxrSYzhdRhVK2WN4lb15RYdV2uy4mLAsUm6FsUcDnSgFgE7LuvtYXVHE0Y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ZB/tFdJ5NyKvFYg8nM2lLGaXsehe0HxBsR3gLj4xl5e/jlOPhrJOEOJRHm+DDl2uJWe9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Bw9wP+tZ+0u8wOqm+DDDJIbRVMTr3N+d7625qvGOI24XMyOo86kL25gWPuN7cysZ04hl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7qsFG62NCwO5JwVU0i6sBQQWumJSIoDdC6UlDN2oFe61wOaWK4N+aLwC6+uiDBlGu6li5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ZEalUPe6CiVzsrblA6Q6vvfQckjnlrRfdRjiUQ7use4JuVkLqEoCTayZxtZIN0boopQb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dB4oLQbqF2iS+iV7tEBZJmeR2ITG7mDtKEeiWQ3njHcSguab3RvbVBHkiJI7q6KM6rLJ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1SkWIRBUPegII7UQ4WVQaBdQ9yCy6N9FXewSElx7kFxfp3pHOs3ZQN1Cku1ggjbWCYlB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iUGbIE6oGUCF1CdEBvqjzSApkB5m6W+qhKCA5tUwOipcUzTyQOSlBQzdayN1BCUAg8oA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6X4BWE6qmE3Dj+kVYge6BdqlQKgcnRIoTogDoqLGqxpsqm7KxqBiVAdUCDdFrTdArjZ4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Sk2QO3VXxx3cCqIjcrPjFgixBwAAnawbpQFa0KsiuaLKt9rK6QGyxpLi6DDfoSqXjMB2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MZI5IVYVAwu2USFBNlWXLLdTu8VhTAtflUUG6m5TtOqVrUzmlrQVFElAhIXKRvFxfZEF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L5px4FZjI8zboKkwCJbYqWKotZYBMx1zoqrHsTsaQRYIjIuVC7WwS62SjS/egsLrBVl2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5heyTnZA+lsboLGvsmzKmxvsrgw2RQJ01QCYtKWxRD30Sl1kbGyQtPNAXG+iQkXULTdD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jYbqwRkC5CxKh+V1ipKkkfqqHPNtUr5FQ6XMdFgq8v0S5lSHdpUa65KKuBQdqluke/VQ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3hWZuaxHOsW3Pyh96tc+yC7Mqi27rg2/FI1+ZR7uQQWZwCL+1AuVQOVltwlzW1Gvcir2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HgjvVjH2QXXyhBzrhUOmBlDNb2umz3ulodrr7bIlyQOAAA2Cx6msiphmkdra4bzKWyx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KB2i834h4mn6YsBszkBsFp+G+JcQqMQ6alkd5vE/40yXySDmAO1Ldn0OUR57vYg7TVcz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GdWob1Q8DcdhWO/jaha/JLFKB2tIKvOMUWKRsFHLncDd7SLEeKwzn7rHT0NTDOJmHFR1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a4czrdbvDMWhkd0biA7l3rJxTDmVLNW9Yc1zlRhZjffbsK54qXZcu0E7C0EHROyqiFzm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4GnL8a3l2rHZitaw2lgkFj2Xss8cYYzk9IFZG8WKqc9p1BC4WPG3MHXEl+wC6yocde5mW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ljaRLq55I42EvI0Wnlqmbg2utFU1FbUvBku0cmBbHDMKlqLOqXuaz5rdCfWsKpnE0yqB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rc3fIRowdpXfUkDKSnjghFo2Cw961WAuo6DD3MzwwgPN7uAJ7z2q2fiHC4sodWxlzjZo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ERFuPVjU1cqiOzbk3UWkbxJhpdlM5B+is6DEaSpH8XqI3O7L2Kztpy0NTGLmGdms2yEb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CSWk7HsVNK/PGzuACNK9xsdEpTkJSLq0Ky6/ghuE2XkFNgoKmPNy0CwHNMCSUzmaXG+9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8UFt9FZEe1I1p0VrYzz0QPnTtJKRrG33VzWjkqIq3aEK0iyrcLqgA31UGyiZqIdgJGis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k4tdFVkIWsNVYTqk5ohSCB1VGO5HdO4KtwBVF0YzFF7DeypaSzvVrZMwBVgB7crSVjTv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Su0va/ctdPJZhL2GwBOttQsh8/8AlvnviFBTG3VEkzj25jp7AF5a45jm5LtvKzWGr4lk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d2bfguHOwCrJGC571YNErBbxVpGzQkrCyJui7DgvC3S1olcy7Wa+tcxQRmWdjQNCbL1T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AGbmea0auU06NHG5uXW4cwNa2w2W9hY0svZauiZtYC/YtxFG9rRcLjqXXasQkvLjtyV7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83tZOASBosqRqsVo2SxuaQCLbLxzjrh10Mj6ymaT88Afavc6hpLTouexWkjmje2RgsQs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GUU+dW6gdiSVvMetdFxfgpwnEXGMHzeU3HcexaI7X9q7ccrhw5Y1LGDizUatKtiqHRTx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mkHYjZI9tr29Eqggh2myyYy+svJnjjcVwSB9x12iUC/onZ7fUQT612zXAm4Xz55C8Tna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xwPZnNiPaAV73G8a2FgdR7lWEsgHVR3WcBy5qtp0JRi5uO5URkAhAu1slvYJXGwPaoEe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2nkqgeQVkWvWO+yqStboApzUBQc6wuog637kL2Kl0p3RaQ7otS5tU7dlVMErjqBfUqZk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jqnG6qicHN07SPtVgPW2PiguCBICXNZJe5VhJcrR6YnMOd3D7VsGk3WthcG4xKL7vePt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7xDwcO2WUfrKwvda3JK4NeAHsY4A3F2g2PalJUusKbuUnAaGloYwNcLEZdCEjIoo3h7I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TkFEUqDlJRDAJC9sLA8v6S4Fut2+KySJHD0T6lSkxQsNLCZHzsAlYbw73Hb3dqk9mzCO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d7FMsnY72LW08zJqadraqsBzysLjoWkjca8uVliiqjjMg+EK45YoXnMLixsLjXnzU5N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cnexAgkjOy9jcXbex7VrKerjZWOBxOeTLPIMj2WAsG9U9oHLxRnxBk8kzqfFTAHwseG9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27W705HQj5Ztg2eNrYWBpa51wwAAgj3lWOAcAC1pAFhpsFizyzMqI/8AxBrGGe2Xo73B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01d51TxR01fFJUujc4ODdxmtmtblYhOR0f1XdFFe/RM+qEeji/m4/qhY7qmeOpIkr6YN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Eeh3EkHVCjqap80DHVtDLnbIS1m7utpbwGhTknR/VldHGfkN9iHRs5Nt61c6rpWyPjfN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Lgu2HrRE9ORcSwHfZw5b+xXkx6P6qQxoINttRqVZfRWgxu9EtJtfQgrHedSrE215YcUcV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peVk1SpldzWJgUmWvqY/ku19hPvWRLuFi4a3LiEr+ReWfYVn/JLXhMxr4PAeOSY+LcWZ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4zFNwdi/wPX0dY5j3sYTmaxwBNiR2d69M8pGDU0uG17ujbmc2SbNbXNlJ+9eOUAYzDYD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z7wuOH0E+HpWHU0kVNX58pySNaSOeV3YtLx621bQutvmH2j3rrIGA0+Knua63iVz3GWH1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cxkkjMBoQO09yJi98aU41VLTdWtRDBOClCiBwoUoNkrn2QMTulvrdKXWCjHXUDDQokoE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zstu3sVrSLKgWL9eSsJvsgZzra8kHkAXPsQtoCQFVIbk2KoIOZ1yr2WsqIwr26IG2QUJ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OiBKm6AnZQaBAoE6IGvdVu3RDko1KBwbIXBqm9oagdSD2JWaTuJt6ICljIO6N0gN1CVQ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oDfVFztbW9aUnXRK519OaAkogpbpggh1RCCIQMDokfqiSiBogYbBA72RQ5oDslvqiSkJ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UB1QMTYJr7JCjdAxIQJ0QOih2QITqmSHdNfRAG+knvZIFCUEcUL6IEpc2hQLD+b8SfvVi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0OuFLD3UuFWSiCqI9yXN2JSbkhFu6C9p01VrHAKgFXsYCNUFgsTor426KljbO0WQxQJKB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bKtfIeuVRZEQHLOimbbda0FO0kFIWG3ika7YrKFlhUjbNBsssFVkLrZdVhzkZSsu91hVe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XUkdqkBRjJwbq5rsrMx5Klp1WZAxrm2cLhRYYctU8bAAFY5Ie6+XVbJ9CaifMSA1ZsGH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tNRDRSStvaw7SsaqY6Jxa47LqJAGsNtLLla52aRxvzUyhGPm70M1+arJRYVgL6bWpbfsK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5+I2muOxdFhjHGO7joVliqx1MwC5ssWSNpdmYNAtjKwBpHMqiTLDESVlQpDW5dRZUvmh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YXEhugWAZblYTNI3ZqYeRSGqh7VpukAVT5hdY8hvPOoe1A1cfatH0qnSKcim7ZVx5tSm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70udORToG1sQN7qw4hD2rm2y6nsTZ+1OS06A1sdtCl88j7VojJfmlDzfdORTovPYgN0P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5kPagHlOQ6M1cW+YJWVMOa5cueMlkc6ch0hrYPnBairlaZCWG4WvL3cile+zblScg9RNp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VYsZzvzlWOd2FS1ZL5WdGA0dYnU9iDXBYmcNNidSmDksZTni26rz3N1SX62Qz66IHlfl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6xKiS+QfphMCpastr7KF91S12iIcO1BY+TK3VRrrgKgm7vwTh2iCx9nb79qjHlpJebjk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NtdkDveDbKbOOygkI8Vhvd17tOpOytbLpYjVFPV1Qp6aSV1uo29yuWxCZ8meQvzZtb35L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sxDs4IMfzgVzrmsbStiiBDIxlAJubclJev6fhMRMzDz7jCqPms4aSHGzB6z7rrK4dIp8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7yqOM6GSSASwAlrJA6QfogHX7UuDTfxZgWXs64itSbYuL1hbMITJkvdztbEhdX5LS+WC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jYTu+258NbLi8aw52IcR0MQOWOVmRzhuBmN7eor2DDKaGhpqSmpmCOKNmVrR2LVqzERU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5yAhYlXShzDcDxWZCcx7lY9lwQditMQ1S0ccAL8pAWXDQwm2aNp8QpUQlhBZ2+xZEL3N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XT5b9G31BYtTSxtFg0ALZuqG9HYA3WBOSSFZSGuio2GXbZbaOIMj2VdNFqS72LJkNgsJ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WsikqqiAujv8U4C+p7QsGjw+BkYdFUyyS5Q0F1mut3HbVbnjPBX4nD09M0uqYAbNB9Np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fFAIXPIeNs266NPvDq084jHu6qAUwlLRUSRyjS0jQcp7dFvKGuioZhSvAbzFzq7vXntD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rMzNf4W966HisiLC6WsBtJTvAJ/QOhHtsVlxbLvG3puHYsBGA9zpYtrnUt962WHXdIMu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Zq3SNAcTsu04XqHvxeOlJPRSkgfomxOiR5efuttFTni6kQkqPpyAt22huEX0PVtzW6nl0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W0rqV0O+x5rCqIHMa1x0a4aFYzAxoiXAFwt3K2NmugRijLmOc3Vrd1mUcRedBubBIgUi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PDjlCd1Ba2iz4jRtiPYrmttstkaMB1kj6TXRTiNc8KohZc0ZbcELEduogWTNCQvATxuD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CN9FbBDnFwrHU5CtDCJLnEcggSQVmOgyszLHfGdzzSilZddC9lDolJRDX1TZRa4Nilas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BjOcRo+/iBotTjrwYWxk2zvDNeY3P2LfFhzZbXXOcX4bJUYcXwOc18YcSGnWxFrjvCqv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4orp4zeFjjFH9EE/jdc3a9isqvgkpaueCcESxvLXBwsb3WIT1VkqxmrxbZXjtVVOLrLp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5KwylnjFt1wrg82K1WWN4Y1upcRey9MoOC3yxZZcQkaRsWiy0nDLGYNRPdLZrGjM91rn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qDzxtBVSwB4jLrtadedr7LnmZyns64xjDFn0/CuK0Li+nxKV53ab/eCt9h2K19K0RYrC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XgvHMOKiXo6GpZHE1kkjxlka1rtiS12m3Zcc1ujVRTQhzHBzHi4INwVMrjyuMxl4benl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rKuGkhc9+uUXstdh7C63R7dnYr6xmVuaTlqseTLi5/E8axmu+IwijjhjP8rNufUta3hr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TNbzbY3+xb6TEoqaPpJScvINFyfBaGDyl4S5zgzD8TkjbI2J0zY25WuJsAbm4WeN5eGG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Tr6rDzC6aGQjVovsV4/JFJBI+OQWewlrh3hfQdZxHh3wl5hOZaerJsGTM0Pg4XH2ryzj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ws+LlN3Eai6ywyqaljnhcXDiyNLWWO5uuiy3tyOtyVUgtst8OaYeq+Q7JB530jm3mli0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d2XbZt97llzqDvZfOfknk6WufTAODnMMjHD5L2kW9RDrWXvtHVuq6GCUjLIxwDra/KAV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35KyPTa9u9VR30N7i3JWZtAVLYrC4DmqM5c/uCMj7tudlVHt3nVLF7bBSJ1wT3qq4zO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9ATffZLGYCp96SMEN13RJUAOiBclc7VLe5QM0aqwFIO5G6AlRxDGEk7IA6rFrphdsQPW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mWJ6wJuFlZgBrotdTktmItfl9iztCNUD3B0uiqswzDTVRricx5bLKGMuZnb0eOSjtcXD1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4oMmOMPzgPusr11T+GHh1WpnH6nujdJdQFS2ay6gKS6l9VBZdSrjlnpckFQ6nkuDnaL+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JZ45VJXU9VnvHXua0uebFl9CBYeogq2DpYqKGOqnbLK0Na+QtsHnbblcoZn2vr7ECS7R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9SWJNLK6fo2V8DLSvYWlgJuW3aNtxv3qqjmeKdklTW0b6XoheRsYAuHana1tDos3oo82Y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Xv237Uhp4OgMHQRiEgjIGgNtry9Z9qUvVr2RtSxshdJNRFvSAgkhpAN8o8ed/FGISClb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KWtFhrp4Dt71VLFAJYWmBjg9x5X1DTY+xZMTWRgZI2N6oboOQ2CcTqq2QyyVErqmkpXM6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QHU/pAnRUxRVEdnChpBIGyEFpt1j6PPnzWd0hUz9ycU6zXzwVE1RK+bDqd7XuhOYSdY2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lmG0pYGvpmAODyQ0kAZwA4b8x9yv6QqZyrxSdX4NS0lPS/3OzJ1QywcSLDYalBx1QzlK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5QlVP2TkqqQrJrUyHUKikOWpJ/8AXt7WuVsp1CrgaDO832miPtDgspn7spp43q4y0XHJ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XAesFeEYU+WSghiiDnZpCC1ouTsV6n5V8frMNxM0EDIejlgbJ0hBzC5cNOXJeYcOhkcs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2hoP3hckeXvV2ev0UYdSYw1wtK2licWncGwv7Fo8ZqpqWgglphDndZp6Y2FtRpqNdF0M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GfPIyqcSTcZi9ua3YNVzOJ2fgWaQsGRwOZzSQNj2HvRIh7iwJwqWuBOitBS2KxEJAiCg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zsmdq6yaygW1040Ciqe/rWQM83Fkb5WXVbSXOJ5BJO6/VbupYNO4nMSdLrIaVhg6Wvsr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QAbrHBMj9NlQ6XM8NvqVlU4yi53Kti5ug1CcKu9yidNkD6KFI11010CkqFQoIDdKVCbI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XchA99lGXL3epQuAF1XTuJzk/OQZAOil1Xm1Tg6IISogULoDe6KXZC9gUBG6a6rvpdM0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BKiAjtKYnYJb2CBOoQWckErnaqE6IHJVZKJdokvcoGBRCrJRDlBYEUjSmugJ1CBOihKW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LBupdLdS6gjhdJJo3ROVRO6zHW7EAjPxbPohWAqpptG0dyjXG+qC26N7BI3ZQmwQBh1N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KPfZqWMiPrOJ7FmxnQLXUxs0LMY+wVFwd1lkMdosHPqrmSCyotlOqwZT1isiWQdqw5HX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FiNOqyoHAFFht4PQFirg7RYEcwAGqt6YEbqsmXmAF1gVjtCmdMsOqlu1S0YkzlGnQKmQ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tKXtd1lnU5uRrotUH6rLp5Mu6WrdRaK7OBzWtiqVb0t9VkyWVE3xTz3Llal13Erd10oE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dYZSivNqnCqbunBWtF0OsnqXS4e7LTgrl4TaY+pdDh7/iRrotmIzSHPfe+irq2l0Rb3K3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zVzlU3I4ha5ziHrZ4gfjStY8jMtMgvksLLHLutqmdvdUk6rGRaH6pg66pBTAqC1zkMyq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3Zsjn1WNc9tkQ66KvzIh9ljhymbVBfnQMneqXOPJQkAILGydbU6py9YbHHpXIvebgBQZ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Abc0l7JW80DtNtOSbMqgdUxOiKV5udVIpNx2aJSblKG2dcILzfXW10mcMbYKNcTulNib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idy8K4PVFQADFf5/4FJHUCSV7IwbMOUk8ygyy6wNihG7Ua3PMqtxIsO1GMWACC++qhfp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nkWQz9TUqsuuq5XPAAaAinaA+TPfQaAKVM3RRlx1OwUL2wQB0jg0Ablc9j2IuqYQyizx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+pHVtdDLPOJmOxaqVxlLnG90GOabm/pDZaRuMAP6OvAiJ0Eo9A+PYsnMQQWm/ZZR9BhEV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LghcdJAcLrzCR8RJ1oz+HqXZPkztAd6SwMSo46ynMb9DuHDdp7VUzxaaPKa+kkO7H79x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5hebtEtPI2Ke2dpBBGzh2rq8PxBshjBOoWnUx7249Xy7aldYNKzQ4FayikDo2m6zoysY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0TOqLi9kZrgX5KU8gBIJ0WUQlncz9DTxWM+O2oss18jQN1hySZn2CSQMTbbpJXXKdzrN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He4Nkd3iy8y8ouDxVDzUwjo6jm5vyvFegVkwY8klchxHOJiRuBsrhcTazVU5HgmKfNUP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NT+C6TjOZreGqhjubbBYmBxhhYwDclx9ZWPxxKZYoKGLWWd4YAumJuXXEcNGnScKvLoY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176WojfDI6ORrswc02LfBa/AohDE1o2a2wWLWSecYgImH0T1isW+Mbju9r4L4s+EjHSV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BYP7iORXXk6LxHhaqjo8XoZ53ZYY5A57rXsO1e009VDPAJqeVkkTh1XtNwVuxm4eHvNG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xKtc/MwgWB3WsnrHOgERtlB07VbXG8jrdq1spWMy417KlzYzG3QONyVsKCs6N7dAtGw2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UiR3tI7NE13aLq9wDmLBw54dSx+CzXGzNFvFL2AEKmoZzHYrXElu6xa+QsiuOxRWqrHc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JS5xuViOdqtcocnVWxu2WMHXRa/XRQb2imGSxVsszdgVomzFrd0jKpxdfMVlEo6ASNMR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t7nVYYmJaNUj5NN0sWzvaTcKkOSE35qA2UFzDqtlTG0e11q2G5W3pQOiCygY7n2eTstd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UnQki19O9bcRgvPitFjbWmZ0cTDI7fLezT4+Co+YPKpSOg4kkmEbmxVLekjLhYuFz/wBv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8rPD01fRS1xd/GaRp6jRfq3uWjuA1/608SI1ViVhbT72XUcJU4kqwQLvJ08FzFNo669H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bqTlae5aNbKodOhFy7WmwsTQBkjQbhXR8N0ckJhqqcOYRYuy3uO/tW/w+kOQFbNjBEBm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3Xk5CiwiHBIJIMJnfTQyOzPbGyxJ8VbRUfmsEpdI9zHHM1rgAQee3auomja6xyrDmgDz1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KMFe5riXbErNxRxLmt+SQqmZY3ZW2Kse5rjldpfZa+TKnMYnh88csUsVQ6ONo6pa0E38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6nE3V05cKsv6QuawgZr72BsCvQBEWuFtRzCvjexnosAPgtmOVMcoifZzwwCk/m+lublzx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Axy0EkYaA3Kbdy7hw6Qi2ipraYGLK8XBWMz3sh8vV8BgqJYn+lG4tIPcsF59a7Hyk4bJ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5XZmv7dLWPsXIinlLGuyusRcabhdmE3FuPUisqdZ5MaoUuOWde8kbgwAakns/wCuS+jM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s45w52UaakEjwvdeLeTfBqGKlgxaTNLURTNBYdRYkAEd2vtC93hDmBnSW6oNrbHX71m0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QIzW5c1W0+Gu1uafNb1KMQlNwG80gIBvflZVSPzO1KLdRc7IJKbvLQdHaLOYA1rQOSxI4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u9ZQKli0FBxCQuskJ5qglAJS5S6liwFAlJmUDkDgrFfC0ymV5N3OFu6yuJsNFGnq9ZLU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yyr6rDZY1RPIBZIKEiBZxJOpRvlACUoAqxLGWkxkgYvSk8wrL2Kpx8jz+jP/AFunNs+v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xs/8AjZ/++y1wtYpboyOu0Ku6iSe6l0l0QVUPdQFJdS6FhVedvt5pWCACMtymMOu64sb+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lXGB1vkX3bYcuTtUbo+1Y02xrTBM+I9A4dPAZrR5SRpcAZ+XPWyd0taYngGnz9bKeXLL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SMiF5XtYO82SoZ46mWU1ELY5agSt6boejL9bbhtvekfNXdKA2KmczOwEn5tuud+RtZYF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I4hwNw3SwOo1WTBVwzGzHjN812hUqG2cdSIucTNnxMQs6SmpOls3MA6wvms7/ZsVbWTV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d0ZOrgOvcWG/ZdFS9leLTOr8wrdU1oe4DD43DM8N69tALt9p0Sx1lUZGNfhmVrnNDndJ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jorbo5leKdX9FhO6UlLmQusmq7MDokcpdBxsiKZliwu/j0jb/AM07/bA/FZMiwc+TEDfn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mJXCeOeMvNvLiwDiKieedIB7Hu9687o5qaFz+ne9hvcFrMwtaxvY3Xqfluw+pqq3DZqa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bexuD+K8fnaY3uY9pD2khzTuD2WXHM1L3se8PV8E4hwbpqitdi8DH1FO8PifnHxrg0H0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Xtx/DY6cwOnp33tqJRbS/d3rzIk20aQFCNLkXupOTKMX2LGLJwVjtlCdr7hZW0MgFS6o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Fzd1C6yqa5LLIGtLidkDvmDQTzCoYXP1PNYEM3TzZgSWhZUs3RsuBryUmVpc+YMbYbrG6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NyBOdvYUjYw1oaLb3J7VLKZUPoDSwVc0utgkdMb5WpWR9I8Dl2oUso2l8hcVsgqImCMaJ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LpA9AvVtFgChckz2Sl90sWXspdUl1+aheliwkKX0VJciHaJYsCI0CrDks04ZGXHkrYWW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1I68V+0krApyXuLnG7nfYs6n0jaFLVed091RmF0cyCxx0UaVUXaoh9hZBYSlcdkubvVZ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Tg2FlTnFtN0A6+6C8oOOmm6TpAlku5pDXFp7Rb8UsXtdZtykD76lc5jEGLUzRVYfXy1D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Eg5gEABWYPxFQ4s0xQTMZVt0kp3Gz2HwOqWtN803N05Kx4nWGpTl4S0WON0Boq8+u6Oc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UbICgvBspdc9xHxXhPDoaMSqcszxdkLBme71cvErnovKtw+Lir86p3btBjzXHbopa09C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K1G+Gb4KoiMpNqie+VreRyjUnuXHVfHOI4i61TXVM0ZNi2/RMP6rbX9ak5UyjCZfRGa40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cccO4ThdIIaSWqq3MzTGNxGTU6XPNdNgnlH4erNJKmejO2WpYbA9zhf7VbTi7q6F1j09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o5YCLiRjgW28Vz9fxvgtLI6GCpNdVA2EFG0yucewEafaqlOoJWNUn4s2WposTxataH/B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NR17fRaD9pWc50vR2m6O5Itkv+KkyUyRoLJGnrFTMkbrIfmqKyAbBVTPsB2Il1iFi1M1g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ie+bmsFo+LfcnVZNOboUzIeqAFkdJZYgdZB0lkspkPl1srGyWsteJAXXumMvelrTMMt0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CWLQ/VWsksLrDDrpi+wSxmsmParenPata1+ibpe9Wxn9Me1I999ysPpe9AypYtzAvRc4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u0UsZDCAb3VwesEPAREveljZNl0Tiay1gl71DPpurasqqlL22Wpmcbq98um6xJHXKxmQ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NqnBWItjPx7h3BbqjltGAubilJqX6bW19S2EVRk5rKJG/wDOLDdI+ou06rVedXGpUM/V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pHFYT+1WzSZnFY8jgAsJVUXad6rKl7ElVvdqsZVaCoSqg/REHVQWZrJS5I4oE6IITcog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XIZru0Vd7hFug70Fw2QJS30V1C2KSrjbO4iEG7y297XGmnifYixFsCorqenfaSVuYnLZ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9ieCohkPVlYX5i0tvqCNCLb3Wy4o4epsVhp2Pe+kjg6R7XQENsLC47LarncOwH4LxCqY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SPIe57T13EkAWsR+POyynGKdHSx4/q2xdog7UWBskBDrEHRRz97g6dgv9iwaKW7BLqlzj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G47fsKJcgiNtFUL31KfNfREMeqCQq49G3O6OZKilmdcxEj5f4FVxxujlkc1oAeQRbkP+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he1nX+wq1rtLqAg6XcNURfRQOvYoZusge5ugbpS7vVM9QyIWc7rfNG6rLDDLOaxhYXAG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r3sALRpc8z3LGnqcwLnGw5BaqrrC7Tkpb1dtsa76hKqeSebpJ5HOA2bfQLHmqRlICSWQ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jGIjsrqGtkYWuAIdusKCpmw14bH8ZTndh+T4LMKomjzLKEmGzhqYqlgLDra9k19FpGR5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PaFlRVbowBP1mH0ZB+ISlu/LIrKZlTHldoRqHDcLSdJNh9S1stwCbtcNit611xcag80ks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cw/Z3hSYadbS5x28un4frmVFOyztV0sLtBzXmGGCbCJgM5kgvo/m3xXeYbiDJmN11stf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3J1beyrYxpdqAE8ZzM0KSW4IturTFY6JoA1VJaA69kW5ybK0RENulFseU6WWvqpMjSti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mPTtp4iSdQsZgtosbq+jbvqVx1ZU5iblXYtiJlkdc6JcMonOcKioFgNQ08lsxxpnp4TqT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rp5tCRp3BaXAr4vxPNVvBdBTDKwnbMd/sT4tUzYrWMwyhNhvLINmN966fDKKCipo4Kdg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8rPw78Y5zHxDYFwggeRoLLAoW3e+QjVxurKyTMBGFZAAxtli6mfC8taCCuq4HxaogxOOk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yGnpDsK4aqq2U0bc3We70WDc/uRwusnpqgVLJXsn5OYbZe4dysTTRuNONXCcXrlW+7iV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vlAbWNDv02aH2LcRzRzxh8Tw5vcrM28DV2+el+KDsIzaLLp3WcFiDZXxaOCRLQ7XCZP4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AJXPYVU2itfZbPpA8XNtFviRmvfposHEnZqUi+qWWewWHVTZoTqkyNTMdSsZxuVZK7rF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C6w0SuOmiW6Cxpu03OgVET/jcg8Ve1VQw5ah7yblyDNa45QoTdJmUuqiwFNdVgo3QXxl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kYtlTPysACygX5+s4b32WoxhzG2e9zWMYCXEmwHj9q2j3sAYWHU3uOa5jiHJVPeJHB8b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HLn+9ZSOfx6tgr4pOjzCIsLWnISX6ECzeY7zYeK+dcfw0UOIyRxB4iPWaHixHcV9EcQ4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RkUpaGb6i53I5f8AXavHavDpcTZW1LIHuJIDXnsuLnxN1jbKHFwW6ZgtpcXXsHDcbIOj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wkppus0tI1sfavYMAe2Wipp2G+djXe0LRreHToT3ej4bLdgBK27Gtewdy5PC5zYArfU9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uzXwtbdzzZq5quxgzVLqehizZNC/tPct1UzmVhadlyghlo6ySSMCSNxuQDYhMmWEfLY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3q6eN7222WvbWVHS5mxBzOwEhw9q2seKZ4Q0wAu+jY+1Y0ymWFFX1VMSx8YkY3mtzh9R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dpWqdUvkkLfNwP0syEcD6csnivmb6QHMLKOyTFuljpiCLpaxocLKmlrs8YOZCea4JJVa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dHBEW3IkvfnYD94XnbsKrsNo46uRmeklzRlztcgDrW8F6B5RKsR11LG++UgucBrcX/cq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8PSfEVBzvG9o8xJaPb7SunT/AAuXV75G8n+HuljlngzR0rwxp00kf3DxG/Oy9dwuVz6Z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3yh2rkeFMPbh8FXTxxtZHkEsTb3sLfgV11JGJaWKR4u7KDvbks5lzyzJHdGLi2p1BVMk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D3NLw0Xt3quo+MytB0BRAY64aANSsk7taOWpVFO0Zy/YDYKyH4wk7ZvsQZkPoDvVl1U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NkDlK7ZJmsVL3QICbm50TXSkpboGLlAUiIQPe6rc49JY+iEQ4Aqt3WcUsXQOvLID2D8V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4HNo+8q4aDVBYSiTYJQgTqkJLnOIZQMRpmg7AH7Ssguu66wce/v3EDsGNJ9pWS06rrj8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y336PNyVYdoi516f1fiqr6KErMygKrBRBVRYhdJdK98ofH0Ucb2EOzlzrEHlZLXHG5o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NDmvlLdRcDqOP4LHo5enc1r8OdTXbmJcBob7aIQT17ww1GGw5hYgtnA12OmvIlX09TUy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HFxEoOVwOg9YUtsnCoZAjYNm6jvKwa3CYKmKRjXzQl4sXRu1+3ZXunm6QDzV5aflB7dP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OaKCV7OlawPa/dpGrtuWqsmlOWP4XL1vCjhG8ee1ZYYyzMJesL2118PtWVFgM0c8Ukla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3zZhbLb1aLd09Ua2lAqsPqYOkL2lhBJAbsfR58kKivySSB2HVcjYo2zNcGaOcTbKNNws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UDWxtAZWGcEBwAcCLHY89FmZlg0bIAXiGmlgMN4Rn+U0ONiO64PtWVdZQ5NXKZy7rAbq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oSkuoSge6SR10CVW510UXFa2qOWtabXvE8fYVnOK19XrVRDta8fYVcZYZx4l0dVEyaIh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H9GyHjXFgAPzod7WtP4r6PDs1Mw33aD9i8B8p8fR8bVp5SMjf/sAfguPN9DpeYcqWNLR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1zuqq811odnZ9RQy3bcq0zADdYzLBtkpaXc1tcDLZLmVoesRoDdAjny81RlGWywq6YubkB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SEXupYdkrKeMNYN+SRsskz7u0YNgqvS1smDrNteygudNlAAKjpy1u6w2DpJswJyo1hsL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dZ0UgaNFqaKIsizu3KzYtQljOEl+aBkWMDZEXBuSlpLJEiHSHtVF0CUtGT0uiUyKgFI4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0lysbNZS5Sxk9J3oCUc1j3Pai3vS1pkZ+9YOIzvs0Mt3qyUkCwOqw5hpmfy5dqWUy6CW8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LaIDuWtzmOAgaEi6vh0Aulqy2SGxvom6YE2BWLmue5QGx0Sxl9JruiZdFh5jfdAvJ1ul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xXuNtEWnRLGU2S5tdOJNFhxki6ZzylhK/Fo6JpvDVTOA9GGBzvt2+1cZW+U4UtdFDJge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SoGRwHaG21PrXbZzotXxHI12FVEUkLagzNMbYXfLJ0tollMybEoaqijnoiamKUXY6MXB8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hdbf4QoZG1UJsZ2uayRne1wIJH2Lyl1Pi/D1SYo56iKS2YR9I5jiO3vHtR/LXEWtb54+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PZ4PbY/apM/DbGn7vTRj9dhANqp2I0rQCRUxZJGj6Y0PrBXRUHE+HVk4p3TsgqjYiKRw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hHxFJUua6qqJJG82Mlyi3YdBdYeKVVPO/poWyiUgNBlcbM/Svf7FjE5e5OEPpQvsRdYU2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axnK6zHGx7NAvFMB40nwSe0Ejq2N/pw6+o3PNNS8cVjy6Oqw98jTI592P6wJJNtR3qzl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uhq4elp5WSR7Eg7ePYuM4k8oENO+WjwExVNW3qumcfioyTbT5x+zvXn0uJV2PTvghjdT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aU9jiOXcs6kooYsLpnNjIIGcsBsCb3/69STl2b9Hbc8v0UwYaQ+pxHG3isrnHM4vdmAP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bGmvqOkLnHNa+jjyaOfZ3CyyuIsRLWytkztJB6jHfKOwcdtrrkMSraivqmums1rBZjBs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TVnGPu4wjpZKyYvkcGMBuGjl4d/emqKrKWhgIDRudSUI4nyPbFTse553DRddDQcNTU0sN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lMNXEb3cfkju3WczHuwjGZioDBeHcZqaYTQ0MzYnm93tyA993Wv6ka3C6s1hpJWwGQdji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EcUrM9RPOaWhb8oi0j/AH0QtjwThFNitHJWVVO7zQyHoWOJHS23e7mRfv5FYVcrlEYtB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4ra2SDDwbmGOUXf+qCbeJHtXrGC4LhuBQZMNpY4iRZz7Xe7xduqYfg+F4gYKOORugY3K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cS4XhbgyrrGCXlEw53n1D8Vk0T3dKJLhVTyWDNdS4D7VyVPxe2smbDQYbVyyO9EOs31n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GumD6ytpus+4hjgu1g7M1wSlo6LpNSi2S25Wrlr4aZoFZUQROPznhoPhcqwVLHx543tc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ZTPMqwap5c06kAnkuexvi2mw4dHTsfVTnQBo6vt5rn5MTxCvcI55nmSTVlNCLe23LvOn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3Y4nxDhuGR5ayrYx5+Q0F7vYFVhPFmG1khjpvOnuvyp3G3sC01FgELXxy1ga541MbbZfW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ENYxrGj5LRYJaTFNgJgQCCbd4sldLdYhkKR0tlLRmdJbZQylYPSlHOUtWcJkTLdYHSHt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3qdLcrXCVMJktGeZbIdKsHpdVOlSxmOmtzSumswm61dZVdGwEAlxNgE3SF0AvzVtabKC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9a9klmBETJYzjL3odL2LBMoREmiWjO6Ww3S9KsLpCoJEsZT5VWX3N1jPeUWu0UsZGdNn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TSkzSaaA2usgPIG+610L3B8tm2Bde999FcJdLXQZvSkc1POCTYFa6SUnZFj7K2rNMuqr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3SF1lLDvkAGqqLszrclQ9936FNFfMR9qgyWprqtqDnckDufqlzXKXYJQgbNdyJKqBN1k0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rc9vgtOvr4aGE55zUNmnp5amXHFW54bbtKrqKhtNTzVEpPRRML3W1NgsuajjMrCXPsNc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4gkdWuwiJrY4A1rnyDcgi4A7vxXDp+pY6+cYaMX8+1OnLZzp4zlqTTfYTjtBjFxQ1HWY9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Am3Nd02cwgMZVRh007Y4soAY5pA1HabA+teC+T7EIsP4iroyWNjewN13LgQAB43J9S9Pj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aJWOEgeB1mncW7CrrepfT6nDPHt8t232vU0+cS7aWmFO65BqGDrdG8c99PXY+oLDqKWK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Zo4GwGt9Rp9q5un8odMx1a3E6WoDqaV0XSRNDhJY6aXuCdFscL4kApYG1FJODluSwA77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zxyjtLknKYCuhfR0000kFNGyMXfKB6I/AKn4OqqUUchLIopY3P1Bc4Wy5QTyJzG/h7Kc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kaIaAEWh0LpLG4znsvyHrPJY2I8QTYHgVRKby08LRaI95AAHZuksOUQ3OI9PLlfUsg6G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Tf7dQtQ17ZYJKhkTw0SPf1QbCLW2/Md3guLwryomeooqbE6NsjAXukePSLyTlAG3MBei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rujI0cHtGUdykd2UZY5QwoInzTsiiF3v2WdiWFSUMDJXyNeSQHBo2v3rWjE46nGZ56CZ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VubrXt26EBaQ8UYli3EbqGqjayGGSUdXawaLD2tPtUns1TMR2btuqIKVp6ql1RRO61RC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i2ypqXZZIz9L7lIiQADqUGUDYaclX0mhcdAmBA1doOZK19RNcdjdwCPtKjfoaGWtl28H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zlr3zAXPNLNLfwWDLISj39HQx04qFk05ddYUjrnVFzu9VPVbqKXWKSXUJildYiyFse9t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dhvsqgOjuFTbLcbg7hZllVIy6pTGAki69M67ebCicXggikfUMe0sFy1ouT4KODmG7Vj1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XW3VYZXXZs4cWpJJ/N3B8cpaH5JG2uD9i2FMXwuD6Y9X5nuXO4iDHJSSMbmJhYHeBaPc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Ot2FScba5wjOKyei4LjMcgySOAcNLHcLeskY8A3BXlwqoqsNPSOgnaOrK3cdxHMLIGP1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1h0bK25jf6+R7j9qRp5ZdsXn62n0u8+HqLGtGoslmtlXEUvFkZia7MHd7TdXTcVwyMs2+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1MNUTExcS3dXVNhB12XC8T1r5jZpuewJqjGZKyV7IBnI9Ig6N8SsGoliiOeolZn8VOM+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48NbR4baTpqn0tw3sSVdTNWVPmGHWz/yknKMdp70Zp6nEphT0DHsjPpzuaQ1g7u0rb0FFB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2uedXPPaStkRTuw06jjHgMLw+GghEcA73vO7j2lZxcGqsm1lXK+43sEb4xjFGAvkLimq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OgaNysOSrIBbA257SqWxFzs8hu7tQGMPllMsxvI77O4LOj0Cx2iyvZspKwyYpCNitvht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+/xWkarWvLVKY5YRlFS9BoqtlVHdujxu1Z8JF9V59Q1r4pGnMRZddhte2obY2EnZ2+Cs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lj4dLTThgss1tWALArQMlsFYJ7DdZxlTgbx9SCLXWPJLdi1zZ763UdNpurOVgzO3sqmu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R26rCRcZADa+qGZU7kFG9lLF7X6Jw5Y4doiJFbGSHKZtVj50Wv1SxlZkQ5YvSIteljN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5YAeldJbQEqxKMuqkc4Ncx9nNN97X/6/FaXEsrmWmMxsNA49UG4t3dqtne7JlYSXXvlt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NtS6YAPcXkWsCHZPFx7ewBXksNRxW6lMEVLFGHCSVhcxjeQO99zqN1lSYP0VDGx7Gtzk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Q1WRTUDGwyuALpX9VziCT6j2X5DuWyhldVR088uUcwzsI39fJS1eacScMQOp6yYQBxa9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Aj2gexZWAwtpYmUoaQ2IZG9htvZdPjwMjnRMcwRh3W7GNA3J+1amaGWTzaWBhZTxxvyu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HndY5xcNmnlUtxRss0LZ3cBp2LTYdUNliGoN1tIZbOs5c0u2JU1Fc5gyC+YqmKqYfT0H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9gc5hLbZmGxHrXACnr8NrHMnnlq4C0hokfYg/Str61cYttxi3ovnULNpGH1pTWBzrl0Y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CZHxCshxFnV6+UtIv6uW63ET+H2movT4hITfoyXbDltZbOnHyznt/LK7zhm2ce1ZEc7g3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rKWSCSPC8PcyYtGR8ry6zr9l9RZVcJ4DLRF1VXVU81TKbnM82aOwDZa8oiPdjlEx7U6u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kuBy2UiYGkkDdY+K1sWG0E9VUG0cTS49/csYaJl5hx7i1JJjtRQSNAcyMM6Q62J1IXWc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qGZXANdA46jS1wN+8+C8XxKaWvxCoq5Td87y8+s7Ld8PVMlRcNc5s0TQczd7ciF1R2hyT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LGZLDoxcEa3a46j2LewO6KkjDfmgD2LyIeUJ0VPSU8dJ09ZGP4yXEhth1dLcyLHs8V2m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T3VkdO4NF45TZw9/qWXKGqcZdOwdp1SuJubEXPasOPEqSSm86inYafXNIdGi2+pWgw3G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xl+GUgMs8jxpKdmAd17nvyqsadY54YxrW9bNzabgq+mcMzmjYBYcbgZXOaAGMFhb8FkQ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tc7ojKzG6VlwD3m6UnVG+iBwbplW1yjn2CAk6pXFIH31Uc7RAXPsiwm1ysdztbp2Ou25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E7KqPUlxTO1QGM3nP0fxV19VhwOAqLfon7wstx00QNfvRaqwdNUQVYJcvxVmbibSOcQ+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VHFB/wDEYb84h95VsZGRvguqPww8XVitbL/ReXdQhLdIChdElZdG6rzI5lUPdS6QORug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o4y45Wh7rZidgO9V3VFVTio82N2XhmEozC+wPvUllhUz3ZgMVgfOIbEE3zjYbpxGHejL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1aH4Jl6DI5tK53RyMuCflNI9muqjcPq44yII6VjuhjYCHusS0jS19NtNVj3b+ODc1EBl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2ujHW+VbZXNhkyjrMN9bg7rUVtDIXvkpKeIztkE8WeQ26W/WNr9hHsQmwvpp2vlgcQLw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m5BN+XNXuccfluehl02PrUEEvzftXPOw6orDTxYhT5IjTugkfHKLgXNhbwsthTYNSU5J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vvfILA+Ktyk6eEe7NILXEOFipdSQ3dc7lJdZOeViiS+iIKAuOipJ1TOOirQMTosI2fid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eiySdFqcTndTS01Q30oZWvHqN0juvaO8k49xyswXhSkqsPe1srnxxuc5ubQtdf7QF4Zj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utkzzlobmsBoNtAvYfKY0ScAPc3ZkrHDwzkfivCibSdy5c3t6U9olZ1z/KN9igjkOz2q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anRb6kaUzTdVX5BO0WGizcxnOsk9JB7Sd00TbboIQGhY82xsr5h2LHmOWMlQJG6w1Qe8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8EY7E3OwQXNIiiLnaLGgLqibTZSWczODGtIHYsqig6MFx3PJBmAWYG8grG6BVgp7qBr2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IizNopdV8lLoizMqy5AnRIQgbNcp+SrDU/JGQjRRzjbRKUsjsrCUFReZJd/RVchzy2Po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+6jWukOU+iNz2oHALoi489Arxskks1gamvqgYk203WO+sjhbeqPQi9szj1fre+yvOyQg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eaCNkEgDo3tc07FpuEWghpFytTW4HE8E0U89C/8A9EjL9U6fcsN1DjdJART1tLWP+bLE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oM843RsmdFMZYnNNiXsIH/bvWxpqiKpZnp5Y5WdrHBw+xedYpJxVNL0cuCQyw/ObUB5He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K/HaDE4w9j6Kra0ObZwD3DtJG+yRE+7Koe8+CBJXlHD3lNqIMkOP05lb/Pwizh4t5rvK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T4lTg82yO6Mj1OsqlN2XbLnuIOLMKwWcRVU3S1dtIYhmcPE7D1laXHuK6YyGIYkaWmG5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mDvOq4LH8QwOWjfDgtBVOq5jeSrrZDm8bA6k96UsRbF4+x8YzitPVxtFP0TCwBsweTrf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iC8/Xfe2gs4fgQpJTTC2ZundsgKV4aXtcOyyNsYZMUhsQ6znWJto2/wCKuop6TzgvmbIb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38EsdI98mWR2jW5z2WVUkTcgc3Syyq2MTMT3dJPiPnMAZDHHFEwHI5mVr79lh+CyKWrp3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jXau1u4Dna2y49sha8ZtvsKy8PrmUVR0pb0pHotJ2WE4s4zd1gEkLJ6aWGPI2oYW5nGw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yrJGwOdGyVpcXnKCbc75f+u1clh2O0YhqnSMdGQ4SRtHW6/Oy1Nbjsk7i2MaE6uOht4h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HZZxTVRvquiga3OHZpXNNwXHkFp+kyvs7Vy3P8TrKQZI4oZm6knTbwXZx1HD2FYeDFDC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z5H9lzdXw01zm7YXC2Gvw+k6bR1dObEb9Ezf27LfV1UMOpTIYZ6mqfqAxt7Hx/H2Liqj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Njp4hzIu7/r1LR1OMV9YXtqquZ7TplzWHsCnG+8tk60YY1i6ikxqPEcRz4z8bCz0KRpy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iXGuMCOOCiZS00byIomstdvIbE2C80aGNa7W7h7Sna24BaOtbYKzDm/F5de3BvOY2MNR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l1J9IlxC2+E8NUWGMkdNxXhbZnjUNyvLfXmuvN3NEZu4hSK0jh1c3ikRSTD1mtrpMOwV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NJVsIz1DvH5LftWpjq8WnZ0k9dUuL/RaZDcjtOui5vB6Z9PI2USW1vlG3s5roJpJ5Gkk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Zb8cca7mZTOmqGjVxHpOOq3Dmx01PfM1jAOsXOsCuZfUQsblqat1joGxuLnOKyy1sTIn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v69vADf1qLeOPhjVFdNVVYJJpqUnK6qlZrl/QYvRMBjw+npgMOc2RrrF0mbNI89rud1y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SOzA512GXquI8Df8FtKDhyVhZLU1LRkF8sIs6/0tPuS2jKbnvLrgXmQG3Vus++i1uGi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Vc5oDrdhtuswOVYHJ1SuOqUu1SvIQPmRvoqAU2bRQWZkC5VF2qBKotzKF2tlTmslD9UG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vZQvsgpmaZJw63oq++zVXmtqUrHEvvyQZQclLjdVl1kM2qC3MiHKoORugtzWRzKnMpmQ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NZMSgsDkS6wVAcQiXIEgu3M4k3c4n1ISydcMbuNSka/0jyBKqjBDiXG5KDKa42TNKpvb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lXI6w7kjn6KmeTqC7rAboHaNbq9lgFjwHMwOGoVwKKsBQcblKXaJC7VEWXuoTYKvOg52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KVzo4nF4c2xvqLaLAnqvNKSedwa2ONpe95B0AFyuLn8oVG6N0kDKl5Bs1uWwd337F42/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b5eltY09KtTLJveMOJ4MPvS5pjVyMLohG25Oht6riy86jxCqrckuMtbHXOywxgjrFt9X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PFc2I1k0os+bMI9c2QE+iL8tfsTSztfOyWS7n5h7AV0bXZ47fGo8/Lm3O7y1pqPDFhZJ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i+97G5N1u6HjGfB5TR1kElYGknMZS0uB1ue06rVwslL8zY3luYnQX2WLiUElZWZo2Elr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5aeGr2zi2jT1s9P8MvS8HEFbjkdXHDlppaZk7cxvd7rXJ8Bp9q7OGqifbI+/2ryWodWw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HgAaHfJENPC5+xdRgWIVUsEHnpMWlnhtjfv0XDr6eelqxlhl2l3bacNTR45R4dy14Jsuf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AZIxJTSVDY5mcy2xOngRdbuMZWg8yOa5/jWsDaWmoaePpsRqpLU8drgEaFzu4Xv6l6VX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FDiPE89VLGWUtG/NEx51kcDofAH8F6hkBL9BdwynvHYtXw9g9PgtGIIbvmf1pp3elK7t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qpEUZrGRRhsbGsaNg0WCxaLD6V/FGHOk6rZXPztBtmOXf7/aszewXLcbYjLQtppaEjzy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sAftUlJej12D07Yi+nlyEXJDjcHuWgGoWDgsmIjC6dmJzOdMI2tLL3tYczzcdz7FWHPk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OoB0uS63r9yMrbZ2E1dQ2llja0sfmdcm1gO1UTxSQSOzN6gJAcNQfBdRgldTVVBSxxzx5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hcEXGvYL21WE+OAUrn1bw6Jt9Q03uBYEdl7BLdOGlGePby5mqlJLGEjLq4jtIO3gN/UsC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pqoljWgEktGhO6xHSXF0e7o6UaeMRBJSsV53TzPuqjqFW9U52qRxulkdZyQuVpJO46Ks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pYSC4SRGxsrdwqnDK66lIyQ5R5uFVG5OSqsKpG3WsxGPqEgrZv2WBiH5s+CMcmRX3bDS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9RB+9NHKMozNCfE2Ww6nHMRRt9gCx4gcgDgqkQy2wwS63LHdoKSYuYx0UWSrY8WdCR6Xi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M0vjADDbwViVq+zUQ8O4m2sdLSzxUVO7+Tkd0hb7N/WVuYsDi0NfXVNV2sjtEw+NtftR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9Vkpr9esw+orOdXPLzLnx2mjhN027IaGKJscVMxrGiwbc2Tslp2aRQRtPc0BaN2JtAv0b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IEUYjfGJXAFwdra+q106OcRHZ01Q8uIGZpPzQdliy1EcWjni/ZdamshbS4gBTgMIhEdx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3OpPMokZT7s41efSNpPelfmdbMfUiwhg0Q1JRkjGgHZWW1Ra2wUcQAoyC2oV4FgqYQXP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VWA3WPm1TsJURe11tlsaCqcyRoDiNdCOS1QcrYHESAqJljGUVLv6Wq6eMP2PNXiVc5g9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bxW4zEHdHzm40unnMezNEqAkN73WIHFEO1S3OyzIsZrnGpff0ABb8UQdEAbG4SxeHWUM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kQ6RUF1kL6ILzLbmnbLYLDv2qNcUGa2TW5TtkWEHI5jyKDOMthokEh3vdYuY9qOawSxc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bAXzXI8e1VSucRobJGOdG4hwu4agjsQZDA11OWE2c3kPsWqfJJR1ksfptf8AHRsYLkE+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Gese2YRwxyGbkcujQeZ7Us8jKR0Ukrgx4f1pJnAFwOhv67exLCCgM9MOlAET36NBvcnm4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erIaWnEdVO2OE3LiHWdlGw9ei3koDGSNjuXnQu21IvZeO8e1odP0UbnSSEkPf332CyiL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PLuhZLD6JAIHaFuqepEjBY6jfuWt4djvQQNN7taAb9wss+ponA9LBo7mBzXJM93p12Se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llpWTsu5gIH2LGZUOa/LICCs2meNQDoeSNmOVKKbC2X+L0Kzo8KLiATbtPar6ZvW6pWz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ZQ2TqZfLXRYfDBs0X7VeWjOG20WU+M33WLO4MOup5LGWucpnyymOAIF15Tx/xI3E8RGGU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I8HR7/cF1nG/wgOGqn4PeWTvGgb6RbbUDvsvCmzOjbG8E3b9q24Y3FubUy9m2lo3Coab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o6xxge5mfMzN3HRbR7GnBTUSTPa2wOhudeS0cLZJqmGMFzszrC/JbXNl2l0mDwAgZurO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uavaG1Us0cbtmgt01Cqw7JTyS01UGxP3ZMDo7s1OypZiVPDLUPlkLA6Q3ja3UkADdapi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uuwyumxVtBw0ZBC10kj5JN85HWtbwv6wvRMLoaLAcJdFRN6JriXSyyHV1t3OK8RjxNrq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RPbJme217H2Lb8S8TVHEtQYYZXUlENfNyDme3m5x28Fsiezn1MYnL7vh1mOeUXzfpIsH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j0j3Ds7z7Fd5LMYfxFPW1mKzyz4lTEdHc2YxjgR1WjS+hue9eX4pJBSjoohlfGLuL9S4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k7w/DcAp5MRqcWo3VdZG0SMZKwMjF72GupViZa8ors9QLzfdaHGeKqSgn80gDqvECQxt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LQcVcc0uHUr20LhLUEaPIs1o7R2nsWH5PaamDPhComj8/nv0cJOsbfXu48/YsmLu6aCd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IuWRuyxt7gOfiVnOfcBYYfogZg1LKZfSW5Il+ZYImJBIRbNrZLGTKMzQ0aJg5wZlBudt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l6wA5pYz2uso99wdViPmtzVEk5LsjdzuljLp5A6buF9VmNkDhotXE8MlYwHe6zGvAGiW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g9NnVtHP8XOtWUvfG4fajTyZqeM9rR9yxOMpMs9Id+q77wlo5b00OvyQurGfuQ8bW/4+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SKGTvS0ZWZQvCxOkU6VLGXnUD+1YnSKdIlpTMzqSz08PRCaYRulDi0FpN8oufsWIJUXv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fLmaDa+9ktYr3Xee0QiMprIxGGB5cQQMpNr+0pvOqUPLTVw3EgiIv8si4HisQMgAIEEI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RLKcuu6ngJziS+QekBYHxHap3bPuMvzils3+NwWc7IOtub2t7UtI+AUkN6uneGssZA8W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pgpXMY000VmuzgBuxve/t1VVIynkpoZHUzGlzCS2xHpCzhZWJlawbPp6cAnzqnsAHH4w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HuyiaK+bLbON+zxWnkoaCVrmyUjLOYGGxI6otYb9wVwp6Uva7ohmEnSi7iev26+Kd0+42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O1ng3QvZxC10NJRwmJ0cNnRCzDnJI1v69e1ZJlu4ntSJYZRj7MoOUvosUSFEyaK2xpa5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pUtV5K1WNNDqY+IWWZbbrAxd96R3iPvWWM90z/Co4ppZMS8ntRFTNzylrS1o5kSC/wCK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JWNxCnfTukF2B3ML6OwF2bBIRbS7vvXmnlip2E4ZIQLh0jf/AIlcufl7Wj3xh5kDpsmb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EC2i1y6Yh9Qx7q0KhqfMsnMc6lNfRIFEEcbBYlWTlA7VfI8jbdYRJkku42AQAC1gi/QW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l77g5dSUF1IB0mouVs+SxaSIMYHH0lkBQAv10RBStFrqZtUoWDdQlJmUJQOCoSkB1UcU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VudqrBo1KDDRHMkugXaoLCdFjyv62p07E7n6FYhBL7k7oLAS7UBXsGVoHNSPqtAUc4KK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hoJuFkAgrFm+Mmj10F9E7rRtLnODWAXJJ0CC5xQZ4rl6njjBYXFommlINvi4XEH1mywh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ixF/YejaPxQqXbk3VNRLHBGZZpGRRN3e8gALjncdRvf0cNFUst6T3tvb1BcrxNUy4tIMz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FnsANvsRnjpzl4dPxB5QKChaWYZE6tn2DyMsbfWdT6vavPMWrqvHaiKtr5M80ejAxgbl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Y8JhkEjnQNa70bB9/Yte+jmbVsZmMcbbXe0KXbOdKcfLLdHHNK5jWsLxvdtr+tCGL41s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fO7Vrn4jNDOYnEPa02zO0VrcZhzNbLSh1ubX/uVqSJw9z4hHMHFkZsDyBWqe57X5c3rW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aEA2sCXC6SripOgDzGGt+cqtYz3hqW1UmUAnTsVwqSYbXF1j1MMbnBzHEDksZzi1KWM5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3Z8trclgkguaHuvcdbxSuqnZcrmg/gqJJL6gBZRDXllayQhpsCHeCrsCRokBc0h2VpO9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mvsexot9ytMVtPTMBvOTHEdyRc+xXVzIG1bm0zLQAANJNydNyVjhsrwA5pcSNSVYWkWD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y5sPlpo8zrBrhudlQ2UufHE0kta0km9tT2rc0VVSx0YGITukaB1GNbdw/wCu9a2qq6Zr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6chzu9XILGGWVR4CupTC1jDLHISdGRuuL95XT8J8HUFQ2Wvx7Eo6eljseia8NefE8h4L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wh0j+bz36r0WDB4JMHj6ZsLwyJjxJvdwBuCPYFJyoxw5MDiFvBcOGVEODQy1GIOYRFIH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b7FwjaSsla5wDWNaCS4uA2Xcx4bSSvMNOxlspdJt8WTpa/b2LXcR00FCI44CYTlJA9Iu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sunUW41jHF3Xd7VsoWiLKYY+mlOnX2HgBusFrC6XQFovvuvRMB42wnCKRjYsAbHVAWL4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LYw7wqwHAOKK0A9DDTQH5U8eT7LXXW0fBlIZsuJVElVI0AuYz4tg7tNVsOGuNMMx7JFG4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5Dcm3Y7Yrcs/uyQjmBf7VjLGZmWAzhvBWR5G4ZSW7TGCfadVXT8P4Xh0olpKKJkvJ7r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lzg3U7LGqZMupURjTRiSVvcrWBtsiRknULralGHWW6DNAFtOSDShfRTvUEcdUrnKOOiq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jolvdRx0RSEoFyqldZLmRFr3aINOirzX0TtGiC66QOu5JI+2iEbtEFrzcINNkL32UCBy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QgsBRuqwUQUDEoZ1W5xugw66oLQ66e6qaU97BAxKVztEoN0j3WQUsfdtu9XM0F+1Ysd+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CES9Ug6IByCxz+SV1iRzVb32KLT1borIBs1RpuEjXXCYWuga+iUJlEAvYLScYVPmuBT5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I6xJv29lluibmy884rr4sQrZIXSkRNcY47HQ239p5rHKVpj4Y6XpHS1VVJO3o7GJ7yRc8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H1D2F5BjadGAWA9S5iMvgc97HkAHKATrbvWfS1DZ3/Ghwdbdq5tTC+7HO1ldQ0VVK8iF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Vz9E2Z9d0WQSRA9a5tYdq6R0FQ+ncKcAzOvkJ2HeVzoEuGzsFSYXzNNyA65HO5WWE9pi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ops8WH1ENO0CY9Q9oB3WkraaBkOWNzTNC279dbdniuhqmOir5XRAhj2aHxbutFhfClVW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MIcc5bcykC5A1+1TR91yZWIVHQiO+XLkGUk6AGxNvYjTYw+DK7pRlvcE7LW4nUMy0cVm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61dUH5OkfryJutmWnGc90xmY8S3tdxhiz3SRxYjIb7FvVsuq8nNXJiVbV1VdI6erZAxj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kDxP3Li+H8Elq8QhoZonxTVA6SQvbbo4BqT2gki3h4ru/JHhMtNPXnELUzKkwtiPzyS/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ceMM4l21xl71h1mNYfhrstc92Yi4a3cAh2v+z9qxsfxeLCMoc0zOc5wblPIHdaTH6d+J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VDQXucbG2W4HduT6lgkz8OxgkEjWvGzgCFoammo8Txsy1IztpLHezc4cdz3aG36SzcSr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fG0BjNruOjR4X+wFYXDNPKKXpaq5L3mWx+U87u9XL1qq37TcjvWtw9phpqupFi6WWSUA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B9ayqqboKaR+xDTYnYHlf1rWOPnvQ0dE69HCQ2aa+jsvyG9vedkoc7w3R1zcaOINmngg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5Gu411PqXZ1FfLOHCZ7nBlja+nOypxeZsEQeSWtawjTe+lgO9YkZnNBE6qY2OeTrOaOX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YYzOp/Qk7tzdYTzY27VbI8l1liy72usnvx2JI5ViTRB7rjXdUPdZ2+iok+91VfRZMozw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qY7JRun3CFFBUkbdqA0KfkhSluhVvJIQiDoiA/bRa6uGchg3ccoHitg4rGiAfitKDqOk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kjO5g2a9rPYCsdjbgXVuJaxtcd3S3PsKVo0QMAm5IAIkFWFgrhdVPYCsiyQgEoT3YczL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8ZgFtA659iy6jRpQ4fbfEJZD8iM29ZRhXc1Z8ZXF5+U0O9qsY1GoZaoaOxgCdrdVGUQga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jMQq5NSnOyQC5QX07bC6WUq+MWjuVjSlFKw3dZXu6pAVdMLvRqH9fREWX7FbFtdY7LkX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5coOuq6yhkMlJE5xu7LYnvXGt9Jo9a6bBpbwGPm03HgpMPM9QwvDlHs2V0QVWTb1qF1l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DooXILM3YjdVXsiCga6hOiVzkpddAxKjTqkKLUFgKdUhyjnaILSUQdNVU0ghFzrCwRDk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gq72BHco0k317kFFKLuMp1Mhv6uQ9QTVFPE8Ne+GN78w6zmAnf3XVtLC4RsLhla3cba2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izW7AqxDRq6ldoYjGElgPzsx8V4dPTOm48qop+tHFVSENPYHG34L3rLZ7GjXVeW8T4ea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dUxsrdOdg132hWe2Mm1m8+7s8FjtA3vW/jjDmAEarV4bHaBh7ltICNiuJ7Ey19fQB2tt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SCF1JiEjLFa2WEwvItosmNsaBkzbaXWeySUN9BwKamI00Wbpl2CtrbBL5nDsT01OAc7u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abK8MDWrGS3P8VF0eGvniBzwESi36JufsuuG464DNXTfDfD8eZkrOmlphvqLks93sXpN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u1wLT4FYnAMxlwaOllJMkBdDqdspst+jPs4d3M4TGUPnxs58wNIcwu4WAH3rFoJhT17G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b8wvbPKD5Pm4mX1+DMbDiI1fG3qtm9zvsK8Xq4HwV7oayB0M0TjnY9tnA963U146kZ92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I03e1wceenNYWECmqKkw1LXkOHpxyZXa8iDoSnnrg+PLG17rfj2rAb0QonPZcVLXBtra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piq6TC5BTR1QnblJAZGWvdcdUEkWt3rDlxWSKOaWFkYme8XeW3BPJre4LT0ss4qvOJGN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aaOWhawsPSBxLrC5N97KRjTLqWwKWnlxCYS1speb36NtgSPVstzHVUuGxgQtiZK4aNy5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WeR7RQUrog3qukuC+3cCvQMF4j4UwOl6IYfUumI+NknYx739vP7BotkNUucwDAMS4nxb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+Z+rW+93d7V7XQ0VNS0ENEyIGCNuUB2pPee++q5vC+OeHnxCKnMlNFGNG9DZrR+rdb2j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2mkJ2AkF/ZupKNgwGNmUuLrbE7270Nzc8kpNhcqsk30Ou9liq8u0sE7BezitZWYvh1Gw+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gyAn2DVYTuLKF5ayjiqaiR3ohsZF/br9iDdSSB01uxWMcCM19Fz/AEmLVpcWtiw6Mjdw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XxtaDi0kgA2fAwj3/ag2882Wx1JJsAnhaWjO/wBI/YsOBsrpgajJIGjRzQW6+Bv96zb2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E46akLPzXAstVUm8sQvYA3WfGeqDdBkA25ol1wqbo5iqjneMwf4m5x+eB9ix6F/8Vj7g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2OcPsWvoHfxVvaunD8DydxH+dLYB5KBd3pIiSLAXKjmPJ9Bw9RVY0YPN9CqY5ZXxMfaM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MeDfK63gteIsQbRwthMQlbE0EPafSBF9fDN67IcWf0kw5Rn1kfgoZJuTI/rn3KqEVHxn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B9DlfvVt9NUSg6SYbRsP659ybppf5sfWS3TZrBVKEzyfzf8AtBY9ZVVkbbwUweLele9v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Z4Txm5i3G4jjmKioliNO6VjWAtDHZLm4uLev7EKXH8RpSA2jly5g0guJABGptbkuvngh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Rr7VgxQU9NBFIKB8r3SFjrDMW9YgHXkjvx3GHHwtocaNRZslPIXfOiaXNPuW1zrGp5DJ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Vdy1srSexW3FqTjlNxFLRIQj0hKpDlGnrWS2pkCRR0iqOiRxullCZNVOkVR3QKindIsLE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WHiJ/ikmvJWJJi224fnBwiMX2JXCeV2z8NopL9ZtQWj1tN/uXSYLOfgmUNcQ5rXWPZuv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KeOLEJ/OGMdnbdoBBtbktOXl6u3m8IYN+1T1qjpQTsiXrXTriX1IHJgdQq9k40Czc6zM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1KCSuytJKwwCQT2q+d3VN0tOOpmKgpe3TXdWQwXIJCsawvkzHZZQCCAaAdiOwS3UJUAN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gYhLdTMhugN0HOs0lGwWNOS94jb60FlOS8Fx2vorgVW0ZGADkoX21KBi5C6GbS53KW+6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rdTqrNkBvcoEoBHRBrsQiq5szKSpELzscuy4/iSnxumiInmqpqQamWJ2YDxFrhd6COkN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G0kbxMat7wddTmUFRC98bg+QAHSx08Su84q4DpsUdJPhs/mVS85nMteN57bcj3j2Lz7E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U4fJPE03D4B0jT7NfapODfhr8fZs4adxbniu5g1OxvdVYjGRA0TPdFnvct7uV0uHYZjF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ZvpCKLUd1jzWZPQ1dTLEzD8LqzIywPTxEX9oFljxbp18Zhgtp3vpMzYxFE4WGbQu09Ky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tc3mTpfvXX0PCdbUsa+ulip3aEtAzkd3YFuI+E6EtLZ5KiYuFvTyW8MuqcZYzq4vH8Yw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ggNznEgBcfA/gtNJQ0oYBBP0jwNczHD7V0PEWHMGN1UGDz1dVTxnIZJGZrv5gOA2Hb3L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mabPO306cDn392ysdnNl37tO1lXRyiSFxae1hummqZ5y8ubIc3pXeSLoM6eYkRtGZxNm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yY53PbvYXA9SyYqKZwElpicnduFlxSQ3LQzOLXu9wCDIKPzPpjA+R7HBrwHkC5CupjTS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Ojbv0v2EnZGcTMMKsaxrho3Xkx4d9yxjE53oNsO8rspcNpcp6KlLM27nuBsfEaH1JqTD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5aAPvSc6ONuMFmkB+4VtNRuqKtmSKR8Wbr5OQ56r0Sl4Upatt/NY3uGpJdlt42WPj5pc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nNLY2Q2Ib2k9nvVjO0nGotwMbJJKqOASAFzgzM51m77nuVtc2nhhphCXPldd0rzsDfRo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i3SC4uOxbbFqqjmwXCaOkiAmi6SSokI1zONg2/PQA+tZRLCGshjfI27RorI88bA5gu4a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tOS2kETxHkjYHOItcFYy2xjZW1zZIAJT0crR6QGhTx8Q4hFAYoZzFCeYGp8FfHQwyOy1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FYcuHmmxDo6xpAZqCDo8ciO5Y1CTlMdnR8N4nFUTQYdT0TnzzuuMztS617n2LG4hkLJZ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Zs5pP3W5HkdVvPJXg7qvGpcYyOFLThzIy4ek8i2ngPvC7riPh7DcciDa6IiVosyZhyvZ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6s+Hh0cT5ah2WJ0cQaBZzr39az4qIE6u1IsfBdHiXAOLUJJoKqGrhvoJHdG/w7D7VTBw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KPKfSknaW/YbqzjLdhnpxHdiUuEZZY5oJW08sTszXsNjdd/T8Qz00AmrBTyHKA4xg5nW5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+JuIdiOIU8Y3LKeLMfabfcVtqThmmzSGSqq3NDrDrBt9B2BYTa56mjP8rZ4LjdPjEbsr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7cijWSZ3WWIcGooLPgNTG9h0eJnE/aSlhL87ukcXnk61rqw5ZZ9PfJYq2J4dLoNBpdUh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UJ+UTqTcojZEkIg6JC4IZkDE6KtmpRFlCQEDghI9xzEDZK46Ksm2pKgWVyqDig43KnLZ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mLtTXQEi6kOxQUaR2oLdAoUt7IByB0p3UDkCdUDghTMlugUQ3hup6I1Qia6R2WNjnO7B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p6aCqNpZ75WjWwHb7UWmU0prqmKVj23YbpwSTpshRibDRUudclNI8ALEdLr3lBcwAAdy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QIPcAboGFwADzT7eAWO1xc/uTyP0sECPOZwCtvZllW0WN0+4RTxuvZWMNtyqQbBTMiMk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aoZjdFPVsdNTTRRydG97C0PG7b814xxDHWYZXSUVS5mYNvdhvdpNwe0bL2KaoZDDJLK4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QG5XieK1rcUxyprJg5kczyQAbEN2H2AKwkyyMOrSYcs0TJeQLtwPFZjZYGdYER+u60fS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rtL+pdBgPDtZitOJ2ujjgvYPffXtsFrywtPJoKqojzup3vdH6LpGfIJ2WlOHVlVJNOYK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u9d16lwzgbcJo54pntmfO7M/q6WtYD71j1Bk4bqRPDd+Eyu+Nj/mieY7lMcePhYg2DOh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e2IMJO+g/cuPrOK66sJoj0VLS04N44RbMAbAEnle2i7LGsSocPjFQyRgZUNBaGc9dT7Cv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qOEMeepI8HWQ3Jv9pWrb4zGWUSksCvqGdOQbF9gbfaq6Zz6pzRkcYcwa93LU7eK7nhjg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iTUdIfi4AcrQAbXcee2yt4tYavG8PwnAoI3up43ExxgCOJxNszrbWGvrXZSMjheklrzX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mUXbqDMLgNZ9AEgW5m3YpxvLVRcSU0tHM6I08UbowHWAfd1rD7F0eNU7H0WE0rzciohj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q6t1ouJahsfF8FQImzChiYxkJGhkdc3Pc1tzflZSbkZc9NHiPEEFCHPbHQ07Y6h3OQCx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LfPe93EkMYAEMFK55PIFzgB9jXfasLhuZs9NV4sYnNdWylzRbrFjeq0fYsIVjsSmr3v6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0waNIweTdyfpWUqlPXGTGsXibDbzdrCYy75Q1Bk8NSB43C6nNHBAHvLYo2NtqbBo8VyP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opYGOkqHgGeQ2jY0DRrQNSBr3d6za+F7JqVhlfWV8j7gvHVjbYguDNhbT180GVUO+HC6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6STYzEa5W9gvuVsi6Ckp29VscTQGta0ewAdvcsN9TFQwspoI3SzMGkMZufFx5dtyjh8ch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ygejGDyb39pUUJIJKivp56q8bY2kxQX2Pzndp122COIP651usiU3qozf5J+8LXVj8ziV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5MUnW6wJ5QH2BWdIfiz4LSyO+NJWUPUmWQXWN1RKb6qyR3VCpJ6vcqWyaR+eN7PYqHizi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8ibFX1IyyEIWRpVrFQNFfFsosA8a3UadE71WNEUCEqcpSjErlTSf34pfp/gryqacBuK0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K/RRD9P8CgzZNXj803scVGDRFFu6N1AEVVoNUrt052QIQmGNUi7T2qYGLNqXd7R96aoH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Ec5LfYEY+62oP8cPYGgJgllH8af3AfcE42UZQIsnCSyZqKhRZuESE0LetqguOjFhPN3a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oSvg6rS5Yr3F0ivldkgHaVj0/WcqlstosxqtjN1jzuy5QnhccnehMshmtj2rbYVNkrYh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YLLo35Z4ndjglNGtjywmHVucCUL6rHL+tZOzXmsKfOSuJQul2KF0D31TAqsFG+qC1Dml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SgiDogcJXOu6yQu0urKaF0hBa0uceQRJmjEgKDUhZrMOc7WZ4YOxupWVHHDTgCNov2nU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6SWWxd8WztO/sWSI4qVuZjS53MnUqwykjRpI7ysKudI+ncyPqg6G2l76bqxDmy1Zkz4n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ENOzlklry2waR4q5sYY8Ny9Vo0DdbK3qm1ifWs4hqmba7oy17SeRXL+UjDzLTUWIRt69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7wPauxnsXhVYhTNrKCWB2z2Fvr5H2qM9LLjlEtHhLg+mjLSCLDVbHKQQQubwOR1PUGlf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2+3711kTAWrjmKl7kZXC6mddmuhCFZGHNB5osFgry3OxZR4GFAwA6rKsLKNjtoQrMmiLZ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6tAytWLMde5SeyMSc2a7Mua4UqvNccxCAfz4fbmA5t/wK6KudZhXCMqWwcYz5T15acWB7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8tO6i8Hrrsskedp03XI8ccGUfFNIHEinxGMfFVQby+a/tb9oXWYe4S0kZdYm2qstldbk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w+Ycb4Pxrh173YnSv6LYTxHPGfWNvXZa+lpiXtzD0tbr6uliBYWkAscLEOFwfUuK4h8n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nDqg7mIXjJ72cvVZSe7r0tfC/vvDWURzuLzcEdSxWVw7glbjGImkpW5WWDpah+gY29iR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GeHIHNmps9Jt53Dd7fXzb61z2FYkaAukw+qropQ0h5hfYEd/cpTomccvwvRON+IpOFmU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WZ5HGMOs3YCx5k3N1wWLz4pjpimr601Dh6TXENY3wA5rBqcRbX1ZmEFRV1B1Mk8l/apL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IeLhro5AA3xGX8Ve6cYhbh7IYy2CfzeR7jYMdGb9+osT7V1BwemEGWmgijfvnpnzPLO8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aCigi85wXzqrZIJOndUOGoOgsBt3LqH+UbFHtIw/DqOMfOGZ1vVopMSRXwbC63EcOkEV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R5gf1VvhgOMY1URv4hrpqelfoIYLA9wfbQfauT/LTieaMx+cRgu3c2FrSPWtjh/E/EMc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DT4pr3/dqokxLt28I4TFB0MUEwjOptM4XPbotxQ0NJh8WSkp44bixIHWPidyvOqCh4if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qdrzdVhaeRaeXgukli4kmp3vlr6WkPzY481vs/FEmHQ9IHsceTjZvheyvjb0cYaDc9q1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zEaiGZzfQLI8h9YvY+qy2sLswuoi1osiDqqg+5Vl9EFUwvPF2XWaDZaysflbmvYtKz4Z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nN04KQI80YtJxj/cUDhsH/gtRhxvA1bfi6Row1jHOAc54AHbzWmww3p7dhIXTp/geVuv+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aWrSYi+hjNaZKmujc2qY94aD1XEG1v0bXW4YSBohmJdY69qpjlxaOoOHtkqgMTroneeX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v0dD7AsiZ0AEobi9VHkq+tkv6XzO8aLavANwWtN97gapXRRlpzRRG5ubsGp9ijPqNcHQ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R1QBBDvSv6HePsW2qpT01hC92m4LfxKS416rdTc6bntRJubqw15ZWqdM5ov0EptyGU/i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8RO4DI6Zo0N+zXkjfVM1xGyrCJqWHX1NVHPTRee08UkmZxaYyczWt62uW2hF+W9uSXD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9bSyTCIC7I7APf6B1broQsuZkczmmWKKQtBAL2A2B0Nr9qAihJPxEOoDScg2Gw9SlN0an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mhlqKHphkYy4sc+UZgR3k3HcizEz0gc+qw3ojllHWAIiJyk+Oaw/er3U8DnZjDHmzZ82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MPw+R0sZpIvi29CdPkmz8vhcgpTLnCHEq2xDRhb5BG4ZWyAESh23pbZftWXBWVEpqA2mp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LmMgWJAOmt1WKGmEhkbA0Pc4uJBIuToSdexWU1NT08xlhiDZC3IXZidL3tqVaYznHwyo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bDLc3a12Yb6aqXUL82iICNUzco512pM1wiUpRABQJUCBRYK86LBxDrU0g7lmPWJWDNTy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APcsrSedvvXiNW3o6iRmwa4j7V7hw1EHNnBNiLfivIeIMJqqGvqjO3qCRxzjYi51WvP8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attrAqxlju26SPJpcqwhoIIKwl1x4fUI3TONkqU3KNJcznusNlcNAljGW6ZupQUzNzABE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kzTlGgQOxoa0AIOPYqy5/IIMzX6yC0HRKRdQlS6gIGqhQzJCdUDgXPcoSEpOiHLVBHvs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VJRdtk0UYjjCCPJ2CXNqAUzkuUc0DFwtdVOmsbAXKkhtsq4wekzH1IMi+g7VA5DcKAgb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5pQM2pCDnagckEh9JxT87quE+lbtVhOiCZgFLgqtzbndS1kDnayBIawue4NaBckmwCAOu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8UhiosPa0RZs073mzdNm6b9vsSZoiLZdXxNhdPG7JOal42jp2l5P4LhMf44q6qBwo5RSs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7y/l6gm4twyLCMLZBE+VzSLyyhpPqBA0ud157BFCDYnLITfYgD2rGMrZTjTe4fHWy0rm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z0e7S5Wsjwxpe/O1zXG4GY6krIimfDZ0Lyy+hLdL93erKaplmc975gyM9UAgCyNuMYy1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sme92m9i31qyMilkd5tUOcHavb+KvnhY+QAyl7RuOxZENGxzAIGx6DrPJ27vHuVSIiO7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uBcbuuOapD7ubnBdbbXdescOcBxVEbajGGOEbtW04JaXd7iNR4Lk+NsPwbD+JaWnwicO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8RG4Fsx7r6XNlk1TLAw2ofUVDp6kdIQ3S/L1LqcJjgipnVk2Vovazmkba3utfhtHDAQD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O3xK1nFHEAqWeZ07s8bL9JI3QOPY3u+9YTFysTTaT4/T53+YQkOvlDh1Qe8lcvikTxPK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ttRfRY1HUuhIc1129hVtRVyTwNZIyPRxdnA6zr239itUxmZlgtad7aLIazsGiW9g3sTU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gWUSkSz6CilqCHMjeYwbFwGi31HRFrC4WJHySexXYPNT0kAlY8wMdqOnYQ0+vn6lTNVUk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c3ptbICD3jVSW7HOF9Bh/ncs2eWzHbtsLDxVtRgkfmTHzMdLTRuLnRtdZwF/knlfsWrd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0jhoMulh2XW6wviSF8bGVcTgLelvZS6XKIy8OcxriyvrY20lBIcOw6LqR01OS3T9I7k9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cb6km91uuJcPipq5tTSziopqkl4cCLtdfUFa5kcszgyJjpHH5LQST6llytr415Y8pc6IF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uOi6fhPjPEcFkjiqJHVVCTrHIblo/RPLw2XPsjylzXgC24JsQVbBCZhlhZ0j/wBEZj9i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XC8cu3D6gOmAuYnjK4DwO/qWwgdaN3e4leK4Pg+KU9VDVUUNQ2ZhzNIicCF6jQYjWmla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0HtNz4G1ljLFunWyG6wDYygN5qk10/SPbUsZES27GDU+3Yq6mFzmOpGqhMUFQSQGdpTU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e9xOgtv2La4XhVTUgyMj6OM7Pfpfw7URUHDKq8y3RwGcj8/D9qT4An/noftQaR8hFgOZ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w/VEaSwX8T7kh4dri4HpKfT9J3uQatzkrjpqVt3cPVp+XT/XPuSv4eriNDAf1z7kGmJ0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cxAkXbD9f9yDuHcQ+ZF9dRWsDrBHOtkOHsR/mmH+kCB4exK/5lv9YEGuvoq+ksVtfgHE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96ofgOJ3NqU/1jfegxg+4UuslmB4oB/cp+u33oPwfFWNJFDK89jXs/FytWlsYPULw0XcQ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BxScRs/hxwoxa56Zuc67g5rfYtxg1FXeeTyVWETRAWydPlffe9tTZXjQlFFJXH+LNzs/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rrbQ4THGM1S/OfmjQLKLa5w0hkA7hZVGmqyNYZT4hYqsLo4Y8sWVg7AFx2PcPnF8ZjrJ61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42C+9ybn3LqX0lUdRTy/VWvqqerbp5nUuJ5NjJRlEMOmhpaFmWNrnO+c91yVH1HSOsNu5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rS+bs7ZbuPsHvWfTcPlgBqHVMv6IaWN9g1+1FmI95at7iAsWTQZjuFusWonsETKSjkAF7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FRSVZaB5rUf1TvcjE4eLDwQdqoKWptrTz/1bvcmbBO3eGX6hREZ1Qqy65J5JpYptuil+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FyfVKC5rrps2tlSxrwdWuv4J72vcG6KszWaq86Qv70mbtI9qC7NZQOu7dYrp2A2Lh7U8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46kk/Juoip43yzTlsYaxpcd7nQeC85oOFMarHC1I+Fp3fP1APUdfsXsBIPMe1TMraU57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fWBlZVH5T29Vv0R+K6RjWsaGMAa0CwAFgFM1hulDrlS1WFJLGyohfFK0Pje0tcDzBRc6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YrgtTR4q2hfI59G+7oXE8uzxCzeHaTDarCa2lrYGmspiagOOhIA0IPZ71v8Aik3qaUkD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cS0DoMJpMUourIyERTAfKY4W/H7VjhP3qYS2uA2/IuiM1S6nphG580rTZzW3OgPLx37O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nqIY8j8Rme6KMalsDLgE37768yQuVxLEJKnAMEwKiPx04BlA+kQ0H16+oL0PA6ClwujE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u5xHafw2F1uy8FMytYyWpoWSGzWyOkOttmOG/wCsuMFITheMYlN0mSfpJKXMSX5LtA1O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fF1TLU4pQ4ZSOInnjc02+S1zgCT3WaVl8Q1YcYMMo5Y2yxZZ53FtxFGzUXHaXZbDwUgl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Nhsb2RUdJSxxTvboImgAvI/SuS0LOxuJ0+DxM6J8MU7ugo6QXzWO8jxzdbWx256qnhXD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lpC/pryH887k9x5gchzJJ7Fu6M1VdUvrui6EuBZC+Yfm2fot5k7km3IaqyLIZ4cFwmmp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5uSfnOtfc8uewV9NTVUmZ8j3wCTV7hbpZO6+zB3DVPS4dBBUGoe99RVneaUgkdwGw9Sz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KKCMshYGN3Nufj2lWNNkgKN1FI6/nWbkIiPaQtbUG5K2cvVic7t0Wpebqw93Y41pQqq3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ittiTviLLTONlYdjIBzRnuVOa+iMDusR2qmbQ3G4VSZVVbi2Mkclsqh2ctd84ArUVUgd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BT336Nv3BWUxyswV8QCx26rJYLBYtkGcElrBOpbRFVIFMd0CEYlWNKctVTu2tI37wsk6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3oks+vHxzB2Ocg1W4gB047nuVVkUwTINUKrIRqlOjkzUHboKKgXYUcHbaiv2yOP3IzizD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w9rnfejGPIyn+NS+P4KwBIR/GJr8nlWgKMkCYBSyIQAhWxBIArY9kUZBcLEfq+yzViFv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z2tHzQnoBcXWFiDycRcz5th9i2NL1Yr9yyaomyTuvOr6ckkLXzyWlvzKzqM6X7EW1szr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xusB7sz91lUx6wCMZ8OPreNcYp62oh87p/i5HMs5ovoSOxK3j/GQP7qpT6m/srlOKYnR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h7h4E3/FauzuwrbEQ+Yy7TL0NvlBxfnNSn6o/BOzyhYvzdRu8XNH4LzkXB1Bspz2Nlah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VG7KM+EjVa3yi4mN6akP64968uuexS5TjA9Wb5RsQAuaGmPg//mVo8pFV8rDo/U7968ku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vXh5R5SethjiO5371Y3yiE74VP7V49mPeuw8nHCcvFGKkzl7MMpyDPIDbMeTAe08+wKT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7FpeJ3vIoJqekiNnyvOhPzRpqfuXcNe2NoZE0ADSwWJRxQ01JFTUcTYaaJuVjGCwAWZD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89nPnnMl1eesfUiBrYBO5uVAdoCU1TI5bNsN1RPFlMLfnSt+y5/BZEQGY31KEjM1VTjk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dNdoeq8kAjQbJs1yL7pjYOd2pCNQUVVKNVYwXjSuAc8X5K1g5KLbjMZpGx4yQ4ERz/Gs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a3mF1Rewxy6TM3/SHJwW0kpqOY5MQYHQH5WxjPJwPJYWJ8OVtE1ktETVMYLskZ6duxze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me8PU22tE4xEskEXV8ZtotRSVYmB5Pbo5p3BWfDLrYrn/SXbVs610rhqoxwI3Qe4KsQc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z9NVSXDdYyyiGsxZnxRIK8vhJqeOmuabthZISe70R9q9LxybooHk9i4DhWhe7Ea/EN25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/at2lDn3M1i9hwQ/xZo7lsMt3XK1WBZvNow7cBbddNPGsHtvGRztcLAjLZ9D+dbq0n5Q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3LS1JdBOXNOxvfvUYyyHSFrXNeLtOhB1uFxfEnk4wvGaeaTCpDhk8ur+gHxUh/SZ7rLt3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NuwrXYVOYcRmpnnRzcwHgjPHOcfD574j4Ixzhsv87py6k/ziAl0Z8dLj12WgpKKqqD/F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vruVzQ6zgCCuZx/gmhxNhkoXHD6rcOiHUcf0m/iLKW68Nf5eE4ZwVjdWc76U0sW+ad+W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TB/J1TwxNkra6pfIdSyE5G+8rJrcJ4uwVxb1J4wep0Ut8w7muH2KU3FlbTvbFiNO0yfzb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kt8ZX4bZvB2FPbZ4nsRaxkv+C2WE4XHhEQhpYoTF88MDZPWflfYhhGNUeKNeKdzmyx+n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71ndIXOsNliWe+mpWPOQeqRtrdZ2GTluJQxGON8clwc7AbLvcPwGhroZny08V42h2Xoh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djby9jDJIZJD1G6NCyIHXi03XZ41w3h4DOgnbRF27XG4d4XIWrj4WkveGtgkB7iPuJVn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qx+gW5PDNc1xIdA4crPI+8LHmwDE/k04cP0ZG+9Y8ZVo6nWI8xcfes6LRoAFgFRWQyU7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dWuFiFc3TRY0LrohyqzKZtNUGn4vaH4axxFy2UWPZoVpsJP8Xd9L8AtxxU4/BYFv5Rv3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h7g3r2Fza9wunT/C8vdx/mw3APVUadSVW17XN6j2uHcbpm7LJqWIPPJAFK86hEEGyOZA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o3eIpDFkEoacpk9EHvVeayMgZNC+OZuaN7S1wva4KLjNSxJpcWD5+glw0kMjLGPtpcde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7YZ+jp6WWZstowctizsNj6SwJMDw6Vr2vgdZ7Aw/GOvZuoV0mEYe+QSuiIl6bzhr2vsQ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IzxWmfE+maIqWjMRmeHEnXotMrhZ2973UjOKhrXGgo+ke0mQtd8sGw+V80BYpwijbEIi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+S7U8u9FlNHIDAZqotgi6ADpBsRe503137ko54s6plr4mOczDWSAFthmsbEDNz5G62fQ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Kie17RUVTczI2BzX2cMgsDfwWQKJxlLzW1IaZTLlB013bvslMZnGW5dHGGk2VQIBsVgw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VDgxjmdG53Vdc3BPeNlkB3I7qteVGkNkBskzX3RvbRGKHRC6D0ocig9Yspu1w7lkv7Vi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8NEdJOO78VreO6cHBK8hgPxLiSfaszh5wZXSNvu133hW8VDpMKrWWvmp5B/sla9T8T0N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KNFdFHnIa0ak2CSEEhoHYvTvIpwh+UPEHnlZHfDaEh77jSST5LPxP71jEXLrmah6lYk7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0DNLGUeEjkhhbnsHzf1pWNsKbk6BGMX0Wq82GlpZx4SFOIC0aSz/ANYUspsnaFTNYLn6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zpj7kpdI2IHp6knvl/cllOgc9ASE7LmS+XT+NVN/p/uQMkzCMlXVF3ZmB+8KWU6cvPNL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5jBfVTk/q+5KI5S7Spn/ANn3JZTcB+bZMLW1WrayVu1VP/s+5WFstgfOpvY33IlNibHm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3TcqyX6jPcka2d3+Gyf1TEKbNhuTdSSSwsFrQye392P8A6pqBbUX/ALsd64mpZTZNdfdF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4YP6ke9QxVL9q5o/oB70spmZsz7JmA8ysAQVQNxXMv30/wC9VOdWscR51ER29D+9Wxtn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XMmuxIzvjhqaM5d3GF1vvVsNdibpAySaksfmwP8Aelq6PMNkjzssNgqso+PpT/RuH4qp0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TbnkeljMp3XDyPnEKxzrEArGp4Kno9aulHOwjerehn/zmmP9G5EWA9iYHtWOY6j/ADil+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pqM/W9yDMujsNFitFSTbpqK/0ne5PkqLWMtH45ne5QaPifE6WiqKdtYS9rB0rIG6mV97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dqTPjc8Tp25nOJLIgwHKO5p5/pO2W4jwmsr8RqKqo8yI/NsldcFwHMC2y3dLRPo48sDK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euyjLtDXUnDtN0QGIxRTm2kWUZG+rmVq8S4FwaUF7G1FO0a5YpOr7HXsurLKk8qb+tPu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prH/1v3LKEmXEUnAWGyxuL560i+l3t/ZWLVVXDHBUtoYn1uJDUMzh7meJ2b7LpOOeM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NjFYBllnjkzCK/Iael9y8zhje6UOkp5JATd17i9+ZKy8J5dPjXGOPYwHESGjpDoI4jluO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+ylL7uiJLvCysp4Y5o32GV7iLNBJygfh3rJjgkAYxjAAL3J3usZlljitgq209BVmaSR9Q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fUtCYXHYWC37qYMu+QFzjyWLK+JrDmHVSJWcWtbRSgalrW77qpryLB2oCtkkOzL+pB0QD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MzyXabBJDJ0b2nmi5mh1UEHO6zjG/DGey6R7QS4HVyEI0LbekVSY9d1kUhHSNzC9jsrO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aMsLbNFrWJunkJEbWgZHdgdr61e5otGGA5Q4EtvuqatoGZ+SwAPWv9i0+7pyioVfFdM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pGa3O3evasAwfDsJpR8GwdH0jQ50j9XuvrqTr6l5vwTw7LiNS2trqaoNBGbx5WE9K4H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Wmq7f6kqz2aZklVg+HVkvS1VBTTSfPfECT61lQwxU0Qjpoo4WfNjaGj7FU6uaB/c9V/V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qkf0LliMgabrHg/NBxQmromMJyT35AxO3TYJhtfVUjDUXi75BY27hv7UGJK1sk9yRZos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cDo2n5Th9wW3ocIgpQC0Z5Ob36n1di2AhffS5RGFQYdT0gDg3pJfnv19g5LYdK87lM2C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m7zsU7c6yG0psrWU7u1Bjhr+1O1r+1ZIhITCNBQ1ju1WNaVaG25JsqCsNKNjdWWspZAm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lUsrFLIK7d10MpPyVbZSyCsMRyBNdS6BMiBYrCSkLhfdQDLZC2qYWKiKWymW6KNkC5dV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ABSyKmUIAg4C+qJGmhUFggrLb7Cw+1ERgfJCe6iBDG07tHsSmKM6FjfYFbYoWsgxzSwH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JB/MxfUCydVFBgVOH08kLm9DGL8wwLRnD4gSDGz6oXUv2WmqBaQ301WOTKGtOHxX/Ns9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8UZP0Qs5rAdzdWNaOQWCqoqCkFI4+aQFw0BLAqaehpQ49JTRuFtsoWwbm6Mt5KstI2slq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Dp6OF9trt2VdRgVFNTOp5KaM07hlLLaW7FvAOrqQVU8AkAELEpzNNwfglJVsqoMOhZOz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2La0GE4dE3ozStLLk2zHcm5O/aVnCMk9quijcHLOMpSmIeFsFGItrG0LfOHtyF+d17W2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BSMma+h1eCCelf1he+uuuvausaHPLdbWULPjSDrdZXKU5mq4MwmrZF00Mjo4cpjjEzw0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fw8x9Vsod+lK51vaVuo2DJayVkRaSQllNP8Ak9SGPaTP3OVbeH6a9ndIPBy6EbKFlyCA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elN9f9yP5OUvJ031h7lvSyw0TMbdFh55xBBHRTPp4S4hticxvqQtANbLc8RS9JX1Lr3B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bLKH0WjHHCIYGKutHYrTlbfGBo3sWmcdVnDZIxuyvBTVO6qOhTzOuwFGMtNWTZWuA56L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gBclVOvi9NEdpJWj7QuybHmkc5x0JurLXozdlhbfcLIIsEM7GCwSufm2WDpg45IkCyVh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OydId0YyrcsScXfEO17R9qypFQR/GKcHbpWfeEYyz8Q/PXHz3Kg3uLKyr1laeRc5K3ZG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MEUQodVOSVUVTD4sp8L/ALgg+k7/AORSTeifBW4eLUdM3kRf2koxAazzfTd96tAsqWav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iwI2RCARCKYbqwDVI3dWNOqBwLBUuHWVxOirA1VhJc5UOzYvN9Ky2jpmxxEE2AGq1Efx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vVOI1mSacOOjXEAdpWdW5py4skSdNVWGwW5i6lOe0rR4REbB7vSdqt3IbADsUZ4kCvpX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8YFGTzjjaXouKK9oFzmaf9kLSCqPzQvpjC+GsGxKghqq7CqGeeQdaSSBrnOsSNTbsCyX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Dx4QgKxqw+a1Y+/L5f8AO/0Ap50PmBfTh8n/AAy7/ElH6mkfikf5OuF3D+8tMPAuH4q9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035gU85Z8wL6Tf5NOFnb4RGPCR4/FUP8AJhwof8Uj1VEo/tJ1YKfOZqI/mKEsfqz1hfQz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h4VMv7Sqf5LuF2NLvMpWgbkVL/AHqxqwk9njHCnDtTxFibKWnGSIazTEdWNvv7Avof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MOw6MMgiHrceZJ5k7rV4Rh9DhFJ5thsAhpmknLe5c48yTuV0eGMu5l9w26xynk5s87XR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CwqKLNHJ2teRZZkLw7KRs4KRDRMi4aWU6IhgN/UrHDrp36R+GqyiGEyxYT8YRzUJvWR7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i3slHonQqkys+Fo2H+Zcf9pqrFmu1BPYqt1a09UjcXKpPVcoyiS87lRhJdorCzONNE8c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7M7C12xFithwzU2aylkcSAPiyfuWEFXT5mNjew2c3UFbMezLDPjLpcSwWmrwHvjZ0w1D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t/JqGdrhBUTU8zfSY8B4HZ2G3fdbyhqmVEDHbOtqsh7A8hzXZZG7Ot9h7lnOljl5h34a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1jMQ/i89HKP0szCfvWMcF4hHpUkDx2tmH4rvYpQ55jcMsgF8t9+8dqtv4rX9PhLb9RlD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jKNgHb0zfes6PhmvkAEktPC3uu8/guyuqKqfomgNaXyuNmt7f3J9NhB9TlLkcQ4SoQ2L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I/McrGtGp0HbtquelpWPe+SONrGOeXBjRYAdg9S7PiCQx0op8wdNObvI7B+Gy0GQeik4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cu0ybCnMEDejN2bArZ31CwKVmUOb2HRZZPXjHPVKctrgVpMVcGygbknQLcnRpK57EXZ6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nDxJGXtk5/b3rWYk8wYtSSjS7si3crbxhw3/AAWi4pGWkiqAfQe0nxCJk3JmNRJDkWzi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T87zzss9z8tQ08k42RnMMjEaGmxKjkpa2ISwSCzgTb1g7g968N42wjGuD6+LJiNTUYPO+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0HXB17+a95J6oKxsUw+lxfD5qHEImzU0wyuY77x2HvUp06epT5ip8frcPxaGrYYJejcT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t0A/7r0DC+P8Lmha+sinow7TM4Z2X8Rr7Quf4t4bOASHDbmSJ7ukhle6wc3t+lyK0NdD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sfGATobO2uO396127Yi4t7HSYjQ1eQ09XTyl2rQyQE+zddxwlVyO4UxB/SOD4mvAPMb2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tPJDIB0LrtDdJH67gL3jyK8TQYpTVuAYnWNFYY8zHvGU1DLWItyeOe99+1bMEll1VRLI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e4ut7ViwEA3W24lwp2GzukhZKaE2DZXbZraj7Fo4S2QPaPBYzcSyhsYauUHqSyAdzyFl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Jx+uStNE8iUxBpDGtHW7VdfrgA6lORTrcZjGM8LMr2a1dM20hHNvO/3+1c/sNSrqLFqn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smFnB7b8tVjNN2N8AkzaGCcG6RDmsRqeLTbC2X5zNH2FcrTMhkqImTROks8SMyutlcOe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CZhI3Nk67e4jmuEk84axhonRiVrwTn2I5+tdWj+GXmbztqYy2GFVmHwNbFSxywh8r2Br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ELPq8VpqSfoZukz9EZeq24yhYFHLjM+UuZRyMErg4NOoZy577rYSGvFTAxsMc1OWHpX2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JjUI/EIIaMVcjj0BANwL2BF9R4IMxSjkqXxdMc7ZehIyH0uxY9bNiMctRDTUEMtMI2uj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69l+StqOljjjkiomyPdI0Pa4A2GpuLcwocYXy4hSh0bTOBfPs0n0PS27LetU/DOHPytj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HXy3te1kIJKnzeWWow+FkrHuDG73FgB7Rf1Ba0uqDFd+BxdIICS1pGhDjZg05jX1ovCG6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oZmvkjAc9ovdoOyfEJJI6CToKhlO/M20jmZ9L6i1uxainqJmzzObgzo39FGQ4EAv0F2Xt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10kj5IJcNe6PpxDd4uHN+fqNkIxqVvwhI2qyitpyBVmJzOjNw24GX0d/s13TYfiefCs0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StbZpAJuSLcgFh01d08LZJMKMbwXO1aDlc0XB256hK3EqaSnL5MLe34h7x8UANy0s23O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JTB/mcmHzyWjcGnkC25Pr0t3JRWVDoZOjfhhqfOMpBcAC0WuDruAr8LnppXdJBB0bzGw3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LTQexM+hp3PzimiDs5eTbdx3P2BKTqR8KfO6l80XRDDnQmR5eQ8E9CNA8dbtuCo2pxF8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Be5rZAbSX6o9LYt5ojD6JjWgUzOq0sFnOFgTcjftN1kU8UFLI6SCIMe9rWE3OoaLBKSd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po3MoWPl6udoda1x1tb62Kzpw0hpaLX5XS9Lpeyokdcgt0RrnK0fpZH0h3pWvDtCiRl1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uuUHbIoHVpWFVOIYCsy+iw68EU7yAS7lYXuUiFiLaXCZy3HAAdCHXHqXNcY49iFPjVTS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CNLFuq6+gwDF6asiqqnDayOEtcTI6F2UXHPTT1rkeJcExDG+KugwukkqpHxMBEYuG7jU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20ThhUr/ACc8Bz8X9JM2UUlFC/I+YtzXdvlaO2xF7r6U4SwGj4awSDDaEfFx6ueRq9x3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4Y4bo8NjawTMaHzvb8uUjrG/2eAC6F0hLbBTw2zlMvNWEEKHQ6IWIGiDTd2q0s1jHaozS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yxqp+WMkorDlfnlKj7kWVTMznBWzSiFpc7kpIof1dAVZSQl0oc7ZY0eaQhxv1lt4GFsY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yLTogTqiHZqEC66XZKSqiHUopSUb6IGzaJHHUI3SnUoG5hO3RV3UDjyQXZrrWYu9/Q5I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kkyNJWC4GTM4nVyKwo2GOHMOei2NA27elcLX2VT2teGxNFrq6WQRtbDHq7aw5ILXyF78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btqseNuRvena6xugzgQGi26YusFSx2YApsyrEHapAdUXvAHeka4WRVjBqXJt7qprtFI3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gpdC+qCCSx0XEcf8aswyGTDsMfmr3iz5G7Qj9r7lb5SMf+C8L80o5C2uqhYOG8bObvE7D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TCLyMta9y65ced1lHZKtixtjeS6Rxve5NiS4rMjkcGOjzSgkEBrXXsO9CNhe4Mpo5Zid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xj4Wx98YezC5g09pa0+wm6nlY7MB8oFMDmeX2s0Od39i2WFYox3SMr3sBDS5kjja57Cs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BPBHStPy5ng2HgLkrtMH4AwehyyVbX1841vLoy/c0fjdSmUZTDzOb4Rq6OWubSzeZMOs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yOc476L2bylytpeEJIYwGiSRkbWtFgBe9gPUvG3eC36eETDXllIZWhoLS4O5o5yw6EX2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b0b6+CuxaiNDPbOHxu1Y4cwpnjUpEsSV5e0ZvSHNXmPLE0nsXXeTPgmt4nxelnfF0eGx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fbXLbmDaxOy3/E3AGKunqZnQYfTNznow0CBuQDQ5WiwPbz1WWMxj5JxnLw8qfupG7K8E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KWURyVFMZC7LZkocNt1r5YhFa00bzf5CynKJIwmHQ0odMwEb81qqqUmQsDrgFbo4jBQ8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BrLj0BbUrmGbhacMfdszy9nuXBcpPCmGa6CMj7St2yV22Yrm+BnZuFKDua4f7RXUYZSG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Xu4i9gNVry8sYRryDufatlTYfVzAON4mnm7f2LoaHCaSkF4mZngem7Un3LLbEOd7rFk0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53aSslkVyL3W2MDCOar83aDodVO4xWQeIV7ICNnlXNjsdSrMrW7kqhGx2G904ZZO0A66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I3S3bzcpmZ84n1IUcKJMw5EqZuw3KFLLIpBcjVFFox8UDZISb2JU0+chRlAUuhPpImw5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L2uiQPnIJcqXKmW2ub7EDobXUDIIXHaiG6bpYCB8E1igT3hLKCylghm70t9dwpZR9Ajd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2zBLKOShqhftcEMw5EJa0cKXSEuPMJST2hSylt0DdVZzdTMTzSyj6pgUoB7kRfuVKG/c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TKRubpZRSO9DnyTEXSEW8FLKCY9VauWMFxIAutk86bLHdE48lJlYhhBrr8reCdoKyDTP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Fa1Y7g+xy7rH6Coc67pGD9W6zzE8ciiI5PmlFYzYbNsXkpOhsdXFZfRPPySp0L/mlBS1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FsLubCrWscPklUNEQmABfdFoIGxTjvCytKQWBTC2YqblE2zbJaUUjVEaHVNdC4G6tlIC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2aCSoCOVlj4o/JhtU4biJ33JbLGLmnlte8ueSdybrEI6w8FbVuvJp2lVHf1LZD6TGKhhY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9JbzEtYitG7fVZwSDuaRpzMITblUnqyEDmqwlrpYQ7HMNcP54E+rVdNI/UrR5QMSonnZ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yksdKKtLknVZkMfVuqYIrkFZoFmrB0RCtoFiERslYLuKYbWRVbrpTsnI7ErtAiSqfuqZ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Wse1xJ5AFXAarFxX+4Kn/AFTvuKsQ15TUWzaoZZ8h3YXAjsOYoBGuH/i+I91S8fagNkmD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A7EbWUYCi4I2WW6l1ECUFcjSQfBX0Yy08HY1o+xV731Uhkc2gmGnVqGxA9zmOd/Z+1Vr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/QB7VaFWw2ACcKNkGaNU4StCcDVRTgIjdC2iI3QMUshyRud2C6JOoVdWQKSQnsVhjk56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c9A52I4i87xCQuPfqukkBpxK8fJY5w9i1nD1H0NLHmHWIuVm5comcohvqFmRoPIK866pG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0A4p6c9cKlx1VtOOsEV69wZE1/DlI4jXrj/bK3vQNWm4EIdw5APmveP9q/4robLTL53W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U83Cycg7UMp5FS2pj+bApDTtvyWS82Cre1zrWNkFfmrexc1xLUsjf5vDY5fSI7exdLVy+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Gk+tcE8maYlxvbUrPGPdo1p9i5bNjaBcuIXQUYEeXYkaFaSLrYjSM/TB9i29XelrCT+a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xhyamVdmZRjJU1LL6Eh7fA7oN+LrHRE6PHSN7jzH3FVxuMdXC6+jgWH16hTFD0JgqP5u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Z00zPdsG+kLqwWJIOyVrbFNs5KSZYbR0lM5pFyLhaCGpMOP0wk1DmPi17dCPuW/iOWqm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X0AkqBI0DO12cdngoNnC4G9u9Bzb5u5JG7M3M1uUkat7FY3MHkWNrXN0os8fWiBTgXF9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4A5DRA1EQbYyXPcCULZYG2yqj9BqwpsYooGl0j3gNFzZhKyqOSOopIJ4SXRyMD2ki1wR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RS5XHqlb9jxZcmzQ3C3uG1HSx2d6QWzDL2dOlncU2Dsr7ZtxqCNwp0zoW/G3c357R94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1NtAspdEFNeySwpvjnHm30R4lNG0su57s0h3cfuHYFp8ErGlxh6JrC9znaA3uLAl2n/W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SQ/JGneVLWeznsSm6bE5HHVrBkH4rGtZ5KEYuCXG5JuT3prEbrVPeXDqTc2uiHWTxjNL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lRNyi/NSWCTmzCueqNajMd1uq2QNYQtW6IucHLGVlnU7y5jb8lTiVEyqpZqZ2kcrSAfm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dmd6umb8Xpy1SISWh4UztieyUWkZ1XDsI3WyqCbhwSxRCPEHvYLNmYSfpAWP2WVjhmYQs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6SnaUwdlBJ2AusDBpS5j2E7ErNlNmvvzCxptxy7W1mN4bBiOFtbNBFLNCM7A9gdy1HrX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uvh8gpnu1EbhdnqtqF7g+7X+C5AYMGV87jl6shDcxNgL3Giwyx+Hbt87iYl5zhHBMt6V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1zwc8bhyvsR2c1scX8m3ETKttRFSvkljsWVNJMHajUdXRwPeF33mNnNceiflNwGxW+1d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7NO8LLDFvmXmr+MOI4MEdhHFFM+oZmaRUyRmOVmUg63Fn6eB7ysmic0xCRjg5rhcEbEL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DzU8FpJCWlrXO3sb815+/B6zDy61LMyJ2paGXa13aCL79ixziViTh9zdOw5ngnQhap00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WWzBBtY6rBkumd8W/wACrI32jj+iFQQchG9wQrYLOp4j+iPuQZF9FLpb2UJ0RGDxA55w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Q2AFyvNauCpqIiySnnAuDdrHDb1L1AnMQstjbNHatmGpxc+toRqTEy8kpmOZUZm+cxyGX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t86SeplikL33awsdZ2Um4IvpsdV3kkTSBmAN+0LHdRx3vkb7Fs6v6NM7SfbJydqk0Apm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+sLHtVVWyskgDZKuSGzmOztcdcosR6+eq640UR/k2+xFmHQ6fFtPqV6sfCRtMvzOEfNN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RzhnedLjYeCWGadkDWOxGdzsj2F19SSbh3iLkexehOw6klZknp4pG9jmpRhdA0WbRU4H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6XL8zkqbERHTxtl6SR7WgOfcXce1WNxeG4Bil+z3rp3YNhz75qODXsbZUP4awl2vm2U9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WPhjO0z/M0ceK0t+tG/XmbIx4hTgWGdoHctq/hjDToGS2/wBYUIuF8Oa67hM+3J0mn2WT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8zBpsQp5GyRvc/XVhDdio2vhF2ue6/0Str8DUzHt6OLKG7dYn8UwwmESl5BcTyJ0V6uP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ZX0t9Zf9kpvPaST+Vse8FbgYVANejbc9yr+AaR7rvY4H9F1lOpifS6jVsrqcdUzN+1Ka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TlAR/LDweqZOGqK2klQB9Me5OeKxts2q84hdtKz6yLaqLYyst9ILMPDVNs2af1lp/BQc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snPFfptRQHxu1je1ze4qy7bDUe1VO4cyuuycgfR/ekdgM3KpNu9n7054sfp9T4XMDHzR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C/MmwXf8IYFDRVAnqHtmnAsy7erH2kdvivP8Iweojxeic6cOa2VriMltjder0xztbm0I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S0px75R3ZVRUZHZmO1tlvy35IythnyhmlxcObt+9VSQMliyNvGXD0m8uzTmsfCoamlkM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OSO457EFVvjsuMDsxaXDMN07YXFujwbLLnDT12+m3bvHYVjtc1/XYRmG4UmB5odUltUC5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J0Wtr5NQPsWbM/Iwlalp6SbNIdEDwgtaXHdYsjZKqVtrCMH2qx7hM4taeoAsugpw0Z+R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UwaBcLKNgLBEbWQDblYgt2Q5ogWUsTqqiEXSuFgmCh1CIqspreyjjbQboNJJVDHayVMU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AjZQuJ5KuSXI25RVdQ4lwFkj3tYLa3UYSbvdzOisijbI/M8XARVQHQDOdXO5diamjOYy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0gPYrCLAWQVndM1t0La3VjD1gEReAGtSlwtoqp3E2a3XtRjaXAX0CqGDS43OyLmi2icn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oFmoNdlZcC+qPyShTt6ljrqgtGq1+LVM8MJbQwierfoxjjZo/ScewfatgTbkq3a7IOPw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cQ1L8RrHnMW+jGD2W5j7O5dQyjp4GNZDTxRsbsGsAssvZqTVWxXk7BbwSuaAriEpCgqs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g8+8rc/8RoIL6ulc+3gLfivMHjZd35WJs+NUcHKODN63E+5cM7ddmnHZqynuMQuVtJc2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Lct+ZWvjGq2lANQVnwjJjyp7dhWICh4VwVr6gU7BSCO4003svL8YrqWeKZlTWTO67xk6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cgVkVGO4i6gip3SQuiiYGMD4GOIA2FyLrk66Z73HMRc72ACs4dlxyYVX5qHfEDTwP4lY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DVVlYcWXM0ry4NaTo3QJWpbpm7qUl29n8nwzcKUZ73j/AGiu64YafhMHkGErgfJ06/Ct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dxgtQykqjJNmylpboLrky8trto3G9rBXZXHsXPTcS4dEWtfNledm5CXewBbXDcRZiDCa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2J5a2WePdGYWutsEuQ721VvR1X+bu+s33qdHU/5u/wBo96ypLVAOGpbf1ol7gPQKuyT21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GSYfyEv2e9KFDJs1wGHTdNnBNsqhjlD7inlvz6qBjm6QEQTW+ilCOIvo0kpc9rWjPqVtp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ZK0aQTfUU4ioyN+YfUCldI0fJd6mlXWlDfzE31Cqz0v8zLb/AFZSi0E7ALHNf6JUEoO1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f+rKIa8D8zN/VlOJZS8DmhnCJv8AzUv9WfciL3/NTf1Z9yUWQPAIHNN0jSba+xQnX83L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k+oUosOkb2FAzxjt9hR6VnzZPqH3JTKy+z7fQPuTiIauPtt4hL50y9y4WQe5jjzt3tKQ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pQsFTH2hN500Ws4LHzxA8/qlL0rM5N9PBKGQ6pafloCdoGpVD5428wB4JWVUYFw4XPbo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mCnTRjUuACpbNE7UyN2UbLDr8Y1TitrhLG8nI9ptvYhQSx/Ob7VTCYmMtnZuSbFXGWG3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nSxH5QS9LHyc32qrzqAk5XsPrQdPCTq9ntCUWuMoGxB8EpnaOy6qM0VrBzfaEG9GTcuZ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kQ8dyloR8ttz3hMHRgaOZbxClFma8Ebj2qZx26ItdFbUtWNPLE1+7falFsoSjtCBkusF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ZZxuSNe9KGxMgbsq3zHa6DGM5uHtStayJ7mlw1NwUpVjXX3Kb1qthaRq77bK1jYnDUj2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SOZASyCFlgfvQJgtfRTjBaZmn5bfaiHtGmYe1ANht1dPWmZkc3Ui6cYLlU+WNo1kt33T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hhjcdXKqSNjSLE27AnGFtYJmA+krRKy18yxWsjvfMVXK5jHWBddTjBbP6VvzkjpG/OK1z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8jSLEA+pOMHKWcxxA1JTZ+9a/ODaxISukIAsSnCDlLNklc3YrFknlLtH/YsSSZ17B32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U4QvKWaZp2H84LeCoxCondSThzwW5DcepYjqi2jn3WJXS3o5rPdbIRa/cpwht0pvOIcl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T1gg43Cr6NjVmsRC0ko1W5qvQC1EzdSsoSVLfFVzDmEY/ScledFWuZY1USGNkbuxwd7F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itK43BbyKysLk6ZrGX6zOqfUkphNTTfQAAaap3AoRNbG0a6pHy3BWDpsWWa4o3Flih5J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4IlF4sEJUndJUQiaGSN2ge0tJHeLKwWuijCYsZSZamonOjppXSkDYFxvZQDRC6YIRERF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KUUqiCICLQNCDWgYbKDbMa2M27uhfqmG6gFzcqxLXqafOv0mwsmHeiAgo2rG8lc0Khm6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EpLhODcIhL9ZVYk61OB2kBO49a4WPiBLsrezVWGMsHEwPM39rgGqmkZkaLK7EDdkTe03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cr26pzsq2m/JMTojMjnXV9NuFik3KyqbcIS9a4Bla3AiC4XEzvuaulE8d9XBeZ4DMY6B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25BZstTI9g+PIPKxWjLHK+zwdaupL0HpWnZw9qhkFtCCvM3YpUR9V85Fud91W/FqnLdt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WL0p7yToR7URJ615aMaq7fnin+HqsNsJk7pxh32PzD4KqAAdQNfWFyULdL8ytVQ4pV1F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+i3LdLjsC3YeHJrxUkpNcapB+kfuXR4rB5xRPa30m9ZviFzdE7/x2jHe77l1rtY1vxhwa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hUQMv6TdD4rPrmec0UsfynMI9dlp6f8Ai2LSR7NccwW9sS3Q2PIqw1yfDZunoYJObmAn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Tv4tJERbopXst2DNp962TtkSWBO7JiDD89n3H96zCwPsVr8SOSalk7H5faFsKd12hRYJ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ZCmhDIuaap1s0K61ovUiqHRggGyodC0XsFls1Ykte90SnL8RgRU0lh6TSB6wunooBT0V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sFloMej6SopYvnytb9q6b5SjImxWVSSmJ4c3cLGciw2Kq4zUuqheJI2ubsdVZZanB6mz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e63RNw7scri2O2ItqZJNCHNA7xYn3rTcQz3dHTtO/Wd+C30rwxhc7YalcfNMamqkmOzjp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mrlWKMGie17IDknGy1w4iE5XCyyS49EQL3ssSTcX2WM5r2SOyPe0Ek6Ht1VS6ZczOlha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YNI0OyxPjbH4x+vK6hDy0AyPPrU4pObYxNINrbK1w3PtWpk6YNBZNI0j9IqyGqqRYPLZ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Tmy2Nvl/RNwseTqsKshqSXlpjLfXdU1J6hVY5d2NhEtpn9xW5ke17WgH0itFhtmRzO5l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kNkXGWRUHTN3LCnaHPDhs8XKyqk2gcewLHIvDETyuEq3Ro5VnRI49QtnACwCwCw4h1gt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7JyZDJBYXaL+CuZIBtZYjVbGpMMolw3HOHyw4nDU0dLLLHODnETb5XjnbvutNHHWAtvR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s8osMk2D0/ROLXCoaLjsyu9wXMQOfFG1rnuJHeufOKltx7waofPFE53mNebDlTuP4KnD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ew5dWuY7T7FkxzPMgIkeLdjihhtZUGIjpn2DnW58z2rBQ+FaK9jO0eN0kuKUZFm1Ud/H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fxaPcqpauTnkd4xtP4IMOHEKMu/umOw71mNxGkIsKiLT9JKal5FssP8AVM9yaOoNjeO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BWU7v5eP2p/OKc/y8X1wqBOw+lT0x/oWpHiF+9LSn+iCtsaZYlide0kZ8HBM2Rg+W36w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Kk/qgrI4KW2tFS/1aWtM1rgdA4HwKYLC6Gkzf3HB6gR+KIp6M/4HF6nOH4pZTOBudApl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KlA8JH+9KaWktpC/1Tye9LKbENRtZavzWmvo2UeE7/eo6CDk6pH9OUspsiwlNl7Atayn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X/BXNhi/naof0g9yWUzw080TosERx8pq0eEg9yJiZfSprB4vafwVtKZwdoq3lYYjttVV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TL9VpUtaZTVLrDIkbtUu/qwgOmO9UP6r96LTLf6QATEADVYWSW9xVAnsMX707TOW6TRf1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NNSw8wbrpaaS2QXXLYb03nPxr43NtplBC38BILbrPFrluesbFhF+wnQrmuIONcMwF4ix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HRkh9vmnYro4DcBX4lhtFi1A+kxOlhqqZ460crA4fuPetsSxafA+IaTGcFhr6CUSQTB2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JqAyTVEsoJbFe3iVpsL4GHDz54OH6h4wyeTpDSTOJMLu2N34H2rqI4WwxNjDS3KLWKDz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Xc9Wu6oWlsY1e8loaOawsh2G6yZXF5v7FImZnW5oDBTBwaLdVbKKPK0DkhEwBoA5K0lR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oqJZLG3NSg4N0dksdw25GqNyUpBftoq05clcexKFbzZpKqhdnBI2S1jzlDBoXJ6duRgB3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4GvaidtVjF03TsaxrDCAczidb8rIMgbLGmaXya7AK8mwvsqg3MdTqUBZHdoHJXNGUKHQW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OuEHBIdBZBadkoNhcIAdqLWlzwBsiLqdlgSVbfkpawsEqqJ6V1LadyF7Osi+5sAgV7iG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3Kh21SOdtZBZclQjRRuwRJQC+iChQOyCKXQCnNADujZRAu1CI8Z8ok3T8WVg5RNZGPU39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P51jeITXuHzOI8LrVc124eGmfK1i2lANlrYxqFtcP3W3FhLNn/NrSVW63lQLxLRVehVy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q2U9YqorXLOCFMDYpSo06rXLN1mD8Q11HhLKKme5rA5zuqLb9p9yzMMqaioq+kfM+/Ih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sbX4VI65zh5AHLkqjUmNrbbhcOUXKe71qStosEwllTUkRtc0E83vcRew7Su+8jmKjG8H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yxjSbkhrQbn2r5irsRqa3oRUyue2FuWMH5IX0r/+XuIN4Ep3nd9VK77h+C3acM7t6mRo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BNwoQoFOaoB8ENEX7KouRFoseSawSNI3TA6oIWhDKOxMogAaApZMoilyjsSlgViBRFeX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bm9rIkA7oqKaJMttigQ69zyURZZSygNxdFULYBDKCmsoAgR0QdoiGC1rXToXRbLkaOQR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sh3VmNlvRHsSmFnNg9itSONtypRZRDH8xvsQNPFb82z6oVgKZKLYwpYc2sUf1QnFLB/N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Rao0sB/kY/qhL5nTn+Rj+qFkhCyUXLFNDTfzMf1QlOG0jt6aE+LAsxFKguWv+C6ImxpI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f80g+oFn21USoLlq6nDKNsEjhTRAhpt1Vh0uGUkjHZ4GOW6qxaml+iVg0R6p7ypUWt9l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eMDlomfhtG1ukDPYs7ZVynVo70qEuWBHhVG/wBOnafFXtwihtYU7B6z71mDS1lYzUJx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W3QN9pSOwahvpAAfpH3rahI7dOMLylqzg1Ed4j9d3vVXwFRbmJ9/9Y73rbc7KFXjByag4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3vSHAqRxuRJfukd71tyOZUCcIOUtM7AaS+839YUjsBpj8qcf0hW7Iug5uicIW5aJuBQO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zl7FHcP09vz1T/WfuW8DdEHCzU4Qcpc1Lw7A51/OKofrj3KqTh+K3901Nu9w9y6IjVUya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cnD0Z2qJ/aPctbjODso8NnqGzyuLRbK61jc2/FdgW6LQ8YP6PAKjvLR/tD3LHLGKbtvM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RwL7XQcb7clXa7gTurXdVhXM+nhiVFyAtXPo4g7raSu0Wsq/TusoSWvL8spB5ou1Cpq7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1yqkuCrMDIjnqJCdSQAkeVj08pZUljflBGF1NulErnFO4kR3KanjAYCUKtw0aFi6YVwa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21TO0eirI23cjUaEAK2lYfSKqqfzmiMlAU9aCiMRburAVW3dNfVA90Cpe6JRkWylgFCV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RA41UulBRQPHfOCsoi7VixkhyzW6tQYrhZRrrJ5G2KpG5VQ5WNK4OncDyssgarBlNqiQ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Kt2aosNmhNEsVj87i7tKzIgq1wuZoEJDomA0SybIzY7XXfZbGl5LWM1mW0pRsiS6XCsh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1BVyshkF25XWNrg3T4LRQVlG91RGXObIWghxHIdik+DUgd1WPaO55V4W+d3GUdSWukp2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MNuRoPFbKTCaY8nfXKxZMJibezpPrKTg184Y7MrgBcj1q3oW8yfalbhrb+nJ9ZWtoNLd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HwyINxamLXO0J0J7iutZq0lcvhdEYsRikD3uy3JzeBXVQj4v1rLCKc2vlbCgOXHaI/pE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cU85MXoz2PXZtNnyN7NVtxcOr4hz+LjocQpZP0sp9a3kRuwLUcTttTtkHyHArYUcmaFh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lDaLEatnzi149Yt+C2J2K1ch6PF4XcpIy31g/vWzJ0VGsxv+5A75rg77VlUT+XcqMVbm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0hLQe0ArGVhsg0vkuVbJowoR6hCc2Yili9FGyWA3BTlQYFXTh8sExbd0Tw8DtWa2RrwH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tISRC4NtCFQ7ySQAmaFXms67vamY65vyQXxPLHBwNiDcLpKWobPA143O47CuYGpWXR1X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/d3rPGabtLOppdxJVmOnbCw9eU29XNaaJtmhVTVYxHEZZGnNFEcjSDz5rKjNhay15Tcst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d6B01OyF+02HaVWgJRdh7VW8XAd2hK6qiLsrPjHc7bBWsu5uqHlU1t0Q226ty2Rtpqls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3dW2so1tilpEIBYqqpHxblkubbVY8utx2qkw18EZdSOANszxfwW1g9FtuSwqZpEbm22c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VtR+bK19BU+csmy+gyTKD6tVj8XVxw/A55memS1jfElXYLTupsIp2O9O2Zx7yNUhv04+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x+iVrYz1gtjGeqtkO2jhWsCrCtZspLKGl4yH/g2b5sjT94/FcQHhxtzXd8WtzYFP3Fp/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ubU8t2Phe0WKqo3ZWyW/nHD7VZ4JKRl+l12eVrZLHv6pKqaSbX3KdxBdZB2UO3RDmQNH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X7Va2IblBGgq0DtUuBsgUDF2iUPIdZTcJWtsboqxzte9HNoNVWRfZQ7oHzoF5VZvm02U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UuFkDsmZ6N0RaHck2ZVDUoOd1gOaKtMuXVQPuLqpw0UZcgBUXAoudyQtYKt2hUBeoDZw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PxgIGpQWnQE3TQaNVJubALJY3KAgy6QgOJut3Tdduu4Wlo2Z3Ec1uqUFsXW3WcNctrSu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oC0tO6xWfFJdu624tcs0OCLg14s4ArF6TTRQzkbtWQ45vDoG07h4s/emPDbCNap3qZ+9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XO2uQ/JNpfm88f8A1Y96sj4XbG64qXE97P3rrAxEMHYiOZHDumlSfqfvR/J3/wDqCf1P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kHMu4ccRpUkfqfvSN4Ytr50Se+P966myluxVXNfk4SP7qP8AV/vQ/JrTSq//AFf7101l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3KqH9X+9K7hh3+dj+r/euospZBx8nCcjpA41rNNh0R/aVo4Yk/wA6Z/V/vXVZdVMqg5R3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h96X8mJwNKiL6pXWZVLBBx8nC9UdqmH2FJFwtVMJLqmF1+46LstFLIW5B3DVSdp4ft9y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/wBr3LsLKWULceeGqzlJAfW73JTwzXH5dP8AWPuXZKIW4z8ma8fylN9c+5NHw7XNfcvp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CypblTgNb86H6x9yrOA117/FfX/cuvIS2QtyAwGuzlxEf105wOt+bH9ddZZAhByZwOuPy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dfVjPrhddZSyJbkjg1cB+ab9cIHB6/8AmR9ce9dcog484PX/AMx/tj3ofA9fzgP1m+9d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4Jr/APNz9Ye9D4Jrh/g7vrD3rsLoZkHGuwyv/wA2f7R71TUYdXshkf5tJ1Wk8uQXblyQ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k/OJKxwNV7nxh5L8Pr3z1mF1Rw+Q3e+N4zRdpI5t+3wXh9aBSVUsJeyQxvLC9h0dY7hd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ovSW4oAtCyqjadQVmwYvBEBdjye5bIyhhOMy3NUbM0WkqjqVZNjcL2kNif6ytZNXNedGW9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kk3VLkr5rnZVul0WuZZxBysyhwyurmudR0dRNG02c+ONzmt8SAtcx5cefqXqvBfEUzOH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LwyMOIOupdrbvC1Z5VHZlEKuG+HYG4e1lfnYSC5wechJPiqafhahqMeqWSTFlFCGFrA+5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MVEnpMv4hNTSNmlAZG3Oe5ckMqhyHEPDJdVRSYVEYxUT9DHTu0I09IE8tCvo3yQYU/CO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IOkc4t2uXHZeRS1jhWdNIbzMOhdyK904FeZuHMPmdYF8ZdptuVv00mKdGkIN06AOq3sC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xOyg3RBf6KpIVx1GqTIB3oiNGihJB0KcN00Ut2oqAopSiFQyiiCA3QN0VEAQIud0Sh29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wqw9zTYi47VYCCgQMLdinzdu6JSlqA3U3QA1Tc0AaLIqc0bIBdS6iiCIGx3sVN9FAABo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juogVAVAQigSFMwtdAVLpM7e1TMEDqJA5HMgprv7kl8Fi4fboneKvxF38Tkt2D71RQfm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yDolA62Y7/ci3rSHsARcQwhxNgFkgOPWAF1a0EajdJGQ7UKwoGBJ3SO1KhGgOY3Q1QDm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wEZieZVAdupsLIlRwQJzUd2BTmm3RC25JSOqVYkeLA+CLbFfuqXhXO3VROpA5KKqdoFz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bx+J/BdFLuud40F8GNuUg+4rDPw6Nr/xcf6vMwby2Cte3dYzCRULNkFwuZ9K10wWuqBc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JzVhWqxLqxg96qiN2hX4i28DisClku0LKGjKalkybLXhwbXwknnZbBxu1aWtcW1dOG7mR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Kqd42T4hhHMKp3WcowZKSJh3DQFbBCXarW7se5426J2sLnhXCK1lfDELqM6OxmWJa2oH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ALVTFCVW4UHeoEL3VYm71AeZQGiIQO3VHxSs0ToBdC6JCFrIyC6m6hQB7UDc03ydUg1T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tlhRbrMicgEwWKdFmy6tWHKNVURhuVq8Vd0TJje19Patkw7LScRvtURRjn1irDXqTUK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YVPew7FmRqteK9puEkpICjngBYlTUhrCSVGczQ0771Dgt1StvZaLCml15HfKW+i0vrsF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JpapvIPB+xbGUAkrX8GgOpas/pt+5bSdi2x4fObn/i5MCSPmFhTkg6rMkeQbLGmsdxdY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qp0jb25o2HJEsusVZmHAOlJ7At3C28d+9afB26PJ3zWW+gbaEnsKuMOTXy7tHXHLiNOe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x2eyxXGYp1axh7HLric1FG8btAKyjy59X8MMXHmZ6KVu/VKqwWXPRRkncLKxLrUx/SC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NJH2qy04yzMXqOhr8JubCSR7P9m/4LdRm7Auc4pZ/EKOpAu6mqo5PUTY/YVv6Y2hYOdg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vB5hazCX3ibfcaLazatcFo8OdlmlZ2OKxyMXSwnqhCo9FCnN2BGoPUKKrpzorljU2xWS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qodJHK47KkH45VVjmrHc1zHXjNu7kVlFVuF0JLFKHm3ov+aUmIVApqOaZ1rMYTqg9ocL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WYpS4S1uZj3CSR99mN1IKSkNvglP5rh0EZHXDczvE6lbM6tvcAdqoaeY3VT87rhxJI5B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0WYLu71jkSTOGc9Xs5J47ZQSrWttZZMVNPGBMQs+NvVssWH+6D2hZbFGUDlUsklniht0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F/anY9r2h0bmuaebTcIy4zVq5NFI9bISemmGgRFh1asOQ/GELKBWHIb1FlYYyDnNjfGw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LXaC61NZNmx6lgb8iMvd6z+5bEu1VYx2anjCM1fwPSt/lqsPcP0Wgk/gugLC2DTYWWtn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xPcPFxA/ArOr5jHQPtuHAI6tCOWcQEZ1C2cJs31Lmoq4gjML+C3MFawsvY7LbT1MtHK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V8ferW17LaArGWHCYDiIZ8Fqh+iD7CCuADQDou2xWr6TDaplt43fcuGLsguubU8soilh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Bfd1/sCjZBJoFWx3xs7ewj7gtYjXHP3nRXgBo7+1UMaelB5BZB105ooNc7MByVwNwuRx/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gjDqurjJaWMNmtcORK4yTykYy9xLIqNgOw6Mm32rKMJR7E3vCl9V49Dx7j81y2SlGX/0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jy01EDT3QN9yvAt7Y0ZjYIubZeQ8P+Uivir448Z6OemebF7GBr2d4tofBevRvbK1r2HM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caI7o0e1B4sU+xUcbhYhAEtgmcdErGkoJlJICdzSBZSxDrjkrGvDggqYbK5rdLlAMu66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AmjaLBFrLuuU5FkESjU6qDdQ2G6ASaABBrBcdqxMSrGwRtDRmkc4NY3tJWfE24GuqKV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ECyCIzMN9Nbtos2609DG5jWyEdV1wFtI5CWaLOGEsmI2IWWx9tlrOlssqKUEbrKJYTDL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qxc9k7JAOazRkXUBCnRSfMKIil/m3LnbQuoCj0UnzHexAxvHyHexAbjmpfsS5H/Md7EM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6F0Mj/mO9imV/wA0+xLKRQFQtd2FCxSyjXUJSEFDVLKPdDMl1PIoG/O6WUa6iX1H2KZj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kLj3+xKCe/2JZS5BV5j2FHN3FCjKXSZ+4qZggdQFV5wpnHJCliCqLxzKnSDlqllLLoEh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lKXJC9KXJZR7oX70lygqHJ70pclISohs/cgXKtzlU9xPNBcX2VMkoVLw4/KA9ax5Rb0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D8FxBl7ZqeQX/VK+WaiJoe4OZK1435W8QV9NYyWT4dPAyRzXvblBDCuBn4YmmvnjYQd8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PGcg5Se1qZsXPpGDxavTJ+BoCXXbAz6L1gngaJu8jR4OKzjVhjxlwb4xb86w+DFQ6M/P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6Juxcf1iqhwtCw6x5u4uKvVg4uFLAN3EqNjubMYXHuC7sYFHHYNgjHqurBhgb8kDwUnVX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6mQd69I4UoL8OuhA67ZnOv27LAZRAEdVdJhE7YIWxFoDb6la8srWmEaN40IWfhbBDJmf6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rA617osoIwb5VglNJXUIncHxDU7jtXufB0XQcO4bHa1qdv26ry9lOG7NXrmDtyUFM0Da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k2O4VZTjZKRdb2sGnvTAhV2IQKguJuoqoyflJyL7IHvogbpNQjnUQyAKAfcqEhVTXRuF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iodRKNOaZBECEVEC2CRzT8k2VpCWyCrpHMHXFx2qxkjXjqlQgHQqt0PNhsUF6ixumfGf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jIvmCAuOXmg2ZvMpQ6N+zkpY06ZggvztdsQoAQe5YxgJ9FycNkFuv9iDINkuh3KDQTum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9TNdHJtYo5NUC3uhlTFqF7KBXNzKNaRpyT3BUOyBHsB8Uli1WXU0IQomYDcFM1wPNQx9h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D+5H+r71TQfmD9L8AnxNpFI4X5j71VQECFoPMk3WPuy9mUw6eOqrkOY68zZOfRuTYIho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bhWgglUdILWaLqFzm6kgeCC+1z3KHdIyS9gU26IJQJuEN0QFUAN6178tlCCAnG6j9kFK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zHK1WEJXjQorDebKo2Av2q17QSqpALKKx3m5PMhaHixh+BZnHZrmn/at+K3jBqTfcrX8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mYyR4jX8Fhl4btDLjqRLyN4y1DgsxwvGCsapbln8dVkQnNFY7rmfTQ1FU8C6wXOuCnxE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8gqlkqhmicO5aCF+Vxb2FdDJ1gR2rmKw+b1tjoDqsoc+tNd2xY85VrJuti9EORmb96ye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xfi1JblK0/asnNnlcw9LZCHAE7FZLbRtsFh0DyYNeSyTqtL18J7LY7ud3LKc7K2yxoTl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cSFrZnarZTjKxauXVxKqSXkpupfRQIxEJrFKNU4CLEGCYqNRIRSlS6JSkIBfdAFFLeyB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6rKiOyxQsqLYIMkatWJO0rLZsq5G3Riwb2K5rieTJiTCT/Jg/aV1MjetquJ40a92NU4a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Z4tG4msWfQyh8YLTdZRmtoFrMOHRQgLIkkAFzyVa4moPNKbG5sFrmvdWVIjZ6DdysWsr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dLhb3CaMU8TW7uO5UY4zOctjRRCNgWYx2VjifBVgAAAJ5BawSIbsp7Oy4Givh1TJyMtvY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qquEoDDw7TkjWQukPrOn2ALKqBqtseHzWtlyzmWqniBN+a10jgJC13qW3matbVRB17hY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UIBpGxUa/I7K4WHamcObSsVltcKZaK5FiTdbmIfxeTxC19A21O2+62FMbwzt5gA/es4e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+6RbsXW4a/PQxX1FlyGKm9U3w/FdNgkn/hrL/JJCseWOp+GFlSD5vJGd26Dw5LT8NO+L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CDZ3zxb1haLhw/xutb2SXVlz4t1icHnOEVUNrl0Zt4jUfaE+D1HnNPFJyLQbepXNtlIK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c7xPcz2FRsb2UrQ05yYnMD4hb6b0brn3DJjbf022Ukx8ujpHZmp5zcELEw99jlJuVdO6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VkA2csSmcBl11sr3OBGhShkcrqlwtKCma+7Ake69iOSotBS87IXChIuhKqUZdeS0VCyM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rg/ra/eugk6wK0GQxcUULr2D45WeOxRIb5kTWNs0ADuS5A/cCw581c7YoMFmhRSvAawo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rSNA2GqWQ6WG5CBaYEvc5ZLDqqYuq0K1p6yLDUcY08NRgcgmcxtnNAc62mY5efcSuW8n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XWwtbILRtuB1gdQT2jl2g91h6C/K9ha9oc08iLhVGnp8ukEVt7ZAsJxmZt6OlvYw287f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4ixeixmCCphD6cy5XO6IjM3PbMDbs/Fbb4Yq4MddTVEkDabpS1wLfzbdCCXcrgixPO4X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GpA1O/erxljnutPLxpxHav8Ay0MeM1fw3JSupojTCTI2USAX+3frN08VsYSZMr3DK5w1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i5jSQbi42PasWZ2Rsrxe4Bt4rLGHJrZ451ximpwphnxTEK12odJ0Uf0W6e9bFz/jAAq4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W3KpoJOkEk7vRaLrNyzLPpQH1Uz+8MHq/eUca0pLdrm/imw5hbC2/pO6x8SlxoXpx9Mf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w0INitlTv6vqWvLbFZUDtAtsS+myi4Wh3ero3rHburGnkpMsJxX1BvSTX+Y77lx0ztA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ka0EksOgFzsuXfQ1Tj/cs/Z+bd7lzanlx6kd2PA2zC7tVMDC2eY3N3kO1Wc+mqGtazze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oJRUECGS2QC+Q961tQN20SulEJD3ua2NurnONgB4rGxipfhdDJUGnmlLB1Y2sdd55DZa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aviUyVM7usKa5EMI5ANG57yrEFvIuI6dkOP1zIKiKohMrnskjeHAgm+/brZa9xa02zA+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/DGAMkwqnpommURlhgu3UHkCANud15lUcb8QVALWVohb2QxNZ9wutuM2xainreilcSQ/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w2uxS01HRyOiI6rrgA+sntWC+pdX1gmxaomkJ0fLYPfbluRf2reUWOy4bQuhw3Hq6NjL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W18xsqlmo+AeIKt7QaIQsJ9OWRot32vde40FN5pRU1OHFwhiZHmO5ytAv9i5jya4zV41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8Uxj6QgDM2wI28bLri7RaspZQLjolcRYIO63NQNWKoBcpwAidAFANEBI0JSQtuE4By25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nIukDidgmugh0SOd2JJnWISh10D7JHOF9dkHOsq9Sb8kGpq2uqMRhfHtE42d+K6OBnxY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ZbCEEtFrlSlFp3uiBmIA1J2TU8L6qR7KfLI9npMD25m+Ivos+kw6pjnY6WF+UG+lj9yz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tPGwaBosFQ1xjfcbcws+WFxjJLXDxBWGaaeQ9WGQ/qlZUwWNcHanml6QxuuDoqzTVjNqe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qWNJkglA7Sw2QZorAmbV3Wrp4aip1hhe4bXtosoYZX2/MgeLx70uSodBnaBoT7VC4n5Z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crOdlOK2XOQPTd7VOmcPlu9qezD2JTEw8gnEsOlPz3e1R0rgQDI6570REzuUMLCNrpRa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F5+e72pujb2IdGxSiy3J+Ufajl/TPtVgY23JTI1KLVnN88+1Llff03e1PlF7JhFr2BKg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Z43kcrHNAGiRgABub68ylQdwDnkaOKIL7ekUHaubY2A3A5o3aXWvqlQXJC5+vWKLXyD5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NBuUqC5AF/aoS/51kwLALBQltkqC5USyOYwuLjYC9hzSU87pmkglrgbFpGoWR1Tvsixr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k+M+d9iU9J8/7AriNe5TRKhbVAPt6Z9gULXW9L7E5tfdEC+qVCWqyu+d9iR8clhZ49iv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8uDg2/rTjC3JRC8/K+xHonDnf1K0Ns27nG/cVGRki5e/1FOMJcq+jdbcexTo3d3sV/Rm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zk4wWp6N3O3qCnQuJ5K7ISNyiGkcyrxLYzqd3YPYk6AEEED2LOsSd1OjJ56JwgtgeZRn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VjCe8LYCOw3HsSlpLtNleEJylrDhFO4kmGM/qrEfgFI8nPBGR610IjNt0DD2FOEFy508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2+9UnhTDyfzDPt966roSBukMZva6cIOTmPyUw87wM9rveqncG4c7/B4/a73rrTGe0IZH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kHcFYaf5Bntd71X+QuFn0oG+13vXadATzCjo3jYtTicnF/kLhVtIG3+k73oN4Gw8WLYx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oZHNIDgARuNwUGkxtaJHBz+Zta6vGF5Oebw6yNoaBoNtSnbw+OX3ldG1xd2KyzxyCcUt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D2ldhQNywRt+axo+xYjg4jWyz6ZtmkHsCzwikmVxSDdWEaIALawKdlWAb2VpCFiEEDUb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CNUyigDR2pZmPt8WQm59yZQY7Z3XyuYQVkMfdvYpbuUJNtACqH5IBIHPB1GitBB2VECK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ELoF3cgO6GyF1N0EdYjUJBGx3yU6YWQUiBoNwERAL3VyiAAAJggiEBsmGyW6IKAbFHki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IurLBKQgqLSNkuY7FW2SuZdBXmsmB70pYoGoLAVHbJdkUGJiH9yHxCppWHoWObqRcW9a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gjRC1I0k9v3rH3ZewAukBF8vcdx6kQCSQbnsurQxo62UA8yhe520tuqlgOq0XTObmsEH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5UsWtsbBOdG6IjUoIgAphsq79Y3TXCqLAg+wGqAue5Qt0QVA270bklEt0QsgJ1Su9Epk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VSahXOIvZUOFrqMmJMSDZixZIi5+eQ3NrALMJKQtubnVYzDKJeSY3TmmrDGfkuc32FYl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pePIBHiJeBbMGv8AaCD/APFcm15Fx2G4XNMU+l0MuenGTX4yzJUnsK1ru5bvGWZ2Nk7l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daXiSH4gTN3YdfBbknUFVVUbZoXxvFw4WKyhq1MeWNOGlqnNZZrjdW4A+SbFoA85gCT9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5rrkA6HtWfwhGH4s0nYArOZ7PJxjLqxEvTKJpENjusp2hAG6qAyt0TNJLrrS+hx8LmC+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VQtvbtWUeoxRmw6x2hC1b7LMrX3WATqqwkSNUWhRFqIICZo0UCdpCLaagKG6a4QvdFsp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LIm6A0QREIFRUMCsqI6LFCyIiLaIMuPZSTZIw6JybhRjLHlFwuU4qh/j1LJ/6ZHsJ966x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dkEtOZHADKbX8Vli0a/4WGxwEd9lp6+qlnk6CmuSdyOSJmmrepCC2Pm481tcPomQtGUa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fb2NgmGCmjzO60jtS4rfRMyC6pgbYBX5uRWLpxiIioXM1sjldLMI4wS9xDWgcydE0A3J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PUnEZm/FREtjuPSf2+r71lEW59zqxp4zLsoIBTUkUDB1Y2Bg9QssOfUlbOU2FnD2LBqW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zLWy7FYEwNzosud5adlhzSEnZapZQxZGX5JWR9YeKbpetqFbHq8LFcvDb0zfihbsT0Ulq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FPTN+LasZpyYy39KNw+5bXmz3lpcTN6sd2i6bA23onM57hcviOta+3IrqMDd/F2Eb21S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DL8+F91qMBcPhqtaOZBC2ZtBjc0Dx8XPHmaO081ocAcY+KKyB27QAPDkrLmxh2Moyi4X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NvZso6QDtXSSC7Fy+MnzfEqWo7+jd4Hb7VGcOsc4GMFc7jBEdfTS2uA7L7VvKZ2eAHuW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G6SseWywx17uy2JKzKwEReJIWBhjrshAO4Bv6ln4kbRAd6xWfKuBpJbtvdZDGOs3bvVV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qkqoQSBtoSi5hLHWCSnOrvFZBNmHvQY7HZmghWdiohOUELIbqEQh0K02NkRVWGTXsW1I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C0PFgy4dHLb83K13hqg3w77pjtsmuHAOGxFwoToiqmHU6IPbsQ1OzVyZyBBfTqo3dm5I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he2F7uroDyWIHV+UFrqRwI2LXN/ErNFnNIOx0VTY8rALnTRVbVZ6tretDA536MpH9lNH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g7N7k0jXAaOIQYx9+s8kdiJyXjORuPYsWqvcNNrHUrLYRYArVYlUtp4pppTZrAUhZns1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h679LBZlLGY6enp/lOGZ9uz/ALrmcCc7F8TkrZTaCM6E9gXV4UfOJH1BGjz1R2NGyyaZ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FxlzhQVD2i7mZSPaAsxm6SrAML22BzWvfxWvJ2bWaziXHmsk+VGD7QroqyM7kt8VuuhA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31b9i1xqTD6GNft4a6OZrho8H1q9jwSLXPgFsBE2126epOAQU6sk69loLB+ZwIttdbIP7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rA/QdiwnK3NnPKbZObvUDljh6YPWNtdL8xUv3qoPQLza6WlLJBmaQSsN1NcciFe15sLq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peGI/qhFtDA03bDECd7NCygUx1VtJYoo4hoI2Ab+iFd5vBl68ELh3xhMSQmDtLFLYlbS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CbzKk/zaH6gRDhzCYHsSxX5hSE/3PF9VD4Poz/gzFcH23REiWMf4Nov5hvtPvU+CqL+Z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YI5ktbYfwTRcof9t3vQdhVJ8x31is0GxUully1smDUZF8snqesd2EQONoxIPFy20zy1lw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ee6tpctd8AwOb13yg/oke5Yz8DiYdJZrDtt7l0dwRZCwIsQi25sYIxzgRVO8MoTYrT0Q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e7Z4XOjdfvya39RW1npnA5oj6lq69s8kRjewuaeVllGVL5eJY5wjiQxWsrsGxOOujc8u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4cBc+BuVk4NjPFWDQEYhieLUrwbMZUghoHg9pBHgV39XgZnlcXUshadbhhKlFhk9O0sp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kH1HT7Fl1GfBztH5VMSpI3ySzUtWyM2k6WlLD6nRkj7F6pwjxCOIcEpMSYIA2fMMkcoc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5LgcSwCnqwW1+GUc993mERu9rbFZHDtDBw9ph0U7Irl3RCpe5gPOzTdXqQTpy9PqK+Cm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kvkHRE3ta+wPaFfFPG+xZOx3cCF5vjmIT1VVS1lBVT0VTCx0ZDoy5rg4g7tNwdOxclx8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xKlL4rXgbL0XSWLiPStqM3NWJiWM4zD3l7XAh+pHYjla4aAar5SosU45wIDzZ+Lsjabn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8ofLRxNQ/F10NJO4biaEsd9hH3LJixBxVjg/xrV/1hVjeLscsP8AxSq9ch960rWHew9q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RzdHBu4+MMdaf76VJ/XKs/LTH7aYpUfWWgdT/OsiGBo3snM4OgbxtxD/AKTqCPEe5Qcc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+sLQsYXbI9C7kE5HBvXcd8R30r5vb+5D8vuIQbHEZvCw9y0TmOA5JDm3yhOScHRt4/4g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i3j/AIgH+MJj4gLmnFwFyyyrMnYxORwdU3j/AB/Nf4RkHqCsHlAx+/8AfF59Q9y5EOB2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4uwdx/j9v7t9ZaPcqjx3xA7fEXi/Y0e5cuGOsLjdM2C+105HF0w46x0f4xk9jfcp+XWP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9y5jzc3umkgaGM6NxL9cwtspa8ZdP+XuPZrDEX/VCg47x8/4wf8AVHuXKva69koYTte/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7x+/98D9RvuRdx7j3OuIH0G+5cgGuadSfWmFj6Tglpwdd/CDjm3n4/qm+5N+XuOm1sQH9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0/KCnQWSzi7NvH3EBGlcy3+ranbx7j43rWH+jC4psBA0v7UwieSNSL96tpxdn+XmP3/u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9x8N1qoD4xhcS2B9r3cg6F1rlx9qWU7pvlBx21jUU39UEn8IGOF9zJTH+i/euIMQaAcx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h+1Cndt8oWODc0p8Y/3q0eUfGg30KI/qH3rz9rH23J7rotzjUjTxVSnfDyj4zfVlH9U+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oaM/qn3rz/KTuR7VCCDpt4q2nF6I3ykYn/MUnsd70zfKTiV+tTUf+17150A5ouWgjxTt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WcXorfKVWjU0tKT4uTHym1hA/iVOPBzl5zmHbcphttp4pyOL0dvlOqgNaCAj6TkW+VGo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+5eb5C7UEAeKYU7tw8exXkcHpLfKlUbHC4/68/sqDypzX1wtn9f/AMq846GQC9nH7Era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8JyTg9L/AIVH21wtv/3H/Kl/hTJOuFkeE37l5s+AtbtslEjrWACvJOL0/wDhSBFjhhb4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/o5h/pj+yvL253Hl7UHE5rbgdiWcXqzPKcxxt8Hj1T/uVh8pcVtcPd6px7l5Mbael7Eo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i9WPlLgB61BJ6ph7k38JlCfSoJyfptXk9zfUX8QhpzDftSzi9bHlMw7/ADKpHg5vvVzP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1Bp/FeQtNvRyW8EQ/kWN8cpViTi9oovKLhdZVQ00VPWdLM8Mbdotcm3avQI3BuYE8185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QI084YdrbG/4L6OiaHXcRrdbMWGUUIdcaJxsjlCK2NZCoU6BCgrugSnIS5UC7oHZMQUA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gQiAoHB0RBCDVCNVVEFHQoAI6hUBQqFA3QDMmCGiGyB1EAVEEUuoSgAga+igclIuFACL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CxRKCjdA4KDkCUubkgYPAKYEFV2vuoAQdNkFhQtdKSQi110EIQLexMVCqhAy6jhlGqsBF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FLmBhIsM2n2q6iANJH4H70mNaQR/T/BPSaU0Vj8lY+7L2XyC4skaOVkxJsluskEi4UAs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yUnYAIk62UcbNJCIUdY6bBWADsVcelmgaW3VoKCGzWonUIkAqOOiClx5IjTwQOh1SPeL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uduTsFXI9wHMetIHOtulrRXWvpukIuNeaLngHVC7jbK0gd6CmQW0VZ71c9hv1lW5vYoQ4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JwPRdkd4HUfj7V57Lq7RercVwecYFWtAu5rc4/VN/wAF5RKS0ahaM47ve9Pz5adfAzDp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o49y3UEl3lhOjtFq62PLI4HdYQ7ZYzCCCErtdlUH5ZLHmmzWdbtWTXMtFxFZlO51utsE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I01T8Ti9N61mcDRZZI3W3aSrPhxRje4h3O+gWTHENFTACXXKz4WhurlqexBmgNCSd926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kd1LIylg1LruWMd+9XTHVUXuVWuTDdM3VIN04QON01kjUwQGxUCF0boqWsiFEd0ZFOhQ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UsggOquhOqo5qyLQhEZzdkWqN9EFDmoxlHtBF1xvG0QkrKK49Fjj7T+5dm03aQuD4lnd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MHsWWLn157UShYAAAFto2ZQFrqSxANrFbeEi2oWTDCOx4irmauCoBs7RZUbdlG1kxMLy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AOZXsGHU0dFQwUsY0iYG+J5n2rz3gqjFZjsbiCY6dplJ79h9p+xehOzM11K3YQ8L1DV5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qR1Ssk1A2csad415rKXBDVSx3WDUR66LZSO1WJPsVqlsiWtLbO1CsZYSN8USNSo0fGN8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fEha+qdkxekPaHj7Fs6YdQLWYwMs9LIN2yZfbp+K3PMie7US9apld+kuhwN3xLVoL6vB3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pDPPvDM4giIhp6xg61O8F30Tv+C0EURg4xlnOkcsbHB3LsXYua2WFzHi7XCxXLVURjjb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1h5+rQrJzeJdS70QuY4pjLqOXLuNR47raYPVvqqBnS26WO8b/pDRYeO6wPv2bqMojuyu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B9JoPvSY63NTuHctF5OKkvoZmOOglcW9zSVv8b/ME9yjKqkMBf0sNO7bL1fZotnibtWt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PKQgLZVj+krWMHIXKxZzHdn0bfiwdlbObMUgbljASVR6tlWolPuVkvF2rHphqsk7IMMa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41XOHVQAmxWo4q/vJUm2gbcrag5mjuWvx9nS4LWNG5id9yDOw2XpsMpJQb5omn7FkHUL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Qu5hmU+o2W4CKjBYKHVEIIhTol3Rci0aIHbsmLdAUoTtPJFhU4XQOlrJ3CxslKQkrGgO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Ms+I0+BUf56V2aQj5LV6PGcrl56+hjoeKsexmvNw19o7nZthoPFWCZ+6zIqdtFS0+FUv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/eV1VKGQQMBNrBaHhunkkjfX1QtPUHNb5o5D1BbapkDI9dzsq1No1wyZgbqirefN72O4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t1k5SaYAelda847OzazHKGq6R9ufsRbK6+5HqWx6GQgdYBAUrifzg9i5JiXsc4YjZXb3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R24k18ETDKLaiyVK8oYxkJFiUXSEW7FfJBK5mUBviVTFDVB5BDLW3SpS4MJCQLOH3oh9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iboZPmsKVKXCkSDmEQ9qcwyEWysTCNwGrGexSpOyoO10NlCXdqyGxG3oBDo33t0bfar3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/aj0oB2cFkCM/zYv4qdHp1ogPWndOMKekabb+xEPbe1wr2RN/mx7UTENujHtKtynFVYFK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QP6yD4GhujHA/TKHFjhw5pwR2/YgYS1wOV5vyumijbIzNlcOWhQ4ly31B1SFzw/V2iyH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6xlAAdbndE4rmOuL3TZglEcYb1TJcdtlC0C1y63gEOJiWkWKoiZkkPMckSy5AzPHb1Vd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qWcTIKwRtt6Z+qlc3X0tPopa8S3ISuF7aKwNbb0x9UqAb2e32JZxVhh5BB0Acew9qtaR8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ntRlDGbnY7LJ128rhM+jp5Rd1PET9EK5+2rme1I12TXM0j6SjKLY/wAFUbxrTRfVWHV8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T2sJC3jCDrp7UwceQ+0Kly41/BdLGc0T5Wnta6xCrqeFIquF0NRVGoj2yVMDJbfWF12j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TyOmysZUlW+aGNtnPK2yaMvLm5QLKmGSzyHbFZNM5pL3X6pNgtT0DPAOXt5qiRpLo7jt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A0X07VUx7nEE7XsiSzqVga251PJLa79eZVkGkYJFwgAGvBKhRaiEZFj2aLAalZdQQWjt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SiysAZrqqGMGR5tfZZMuoF9isXXXsPJEorQLg2TvaMpJ9SYBpAujLYNAJsEsojIy5o3W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0SBway9zsroXWja21xbdFoGAGzdblWBoDyANAgwBpFk7TmmvbSx1QpjObcm2gJVs12tz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2jtKtmdZpG9zZCmNKTdrnCw5BJ0dwDfdXT26IjmFW3VoWVsaKAGtN07A7cnRI9wAtzVj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JoNtEY2AgX7UucljuVgkhPWaHGwChTNIGp+xY0jWiN2VtyTYXVgJsCefJU30Zm3B1Ctl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AAtZY+VtyGgHRXP60byAdOSpAsZC3Q2tdW0qAYxugcDdWOaGs7AexUsBL2XNzYq9rvRu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5uVzb9lynDcxy2ue1JKQZHnbKFfFo25NjZQpU2LMWnfsCcMBcCGgCxuiNGRucdRqEj3Z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KuOz5LFpNjurHM0Ft+aSHSQAA37VYXWsBq46KxKVBXi0ZJSwMzDr3IAUlPxJzWGqMbrN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YC0FgcL800kEZdpELIuIIBRY4g2IuFbKgXRxhtg3QhDIy2jBoNlYWuLDcX7kGNJcL6Cy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Nyi2oTwwRudGCzTclGo1dmKER61yrZUFkijz9UaXsEvm8fRtLm7k81bMQ5zSNhdVEkt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YIKeMOcCw5RzuURRROvmafrH3q0GzXjtOnsSh93uBOtlbTjBIqOmIN+lvy65TvoInAEG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i1eAdrLJkeGsjaQD1rhLOMNv5OcMhj41w0xmQlsjndZ9xoxy+gofQHfdeIeTFol4upnD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ivb4xaNq6NPw5tXytuhdLdRbWg4KiRMoChZFRRCEIWTlKUCEKAJgLKKqUBODdAhBu6Cw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CKBKCshC6sOqrc1ApKgktoUCCkIQXB1ynCxb2TseUFjye1Br+3dEm4QsgYO7U4VdjdO1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JlN052UGoVQG6eCYk20UAUykoK3PI5INkN9QnEZAUy2QTPdEyKAtsoWAqKXOL6pg4JOj7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Y274qIfpFXUo/i0VvmhUY02zYR3lZNKCKeP6I+5Y+7L2G5AsUW6onXdKWlo01CyYoT2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gHNvqbKwOFt0C6hIDffki83GiSME3J2SxYDa5TA6XSFuqb5NggYOSvcSOxIL20Raxxd1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jdQRlrQByV4YAbqHsQtj9CTuUTE1o01V2wVTnWQtW5g3tqgfRTZ7i/JVkk62VFcu3auQ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A2qpmF00szYW5W5iLgnQeq3rXWVD3MhkLBeQNOUdptovHeD31vEvnVRjNQ5wFWYZaOTT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2kE8uxZYY33WOzoeG8enreGJ6rEyJWGDpQ9vNpZmIPeNlxswaWsI1a5ocL9hUx6KWi4iZ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a17aaKNwPSWjDh1edybXO+oR4ggNLDA1jcuWMCwO3aPbda9fSr70eHqem6lZTi18zWjVp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542yt1J0KrhlDnEXse9ZAu+B0Z3XK9i3O1oLRm5hViUPaHLLq2aOaVoDUdDK6N2iyhz6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nA5krpeFKPI8C35uIA+K5tlqpzOdnBvrXf4JB0Ucjju6wUyn2NDC8pzbSFrWC5SzPNrN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WOj63cFg71DQRqUkx0srnalUSoMKZUd6yJiFReyrAWlM1IE+6BuWibYJWpigHNOk5hFF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jIClsmclKoCgOiF1AiCnjOoSKMPWQbOLVirfoU9ObsQmGqjErTdcVj0P/iMkltHnUrsm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gi3pNBHisoadWOzWUjbNFlsGPIGywaXTVZwILdFk14+FkLrv1WxjtZYNPGb3W1w6mfW1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M8BzPsSIs1MuONvQ/J7h5psHfVSN69U7MPoDQfbc+xdQWtKrgaKaFkMbLRRtDGjuAsFZ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T5nUznPKcpYlTTNcL21WqqWlrrjUBb1+oWBUxA8lJYxLSSnmqX2LVnVEPVOmy1s12tNt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UJGOPSN8VHOJHelZ+cb4rBll4dLS+gFrOIG/xSRw3YQ8eorZUx+LasXGmZ6d4+c0hbXl+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zdnarZYO7rLWVhzUVLJzLAD6lmYQ+0jR2qNmXh1UZ6q1eKsayVkjgDHL8W6+1+XtWxgN2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KOWB5sHttccjyPqKsOf3aLCHmmxOppHbFjZGnt5e72JOLqgU+D1UvMRkDxOgWlpcRqI8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PpIpD87QEH1rK4uJq4aemb/KOL3eDf3lGcR3YPA03QQU36UYv4rssU+MpL8iFxWCwugi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dSKkSUYa46cisWcx3Jw5UWoTE3dsjr+1bSiaZK5z3armsDkDK+ojB0z3C7DDGAvLliufZ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k3cFlbBYcx66yaVlNosjkqINArjsgx5NJFb8lV1A6zSrG7Iipmjli4lGTBI0ei5pH2LL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BQaHgBx+BHwu3hmLbdxAP33XSrmOEGmnxLFqV24eHjvFz7wuosjKUCDimSHVEINSnCUB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QKB3dZoI3CQ6p2O1skeMju4ovmCrhuI45cT4rFABakhyTS/puI0C7l261lTTsixKWosM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4BVj7GYGxsDRo1oWsfMamuaxuwKsxKpEUBbfrFY3DjTJM6V3M2CrX5l0rRZjQrw60Yvoq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UYdg1K6jkdHNJUAXHYGkn8Fhn4du3j70OsEgt6X2pTLbZ5XijuKsZGhq5beDfcg/ivF7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9y0U9Ont7ZCWnrICa40dey8PZxhixIvVm/exvuTfljjXyawD+jb7lKlae1TVD2Rte13Vz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FLmbuvD28bY4B+fhcLWsWAK2n47xuEBvSQuAFhdgP4hKKe2GRzT6SDqhrTq/W2wXjg8o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6v3FH+ELE/lR039W73pRT18VA2Dte9M2U9q8eb5Qa7c09MT4OCvb5SK5v+CU3+170pae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4Nl5J/CjVt0dSU477O96ZvlSlOhpqf1OcPwVpKeuxkkXug4OOxC8ti8qJsP4gw+Ep/EK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sl/ciVL0zrg+kEC599SCvNf4T4h6VCR/Sj3Jh5UaUaPoX+qVqFS9LZIRyBPj+5Nne5w2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9HzopfVI1Wt8p2Hka0lUPWw/ihUvQpibWc8i+miMHxUYaHXsvPf4SsNcRenqfDqftK5vl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+r70OMvQWyOebBuiV8LnEG9tblcPD5ScMaRmhqQPoj3q7+EjCSbllSB9BU4y7FkDgToC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AbglciPKRg9us6Zo/wBWUP4RMDcPz8gP+qchUuvkky3OW/gqo6gAmzHFcmeO8Ec4fxv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ONcGINqoadjSotS63zpu+R3sTCoaR+befUuSZxngwGtU32FZEfGWCvsDWsb3kIVLphI07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S0LeK8DIB+Eqf1usn/KjBz6OI039YE7FS3Dmgm/NQDXT7lpm8RYa49XEKU/0oV7Mfw+3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3pUHdtHG4s5v2KshpIFh7FiDHKEjSsp/6xvvQ+FKRzriohP64SjuzbhuwCYO0uQL+CwDi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cEgxCNw1e0A96lKzyWFvWAulc6PLra/YteysjbIWAtN+9ZDKyM6XZ7Upe75qbIzQgixW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utY2jpnO9Bw9acUNPe2Vx/WKw4OrqsqSZnSWzCw31Ra9rrAEW8Vrn0FKHaxSEdzifxR80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RThCdRuRUgMy5h7URMPi7nYe1aXzOnttL9ZP5lFuDL9ZOEHUbeaTQa6lVsmAygrWikj5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ofJb6RThB1GylkBaLLGc8WtdYxomfPf7UPMWfzkn1k4wnUZjJm3AJQMgkdodlifB8ZB6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GB+dk17CnGF6jMDg9psVkRv/AIuSRdasYfHsJpR4OTfBzCAHTz27A9TjB1W0Y4G3arS9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tw6IG4qKkfrpvMoh/hVRf6anA6sNiwtBFhr2pKlwBaAdiCVgeYBx0rar66SXDXDVlXOT+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Oe4FpI5pRZrRewWCMMneP7sfbvRdhNTYfxp/qKcTqMiQtzC9tFY2VoadNSsMYRU5f7old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8tP7VeJ1G0c67AQhoXDwWC3DqstA84nDfFB2G1LTc1UoTidRtQ85WkixCXm0u5rVGmqG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VRAtUyv8LKcUnVb57gSLLHkfZryPBapsdaAB0831Am83qXC7qmT1sCvE6kM+NwOa2pGi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vYALXxUVS91mVLvVG0q4UFYx4JqrkG4uxo/FXinUhnuBJdc3BKynNsxxvqAtT0Fe29qp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LMR/zkD+jb71OJ1YbaMhzAXnbWySQnI87E7LXNgxLLpVNuf/AE2+9R8GJyWDquFoHaz3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F26621SyyFrmEHndYLKXEI7/AMfgvblEUj6ev0vWQn+iPvV4p1IZkzw6MAjmnecrjbZo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W/jcR/oj71YIK1xN6qG5HOMpxOrDZPcA5oJ70/SZiLbc1rH0uIOIIqqYm3NrgmZT4kBp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nUhtHSHK3VWMd13DmQtS+LFMpBfQ/Wd7krBigeTnoCSLavcnGTqYtpJJdztNbgIRuBe6+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e9Ae7O5Vg4mHlwZRknTR5TidSG0e4Pe4A2CrzWs0G5WuLMXsXdFR/XKjG4vna7oKU2Fv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59Cb63QfIHZnN01+xYBZi50NNS666SIBmLAEeZwH+mCUnOG0gcbXO108jurmBvzWracW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ANYKCTFXO/uGAj/XD3q0k5w9P8kLA/iV5B1ZTyOPtaPxXtTPzbfBeH+RF1Z8PV76umZC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kvb7l7eNGgDsW/Tioc2rNyaygspdRbWpEpJRLkEBBULkjrjZRtyNVA1+1S4QOqUboLCU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KllAiEACYG6iICCE2Q3RsoQgQhC6Y3SkEoIErgCidNEAgrLSltZX7hKAL2QBuydqUtI2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AJgoCEVLIZexVBUA0Q5ooGQuiFLXQC6YC6GX1JmoFMYKQsIVtypqgrGiIKsFjyQyhBqM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lP8AmWfRH3LDx3R0IHYfwWZHpG3wCw92fsl9Sle8BpuChKTkOXdVve6wFtTpdZMTDrWT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1VzT2hABpuo1pv3KzQhTLoLFAjkAodTYHY6piUCj7U17c1DoLpW3cASqhs1yQoSkza2C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LdddlYd9FWT1rIFI7Fj1TmQQufPI1kTdS5xsAshw10K4PjTEmY7hkmH4FUiSuZKH22Eg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SuOPKYhfHdqMcxefGOOoMLpKt0eHilM4liOj3DSwPjv4Ln/KbiVYzhSlkw17X1HSZano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HeB7QuqZiOFYRFNTVT4YMRqGXbGW3yOyWuey5XK8B4a7BaapxTiNs9HUMrHazuJBYW2AZ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lv44xHb2/ukTM91nD0rouDqeXEGsZi0sLn0wnaBI02tcX2BN1xXClbiNfT4nHXwyhkLmu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XXnzXZTR1mLeUOOupon1WCytJFREdI7RluUnl1jex7lkcYV3nOE4Y3CHOrGU04FUyFhJ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b8Vr1MY4/wBXTttXp6kS4WobkJurKCtBk6N+/IqzE4yx72HRzSQVqHAxkOvqFw0+gnJn4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chxBGY3CRvrXXiRtZTFwI6RnpBad1J57XRxOF44z0j/AcvarHZq1cecUqwWnLJsPif6b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dEwthudiuLwz4zieCMbhr/8A4ld8AI4Q3sCwydG3jsMQu4KuVx1V0I58rLHltmICxdKk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QAqKlzQ06IMCbVUlWucCqjqsoYSjSnBSggJgdUDjZEJfBMEAKbklRvpZFM1OFW0pwiiU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VBoo5TkghUB0UKCDOo36WV8upWFSkhyzn6tBUYsU6OWux9lmQydhsT4rZvssHFhnw6a/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zjs5iYmGpNvRdqFm0z81ljSAS0zXjdv3LJom3Ass2iJ7tpCbNXceTagL6qbE5WdSMdFE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WuLpoZJXxwwtL5ZHBjGjmSvb8Iw1uGYXTUkdiImWce125PtWeEOHf63HHjHuyHEHUFVl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22VWWS12m/cVueIEocxvVu5YssjyPQPrV7pbekCD2JHyNKkrDUV9XHC5rZLjNzssGYtt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cAW961VQxmWzdAOS1yzYcjhfQKpjiZG6c1VM2SA3YczewoQ1LHuaNjdYMp8OrpT8W1Ji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R0YVlUM0Lgtjy58uZyh+F2/m3ub+KGFyWlb3K6kbdldD2ODx/wBepYVI7LU2UbfZ2lOe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SG8LSFZMbBVzy4PjSN0PEmCVjAAHPdC895Gn4hYE+INm4thpi6+Wmdp3krecZASUTnH0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PsBf55xZU1mYuMYDB4FJb8IuLdyCYZQ/5Ozlb03QscAbxuFwOxLUkZOsNCFrX1GUFhuR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ihmy4gXDYi69CwezqYPHNeVwyuFR1fSOgC9Q4dhkp8Igjm9OxJ9ZUhNXw2Uhs1Ycm4Ky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ZZtDLi2CsOoVcWjQnJRFUouAUzdkHHRRmgQRyS9k5SPQaeEeb8XNOwqISD4j/suiK5fF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mvAJ7i4D+0upRl7FOyA2RQA0RAsgUxSk6ohm7IlKEyKXZWjrtsd1UUY3ZSiwR2hssHFn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WwmFn35HVczxxUGnoaZ4NrvLfsv+CQxmGhxKsM8+Vpvc2XVYDB0VK0ka2XE4Gw1FSCdd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tCrDGO7Kh2BPNcP5X3N8ywxrnZRnkPsA967losGhcH5Xi1zMMYf/AFD/APFYZz2ejtcb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N9ire6EadO0+orOqMrGxAa6nVYbXkC6029Tpq/iwL9Iy3gUGgZj6J9qyRIDCGcxcpKbr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lnTY78vNpVZcCOo4C62kOVrndiMrSIjb51wpyXptNEA0kPcC7tuj0bXO/Otb691ti3q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Egga0sBa32JzOkwBGwAHOD61cxgvuPancyNjActwXAC49qeanhLnhzG2BNtOScjpqHRg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Gc+1XxwRNa+7BcDSygghNuqLJyOmxyLg5XFIA63WfZZPQRhsR6P0jY6qw08RlALRa9rX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Mde6NmHexK2JpKZjCei1HeUTRwuLS2P5Nz1lOcHSlrMkZN7apwBtZbJtHBpdpF+9Q0UB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B0pYAZYXVjSe4epZvmsTYiSSRrYXVUcLHMc879lynODpyqa+3PXwRL3HQEewp4Yepmve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bmnODpyw3AgXcAVI2ki4aLeKypIxkyHdwTiFscLcozWGuqnODpyxLuG4FvFKM3IkeBWQ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qxtO0t0Kc4OnLF6SQDcpOkff5XqCy3QgNvfmpJDlaDfQq8oOnkx2SuOliPEKwucdvuTBg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coOnkUPkA9O3qQzuA6xJTOblAPJHL1MxBsnKDpyVkmugTOeQNXEetLE3NJbXuQMWaQtJO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lNRlOjneolMa14F4p5G27HkKCLUjmEPN2huYjS9k5QnCUGIVbXXFXNbuld71YzFqwG/ns4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NhogYQDoxLg4SqzOPMqxjZOTtCrRlA0CLS7MLMJCKo62cXedO5Wgv5kBHOb/AJse5OTp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c+CAfrtZWgvvoAnDSfki6KRlif3IkEjQCyua13zVDHJb0bhEY+d4NrNTXcTrGFY2Mg6t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ve1vyEhnjv1gQsh4Ftj7FTlbfUXUoBr6cn0iFa1sbh+c9qqPRt9JiszQu3ISg7WMDvSB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2tYSLEe1OY2kXulAmNrrdYAoGNvN49qUtjvum6GM65vsUC9E29xJ7CmER+S9KYohzHsS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L2wSnZ2ZEtqG+hYdyqa0N0bIR4OTBjxqJ3DxKCGSoZ6Rt4INqn31LvanbmDCH1F77i6p6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60GQyscN7uHeLpOnpr36JoPgka2zSWy3Qs42GcesKC9lRDYfFtPtRkqI8vVYwfq3P2rHM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qfTPcTaS6RCL3VTnWbnfY8gbfcmYOxp9gCpjp5T80WVpjly2L7W7FlQctPJqnXJ5aKkt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0J70pidwkDr3FvFFjgSQXtv4rHfGC4gucSq+geLEZrX7VaS2c57G/wApc9gCXO7duYfY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rfSTCBrt3OH610oWmoeHW5+KfpHEak38SqfNYwb5nD1puhiLfSkPgrQtZI7tAUdKRoSF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fTsHyzdUXmptyBSmfNyWK+PTqyD1hMI3DQaq0Mlpzf8AdQxMI1LvaFjCOXfb9ZEMmuLE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MI0afaPejHFkcLaFUuZUWAu5VSNqRo5riEpGwMbzubnuKtEVQG36/q1WmErgbEFWslc0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OlmY22b6wTtneQLxxG3cVhNmq3jfO0dpujFWFr7OjDu3kqPWPIxearxR7ow0Njjbp3k+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HpafF5GiwL4W/wDy969aK3YeGrPym6iW6N1mwA7apdtkx1CA3QTfZTNZEFA2KCZgpdAo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eYC1wnDgdkDC6IQBTWuUBUUAUQFRRRADqgUSlQApTYJylIugR3ckDnN31VhGijWqoIOl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FaFUBZQHKboL1Aka64umBsgNkbKAqIIipoggYFFIiEDpSmQKBVNUxOiCDTY5+eiH6J+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BjWtVEP0fxWaFhDOUc4XVEpIOitskczM5ZMVbCQbLJae9UuaBsrW2shCw62sk6wcCOSZ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c59iWtZdVS1MUEZkqHtiDRdxcdB61e4gNudlouIqTzlkLpG54WkkjlfkSPaoywiJnu3E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lbIw/KabhLBW0s8jooZ43yN3a11yFz1BQviw/EfNWuYyZtmtGnLUhYWA4THS4iyWju0Z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zTu29PHv3dZPWUtNII5p2MkcLhpOvj4K2SVjIy97mtjG7ibBecV2F11bxfXT1b54omBv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tAOYyhv/AFddDjlK6Wnw6GqdmhjYQ9pNg6SzbX9WZO5OnjcVLpWSNkYHRua5p2INwsVl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0b3DcNddaClpp6bh7EmUDnEua7oADcg21t+HeqcFoWsrKZ9LLIY4jmN3lwtlI1vz1Tuxn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iZpmMfKC1rS4AnwXD8H8M1OD4bDT4kYzJTTSP84DhaXMTY92h1HctRXUE+KcY47HWvmj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2MZB27eXrWXxy3E5Z+G8OY8iCod0dQ4cyGguN+2wKyx1JxiYj3ZdHHKu7Cx/gWpxPyhU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6UlsgBbIGtABHMHKNu1XeVHAq7GeGY6fBAyaop5B8XnAJba1xfS/71tHw1+F8IYm2nkf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a2oH2rUcC0JbhmFV8VTLLPUAvnzOu0t1uLcrGyy6uXb9DpRXK2dhfDslDwxVUFOehqKi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0QbfTvFytB5P+GsRw/zmbFqZtHL5z0jQxwILcoBAsTpf7lqZ8brqzyovw2sqHwwCZ0TW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y1W08q1fiFFgNJ8cYiWi9h+ckuLg+Aube5Y9We/6tn0088cL8tR5QaB9FjL5A0dFU/GM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pJIXodNTzYvwIyqnOchjZozb0TctcB3aXXAVoyuIO65svL1dDPlhV+OzXRyyQTCRhsR9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MlrLEGc2F+Qb++6583keGMF3ONgO8rp8dDaLDY6eP0YmBnj2lYy3aceZlpOGD0vF0Tu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ElzjquF4BZ0nEMshFwyBx8LkBdrn6xKxy8t+3j7tspptEsMuu7RWvkAYAqm67KN5vk35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+1gsWTndUYsllVZWyBVEKsEACLdSgAmFgUD7IjUIblHkgBRQtooUBCcFV3TgotnJslIR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MW6JdlQN1FNkEFsJs8LZMN2LVx7rYQOsxSWMqpNCsaraX0s7fnRuH2LKfqUpFt1GGTks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FlfSNc12XsOqx2N81xWaE7Ndp4Ld0NFLV4hDT0rc0tS4Nb4lbI7uTKeMXLufJhhXTVUm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G/N/M+oaetemHVa7C8NbhWHU9JT6xxNtf5x5n1m6zRJ85dGMVD5/X1J1M5yR4BVRaBsr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RLG1w1CwpqYW0WxcFjyaeCg0lTTuANlqatr2Da66WoItoFrZmh17hYSzhzkkmnWWGWMf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6qna4GwC1MlPklHZdYSz9nUUh6gKyJNR4rDoXXjCyiQd1nDy8vLRxfFYvLGdBJGfaCtZ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ibTFiFLONi7IfWFgYo2zy4qS2w6fDH54G+CvnOi1uAyZqdvgs+oNoyVWjKKlw/HNUIqN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mIx1Dyd3vtdX+UnEnPx+noo9styfHf7FlcOM6GGkcRq95Kxyl1RFYuucQ5mvJaWrfZ5W0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1Li55tryWuWWMNzwjh7sQrult8VG65PgvTWCzQtTwvRx0WEQRtHXIzPPets42Gizxhz6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yqZuFJjd6WNwLwEa2c3Qao3Cx5JNbJA83VRku2UGyQOuAnughSu3TIOCqOV4ufkEJG4a8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BjszATuRdcpxWzPHBYXOZzPa0hdHhr+lw2kkvfPEx1/EBRnHhkXUBUIUARAJS6praoF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ioUqJKCCw9eK3Nuq5HyjMzYJTkbioH/xcusidYrnuO2D4Ij00FQwj2ORk0fCNP12uI21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aLhmnMVLmcNXarfQ/KKrDCF1+svO/Ky4urcPHZE4/wC1+5ehArznyqAuxShDT/IX/wBo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xuIN3M63JYrAc2XtWa4XjBHzVjRgOnAB1Wmnq2raDmzC1rKQuGbLvbYpW9UgE6X2UaGie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cwyAN111VtWRYEeiDbTndYkDhmJ+cfwKueQGubfTMNFhLKJBt7vaTqG3231TyShwaQOs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TmLbepKXWcSB2ELFUJa9oa6+h17lbKy0JcdSBZY7iWRkt3vdZDpM0bbahw1VgYzhqSdi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0emrXEFVl5u5t9ALBI1xyvubHS1lkjIlblfCD6OYAqxzcrndxB+1Y00vVbrex0Vj5LPAv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28BdyAVTG3bcHXldWvdmpSewKhoNwBo4i6xZLi8BrM+pVIcOgcANWvP2lWA3Opuq/wCT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fi9SqgCGS9ttlc8E04N+Quqmv1cXDQtsEEpwBFYctUag3Y0oU+lu+6MwJjbrzRRkOZ4I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OAVbt7jkLLJja1sF281BWcolZfssE7BqAl9Ixjd2yYAhuu4dYopnNu1wBS1DSYgncSHP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WK1hPJRrLi/enc457AWzA6os9JjR27ohHsIaQi2/m5vyKskJLcx5hUucBFIG8wimbHbo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TU7ImUOhaPlckSLyxXOyCFpMo015q2UfF2aL2Nwlf1ZA4czZPYsjJcggiNr2RLQ0Hqoxu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izrSa7JY14a0us0EaXRyNLSHBzfAqRkl9h2WKtczpM52aBZZcpY9PFiCNrmgguF1cylB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XZZMbCcw7tE5ydOGJ5iSQA5WRULnD864W5rNHUeAdgFdEWth2uXFY85Xp4taaPKReRzj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gG7rPnGrQN91WIsxJOgJurGcsZ04YRYW3HSONkBNYEC5I3JKtyAOkc49UmypiDTI/RZR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xa+qWxG7repWRC13IN63pcynKV6cEY2V7rNa095UkaRoWi/cFmhmV+myTJne7XYKc5On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fopBGDZoF1k5B0bO9GRpay3cpzOlDCbHIdgLJXZtiBfuWZTtcIde1CoFmNIG5snM6UMM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8YLg3KAsqLSbM7YBJOD0gcFeSdOFLI2m/YN1aIQbWIISRC0br8ysxgHRtJ9SciMIYr6f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ABs0X2VtiZxfkdisgG+TRORwhiCAhp6gPrsk6FwF2x3tv1lnucAzU2CkIuwkbJyOnDXn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BLhpG5p39JZdT1dHC55LHkd8YQD6LbetW2PTVtc/KHFriO5yZup9Bw9aeG74I221ACs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ZbpyOmRrdSMr/DMmA6hu2QetZMWpBtojbrvBAtbROa9KGE2njedYnuTNihZ/JuB9qy4w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rONxy2TnKdKGNlFrgPtto0e9G8DdXdMCOxoWbEQ9jiORWHKW5bjW9yrGaTpwW0J2fL62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2pO3UQ6O8mh61k8rCGg9gssuSdOAYIBrcW+gU8kN2jLkN+WoKogZaM9h2WVBa79NU5J02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VnoMiqRqGk+DgVl2Ac7TbdXQtHRgjQlXkdOGFao0zMDvHKhYkdamb9X3FZpaA67tylh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OmwH1DId4ntHrUZiEb9LuPiFlS2Bbcc1jsOaXUXV5J0yuqKYgCQ69pCBbTvtlkHqKyJA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FjQBp4paTpqmZYX9WQWPa5Wl8TiMwjc7tur4WgNPcFYwNyFxY0m9tQrEp03q3kOjDMHr3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exoP4r1M6rznyOsy4FIQAA6re7T6DR+C9FuujDw5s/IqWQuiCs2AEJSEXHUWUvogqNxso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8xuga4KF0tipqgcIgDs1Si6cICAmvYpEwcgbcggplWLck10DKJcyN0BSkIlISgKBQuVC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ugUPWqh7opAU10AKlgUwFwhsggFtkwddDdS1kCvuDcbJ2P7UAe1TTkgsuiqwe1MCgcIg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iSkOiBiUhdZI+Syx3yk89EGFibs1YzwH3rOJWrqnZqtngPvWzO6whlIOc1vpHdEEG1kH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ga1mwWSBJY+pJBmc4nlsnOp7kzXBtkQHHIRfYqxhvqkldmAATCzWqiPAcFz/ABVX4hTQ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SSXu2a0W+3Vb8lc7xXiVBhVPHLXPdnJPRhlsx7d1JbdL8XgmCYnWjCq51eGPqabZ1rBx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/jmJTY4YKp76iB+ZpcYOjDXAX6p5jRbvBq/Dq/Bn1MDgKU36Uv0IPO6rwWtw6prXNppJ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adoWLdPvcNZUY5i0lTJJTiHzWNzg1hHWeAbX+wrZcQ4zNEKWjw+ON1TURGUmQXDGC34lY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4pTU5XPOYhtstzyv2e9ZuL1GGMIqZ6mKKVjTEx+5sbEi3qCdlmO8dlFDjE0eCVdRiMLG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2gIt7QsThriDEqvE20+JUsccUwd0bmAixAvY+oLaRU+H4lgk7RM2SknY4SSA2tpY+FlX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VTKh8LcumhA2v3p2Y9qns0dVxZU1eN19PhVFFNFhrxFM5/pOdrcN8LFWcccWUuC0WHiS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sg0b3m/itm+nwyjxGohbUwwyVMplfHbrF5Avr3961XlD4aw/HKbD/P6zzQU0t2nk9vym/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NxyjsyYsfEOA1dZU0xikpbtdF2nSwHjcLRcNcRT1tY6nmw1tI1z8oLWZbOIzajw19a6S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TI0wTt/OMIsOwjwstNwphLKEzE4k3EHdKZM+WxBItc6m+nqUSJx4z27tFjPEFDS8Qsrj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Yq3sHSl5bfQ7gW+9bTjniCioKCCOpo2VjKhvSGN7MzWtAvcjwB9i1uJ8FUdXxhHiMmIt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rmA230vYexbri/BYK+haHSQwuAdFeU2BaWuba/dmJUbL04nGfPyxMN4hw53C0uIPhjjo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c0jQAd97WXk+O9DUS+dUsToYZhnbG75IOo9Vtl6uzhSmdwQ/BGVLSx8QHnDRoXA5s1uy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ErXy19NWVcMcbImU40DWA79pIJWOTfttTDC+/lxXDdL0+NRFwu2IGU+rb7bLI4pmJJaV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yqI1e4Rt8ALn7/sWh4jfmmctXu9T/ltp5O4LNrqgjfLED7SfwXSTWzX5LXcEQdHw8x5/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sJTmdYclJb9GKxDRxCbZK3TdHdRtBxtuVjTSBZEo0JWBJYkqsZVPeSq7m6Zw7kA3mVWK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OCiGGimyIUdoEULa7o6Jd1CdNEDiyF0FNgEDg2T8lU0lW8kWCOukOoVxCqOqqluiErtF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ZC7ksMHVZMRQXuGqEmqIN0HakKMcnKcQZYsbicN3xgn2kLvPJhJCOIYhK0GR0LxCTydz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LilLJyyZfYf3rf8ADVd5jV0dW3Uwva894vqPYs48uDWxnLDLF76HnYhK5pKyQWvY1zCC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F0vnZ8qAMuiVxI5K9wBVTgQjFU5425ql+1lkEA7hI5oOgRWtmaWnbRa+qab9VbqVmhWB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oqgPA0WvlJvqFu52brXTxi2y1yyZdCfiws12sWiwKH0bLYs1aQsoefqRWTSYm4yUUoHp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utNEHDZwusma3SyNds64WFTnNQBp1cy7T6klliz+G5Lw5exbWueGwuJ2suf4eflqHNPI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JqHg2OQgeJVYZReTx/iCQVmNVFSRcsu0HxK6Wnj6CGkYPkNA+xcrkLpG33kmF/C662oe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q9mfVVF2CMauKpw+HpMVp47X61yrcPizU0lVMN9GXV/C0fSYjLKRe2gWKTNQ9Gw03ivs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hlhATzGzVsck+WFMdSqInHOrnauKDIusCFiLtyma1WsjAAvumDQAskK3SysCTmnCJIoO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IG3pM9rlr2u+0LO4XkD8Dpmg6xAxHuLSQqa9vTxviHyhZU8HzNyVtP8AKZKJfU8e8FRn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oTBCoFHaqAoxGyhRCBRSoKKEIC3dYmO0hr8LdG0XexwkA7bcllA2TsdY3RlDV0bBHTtt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oiDJAGizXaoKkQs5aLyjyuU76jH6UMqpIstI0EMtrdzl6qNwvKfKQ4P4plub5ImN+y/4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JwgoqgXAxGYfqBI2hq435mYi+/8Aqwtm9wB9HRKHgrW77as01eXX8/JP+qCV1NiDZARW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qd7IEtadLFGVtc1mJAgCpjIab3MauMmI/wA/Tn9QrJc9pOwug0a7etYzSxMsZsmIg3D6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huTS2v3+5ZwGlgde1RwdpYG6nZblr21OIXdZsBuO0otqsQyZTBAbaelZZrmk7hIWAjZO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TBDftzqec1odc00dv9YFmhoB7EC0O3BV7FyxPPKotymlbfulCsdW1BLc1IAQP51uqt6F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kcC4E27ypULykzsTlMeTzQnwkambicoewiifoLaPCo8ziawtaywPfdJ5nGPkn2lKhec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n7eRSnEXWeRS1IvyyrGFIy9xnHrKubC4Cwe71lSoOcrvhIujymnqR/RqluIW0MM9voFO2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apULzlWMRAsOjm055Cm+FIbAObL9Qq2z221KBzO3SoOcq/hSJzxcSBv0SsiPFadosXOA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zT3pUHOUZidM2MXkOYOvfKU3wtS5HXlNzrqCmAvzR9HsPcVOMLzkjsXpXAnpQmdiVIWi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bwREYdu1un6IV4wvUlU/FKcEWlaU5xKmDBadgIPaoYozp0bD+qEvQRc6eL6gTjB1JXPr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nBUtrafKbzMse8KebQ/zEf1QmFJTWA83j9inGDqSWOop+UrT60wqoc4d0jdO9A0NMTpA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PzTQnFeoyPOog4HOyx7wsqSrgdDpKz2rU/B0GgLG688t07sNgsBkjPqTidRn09ZFYNDm3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lxI23itcMLpx8hn2pfg6AHRjR7VOMJ1JZ8ZDJSLarIsOguRutVHXRl4zHUq+WviygNeFj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mAy6ABW0+vPZa04lFZoDxp2K2Gvp2j84FOMnKGwcMxOuqcN6jR2LXNr4sxyvBTuxBriL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myAF5JOwVTj8ScpIJWMa1hDrOGqUVUbWgkgnlqrxljOUHLAWAH5JKpbZtwN0gnAacxGv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9qy4yx5QzYbFu+uqeOzm3I1WCydoHpC/irop25W9Ya96cZWMobFrsyqcCHSW3VbZ2NF87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aRvtWNStwyI9QwdgRmdqRZVdOwWIcPag+VpJu4e1Y1K3C5jbxG/NVTyC0dh33TOmjLAG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CACRYdpViJS4PG4uc8jYpXPyv7gkbMxrdXNv4pXVEeVzczTfsKtSXB2G8YA5lZUBu6x2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DMLBZNPNHY9Ye1KlLgxcDI4k81kk5sgGlliPljJ0IHrVrZW3a3ML+KLcLpQLFGmAEW6x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omZO0QuCVJcFqb9KHctgqXglziN0zp2vaADqFU6Vrg6zvWsqljcLmsMfRBhuADcp4L9G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ps4bHqQGqyKaNz2uaQGhSi4ZVIfiibcyFUJC+V3JoStrqVlwJ4wOeqpbXUmtp4/apS2zg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XuLdwFiirowW3qYtd+si+ro2h9qiL64VpLhkwOvE4A9qxHg5QB8k2RgqqZkbrVERJ/TC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jNyT6QViEmYZQlaM52VriMha/mL+C18dRTl4Bmj1/SCyX1NO7+VYTa3pBWkMwhjYi3Vo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d1tbWWMyaItYOkYRe/pBX0hjNMD0jbm9+sgsIy5yfSHJFtw027FQyVpzAuaSe9WyPbms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5762bcKNu2MnuUkc1rja1+26DiXQmw5LKEVO1IJGmpVUItIRlsAoc3SNOuQN2QbIbOcQ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A0m2hWPGSLXTTvaNCe5I12WRrXEDW6qMsDNGTe3JNGLwkAquBwLbnZNC4A2B3KQS9y8k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0srvtt+C7k7rkfJiwR8H4c8jVwkPtkcutzXXXj4cOfkdUbhC6FrG6yYCQoEM4CYEFACb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hZEiyF7HXZAdgiNENT4InRAySzg699OSIN0wQRqOyAOqbdAt1ASjZSyA3UQCN0ClBMSk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dRpB2KqIRdGx5KKXBOh1QQOsje6FroWQWBRICnBQA7IBEoFA6l7KsOI0KhcgtDlM6pup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5Uh6mZAzgCqXxDknuVFBqJmEV7B2Fv3raha6fXEh9Jv4LYjksYZSZCSwFyoq3m57lkgt1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RDU+CCXF0znCyrvZR2oCCZs3ctJj2GNrpoZXRiTo2uZYgG1yFur2XFeUM4lPJR02GmQQ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m32KNujF5eabSjwNlNhc8EEbYxLL0vRjbS2nrt9qahoXGsZLJHlMYdckam4tbwWswuTE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pKgTCGKYi5ylzW39Vz7EnCVNX0OISR1VY+qieC67hbTv9alzTdMdp7uAqMK834wxWTF4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XEOaSSHg+FguswPC6arkDo69ksjuqC6IdXwIKesdWzV9RUyVs7Jo3uEUDbZLA2AI53Ws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H/B8QpppI3TTPYLB1nADTa++qxqnTOWerWMeXQ1XBtQWvZTYp0UMhu+Ew3Y71BwWHQcG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o45Bf4xkTgT3HrHRdjg9aK7DKeoBv0jAbrJIuVlVuPr549nnp4Irpa11RUYlE973Zy4N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XCOLYnVRnE8UjqKWFhEcfWacx5ld84diqks+JzTcXFinE+oz8vN6jh3iB2HT0OF4hTQ0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t7jbmsbCOFOIMHhiNHVUZqGkh7jI+zwe3RekyhsTHPuGta25J2ASgtcbC1u0KUy+ozm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bimXFDXy4jRvmL+kIMz7Xv8ARV/FPDfFuNthY+qom9DsGTvF/wDZXqAlY6RzGuaXN0cB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4KcWX1WdxM/7POMMwziGlwc4ZicQdS5DmdTztL3nk0Xtbt9S1OHxVvCeN1EpjrZqBxIu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NerTDrDtHPsWNlynsCUmOtM3ceXm1TEymoQI9n3lOltXa7etefYw/PUOHevROIprtkfs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knJ3N1pe9MfdiHd4A0RcO0QH83f26pogXF1kMLAbhFOy/osyhWgCNlli6cO0K3WDtFA6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FS+qjKzTO6qwJDY6LLmd1VhyOGZVjKvNopfsUJFtkL3VQdE4slaEyIa6iACPNFAbo+KH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IBMgG6saL2SJ0WBKrPeFYlcEVU9ImfqUqrE7e9XxHsWMCrYjsEGc3ZTnfsRZ6IuhJoCp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mgErfSidf1c02Dyh8bRytZbaWFsrXNdq14sVoaBho6p8Em7TZWJaMsam30TwlUmp4Zw6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q6fgttuuT8m87ZuF4mB3Whkewjs1v+K6i5A0XTj3h8zrY8c5gxSEqF2neluFm0g4X8VT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0jkGF0zXC19VizlZs8DTqBYrBm6uhWEsoYE5F1gzAG6zphfZYEtwTda5ZwNFo8hbJp0Wr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Iuri4teKyanEurNftWDTuyzTxnZ1n/gtjioFieS0mcsqmEnRzSFUw8LsPk6PEiBpdY/l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pED7UC/JXRv71pPKLN08dLTg+m8XUteN5W52lZnqYL8rOXRUdO6urY4G7E3cewc1pKMA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dEKeiNRILTP19XJavLbM1A41kgpmRRizWiwAV3CUFm5/nOutdjUvSS2XTcMw5KSHTkkeW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LRhJObhO0gABVSndbHOxDuVfALkLHBu4rKpxqpAyAlcUyqkNiqiDdWDdVM11VjTqhJkk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XWaUSFEPXmH6IufWtVgUgg4kli5SsfH62uzD7HFbai1hc/5xPuXMVc/mXFIl5Ncyb9U9R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71Q9yKijIhQ5JiEhBCrEzTooUAdUxGl0WFZ0UOqZyUoAmCVHsQGYXjBO4WONVlWzNI7Q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C8V4oqDXcQ184Icx0zg0g/JGg+wL1zFqzzDCqyrG8UTnN73WsB7SF4gXSE2dFckcytec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GCdTb9Yqp2QCxkH2lWWD942aaai6LDY2aA09zQsHZUsUGME3Ezu9rQEWzxN/k53HvAVzZ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K6Q7h5B7ghQNqM/5umdf9JWtLj+dDW9wSCTM21nm3ale15sQLepRe68OjPL12UMjBuqB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MuTGGzdX5j3NuoyuTunjGwCrdODoGs9brIGC4FwD6rJTAXizWs9ZKAOlcTboYz4ORMn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5TYtBv2K3zXQdSyHcj5CdBFb9YINfI7QxEDucCrfNHAXyXKjKR0jrEBviUO4BocNnKBrb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Mbb5gbdiqFO5xFrDvuoWOUXtn+xEREj86PWEvmsmrnbdz1ayleR+cAPYhZS2w0lb7EOr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nQm351vqSCF1z1xfxUos5iedRIy3bZAMsLuey6BiB0MjR3qowC/55qC49z2lBucAasKp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dpQXFzxu0Kp8hueqSnbFIbAklVupznADyD2HVURszebXJ2StubA+1OILabnwTdCdOqEV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BG6foi06iyJjad2goEEwOl0+Y6WN0j4gB6JS5RltcgpYvbLrYiybMD6LgSscM2JcUwZb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6xYCFOkB7lU5rr+kAlMbuTggyM21wgTG617hUhpChjLlAzDfdjSm0Bv0bFjRyABOHXCy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gdwCXK0b5fYkBuU+XNzQsjmxNOgb7Al+Ltew9isLQQEhYByKJafFXtYH1JmtjPyAfUqX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RoEouVjuj5wt9iGamJ1gbfwQzyORa47KnKTNEFriCP1tQc2Kxsxgv2BK91joq3EudolHK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GO8U4dTEi1PGVjOZfsKsjaR2e1F5SyS6Ak5KaMA+KSUMBAFOw+spchOxAUbGRbW6hylS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0ejaQLxtWRbVC9uSHJj9A0n0AlNOwH0VllwG4UBBGyHJimFm2T7Upp2fM3WZYX2Rc0EI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i/aiYIgeqD7VmBg7FW9jb6aIWx3U8WX0de1SOCMcgfankOUWIuliku4jLeyqclTo29Ie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gaABA3X9J3vVwsTct08VY5rCBdn2qpahsFPbrQf/AKx3vTxwU+xhdb/Wu96ua1vzU2W+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dvD7JHIfBlJ/Mu/rCsp179VAhxG6FsX4No/5h48JFW7DKHsmH6/7lnC9tENzshcsFuF0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KNwikN7Om+sPcs4EXTte0oltcMFpL6um+sPcg7BKbWz5vaPctpcN1BQLxoCqW1PwHCSL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+Am3sJz62hbfMCoS4diJbVHA4Ro6WX1AKfAVO7aea/wBELaEk/JHtUAPZYqltUcDpybGp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AstpWyAfQ/etoQ/55QfG9zbZn+rRC2oOBD5Nc6235o+9H4Be0WFaf6v962jWuY/V8h8T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k99kLc+cEf8A56Se9h96tgw+pgBDKwW747rbSyaXyG6rzEjZwQthtgrAy3nkfh0SaGCu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Ljzja6cGXMNwArByl9HeTqN8PBOCskN3+bAk9tyT+K6Ug20Wo4QZl4WwdpFiKKG/1Atsb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8pmeNCPWFM9tyoXHsQu0jrBViPSC9ima4ciqsocLtNwl1bsgybqAgqgS23UEwIu1BcfF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cOB2KA3sje6BGZRotpdA1kbKBMEC2TBRAIGUsgTZQG6A2QIRUQCyrdoVYUhsdjdCQQzB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giHvohpu211G7KEDkqIHdqhPYhulLexA10QVU4kDRV9OWnrCyDKvpqlv2Kls4dysrAex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ModUAa64R3SkIhQG6BdZQpSirGkHmjeyoA10KJ33QYEhvih+kPuWyaVq7f+JOPf8AgtgD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Ktu5QkeGglI1122G55rJFt+xEmw8UrRYWQJ1RU5qXSndRES+q5/irGKfDZ6aB8L5pnjP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pqt+4ZRcrS43TxvnZM58TXloYQ7cgG4t7VG3Tq+5Ti9Gzh99bkD4G9UMYL5j2ALG4Vx+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aeZgzFrgQbesLOFBFJhnRMc3KXdKHDa973VeE0UMMxqGOje/KWDIQdL6/cFG2KppMQ4q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5jHTtfkfI07OvbXkruPn4I2lpzjVMaiS5MIYSHDt1HLZaBnk/w5uMNdPWvdUiodM4CQdc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y6Di/ApcSnpauJsMjYWlj4ZnZWkHmCsW6J04yxq/1ZfAbxJw3RuGgsRbssV0R2XOcDBr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77NBvbXZdCTosocmpXKSvK0vFGLswKigrJYzJE6ZsT7bgOB19tldxJihwbB5a/oHTsiI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1Lg+J+MMN4h4SxGCFxhmaxsrBI5ouWuDhbt2UmWzR0ZzmJrs6DiXFqSt4NrJqKpbknDY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3X2laKl4uhwbBqyLEpWyV9H1IwP5X5v71x9fw/U4hhtFNhU7vNKjK98EpAyDe4WFx6YH4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GR19JOzRSbehhtcLqJt3/A9TPRtrxi80YneRUyPcbZQ4HQ+FltcI4mhxnEqiGhYXUsLR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2i8ix/FYsexSnkifJBE5gjmaSPnHn611tNxXhfD8z6WBhlbGxkUbIzft9qkS1a21mIuu8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u1vPmsatIgpZXa2awm/qWp4exiqxMyy1FE6khbYMDz1jzuR2LKx+Ytw12v5xwb+KuU9n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Lzvid+WIN7lyMUXx4cdufcuo4iPSSPsuep2GQiG+UyG1+wfvWh9HMW6XBTmwyJzvlkkD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QLGonta2KMDqjRZNaQXlRshryTdOxxUeQqnG+yLa90gI2WPIQNbIE5d0C8KoUDMmDe9Q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20CguiQ3dAohrpgqwdU5KKltUTsopyRCgap0l7FMCgKa9glUbcjVFg7dQg4XRYUx1CMm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YOSOOirEt08Zs4JLaIjcIjYxuu1F50KqgOitfq1SRh36xWsxanLpGVLPSbo8doW2kaqy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5Y3DpPJbiPQ4x5q51o6uMgD9Nuo+y69WGoXg2ETnDMUpKgX+Jla/1X1+xe9BwIuDoea6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HDjqX8lI1SFoPMqxyC2vOV7IEpykc1BW8rBqGg3CzJLhYk7gAVhLKGqlbYkLDl1vos6Xd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MRnVeCs0m7ASsJxs5ZLSciYuTcR3tj11nwnwXNVL8pBPpNK6WY9Uhcti/Vl7llLXgSol6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NTisPMRx39ZW0lkuGrVzR5py87nqrXMuiIZvDeHGrqxcfFx9Zy7mpeGssNgFgYHStosP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66evmDIyOZUjswy7y00956trRzdZd9hEOSnZ4LjMKh6fE4rjS9yu/hbkYExYasncSDokJ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QseU2uspaWOz0isyFYkeris2HZIFhVEhurnFUFJQQbNCeM3VLjYKyI9VUlY46LX1j9DZ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Je4gczb7VJIZ1M3JSMb+iuN4syxYhSTu9C/QyH9F2i7aTRgAXH8bwCTC5QRrbQqpHl2O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vPXDcj/pN0P3LOXJ8BVnnFK5rj+cijqB4kZXfa37V1qjYVK5OkeOaqSUa6pwq2Gx1Vmx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UCEWYIiFAiqxFuixZRlkcO+6ygVTUjrB3aFGUOS8oFX0ODxU7TZ08mv0W6/fZeYEAPaX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vTY50IPVp4wz9Y6n7wuSe4ucLcrhc+c93u7bDjpwWIAtuwaElVSMPSk6jsV0JcI32bex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uadQACsYlvmFLgBUOHaoNbJd6juspGSRbsNlUpfGMlx36rIJa6NwB5bKlgs8h2qyXBvR2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Cz2XVg9AFnK6EYDGR/o6g9qIF6Vva4fipaqnOcImeGirAswX7b3TkZujHIAgpIxmfYaA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6BdZ5sTtfdR9xqfBIdZO61ktKWteSy+Y+1XDLcWOoCxWkBhuNFe23Vte5CkysQy6caZjc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kfahAT0Tmm/VSxOBabE3aealrxhbK20l2WB7AFJWuDQ5zhunlto4b3SyW6O55FSzjCuF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qX9QZm2ICyISLkDZxvZUzuDWvZbdLOMKTJIJGtuDr2IPlf1ycum3VCkhzyAhtrog6uFh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7i4aL9gWVFIbkZRpsbKhrTkFtwsmFuY6KWvGAM7iSQ1uhttsrA1peCWtu0XB8VW6zZdB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YklulkteMFka0C7QO9Utdd3cN1kkaPJGgSU8bTJJfsU5HCGJJpIQfUmaLC9rq2ZtndYa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IpyOEFa1z8xDrAclTLoe1ZY1JIGgVD7hx0SMpOEKtnhtkekLWk22RmdaVptukf6JPbus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LX3TinOUkO27kGNaC1zOY1WbARY3F7pyll04YLG5gLHRWmmda4dor2xtAItpdWOcOjNh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iPTRWhhHIkLMa0W1aFc8MBGRgWfOHL0pa0Rm5vzVojIAyhZRDgRd1r9gVhhNjd7k5wdK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HnksuONznAa+1WGFwY5wvppqnODpS13RuPpBQtsNrXWaI3X0cVHMLWZi8lXnCdKWBcA2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F1dzvdO1r/nGxV5QdOWI+HMdNAgKcjW6yQebtlZETI61rdl05QdOWvMBzelf1KxsbLWJ1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5vayPmgzAD0lOcHTyYTY2gXOybqgBZ3mvxZcCMrd0gp9hbdTmdLJhdXtQAB2Ky3QgaWS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08lJiBOyBYG7LIaCQl1z6NVtOnKsNB3QLFec4BNlMrst7Jyhenkoy96Bjv8AKKyQ11ho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yg6eTWvi70ohaDc3WzdABbNzQMeWw5K8oY9OWuZH4+xEDX0j7FnZbXFtFOjF7ZQnKDpy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mxX2fZZPRNbuwFNky/JbpvqnKDpywzE4DR49aHRv5OCzi3qFxibp3pejcQ0tjYb+qyvK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9j6kA0g6i6zeilJPxbQO4qOgeHtu0ai+6coThLBDbHZHICNlmmGwN2gJMjAzMQTyV5Qc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gjkvyWW2MkWjbr4qdS1tS/mEs4yxclhoEA2yyxa2jbqBgOuQj2JacZYZuBshdwN1n9G3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rcHGWCXu5bIDMTq63rWY6Fp6obqVWYMtgW3vslnGWKTY7X9aBeCPRVz2EBw6MaJBFmA+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S1hZEyBo0Fin6E21ACpfE8mzR60s4ycVGm6LHguN1VFDINXjRZEUeZ4AGp0CsJUvq3A4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08bfY0LLIKNM0MjDQNAAB7FYumPDRLHvrqibEKwsBVbozbQqoSxZ6OyZjg7QjVJYjQoE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TlWPYtOpsrc5CDsjj1t0FJLibOIIT5xHYg3VRjdnu06JruG6DJjnbpqrw4HYrWFwvY7q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NhmRDlhmY6aJmz69yDLBULgFSyQO25Jrg7oHDgTZMqbAbKElBfdS6oDyiH+1BaSq8ozE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U5opEboxOTbZC6XdBFNa6l0oKF9UQzhdK6MO3RvogHW5oKjER3qxoyo5lLqhgbqJLqAq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ASpyQKBKA2UsVAoXAjRBrQbYg4/pFZ4PasCE3xF/YHOWZILN0WMLkrndc2CINmaKnVp1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MVjHk6E7IuddwIPVCriAGl9FYRY9wRTDVEAg3KmTS91xfEvGFRhuMNo4KV7oWZelmLCW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5dsYX+rd13EeGw4o2hkntPoLW0BPK65vjTCcQxPF45KfEn0cDGNsBex3udOeyaq4Np63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kE3SZyCBva32LX+UbjSowPFocPoYm3DWySPcAd9gPYrq444VU26NpGeedYR3bLHKfE6bg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at1ml3yi0nU+PvWB5MqDFqGardieZrC0BoLg7rLaTcVtp+BI8ckiDpJGhrGEaFxNveVg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5KuKriawwM6S7RYWvstNt9anTnt2tocKwHHG4y3EXYhnmlqLVFO+4Abm1HiBquv4zdGfN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gOdlBdf7Tb71zGHeUSSt4mZB5uwUssgjZprqdDddnxNWSRQx09NSwVMj25z04u0DYacy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zjnB+Dyw4SDGQWGR+Uja11u3HWy0fCBaMHYGCzQ94Gnety/UquPP8TRYzxNg2Hulp62qj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r8iCvMcEjw2qxKuo4omT0MbhJTPkZfI0/wAnc9nJeh8SYJhYfLis4gp6kN60jwMr/Edv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xGkM9PGWx5izxtzCYRc93dt6jGeLKmc1kYZF1bNyg20C8h4gkqI66aOpeXyNcQXdvevX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5HxhKyTG6os2D8vsFimt2h37SfvS0bZC03vuuj4QqMMpqt+I4lL8bTdaKP57rH7lzJFh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HPDGOIBcRew7bLmxmnXq4RnjUvYcH47wuSMMqQ+OY+kQLgnt7VuuJJhJDSNadHku+we9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dJDA7PW3sZJwLyD9HkB3bre8SPBxSnjaLNaz77+5bMp7PK0NPH6isY8OLxq5nIba5NtV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ZrmHSHta0bLa4lY1JubX6vtNvxTUdP0Tpqp7bTS2aAd2sGw/FansxDNjy52tAFgjVtBO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TTtLm37EZUo6MX1SOjaNkCSAqZJXA2ARAl03VJc3klf0jzYiwVRYQVUlZ60zQUjWq9jb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3IumcCNEh3sgZp1Tkqo6IgolnDjyT6qtpVl9FSwKISndOxFHZEFRxSkoQe6YbKsOVjT1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V7xcKo7oFA0RG6ZoSuHWRjLIgdosh18gWFAdSs1urFBjv1SsVhagBrdBRVsuwPHrXsvC9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97kwhp8W9U/aF5EW5mlvavUeABl4UpGnkXj/AGyt2m8f1TH7sS6BS6ii3vDBAooFQVPW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WLOFJWGkqWHYGxWG8kCzvatlUjrLXzX1WqWyGLIVfC7qLDmcQbEK6nd8WFMWjcR2tJju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h1gubxh2a/cspc2Hlpw+7O8LKwqIS4hBmALWnMbrVxv+Me1bTDXEPIG5sFrdTqmPLnkn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1QWg9Vqzi8RQm29lh0sRkdc7uKksYht+Gaa0zpXDXYLqzo1anCYxHYDsW0edFnEOfObl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clXg3aFjyakqMCQ+ks6PQLBp9ZPBZ4FgrAj9ljkq6Q9UqgHW6IjuxWRnqKh5u8K1psxA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cZpIz+kEKuTM6w2CyKFvon1qe7LwyZNStFxPEJMOl01A/ArenmVqcWb0lPI06Ajms2uP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U2Gtcd+npz7Q4L0gleT8PSmCeky6GPExfuDhZesOBuVJbhBug7UJQibIwlU4Kxpu1I7dR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U7KxtiEjhYqMpINCoUbKFZMECrrnNjpHTSGzIgXuPY0C5+5OsLiKB9Xw3ilPH6clNI0W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y7vE62t89rp6hzm5ppC+1+07Kh8jAGOaRe5zC60kmGU+YWhH13e9Q4ZB/Nu/rCueYe3j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Ia4e1LIW9M83F3N3Wp+CoNwJQe6QpvgqC4+MqAf9YlL1Gc51iDpZAOHSeJWH8FRWsJqn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6ofr/uSl6jZtJL335EWWRnuwkDULR/BttquqH6yb4Pcd6ypI8QsZxXqNxFJmyhwFrpg8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fFaQUMrdWVkwHtTGjm0JrpR4tupxWNRtT1CCdWG/qVcRPSkjbktZ5tPky+fPt9BSOnqW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TidRsZ75NkjgA5ttdNVh9BV2IFdoe2P96Xzaq0/jTT+p+9OJ1IZzQDGSRzWRG30CBc2W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nxafejavDgQ+AW20KnFYzhuoWEkg6A7qoHKw22zG+nK610dTiLPlU58bpDU1+pIhNzsC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lBLco0SSAOO1231WlNbW842fWR8/rGscDA3K79JTjJ1IbWlA6V1tgqpAHSEncLVx4jUM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iM4d+YHtTjJ1IZ0jgMlt+aWMkzmw0ste6tmc6/QexRtdM15PQFXjK84biLSMZ9yVkU7m5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Eth/F3HwV0WIyt082fr3KcJXqQ20gPSEA6FSBxZKwWGxWpkxSTX+LvB7UwxFwAPRSHwC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jopAe0FCIZZfEarVHFbgjzeW/bZFuJ5cpEEtxvopwlecNhUAGVhvpqFSGtc1pIs5p0Kw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AQo3E43tF43j1JwleeLYxuF5LjW4VdUcs128wsNuIxNc49HJr3ITV8TyLMl+qnGTnBp3H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VzgL3HJVTVrG2DGO9YVEc0Ykz5HA+Cz4nKG2gaS1h5LYU7WmMPtbWxWnZXxhgbZ3iFkM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/YVjOMs4zhnuGV70pcXQbBYQxGLXU3Pcm88jsAOanGTnC9lg3vQl3CLRmdoi5nxmp9Sx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ZWpiaeaRzOu0DmrnC8V9u5EoaZo6QHmFaOtE6x9I3KWMWaLbjmmsA2O5tc6qKr/lA1os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eV1hcW0VUu93KjBeD1dLBWtzhwumJGYX5bJ7guvfULK2KpwFwLepXwa9Yi1ikcLvNuy6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IhebCM6DM46JQWgtDR1nJ6hujC1VgZZ852DTbxUU5PxOUa3INkQC+ozW2GybRsMR3JJC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IEexrQLHrFYjmagdhuVlTuBPV5LGkFra3JVDRgWJVTW3eOwlWPu1llVEbvaCraHFi7UK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Uz009QRlbfkpYZsQeAM1u1WhvxY16o+1VRG4IvuFa4fFZboKybysA1CSYB8rTewalafj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lUK9wy69tlGOJcdtFW8XZGO8lNBo11t0RaXHpBfZN6Tb7lVDWRublzVuYNd1diii4l8B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yGiV2npbIsNgTyI2RTNf8U6/LZUlznOYTYC1gizSPXUnZK42IB0CrGYM5zc1tdNVU7SJ7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Y2PJUv3AdtporbGlsOgbb5QuqTo/K0XcnzWJIHVA0VY60gdbUg6JaTBw4Nk65sBunG2Ya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dVEACPLexB3VtKEBubW5PJFrXFrg0oHICNDeycEGE5Dq5wVsomVpqGvkOzTp2KZtGvOt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AbqmR13gEdVVKJOSWF3zimisI3E7BVSZRCLHdXssac8i4KhCGlyRvp2sEA6zm+CWN2Ua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49h0WRhjRJidJGRfNMxo9bgqLA0176l1t1seF2Nm4jwhm+eriH+2Flj5YZx2fTcJ6p8V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1l1w4ZApM3WsnISjfVVCEXKRzFcUEGK5jgbg3CW4O+6ynC6RzARsgxTC1xuND3JSxzND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0gtY7oMYi9rjZBumhI7k73g62UYGu8UEDgDY80bi4sdOaVzCeSR1mDrfYgyA4tG/rUb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XXGhFkQTfUEWQZoeCBqmDwRoVjtc23apna21tAguLbuBvZADrE9qUPB2ThA3JQXBSl1j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ukJvsjbtQMoShdAoBY5j2JwlQJ7EEJIPcp4InUapALIg31TXSqICohsigJvyUBKl0L6o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OidKe9UFu26gAAsEAbIXUkYFNrXvt2uWY519FhUjh53Ie8rLGpJWMMpKVXI27dNFY7Tx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2lCorKejp3TVcjY4wbEuWFjuKw4Fg1TiVTcxwAG3aSQAPaQvOaytl8pGFOippJaY0snS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3F1s09Oc5/Q8d2x8oOP15NLNg3x9C1ofK6NxB3I2B7lt2TYd0dCMWnEVbMxr3RSHrHsD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iMPAeEUOHYkGVVXI50xdIPzbL2G11rsY4VxLiniH4WhnaKSpLDE5jswa0AA9nYV0xFRW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+e7bsfxFNxlBUtnY+jknyCNjj8WwE7jwC2vHWD8OVtXTVGNzyw1AbkHROtnaOR0Pelw3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QwjpA/oRMLXcRp+C5ryocP4ziPEraijpZammfG1sZYdGnmD2a6rl15i4rGnXtMZnKssq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FVwi2hld0eGMjaY3xu1bbYjtPvWHwJg2EYZS1DMNlfPLLbpXyiziOQt2arX45w/iE3AG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YZg07izrjv1I9ibgDhyowVtcXTyZZmBsYcPQNjc+F7LS2XHTmOXv4ZFBTcORYzFSRPpn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4cNteZW24mFPDHFUVFZHSloyjpBfOOwC9/8AuuGwjgeqgxahqHSyCSKUST5mkDTU2PM3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inmgpzLTdEWuIjz2Nzcd1xb2Kwz4Y84jHJ03C0rZcIjljFmyPe4DxcVtnXtcFaDgQW4X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St643Giri1O2UuKx/hevxjFTNWVjJ8Pb+bpdWWPf2rBoqmjgrJ8KgyiekADmNGg8D611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TS4dCZqq2WNgF9TzPcN1xcOCyYBw7XV8wjfWCJ08srzrI/UgeF1cZ4y69HUvGspHiPFI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IQRG3tK8YrXukkLnG5JuSukxZ+JV2HQ4pXgiF/VZfTTuHYuYmNzpstWtlOUva22nGEdl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wxzmsaflHYJSuiwXhSXGaMy0NTEJGNDntlu2177Gx7Fqxhs1dTHCLyl0vCfAhqI4q2ox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Agg8iSeYW+xbq4mGBxcGBrLnnYI8AUGMYb09NiMXRwABzHZg4OPcq8YBGKv+ks8o7PP2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20U1P0lWHnRrX5vG232p3G8mpWVKBkPe4rBcLu0Wt60MiIjUpgQQVU3sTbBRkx5LXNlTz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1WEkktZUEXKd6VVAAV0TSPBUtOqymWy3RIVvHNUudqrJnkmwVNrFUlC5MNkLXRaNAiGC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bIqORjcgXKNA3BQW7oIaqG6KgNlY03VJOqdh70Ilc4aKhw1V41CqeEZpGO1K4bp2IPRj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FhtGuqyGGwRFrkAELoB2iUkycFej+TmoE/Dpj+VBO9hHj1h968zc8bLsfJTUfG4pTuI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wWzT7S8v1GOWncez0ElLmuLjVMQDulLbeiuh4Ag3QcVS7OHXCHSuuLjRAzzosaYq9x00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jKwwKgDVa6ULPnO6wZdVqlnDCmaDukhNtFbOsYGz1jCakXiFU7qFcxiMlwV0VUfiyuVx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x3agOtPdbfDfzoPYtI8XlaO0rd0BtI0HmsHTHhvn3lAC2NDAAW3GyxYmBsbDzK2lINlY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pCsyY6BYdGfjCsqcdW6yc8r4zZix5Dqrc1owse+ZyxRbSN65KzCqaduUK47KwSqnPVsq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W6IR3pKSvyU/eo89ZYlbLljtdRYUgl7rBbeBmRg7gtdQR3s4hbZuyQZEve4XK4vUTsdI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y/Vyju7SupeLOHetdiFPFJK1z2Autus2t506Z0OJVsTdHPhFQzucwg/cSvYaSUVFLDM0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XkeOMbFxTh9+qJi+E/rMsPtsvSOEJel4aw4k6tjyHxabfgpLortEtwUrk7glcjCVbkES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TyDmqWq/0mqS2R3hUgUeaBVhhMIFZFYmzhcHQqvkmjSmWM1L5/wCIaZtBjFbSEgdDM9o8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bcAOBXaeVWhbT8TGcDSpjbIfEdU/cFxojGhAWmfL18JuLWAg81M1uaWxA2KUkFRmsDzy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qhsg2w5qCznqiNlXm71Loq0bbIWKTNbt9qgcpMhy0X12UDGFK1wvqiMg3BUBdGOXsS9Df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c4dqACDvQ6DvTeBSlpOz7IodCL2KIhYG7lN2a+tVkOO0tvUEE6AX0KboXDfZIRNf87f9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9SWq1sIHpaIGnbvcWSZZDoJSPUErg9uhc4gJaHMbRtql6vND2gI5RyVEDWk31si6NvI2R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KywE2OoTdGLaBMDfSyniFLFIb3KFljqFfdI6xOylqTKCdGphGN8oRGmwTBztkUhNvkIt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N9lAzMdQgQ76aHuRaLG5u7xVrAy9suqs6vzVVILaGw9iDza1wPYrAR80pS4HdqWyVGx2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ICJpO6MZURVNVuIWf1gS+cVweT5rmHbnCuDYxY9Np9AhMREP5b/ZKx4wdTL5I2pqg8O8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9bM/U0so8GpWBhdpUM9eitMWt2yRE9geE4QvVyIa+VrP7ln+oUBiwb6dPN6mlXGObYWP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db704QdTJSMVs+7YZh4sKplxVxI+JlP6pWTa/NQNfyuVeEHVlr/hE31hffwKubiMYacz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XMLBysdHUNBIa9w7gnGDqSwGYnDqS13sKeHFYGu5jxaVmxvkt1o3jxCcPI5H2Jwg6ksO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UgxanDbFzr+C2BkB3bcjdISw6kA+pY8YXqSp+F6bLGQ43H6KEWKUou50hBPIhWERnUGy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bU4wdWWHJilPm6smh5pPhODMOstiHxnZkZ/VCAdEHC8MR/VCcYOqwZMTgy6Ouq2YhBe9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lF9UKlxiAPxUV/oBOK9VRBiNPclz0ZsQpnODQ8JukazVrIx+oFjyuzPJPRi/6IV4QnVl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2vsr3YhTBgHShYLQMu8d/ohHKOfRm/6IThB1ZXtxCmvpIEklfBawkb7UGMYN44j+oE+S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g6kq5ayEyR2kbYC5sUY62EXtI32qOjZpaKL6gTsijOhjh/qwnCE6iR10JlALmkW7UzKy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YacOPxLPULIw00BIJhZl7xdOEL1We+rp3ZfjAlNVDa3SBYckMF7MiYLfooOpYcoIjj9T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cwnKBK247wh5zC6Q5pGHTQZgteaZnKnYfUEkdLFY5oW38E4J1WxdURm/XG3aqTUxuA6w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v0LFG0cdtIWHuurwhOrLOkqWCAgubqe1GKoZe5I0FhqsDzFriQKdot3p46OC9nQtt3Eq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r3gl43urXyNte7fasNtJRHQ0w8c7ven8xoLawH1SOTidVkdM0O3F7JhK10EYBAJeeaxP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XpTQ4eSAIpe4dK5OJ1WcHgSGzhseaqkmaHBtgQO9Yj6LD3ejHL3/ABrlSaGktYCpt/rT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W5GhpFie1P0rbFuYD1rX+Y0Z0d51b/XfuRNHRWter/rf3K0nUZZdeY2OgVYBLrX1WI6j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pP3IMpaM3+MrWH/WD3JR1G1zBsDGne91vvJ+zpOMcIZbQTtd7Ln8Fx3mcD/Qq6wW7XD3L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+wmTzmZ+Vz3WeRbSN/4rLGO7HLO4fS0R+LCdVRkZBYpgbrqckmQKBUJ0VQCpZLdNdAEL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jB8VaQlOiDBe1zbqsEsF7rYOAI1Cx5IDa7fYgQS3tfmlezW7TcdiGXk4aolp3abFAjWg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RbvQc0OPWNnJLFoJB27ERZexyu1T5rAW5JAbi5II7tVM4B0QWMcRqTom84c24toq2ua4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1SgyTUMc4DmiX2N9wsF8bg7vGxTQyOILSUGxEgATNcDsVhDlurYyLojK5IHZKHKZkDAn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QFuyKA2RCCXQuigQgNzdMEo21QAPMqhlCUOSCAhyl0EEBJVWcg2ITkpDqFBhUJzTynx+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LTShZvNY4rKPaEN22Ghspu5AnKqjWY7hVDiOD1VJiGlJI0dI4utaxBvfxAXmOOvi4Kwe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XSudNO3r5QwCw029L712/lEo8QxPhippMIcBUuc11s1rtB1APauG4bzcIYHO7iiO76qQ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U35bhdWlH3by7xfhl/RlU+E0XGuDYfX8Q1TqWucHRNe1waXsDjyPeSsDG8cxrB+JIsPw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dNBZpyuFgN9j61Vj+H4nxFjVJiPD5dFh3RMbBkBs1wvcWG2vauz+GcIoMVpsPrWsfiMTG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ch3XWyaxjv3+I+Durwjg7C6PiZtb00T6hjnSCK4zZj268lofKHxdiVBxI6kpepT0+Qu1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YHgnEQ43bWVT2upXTOdIQ42DdSLD2LfcY4pwxS43TR4tTR1FawA6/JB2B5e1c255cvvT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1XFXFVXh/CeGVNNG7p6y5DnaEC19e+xWRwDxFUYphOIVE7DemaSBmLhfLfQnVbXiXEMG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HU7rGFth2cvUrOE67DKzC3y4a1scNyXjTe3P2LnZXHD8P+rzrhTjXFa7immgneHxVMmU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iasw2qhw+gPRl8XSSOI1IJIAHsWwwEcMDGZZ8JpoW1AOXpGuByk6bXu2+2yxfKQzAy2M4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hMR1I1tm7rpDdGWOWtFY1+jdcEvd+S2GN5mIFb87Ln+CDm4cw5w9EQNHrXQrKHBqfilX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NKCfEuH5cPpgc9VJHG5w+QzMC4+wFdC4aLAxrE6TCKHzmvk6OIuDAbXuTy+xEwiZmsXG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8Rst5tEHsA+SGkE29QK5Cn4GNdwcJI4y3FRGahp+dfUMPqt612+LcX4DPh09PPUEwVDH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Y6X71vopoG4a2alIdGWARkfYse0u2NbW0YiPDzLgThmhxThosxODN0ud4eNHsObKLH9U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sGn6J7xPTlrxnItdtwW3Hb6S6qjw9sMWYANfI7O+wtub7eJJWXIBcAKxjENOpuM87ufK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xq7MSeCNb/iV3LhbVcJxTVMdjc0AYWyMa1509JpHpD16LDPvDq9OyrOYlrphpcjRYTrZ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d1hhwutVPeiVm1lD2JM+l1GOublRnazLosOYWcVmXWFUOBebFGMsd2qmXqkqZtdUHydW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DcarFabrIjdoqkBJoqrqyXcKpxCJJgoDZIbpblBfmTMsqWKxuiByOxLdTMlvqgsBPJPc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RUJui0oBDZUZTHaIPVLXkKzPdRbFqLhcJcyN0LBoCcmwSghMQCEQhkskLiSmIASD0lWGQ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TyRcU0RjJAeXMd3jKfctW4DLruui8nFIJceMzjpBE5wHedPxKyx8uPdVGllb1K5solzt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V0vm5ORdI5oSh9jYolwOxQVvFliz31WU7VUTDRYysNTUOsVhSOWbVEAm618hstcs2PKb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XzOWG8rWzq4V1r7MXK4i+7iuir3fErlq83Ks+HFVZMNnWnZ3ELdQaPYe9aaD883xW5Zo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1kbc0cQWwpBaTKOQWBS+hEd9FsKa4musoc+csyl0nKy53fEkrFgH8Y9StrXDKGhVrXud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uUrjeNoWRA3K0KIvZomebBVtOqMh6qQxUON3FLdKDuo42F1FVyO3Wumd0kzW9iyKmTKO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VGTa0jMrAsvZVRi1lYdlnDXJZfR71hVHpLMBNtViVAuSqjzjj8OgqsPqmA3ilz+wgrvO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3EU5e36LxmH3rkePYs1FCdz0n4LdeTyfpJCXG5mpI3k97SWn7gkuiIvCHc7hIdEdtkSL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FkHaFLch3iqwPzVsR5Ko6pozZ4UlliLxqlVsgVZVhlkF0zDqkTM5qpDg/K/SB9Bh9YN4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+4ry99gy9j6ivbvKBSCt4SrW2u6ECZv6p1+y68VlbclmUAge1aM5qXr7WOWCoPYSMpfc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59dlU0+gBe7Tush8YJOgsexa7dXCCZmWvdDNHcaXSNaC8t5WVLSXZbHS6WnCGWWxi9xZ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LOku02toroWExG2lr3CWvCGMIxYdU6qNhPNvrVzG3cOwLKDbtJG6nI4Q1ZGp0IUJG1nX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F1AwOttcJZ02I12liDbtUzN5grJqWh8fUGnekhYcrgTyTkdNSJG7ao3F9SR6k8Yuw7K6Z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Clrb7FIWlpsSfYtrTiMwNcbXA1VborCQuABvspyXpsAW0IKBc0nmtk6PNlcRoQN0C1oe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02sLmCwubnkme9uWwuVmZGNe/Nl07lkGJjwQMt7bgJZ02njPcSnF72ylZUMbmluc3zcu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bnklpwIQfmk+AShpI1a72K4X6J4LiC0i9t7LJhjaHP5gnqjuslrwYIaexMIyskxAaEKx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5L02EYyiIisx7GNbfeyrc0NdonJemxjFYk2uUwYeYWS9lm3S+l4pyOnKoM7k3ROtoEzr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jqnJenLH6Mh2m6sDHX2UDrEEHdTO8GwcnI4SbojbUJHR3srA9xA1uiy5OoS14SoyEIOa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GW5Ccjp2wchtsgRpsoosnKUC52Ry9gUUQCRurSRdM5uxy796iiqo0EcirM7m21PqUUVQ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/WKtbPJbSaT6xUUQHp5B/KuStmkJ/OFRRYoYmQ2PSE+pFrTpZ/2KKII4uuNVXIHOJ1bs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1XNB8USXfOuVFECuEl9CqZDK3W11FEGN5zIbjIEOlkcesyyiiosBNxdoVzW3+SoojI9s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FD2KXu7ECX9iiiqUXM75qds2UWcAooiCKht/RCJnba2W6iiILZWk+iiX2J6oUUQVF192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REWtNwerdMC4g2i+1RRFV9e+sbh4J2Andj9faFFFWI9GHWs19rX1KHREWtG4tIudf3KK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Dc6XUIIvlZp3hRREKTb0ox9iVz7AdXRRREAPA9NpA7lM8Y+TfxUUQHOy3oj2LtPJMGP42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cdP0D71FFnh5J8PoJoBY021tdMCooulpTMgVFFUISpcqKIJmUJUUQHMpuoogVRRRACAR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Dp2FRRBU5zSQHt18FS8BpNgblRRERsd9iRfsTOFjq3QbKKIKHzNzBp3+5PDJYdWxHPVR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qoIml4NvYooirMgAsFMoBUURJEaJw4KKIiWuhbsUUQQd6ZRRAEt9VFEBupdRRUQEgJlF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VbhYKKKEMLDtZJVm9qiixhlJBukkdZRRZMVAaXEuO4XO8c8Jw8UQUgMwilpy7KSCR1rX2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HKcZuBweK8RScDYlTcP0OZ9PTNaZZSBd7n9Ynw1VtTwDV1vGb8Qqq6n8xlm86cMx6W18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oujUmcIicfeO7KWbwrx/Pi/FMdFGxnmsri1kdtQ0X1v4aocZ8C12K8USVtNWU0dPUFpd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sOeyii59fCMcqh0aGrnpTeEttx1wnNiOC4bDQSNJom5LPNswsBfx0+1ZXBXDM2FcPVlL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LD6ALbD17qKLSy6uU48L7OV4V4FxLDeJaeonljbBCS5xY/V2m3tsrvKlgOI1GIDE6aPp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MeW5Oh5a30UURtx3Gc6kZz5dxwhH0XDWHN/9Fq3BdYaqKLKHHqfiAOvryXCeWSKWo4Vp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Y2NaOZIcoopl4ZaE8c4mHO8W8JVDeA8NioKFktdTPY6o6GMZ3dU321NiQp5PMQrYXw4V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MStLSdQNPWootUdpdnUnPSnHL2epPIEdx6lQCSootzgR/oLlOMMLkrYG1VI0efUgLox/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3qKKS2aWU45xMOVOWRkb2m7HMzNv2FYUjrHTZRRaJfTYT2DNtdR0gCiijarfUWFrrGL7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5UUVYyQE23VjHHkVFFUF5cRcpAbqKIGGyU6FRREO0kDVNdRRFG2l1LqKIGaoTqooqCDZA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XqKILQbhQmyiiilBVgdoooiFcbqM9JRRVhKx5Bb4LtfJrQyB1XXPBawt6Jl/la3J+5RR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hS7R4GbrCxSF7mHT7VFF0PnzskDjZ26jmdhUUQVSBxG+yxJpns3NwoopKw11TLe53Wu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hr6icg6C/esJ1T1rOBHfyUUWttjwqqniSEhpB5rmqwqKJ7OTP8bEgN52rcxglrVFEZx4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LZwD4wKKLOHLkzoBaUlY9S/NKR3qKIwZkYBaD3LMZ6AUUUSSsddx7kszuSiiqKCexJK7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aupkzSWWww6zWjMOSiiQstjEbi6sJUUWTXJAbhYs26iiqOY4th6WBjbbG/2ELH4Ck6Gv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6rtcPvKiis+HTj+B6I4kFHOoosIapK/UXCqdqFFFWKyJ1xZNsVFEWFx1aCq1FEZyRyZm6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tqqOeneOrLG6M+sWXgFQLPLHaOZoootGq9bZT2lr2yGx0t1lmXu1pCii1O5SW2lzX2Cx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oiM+MgSv3tfZZbSWMfzJCiixlWJG6zmkA66XWUyQXAGiiiCkuBkcew28UrZLO13B1UUR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Vtoqc+W4HYookkqY5LwOcdDZZLrdDGHHXNooooQyIQ1sYFrm+ykri43JuVFFizWxuFrE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0UUUFNw4vZa9ze6vp3tNK64sW2CiiyRjQP6wINyRc+1UtI6Vzj2qKIh42dVxI1dusikd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DvK4HYJGAmWMt5XUUUU7yAHNds4XS5Q+QkdiiiLCyEZ4ySO5VBt3nTVRRYs0e0nYq1lj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kClzRpfUciqiLOUUVgOxyuhsXKKKrCP9MpyQGgHdRRS1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